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&gt;###ä###########ç#######þÿÿÿ#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º#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:# ### ###&amp;##############################ÿÿ##########ÿÿ##########ÿÿ##################·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########################################ÿÿÿÿ####®#######®#######®###8###æ#########|###®#######dI## ###þ#######þ###############################° ######° ######° ######ãH######åH######åH######åH######åH######åH######åH##$####L##²###¶N##V###</w:t>
        <w:tab/>
        <w:t>I#############################!######################ø###¸###° ######!######!######</w:t>
        <w:tab/>
        <w:t>I################################################ä####I######E$######E$######E$######!###################################ãH##############E$######################################################!######ãH##############E$######E$##n###B##############################################################################¯E##############ÿÿÿÿ#####aé¼Í#########ÿÿÿÿ#####"##^###C## ###########ÏH######4I##0###dI######»C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##o"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@###¯E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#################¯E## ###° ##"###Ò ######E$######ê ######þ #####################################° ######° ######° ######</w:t>
        <w:tab/>
        <w:t>I######</w:t>
        <w:tab/>
        <w:t>I######################################Õ###p###################################° ######° ######° ######dI######!######!######!######!##############ÿÿÿÿ####ÿÿÿÿ####ÿÿÿÿ############ÿÿÿÿ####ÿÿÿÿ####ÿÿÿÿ####ÿÿÿÿ####ÿÿÿÿ####ÿÿÿÿ####ÿÿÿÿ####ÿÿÿÿ####ÿÿÿÿ####ÿÿÿÿ####ÿÿÿÿ####ÿÿÿÿ####ÿÿÿÿ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###° ######° ######° ######° ######° ######° ##############################################################° ######° ######° 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formación  Personal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mbre:# Mercuri, María Celeste                                      ## Título:# Ingeniero en Recursos Naturales y Medio Ambiente## Fecha de Nacimiento :# 13/08/1980## Pasaporte:# 28.013.004## Nacionalidad:# Argentina##### #### ## E. mail:# celestemercuri@hotmail.com##</w:t>
      </w:r>
    </w:p>
    <w:p>
      <w:pPr>
        <w:pStyle w:val="PreformattedText"/>
        <w:bidi w:val="0"/>
        <w:jc w:val="left"/>
        <w:rPr/>
      </w:pPr>
      <w:r>
        <w:rPr/>
        <w:t>#I. Educación Universitaria: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De Grado:  </w:t>
      </w:r>
    </w:p>
    <w:p>
      <w:pPr>
        <w:pStyle w:val="PreformattedText"/>
        <w:bidi w:val="0"/>
        <w:jc w:val="left"/>
        <w:rPr/>
      </w:pPr>
      <w:r>
        <w:rPr/>
        <w:t xml:space="preserve">Ingeniero en Recursos Naturales y Medio Ambiente.  </w:t>
      </w:r>
    </w:p>
    <w:p>
      <w:pPr>
        <w:pStyle w:val="PreformattedText"/>
        <w:bidi w:val="0"/>
        <w:jc w:val="left"/>
        <w:rPr/>
      </w:pPr>
      <w:r>
        <w:rPr/>
        <w:t xml:space="preserve">Facultad de Ciencias Exactas y Naturales. Universidad Nacional de La Pampa. Argenti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de Grado: Disturbio humano y aves playeras migratorias en el estuario del Río Gallegos (Santa Cruz, Argentina). Lineamientos para el uso ecoturíst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I. Cursos y Asistencia a Reuniones Científicas y Técnicas (Congresos, Seminarios, Simposios y Talle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  Ecología, Manejo y Monitoreo de Marismas. Grupo de Ecología de Ambientes Marinos Costeros.  CENPAT-CONICET (Puerto Madryn, Argentina).</w:t>
      </w:r>
    </w:p>
    <w:p>
      <w:pPr>
        <w:pStyle w:val="PreformattedText"/>
        <w:bidi w:val="0"/>
        <w:jc w:val="left"/>
        <w:rPr/>
      </w:pPr>
      <w:r>
        <w:rPr/>
        <w:t>2007 Curso de Capacitación para Agentes de Conservación de las Áreas Protegidas Costero-Marinas de Patagonia 2007, Santa  Cruz  Tierra del Fuego. Fundación Patagonia Natural. Proyecto GEF-PNUD ARG/02/G31. Río Gallegos, Santa Cruz.</w:t>
      </w:r>
    </w:p>
    <w:p>
      <w:pPr>
        <w:pStyle w:val="PreformattedText"/>
        <w:bidi w:val="0"/>
        <w:jc w:val="left"/>
        <w:rPr/>
      </w:pPr>
      <w:r>
        <w:rPr/>
        <w:t xml:space="preserve">2005 Manejo Integral de Sistemas Hídricos y Ambientales. Secretaría de Recursos Hídricos de la Provincia de La Pampa, INA. Santa Rosa, La Pampa. </w:t>
      </w:r>
    </w:p>
    <w:p>
      <w:pPr>
        <w:pStyle w:val="PreformattedText"/>
        <w:bidi w:val="0"/>
        <w:jc w:val="left"/>
        <w:rPr/>
      </w:pPr>
      <w:r>
        <w:rPr/>
        <w:t xml:space="preserve">2005 I Congreso Pampeano del Agua. Consejo asesor de Recursos Hídricos de la provincia de La Pampa. Santa Rosa, La Pampa.  </w:t>
      </w:r>
    </w:p>
    <w:p>
      <w:pPr>
        <w:pStyle w:val="PreformattedText"/>
        <w:bidi w:val="0"/>
        <w:jc w:val="left"/>
        <w:rPr/>
      </w:pPr>
      <w:r>
        <w:rPr/>
        <w:t xml:space="preserve">2004 Control Microbiológico de Aguas. Facultad de Ciencias Exactas y Naturales, Universidad Nacional de La Pampa. Santa Rosa, La Pampa. </w:t>
      </w:r>
    </w:p>
    <w:p>
      <w:pPr>
        <w:pStyle w:val="PreformattedText"/>
        <w:bidi w:val="0"/>
        <w:jc w:val="left"/>
        <w:rPr/>
      </w:pPr>
      <w:r>
        <w:rPr/>
        <w:t xml:space="preserve">2003 Primeras Jornadas de Educación Ambiental Argentino-Chilenas. Fundación de Historia Natural Félix de Azara, Universidad CAECE y Municipalidad de San Martin de Los Andes, Neuquén. Argentina. </w:t>
      </w:r>
    </w:p>
    <w:p>
      <w:pPr>
        <w:pStyle w:val="PreformattedText"/>
        <w:bidi w:val="0"/>
        <w:jc w:val="left"/>
        <w:rPr/>
      </w:pPr>
      <w:r>
        <w:rPr/>
        <w:t xml:space="preserve">2002 Curso de Ecotoxicología. Facultad de Ciencias Exactas y Naturales, Universidad Nacional de La Pampa. Santa Rosa, La Pampa. </w:t>
      </w:r>
    </w:p>
    <w:p>
      <w:pPr>
        <w:pStyle w:val="PreformattedText"/>
        <w:bidi w:val="0"/>
        <w:jc w:val="left"/>
        <w:rPr/>
      </w:pPr>
      <w:r>
        <w:rPr/>
        <w:t>2002 Primeras Jornadas de Producciones No Tradicionales. Universidad  Nacional de Río Cuarto, Córdoba. Argentina.</w:t>
      </w:r>
    </w:p>
    <w:p>
      <w:pPr>
        <w:pStyle w:val="PreformattedText"/>
        <w:bidi w:val="0"/>
        <w:jc w:val="left"/>
        <w:rPr/>
      </w:pPr>
      <w:r>
        <w:rPr/>
        <w:t xml:space="preserve">2001 Seminario La Competitividad en el Turismo a partir de los Recursos Naturales. Dirección de Turismo y Dirección de Recursos Naturales de la provincia de La Pampa. Argentina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1 III Taller de Extensión para el Desarrollo. Formación de Grupos de Trabajo. Universidad Nacional de La Pampa. Santa Rosa, La Pampa.</w:t>
      </w:r>
    </w:p>
    <w:p>
      <w:pPr>
        <w:pStyle w:val="PreformattedText"/>
        <w:bidi w:val="0"/>
        <w:jc w:val="left"/>
        <w:rPr/>
      </w:pPr>
      <w:r>
        <w:rPr/>
        <w:t>2000 II Taller de Extensión para el Desarrollo. La Comunicación en la Extensión. Universidad Nacional de La Pampa. Santa Rosa, La Pampa.</w:t>
      </w:r>
    </w:p>
    <w:p>
      <w:pPr>
        <w:pStyle w:val="PreformattedText"/>
        <w:bidi w:val="0"/>
        <w:jc w:val="left"/>
        <w:rPr/>
      </w:pPr>
      <w:r>
        <w:rPr/>
        <w:t xml:space="preserve">1999 VI Taller de Huerta Orgánica. Municipalidad de Santa Rosa, Argentin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#III. Antecedentes Laborales:</w:t>
      </w:r>
    </w:p>
    <w:p>
      <w:pPr>
        <w:pStyle w:val="PreformattedText"/>
        <w:bidi w:val="0"/>
        <w:jc w:val="left"/>
        <w:rPr/>
      </w:pPr>
      <w:r>
        <w:rPr/>
        <w:t>2007 - 2008. Agente de Conservación en la Reserva Costera Urbana de Río Gallegos, Santa Cruz, Argentina. Como miembro de la ONG Ambiente S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V. Presentaciones en Congresos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2012 Congreso Internacional de Turismo y VII Encuentro Nacional de Estudiantes de Turismo CIT Bahía 2012 El turismo urbano, una alternativa sustentable para el desarrollo local. Ponencia: Turismo y Aves Playeras Migratorias en la ciudad de Río Gallegos (Santa Cruz): Lineamientos para minimizar el disturbio humano y ordenar la actividad.</w:t>
      </w:r>
    </w:p>
    <w:p>
      <w:pPr>
        <w:pStyle w:val="PreformattedText"/>
        <w:bidi w:val="0"/>
        <w:jc w:val="left"/>
        <w:rPr/>
      </w:pPr>
      <w:r>
        <w:rPr/>
        <w:t xml:space="preserve">2010 IV Reunión Binacional de Ecología. Presentación del Póster: Disturbio Humano y Aves playeras migratorias en el estuario del Río Gallegos (Santa Cruz): Lineamientos para el uso ecoturístico. Autores: Mercuri M. Celeste; Ferrari, Silvia &amp; Bernardos, Jaime. Facultad de Ciencias Exactas y Naturales. Universidad de Buenos Aires. Buenos Aires, Argentina. </w:t>
      </w:r>
    </w:p>
    <w:p>
      <w:pPr>
        <w:pStyle w:val="PreformattedText"/>
        <w:bidi w:val="0"/>
        <w:jc w:val="left"/>
        <w:rPr/>
      </w:pPr>
      <w:r>
        <w:rPr/>
        <w:t xml:space="preserve">2009 Congreso de Aves Playeras. Simposio en Conservación y Educación Ambiental. Póster: Disturbios sobre aves playeras en la reserva costera urbana de Río Gallegos (Patagonia Austral, Argentina) y respuesta ante la presencia humana. Autores: Silvia Ferrari, Celeste Mercuri, Katiza Dragnic &amp; Mariano Bertinat. Mazatlán, Méx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#201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2##Mercuri, Maria Celeste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ía Celeste Mercuri</w:t>
        <w:tab/>
        <w:tab/>
        <w:tab/>
        <w:t>CURRICULUM VITAE#201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£###¤###ª###¬###</w:t>
        <w:softHyphen/>
        <w:t>###é###ê###ë###ò###ó###ô###õ###%</w:t>
        <w:tab/>
        <w:t>##ìÔÂ¯ui]iVuEi9###########################hµtV##hµH##CJ##\#aJ## #hµtV##hjU#5#;#&gt;*#CJ##\#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N###hjU####hµtV##hc%X#CJ##\#aJ####hµtV##hjU#CJ##\#aJ####hµtV##hjU#5#CJ##aJ####hµtV##hµH##5#CJ##aJ####hµtV##hµtV#5#CJ##aJ##+#hþ####hM#Â#5#CJ##OJ##QJ##^J##aJ##mH</w:t>
        <w:tab/>
        <w:t>#sH</w:t>
        <w:tab/>
        <w:t>#%#hµH##5#CJ##OJ##QJ##^J##aJ##mH</w:t>
        <w:tab/>
        <w:t>#sH</w:t>
        <w:tab/>
        <w:t>###hµH###hµH##5#CJ##OJ##QJ##^J##aJ##.#j#####h@L#5#CJ##OJ##QJ##U##^J##aJ##mH</w:t>
        <w:tab/>
        <w:t>#sH</w:t>
        <w:tab/>
        <w:t>##&amp;#j#####hHS±#5#CJ##OJ##QJ##U##^J##aJ#######£###¬###ê###ë###ô###õ############è############Û############:############è######################################## ##kd#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?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</w:t>
      </w:r>
    </w:p>
    <w:p>
      <w:pPr>
        <w:pStyle w:val="PreformattedText"/>
        <w:bidi w:val="0"/>
        <w:jc w:val="left"/>
        <w:rPr/>
      </w:pPr>
      <w:r>
        <w:rPr/>
        <w:t>###ÿ#$#If####^ÿgdå0</w:t>
        <w:br/>
        <w:t>#</w:t>
      </w:r>
    </w:p>
    <w:p>
      <w:pPr>
        <w:pStyle w:val="PreformattedText"/>
        <w:bidi w:val="0"/>
        <w:jc w:val="left"/>
        <w:rPr/>
      </w:pPr>
      <w:r>
        <w:rPr/>
        <w:t>###ÿ#$#If####^ÿgd#M##</w:t>
        <w:tab/>
        <w:t>###dh####¤x#gdþ#####ô###&amp;</w:t>
        <w:tab/>
        <w:t>##'</w:t>
        <w:tab/>
        <w:t>##&gt;</w:t>
        <w:tab/>
        <w:t>##J</w:t>
        <w:tab/>
        <w:t>##ò############Q############D############7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ÿ#$#If####^ÿgdå0</w:t>
        <w:br/>
        <w:t>#</w:t>
      </w:r>
    </w:p>
    <w:p>
      <w:pPr>
        <w:pStyle w:val="PreformattedText"/>
        <w:bidi w:val="0"/>
        <w:jc w:val="left"/>
        <w:rPr/>
      </w:pPr>
      <w:r>
        <w:rPr/>
        <w:t>###ÿ#$#If####^ÿgd#M## ##kdÙ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?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</w:t>
      </w:r>
    </w:p>
    <w:p>
      <w:pPr>
        <w:pStyle w:val="PreformattedText"/>
        <w:bidi w:val="0"/>
        <w:jc w:val="left"/>
        <w:rPr/>
      </w:pPr>
      <w:r>
        <w:rPr/>
        <w:t>###ÿ#$#If####^ÿgdµH####%</w:t>
        <w:tab/>
        <w:t>##&amp;</w:t>
        <w:tab/>
        <w:t>##'</w:t>
        <w:tab/>
        <w:t>##;</w:t>
        <w:tab/>
        <w:t>##=</w:t>
        <w:tab/>
        <w:t>##&gt;</w:t>
        <w:tab/>
        <w:t>##?</w:t>
        <w:tab/>
        <w:t>##I</w:t>
        <w:tab/>
        <w:t>##J</w:t>
        <w:tab/>
        <w:t>##K</w:t>
        <w:tab/>
        <w:t>##U</w:t>
        <w:tab/>
        <w:t>##V</w:t>
        <w:tab/>
        <w:t>##W</w:t>
        <w:tab/>
        <w:t>##X</w:t>
        <w:tab/>
        <w:t>##b</w:t>
        <w:tab/>
        <w:t>##c</w:t>
        <w:tab/>
        <w:t>##d</w:t>
        <w:tab/>
        <w:t>##q</w:t>
        <w:tab/>
        <w:t>##r</w:t>
        <w:tab/>
        <w:t>##s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</w:t>
        <w:tab/>
        <w:t>##</w:t>
        <w:tab/>
        <w:t>##</w:t>
        <w:tab/>
        <w:t>##ïäØÌ»¯£ïØÌ»ïØÌ»{ohÌ»ïa»Ì»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lt;ú##hjU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lt;ú##hc%X####hµtV##hc%X#5#CJ##aJ####hµtV##hµH##CJ##aJ#####hµtV##hc%X#CJ##aJ#####hµtV##hjU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N###hjU####hµtV##hc%X#CJ##\#aJ####hµtV##hjU#CJ##\#aJ## #hµtV##hjU#5#;#&gt;*#CJ##\#aJ#####hµtV##hjU#5#CJ##aJ####hµtV##hµH##5#CJ##aJ####hµH###hjU#mH</w:t>
        <w:br/>
        <w:t>,sH</w:t>
        <w:br/>
        <w:t>,# #hµtV##hjU#5#;#&gt;*#CJ##\#aJ##$J</w:t>
        <w:tab/>
        <w:t>##K</w:t>
        <w:tab/>
        <w:t>##W</w:t>
        <w:tab/>
        <w:t>##c</w:t>
        <w:tab/>
        <w:t>##^############Q############D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ÿ#$#If####^ÿgdå0</w:t>
        <w:br/>
        <w:t>#</w:t>
      </w:r>
    </w:p>
    <w:p>
      <w:pPr>
        <w:pStyle w:val="PreformattedText"/>
        <w:bidi w:val="0"/>
        <w:jc w:val="left"/>
        <w:rPr/>
      </w:pPr>
      <w:r>
        <w:rPr/>
        <w:t>###ÿ#$#If####^ÿgd#M## ##kd²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-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##c</w:t>
        <w:tab/>
        <w:t>##d</w:t>
        <w:tab/>
        <w:t>##s</w:t>
        <w:tab/>
        <w:t>##~</w:t>
        <w:tab/>
        <w:t>##^############Q############A###########################################################################################ÿ#dð####$#If####^ÿgd#M#</w:t>
      </w:r>
    </w:p>
    <w:p>
      <w:pPr>
        <w:pStyle w:val="PreformattedText"/>
        <w:bidi w:val="0"/>
        <w:jc w:val="left"/>
        <w:rPr/>
      </w:pPr>
      <w:r>
        <w:rPr/>
        <w:t>###ÿ#$#If####^ÿgd#M## ##kd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?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##~</w:t>
        <w:tab/>
        <w:t>##</w:t>
        <w:tab/>
        <w:t>##</w:t>
        <w:tab/>
        <w:t>##</w:t>
        <w:tab/>
        <w:t>##^############Q############Q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ÿ#$#If####^ÿgd#M## ##kdd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?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##</w:t>
        <w:tab/>
        <w:t>##</w:t>
        <w:tab/>
        <w:t>##</w:t>
        <w:tab/>
        <w:t>##</w:t>
        <w:tab/>
        <w:t>##^############Q############Q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ÿ#$#If####^ÿgdµH### ##kd=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?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##</w:t>
        <w:tab/>
        <w:t>##</w:t>
        <w:tab/>
        <w:t>##</w:t>
        <w:tab/>
        <w:t>##</w:t>
        <w:tab/>
        <w:t>##^############Q############D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ÿ#$#If####^ÿgdx#ü#</w:t>
      </w:r>
    </w:p>
    <w:p>
      <w:pPr>
        <w:pStyle w:val="PreformattedText"/>
        <w:bidi w:val="0"/>
        <w:jc w:val="left"/>
        <w:rPr/>
      </w:pPr>
      <w:r>
        <w:rPr/>
        <w:t>###ÿ#$#If####^ÿgd#M## ##kd#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?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##</w:t>
        <w:tab/>
        <w:t>##</w:t>
        <w:tab/>
        <w:t>##</w:t>
        <w:tab/>
        <w:t>##°</w:t>
        <w:tab/>
        <w:t>##^############Q############Q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ÿ#$#If####^ÿgd#M## ##kdï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-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##</w:t>
        <w:tab/>
        <w:t>##£</w:t>
        <w:tab/>
        <w:t>##¯</w:t>
        <w:tab/>
        <w:t>##°</w:t>
        <w:tab/>
        <w:t>##±</w:t>
        <w:tab/>
        <w:t>##²</w:t>
        <w:tab/>
        <w:t>##³</w:t>
        <w:tab/>
        <w:t>##¶</w:t>
        <w:tab/>
        <w:t>##Í</w:t>
        <w:tab/>
        <w:t>##Ñ</w:t>
        <w:tab/>
        <w:t>##Ò</w:t>
        <w:tab/>
        <w:t>##Õ</w:t>
        <w:tab/>
        <w:t>##Ú</w:t>
        <w:tab/>
        <w:t>##Ü</w:t>
        <w:tab/>
        <w:t>##õêÙÒÀ¨|fP&lt;,&lt;#####################h#-A##hµtV#&gt;*#CJ##PJ##]#aJ###&amp;#h#-A##hµtV#&gt;*#CJ##PJ##]#aJ##mH</w:t>
        <w:tab/>
        <w:t>#sH</w:t>
        <w:tab/>
        <w:t>##+#hd9##h#~½#5#CJ##OJ##QJ##^J##aJ##mH</w:t>
        <w:tab/>
        <w:t>#sH</w:t>
        <w:tab/>
        <w:t>#+#hd9##hd9#5#CJ##OJ##QJ##^J##aJ##mH</w:t>
        <w:tab/>
        <w:t>#sH</w:t>
        <w:tab/>
        <w:t>#+#hµtV##hµtV#5#CJ##OJ##QJ##^J##aJ##mH</w:t>
        <w:br/>
        <w:t>,sH</w:t>
        <w:br/>
        <w:t>,+#hµtV##hãm##5#CJ##OJ##QJ##^J##aJ##mH</w:t>
        <w:br/>
        <w:t>,sH</w:t>
        <w:br/>
        <w:t>,.#j#####h@L#5#CJ##OJ##QJ##U##^J##aJ##mH</w:t>
        <w:tab/>
        <w:t>#sH</w:t>
        <w:tab/>
        <w:t>####hTeA##h#~½#&gt;*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N###hjU## #hµtV##hjU#5#;#&gt;*#CJ##\#aJ#####hµtV##hjU#CJ##aJ#####hµtV##hå0</w:t>
        <w:br/>
        <w:t>#CJ##aJ##</w:t>
      </w:r>
    </w:p>
    <w:p>
      <w:pPr>
        <w:pStyle w:val="PreformattedText"/>
        <w:bidi w:val="0"/>
        <w:jc w:val="left"/>
        <w:rPr/>
      </w:pPr>
      <w:r>
        <w:rPr/>
        <w:t>°</w:t>
        <w:tab/>
        <w:t>##±</w:t>
        <w:tab/>
        <w:t>##²</w:t>
        <w:tab/>
        <w:t>##Ò</w:t>
        <w:tab/>
        <w:t>##Þ</w:t>
        <w:tab/>
        <w:t>##^############Q############@############3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qVç######$##Z##dh####¤x#`Z#a$#gdÙ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Æx## ##kdÈ####$##$#If#####l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N##Ö0####m</w:t>
        <w:tab/>
        <w:t>#(##m</w:t>
        <w:tab/>
        <w:t>##################£################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#ö####Ö####ÿ###ÿ#Ö####ÿ###ÿ#Ö####ÿ###ÿ#Ö####ÿ###ÿ4Ö#######4Ö###</w:t>
        <w:br/>
        <w:t>#l#`Ö</w:t>
        <w:br/>
        <w:t>###ÿÛåñ###aö#l#pÖ####ÿÛåñ######ÿÛåñ###ytHvø###Ü</w:t>
        <w:tab/>
        <w:t>##Þ</w:t>
        <w:tab/>
        <w:t>###</w:t>
        <w:br/>
        <w:t>###</w:t>
        <w:br/>
        <w:t>##g</w:t>
        <w:br/>
        <w:t>##h</w:t>
        <w:br/>
        <w:t>##i</w:t>
        <w:br/>
        <w:t>##j</w:t>
        <w:br/>
        <w:t>##x</w:t>
        <w:br/>
        <w:t>##y</w:t>
        <w:br/>
        <w:t>##z</w:t>
        <w:br/>
        <w:t>##</w:t>
        <w:br/>
        <w:t>##±</w:t>
        <w:br/>
        <w:t>##»</w:t>
        <w:br/>
        <w:t>##ù</w:t>
        <w:br/>
        <w:t>##ìÒ»£nZH6'6'######hu#°#CJ##PJ##]#aJ##mH</w:t>
        <w:br/>
        <w:t>,sH</w:t>
        <w:br/>
        <w:t>,##hu#°##hu#°#CJ##PJ##]#aJ##mH</w:t>
        <w:br/>
        <w:t>,sH</w:t>
        <w:br/>
        <w:t>,##hu#°##h¾###CJ##PJ##]#aJ##mH</w:t>
        <w:br/>
        <w:t>,sH</w:t>
        <w:br/>
        <w:t>,&amp;#hu#°##h¾###&gt;*#CJ##PJ##]#aJ##mH</w:t>
        <w:br/>
        <w:t>,sH</w:t>
        <w:br/>
        <w:t>,#&amp;#hu#°##hu#°#&gt;*#CJ##PJ##]#aJ##mH</w:t>
        <w:br/>
        <w:t>,sH</w:t>
        <w:br/>
        <w:t>,###hµtV#CJ##PJ##]#aJ##mH</w:t>
        <w:br/>
        <w:t>,sH</w:t>
        <w:br/>
        <w:t>,##hµtV##h¾###CJ##PJ##]#aJ##mH</w:t>
        <w:br/>
        <w:t>,sH</w:t>
        <w:br/>
        <w:t>,/#hµtV##hµtV#CJ##OJ##PJ##QJ##]#^J##aJ##mH</w:t>
        <w:br/>
        <w:t>,sH</w:t>
        <w:br/>
        <w:t>,,#hµtV#5#CJ##OJ##PJ##QJ##]#^J##aJ##mH</w:t>
        <w:br/>
        <w:t>,sH</w:t>
        <w:br/>
        <w:t>,#2#hµtV##hµtV#5#CJ##OJ##PJ##QJ##]#^J##aJ##mH</w:t>
        <w:br/>
        <w:t>,sH</w:t>
        <w:br/>
        <w:t>,#&amp;#h#-A##h¾###&gt;*#CJ##PJ##]#aJ##mH</w:t>
        <w:tab/>
        <w:t>#sH</w:t>
        <w:tab/>
        <w:t>##Þ</w:t>
        <w:tab/>
        <w:t>###</w:t>
        <w:br/>
        <w:t>##i</w:t>
        <w:br/>
        <w:t>##j</w:t>
        <w:br/>
        <w:t>##########r###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###B###Ã###5###ì###ö############ö############ö############ö############ñ############ä############ä############Ë############¾############©############©############©############©########################Ë############Ë#################################################$#</w:t>
        <w:br/>
        <w:t>&amp;##F###¤d#a$#gd©##m$######$#</w:t>
        <w:br/>
        <w:t>&amp;##F</w:t>
        <w:tab/>
        <w:t>## ##¤ð#YDd#^ #a$#gd@L#m$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x#a$#gd©#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 ### ##¤ð#YDd#^ #a$#gd@L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Â##þ^Â#`þgdqVç#####gd#D.######h#^h#gd¾#####ù</w:t>
        <w:br/>
        <w:t>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C###D###L###ðáÏ¼§{hT&lt;&amp;#################+#hzB~##hÙA##CJ##OJ##QJ##\#^J##aJ##mH</w:t>
        <w:br/>
        <w:t>,sH</w:t>
        <w:br/>
        <w:t>,.#hzB~##hÙA##5#CJ##OJ##QJ##\#^J##aJ##mH</w:t>
        <w:br/>
        <w:t>,sH</w:t>
        <w:br/>
        <w:t>,#&amp;#hzB~##h#-A#5#CJ##OJ##QJ##\#^J##aJ###%#h©##5#CJ##OJ##QJ##^J##aJ##mH</w:t>
        <w:br/>
        <w:t>,sH</w:t>
        <w:br/>
        <w:t>,+#hzB~##h#-A#5#CJ##OJ##QJ##^J##aJ##mH</w:t>
        <w:br/>
        <w:t>,sH</w:t>
        <w:br/>
        <w:t>,+#hzB~##hÙA##5#CJ##OJ##QJ##^J##aJ##mH</w:t>
        <w:br/>
        <w:t>,sH</w:t>
        <w:br/>
        <w:t>,)#j#####hzB~##h@L#OJ##QJ##U##^J##mH</w:t>
        <w:tab/>
        <w:t>#sH</w:t>
        <w:tab/>
        <w:t>#%#h:o·#5#CJ##OJ##QJ##^J##aJ##mH</w:t>
        <w:br/>
        <w:t>,sH</w:t>
        <w:br/>
        <w:t>,##h¾####h¾###CJ##PJ##]#aJ##mH</w:t>
        <w:tab/>
        <w:t>#sH</w:t>
        <w:tab/>
        <w:t>###hu#°#CJ##PJ##]#aJ##mH</w:t>
        <w:br/>
        <w:t>,sH</w:t>
        <w:br/>
        <w:t>,##h%o#CJ##PJ##]#aJ##mH</w:t>
        <w:br/>
        <w:t>,sH</w:t>
        <w:br/>
        <w:t>,##L###M###W###p###q###r###s###x###y#####################¡###¢###Ô###Õ###éÓéÓÀªyeyeyeySD2########hn##hqVç#CJ##PJ##]#aJ##mH</w:t>
        <w:br/>
        <w:t>,sH</w:t>
        <w:br/>
        <w:t>,##hqVç#CJ##PJ##]#aJ##mH</w:t>
        <w:br/>
        <w:t>,sH</w:t>
        <w:br/>
        <w:t>,##h{&gt;6##hqVç#CJ##PJ##]#aJ##mH</w:t>
        <w:br/>
        <w:t>,sH</w:t>
        <w:br/>
        <w:t>,&amp;#h{&gt;6##hqVç#5#CJ##PJ##]#aJ##mH</w:t>
        <w:br/>
        <w:t>,sH</w:t>
        <w:br/>
        <w:t>,###h{&gt;6##hqVç#5#CJ##PJ##]#aJ#####hqVç#CJ##PJ##]#aJ##mH</w:t>
        <w:br/>
        <w:t>,sH</w:t>
        <w:br/>
        <w:t>,##h{&gt;6##hqVç#CJ##PJ##]#aJ##mH</w:t>
        <w:br/>
        <w:t>,sH</w:t>
        <w:br/>
        <w:t>,+#hqVç##hqVç#CJ##OJ##QJ##\#^J##aJ##mH</w:t>
        <w:br/>
        <w:t>,sH</w:t>
        <w:br/>
        <w:t>,%#h¸I#CJ##OJ##QJ##\#^J##aJ##mH</w:t>
        <w:br/>
        <w:t>,sH</w:t>
        <w:br/>
        <w:t>,+#hzB~##hÙA##CJ##OJ##QJ##\#^J##aJ##mH</w:t>
        <w:br/>
        <w:t>,sH</w:t>
        <w:br/>
        <w:t>,+#hzB~##h#-A#CJ##OJ##QJ##\#^J##aJ##mH</w:t>
        <w:br/>
        <w:t>,sH</w:t>
        <w:br/>
        <w:t>,##Õ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íÝÍÁ³¦¦qeUH8###################################h#D.##h#D.#CJ##\#aJ##mH</w:t>
        <w:tab/>
        <w:t>#sH</w:t>
        <w:tab/>
        <w:t>###h#D.##h©##CJ##PJ##aJ#####h#D.##h©##5#CJ##PJ##\#aJ#####h#D.##h©##\#mH</w:t>
        <w:br/>
        <w:t>,sH</w:t>
        <w:br/>
        <w:t>,##h#D.##h©##CJ##\#aJ##mH</w:t>
        <w:br/>
        <w:t>,sH</w:t>
        <w:br/>
        <w:t>, #hKwÕ##h©##OJ##PJ##QJ##^J##aJ#####h#D.#CJ##PJ##aJ#####h©##CJ##PJ##aJ#####hu#°##h©##CJ##PJ##aJ#####hu#°##h©##5#PJ##\#aJ#####hu#°##h©##\#mH</w:t>
        <w:br/>
        <w:t>,sH</w:t>
        <w:br/>
        <w:t>,##hu#°##h©##CJ##\#aJ##mH</w:t>
        <w:br/>
        <w:t>,sH</w:t>
        <w:br/>
        <w:t>,##h©###hqVç#CJ##\#aJ##mH</w:t>
        <w:br/>
        <w:t>,sH</w:t>
        <w:br/>
        <w:t>,##h#^##hqVç#CJ##PJ##]#aJ##mH</w:t>
        <w:br/>
        <w:t>,sH</w:t>
        <w:br/>
        <w:t>,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####íÙÉµÉµ£ím]MA/##########"#h#D.##h©##5#CJ##\#aJ##mH</w:t>
        <w:br/>
        <w:t>,sH</w:t>
        <w:br/>
        <w:t>,###h#D.##h©##\#mH</w:t>
        <w:br/>
        <w:t>,sH</w:t>
        <w:br/>
        <w:t>,##h#D.##h©##CJ##\#aJ##mH</w:t>
        <w:br/>
        <w:t>,sH</w:t>
        <w:br/>
        <w:t>,##h#D.##hÙA##CJ##\#aJ##mH</w:t>
        <w:tab/>
        <w:t>#sH</w:t>
        <w:tab/>
        <w:t>###h#D.##h{&gt;6#CJ##PJ##]#aJ##mH</w:t>
        <w:tab/>
        <w:t>#sH</w:t>
        <w:tab/>
        <w:t>###h#D.##hÙA##CJ##PJ##]#aJ##mH</w:t>
        <w:tab/>
        <w:t>#sH</w:t>
        <w:tab/>
        <w:t>###h#D.##h{&gt;6#CJ##PJ##]#aJ##mH</w:t>
        <w:br/>
        <w:t>,sH</w:t>
        <w:br/>
        <w:t>,##h#D.##hÙA##CJ##PJ##]#aJ##mH</w:t>
        <w:br/>
        <w:t>,sH</w:t>
        <w:br/>
        <w:t>,&amp;#h#D.##h{&gt;6#5#CJ##PJ##]#aJ##mH</w:t>
        <w:br/>
        <w:t>,sH</w:t>
        <w:br/>
        <w:t>,###h#D.##h{&gt;6#5#CJ##PJ##]#aJ###&amp;#h#D.##h{&gt;6#5#CJ##PJ##]#aJ##mH</w:t>
        <w:br/>
        <w:t>,sH</w:t>
        <w:br/>
        <w:t>,###h#D.##hÙA##CJ##PJ##]#aJ##mH</w:t>
        <w:br/>
        <w:t>,sH</w:t>
        <w:br/>
        <w:t>,######~############¿###À###Á###Ê###Î###Ö###ß###è###í########### ###5###@###A###B###ïâÐ¼¨ÐttÐftÐTÐtÐD##################################h#D.##hÙA##CJ##\#aJ##mH</w:t>
        <w:br/>
        <w:t>,sH</w:t>
        <w:br/>
        <w:t>,##h#D.##h##j#CJ##PJ##]#aJ##mH</w:t>
        <w:br/>
        <w:t>,sH</w:t>
        <w:br/>
        <w:t>,##h#D.##hÙA##CJ##PJ##]#aJ####h#D.##hÛ-æ#CJ##PJ##]#aJ##mH</w:t>
        <w:br/>
        <w:t>,sH</w:t>
        <w:br/>
        <w:t>,##h#D.##hÛ-æ#CJ##PJ##]#aJ##&amp;#h#D.##hÙA##5#CJ##PJ##]#aJ##mH</w:t>
        <w:br/>
        <w:t>,sH</w:t>
        <w:br/>
        <w:t>,#&amp;#h#D.##hÛ-æ#5#CJ##PJ##]#aJ##mH</w:t>
        <w:br/>
        <w:t>,sH</w:t>
        <w:br/>
        <w:t>,#&amp;#h#D.##h##¶#5#CJ##PJ##]#aJ##mH</w:t>
        <w:br/>
        <w:t>,sH</w:t>
        <w:br/>
        <w:t>,###h#D.##hÙA##CJ##PJ##]#aJ##mH</w:t>
        <w:br/>
        <w:t>,sH</w:t>
        <w:br/>
        <w:t>,##h#D.#CJ##\#aJ##mH</w:t>
        <w:br/>
        <w:t>,sH</w:t>
        <w:br/>
        <w:t>,##h#D.##h©##CJ##\#aJ##mH</w:t>
        <w:br/>
        <w:t>,sH</w:t>
        <w:br/>
        <w:t>,##B###F###G###P###^###`###¬###Á###Â###Ã###È###Ð###Ñ###Ù###Ý###é###í###ú###ü###ïãÑÃã³£seSeSeSeA######################################h©###hÛ-æ#CJ##PJ##]#aJ##mH</w:t>
        <w:br/>
        <w:t>,sH</w:t>
        <w:br/>
        <w:t>,##h©###hÛ-æ#CJ##PJ##]#aJ##mH</w:t>
        <w:br/>
        <w:t>,sH</w:t>
        <w:br/>
        <w:t>,##hÛ-æ##hÛ-æ#CJ##PJ##]#aJ####h©###hÙA##CJ##PJ##]#aJ##mH</w:t>
        <w:br/>
        <w:t>,sH</w:t>
        <w:br/>
        <w:t>,##h©###h©##CJ##\#aJ####h#D.##h©##CJ##PJ##]#aJ##mH</w:t>
        <w:br/>
        <w:t>,sH</w:t>
        <w:br/>
        <w:t>,##h#D.##h©##CJ##\#aJ##mH</w:t>
        <w:br/>
        <w:t>,sH</w:t>
        <w:br/>
        <w:t>,##h&gt;!°##h©##CJ##\#aJ##mH</w:t>
        <w:br/>
        <w:t>,sH</w:t>
        <w:br/>
        <w:t>,##hºRÙ##h©##5#CJ##\#aJ###"#h&gt;!°##h©##5#CJ##\#aJ##mH</w:t>
        <w:br/>
        <w:t>,sH</w:t>
        <w:br/>
        <w:t>,###h&gt;!°##h©##\#mH</w:t>
        <w:br/>
        <w:t>,sH</w:t>
        <w:br/>
        <w:t>,##h&gt;!°##h©##CJ##\#aJ##mH</w:t>
        <w:br/>
        <w:t>,sH</w:t>
        <w:br/>
        <w:t>,##ü#######</w:t>
        <w:tab/>
        <w:t>###############*###4###5###A###G###H###X###Z###]###^###c###d###e############¶###¾###À###Á###Þ###è###íÛÌíÌÛÌ¼ªªªªªªteteteS#############################h##j##h##j#CJ##PJ##]#aJ##mH</w:t>
        <w:tab/>
        <w:t>#sH</w:t>
        <w:tab/>
        <w:t>###h##j#CJ##PJ##]#aJ##mH</w:t>
        <w:br/>
        <w:t>,sH</w:t>
        <w:br/>
        <w:t>,##h##j##hÙA##CJ##PJ##]#aJ##mH</w:t>
        <w:br/>
        <w:t>,sH</w:t>
        <w:br/>
        <w:t>,##h##j##h##j#CJ##PJ##]#aJ##mH</w:t>
        <w:br/>
        <w:t>,sH</w:t>
        <w:br/>
        <w:t>,##h##j##hÛ-æ#CJ##PJ##]#aJ##mH</w:t>
        <w:br/>
        <w:t>,sH</w:t>
        <w:br/>
        <w:t>,##h##j##hÙA##CJ##PJ##]#aJ##mH</w:t>
        <w:br/>
        <w:t>,sH</w:t>
        <w:br/>
        <w:t>,##hÛ-æ##hÙA##CJ##\#aJ##mH</w:t>
        <w:br/>
        <w:t>,sH</w:t>
        <w:br/>
        <w:t>,##hÛ-æ#CJ##PJ##]#aJ##mH</w:t>
        <w:br/>
        <w:t>,sH</w:t>
        <w:br/>
        <w:t>,##hÛ-æ##hÙA##CJ##PJ##]#aJ##mH</w:t>
        <w:br/>
        <w:t>,sH</w:t>
        <w:br/>
        <w:t>,##hÛ-æ##hÛ-æ#CJ##PJ##]#aJ##mH</w:t>
        <w:br/>
        <w:t>,sH</w:t>
        <w:br/>
        <w:t>,##è###ë###ì###í###ñ###ò#######&gt;###J###R###u###v###z###{###}###¦###Æ###íÝË¹«vjvZJ&gt;,####"#h&gt;!°##h#D.#5#CJ##\#aJ##mH</w:t>
        <w:br/>
        <w:t>,sH</w:t>
        <w:br/>
        <w:t>,###h&gt;!°##h#D.#\#mH</w:t>
        <w:br/>
        <w:t>,sH</w:t>
        <w:br/>
        <w:t>,##h&gt;!°##h#D.#CJ##\#aJ##mH</w:t>
        <w:br/>
        <w:t>,sH</w:t>
        <w:br/>
        <w:t>,##h&gt;!°##h#D.#CJ##\#aJ##mH</w:t>
        <w:tab/>
        <w:t>#sH</w:t>
        <w:tab/>
        <w:t>###h&gt;!°##h#D.#CJ##\#aJ####h&gt;!°##h#D.#CJ##\#aJ##mH</w:t>
        <w:tab/>
        <w:t>#sH</w:t>
        <w:tab/>
        <w:t># #h#D.#5#CJ##PJ##]#aJ##mH</w:t>
        <w:br/>
        <w:t>,sH</w:t>
        <w:br/>
        <w:t>,#&amp;#h&gt;!°##h#D.#5#CJ##PJ##]#aJ##mH</w:t>
        <w:br/>
        <w:t>,sH</w:t>
        <w:br/>
        <w:t>,###h&gt;!°##h#D.#PJ##]#mH</w:t>
        <w:br/>
        <w:t>,sH</w:t>
        <w:br/>
        <w:t>,##h&gt;!°##h#D.#CJ##PJ##]#aJ##mH</w:t>
        <w:br/>
        <w:t>,sH</w:t>
        <w:br/>
        <w:t>,##h#D.##hÙA##CJ##PJ##]#aJ##mH</w:t>
        <w:br/>
        <w:t>,sH</w:t>
        <w:br/>
        <w:t>,##h#D.##h#D.#CJ##\#aJ##mH</w:t>
        <w:tab/>
        <w:t>#sH</w:t>
        <w:tab/>
        <w:t>###h##j##hÙA##CJ##PJ##]#aJ##mH</w:t>
        <w:tab/>
        <w:t>#sH</w:t>
        <w:tab/>
        <w:t>###ì###v###ÿ###K###N###l###ú###û###########t###ð############ð############×############Â############±################################################p############W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 ### ##¤ð#YDd#^ #a$#gdqVç#m$######$#####dh####¤x#`##a$#gdqV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Â##þ^Â#`þgdqVç##</w:t>
      </w:r>
    </w:p>
    <w:p>
      <w:pPr>
        <w:pStyle w:val="PreformattedText"/>
        <w:bidi w:val="0"/>
        <w:jc w:val="left"/>
        <w:rPr/>
      </w:pPr>
      <w:r>
        <w:rPr/>
        <w:t>###$##Ã##¤##^Ã#a$#gdÊ#$#####$#</w:t>
        <w:br/>
        <w:t>&amp;##F###Ã##]ù#¤##^Ã#`]ùa$#gdØ#¯######$##Z##dh####¤x#`Z#a$#gdÙA######$#</w:t>
      </w:r>
    </w:p>
    <w:p>
      <w:pPr>
        <w:pStyle w:val="PreformattedText"/>
        <w:bidi w:val="0"/>
        <w:jc w:val="left"/>
        <w:rPr/>
      </w:pPr>
      <w:r>
        <w:rPr/>
        <w:t>Æ### ### ##¤ð#YDd#^ #a$#gd@L#m$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 ### ##¤ð#YDd#^ #a$#gd#D.#m$######$#</w:t>
        <w:br/>
        <w:t>&amp;##F###¤d#a$#gd#D.#m$##</w:t>
        <w:br/>
        <w:t>Æ###Ç###Ó###Û###þ###ÿ################### ###"###/###H###I###J###K###M###N###ìÜÐÜÀ°¤¤w°jXHX8####################h#D.##hyj#CJ##\#aJ##mH</w:t>
        <w:br/>
        <w:t>,sH</w:t>
        <w:br/>
        <w:t>,##h#D.##h#1r#CJ##\#aJ##mH</w:t>
        <w:br/>
        <w:t>,sH</w:t>
        <w:br/>
        <w:t>,##h#D.##hÙA##CJ##PJ##]#aJ##mH</w:t>
        <w:br/>
        <w:t>,sH</w:t>
        <w:br/>
        <w:t>,##h#D.#CJ##\#aJ##mH</w:t>
        <w:br/>
        <w:t>,sH</w:t>
        <w:br/>
        <w:t>,##hºRÙ##h#D.#CJ##\#aJ####h#D.#5#CJ##\#aJ##mH</w:t>
        <w:br/>
        <w:t>,sH</w:t>
        <w:br/>
        <w:t>,#"#hºRÙ##h#D.#5#CJ##\#aJ##mH</w:t>
        <w:br/>
        <w:t>,sH</w:t>
        <w:br/>
        <w:t>,###hºRÙ##h#D.#\#mH</w:t>
        <w:br/>
        <w:t>,sH</w:t>
        <w:br/>
        <w:t>,##hºRÙ##h#D.#CJ##\#aJ##mH</w:t>
        <w:br/>
        <w:t>,sH</w:t>
        <w:br/>
        <w:t>,##h&gt;!°##h#D.#CJ##\#aJ##mH</w:t>
        <w:tab/>
        <w:t>#sH</w:t>
        <w:tab/>
        <w:t>###h&gt;!°##h#D.#CJ##\#aJ####h&gt;!°##h#D.#CJ##\#aJ##mH</w:t>
        <w:tab/>
        <w:t>#sH</w:t>
        <w:tab/>
        <w:t>#&amp;#h&gt;!°##h#D.#5#CJ##PJ##]#aJ##mH</w:t>
        <w:br/>
        <w:t>,sH</w:t>
        <w:br/>
        <w:t>,#N###O###P###T###`###a###j###l###r###y###±###¼###Ô###ù###áËµ££zn_OB2%#######hu2æ#5#CJ##aJ##mH</w:t>
        <w:br/>
        <w:t>,sH</w:t>
        <w:br/>
        <w:t>,##hº7##hØ#¯#5#CJ##aJ##mH</w:t>
        <w:br/>
        <w:t>,sH</w:t>
        <w:br/>
        <w:t>,##hº7#5#CJ##aJ##mH</w:t>
        <w:br/>
        <w:t>,sH</w:t>
        <w:br/>
        <w:t>,##hº7##hº7#5#CJ##aJ##mH</w:t>
        <w:br/>
        <w:t>,sH</w:t>
        <w:br/>
        <w:t>,##hØ#¯##hå^¥#CJ##aJ##mH</w:t>
        <w:tab/>
        <w:t>#sH</w:t>
        <w:tab/>
        <w:t>####h##j#CJ##aJ##mH</w:t>
        <w:tab/>
        <w:t>#sH</w:t>
        <w:tab/>
        <w:t>##+#h&gt;?~##hD-:#5#CJ##OJ##QJ##^J##aJ##mH</w:t>
        <w:tab/>
        <w:t>#sH</w:t>
        <w:tab/>
        <w:t>#%#h##j#5#CJ##OJ##QJ##^J##aJ##mH</w:t>
        <w:tab/>
        <w:t>#sH</w:t>
        <w:tab/>
        <w:t>###h##j##h##j#5#CJ##OJ##QJ##^J##aJ##+#h##j##h&gt;?~#5#CJ##OJ##QJ##^J##aJ##mH</w:t>
        <w:tab/>
        <w:t>#sH</w:t>
        <w:tab/>
        <w:t>#+#h##j##hD-:#5#CJ##OJ##QJ##^J##aJ##mH</w:t>
        <w:tab/>
        <w:t>#sH</w:t>
        <w:tab/>
        <w:t>#;#j#####h@L##h@L#5#CJ##OJ##QJ##U##^J##aJ##mH##nH##sH</w:t>
        <w:br/>
        <w:t>,u###</w:t>
      </w:r>
    </w:p>
    <w:p>
      <w:pPr>
        <w:pStyle w:val="PreformattedText"/>
        <w:bidi w:val="0"/>
        <w:jc w:val="left"/>
        <w:rPr/>
      </w:pPr>
      <w:r>
        <w:rPr/>
        <w:t>ù###ú###û###ü###þ###################$######s###t###x###y###ïâÍº¤ºxhVIh9-##################h#-A##hqVç#\#mH</w:t>
        <w:br/>
        <w:t>,sH</w:t>
        <w:br/>
        <w:t>,##h#-A##hqVç#CJ##\#aJ##mH</w:t>
        <w:br/>
        <w:t>,sH</w:t>
        <w:br/>
        <w:t>,##hqVç#CJ##\#aJ##mH</w:t>
        <w:br/>
        <w:t>,sH</w:t>
        <w:br/>
        <w:t>,"#hB8##hqVç#5#CJ##\#aJ##mH</w:t>
        <w:br/>
        <w:t>,sH</w:t>
        <w:br/>
        <w:t>,###h¦Cv##hqVç#CJ##\#aJ##mH</w:t>
        <w:br/>
        <w:t>,sH</w:t>
        <w:br/>
        <w:t>,+#h#-A##hqVç#5#CJ##OJ##QJ##^J##aJ##mH</w:t>
        <w:br/>
        <w:t>,sH</w:t>
        <w:br/>
        <w:t>,+#hzB~##hqVç#CJ##OJ##QJ##\#^J##aJ##mH</w:t>
        <w:br/>
        <w:t>,sH</w:t>
        <w:br/>
        <w:t>,+#hzB~##hqVç#5#CJ##OJ##QJ##^J##aJ##mH</w:t>
        <w:br/>
        <w:t>,sH</w:t>
        <w:br/>
        <w:t>,%#hqVç#5#CJ##OJ##QJ##^J##aJ##mH</w:t>
        <w:br/>
        <w:t>,sH</w:t>
        <w:br/>
        <w:t>,)#j#####hzB~##hqVç#OJ##QJ##U##^J##mH</w:t>
        <w:tab/>
        <w:t>#sH</w:t>
        <w:tab/>
        <w:t>###hÊ#$#5#CJ##aJ##mH</w:t>
        <w:br/>
        <w:t>,sH</w:t>
        <w:br/>
        <w:t>,##hº7##h&gt;?~#5#CJ##aJ##mH</w:t>
        <w:br/>
        <w:t>,sH</w:t>
        <w:br/>
        <w:t>,##y###|#####################¤###¨###°###Ù###Ú###Û###ß###ù###û###Ä###îàîàîàÐÂ°¡°mYG9###########################h{&gt;6##hqVç#CJ##PJ##\#aJ####h{&gt;6##hqVç#CJ##PJ##]#aJ##mH</w:t>
        <w:br/>
        <w:t>,sH</w:t>
        <w:br/>
        <w:t>,&amp;#h{&gt;6##hqVç#5#CJ##PJ##]#aJ##mH</w:t>
        <w:br/>
        <w:t>,sH</w:t>
        <w:br/>
        <w:t>,###h{&gt;6##hqVç#CJ##PJ##]#aJ##mH</w:t>
        <w:br/>
        <w:t>,sH</w:t>
        <w:br/>
        <w:t>,##hqVç##hqVç#CJ##\#aJ##mH</w:t>
        <w:tab/>
        <w:t>#sH</w:t>
        <w:tab/>
        <w:t>###h#-A##hqVç#CJ##PJ##]#aJ##mH</w:t>
        <w:tab/>
        <w:t>#sH</w:t>
        <w:tab/>
        <w:t>###hqVç#CJ##PJ##\#aJ##mH</w:t>
        <w:tab/>
        <w:t>#sH</w:t>
        <w:tab/>
        <w:t>###h#-A##hqVç#CJ##PJ##\#aJ##mH</w:t>
        <w:tab/>
        <w:t>#sH</w:t>
        <w:tab/>
        <w:t>###h#-A##hqVç#CJ##PJ##\#aJ####h#-A##hqVç#CJ##\#aJ##mH</w:t>
        <w:br/>
        <w:t>,sH</w:t>
        <w:br/>
        <w:t>,##h#-A##hqVç#5#CJ##\#aJ###"#h#-A##hqVç#5#CJ##\#aJ##mH</w:t>
        <w:br/>
        <w:t>,sH</w:t>
        <w:br/>
        <w:t>,#t###Û###$###%###&amp;###(###)###+###,###.###/###1###2###C###H###æ############æ############Ñ############Ã############¾############¼############¾############¼############¾############¼############¾############¼############°############§########################################################################################################</w:t>
        <w:tab/>
        <w:t>###$#If####gd#L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?J#########gdYYB##</w:t>
      </w:r>
    </w:p>
    <w:p>
      <w:pPr>
        <w:pStyle w:val="PreformattedText"/>
        <w:bidi w:val="0"/>
        <w:jc w:val="left"/>
        <w:rPr/>
      </w:pPr>
      <w:r>
        <w:rPr/>
        <w:t>###$##Ã##¤##^Ã#a$#gdÊ#$#####$#</w:t>
      </w:r>
    </w:p>
    <w:p>
      <w:pPr>
        <w:pStyle w:val="PreformattedText"/>
        <w:bidi w:val="0"/>
        <w:jc w:val="left"/>
        <w:rPr/>
      </w:pPr>
      <w:r>
        <w:rPr/>
        <w:t>Æ### ###8##¤ð#YDd#^8#a$#gdqVç#m$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Æ### ### ##¤ð#YDd#^ #a$#gdqVç#m$###Ä###"###$###%###&amp;###'###)###*###,###-###/###0###2###B###C###G###H###K###L###M###N###e###f###íÛË»³¯³¯³¯³¯t]YUYIAI##################h@L#nH</w:t>
        <w:br/>
        <w:t>,tH</w:t>
        <w:br/>
        <w:t>,###j#####h@L#U##nH</w:t>
        <w:br/>
        <w:t>,tH</w:t>
        <w:br/>
        <w:t>,##h#M####h£d»##-#h£d»#5#B*#CJ$#OJ##QJ##\#aJ$#nH</w:t>
        <w:br/>
        <w:t>,phO½#tH</w:t>
        <w:br/>
        <w:t>,-#hþ###5#B*#CJ$#OJ##QJ##\#aJ$#nH</w:t>
        <w:br/>
        <w:t>,phO½#tH</w:t>
        <w:br/>
        <w:t>,##h£d»#CJ$#OJ##QJ##aJ$#nH</w:t>
        <w:br/>
        <w:t>,tH</w:t>
        <w:br/>
        <w:t>,#&amp;#h£d»#CJ$#OJ##QJ##aJ$#mH</w:t>
        <w:br/>
        <w:t>,nH</w:t>
        <w:br/>
        <w:t>,sH</w:t>
        <w:br/>
        <w:t>,tH</w:t>
        <w:br/>
        <w:t>,###hç#Ç####j#####hç#Ç#U####hº7##hqVç#5#CJ##aJ##mH</w:t>
        <w:br/>
        <w:t>,sH</w:t>
        <w:br/>
        <w:t>,##hqVç##hqVç#CJ##\#aJ##mH</w:t>
        <w:br/>
        <w:t>,sH</w:t>
        <w:br/>
        <w:t>,##hqVç##hqVç#CJ##PJ##]#aJ##mH</w:t>
        <w:br/>
        <w:t>,sH</w:t>
        <w:br/>
        <w:t>,##h{&gt;6##hqVç#CJ##PJ##\#aJ##mH##sH####H###I###J###K###L###M###i##############################~############|############z############n############e###########################################################################################</w:t>
        <w:tab/>
        <w:t>###$#If####gdº)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?J#################gd6\</w:t>
        <w:br/>
        <w:t>#z##kd¡####$##$#If#####s##Ö########################## ##Ö0##ÿ#«(##U###################Q#################</w:t>
        <w:br/>
        <w:t>t## ##Ö0###ÿ#######ÿ############ÿ#######ÿ##########ö###6##ö####Ö####ÿ###ÿ#Ö####ÿ###ÿ#Ö####ÿ###ÿ#Ö####ÿ###ÿ4Ö#####H#4Ö###</w:t>
        <w:br/>
        <w:t>#s#aö#####f###g###h###i########################«###¬###°###çÛÉ¶£zfO&lt;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#hjU#5#B*#CJ##OJ##QJ##\#aJ##nH</w:t>
        <w:br/>
        <w:t>,phO½#tH</w:t>
        <w:br/>
        <w:t>,#$#hlPL##h£d»#CJ##OJ##QJ##aJ##nH</w:t>
        <w:br/>
        <w:t>,tH</w:t>
        <w:br/>
        <w:t>,#,#hlPL##h£d»#CJ##OJ##QJ##aJ##mH</w:t>
        <w:br/>
        <w:t>,nH</w:t>
        <w:br/>
        <w:t>,sH</w:t>
        <w:br/>
        <w:t>,tH</w:t>
        <w:br/>
        <w:t>,#&amp;#hjU#CJ##OJ##QJ##aJ##mH</w:t>
        <w:br/>
        <w:t>,nH</w:t>
        <w:br/>
        <w:t>,sH</w:t>
        <w:br/>
        <w:t>,tH</w:t>
        <w:br/>
        <w:t>,#$#hjU##hjU#CJ##aJ##mH</w:t>
        <w:br/>
        <w:t>,nH</w:t>
        <w:br/>
        <w:t>,sH</w:t>
        <w:br/>
        <w:t>,tH</w:t>
        <w:br/>
        <w:t>,###h#M####hTeA##h£d»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eA##h£d»##$#hÙA###h£d»#CJ##aJ##mH##nH</w:t>
        <w:br/>
        <w:t>,sH##tH</w:t>
        <w:br/>
        <w:t>,#$#hÙA###hÙA##CJ##aJ##mH##nH</w:t>
        <w:br/>
        <w:t>,sH##tH</w:t>
        <w:br/>
        <w:t>,#"#h£d»#5#B*#CJ #aJ #nH</w:t>
        <w:br/>
        <w:t>,phO½#tH</w:t>
        <w:br/>
        <w:t>,###j#####h@L#U##nH</w:t>
        <w:br/>
        <w:t>,tH</w:t>
        <w:br/>
        <w:t>,/#hx#ü##hx#ü#5#B*#CJ #aJ #mH##nH##phO½#tH</w:t>
        <w:br/>
        <w:t>,u###</w:t>
      </w:r>
    </w:p>
    <w:p>
      <w:pPr>
        <w:pStyle w:val="PreformattedText"/>
        <w:bidi w:val="0"/>
        <w:jc w:val="left"/>
        <w:rPr/>
      </w:pPr>
      <w:r>
        <w:rPr/>
        <w:t>############¬###±#######################################q############h###################################################################################################################################</w:t>
        <w:tab/>
        <w:t>###$#If####gd#L;#####</w:t>
      </w:r>
    </w:p>
    <w:p>
      <w:pPr>
        <w:pStyle w:val="PreformattedText"/>
        <w:bidi w:val="0"/>
        <w:jc w:val="left"/>
        <w:rPr/>
      </w:pPr>
      <w:r>
        <w:rPr/>
        <w:t>Æ###7#ÿ!###$#If####gdjU#########gd6\</w:t>
        <w:br/>
        <w:t>#x##kd4####$##$#If#####l##Ö##########################Ö0##ÿÖ#¤(#######################################</w:t>
        <w:br/>
        <w:t>t## ##Ö0########ÿ#######ÿ#######ÿ#######ÿ##########ö###6##ö####Ö####ÿ###ÿ#Ö####ÿ###ÿ#Ö####ÿ###ÿ#Ö####ÿ###ÿ4Ö#######4Ö###</w:t>
        <w:br/>
        <w:t>#l#aö#####°###±###´###µ###¶###·###¸###¹###º###åáÝÙÎÝÊ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º7##hqVç#5#CJ##aJ##mH</w:t>
        <w:br/>
        <w:t>,sH</w:t>
        <w:br/>
        <w:t>,##hç#Ç####hTeA##h£d»#mH##sH#####hÙ#####h#M####h£d»##3#hlPL##h£d»#5#B*#CJ##OJ##QJ##\#aJ##nH</w:t>
        <w:br/>
        <w:t>,phO½#tH</w:t>
        <w:br/>
        <w:t>,##±###²###³###´###µ###¶###·###¸###¹###º#######################################~############|############|############~############~############n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Ã##¤##^Ã#a$#gdÊ#$#############}##kd±####$##$#If#####s##Ö##########################b##Ö0##ÿk$ª)##¼#####################################</w:t>
        <w:br/>
        <w:t>t## ##Ö0###ÿ#######ÿ############ÿ#######ÿ##########ö####6##ö####Ö####ÿ###ÿ#Ö####ÿ###ÿ#Ö####ÿ###ÿ#Ö####ÿ###ÿ4Ö#####H#4Ö###</w:t>
        <w:br/>
        <w:t>#s#aö###ytþ####</w:t>
        <w:tab/>
        <w:t>9#</w:t>
        <w:br/>
        <w:t>0#&amp;P##1##:p#1r##°Ò/ °â=!°n#"°,##Þ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@=#ðl):#[_¢æ#{¥W^Ü¶8u J;#########t###w###Û##Ä&amp;##:):##þx#ìz</w:t>
        <w:tab/>
        <w:t>&lt;_÷ï&gt;yç!Y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2ÏC#2TB#</w:t>
        <w:tab/>
        <w:t>JfB¥2Ì)#B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ÊP(B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8w?#uîïóþßáÞ÷óùß÷[ûìgµ×Þkíµ÷yµ###à#Ì¨Í|#~0oÑ</w:t>
        <w:br/>
      </w:r>
    </w:p>
    <w:p>
      <w:pPr>
        <w:pStyle w:val="PreformattedText"/>
        <w:bidi w:val="0"/>
        <w:jc w:val="left"/>
        <w:rPr/>
      </w:pPr>
      <w:r>
        <w:rPr/>
        <w:t>#j´#ðj#ÐF¤2ôw#]XÈÿoD</w:t>
        <w:br/>
        <w:t>@##.4#)©T$¦#a2Ä#v#Ä`æ#v'RG#NiaFÓÖ# Í#63"»#ö%</w:t>
        <w:tab/>
        <w:t>3"Ë</w:t>
        <w:softHyphen/>
        <w:t>N#(!#!#uÌ/,©Æ·ª!©mS'ùUÇ§ýEÔ###¬#Ã#Á2GÄ##·dðXï##£|öï#U#Ó¶ÿD½cáV'þ5®m#sF8ÿ#</w:t>
        <w:tab/>
        <w:t>çP~±][ek^ÆÉ´U¢/58ëNÕ##Ì5²v(×á#fdíª#?×#ÙêºÒ¯µ¶ÕÏV¬?\#nD¹C+Àý##zz"#òÈ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!º#3-ÄÔ°#Áÿ#ì("&lt;.c#W@,´)##2m#aù#f#ôF[ï~</w:t>
        <w:tab/>
        <w:t>oÛ#ñö</w:t>
      </w:r>
    </w:p>
    <w:p>
      <w:pPr>
        <w:pStyle w:val="PreformattedText"/>
        <w:bidi w:val="0"/>
        <w:jc w:val="left"/>
        <w:rPr/>
      </w:pPr>
      <w:r>
        <w:rPr/>
        <w:t>&lt;¼</w:t>
      </w:r>
    </w:p>
    <w:p>
      <w:pPr>
        <w:pStyle w:val="PreformattedText"/>
        <w:bidi w:val="0"/>
        <w:jc w:val="left"/>
        <w:rPr/>
      </w:pPr>
      <w:r>
        <w:rPr/>
        <w:t>÷B#h:zðÜ8òj#òÊJîR%]È@¬Ø*¥%¥¤%¥¥x¥d¥ä%###H=·a£&gt;Tzk#@Ì#ñÛ#ÁMÌÝÅ#,,$¥¥¥0ñ#¶Û@yì&amp;ö#°!BÆH·â#ä£#7tE"òüDI#7t#Á~É61-Ääò©P&amp;8##s#p#â#Â¡åñBs`#Y</w:t>
        <w:br/>
        <w:br/>
        <w:t>#$#à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mDelèB&lt;ÞÄðÙÄ¼ä##eløû.ô7õí</w:t>
      </w:r>
    </w:p>
    <w:p>
      <w:pPr>
        <w:pStyle w:val="PreformattedText"/>
        <w:bidi w:val="0"/>
        <w:jc w:val="left"/>
        <w:rPr/>
      </w:pPr>
      <w:r>
        <w:rPr/>
        <w:t>_AL³{ ¦½ýÛ?¨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h#!ÀÄ##CôÃá#q¡Jð·fçoñ uP#¶v@f#éeã(½Yn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tab/>
        <w:t>Ïd¡#â#D.##08#b,Ä|#bb(¬ÞqI f#*!#bn)a#D#E </w:t>
      </w:r>
    </w:p>
    <w:p>
      <w:pPr>
        <w:pStyle w:val="PreformattedText"/>
        <w:bidi w:val="0"/>
        <w:jc w:val="left"/>
        <w:rPr/>
      </w:pPr>
      <w:r>
        <w:rPr/>
        <w:t>#BþÐªO»ÉG0ÍþUé#`ÚäÃ&amp;#l´Eò#%a©</w:t>
      </w:r>
    </w:p>
    <w:p>
      <w:pPr>
        <w:pStyle w:val="PreformattedText"/>
        <w:bidi w:val="0"/>
        <w:jc w:val="left"/>
        <w:rPr/>
      </w:pPr>
      <w:r>
        <w:rPr/>
        <w:t>eÎÿ#W #Ñ{#d¨W#â#S ¦#«^hã#¯mêÚ##]Lk(##q*Ä#Ù b(ë#Ä###ÿÖ#+ Þ²§À÷#Í#¯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*àJ#bdYñ@lâ#ÓªoøÇ#b:u#ð#ÊCL¿É#ã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á##ïo#·´##\(.#@##N#&lt;#ô°&gt;#("BxÂá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°Ý&amp;_#8Þ¥åÜªß#$ì!#ÏBôÂ?Û8lt#</w:t>
      </w:r>
    </w:p>
    <w:p>
      <w:pPr>
        <w:pStyle w:val="PreformattedText"/>
        <w:bidi w:val="0"/>
        <w:jc w:val="left"/>
        <w:rPr/>
      </w:pPr>
      <w:r>
        <w:rPr/>
        <w:t>²#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oõ0ð×¿seÑv÷9~ÊÑÇ×ÂÅç¤û</w:t>
        <w:tab/>
        <w:t>O^)</w:t>
        <w:tab/>
        <w:t>I</w:t>
        <w:tab/>
        <w:t>Å¾ÿÞ± ÀQÔAÔ#¸9o¹#Z#§%%ÕÎ#þ#ð~#¨#Qx#Ñ¿&lt;°Ù§:R#^äeôÔÌè[#÷_¾Ü¬Þê#ºÕÖ#.-Bx[#qËVÞEäÎnÊÀ¥'Df#nò#omA¨#4#&lt;OðKs'Âþ¶ärÃKò</w:t>
        <w:br/>
        <w:t>¼¿!s+ßdÿ-áBÀÿ¯tü#à#</w:t>
        <w:br/>
        <w:t>®nl#²âþÇ#â-_ sµE_k#:Ý#%!ýOñ#½«=¡=}þ+ü³pE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\ #¼³"¯Á#}aÝ¿#ý9ýãà#Pÿ§ú#þxà¿Ç#ZÚâ¦RâÒÇó#Ù)#!'.'!Ï«gúßcÎ#</w:t>
        <w:softHyphen/>
        <w:t>&lt;ðïð@:|ö##ð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#^r$;¿¦Ãà¯</w:t>
        <w:tab/>
        <w:t>SkÑK?àÛ2#Að}#-#Ù|öëYïYµFWüýpþï°øO#ÿy#ü;&amp;#ï¹võð]#þo/¶úJÒJ2RÿðÅîïõ§ê#þxà#áÝ</w:t>
        <w:tab/>
        <w:t>yEGnRÈ5#</w:t>
        <w:tab/>
        <w:t>$!±</w:t>
        <w:softHyphen/>
        <w:t>Í#@"\[#C±###1oøÃ#</w:t>
      </w:r>
    </w:p>
    <w:p>
      <w:pPr>
        <w:pStyle w:val="PreformattedText"/>
        <w:bidi w:val="0"/>
        <w:jc w:val="left"/>
        <w:rPr/>
      </w:pPr>
      <w:r>
        <w:rPr/>
        <w:t>#F##b0##¸ðK#M1#ÊmÙC#Ã¥[}"Qß-LCi</w:t>
        <w:tab/>
        <w:t>05#¦#À40·Õ##3#YD#f(8è-&gt;#c</w:t>
        <w:tab/>
        <w:t>01#¦¶äi#0-#¦&amp;ÀP#|##Ûo#'#/¶#3b&lt;»y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8</w:t>
      </w:r>
    </w:p>
    <w:p>
      <w:pPr>
        <w:pStyle w:val="PreformattedText"/>
        <w:bidi w:val="0"/>
        <w:jc w:val="left"/>
        <w:rPr/>
      </w:pPr>
      <w:r>
        <w:rPr/>
        <w:t>ú#¸Ñ¨£ &gt;!À#,iä</w:t>
        <w:tab/>
        <w:t>úØ#Ç#3¼t#j##iÅ¾#ªQc1X#l*ª#=Ä^AC)#É#ÍB7¯ã°¨u@##qô;ý(}:¥6#Åâ#ùÀ#k½K"HJGCDÅ¬é0#1+SK#9 #P2`#aû±¾¤ådst½t×1^$h,#ëBbCó#I  /¤#</w:t>
        <w:tab/>
        <w:t>moÒ#RÄ¶6"#F#r#õc</w:t>
        <w:softHyphen/>
        <w:t>8¼È#¤NäÅ#B¬ÕÃºQ. Û XUR#ß-náå#üY5ð½H#gÐãx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¿¤þ7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à3Üº=ê3&amp;I$nÝ</w:t>
      </w:r>
    </w:p>
    <w:p>
      <w:pPr>
        <w:pStyle w:val="PreformattedText"/>
        <w:bidi w:val="0"/>
        <w:jc w:val="left"/>
        <w:rPr/>
      </w:pPr>
      <w:r>
        <w:rPr/>
        <w:t>Õ¡#|¹~#u</w:t>
        <w:br/>
        <w:t>swfý</w:t>
        <w:br/>
        <w:t>ê#ÆC#W¢Äx±hã &amp;ÑïÜqÝ¨#´#ãMÜ&lt;*#mGßã@Û¡Ýhé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</w:t>
        <w:softHyphen/>
        <w:t>#&lt;¡¨.lôkT#e9hCW¡ª)&amp;##%?ÁX£#È#P¤|¤#Và##ÞÌð(#8`bøáÊØ###{#°#bD#îèm°ÕvX##wqÄáQ#îèðÀ"#`»###ðãke,#</w:t>
        <w:br/>
        <w:t>0C#¡#&lt;æG%¼##XOH#À#îï#Z0©Àþ# #2Ò@#èÀÝ½#0###ÕðVÈA</w:t>
        <w:tab/>
        <w:t>&gt;¸#$#Ï5!0##ðùÚ#&amp;;°##«å##à1¢S</w:t>
        <w:tab/>
        <w:t>#Â¾ÿª_#¶×ÙÔ¿#e;ÙßÁ#@#Ú¤#!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Ð#ªxý²øR#ìít ýæðY#Ñ#Ø@i)è¿##dðÁ]P##HGðo##ÐÂpä; 7#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#</w:t>
        <w:tab/>
        <w:t>À#</w:t>
        <w:tab/>
        <w:t>$aF¼¿#ò ##e&gt;BæN#ê~Ç@tSËïþÿß@(h#</w:t>
        <w:br/>
        <w:t>®#'P#j16Á¿+¼2</w:t>
        <w:softHyphen/>
        <w:t>+¨ÝRT%ê#zN#Ê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à¸##!l'±0U##Õ##ICà##</w:t>
        <w:br/>
        <w:t>^{eàzEöÎ¡4EâlOj8aé®aßÓºÀ+#Â#C#`÷÷Qg²yÂK¾#Ü</w:t>
        <w:tab/>
        <w:t>¿Jû#×[×Täf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#Qàâ##/V#iÈGò&amp;áx#</w:t>
        <w:br/>
        <w:t>ÉøSt#º#õ#ÕAù!Z#</w:t>
        <w:tab/>
        <w:t>®Û#·#´÷!Á#~×üo¹·4ü)ÿy# ß'ÜÞß¾ÙÿXI4\È###%E~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Ìt#8üßb#Îæó#r{[F|8è#ýñÀ##üñÀ##üâ#bAm|##_ç}¿(!üûûEy</w:t>
        <w:tab/>
        <w:t>¿_D¡7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|ô&amp;¾H·á.]X #[%þ[Êg¨ÛKÂÓ#&lt;Gc°DÄ$¤däð½#³Q##Õ#´0fÁ ±#"",¼O£Î #béè·Ií!f0v$áóf&gt;IÊ¯qï</w:t>
        <w:tab/>
        <w:t>Iç¬ÌasdäÌ,¬lìÛw#</w:t>
        <w:br/>
        <w:tab/>
        <w:t>ÈÊÉ+(*)kîÕÒÖÑÕÓ753·°´²¶qrv9âêæîqÒ×ÏÿT@`Ðùð##/E\L¼rõÚõÔÛYÙ9wróò#ÊÊ+*«îW×&lt;hxú¬±©ùyKk×ë7Ý=½}ýoGFÇ&gt;|#ø495÷m~aqéûòÊ*#4#Åb°$É(ô)d°tX¢mRÄô{I#½#ø¤Ï2j$dÞ{BÆ/c2ËtØ§Y@vdû#b5ÞèÎæsÿGFÿ²ùÉ¸###0h4òÃÀ##N#)âq"2##bR</w:t>
        <w:br/>
        <w:t>rJ</w:t>
        <w:br/>
        <w:br/>
        <w:t>rx¤¦£¡¤¢£¢¢ a¢¡£g`dd¤¤abab`¡c`dó!-È#¨(¨#þeÂÕ#:R##20¨m#MÂÐ¡po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¡é0tðåög_Ô#Kô##&lt;6_O`/«Ãî#ÂS</w:t>
      </w:r>
    </w:p>
    <w:p>
      <w:pPr>
        <w:pStyle w:val="PreformattedText"/>
        <w:bidi w:val="0"/>
        <w:jc w:val="left"/>
        <w:rPr/>
      </w:pPr>
      <w:r>
        <w:rPr/>
        <w:t>©-8Pµãª4(##ïlÆ#á£¾è;«FkhH:à</w:t>
        <w:tab/>
        <w:t>ûæÖF#Tí6î4Úöµ»²#³#£Âï×N®ÿd?Ø¥ò49§##9½~òvbmY¶n¶½##&gt;#è</w:t>
      </w:r>
    </w:p>
    <w:p>
      <w:pPr>
        <w:pStyle w:val="PreformattedText"/>
        <w:bidi w:val="0"/>
        <w:jc w:val="left"/>
        <w:rPr/>
      </w:pPr>
      <w:r>
        <w:rPr/>
        <w:t>ýú$ë</w:t>
        <w:softHyphen/>
        <w:t>NµÏ½ÐtUÐë%8ðî¼ÎOwÏÒW#äÞýu[º7Ã#w7ô©ÊO=#È±Ç:â¸e×ºË&lt;#;Ö}ßµtwFUÏfÙµý#+ô©êO](</w:t>
        <w:softHyphen/>
        <w:t>°!}zäóÇ&gt;Ãe×¯#Ðþ#Ó°UG##Öæ</w:t>
        <w:br/>
        <w:t>æ*</w:t>
        <w:tab/>
        <w:t>êª.y-ù|VXgäyf¸Ê°ØþcÖ¦þPSi¸\#Ä§ÝNÑ¸J46\Z#W^Ö±#Èqü¤[#Þ-XTÚÃ`8 Y}ZÉ_õsÇg`&gt;ú b#yuÞ²#EbVÖ#æ/¤´^GVrZq¾e##ðSnl#%jp#PÊs;Åo¡Ç#Î##Èø%Y^È=öZþÓ##2F#ÞT¸:ds¶'9rßR¥W`DÀx¶ ê½#ô#R#ù0EÉ)ët@</w:t>
      </w:r>
    </w:p>
    <w:p>
      <w:pPr>
        <w:pStyle w:val="PreformattedText"/>
        <w:bidi w:val="0"/>
        <w:jc w:val="left"/>
        <w:rPr/>
      </w:pPr>
      <w:r>
        <w:rPr/>
        <w:t>iÝ#å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¡#o¼¾ç8ÔÔÿ´Y~óS´òRñx·Ü#U·&lt;C`¯ÍWlòÒû¬&lt;öt`§1=ÂrÏ[°Â#æQ#Ý#îÏý'^ðè|fqAhxÿäSÇ</w:t>
        <w:tab/>
        <w:t>#H©åË#Tþ#¦,½÷¥f¸=9¨øb/¥±?&gt;ñ##?=:TÀi$f;Ps¿Gdf&amp;¡n N®]£ìÆ#ë×#</w:t>
      </w:r>
    </w:p>
    <w:p>
      <w:pPr>
        <w:pStyle w:val="PreformattedText"/>
        <w:bidi w:val="0"/>
        <w:jc w:val="left"/>
        <w:rPr/>
      </w:pPr>
      <w:r>
        <w:rPr/>
        <w:t>#ÞÃ6¹ß¥Ñ¯o¤£4G}Z¿qeB`ÀÁ"#Ñ#oèw2~¾#`l#Ùlß£äi#«|7a^/C|ïùJ»Hþ4a+K±"õ÷©ís"ïæ#¹ehÛM=`ËÊ~</w:t>
        <w:br/>
        <w:t>Sèà5x#µÝa·\ØÚý=æÑ¾Ó£¡tÏ#&gt;/Qê{|#p¢#&gt;Í#DG&amp;¸</w:t>
        <w:br/>
        <w:t>'ÊÉ=³Û#^#ÜzÕÿÓ8kÊþí»Éëõõ7TBÉW~~={øþ@iÑ#í</w:t>
      </w:r>
    </w:p>
    <w:p>
      <w:pPr>
        <w:pStyle w:val="PreformattedText"/>
        <w:bidi w:val="0"/>
        <w:jc w:val="left"/>
        <w:rPr/>
      </w:pPr>
      <w:r>
        <w:rPr/>
        <w:t>WÒ¨#JìDÙ£Ê¥Ì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4?«Ñ^m®%])¬X#üÑngvÔÓ3¡ì_O&gt;òn;ÃhßZÎïÒ³wÚ A´:ËÝªÂÒ¯àø.êûö¾·6^(æ¼/¡Åµ/jFÍáí-£#¼q±î#÷9{#BúÙzÔHûØ6ÖÕñc##q0ê9g.#à¿æ{c@¬5[ÃÞ#µ#ûKc#r5¶öÚ=K7Â#õÓ#õ##Íjª:#|Eó´D¹ÇÕ.½#{áóµ¡üc!Ç:¨øÁ#TGOyvQ#«6&gt;¿Â°ÚKtL q|ÿ×Ø#;ÜÊÈNg#ö##Þf(</w:t>
        <w:softHyphen/>
        <w:t>aØ{+ìØù¸ç¯ýMfÀÇ6:m½#Ç*^#éJÙV8\·nÜÃs8rF¤âRñ.ÊÒ#el¼óø#Ò½´26)pS##G*²f?»Ø#K±iÝïÓ«#¯Z¦±tøFðÛ</w:t>
      </w:r>
    </w:p>
    <w:p>
      <w:pPr>
        <w:pStyle w:val="PreformattedText"/>
        <w:bidi w:val="0"/>
        <w:jc w:val="left"/>
        <w:rPr/>
      </w:pPr>
      <w:r>
        <w:rPr/>
        <w:t>³ÝIXúRÏcÿeÅìÔ$§6Ù¸[röÒ£VIV5qé×JMTHr,gqà¢#©½Æ¸õ</w:t>
        <w:softHyphen/>
        <w:t>kñ'#ynyç7î©:</w:t>
        <w:softHyphen/>
        <w:t>3gû Ág&lt;#vü}m#ÎÑ#{_ð¦éý&lt;s¦0|¶'nm#{nFëZ¡ó¹Ì#ã×#k¡Êc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¼q%Ï×qª%¾µvyni²U2öS¬wZHÖbiÞ4§Já~ÙôÁÀêo÷çåo#.|.ú8ë#Ó y bÎáÖ.sweÓ»´o}'rÜ¼Dó&amp;v#^ëN&gt;t#UC\Ãîì#K&gt;%þ4#!#ñæhj©¯#U~#M^±[6&lt;Pw#óÔÝkonIýØEÕylßBXê#y#O¸?×#0í)¶</w:t>
        <w:tab/>
        <w:t>¿{E=I4ºü»jåÇVrv§Iá})ªÎßÇ)§dÑOÑÚÞ°¢=%ð+¼{ÛÝÊûþeZgû|2¼-·ï5ñ ±;zRôehØmö#åÖÉ#</w:t>
        <w:softHyphen/>
        <w:t>3ÓZ«Û§ÛÎðÜ.é´W+Ü-öäGÓ#ÈÃÅRæÔÈW#.F1Çw»ª¸ÁÁq,¸ªVvL#Q,$m[È&amp;º¦mc#áR£ÉgíbëV`³#å2z|Ç##ëð6WI#)Ó'XZ#Þs¨\G#Á³ÎªsE)«¾ÚTòº]û#È#í3u[fHå#ÞM#¿¼3ü-`Ìø;-eÈ#ý´^ì8CMo×#Å#¥WWUMCé{a¾p¤Le¹#sÌµ6Ì1^æç4g¯ñL»ÁòñÌØÛ»Ïógú|¶å</w:t>
        <w:br/>
        <w:t>à</w:t>
        <w:br/>
        <w:t>+=Ó5Ö#M</w:t>
      </w:r>
    </w:p>
    <w:p>
      <w:pPr>
        <w:pStyle w:val="PreformattedText"/>
        <w:bidi w:val="0"/>
        <w:jc w:val="left"/>
        <w:rPr/>
      </w:pPr>
      <w:r>
        <w:rPr/>
        <w:t>Lû#\»êï&gt;3#ßéÌ´Ý£X´ë[!P·;G$±Î±ñ</w:t>
        <w:br/>
        <w:t>¾###J#</w:t>
        <w:br/>
        <w:t>#e(]</w:t>
        <w:softHyphen/>
        <w:t>&lt;#Nºèîç#¸ÚeµPèØÄîx¶´q#Þ'ãÊä³r&amp;¿µñ#z#gK#°¤#-6##?#ê¾B;+{!mM4öñXýÃ=R½µ¼#Rùyúo</w:t>
        <w:br/>
        <w:t>º#eÃÍ¨áê3då.Kïð£Õ#N##Û3T¹?Ý##²¿:î#dc«ó¡±Ýækf</w:t>
        <w:br/>
        <w:t>éì´þ7ÍLØR{m·\±d#=Å|Y#qD#bñRýÑ*¥#¤#FÔ#hñ½¹Ü#ôÊFá§{wÕ1Ü¢Ñ~28¨jBb#)}ÀFÃæ!øðrâ!ÆAÛÁçBû®´#&amp;zØ##Þªö-6#¿âÚaû##á'´ÿ*&amp;ZéáìäñF#ù ä4þ¬ª1%#§#¼±7SÇoØ</w:t>
      </w:r>
    </w:p>
    <w:p>
      <w:pPr>
        <w:pStyle w:val="PreformattedText"/>
        <w:bidi w:val="0"/>
        <w:jc w:val="left"/>
        <w:rPr/>
      </w:pPr>
      <w:r>
        <w:rPr/>
        <w:t>ÏUê*#',#Ð©/Ö,ÜxÿîÒå¾Ð"Í¸ù#Æ</w:t>
        <w:tab/>
        <w:t>(ÓÆ 3ûÑ##ËuÅ¢«=Ñº9b·&lt;²ËÞ¤Zå</w:t>
        <w:br/>
        <w:t>&lt;ö¨¸bd#4pÖ2K#}_)lHCÝ®VÄÉÔàûR#Mß^Mrº)È(Õ#íJt¿m=Î¨v4YX¼Bïõ³Ôt^M'^©m8àqPç}~û²Þ¨è»Z#öw#7|WË#É#ûã#cï#a*+Gu=&gt;o¿Þx[&gt;Yì</w:t>
        <w:softHyphen/>
        <w:t>_ýÀI·&amp;a#ëdÇ#é##Ô.¾º#Ëè±ÖÏgT#Ú8##6}Ý¡&gt;åºðõì:íÑ¯¶S§[ÅÄ8÷w¡Âº¨÷¬~;S[#Ù.ÊdâAëóM2ôh{Äwa»OìZcw¼tñT"#±¹XºðªÓ9%6¹`µ¬ÝJc#)#¾C#Â»&amp;Ãàóã#ù¥RÔ2UC[îÚûî|.¬tæ#o#tß»ÔµX ³Ï¤Nßú^j¡ÀHyñCB"7µøå:|ÎÙ1«&amp;û#+±ÉìP#3m3k}*Qz#:äÖ</w:t>
        <w:tab/>
        <w:t>ëC-#ksT¯Ëz·Se½#6sv#4ÈXÊOª¼»rfØé)ëÇÒ</w:t>
        <w:br/>
        <w:t>5[&gt;ïLÝÎµÖ¹¿Hà"1*j|w¢«*s</w:t>
        <w:softHyphen/>
        <w:t>\só</w:t>
        <w:softHyphen/>
        <w:t>@êp¢Ã#³s##ªï]##hiÁ^øQ</w:t>
        <w:softHyphen/>
        <w:t>ÒNs²'Ü¶¹¢j.mÏVàòÛàd#ÕK#E¹ûg.ËzòwÈ</w:t>
        <w:tab/>
        <w:t>íôüòåÞ#ë#g3g½àsðÎ#æËû##¨½â=òÅ½Å³FX&lt;1ÅFæÍ°c¾}M]ÂEG{kÓ¸³oO4¯Ö={¼O§ç«¬í#¨²Ç°D¿ È#_âÌ##³#ÌWTT9Zhp)¾=[Í¹izõk¬sç"ÕU{],ñÍ2×¥É#ÆN</w:t>
      </w:r>
    </w:p>
    <w:p>
      <w:pPr>
        <w:pStyle w:val="PreformattedText"/>
        <w:bidi w:val="0"/>
        <w:jc w:val="left"/>
        <w:rPr/>
      </w:pPr>
      <w:r>
        <w:rPr/>
        <w:t>±©#NÞïfïYÝ·«é#µ´2Ý´UkNn«ïë#c&gt;Ö.í¼sfãÅ19¡AùbIòb#7#r#V¢</w:t>
      </w:r>
    </w:p>
    <w:p>
      <w:pPr>
        <w:pStyle w:val="PreformattedText"/>
        <w:bidi w:val="0"/>
        <w:jc w:val="left"/>
        <w:rPr/>
      </w:pPr>
      <w:r>
        <w:rPr/>
        <w:t>ÞÖÙæÁ&amp;eÉ3øá¨¦jÅ#ëÊ¾oa*¢ão«TÖwvî2Ì#xS#·ÎWäWsüGÊî]J¥§ÖÒjÙÜCT;#Ù¾f×ûFörßö¢/lBNC#cyÏ#¢Ê¥õ'##Ð#º#,#ÈÖU±Ü5ê¦@qYFàÆY¥XÃö!å³#^#ªHª+É½ÿuíMòÃ#&lt;wtä&gt;iWp#Dçh#?ïí¬%ë³²H}Ý·îd«&amp;Ô#aç9hûýòºßãå#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È[g÷åf#ÈZéUÑO{%"%!úV¯%]"dÈÒ[¢øýò xqR4]##¶âY¥</w:t>
        <w:br/>
        <w:t>®¢¦#9Íj¾|}çó#Þª9ùJï#Îá&lt;3j«¤¥#rÅºrÝ9-M8°(1U#6ã%E3~#Ëb'lìWzêÓ&lt;²{1m¿Òß&amp;A#x]Z</w:t>
        <w:br/>
        <w:t>y¬åþDÒK©ä:gÄÄ/#?Ê¢_qx¢#Ú#Q#}ìf#¥¨#Õ`&amp;#jý0è;«5»]3M´U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?°Ò(ü9x¹rä³yÞÞïAã©#ßt]§ªýN¬]/ê#\%1¬ðØµä#²x?V##zK¦¾6Ì/§?M½ué°ï#©AÖÒ=ô¬z"zó¯ùç</w:t>
        <w:br/>
        <w:t>³c</w:t>
        <w:br/>
        <w:t>ë§o|</w:t>
        <w:tab/>
        <w:t>ÒºxÝ¢&lt;Æ{ç°?'³â{×âÞúã©ê</w:t>
        <w:softHyphen/>
        <w:t>ãÂ{ZÚ5¨|zõÇ+äU¹×Êý4OÏ#á8Óo{\saÂò&lt;Í#·XÔt</w:t>
        <w:softHyphen/>
        <w:t>õÖQ.#»Z~##3OukÉA=Å^Îe×«[¥#uðÌ¶9ÙÛË\¼ÌEs©4¼§Op÷Ò#âv\£çl&gt;¦Ð#V*¸##n9##Õá¸Û°$oéÑ#æËcæ¬#ÂÏìtÆ#öÚ#Þ#8@q</w:t>
        <w:br/>
        <w:t>ÎÁür##`r W/D|ù</w:t>
        <w:softHyphen/>
        <w:t>³°BÔn©Ór#Ù¡ÊJ×ÔF#/ç®_ärÅ#túOÜ1ªS6ÌoJó##\¤æKó÷£Üõ&gt;</w:t>
        <w:softHyphen/>
        <w:t>Â&gt;vÜ2u,KaÂ&amp;&amp;r±ÂþF)ÕÔW},ÝS»üc"¦£ó'uµ»#æ^ºPìcOR2ÙóþÇIËmËssÜ#&lt;®s½QüõÍ/ò÷+.üx³ýðÍ¡ð:îZ#÷_Í½²Û94¿ß#ÞDÍÔf#ð¾[&gt;#l|þfÜ#²Óë##rgè#_oæ#è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v&amp;ëtÞAEó£Q×mt¶©#fÁÝÈäÇÞºùN#P&amp;ó-e~ËT&gt;ðéÁ«#'LÕRìðH§õ½èx#;EÜ³8¦øúå8m#iVín®W¤Öè#?Ö²m9}ôw#ôi</w:t>
        <w:br/>
        <w:t>ó·=kî#£u14#Âp`àsúEÒ;oFC6îZáÞöµZ½uøÆw`îä##ÐOÇ,Âyp¿´k&amp;#×#?û#ùÏÂü</w:t>
        <w:br/>
        <w:t>m#4¾@#eðÁ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üÁ </w:t>
      </w:r>
    </w:p>
    <w:p>
      <w:pPr>
        <w:pStyle w:val="PreformattedText"/>
        <w:bidi w:val="0"/>
        <w:jc w:val="left"/>
        <w:rPr/>
      </w:pPr>
      <w:r>
        <w:rPr/>
        <w:t>Ð ÄÒÍö°##à«ÿ¥#&gt;</w:t>
        <w:br/>
        <w:t>CÎK#ù_FaJ#ßª´1#*</w:t>
      </w:r>
    </w:p>
    <w:p>
      <w:pPr>
        <w:pStyle w:val="PreformattedText"/>
        <w:bidi w:val="0"/>
        <w:jc w:val="left"/>
        <w:rPr/>
      </w:pPr>
      <w:r>
        <w:rPr/>
        <w:t>}¬±¯ÛïK$®Ðß³7##N?³Öû#Ðãeb8¾g@[ÜæµÕ!</w:t>
        <w:br/>
        <w:t>å¢ð&gt;Û#jëlªR#Å'ú³#cHE9#ÛDdS[}ß#ÁÍ?³Ï1ï#è¬rzi®A¬í½ìÜÝ¤Û#E¤o|Øÿ$÷ðªm#ä#Ã·ö+#è±Ya#;ÊÜÓ#þHenÈ^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)rpj&gt;6#ÂV¢,÷áKKÎË\Æ)#</w:t>
        <w:softHyphen/>
        <w:t>©çÚ©E-'Uºdçæî9</w:t>
        <w:br/>
        <w:t>HM?p¬ù8O«d#+#kÑu####ª#.#_ªÈ[äO#:&gt;JêXÃ@$Ö¥Ä¹xliâ±êQ^4I¿À#LV³cû~Ò¾x£}Vì#ñ"³"õ#ºÀÄçÄïç9Ò=û^#1á,a×A#^I#ÕR¬;oÖWãcW xúvtè£#ß¤rFÍj¾#0Q3#ÝS W¥{üÃeç¤Ì##%ÖvÕI¹æm]w*¤</w:t>
      </w:r>
    </w:p>
    <w:p>
      <w:pPr>
        <w:pStyle w:val="PreformattedText"/>
        <w:bidi w:val="0"/>
        <w:jc w:val="left"/>
        <w:rPr/>
      </w:pPr>
      <w:r>
        <w:rPr/>
        <w:t>ÌyfÞåXe#Jë¾&lt;¢£ÁÕò#Ó·´#YìÁ,y$ÍàËJã¯¹+#Q|¼Ú¯"¢h¥qµâb1{çá#ÅHË$ÚN»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¼.n0ÔÆi#ö\Wpú3Yæö;Sþ»ßV#Ì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ntÜN×pÓ¬«$ü##ËÊ&lt;Ý§]#Â:}</w:t>
        <w:br/>
        <w:t>N##|G&gt;o/{^Ï'xm#ÿ#Î±Þá¢w2ù"#Ö9üÎÃ?_#·|¾ÙÕ1Ïí?ò,¥§Ï¨V»«ø##võüpêµ¸¶ª·Fld¾#u¯:ÙFÖK?°#ÞªÉºçcõ}E~r½Ü#pë.5k®3å`Å±úy:·*f#v¯z###fZ,Æ6kÇì&lt;³.'9[¼&amp;&lt;Âj¥,Yàø×¦Óæ##G}¯ßÍØfùÞÁ»{×b±·lRÆ£hA!³üWC#7^¦W|+Ã:0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[D©»ôÝKÕ</w:t>
        <w:softHyphen/>
        <w:t>#r^çU&gt;ý|~íÁ£×6ÛL£GäLìõ-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òa8xbYO##Ëæàv·'5ã#ë#Ö_0õkñ##÷½ÑÎ9D#ÅÖGè[Øö$g#¥(QE&amp;#Ís6ÍKP°S=ÔL·ùP¬/ñ&amp;»!ý±gZ^nÊÐþ(¹ÚXáç#j]åÛ#GG#I##äoVó#³%#1»#BLræï|§¥e;¬í5¥sMæ[ºæ}N§J#Ëh=IQkú¤ÍJ*õßsDbZª§borfµxj#åq;»O ½V÷#s=In¥Ç@Ó4y&gt;¢Ãö¥#&amp;Ónß1½Tö¨'ïº¶xn·ýk_£}¼ñB^w_Ý#=xÒ¬þÒ=l</w:t>
        <w:softHyphen/>
        <w:t>q+Gùó#ÃÏF¯îb#9ö·IBÌ³WcÜ¶§ø½#^)c&lt;;OÝ#«2</w:t>
        <w:softHyphen/>
        <w:t>IÁf#¾3ßE½oõÊë\#}ÕNÅ¦Ï</w:t>
      </w:r>
    </w:p>
    <w:p>
      <w:pPr>
        <w:pStyle w:val="PreformattedText"/>
        <w:bidi w:val="0"/>
        <w:jc w:val="left"/>
        <w:rPr/>
      </w:pPr>
      <w:r>
        <w:rPr/>
        <w:t>9:¤-</w:t>
        <w:tab/>
        <w:t>2åyÖÙ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0BJï##MY9üôh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±&lt;Ïè´É´,Õ$#yAóEDåzÂ£w#µ#èí¥DJÞ_i?#Rý³àÍ=¹#]ã1ºÃç#ªOµ#},ÜcW³¤##íÞz{ow ¸ÓáOYû\cIQíUÕ«ÁQ</w:t>
        <w:tab/>
        <w:t>q#bâª.%'= §·º#T¬ç#ÕF%ÿ)èZÍ#5|_.6ãÉ·.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tab/>
        <w:t>liR[3ï(49ïq»/ÒÔ¬W\!¯|×s#)##ub#ÇÖ¥úï9æ#þü#yú#À5¶»¨Ð¨£üQ¾=#6É´Õqï±</w:t>
        <w:tab/>
        <w:t>U§²NTò##âu&gt;Â#AË´§¸×</w:t>
        <w:br/>
        <w:t>#ý®Î´Mj0ºþð5Oé# kè#{øa±@áÜ{ßïÜÕ¨|#¬mmmN$ê¦ùÆµº5¬D¥}Iè#àNÊdYIêºª¢Ø/®{.AÖÖÙQìX6O3ka#}þ;Jþ#¯:K"¾.RÊ~$Õ{ÜTTJ±²¿â&lt;ç#Úü¥/#ß]Õya*d5##æÄEÚ|"Ç9ÏÔ¯¶ÜÊ@"½òJ·¯Ø`ÎÛ64¢þØ"òÚ*g##èe¥&gt;õ]EÑu#Ç¬?_=Ý#qL#¾#jËæwù)ÝèN</w:t>
        <w:softHyphen/>
        <w:t>:ùöÉdÉøùÖ#7½ÏN#ë_Ölj2qÞe9¾{µGöq¢Wäëj³ñ;c¬*Dg:#æ*Ëø_jVL¤ðXËTÑÆôÒ°ÇÉ11¸#;¥#î©##$Îõ]îâ-!íSWéÕ_ÎIs&amp;ûNðtå#õ2¨o÷"#åi%åvÍüÃ.³°;¹mÒ8¤MÃFzZë8mBf¨²¹C¹#}¢Înç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ýjÝLÇ/Ä_I&lt;}r]¸°+itÏ· Vìós±sØøg#n#/#û÷íóåÍz£å¨E6X/ ,AL£#0Z£80&lt;8À&amp;¦©/»Þ#"J;|r_UÖI:;ï&amp;Ö±*Ý|õ#ô´Dðd~#[íéðÉ5M/xóÌ4¸¤Jr/íógUÝÍÍJ_#ÒÒ/Èa#wÌ³R´f¡ÎßôÅÔ1Ý#c17¿ªÉÎ£#}s,ß!0DO´RÅ##ù}Á£Û_@ÛÅODo-öä2»¾Iñå!êÔIÛ#kd;#I#¥fhözwpQÝÛÓÒT#úºWqtÊ#çX#]b²¥ò½2íJû#O®(Ûjï#bÂÜ§K¢ûÜ\#%#ÒêöÝ\}{#öîO#¸\éÖÑ#7-öÅBá¡</w:t>
      </w:r>
    </w:p>
    <w:p>
      <w:pPr>
        <w:pStyle w:val="PreformattedText"/>
        <w:bidi w:val="0"/>
        <w:jc w:val="left"/>
        <w:rPr/>
      </w:pPr>
      <w:r>
        <w:rPr/>
        <w:t>çÅ#wT½xµ+|F5Üe\åñýg#¤Äzí²¨##ù_#) Öß)¾F¯sh¾zVµÅò#QÒ8ÌiD¹õ##*Å´#Ì2È3VB8Û1Åy#n¢ØTÝY~óe¹#[gLF"vùV#Û´#9Çz½#Ág##Ûhß3###Ó?Bj¥Ì©®vzrp§EÎ"G,òMrIXyº@[Ó#LúÒã</w:t>
        <w:br/>
        <w:t>+¡b#òÃ#&lt;óéGÔý¬DÎl%8ÍûZ%Ü? Fe¢b¤ã®síO²gPªV#Ýò##©Uõb:MÇêÉ´®m#ûj¶SÑ</w:t>
      </w:r>
    </w:p>
    <w:p>
      <w:pPr>
        <w:pStyle w:val="PreformattedText"/>
        <w:bidi w:val="0"/>
        <w:jc w:val="left"/>
        <w:rPr/>
      </w:pPr>
      <w:r>
        <w:rPr/>
        <w:t>¿¹#³À&amp;B#D@#Kcnf_´LÍ###h×·#þµqÅ8ÅV¶ç\éÔÄI8ËD\2$Ù#P#0RW&gt;¸ãëUç6É3lP®Ý\¾ì··</w:t>
        <w:softHyphen/>
        <w:t>fÜý3Ðæ½à°EÂÄÿ#¿Tt(ªz{#×VÑºìT#Ìü#½T#¿þºuý¡#½YXeFPt+h®S{gLÀK:´c#8ùA#®jÜ</w:t>
        <w:softHyphen/>
        <w:t>2Ç#B¥#æ#×Ðäø#ÂXÔ%#|»u#ÁÅbdé¾h¢[hÇp¯!2ÎHÊp9þ_Y#ü²G#Ûùi###ÔÈ#°#s]JTÜÿ#zoRPöz¡cS#Hä9u,ZE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+#L¡£###)#[õÆ+\;&amp;å²9'#Õg'gÕ#&gt;S[8ÜA#&lt;b8#°=*##åfi¶+c,¿L}z¥SÛÉÚ;#N#·Ø²$Ý¾#bçs#vf,?#ØS#7m</w:t>
        <w:br/>
        <w:t>Ì#</w:t>
      </w:r>
    </w:p>
    <w:p>
      <w:pPr>
        <w:pStyle w:val="PreformattedText"/>
        <w:bidi w:val="0"/>
        <w:jc w:val="left"/>
        <w:rPr/>
      </w:pPr>
      <w:r>
        <w:rPr/>
        <w:t>Àoð¬*¨Â#MÊ=Ð®_Í· e#jÀÃëïW#e·ÖHdJîó'UË#8Æ=*ã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Õb#£Kì#²Ê.##6##24`ç&gt;äcúÔ7###^MªÒ~ì¿ÝãÂ&lt;ªÆ«´DaéÂ</w:t>
        <w:softHyphen/>
        <w:t>#X²#&lt;rm{ÖX¤#&lt;c®#^)fE0çUùúsuÇz#99:õUõ*t°´§ØG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$ÌAi#ÝWä$c#ÏR3×Þ9c#XÐþôF#?éQ:#9ý¬xY*µ=2Ôq,°6×#i@\+°Çlm#sÞ$#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*#6Ò7#ÄóB.»pÌº´Ó¬-¢VY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/#Ç`28aëUâ#Î_zÌ3±¶pÄ£½8ÎY«¯ç</w:t>
        <w:softHyphen/>
        <w:t>qz½²Ú©![#æ ##cô«#Ñ~õVr¬#U+}ëõ</w:t>
        <w:softHyphen/>
        <w:t>jCÛRrÐc^½$ö##»I!#©ôÆ{b¬}àÈ.²###@ÂeãÔ#Ôlw©#Ñ'º</w:t>
        <w:tab/>
        <w:t>Kq2Ø!(YnãQÐdr?ALi3#$J2§gÊIÇb}¨ùªþïî#±5i»)#þOò#e]ê# 1à#zÃGaÞG(é#0xü²RMß0CÇnÕMÎ:¥d8Ð¼*Îå«KO2##Ê</w:t>
        <w:br/>
        <w:t>F)9÷«©#B9]ä</w:t>
        <w:tab/>
        <w:t>$YAÊßÅU;JSl&lt;W$¬¶#1O0,2#b#I½T*â DÈÓ#2Y#29&lt;#SÍ)ÔWÙ#¤#¤ç#ØcÛy{#wè~äDa «¦ÞIãÚò0ÀG#Ç» è1k(6ê{]Ë¤ªÓ6ï±#¤N#9#XòeÛÃ #'?J¯"ù#¤2#HÕ#ÑéÍjª'UNOs.hÎrSÑ2k[VrÂXÞÜ£##¾r§$#£vö</w:t>
        <w:softHyphen/>
        <w:t>#&gt;ÕÝ#Mâ1£*#G°çõ®ÉÕR¢éGrW7µJº(9*Ñ##&gt;c#æ#g=##m5#ÙIs"²#½Ys½òz`æ¼ÈB#º¶*µ¶Cv¬#«àªX:gñê*åº)v_²³åEu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¾ôôé]NhKÚGftº(Ð^äMpå## ÄÊ#Î¥Hç#¾*+©.#I#Å&lt;10)A$#3ÓË÷õ¡ìåÔÚiÕ£îl^´³äB%C#Q¼#Ü#þ¢´##&lt;¸e-)bÛ#ñ´#@'?Ö'#u</w:t>
        <w:softHyphen/>
        <w:t>#±Ï9â)É¸£0¥´Æ#$0#ÞB²ñõõî?#éöáZO&amp;HP®I</w:t>
        <w:br/>
        <w:t>Ê</w:t>
        <w:tab/>
        <w:t>àÜ#üë²R å#aN#DZ¨õe¡#.©#¼Ñ®à#â&gt;JöÀ#3Þ¡Ê)B#ªdÙ¶#Á2:¨=x#5Î©SU©Jt£Ê¶# #ö-#©æ¼õÉ$ç#õJXZP-ã#³¬jË·#ãLzÍÖ©R§-¶9°)Ò¯ÍQÝ³LZZÆí</w:t>
        <w:br/>
        <w:t>Ap^0 ¥Ì üØ#TààTs</w:t>
        <w:softHyphen/>
        <w:t>¹&gt;Tec yQy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.9÷Ålé5#£¹èc)S¨¯6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ª#4k ;Ùz#À#ôÏ\Õå¶WÝ Ä2ën2®Àõbx&gt;VÎ4W¸ÝÌ`¡N:ir¼¬ÛÚ##±#Ë¸/#tíôª~J\Jp²d,¥\«gëé^k(ÎQÙ##lèb6½Æ</w:t>
      </w:r>
    </w:p>
    <w:p>
      <w:pPr>
        <w:pStyle w:val="PreformattedText"/>
        <w:bidi w:val="0"/>
        <w:jc w:val="left"/>
        <w:rPr/>
      </w:pPr>
      <w:r>
        <w:rPr/>
        <w:t>:I#;CàÈ&lt;Ò¸(Ç=2}«j++[Sµ|¦ÄÛ!Û#®=#kÑ¡*N#ö3jÑ©QÆ¥¬Ù?ú#Ê=«8l¸HÓ,Oê;}:úVs5ºÅ(#òÖueFr2}I#H#+:£#¶Ó#½ÊRÝâA#¢;2È¿ºWíÎ;õ¨]ä</w:t>
      </w:r>
    </w:p>
    <w:p>
      <w:pPr>
        <w:pStyle w:val="PreformattedText"/>
        <w:bidi w:val="0"/>
        <w:jc w:val="left"/>
        <w:rPr/>
      </w:pPr>
      <w:r>
        <w:rPr/>
        <w:t>#ÔmÒÊÒr2zq×#µJî4Ôc¢:$ãRÐ±##-=Ì±[»E#U` àu#«ÐR#ã±u¹ù¡.r;méïÐRZ[öHÆT£u#îÖwSo#ý#ànb¡þ\gè*µ½¼r§ï#Úåü²Ù#õîiÃ</w:t>
        <w:br/>
        <w:t>ê6ªê]V½¯¸´±##F`Å¥#Æ=ºsK</w:t>
        <w:br/>
        <w:t>G!#²UcRð ùW¤ÖÞÚ##A\Ê«²ä©-Ç&lt;Öé&amp;&lt;Õtl9*¨ïY3#´F&lt;##Ì¯#BÅÀÛÐ#ZUë9ÞpÑ#°Õ#½;Y#Q,QÅ#·Ú</w:t>
      </w:r>
    </w:p>
    <w:p>
      <w:pPr>
        <w:pStyle w:val="PreformattedText"/>
        <w:bidi w:val="0"/>
        <w:jc w:val="left"/>
        <w:rPr/>
      </w:pPr>
      <w:r>
        <w:rPr/>
        <w:t>¸Wº($22Ò3åXú#Ûµ§&lt;kÆQÅ¬&lt;SN#w#.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,eÌ#S×#ËÒ«onàÊÙ@##^¾8ô®8TR½8FæÓYRÁ#Å¹¤Ìlå#hç Ö¤{R6##y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»èGB</w:t>
      </w:r>
    </w:p>
    <w:p>
      <w:pPr>
        <w:pStyle w:val="PreformattedText"/>
        <w:bidi w:val="0"/>
        <w:jc w:val="left"/>
        <w:rPr/>
      </w:pPr>
      <w:r>
        <w:rPr/>
        <w:t>o*ðïW}z#]xMTÐªÏ/ïdGYÊïDù#°ÏëVb4gäXÙcß6#+Æ¸(Î#1#v¹sQå$tH7\çy=»@#üÃ¢ôãñªA##|Ä_nÜ©#</w:t>
        <w:br/>
        <w:t>G°Ï·5Ý§Nn0¥</w:t>
        <w:softHyphen/>
        <w:t>Ì0üê³Ih8[\&lt;ÙÚÛ#9#</w:t>
        <w:tab/>
        <w:t>,=ûc'éN{dû3¤['k</w:t>
        <w:tab/>
        <w:t>0Ç9ëæ©BXyÆ#fuSöSwkQ</w:t>
        <w:softHyphen/>
        <w:t>m#0¤n#{âQ&amp;Ü+#ã=±¨Ò13FÏå±¡eA##÷©;ÕWØsju#¹}¼¨g$K åÖ0xî3ØÔ bBÞNàÃäÜØ ãkª3ÃÂQTþfMÔM&amp;÷#å#[Ï_%ØøÈä#¼u#¦«\3\}#)À##*ãÌAõ#jëT¼½ª[#R,Tz°dE|ºÈ#¨N2:=ýi$¶o&lt;É# #</w:t>
      </w:r>
    </w:p>
    <w:p>
      <w:pPr>
        <w:pStyle w:val="PreformattedText"/>
        <w:bidi w:val="0"/>
        <w:jc w:val="left"/>
        <w:rPr/>
      </w:pPr>
      <w:r>
        <w:rPr/>
        <w:t>ÍÐçÐ#çY:ÎþêÐª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¯©a7"FHY#1±°=##µ#¨Ä#Ø³8r#íé\Ò¥¤ª¯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åQ*Qz°#¶Ü¾#.à*#¡vúSHìåÖÜùa##0ê</w:t>
        <w:tab/>
        <w:t>o¡</w:t>
        <w:softHyphen/>
        <w:t>1\ªïtö6iª{48Ã.XlùÁäÌç#Ç'ÿ#</w:t>
        <w:softHyphen/>
        <w:t>Z#ÖÖrA2å#+Ä/Ôã8ÍB##Z×&amp;#jÁr5q#¦ÎîÊ##)#ßÔcó#×</w:t>
        <w:softHyphen/>
        <w:t>I%b7#¤{e²vG#H#¥èÓ|Ò5£§Qú²ÂQ</w:t>
        <w:br/>
        <w:t>Hñ4¬Ê»bÎTúàõ##,~~æóÙ¢ãa#a8ëøv#Î]OhUhFj6èJÌ#</w:t>
        <w:tab/>
        <w:t>##s"Ê</w:t>
        <w:softHyphen/>
        <w:t>#&gt;@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ôã#¤$ËÎÁãY##EVdNÃ&gt;uiÃÚ_ª#ç</w:t>
        <w:softHyphen/>
        <w:t>Yè</w:t>
        <w:br/>
        <w:t>T#I##ªH#Uö=~`JÚÆÌÀº¸qen3ôæ±9G)Þç#·zÍIÙ"ÛctdUn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õ&lt;v¬ÆI##æä3N[h^Ûz#OãýjXZ\ÔÕßkN###èæ¶"p#Bº«#ü·¿øRîL¥óÍ</w:t>
        <w:br/>
        <w:t>®|µRFS##9#óøÕÔ«#PåÞEQ«#ÕêjÄÃ#?#Ü%b3nØ6q#¹#ëÞ¦(`QåM#ÆPïtÜ#p}¸5²RW¹Î¨Ò1T!Xæ~ðþó</w:t>
      </w:r>
    </w:p>
    <w:p>
      <w:pPr>
        <w:pStyle w:val="PreformattedText"/>
        <w:bidi w:val="0"/>
        <w:jc w:val="left"/>
        <w:rPr/>
      </w:pPr>
      <w:r>
        <w:rPr/>
        <w:t>°#rz~#h¥Ç°²ËmÑ8}Ý?,ÿ#ZìZ.÷ûñ_,#º#aU\#òM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p#·çÍP¢#Qe1äù`Æ¤ò;·¨¨ÅF9*E#uÕJq#ÜnÒ#ß"H¶ãkÈÀ·#çqÎ}~~8ÐÄV#6¡Ø.##ÞzòOCÈ§N#ª')hn#¤7r=®Ya&amp;ß(</w:t>
      </w:r>
    </w:p>
    <w:p>
      <w:pPr>
        <w:pStyle w:val="PreformattedText"/>
        <w:bidi w:val="0"/>
        <w:jc w:val="left"/>
        <w:rPr/>
      </w:pPr>
      <w:r>
        <w:rPr/>
        <w:t>¸3õÏ§åJ#y###H</w:t>
        <w:softHyphen/>
        <w:t>¶?¦bBîã 7|g5u:p~ÃQÉÚª©Q]#L²£4bé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vëÜ#_CPí-2Ç!##ë$L</w:t>
        <w:br/>
        <w:t>cÐçªNª£Êö5§Íí ·%[w-q&lt;²8#N³FØ+ØgëéI#»Ì²* Þ#íàðÃ&lt;ûVq¥3#)(©Aj·,##Ö}ö¨©å/Ìùìvúd~#ðÌd##ÑZD# úõJ0tjGs?¬¸U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²e)§]ÊQÀ#Ú¬%Iâ+»0lî #þ",éE(t:1N2j¬X)#</w:t>
        <w:tab/>
        <w:t>U2#¸ÇéV#¼ÒùÅóºUåp}x</w:t>
        <w:softHyphen/>
        <w:t>«Õ¥Z1&gt;#</w:t>
        <w:tab/>
        <w:t>F¥Hó7r²ìef#Îp0#ã##(Þ8ËÉ$ÐE½÷o##êj'#:n#t#Â)ÉU</w:t>
        <w:softHyphen/>
        <w:t>Ü^åð##F#*C¨R#¡'Ô`ÛÌ9íÚR##H§#sþ}ëajJò³G\d ½Õ#*âxØ´î#ýù#ËÏQ¤#µtÈ#âWW`</w:t>
        <w:tab/>
        <w:t>Y#lcw·#ñZF^ó®fÿ#x</w:t>
        <w:softHyphen/>
        <w:t>}W)##uËnÔuÜ6ûéB¡#inïåoæÞ}###õúVþÝ8ò´eB5^^ÒVF#»'IpÒµ®£##ß©ÉÁ#¯ZI#fEb§ ªÂ### #È#¯#%:0t÷9#tñnÛ#Oò:(TG]ñ£#qõúÔ [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ß¯Q\ÕWY#{S©©4p#3Ëi#|$RÈ</w:t>
        <w:br/>
        <w:t>{#søT.¶O#Õ#6³#Nß^qÐVnîY«¥ÉQÕR#©.à¢p!&amp;Y##!Aéõ5fur°Hé#£.#[#ö$÷ö«ö3©#Æg=[F£¨¦Bª¬¾V#</w:t>
        <w:tab/>
        <w:t>Ü</w:t>
        <w:tab/>
        <w:t>õíð«IXÿ#z ÄìUZ)##Øú¦NSÕ"iM*mÓãQm6q mÃå]ÁãéÞ§Ê(p# Q÷çc#</w:t>
        <w:tab/>
        <w:t>Ïç\ñ¦H##mûNù0y+º#2F#mûY. ÊÜLD</w:t>
        <w:softHyphen/>
        <w:t>«4gi##ï{ô</w:t>
        <w:softHyphen/>
        <w:t>°Ø«Ó¨õlO$Õ9-</w:t>
        <w:b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YNÅù##Ë#ç=éÐÄ</w:t>
        <w:br/>
        <w:t>¡e9#ñJßtzûTV¥J2§|iUÅ4¥¢EËXÖM¾LqFç#¸N#åÍ=Ä#bHQîçÌläz#JÑÕö##¢sV£5W["##a#kYc9l:)##Ô}j#D¨L#æ#Ë õ?Ò¹á</w:t>
        <w:tab/>
        <w:t>N*U#®]IF§îé|]IncQòe2È6¤ÊY#GÐÿ#ZGÛ#x)i£</w:t>
        <w:br/>
        <w:t>ñÊJ1ÞÇ#¤å#Ê#ËDEzu%%#]#/ÁW~#¤#@##£#ÿ#ÏjZA*Ld4#/=Û;véÏù9§*-ÃÄá%Jf·"¬~kLÍ0»#G©=#áA@ê!mÅB</w:t>
        <w:tab/>
        <w:t>##öGðüTR¥[#ïÔZ¯ÄÒ#ÄN*#Ø##2i!#·ïBåpzóì*a#+#Î`Q#qç#W%º7##0@éÇzÚXÓ[Ê5%[ÛXÔ£!Rê# $a±é×#'</w:t>
        <w:softHyphen/>
        <w:t>=Dù#ËÞ_äkuDÂ#ÀÁ#}sÖ¹ªÓZ®«gu7QÑJkT##)U# V;&lt;u?Ëð§F¹2Ê#1¡ÀÙJ:üñ]#ÃIÂÉÜ°k#âµº"ÉØÂ-W#÷»²&gt;ªx&lt;#Â°Må&amp;~QíØÔû#býN</w:t>
        <w:tab/>
        <w:t>Ú&amp;Tº*D#îeKi#n#J#¡éÏCïKqhêJ#(åHÅ²ª1Üuÿ#õÔº#²´ã¡ÓÄÆ½#â##Èg¼¤ÏþÂ¥drñÄ"9$És½ãkH¯Ý¸EhÍeR5§ìå£#öÄ#¢y£#,Hp@ÛÛÆ»¿ë]YT#»# òy÷®wí)&gt;X</w:t>
        <w:br/>
        <w:t>Q&amp;åa³#V[0#b#Ô×|ª§l.¹ù·#Î</w:t>
        <w:tab/>
        <w:t>üj)Ö©F¢¡M]3£</w:t>
      </w:r>
    </w:p>
    <w:p>
      <w:pPr>
        <w:pStyle w:val="PreformattedText"/>
        <w:bidi w:val="0"/>
        <w:jc w:val="left"/>
        <w:rPr/>
      </w:pPr>
      <w:r>
        <w:rPr/>
        <w:t>:0W©°÷#ò xà^AÁPÃ©Èëÿ#×¤#²H¤»ù²«ò¢Àd#&gt;ùÖµ£9ÉJR*¢ªÚú#±T,#0b#[®=}*?,°ó&lt;¥y¢ÄÉ#±#ÓÞj¸Ê\Ûc\cQN;#½\X$L»ÁÛÏ9ö88#0Ym</w:t>
        <w:tab/>
        <w:t>xñ°:w#ûS©R1¢ªF:S¬¹yQ$Æ²y</w:t>
        <w:softHyphen/>
        <w:t>#</w:t>
      </w:r>
    </w:p>
    <w:p>
      <w:pPr>
        <w:pStyle w:val="PreformattedText"/>
        <w:bidi w:val="0"/>
        <w:jc w:val="left"/>
        <w:rPr/>
      </w:pPr>
      <w:r>
        <w:rPr/>
        <w:t>È±/~PG#Ó#$#°dÛ¸ïQ  ×#*EZ1ÜçW#á#»ßäw¹ÿ#GXÊ~à¤{y÷#ø¢HAçÄÒ2È1L#¡#õ×RH.x</w:t>
        <w:softHyphen/>
        <w:t>Má#iA{"&amp;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*yCÌåâqÆ1þqW"dv!vhw0F(G#ùO®?Zè«Ìg</w:t>
      </w:r>
    </w:p>
    <w:p>
      <w:pPr>
        <w:pStyle w:val="PreformattedText"/>
        <w:bidi w:val="0"/>
        <w:jc w:val="left"/>
        <w:rPr/>
      </w:pPr>
      <w:r>
        <w:rPr/>
        <w:t>LªST)=5"Ì#¨7;c#`H#»¾ENÑî0¥³#-#däÜû×#ä¨Ý:Te«N¼oPh;cC"²$n\£1ÞÄñ·òìj?9fÃ|WnÄBª«íþ5/f¤ù·{#Uj5#²ÄRI¸#TÀS#n±p#POR</w:t>
      </w:r>
    </w:p>
    <w:p>
      <w:pPr>
        <w:pStyle w:val="PreformattedText"/>
        <w:bidi w:val="0"/>
        <w:jc w:val="left"/>
        <w:rPr/>
      </w:pPr>
      <w:r>
        <w:rPr/>
        <w:t>&amp;âÒï(###$a###:cZâ$å(Ñ¶ª©5#IÝ¢gÌÞxv/#3esßOj)ã.##%c</w:t>
        <w:tab/>
        <w:t>ywåÕ3#ô\0õ(Õ£Yjº»í&amp;Ë+/#P¨d,ïËyd}ÑéÏ^yö¨Õ¥##7fpE]ÄóÐ{×B</w:t>
        <w:softHyphen/>
        <w:t>#tà'Vxñ´´"1íç</w:t>
        <w:tab/>
        <w:t>#·#1ÙËgÔv þ#R6É7§J@Û|à0O®qÖ#&amp;mª:e*p¨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ñcqI#+)bBÔ°ç#J8ÄVp»?w!9P{ûãÚ¦XBV¹çMßnAü¨äwwW`&lt;Å!x#îýMFðBÌ»#"üìÍÀú{ÔNºUï#tuááì©^¨²#2(Ô'îá±Çm£·¯ãSË##I</w:t>
        <w:br/>
        <w:t>WÌ#&lt;w #9«Zukªe±²§VRåv±##«·É³k##[AÆ=¿#u#:Å2#B#/j÷8êj'V#wÕ##Ô,&lt;Õ#1Ã²ÉÀzã¸ #æÌ¬#Èp»#1ÉèvOÒî#w¦øY£¥®ä&gt;×#Ö\ï#§V#48Þ4guØ»ACÐµË^î#©O¡Çz*Q±è@##L°íc$#eL`ý0*_/j²²#AÝ</w:t>
        <w:tab/>
        <w:t>lúý?TªÆ4ýåª#*Ój]</w:t>
        <w:br/>
        <w:t>ì</w:t>
        <w:softHyphen/>
        <w:t>&lt;Ë#y#¾.pz#&gt;«üªS#"Í*Ô#ò#ñRqÅM#U:©sC¨Üg#ÜJì² #X¨q2c</w:t>
        <w:br/>
        <w:t>=séJ#&lt;ÂXZ#xã#]¸#qÓëÞºjª|Êtþfd¢ÜäÖM#P#?2I#È9ýx©dH¼UòK#Dí\þUµ#NkÞ,ùcQ×R</w:t>
        <w:tab/>
        <w:t>XDÊbWÎÝã'·8þT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SyHÆ#zóø®W#TtêniJRmû-#Fì¥</w:t>
        <w:br/>
        <w:t>ñ±,Þ½³S##u0¼yQðùô&lt;uç¥(ÑRBU#äýäC###FtÎ</w:t>
        <w:br/>
        <w:t>:2ç±õ#Nê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r?y¹¦+Kû#êRÔÓ#à©¸¯âY#Ev$tÈ^'#· #÷¦##¸|2ãªE2#ã®I#ç</w:t>
        <w:softHyphen/>
        <w:t>c9K#5</w:t>
        <w:br/>
        <w:t>#XXÒjªá$æD¦PÆ3òÀ3ôäjÇ,|[$</w:t>
      </w:r>
    </w:p>
    <w:p>
      <w:pPr>
        <w:pStyle w:val="PreformattedText"/>
        <w:bidi w:val="0"/>
        <w:jc w:val="left"/>
        <w:rPr/>
      </w:pPr>
      <w:r>
        <w:rPr/>
        <w:t>Ê¬</w:t>
        <w:tab/>
        <w:t>_¥G%#rÓ½æãzdvKÀ¸BÚ@Çcõ#@@C¸ÍÄI#òô®ªÊ¥zN4q9*ÑëÅ"7C#C#þö9"gß##r1ÁÏr3V%d#E¼#&lt;à£/ËéÖg)PÖ#¬#sû·»#[¶'#2¢ª#{sÓõ«¼Dd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(ó6+züÝMZÑÑE]3£ëpr&gt;]##7Ùd'°%óÛüjìQ#ü #6mÛ#2O¨SëEáRW¹Õ(P§#§~b##Æ###Ý³Ì ¶O~Êü¬</w:t>
        <w:tab/>
        <w:t>aÈÚòH¸ÚÝ#§#wçúS¤Þ#ÚJçZju#o¡U¥6ì|ûOHfL#H#b¿&amp;Ù#A##§#H#ô#ÆQ~Ó¹Ñ*õ#JÚ\°#ò$ûUº ~#ÖMØa×=Ò©¿å#Ä £1ÂÀTO9bN}8ÇZÞ*§yÆìÎ¤êáë{«FO#&lt;±¡#¼_(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#KrÁLÑÊ</w:t>
        <w:softHyphen/>
        <w:t>###¸# wþuÕ:½½#ÉrûFõ+«ìYf0¡Oï#Áp#Áúöªæ9#Iâ1Ì#s¶(p¹à#=yôc'WÙI#íªb©¹v-¤S#"i-`øc(ÜS=</w:t>
        <w:tab/>
        <w:t>^ê¥#½³FWke22©'i#ôúUÞ1¾ÜÓÙÊ#ÈõìO$XaäZÆ¤7#</w:t>
        <w:tab/>
        <w:t>,#ô#ò=ª#&lt;öÝ"ù#&gt;&lt;°Ñ°=ù#ëÁ7ÏÜÂQö5=¤âºÂ#ùcd|ýÍ»Xz¤~t#gl{#©dd`#ø;Ó§?g#¨#</w:t>
        <w:br/>
        <w:t>#SÑË4¤Zä#p*#vÅ»½³)</w:t>
        <w:br/>
        <w:t>y#¸+#g)¸##=;qQ*°ºÐänTêþñh c#M#æ ¬ø#`pzÐaGn^/24ØîÏ2y ÷#â¢#Tj%IzéPÄûÏ¡#Ï"3,váäù±$#¯&lt;#W"#¥J</w:t>
        <w:tab/>
        <w:t>&amp;E´ê¡}G|×dc:S{#ÓÂém#àÞf##1åÂ#ÞqUÔKò#Õ¼´##õ©b´¹ÔÇ#Z2Q©N6±$d¸'x#l$nêÀw=4#!#&gt;Ä#&amp;GoAzt]:4ùíffç</w:t>
        <w:br/>
        <w:t>ÞìÙn)¤#mã*ùkÛ#ÿ#2(ãæ9FU£\N2# úW%H&lt;O4¡±Ñµ*mÐófÚD#û¯6#ÛêqíÚ«ì³#ÌÓgj2åT¯û½½g#Â½##Õ15/% %³7#wWS#0pHê#äã×µ1c[Y$fVËí%#/@Ì#|Wu(B#Ì¶9Þ#õ½ª^èáj^2VE@OßrsïÏ¥D#Pþ^cX]rì«Ç#õË^tè¿h¢9ËÚMRKá%û&lt;LË</w:t>
        <w:br/>
        <w:t>ù</w:t>
        <w:softHyphen/>
        <w:t>l3+6âF?Ú'§5aáA)ò£J#Ä###3¸Ò¢ªË÷[ÍUÓEYFà#´Q¯ß Ã§=:ÓF#í;###9##|ÕQQU\ê»¤kO#:wUV¢3°`$&lt;¼#½Ï#~æpð&gt;ýÖÓ!#ä#U ·#ä&lt;f»}£¿[Ê7Zú²ºÊ.ïa¸g¨ÜzzS#¢TY(Îý±ÁÜñ#ÍEB·4+ôÐrÄN¤}Ù#2yÊVhÃ#Áò@'¦#</w:t>
        <w:softHyphen/>
        <w:t>Hb&gt;Òè$|²I#[NÕÏZpµ¹é¿uû'RfZI$;ü¹·+or¡r@ïïO#÷Cq EÙ#ýÔ¤#É÷#</w:t>
        <w:softHyphen/>
        <w:t>bª¾nd·0xjª#®àÉöo2e´#aó¦}·v¦,X##R7}8#è#µwË##aË5¹¤«óÊPt"#¡ºcw#{2,{#)aHA16Ñ.#ÆG§·ãJ%^T)AÓ\óøYbD¿#FÎ»ÄhÛç{})#Df2$#î#Y²¶#z#ÿ#ë¬©¨%ïÆÍS</w:t>
        <w:softHyphen/>
        <w:t>Nù¢¶"F6Ìí#"FWæ,##M#Äè^FX~ÖÆR#Nw2Hê0##´¥#äý¡´?}#sèßR¢@¶îdïmùÆ9'ÐU2Kåùkiqp7t£îÓ#r1ZÍÔÐ´</w:t>
        <w:br/>
        <w:t>^Æö¹#¬1#!#d°©ôÏQVg'2J÷9]à#ØãòÁ®vám##Ê£«ÈãtgÌ0®#ÂüÇ%AëÏ§µM&lt;E¢`%x#.Ò#[#ùÔV¤êÓn#cÕ§¡ì¥]+´f=»´±$Ì¸.7ÛÒ´¦p$+##&amp;##°QõÛ××æjôä¡¹É#SrÕæG¡xäÆQ##Ó¸ÍXlIWl*#I?J×õ.#zõ=$Ïªç?#l»#@ÏsÛéïLE,c3: ß!'</w:t>
        <w:br/>
        <w:t>#L#ë]rö*\±Z³¦1¥+J/rud*ÒJ#F¬ÌïrB#9ü</w:t>
        <w:softHyphen/>
        <w:t>E4¡¡Ì$I#Í·ö#ëXÂéY=^ÏZ63dµTÞaó%#L###zp##«##ÑWq</w:t>
        <w:br/>
        <w:t>~gëøcF3I</w:t>
        <w:softHyphen/>
        <w:t>"¿#àð°'[÷ü#&gt;d®#Ñ'QûØù#x&lt;ö÷ªÌ³"È#Dñ¤Å_d@1Ï\?r?*óâáNò¾-H;þëFØF&lt;ÈÕXÈ£p~#~§ÖFÞMªÂV#&gt;[ #ì¥uÐS´¬êxz=õ#±m#Ù$#[#îfãî£¦y¨eÔ1b##,I#;}}MoZ</w:t>
        <w:br/>
        <w:t>-&gt;§$0ñ¡)IÊâEtA/##£æ7â#µYX~ÝÈäóÀÈàÿ#Jç#u¤êGìxz³«SÛOhÌÊ4S*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qèIíÏ¥5¤IÐ°K?4àÈÒ.åQÓùâº)N¥i*¶ØèÄN2#.Wj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 ³ß]«þ±0#ôÇ#zuõ©¤KLp³#ùü</w:t>
        <w:softHyphen/>
        <w:t>ßQõé\®½Hâ]:«FtÑ~¯i½Q#»FðÂQ#rà¼#±þ¼ãüâ#ÞI#B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"Êv3¡c×¹#Û£í#Å#ÁÐâ#¬RY##þý%E##à#Ïù#HcIY1#³É#Ï=</w:t>
        <w:tab/>
        <w:t>'¡®ÈN</w:t>
        <w:br/>
        <w:t>#QÐæ¨«Â-Wè!Y#æ;#~#ïHá#äÞF\#a#&gt;_©ë×ÓÖ¡º.</w:t>
        <w:tab/>
        <w:t>ì&amp;ëºQ5êF&lt;ì#¥R¥¶¨A8Ç_</w:t>
        <w:softHyphen/>
        <w:t>8£K¾eGE&amp;Ølê#?ýu³T#IÕP÷ ¹¥³#ù{ð6#</w:t>
      </w:r>
    </w:p>
    <w:p>
      <w:pPr>
        <w:pStyle w:val="PreformattedText"/>
        <w:bidi w:val="0"/>
        <w:jc w:val="left"/>
        <w:rPr/>
      </w:pPr>
      <w:r>
        <w:rPr/>
        <w:t>Å¹#LÂ#¹#ñÎ#</w:t>
      </w:r>
    </w:p>
    <w:p>
      <w:pPr>
        <w:pStyle w:val="PreformattedText"/>
        <w:bidi w:val="0"/>
        <w:jc w:val="left"/>
        <w:rPr/>
      </w:pPr>
      <w:r>
        <w:rPr/>
        <w:t>ö&lt;qÖ°¤ùåËMÙ#5§N#ËÞOr¶Ç`³l·iU¹xØ2ûçß5"Ìî^B²F#60#óøRÆP£R·3z#Ê</w:t>
        <w:softHyphen/>
        <w:t>Z±P 1@¾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Õ$zL#[³Kæã*yE</w:t>
        <w:br/>
        <w:tab/>
        <w:t>çùþ4S¡#Oµ¨ÍQ¬¥Ttþ|bÊ¥Å</w:t>
        <w:tab/>
        <w:t>bzvëYhÓ#4B¾ÕÀcì;ûavç^[lMjªXq¼!#Ïó®îÐ#ëLHn# U#ÉÇ©ôÍkõ0ÃI½[ØÚR«N¬jDHÖ(Y$æ-À0ÛÛÐ#Þ¤@ß?#$|ìËè½þo§nõçÃ#ÏSkWNSù#V#æ8LR"Å r¶y#Ý#ßµ~Y#-k4OfW#)õnäVÔªªs¢ö3ÃÉrJ¥MYNY#Ø b#UP\ä)úr9©cMãÌ#æbSÌU##m*ó©R)n[ös\÷Õt-#c,¯#HùpÑ©Á÷ö§#êØÞ7#(Î</w:t>
        <w:tab/>
        <w:t>ÜÇúT5*[µ¼Í'V5©E¥b7·u#weg8d||½ù=</w:t>
      </w:r>
    </w:p>
    <w:p>
      <w:pPr>
        <w:pStyle w:val="PreformattedText"/>
        <w:bidi w:val="0"/>
        <w:jc w:val="left"/>
        <w:rPr/>
      </w:pPr>
      <w:r>
        <w:rPr/>
        <w:t>A#Dm;"þø;#´#ã#3Ï§5Ô¥N6Õ#uu</w:t>
        <w:tab/>
        <w:t>Ôä±(î#|~óÌrÊªF8ã±¨#YÄÒ¾Æ@ãõëEJÑ¥#Ýîj¹§MBö#HÌsQJ"0¿J%</w:t>
        <w:br/>
        <w:t>##å¾Ó 8#ß8ç#E##;ûÖ5yÓ®éGTaq#F3#)±Ú6'%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T¥#ïK³&amp;#älç^ç#ÖS£)¥9êÌªÕª"Væb*ªÈ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ÿ#+.IìG~2)Åó,MmRe#,9àwâº=#%#êû?béÉÝñËµdä;LmHÆOåÍK)%YjÄÜpÇ#ÔÎ§·²¦¢,%Ztï.¨¦$k¯ïFÂ</w:t>
        <w:br/>
        <w:t>¼j##¾OnÕ</w:t>
        <w:tab/>
        <w:t>W¬Ë####GQcê:æ®'K÷^¬ß#É^*¢v±(Ö2#4s#µÜ#Ï¯qQ"l7Kæ;3!1çÊÿ#ß=úÖj©B.å#¨èÅ#Â-ÔHÉüîË?#®aò²#·£äD"RI®hM*©Å#aËOlH|½Í</w:t>
        <w:tab/>
        <w:t>f#2°`q½}##q#9e;ß÷¤G·¯5×</w:t>
        <w:br/>
        <w:t>Qª=ÍqU¤¢¥#¨%8WÚÉ#;À§#ß¿#oò#ýMh±</w:t>
      </w:r>
    </w:p>
    <w:p>
      <w:pPr>
        <w:pStyle w:val="PreformattedText"/>
        <w:bidi w:val="0"/>
        <w:jc w:val="left"/>
        <w:rPr/>
      </w:pPr>
      <w:r>
        <w:rPr/>
        <w:t>G÷jÉ#ÑÝ6çñv*#1#VVß#ª#$öP9 u'ÞËç)P¿»fÁ;</w:t>
        <w:tab/>
        <w:t>#±¢¬U#ZÓ\×#&lt;D©Á*KWuV¸â0HùG #ãPÝE¾#&amp;p¡ zzVñÄ©´¾#kVr§#w[##"FÑ£#</w:t>
      </w:r>
    </w:p>
    <w:p>
      <w:pPr>
        <w:pStyle w:val="PreformattedText"/>
        <w:bidi w:val="0"/>
        <w:jc w:val="left"/>
        <w:rPr/>
      </w:pPr>
      <w:r>
        <w:rPr/>
        <w:t>ê®Y°}HÆ9ª&amp;&amp;igf Ç)#uìG¿¥cîâdåMZÆ##¹#µÐÎò##«"&lt;rÊA#2;Ôò[(·`Y2¸ Úq0{}Eg#Q$¦Íåì*QjÞñ#Í#¨#¥ûÏ2_1:r9#ª=¾b#,&lt;</w:t>
        <w:softHyphen/>
        <w:t>#¦9&gt;@¾væ½##ºjr9Ô§#V}Qñt&amp;#ß#ªÍæ</w:t>
      </w:r>
    </w:p>
    <w:p>
      <w:pPr>
        <w:pStyle w:val="PreformattedText"/>
        <w:bidi w:val="0"/>
        <w:jc w:val="left"/>
        <w:rPr/>
      </w:pPr>
      <w:r>
        <w:rPr/>
        <w:t>ÃÌN[ g=#ú#z×#ª¤#ìã###È¯¥÷g/e#±ãá½¢R#©kq;Hé2Ê°Ì¬#</w:t>
        <w:tab/>
        <w:t>#ÅÆ1Èÿ#ëT¦#á$´.Ác#;?ÌCÿ#xûV3¼'ûÍ0¾ÝWk£5 ¶±5äq±Á*þx ýå##=©n&lt;ËPÛí(UWg~+%9T©+l#¤«Ê6¹rvæW;#èÊRåBÑî?</w:t>
        <w:softHyphen/>
        <w:t>LO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\</w:t>
        <w:tab/>
        <w:t>rxèN:TJokjh¹UD©/Saa("-,óÏ&amp;##tåNOP{w§#p]#XC¬¤ÿ#î÷ÁÏ#Ò»oY²#[âö$²VóZHL$í#Ä¥²9äsÁ«Ò[,2fIGË*Ë###¨î?J&amp;ùaÍKDb¹Ty#!¶¶KyVWfcI³y#ç¿#ÈÖÄm#ª°«;*#2ÛÍ]</w:t>
        <w:softHyphen/>
        <w:t>°¯#q×uêYÁè&amp;éÏTXW·3</w:t>
        <w:br/>
        <w:t>@NA¡#¥ f³C3&amp;åuù#O ô¬i§kêÊÃÓ¶U¢/$ùp®ßIvÆH</w:t>
        <w:softHyphen/>
        <w:t>H#7EÞÊUYÐ#ß#Å:Ôj85Í«=*U9»</w:t>
        <w:softHyphen/>
        <w:t>#]Ô±Ý#HÇ9#OÓÒ®ÛµË1Ìm! (N¼ö$w#TaõHÅ'¾çìjJ\íZÖ&amp;0mÚ7ûÅVBN{}3Ðv«#-å&gt;I#d8÷?ií[{Y3ª##aíÓ4bF#8Tùª¤Èå²OãMXäd"D#ÞPA®zÔýªpOFd£/iÍQÙ# wf#öya¶#¨K#þ±¨(#Ã³3:#¥ë^1ÍrþîT#èJ#ÔX3BÙ6~ýCáÁÏ,#::;ýjG#Fó:\I##yÑ2¾ÏRÙ9Áô®WS ùU¼Î:U¿ÐÖ; C*2q9##¦;x#'Ú°Y#ãÜúéw:#²z£#B</w:t>
        <w:br/>
        <w:t>Ék$ª¢VGPNÙ#Õ#zßÝÞÜ6Ù!` "¶#²ÿ#\tú×M9?dã4z#¢¨UQ«¿A ÁnAòÊ´ªdDn#Ói·#ñëµ#b6¼6#ó¹*Uç§Í°bÖ#£ýæâÙ#"#f#U×®#éÐñÐÓ¡´K`A%R|ÀüüÃ°ÏZä¯)'#Ö¬Æ1#8Ç_2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°Kn)#ã±#©,¦u÷È¢c®2#çÓó®4ë*n2ÜÎ0öü±µãå· ÃH08÷#¿«1@)?&lt;aÊ#¸õ?ÄGéÅ*|Ò²ocHR§ðÉÙ¢ËÅ#</w:t>
        <w:br/>
        <w:t>!2Å'¤bä(÷#`çµDòÛÛÉyec#î¨+Ç#{#úÖuª(IS§</w:t>
        <w:softHyphen/>
        <w:t>Í«AFU&gt;¤ð+E#J ¼®¸##&gt;©¬#-q##7</w:t>
        <w:tab/>
        <w:t>!Ûå£eÏà+*?z¤Ë'*|cI|#VârýÐK#=1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#%þ%Lñî{R</w:t>
        <w:softHyphen/>
        <w:t>9S¨¹L=%$Ó¹#Í#J#,##H_n)ÏæM¦&amp;$###Ôâ5t¥V½Kµ¶ÅO</w:t>
      </w:r>
    </w:p>
    <w:p>
      <w:pPr>
        <w:pStyle w:val="PreformattedText"/>
        <w:bidi w:val="0"/>
        <w:jc w:val="left"/>
        <w:rPr/>
      </w:pPr>
      <w:r>
        <w:rPr/>
        <w:t>#ÖvàJ´DI'Ãwï#rÜ}Üöæ¬ÉpÎ¾U¼kåñ#õ#êqe*Øä©9Ê#Ñ#ä³4»7?yålgùâ®D|&gt;XI`ePÆÍzä#qõÍ*Ñ§5Í#MêR#sQz´V),IX.Å</w:t>
        <w:br/>
        <w:t>&gt;RséÜâ¬#Þ##2#Éýë####@&gt;þÓF#ÖÕ#u9èªpæSz³*Ú0}¦#¸#G</w:t>
        <w:br/>
        <w:t>#Q=#Vý¼[ÈY#r¦=àã#Øôõ¨Qs´;°Ê1ç±#¦Ú#Ì1$#Ù#°Ç#iGT#&amp;&lt;¿(I"`#»#óéUK</w:t>
      </w:r>
    </w:p>
    <w:p>
      <w:pPr>
        <w:pStyle w:val="PreformattedText"/>
        <w:bidi w:val="0"/>
        <w:jc w:val="left"/>
        <w:rPr/>
      </w:pPr>
      <w:r>
        <w:rPr/>
        <w:t>*mÙÜ?</w:t>
        <w:softHyphen/>
        <w:t>O:!öÒ)ÌKtfxÊ$®0Tÿ#QëPÜ!GV¸c</w:t>
        <w:br/>
        <w:t>¢O+¨#¬½ØrÒÑJµ*</w:t>
      </w:r>
    </w:p>
    <w:p>
      <w:pPr>
        <w:pStyle w:val="PreformattedText"/>
        <w:bidi w:val="0"/>
        <w:jc w:val="left"/>
        <w:rPr/>
      </w:pPr>
      <w:r>
        <w:rPr/>
        <w:t>O§RY#GØN#æÞ#.##î=è³¥ý%##7GÎ#Û#úæ¸eR¤m#^#í+Ö§÷#5¢Ì³»¡VO÷½}êä6fÜÆÒM#åbe##9éø×jùT¬qÕ©YrébY#gX¼p÷#}æÏ|ú#*»"¤~Z[!vÀYWseú#´uÿ#ëS¯#®Z4£¾ç¥K#AFU\CN#VHÕA</w:t>
        <w:br/>
        <w:t>#´`'¹ã¦:ÔÌ%D+P~ue#qé\#ìªIteAF³\¯á#qpÈ×#Øà#s##^#R:Õ#£FPdWÊùÙ#ãÐdäbº£ì¡#jZ·5nZ´\v(¤¶#ÒURÊî»K#V?NÂ¡OC#</w:t>
        <w:tab/>
        <w:t>S#+±Y#ÛæèGJÂ</w:t>
        <w:softHyphen/>
        <w:t>9;Æ#FDk:µ9¤¬Ð¶#êDeOàn#</w:t>
        <w:br/>
        <w:t>Húu§29¸#WÎYóòà7\#{÷¬cWÙÔT:krÊ#Ô£e+ ·*¤:ò</w:t>
        <w:tab/>
        <w:t>ç ÷Çzº63#´Ç$Q##cR@#Ó¾+jSvRtb:Êñ´±fO&amp;ÜDÁ]Uã##['#qÏ#U[O2äª³"#2"Ï@</w:t>
        <w:softHyphen/>
        <w:t>^"¢ÜÓ½ÇJç#¨</w:t>
        <w:softHyphen/>
        <w:t>##Ìï&lt;s*##¶G#O¸±Î0#ãñéPÏu$ÍäZÅ#$uSód}{#Ö#£VVæÙO</w:t>
      </w:r>
    </w:p>
    <w:p>
      <w:pPr>
        <w:pStyle w:val="PreformattedText"/>
        <w:bidi w:val="0"/>
        <w:jc w:val="left"/>
        <w:rPr/>
      </w:pPr>
      <w:r>
        <w:rPr/>
        <w:t>)Qç ô±ÁÛ4m##2ÍÜAç±íV#DµfFVFÉ#gùrsGCé®½ðvF3¤ãQTÑ</w:t>
        <w:tab/>
        <w:t>w82©#2$nÙ#¶</w:t>
        <w:br/>
        <w:t>#ï0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$r2`°8êzãÐ#&gt;Ò#)¸UÕ³#Æ#¯#</w:t>
      </w:r>
    </w:p>
    <w:p>
      <w:pPr>
        <w:pStyle w:val="PreformattedText"/>
        <w:bidi w:val="0"/>
        <w:jc w:val="left"/>
        <w:rPr/>
      </w:pPr>
      <w:r>
        <w:rPr/>
        <w:tab/>
        <w:t>&amp;dt0,LÄ|ø·ü#ó#ûxV8$#\¸#Üsòþ=#=ë#z´aìàîF¡F##òÏæL« ¹Q4FáèHÈãéZ#ÉäHFÂÝØºÜc?8=&gt;¾®#4âä®y%gZ¦äû;#Ë%¹Îw°.þµ&lt;%|ÏxÃÈ»Ã©À*#·CìiQqWÓF#·3£{\lÓ#2´á##Ê´¤6#NpOóÅB#ìGÜPrÃü{×&amp;*ÖkEÓ[##hF7WtK#*\¤q»ï#^@8#úT#ºÛSÉ#U#È®Ò0²7öxxC¥{tE#ãPHnøÅj¨·9#9</w:t>
        <w:tab/>
        <w:t>fÖ#7&gt;½#Ï¥ZVî*+</w:t>
      </w:r>
    </w:p>
    <w:p>
      <w:pPr>
        <w:pStyle w:val="PreformattedText"/>
        <w:bidi w:val="0"/>
        <w:jc w:val="left"/>
        <w:rPr/>
      </w:pPr>
      <w:r>
        <w:rPr/>
        <w:t>*VnÌÆ`'&amp;#"#ÎÇ#pAõÇ¡«#4#bªDd\`[.èÁ&gt;§·CÒ´§¢°ÜÍlrÓúÂ#c[ùR±«?î×Ë.##&gt;Uî²c+lñÈr±Jë¼0ô#Û§Þ²U#¢¨T´m¡¡#HV;ª±#&gt;Ñ¾6#?b?½Þ0[¨üËq,¿a)L³#1Iã#þX¬&amp;¨ºª7Ë-¹îK(0¾g¹V &gt;éÛß#ÔsS¦Ë#³#5bí#ç=Íub`¥MV¹¥:Ï#ïO©Z8Ý.</w:t>
        <w:br/>
        <w:t>F1l,Ä£#§cZC%´&gt;K3§##·#=ýA#©J#4Õfît×©7#mÍ¢#k4Q«2ùQ6w*¥¾2~´Æ¸âC1uY¦³B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Ô#zç</w:t>
        <w:softHyphen/>
        <w:t>¢£Ëm#hâaV*¤~Í88ÿ#IC¿Í@À{#Ä#j+vF#|\$`#vã:à+xbd×±w3uT5{#ó[U#TîRM»N{ã¨¤I¶H#@Id9òÏ#úô«Ó:iÈª5e^»G¢-Æ#©%a#?"#¶ëÏSøÕ0#C `ò«##IÕ#Ú:##w#§c§ÕºÌ´Ê´vÞQV#ÄÐ©ÆßNsÏøUp&gt;|I#Û1¹##¹ÏCÛ©F£÷ú®zN[Ñ#!µa#qÀ#Ü¥#xÁïÓU§Óð#±U3ó§TVµ+8_Ú##X¬õE9@?r#Ë}ò$?(ô#´Ø-T#¸°#Ç÷d363Îã×µrJ#µôDaáõ[Ô¬#{¢Uj´#cÂ=¬[¼ÆcpB&lt;q:w=Çn+¥a½ùYßZ²#EüLc:ÌåÃÈ##ý*ÒÚ#B4jÍÈ#¦O^â¸dªJ¢Ñ\äÃÒtÓªµhl#&amp;V]Á#¨ä[GP\Ë#</w:t>
      </w:r>
    </w:p>
    <w:p>
      <w:pPr>
        <w:pStyle w:val="PreformattedText"/>
        <w:bidi w:val="0"/>
        <w:jc w:val="left"/>
        <w:rPr/>
      </w:pPr>
      <w:r>
        <w:rPr/>
        <w:t>´I</w:t>
        <w:tab/>
        <w:t>Ü¿L#]|I¨#ë5*OØÔêJe#A#Õ´jêp~£Öh#Çç]y¸HàI9#!s5*^æó§ûÏdõCZ#4Ë#%Â Èòg-ôäñZ±[%³#iD##2#l6áýÐFFH¢Õ#9ÔÝt¡#=H¸+ègÊyvq:ñ·(ãnO¯#úb£H·ã94[ToÀç#3Úº¨µ8¿hg§IË{ö-ÈÈÁ#8ædë#ÎOn?#µI£sóc#¼#\ûW#3æu'±¥K÷}É</w:t>
        <w:br/>
        <w:t>Hò*·#äOÊO õ#þõ¡Â£##îòp8#õú#zèTaR#=û3Ä:ô³C¡ÙJ *r§+#*T·¹Ï#¨Ëwp##b"2Û£</w:t>
        <w:br/>
        <w:t>s·'XU¡*Zs\Êîª7Wv%ÓÀË±Ñ#ÁU9oÇÒfi3###¥T#dp8õ#«6HÅS</w:t>
        <w:tab/>
        <w:t>Qå´z¶jÀ²ÅT¬n#tþaîsÛ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ÊþHà'(ÈNOb#:ý</w:t>
      </w:r>
    </w:p>
    <w:p>
      <w:pPr>
        <w:pStyle w:val="PreformattedText"/>
        <w:bidi w:val="0"/>
        <w:jc w:val="left"/>
        <w:rPr/>
      </w:pPr>
      <w:r>
        <w:rPr/>
        <w:t>n¦é«SÕ²éT=¯°,Vð#öZnÜ##`#:#3Ví±#Èb##mQ1$#lö#ñéXÔªG£Bt©Ó+wl£#e#q1Xy1¨#$uëV/ÐË _,£#Ü9éîkÐ©V2§##9:×¥-lE#?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²#»¡õ?Þ#§#´JÊUJb$wm=zûJá¡*ÿ#Xö©]#n£§MR½¬&gt;C*"Æxc#ÁsÊ¯#ëQË#{£#*1$d#Ã5sT½´ªÅéØÂ#ë9'k¢Å¹#ÌÛÄ`æm#ñ÷ª÷7#Lßèî#Å#</w:t>
      </w:r>
    </w:p>
    <w:p>
      <w:pPr>
        <w:pStyle w:val="PreformattedText"/>
        <w:bidi w:val="0"/>
        <w:jc w:val="left"/>
        <w:rPr/>
      </w:pPr>
      <w:r>
        <w:rPr/>
        <w:t>Ç|#óßÖ´JQ6fàù¹¡#I7E#é0ÊÃß#9¨Vá¥@¡-Ét2&lt;## ÷÷4J3©ÁÚÌ®y»B¦é#qp`,Þ\²#òð1{B*ÜR% xîQn.Z5#c8</w:t>
        <w:br/>
        <w:t>Äõ&gt;¢¹]Zq|Ð8£8¹óO¡VãÌiP</w:t>
        <w:tab/>
        <w:t>#9DÆ0{çµS?y#ÈYpYgcó#Ã¦=</w:t>
        <w:softHyphen/>
        <w:t>oK#N\ð;ªÕxERÆ36Á#ñ°1JÍsî½êy.ËQµ]8!S#íÿ#ê¬áÉN&lt;õ4ã5)ó</w:t>
        <w:softHyphen/>
        <w:t>#J;éS7$Æ6Y#Wk#=1èOÖuu#®¬ñÝÈ%WporF03}i:pÄb#61#ÒÕ#"8áò5A2Ó##__F#ªO;È»c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IIÏÓ#×µi#û9J4õHºªNjNV$"bÒ+á0áã*#c±ã#õ~ÞÊÚ#W|,ó#ýô=3]´iQ</w:t>
        <w:softHyphen/>
        <w:t>AÉ«4rR©</w:t>
        <w:tab/>
        <w:t>IÒ·Ìs&lt;.®¢'</w:t>
        <w:br/>
        <w:t>ò#%#3/#¨ô¬Ë¹â!bWs,jR#f,#Ï #Ã=«¦#-#Ðê+FiR{#G#°d#É°.Qåpè3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ö«RH#b´#A]òº#§nÖq8«DÊnIºFWH#OôdQ#"Ø¼#¸à~u&amp;çv)¹(íc=ýëÐÃUJ#«£r¼)nú»@ªÌ#¾`LîØÄwçÚ[¼#I¤h?h^~#Å\úµ{Ô]</w:t>
      </w:r>
    </w:p>
    <w:p>
      <w:pPr>
        <w:pStyle w:val="PreformattedText"/>
        <w:bidi w:val="0"/>
        <w:jc w:val="left"/>
        <w:rPr/>
      </w:pPr>
      <w:r>
        <w:rPr/>
        <w:t>½´÷7h¬`rò4¤*®ÂEØ#=|Ê¡w"T#GÝ\#éÞUu*r§¡è}ZtéóõdMaå°e*6È¦Lî#c#ñìi¨dF³#Û#aþenz(ìk:°rw:#9*÷#~dÀ#Êm úÕvM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¹e¸EÎÓÙ,û×%*G#!%(ÍOìÇ#ÄÌÈ`ÆsælÚqê½»ÔáHtÌÊ#YcS8#3îhOW'¸iN#pw¹X+#_a·S&amp;ó×éÀ#e##òöþðI&gt;\N{¢²=´Ô¢½áÓ§#76ì+CFY#V·î###;Tê#(×|P¼Ìï¾a8!UG_Nyéx</w:t>
        <w:softHyphen/>
        <w:t>©Õ</w:t>
        <w:br/>
        <w:t>ÖÄâ)Ò4â@Ó¬VFgXSå)#T</w:t>
        <w:tab/>
        <w:t>ÇQ+©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æ#bKn»3îG-Çùâµ</w:t>
        <w:softHyphen/>
        <w:t>]Õ÷¢´</w:t>
        <w:br/>
        <w:t>#£UEÃFHrÂD#LÁ£â8Æò_éØgò§lU##H¢D#î#G8#àÆiKËS·#V1^Å=G&lt;¶*;Å'ï#é2àÝÉªÀ#iÞ!4k*á`iz#Ô#éQ:oÊØÎ²oYl*¼fwVa¼Ê##äò:Wv#ó"Rê¤×#Çò¥J5#=ìÍÕl=Z¹Õì.VÕÃ##jØùLX©õÆpN*+ra!_z0N[ ã¿#5XKG¡Í§8Þz#DÌU2Ë"ºU9Sß#Ç~y«ohÎÊ&lt;Ó#o+#v1ô#Ï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®:UeFÕ$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"ñmy&amp;q#|£#½UTiÿ#xL#H¯Üç8#q]UjBQiéc§#Bz</w:t>
        <w:br/>
        <w:t>¢`©&lt;Îé#£ÿ#ZYKg&gt;ôÿ#´*GæÆþC;àÜþCÔb£ëTý#_3#$[¡S !É</w:t>
      </w:r>
    </w:p>
    <w:p>
      <w:pPr>
        <w:pStyle w:val="PreformattedText"/>
        <w:bidi w:val="0"/>
        <w:jc w:val="left"/>
        <w:rPr/>
      </w:pPr>
      <w:r>
        <w:rPr/>
        <w:t>"¿Ý# ##_COY^O1#FO #ÿ#Wç\ör©ÍOThër7#u+m,#4hØm##$õúóMetèÄ9W)»=##¾ýúWEx7F.ÔÒU=¼tÐiáæÅTydH¥[#õ#w#¤ñ*#4ê±</w:t>
      </w:r>
    </w:p>
    <w:p>
      <w:pPr>
        <w:pStyle w:val="PreformattedText"/>
        <w:bidi w:val="0"/>
        <w:jc w:val="left"/>
        <w:rPr/>
      </w:pPr>
      <w:r>
        <w:rPr/>
        <w:t>ÎåS{ðx5*V«QS«îØæ&amp;íNFE@Í#ÛZÌåñm5Í¾à#þÊ¬$7&amp;#|6I$+Ã#:'øôª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îJ§R7ç%*d,ì^\#Ï+\ofü00sòsE½Å¹bATÃÏ¼`v#Þ£#«RP-#Sª8iN#ª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û$1±#&gt;Ãä#zB2Êì#iIcü8ýi¹EFÕ#fºJ4§xÅÖÙØ#"©!#Ï#ì~÷0Â|Ó&lt;29ùvÁ\#Õ)W¯[Ú##ÂTæÅb#o³Ü?¤,Â)Rqÿ#ëæZ(ÑÕ¡Q3»</w:t>
      </w:r>
    </w:p>
    <w:p>
      <w:pPr>
        <w:pStyle w:val="PreformattedText"/>
        <w:bidi w:val="0"/>
        <w:jc w:val="left"/>
        <w:rPr/>
      </w:pPr>
      <w:r>
        <w:rPr/>
        <w:t>ÛC`~Y#ü·</w:t>
        <w:br/>
        <w:t>°|²[R#)U¸ã#d#nLkÌcm§ßíPH#Ì²\,dP#¯lÿ#k</w:t>
        <w:softHyphen/>
        <w:t>U£##Í]#:NP´#Å;Lc0m"ÏÍ7ÿ#´?qÆ8©</w:t>
        <w:softHyphen/>
        <w:t>-äy&lt;K2LV7Õ#Æ#ÎÒs£W#NTô¹1Ãû46&gt;Þ8×&gt;d##.|F#'n{ãÚ</w:t>
        <w:softHyphen/>
        <w:t>#</w:t>
        <w:softHyphen/>
        <w:t>ÔJÏ4aKf$X#¹#¿#</w:t>
        <w:br/>
        <w:t>£§MÊ}N©$¡q##&lt;¨¤H</w:t>
        <w:br/>
        <w:t>8ÀÏ¸#ÊñÉ#¼éÕË##Ðc¹þUIÎiA=Îok9¥Në¹$Ëo&lt;[ 2+Æ¥#d#ÈsÏ?Þ#EHL6è÷)^</w:t>
        <w:softHyphen/>
        <w:t>È#¦S¿½DèÕtã4ÎÉMQ¦£¿RÂ#;$¤R#U\`JóÎ#¿áD³5ÎÖ#óM#äýæx##:)ÏcXO#ìg##©ÃW#RM4@å1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C#O°ô5#+ädÉ\D#²#X#AäuÇ5ÙK#íj]+'¹)7#</w:t>
        <w:br/>
        <w:t>îÄñD</w:t>
        <w:br/>
        <w:t>Ç</w:t>
      </w:r>
    </w:p>
    <w:p>
      <w:pPr>
        <w:pStyle w:val="PreformattedText"/>
        <w:bidi w:val="0"/>
        <w:jc w:val="left"/>
        <w:rPr/>
      </w:pPr>
      <w:r>
        <w:rPr/>
        <w:t>¬R4Ç#ÉóY'û¥»g ##ÊJ##óåÆ#|Í¥H?Ï¯â*14å</w:t>
        <w:tab/>
        <w:t>sRÑ#ÔjQÃÊ1^òêG###¼ù</w:t>
      </w:r>
    </w:p>
    <w:p>
      <w:pPr>
        <w:pStyle w:val="PreformattedText"/>
        <w:bidi w:val="0"/>
        <w:jc w:val="left"/>
        <w:rPr/>
      </w:pPr>
      <w:r>
        <w:rPr/>
        <w:t>Ä»Ü¬#è1Û9ëþG6$)\Ê·#nÁ#G¼ôëO</w:t>
        <w:tab/>
        <w:t>r[Ôæ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#åK'#XÔ¶åÇ?NÔÕuÒD#í</w:t>
        <w:br/>
        <w:t>@,Á±Üãö®#kÚ)</w:t>
        <w:br/>
        <w:t>µ</w:t>
        <w:br/>
        <w:t>éóFV¿B#î_3xùðÍÉ=8©Þ¼¬`</w:t>
      </w:r>
    </w:p>
    <w:p>
      <w:pPr>
        <w:pStyle w:val="PreformattedText"/>
        <w:bidi w:val="0"/>
        <w:jc w:val="left"/>
        <w:rPr/>
      </w:pPr>
      <w:r>
        <w:rPr/>
        <w:t>#à##¤ç¨5ç:ÒU9b´c¤è¨ó=úDªë¼îí%9&amp;£eýÛ#Ã Þ?s3cwÿ#^¥B¤nÿ#¹Q£%îfÊwò¶;#+</w:t>
        <w:tab/>
        <w:t xml:space="preserve"> "Ð±ïÛÞ gICÂ¯#¼¥Ý#H#ÖÕX.ZzØ¨¨Ô4ß ×y-ü²BÜ#\(xR^!Àp</w:t>
        <w:br/>
        <w:t>,kò#9çÔU)N¥]´*#ÅEÓ{¢8ö²#7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v2N##à#ÀÑ#|òM;$íæ#¼þTc#ÁÆN}jß=#r$]jøuN&gt;ÓtHVÜØ0ÁÞÈä0#øëdx</w:t>
        <w:tab/>
        <w:t>$HYFá#«#?Ù'Æ°©,E5}îcR´bù©«¡òD##14¢DÈáO9cÇëLEÆNÅÁÛä#ÐõùzVôù¦µ2©</w:t>
        <w:br/>
        <w:t>ìÖmÅ°ÒPÃkl##ÇÝ#Nz# ñ#Ë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[ÍaÀîG÷«®#qÂ¬S\ñÐEuÀ#ñ</w:t>
        <w:tab/>
        <w:t>yÀ,sþj)#Y2Ê%VM#mÀ~}9ô¬¤¦</w:t>
        <w:softHyphen/>
        <w:t>Ìô&amp;´©s{H+Â¸;,é#@;F{ûÔ2ádò°]·##0ÄR«(TW{£g©#Z#ÔÙygìÎ¥Êy¨#OáoÖ§y##A#n/»»#çJ5W?-xèÊµ¹¤QÃMº$##</w:t>
        <w:br/>
        <w:t>&amp;#_Ë´U</w:t>
      </w:r>
    </w:p>
    <w:p>
      <w:pPr>
        <w:pStyle w:val="PreformattedText"/>
        <w:bidi w:val="0"/>
        <w:jc w:val="left"/>
        <w:rPr/>
      </w:pPr>
      <w:r>
        <w:rPr/>
        <w:t>ó#7#ÌHÞX}ÿ#SZ×#U8F'¡Ëì¥:Î¬7e¸òË#h+¢#)#:Uo"'L²J[#Éö##ê##¾õS©*z£±ÊP ÓÔWHæÚQÔ`È#lÆ2y##Ä¥#4{#d?&gt;£Úãy«Xß#ªÔ¥í&amp;T¡ÞáawÉXâ¸RÃ&amp;ª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dã]³#äÁÇ±Î?#n~ÒQ£YÐ¬OfÞã¢h¡B¬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$</w:t>
        <w:br/>
        <w:t>mà##æ²S#òÚ/7nV6å»#§ï</w:t>
        <w:br/>
        <w:t>âª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¥§CICÞv_</w:t>
        <w:tab/>
        <w:t>*NGn-n7#÷v#xôôæ#g2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W!¶½)ª5å#¯sGEIÙ»1#J¹ÈeEù##¥Û`ãËLmrGN#×éU#ÕiàÜcº8T«9µ#2»yDeY1!¢P#ÿ#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@$cóÌíz#Q]XJ</w:t>
        <w:softHyphen/>
        <w:t>#ªjc³¦UÚ! ###FqûÑ#X#}#j±,#Ë¹Ú)dgO1pä6ìc#ö5ËS#o`£¡×Fp.KZHi.2</w:t>
      </w:r>
    </w:p>
    <w:p>
      <w:pPr>
        <w:pStyle w:val="PreformattedText"/>
        <w:bidi w:val="0"/>
        <w:jc w:val="left"/>
        <w:rPr/>
      </w:pPr>
      <w:r>
        <w:rPr/>
        <w:t>¸ýù'ôëß##?´Í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¼q¡#^ØíÒ³¡¡'q(ë#{o7÷Ì¼±e®AîÞø«##H&lt;Ãq#0]ñÂ#oðüh¯7#ò®§S¥ï^åEyåf&gt;mÌlI#5ëØãº#G ¸ßõ$ÐÎE»#pÞ_ï]HÁ?C[Óp$ÒÔâ+TI²#</w:t>
        <w:tab/>
        <w:t>0Kt|(W8çÛéSoXv#¢HÙ##çÏ¢ãó¥#?=Oi&amp;iË#û»#"íXr¼éÛ#÷ç&lt;#Î¾U°#K V¬®ä</w:t>
      </w:r>
    </w:p>
    <w:p>
      <w:pPr>
        <w:pStyle w:val="PreformattedText"/>
        <w:bidi w:val="0"/>
        <w:jc w:val="left"/>
        <w:rPr/>
      </w:pPr>
      <w:r>
        <w:rPr/>
        <w:t>Ç¯ûËÝ#:#§cZ0É^ò##p#Û#w#¦Gz®D#</w:t>
      </w:r>
    </w:p>
    <w:p>
      <w:pPr>
        <w:pStyle w:val="PreformattedText"/>
        <w:bidi w:val="0"/>
        <w:jc w:val="left"/>
        <w:rPr/>
      </w:pPr>
      <w:r>
        <w:rPr/>
        <w:t>ï%í§E'#§&gt;5sÔT#±ÎÔc#dìZ4</w:t>
        <w:softHyphen/>
        <w:t>#ïÉæ#cJjÊ³ ##¬Ààm#d×GÕ£R\ð6Â×ÃÉµUjVIMÈ7#eBÎ#õâ®M*#~Ï#I#&lt;Ý÷¹ÁÆãÎ*¥R¤U£«#]Nn}¢G?Úd5ó-ZXái#@s#Ô#ßéLÙ$_Ü#bäÛM´}Nz#UC#{Ù#3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fÈ%æ7&amp;88³&lt;ê#cp;ÓØ¶ØþÔvî#Õã#O·#É§É.íÓÃÑÁM»Þä²$L±#rÅZM¥NNzs×éU¼ÈÆþVGQþ</w:t>
        <w:softHyphen/>
        <w:t>ÉéØAÙ`£#j¼Úècì"¦çSKÝ£#X%¤MÄB\÷#·=xÍU2;DØIX#Ä¸SýïÛÅ:j£ZZ4#í ´cZÝ»JLUv'`Èì;ãÖ¤hÔâ ÖñG°«#¤##¯±#ÏobÜZ¹qb©-Èä##Ñ±½å=êâ#ÔUòæÝBÀ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Bu§nE¢1ª¨ÂÎ##Ñ#Ä «K¶ÒÎz#ãéLßwÊ#ù#X¶8ÏB½9§8©8Ê#3¦jãQêHñ4[J´óHÅÛn}6ÿ#µG#Ã«¹#Ë7ooJ·æijÑ×+ö¸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##'d¡Y»#¸#±õ¨cP®¾\ab1'ÙçÜÊ¼ô¥#ini#9ÆÒ{yD#&lt;½À#óÇ&lt;Tf#&lt;»Slê&amp;Hü{éT©Ê¢²Zi(I¹-</w:t>
        <w:tab/>
        <w:t>.]ò</w:t>
        <w:tab/>
        <w:t>b #(#îA?Ê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^f~o4rxäêÃay£í$á#Ô£k(b#XGÊÒL²&gt;FÞ&gt;PZhÔ]$RÛÌ&lt;Õ%Y#Ì7#8#ypiVw|´ºn*U#¯ÈUÌÍ#Åò¯ä³2½#$¨¨ÑcwÎvgæö=øªÃRù£{ÙêWpOB¹66Y#BdÂK#ÅA&gt;üv #D#TÞt§lXcßÓ×~õ«ÃS«#:«TyÎH&gt;f÷'Hw*2y#XÎÖÀê2=idYF#ÊËï#¸#G##ÿ#Zp"ê[c×iû8¸uÜv×I-ÄÛNåeÈy#ùéUÚkdÈP&lt;ÅT£</w:t>
        <w:br/>
        <w:t>¡ORvòp:</w:t>
        <w:br/>
        <w:t>ç)©*ÍèMYS¤ý:îO},K±#Y¬H#±ö?ªs&gt;#Ý#¤óV`@#9÷#Õe</w:t>
        <w:br/>
        <w:t>ÊËrjá å#Í£DÒæ0\DÊÌ7Ê#Î:bo#4fS/Ïrk© &gt;ÓìzdTãp¾Þ¬*9Y²éRTkb"í¶Ý!hd#,±@#=ýÀ=ÇsÅOæy$øhI;]¶½@\÷úu®¼&lt;ãFWøèªRÝ¬ÈÌJJ#Þe#kÌûÕe#`ç=ùâ c</w:t>
        <w:br/>
        <w:t>fËL¥Ê«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ZNtÔy9l^#)Ösõ,¨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èÿ#0E8ÁíÖªÎ»XÈáu";eÈ v¯*£^Ò÷ÔÞ·³kGtWçò×Ì2¿8#Tºçæ##«q¬9%!-ÒyY#T#ßqÖ·§FRj§c=jCÜØ´$2e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ÆK#äRzsÈ#R}±02#ò»·©?*\v5ugQC#g£hs]óc</w:t>
        <w:tab/>
        <w:t>¶%³#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*Ñów$ª%c#ÀS¡}¹¬ªFu)]²#]ÇnU(-ÜM}3ÆNÁ¹ÝÓvúÒäÂGÎ]NüBà©'¡ã¨«¤j#Uc#diáådµ#ÒKäÅ$Øq)x#K#¼29Èë@RR#¦#»##</w:t>
      </w:r>
    </w:p>
    <w:p>
      <w:pPr>
        <w:pStyle w:val="PreformattedText"/>
        <w:bidi w:val="0"/>
        <w:jc w:val="left"/>
        <w:rPr/>
      </w:pPr>
      <w:r>
        <w:rPr/>
        <w:t>Î#ïéZ%F</w:t>
      </w:r>
    </w:p>
    <w:p>
      <w:pPr>
        <w:pStyle w:val="PreformattedText"/>
        <w:bidi w:val="0"/>
        <w:jc w:val="left"/>
        <w:rPr/>
      </w:pPr>
      <w:r>
        <w:rPr/>
        <w:t>JHÞÕJvÔµ7#HÕêI#÷ö¨</w:t>
        <w:softHyphen/>
        <w:t>ät!Â£lJ# àpk3æ3##Gqå#Ø±3J¸vØá¸ÜHè3U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Æ#U¢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Ñ«¿Ù5#V/^¬d(&amp;©ÃN¥ÅÌEU2«mÀBPdc#O#õ¥1-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Z'$K#ò{`}ïÇäuiÂ#{×2¦~ÍêØ°¼h¢</w:t>
      </w:r>
    </w:p>
    <w:p>
      <w:pPr>
        <w:pStyle w:val="PreformattedText"/>
        <w:bidi w:val="0"/>
        <w:jc w:val="left"/>
        <w:rPr/>
      </w:pPr>
      <w:r>
        <w:rPr/>
        <w:t>ëRO#0c×'üâ#I¾D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GN#</w:t>
        <w:softHyphen/>
        <w:t>.iÎ§#Z#xÇW¸Æ #Õ¥/)}Ù#ö#¨M¸0Fñ»²³â#0Ã#8ÅkF#¢ý¤¥¹¢Tð4y!«bÅ&amp;ÕÈ¡ÐîÛÔ7AÏqtN&lt;©</w:t>
        <w:tab/>
        <w:t>_*Q¾#ÊñßëXJ§-kôdÎg#½</w:t>
      </w:r>
    </w:p>
    <w:p>
      <w:pPr>
        <w:pStyle w:val="PreformattedText"/>
        <w:bidi w:val="0"/>
        <w:jc w:val="left"/>
        <w:rPr/>
      </w:pPr>
      <w:r>
        <w:rPr/>
        <w:t>¹.UüÍò®àcm`~î#c×ùö¨YP!_)À(ÄI¹¯aÕß:¾ÒçÒÅÔJñæ#¥#rDäÚ½Û #ÝWÜw¨d##Ç4iÊQÆï@#ôÍsÍóSRÙ#|Da#MS#w«îÙ¹Ð¸'wùõ¨#(ä_#$«zcÖ³t£#¹wJ¬#$öZ#ÅÕrísæÐg=¹ëR)ÚeûIO7##</w:t>
        <w:tab/>
        <w:t>½UsÈ#}ñ[Ò -ï3§</w:t>
      </w:r>
    </w:p>
    <w:p>
      <w:pPr>
        <w:pStyle w:val="PreformattedText"/>
        <w:bidi w:val="0"/>
        <w:jc w:val="left"/>
        <w:rPr/>
      </w:pPr>
      <w:r>
        <w:rPr/>
        <w:t>8ª.#ÑÉ+ù©åü¬|òÐ#§¡ç</w:t>
        <w:softHyphen/>
        <w:t>DD#ÝÈ#|Åw#ã±¥,Lèþá</w:t>
        <w:softHyphen/>
        <w:t>E]ÖÚpæ^UWiá#Sõî*dIJDv4»\Å###?&lt;zWZþ</w:t>
        <w:softHyphen/>
        <w:t>Ïm</w:t>
        <w:br/>
        <w:t>µ#«%î-ºeÙãÎõ#q#vÕ¶jº=ÈÕ##KL#ü¿5åP«:µ'±*«¸ÎÜ#ò(Õ`s#!ß6î&gt;£#×)"I#V(¿¸0Ë·y?á]Ý,3q×¡¼Ô+lA#÷VXíI7;0'¯#ZAÇ&lt;#?&gt;F#äsÐýkOf½MÚçE&amp;èÝÉ# Êy#H#&lt;¤m÷'ÐJ«/#(Å]wnÕsÇ¹þ£CÞõ#9Â\ñæ'/!ÒXßh*YÔ#ütçúTXUidÜ¿2ÉsÐá+#/¬UJÆT=£$Q&gt;NGÙåS+â$#W#£ø±d#s#Y#</w:t>
        <w:softHyphen/>
        <w:t>#/?ýcô¢#§#ù~.¦õì©Â4ô}Hü£9F`c#Û¿/Nµ#BdLÎ!#äíö#äÓ</w:t>
        <w:tab/>
        <w:t>d½µ¹Ë*Qu}¥G¡ Xe*¬XAÂ#ßAÖ$#vòc#Òc#;úVÑÄ:Sk¡¤¥B-%±#µÄ8V#óm*</w:t>
        <w:tab/>
        <w:t>õ#ðx'¥AäåË¡C*ðÁ#3c§ tæªPY~íi¹£R¯,^ã$yÌÒ#®¬3#ß{/ó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rê7ùîÜq\óÒ¬\ú##ñ</w:t>
        <w:br/>
        <w:t>½õhµ4±K¾#13?Î¡ù^=G¨ô÷§ãhÆá#ª.òÆÁGaÎdñ#ÄÖ^yÕZD¦×#dq4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Iå#í@1Ðt¤è#3F¤£©'¿#F;Võ#«.j#áå#I¥Ô§·Vß#(@</w:t>
        <w:br/>
        <w:t>HwtfSÛÛµ6#-ä#(#o¿Ó#ß#Å5?c#ìÑ#Ü\+=#ÃZ$WV#É^³#Çæ:#Ö¦W7##÷K#ap£!ÎzëéDa)¥6õ1ÂºqMTw¹#1ÇæBPÊN&lt;ÏÌdP«$#vxÕ$ÿ#]#Ä</w:t>
        <w:softHyphen/>
        <w:t>¹{m'9#Gn*jG;³©(Mò¢¼</w:t>
        <w:softHyphen/>
        <w:t>##f#Ëi#²yÀ'·Æöð»Ï$\"#ÎÚÞãv9®rJq©#,#¥O#WnÎ$E!P#8ÝDù²zu##zªü##¢RÒG*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Ò¸+Ns©ËOV»7#êN±#ãæ27òB¸(&lt;ú#c¢ÆC[K¾&amp;]±¥Ñ#ñíÎº¥N¥#~Òú2iÑ#6¬§#IiÃ$ÊÅB¿y{#{úÕ²Ìþ``Íµ|ØO!Q³Ð÷#ª!NX¶·[#òï#$ìÊîoY#&amp;$¡c#</w:t>
        <w:br/>
        <w:t>sÄ}*ÄC9¹°Àm#Ql¯#P¤âÜëXÖ8Æ#£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-#ne1</w:t>
        <w:tab/>
        <w:t>Øììi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«</w:t>
        <w:tab/>
        <w:t>É#ÜÐÉ÷T#¯?8ÅÎs«m#TÕT®º&lt;ª£ÀeÕ²#¯p#=³PÉiä¢n#Ì ÌA?çÚ¹&gt;³;û#Çr°Ô#:Î¤÷$#¥c#æhñ#PqÆr½I##LéæH¤#Ç*¶#úw#¯A9J##[á:\%N</w:t>
      </w:r>
    </w:p>
    <w:p>
      <w:pPr>
        <w:pStyle w:val="PreformattedText"/>
        <w:bidi w:val="0"/>
        <w:jc w:val="left"/>
        <w:rPr/>
      </w:pPr>
      <w:r>
        <w:rPr/>
        <w:t>Òz2#ßÌ[ºà¡&gt;Ió#*§°#{®Ê®ío,T#BAç#+&lt;u#?Ö#BË©æFµIÕU</w:t>
        <w:softHyphen/>
        <w:t>·A^åe2DeH###Ìn"b¥sp#jÌñaÖ#XÏÈ¦;B#ç»ÓéYSæ¤£}Yé&lt;T]#=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G$#¤#]³qÇ^çëÒÞS#Ù÷²n#C#à#rN{#ÑÄN\òÐç ¡QóVz#y;@XÝdÜÛBv1'©$õÈíPÍlR4</w:t>
        <w:br/>
        <w:t>b#À!#ØQZÂ¼hÐöu7l©Æ#m5dÉ3#ØB««± HÈÛ?OcP,0¤¢</w:t>
        <w:tab/>
        <w:t>$¯Ì#2¨þªº/îÝAS¯ERô#*NTD#JÁ/(mÏ\qQJ#Í;bæB»Î&gt;Sîlÿ#Nj#i¹E^÷êtUÃÊ0\"#B¼DÈÛ1)a´/àyÅ[ b«#;cSæá±sô¬±8uR&lt;øw±*aæ'£#SËUXà¸RvyqÜN}#ô¦»zî'Ñ7RO_Âµ#Ò#F:iÖ¨©ÿ#(ã Ì*v#Î,#SÁàÕI¼ëùp ##Â3n#°@éøóS¥M%N;¢g#§AØâ\</w:t>
      </w:r>
    </w:p>
    <w:p>
      <w:pPr>
        <w:pStyle w:val="PreformattedText"/>
        <w:bidi w:val="0"/>
        <w:jc w:val="left"/>
        <w:rPr/>
      </w:pPr>
      <w:r>
        <w:rPr/>
        <w:t>ãÌ#ÆÆ#ì?ZÚI,#Çº#&lt;</w:t>
        <w:softHyphen/>
        <w:t>éLw</w:t>
        <w:softHyphen/>
        <w:t>éFnª##øhû*ì-Ú#Ú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XÎ09#½$sE#Là#\r»¹ÎOzäZ´ï#k©¬c##Ý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X½Ìqí»åmAÜwúÔ¿gód. (À#ë##vÆ;ûûÕÿ##sË¹§¶¥</w:t>
        <w:br/>
        <w:t>j#«##gØÒÃåÈ nX$(#8Ë#c|#</w:t>
        <w:softHyphen/>
        <w:t>¾ÖÇï#iOÌ{#=GåUu="øua#ã&amp;I÷B¬ãXÇÌñà6}3ïíQ#GÞd#(Á#L÷«£UÇ2W¹ÏZ#ÅU[¡ÉnI ¶õÉ&gt;z&gt;ÃÏoCUó&amp;Á#H°2¡M ##¦1ù×Ul#$ÕIÅVö~Ñ+¢¼E!Tµ¼xÙÀÚ##½åõ§ÝË#$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@Éõ&gt;£ük9R¡$ÝmÏ[#9Qç¥¹k6æ#U/#B°aqó0ÆîONGJ®Ì_É-#ÀR"òå[ã½8Ñ¥/fµ,=9a9§+1²2p'ÚJ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ÀëþÕC$R$Áâù</w:t>
        <w:br/>
        <w:t>.B¹Þ:#ÛïpGç^~#SqnÑ.##ÛÕ¡ÿ#j07îñ!Ê22÷?_jhI#I#oi_#</w:t>
        <w:tab/>
        <w:tab/>
        <w:t>àþ#¼ZÕ_.3njJ5¨×d9fY##ÂL#~½imæ2I$Åæ)vó##¾Æ¹$Õ:{#C</w:t>
      </w:r>
    </w:p>
    <w:p>
      <w:pPr>
        <w:pStyle w:val="PreformattedText"/>
        <w:bidi w:val="0"/>
        <w:jc w:val="left"/>
        <w:rPr/>
      </w:pPr>
      <w:r>
        <w:rPr/>
        <w:t>í(ïª&amp;ÄÈí#.VeÞ#É°ïÏnTÛÄB«[Ül±#$võ9ÎÆ²3³Õ#1§#n2Z¤2&amp;äxJ¢.ï³ô?JsDÏj%Va#</w:t>
      </w:r>
    </w:p>
    <w:p>
      <w:pPr>
        <w:pStyle w:val="PreformattedText"/>
        <w:bidi w:val="0"/>
        <w:jc w:val="left"/>
        <w:rPr/>
      </w:pPr>
      <w:r>
        <w:rPr/>
        <w:t>òäyÏ=GÓ¥#Ö##Dc#</w:t>
        <w:br/>
        <w:t>2é##@UVÃeK/#{g°&amp;¦#è»Dq#Ø!#a±Óà~õ¿ÖiÆQÒèëZNJ*:¤:bZ</w:t>
        <w:tab/>
        <w:t>Ë#©U#``~côüë:8#î#¹TóX=±[:îuybqÎÓ¯#U¾är</w:t>
        <w:softHyphen/>
        <w:t>´e Ää©?ÃÀú#¤{Ó!#Wc£&amp;@</w:t>
        <w:br/>
        <w:t>K#Ü~¤«òÏ½#°³YF¬A##ä#)#¦ÓÁÇÊHôÍA»kí7# #¥#¿OÖ¸Ûïïlwa©ÆTÝ)«Ìñº¡óv®0#X#êzúsëýjª³änL&gt;Yg##ì9ê[òÅt{~DW&lt;êz©È¥d##¤qJgL#ìÚsê}F*»J¡b#G#Sæ#rz#\D\ÕÓKQó©^ëb#$êÑD®TmP2#Û¦s¸#vÛç+ä!#gÞ®P]~ÁUîR»´A#°\«2çqÞ¡u@#Dhñ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qéW:¥#g}:§ÍJ5`µ#ËeDk#ÁÚ#ç¡ù #JâAæ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Æß(È#ã¿~sM8U~G.&amp;¢ª£)"ì##m¨"ùüÍùü{f«ý²9#¼ýÛåC&gt;jÆ*M©ÉmÐõaì_)¶#Å:Ü$ì#F£#wLgÔUVDVd##)0)$j¥TçAûÃô®Å</w:t>
        <w:tab/>
        <w:t>N¢iÙ#Õ</w:t>
        <w:tab/>
        <w:t>R·±</w:t>
        <w:tab/>
        <w:t>e`Q¤y#2W,xç'#~u^T·@#8råOp#øÕ**»:°t©ÔO#-,-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XË#ÌrKó#OR{wâ³ÒÎ(#8#Wq[##ÐÖÊ¿²ÔVææ)Ï[[cãèdXÖy#ò§|äÚ#¾Nz¯µZåöyE£s,^d®±÷;½«èÝ'J^Ò/CæD½§êO#îf#ì##óäÉ´`¯©=ºô«d/</w:t>
        <w:tab/>
        <w:t>£K³]ùß7#ý¼&gt;8Í©{:¿[ÅrÉÅêËm#xà·U%ùåHã_Æ#m*^MÌ#ÉûÃ¡"¢Jt´ä½ÅEÉ§(ô/#C(¹ \6ÅY#òª#8##j[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</w:r>
    </w:p>
    <w:p>
      <w:pPr>
        <w:pStyle w:val="PreformattedText"/>
        <w:bidi w:val="0"/>
        <w:jc w:val="left"/>
        <w:rPr/>
      </w:pPr>
      <w:r>
        <w:rPr/>
        <w:t>ðÍ##bÂ#l#Ã=sFn¬\gÐÞ</w:t>
      </w:r>
    </w:p>
    <w:p>
      <w:pPr>
        <w:pStyle w:val="PreformattedText"/>
        <w:bidi w:val="0"/>
        <w:jc w:val="left"/>
        <w:rPr/>
      </w:pPr>
      <w:r>
        <w:rPr/>
        <w:t>&amp;Õ3I</w:t>
        <w:softHyphen/>
        <w:t>$Ñ##Q2~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  <w:softHyphen/>
        <w:t>õ</w:t>
        <w:softHyphen/>
        <w:t>G·</w:t>
        <w:softHyphen/>
        <w:t>ã#¥u·Pf'd$ 7ã×Öº¨+Å³´'(EèÉ</w:t>
        <w:softHyphen/>
        <w:t>bHÑ¤#ÒpÌ</w:t>
        <w:br/>
        <w:t>FOôæª[º#(òäÏ# #pyíI¥+Å;³5k4mHó¼E##a#öªègI\K#Ú¨VcÁÂÿ###o</w:t>
        <w:softHyphen/>
        <w:t>i*Q§N×ÔíX5N1ÐÚâ;Û háó#5ûL#28nýz×BÞt,Å!I$a¶0ëÇÿ#ª¸þ§8GÚ=n]Zñ¦VÔ#ÉûØV9d|HNÌ#÷=#j&lt;PÚ¼1Àì#Q¸"°&lt;ó[B4êS´å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z«~Ä#Nãfâ±»¾ÅB¿)=ùõ</w:t>
        <w:softHyphen/>
        <w:t>+ufe`Åäî1æ§#u¥zc¡Jr¡ÏµÉ¥kfÝÏ3#Ë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õâ´¬ÕY]¤###æº§¹ÅtT¢ä¦Íhº©ÅN:!#Fé,#D</w:t>
      </w:r>
    </w:p>
    <w:p>
      <w:pPr>
        <w:pStyle w:val="PreformattedText"/>
        <w:bidi w:val="0"/>
        <w:jc w:val="left"/>
        <w:rPr/>
      </w:pPr>
      <w:r>
        <w:rPr/>
        <w:t>ÈSÉüi#|Ì¢Ú##\9B3</w:t>
        <w:softHyphen/>
        <w:t>`éBq¦õ9§QÔÄrÏDË</w:t>
        <w:br/>
        <w:t>#c(Ê)q¹±#¿#,°U¸Ä²:î${#ÐûÏØÁI)jv*-IOË±$©o</w:t>
        <w:tab/>
        <w:t>9fg#$#;O¿cNEr¬#/##º#;</w:t>
        <w:softHyphen/>
        <w:t>øV®¥</w:t>
        <w:br/>
        <w:t>¤¬ÑEzÛØµ#Ü¤ãæ#YB¡####ïZ+nn##cÍr##\÷?®,4%ÊÖÿ#</w:t>
        <w:softHyphen/>
        <w:t>ÕùÕ¯c&gt;uKUO³#Ý,Ì|&gt;#¹&lt;¥médæ8È#X#öós^¬©îU8Í¦ê;Û¨·Ê#ÑduÕB¤(</w:t>
        <w:tab/>
        <w:t>cì)#MöÏrÃ*¬#C#ßü)Ú%^#Ìþö£µ±%»«ÙL&amp;'*æC%¬9!{n'·AK#£</w:t>
      </w:r>
    </w:p>
    <w:p>
      <w:pPr>
        <w:pStyle w:val="PreformattedText"/>
        <w:bidi w:val="0"/>
        <w:jc w:val="left"/>
        <w:rPr/>
      </w:pPr>
      <w:r>
        <w:rPr/>
        <w:t>#ÐÆ##AoqÜ×5xJT7</w:t>
        <w:softHyphen/>
        <w:t xml:space="preserve">nót </w:t>
      </w:r>
    </w:p>
    <w:p>
      <w:pPr>
        <w:pStyle w:val="PreformattedText"/>
        <w:bidi w:val="0"/>
        <w:jc w:val="left"/>
        <w:rPr/>
      </w:pPr>
      <w:r>
        <w:rPr/>
        <w:t>whÄ#÷r*ãíÔ`ÓW|ñH6¶##VL#=ÿ#Z=V©·7ª2©#rÆ#·/Â»8B#ø±¸ÒÈ#XT+c</w:t>
        <w:br/>
        <w:t>#åã¿N¼t#ê°îVê-#*#¥¥«CÚ&amp;È1I¾#ÂB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øªï#SK#¤ÊY7#¤Jôëù×&lt;ÕâÞÆ²¥É5V¬¬#Y¶`##IÁ#</w:t>
        <w:softHyphen/>
        <w:t>-¼3*&lt;²'wåvã®k»#8Ê¤Cq ºe#¸#MûýÂ'0#÷úâ¡ûd*#b#d·Ãq#Üv¬iáêBÜÊýN|2p´54±o,9q#&amp;#</w:t>
      </w:r>
    </w:p>
    <w:p>
      <w:pPr>
        <w:pStyle w:val="PreformattedText"/>
        <w:bidi w:val="0"/>
        <w:jc w:val="left"/>
        <w:rPr/>
      </w:pPr>
      <w:r>
        <w:rPr/>
        <w:t>§¹b{cÒªHKq½@É³øÈàt«</w:t>
        <w:softHyphen/>
        <w:t>ZP¬ 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TÖ#¬¡#2Á$jÿ#!Ý##tä®#Yf¸Y.Úe###y÷Ïùæ¹¡jØi=#¨Ñ*à½Ô±¬ë¶6</w:t>
      </w:r>
    </w:p>
    <w:p>
      <w:pPr>
        <w:pStyle w:val="PreformattedText"/>
        <w:bidi w:val="0"/>
        <w:jc w:val="left"/>
        <w:rPr/>
      </w:pPr>
      <w:r>
        <w:rPr/>
        <w:t>äð§·#N;Zw[dr#°ùFXQ#&gt;R?w'©õ®ùá!ok%vg</w:t>
        <w:tab/>
        <w:t>IÔVÊ|¸#B¤±;7m#Àú}j6xÚ/5Fù£l0)ëóÜUÒ«#Sæå°éSSRªþÈí=C mÍ)³HO#¯aÀ9</w:t>
        <w:softHyphen/>
        <w:t>(K¹Y¶3#ÑÇYn=ë8ÅÕZ+"Ü½¤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÷Y##Då##xcÂà³Ü¬Ãn'æhçX·eÑÛn3ß×#ãYÒá7#¨S å-|´rÐ³#â2¨9á}¯Jdi</w:t>
        <w:softHyphen/>
        <w:t>¢óÂÆ¸o:?ñ#N#§#2Ê\3Ø»²WÌÄ^O+#"`gêy8ª¦fc</w:t>
      </w:r>
    </w:p>
    <w:p>
      <w:pPr>
        <w:pStyle w:val="PreformattedText"/>
        <w:bidi w:val="0"/>
        <w:jc w:val="left"/>
        <w:rPr/>
      </w:pPr>
      <w:r>
        <w:rPr/>
        <w:t>¿#@Y¤fÏ'#p1þ{TU*KJÍ#Ç</w:t>
        <w:tab/>
        <w:t>#F#ÄÂh</w:t>
        <w:softHyphen/>
        <w:t>&lt;²dh®X#ýâïCôôüiÓC#ÄgyÁ-#2?J=¥4äÍeörömV-Ì"PbP¹»ç#±ÇaV~Ï#É,îî#°{#=Ï¨®ÊØRýäHU)B£ÃË^ÄS«¹òÒhÒ#Ü`ùLKç®#TY#b«##µ#Wø&lt;þUÇ_ßµDõ'#</w:t>
        <w:tab/>
        <w:t>QæT÷.©AÌ*VU(ä®\g²ßZÂÖ"#RQãmèyÀ#¶z~uZTÜ¡©X:ö²vmÝ42\y`K0p#ë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þ¼Ô#(·FÊ"æOÝ</w:t>
        <w:tab/>
        <w:t>?Â#cF2MºV9R«#EÁY#4É±Ò#âB«#ÚX}?Ï4ûKhâZ2èþ~ÆLÎ0=®©%J«kÈÞ±U#ÄZlmq+É*+mùwyü üqúU7=Ú)6·G#åP«Võü=jéNS¦½¦íÿ#g®Üc+t#Rá#,f4c÷Xàw#Ïj9Q^&amp;rW#\ª[=ý±XU¦ÜïÍ C]#}#£3##K$º@#ö÷«PYÚÄ%É*ÊÛJÈÏ ##éZÒ¥Njû:²#Íº##ï?.8Á#4-Æ####Ó¼¯g</w:t>
        <w:br/>
        <w:t>G#&amp;Úå@*Ø#ãÐ\5#¥ÌÜ´g#/#R,(m#bXXFÞl«#?##ZÌ'Âò|#NÕÇ®OÆº0QÃÓv¹t#yTÝ#ÃÈ´#V#Ë"HÃô</w:t>
      </w:r>
    </w:p>
    <w:p>
      <w:pPr>
        <w:pStyle w:val="PreformattedText"/>
        <w:bidi w:val="0"/>
        <w:jc w:val="left"/>
        <w:rPr/>
      </w:pPr>
      <w:r>
        <w:rPr/>
        <w:t>Î#©&lt;²ÜÏ##å¨ö°Ø~\{#óÅk9I&amp;¨õ*m(*Ñw*L&amp;¶#·VY</w:t>
        <w:tab/>
        <w:t>gh!;cØÔë!E&amp;2U¤ FáÎÒN:çµqN\¾ìúÄ,\Ý$</w:t>
        <w:softHyphen/>
        <w:t>«?Ï3#ã_$I,Å#t#ÉâÎ #\ÇYP¢¸p</w:t>
        <w:tab/>
        <w:t>õ#t##ÕRæ´¾#g###u]¤_=Kù#´#2Ç'*</w:t>
        <w:tab/>
        <w:t>|¥u îv¢#ÿ#¾G~#i.XU~ÍájsËÚ5©§#Ó[Ï$#*ûpQv&gt;#è3ÐÔ.ó\8#7û'#ØïED«Å6î¥9ó9»#$3</w:t>
        <w:tab/>
        <w:t>·#ÄT#}yî}*_*ÝI</w:t>
        <w:tab/>
        <w:t>#F1qØôö¬¥©E7#§=*Ñqª3ÏÚÆ4òÖ#ºÄÑÙ=yÿ##¦2¨Y&amp;ýæ]ðoZjc#;3¢n0iSz###ÏòÉîñø#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q(PÑ[Ú¬àz##ùÖñ#GM½ÎÒ©#Þ=.\¹ZXm÷#í¡î±#8QÝzý*h#ÊÂÔeïc"ìç,}kKØÓvZ¦aS</w:t>
        <w:tab/>
        <w:t>#ZSÝHIcæTU?êÕ#i_ÃéM¸yh±Ç#.Ð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ÅtÔ&gt;zqµhÃ#¢ä¯rôS[Û#ãbËY#;T#H#è&gt;Ou#|ÖHco7·qëßëÁ7#ÚK}N{JQ'ÂqÉ#¬j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m#z§¾##DQe/+</w:t>
      </w:r>
    </w:p>
    <w:p>
      <w:pPr>
        <w:pStyle w:val="PreformattedText"/>
        <w:bidi w:val="0"/>
        <w:jc w:val="left"/>
        <w:rPr/>
      </w:pPr>
      <w:r>
        <w:rPr/>
        <w:t>ÙÝ#Ò¥Sùþ5¢ÝE9##4)Â</w:t>
        <w:softHyphen/>
        <w:t>v]ûDr##r#"#qyõö¨cÎ#¢e3õ#oB#õÇ</w:t>
        <w:softHyphen/>
        <w:t>uF´UoÜ</w:t>
        <w:softHyphen/>
        <w:t>Nµuj·B#Y¨¬&amp;#Rv±\ú}*xc·â@PÚÍ#ëÓ¥mZq¯QSìN#P9T¬õeï5##2#®Y÷óóÏ¡#,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B²bHþaÀô#¿&gt;õ5Ü©ÙÄË</w:t>
      </w:r>
    </w:p>
    <w:p>
      <w:pPr>
        <w:pStyle w:val="PreformattedText"/>
        <w:bidi w:val="0"/>
        <w:jc w:val="left"/>
        <w:rPr/>
      </w:pPr>
      <w:r>
        <w:rPr/>
        <w:t>õMò-</w:t>
        <w:br/>
        <w:t>átnð®ò#bxè1ëS#ØìbÈÌldI_Z¹TIóÏBêBN#ä´%îæ###¶E#¼å#äõÏÖ¡¦ºÚÅ£'%¥ÚäÝ¸&gt;ÿ#Zç¥Ucª6ÖÆ´)Î7ud#ïÝ´#gêã&gt;GcRÜÜ#còå#GfÆ&amp;9&lt;ô5X¤èBû³okFk[A7_#|M Xåf(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«Ç$#AK&amp;T^B§@#{sN#a#¦Þ¯sÔghÇ¥Ü\#á£#c0È</w:t>
        <w:br/>
        <w:t>9ÀöÍI·ÈiÀ/#B7±#rãèz#jÖÔ/ÕTZkÛEè÷EI$i(</w:t>
        <w:softHyphen/>
        <w:t>&amp;*Û|É#C¶E#ã¦#ôªä¡å?ë#LýkU£#*QZATæu##í¸óf</w:t>
        <w:br/>
        <w:t>Ì#À#v\#;qéO¾6P2K.ÐÛ¾AåííÏ54éWpn*Èí#I{YùâIUüT#üÒ#pGoÆÏy#0ÈßÑW#§rMtB©A&lt;F¥J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)f</w:t>
      </w:r>
    </w:p>
    <w:p>
      <w:pPr>
        <w:pStyle w:val="PreformattedText"/>
        <w:bidi w:val="0"/>
        <w:jc w:val="left"/>
        <w:rPr/>
      </w:pPr>
      <w:r>
        <w:rPr/>
        <w:t>û@ÿ#)rX²»#</w:t>
        <w:tab/>
        <w:t>÷§Å#Ë#y6nQûÎüä#z#ÔÔã)ÞÇ#Q§Rí]²ó|©#:FÅ#aØcµR</w:t>
        <w:br/>
        <w:t>ÆQ+°Øÿ#.Ò7##ºt®Zi»F#S9Q©V\Ùì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{æOÝF¬##Ð</w:t>
        <w:br/>
        <w:t>¥öµX¾FF;#¡äsU</w:t>
        <w:br/>
        <w:t>¶~Î#cGIBZ=VäVñÄò;JÍ# Jå#8éÓÞ</w:t>
        <w:softHyphen/>
        <w:t>ß±#²ÚÏ 8Uªì</w:t>
      </w:r>
    </w:p>
    <w:p>
      <w:pPr>
        <w:pStyle w:val="PreformattedText"/>
        <w:bidi w:val="0"/>
        <w:jc w:val="left"/>
        <w:rPr/>
      </w:pPr>
      <w:r>
        <w:rPr/>
        <w:t>úô qÏëZÙ;Åu7§VJNv½Ç|ªóÇwnG]°Rxë¹GCÔ{U¸¬</w:t>
        <w:softHyphen/>
        <w:t>-äç#ç#;¿z¾OgMI#K ´ßés¶*i8XR½#""#©¹#mìqßß#µ#</w:t>
        <w:softHyphen/>
        <w:t>¤"?:Y~cd#è#</w:t>
        <w:softHyphen/>
        <w:t>U(û(^#Q¨¡êO(Mþga#¨##ó##êGnjÄ#æ7_²Ê£×#F##wÐo\W8:r¾Ö#HÓÞQkv_9å3æ#=xàôè~´Ïí#µy$SaY#É'Þ©J4z#z#¥¥÷#5Hbæw#³#ÊÂÙ#Ý±Ðg*Ïl£!ÎAA</w:t>
        <w:br/>
        <w:t>íÀõ ×UZÎ#:Læ:s4Ï$èÁe##É#fÇ±ê#Ï4¶ö¯ö9X`¤¬xfú#Ë</w:t>
        <w:br/>
        <w:t>p¯</w:t>
      </w:r>
    </w:p>
    <w:p>
      <w:pPr>
        <w:pStyle w:val="PreformattedText"/>
        <w:bidi w:val="0"/>
        <w:jc w:val="left"/>
        <w:rPr/>
      </w:pPr>
      <w:r>
        <w:rPr/>
        <w:t>]¬tÐT7#2ÊÒ#¸Qò¹U,Ê###QVfÖ8Ð« ##dûý</w:t>
      </w:r>
    </w:p>
    <w:p>
      <w:pPr>
        <w:pStyle w:val="PreformattedText"/>
        <w:bidi w:val="0"/>
        <w:jc w:val="left"/>
        <w:rPr/>
      </w:pPr>
      <w:r>
        <w:rPr/>
        <w:t>M&lt;\i¦¡ªG=,KU#*ö)î3Y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¨Á#ù#»#b,zíó#ä#ÁÏ§åN#&gt;¶ÿ#ví}ÉêÔu"#¬àù±¤mpÇÌ;ÈaéÒ#ÕDM7Ý'ï{#</w:t>
        <w:br/>
        <w:t>Ö8:x¸ÏSÊöRU¹SÑDÒ¬ÞdòHñÙ#y#&lt;uþ|{ÓfG#7áÒ\WnÓ2;XFn_q#½ý&gt;h#íáBE#$#º±</w:t>
      </w:r>
    </w:p>
    <w:p>
      <w:pPr>
        <w:pStyle w:val="PreformattedText"/>
        <w:bidi w:val="0"/>
        <w:jc w:val="left"/>
        <w:rPr/>
      </w:pPr>
      <w:r>
        <w:rPr/>
        <w:t>¸#zuÇçOë#ít#;y^7#×°Éí]r]UNKB°òúÅ9^V#$2Ï#2&lt;d;#ý*½:zuÍ2$Ø¡äuùW{°#</w:t>
        <w:br/>
        <w:t>u)aê§gfat_4å é$%g(²4¼lpKÁÝè2ç$#Y;,m%Â¬±7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#qÐ}HïÖ²£%Nj#Ñ»t±#ydKnní}å¸XÅ#wóÛê3Ô¯|¹pÏ#Ø#ð#z`p&gt;4ªJV¡#óK#hÏn}¸VEðâ,##9¡âHÙF®NFA&lt;þy®©ÁÊÍìÎ.¤ êE4Q##~LÅ##Þ\9'®OqR³¦øÏ</w:t>
        <w:br/>
        <w:t>yy·UÜyúçÓ¥gZ,#)îsQÄBk«[hÅ'ìîI#"eë_¥E4#*&amp;÷r1#:úð¬á#B9jÇ*qN#_#ÐIfò?2êY\|Â#'*#p#éøúsDI"ÄÃw2@ú#J(Òk¡*s§BRdÄ¾Z'#_#|ÈËç¸úþU(Êo*Ù#v,#*$'# #CéS</w:t>
        <w:br/>
        <w:t>&gt;Æ¬¥2£Ru0ÞÎs²B/ï~o68#vÉ¹ÁäTþTwQÄ«º?)ÀÛnçzwÅk</w:t>
        <w:br/>
        <w:t>ÏÙ©Æ'#¹y#$î2tãË±ÉûÌ?#N0j¥¬h²JdDß*®N@##ò{Ç#é\´ãR#vôzj¬##ö.H§æuY</w:t>
        <w:tab/>
        <w:t>%6ñõÅWFó#H#-###TgsÓðþµÕz3«íz£!T£¢DÊ¹42²%ÂçÄöÁõªÒ[Ã#&lt;Ò#Ù</w:t>
        <w:br/>
        <w:t>#^#ëõ#8É´÷;9=ÙR</w:t>
        <w:softHyphen/>
        <w:t>Ãæ[¬";$v</w:t>
        <w:br/>
        <w:t>þ#~ªÔygRE¸1¾Ëa2#^zÏÚ4¨ÎØ*£#NkRFIX2+F##xY#î#ê#à{f#ÐP¾ì 8#ä#G&lt;ÖT¨7Béêj¹dãMîE&amp;íÑI2ÆWÍ!Hô#Zk~õÄ1 +2#S#Q0Ùöã#¦¥Jôå#ôF#§y9ÍêK#»G+kaÝå¬x#ü;Ô¶¡|ÖL³»í#p#&lt;à#ã#*ãTç*^çm#Uc÷ÝÓ##Ö#8mò#o9ZKV#Ü}ÒW¦G¿#^\:´ªefW##y~Iü¿</w:t>
        <w:softHyphen/>
        <w:t>)Î·+v3£B#&gt;ÕnÙZ;§q»|#[©ÞC¶ç^ÁG¯½:5##¶.Pe#ävã×ß½srVÄ%#¹¥ZÑu[Þävè©æ#Ó#6Þ</w:t>
      </w:r>
    </w:p>
    <w:p>
      <w:pPr>
        <w:pStyle w:val="PreformattedText"/>
        <w:bidi w:val="0"/>
        <w:jc w:val="left"/>
        <w:rPr/>
      </w:pPr>
      <w:r>
        <w:rPr/>
        <w:t>ÃÙ#ä:©¤#*8#Y$¹ÏÓ¥uÊ##UìþÊ9ç#T&amp;S¶x¶*3*#.~aOÏ</w:t>
        <w:softHyphen/>
        <w:t>FNÛ£Xfc#í?gËg#&lt;w#ÜqSR#^KVMâ×±êZ#ÆÐJD|¼`.òp=O#x¨$·#G)UÂ#I2¸f`8éØÿ#J*£RMHº&gt;Ò#¹g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¶æ##±Û÷K±úûTüûÂ1iÏï#$Û÷ãó®gV0ÅrÅZÁRïtNn#4c".ZB±ÈI]H##×öüåÝ</w:t>
        <w:br/>
        <w:t>#¾E.</w:t>
        <w:softHyphen/>
        <w:t>æ#Ø#îkHNp÷©ÔsÃá}÷«)</w:t>
        <w:softHyphen/>
        <w:t>Ô7r#&amp;F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ß=*Ä7##;aW!lòDóÀ#÷#5#RUcVG/¿#HÅêÀárÞdNv##MB¸Áã4ÓnªªÙE!#L±JGsÁÛÓ8ôô¯F</w:t>
        <w:softHyphen/>
        <w:t>j4¨j¾#®qµ7#=HÞâXÑOÔ#ÑËËè##È÷4 vò[</w:t>
        <w:br/>
        <w:t>##^p}}ëË</w:t>
        <w:softHyphen/>
        <w:t>8ºªqÙ##ÏCÙÁìY¶2R#2»´¾Xp#UOOÀûTóÃ#*c#|1Ç#Nz}#]jOkFgNU;NZ®ã#m</w:t>
        <w:softHyphen/>
        <w:t>öw`¸+Î?¡¦4%cÝ#pæ`6¯</w:t>
        <w:softHyphen/>
        <w:t>U,M¡ìéXg9ÚzØ</w:t>
        <w:softHyphen/>
        <w:t>çY¡E%àÛ¯ä»(&gt;¼#FjáTØXy#O1×#^¿S¥w{¤u¨ÆMÆÅGD#B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dÉ&lt;{ÿ#$±|I¦®#Ø$Ä"àút&lt;f¡ËÜÓ©Ó/e)óI#cw»ºÊíÁy|ÌÏ&lt; æ0èLh¨##ùÍ¹÷0w#Ã¥]:1ç©+v&lt;ùûHK¤l#Æ$#J#/ÒæUmÜúÕ¤éPË#¤d#²ÎIÁ#ê8õ¬Õ4«'YèU½£æKTUF»ódoÝ8YA¬##Ã¿=9«²©%#*Z&gt;ýË#Ì#êIì3ÐzV*Á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ªoFJHòÊÌÈU#5á[«#ß¯ãTV#$I2ÄLd*ºä0#¬}#ô§N¬y½{#jÕ©IEîKi#¹t##ÁV]Ç#éïI³Êp#</w:t>
        <w:tab/>
        <w:t>##Æ#0N:#ã§¿zä#Ê¬®õDÂµGKØ5ï#xüÉ#9£I##åíVÀ#¯ÊGÞ#Ö#o82Ï#^c##×ò#½Oã]ô)^&lt;ñz#Ö½Ôdíà##åüµEKbÄ+##&gt;QÐÔÉ#%#Õ]'R#×Õ#àûXKÛV</w:t>
        <w:softHyphen/>
        <w:t>ni´</w:t>
        <w:softHyphen/>
        <w:t>t³Z\4$if¹TÂ³LÔW#ÑI*#÷¯Ì#pTûúÖô</w:t>
        <w:softHyphen/>
        <w:t>#ÊÓ*üÓæ§#2H-(###æo7#ÿ##úRp¶·#ûÖóÈÀþñÀ#V4êÅNQ0_¬VQz$@V#¤!ýÑ##eïÛ#¸÷©#Bí&lt;ØÇ#,##®yPW´S«AUVW"Þ&gt;XÝ##Ú6#i02à#¼</w:t>
        <w:br/>
        <w:t>ó§z³%ÊÌ¿+´ÀIsÆGo®sÅaËEÏ.µHÍûE¡##HejÌ##û0=?</w:t>
        <w:softHyphen/>
        <w:t>#Õ1#©RåVqµ¹#ËÐWf##ÌýëòÎJ0do#ºÆyï Û*DpÙô_zRBUVÚo81±¨^;`÷ÇçM9Æ\«fkQÐ·DÒo¸l##B##X+z#Ú¢8ÕKÊ¾[HØWÊçÐýÓúâ¦¦)ËÞ¦®rS§</w:t>
        <w:br/>
        <w:t>ª b#'òc÷4b#ìùGB1ÇN}ûÓÕÙBÊ###±\n'#6£±5µ#ÏINeSÃ´Ö©VuWD$B$#ol!##ÎOPG##µ#ÃI'#7uãù¶}ý«#½è»%q&lt;[«_Û#¶Ó#³î#åçæ'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</w:t>
        <w:softHyphen/>
        <w:t>#Gy#RªXád`Î=µMHÕöª1~§tý¡bÇ#p#M»w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Ù÷Å#v*6Ëg8*</w:t>
        <w:softHyphen/>
        <w:t>ÎìwÀô&gt;VÛú¼68U*Q´ ö#þCídx#4ÿ#Y#Ì#öÀéïLGÙb\#eC±lã*QöWqõ3:jIAî;d##È4lr;ãÿ#</w:t>
        <w:softHyphen/>
        <w:t>SJCy#\º·Í!å#`;ZNmTÕhi#îüZ</w:t>
        <w:softHyphen/>
        <w:br/>
        <w:t>åà3&gt;ÝñK+©Dí#ã=G±ç±#¾Våp²#¿òîJ#ù¬êQSá+</w:t>
        <w:br/>
        <w:t>n#ìÐÓtÊ¿ºÜ#H Øzû#YÙO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¹UsO</w:t>
      </w:r>
    </w:p>
    <w:p>
      <w:pPr>
        <w:pStyle w:val="PreformattedText"/>
        <w:bidi w:val="0"/>
        <w:jc w:val="left"/>
        <w:rPr/>
      </w:pPr>
      <w:r>
        <w:rPr/>
        <w:t>9aféIÜÖþÖ&lt;¶·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 ÈÂO»÷¥^9ëè8¦ì"#WpÝ'ÏÔçð¯BNXµ#Ñ*u)ìKon#Ì-#¢#¹q´óôëõ©b#ÒÆ#ÚÒ"e#£g#©ùºõé^djJrç{ÄËsr=</w:t>
        <w:br/>
        <w:t>ÆÞ8¥Ø^(SÌ#W\{jrJ·#)$#Ø</w:t>
      </w:r>
    </w:p>
    <w:p>
      <w:pPr>
        <w:pStyle w:val="PreformattedText"/>
        <w:bidi w:val="0"/>
        <w:jc w:val="left"/>
        <w:rPr/>
      </w:pPr>
      <w:r>
        <w:rPr/>
        <w:t>¯»(#R¤p#ÎkDU*²GUja¹iïÜTî%f"]æ6#;ØsÉ#±öô¨#¡idUòÉ,#(8fn#wÿ##µXjjG2©7n</w:t>
        <w:softHyphen/>
        <w:t>#c2#Âáqiö##H#ö#wBåÿ#x¸]¨#B#ôî3]jtÚµÛ#¤Ò´¸Ðå§</w:t>
        <w:tab/>
        <w:t>#&amp;^±ÈvSÍ)Ü#®#À##F\g#cð#$qJ#Å+»\Êàª©Þë©,)4ÎÈcrLfel#;öÏzc#!GXò®»##õ ÎR6éTëÔ©NµjT#Ä1#dUÂ¶qì#þtøØw4B6#èßsq#Éõ®#Â½JkCZ4+T¥»-Mrò(#Fò§#| {¯_ÈÕYÈÈcÝK~î £qlwéùWL¥äåêvTztÒ</w:t>
        <w:softHyphen/>
        <w:t>I¥#!¢ö*ìÉã9QOs#Å#Æ##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zc#©Pö4¨¾mN</w:t>
        <w:br/>
        <w:t>7*z#"\É)&amp;y#ÞT#ÇúqV4+D±«"Á¸8ô#¸18©ßJÈÚ#g#óÁÝåHÞ5a#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É À#ÙïI#»#ó*à</w:t>
      </w:r>
    </w:p>
    <w:p>
      <w:pPr>
        <w:pStyle w:val="PreformattedText"/>
        <w:bidi w:val="0"/>
        <w:jc w:val="left"/>
        <w:rPr/>
      </w:pPr>
      <w:r>
        <w:rPr/>
        <w:t>ÂK%#G#Þ¯#8º·½Ø8ÁÔQBÖ)§¸Y#a`ÂwDc·#ÂN*â¯####Ù#tí]#0Üµ]Fi#4ëEË±'nc1ºäÉÚUÈàíaÎGõªF%v[#º##JPz}*¨â½te#ÌiÛ##N¤FÞEÛ´H¬S2#êsÈúS#ßÏ</w:t>
        <w:br/>
        <w:t>&gt;&gt;y</w:t>
        <w:tab/>
        <w:t>r2zä{Vý¥9s¸Ý0ÅNn\´uHD´f1#ÒLÄïöBÒ´qÈÒ#ýÚ#QRÝ}Á#ÖpN#íÑKÚV«#ÅÙu#û$Sä³3yå¢eb#^¼S)7,~bÈ1¹Cô#£5«ÊUÔ-¢.</w:t>
        <w:softHyphen/>
        <w:t>½¦»##ÃG,p&amp;Ý#;#|@úTVí#'Ðå?y¦l±#¼v=iUªôæÐÖJ5dÛÚÁ#Ç"ÁåFéæB\©\`#¦)²«,qíþÏ##£!Jç¸#ó8#¤¬</w:t>
        <w:softHyphen/>
        <w:t>'+¢TãRÃÃt6[#ÃåÆB#pÛ[9=ºûþT*#·ïâ$´Êª[©#=OlT:^Ö©½ÎyÓisUÔ#x¤o#3</w:t>
        <w:br/>
        <w:t>J.#¨K#r~ê&amp;#@?Ê®%³5½$¹k=#d#¶(#HÔ$el#×Æ#¥Io#Ê¸#¶B#Ån</w:t>
        <w:tab/>
        <w:t>ç#÷¬a#T·Sy¨NÒÂD##ÿ#HvPÎd`8`Gó#§[·ñ#¦à×ctüóÕS«Ï'OkÕTãN£#äÆÆH"ÛirÇ\c«#ù¯#Ü°ÚÀ¬K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TãÔt'#¸Í#)R\ÄÔ¯N©-Ù#Ü#0¬1-±?#!l÷ù²1ôô</w:t>
        <w:softHyphen/>
        <w:t>D3##.#W{R####@ïêzþu«#$©°¤ªûU*ÄI"Ñb¼VS¼Ê;`öÎ:Õ7o-#|#1ó#ï£8#§|E#¤¶{#5©óÉ#°/É&amp;øÔlù2óïN]ÒÆ[c¿Íizõ'=Ç§µsÞÖZß1#5#z&amp;Æ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H÷#%O~´ÕYR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bºÌ¬p#ÜpA#µR¡ZÐ[èMÃ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ÊQ¸G4N##b°Éôç¡#)A·?ze&amp;egUÉÂ·OÃñ®¬L¥#~¬ÖT}¥#d¾!"s#{vÈ1óÆÍÄc¯^´ÄW2ëo!ÁÃ,²</w:t>
        <w:tab/>
        <w:t>#³#ÿ##·Ò³ÂÇ¹ïÐå«F¨sÁ$Ñ"ºÄÈd#&amp;f#@ï&gt;éÏAQ¼#&gt;H#=ÇwáðÝ;dö</w:t>
        <w:softHyphen/>
        <w:t>iº±©ÉcHÁN¼µeB%H#2£¾ÜÂò¨_^#¿Nj[hØ0e#i#2#òB¯&lt;äzó\Õ#a[ð:#FrJrÚ%#Æ</w:t>
        <w:br/>
        <w:t>´ÑFC#,ø+×#úÓ#RCåª¤r6K³¢î'&gt;ýý©Ök¡</w:t>
        <w:softHyphen/>
        <w:t>XÆ</w:t>
      </w:r>
    </w:p>
    <w:p>
      <w:pPr>
        <w:pStyle w:val="PreformattedText"/>
        <w:bidi w:val="0"/>
        <w:jc w:val="left"/>
        <w:rPr/>
      </w:pPr>
      <w:r>
        <w:rPr/>
        <w:t>L;%O+ß!³Î{T@³ïXØÆ¼mf#V#8#þ~µ# ¥UVG$¥B1öêPYv;$J#0ôúT####p#äóÚ</w:t>
        <w:softHyphen/>
        <w:t>XÊ«®áYºôÔ©oÔY#y]ÎcTî#`O®j/'í32'q)MÒdmcÛåü;×6##©QÔÆi¹òÑ#C#rd·l.ª?É##hÕ#Â³,s#Ld0Sý+¾MÂ)Äí«Rj#Ð1!1å7#ÉùHÀÎ:#úûSä- Ç&lt;i##I#¬Û#piÊpäRºg#ææ·#¯ *¢D$¼±0e#èO¡¨¤ÄL©#ýär®ì/m¹û§8çÒ¼øT¦«Ê©ºÐ&lt;ÄÈ¬#YöÁ#}Óß8&lt;#BÉ#ÈÆH%c|ð?úÔä</w:t>
        <w:softHyphen/>
        <w:t>*k¶©:Õ¬´ei.¤C#+#.ÌÈÈÁÃt©`#</w:t>
        <w:tab/>
        <w:t>åuUå#LAt</w:t>
        <w:softHyphen/>
        <w:t>[^Í]ëÔé§*j</w:t>
        <w:br/>
        <w:t>qÒÃó"##ü²&amp;V#Ü~SÇCÇáJ«",73¹ï#$_+rGÌ9ÿ#õÖ¡KÞkVc^nnS¤ïaÊþh÷02#9W#ôã¡#.Ô@Ê¸#&gt;#jm#~¹ãå¯ª½*UQE¸ß4#@v##ÉÇ#ûöu&gt;ôÉ#'i-)Úé#TUíÂô§){e¢ê]#R£7#«}HÃFÎZ/1ÙNv¤g#9ç#zÔá¥BªÍ2«#n#Ü#ÜHçÒºá#Â¯&amp;éõ9*ûJ´åI-n#.OÎJ¿Ì#z#ùQ/ï#O³s|Û×¨úÒ#£qÙ#J4-'v5¡¸i#£</w:t>
        <w:br/>
        <w:t>eK:ÈÇ\â÷###!#%¾{#§ #lÊ#RNÊìÖXº´'A²Jó;ÌÒJB ?*L#Áô¡þefË#*[1Fy?¥#¦ªÓqjo:¯Ý.â+µA%#K«¬(ÿ#h}i7)#0#`Îpyàûb¹*Õ¼##hs×Tq#tÖ$~J*É2nsaÄ.v¯¦TõÇ</w:t>
        <w:softHyphen/>
        <w:t>M#ÀÅ#nñÛ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÷Æy#qÇlÖî2rc5BJ\zÄ%0«]³"Æp=9ïLxÔ##b6#©##AJ´c#ÞGF¹Ê4¥º!#]¤&lt;Ä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ÑÕIïß5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Éo"ÊV=È@@{</w:t>
        <w:softHyphen/>
      </w:r>
    </w:p>
    <w:p>
      <w:pPr>
        <w:pStyle w:val="PreformattedText"/>
        <w:bidi w:val="0"/>
        <w:jc w:val="left"/>
        <w:rPr/>
      </w:pPr>
      <w:r>
        <w:rPr/>
        <w:t>ûxª¦0G'í:bR</w:t>
        <w:br/>
        <w:t>J±yùb%,H#ë\¨W{yw##'###½kNSz÷0Q©N¬ õ@+F¢7Ã"lBäð#ç#Ó&amp;§VòÈÂÊã$#;°G#G§Ö¹jÕnk6;#_c#ÒÝ#6</w:t>
        <w:tab/>
        <w:t>##É ÊªÈÀôäþ&gt;ÂÉ#³FWl ç&lt;c¯Ó?Z·#.iVwg#«ÏÚ©#¡xDoWldCÛñ¤#|Åo³¾#ì`ò`/¦ìu#VØw)OÙ6uâëB¤UHè@cò²#¹&gt;Z©'#íõY¤x2JÄ</w:t>
      </w:r>
    </w:p>
    <w:p>
      <w:pPr>
        <w:pStyle w:val="PreformattedText"/>
        <w:bidi w:val="0"/>
        <w:jc w:val="left"/>
        <w:rPr/>
      </w:pPr>
      <w:r>
        <w:rPr/>
        <w:t>¡bvÊþ#¿#¬kÓj*0DÆ#£ïE]î^%'Ø¸y7#Ùµ@#ëUFÕÂoxYe##à:q³qKszu!ì\Õ±#&amp;#3ÞR3»q#o#zÞõ;#Ìce!Ì±È#####î#ÏáZÒ?i'=#©ÎT¤©Ö\×êBÈ³¼Þ##_8Â8ãÖ$LI##ÄKí#hô÷=xë\t*9Õ)</w:t>
        <w:softHyphen/>
        <w:t>JÄS¥</w:t>
        <w:br/>
        <w:t>oÈm«µ#9&lt;ýøMÊK6îzUÖ0UäHê2ÿ#»8#zK¨=^çFºJ½ÃNÃ#(?ÑÃ##Ó###Ñ#¶é,¥¤#ÌbfR¡wéØê¡Z®#ITÕK©¼¨Æqö±z$LÏæÆe*Ëæ?#úç×#¨Ìmæ##Ï,Áw¬¡F#`OCçmÔªã-¡#æêEjZ#jp¥ÈeR±#¹ùº*4ÈÉ0wa `b´«#ÁY#PJWG{*n`e%#¶Ä¾¼ãù¦4QÉs#Y$Þce,#Æ#'#tT¬âD½%t¶ØX</w:t>
        <w:softHyphen/>
        <w:t>Ôù"3²© Ê¿t#Nø¨bû8bÐÈ#XÉy#?)úôÉÏµM</w:t>
        <w:tab/>
        <w:t>ÖwºÐty«ÎR¶òG###ç##fO¦}p*%\´-#?2$¿0Ç#Ô#ß</w:t>
        <w:softHyphen/>
        <w:t>tRtæ½Þ¤ÎcWGqÏæ0ØfQ#¶Ð¨2Àz}:Ôå&lt;q²&lt;G#hÀV§K¢¹#uaQÕnÃaA#¥Ø»ÔdnùâªÊe1#Ã#Êr¤°#ÀçÅN#ç#ÓÙ#Ue#zDí#ºÄîÌ#Ððþì#î:#{#ò7#uy28!#s\3©UUu ´f#RU%&gt;q¥¼¨ÒNJ·.</w:t>
        <w:tab/>
        <w:t>#ýqÈÇj®f#",VÐF¥!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k</w:t>
        <w:softHyphen/>
        <w:t>#E;IÙ#ÎZÑu#M#äaq²0Ø#å·#Ðöç½F@#£ÙN]L·dö®Pä*W7ª£</w:t>
        <w:br/>
        <w:t>i¯°&amp;O&amp;\</w:t>
      </w:r>
    </w:p>
    <w:p>
      <w:pPr>
        <w:pStyle w:val="PreformattedText"/>
        <w:bidi w:val="0"/>
        <w:jc w:val="left"/>
        <w:rPr/>
      </w:pPr>
      <w:r>
        <w:rPr/>
        <w:t>Ñ@Êa(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[&lt;##üi±Nq#e³à`¿Ê3É'¹Çµtb#yZ4_»*UZ´Y%¦2ÄA1</w:t>
      </w:r>
    </w:p>
    <w:p>
      <w:pPr>
        <w:pStyle w:val="PreformattedText"/>
        <w:bidi w:val="0"/>
        <w:jc w:val="left"/>
        <w:rPr/>
      </w:pPr>
      <w:r>
        <w:rPr/>
        <w:t>#\ç± õô¬é##ylÛâ#r@Ã##Xu##â¹¨UöQ#/#R:öCÇ#Ö"HdºQ#N\#Ýãn2H#M# 7#h#Á|ù##ýø®ZT*J¿¶G&lt;kÕ¤Üw¹15Â¼Lqe$Ø#øïQÃ&lt;N¾JÌÄ¹g#ÜE úãf»)*µ#ö7gÍ%£.ì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²î¸"'eó#dûdv#S`£Sp²5±É+0#Ðu#³§vtáaBwt¸ÿ#2I#_2éQ#±î8ô#Þ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¬¤#1ÄCç&lt;#ÏOJè¡(´ÜÖÇ&lt;iBsj«ÐDV&gt;q«n#[¢àã¿'ÓØ¤1#M#'Ê</w:t>
        <w:tab/>
        <w:t>É8ã#ëÍD¦ä½ÙlcMSUÞ#l1víØ#É"±Ü¡Ú¿ÐÔrÆ®à!Â#$bPãÔW4[KUVa^rSTâ®#¾JgjË*d¼± 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0¬²(Ä&lt;Ç»³)ggå,{Ç5¤ërÐw~EJ</w:t>
        <w:tab/>
        <w:t>INÖ.#)²½3l÷ÁïTLm0xU!vÞÃÅ»{õ§IÆ;òîmZ¬á÷¥fÅh°ªr½6$(Ü=~§µ®ÇW7##cr#,ã#ð1þ½#©R²g###Vu9ääÛzFc3å0#5Ú#»üÕtfT#ôv!¼ÙÁèMbÝHÙ·±×V|ÒäÕ</w:t>
      </w:r>
    </w:p>
    <w:p>
      <w:pPr>
        <w:pStyle w:val="PreformattedText"/>
        <w:bidi w:val="0"/>
        <w:jc w:val="left"/>
        <w:rPr/>
      </w:pPr>
      <w:r>
        <w:rPr/>
        <w:t>eÁ"8þl`¸¸W#G·ðæ"c"Ì</w:t>
        <w:tab/>
        <w:t>7Kæ°?)#°8üsDa)ÉÎZß©#ã#Wn#ZHq¶##·È&amp;q9è9#Z§#d#FvFgWcÿ###^+</w:t>
        <w:softHyphen/>
        <w:t>N\¶½ÇV#ëVýãº#ÞJzÁ#ºm#Pä#N:ÓZ!#i#´bL#V</w:t>
        <w:tab/>
        <w:t>Ï~;ÿ#õëÌ)hµFÑéIÁp¢8î`Q.ømÚ&gt;½óIËåfL#í1DØÁõ&gt;ÕÓ):Î#è)Tµ'#Ö¡pí¿xF)å¹Ê«#qÖ Så.ØÁ¸Hö#»îvàä~#z±¨ê[FT)T©Ë^R²C¥bÎÁQY]@(ÄïSqÓ©ªãË1)mØïùå¹ïZJQí</w:t>
      </w:r>
    </w:p>
    <w:p>
      <w:pPr>
        <w:pStyle w:val="PreformattedText"/>
        <w:bidi w:val="0"/>
        <w:jc w:val="left"/>
        <w:rPr/>
      </w:pPr>
      <w:r>
        <w:rPr/>
        <w:t>ÎòÆ3cÞà¨ÆõÚ¾t0#ÀÈÃ0=U¸ãüVñ!Þå#ÌL]C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Ö÷#Öµ«çKÚéc#&amp;:</w:t>
        <w:softHyphen/>
        <w:br/>
        <w:t>²V¼H##G$q####Ñázt##:RE)#&gt;Xw##_ñ#¥&lt;?¶ª´fë#99×ù#FA@#ã"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=¾§#J´Æá¼¼"Ê## 2©1(=#ì</w:t>
        <w:tab/>
        <w:t>ç5o4eg±ÇR</w:t>
        <w:softHyphen/>
        <w:t>ZØnjQê)#eZ|me)×&gt;¿6O+qX£2¤*E##j#?Bs\#kAVWê:¸xÔ¥#¦â4I&amp;ð¥QÓ÷{KãåëM$*¼l"'ËÆÜ###5¼d:Ø#EþíÝ±# J¿4±¬å·#Ïÿ#Z'ÊÞLI#ÆWb\0å½G=è¥É+FÖ*5#Få{#IÖ#Y#I#®ßràú`ô#ªÉ/ O#ªÎZ7ÆC#8ÇZËý#f¦uR#Nª¹`9h@ùU|°Áyo¯½D²]6T"#à##uÆ;ñF#ÓwÎSÍ¯t¯%ÄR¢ÝÖÞGÝ±# 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ÅZ[&amp;Øã¶S\ ÿ#ër¡#G8lg#téÞ´,#H&amp;v##$¨²#¸##Ï#©#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.º7 #®G~Õ&gt;U#gÔ#*«#£XyìÇjF##Ü{þ=ª#ÖXóöx§¹Ë`di#}rOùÍmN¤í-Ï#ÓêSä÷#ó¡òLÒ##H%&amp;Aì{éíTÝLs"½Á#ÈQ#Ðd¾l6°©Ðqu!i-.Z1¬(Öû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Ý#aÜâÀõ¨eó##É/#2.#aÛ#8#ñÞ¦QæTM*ÂVu"ÊÎë#I#úò#VN#=yú{SRÜ¸hc.ÇoÒ4¼¼##;ÖÔ¡M%#ësjVrE#</w:t>
      </w:r>
    </w:p>
    <w:p>
      <w:pPr>
        <w:pStyle w:val="PreformattedText"/>
        <w:bidi w:val="0"/>
        <w:jc w:val="left"/>
        <w:rPr/>
      </w:pPr>
      <w:r>
        <w:rPr/>
        <w:t>Â</w:t>
      </w:r>
    </w:p>
    <w:p>
      <w:pPr>
        <w:pStyle w:val="PreformattedText"/>
        <w:bidi w:val="0"/>
        <w:jc w:val="left"/>
        <w:rPr/>
      </w:pPr>
      <w:r>
        <w:rPr/>
        <w:t>÷;#ÇÌ¹$çééõ©#t###¦Còpz:WM^WEÓ¦µÞæ#«í¦¨Ã ÉJäºÆs~#cü=ª9¯##áª#÷fWp#W°^8&gt;õ#yQ«#g%¯S®¬ÔhòÇGr®bi\ÛÈ£(Ù#~¢Ya&lt;H%X#§§LóÀ8®õN)¥#©Z-SS=g#v#±£#6o</w:t>
        <w:softHyphen/>
        <w:t>Tw2&amp;cr@,£#=9¦éOØ{E¹ÅNP«YAìÁìÚ#J µß!#_Ý+ylz}#£å#Í#Ý(#ÊÄ#O¯?yµ«5(Æ27:xIM]t)Êc.$óP9#·#ý1¿ÎTHå¤#R</w:t>
        <w:br/>
        <w:t>#÷õ#µ'#åÍUÝ£¶b¨B¥¿àT¼E+å±æÊ0Tã¿Ò³¼Ö(h·#ù#yÛêk²e'n</w:t>
      </w:r>
    </w:p>
    <w:p>
      <w:pPr>
        <w:pStyle w:val="PreformattedText"/>
        <w:bidi w:val="0"/>
        <w:jc w:val="left"/>
        <w:rPr/>
      </w:pPr>
      <w:r>
        <w:rPr/>
        <w:t>z´(ÉÒ¾¨ù#ÝídÌ(`¯,4@*àt#õ#Çð©lãRcf#?ºÛódó×¸¯ªö±©#V¶&lt;G</w:t>
      </w:r>
    </w:p>
    <w:p>
      <w:pPr>
        <w:pStyle w:val="PreformattedText"/>
        <w:bidi w:val="0"/>
        <w:jc w:val="left"/>
        <w:rPr/>
      </w:pPr>
      <w:r>
        <w:rPr/>
        <w:t>åÑÀÞCÜ#&lt;¶=D§p8î+j#"C#1E#2&gt;b9#flw#k#X³º}#Z¹]ZkE¹vE#I&lt;Æyek</w:t>
      </w:r>
    </w:p>
    <w:p>
      <w:pPr>
        <w:pStyle w:val="PreformattedText"/>
        <w:bidi w:val="0"/>
        <w:jc w:val="left"/>
        <w:rPr/>
      </w:pPr>
      <w:r>
        <w:rPr/>
        <w:t>#o´¹î?ÆenåQÄJcR_#ãÕÏè#\êÕjZ#:MÓ£)[sJâeYZ%Qò©]é×##»øÕ+&amp;K·íÌ#I</w:t>
        <w:br/>
        <w:t>#½I&gt;éY8rÓj:³HÉB6lßX¥M±Âl¬#ÂüÙô$õãÖ¢òä</w:t>
        <w:tab/>
        <w:t>*¸6##9Û(ÂP«(¹Uv2¥(¹¹M\Õ+©-</w:t>
        <w:softHyphen/>
        <w:t>íg#</w:t>
      </w:r>
    </w:p>
    <w:p>
      <w:pPr>
        <w:pStyle w:val="PreformattedText"/>
        <w:bidi w:val="0"/>
        <w:jc w:val="left"/>
        <w:rPr/>
      </w:pPr>
      <w:r>
        <w:rPr/>
        <w:t>p·D¹Ýß#{#È</w:t>
      </w:r>
    </w:p>
    <w:p>
      <w:pPr>
        <w:pStyle w:val="PreformattedText"/>
        <w:bidi w:val="0"/>
        <w:jc w:val="left"/>
        <w:rPr/>
      </w:pPr>
      <w:r>
        <w:rPr/>
        <w:t>ý*(üÁt±Jc`cýã¤Av#À##GzºRk#¡Ë¯qÐÃªãZ#¢·Ø#.#IR#O¡#¥·#Å#Ì</w:t>
        <w:br/>
        <w:t>²Gæ-»¹\#ÙÆx®ª´ìý´ÍªÆP,6¶äöÐÛ#Þet-#e</w:t>
        <w:br/>
        <w:t>#ÊéùÕ»{µ#k¨^7b#ó¤##ú)õÅc:ªQn/C~ÅÍs2Õ¤&amp;3&lt;¿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)Ëpp8;O#ëõª±Î·Se#Hd*ÙìqéYIQ©Eò²)¹ÇÙ«£eR0²Èé#Âª¦Fzwúÿ#Bó,R#¦V*@Ý#O£#?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¥5ØîU©T0ÑZ§¡¯"H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pAÍÀÊ\g</w:t>
        <w:softHyphen/>
        <w:t>?N#\¿®#¿LwÅiYÎ#´6;$£I:\÷hØº¤b-ÑÁÎMÄî#çèIÅUµ#8##£Û#Ëü©ëÓ·µ8$¡(SÝ2£'7:ÌXàìR@!s¸ÕÛ_Þ#Û©ò×p`##Äæ®#^VªI/&lt;\VhIq#\È|¿+#óM¶ò#7HÐ#å¬¡6©#Þ=sÅeª&lt;÷15ZPÝnkGimo#óeÛ#GÏ#ÿ#Z§3VX¢.Ìè9X¸Çð3S:Î3w#ÁªÓ¤l"Yf#Ñ§ÎÐ¢Ùïó#Ó4Õ¿XØ#X#Ð?AßÚº!VJ#Z²=</w:t>
        <w:softHyphen/>
        <w:t>gû+#M!ûJ§úJª#"HFA?ð!Óô¦#!</w:t>
        <w:br/>
        <w:t>Ã$m#·ï#[zÝAÏ?Zá©Ia¥;ü²r¡¸ÍÎÑ.Ùì|6Ô#TuÀ#fÞÞ##fE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|F0?@jiMÓ¤·#+ÔrØ{¢mÓ/´ðw|«íK§´æ</w:t>
        <w:tab/>
        <w:t>#ÄÌ|Çó#Ý'¨Vî?i8s¶ÒµQÏ*#Ë×2»Ü###Ý¶ü;pF;÷÷ª÷2##$m¸Hä)ã#yè#¬ëU¼#÷M+ÕöUTa»,´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äÞe;QzpG##óÉ¦G#Ëi^ä2J¨Ò;3¨,Æ·«</w:t>
        <w:br/>
        <w:t>N¤¥«0öÉIR®·"3:ù#,1ç¯P=j×ZV!"¢±e}óùàSt#Nbµ5V5=Vè®Z í#DÎX#yZ`##Ôt«V¶qIåVb##Èì#~+µÕ¥#W¾åIºÏÞ[#YíÄ$Æ|¶</w:t>
      </w:r>
    </w:p>
    <w:p>
      <w:pPr>
        <w:pStyle w:val="PreformattedText"/>
        <w:bidi w:val="0"/>
        <w:jc w:val="left"/>
        <w:rPr/>
      </w:pPr>
      <w:r>
        <w:rPr/>
        <w:t>±£eÀl÷&gt;%m4(#!vÌ</w:t>
        <w:softHyphen/>
        <w:t>ÀÝý+ÊÞ$va§ömKV#ÛçÊ;"Þ#B¹#æ²mp±â.Î±¬p{çÐ#Ð#òÒO]³Xi:þßtX/#yqê f0_Ïó¨åyQ#´d#Â¡fÏ°#QXøVtã³#ùj^qÒÄB#¤#¼0Xr=:`7ùÉ³å*bb#×¼+lL¥VØzon¦°KÚQ_ðH#aà91Æ¾s(# {Ò¶</w:t>
        <w:softHyphen/>
        <w:t>#W·VR»$P«#&amp;ç#×8#ü+®$©»tFp§#%9»#3¦ùÊ</w:t>
        <w:tab/>
        <w:t>Ln¤©EôSÛÖ¥7#-Ä2HÄS#qYÐ©)·6^7#J#T ´eÅ{yàS&amp;qþ</w:t>
        <w:softHyphen/>
        <w:t>#Iôç·Ö#²Û;#)`Ê±ÌKuà{~5*5+KKáñ)ÇÙ$2æîi-;c&lt;lQ&amp;g#p:x¨tõe4Zi#ä#ø?çéZÂVwlô*ÊTh/f</w:t>
        <w:softHyphen/>
        <w:t>d]xþÎÛ%mÒHêßg(</w:t>
        <w:tab/>
        <w:br/>
        <w:t>Üà#¾ãÚ¼yrï(#d##?oN;á*¨á§Rµiº±#¡F.#5</w:t>
        <w:tab/>
        <w:t>``nG`qRO#û|bfFM¸IWäÁÜ2#¨ús]tÜy</w:t>
        <w:softHyphen/>
        <w:t>SfR#5x##aS#7~EN@nã#x«#²,y(Z3[x#3í×mgYFg8ê©ûG'¥é]ò#2"aE^8éøâ óL°#QgòC03m%#ã¯#&gt;µ¯</w:t>
        <w:br/>
        <w:t>».{i [«$Î$9ÉÙ##Ï&gt;´ùDQ+)÷;á###OÎ¢MS¿FuU©FT·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ÕSÍR¦gp¯Êç§#jâ#áHÌ®###1e###§ã]#ÞRÃªêeIP«7Ñ5øµ¼ÚÛ8`ì#9=I÷#ZI..æRà#)$(##ü?</w:t>
        <w:br/>
        <w:t>Î</w:t>
        <w:softHyphen/>
        <w:t>IN¢Ç-##t¥ºe´V#.ï9#ÁHóÆ?ÏÖ«â#ÑH#ÉªÙãOZtÒ"ç#J(Ñ2±Å2DZHÁ¾###ø§µ/¾P²L#)º0dÂ¨Ï@½ûÕ¨ISv{#Rµ_</w:t>
        <w:softHyphen/>
        <w:t>F#Üt*«)(#</w:t>
      </w:r>
    </w:p>
    <w:p>
      <w:pPr>
        <w:pStyle w:val="PreformattedText"/>
        <w:bidi w:val="0"/>
        <w:jc w:val="left"/>
        <w:rPr/>
      </w:pPr>
      <w:r>
        <w:rPr/>
        <w:t>û$9 {õ8ªïpw#jÄD2X </w:t>
        <w:br/>
        <w:t>O¶=</w:t>
      </w:r>
    </w:p>
    <w:p>
      <w:pPr>
        <w:pStyle w:val="PreformattedText"/>
        <w:bidi w:val="0"/>
        <w:jc w:val="left"/>
        <w:rPr/>
      </w:pPr>
      <w:r>
        <w:rPr/>
        <w:t>rG#«)UN#U\ïtD^k³¨Uel}üä#Û}jhãÛ!q##¼]ÇÌ¸Ïqõ</w:t>
        <w:softHyphen/>
        <w:t>©?`¤</w:t>
        <w:softHyphen/>
        <w:t>¥jÕ¡5¢÷%u¤x#Ö6bíå@0#xÏµf#ç=üqÄç#¥Àa×·jæw#L!KTÎú*Té¨ÕØ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«$#ïù°###Ò°à$f7dG#¬&lt;å¸##ú#ØjÓ</w:t>
        <w:softHyphen/>
        <w:t>zlJnýÔkÈf»#)_¸Èõã§5#íµeYArâHíÏ§8&lt;t®#og{#U§*Õù¸Ã3¼¥·Û²ªòéòã¡Ï_ñ«#¯*Ä!óW#,@#Ë##8û&gt;m;#iÅJ#X}Äk(.</w:t>
        <w:tab/>
        <w:t>a-C?*tr#P»Ð#pN§µG"qP¦ú×74º.dh£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2Ìsü?2c+HNðÀ#e¥¸#Tz*</w:t>
        <w:tab/>
        <w:t>þuë((ÅB«Ðæ¡#¨9Ër¬°8ÃA&lt;vùv[Æ#»{ç±éI4¦/)CÛYpáâ##÷ÿ#</w:t>
        <w:br/>
        <w:t>ó'</w:t>
        <w:br/>
        <w:t>7j]6;#µ+µr;uy7oTeÉÂâ</w:t>
        <w:softHyphen/>
        <w:t>ÚÛ¶&lt;¸ÃÃ#&amp;#äe&lt;áGøS"9¦µlæÄb1#ÉF:</w:t>
      </w:r>
    </w:p>
    <w:p>
      <w:pPr>
        <w:pStyle w:val="PreformattedText"/>
        <w:bidi w:val="0"/>
        <w:jc w:val="left"/>
        <w:rPr/>
      </w:pPr>
      <w:r>
        <w:rPr/>
        <w:t>âÞUX#k¤¯*#ÇÛ=ªXãVÀV#!1´#ô#w}}jêþö¥%fvT+ÊHô#÷ÂÍ#».9ÃoÀéÙFM1$Úí#ºÈ#uc!Éé÷²1Üäb¢ZWªôEK#OÙJµèHZ4ÚÁ¶¯&amp;2sßÖ²;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#¥¼#ÿ#Ý5ËZW£KfB«R#PÌdÈ"çvAóy|a~§¦x«#dhü©mýÙ@ÛOR3Zè#ÎUõCÁBTbªÚþ¥¨áS#Û¢¥d]¨#ålýk5¦\(cL¬³.JßäÕÞ%Í#µªÕ©^Rkn¶)#¢·ð#:ÉÙ#Aö=&gt;´ÕÄ2¡i</w:t>
        <w:br/>
        <w:t>¼hbÌHrAë»ëN#|®³2ö¾#dX6¸EB"qµËqµ:ì&gt;Ò¸g</w:t>
        <w:br/>
        <w:t>Z'UÙµXÛ`t!cÁ</w:t>
        <w:softHyphen/>
        <w:t>êsJ*Kc¶#§K[nOq#Æ%µ1¡RWnÌdcßð¨ZHQL,X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ßá9úô®*µþ±WÝÙ</w:t>
      </w:r>
    </w:p>
    <w:p>
      <w:pPr>
        <w:pStyle w:val="PreformattedText"/>
        <w:bidi w:val="0"/>
        <w:jc w:val="left"/>
        <w:rPr/>
      </w:pPr>
      <w:r>
        <w:rPr/>
        <w:t>N</w:t>
        <w:br/>
        <w:t>Ñ¨·#&amp;XÈeDN]%#|f¬G,qº#ðW#UÆ}°rx#</w:t>
        <w:softHyphen/>
        <w:t>©¸RöQ³c)¹Qw`c]í2³$¿$#0zd´%³Ï)kfWmêx</w:t>
        <w:br/>
        <w:t>#§</w:t>
        <w:softHyphen/>
        <w:t>Juq:³*T×¿</w:t>
        <w:softHyphen/>
        <w:t>Í¸4Ì³43¬F9Cº´¹È###~iúÃ#Ëq#³,#&amp;ãqV9#}{#ß÷Tiûñ×¸ãË§*ÔÎ#è²#t¸#TDá#û§¨#éb}å#ßÞîXËb:vëtçë\c7#kJW;4=Ú¢¤±¾#ÀîÜ1#ç%O¯Â*Mk###cEÉÜN0#$#N-J¶ÔJTÝ®N±\#ã14J##$É·#zûÓ##'Ëy$</w:t>
      </w:r>
    </w:p>
    <w:p>
      <w:pPr>
        <w:pStyle w:val="PreformattedText"/>
        <w:bidi w:val="0"/>
        <w:jc w:val="left"/>
        <w:rPr/>
      </w:pPr>
      <w:r>
        <w:rPr/>
        <w:t>Ð#&gt;aéÑÂ¥¹¯¥ÌiÎ¯4!{±Ãx°</w:t>
        <w:tab/>
        <w:t>¼§ÈF,ßus×=RºYB##¢§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ÕÓQ)ÓR¿ækÄº&gt;ä"O#G##WÉI#nØ0#c¯^Ô&lt;¶à9!#4###¯SÏ`{</w:t>
        <w:br/>
        <w:t>árV»:hW¥8¨ÖE</w:t>
        <w:tab/>
        <w:t>nÚò,Ã#m&lt;¼h0Tç#wÅ^^?,ÑI2í#É#ýxÍsû*t¯e»9±#P©í¥²üh¡$`ñÈPìeïÐ¯"[ÆZ8Ðù)&lt;uoâ</w:t>
        <w:softHyphen/>
        <w:t>éÖ¥ÊÝ</w:t>
        <w:softHyphen/>
        <w:t>Ð·7#pW¸ØØ£Aû¶a¼óëÏô«#ÛÝF%IædÜ%}«1Ð~µ¢Û°£J5)òÁ¤Ù4Óì</w:t>
        <w:br/>
        <w:t>¯4ÄÄ#3~d#)KÛÇ6#|ÜÇ³#¨#¡¥#®s^ÑÞæ#ÃÂ¥UJ2*Bm s#ºï"4e;}¹#9ÇZ³&lt;#¬^FòÖ(T©###®z#MÆUjÅë</w:t>
        <w:tab/>
        <w:t>#ÅÂ2³*ÉæF#.#ÌMí°c#v5#.d##v#dm%ö8ék%JSìôçEJ-©-IÓwúBfÜ³aYd2ØèG`}ë=dD#ªUÁùÇh;#éoqZF\o4c#ÌÉP=Á#C®Ò#² #8ã¸«#B¶ã%iq¿##.{{ÕËZ¨iËO#]É!Ý#9X4[ãæW'nqéÛß#fîâ##½#gbñª±%·q{wâ+ÁTåÑ)#4#S¥#JbäÊ#2[ÆJ±õfç¦?ÔÏIV###Ã</w:t>
      </w:r>
    </w:p>
    <w:p>
      <w:pPr>
        <w:pStyle w:val="PreformattedText"/>
        <w:bidi w:val="0"/>
        <w:jc w:val="left"/>
        <w:rPr/>
      </w:pPr>
      <w:r>
        <w:rPr/>
        <w:t>!ã #¬]</w:t>
        <w:br/>
        <w:t>pËú´b¬õ+Æ&amp;ß¸ #)#v2#GÒ´L#V6äïp¦i#C#Ï4ãTÜU7«Ôá</w:t>
        <w:softHyphen/>
        <w:t>G#V¥{#¸ä1##Í¸#×ø³Ç#¨ö¦í!÷È¥&lt;á|¼g9#©</w:t>
        <w:softHyphen/>
        <w:t>9Í¬&lt;÷6Â`¹(/k-GçkF###Ñ4«ú³t41Ýå'#³Ð{ûñQ^´%¥=K¡#´éÔ¾¨³.ØcYe//Ë\?Ò¬$rÆ%ØÃºUEF^N=kª¦#N1÷&amp;\=JNV¬yYFë#l-¬\#}#çÒ£G1ÃÈ¿.ô#þ`=EsÆ#¡NQr»fu©Ï#ËNö²)8Q##¤ ´æL±ì#Çõ«Ñ#&lt;¶e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3Ðæ£#pñ«J§²z[±¹x##àV\«/ò#4²DD²lß*¼á#þ"@éô÷®ê#Î)E|ÏS#Ë:^ûØF##O^`#¬A¿Æ(Y76Ô#¶ä-</w:t>
        <w:tab/>
        <w:t>ÆGa?:âÄI:²å9ý¬9#§® ®RM¸ÞT¶ØÉã§sõ¦²M#À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{î8#`t§Z5#Ë(3#ÅÎ)Æ?#øn</w:t>
      </w:r>
    </w:p>
    <w:p>
      <w:pPr>
        <w:pStyle w:val="PreformattedText"/>
        <w:bidi w:val="0"/>
        <w:jc w:val="left"/>
        <w:rPr/>
      </w:pPr>
      <w:r>
        <w:rPr/>
        <w:t>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²ª9#)#</w:t>
        <w:tab/>
        <w:t>#ò39#ç5#'ÊH¼ÉKRÜ°Ù#Ë}à:qYÒ¨ãuSs¢¿³T£»$</w:t>
        <w:tab/>
        <w:t>#JÆpè</w:t>
        <w:br/>
        <w:t>¶T1ÐThB*mNBåcç##m^¤¥##"(óaãzÏâ'{«w#t£I</w:t>
        <w:br/>
        <w:t>o#¬Ç±ã¯j§y8!U]Æ####S× Õûju*.u±¶*TèÇÙÀr2¢º#»Þ6P#&gt;¤wâ¤Ü#&lt;</w:t>
        <w:softHyphen/>
        <w:t>q$`GûpFp=:þ55XÐ©</w:t>
        <w:br/>
        <w:t>#©§</w:t>
        <w:tab/>
        <w:t>EEèÙ#À# KÙÝÈ#Î#,;#3ëV£IÎ&lt;§·ÌN&amp;Én®A#AÝÀÿ#t:§ËvhÊ4#J¬3#ûxå2´"ExÔªHI#ô zà{ÓäMñ¡h[!KP##8ç#F#®e#Vqêi&lt;#±OÙGF4Ü(ò7mG#ß´ñÎ@ö«De*#:q#ÜG¿cJÆkººá\§QÊnÍ"'ÍfFýÓ·_0÷©ÒÈÄ#D$©O·#</w:t>
        <w:tab/>
        <w:t xml:space="preserve"> ÐV³T#;IØXG#ã#¾¤L«#÷1#J¦ò3ýìüª?'ÏùHà#Þ</w:t>
        <w:softHyphen/>
        <w:t>¶#çJ¥:pj0w9þ¯(·$î^·,</w:t>
        <w:br/>
        <w:softHyphen/>
        <w:t>qn¡²#Ï#¶Ù^µ#ni£#¢À_Þ ¶#7zÿ#*Bu.ÐÕ{òç±I£#i#B#a$QïUå#¸/#DIå8CÎN</w:t>
        <w:tab/>
        <w:t>®Zv½Õ¢Ü*Vpj2Å</w:t>
        <w:softHyphen/>
        <w:t>ìhfy7#fØ~\vã±Í#G#HÓ6á;</w:t>
      </w:r>
    </w:p>
    <w:p>
      <w:pPr>
        <w:pStyle w:val="PreformattedText"/>
        <w:bidi w:val="0"/>
        <w:jc w:val="left"/>
        <w:rPr/>
      </w:pPr>
      <w:r>
        <w:rPr/>
        <w:t>¼¹÷Å#¿2Q²¹#&gt;{ÍÜÉnÌ²&lt;#æaç</w:t>
      </w:r>
    </w:p>
    <w:p>
      <w:pPr>
        <w:pStyle w:val="PreformattedText"/>
        <w:bidi w:val="0"/>
        <w:jc w:val="left"/>
        <w:rPr/>
      </w:pPr>
      <w:r>
        <w:rPr/>
        <w:t>ýâ¨3&lt;áÅÂÉ!ßòàO#õ</w:t>
        <w:softHyphen/>
        <w:t>ÝZtd½Ô+T©FNQwÂd@¥q¼ºà#=~¢¦Tyå#"FÈª#e¼b6Áõa×ñ®jÑeu7©Ùî&lt;4j%k[éâ$À-¶"z/·##»¢#ÈU#]Äå}#¥tÂ</w:t>
      </w:r>
    </w:p>
    <w:p>
      <w:pPr>
        <w:pStyle w:val="PreformattedText"/>
        <w:bidi w:val="0"/>
        <w:jc w:val="left"/>
        <w:rPr/>
      </w:pPr>
      <w:r>
        <w:rPr/>
        <w:t>¸¹½#É8Å/m#¯r¼.c#yl</w:t>
        <w:br/>
        <w:t>¨'$.z{UÛeÝ#E#Æ-Ô³îòÿ##Zª©aß³}zÂ²#Z[#Y%Uä#à#Ã#ÆF3PÆ#ºÌÇ&lt;ïCg¶{uàt®z=¦"#îkÅ^êKF=R##äL#'B#IÏ#ú</w:t>
        <w:br/>
        <w:t>¦#7r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÷D©;±ò8¬ëJTeh</w:t>
        <w:softHyphen/>
        <w:tab/>
        <w:softHyphen/>
        <w:t>,=zn7Õ#í#¿Vr¨W÷(w#ùÔP´q2C*Ë!#6È##@»GêMwaéó?yêgFý·´©±!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#!%°zÈïÒ¢F#nÌSz½mÉ#ö#Ù®LU#áí&amp;ïØÑº¯-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Ñ¢±´#vy#Lú#ÔS¼¿6</w:t>
        <w:tab/>
        <w:t>c7W#£,¿(##;c°¨¥^¢'N§##²lQÄ1EÃqì#¹è=êxbH%¼#Ô&lt;b$+#sÎ=ë£#KÚ8ÎHÁPµGÐpVó#Ve#Æì¬ã·zXÛÌ#R#1¬¥#Ê¿l0îEJÃÓiT§¸çZN§µ¥§6%#jZ2Áâ#Ø"¾Bª g·9üj´²6â#3#l$Ëö¬#§#òÉY#5k[#Èµ0Ìo9nDF#é##®y-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â@v´</w:t>
        <w:br/>
        <w:t>ãè{Öê¬iAÂqµÎuQºJ/ ÜF®Ï!#û:©#øx^§Þ¨#Æalä!åÑóótäÿ#V#«ÏG=Q½§QöCâ##%Ë;8#Ù#rOcì:ÔË$KÀig!¥Q#U&lt;æ¦5*'jªö"½OgR*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°¤Oæ;nó#°e#¾:gµ6m#O</w:t>
        <w:tab/>
        <w:t>VS23É=Ëzúq\ÕïRÕa¡·¹ROqð1#¥L¨Lq#ëÆ;#phÔÅ)Â##±ESì#öãó</w:t>
        <w:softHyphen/>
        <w:t>¾©95V9éT§(ÍmÔ¬Á¦#þtnåG;N}E9«&lt;&lt;#OlsÚµör£#RzÜRªÃV%¿ÚeXãR³)RP.#ÎXï(#`yAîgwÜí#ÝÁéÇ×©¯BZj)Ah#¹)Ðº^ó'ïÐ!;Y#2UÆ8Éê=ÇëMûB¹c##â#ÎpÄöÏ|~U&amp;KE</w:t>
      </w:r>
    </w:p>
    <w:p>
      <w:pPr>
        <w:pStyle w:val="PreformattedText"/>
        <w:bidi w:val="0"/>
        <w:jc w:val="left"/>
        <w:rPr/>
      </w:pPr>
      <w:r>
        <w:rPr/>
        <w:t>ÌXz&lt;ÓÝÜ#BÆL«gj#:v«#Õ#fË0h#±Ê#$g¨Ï\V8hòIÂOVk#Ö,ä´bá#±ýD¦Ü#2#6±#òÙá½1UÜùÑf###ò#^GojÎ¤há¤»²gjöqÐ°&lt;²±¢¶AùíÉ#J¼N%·#°ÄÙ##qÓ#ô</w:t>
        <w:softHyphen/>
        <w:t>¯</w:t>
        <w:br/>
        <w:t>F£=:s8'</w:t>
        <w:tab/>
        <w:t>#MhNÁ%»´?}Ñ_##¥1K;#Qd}Ê#QÇAïúÖ¸Ü&lt;gF2§ÑÔÄ9FJKQVÙ^XÛ#¼Ç#p#ÿ#:|áYÛk</w:t>
        <w:tab/>
        <w:t>caó3#ç#ñÜW#HòìqÓ©#-ójØ®ëo#eJMÀK»f#·|</w:t>
        <w:softHyphen/>
        <w:t>$Û2Èuó²6ù8®ªu#è)Í#8ÅËúo(7(?1A#P#1íÒµ&gt;ðÙ$ WYØ#ÞÈç#³Tè¹{×:îçGR£#2«Ç#)ÈS½0:mö÷§Å+JÃ#nÁ+#v¯p#Qæ¯WÙI$qS¯(^PòæÝ#YrÆÎB##ãAî*YeVHBÃp.¥@Ï©¥{IN©²§M·k%Ã#,@Á#ÈH# #ãëJê¢EÜ¤®v¾2?#Ú¤§ÍÏSC&lt;#IIÉÍ# 5#¤¹)#¶HÛ°#×¯¥2</w:t>
        <w:tab/>
        <w:t>##û¨¤KÌÏÜ#?#ï\#S´#æ±·¶åÒãF9####ò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â£X6ExcS{)bXäöôçµwÂj#Õ"«'G##«bpÂFðÍ#Bâw</w:t>
        <w:br/>
        <w:t>yþ£VhðäÄ®^)|³É#&lt;úÅDèóë#¤MÅOÚ`ÒÃ#óDc#)£vùHéõ§»3Ççf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¢Åzt#xëëDpÑeNö3©</w:t>
        <w:br/>
        <w:t>ª&gt;Þß¡FÞ=¸h#&lt;#öZ"p½x#¥I#9bß¼h@ß#Ch#^ÜÖ#jå#oÜß#;Ò«Dr#Ç</w:t>
        <w:br/>
        <w:t>1³n#ÒX#Ãè}#^õ(x£#×Ê#y¢3##oáúÖ©ÎÉ5k"°Õ)¥7ÕÊÒHÏ#É&amp;Ø\1è¾Ýùõ© dr@ÅB¸</w:t>
        <w:br/>
        <w:t>#S÷#æT"ãÎÎEIÔ©rY¤(|©#R#a¶}Ø#i¦#,j</w:t>
        <w:softHyphen/>
        <w:t>q.òH Éa#Øûs\ª#Uä©;£¢R¥##ÔBïYÖ#÷QDÄ 2nãÇqÆ0Ý#5Ztv&gt;]ºZË###Y#ãæÉ#ä#OJô#)Ê.QÞÆ#jGÛ8ÛF@à¼AÄ¬#Qö#ÜwüjeX¤yb@</w:t>
        <w:softHyphen/>
        <w:t>å#ÎÐ1##?þºÊä§*</w:t>
        <w:softHyphen/>
        <w:t>b*áÝ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9!GuðÛsÃ#ã¹,¸{wW#*;oVÆ8É$þ#T%V</w:t>
        <w:softHyphen/>
        <w:t>ªGc#TèÞ#èÝYÝU&lt;³</w:t>
        <w:br/>
        <w:t> V¢9c##Sri#+©%vA#¬#Â #Ý×Û·"´#çjÏQák&gt;GNLöU#[È#³Ê±ì#ÇAR¼Rª'+0v:&lt;K{tê?É</w:t>
        <w:softHyphen/>
        <w:t>ç:T£ìe##)×æ¹#ïaÂ(YC°8#Ü#|{TÍq4°vn(#X°è«ëÓ©¯;</w:t>
      </w:r>
    </w:p>
    <w:p>
      <w:pPr>
        <w:pStyle w:val="PreformattedText"/>
        <w:bidi w:val="0"/>
        <w:jc w:val="left"/>
        <w:rPr/>
      </w:pPr>
      <w:r>
        <w:rPr/>
        <w:t>UêÉ}ÄTÆJ¢pèÍÝÄË|&gt;Ç§##~*yeKc)#²&amp;</w:t>
        <w:br/>
        <w:t>ÀÄ.ã)ì{qïÒ·T×²¦öÜ~Ó#«Q]±å´îîV#í|#{Î£1|Öê¤Å 9ú®ÓÏ'ôàWN")òÆ±´e('Vù</w:t>
        <w:tab/>
        <w:t>##v#á¥##¤ç&gt;O8#cxÐÆ#¶¢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=#ZªtpôkÙ««hÂ|ÒRêCæ%aägeø7òÕÈê9#·#çNÃÈ ·%¦t#Ë#Ú@8íÈëÔþ#Í#*õ%MnT#VÔ)hZ&amp;qò4Lê#D!Bª }x¨ÂM#»I##ä*p«õ¬iÁ)KÛ=QÔ¨JwÜ|QOeÁy#N\ÿ#zIhAiÁf_¢ä#8ÁÆ0s[ºóPìÎwKÙ§&amp;·!%]Ò3,#ÅûÒ®@'øxüzÓJJÇ)IL</w:t>
        <w:br/>
        <w:t>TÆîý#zV©N§ïjV#N=G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£ÙZ5ÂL2üõ#Ð÷ª_k#Ü##ØVïÙÁs¥sQíÙ</w:t>
        <w:tab/>
        <w:t>#Aæ`.D¨60?Ýlû</w:t>
        <w:br/>
        <w:t>µ#!¼À#1`#C3#?#¼ØKÝ¨äî§</w:t>
        <w:br/>
        <w:t>9aSA4ð#HèÈ#¡³ÐúSg#¶±*²ìÎèàÏÝ=</w:t>
        <w:tab/>
        <w:t>l*ërÃÆ6ÕN*S³D,#]Ã*##@##ANx#KhJ&lt;eA!ö(#úgß¶E:Õ)Î§OK</w:t>
        <w:br/>
        <w:t>I4Úw###ª¬dEù@N}¡¨fY#,Î»d^#</w:t>
        <w:br/>
        <w:t>ÜþµEY«ETÝ</w:t>
      </w:r>
    </w:p>
    <w:p>
      <w:pPr>
        <w:pStyle w:val="PreformattedText"/>
        <w:bidi w:val="0"/>
        <w:jc w:val="left"/>
        <w:rPr/>
      </w:pPr>
      <w:r>
        <w:rPr/>
        <w:t>ÐKEì[1ò####[B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ëëô²Ç#Ãób9CLÅI8õ#ßÎ¶wÚ5;+RÖÃd#Dl2:nÛqe#½úÓ¾26UEÄÚy2#ùê?JN0MÉ</w:t>
        <w:softHyphen/>
        <w:t>NLD*Òýå¬ÂeHPÆÈ¼c1DX1Ïz¡Y B¾XA*3JÙUî#ÏO¯çS:jpöµ#RnÓÑ#]`ÇæH«òÑ#ºõõ#± `X·Îw#æ|¼öõ##Ã)Òç³GM+Mó9h(ó#³¼FUÂHÃdç#îÃ#ýê·Ú$]#â60E±P#t#~¦#«ET}:#NJwêÉKHV0þc3#\#Èô¡#MâY#6g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¹#Ær+£#©Â£÷lÎÚ|¦Ò##°pQÂ°#ÊÎ9õô&amp;¦ß"F#rEó#"GõþÏ»mêÇMJ#j2¹JC9¤ue"A0ºxÇ#AëÍO#,E#1y¹/3«·¿ÓÒª«(¿kÐS?h^¢</w:t>
        <w:softHyphen/>
        <w:t>Ä±N#k#Wï#âÌ#1ùSæWx#óeóIòfp</w:t>
        <w:tab/>
        <w:t>8#ú#íXÆGîÒfu1#æ÷Ã¹CwÞP##n#JÌ#ç#y##þjK¢I#ÂÒuÑ#B=«§µ*mUÑ#E+«</w:t>
      </w:r>
    </w:p>
    <w:p>
      <w:pPr>
        <w:pStyle w:val="PreformattedText"/>
        <w:bidi w:val="0"/>
        <w:jc w:val="left"/>
        <w:rPr/>
      </w:pPr>
      <w:r>
        <w:rPr/>
        <w:t>"+</w:t>
        <w:softHyphen/>
        <w:t>ä&lt;Éä¦#BrA#ónßÊòºa#F</w:t>
        <w:tab/>
        <w:t>;°</w:t>
        <w:br/>
        <w:t>¡öúë\NÖiÝ¦vÊtéÑæÜ##öþ_dda#Å###0ä#zfª3,$G#Ä&amp;Uw±Â#§ÒºkiA]#ø°©EO#</w:t>
        <w:softHyphen/>
        <w:t>äH#I#ÃµÁJú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$®</w:t>
        <w:softHyphen/>
        <w:t>äBòy Î¥ñéÆ9®x9CãZt"#;Ia&lt;Ç3M$~Z5Âã¿#CÐÓ\#¦2FPþî#T®;#ô&gt;ÕÕ</w:t>
        <w:br/>
        <w:t>på#</w:t>
        <w:softHyphen/>
        <w:t>}Ía#ÆN#vdh#r ßÅ©#yò&gt;Oâôü³HÛ$MÌo°</w:t>
      </w:r>
    </w:p>
    <w:p>
      <w:pPr>
        <w:pStyle w:val="PreformattedText"/>
        <w:bidi w:val="0"/>
        <w:jc w:val="left"/>
        <w:rPr/>
      </w:pPr>
      <w:r>
        <w:rPr/>
        <w:t>£8í\î#)¸KDZQ/£-#ù6î</w:t>
        <w:tab/>
        <w:t>2ñ#¬#f#õªPGûÙ##ì#¨#à=*Ý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KVO³åm4Já0N2Û¶m#1Óß4É·e#jte-q6ðÇß¯cßëNEìymdiF.*w´VÝ±Q#¤#B¯ÿ#²÷«</w:t>
        <w:br/>
        <w:t>UdV##$âXæMÜ#ã&gt;õ#£J8M«&gt;Ê.+êBdXÊjÍ#¤!|sÆsÇ·ji#¬È«û¨£'#©Ã9#g#×TêÐö¥©ÓÞè#T,ÑÄ9X×'Ó*)²,dysÍ</w:t>
        <w:br/>
        <w:t>ÈJå#6RF8?/CÓ</w:t>
        <w:softHyphen/>
        <w:t>sTP§'[¹ËZ.#ùg¢bË#-ãK¥s÷#òfç#üÔÒeXÞ6!·òªâF`{áò5Ó9Ó</w:t>
        <w:softHyphen/>
        <w:t>#+##\,¥I¨»\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À#y#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vïHÒý$l¯äBº##×ÐÖj4#*÷iÁ{9½#Ç9a$j&lt;ØáVaÎ@#¥&lt;0ß'#ÂE·bØ[æ#ç½\a#ASçE)ûI##;fX÷ÊîBâ5Ï&gt;¸©ÓÏòÏïUdåK#ÀúTÂM©½Î9ºÎRöL</w:t>
        <w:softHyphen/>
        <w:t>µå_%Ø#XðOrzT³¢B!$»Ñ±æN#i#ãÿ#×W:Ñpæ.ªPøãr¹·#c$ÑAÛ0 #ôÁíÚ£óy#Qo#Ø»PO¹éÜV0¬êÍBöGF*¼*aþ#I¤&gt;P#o²2Ä #~çG#ÜrNÒª##Ï#(àg¿Ò±«hÉª:®æj#qSæÙ#¿UF¡[L|ät©ØådTÜ¸'Ëã&gt;íV¡MRNæe#yËR9¤a û:´oån\(#éM</w:t>
        <w:tab/>
        <w:t>pPL]YË#"ùÿ##xR#¦õDª¦Þ"¬mØæ(¢DÌexÙóÇN1ÐÕe#6</w:t>
        <w:br/>
        <w:t>Lá²#</w:t>
        <w:tab/>
        <w:t>H#ÆÑ#Î¦</w:t>
        <w:br/>
        <w:t>¤é(V_2ëÎ"1©=#b0Î|½ßg¹#v`T#ÿ#d÷ãh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Ä#Fä¡ó¢###ò:Ö³£QÇ#â8ùä¥w©#t8Y#]p÷##Àí#Fi</w:t>
        <w:softHyphen/>
        <w:t>o!ebádfùJ§#ë</w:t>
        <w:tab/>
        <w:t>N¤ëZoCwÎêsÓwîE </w:t>
        <w:br/>
        <w:t>É±$##2Ì#ð=9¡b 0v¸vÑéÎ+yÎjùliR</w:t>
        <w:br/>
        <w:t>Tï</w:t>
      </w:r>
    </w:p>
    <w:p>
      <w:pPr>
        <w:pStyle w:val="PreformattedText"/>
        <w:bidi w:val="0"/>
        <w:jc w:val="left"/>
        <w:rPr/>
      </w:pPr>
      <w:r>
        <w:rPr/>
        <w:t>##±#u3#!¾B¬ê#1þ`Ô&amp;Hb(¬##¿îUXmì¾£ñ®jê</w:t>
        <w:softHyphen/>
        <w:t>x&amp;sT³´¥©,N</w:t>
        <w:br/>
        <w:t>#Êc2oòâH±ò¿7ãÚ0É]Å)#,z`#ä*uÔfÏ¡ÙV*$ÄF'ÚD{IuÈ?ô§Dê#à`r1É5êW&gt;e®9¹Õ(ì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Ý)eß¸¹îOAçUZ#-L</w:t>
        <w:softHyphen/>
        <w:t xml:space="preserve"> Îsåõ#Û&amp;¸i¹UÖ*p§#F_ËÐdwP&lt;²#fûÑºzgÐýjv´cÜ##ç.S#îÏL#ã#ÒºcFSnIîa«í-*jÄ#o¹flÆqþ¶NFyÆO½NñÔÇ: \#£½]</w:t>
        <w:br/>
        <w:t>pÃ9s=JW)7-U¢1ûÅ[Ì`Ä#cû±Û$öö©ÅÇÙÔ</w:t>
      </w:r>
    </w:p>
    <w:p>
      <w:pPr>
        <w:pStyle w:val="PreformattedText"/>
        <w:bidi w:val="0"/>
        <w:jc w:val="left"/>
        <w:rPr/>
      </w:pPr>
      <w:r>
        <w:rPr/>
        <w:t>¸fÚ|Æ$gÔOZªuy¦´#$ã#å°#ÒyhÅ1üÕ#I#¿7ôö¦Ë Ì#)1 Æã#äz´¥F</w:t>
        <w:softHyphen/>
        <w:t>E#×º9©û+ÑC Ù###]ø#éùÔEP¹¸w#¨loprHúuíùV#Õ)¹Éjª&gt;Ë#I=Û!G#Ã,²îF3à}Üs×U£#SHr#'&amp;Tu&amp;L#Ý¬³</w:t>
        <w:br/>
        <w:t></w:t>
        <w:softHyphen/>
        <w:t>#é+3¢P¥^6z26Ù#ºpsû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zFWt#HZ_·#®#</w:t>
        <w:softHyphen/>
        <w:t>nÝj#ÞèçýÌdùõ±:3yRF$òá_£ç##</w:t>
        <w:tab/>
        <w:t>ïÇ5#Xä|¹</w:t>
        <w:softHyphen/>
        <w:t>·î_Þµ¾#ü¹&gt;¾ôèBQRU'd£M[D»#Ìò"#*óß¦qõ§Á0'0Â²!*#&lt;#ønÔBW÷R°êRTAË¬RÈ²+¹ü¨úBa·e3¢à6##°Ë#Ã¥mEÕ¹</w:t>
      </w:r>
    </w:p>
    <w:p>
      <w:pPr>
        <w:pStyle w:val="PreformattedText"/>
        <w:bidi w:val="0"/>
        <w:jc w:val="left"/>
        <w:rPr/>
      </w:pPr>
      <w:r>
        <w:rPr/>
        <w:t>ÎJÊ#©ÔêHò]ÄJE#\#KáY¶#GËO!#L#K´#§¸úÑ]A'#«eC#¤ùZò#~ÐÞba%ÿ#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÷¥, </w:t>
        <w:tab/>
        <w:t>#~Ã`I&gt;¿Î¼¹Fºø#ÃÕ¦êÊøJÅeVUQ+!må#N:#@&gt;ôÌÃy#ÝUT¯Ð#¾õÝT¨«KWc'O.TãîÜS´ù^Q#Þ¡S ##&gt;Ö§###:2#Ç¡#õ#J</w:t>
        <w:softHyphen/>
        <w:t>Ii##R¤c(ò¢æ÷·kvp¾cÁæ*IÑùî?È¬Ö</w:t>
        <w:br/>
        <w:t>$#/#&gt;`XUçw#ýzÒ2U'ì#ÔÓ#8F:Z;</w:t>
        <w:br/>
        <w:t>ùK4c;###±ÇqLwGË¹ÆBÊíät8§#nu^#Jö9ÔáhÍ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UDe·7&lt;ÌáOÏ#ò5#é&amp;#³ÀÀºQsqëZÕ¡g{#q#Ã!ZÍd`ÐÂ##)#·&lt;à#Î#Hm#åv3Ü#Ý¹##G¥8Vu#:ØÛØÑ®Ö¶±#Ép+,#F#Æ§æ</w:t>
        <w:br/>
        <w:t>#ävÈÏjYd/#F¾dJ$(Ib§##'µf©U#¼NJÊ*</w:t>
        <w:tab/>
        <w:t>Gr;{ù%«0ó##¸ëÓÞ§##É$ÊÛÊ, ÷ö53¼dàéË#LÒI#âCùTOø#nôÉ.Ø##V%²U¡`½Îï©íQ(ªsö¶1mÚýHíVfRá#îbxÇ ïW#ì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g=##~µ4¥*ÒjÖØN¤c#yê6#eòÜ°h#xÆáÜ#À÷¤##Èö?,cVi¤Ô§Ôsö)Z*@¨±¬L¤8#ãÜR/Ïå2¬Û6»z}</w:t>
      </w:r>
    </w:p>
    <w:p>
      <w:pPr>
        <w:pStyle w:val="PreformattedText"/>
        <w:bidi w:val="0"/>
        <w:jc w:val="left"/>
        <w:rPr/>
      </w:pPr>
      <w:r>
        <w:rPr/>
        <w:t>9U©966eR#Ï¡30&amp;#n#Q0</w:t>
        <w:tab/>
        <w:t>ó#ï¸÷ÏAÅW2G###Í¹£*ÀÈvè#b;Öô'ì©ûEï\Û#_eMÚú#Éq¸Cl¾C®]@(Gn9 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@.÷Æ$#³¸`ÜvüjçNUcÍ#/Ð^%#µrEET#e\3q±2@#Ò#ÂÂ×9° `ò3r*hWÞÜçå¯#M¢¬1ã9£Àû4üù%H%°yàð)--ÂïÄX)# ÷ïZUª©¥#ÉÂa¥N¬êb%¹8{äÆ°ù»Â#Ü#×¿zYA#îä°L2#&gt;ª¾õËõyJ\ë[:ï£"7¥´s[ÈdÇÈaù¹ô'øS#Þ#)#1,¨8íÔr@Çzét¡#¢´¹×R«MI!ºî"#¢¦Åq##=q^),-#±£Ê¤åä#AÇãÐý+</w:t>
        <w:br/>
        <w:t>ªUªG##,a*S£N÷æOQ«$Èï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cÜÜLõª1###Y##ó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¾µ.!VsCÑð² £³h|¸$&amp;#dÆÆ&lt;&gt;½x¨Þ#Þ#KÒ¬anfD#{#â&gt;®N3©'¹Ïö2¼,]Äh#HÔ¸û¥#8ö=ª</w:t>
        <w:tab/>
        <w:t>mÉY#8X1Ú¡q¿#{rµË#Ô¡]Îú##AÑ5'£+eid9Ü##öú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ÅóIâ;T#$à#vïÀ®ÚV©/uèÎ&gt;Ú%ÕÔº#"Y|ÖÝ,ÛÙ#~f^ûö¤#/s#³#U&lt;§##Ï#ñ\¨û</w:t>
        <w:br/>
        <w:t>üñFøÑ=M#ÞndD#7## ølv`pÃÒ£·R¾ÿ#-d&amp;0®qõ sZ{J</w:t>
        <w:br/>
        <w:t>#ð8WUï£.É,dmÍ#c-ö/nG" GR"wc&amp;#t^Y#líØÒ¥=YÏÄÆ¤©FÉ²#¸ó_÷áÛp.&amp;sÏNÜ*HÚ1¿i#3#÷nBúÖ5f¨Ô÷££=^hº</w:t>
        <w:tab/>
        <w:t>"3,*a&gt;îw¡\¸úc±Ï</w:t>
        <w:softHyphen/>
        <w:t>NÛüÅ#H©f#±ú×\q/ØÝDæýëJð¹DÏ2ÂPÚ£h#ÇÐÔw##T#!#9hÈaþÐ?töªÃÆIë#&amp;'W-´±$6Í$W-æ5#¹#^µRâÝZEvY#¾n×#p#Gn}j!MËFÏdýi'rxÖ8á0«±.KùÒÆJü8Q×#j#ZA</w:t>
        <w:br/>
        <w:t>#£;"òøãéõ¬çZtê»#ÒÃÒ§)*I#</w:t>
        <w:tab/>
        <w:t>,@È#N2FxþuWÉ#:o}ªÀ&lt;õÇ</w:t>
        <w:softHyphen/>
        <w:t>#¥)Î=äÕ?h©7¢#¬ð°Þ#&amp;sò ÎÜ÷ÏJI.#vÆ#a#B###×Té$Õ4UA%#KNå'¹1##É2 ÍsÁÛéÖ¬s*,2ðÆ#ÝCØ¨)Q|É#A&lt;De#j½êÏ;»#¹fM¤#Û*äH±«4ªH#ä#úVÔÜÖ3§N#Rçøò¬ó,hâ#ãÌ°#~ñï;VTöq1#Fg#7#8ì}ª)V¥IòÅkÜäUzsZ##.é</w:t>
        <w:br/>
        <w:t>³ydïsåË#ô5_0I#9uu#E#±=#N´ê©*kO3wJê§1ÒÅ#í#d##|ÜÏZ[@óÄñ#ÜBeo©ÈãÂ®*»¡(Ê¥yB^Ñò«#fV##082aÎ&gt;÷#b¢ÎTXå</w:t>
      </w:r>
    </w:p>
    <w:p>
      <w:pPr>
        <w:pStyle w:val="PreformattedText"/>
        <w:bidi w:val="0"/>
        <w:jc w:val="left"/>
        <w:rPr/>
      </w:pPr>
      <w:r>
        <w:rPr/>
        <w:t>¥øy[#P:#;ç×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Ý§«:¥kÅó]u*ov+y</w:t>
      </w:r>
    </w:p>
    <w:p>
      <w:pPr>
        <w:pStyle w:val="PreformattedText"/>
        <w:bidi w:val="0"/>
        <w:jc w:val="left"/>
        <w:rPr/>
      </w:pPr>
      <w:r>
        <w:rPr/>
        <w:t>°.#ÆP=#;÷æ¥h#2#Yá¶,¸¢RKz}1ÇJé.D¹=æÎ¹Ð§VJ4ÕR¢È6#</w:t>
      </w:r>
    </w:p>
    <w:p>
      <w:pPr>
        <w:pStyle w:val="PreformattedText"/>
        <w:bidi w:val="0"/>
        <w:jc w:val="left"/>
        <w:rPr/>
      </w:pPr>
      <w:r>
        <w:rPr/>
        <w:t>#</w:t>
        <w:tab/>
        <w:t>\éÔU9÷³#1³#îÁïÈç#ÑQ[[#|èàÕ×3&gt;AP|Q#VâÝËH"ÃÆ®F</w:t>
        <w:br/>
        <w:t>þ$ã¿øÔ#w:bxîWäØ0#zàj÷©^Uï#¢ÜùêOQtÖæË&lt;f#&amp;K#mÙ%·ÊuÊòÀqVmîJ½í¼1Ä±íYÛqlrp#JÕb(Ô«)S=§%î²Å©KU</w:t>
        <w:tab/>
        <w:t>q#ex!Te¿¥i#V×u¼#ÇÊFÛ$Ê#t+#¨¥8N¤üÃ8rÕm»®#yÒgìÅ¢Ýz©îO¨ö«¡##yVÑÝ9#àBK)ÇAØV°±^íõ2t%#Ë#SK</w:t>
      </w:r>
    </w:p>
    <w:p>
      <w:pPr>
        <w:pStyle w:val="PreformattedText"/>
        <w:bidi w:val="0"/>
        <w:jc w:val="left"/>
        <w:rPr/>
      </w:pPr>
      <w:r>
        <w:rPr/>
        <w:t>'u· </w:t>
        <w:br/>
        <w:t>Ìd2@àez#qÒ¯I*"#Q&lt;#¡,1_ZîÊ01IÔ¦#</w:t>
      </w:r>
    </w:p>
    <w:p>
      <w:pPr>
        <w:pStyle w:val="PreformattedText"/>
        <w:bidi w:val="0"/>
        <w:jc w:val="left"/>
        <w:rPr/>
      </w:pPr>
      <w:r>
        <w:rPr/>
        <w:t>Q#Yd&lt;àyRìvçæî&gt;ø&lt;ÒD12 #´Ò#A#Ðë[T¢µ}Îê#Ê²¥Í(ì=%#32W#99U#×&lt;æh#\ -$¨@#¤ª3È=1Û85ÇZ¬j§#;¤c9ªÊØw{niZÊ±%Ú(#z!Lnõè:ýjImåP÷lN##ÂÆßïsÒÎa#Æ.|Ô¹i3#d¸I3#3#Û×±</w:t>
        <w:softHyphen/>
        <w:t>_*6ò9</w:t>
        <w:softHyphen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ÊÀ2ý}«g¥w$´:ðÕ)E8Ë¡"ªîG.##8#÷ëÅCnL×9£;R&gt;#WÚ¸áY*ÜÝ#,7²Ä'#niÍ#\:Æ¨©Æ#'#ùü=)«#&amp;(UB#¤##áyÏÊO"µ§#µkûH#Ud±RS4#üî0*ÅÉ+&amp;àX/8##ÇøU³mo#º|Ö*#Æ#'ØVóRæjÖ;cVUTtÕ1VÞà*Êí##qb}#5nÅÙ¥¸pÑüïûÌ#1ÇëTp§î»³zÔ«G#§Y#O##yVD#Ï¬#þ&gt;µB)þÎ#D#J¸$#ã¸ãéEx§#¢1Jtçí ôfü##"FÍ#ÅÐ1#ð ý#ç½$¡#</w:t>
      </w:r>
    </w:p>
    <w:p>
      <w:pPr>
        <w:pStyle w:val="PreformattedText"/>
        <w:bidi w:val="0"/>
        <w:jc w:val="left"/>
        <w:rPr/>
      </w:pPr>
      <w:r>
        <w:rPr/>
        <w:t>å«(#!x#·ÐfºU4©Ú:Ð²¡*®Zö#,</w:t>
        <w:tab/>
        <w:t>#Ør#b]ê#cü÷¤·¶b#n¢/¼¹9#ì1Ç&gt;õÆÔ%QÕ©#r#åB4Sµfn9#VÝ¬#ÌÎÅîHôÏ</w:t>
        <w:softHyphen/>
        <w:t>E#¤Ò óJ#rß0#{#´\kÁó£XF¯,¬¾V#¶*meö*éÿ#ë¬ô7«µÚ8ÉEòö#AÇ§bkÙT·TMWík¨Òè^#p² JÒÊw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«È£I"[U#]®¾£×&gt;Ø¹g#êhÍêÑçÑ 3&gt;Õ#z:.¨6#O¨¨$ºp¨»i&lt;Ñ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ö+ßZócJt§äÙu#ÒJ&amp;#»3±#$m@¸#ßÚ#iÀ2dPÄÇ¨úV¸ÊjñpdF##]Tåø</w:t>
      </w:r>
    </w:p>
    <w:p>
      <w:pPr>
        <w:pStyle w:val="PreformattedText"/>
        <w:bidi w:val="0"/>
        <w:jc w:val="left"/>
        <w:rPr/>
      </w:pPr>
      <w:r>
        <w:rPr/>
        <w:t>5µÚ$5M!.òN}ú~#U¶&lt;ó£LÐÄ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#/¡÷ãÖÒjõ:eR¥:üÖÕEl¡aÖ#÷yÌ~ï|äb¬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"@²ýJÙ¬*/m=65»÷£#Ay#êñbP¨"¤RT#}?#µirÈ$-#HÐ4QÇ##g#îÔ`y©Ó¹çÊqÃMSÝ²'y$òdÒT~ô#Bvô ÕÈb2!XÑd]ÛÚe#v}ÏR(÷Ò;)âgN-[VDÐ:L#`J\Å½¹#ßßJWI#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}óÔTÊ·ïy*hEh©RÐ¯##`Q#pÆQù÷«ÖóLñ4eb©;ÙN#â*¥N#jSÒÇ6</w:t>
        <w:br/>
        <w:t>´å)PÐÊy¤GEÙ8b2#ÏS[&amp;òKtUQ¢]Èû_\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«S¦¥¹×^¤##òÙ¢Æ#ßiHüó¹ÉSL'·D&lt;L]·/ÉGC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6}Ù#±#õdÚ{l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ÊRR</w:t>
        <w:br/>
        <w:t>#yâV#³¸PN9ÚÌxíÜu#¾µÔ¢ñ#æjÈt£##i«XIfÚÝtó##TiãÎI9ê;S`iÛr[</w:t>
        <w:tab/>
        <w:t>$#³Â8_lúÖ1IRWgejÐÅQ÷´D2Ë4³Ð¬M¹W #}{ã¥Oslà#i##Êi×æÇ©ÿ#</w:t>
        <w:br/>
        <w:t>ÍÅ&amp;å9lrRá#Ì8£</w:t>
      </w:r>
    </w:p>
    <w:p>
      <w:pPr>
        <w:pStyle w:val="PreformattedText"/>
        <w:bidi w:val="0"/>
        <w:jc w:val="left"/>
        <w:rPr/>
      </w:pPr>
      <w:r>
        <w:rPr/>
        <w:t>#9Ê°#m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e|ÈÜ)`ë#G¹??jÖ3ªÅ½LSXËdÓE'¬®Ë¼#Dlg_</w:t>
        <w:softHyphen/>
        <w:t>M</w:t>
        <w:tab/>
        <w:t>Á#I#T#±·ï&gt;§àc§#SrëºqÙ#¨N5#¢ôbÇ¾x§i#!i#²</w:t>
        <w:br/>
        <w:t>'`#¿¯_¥O##'</w:t>
        <w:tab/>
        <w:t>IÞ#HèqYÖ§z±#LMJPö2Zº´2#ªQô¦2#CÇ###ïr#ä#»ºs]µ#1#5±´)S©g{nËµ%¨Iå###ç·#¯Ö àOtñÇ#Õ</w:t>
      </w:r>
    </w:p>
    <w:p>
      <w:pPr>
        <w:pStyle w:val="PreformattedText"/>
        <w:bidi w:val="0"/>
        <w:jc w:val="left"/>
        <w:rPr/>
      </w:pPr>
      <w:r>
        <w:rPr/>
        <w:t>ºL###áç\nªæ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äØêh&lt;âÉeX)#@oÇ=3JÞ]¬hÄ#a1©è#¡ç5¯²¥NmIÞãj0µ¦¶ÜÒVò¦i#l#+tcí×åOFfI~D+·8#6;sëïMrÆ£]Îå*j£õ#w$*x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}°8'þBÊRÞB¥#I#q5Ñ</w:t>
        <w:tab/>
        <w:t>FTÜZØÿ#?#nÅ®#V#p$Å¤`#$Ç®{sU"y#*¿;#ÝóZQ#äÜáQ¯R³#¶#/Ìp²#¸D"ØFx##¶=}ë?r¼5-(&gt;·QÛë\n2jQ</w:t>
        <w:softHyphen/>
        <w:t>G#R~jw,Ëhé##R#@D\àdúõ#ÓçT3#Þ#¼¨ñü«#xYSr7¯8µd´BÙB°3FÌ"F##6ÜçëW¥8ùW#.S#òûäûWN2¬°±çÃ»²)Ui8=#)F"r^@±Æ¼Ç*¾Iõê8úT!Ì±£"rÅ°#=N:çõ®j~Ö¬#9»6oOÙÆ»¡Ë§qÂ</w:t>
        <w:tab/>
        <w:t>%y%#et`¯â?Æ®^#°Ã)4®@fEá}x©©NTSpÕ·©Å96å$´O@ÖçrHñ#yTÉ¹ø#à#Ûñ«&amp;Ú1#`#Ú¬0#8##ç]Xu#/g#ª-GÚòºÃç/åÄH#ØÁx9ëO^;Õ</w:t>
        <w:tab/>
        <w:t>]T«åc'&lt;²Ûò¬q³ÄU[Ù Xu</w:t>
        <w:br/>
        <w:t>ræf\æ92w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°#Mÿ#xÉÇ </w:t>
        <w:softHyphen/>
        <w:t>k[(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d|G2;n2J¤©nÇ#Zê¡</w:t>
        <w:tab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µhQÄJOêÔ÷îZ[]e«H]Tã!@;G$pi«æ=²y{#×</w:t>
        <w:br/>
        <w:t>#Xû#Ø#õÍõD«:ÓG}*×µ[&gt;Í#*ÞNdÃ¿òà#íõ©#hd£+#Ä#¾&gt;úþÔëQfz#Ï©q½:#ï#,S3/Ê£·8ëÅi2[À±LZ#wG!òøõ#J~Î1»Ü&lt;î¤ªÑç¨¨ç`1EÏâ?Â¯àG</w:t>
        <w:tab/>
        <w:t>eRüîIAéÖ¹éÓ¨ëJ£Ùhh£'z²Õ"#&gt;lRd¬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½Xu?kÛ$#tVi6y#/lO¥{</w:t>
        <w:br/>
        <w:t>Q§#3³ÚS©ð»#R\#¦#,Í"Æùv&lt;Øç 'ð¦D°\Î"¶#É&gt;r#ì;}+&amp;Û-Î©ÃÚ{G+·¸¤yLÑåeò#"Ú£#½Í[Ø#ÿ##H&lt;Ö8È.qÜó+SFKÁÔÃÉ»îG#1#+'u¼×f@ÄtàñúÔÌ×qÄNQ¾òçJ¿dµ¤¤T9#ª#bæ$Lò#</w:t>
      </w:r>
    </w:p>
    <w:p>
      <w:pPr>
        <w:pStyle w:val="PreformattedText"/>
        <w:bidi w:val="0"/>
        <w:jc w:val="left"/>
        <w:rPr/>
      </w:pPr>
      <w:r>
        <w:rPr/>
        <w:t>Ø#þ#?Îj</w:t>
        <w:tab/>
        <w:t>cYHP¸N±,®qé\irAÓØÆ&gt;Òmº}#¡Dy#¤Ù#d #^õ²7A$r,q</w:t>
        <w:tab/>
        <w:t>#7:*+&gt;Ùèq]³hSU"µeF)8nYxâXÞæIY¥m</w:t>
        <w:softHyphen/>
        <w:t>#¼#WàzÓ#ò"òÇ,fRÄJ#)6¢#9#\ÒJë</w:t>
        <w:br/>
        <w:t>;</w:t>
        <w:tab/>
        <w:t>&lt;:½Êò=ÆÕ#Ë###&amp;&gt;#§#ç³åù#î0C )3F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¡B¤)ÚªÜÖQÃÑ¨{#ÅÄ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¹#³«##~sùqPÊ2Í##ã3·j®#çõã½yÑx'JÖHÖhI95¹©n##ØA</w:t>
        <w:softHyphen/>
        <w:t>(Dr#©#qTf&amp;å</w:t>
        <w:br/>
        <w:t>ä#ºpXÉ´û0íõ×ÊèUS±«²¦Ô`#</w:t>
        <w:br/>
        <w:t>+#´#Þ`l(U=Ð9÷'½S E!#FÄÊA¯E#2ßáZâjJsQ¦yª¼dï</w:t>
      </w:r>
    </w:p>
    <w:p>
      <w:pPr>
        <w:pStyle w:val="PreformattedText"/>
        <w:bidi w:val="0"/>
        <w:jc w:val="left"/>
        <w:rPr/>
      </w:pPr>
      <w:r>
        <w:rPr/>
        <w:t>#e²ó#\##b#åãbA#¹#¯§#S</w:t>
        <w:softHyphen/>
        <w:t>æU#ná$OµV#×##ÎEÏÕ#×Aä/$Ì\#¦*üvÌP¢¢¨hH</w:t>
        <w:br/>
        <w:t>À¨</w:t>
        <w:br/>
        <w:t>qÐöü+fªZRÜpª¡C!ñCç4'`xÜ#Gÿ#®</w:t>
        <w:softHyphen/>
        <w:t>h;QÊ|»¦}Ê</w:t>
        <w:tab/>
        <w:t>ô#+hÅ¨µ¹jª¥®´!º|Ï#gH¿908öíÍD@GGw#ù2O^yÏ×#W?¹7f¬Ù</w:t>
        <w:softHyphen/>
        <w:t>#G§DXIjÆ9(#nxÍ2+CºwUg,°È¹Ü½#§CúÒ</w:t>
        <w:softHyphen/>
        <w:t>QJåW81pö¼µ ír±;Ç ÏÆâùFèGó#çEÜ®L»A!#¯N*0ñI{9=P¨áÝ#ía+³AÕá#)e$`ìc#ãÓwµ@#ä´Àà«#ç31&lt;#Áöç#ÓjJ£&gt;:Üåï#Û#¤á##1¸Sõ#&gt;µg#8ÉS±·#Å°w/á]Ô}÷ªÜãÄ9r{ªï¹#G¤X.-¶²niÅ¹!O¾pO&lt;qøU_)P(Gæ#¾Fl÷h|ô¤àu</w:t>
        <w:tab/>
        <w:t>VfÝg´qI#x¤wÙ¿#Ü«î#jlòF\¢rìpyçñâ¹ñ#u¿{.ÓJ#eN¬WF6hÊË*'Ü\îü#ÿ#</w:t>
        <w:br/>
        <w:t>`Ií20ù'3&lt;c#2Nxüª!¦ªÉQ"1I#¬#ù#;~\3#Ò¦#ÍºmÍ#3C² ðüu#ëôüëJ¸jÍM;¡SÄJPqå¨à5´¨#`U^RÒr{ôÿ#8©þÊ#Êfu#À®#0.0N#þFª/{I«Y#RU'#ú0-Æ4Up#]å0r;GJ7K¢Y¦6/#ÿ#x$gûÄò¿7#ÃJ0</w:t>
        <w:softHyphen/>
        <w:t>#y{°æÔ@¿½S</w:t>
        <w:br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+ãwºÔ9^UËdpWv7cÔç¥o##ý</w:t>
        <w:softHyphen/>
        <w:t>¬k7MÑµõe¶a#¡¸Ì#£Æà#P¸ãñ§Ç[Ì8Û#íxÃ#äzã@Ç=+zÕe(¨¦yn#¤Ôé#ºá7¬ £#âÎã</w:t>
        <w:tab/>
        <w:t>÷##&amp;Z#fÙ§Ì#o®z`}+T[jVvÅÓ«8ÖèK</w:t>
      </w:r>
    </w:p>
    <w:p>
      <w:pPr>
        <w:pStyle w:val="PreformattedText"/>
        <w:bidi w:val="0"/>
        <w:jc w:val="left"/>
        <w:rPr/>
      </w:pPr>
      <w:r>
        <w:rPr/>
        <w:t>«CºTòÈÁ0ãz³s|#dm±%#r###©'·=«zÕå§m·(EITZ½Rä¢É2*²ù{¥ÈÉô#Î3ùSÖ3æ¼n#Ì"90ÏSêÊz]Q©</w:t>
        <w:tab/>
        <w:t>S\º=Ì*Æ#F?Ëò7äºP¹îÜ#~&gt;é¥#I#¸Á`#R'ÀÆz°üH¨£Í¬H#?-5{#C,b¬i#=èFÐO"</w:t>
        <w:softHyphen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¬oB#x¹#QÇzN´#_`âE5)]AÙ½Ìñi#@æ#¦mÁå b9$gø§Ä#&gt;{#B¨á²ã©Àö&amp;ÃÚ#kTZÑÕöoRU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Ë##¦0q×H6$R#ó¬O#Ï õ¨æ¼=¤QÚtá²#C,EÂ»Ý</w:t>
        <w:tab/>
        <w:t>##@\óô8«Q#xÖ6Ôçqr¸ô¬¥Vs4bL©9ÍTÈ·)bÂ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$#~*</w:t>
        <w:tab/>
      </w:r>
    </w:p>
    <w:p>
      <w:pPr>
        <w:pStyle w:val="PreformattedText"/>
        <w:bidi w:val="0"/>
        <w:jc w:val="left"/>
        <w:rPr/>
      </w:pPr>
      <w:r>
        <w:rPr/>
        <w:t> Ee</w:t>
      </w:r>
    </w:p>
    <w:p>
      <w:pPr>
        <w:pStyle w:val="PreformattedText"/>
        <w:bidi w:val="0"/>
        <w:jc w:val="left"/>
        <w:rPr/>
      </w:pPr>
      <w:r>
        <w:rPr/>
        <w:t>w³c_Z·Ro÷P.S¥*ªsvì¼b#d\¤ñ]#?,##ÀúÑ#</w:t>
        <w:tab/>
        <w:t>#G</w:t>
        <w:tab/>
        <w:t>ýò6pÉ´äóüXÍ+:±çhèqýìu#tYÇ,#DF8ÈàôþuRYÕä"8ÝD#;C'BG÷z×5n¥YÊOD¥ªãË# ÌLÅ1#Ì.ÑluÇ=2qt&amp;Km±Ú¤Èûx#Ï¯aõ¬#)9^¬</w:t>
        <w:softHyphen/>
        <w:t>ØtiáÛsÖí#¦#¤ß##,«öÿ##=i#XZ9Au</w:t>
        <w:br/>
        <w:t>d## (#¯ázs÷1µ*#g5»"2A*À³#($É;~ï#?úÐÁ÷`Å#ù#B##+z#½õW3ù\]WaÙe`Ïm#Ií#d#Ï#9ëÿ#ë</w:t>
        <w:softHyphen/>
        <w:t>##B ¸e/9Y#GÉò¦zã&gt;µ#«¾dôG[QøâUÄæãÊHl"6V#/¡&gt;£</w:t>
        <w:softHyphen/>
        <w:t>S-2É#í,¾dQ#pèqýáÛéZû4¡Ì:ÔåUE.¤é#²æX¢#Hõçù</w:t>
        <w:br/>
        <w:t>U¸X¢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Uä##¨ï\î"ìo#X §ßÈ¡(J]#yo#k´w;HùI#¦î}³SAi#q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±;k#íß¿eE8J}MÜà¤âÆ2¬"A.ýóaV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À#·¹ô¨Âý,mË#%Ñ}íWÍ</w:t>
        <w:br/>
        <w:t>²rKc5'W#ØÑl!#ÀvþéÔ#0:)üª¤(.Zh¢U\üÀ#ð¥V</w:t>
        <w:softHyphen/>
        <w:t>8¥NNÄÓ§RKØ·¢ Ãy%Aã</w:t>
        <w:br/>
        <w:t>AýçsÏ##øUtmª#`®!#J°ÍqW§Ru#½T)*#¯bFHÖFVÜ#ÀÝ;üÃ##Oç@ò³Î³?ÊsqÓÐ×T§RM</w:t>
        <w:softHyphen/>
        <w:t>IQpµ5³+HDEe1Åå##D6sAû¼þ4ápÒ4Q+)&gt;k$§ÍÝ°####Zâ©[ÚÉSÕj7§#éË©#ý#Ü$MÈÛH#»¾çôôvxò±")#,rÙÇ$?QÈãÒº#í(ÉJ¯R%µ©BZ!ß3¦ÆHdePÆfÎT#¼#4øÝ$DØNâáYmâ`</w:t>
        <w:tab/>
        <w:t>#äçòâ¥ÔæN)hJ¥x¸«ô,,P¼Î»#!Ú3µOaJ;EYYüÆXðÑù³##qÀúÔÏ#:uãº9)Uu+y#Ý¶òbP²ÊÎÄÞ¹ô¨í###ìå###Äc½o#ÕªÑ´§TjSd,²á|¤#¡n^¤z#Â¬*ûBùè</w:t>
        <w:softHyphen/>
        <w:t>""_</w:t>
      </w:r>
    </w:p>
    <w:p>
      <w:pPr>
        <w:pStyle w:val="PreformattedText"/>
        <w:bidi w:val="0"/>
        <w:jc w:val="left"/>
        <w:rPr/>
      </w:pPr>
      <w:r>
        <w:rPr/>
        <w:t>ô#·éY9ÔPr¤ÌªÅSÄ)Ca®Òí*ÈYÐãzôéÉëéõªÑ#tùn¹¸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6úõ§#iU{]ÙiF3´öd·9ß#%ÚÆ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]ÙÎîA##</w:t>
        <w:softHyphen/>
        <w:t>BcWhí÷3#^{#X##O¸£##Ú5+õ9*SP©È¶cÑf±#Hò²2#i7#?Cn£Ëslé)¸bÊ%\ª#È÷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k#ä¶fñO#NðÜ±T±2Îª%o³©)» ùsúÓXÎé¹üè#rg-åìÙêG|×Mi¥U«ltÒ&amp;£ukãtÁÌ#8</w:t>
        <w:br/>
        <w:t>2¬#Sôæ</w:t>
        <w:softHyphen/>
        <w:t>#ïå)K@êñ$n#þG#÷®(Êu#¡#¡5©Qrörvb¤ÂØáÈÎÒXsÈaqýjÂE#Ì!®cV!ÉÜ</w:t>
        <w:br/>
        <w:t>ãýó#1ÔûWv#S§M¹3s¥J#v9üÒ_##"í$öÀþ/Æ£Ð|±9Îp#µUYKÙr¥tÎ#|ö²#ËcãÊ##alç®##ëíQÃ#Î]nQv.ª¤çÛ¥i#Ð«#Rµ#éÂéÜ&amp;!#1Ô9Bd#1Çñ#8üªGvVË##.#»aXz#CÖ°«#)ûUÐéçx¢ÕÚ!y÷GÄ1Îßg####qÇqÓ#0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·8ÎqÆ&gt;µæ£Í%gÜ¸Öæ%G¢#"###åHÒPÀ#A#DGÜ§ðn\g#pW"¹£#MÊ»Õ»W~ÉhÈØ°·,#ÖA±¹È'õ\T±ígÈ@U#P1#}k#¥íy»#¡N5RLt·#H²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H#O³ #Ç#°©##çÃÉ#AÀò5Á=É=ÍtBµZrPJé3W_X¿R6XQ¤,¡c@@F9öÀìj5ò^B ÆÑ#'@NòGpGËø÷</w:t>
        <w:softHyphen/>
        <w:t>¥ÍQòÅ#bþ®ªBº[yq#Ì,cÞç##îì#ÿ##jÈª## måT\Õ¥#?bÙp´§ÔdY.</w:t>
        <w:br/>
        <w:t>##iB(cÊzèÆ¬-¨K3,e#³ÎÑøñü«l,}¤T#-ª´-©%Ä+#¤p´)$1\#Wüçòª</w:t>
        <w:softHyphen/>
        <w:t>½9#7Ïîûc¨Írâ`®£æ&amp;¯;[q#cbB\#c</w:t>
      </w:r>
    </w:p>
    <w:p>
      <w:pPr>
        <w:pStyle w:val="PreformattedText"/>
        <w:bidi w:val="0"/>
        <w:jc w:val="left"/>
        <w:rPr/>
      </w:pPr>
      <w:r>
        <w:rPr/>
        <w:t>Ç#à#¯8ëH]åcYå#`Yø,#ßÚ®Tç#Å§{#}]ÎªÙz(¥G1òøù#@Ç×ÜUq</w:t>
      </w:r>
    </w:p>
    <w:p>
      <w:pPr>
        <w:pStyle w:val="PreformattedText"/>
        <w:bidi w:val="0"/>
        <w:jc w:val="left"/>
        <w:rPr/>
      </w:pPr>
      <w:r>
        <w:rPr/>
        <w:t>Ç(f eS`$}</w:t>
      </w:r>
    </w:p>
    <w:p>
      <w:pPr>
        <w:pStyle w:val="PreformattedText"/>
        <w:bidi w:val="0"/>
        <w:jc w:val="left"/>
        <w:rPr/>
      </w:pPr>
      <w:r>
        <w:rPr/>
        <w:t>]n|G¿$uÒ£ÍN#Ü##°©[#0éïCS3Ì##dE8,#÷8çð®iÂ§îîeOS{##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Ë#SÎ$#sÇ§Z|^|xHDÞ#*</w:t>
        <w:softHyphen/>
        <w:t>ø#x®S0ÍÇsªxT*ÔadgEh#Ýã#EpK;#0¾ýþ1tÇ#F°#I8##CÎjiÎQI§©«#R¶¨¥pÎì²1</w:t>
        <w:br/>
        <w:t>ÛðJáCö##xb¬ ºòà#&lt;,6~óÊ¾uÎkMÇ#äÌç:ð--D)#ÑïÄÎ`hÉ]Ãý ¥I#¸x[iùT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Ó,?cÓÖ»+Íb"èZSiN£±#$ê'òãwÊà©à#^{RH¥|¹TùÌ^Qr#o§=ÅJq«#¢#q¨v#ãË#sÍ#r2â@##u#ÕHöÍHpb#1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úsZÆK=¥YS^î÷#Ý#3@6H~c</w:t>
        <w:br/>
        <w:t>GÇ±ïZ*¬Ð²##ûASÆGÐ×&gt;#ÔåkhtI·«ZH##f%e#</w:t>
        <w:softHyphen/>
        <w:t>çmfô#&gt;õ^éàÙU¤ã#ú÷È</w:t>
        <w:softHyphen/>
        <w:t>å#ê?d÷8$ý[&lt;Y?)Ó!¶ÀØ</w:t>
        <w:softHyphen/>
        <w:t>'EBÄÈ#¼¯À`Ã##ýMs(MÉAìi8ûL;¨¶"h¦</w:t>
        <w:br/>
        <w:t>#!</w:t>
        <w:softHyphen/>
        <w:t>p±°-ÇSü&lt;úT#ÎòJL;âBU#&amp;PFx&lt;v</w:t>
        <w:softHyphen/>
        <w:t>ëTtintáà¹9%+«</w:t>
        <w:br/>
        <w:t>eh²Ë&amp;YÛ#"Ã&amp;:G#&gt;ë,#º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©rÜ##µ9ÝÓö¯t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«)8ÉhC6Z#"¡eTÂ¹aaÜûþU43#1Z(î6&lt;#¥e#?w§ñçõ¬èÔ©ZÓµìk:¾Í¸J7B4°³#¡¤fà:g×=r*)âs¶&lt;'vÉ#Ì89=ÁÈã?*×Æ«V¹4j®YFÌw±#j±$B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@*y#J7I#cÐc¹úQ'*tå#{³¦#JSw³ &gt;LB¬rE</w:t>
        <w:tab/>
        <w:t>@UÙTä`ñß#Ä#TU¸Ñ#Ï###ã·8¬pÕe\ìègMÕs|M°m</w:t>
      </w:r>
    </w:p>
    <w:p>
      <w:pPr>
        <w:pStyle w:val="PreformattedText"/>
        <w:bidi w:val="0"/>
        <w:jc w:val="left"/>
        <w:rPr/>
      </w:pPr>
      <w:r>
        <w:rPr/>
        <w:t>J8*Ár=¸ëÖhm¡#O#%+##íÉÆ#=i8ÊåéÔqQPÔ#Kä¹#Ú¡É</w:t>
        <w:tab/>
        <w:t>v&lt;À####õõæ#LZBÈJ!#ëüªe9B¤gÕª²U.´,#µ# C(Ú2Pd#\÷¢D%iv}¥#ÈAo;f¶Ì«Î</w:t>
        <w:softHyphen/>
        <w:t>Zói#æÐ²ª¼P#Ó÷sß¡Í#Ë#$ebUF]Ìßuó¦érÊ*,ÞOiîUé±#|Áñ½##Ê;ÿ#Jz«M"#¤Y6#=ý~µËRóªTØt«:MÑå¹b43³ÌG#ÀfÉ9÷üj T+#&amp;f9Øwç##8¬éÕ«*nËC#µå#©t*0eµ.°#§#¢#îÐô#e</w:t>
        <w:softHyphen/>
        <w:t>Ìð#´`Âe$/¦#98#£§#B.=Äñ##¤à¶+/ß»D±*ÁX</w:t>
      </w:r>
    </w:p>
    <w:p>
      <w:pPr>
        <w:pStyle w:val="PreformattedText"/>
        <w:bidi w:val="0"/>
        <w:jc w:val="left"/>
        <w:rPr/>
      </w:pPr>
      <w:r>
        <w:rPr/>
        <w:t>Ät#t4LpA,ÂÈ0:`ã×üOáèU* í©&gt;±5í*!»QU^F#v²ÄnOò</w:t>
        <w:softHyphen/>
        <w:t>###pÉ#ïFd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¢¹##¼è{Dcªd·Qa»dÑ@±þó}zcùÖcpÔy¬v3ì#jÓ©Ð©^·[#Î¤#ceC#Hä-)CÐzäÒÜf0I#DÛCîÉfÈÏ#ñUí#£JSxkÝ#E#G(p#Æ$«#Û#®&gt; #ÏÙy\p#§©##Wpi«,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\¢!%í&lt;çòö¥Y#æ=ªñ+mù##îãð¬#µ«#c%±Â©Ôlö¸T«¿fìÚ</w:t>
        <w:softHyphen/>
        <w:t>µ¶3è</w:t>
        <w:tab/>
        <w:t>#JKHÞM%hP#gNÝ¾b:VªÁT:kS¢qpiC[$&amp;%#åU8i$ ÈTçLX[hHR# n#äçúUÑl=FÌk%(¾©</w:t>
      </w:r>
    </w:p>
    <w:p>
      <w:pPr>
        <w:pStyle w:val="PreformattedText"/>
        <w:bidi w:val="0"/>
        <w:jc w:val="left"/>
        <w:rPr/>
      </w:pPr>
      <w:r>
        <w:rPr/>
        <w:t>I|¡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ê¿_JyUmÂ3¿#Àú#ëQ9NRJýKÃÓéFî×###U#"h¶9Úýn3B#vWº##aùq¨ëEU:ÓpCyÐT±</w:t>
        <w:br/>
        <w:t>#w]EÊîÞr#a$v¥WÆ#´®äç××pJ9n^=§5=#Tjr +ylTä"þÕNVp#¤+æ$eT#þÐ?AÖ¥Ñ1*w±ÁJK#ÜY#·#|G%Tà`úduªþWYaÌ·#gbÄ 8çÓ§ùÍF*</w:t>
        <w:softHyphen/>
        <w:t>u'#ª3´ùT¡ºÑ»¨#ÑÜÃó##</w:t>
        <w:softHyphen/>
        <w:t>Îv¯©ÝÓ=8ô¢EUxÙ3a##}IúTÑ§.EÊ÷=Hþö.EÐæY#Ë[È##ùw#uô¨n#Ú_#æS7â(m'§é^ù#9é#xz~Ê¤¤¼#8eI7O¾Ù#*Êø${úTI#Ü§îåV$)#{°&lt;¿_÷«T°½½fù£-÷#K</w:t>
      </w:r>
    </w:p>
    <w:p>
      <w:pPr>
        <w:pStyle w:val="PreformattedText"/>
        <w:bidi w:val="0"/>
        <w:jc w:val="left"/>
        <w:rPr/>
      </w:pPr>
      <w:r>
        <w:rPr/>
        <w:t>¡Fýüy`ÀzûóM6Å·þîâÞ" ²¿V÷Ïò¬áUÕm'bjÒ¦åÍ#¹,Q$M$²Æ¤J#¶#¾ô¾bù¶#j###®HÛþ}kSQ¦õH¹Æ#¹c#</w:t>
        <w:tab/>
        <w:t>m!.ã{'úÄÊü¿þK'É##C`I· sÏOsW#_kË#dT¥ì£ÌÝÛ häyYnNÆdy#@#ìÍÔ#Æ&gt;µ#irÈdg##oO¯¯#Î³Jä×C*´½½¤ÞÂ´</w:t>
      </w:r>
    </w:p>
    <w:p>
      <w:pPr>
        <w:pStyle w:val="PreformattedText"/>
        <w:bidi w:val="0"/>
        <w:jc w:val="left"/>
        <w:rPr/>
      </w:pPr>
      <w:r>
        <w:rPr/>
        <w:t>¹|¶ù£bùi</w:t>
        <w:br/>
        <w:t>yú:qÖ¡GÚU&lt;ï8²,##××¥w){I9IlkV#¥%m##ÄP#-##VC´_Ã#2ÃäWFù¢ÜIÉ#kËÅWk#©òè+|S]#0Ü(\î</w:t>
      </w:r>
    </w:p>
    <w:p>
      <w:pPr>
        <w:pStyle w:val="PreformattedText"/>
        <w:bidi w:val="0"/>
        <w:jc w:val="left"/>
        <w:rPr/>
      </w:pPr>
      <w:r>
        <w:rPr/>
        <w:t>áFwÿ#µZ</w:t>
        <w:br/>
        <w:t>#,d##-áEl¸ã,{ã#WE*ð4e#¡Æ±p»[#MÇïQ&lt;¨öd±b¹|qÂú#¼Ò£dik-¬Q1ÀluéÜgõ£#Yû8ÂÐµMÒVB#Fòü£UF#¸ÜÇ=ÁëÔJ¸</w:t>
        <w:softHyphen/>
        <w:t xml:space="preserve"> GZ0&gt;éÇ&lt;t#µiN£6ß©Äé:®TÑZ7ELÐL»Ù###q#^?Â¦#&lt;krâÔ6¬»ÃîrGãÓ¿J¦Ü¹|úSs§#Y!æ)Û"0ÜÁ}Ò}¨.#Bñù_¹Í(I öçÞ:´±#Ët*XJ\×½ËfW@ÒîO4d[ÌF{=##5#*K#7Uòÿ#wÎàyç¸üª*áã*ÏR)U©Qó##uaÃ#HåK(?â#j¨Û#¬QË#QÎê##:â·ç£N</w:t>
        <w:br/>
        <w:t>-ÎæäèÊ%üÕ#¨ò#«¾mÛOÓoNEC»÷~\s¹¾uX.J#Û##xÏZÎ÷\Ò9'-##[²ºÈyH0îå#Ýî;ñOFÈß&lt;q:(a#ª~sè£#µi.få³54h½##ñ±Ù"mãc£0Ê·^Aê*HQe\F¥w(Ãd`ðqí]4a)O+Ý®"Ò\õD#X#1Â$#ùAãw#,«##¶Q#k#÷ºfg*°z#Ý?d¥Qj</w:t>
        <w:br/>
        <w:t>ªßyv</w:t>
      </w:r>
    </w:p>
    <w:p>
      <w:pPr>
        <w:pStyle w:val="PreformattedText"/>
        <w:bidi w:val="0"/>
        <w:jc w:val="left"/>
        <w:rPr/>
      </w:pPr>
      <w:r>
        <w:rPr/>
        <w:t>Ò2Äûõé##!Ø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e;r?Ù®G#gû¸Õ)sSuv*Îâ#T1O¹ ÷à#sR[ªËç3²</w:t>
        <w:tab/>
        <w:t>3÷K#O¾EkRU#:#':j#ù9#</w:t>
        <w:tab/>
        <w:t>C#8#æ!~»{Ò´²*é###$$ÎG|tçð®ª¾Îxu#îwè¥#u#Pð&gt;A¶OîædÃg¶EQt##ù0¡)y$QÆze½GjÝªN'«2©#R&lt;ÑêDI+2É##§ÏÓ½</w:t>
        <w:tab/>
        <w:t>c#Ë(#ú#pv¼{W#rùKãÝ#Ô</w:t>
        <w:softHyphen/>
        <w:t>SÛFZ1ÊèòÆbf9-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?Dì|ÕýP&lt;³ªBúÑBjsj¢Ðê5)m©#d(#ñ3g;XÀì##÷«#Ü°Ì×#ÈÌ«#3#½k'#HiÌm÷¤ ¢FAr²¬h2²#à#%qTI</w:t>
        <w:br/>
        <w:t>BÊß(d#°ä#ôç##kzj</w:t>
        <w:br/>
        <w:t>J3èMF¡É#</w:t>
        <w:softHyphen/>
        <w:t>#ÞDPYUv}Òò±#}zTH[¦æ#iß#¸##ñÉ®ZpöI5*QvB\L##¡e#e·+öç#D]\##ãjá¡#_Ê</w:t>
        <w:tab/>
        <w:t>#äëU#MÑJ[ù#W«V:Óâ$lÂàJÞ^ç1¸û÷"¢y-</w:t>
        <w:softHyphen/>
        <w:t>ã</w:t>
        <w:br/>
        <w:t>OÁºÎ&gt;ðêIô5»«</w:t>
        <w:tab/>
        <w:t>ÐTT®Ñ¶#J1r¨÷D26H#emë)Q#prO§5$2D¡Ô¢ åcóXàç¨_qÖ¹&amp;ù#Z²èó()L®ÂHU#ÄVI#9#¯#¶}©¾kÏ,RÊcMÜmÛ#§çÛ½w¨Eam8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%UNtÝ.#¼7!eu</w:t>
      </w:r>
    </w:p>
    <w:p>
      <w:pPr>
        <w:pStyle w:val="PreformattedText"/>
        <w:bidi w:val="0"/>
        <w:jc w:val="left"/>
        <w:rPr/>
      </w:pPr>
      <w:r>
        <w:rPr/>
        <w:t>+#»Ôò0#øzÔj^y#JJÓ)*6¦2=r;Ñ#Áÿ#½ìjN.#¢õd-4¬Â·1&lt;à¬W*Ù'oãß=ÇÒ£hP¬:</w:t>
      </w:r>
    </w:p>
    <w:p>
      <w:pPr>
        <w:pStyle w:val="PreformattedText"/>
        <w:bidi w:val="0"/>
        <w:jc w:val="left"/>
        <w:rPr/>
      </w:pPr>
      <w:r>
        <w:rPr/>
        <w:t>Àa|##÷ÇÒ¹¥í$íOcÚrE:bXdc;#íÓ##y#V #{'ñ#T~d£b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ù`;}#=**Ò+ÑÓ¯ìésTD¢êèÇµY#so(P#aéP#WnXç{ªü úScMòõîLe#µyÄ°#?1¤##f#@'¸&gt;ÜTr«ÀÍæÅºp#~âä6ïÿ#UB)¾h;¶]g#.X«###Înæ</w:t>
        <w:br/>
        <w:br/>
        <w:t>¬ªdfÁÏa¿Ê¥ò¾Ò#Ç#¬Jß&lt;~P¼t?çZÕqKs%N4ê*«FD±í#,éÁ+àãµ4Ë6~R¥]AùSëØÖTS¨ç£##»ÅvUs#1JUrr3Ó#Ó®qO&gt;D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0²ò¿õ##§#TZ£ÍÄsÆ·Õé«ó##²þé¤gL²+rBþ=A¢Håe&gt;[Ä6îó#A#íÛëF#tîåÔè</w:t>
        <w:softHyphen/>
        <w:t>Îèû6µ"#BÒ#NÝ»ã#:/¿½Gq</w:t>
        <w:br/>
        <w:t>#L!Ë#fA8lsý+²###Nk[¨~â:X IâÉ#Û88rsòñýjEO4#Ðí#:È:üvÍc«,T#¦¦# ìôCRâUCÝes#·*WÔ#ê)#Ò'MÁOY#ÆG#¿iÒæ§jqÖæj¬áRÒ</w:t>
      </w:r>
    </w:p>
    <w:p>
      <w:pPr>
        <w:pStyle w:val="PreformattedText"/>
        <w:bidi w:val="0"/>
        <w:jc w:val="left"/>
        <w:rPr/>
      </w:pPr>
      <w:r>
        <w:rPr/>
        <w:t>Ç #12#ÄqÇ³#4Û%G#</w:t>
        <w:softHyphen/>
        <w:t>ç8#°Àí#ñ]_¼´Ý|ÓHµÔlP.KÈÒ##}±ØÆØG1Y</w:t>
        <w:tab/>
        <w:t>&lt;ì)Áè1ÜW#Äs^èÑ¡&amp;Ý#õ#Ò;ýÚ 1PË!nÜLgÿ#×Ydyp2JJ.íÌùÎON:}(©RöZ#Æ8z#ê=á¤8.¸c¸g=¿#¬##¶¸É9ôÇqÇJQÄRsRÑÎ*\Ô¾C&lt;É #|ñåç#ô##(ù÷«YPþðçrûé</w:t>
        <w:softHyphen/>
        <w:t>BJ\ðz#²#Ò£*R²#É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#¬##MA,</w:t>
        <w:softHyphen/>
        <w:t>mä#ó;üÉrzn;pxþç:´c&amp;*#©¹í¡#ÄÓÉ½BJ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</w:t>
      </w:r>
    </w:p>
    <w:p>
      <w:pPr>
        <w:pStyle w:val="PreformattedText"/>
        <w:bidi w:val="0"/>
        <w:jc w:val="left"/>
        <w:rPr/>
      </w:pPr>
      <w:r>
        <w:rPr/>
        <w:t>ë¸¨nZDù®ë+##vôÎEoGBÉhÎ#kF-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Éeó(u#ä#¸#ú#jg^BÈ#»B##Î3ÇåZâ9²z´ZâªÁ#/$#$RI"K®Ä#L#&gt;òþ#Já¥EÝÕ°i|¹÷:Þðôy[s=</w:t>
        <w:br/>
        <w:t>X¯o7</w:t>
        <w:tab/>
        <w:t>+6Nm¼ÐBÉH.²#ó0ãñªïöÊ##eZ5#§V*Þ#ëÔN*&lt;wcÑä#</w:t>
        <w:br/>
        <w:t>FB##¦</w:t>
        <w:tab/>
        <w:t>#¿#$JRY#</w:t>
        <w:br/>
        <w:t>#Uf#æç¿qÒ¦© 5\E#»NkrÃ#á#q&amp;áÞÝ#ÛÇ#qþu</w:t>
        <w:tab/>
        <w:t>qo#</w:t>
        <w:tab/>
        <w:t>&amp;M²FÎ#IöÈéø×5&lt;Lª¾y¯ÑNR¥#æôèÚ##òÀ*Hº#ógîô</w:t>
      </w:r>
    </w:p>
    <w:p>
      <w:pPr>
        <w:pStyle w:val="PreformattedText"/>
        <w:bidi w:val="0"/>
        <w:jc w:val="left"/>
        <w:rPr/>
      </w:pPr>
      <w:r>
        <w:rPr/>
        <w:t>¯##lî¸¹îàò1Ï¸ÿ#'\4£W#ÝE±Jötã¸ÆYüÄó_tyÄ&amp;Höã#JrI#²Â¦#|ð</w:t>
        <w:tab/>
        <w:t>ïãð</w:t>
        <w:softHyphen/>
        <w:t>1#«J¿&lt;V4ÞÙE '#</w:t>
      </w:r>
    </w:p>
    <w:p>
      <w:pPr>
        <w:pStyle w:val="PreformattedText"/>
        <w:bidi w:val="0"/>
        <w:jc w:val="left"/>
        <w:rPr/>
      </w:pPr>
      <w:r>
        <w:rPr/>
        <w:t>½dàzéV##2+4ò&amp;P+}}F=+TëSw8¹£MI-û34a_i#Ì#@6àpØèAöç×Ö§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¥@~9ã©</w:t>
        <w:softHyphen/>
        <w:t>*E8° å:sìC#DË#î#å8 mö#óÉ#Ó#.[ÎËîP##éÁÇ~ Ò¢£#)KâgCueKÙÓ~ds0y^#*¤##×ÿ#»õëPy$±##Þb#yëê#WïUÙöýÚBT;x¤##ªbE^p#õ#*»lrF##bÌ¶=ë6§(§Éª:##éªsÝ#òË0ÿ#EkV#VmÀ*ã·Ö*Ç%Ã&lt;Q ~ÖòâÀÀãzÍÒ^ÒÖ&lt;ú´©P¹n8Y"y£#µÙ#Ýö#Ö¼òÆøäÜ#¼xÆzÀÿ#JÖÃ×/6©#¦#ªPpqÑìX1¡UmÂ0#fB¹#×#WYÜ¼ÐÇåº3üÈep:ÊqueìÞÆ5#Ü]¢Q</w:t>
        <w:br/>
        <w:t>²I#\åcÈ*{g¶</w:t>
      </w:r>
    </w:p>
    <w:p>
      <w:pPr>
        <w:pStyle w:val="PreformattedText"/>
        <w:bidi w:val="0"/>
        <w:jc w:val="left"/>
        <w:rPr/>
      </w:pPr>
      <w:r>
        <w:rPr/>
        <w:t>B:G*##e¾hÐR{üÝéºM%Èî#t¡#tÇ(bÞJ</w:t>
        <w:softHyphen/>
        <w:t>ºJ#ÊÎ#øÏAÛ#uïÅ[d£#í92¢V#&amp;sÈ=ÿ#ZUîÔgMéÔXlLªJN#"è±6Ù#ä</w:t>
        <w:tab/>
        <w:t>¹W8#×ò¦´r,¬]àm##ÎGz(Î#NU¯qb'^«R¦Dóã+#m!9XÔö9öëUQe`êÕÇóH#ÝôÎyÆxük¢¥H¶¢ÖÆ#Ur]ÊóE</w:t>
      </w:r>
    </w:p>
    <w:p>
      <w:pPr>
        <w:pStyle w:val="PreformattedText"/>
        <w:bidi w:val="0"/>
        <w:jc w:val="left"/>
        <w:rPr/>
      </w:pPr>
      <w:r>
        <w:rPr/>
        <w:t>Ë##Ý,á£ÉÚ{ãÔqõ¨Õ"æ£&gt;H#$#?Zº¼îÅÉ#VZé°Õµå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Û¤)ç9?N*;Ô31À#s#õ®JUeZ¤c7hsË#7#½</w:t>
        <w:br/>
        <w:t>¤~óÍH#4^qÜXüßÝ#ïÏJ#¥æFÜõPAíÎ+Ðj½Èt</w:t>
        <w:br/>
        <w:t>_í#§«CLþNÓ##d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#ÈÇj£ç¹âI&gt;Y"*îÜ:#&gt;µÇ#Óç³ØUSbt%Ç##G</w:t>
        <w:tab/>
        <w:t>bèB°ã¿¦3U¤#»¥W#Ê=¬@à´#¯Jõ*º.,Q¦êÕæ*\çËÁ@r#îÆ</w:t>
        <w:tab/>
        <w:t>8ïëïP«#Tß²2ª¼u#¢¸çË#¨ÇS¯ÙB</w:t>
        <w:softHyphen/>
        <w:t>FâìàkDÂñ®</w:t>
        <w:tab/>
        <w:t>Ãº»¶1Ò¨²gh¹WÝ###f&gt;´F¤ç##²9cAÅÊ;ö+K¸&amp;D@HçË##íøÐ%xèJ´k2Ý"ÿ#²3Æ</w:t>
        <w:tab/>
        <w:t>ëô</w:t>
        <w:softHyphen/>
        <w:t>cSN®Èì¥[ý_#Å6voÞ3,o®ìc#AÒªý½£=Ñ@cf#`DùÜÿ#µ#©*Õ]#6«S</w:t>
        <w:softHyphen/>
        <w:t>ûµnçÈQF0ÈdEßå#Q¸QëÊg_2#AfòG´ù§rè ò</w:t>
      </w:r>
    </w:p>
    <w:p>
      <w:pPr>
        <w:pStyle w:val="PreformattedText"/>
        <w:bidi w:val="0"/>
        <w:jc w:val="left"/>
        <w:rPr/>
      </w:pPr>
      <w:r>
        <w:rPr/>
        <w:t>}jMÒýÖÏ#âi*Wh$ÿ#TC#2#&lt;¢#Fzóý+YVp#Ý4Ú#lä}}=8¬)TbibjÔÃôeèüÐñû òÈi#Ä##:q7#ÍMväD%¶ò?2o*-ª##ò®=±ÏÖºfá(r¥©êF#ý«´/ïm«G+InÐ#är#ú{ñV</w:t>
        <w:softHyphen/>
        <w:t>ËIãËÉF(H,}ÇOÊ§^[Iejµë'N</w:t>
      </w:r>
    </w:p>
    <w:p>
      <w:pPr>
        <w:pStyle w:val="PreformattedText"/>
        <w:bidi w:val="0"/>
        <w:jc w:val="left"/>
        <w:rPr/>
      </w:pPr>
      <w:r>
        <w:rPr/>
        <w:t>ÅÚÑºC#eó}±·##sÖµ#-¦ØÎ1#Jà##PrIÏF®{MOÞZw6£A:-E#eóeo!DEüà9==Iâ¦UÛ:#O%Ô|ÍÎ{c¸ëÖªU+7ËLÊ8zÐR³¹£#»+±;Ljß&gt;[rþ½;lb@ÿ#;ï##g$wäã#QFT(ÂRqÔÊ)7@#S$³Æä£#|ÀtÛñ</w:t>
        <w:softHyphen/>
        <w:t>«§[Þ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d¨ú÷¨*4ÿ#zäÎö±7{ítÒ2¶ñHB&amp;öÇ#WÛ=+=cH¯^8þp»gÂð&gt;µª©RTÛ[#Ë*Sj÷4mÍÁÐ#ØÃk# #&lt;# VÔ####Ll`#§×=*]¥E¨GSÒ}#V¹¯ø</w:t>
      </w:r>
    </w:p>
    <w:p>
      <w:pPr>
        <w:pStyle w:val="PreformattedText"/>
        <w:bidi w:val="0"/>
        <w:jc w:val="left"/>
        <w:rPr/>
      </w:pPr>
      <w:r>
        <w:rPr/>
        <w:t>Pá#*X#&lt;Èb 3E=:%»HH#U&gt;ô`¨,9îFZq«)ÓPZIlsV*sãÒDwd5| lýÑøV¢&lt;b(Í¹&gt;</w:t>
        <w:br/>
        <w:t>²8,#éö</w:t>
        <w:softHyphen/>
        <w:t>'U¥Ï=çD(TVù</w:t>
      </w:r>
    </w:p>
    <w:p>
      <w:pPr>
        <w:pStyle w:val="PreformattedText"/>
        <w:bidi w:val="0"/>
        <w:jc w:val="left"/>
        <w:rPr/>
      </w:pPr>
      <w:r>
        <w:rPr/>
        <w:t>Îåü µÜt÷æ´"ìc2®T</w:t>
        <w:tab/>
        <w:t>¼ÐqQ\µéÑ§#zn×4_YKÔ×¡7</w:t>
        <w:br/>
        <w:t>#ñ ¹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Èpr3÷{U# K#"ÉÏ¹!Hè1Ûõ+Tö¨ÕükÂ</w:t>
        <w:softHyphen/>
        <w:t>¹V·#m</w:t>
        <w:tab/>
        <w:t>EgÌÄã</w:t>
        <w:br/>
        <w:t>àí#×ÿ#×ZÒ,¬îÊ###ÁN+Ñ©U¸¦®gRT±{¢iåp#«l\³ó&gt;íM##É·,°$`»®pÍsÀVJjpi#l&amp;#£º</w:t>
        <w:softHyphen/>
        <w:t>ºØ+RI7#Ò#ã|</w:t>
        <w:tab/>
        <w:t>É#J½jÈì%XÓ;Îr1ú#ÕF#R¾=L=jxÄØ¢)Ü\72:D¸À8#4Ñ#Êë$lÊª~x£\(ô®9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ÐÚ(ºµ#¥©,R#®Ì0BªòsüúU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¦d@T¤¤#ú¯L}}¨~Y§%¹Í#i#¸¹jÊ¨cFÜÂG2#AÇCP¥ºÛÊ7#Dqº##îoÇü*¥V¬ª(¨èo£9ÍµÐzÀÊd¹8Àç#ÜS##JànR##g_lSörgÐ¸×©¡%#»4b#2 ²#wH#ä1Ç_¯##P»¦Lä#òíÛÏR}+tê{{KDTuJ½_è"y¼ð(#Çî6&gt;QïJFyã¬&amp;3#Íû²C#/Sõÿ##ë¤¹Ó¤q\´ã#ôrÏ¶</w:t>
      </w:r>
    </w:p>
    <w:p>
      <w:pPr>
        <w:pStyle w:val="PreformattedText"/>
        <w:bidi w:val="0"/>
        <w:jc w:val="left"/>
        <w:rPr/>
      </w:pPr>
      <w:r>
        <w:rPr/>
        <w:t>(_/sn98éÓøNk8¡A#Þû¦%#g##Ö³ÃÒ©#»Jæ0¢±#$6Í#«Á'¹^3íZSa#'Ï#²#Øoa</w:t>
        <w:softHyphen/>
        <w:t>t,E&lt;5ô¹#s©SA#øi"cL#</w:t>
        <w:br/>
        <w:t>#»éÇqþ4Ë°%Ì;ÕsÅò1ùW&lt;Gµ7.d¿wJ#+Û$1²ùp´®Ç÷R¾</w:t>
        <w:br/>
        <w:t>Ü#à¼ÓÌr§d#äd-#7g'Ðw®ª²U)%KS¤}#mcÌ#42ù¡qû³#U ªß=ú#59e÷S£",{BÊqç±#+¯u;]£ºµ#Î#Ü#,¨5Ê1#l®=[×#^üH¨×#Î%¼§A#</w:t>
        <w:br/>
        <w:t>¿ÞÉíÛZÞ¾#r§Îâr9Ô¤*¹2ÎÅPLÑ3£,Eå#ëÏ#J´¬Ï#Ë#å&amp;7 |#ÙÎHïÆG#d¯5¡¬9§%ÊýJÒK£åû@/*#`##ÐV SY&lt;¶vØ#g&lt;v«RT9\¬ºëJJ";#Æì¥Y¹#G±Ç¡ïÁ¨KÌ#Øp78Qô=EgR#ªÕv#I{ëré#_9%v#ÖT8lààÙ#¶ÉGKxÀÞÊîBú?Æ¶,i¥#sJ¬êÆ¶d##</w:t>
        <w:br/>
        <w:t>"R ä³àÿ#ß&gt;Æ¤M~wO'åP\c#¨ÈíZJ#µÃÄÛ#VQ-%¢+$Êá¦´l¹ß#Ûp=O#%¨YÐBÎ#\¹ëÏ¯P}ÅM8Z´e8ØÂ+Ú¸JNå»ä#_d&amp; ®ð8bø#ç=ñÅMl¦8¢bp#!?º#LÕûHV©EZrÃÅN#&amp;%ÝÆøDñ°L.</w:t>
        <w:br/>
        <w:t>Ç#ßÏP3À&amp;°¢</w:t>
      </w:r>
    </w:p>
    <w:p>
      <w:pPr>
        <w:pStyle w:val="PreformattedText"/>
        <w:bidi w:val="0"/>
        <w:jc w:val="left"/>
        <w:rPr/>
      </w:pPr>
      <w:r>
        <w:rPr/>
        <w:t>æ</w:t>
        <w:tab/>
        <w:t>#&amp;¶/Ù(Røí##~µÁ##)â#NÖ*£UÊqhºQÀ#F#²6ñëK20`-üa!`·=Ò¶&gt;kRë¹Ï^ýtò#Xÿ#z9v¶Õ!I#q</w:t>
        <w:softHyphen/>
        <w:t>KX~Ì¬ñò#â#</w:t>
        <w:softHyphen/>
        <w:t>Z¸jQtâ¬Îjs©^jº±y*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ÕÚ¸aßëZ-± R#çd#A9ä#?</w:t>
        <w:softHyphen/>
        <w:t>e'$¹)½Îúõ§</w:t>
        <w:br/>
        <w:t>^Î/^ãZ#nFè T#,{É##Ï#Ú#¢g'b³#¹vàCÚ¼×O#-V¶d*óQ£ÔdípÌËT##óvÏNî#¾µ~É"·'wJÍåªç&lt;~uëP§8K</w:t>
        <w:softHyphen/>
        <w:t>ë×+NoFU»¸iÞ0]&lt;B²e¹SÁÏ×Z[¦+ÅÉ#CK##î{ä^§´5#µ¹Í:POâÑªÓ+äìùWÜã#üuÍi³#ULd¸#c;F?#Â³§)&gt;E¡xJ*5gRjöØRñ#ÀH#4D#¡êOS´±FãÊ#nW¦GZU(Ô%R,ë¡8OÞ³cÄNJ´rFùftäïéD</w:t>
        <w:tab/>
        <w:t>;3y©o-£õÿ##*©Tiµª*¦#T¡í7EÆ¸ßlQ0*ÙWY#BG&gt;üVKÁ.6J#hK²2JxÁôÍa:óyWZ#d§)S¶fÀ¿ó</w:t>
        <w:softHyphen/>
        <w:t>¼Eß#Þ¡KvüÁªÀÛI#o#Ì¿.Z×Ë#ÓNjé×e)5©¤!R¼#²1®#Å+#_&gt;Xb¹P#^;õ©#ùÇi#Û#æD 6{|§¥bñ</w:t>
        <w:br/>
        <w:t>uU#n×Ü©áRn¥)Ù¢Â[rÁ·#pr#ú#ù</w:t>
        <w:softHyphen/>
        <w:t>¹Z;X#6í¿*#m,:#\v5#XÐQoDjÜ#½×wÔÈ#%{¤^aÀ8!à#¥X¸ycqE»!#À#¨â½##ª#,8aðú-YJ#lìVçÍ%FcTRsØg#rUL§"ÆÈ0S±÷&gt;õÍR3ï.q¶½¬«À¿ii1´I%t Ê#\uÈ=¥^½h¢£9£à#qÏ¯¡51</w:t>
        <w:softHyphen/>
        <w:t>B¿x#«ía*û#SºH|È¢`¥ÃË#aþèü*Ì¶qB,#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f$e[#Ó#´ê/i.¥á)¨IUn»#ke"bÜ²yaÊÉÆxâj#a</w:t>
        <w:br/>
        <w:t>Je##&gt;T#|Ë*îéG©"¥9sÕ1®é3HI$#Ø## 8öïRÇ#¡ZXÞVibòÔLÛB¯ÓøMjªU#M«#\éÉ]ÜÃ#O,dp£ c¹íZ#l#¡S3Ç½eÛÑ}1ëY:Q}ÅF</w:t>
        <w:softHyphen/>
        <w:t>Hû2öÇo$yÀ0iÎíëÁÁ# ýjüF'&lt;#W*Ì#/äj^Ç+³YVä³¡¤Ä¨u\J#oaóc¿#{â</w:t>
        <w:softHyphen/>
        <w:t>Åç#X|ä`3#Ãç#êáu#ËUY#EÕ7Õ®/</w:t>
        <w:softHyphen/>
        <w:t>f2</w:t>
        <w:tab/>
        <w:t>ß´Ä#ÈÇ¦AàsB[ÊXùÎÐ#VV##ã V#ªÍÍ%²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softHyphen/>
        <w:t>:ÎÅöÁä«Gö#Fu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Aëyôöª·ó Q½R5R»NÑ_zÒ</w:t>
        <w:softHyphen/>
        <w:t>y( «N#QÖåU7#ñ¤^r¬[]#¼##}«vÜC</w:t>
        <w:br/>
        <w:t>¬·e#²a!û ##qÒ±ÃóoRZ3¡Á¸+#Ov#øVHÔg×=éù#¯#+æ0ip##¿øV[©ü#Wj5Nö¸&lt;À#¡ÊÈØÈ®&gt;j#LÙC1 ¼##g·#iSoª³D}_)=vanß ÚetÚ»¼ÿ#Z</w:t>
        <w:br/>
        <w:t>åIn?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v</w:t>
        <w:softHyphen/>
        <w:t>}</w:t>
        <w:softHyphen/>
        <w:t>:Õ9ièkìi©r^è¥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sl^FJ#¦¸QÌ»0#1£=#yØÜ#V"2ärÁSz###Zä$JË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9ÏÖ ¶g1f}ÊÇ</w:t>
      </w:r>
    </w:p>
    <w:p>
      <w:pPr>
        <w:pStyle w:val="PreformattedText"/>
        <w:bidi w:val="0"/>
        <w:jc w:val="left"/>
        <w:rPr/>
      </w:pPr>
      <w:r>
        <w:rPr/>
        <w:t>½6ò&gt;ÝR§±]E©äªF*â¼ä,Ïön1##àqÈ#?#£(#"¤EË.p#f$#Ê¡Â5ë6´LUD°ÞÍî5#ie1ùd,`cc#ÇëWÌ[#Ç#L\.CI#çs¥#0öMëbaR1PºÑ²ªI'#«o-,£å#½;S×ÏpVHá%#ºeLýx÷§B#IèÙ</w:t>
        <w:softHyphen/>
        <w:t>(9UçÅ¶fYcK-ä#&amp;!ÁaýïoåRÈ±@»ÒT#0Úeä'¸ÝíQF¼%#P¡×©Á_ÚÃ#äÕ12ÊÎäDÄ# X3#¥ÏòZ?Þ#LPvåGøVÔåN¢zXiT/P°É±##uvÀ"8#``</w:t>
      </w:r>
    </w:p>
    <w:p>
      <w:pPr>
        <w:pStyle w:val="PreformattedText"/>
        <w:bidi w:val="0"/>
        <w:jc w:val="left"/>
        <w:rPr/>
      </w:pPr>
      <w:r>
        <w:rPr/>
        <w:t>D±]Låñ27º[ÓÞ·:mû^cxûÕÚCü¸áy¤#êÒá.ù#¡{#OãïO[{»¤&gt;XòÒB#Ëu# õãüæ</w:t>
        <w:softHyphen/>
        <w:t>89:RØ#iÃJä³###cT«8êO¿·ZB²[¢íXT#ÆÈ®wZUmN</w:t>
        <w:br/>
        <w:t>énrÔâÔ¥ÐÊémü£ò}f9Ê@#Ó&gt;ßZµ-â#0á¢#ò\*#Î¾ã¢«NQ¤åc9Ê#8è)¸ÞY#2#¨Ñ3ð#ì;tªQGy&lt;¬WÌIdbìk QÔätúwÍz##wfîgJrxÅ;¤K4##ü^"XÉ=yäôúRM#³Ìv#f###Ô</w:t>
        <w:br/>
        <w:t>ãtãK©ßRÖ²dÉ¾'i\D¥NÅB##ëDP%3É/#ÊÉ#Æ=÷</w:t>
        <w:softHyphen/>
        <w:t>"I]ìEJ1¡#¨êÑ#"Î_c#Ä# hÉ9Ï#éMO&gt;Ü&lt;dFñË0¬Y ôÀn¢hÆ7êg##öcabWO24Ë(!"Y1·éØ©#p@Ë4#`ÃÜ#CÕË</w:t>
        <w:br/>
        <w:t>ñQr</w:t>
        <w:softHyphen/>
        <w:t>#ìðôä¹#%Ô®c#Àñlw¸ëüý«#+#[yòüð#æP;ôâT"SÅTW###DÛ#Ò#ûÏîEÕª)#D|#è2#Ç#Öì1;##J#2©Q#ÕëêN3õ¡b)Æ¢(ß¡ÅN#÷ê;¦òòR9rÎ¢7f\¨\ò}Aã·5##2#ììÇ(#øÇµtV</w:t>
        <w:softHyphen/>
        <w:t>yEXôàáBw«ö1¢GàåW#¸ö©Y#~\vÉ7ø#÷c##=«WSÚAÅ-A(sòÓ[ò:®èÌ</w:t>
        <w:softHyphen/>
        <w:t>;#ù#ñ¤·cI#Ôaþr¨öÇ3ÆO?¥pÑu"¥JNïrâ:4¶F\##R\1ýàEÏ_×4è</w:t>
        <w:softHyphen/>
        <w:t>Ñù¨dÂÄ`#p#ê</w:t>
      </w:r>
    </w:p>
    <w:p>
      <w:pPr>
        <w:pStyle w:val="PreformattedText"/>
        <w:bidi w:val="0"/>
        <w:jc w:val="left"/>
        <w:rPr/>
      </w:pPr>
      <w:r>
        <w:rPr/>
        <w:t>táí#%S©ªV78!¦(&amp;#è_Ì#¾LÉÊãÛXí{Ä{¼Æ\³?Ëz}q]#å¨ù ´9)Õu#í#æ|îêÎ#wdìØ#|#qÎGÖ¦TË&amp;øÌ®©pè}3\Uæé¶¢wF1pQ5#I#ÊÈ«#`'Élûc§</w:t>
        <w:softHyphen/>
        <w:t>W#Bgudg</w:t>
        <w:br/>
        <w:t>¦#FIVÏ##¨ïÏzÎZôOc:Q¬è¦6;©&amp;s##íÉó#EÆ#øXãGoåO,ÊÏ#?#ìt8#Ï^;û×ToV</w:t>
        <w:tab/>
        <w:t>õ2kØR¥+}¡ãI.#6È&amp;Ü¼zäu#t«k#»Êä+n$©#ê1ëZÕåRJQ»5Â;Ðu×r)äfÀd]¬!FI##ÚÛ#yH&gt;büÆ6ç#íz#ñXÏ#*^ÍØ¦¤½Ù;¡$ó_dB5(SäÝ#åzÏ1[°wxÃ.R('Ý¿#`pzðj(JT¹åª*¤#¢§%r#XÛÉy#Á÷#Øp£#9ç¦jx§Ý##U¤*R4îIúöª%XN´·9Ô+]&amp;ko!O.I#E#8#nR=ÿ#§µ:Ú8ÕÚ)%s#ÄÅ¤ç#SïØVô*Ð}çqTäµÖ/1á</w:t>
        <w:tab/>
        <w:t>Ây*ðÉ#rO?SÇÒ³&amp;Y#Ú#[ó?0ê9&lt;g'#s*´jâÜ[1ÅT©8%%bâFÑ3âQ##$¹cþ½C½1##¬ëÐ÷#ÑÄQåPJí#*^Æµ</w:t>
        <w:softHyphen/>
        <w:t>¡ÐÍ,FÖ)µ]jãúÑ3Gm#ËB#^Bû}&gt;µ)µEó½LéºKÚ½###MÓDß?ÙÚ#È!2p:#}ºô§À#£G##âòH2c##Zå¯JUÒ«-#7î#ê&lt;Ëm6#ÂÈÞX$Þv#§Lûõ5c}´+y§29,YNPx®{jRz®ç5H¸N\º®ÅQ,hé!@-º?&gt;?#EFáæó#dÑ8#lÂOà\ýàGE'ùÖòæ©+TvFÓ</w:t>
        <w:softHyphen/>
        <w:t>ISTç¹)x#:$¬ìÇk*eNÜsôÁ#¤. #©#üî¹\Ç¿jÁÆ#ç#¾ÐàãR.s#$#yA£ÜP#·é~´FÒHÑ¨C°'Þv</w:t>
      </w:r>
    </w:p>
    <w:p>
      <w:pPr>
        <w:pStyle w:val="PreformattedText"/>
        <w:bidi w:val="0"/>
        <w:jc w:val="left"/>
        <w:rPr/>
      </w:pPr>
      <w:r>
        <w:rPr/>
        <w:t>ózc¦+|DbêrÓwG,iRRö¬p¶f &amp;G! #ÜqÜS§ÉòFÐÈ¹U</w:t>
        <w:br/>
        <w:t>zñXII¨Ãk#æ}£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N¾ñ)#Ê©##}áVIóAT#I"ÜlS±z#Oè3^èÎùa=##!#¦Õ®G#¸`7K3HH6ù #8ú#NòÊ#q#kvv*FFJàr:ãø®zu9&gt;esWMsMÅì#G##ó@;rà8ÁéÁ#®#</w:t>
        <w:softHyphen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¡¤ù¤#;l|ý#ZãXûG#-ÎxÎ´!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Ì#"s°|w#Ö®·Ú!òã¶F`Fã'&gt; g¸®¼&lt;÷##Å§-XÓnÍ´#'##e'#þªE#ÊæÜw##ÚY##&gt; õ#zÖq5#µÒ#¥)1·#</w:t>
        <w:softHyphen/>
        <w:t>DN!EýæÔ# #R####h'8à'sïýØ]»ç&gt;¼v©¯R#¦Ôc©2*¦ç-[&amp;#Æ#XÛËy</w:t>
        <w:br/>
        <w:t>M#3#Ýìy'#¬Øc#ÊÊ#¤ÒHAW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Æ¹£J¬¯R£²'#Z#ä¡ORÆñ#ß#f6-]Ôü£¿J±+ÛÂâ8eLÕÃïÁèp3þ##ùyZH)Ã)Ôz¢#i.¦{)#ÇË#[#3¢¥xÒ1ö|Ü#|Û@fìX#¼#µÐýggÔu.XÊÄ®Ì¾`Ù4¿9&amp;Ý»&gt;üi²¦×#ÚzsNµW#¨Ó: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±SÓ°,åÆøÉa#1¬</w:t>
        <w:softHyphen/>
        <w:t>¸çø¨#I#8e##ù¬#¯?#Ê±\î/©Ë.YO+DX¤qûÒmÈÝ#J¸Op=GZI2#Ei1#½|æ###Ô~uË#b*+a"éÍÉí #*AòÙ#¨ü¸úT²Ûz¤n7#Ê#&lt;uÍt§ËJJÛ#§#ö</w:t>
        <w:br/>
        <w:t>*¦-Ì»¥2.[#ñý</w:t>
      </w:r>
    </w:p>
    <w:p>
      <w:pPr>
        <w:pStyle w:val="PreformattedText"/>
        <w:bidi w:val="0"/>
        <w:jc w:val="left"/>
        <w:rPr/>
      </w:pPr>
      <w:r>
        <w:rPr/>
        <w:t>[òäÝ¿È.Ù¤'b}«,%U&lt;Cèq</w:t>
        <w:br/>
        <w:t>v©+#}6¶#~âò1(#· ÷©¾Î#0#I:É´L6#ê=êæìùÑxyÖ«#J¯A¿fg/*yJµ¶</w:t>
        <w:tab/>
        <w:t>Ïé9§#{û@c-#+1&lt;#t#¨÷#¼f¥#Ê+S\F</w:t>
      </w:r>
    </w:p>
    <w:p>
      <w:pPr>
        <w:pStyle w:val="PreformattedText"/>
        <w:bidi w:val="0"/>
        <w:jc w:val="left"/>
        <w:rPr/>
      </w:pPr>
      <w:r>
        <w:rPr/>
        <w:t>ª|è#nÒDæw#FB#þlä#¸ü;Ô#¬r+y³,1Æ#E±Áä#è}è«R8YûEÔæ£WhÉl&gt;ä#D««##È,GõãÖ£û30s*îKÿ#V#+c·#r*tê?kYÕ§:sN"#÷RäOòIï|Õè#</w:t>
        <w:tab/>
        <w:t>##Ó#òN9&lt;ÜUFúÂ6Âçö±ýîä2yÏövUÀÜIß#`?4ÂpÁH-2`nÈ#?#Û#¬ªMEI«êwaÕ*</w:t>
        <w:tab/>
        <w:t>Jr»c##Èct#ùïõ¥LÛ:¦Ö^#fd+´äwúV2º&gt;Ó}Ë±L%3áÀFè@ëÐSMÊ¥eùÚ(¶ãëÝ¸ï[&lt;cU(«#ñqöõ#YU·#¢6&amp;g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ÏqüéiUI#âXØ#µ]Å8#1#ÃéS#Åâc}PW¥R&gt;e÷#¬yÌÈÀ:Cc!J$¸xÒ#PGÎ#Ý·¸Ç|dVþâ«%7¢Ø^úrQµé#</w:t>
        <w:tab/>
        <w:t>YP3BÀ'±ä#ô9ïW-##FKÍµK¸V#È#2y¥B#§yÇ]Brå\Ñz²)U#`Ð#±ì#Q&amp;#AïCRA4#%X·H¦6.ù#8éÇ#µ]Jt©Õö³W9hÖÄFN4Ùu-</w:t>
        <w:br/>
        <w:t>BòÜD#!#Ióg¦##½êM|Ä#8ôÁëÏå\Ò#rÙ#ÏÚò7-ÊÄá)</w:t>
        <w:br/>
        <w:t>è¬##Ö§T;,</w:t>
        <w:softHyphen/>
        <w:t>#ïQ¸#ü9#¦ánx ÂTqåE`«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# #;ç¶i"¥`¯æ*F^Eh#ùt©D£íRÐê(Í]îÆÒ0ê#[1#ç¹#GÓ?ÊD¶Éæ+`##nÄv'wµ](©Qsb*r¨&amp;OæÄ?rÛ$v;"gÆì#Òª6é#+,dH</w:t>
        <w:br/>
        <w:t>gÀ?èE#R¥u-Ú9kÓ¥#ij</w:t>
      </w:r>
    </w:p>
    <w:p>
      <w:pPr>
        <w:pStyle w:val="PreformattedText"/>
        <w:bidi w:val="0"/>
        <w:jc w:val="left"/>
        <w:rPr/>
      </w:pPr>
      <w:r>
        <w:rPr/>
        <w:t>ªªùpUp##%õÈéRK#¼hì###²2#y#=##_J¸Ö#Ç£É#A*a#/÷#xÌÌ9##×b±#Y#ÔNþï¾+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ºS&lt;$Z©.~cÈó#Ü%d##vAcßXh¢YÎòT#Ù±Xàc¾;Ö#½ÙÐº0nR¨ÇK#\²%Û#nÙ#®Hq×&gt;ÇÒ£eNÀ§s±</w:t>
        <w:br/>
        <w:t>d#Srò@nç¥eoeh^ÌÊ</w:t>
        <w:softHyphen/>
        <w:t>7vå±*G3£X2ÌbÙ#A9</w:t>
        <w:br/>
        <w:t>GCõ¨$¢ª##%°¿t#ËýsXâ&amp;êWQÐæ¤ã</w:t>
        <w:tab/>
        <w:t>G³#$°JgÎ÷P#F#KvÚ1F3Ô#,#|Fe#%-ÔôàÆºyÜ"#{{gg ÔxÃÇ#Lq¸#=#÷â£!e#CH@òU u#hÇ=zUÑ§EFQ§£3§k#ã#êé#´üªügÛ</w:t>
        <w:softHyphen/>
        <w:t>$I!fw+£.#N×äTkÆ¬jÔÓ;êÂ¬ã#·Ô²U;^Mªv`;öéTRàÉ¾;r1}F;}k§##Ís®1§O.ä9*A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ïó ;ïô¥JV3æ#N28#Íe¡9ÍØÕBR¤0¤ìå#G_0nÞsµ3ÓÔf£c´&lt;{pÊ?/#tªªëaª%ku#=[ÉZÅµv6àãÊxb#%*</w:t>
        <w:br/>
        <w:t>ªoLÕO3ye#Í#[¿#¯#ª#í#ä¸Tö4_´êO¾UPÆË2¶Ï?nU§#S"@#ÊU#%ó#pç-nO#</w:t>
        <w:softHyphen/>
        <w:t>eÉzEÚæ</w:t>
        <w:br/>
        <w:t>%JSB8H8dP#kÚ##Ä{#Eá¤AäËn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í_sûÔÉ8IÂ#jÖä{Ì³\#Bb\lò¶qÙÆ&lt;+¿"sÆ1#Ö´©Íìa#ZÇ£K7w£!#t/#%Û{#vb#ç 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t#63*#VÈU·#-Û$#&gt;ÚU-u¡Íì§N#0»ÐV¶UÙ4a#¶#1Ìc?Ý##WA&gt;øãmßgæd/#·lç</w:t>
        <w:softHyphen/>
        <w:t>EjñuUg8óBD##³#,bß¸ä#có#3ß¾)6#R¬Dl#19Êÿ#CêUhÖOtsÒ£U¹J¹'/¸BØI##wÐúÕz²G$RH"Ta±¤ä*÷È#õæU¯ZU=#«#ãFðëb»4ry_g##U.©?</w:t>
        <w:br/>
        <w:t>cÇ÷ÆÙ#S÷v##Óê+³#V¦×©)sÐåzÜ#¥IaóYI#</w:t>
        <w:softHyphen/>
        <w:t>Ð#¼|Ã×#DÑ,#Âáò#zôÇµo:¼µc##±Ñ¡$·CgÌ`¬p´YY(#ãé\c(Q##ª|]ç©ëúzW=^iIÙÖ¤¥]Æ#FYC [Àò7Ì'b§Ó#~</w:t>
      </w:r>
    </w:p>
    <w:p>
      <w:pPr>
        <w:pStyle w:val="PreformattedText"/>
        <w:bidi w:val="0"/>
        <w:jc w:val="left"/>
        <w:rPr/>
      </w:pPr>
      <w:r>
        <w:rPr/>
        <w:t>Ê]£kI_&amp;h7(Sß?¯QYS£'</w:t>
        <w:tab/>
        <w:t>T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Ñö#±®ö#ÆS</w:t>
        <w:tab/>
        <w:t>17}ÍÌ1Ø6zg#</w:t>
        <w:tab/>
        <w:t>HÝ#å</w:t>
        <w:tab/>
        <w:t>¢#kÿ#kía#øåÊtùy)=¢%àLÃ4`#Qæã8=þøÓK"Á4Q FÙbùÓÒR´é½·9dêÍ7QÜªaWEFÂ.&amp;f,p##ô&gt;´#ÌÊ/ÊOÌ#a§#*å*uj&gt;MÑsJ#ýááQ#áÚ¬#Ä±(Â ãØþµ2 H÷£üêü7'î</w:t>
        <w:softHyphen/>
        <w:t>eË6ý¬Ö"#©EóG^b9#@¥#¹D</w:t>
      </w:r>
    </w:p>
    <w:p>
      <w:pPr>
        <w:pStyle w:val="PreformattedText"/>
        <w:bidi w:val="0"/>
        <w:jc w:val="left"/>
        <w:rPr/>
      </w:pPr>
      <w:r>
        <w:rPr/>
        <w:t>òD%l#OåRyñ4r[ð±¤ØÜgÔ#ßÜQ(SU9ÜêÓ©£!Ç#¡#Qæ)à?ps×ÒºV) Û#ÃÇåÜä~¹e.U)'¡Ï:r¯U(;4I#²#b"1Ì#ÆÁJ?AÔ}y¦HÛ£U/#&lt;@0i#ü»ÑF½*å§ÐÝSxgÊµcËLy(</w:t>
        <w:br/>
        <w:t>Òª#1ôô÷¦K#»</w:t>
      </w:r>
    </w:p>
    <w:p>
      <w:pPr>
        <w:pStyle w:val="PreformattedText"/>
        <w:bidi w:val="0"/>
        <w:jc w:val="left"/>
        <w:rPr/>
      </w:pPr>
      <w:r>
        <w:rPr/>
        <w:t>£¼Ñ#c!;26õS´ÑJê×j*È×#ÕH^#,ìWc:#·?ë_i##óÇáMCkä3Gæ</w:t>
        <w:tab/>
        <w:t>Ü¡x#¾OnØ#Ù6èó{(îsÂ5"¹&amp;¯r(U·Lw¡#Ë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`#öÁÏJzÂëÁ2*D</w:t>
        <w:br/>
        <w:t>##mã&lt;c&lt;~5ÃU8é©4á9ÍÂú#</w:t>
        <w:tab/>
        <w:t>#`|®Ù ³dýi-å¸XãR0PbPø#ÜÛ#õtêò+Ö[¤*A^ÄÊ«åùy®ñ¹#ÀL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P#û°</w:t>
      </w:r>
    </w:p>
    <w:p>
      <w:pPr>
        <w:pStyle w:val="PreformattedText"/>
        <w:bidi w:val="0"/>
        <w:jc w:val="left"/>
        <w:rPr/>
      </w:pPr>
      <w:r>
        <w:rPr/>
        <w:t>ò$sþów^ÞØ§,[RQ§±¼±2</w:t>
        <w:softHyphen/>
        <w:t>K*Ò#Ñ7#ÌÂ26Ä#Ðõ#üi¦ÚHâtr#G7!³êsZÖö|ÖkVrS§Z\æO</w:t>
        <w:br/>
        <w:t>e&lt;Æ)YWk#jíïÏ</w:t>
        <w:softHyphen/>
        <w:t>BÎA#(Ý#j§#îÄçéJ"KTzr¨Óhõ*ÈóE+¬Ø`#p#±üx#Óß#^0X#¤!f÷#üö¥9Ã(ÿ#íV¡}Ke£#5ÖòYB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P«ôÆ:ÓÊ#ÃH&amp;#QÃ|¸ÈùOLã#j8ë³"ª)ºmZÅi×zÿ#ª*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äG=ûG</w:t>
        <w:tab/>
        <w:t>#INÆ{çÒ±¢ÖÇ,#KßB)bhc#£@é ,ÅËOP</w:t>
        <w:tab/>
        <w:t>ê)0#oV-</w:t>
        <w:br/>
        <w:t>íó#H9#ëÓÓº$¥#©Ó[##Éò?BGùä¶e"\äéx#ú#b¶àÈ°B##÷Îó#Ùÿ#õÔQ</w:t>
        <w:softHyphen/>
        <w:t>7;ÍXó*Øxr7vÇ©</w:t>
        <w:tab/>
        <w:t>v¶# #Ã¦j6&amp;6YÙÕ#©DxÆ67#ÜñUS#MÔråØôðð</w:t>
        <w:softHyphen/>
        <w:t>Qs7©"</w:t>
        <w:tab/>
        <w:t>g¸¼ÊZH÷O,¿0ô#uÏ©¨D-#bÊ¦Uû»H8ÏL</w:t>
        <w:softHyphen/>
        <w:t>eª«Ó9u3ÄR§</w:t>
      </w:r>
    </w:p>
    <w:p>
      <w:pPr>
        <w:pStyle w:val="PreformattedText"/>
        <w:bidi w:val="0"/>
        <w:jc w:val="left"/>
        <w:rPr/>
      </w:pPr>
      <w:r>
        <w:rPr/>
        <w:t>j?x7Ug#aY#zºÃú#súTÌ$KÛ,a&lt;##Æ;ãú</w:t>
        <w:br/>
        <w:t>¸µN#©öYFtÔ[èFçââT`#ùðI÷²#PG#\y#â#G]©#6\õý#+£#V¬cR#²{#Sx¤ ô$[yIýñ#ù8íüsÞXå7#»ùYöü ÿ#tØúW#{6ìz±¥#MªF1QUÃ(@$fÃ#@*###$#C#dH®W¡ëõ§JJRgZ#yÕ8íØ[a%¼Ìè#Ë!Æì</w:t>
        <w:softHyphen/>
        <w:t></w:t>
        <w:softHyphen/>
        <w:t>LU#8Üëyåºçè</w:t>
        <w:softHyphen/>
        <w:t>(Í¨¶&amp;åE¥k3¼Q¼*º¨@Ï 8nø#Æ3RÆÎÁÙ¤@v2#¦#°q*ÔÖ#¥#nN¦xòÄÍ#nr&gt;áÇ`=EHRfmÂÞdG/$v`{sJn#Z°Ôé Õ%ijZ'8v¤Ù#¯#R~#zÏ#1 Ì¨#ê-ÊíÏnxÆxÈ®úSL&lt;ëMê¶4ä¥ï|»òÄ#,qå² ##Á#{û¦Ò»##1#´9# zrEpÓ</w:t>
        <w:softHyphen/>
        <w:t>7Q{N§%j±^£</w:t>
        <w:softHyphen/>
        <w:t>®'|#Kó#áT¨#ûqI$²"ÅûÒr%LÂºªSZUv8éÎµT¥}A.&amp;(ÞU´sHW÷3È#oL#§¾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S#c)¹Kg#ì?úÕÏR#-ûç¹èWSP4îVXf##O)3#qÎ}#8¤LH¡C¡E,«2?»×#N#4í#0§I®mJÆ2#"ko6}ªJ©ÎÞþçùV¤P¼y0B¥#}ÒÇ</w:t>
        <w:softHyphen/>
        <w:t>Zýß%*jèæýì¥(Äk-È;&gt;}¡þDÉ&lt;ú}j¹Ü%ýÒ¹</w:t>
        <w:br/>
        <w:t>ê+&gt;O@Cr¹éëæ©J*²tÖ½N¹Ñ¨é¨l4[&lt;0¼Å#óÂÎà}#¨Dsì&amp;Fei1*Dc##îAéÿ#×§#TX¥Í#u#õytêirUIÔ4l#Ù#Ý)cQ/e#·Ë#Gß|G##ë]þÝ&lt;Eêè£ýÍ5tÉÖ#Ã1gÌL¹[¸#÷$sÇaÒªD^Üf¹iU##*#óßðíþ#çV</w:t>
        <w:softHyphen/>
        <w:t>#V¼µDÎ##8Ê(GIcá##wÿ#Ï0O®#=³P</w:t>
        <w:softHyphen/>
        <w:t>ºIq²PÒM»,¶#çØñN*¼W&lt;QJµ#TdµèZ'ç0yrÂÌ¬Á¥#±øõÅR1²*¿#Ù#Êç#?z·©j®+í#PZ³örVH}ÏÚcºUT#Â#/</w:t>
        <w:br/>
        <w:t>#8ìy©#pÑ#¢³»;N2;)##Æ3</w:t>
        <w:tab/>
        <w:t>V¥9.½Í#F#+rÑ{ Â#ó##U ªßd³#Î#ÐÖ¦e1Æ&amp;K{xÔ¨31</w:t>
        <w:br/>
        <w:t>Nzã&lt;ð?</w:t>
        <w:br/>
        <w:t>äÂÔ§F÷4U98Õv±fY8#Yr##¯¥F³É$ÎÏ##1ùW?xÞÙ7#ÍVÞÄ·MÕTË"OÝ»F@è½}yõ¨$h&lt;¦ÌRÂì##È'=#^Ç×5æNx©Us§##</w:t>
        <w:tab/>
        <w:t>â&lt;Kv##ÆDY#©TÛ,²#ÀÔoc#r:D«ºFò1×©çòõ®Ê#YµUÜîpU!õhÉ#O®a</w:t>
        <w:b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hy'#]b'®ãòÇÒ¥Â#¢äZ##fÓZ#Éæ(ly}G¾1U¤ .é]ãõi##Ûß#&gt;µÕW¤\b´fÕèÕ¼#Ø9l¤_¹i#«°RASýAÅW¹h·:5ÊyÛÖÝÑ }ßO¡¬%QS¦£#ï#Ó+Ú)]¡FÃm#ÖI~ì÷õïR:Ï#Hs"E*~õWh#{ç â±Röu#Y;#»##R£Îís8ís#b yÞÙ#}#jîæFËc</w:t>
        <w:tab/>
        <w:t>¢O#×ü*ð´Ôê&gt;vyyÒöz£B#6F%GB¤F#</w:t>
        <w:br/>
        <w:t>3ýG</w:t>
        <w:softHyphen/>
        <w:t>!y#ÑÄÌìL#Ã°Ç#9éë]pT#´ÔêúÔåU%£C#5#V}Eól|#zãÒÄKÊee#&gt;ªw#NÝþµÅRj##¢®*´Üä§}ÀZù(Î"y#î°NÞ#ÆËæ</w:t>
        <w:tab/>
        <w:t>##1H¢?1IÜO#Æz#£Õa½µëGK#W#¨ÐRÕ°Ia!RÕâ"áY.I#ÎG54yqâ2$°Í*d#ÇÉÇ^+#Ô«#º+sx¬4Ö¬ñ#Ço</w:t>
      </w:r>
    </w:p>
    <w:p>
      <w:pPr>
        <w:pStyle w:val="PreformattedText"/>
        <w:bidi w:val="0"/>
        <w:jc w:val="left"/>
        <w:rPr/>
      </w:pPr>
      <w:r>
        <w:rPr/>
        <w:t>ÊÞ#8D¬¨#</w:t>
        <w:tab/>
        <w:t>ÜÄàät#ªÓ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;0#b##î®?&gt;kf¨BQ¶8=¬éVä}Ò#³åZI@</w:t>
        <w:br/>
        <w:t>¸ÜÇééÒ¤(Ø#Z£#ùrDÛHïOò®µRUÔc=#&lt;-J¾ÞZØÐµ³xv@©#I´3I$üN;Ú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-#FY###`xäsÏ5^ZMÔ§#Øê¦ªU=YLh@máÄK3µ\zxtª³#A#¬¯Ö%êGò#=*![h·&amp;u)S«ÉQØå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î#Q¿¥\Dre¼i#þísÎìV5W*N¨Ö§V|´õD"6DµÃF@h¤Â~&lt;#9W</w:t>
        <w:br/>
        <w:t>2È¤#´v®-)ÍÊ¤C[RÜõìOnc7f¤Kû°PýÓ7/èOjd;#$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îü¸çùV´iS£#ê-#Ï+9é÷</w:t>
      </w:r>
    </w:p>
    <w:p>
      <w:pPr>
        <w:pStyle w:val="PreformattedText"/>
        <w:bidi w:val="0"/>
        <w:jc w:val="left"/>
        <w:rPr/>
      </w:pPr>
      <w:r>
        <w:rPr/>
        <w:t>¶kcP#ùprH#½µ:lÊ¬-ÑØ"ãvæ&gt;þ±XoeUJ;</w:t>
        <w:br/>
        <w:t>Uãìä¡ÐÖÜBÎ#ç|lÇ*¼qÇÖH&amp;2$XØ;?w°ãúUÖ¬¥8Â[½êN§OBUhíÄr#iÙäf;ï#ÈÆ?\Óñ+ÍpGïb#L¾6ç§ËéXNS{HpåöS¬Ý·WG#ö³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ö ÝÉl</w:t>
        <w:softHyphen/>
        <w:t>#UÜ#\ý#+*#:Éës¶#OÞÛqß¼U¼óJÒ!Üdn##¦iñA#/7²DØe#n}#õ®Úµ#Õ#ÏQóVJ³{#ò1</w:t>
        <w:br/>
        <w:t>Ò¤DÄ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Qß5Vâ#òÅFÝÒG#$þ#ÍaS#[ÚÆ_3ÎÅÎ´k{</w:t>
        <w:br/>
        <w:t>ZX#Á4~JceO9#(ù°3Ç¦OjoÚ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ÇsÉ÷®ÌEzP¦c¿</w:t>
      </w:r>
    </w:p>
    <w:p>
      <w:pPr>
        <w:pStyle w:val="PreformattedText"/>
        <w:bidi w:val="0"/>
        <w:jc w:val="left"/>
        <w:rPr/>
      </w:pPr>
      <w:r>
        <w:rPr/>
        <w:t>Uiû)¯xof#î,e%³r}8üóI$@H$ùC##j7ï#}#B#ô¯&gt;X*íÓw#hB0n¦àå4ÑË4m#D]$1T#»éTaIóöe¸pyXm°Y¦#cE,%9OÛlTçÊ!{$¢ÅrÞCW~#T_sLºÌab###*</w:t>
        <w:br/>
        <w:t>ß5¼#Í#vi§&amp;åR«»%{v"HãÈ#ïBêqÏ§¨ïU&lt;o1ewÌj#(ò#ëéèiÓjWÕ#O#IW\ÏFTK'iË@»HcºCÿ##³#fÞ</w:t>
        <w:softHyphen/>
        <w:t>å³t¹#ãA#¯o¥o</w:t>
        <w:br/>
        <w:br/>
        <w:t>tSFu(:Rç]#£Ù##ÔiS"E###Ö#æ81»ç#wzwÆ?</w:t>
        <w:br/>
        <w:t>á</w:t>
        <w:softHyphen/>
        <w:t>[²¬ÙAÒ¾"¼{#]åÁ#¤#ø#@ÙcîO¿µH$PÏ#</w:t>
      </w:r>
    </w:p>
    <w:p>
      <w:pPr>
        <w:pStyle w:val="PreformattedText"/>
        <w:bidi w:val="0"/>
        <w:jc w:val="left"/>
        <w:rPr/>
      </w:pPr>
      <w:r>
        <w:rPr/>
        <w:t>ê½Oòæªtq4æFW·T©ë</w:t>
        <w:softHyphen/>
        <w:t>ÄbyeU£ÇÝH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#5P²#·j å[##Ð{×]9Söu#Ç3PtùÒ#¡,Ýî²úýEN²¨D#/ÍµFWi÷Ï_Â¹]/o¥=#*©*ÉÕ^ë0$2°Ç»#@êr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ëR1#¸#HÌÇ###?QßÚ·q#¬X*þÎßò#âÛl»åÛ%}9#æ«S*ÁÉb(xþUXJ</w:t>
        <w:softHyphen/>
        <w:t>©U%8ÔöonÄ¡_##U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1Ó8¨v,p´#k@NäW(ÞÇ#F?J)NSw´°9Ö³µ¿#3É7#Äj2åò:óøTqÁY7B2H#Ï#ëÐ#´è¿Þ{Ij*)Ò§%#{#0$n»#</w:t>
        <w:br/>
        <w:t>§|@d1#®{#gVÊÕ##êxÍbUUÂ;#F´Ü\e¦¥6"Ây³´²#Ný¥#öÆ9#60å#P¦5|3*#)ìO¯5Þç#9|Î#´+?fö)8#&lt;¯.\7ÞeaÔ#7äÃ³l&lt;°ì=MaÍ#8ÔÆëÊ´ÝI«$-b`8R(ò÷Í##§#µYxÃ#²æ»a##I÷ö¯¨rq¬àç#ÁIS³b«5:4kBp=I##lÚÄX&lt;&amp;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Ã°\ô&gt;õÔé*PçêÆã</w:t>
        <w:br/>
        <w:t>O[ù#£#®</w:t>
        <w:tab/>
        <w:t>ß÷JSÊ }*åâ&amp;è#Û°¢Øá°sÐÿ#väiÇsHÑ.j%·§ktÀÛ/[##q×ôô</w:t>
        <w:softHyphen/>
        <w:t>#³Ûº',ÄD#i</w:t>
        <w:tab/>
        <w:t>Ü#|#»ÍsJ¬ùÜe#(ÅNNR¼-¢KB^I#2¦Õe9#î#&gt;á¢y!¹Ì·#óHYHÏR?·§Z&lt;«C:òOÝ¢ì»cºÄ#ã,Ñ»¶1hQo5ÇÀùÌ#üÂX.H##°</w:t>
        <w:softHyphen/>
        <w:t>¨r¨òI#í§J$¾Ñ'Ú#,mÒ(Õ:)+ÀàqôÍk#Ý!9"xs6óô'xæ¸*OØÖäµÓ"#9N#v##&amp;6#&gt;tË#U#Áúw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²#¼|A1×##ZUæêB-ÆÈ\òÃÏÚÓÖäÑ],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µpØ#JÈíd0øb¾¿\õ#Ó#Ý%##N¬Û«}ÇÚ#ç</w:t>
      </w:r>
    </w:p>
    <w:p>
      <w:pPr>
        <w:pStyle w:val="PreformattedText"/>
        <w:bidi w:val="0"/>
        <w:jc w:val="left"/>
        <w:rPr/>
      </w:pPr>
      <w:r>
        <w:rPr/>
        <w:t>áç#N#óúUÉ¶Ý#ß½AÀd8ïÇ#Á¥Qû#)¤z8H{F´b#´i$#k#õ5³c§ù×#Cr¥nxd#Ns§]N1Ñ£¾#Q]þòÍÄcÌ`²ªÆ</w:t>
        <w:softHyphen/>
        <w:t>M¸ô#ì#àt;IûáðZÃÛÞ#VGRuéPä[# 7#Ó$1)</w:t>
        <w:tab/>
        <w:t xml:space="preserve"> #\ãè+U%ó·[Ç#Ö|ùF¼·¹?¥*ã*ñýÑRÄKÚ*q#ÁåH#ÖÂ#æ#ëcØèGéJÊ#pª¥b®2K#Åk,2KFWdÆ«§ª%#7Î]+I#mù½#rqÔ¶²,¥&lt;°T##÷rãëõ¬ëûHÎ×ÐßÛÒXFmÜ¿$%QÚ5U.3*äöþï5#~l§oÉ##KHzdzÔQ#]'v]Zî¥gÈi\Ý#Û1#£(såd`_QªR20²#îqµ#Jq«6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G2Sß£,ù1:¬LgH·#tW#·c9éÓÓëWDÚ4#ä#8È!ÈèÇÔZÊr¬ª·5dy~ÊtçÎ1";Ìò f#ÊSyè}E2ig`r#@áÈ¹?_ZíR§8»ÇDu¨7QNh·$i#ât·³°#SÛ=#ýj³ï#+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#=IíÍLei8Üõ#Z4ï#½#¯#¯Ùí®#¢S*´RîPY#6ìóØ#}hÄ#ZÉ##YT*ª#ß4G#´UÌTi´Ðûy##ü¯/m¸ÇÐw#¨\g´Q##Ïçc,8äp?JçÄO#))·dat9¥*ÏÐÓí¾ÈÊþr9O# #}#gDD«#</w:t>
      </w:r>
    </w:p>
    <w:p>
      <w:pPr>
        <w:pStyle w:val="PreformattedText"/>
        <w:bidi w:val="0"/>
        <w:jc w:val="left"/>
        <w:rPr/>
      </w:pPr>
      <w:r>
        <w:rPr/>
        <w:t>ötÆÓÐ·¯ø</w:t>
        <w:br/>
        <w:t>è¼¨ÁUö#&amp;vÃ?g#óÎë7Ë0åØ#§ÔãxD</w:t>
        <w:br/>
        <w:t>##¹w#cÉÎp8ëø×#,éÕU¨ÊüÇ%</w:t>
        <w:br/>
        <w:t>u].uò$##æIK:ùÌd&lt;sÁÏ&gt;¿¥K,ÓNó*3</w:t>
        <w:softHyphen/>
        <w:t>º¶#zqÜ×F##ÛâêkFg#KU¨¨ë#ûD³Ã##i={|À(t{©##Lp¾jù©{÷¨#û~KÙ#R</w:t>
        <w:softHyphen/>
        <w:t>)Õjjè±#(Ðîf-1â]WÛ·ëY#¶XÌ</w:t>
        <w:tab/>
        <w:t>¸´F#Ã#N¹ã#tæöV²3pµXNlÐUº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÷³óëIær¡#'`¡#yç##þµ8©òòÇ##*OÚb[©+$]xÒ</w:t>
        <w:tab/>
        <w:t>ÒH£Tv#P99#ÉþX¬Ù-ãº¹ÊÍ#xù|ÇûÀuÆ8Á«úÝIÁR¶§'²·NþDO#iE4r#9òÑ#=#{ß#ñ¥Ç#í,ÅdBÔsïÞ¢·4é¨Éèy|ó</w:t>
        <w:softHyphen/>
        <w:t>xÓÐe¼üðÉ"&gt;Ñèq#?#«#1ó#$ß#?¼¸</w:t>
        <w:br/>
        <w:t>pOûGÓÒ¹ë¹{%(êz8Qt'Ï+&gt;hãiÆfC</w:t>
      </w:r>
    </w:p>
    <w:p>
      <w:pPr>
        <w:pStyle w:val="PreformattedText"/>
        <w:bidi w:val="0"/>
        <w:jc w:val="left"/>
        <w:rPr/>
      </w:pPr>
      <w:r>
        <w:rPr/>
        <w:t>¤#«$&gt;</w:t>
        <w:br/>
        <w:t>ÄÄ(;[ÌÆÕ#ëøZé§%ËJ7ÐåÖ#GOb)Ñe#²ån#$ËÏ?/¥Fn`!Q¼ä'ÝùÁþï±¬0ð¨ýçÐÛµµU'þ&gt;Ó¿ÊQ#þ\#R´^c#©Fi###rG#&gt;¤ñ#£&amp;Ôms&lt;#öqR ù§$#¾ÉX°ùr#8&lt;VÜ#Bñ«ylZM¹ê#«åj*£f# å-¬:Þ#R[v##(cÁ?Ös$R8á</w:t>
      </w:r>
    </w:p>
    <w:p>
      <w:pPr>
        <w:pStyle w:val="PreformattedText"/>
        <w:bidi w:val="0"/>
        <w:jc w:val="left"/>
        <w:rPr/>
      </w:pPr>
      <w:r>
        <w:rPr/>
        <w:t>¬üõçò#Jä©AÆ</w:t>
        <w:br/>
        <w:t>q}NÃë2'+Æ$·(Z#:)RD</w:t>
        <w:tab/>
        <w:br/>
        <w:t>;f#þ¼ÔB4##3`3GÇß=x«å/Æ</w:t>
        <w:softHyphen/>
        <w:t>##àÊÉbH#1áá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ý8ü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*bÏýÙo½\ãúT,EJ3J®§|&amp;ªSyuRâM,ü§XUP##ìpÇ¶Aèzþ#j#,°²Ê¬®xuzý#t5l5IKÛôF3^ÎRqDqÛ4Ä#¨Vù#È[+ïëZw#ÂØ#$j#Y¾V#b#B#y®ÚTåe(õ9à¾°ù"Tu###¾|·Û=(Ë\#.}èÈ##só2õ#Z+R</w:t>
        <w:softHyphen/>
        <w:t>#t¸à¹ ¥#©RâR¢#c#mÉÈ÷¥µÈ¬ä&gt;âB2#3ÉàúöëUoFMxÆp´ÕÙ-ÄR²!b~øN##T%bòÊ#ä#Ä{[îÇµs9QUÝ%ªFqÃ¹Ssª´[#ì</w:t>
        <w:softHyphen/>
        <w:t>ÍºùÒoþìI!`sÉ$tª·</w:t>
      </w:r>
    </w:p>
    <w:p>
      <w:pPr>
        <w:pStyle w:val="PreformattedText"/>
        <w:bidi w:val="0"/>
        <w:jc w:val="left"/>
        <w:rPr/>
      </w:pPr>
      <w:r>
        <w:rPr/>
        <w:t>%õÑ2</w:t>
        <w:softHyphen/>
        <w:t>#|£hÆ1C</w:t>
        <w:softHyphen/>
        <w:t>#ìÇT0õ)®y=#¨</w:t>
      </w:r>
    </w:p>
    <w:p>
      <w:pPr>
        <w:pStyle w:val="PreformattedText"/>
        <w:bidi w:val="0"/>
        <w:jc w:val="left"/>
        <w:rPr/>
      </w:pPr>
      <w:r>
        <w:rPr/>
        <w:t>»;þôíù%ó#aìzúqQï#9#æ@s¸õïõ®þkA*oCÔ¤ërRìPv#ìì¹%Ë$l9?cKmu:ò"|3#&lt;cüsódªF«¾Å}j´¢ðñDÓmh¦|4#bn28Á#§4Èã8dO2iÜ##º#d|§¨§Qæ³ÚÆ~Æ\LjäÝ#Eû¦C)Ü¤õ$ã8Ï@3RÅ5Ã¬ªÞr¨8+2¬Ã¡÷ãù×%8Öo=#*UkZÅIàYäW#(ä#Û98¤Óm`iÞIÑsó###ÿ#ýzê%#{Dµ9û4ÜÚ¹¨×2À#Vµa'ÞVD#åü}©Ò³£}Ã</w:t>
        <w:tab/>
        <w:t>P¶É.ÃÆ##þuÏ)ÿ#8ù½£ýÚÔùdópUãÌîG\Ô×W#so#c¢¹U;#OnkIÓ§^Ò3^ÒnqÄf²ÇåÚedp#;"$dsÞÚ®ÛI#</w:t>
        <w:br/>
        <w:t>e"]Í4#ã§åZÒ##©+Ënde##B¢µúêj"##LUcy[|j#\#NµQ1µ3Gp#p"9XÎ{/u#</w:t>
        <w:softHyphen/>
        <w:t>c^1T^¦T¨G#§R&gt;ðÄ;ßq~</w:t>
        <w:softHyphen/>
        <w:t>åÍ##ª;uïD</w:t>
        <w:tab/>
        <w:t>9#X#º©.àk¦Rû#+¥#¯ïHMò¹oÞ*#ùNTõªÄvÄÀ#B 1æHÆ#é]5)Æ</w:t>
        <w:softHyphen/>
        <w:t>#Y</w:t>
        <w:softHyphen/>
        <w:t>QË^.#äµÑ\Hªá#g¡</w:t>
        <w:br/>
        <w:t>¶Õ&lt;r3Üÿ#:#I¥q:ìPÛ]#à#Qádª*mìz´\^#9«#É¶ýÅ´oûÀD"#û£#ªx¢ÃÉÜ#råcÞ¿tzþµ(¸KÞÌÂ#æ¨ÕîCu)äÃó#DFO¶jNì6IæVÚÃ¢zc#Õ£©%AÓÔÊ²ö©JvÑ³@##&amp;v&lt;/=½jØÝ#I"#&amp;âFO¡÷ëQ#JPöè8Ò*EÈÉ6{å|è?y(#Ð##?ZÔí`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î#¡9Ç?8¤®-]8¹F&lt;Ñ§»,KpDîF6Äá#qÎ1õ¦Ý»M#Oa`#Þïî{ðk#â¨¥¶Äaý¢¢£(¶L-e#ÆdThaó.q:ãò«-,ÒÜ:["îU#4!#R=xª¼áJ0[±RuY©l$6³Ïæý§0¨mª]##Ê´#Î9Ù!äR®°**ï2¹áqçÒ®#'íV#Õ#W¥Ë;·kw¶BJp±°¤ÆÐ0###ñÉõ÷ª</w:t>
        <w:softHyphen/>
        <w:t>#ó+##F,Æ##§QÉ#S[WR9¡¿RaZ*#·D)#í!aæÂÀI# 8û§ÐúÓò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©$#þ~ô¡#Ó¥#ÖÔX#A9N»(±LºHp¯°"D0¤c#;ûÕá#Q´?hfN# b§vsÎrN+</w:t>
        <w:softHyphen/>
        <w:t>b!#&lt;í]Õ</w:t>
        <w:softHyphen/>
        <w:t>+</w:t>
        <w:softHyphen/>
        <w:t>¶#$C#Oó&gt;ìÄò6Xú£¥WV^8ÑÒl0/À¾1Ó&lt;úþ#ÃZÊ5çÐ)Æ:ÜWÑ¤Á°Ü##$B÷õâ®#Fß#ß%v#1BrûgëQûÊ®5cî§R.5Ö½#3"xÔ³## õ#ãK#\\#¾ÚQ#K¹äxøÏ©#x¥V#*U÷^Û#C#ö¸gicK¥M¼(À3È#Î#Ö³ËÛ$²#¹å$6òå¹Î;t</w:t>
        <w:softHyphen/>
        <w:t>«Ô«</w:t>
        <w:br/>
        <w:t>v{#Ø^x§#US2É#}Ò däg¦G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{´JÑ·ÊgÜzW$)û:±TF#ªý!K#Håh¢å%Û+,#¶#Ç^ÜzTPL¥@bP«ß#Ö®¤¥]ûZ}#R4èÑJ)Ý</w:t>
        <w:br/>
        <w:t>#xÃì¾c#e#áHè7#Ät©d¼Ò8áÚdA#*#w#8 ~#kzÕ# ©Ú×8jòQ</w:t>
        <w:softHyphen/>
        <w:t>í#ÜC#*«¬k#*ÅÙ2.}ÿ##ýj+¹ZO1 GÁ*Èp#ãì3S7zIÍlrU§&gt;xÊµ}JÇ&lt;w#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7y«/Ôú¹q</w:t>
        <w:br/>
        <w:t>É òäL§úÅ|¬}ãJSTb©®¿ÓG</w:t>
      </w:r>
    </w:p>
    <w:p>
      <w:pPr>
        <w:pStyle w:val="PreformattedText"/>
        <w:bidi w:val="0"/>
        <w:jc w:val="left"/>
        <w:rPr/>
      </w:pPr>
      <w:r>
        <w:rPr/>
        <w:t>ía5_V6#</w:t>
        <w:softHyphen/>
        <w:t>Zàe®##Ê&gt;Ñ´t#è3ÏZ¹</w:t>
      </w:r>
    </w:p>
    <w:p>
      <w:pPr>
        <w:pStyle w:val="PreformattedText"/>
        <w:bidi w:val="0"/>
        <w:jc w:val="left"/>
        <w:rPr/>
      </w:pPr>
      <w:r>
        <w:rPr/>
        <w:t>ª6é#ÿ#</w:t>
        <w:softHyphen/>
        <w:t>*cU`G?çúÖòö2kÙ%N9FÛ#åÚ##¸g #vþ_Tv0³#3</w:t>
        <w:br/>
        <w:t>fSnp#xÆGó5ÏÅË#¯#yÜäT¥*·§Ô</w:t>
        <w:tab/>
        <w:t>s#yû|Ó"###vÞøþ})÷NÞ@;@#4²Èãh</w:t>
        <w:tab/>
        <w:t>#sO&gt;»:«èvÇdÌð²d·Æ#.ò3³#Æqéôâ®üèc9c`°ë°³#è;(ÍC´¸âÜ©ÍÆWd1Ç(##©RX#ù¹þUh\H#Ljà#$£jôõÇ5ÎêÎUIêgB¬ã#º#ð¹cD8¦U&gt;üúU·`ÎÁ#KùQ+ôÍuÒÀÒ#S##ºSU)F#SÏÊñdú×ð«ÐZ¦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aò;ã`#qê#çXÕ«õzj1Z#Ô¥WØ¨Ê@~Ï¹##ä##£+íëÛµUß,àC#M#WÁ%ÐGô¤ê¿gËJ:U¥W#)#C#i#ÂîgÆ###@'</w:t>
        <w:softHyphen/>
        <w:t>X ##ÝÌ¥D#n#úã#¡R*Ò©¹êÎ*r¹#\I&lt;Y}áÎ#Ôò}OcrFó »#k'##$#LWT#êF&amp;³©äùy1nØLÒÚÇvTzü¿$ó:Hæ#ûx@°¨Faük(Ò¢¦«MêrÆ#NU#½ö%xn&lt;pD#íÄ¢Y@!Ó;¸¦Â6;Fyç##è'#8Å)ÑtjÊ¤]îDë9ÉSåÙ#¢¸¶HÚeº2l.$&lt;Äõ'  ÿ#JâI#Rà&gt;&lt;¯1#b;##9</w:t>
        <w:softHyphen/>
        <w:t>gq¢¹tf´0¼ëgb0ÄØ#;GÉ=rG¯®)#Ì¥]s#r#ó#ð5Á^Q©5&amp;ÍåX^U-Y13Ü±##a#&gt;c&gt;#ù÷ÇjD´\D#*#¦v#'Ó#zõü*áJ§2OcÎ¯^õ©õ!Ì/+#K!#Û##.yï×#éJ*èÊ0pÉ#³6{#Q]pª·#¡Ù_ÙÊåZ"X¡Ì,ê2##`zsþx©#\¬nïàeæ 2}9¨&amp;ÓW0¥:R³¦Ñ#Ìñ</w:t>
      </w:r>
    </w:p>
    <w:p>
      <w:pPr>
        <w:pStyle w:val="PreformattedText"/>
        <w:bidi w:val="0"/>
        <w:jc w:val="left"/>
        <w:rPr/>
      </w:pPr>
      <w:r>
        <w:rPr/>
        <w:t>Ó¡Ú²7$üöçµ(¶t&gt;c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w´ÛIwã½T!^I+¢¦#{ù²#S±Ã#d-ÿ#³K"L#²ùb"£t¯#ÁqÏ_~Ù®eMÓ¬Ô÷6</w:t>
        <w:softHyphen/>
        <w:t>ÏQ»Ñ[H#yË#È#EÇ#z#ïô5«##a#jÎAòÊ|ÃÞ¶_e#NKâ6öÄSýÖèc¿Y¼²BK±eVÝÛåëTO#ý¤A(û¬óÉ##ï/pz#åQ[w9´§#9«Êåè¬,v¸âÉ 1#)'¨#ª3[ìA(HÛ 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¡Á®Z¸IÔ~×Æ*Ôª¶#FÌé½æ#Î±GÎ:</w:t>
      </w:r>
    </w:p>
    <w:p>
      <w:pPr>
        <w:pStyle w:val="PreformattedText"/>
        <w:bidi w:val="0"/>
        <w:jc w:val="left"/>
        <w:rPr/>
      </w:pPr>
      <w:r>
        <w:rPr/>
        <w:t>Æm&lt;jVLw¹!{#Ç#k»ØB#.K¡kÕ¨¤àôd»(o-Ä±JÆ#Ù#õ#W=2;âª¾ù£Û###O&gt;óíÿ#ë4°üÔùêÔI§ÐçE³Ù##A#&lt;pÅ42H¸urÅqq#9íLû,¯:¤*ÑÆ#ã÷/#G#sé\5Üfb#!ß+#ßd!#&amp;ÃòÊ¹èO# ð~µ ##ò]ÌF#ï0³g&gt;ýóMÂTé|[RpùÖäN×##ê;###ùÿ#dw#m##iSqd</w:t>
        <w:br/>
        <w:t>ë£&lt;çÐ×3M»±?gW#È¤h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ìdDy#yîxíN##ªU¢PK#S×ê&gt;µ£ç«5m#;á#i.ÖÜ#*Ï##</w:t>
        <w:tab/>
        <w:t>Df4O Ûð¥µ#[²'ÞiÆ#</w:t>
        <w:tab/>
        <w:t>Ë9&lt;ü¾Êµú¿±¨#.ÔâµE¡q¶&lt;É#o2Pw£#u#`#{ÍBì¹-$2#Á</w:t>
        <w:br/>
        <w:t>±qUÎ«E"éÆ5 å{!r^8·#fI#çæCô=ºý)#!#ómÊJsöà¼#Ç\R&amp;¤\¶&amp;¥Ë2#+E¹#Än#2a-·#ëùT##é-£ÉqnêC¬qÄ#nàs#ÖÔj</w:t>
        <w:softHyphen/>
        <w:t>n¶0</w:t>
        <w:softHyphen/>
        <w:t>WÙAFÜº¨mÕQ'y@fUÊÄøéô§f#HäWLª#Ç=ê«GiÃsUGÝöI##DÚs!#§·Ë:¯$0W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ULõ#´[îîuéÂ#xÔÖå¦3;#1¼jÈIÿ#y³ôý*Ü#YvhÑÕ</w:t>
        <w:tab/>
        <w:t>fjÌÃ¸ç¦}+v¹</w:t>
        <w:softHyphen/>
        <w:t>c;J#u</w:t>
        <w:tab/>
        <w:t>%Ôä}Ô´q¡#4a#9#óÑ#ç'0¦âÙ&lt;}k¦R/&lt;u9ëS«Q{EÓaRàÆB¥#ÚcS3ùÔâûÊÚD#Àr#c»#G#rO#*kª:¡#N¯5©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|ýÂUßó6vÓåï² ãí&gt;D£z##¾æfúzgò</w:t>
        <w:softHyphen/>
        <w:t>¹Ó}.pNJPCÒé5 ù3Ïó©â¸7F4¶A#óBÉ,¹`êN:zVj5j¸ß 8F«å¦®Ñ7#Îêeaå«#è0#sè#aUíå`6o¨`Ûþ`#±æ´ªJêèáÔ$å'·BëB&gt;###0#¸¬ÅGWU¹#¿ÎòÊ&gt;Q×yÇÒ°©W#ðÓVH#V4¯V×#</w:t>
        <w:softHyphen/>
        <w:t>¶7%¥Ú###ºä¤}:T#Î´ÛchöoÌP[wm þ§µuAÍÁóhú#¸ÕÜ]i$å1É#Ò)#àzô=úÔË#2EnË$Ä#{só</w:t>
      </w:r>
    </w:p>
    <w:p>
      <w:pPr>
        <w:pStyle w:val="PreformattedText"/>
        <w:bidi w:val="0"/>
        <w:jc w:val="left"/>
        <w:rPr/>
      </w:pPr>
      <w:r>
        <w:rPr/>
        <w:t>Ù=ME)]Z«Õ#æ©#</w:t>
        <w:tab/>
        <w:t>ÆÌiYíÕ[b°,G¡##;dgÉ#È´Ï;¨Ë[¯OQéU#.nwÔÓ#ÛQªéÉd#K"#&lt;\Ï «SÅ#&lt;R»2ÁE#g#G§JÖTiÊ.j[#§J#ìÊ#ò#.¦#o0C#ìzù©RÒI$h¡##T##óÝjæ¨ä7ÜfåRµu#ô"YåÜr©åDD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c?Zd+"²K#ºálÌI9äîëJ²"4Ô´îW²¡B\Ó$#.8#q#H¹%ÂÃ#à#X##FOü´yNqôÏô«å¥#?jô1«#¿i</w:t>
        <w:tab/>
        <w:t>#«(G7"å1÷yä#PEL.JïTUv##¦q5*¼l¥bÜa#¹åb)¤</w:t>
        <w:br/>
        <w:t>#ûWÙ¥·</w:t>
      </w:r>
    </w:p>
    <w:p>
      <w:pPr>
        <w:pStyle w:val="PreformattedText"/>
        <w:bidi w:val="0"/>
        <w:jc w:val="left"/>
        <w:rPr/>
      </w:pPr>
      <w:r>
        <w:rPr/>
        <w:t>åùa#0Ïr9ÀþtÇXÓ1¬¥É#T[#Üv¬*NqNpz#Ú*ý|ÆÌí#]±`äÈÁùãò¨T¹`s$¥T³,ï z{gÙTQ4s¥ìåi»²8l®ÊÃ#6#3sìOC·$eHX|ácØ#ôõ'#T¯WFêÂnÑ[#É±äº"6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73ç##×ñªé#£LÌ\ÂÑ#Ëåçkd`éÛñ¬ëãg##ê9É®g¡3Í4-ã!äEÚª Ïó«A¢##W ¨ß</w:t>
        <w:tab/>
        <w:t>YB#0í%ûõÇò¬ãí«M.æót£$°Í#Cì##³Í¿¾H=#Ò§óR@exLR!#«##'¶;#é]*té&amp;Õ5##_"#ò##'Ø~R`##¹ 8â 1»&gt;èZy##²&amp;3Ç ï[:½ê)sWJ#k#yÛ|°f\¾ÂsÂ#Ó ö&amp;®ÈPÈUãoÝÀ?y##3#OqþsUV¤#MÓ©#µ#J°Mî·ó!#fòÂ"pÄÀ#sÈ$ç=ªµÊ¶ü0#f+´g8íÇµrÒqkÐÞ#vd.ÐùdÎ##.@CýAïMY|¹`ë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ýÒ:Ú¹ìÚTã°êsª±S$`¯µbY:¹pÃæo¡ #ài#üw#X¶}ÇqÏó</w:t>
        <w:softHyphen/>
        <w:t>á</w:t>
        <w:br/>
        <w:t>ÅÑæR®©Ôöu#ÄÆ6#ùÊ##øÓµ#]ÓteåÂ"£`dþ¹#Õ#£8ºÌXS</w:t>
        <w:softHyphen/>
        <w:t>Í:DÄdÜYäµ</w:t>
        <w:br/>
        <w:t>#f²A#rGcNv`#Kî°©ºM¹#ùëDåV§"Ñ#*ð¦§=nB17E»¨U#FP:ú·#Äx#ãÉ#É</w:t>
        <w:br/>
        <w:t>?#3E#¨r×z'¡ÕRª©hV0Ü#xIägÌôíH#!;órÑþþ-</w:t>
        <w:softHyphen/>
        <w:t>òã}}zÖõ#âç</w:t>
      </w:r>
    </w:p>
    <w:p>
      <w:pPr>
        <w:pStyle w:val="PreformattedText"/>
        <w:bidi w:val="0"/>
        <w:jc w:val="left"/>
        <w:rPr/>
      </w:pPr>
      <w:r>
        <w:rPr/>
        <w:t>S#ÒUýêjÉ#1KòÄó t#Þ#ù#C{Tà4Â#TW]ÅÀFçx8Æ*0ò"Vª´F¸¨§B#¹33\Fí$Ó$#Åò#Ç¯#Rå#I#^A#¡¹ÁÆy#ÅTh«J#&lt;ÙÑ^Ò;"#FfÇ1ùE\1Mö#p~µ¥</w:t>
      </w:r>
    </w:p>
    <w:p>
      <w:pPr>
        <w:pStyle w:val="PreformattedText"/>
        <w:bidi w:val="0"/>
        <w:jc w:val="left"/>
        <w:rPr/>
      </w:pPr>
      <w:r>
        <w:rPr/>
        <w:t>ã&gt;fø"E</w:t>
        <w:br/>
        <w:t>÷#=8##½eJJ}Ý#º¢ùÖåyWÏ7ha)#âÑ.~¸èE%¤q#2)É#Î;g¨üëTê¦ä##&lt;ydË#ãI#nV6Ã»õç©ãµ%Ê7¥Ä³#]Í½9ÙêHà#ê¸ô;#"NR§$FÍ4Jeeòã0#1Éô#ëëÛ¥W2¬üH¤#D@#.1wëÖ*oÞØåá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Y#ý)f lI#1 ðFGCßð¥Y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)2¸MÈHB:d~¼Ò£V¥*N¢{V¼©5.ä¾d#fy£¾#K#'s#¼OéPmóy#G2F#üñ¬1ªJe6(Ô©Z¯*DÒ^##3#mÆC#Â¾Þâ£1Ä¯#c2a£^ä#L###ó[¬EYSº#ºr%NªÔI£#G^?:Qä#2xöèAþ;#&lt;¼ É±~Y#,#Ü#&lt;#z:Ê~Ê½DâìÖäâ)ª8uÉ¯rH~\?î#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?Sr)0Dâ6uY$-&amp;##x#¼VröÑmÓÔ;ªîÚ´E³#ÍÌ;$þt-¤jK-·7õÅ:µk´£'©</w:t>
        <w:softHyphen/>
        <w:t>W*n[-b8¥*Ö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ù&lt;Ì¨Àþ##z¥icdHa# Î&amp;!ÿ##</w:t>
        <w:tab/>
        <w:t>Í©B´¥E¾]Q£¨½}Å&gt;Xb</w:t>
        <w:tab/>
        <w:t>q# bG©Áný*r#£É*¾dÜ##Ç}½G½tû(ºk+3U*Ên4 k#!G@ÛÑdB#ç=Fz¨7¼R(IG]]### Ã¸Ç#zÖJ:u#ªç#i%¸2ÂÍ#n"5v+ÏaKöe\¡^#ðZ(J.·#ê:ñðAb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´²;ü¥v#@ã&gt;¤#Ö®##mf?6/9Ïu#7¿±ç¥vò¸I(=ÊÂÊ5É%fW#-Õ¦#Ì¿y&amp;`§éÓQ#í#:}ÃÉW9ã°ö9æ¸*{EVU#¹ËQ(Ëhk</w:t>
        <w:softHyphen/>
        <w:t>¸M¨</w:t>
        <w:tab/>
        <w:t>,]æP}8ê*ºº!5d÷yt#ã#Ùî1SETúÊrvLÓ#Ì ªÁlOåHÈÅ#8c###ú#{uúSfg4?*#2þÿ#)×þùï]ï</w:t>
      </w:r>
    </w:p>
    <w:p>
      <w:pPr>
        <w:pStyle w:val="PreformattedText"/>
        <w:bidi w:val="0"/>
        <w:jc w:val="left"/>
        <w:rPr/>
      </w:pPr>
      <w:r>
        <w:rPr/>
        <w:t>ZÑz¨§#mS©fy##£Eòã@`s{ÜÕ7&lt;w&amp;98W*|¼ç#·#rÉSE</w:t>
        <w:tab/>
        <w:softHyphen/>
        <w:t></w:t>
        <w:tab/>
        <w:t>s&gt;z{#y</w:t>
        <w:tab/>
        <w:t>p¤4í#Pãb_|TY*#¸È_/#3íÞwi¨</w:t>
        <w:softHyphen/>
        <w:t>#êÂ4¯#qWl#AipûÁ##ÈÙT#ëÜg</w:t>
        <w:softHyphen/>
        <w:t>=âH·ÈaYÚ&lt;#ÜÅµ3ôïYBÕ#¯fjÝ9ÅªÌ#ò##ÜvF##¦)ÒÄÎªØÈ~Y8Ãã#¡#Ö1äRwÔ</w:t>
        <w:tab/>
        <w:t>U7h®¤Gq#Ì#S´:1A#Ç¨ú##æ8öH¯ ß#L¤¼wïïUZ</w:t>
        <w:softHyphen/>
        <w:t>#³´</w:t>
        <w:softHyphen/>
        <w:t xml:space="preserve">±àÕk§ É#H#f{DQò óyí*«.â[ËY##I$Ln#Ð#Û5ÃZª¦ì£tÊ§I¹óÁK,~^ÕïG#eJ#çùT&gt;l2#íÙ#7#8'aõ$v®zP±\Ô´GD ïÜH£eS,&amp;&lt;§_*Fy9î*M¢&amp;Ycn#T#8Îp?½ówö#ÕÑ#LÕw##Ô¥'#é±ÛÕÜ </w:t>
        <w:tab/>
        <w:t>äpÑÊÀ;#öqÁ#Ë½A*Éq#© Ê¨ÁsôÇµv*¼ËMÑ/k4îIå&lt;r+Ë¶A#nrÄî#ýOÿ#Zö%Äcòr#Zâ"qþòú{#Å©M{j#0s©Ù#t_´Ì±JUDà¹ÅA#JÛX´k¿æFnN;v5ÏV)Ý³JrIsSZ2#&gt;Ñ#[@Wå1bf`#&lt;ô#ûÕÄu%"#×ùÙ#CÓ×#Ë5²ÁÆ¹w2«^T*'#i hÁk #!¡#àJ¢ÓP9|dâ1#õ#Àì#kªq£#FS;`§Z#ævC!ó$V#ñ£0</w:t>
        <w:br/>
        <w:t>¬Ö¬G®3r#&gt;R¢pT#O&gt;Õ5ªQRýÃ°¡)Eûý##e%Û#</w:t>
        <w:br/>
        <w:t>Àg&lt;*Ù=»q@GPÎ Q##·</w:t>
        <w:br/>
        <w:t>Iã#È#ùÖRåäö¬Qpöê¢^ò#§a£p#LR¡Ü#¹</w:t>
      </w:r>
    </w:p>
    <w:p>
      <w:pPr>
        <w:pStyle w:val="PreformattedText"/>
        <w:bidi w:val="0"/>
        <w:jc w:val="left"/>
        <w:rPr/>
      </w:pPr>
      <w:r>
        <w:rPr/>
        <w:t>Ü*{«ïûrsúííYáªÔsJqÑµ#¶¾'1#~máO×zyûXdn^tR|åTt&lt;pA#XR©ì©lqÖ^Æ*qZÞE9÷.#ivæ=8î)JÇµdxâU#·rî## ¥'#ï´:uÔ¢åµÇré#H¤K#Ý²- #8ã×#OZ`k¬§h#ÎK(#zue#´¹!¹Íj¯Ë</w:t>
      </w:r>
    </w:p>
    <w:p>
      <w:pPr>
        <w:pStyle w:val="PreformattedText"/>
        <w:bidi w:val="0"/>
        <w:jc w:val="left"/>
        <w:rPr/>
      </w:pPr>
      <w:r>
        <w:rPr/>
        <w:t>Z##BvçjG=±PÈ¹Þª²#¸*±?Ò³ j[ô©Õ&gt;y»!"xäË!m¤àÔ×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ÒIÁêzöí]ÐðÕ#8</w:t>
        <w:softHyphen/>
        <w:t>#Ã^#3çµÊÌË4#K#®Ý&lt;úu¨Þ8Ù"E"}"ÅËq÷²#ä#^iCE³)ÔNQpô#â#1lÒ#%{A8ÆN9È«)#e_XÀGl3ïèKtÆOnÃÖº\Õj#³5¯5*{"U´)$VDQ#KÆ</w:t>
        <w:tab/>
        <w:t>î#ëÆ*F_+Îß'#0Òsòÿ#Ç§Já£ju9k½Ç*µc#</w:t>
        <w:br/>
        <w:t>»#£-Â#¤ù1º&lt;¡HÇnG^?</w:t>
        <w:softHyphen/>
        <w:t>6fÚÁ\ÇænÚ$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¯¯áZ×ZrN+C#òu*Ft¤ÌªUÛº#³ /~hGò¼Ï5g#R2øçÔzÖ&lt;ÞÏÚ¸èub ©Z¥R¼·#î$Æc$#ÎÌ#G¨#=ê#és$5ÏC8l}OÖ¥PJ)Y#¼_³qÔ#â#</w:t>
        <w:tab/>
        <w:t>vN0¡#©#®</w:t>
      </w:r>
    </w:p>
    <w:p>
      <w:pPr>
        <w:pStyle w:val="PreformattedText"/>
        <w:bidi w:val="0"/>
        <w:jc w:val="left"/>
        <w:rPr/>
      </w:pPr>
      <w:r>
        <w:rPr/>
        <w:t>HÒÇä8Fl[ !ÉqÝäéW:#ÒMá*Sªää¬M#Æ#A?ïQe#¿ÞÚG#vÍR_9ØÆe,û#íª0GÔÑÌãMÂ+C¢´ù!Ë{ö#ºÂs Ûýä#%¿#Óÿ#</w:t>
        <w:softHyphen/>
        <w:t>I¹?#-åûlW#zøÅÑ/Äâ«R&gt;Ï[*b4#I#%³ä`#õÏL#®à##Çü1#sN}ÿ#É¯Z·½#JnÇE#µ¼UE#</w:t>
        <w:br/>
        <w:t>#Ë&amp;Ô9&gt;\å#êr:dS#³eÕ#ùÇ#=kÏÄºW½9¯ï^Â#µ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Oÿ#w©#&lt;®ÒpÅAvß#ydª©ÀU^¤#|óWuñ-Âz\¥5#¥¹*[¦ß)#FÜÄ;K##{#Ö7ÊA#1I#äÉ-©d_a£¥)©Sb§°Û¯FO#©q*H±Ê²`,èÙëê1DOm20N</w:t>
        <w:br/>
        <w:t>1·^#Ë#ùî:à{Ö²u5#øJu-(uü#æ#6##DØ»O#¹«j#ü¹#D##',{{u½¬©«èÈú£Gõ¤X£]cvNXCp[#ïê#=©ñÈöÀ¸æX#e8úuüGçXb)sò¹ËCV#RÕ7b#zÄ·ÙÐ8Ìj&gt;p##6*#nC#A9&amp;##¸íXÔ¡%MÊ/C¶!B|½#Å#º¼\&lt;|½ª7duÏ#·áK#ÁÄ²^q" m½áïY§(Î$¸ÆR¡¸×-"»G½g#k#È&lt;#Çj#« æ#(6¦#1s¯¬Uu# ¼ÚR©#äÐ¥#Lò³¬¦##B aÈÈãÓÜã¥AÌF6!3##úv?á]«#Y¸ÂR/#UÆm5ó%ó6</w:t>
        <w:br/>
        <w:t>#¦,ÛI)íéT÷¡$I#Í;K#ªÙeçîç</w:t>
        <w:br/>
        <w:t>OnÝ«²¥6çÊk¥ª´wei#)&amp;óvª8^&lt;±Ç##Ç±#</w:t>
        <w:br/>
        <w:t>ö##[3##e#¿?N1þ#Ðã9Ó¼c£GWÚÎ^æóy{e##I&amp;w#à#àô&lt;T+vX«;¨rH(Î#ãëÒ¹g^sJ¬Ñ«æTå9-H&lt;³#Ý</w:t>
        <w:br/>
        <w:t>7Ë vR#.&gt;£4Ò¿</w:t>
      </w:r>
    </w:p>
    <w:p>
      <w:pPr>
        <w:pStyle w:val="PreformattedText"/>
        <w:bidi w:val="0"/>
        <w:jc w:val="left"/>
        <w:rPr/>
      </w:pPr>
      <w:r>
        <w:rPr/>
        <w:t>&gt;ÄÀTUËcè?ýU«¢í#U°7qRÂÅo(8ÃÄDÒ«Éb#ÀësëùU</w:t>
        <w:tab/>
        <w:t>Ðî6N7¯Ìã#X#IÇ#¥:Õ9*Å-</w:t>
      </w:r>
    </w:p>
    <w:p>
      <w:pPr>
        <w:pStyle w:val="PreformattedText"/>
        <w:bidi w:val="0"/>
        <w:jc w:val="left"/>
        <w:rPr/>
      </w:pPr>
      <w:r>
        <w:rPr/>
        <w:t>*9ÎyL²BÞb©ù# A#29§ÌèNò%mêYÄª0#p#zÖ+÷×Ö#ÅÍþêDêöñ«2ÃÄ##§Ðg</w:t>
        <w:softHyphen/>
        <w:t>#;ÀYbó®ÖRIHÇ#º¯LuëYJó¨ÕìvF4×,Vìs¤±É#)*Hòß$Ø}j»År³8a"3¢ñê{â£ÙZ©Tw¹8Ïdí#Ý¡ßf)&lt;C"©Q</w:t>
        <w:br/>
        <w:t>7ñ#\t##£%¹$©#å</w:t>
      </w:r>
    </w:p>
    <w:p>
      <w:pPr>
        <w:pStyle w:val="PreformattedText"/>
        <w:bidi w:val="0"/>
        <w:jc w:val="left"/>
        <w:rPr/>
      </w:pPr>
      <w:r>
        <w:rPr/>
        <w:t>#;½ê(£MµìÐãT¥#(!&amp;èÏÙÜÎè#âr{ý#ÒéóI#d6ÁCemÛñó#££}jpÎTç?kÐæ#ÍóÉÚÄk#B ó¼Ö0Ë#]®sîxéNÌ#¥Æ#(Ç¶GLÖÒ&amp;é.§«#Ñtã#a##®Ö#-ÌÇ#h #÷¹÷ô¥c,@]UTñA[TÅJc-¼ªªi· ÒÛC$NÛ[k`##¯#Õ¨#</w:t>
        <w:tab/>
        <w:t>#2#¬¼dÿ#LçQJÖê#|«r#o;N?x3òÀÕ$A×6²¤jv¯@9##ÀíJ³äùÃkÜ|ö</w:t>
        <w:softHyphen/>
        <w:t>¹¤X##@(ç#;uô4¶.ÀDË#n##´K´²öô$VÕ%#E#/ªP£OÙwê2{#Bº##Ç#.K#0}EQmÊÜ¢¤À</w:t>
        <w:br/>
        <w:t>#g&gt;¾õÁVsE#ltAû(*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&lt;Ø¤¶YZ1¶áä%H'Ôw##ðù£Ä'F3G</w:t>
        <w:tab/>
        <w:t>É#¦Hî9®!#ÉÓqâ©á«Z{1H</w:t>
      </w:r>
    </w:p>
    <w:p>
      <w:pPr>
        <w:pStyle w:val="PreformattedText"/>
        <w:bidi w:val="0"/>
        <w:jc w:val="left"/>
        <w:rPr/>
      </w:pPr>
      <w:r>
        <w:rPr/>
        <w:t>½Hy##Á?QDw-¹¢h¢Ú_$bsÓ¯qþ#4Üå¤éTxd¥#îHeK#·ÆÙÚH?</w:t>
      </w:r>
    </w:p>
    <w:p>
      <w:pPr>
        <w:pStyle w:val="PreformattedText"/>
        <w:bidi w:val="0"/>
        <w:jc w:val="left"/>
        <w:rPr/>
      </w:pPr>
      <w:r>
        <w:rPr/>
        <w:t>: TñºEf#2aw#õïJí§QR¤ùUîM\]*w®6M²##$J¬B²ù# éÖ</w:t>
        <w:softHyphen/>
        <w:t>6#q,{eÒ#Á###î##£:B´¡í©;±±A#E#{#]ò&gt;îUú#N*q§Í½b*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ÇÓ·çWS#('#îÑÅV5#&amp;´¹#¸ÜÐùá¢EcÕHô#üj2âI]*·Ë¹Ý gß#ó®#+Æ#jtûJPö{¿Àº÷#</w:t>
        <w:br/>
        <w:t>¨àC*y[É#¨&gt;ÝAªV(|Ëfk!Dö÷#g#í/C{YK®¤*¥#9+Ø#ZHÖ]ñ|'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#ôÝQ$K#K9S/#¤$ Ï9öæ©Ó¦T]Jò©ET¢ýQad9Ê&gt;Âyå7Ê=#=¨ækyq#dæÚc#[Ü±ãÒG´U!(?w±¬íVõ(üLpº*|¢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</w:t>
        <w:br/>
        <w:t>G&lt;sÈþUX´vÎ¶Ë#`dVÜùÏ^ç¥t*¨ß:×¡¢èÉT®õ#%wA¸³ù8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±´M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u&gt;½cR&lt;ÉÅîU0ñ¨¯</w:t>
      </w:r>
    </w:p>
    <w:p>
      <w:pPr>
        <w:pStyle w:val="PreformattedText"/>
        <w:bidi w:val="0"/>
        <w:jc w:val="left"/>
        <w:rPr/>
      </w:pPr>
      <w:r>
        <w:rPr/>
        <w:t>IRm#É#µR#Çlç¿øTw?¹Ä[;,LË²T.#n#jªqRÑ#c###i#9%HLR+Ç+´A§fCòÕ}ýþ##ø"0`u,Í#Ë¯?-tKÙRåöS59hÇ:±²[æ|D®X¶#Þ0BóÏ#Zxh~Ð&lt;öU#Dà#9£#(â!É#qN¬éÍ¹;y#ý¢Fd·#¬2ÎÄ°Áé#úÔ².é#â9]@g</w:t>
      </w:r>
    </w:p>
    <w:p>
      <w:pPr>
        <w:pStyle w:val="PreformattedText"/>
        <w:bidi w:val="0"/>
        <w:jc w:val="left"/>
        <w:rPr/>
      </w:pPr>
      <w:r>
        <w:rPr/>
        <w:t>Ø&gt;õÍqÑ©8SQ##WµôDo#</w:t>
        <w:tab/>
        <w:t>.åga*àù#Ý¸ö¨¦"Ù#m Ròî$¹ü{UÑÄU§qÝþÂMÆRw]J#×G</w:t>
        <w:tab/>
        <w:t>#Y</w:t>
        <w:tab/>
        <w:t>¬3ì;Sò±Â¢êbgÁÙ#8,#ûWMXR{£µIaªIMû¥uKwÚ!2¦UÛ(ÇÔUâMsä¡rX#Æçw#öÇô«¡¥î¶=#Ó¡Zåd##ÒI</w:t>
      </w:r>
    </w:p>
    <w:p>
      <w:pPr>
        <w:pStyle w:val="PreformattedText"/>
        <w:bidi w:val="0"/>
        <w:jc w:val="left"/>
        <w:rPr/>
      </w:pPr>
      <w:r>
        <w:rPr/>
        <w:t>Ñ#P#9#ïIû¨×ÉtS,æyÎ§Ì#vÁã#éÛµaí"Û</w:t>
        <w:softHyphen/>
        <w:t>#:ta</w:t>
        <w:br/>
        <w:t>R³Ð¦#&gt;c¼¥#b&lt;ÅC¸(éÇL#pËW&amp;P#Qæ.ô$¼ØëÅk#½oFE*iÃÚ-WB±YcÚ¤¹Õ8##Ç#</w:t>
      </w:r>
    </w:p>
    <w:p>
      <w:pPr>
        <w:pStyle w:val="PreformattedText"/>
        <w:bidi w:val="0"/>
        <w:jc w:val="left"/>
        <w:rPr/>
      </w:pPr>
      <w:r>
        <w:rPr/>
        <w:t>ªãa§è;gä©#¯Þ#ø#[##²#ÖèÀ¿)3åÝ÷»ÁéïT]0ªÍ#?*£ü©óÇçU&amp;çM(³:\µª%-Yf6!ãotTß¾3=#pF;Õ;¢Î¥£</w:t>
      </w:r>
    </w:p>
    <w:p>
      <w:pPr>
        <w:pStyle w:val="PreformattedText"/>
        <w:bidi w:val="0"/>
        <w:jc w:val="left"/>
        <w:rPr/>
      </w:pPr>
      <w:r>
        <w:rPr/>
        <w:t>&lt;#Vb##Û#Hõ5ÝpÖÚ#SXò;.¥#K±##P« t</w:t>
      </w:r>
    </w:p>
    <w:p>
      <w:pPr>
        <w:pStyle w:val="PreformattedText"/>
        <w:bidi w:val="0"/>
        <w:jc w:val="left"/>
        <w:rPr/>
      </w:pPr>
      <w:r>
        <w:rPr/>
        <w:t>W##NÇÒùó</w:t>
        <w:br/>
        <w:t>"Æå#Í!QÏojN#á#jå#&amp;¬Qîe&lt;@É¼#Û·å&gt;Ëþ&amp;¢</w:t>
      </w:r>
    </w:p>
    <w:p>
      <w:pPr>
        <w:pStyle w:val="PreformattedText"/>
        <w:bidi w:val="0"/>
        <w:jc w:val="left"/>
        <w:rPr/>
      </w:pPr>
      <w:r>
        <w:rPr/>
        <w:t>=ÌxÞQåä##_LÖ#Ýë7¡ËB¬"åí#ÇÈ²#Þy</w:t>
        <w:tab/>
        <w:t>r#Æm#þ#ëUafhãOÜÄçç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&lt;sÈéOë1öra©5á*5ÝHÊñ#"Nònùãd¸Pzr{Ô#FÈchØ4#YIþ#3Áç±#&lt;$#N3w¹Ùì¹©·µÑò#´~bP2ç##À=¿ÈïWl0æu@6B#Ï"ä#:rOOJû¦àæÖÇÈbêU"&lt;¡fx#â?&gt;Ýd1J2¿NÏÖHL[áµY#x÷M¶|}vø</w:t>
        <w:softHyphen/>
        <w:t>(Gñné#§z.OY!Ê³Ï!X·Û@</w:t>
        <w:tab/>
        <w:t>H®gQÓ¿Ý9ü+¡u6Ö+#Mmr÷Ë?·w d¹#èkº</w:t>
        <w:softHyphen/>
        <w:t>#u+êaGÛ9{I½# #ÒÛ¬&lt;ò#¥eÊ6ßï/LòkvÚ)líWÎ</w:t>
        <w:br/>
        <w:t>ÓÆ¸XCy9ëØç±®&gt;h+</w:t>
        <w:softHyphen/>
        <w:t>N¹SêóA^ä¡#ÍÑ_2% 3ÙG¸ÎEU#lã2(</w:t>
      </w:r>
    </w:p>
    <w:p>
      <w:pPr>
        <w:pStyle w:val="PreformattedText"/>
        <w:bidi w:val="0"/>
        <w:jc w:val="left"/>
        <w:rPr/>
      </w:pPr>
      <w:r>
        <w:rPr/>
        <w:t>æ6è¸eúö5s§6Ðöö[¹fÞ6¸²£J\#9bp þC</w:t>
        <w:softHyphen/>
        <w:t>mHªCnän#±#sæ#ü#ÐJÖjÊ.¤ç=HÊ§»#èí-TÊÆ7P(.fÇáÚsqç2Ï#"¤</w:t>
        <w:br/>
        <w:t>È¾~\óÉíÅsbS©(¸GXjs§8Î¯R[yZæxö"ýÑºH°#Àc¿½_4iän#vrè²¹;ë^;{V³§##'©¦"-OHô-Y#Mr#FËÚ#yq#zûÕ»öe#ù*ÅT,#l#Ç½aS2SNÉt#¡z#qì}¢¬±¡JÊ &amp;åÎ[ÐÀ#|E"1WÌQr?Jî½</w:t>
        <w:softHyphen/>
        <w:t>/l#O¨Öäb#Ñ7»©;ä,#çë×ð</w:t>
        <w:softHyphen/>
        <w:t>;dTBv©TÚ¯¼#®HéùV#ç'#Ån:øÕåÐò²#ÖTi¢wù"ßN{#ÿ#Z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a$K9#mØ8=õâQ--Íi©Jî$,,¦7+"©;vnÎxÿ#=ªHo#.c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Îæçi=ôëÐª¤Y</w:t>
        <w:softHyphen/>
        <w:t>N#oVË#fp@#®ÔÉéì=jÞöY##RùÂ\~5Ï#·^çV#©#ut·#YeVY7¤p$&amp;^üôãÐúö«á#(¶q3{dK#G©#ûãëZªu%#ûE±¡NuSn#1¸u1¸¢6ZN0=ªÃ$vªªG##èÂã¨ã&gt;ã5#j</w:t>
        <w:br/>
        <w:t>#öµµléç§+Æ²##H#ey"ßæ#21Î;#{Óî¼h 9@#g('Üã½]9N</w:t>
        <w:softHyphen/>
        <w:t>[EÙ#EiW¬&gt;·#Ü#)ò#4óm`ÒÀ##ô#ÚKsu8FQ#.&gt;éP##F;Vx¨J¥w#lkK)Ej:#Yöí£d##U@éCïN[EûY#³£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@öúúÔÎ</w:t>
      </w:r>
    </w:p>
    <w:p>
      <w:pPr>
        <w:pStyle w:val="PreformattedText"/>
        <w:bidi w:val="0"/>
        <w:jc w:val="left"/>
        <w:rPr/>
      </w:pPr>
      <w:r>
        <w:rPr/>
        <w:t>%#ËDmióJ¤ÞÃZÂbC,LTÚ#ü{õ¬u6HìÅá</w:t>
      </w:r>
    </w:p>
    <w:p>
      <w:pPr>
        <w:pStyle w:val="PreformattedText"/>
        <w:bidi w:val="0"/>
        <w:jc w:val="left"/>
        <w:rPr/>
      </w:pPr>
      <w:r>
        <w:rPr/>
        <w:t>Á=9#=±Ib"¥Ë%©Ë/z5E±nîidX,sc*ïø÷#±§77#T«õö#ù×D'BSNÖhí«/öxrt7m#Ù w+ål¼jnQ8Ç\#Ï`}iÉ#,HØ´@ª#(##¥Vµ*¼Èå¥:\c(èg´×#÷ÚXao'j°Ê¯\#j³#ÑÈ¡#Ë#Þ#Ë</w:t>
      </w:r>
    </w:p>
    <w:p>
      <w:pPr>
        <w:pStyle w:val="PreformattedText"/>
        <w:bidi w:val="0"/>
        <w:jc w:val="left"/>
        <w:rPr/>
      </w:pPr>
      <w:r>
        <w:rPr/>
        <w:t>xç#³YEAG]Jç£,=.W{áUÊìo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55½²¤$#¬#ºM##Ñ¡ì=AÀëéU#i.U¡¿ïapoÐìÜ$Dªbf,×'oM£¸ïVÂÛ</w:t>
        <w:softHyphen/>
        <w:t>±VÜ#T#ò÷aÜb´¨ý#*{Ôáu#NûÖöóO¼Ç#aÈT##à´Ý9Íj#Ö#1¬ÒoØVDyrKuùzmç=ø¥N#J³;ësF1;\¨òªKåÆçÍ'2#4#îOqÖ«µÊ£#Õà#)#e$C×ó®#W#9¹EXãÄÔaí#n[HþS,E¾qå¤.ÿ#2ö #ÔT#ÒîUX#E¸Ü¥HÎ=Iô5¾#ó©É6:.j.J:¬Ð6á+¹ÑåÜ:õç¥V7i½Ò#bÞfÈ£x#ÛÔW]HÁÍË¢9Ö"nm[äH4n³Ëm¹dpâ= s3#õf[¿67#åLcjÂGSnµÍ]EÇ2Ðô#2÷©¯Q,áó#V4#P</w:t>
        <w:softHyphen/>
        <w:t>çá#F9ã&lt;U¶So#òÇ3Úä´2áðÛ}#û$piIRÒ#äN¨×*±NÖw+$¾Ð«mè </w:t>
        <w:br/>
        <w:t>!G$Ñ³¦îNð¸ë=úÕTÔ©9HëXÒ²¨#^qS4##«s##OûDö4À31yVGÀ2: V'#F2k#îÍÕX*#Ñ\}Øa#¾ù#Öè#1K#&amp;evT#é*ùK´#*=G±í[Bq÷ÝìM#ò{¾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ÑÆ#(Ìq×#V¥ßÏå#$hHw®#ç?.~kG)&amp;Õ#HÍÓSOí##eaFVQ»-ÚGo¥P`÷CË`±»±1#»×#µpº®¼û%ø</w:t>
        <w:tab/>
        <w:t>Î)¨lÇEjlA¤Üù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{f¦u¸$#xÂ²1¹ÀíÁéÞµÄÖ¥#(ÒV9#J¥z÷²F|²É1Ë\aá#O¶GéSÚ:4\ÌÛ#LAx#F3ëIÔI(MjwºßWM±Ö¶</w:t>
        <w:softHyphen/>
        <w:t>$#\@ä #aëÚµÝ/!eN0üe³×Ü#^¥#º#*ñå|êÝ&amp;Ýs#Hp|ÃÈÿ#</w:t>
        <w:br/>
        <w:t>Î+4Ów# #EÕ#¾+ÎJÕk8]%#ÈÆTÔZÖæ©#Jÿ#¼.Ã±#ãÚ¨g?64#e^à#8&lt;</w:t>
      </w:r>
    </w:p>
    <w:p>
      <w:pPr>
        <w:pStyle w:val="PreformattedText"/>
        <w:bidi w:val="0"/>
        <w:jc w:val="left"/>
        <w:rPr/>
      </w:pPr>
      <w:r>
        <w:rPr/>
        <w:t>½¿#Ò´ª8FqäU'N/EÐÐ</w:t>
      </w:r>
    </w:p>
    <w:p>
      <w:pPr>
        <w:pStyle w:val="PreformattedText"/>
        <w:bidi w:val="0"/>
        <w:jc w:val="left"/>
        <w:rPr/>
      </w:pPr>
      <w:r>
        <w:rPr/>
        <w:t>na_7</w:t>
        <w:br/>
        <w:tab/>
        <w:t>p¹ªqæ#[qÈw#?_¥p,TãSßB%</w:t>
        <w:br/>
        <w:t>Ã¹AYõ#¦Ú&amp;#q+nHÇ'ãéÞýÄ#*N²|ådc#ú#ßZë</w:t>
        <w:softHyphen/>
        <w:t>É(F´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ò~ó©q'/o+¼åÊÇQ¼#§NjÄâ,C</w:t>
        <w:br/>
        <w:t>Ê#³åv</w:t>
        <w:br/>
        <w:t>xçø«4çR£½J¿»´Yb9K³}®bTy</w:t>
      </w:r>
    </w:p>
    <w:p>
      <w:pPr>
        <w:pStyle w:val="PreformattedText"/>
        <w:bidi w:val="0"/>
        <w:jc w:val="left"/>
        <w:rPr/>
      </w:pPr>
      <w:r>
        <w:rPr/>
        <w:t>$aïÈíøPÂg¸#VI&lt;whT {úôú×N#ÉNP«²9hÊ</w:t>
        <w:br/>
        <w:t>Sz2¼ÁB³È©¸#Üd#ýÇ¿#©a#</w:t>
        <w:softHyphen/>
        <w:t>²;ËµnåùÀÃzóÔ}*jWºqêL#å]ÔºCL</w:t>
        <w:softHyphen/>
        <w:t>yt¡¤@ØÎß(Æ=@¨ßÌX£1¤#`yeÐ8wÇsÛ&gt;ô¬ðÔªÕ5}ÐUÄ7?Ü</w:t>
        <w:softHyphen/>
        <w:t>· g#Ð8q#yd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;ûÔíÙ®#Æàc\ñôúÓÄF¤j.Gò=*#¤×T%ÄRºT#TÝ# #LÆcó¥o#%c,Rc'¿_óîk®7´ýâ9yTÛ»½òBÑä&lt;Ê####È'¢ç¡ïJkG"#²âæí¢ÃÇ#T#ÓÛ_Zx:6#Òç§&amp;â</w:t>
        <w:br/>
        <w:t>¢Häùr;#Æ#Ü#ô¦#:|Hl&lt;Tev6U#qù#ÍÓöXf¥¢ANXÕöÒÕ±¾\²eR#öøÆ#aíÐt«±Imm6FU##Æ#ÓÒ</w:t>
        <w:tab/>
        <w:t>JMNGf*¿&lt;U8D±-ÓËÎ]#`&lt;µ#?úÔ¬í¥kpSp#a@Xþ#Ö#¡É9IÄ0õCõ#&gt;a(£f"*¶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#\sY«$±J$Dì#b¢)Þ§øåHþU®</w:t>
        <w:br/>
        <w:t>jCÌã«S¯î 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:9(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É&gt;#ëR\],±H©¶FT1#FÁ¼ðAö</w:t>
        <w:softHyphen/>
        <w:t>+Ænñ2jÑr±J#`#÷#L"E;vÜüqÇ</w:t>
        <w:softHyphen/>
        <w:t>XRq#L#vËàY#ÁÓrsÛF¬ëá£An4</w:t>
        <w:tab/>
        <w:t>#ËÞ#_  ß£m#à#Ç#z#³##(#cbr##«ÿ#Ö®IÐ¨ª*±Øµ###iÙõe2Zå¼#·ow_?j±#¹'\$ÁÇ#ã&lt;æ»#ãJºæZ3Û¹^Uõ4Ô¦vb²#¯ç×Ú]Ë)Î£</w:t>
      </w:r>
    </w:p>
    <w:p>
      <w:pPr>
        <w:pStyle w:val="PreformattedText"/>
        <w:bidi w:val="0"/>
        <w:jc w:val="left"/>
        <w:rPr/>
      </w:pPr>
      <w:r>
        <w:rPr/>
        <w:t>ÊÙÀädþ^µÙZ.Ræ¦ï#IÔ´¦"·#gBTæ.Õ#ö#¸Èª´O"Ë:®Å#X/ÊÄ÷ç½sU©#öVØ§½?m}Y$.Ñ</w:t>
        <w:softHyphen/>
        <w:t>±1  àµ]dÒhþhåîMÀÇ¨&gt;ÕÕ¹×-µ"xÇ##U#Éû.&lt;Àe.7Ç#c¥J#vHe]¡ ú#á4K#'4¯ª:)Vm¸TWìXÜÆ¡J²Ü&amp;#pOÞP:xÏ¿zUJæ@#K®GËÇ¿¯§</w:t>
        <w:softHyphen/>
        <w:t>T°üÍÊæjª^ÑZÅ</w:t>
        <w:tab/>
        <w:t>]§lD¬\°f2##¡#</w:t>
        <w:softHyphen/>
        <w:t>i[G?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åÿ#õwª£##mßSTãí$ï©#³N¸Ü##y!g¼Î#ccÚ</w:t>
        <w:softHyphen/>
        <w:t>"b(å#ùòqÙ#«#â±åµÊ§fÜ#Ê öåÉqµ}N;Un÷2[ ¸I;G#äõ zñÏ#:##ÍÔÞ©:Si#å²ieFÎó!rª#q¿J|rMæI#Ú,Î¹`½?#YÔæåN0©ûðèX·RÜÄBþæE,|ÁõüEM=Üe$E*®NÅ#8#¨ÏlÖ²J¤#ã¢gE</w:t>
        <w:br/>
        <w:t>«#Ü¹J1Íäª®ØÛlØ#)$±õö"¬</w:t>
        <w:tab/>
        <w:t>.#ë£ÆÙ#`Ý#±¡Ñå«h½ÈÅNJ$^¶¶fI#6A,ÛäUúm#óQ#Y¤-Î#Þ#.#ó®ÈÁ{;TÙ¯Äæ£</w:t>
        <w:br/>
        <w:t>ÑÃ&gt;W</w:t>
        <w:softHyphen/>
        <w:t>Ë##"tÎ.§,#ø²{#HèO¯J¡4bi#"ðÊ°BÄ&gt;p7/qíÖ¹iOêð\íèmRIaß7ÄKmnÐ35Äí1STMªAéä{ÓþÌí&amp;-##Nãqÿ#ëUªs4Ñêf±0B·¨Y#À]ÆEi#×$sj³i#+#HÑ#îûGÓ#8Åb¢«Ýô4IÖ»4ÀË)#¤{íóñ½Hê#ª#¥FWH2ÊÊ7#úå[B</w:t>
        <w:softHyphen/>
        <w:t>#½EW*B6ÝnU¨dq·&amp;`F¼ õ#ÐT²oÐ¬(9#0#hëÏj^ÃÛKÍlT1pÃ¾ä´F)BÏ¨®;d#Ïÿ#®¡iRSæù²È#dÕLúb¹cB½jþÎ[£®®#«'h²Y#ÊûÖáÃªá¡û) #¹$ã&gt;q×Òài|Ç¶&lt;¦vzv_N¼þu¥Ju¨ËÙÊ#·r15ãMB#V`ÑÙ#ÒÆ@Ë¨Û±qNz&gt;i'I$b®Ïòª¶[*p==}ûÔIºéc#pçÑÈ#PùNæ'#©##^Ã4ÆCs&amp;#®#Z(#AÁç©þµÖªÁ¥ËÐç#N³#¹p´qÇdî(#îÃð¨Ø tóKò#ÇøFyêyÈ«öMKÚ½Ù¡V#¿baqoö¥vòyÀoðã©#Ö¬»#%I1#-cù2qÇçYÓ</w:t>
        <w:softHyphen/>
        <w:t>^U%#²u£hT#%K(#Î¼§h&lt;=#ÇÍ¸ôä^f[#I#â#¹#!Êä`#ÔSÅSrQ5cH©{(!W]®Û.áÙºÓÖSh^'¿àùê#ÙÆ</w:t>
        <w:br/>
        <w:t>_sZNéµ(+ßqaã:|Ó¹#6xÞTWß¹ÀÉ#÷ê9ªÍ#aËE#seÔ1</w:t>
        <w:br/>
        <w:t>#°úw¯:Õ*KM×SØ^]IàVòäf2¿##ÓéVB£G#(</w:t>
        <w:br/>
        <w:t>)fl¨#¨#W¥Ä*##ñ8¥(×Q¢¨W6Îì#Tðè~\ÿ#ZEVf29#e#$q¢8õÍg#B¤99u7ÃÖ«#.yãd,###å #cßÖ«#á°×#DlY&gt;\äõü¨«[XÆJÆU*µ9*ZÔJÐ$,#1¢ËC@&lt;ç#×¶¡#ÞO0£Èw##õäW#J°ì#ö±·4</w:t>
        <w:softHyphen/>
        <w:t>qÈ®6f</w:t>
        <w:br/>
        <w:t>##ÈË#j³hªÈ¬ì¬c*9ÁîÞãÒ¦8×;V:«ÂÕW</w:t>
        <w:softHyphen/>
        <w:t>kÔLB2Ü,!#Á&lt;eä§ò§G(oöçfìåúc÷#Ó</w:t>
        <w:tab/>
        <w:t>Ýr§°*TéÇKr¹mÅ'y#NHì=?#¸E¸!äQ÷Lc?ZJ»RPQß©Å]×æövÐ#YÌG\)Ýöu`#Þ98ä#ÍYí#P´s#0ã*Àn#*15=æ¹ßNöNZXoÚ-Þ@eeXÐ©, #G##Ó¯Z|#ï#H#ã7Ý=ùþ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.¥ÈË</w:t>
      </w:r>
    </w:p>
    <w:p>
      <w:pPr>
        <w:pStyle w:val="PreformattedText"/>
        <w:bidi w:val="0"/>
        <w:jc w:val="left"/>
        <w:rPr/>
      </w:pPr>
      <w:r>
        <w:rPr/>
        <w:t>ËNñÔÎXü³#Ã#`#tõ§Û ÊÍ66[¶æ#9è=«¶ÛmWZô9ñutå¨Ç³4R,âY#$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=òOzdæA"#²#ã##äÿ#!YâïYF#;)T+*Q#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îU&gt;nW#g#~;Ôjîþ\n·#W+ë8#9ëÏ&lt;Q</w:t>
        <w:br/>
        <w:t>rY{G)+##-ÂÆc_µFd#¤óä</w:t>
        <w:br/>
        <w:t>£</w:t>
        <w:tab/>
        <w:t>#ªÙb°ï/ôÈ*ÐL#sC×"¶«Zª\²Ù#JÖ ÒV".ª#wÉó:0#{Ü</w:t>
        <w:br/>
        <w:t>Ïr#1  21A'-yúþ@Ô:ÞÒ&gt;ÊÈó/gî!Ë(7@çjåJÇN08üj#232üÈ#&lt;¬#Gãí\U!/eQÞûÆ#©Ótàµ%iå(\5Èÿ#v¨2Àã#Í+#</w:t>
      </w:r>
    </w:p>
    <w:p>
      <w:pPr>
        <w:pStyle w:val="PreformattedText"/>
        <w:bidi w:val="0"/>
        <w:jc w:val="left"/>
        <w:rPr/>
      </w:pPr>
      <w:r>
        <w:rPr/>
        <w:t>pê¿0ó2¼tËc§ë]#ê###j#)n#×2#FÁö31#«è:dÔM+É#º¡e@åÕ##îOUÏ¿¡àQ8Æ¥.Y#Ò§##âÞ3¶FXÉ#áí8î#ÿ#=*##fòÎw®Ý9ê}ù¬½×puF2:"âíaAÞV##&lt;¾&amp;A#ôõ#¤·¶a#k"I#.ÛÛÉÆO9#Ü####)U©#{e§CJïN¤#kÊïX</w:t>
        <w:softHyphen/>
        <w:t>åØ#Öw#QÅMöi%1#Á±V$Ü#Ð#ÕèK#R¥(Êúu3öÉÙÕUM¾cù(í´K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äp=ê#%ó#@Jä#päÏlv®jÒ¥F6¤ô#ÙÆ«tg.UÐtr¤j²2¼®d#\)Ûè#8ü©6ÂZB#Û#ïùzôý;Ö#§É#RJæs÷cË#1</w:t>
        <w:softHyphen/>
        <w:t>H#ÃsJ¬ÐF¬@lç!Þ#§#3ÌÃ#*Ë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¹Ûõ&gt;tiJ¬oQZãT}µ&gt;h</w:t>
        <w:softHyphen/>
        <w:t>IX,l#É#[cg|+x</w:t>
        <w:br/>
        <w:t>#ê#'&lt;#®¯´¼j</w:t>
        <w:br/>
        <w:t>2,p4ùÉä:û</w:t>
        <w:br/>
        <w:t>´¥#(ÅêÅJ§³³¬I2J² nX:p@#8èi|@</w:t>
      </w:r>
    </w:p>
    <w:p>
      <w:pPr>
        <w:pStyle w:val="PreformattedText"/>
        <w:bidi w:val="0"/>
        <w:jc w:val="left"/>
        <w:rPr/>
      </w:pPr>
      <w:r>
        <w:rPr/>
        <w:t>Äg÷ÊûV#%È#¯Ê½#êkJkÙÁêv*¯ØrIu#s&amp;&amp;S#Úòýï!#éÚ#w#8¸¼Ñæ)###9oÇì#r{*3÷mêg]Î¤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7Ìg¶¹FÈ#¸##ý)ëgó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#¼¼sÐÔQMSý¤pºÕ¹#Ølòå¾Ñ#°ÝÒR</w:t>
        <w:br/>
        <w:t>»#cÍ+~í#âÉ-òl-à#Ú·q§*¶ÐïS|5dH§ÊE1,VÁã#Â#ò¦##»É$%#Adóp¼|¼c#&lt;æºeN6m+XÎx</w:t>
        <w:tab/>
        <w:t>F#âmG$ù{£Æ3»#þu^0ÈÒ#ácdÛª®##ôÇ½`¥%?k.½#TêÁ©Q¯¹q&gt;YC+H@AÎâO|r</w:t>
      </w:r>
    </w:p>
    <w:p>
      <w:pPr>
        <w:pStyle w:val="PreformattedText"/>
        <w:bidi w:val="0"/>
        <w:jc w:val="left"/>
        <w:rPr/>
      </w:pPr>
      <w:r>
        <w:rPr/>
        <w:t>(#,p¾bòwv</w:t>
        <w:br/>
        <w:t>«ÔVG¨±ÞëP©«¾¬t»·ùó!dÚ#v#¹þ5är;S¢ó#³Í#Â mÛTý=</w:t>
      </w:r>
    </w:p>
    <w:p>
      <w:pPr>
        <w:pStyle w:val="PreformattedText"/>
        <w:bidi w:val="0"/>
        <w:jc w:val="left"/>
        <w:rPr/>
      </w:pPr>
      <w:r>
        <w:rPr/>
        <w:t>e#E8Vöu5Lá«FIÊt#îDZ=¬Xì)!#MÝ2=j</w:t>
        <w:tab/>
        <w:t>ÓfÇ¹v#0Ü¢LsO\ûÖÕôÞÅÒs£MÊOV6#"##qµ|Ô## #1ß&lt;b¥dÁX¤1¦\9ç#gy¬aV¥ûÍIU³X¯"È¿º¤+òI#?0õÁéDÇ</w:t>
        <w:br/>
        <w:t>#7ykó#?CØµµ*#ÞÝ#\æ¥fM#Fî#¤Ïï8oÄú#ê9##ðª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û6?c?`½¤ª&gt;mÕ[##ÒS¾r¿##Ù#w##1éI8KfGm7¸¸ïmè9#·×õ®yaëÔkC&lt;M9Ñ¯zRº##ÜÆâ(]Ò#þT2¨#yã#«Of±H£´à)EÜA`Hôï]T§#ÐöRÕ®¦0~Ö«H#[gdBÓÏ¶=mU9û qO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ó#I#9çñëQ#:©JM-Ê«+O:D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kvy#A±~#ÿ#</w:t>
        <w:br/>
        <w:t>c&amp;#ØFJ:|½ÅtS£#k¨ô#"O#8«##4ñÉ V1I!e-Ó¥DÌùû4×U|ÉmãHç§^Erâ)9;tG¦¡NTê?l´fR !g/Ïqî1ÚPâ2#®9ví,:à#Ð×=&lt;\ãR*kDsºsMÕ¿qÉ#mâ9rî##ÍïNø©¤vl9¤c(#-Ó±ãy¢Rëû¨æÄF#IÃDÉfÀo´Fæ+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cÀÏNÇÍýàýÑ²º,Òy¿m[ ÌsØ¡9ÿ#ëTTÂûÜ°¥#i§"À9É)&lt;ÈÀ°8&gt;§õ¥V£#¦#È#Ée*#êHïõÙäSP{.¦ØÚNvPÝ#&lt;ç÷[ÄªJÌù##Éôç§ZOß³DÁehÛäß&amp;#ýxô</w:t>
        <w:softHyphen/>
        <w:t>+Î0U</w:t>
      </w:r>
    </w:p>
    <w:p>
      <w:pPr>
        <w:pStyle w:val="PreformattedText"/>
        <w:bidi w:val="0"/>
        <w:jc w:val="left"/>
        <w:rPr/>
      </w:pPr>
      <w:r>
        <w:rPr/>
        <w:t>n'BÝ$tYådB»H?,q×ëh."É#¤Uy#aß#»zÁÎ¤*^§ÞgF#n4¥¹ibXX³M#»##ÉCù&lt;*».á;îxÇ nÐØâÖåYÞqÐê¨4£2ÜvñÈ4vîÒ¢åe#a2:äz]Ñ¬¦5#H#&gt;ONû»çÚí%É¸©ÎòP§</w:t>
        <w:softHyphen/>
        <w:t>À¯Ò#@1Øg¥HD¦5.Ñe(å°:ãè§N5-#ôÔºnVÈ©8###hã#Q¤ò1»·¯#ÍH÷Ç1«o§É¼Û¬=þcÈ##J¥UNqIêr*°</w:t>
        <w:softHyphen/>
        <w:t>;8jîV.Êbgù/@çÊ¡.ê6\yK0rë.ðQ=Û#ì=kT#"j=£$±##ö$§Üæ#p#sy$°Q6N#½K/"nhó ####ê1OÙîØÙÔnþÏb¾_q!O##¸Î#Ó=º#"G/$¦##Ñ¶zôÏëÅ#0Z]N:eÈ©½ÙnØG#c#W#"l¾TmÀÏoþ½1$í3HÈ##NP 2å#=zÙAP²æÐô9ç#Â+EÔ¯8HÜd$$,wuê</w:t>
        <w:br/>
        <w:t>²e·g#Ð;E Þ'Û´QüÁæ¢U#($ö1UáV\#î6#HåmÎ###ã¨Èàý</w:t>
      </w:r>
    </w:p>
    <w:p>
      <w:pPr>
        <w:pStyle w:val="PreformattedText"/>
        <w:bidi w:val="0"/>
        <w:jc w:val="left"/>
        <w:rPr/>
      </w:pPr>
      <w:r>
        <w:rPr/>
        <w:t>6#í®åg#÷3</w:t>
        <w:tab/>
        <w:t>##Ç¥]</w:t>
        <w:br/>
        <w:t>µjFRZXªj(IÙ#¬ÆÙhæ23ø*Ùà#ÜULdË¬&lt;Îâ{çÔW#ánn¬!J3ÛÐló÷·,ÃÈòD68#t'#ªûæ$É#f&amp;ÀA±I##×«,C¨5###0Og}z#&lt;P</w:t>
        <w:tab/>
        <w:t>%Bè\Î.Gà~Í±&gt;|ºhr2#B9#?#W#Zro{</w:t>
        <w:br/>
        <w:t>4bª¿i¨è¥##H÷1o)Rh¼ÖbÇ3ß'</w:t>
        <w:softHyphen/>
        <w:t>I&lt;3·$£## dqÛéM58ìRÃE©M²§*J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rG¹äu#×Ò"#æ«,&amp;Ëd#I8íÃµaZåQ±Í%ÎâªjÑp7*¡ÇîürÑÙ?Dæ#ZA½ßå1³#</w:t>
        <w:softHyphen/>
        <w:t>êÀõ®:£RJ¤º#IÂE5±cïª,·nããuÊ»u#ã#</w:t>
        <w:softHyphen/>
        <w:t>4yJZ4#K4#÷$V#t&gt;#Ç#ë]4±#Ù¹rØÑ×ÓijFñ#Ñ 3#r2O#ò#zkpÄ²A#\#²#i¨Ó¿·§</w:t>
        <w:softHyphen/>
        <w:t>ÈÃÉÎn-]#e#W÷#"0ç©É#éNy#ä[¤0Ë·fá²MÞTô&lt;VôÒRQ¬')ò{4</w:t>
        <w:softHyphen/>
        <w:t>r«¤b#4Ò³q¾#ü¾sß#=VÉ#É#M'wË¼#ñ[,&lt;%5#</w:t>
        <w:br/>
        <w:t>Sæ'XÆVTî#T£O´sèÞ#µ#À</w:t>
        <w:tab/>
        <w:t>Xâ»ÆÒ*ïÎ2~oC#qÊ·+t©GDvRP²Ù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¾!mæ?Í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¸ý*Ä&amp;"6¤ÑÄàm#G</w:t>
        <w:br/>
        <w:t>1/µ&amp;¥#óÈáéN£§A[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R¿;'OÈþ´øQÉ,a&amp;QY-#Ò¶¥N#(ÉÅêtÊ¢A²±£f¹·Q"ÅoæCòÀGÍÇnô×ÚwD#sI!¶ÆP3üCÐzb³XHB</w:t>
        <w:tab/>
        <w:t>§vqÊSqr½1(X#iíI¸Éæ²å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5#-²=ÄÒ±üð¬</w:t>
        <w:tab/>
        <w:t>êHèAÇµgÉUUw{RýüF</w:t>
        <w:softHyphen/>
        <w:t>ÊLgI#Ä/çªÄ»cB##ÙÀ?.Kqôüj A¶=Û#dÃ²@å}Nx"»h{</w:t>
        <w:br/>
        <w:t>Qå§=yÆqjè-»ª#²#y#Ê</w:t>
      </w:r>
    </w:p>
    <w:p>
      <w:pPr>
        <w:pStyle w:val="PreformattedText"/>
        <w:bidi w:val="0"/>
        <w:jc w:val="left"/>
        <w:rPr/>
      </w:pPr>
      <w:r>
        <w:rPr/>
        <w:t>8#Ú¬»ùÊÈBÆ#lGuá.x¯-Õn³GMT#Ur#b-¡F}Ñ-dIF#º÷©ZrQÝ£d|m@Á#</w:t>
        <w:tab/>
        <w:t>õ#Û«$oTj¨Æ¥©ØcBÌHki</w:t>
        <w:br/>
        <w:t>åúcúRÈ-«#S#²§ÝTòp3þ5µ:##n¬ÍÑPR£#± xZ##DmS$8ûÄÞÕ#°ª+##V#È?.îzÖj_¼.¥E:6VU##nvN%c£È8&gt;½1Óó¤g#¶n 0ùbÙ</w:t>
        <w:br/>
        <w:t>qøqùÔ¹Þ£Rqv¥)EjÉ#hãEDó#ùPK&amp;#N9ã=³ÒÈ#2¿îÑÐ&amp;Qó#¨èk'OØ¥&gt;mÈÃÖ</w:t>
        <w:softHyphen/>
        <w:br/>
        <w:t>N#[ùr¦ýi`$</w:t>
        <w:br/>
        <w:t>n-¥TcæÙE</w:t>
        <w:tab/>
        <w:t>VÜF*¼õÀ#vjíT´ÖÕûjtyÚÑ</w:t>
        <w:tab/>
        <w:t>,Ï+#"</w:t>
        <w:tab/>
        <w:t>cPO#§!û#£¨õÍ&gt;&lt;2'Ï!#Íµ1Ðàuª*u65ÂVeî=EFÃ;¨°d&gt;dùs×¡ö#Åo)2#P##ÀÁqòóÔzÓ¡N&gt;ßl,EöZ!êÂY&gt;Í*&lt;?º+nê~Vç¸þ#³&lt;oötkx UPtë~µ#,gZNç4g)GÙ§±aVW#¡Ä#«&gt;4®Ñ¤ÒÀÄ)Túq¿LT¿gNn7=#0ä¸Cm²7xbêI#iBÉ#ÓÕi·2Dlè²36Ù####O8"i:rÐçn5pó¨ì¾\;ñ ;/èANãØÿ##)j#¦#³¼&gt;ÓJÐò(Ãá)Q¯ï;ßX¾#4©+6I,öPC7#m®AtbT##¸¨¡Ë,²E,ÛW,mÛæQý&amp;»'ËN¬}®§&lt;p÷¾ôEÕó¢\JÄ#«#.3éS®&lt;±¸2y#9Ðà#ã#g#JâNU+ÞjÈîZ¶S²#c#Æé¢R|Á##È¿¤tÈ04¨»O##zõ¨T(J«hÙÂ¤`äú#cå#e</w:t>
        <w:br/>
        <w:t>ñ#Û#m^âÝZW-&amp;ã#S#ÈÏÉúZrté¦#q®*ÙcX#Àk;b\c9ÇÖ¡8b&lt;¹J~çi2e#äã#¥g#ÎNðÜr«']BÌ#Xl³Bß:y,#*&gt;½3Q¥Â«î5u(¯)bK#qé¥DÚjÛ´tNò©Õ[å2##{#D#;Wðéß{E'ÙU#1êÀ;míO##B#Éo¹Á%){V##·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Å#nè#~ÿ#</w:t>
        <w:softHyphen/>
        <w:t>M2eh##£cä#\#JxiS©~#E¨JU#»Ü-þÎ HJÂNØ¦Ý§G¿¿áPÆ¢c¹.Z9#bÒ#Ævû#WE##¯hÖæöÐ$#0#`O´c#Nzàz÷4JÌYÜåÈ÷§ÍÀ$8ã§_Ç½dëMV|ê÷6RT#û·3 XZ]¿"ð[è;gëéT-Æò#o;Nj#N¼¨ºp{ÕÛ×±Zu##ÛJ¢#aÆäË3î;TÌäI&amp;æ#Èí#0#öõ#õ§²Z¤Þ¦&gt;ÖPkQ</w:t>
        <w:tab/>
        <w:t>Ræ3p#ìÜ#&lt;º=#zW'aE7oê¹ûúsÅ#Ã:s¨</w:t>
        <w:softHyphen/>
        <w:t>c§#*#</w:t>
        <w:br/>
        <w:t>1ÉÎ#±Ù:#Iúõ#(Í;etº(qæË#ý3Ï¥:ÓJ%3¢5)ÒûË ##¨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k·x#ÓðªÓG#*¤*ò#÷</w:t>
        <w:tab/>
        <w:t>ó#ëÞå§©N¯³¥bg*±åÑ{H&amp;#ÉËË###¾¿Je¨#edDÃ Ë¼#ûÇ#È®b+ÔdË7KJu#¬Dnmç]É#4Èå²#ë3äÇ¹¤i&lt;ïÊÛ°þ5ÑZ³i½ncx6ý°ç#y®Òïr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:OJ®»#"\I±Ix¾îÚÏ~ÜzÔa*CÚKÝ!V êÎ7vlG@e[m</w:t>
        <w:br/>
        <w:t>àg+&amp;Ó#¯aÕn#?##(å]8¹Sª¥f#S¯É8Ý#</w:t>
        <w:softHyphen/>
        <w:t>ÌmçnpÈ^#g°=A#,e##£##æ#Ùöä÷úÖ#§EAIjÞ§u,\fÝ&gt;##GÈí#¯³#6ãúëLX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ÏÉ#&amp;Lä#CÚÕUhÝ+ ¡Z4¦Ú®#gxÚ6xÏ·jÊ2H^§&gt;H#y[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Öê#ç#</w:t>
        <w:softHyphen/>
        <w:t>psT§7È´7ï$ãI#Zâç#[#ÉxÛs#ê@éS##²®</w:t>
        <w:softHyphen/>
        <w:t>qVÏP#Ïqéßµ'#Z¯&lt;IÄUeÉ%d!¹ã#FaR#ÐüÅOUÁãëë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ÆÎ!ØÇ#xäßJè¥[÷ÎËJs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´¥g</w:t>
        <w:br/>
        <w:t>bg*#{#Û#qµ0¸·#äyÏ</w:t>
        <w:br/>
        <w:t>¸uÝó####?ä×L¤æôèo#õÛQ©¯ýÌ###ª*¯##zgÐÔR##Ê3%ÊÇ(#8Öo=#ã#9ç¥R#S@á#ÅÊkr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¸1$¸#ùdÇ»#iX#6ð##qÓ?Þ#5Ï;¾nÈâtÔ¥j¹#H£ó#Y$###Jý=EK/#;,«,S#¡Q\#,;÷àñÇ¥rIT+áÙ</w:t>
        <w:softHyphen/>
        <w:t>)§#N6cc'ÛM¸(htÈ#Ï#@"¢+p#Ëp2É#ÿ#</w:t>
        <w:softHyphen/>
        <w:t>N(Ò|Íÿ#Ã4g</w:t>
        <w:tab/>
        <w:t>QI</w:t>
        <w:br/>
        <w:t>`#¢å#Ñí#Xzp&gt;ÔJD¡ÉÇLp:ÜfXh¿ßÛr¨ÁÆ§/´UòUÄbPÑÊU¸</w:t>
        <w:br/>
        <w:t>Ì:ãÖ£#|±¸ZL|Û°^z#ozïÃÔPRÑ°õc?iOAñÆèÆxÑBy</w:t>
        <w:br/>
        <w:br/>
        <w:t>ß*R©#ùRÄº¦Ñ·ßéþ4T</w:t>
        <w:softHyphen/>
        <w:tab/>
        <w:t>MFÝäæªÓ"t##ÙÖDå,¡Ü;Ó&gt;R#j#ô#ö&gt;¹®JÞÍMIGTt9¨Ói+#rí0Plh«´íCC#¸hÑñ³ý$nÀ=9#º=·Ö5¤´G#J)OKG±O|«(##¸ýÒB#-óô#¦#ù3[ÊÒÆ÷#*+HwÇ Ëdt?ýzË##rN&lt;º°ÄÎ¬í&gt;¶H£iÖeó7##s#}»Õ[Í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òÊª#Ë#oaYB####ba</w:t>
        <w:softHyphen/>
        <w:t>´#&lt;k##Ø# #oJAy&gt;ç2I,##¸ç¹~µÑ*PQ÷äÖåN##¼Ø#©só#gÞ~R;H#i&lt;ù#«È#xãÂ#S·ETTá#8üDÒÈÎ°p##cÐtÏ</w:t>
        <w:softHyphen/>
        <w:t>K¾M¬¾h!F#¸#As´zcy%ËSDR£R¿½#Q8r#LJ#ÜóÉàsS\&amp;ø#JãËÎvSÈ#éã4ÜéÔq©#S;#©Kª*#»6ùXÎ× #@yã#anZUMÑ#¹}+²¥#JtÝÇÕ§Nñ/Ø§çÓ"Ç*¿B"6#ÉêO÷}#KûÉ&lt;¤oj±#T#ä·~@##ö© â¥[Y/Ä¬Lê:®IÙ#Ò®åÜî_Ë#G#ûþtÔyË#¦·²Ð´£#êOô¨«N½Yªµ6*W¬</w:t>
        <w:softHyphen/>
        <w:t>ÔÌ[Ì]ÒÆ¿6#À?¯CSDÐÅ'Ë,:Ëå¼£î¹=¹åK~mmªwåOR#D?¾F&gt;k2,®A^ÙÁõéÓÔQ&lt;hS{E##Ú#ó£Ðûè&lt;Te-k¤¨Zz´Aö%×Î#p###«Ò¡Pdy7öÉ,qáPõÁ9É#õ#</w:t>
        <w:br/>
        <w:t>#!JSnï¡Èªb#bY±)#*ècx£Àõ8§²+#¬#"0±#À</w:t>
        <w:br/>
        <w:t>7=Fzæ´jr¤®</w:t>
        <w:softHyphen/>
        <w:t>"±2TR+O#£)X8óûäw#×Ðàõ#iÓÅ*È#**&gt;"Vó#É·#û£Ôu4«S|±#4ñ18Âhl0ùD(%âåÃ³g#û´L#H[@#ÈK4jì##÷ã&gt;Ú´U¥#7ä*Ô#áÉ</w:t>
      </w:r>
    </w:p>
    <w:p>
      <w:pPr>
        <w:pStyle w:val="PreformattedText"/>
        <w:bidi w:val="0"/>
        <w:jc w:val="left"/>
        <w:rPr/>
      </w:pPr>
      <w:r>
        <w:rPr/>
        <w:t>£ËC,F5VPí´7qþTÀLJ#</w:t>
        <w:tab/>
        <w:t>Û#ùüÝßÎ¹TÜ"«KfuBÿ#V÷"ÐÉ3´ùB#C26##õ#]#DQ(Y¢aóÉæn+¼Öj¯·i]Üäi¸¸OF_G³î«¶MB#²ÿ##=ªªGûÙP$B2A@#p+×¿Cå[)ÂÕ##xZ#»Q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mæ¤#Õ###©Ï_Jµ#é¼ÆVE##*jÚ´Sq§#jR¢èb%F¦Ö+|ë&lt;cÌ#BªÃ#g=#z¥#À+²Ë#W9#É#¾¹o^1]#hP§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N#F±#Û'èj¼¡±ÜÓD¤"Æ9Î:#ö#&amp;JÆT½½#ó-·$E8ËÇ##0(T</w:t>
      </w:r>
    </w:p>
    <w:p>
      <w:pPr>
        <w:pStyle w:val="PreformattedText"/>
        <w:bidi w:val="0"/>
        <w:jc w:val="left"/>
        <w:rPr/>
      </w:pPr>
      <w:r>
        <w:rPr/>
        <w:t>÷³éÏ¥$,ª#,Ç#;|§;ÐóÔõéNÂ©ËcjQ©¦ëM4ú\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Ê\lW9*3üªÚe¹Ú'U]#m ßÐÈ~B#ê3Û¿#èF|²Sd8J£QÕnCåØÈ¦ Ò¨#óãÃñ4Écd}æ"Yb9</w:t>
      </w:r>
    </w:p>
    <w:p>
      <w:pPr>
        <w:pStyle w:val="PreformattedText"/>
        <w:bidi w:val="0"/>
        <w:jc w:val="left"/>
        <w:rPr/>
      </w:pPr>
      <w:r>
        <w:rPr/>
        <w:t>ê1ëQyÎ~ÎJË£7t=ä"òçRðÎ1u2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 gÇÓ¹ÅE</w:t>
        <w:br/>
        <w:t>ÀìªD#1·Éó3#¹cÛëÒ·XnZ~þ¶0Uj¹+¯BUDyÓÍ}û2</w:t>
      </w:r>
    </w:p>
    <w:p>
      <w:pPr>
        <w:pStyle w:val="PreformattedText"/>
        <w:bidi w:val="0"/>
        <w:jc w:val="left"/>
        <w:rPr/>
      </w:pPr>
      <w:r>
        <w:rPr/>
        <w:t>À=Xû8e|·"ÊFÞ8Ê÷ÅcS0U)õ# êóâo¯b5y#Cö#dq°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ê##Sf»VÌ</w:t>
        <w:tab/>
        <w:t>*#ùH##×ßçZPR&amp;)Ðö½ÊðK¼³|á#ð#çv=&gt;µ2Þ.</w:t>
        <w:tab/>
        <w:t>Ç# qíþ|V³6å#¦59í*RßqâY¦m«#¥]ÎÀ#ÿ#ë#Q# f#Éó#9#{úÖS¯*TC½#Îíë#Ih·#EÃÂ#x##Õ½~ZaTiØÈ²ZX</w:t>
        <w:softHyphen/>
        <w:t>Ü.qËv9ÅtMÕ¼]#{þ#E</w:t>
        <w:br/>
        <w:t>V\Ù##rf#E#;##3L2#p#z£,lg#Æ-è°È©É?ÅÉëÛTrª}¬wG#%N#q£#e·Bê_bK(üóéH§r#lûH*# ö4ëUºWÑ#§Ém¶(²##-fhÜ#&lt;dç#ýjaq#IV(ØË*ÈÜ###xçÛ¦}+?hæ¨Ï#</w:t>
        <w:softHyphen/>
        <w:t>yKfW%ÜFv³2¬z-#6ÌÑÂ6ï@NS c¡9®¥</w:t>
        <w:br/>
        <w:t>Q¡tµgE*°§5:}PÉ]ñ$ÂwË#(ò¥º#Hªð[Î²4l{Z2#Tn'Ô</w:t>
        <w:br/>
        <w:t>ÆTZWÔ«]^¹#Ä</w:t>
        <w:softHyphen/>
        <w:t>#Ë³#V=½:{~5NX#6f#·#p?¡</w:t>
        <w:softHyphen/>
        <w:t>eNR4uÕjn4´cÞ"#ï##Fd#æ#ÓÞ Hà·:·#âìKdäþ#ùVÑQö&lt;¶½:p©½#+Ye ·3;I:4ÑÄÀc»¿^RURE¬#^àØÝòçÜ#;Vxx*#ksz#§*U6¶fk4"9QËcgPùýAª#&amp;ÉWvF#QEåtü:VÕðêö)XÒ#ò§õu©ò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/±'[wòG'1#=Û=9âµ¡#¤S¸f%ÉUÂ#ð=kê%#J&gt;Î;#ÂúÕ#O÷«ÞDVð¤j]VVýéËK##1ÁÃw#Ö´M#úH{èår¢Hã#üì1üB¯ZÜ°Ç5##u¿xìd,¶~vã#2Kû½8#îþ4É'eG$±°*¢&lt;ðHõö4ý</w:t>
        <w:softHyphen/>
        <w:t>No}nuU#£MèhÙÇ(.É#M»¹?x#ø#niäy%@#wæ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õãµróâðÕ#d®¤ÎJ5«óI@Yf¹o(#ÿ#»qÐv"µVÝ°$¹ò&amp;y#;@*ËéÞµnH©×</w:t>
        <w:softHyphen/>
        <w:t>]¸Ü¯#</w:t>
        <w:softHyphen/>
        <w:t>»Üsæ&gt;âùÚKtÏ¸«^#$##åàHåKwç#ôé9É©CduPÅ*#}¢mÝºL±Çn#w*Üe±ÝªÁ&lt;PB¬#TùY£</w:t>
        <w:br/>
        <w:t>ÑñÛÜb¶Ýsu9¨Öu1</w:t>
        <w:br/>
        <w:t>uuK¡jÆ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=8«PÅ¾D.|×#</w:t>
        <w:br/>
        <w:t>Å#1õ¬e</w:t>
        <w:br/>
        <w:t>µ¢´å6"¨ç"ï$rù1@#ØDc#¿Äâ</w:t>
        <w:softHyphen/>
        <w:t>##wBáÇÊùÀ^Ç¯J#²×+ºG#´\®#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H##T#f\}IÇò#f9#Ád#ÆÀ¸#ç#Lv?Z×#Z;¦:TéÖ½ëc;Ú#ã·Rci#ðjÁ[va ePbW#Ü#àæ«eµºXÎjn%¶Ý"l#¢Â0½»~Uv(Ú#Ã®##YCäãú#¿eË ´ÔÆÅ#¹#Cd£)ÉÏê*Ä`M4Q´#ªî###øu#</w:t>
        <w:br/>
        <w:t>¢©.U¡ËÏ#£$ü#¤*u#g¶jÚ©ób%c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C#?C¹Â;Ô[#åUSç²#÷1++6Ñ##ëDI#Ã¢$¤"#$hö###ÀâÕXCîuÓ«#pö2Öä¨"WÈc1####=ÏQOq,Ê|ÏÝ,T#Ï&lt;¤/8î}+'</w:t>
        <w:tab/>
        <w:t>¸§Üâ©*ù¡GDYh¡i$Ù+:)VX]¸+Øã~µ5ÄAÐìXÌ{qûÈÁù½#õ©îÔ£cX¨K#ìfõF"[\,FVE.2ê#nnG#A#ÈÑH¤ü6ælñ¡¬çÏ^*#õ&amp;</w:t>
        <w:softHyphen/>
        <w:t>*Zq]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##n@8öÿ##|&amp;#Iq!Û,&lt;°U&gt;§é\©ÊG#\äok#gÕÜ;±##N#}#áõ¬ém÷ï¸Fê§9#$°ëõâ¡é5R¢ÕG#ôAq $A#@Ê7ÝÏ\þµ§§[&lt;&lt;ÅpÅ]voF#mÇ+è8ë]õa*0ö:èzQ£#BNÍ#ùL²I#ÂmÉ#»pÏ§¹§m|æ#_ 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Ç¿#Ò¹¨ÆS©}Å#ã?gMnG#%ó?í¶HÜ##nÕ&amp;E¼»Ôy,:Ë,/N##HÅné(ÇÚ_C.zXvå%¹$i¹¦#V]Ê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=©#Ä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3Ê±##§ééJ¬£</w:t>
        <w:br/>
        <w:t>q</w:t>
        <w:softHyphen/>
        <w:t>XU5É± 3²8ÚT!CÇ#oêsÓÆ¡uËÇq±</w:t>
        <w:br/>
        <w:t>áÄ»r3éã×éMF5#Îåvrà_lãÓ©~Â#*áÙ§#J-Èb7úg#ØRO*¹3©Úî#Ç@q\ÿ#Y©í#GCjå#ò©#t´##dM*¸#rÈÈÏcQ#?´L¢# mÆ[#R3ØWE#:®Ðædí#Ôé'#bß##S¹Gn8Ç9üë*æYcÿ#D¶J</w:t>
        <w:softHyphen/>
        <w:t>#òöF7=FzaQV%k£4©N)EmÔlI4#3[\ #Tä#úô±¯Ú%Û¹##ûÆ`8_b{g½T!%RMê©#N5</w:t>
        <w:tab/>
        <w:t>äÈÏ#!åU`Ò##óþ#×ætijÌ¼|àzV)©Ê\±:0óJSKDÍ#"¬k±66Ku#þºÊÊdt#w1`gÁÜÀ×7-ê&amp;ÔÔ$©Ó¥ø ò`ÉÝ6íI¢L}r}j¤A§p¯#Hªé+¢´¥#¨'¡^eYÆnöÕ##`+I</w:t>
        <w:tab/>
        <w:t>HºÅ+Ì[ëÔþ#p+ i#xHòã'#Î:VoÚF~×Dc#Ö«u*;»¸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¨Ñ³|ãpÈ#¾Â´#²#öi0XÄrFJ4cn#ì;xiÕ®êÓÐÕ6£#eÏ½ÞÝ%E`¥#ÇÊÇ¾#,1{U¨¶®èIhÐ#`#Çô®ÙÎÛ£%¡µYýb&lt;°Øþ[do vl:®vö#ÿ#Z±¤24¨¯ "##b#z#</w:t>
        <w:softHyphen/>
        <w:t>gESm/C)R¦á#gO,SNEÎò#í4r##|wÍJIO!e(P§#zúñ^g;%©/C£#J#¦å-î;ìR8¤#HöçËT#åÐÕ¶]H ýÜqí#Æ};t#</w:t>
        <w:softHyphen/>
        <w:t>z_Wæ©Í¹3¡J¬£-BÒU\HÎ¬Ï#öu#·ÿ#^¦R4³9¶íògj¯¹íZBU)ÂnR¼MëaT¡)jgFÎ±ÆpþW#9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å*$##rLÛ¶¤£#_b</w:t>
      </w:r>
    </w:p>
    <w:p>
      <w:pPr>
        <w:pStyle w:val="PreformattedText"/>
        <w:bidi w:val="0"/>
        <w:jc w:val="left"/>
        <w:rPr/>
      </w:pPr>
      <w:r>
        <w:rPr/>
        <w:t>yuæJ#C#R«ÌªGh5´;æ</w:t>
      </w:r>
    </w:p>
    <w:p>
      <w:pPr>
        <w:pStyle w:val="PreformattedText"/>
        <w:bidi w:val="0"/>
        <w:jc w:val="left"/>
        <w:rPr/>
      </w:pPr>
      <w:r>
        <w:rPr/>
        <w:t>#Á-ÞÞ¾ùíND{!òÂÊT$ `±ÇCzÛÊÉ=")ÍÕ©ÏKæ5£p©&lt;ém½%#\k*</w:t>
      </w:r>
    </w:p>
    <w:p>
      <w:pPr>
        <w:pStyle w:val="PreformattedText"/>
        <w:bidi w:val="0"/>
        <w:jc w:val="left"/>
        <w:rPr/>
      </w:pPr>
      <w:r>
        <w:rPr/>
        <w:t>§ýÏâ##Óe»Sf##±Hù'?¨ªS^ÅÇV#ñ##GG¸ÉÕe</w:t>
        <w:br/>
        <w:t>¶¢A##º(ü:÷§#ÄhcÄqD¡&amp;m©ÞÃÓÞä÷RØí</w:t>
        <w:softHyphen/>
        <w:t>ÉV:?À©wp#a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|Ò¬FßCOð§Û©-ûÑ#ùÎpÏ½(ò¨ºËvs)¨'#©~#á#j»(#gØúQ-Ä##ã-#¥6±XúÔ#õª¥U§ËUjEJ1E#ìÑJ]b##2FóÉ##Z#FÓ#ÝIP¨_#~u</w:t>
        <w:softHyphen/>
        <w:t>\4_ï:</w:t>
        <w:br/>
        <w:t>0©J*481ÌJ§a(Á¾#|zûÔÂ#KH®«½##Áàþ"£#N4áí£+"êrSoë"»ÈÅ&lt;QA!»?(4Kr#àð&gt;£#bÎÚîMd#&amp;Çó##9ë\#yÎ´åYí#û?g»Ük#cizß.#»9ä{Ôqà±y&lt;´##ø#ÕÜ«ÍÔöÎ;#xN º[¹ghlòïÓ=6ý~µ##nY³ÈI#ÍÆ#N1×ñõ¨§¯UÉ[F\)o³#ÜÉq*ù¨L#¤b#éëK9ó#âäù@òwHT#ï½éË#¤¾«#~äI©áß2³,ÛÌ¶é#Ë#A##ÞR&gt;OÖ×##I°C+2Í°7ÍÜ~#¾#p¥#SÉRìù®Ek#¬®\$ØR&lt;H@Võ*&gt;õh¦È#!"LÈsqÄö¬q#¨ÒQZ#4cR4yàîNÈ!#M½pé»i+Ö«#!#3,9"D?7Ðÿ#ZÂ*qjtÕ#è×u=¤¶#÷(UÃZÆv&gt;JÇÀ&gt;#×ëVm-@Ù,È#z#qìk¦)óÊR#*¨]S{#ï±$ªc";~\kòmöô&gt;ýê[}&lt;ÅºY"{¿pù¹P{##}jyæ¤»##ÔöÉÛÈ|#ñ#x`</w:t>
        <w:softHyphen/>
        <w:t>BÇ9Ïò«³,1F&lt;¸Ü*¨UÉ#O#Ëgü÷</w:t>
        <w:softHyphen/>
        <w:t>ù#èËc¢#</w:t>
        <w:softHyphen/>
        <w:t>zr</w:t>
        <w:softHyphen/>
        <w:t>¼ÑA#c#Øc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æª&lt;Êí$ïr#l;Ù¶#Üãµaìyß&lt;ÑQÃAÎ,#$¶¹4²#ID[#ÀO5j'aÌ#</w:t>
        <w:br/>
        <w:t>Ó#¹`@Ì{dÿ#t#ß</w:t>
        <w:softHyphen/>
        <w:t>O;ÒµÌã^xºrVDsÏpÑ</w:t>
        <w:softHyphen/>
        <w:t>¬°Jë#¸þ=:#"«*G»å&amp;n#ÃÖ¦-&amp;Ý=K¡NTäáÍ¢/B²#Ë#®WÊhÐHíõy##$ÕYDdy#&gt;äû×O³½è;#Î&gt;Ú¤¨¥v~È#</w:t>
        <w:softHyphen/>
        <w:t>Â#?ï¿x¸=±ý)°ÉrÁn¥1#/#m£*7¡+Øçu$£y=J§û¸rÔ#¾Ga$# #eè#ÿ##9¦µ%Fò8hâ~#=¸¥R¥e#éüÈëMòËeø#£DÒÊ#ËòqÉÆ9öÁíVn§yÙV##·9#í&lt;#{süë/læí#§S</w:t>
        <w:softHyphen/>
        <w:t>F2jÚÌ¯ö2##y#09#äsù#³#´îÌûeû&lt;gQ;äç·jÝº3VÇ#xEbOräs!ÜYce##d#~@ù¸ªÒ^°8Ä`n#²#öÈÇqÖs«§*z4ã#&gt;#OqðÍ#@Ë&lt;¡KÇ!Ãô vü*+«¨Ke¶)'#t#e^r#ÔÖsæ«Gz4yØZÕÔ[·R#®®â%a°ûÆÝËïèkgìþdw#d&gt;`äò×#Ï#óÇ5×FF</w:t>
        <w:softHyphen/>
        <w:t>%¡Ù#¥EÔKv:;PÞd²¦V&lt;qøÕa#ÒR!´Ê&amp;ráy##S:2U#FÈnZ1^c³</w:t>
        <w:br/>
        <w:t>3L¢ya~#UR1ù&lt;séQÏu8g3Â«##Ý$*ÜôãéøR&lt;¨¸ÉêuáìÛR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¿¼21#Rª#ë{äUåuÆï"§~.#²r~cÎ{ÑJ</w:t>
        <w:tab/>
        <w:t>ÑnLç¯¡*´kþ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|ä#^{~'·¶#¢É#ò;mGÃÐñÔøW#|EbéÄU#fÝ#ï)Ëo#±¦BLÀ.#n;û#µ,pûÄ##í_4B8ïôÁö¯C#</w:t>
        <w:tab/>
        <w:t>a©8Ï©¥ZPöJ#}QNYfÌFÝ2#R;qÜ{#RdW#EÚV4#Øç×½Lh()b#½z4ã#È`r±2ù##K~}=}*</w:t>
        <w:softHyphen/>
        <w:t>;\&lt;qF##FÚ¨¸Ø#3ý*#å(Þ(XN·µ# ,q '##9 }&gt;µ+ÁûÕy#ª¢!f%IìÌ=«Jp:Ní¡U</w:t>
        <w:softHyphen/>
        <w:t>R¦#Ø½lZ··9#þîR##ù÷&lt;pEMö#Uc##·/Sí]#µT]*ÊâÀ¹J.#3å2,¬`#42DX±ã#ÏáÖ</w:t>
        <w:softHyphen/>
        <w:t> 2$j÷vùq####bG|sÈ¬pÔ½</w:t>
        <w:softHyphen/>
        <w:t>W#¬¯¹F.0w+##¬²-ºðp&lt;÷bYp#@</w:t>
        <w:tab/>
        <w:t>íÛ##GæpË#aV¡#ßÓ#yõ#&amp;\½</w:t>
      </w:r>
    </w:p>
    <w:p>
      <w:pPr>
        <w:pStyle w:val="PreformattedText"/>
        <w:bidi w:val="0"/>
        <w:jc w:val="left"/>
        <w:rPr/>
      </w:pPr>
      <w:r>
        <w:rPr/>
        <w:t>eË¤¦¥«.#ZxÜÈ##ûÄ[X#$ú#Ä}?#Q%Ì«#Î«Ö&lt;a³õÏ#®ìDªÔ¥OÙ»#oÖë7É5ó'#n¹yb%\¢ïÚ3íã#1³u,pªåZÔÃçF#ðr&gt;¹ÏQéY^tbäögNª\òz</w:t>
        <w:softHyphen/>
        <w:t>É Óíö³þò@ÊQÕäÞ8&gt;ý9©I#&lt;I</w:t>
        <w:br/>
        <w:t>N&gt;@1nmSV{a`ã#it#Í$#¯I~]Ó+ñ¨Ë¿È#¤ÿ#tÙç#¯ÿ#ªZt9yµLËëU#UÂÚ#F+{ocäDÈg#çÓ#ã</w:t>
        <w:softHyphen/>
        <w:t>PûZ¼Á#Ï##Ëw#Ö7«Z»#c£ÞQ¨x®5@ÑÜmÃ</w:t>
        <w:tab/>
        <w:t>£çè:v§4¬!##¨?1Ê#_OçYaéT*Mu6PÃÂ&lt;#¬HÕpÑ2F¬;v8ô5&lt;0_÷bâXÁ,IsÆyã=ÿ#ª»g7</w:t>
        <w:tab/>
        <w:t>'#+¯`¶`Ö×Ì#ÈZ#v$s)#{q@÷iô&gt;^1äð«P §Ï{#</w:t>
        <w:br/>
        <w:t>&gt;ÂU#Ë0X¬`F«ÄæD*IaÐgKö#,Ä¶4q¸zØtÈ&lt;úª¡:UT©MÎ¯#© ³V)'2"Èí#Á$öõ$S%´»u#</w:t>
        <w:tab/>
        <w:t>q##ÐÇ*'¿×?ã\µù'QSNÖ.Np¥#¯k.#O/!T]²ðÉ#r{üÝÍEm</w:t>
      </w:r>
    </w:p>
    <w:p>
      <w:pPr>
        <w:pStyle w:val="PreformattedText"/>
        <w:bidi w:val="0"/>
        <w:jc w:val="left"/>
        <w:rPr/>
      </w:pPr>
      <w:r>
        <w:rPr/>
        <w:t>Ê±+nUp#WF #~ñ#¡ç#{WTèÒ&gt;ht'#[ëMrô7%â8bVHå+#Òc#FO9=ûdU#²¢°i#¾£bÇAÔ#×*gM;ÙÐi'M+SI,d#x¤-·Ë#}y«</w:t>
        <w:softHyphen/>
        <w:t>i»-),á¸ÜvÆ£+)×[ÅUÜ#XIòÙ##OãÔ#éTÄ±-s#pfr¨ËØìÂ³ú</w:t>
        <w:softHyphen/>
        <w:t>LDî´IÍBU"Ò±©oo#·#80â##§°ÆNx¥ó!G##Qå|ÈW=¿</w:t>
        <w:br/>
        <w:t>XN8Y«XÖt©B</w:t>
        <w:br/>
        <w:t>55h«%fT1²##P©#ý#½\HS&amp;FD#¬j0#~®ö±÷©U#´ÜFòÇå¨"#h®·##êxä#àvª¦#iÙ¡UXïväLJÕs]Ã°b1#V</w:t>
      </w:r>
    </w:p>
    <w:p>
      <w:pPr>
        <w:pStyle w:val="PreformattedText"/>
        <w:bidi w:val="0"/>
        <w:jc w:val="left"/>
        <w:rPr/>
      </w:pPr>
      <w:r>
        <w:rPr/>
        <w:t>áÝäîV,#·##sÔ#ôö«&gt;\å¤Ä«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}©ÁHÎì#ç####r».¥ZVR¢¶#"°C°¥ÅÃr÷ 9ïÐã</w:t>
        <w:softHyphen/>
        <w:t>$2(ß#±¾ù#%Ê6#Óº#Ý$F#§&lt;.÷##(üàxÈO2UaóíÁÈÉè</w:t>
        <w:tab/>
        <w:t>ª³M#\´~YF#fV* #0G$t5«¥:</w:t>
        <w:softHyphen/>
        <w:t>ÖØnTé«·rüryL#Í#ÆSy¸#à#é·#JYÑçyìá##½P'N#ïóÅyêµZ#ØïÃV¥N)ÉÝ#mäY¥Þ!b#&amp;#^ç·¡</w:t>
        <w:softHyphen/>
        <w:t>##</w:t>
        <w:tab/>
        <w:t>%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D$Ë6výp9®#F)ÈÖ¥?d´#P#Î##2&lt;¬qu=#X¢#$o-&amp;X#¿ÎOß£#&lt;B»Qçìjaé:²{¥¡n#L©½%Á\Ê0#v"¥#ùQÈÒ&lt;qÅåxå|#¨ÿ#&lt;</w:t>
        <w:br/>
        <w:t>RmÍTÛÈsU\¥ª$äµH£ò£Ø½#Ý</w:t>
        <w:br/>
        <w:t>y#ªAÍ1&amp;&amp;##k+#£`ñÏÓô</w:t>
        <w:softHyphen/>
        <w:t>etnÔôìz#|ÔÔ</w:t>
        <w:br/>
        <w:t>ïzÅ_Í1¡Aæ;#É&lt;ã~&amp;í#.Q3$%#¥²°Æ9ç¾k½HÎ#c´÷äÉãHü¤t/,2q2®=O#*TU#¬</w:t>
      </w:r>
    </w:p>
    <w:p>
      <w:pPr>
        <w:pStyle w:val="PreformattedText"/>
        <w:bidi w:val="0"/>
        <w:jc w:val="left"/>
        <w:rPr/>
      </w:pPr>
      <w:r>
        <w:rPr/>
        <w:t>"´r¿6H#üô</w:t>
        <w:softHyphen/>
        <w:t>©ÃîØ£Z#DÉ:#àÈIA#a#cý)ðÄabI#)iHù{c#®ÊÞ#0¤îvÒª©Ðr#»d#£¤ÈdÎ%dgbsëßëÿ#ëªá]RT#¨FPèÃg^#íëDªÆu$zu0ò´¨oæG#F*CÈ¦2 ¨#g#óý*hWå*Ê#Ë1F¶O#&gt;æ*u1#r¤ögOµªZzDDhÎÿ# ¬JX#â£a3q#ýÖïÞä¤ö'ñ</w:t>
        <w:softHyphen/>
        <w:t>Õ#U^îG#e}R6HÞ+69</w:t>
        <w:tab/>
        <w:t>$ªØé{þµ*É»ÊA±x~I%çx#5Î¨{:ÊmêE(?jå5£'Ky#K*Î¬ù°ªÄK#: '#¾#Çç:##ðvüåQÇQ]R¥)·m</w:t>
      </w:r>
    </w:p>
    <w:p>
      <w:pPr>
        <w:pStyle w:val="PreformattedText"/>
        <w:bidi w:val="0"/>
        <w:jc w:val="left"/>
        <w:rPr/>
      </w:pPr>
      <w:r>
        <w:rPr/>
        <w:t>¥*I¾mÊøh\Ü±_v#Ä§,Ç¦Tõ#Ó¥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|Í##)ÌûÛfÿ#B}#©§</w:t>
        <w:br/>
        <w:t>°OÜËÒ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7PÊLO°[©É,:##|Tw#,Oå###°%WÔ#</w:t>
        <w:br/>
        <w:t>ÂH*Î#·b©FTáí#¬ #^9&lt;Ç^#ÊÚ2¹ãµ2=¡Ì(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²x?ïv5è/g#r%s#VæïÛØµ#NÊ¸y¥¸Ú@#z#©##MÃÈ#ï#.#Âä+sóÈéXÏ</w:t>
      </w:r>
    </w:p>
    <w:p>
      <w:pPr>
        <w:pStyle w:val="PreformattedText"/>
        <w:bidi w:val="0"/>
        <w:jc w:val="left"/>
        <w:rPr/>
      </w:pPr>
      <w:r>
        <w:rPr/>
        <w:t>Bòz9¥NL³</w:t>
        <w:br/>
        <w:t>HÌUÔù¢6t##ÆãxéùTSÚÊ¢3&lt;"#å&lt;#xÙ#ô8==*+*qSÙ#Õ}£µOT#!BDÅ|Å!Ùd#¯·</w:t>
        <w:softHyphen/>
        <w:t>,b#XüÏ1U[s´`Ç#¤s\qÂ5MÔÜèu§*Ê1lI###C2©Eéóv&gt;õ"}¢#-#q;¿#n#l÷#×õ</w:t>
        <w:softHyphen/>
        <w:t>iS£R</w:t>
        <w:br/>
        <w:t>#6EÎ¬+é#,G$?;</w:t>
        <w:tab/>
        <w:t>#4#ífØ¤ú#Ôg½)#Åæy®C¶÷mÛq#ç¿¿¥]:«#RÑÕ"lÕ#</w:t>
        <w:br/>
        <w:t>nåÕ·WE61]J§&gt;l±FÏåà##éFû&lt;°##&lt;à3!!ÎqÎ8nÝk©Ôu©sÚÍB¥HR÷i×É.°m(WWòöÄs»×#Ò§uù»bDYX# ÷#ñß¿JàGF#3îb©Ê«££êWvS³Ò#W|©n«òú÷#³J#¼#D#!oA?SÎ*h{iÔmËDoM:5=ìÈ¯#j§#·.w¡±ØúcµXùR\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d##Fî #µß</w:t>
        <w:br/>
        <w:t>rRÐéq§6¹Q!H#¾\M4l#UX!?ÄIçð#µ#7#Ílb#</w:t>
        <w:softHyphen/>
        <w:t>#6#Ðà{V#Þw¹ÎêWÂMÁìÉÜl`ÎÒ»º*D`0#R*#g#ÙüÇ#´®æ#±ÁÍsÒ«KXìzTã#Òæ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:*ÌSrC6Í¤çÔ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$]#c$#Z&lt;û×v#Ó¨#ÁZªO+DDÀ</w:t>
        <w:tab/>
        <w:t>Z#¹r¬7«</w:t>
      </w:r>
    </w:p>
    <w:p>
      <w:pPr>
        <w:pStyle w:val="PreformattedText"/>
        <w:bidi w:val="0"/>
        <w:jc w:val="left"/>
        <w:rPr/>
      </w:pPr>
      <w:r>
        <w:rPr/>
        <w:t>«ÔOCô¨ÙL&lt;8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U#¥q&gt;g9Sã§#Æ*£v##ãå²)ßl¥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ãß×¼êòç`&lt;l#Å=íC§i¥# aªF&lt;óªýæA'Ú&amp;2#F£uC##ò0==éÂ#ó$.²ùc#ci#!»ò8 ÿ#]D]J3R7j1O^äÑA#æ#i£#¢«##{ÿ#*XÔ&gt;ó#Ê#!»å$·¦GJì¬Üé</w:t>
        <w:softHyphen/>
        <w:t>7&lt;êÔëFpV#ZçÌAå(ê#É#aÎ;w¦Ë-¼.á#Ýbù®#EeBÃ§</w:t>
      </w:r>
    </w:p>
    <w:p>
      <w:pPr>
        <w:pStyle w:val="PreformattedText"/>
        <w:bidi w:val="0"/>
        <w:jc w:val="left"/>
        <w:rPr/>
      </w:pPr>
      <w:r>
        <w:rPr/>
        <w:t>õéÍgNJ#*¹èbT*Òwøº¼òÆÛ!YR.íìp7z}1J¿h##çi1ù¡Õ|À§ÓëQ+r¾ç-:uÔ¯#vÛ#6Ì±ïfV#2¡]xr[ÄdqOóüøã##'ä5##õ«K#êB^BUq#ërÔw(Uß,h7#åJX#ßO2y##ZEE*:#Äõ'ÔT¼5é,CzÔ©Ùs¾¤J#\4Q2Å21Hà7a_ñ¨JÎ·VmÛ£XUI#Ã'ùÓMB#íê#)IAÊ##PÉ)SåOåI'úzPÒ!$&amp;TÊ#b##?#W#Êé&gt;§&lt;)TKÙ7n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í,uÒN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¸Ò¬¬-®#®æk#ôÈ&lt;#N*j2(E©¹Kd(YJv£U#Ó@X#ÀúûéU#9æÕ|¥##ÄØ</w:t>
      </w:r>
    </w:p>
    <w:p>
      <w:pPr>
        <w:pStyle w:val="PreformattedText"/>
        <w:bidi w:val="0"/>
        <w:jc w:val="left"/>
        <w:rPr/>
      </w:pPr>
      <w:r>
        <w:rPr/>
        <w:t>Àæ´</w:t>
        <w:br/>
        <w:t>rº©¸TE~g ü«,aö¼2¸##ëó#¿5æÄ«#;K?ÝXÇÍø÷8®:ôÜ%ÎöGTiS#^Í#üÙ#)#Þ7òpJç§±&gt;¾#HÁ!#¨</w:t>
      </w:r>
    </w:p>
    <w:p>
      <w:pPr>
        <w:pStyle w:val="PreformattedText"/>
        <w:bidi w:val="0"/>
        <w:jc w:val="left"/>
        <w:rPr/>
      </w:pPr>
      <w:r>
        <w:rPr/>
        <w:t>.#QíîÆ</w:t>
        <w:softHyphen/>
        <w:t>J#ÖìÂxhU«6VeÜ³3³I#(ÏÆ@#&gt;Ý#Ny¤eµQå4Ä#;¦Géù&lt;ñíSR1#»4Á7Rêobwó#`9içE2·9#qØûZdhÛØI#ùòªÄp1ÓNù¡R&amp;ìÎh{G7ÃeI##HÄ§)#1)ÀÏð©#=szCá#I`;AÛ#g#ÿ#p?xc=ÅMjÞËÍjo</w:t>
        <w:tab/>
        <w:t>©¾w¹9#å°è##¼`@ÏÓ¡#MÄÈ#G;2çÊqó/¶V³Uf¦uLòQQz#®aC#È&amp;R£åh¦GáRË¾##Lû##Ø®'ØÇ#Ô×jÄÐPpq¹Ui¿«©Óc#1"îH£#DE$#Þ#¢¤òf&gt;]Ä¨û^B#IãÈqè3ßóýk¥¿,tZ\ÞÎw Û#LQ¶H»K_#c9üG¥[¹#pÉ/&amp;6eÚ¤ýGZÊ¤§8¨ËDvJª#Õ#y#*Eó\#QT2í#ïqjB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:##ËprO ô#R£*qæÔ(â#cÈ´ó##2É#$j#FJyëëQÊ@àXÆü8·#r=P=èÄRÄsªÑÜ!í]Nh»Ø®#LeÞä#|n#tÁíÉëVØ#/dN¦B3#&amp;##¸ÉéëY¹AEkmL#¶ª½YNÞâ+ehÊ£©cå´kÔg¦G#ÿ#\ò##ÛË¸(YÉ=##p#¹</w:t>
        <w:softHyphen/>
        <w:t>(Ðç÷N¤(ÇÙ^í#&amp;|°#J`ÀoÉíëK#q¡l~j4 #ásßo9È÷#LÑ8ÇZq#IÁJ</w:t>
      </w:r>
    </w:p>
    <w:p>
      <w:pPr>
        <w:pStyle w:val="PreformattedText"/>
        <w:bidi w:val="0"/>
        <w:jc w:val="left"/>
        <w:rPr/>
      </w:pPr>
      <w:r>
        <w:rPr/>
        <w:t>-ÇÄb#Ì¬¥È*¸#8&lt;ç=A¢#B®éU#n×y:·#x®yÔöNÑêtN³©S¶ÂÆL#s ßÎ#Ê'ha#:Ô{dFo2</w:t>
        <w:tab/>
        <w:t>#éÆÒ/É'¯&lt;úzûUò(]ónyµ#©b¬2©Êy</w:t>
        <w:br/>
        <w:t>í÷ý?#åG#M$#ec&lt;m#áWVmÒµ3¾©#v©¡1VD</w:t>
      </w:r>
    </w:p>
    <w:p>
      <w:pPr>
        <w:pStyle w:val="PreformattedText"/>
        <w:bidi w:val="0"/>
        <w:jc w:val="left"/>
        <w:rPr/>
      </w:pPr>
      <w:r>
        <w:rPr/>
        <w:t>#ºHÁfÀ+ø</w:t>
        <w:br/>
        <w:t>W`EÂE</w:t>
        <w:tab/>
        <w:t>SD#û#÷Fy?S^B§V#æ¦Ìj¨¹sKb#gVwÛnÁ£ùwLå@#px©#ÆèÉ#Hª#BüÄ`w#ö=ù®Ì5HÆ.S[:Ñö#×±#ù#¢XÕ#%u9'##g¯J(àn#Ô#f</w:t>
        <w:br/>
        <w:t>##@#Äq*ª8Ô#[´x6QP#ÒyÁæ,¡RS#dzÓ'hDlñ,Âr~ú##0{#ùõ¬Õ7NÜ¬è#M:êYHÙ-Ì22ÈÃ#?Óñ¦0;'y±#"¡#äÀÿ#&gt;õWöPj#²gîÁ]êÌû#Ì</w:t>
        <w:br/>
        <w:t>pJ1ÆO¦*Ø###`UL,#1Ï`úÕ#z3©'*#XRäÛ##-¼Û]¤ &gt;a</w:t>
        <w:br/>
        <w:t>###sóÇ¦EG#!£H|£È##·#zýj*©açe¬GïÔ÷_A·</w:t>
        <w:br/>
        <w:t>Z2 3ï## ç¶=©Ñ7£`@ß9ÉÈ#çÏZí$à5q%VRöOáepb#¿Ì¢$#v</w:t>
        <w:tab/>
        <w:t>Áe#Õa###</w:t>
        <w:br/>
        <w:t>±L</w:t>
        <w:tab/>
        <w:t xml:space="preserve"> à#}«:´ý¥£)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MÊ,Q#£ÑB©$óo</w:t>
        <w:softHyphen/>
        <w:t>Fì"!P#fÖ#ª°éR=}hÂNPÔ×#</w:t>
        <w:tab/>
        <w:t>N6]#©$.sq#</w:t>
        <w:softHyphen/>
        <w:t>0l«³#Ä~¸õ¨·9Ï#Bd</w:t>
        <w:br/>
        <w:t>ÊLU&gt;ùëEL+4ã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7:nôîUv`¾`»®wW#ý#j¶7#.Y£r#ßhÞ#mõ#y§¤ôf&lt;Ï#YFoÌ¦lÇÌxîÈ##JP#¯#5 Tx#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&amp;9`{#z÷§ªÆJZ#8ÕæV###F¾ó³´Í"p#¶?ýu(G</w:t>
      </w:r>
    </w:p>
    <w:p>
      <w:pPr>
        <w:pStyle w:val="PreformattedText"/>
        <w:bidi w:val="0"/>
        <w:jc w:val="left"/>
        <w:rPr/>
      </w:pPr>
      <w:r>
        <w:rPr/>
        <w:t>#</w:t>
        <w:br/>
        <w:t> #{HñðWùqF¤´#"W"ÔuÄ$Qºý¢åbVk0*#°#Æ9$óµTÉ$«#H\È§fïðGAÔfµ¯#TK Ü#°ôYO#Ò1%#Á´²#</w:t>
        <w:tab/>
        <w:t>'·#*Ä¾^_d©P#Ô##å@ì~´ñ«Y/bö"4ÂêøÌ!;wHÉÏ 9õ©1·ó###DýÌS0Sß #3##Í#Æ¤RvÖªós(ê@é#2:²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EsÜÝ*#~ieh$f)±'#.9.I=ú`wþ}~ì§,+Õ§%#·Qc òe;JY {ät" Ì2³#R#s,ûû+U'FråglªQQN,Ï!Ý¢I@Ê#\ÄU&amp;</w:t>
      </w:r>
    </w:p>
    <w:p>
      <w:pPr>
        <w:pStyle w:val="PreformattedText"/>
        <w:bidi w:val="0"/>
        <w:jc w:val="left"/>
        <w:rPr/>
      </w:pPr>
      <w:r>
        <w:rPr/>
        <w:t>Bªï2²##ãÛ=9</w:t>
        <w:softHyphen/>
        <w:t>©Â5##í"*W»«dàÇåºÆ##à2,ÁpI#pGn*Yc#X)#Æ¬#b#{ó×?çÑ%#´¹D¤ÚÛreÏqX¼y£8#ÿ#h#§µBÊ~Umr¤ÄK#ÜpOnÕÏU¿hëLèÃºN#V¹#9WG·ó¤##Ä##Aã¯¯¦}*A#+Æ±3p¥Ê¼h§vqÎ:ÒïcÈß¡ÍìgI8AÁ#Ý</w:t>
        <w:tab/>
        <w:t>##I±#kò8Ï¯#ÔÐË#Ö§2Ì#4#XòA#ÀïÏæ)Uu((ÒueÓ'#*ªèöyqÉ#K#Ö#N{ñT=ÑÄ¨äÂ²mF</w:t>
        <w:tab/>
        <w:t>oþ¿ZÚ½JNöhÒRªsEY#B"³}åÕÇ#;äç×éNÉD1©vàÄØÈÉíí\íS#Í'¨¡-pñÐá£|6Ä</w:t>
      </w:r>
    </w:p>
    <w:p>
      <w:pPr>
        <w:pStyle w:val="PreformattedText"/>
        <w:bidi w:val="0"/>
        <w:jc w:val="left"/>
        <w:rPr/>
      </w:pPr>
      <w:r>
        <w:rPr/>
        <w:t>¸©##S'ÔrH¦G#ÌY6åJÎ¿ÃÇCé]|õç#AèeRäË¡g~[yX£`Ù##4#Q#t#oB¤}à#Â§´£#NÜºýÚlIÞ#êsFÿ#sÎ#¶8$/lþ\y#,ÆUÆcÌW¶}#Ö´¡(rËâ*\ôésTz#30Y</w:t>
        <w:br/>
        <w:t>î(?ºV#OÆª¯$k##Ùã#årÞß.zVjHÉ]és#ËRTî£)$b(cL#È»#ã×ßÚ hË#ÚDF ÉçNÌÃ#±í½+«#Rõ.öIWlU{¶Æ^@Ú##vúKo#ór##³#|ÌNzÿ#/Jåö2W</w:t>
        <w:softHyphen/>
        <w:t>#¡Øµj«è###A#æ#¼ÕáÇ</w:t>
        <w:br/>
        <w:t>#ó¥ÜÒ,¬!}ª&lt;ÐY##¨#ýMnªN¬*«#^ÑÕn=Jeù¡íT½#]2È#É#ý##sMVt|$ÌUY09ük#V#2îÝz#q</w:t>
        <w:softHyphen/>
        <w:t>ï#¾DÑJêj |`új°%è</w:t>
      </w:r>
    </w:p>
    <w:p>
      <w:pPr>
        <w:pStyle w:val="PreformattedText"/>
        <w:bidi w:val="0"/>
        <w:jc w:val="left"/>
        <w:rPr/>
      </w:pPr>
      <w:r>
        <w:rPr/>
        <w:t>ÎQ·´a±G§=ªa#áW*z#¬&amp;ÜXÉ$¥x ¾Ò Ï#ú#)î±¶#xV6mÄìÃ;âiÆ1ê.xáa#W¹</w:t>
        <w:br/>
        <w:t xml:space="preserve">Ãs#,I#²#èÑ|¬}C#¦¤[tYD###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#x&lt;#í[Æ#ékØÊ¤êb·Ci#æ¶.#}sù{T-¹Lh«#ea#F¤¶æÏ·#ãÒ´uèÛ&amp;ÕeN.4©ib#RN#6ØÄ#^¿CØÒùp«I#¶ð#mý#µsEûK¤</w:t>
        <w:br/>
        <w:t>5hâ</w:t>
        <w:softHyphen/>
        <w:t>7xµq¶ðC#gB®§#</w:t>
        <w:br/>
        <w:t>ã¢xaê}i##n7Ï%¬0Æ&lt;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ñý+¦#áY.g±éÖT#8=#+¨ýÔ&amp;Ð±ås×#5#"»®7&lt;m¼Q(*på¾§##FR/Et.`kc9#åHÔ1ÛÎ?#«ó#ÆÆ 1##ÁyÇðô#¹¨Õ¢Êß;rëa¦VE#s4Û×q+À_l#cý¢Öá]</w:t>
        <w:softHyphen/>
        <w:t>Éay"-¿þ M#(Ó¯'(ì·õ</w:t>
        <w:br/>
        <w:t>1°q#½ó#³Í^T¡98çJ!1Ûo#»¡1ÍX.qÀÏJ¦¹dà´±Û#öÃEÉÝ"8á;¤rå£h# ##}½#«&gt;\PÉå,Ñ´²#ÛB¨#õ÷þtëb]Ô¡·cZsñ/«èX_;.#gh#@#tõ#õ#]"È#U#6Ë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Xá)Î«¼L*W£IóEnSiQ¦á¥1LKÄÎ#ã§lT(#&lt;</w:t>
      </w:r>
    </w:p>
    <w:p>
      <w:pPr>
        <w:pStyle w:val="PreformattedText"/>
        <w:bidi w:val="0"/>
        <w:jc w:val="left"/>
        <w:rPr/>
      </w:pPr>
      <w:r>
        <w:rPr/>
        <w:t>##"¨Z0#\Ò¢¯µNNoMH×j^+r)'¸Uä+#y¶#9ÏaéR«Ù¦ YärN#ärxíÅU#.«í#Õ¥S#ùSÑ#4¯4omöÙ#ÂsµXtü*ìhë#</w:t>
      </w:r>
    </w:p>
    <w:p>
      <w:pPr>
        <w:pStyle w:val="PreformattedText"/>
        <w:bidi w:val="0"/>
        <w:jc w:val="left"/>
        <w:rPr/>
      </w:pPr>
      <w:r>
        <w:rPr/>
        <w:t>E:í±ÈxÛ?1Ï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Fð~Î«Üã«Kêõ#EÐ¥qtct*Ñ8ÎÝÁ@9ôç9â¢)##»Ë»#»#òãòZêã#Ê®8TöÍG£#-Â§ `»#8ô#·×Ò¤K#äR#J¼@¼h³#}I#¦;#õ®</w:t>
        <w:tab/>
        <w:t>båR|Øí#9Â&amp;Xw¢L#Øp²=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çU^ÛÈRq1ÈÙ#Û#ryïô¨Ä¹Áª´ÞKN#÷¤# C#]6Çù³ôúÔ#5,Ò)bV%h£q#ûÜÿ#JÙN")IjÈ©UÑQÑ#6ã#c#ÅRàìQ##Ý }:M¹ùÖ1#pHè|£"3mQ×¿\Vr_òæØè"U##Æ¤ÌJ;#\¶Gò¨Ý</w:t>
        <w:br/>
        <w:t>;##¬¸Ú¨</w:t>
        <w:softHyphen/>
        <w:t>8àõ«ö²Ò3f#¼%rGË5òiÊd</w:t>
        <w:br/>
        <w:t>FAî@þmW9Km ìRqÓûÕ©Ê¤#³A«#8Åõ#[UØX###2#H#r}i¨D#&amp;-ë#CËÀ#ïß&lt;Võñ¸ºt÷gLð´áN0Ñ#±FqòOó.\¹À&gt;#ïOuT+I-á//÷m©&gt;äw¬*NrÂû9|G4\kI»ÙÄ¯ylðF#IP0ºa#x¨&lt;©Ù#I9À+å7ÏþØ</w:t>
        <w:softHyphen/>
        <w:t>§UÒ¥</w:t>
        <w:br/>
        <w:t>vÝ#EVªåBÔ#"H#Õ"\#§ r8â«´-¼í#¤ÜYO</w:t>
        <w:br/>
        <w:t>O#úTÑXi6ÔÊ4å#ÞCFO3®V#Ê##&lt;â##:)ï^j#U¼eÙÈ`àüqH=ê)Ò¤Ê=÷ï2Ü0»J!b(â;Êç§#,OpN8¥h</w:t>
        <w:softHyphen/>
        <w:t>c*#vF$</w:t>
        <w:tab/>
        <w:t>v#±ô¬dê¹ÚÆ´]&gt;K5°ÙÄ¸XÐGtLàû®*¤³&lt;#i#ùiHëÅua±#Þ©òY¢+Åáä¥#[+[±8tÊ1ËYpÁýø«##ÑÜÃº4B¤b#Búdä#Ò²×'±µÎVt°Êrz®4#LFBãk</w:t>
        <w:tab/>
        <w:t>]AãéNhP°gØ]?vÒG0####z#¹?ä|&amp;Ü##U)c?zô±4GX¤ÁK #ÿ##ïÛ</w:t>
        <w:softHyphen/>
        <w:t>Sh#ÐIæ&gt;èÈY</w:t>
        <w:br/>
        <w:t>#Ïz¬Zy{JjÌÛ¤</w:t>
        <w:softHyphen/>
        <w:t>N·,4kFLJ&lt;¤*@#úýj#gFmIÆ|É</w:t>
        <w:softHyphen/>
        <w:t>Dï¡##ÏBjuÓÝÍñ4çogRZ</w:t>
        <w:softHyphen/>
        <w:t>ÊÍ#K"¨¡È#Bß.sÏ#=#jÊ¡#cÌöÁ'¿&gt;¿Zè\ÒêÎ*WQå©ò#(i`]²Ä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ù°#3ÆzEC*È#Ûn±Bì#ù@ `/|Ö#bÜ¹c×¨T¯ZMF¤tC±#c#È#GUþ##¨# æ¡</w:t>
        <w:tab/>
        <w:t>góC m#N##µm#</w:t>
        <w:br/>
        <w:t>IjtÆ½ol¡Q{¤¾d#2|½Ùó#"6Û¢ ®p&lt;Õò¡</w:t>
        <w:tab/>
        <w:t>$t8#Õ#]##</w:t>
        <w:tab/>
        <w:t>CpTë^##;#ß¹ãÚ&lt;»uê##Ó¶=ªóÝÇ*#ûÈî$Ï #§°ýÚ¹</w:t>
        <w:softHyphen/>
        <w:t>)s9:åipà,</w:t>
        <w:tab/>
        <w:t>Ò&lt;«#¸ub#1z~T</w:t>
      </w:r>
    </w:p>
    <w:p>
      <w:pPr>
        <w:pStyle w:val="PreformattedText"/>
        <w:bidi w:val="0"/>
        <w:jc w:val="left"/>
        <w:rPr/>
      </w:pPr>
      <w:r>
        <w:rPr/>
        <w:t>¹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(ýÇñ#ö÷ükHÖ§È÷8ÕGO÷ìË#cUýê:1÷ÉØ£ÜP;a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°T1e&gt;þõÏ</w:t>
        <w:tab/>
        <w:t>®WMnö7</w:t>
        <w:softHyphen/>
        <w:t>8G</w:t>
      </w:r>
    </w:p>
    <w:p>
      <w:pPr>
        <w:pStyle w:val="PreformattedText"/>
        <w:bidi w:val="0"/>
        <w:jc w:val="left"/>
        <w:rPr/>
      </w:pPr>
      <w:r>
        <w:rPr/>
        <w:t>ÏZ±¥£o0#Ãy#{#Q\\G#qç0#\oã |ßþ¯z¼%9IÉ0fèÆ¥u¹</w:t>
        <w:br/>
        <w:t>Î</w:t>
        <w:softHyphen/>
        <w:t>rAa#Ê¿(Ø¤#þíM$o#Ç+l#Z#\G+l##¯\Ö#ö´«rËb*K</w:t>
      </w:r>
    </w:p>
    <w:p>
      <w:pPr>
        <w:pStyle w:val="PreformattedText"/>
        <w:bidi w:val="0"/>
        <w:jc w:val="left"/>
        <w:rPr/>
      </w:pPr>
      <w:r>
        <w:rPr/>
        <w:t>I¥#«#åBÖöæ4¹¹U@¦H#w#z#ÀôÎj&amp;ÚG</w:t>
      </w:r>
    </w:p>
    <w:p>
      <w:pPr>
        <w:pStyle w:val="PreformattedText"/>
        <w:bidi w:val="0"/>
        <w:jc w:val="left"/>
        <w:rPr/>
      </w:pPr>
      <w:r>
        <w:rPr/>
        <w:t>#ÆâA#E##`=#^=ó]µªÐ#mßD:+÷</w:t>
      </w:r>
    </w:p>
    <w:p>
      <w:pPr>
        <w:pStyle w:val="PreformattedText"/>
        <w:bidi w:val="0"/>
        <w:jc w:val="left"/>
        <w:rPr/>
      </w:pPr>
      <w:r>
        <w:rPr/>
        <w:t>7©#O422n#Eàg#/©4#n$WvØ±.ÕgXñçæïYÒöµi-ÉdèºqÜ«!¸U¶##¸qzýj#(##¼À f1#*}¸5£¦ÔåÊ·8«VlPó¦°ï#</w:t>
        <w:br/>
        <w:t>²6qÓ¶;ÔF&amp;KK#*cÌtýï@#)Ó ®©ÔÔê¥IJ&lt;ïM#Iq)eH</w:t>
        <w:softHyphen/>
        <w:t>F#Xx#§ zÓË¡}æ@f+å)</w:t>
        <w:br/>
        <w:t>#pO$úr*ej)Áh:Óiû*ªå9fL©û¹Ns¶$û #</w:t>
        <w:softHyphen/>
        <w:t>Û##×rIæ#C#$:Æ#én5[NLç§4ÛTã·Bª¤fw#¾"ê#aB3Ç#h«W#¬#.</w:t>
        <w:tab/>
        <w:t>vÄyòÑpséóÖ¹jÔ:ÜZ3z+ÚRq¾¥W#r#Gó##Ýïø#Ô1Äº»:ì*#</w:t>
      </w:r>
    </w:p>
    <w:p>
      <w:pPr>
        <w:pStyle w:val="PreformattedText"/>
        <w:bidi w:val="0"/>
        <w:jc w:val="left"/>
        <w:rPr/>
      </w:pPr>
      <w:r>
        <w:rPr/>
        <w:t>¤úuï]ßY§##[*~ÎQ+#y$@bU#V!¹#ý:ÔqZÅ###å±Æ</w:t>
        <w:tab/>
        <w:t>8÷ëÇ¥sË#R%ÕØh¿¬N¤~EycHä8°î"ØNÌ#Á&gt;Ýª ¼·Ê#rF9'Øz#üÓ¦7Í#z±»ºÃ!¸eº#C;º #éÜ÷Î=*#»y¥ÆJ|=qëüW\±sRç¬®¨º4Yò#Ù`ÓjÈþd2)UH,}±÷ªT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Ñ) »#Ä#9Px$×Öº99</w:t>
        <w:softHyphen/>
        <w:t>©àb7QN+[##âYÊ@ªÐG.QÌÉcgÛéVäµ#[´ÌR###P##ô#ÿ#]rÅN£R§/y{±#çÕ</w:t>
      </w:r>
    </w:p>
    <w:p>
      <w:pPr>
        <w:pStyle w:val="PreformattedText"/>
        <w:bidi w:val="0"/>
        <w:jc w:val="left"/>
        <w:rPr/>
      </w:pPr>
      <w:r>
        <w:rPr/>
        <w:t>#¶³«ì}»É^HÉÀ5¨§lñ#ydy2#Û8Ç#QÓó®]j±§#ãêKSWo¡gj9#1#äB¹aë£#â£··d#£#²l#VUô9éÍfÛ«#Z{£®&amp;7´"_</w:t>
      </w:r>
    </w:p>
    <w:p>
      <w:pPr>
        <w:pStyle w:val="PreformattedText"/>
        <w:bidi w:val="0"/>
        <w:jc w:val="left"/>
        <w:rPr/>
      </w:pPr>
      <w:r>
        <w:rPr/>
        <w:t>âO-#åÞ[Ì÷#{UÒ#2r÷;~ñpJã5Õ#´ù$äéÔrKBÜâÚxÚÈE7¬#Ý#ÙÁê8Ï¸««fé"ñï</w:t>
        <w:br/>
        <w:t>b^7#ñ#*ÓP´^o5</w:t>
        <w:br/>
        <w:t>ôÜ µdR3Ù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Ñ×#S$#Óó5bÛ2Ï#6q#·Ì#ÿ#»Þghs´M#ÅÍÆ¶ØÍ#yaiÏ½Wt©Ë×8#£#3[:°H##ß~ÕÜY°zäÔ}+HTUi;ìe^©_÷[##E,±Å,Ú LÓgå#ëÏô«Ç#òSd{2²»7Oué^[ðsäÑ5°Ô¢#¨±Ë#Fvw¸[o# QýF)ñBn'3BÎë#²ùkúý</w:t>
      </w:r>
    </w:p>
    <w:p>
      <w:pPr>
        <w:pStyle w:val="PreformattedText"/>
        <w:bidi w:val="0"/>
        <w:jc w:val="left"/>
        <w:rPr/>
      </w:pPr>
      <w:r>
        <w:rPr/>
        <w:t>vÒD¦·9h)ak?h´e¸#fHXä#(}¤#~;UùþÌZ"2¯</w:t>
        <w:tab/>
        <w:t>#(à#^;z#ZÎª#ÜÒ½7NiÃVË#h#»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</w:t>
        <w:br/>
        <w:t>ÀþF¡Y¥VL©XÈýÚ#i##Ö°«YZTãÐ#p¥5«.X¤Ïòà²ÄÌrXã$#|TÐA ÆêÊËv#=¸®NIF#ÉªµI%Ô°¬S&lt;«m½v¡3?áÑyíJÐ0ó¥to(°x¢##aÐèx$VÓÄÎ#å·=E#wÙÍh#b@¡¥BdË«N;úÒe0|Ì#d</w:t>
        <w:tab/>
        <w:t>ò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AÄó[¨ÕÄSºvdÎ¥:Õ#èÖHÞ###yýÙa#õ#î:SXG</w:t>
      </w:r>
    </w:p>
    <w:p>
      <w:pPr>
        <w:pStyle w:val="PreformattedText"/>
        <w:bidi w:val="0"/>
        <w:jc w:val="left"/>
        <w:rPr/>
      </w:pPr>
      <w:r>
        <w:rPr/>
        <w:t>¸S#8È3&amp;áí;µ5jÎ\#*«¯²NÌÒ#vwåH730Ú#õ gµVvÌÚªnRçhÙÛ#gZµ</w:t>
        <w:softHyphen/>
        <w:t>¥ÊPµU#ì;#¥¶#æg#³ì",#G|âåv%z»##7ÚÊ¾Ç$#5OsWUâ$.3.DÌª°³íAº#Ø÷ÿ#ëV¥E%Ò#P®á#üù8¥7</w:t>
        <w:br/>
        <w:t>Tï=äS¡7WÚÅX##÷dB7n##C'~Iý)vÉ!#ÂÈ#ã+ 9Îî¿</w:t>
        <w:softHyphen/>
        <w:t>:4¢é)OtsÙÓr!òÔÉ#\J»Þ#P&gt;nÜöïKk#Í¼H%h8v[åÏ?6zñS],\=Ç±´15'ûÆ^òâfd/*,k¼¢#</w:t>
        <w:br/>
        <w:t>8ã#©õ¥#2C#¬jªÀùs?®e¼[©FJò g#kx#Ï</w:t>
        <w:br/>
        <w:t>4òç8=;N</w:t>
      </w:r>
    </w:p>
    <w:p>
      <w:pPr>
        <w:pStyle w:val="PreformattedText"/>
        <w:bidi w:val="0"/>
        <w:jc w:val="left"/>
        <w:rPr/>
      </w:pPr>
      <w:r>
        <w:rPr/>
        <w:t>@ÑÉo3=Ì#E+¯°ÏÎàG##À~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önw±*§%#YÇ}qÜå#</w:t>
      </w:r>
    </w:p>
    <w:p>
      <w:pPr>
        <w:pStyle w:val="PreformattedText"/>
        <w:bidi w:val="0"/>
        <w:jc w:val="left"/>
        <w:rPr/>
      </w:pPr>
      <w:r>
        <w:rPr/>
        <w:t>#e^$1J#iÏ@0wqôëPÛáE#JèC</w:t>
      </w:r>
    </w:p>
    <w:p>
      <w:pPr>
        <w:pStyle w:val="PreformattedText"/>
        <w:bidi w:val="0"/>
        <w:jc w:val="left"/>
        <w:rPr/>
      </w:pPr>
      <w:r>
        <w:rPr/>
        <w:t>Û8ì6ö&gt;¦±©nñèmÅB¼U:[aYB#81ª#ÃF3×=</w:t>
      </w:r>
    </w:p>
    <w:p>
      <w:pPr>
        <w:pStyle w:val="PreformattedText"/>
        <w:bidi w:val="0"/>
        <w:jc w:val="left"/>
        <w:rPr/>
      </w:pPr>
      <w:r>
        <w:rPr/>
        <w:t>M*HcN6</w:t>
        <w:br/>
        <w:t>²ÄàrA##sëÖ´£^§ìÒØI{E#?Ìl6R«#yk#ºçÔÿ#.)Âl#£7Þå¦d°ÉÎr}k¢HB£O¨çNTåíV£-RW#Ò@³#UIÃ#Üßýz´ØWTùrFÄcù·7##ê+:#W¶u#û#I5«#)à»ÞN$#Ã`FF{`!0è¨ZGã%O·¥:¸uR~ëÑ#</w:t>
        <w:br/>
        <w:t>ÔfFì%;¦#¬}¤`³uëÏ§Ò¯Û4#àï%þÏòC$óýáÜsÓñ©hF</w:t>
        <w:tab/>
        <w:t>·¡qöJ1ÖÃUÃ4²¶ØüUI&gt;J=´#ÑìbîC&amp;kj4¢âù4¹#ªÆeð¾deFòUÀW) #G#×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##3##ÈQÏ&gt;Ç&lt;×$+rIÙlrÇÞ®Ô#·R{@$yG;s# #'åã o~õUÕ¢¹XMÂ$#¾ìä#ßýz2U+sV4NñµÚ/^¸ò"1ÌÎ6#'ïI#¬ö¦F</w:t>
      </w:r>
    </w:p>
    <w:p>
      <w:pPr>
        <w:pStyle w:val="PreformattedText"/>
        <w:bidi w:val="0"/>
        <w:jc w:val="left"/>
        <w:rPr/>
      </w:pPr>
      <w:r>
        <w:rPr/>
        <w:t>#JDjYszíu#Í²E¨Õ§IYhÄÖ(°ÓÌÑ#r±8Ý´ã#¯#-ü²5¼##!G#pzô®|E^JQ§OAÕåu}[¢¼##d##%M¨îáèÂ</w:t>
        <w:softHyphen/>
        <w:t>,+$ù3 }ö#ðõ©O~{#²¥#ÑÃò_Þ+ÝÁ#lª£:#p#síì}i¯,´fE##"í#íÓ</w:t>
        <w:softHyphen/>
        <w:t>B¨Ý©¥¾ÇEÓ&amp;ê¿y0û#Ú#Ï#:!#"#súÑd¢IÌ##Æ¯åyá#síÜSa,Jv»[òquc¢:</w:t>
      </w:r>
    </w:p>
    <w:p>
      <w:pPr>
        <w:pStyle w:val="PreformattedText"/>
        <w:bidi w:val="0"/>
        <w:jc w:val="left"/>
        <w:rPr/>
      </w:pPr>
      <w:r>
        <w:rPr/>
        <w:t>CP·$±#¢àÌÌ##aê#¬0ê±##·#¤íÜ÷aJÒ&lt;Eïî²½âG¹n##U#@c#`þ#kn#Õ¶ÅX%#åòF9Æ:Vu¹jQ#·xzÑu£Î¾e[ë£e]í# Æp#©Çoj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l[ÍÜ ¨£åÈèxï^~WCÚb%¯ºuËJtâµ4Û÷±9y##ÙGv¸ýØLàð&gt;ï9É¨#m#°#$²Ã$LXp:#ßÿ#</w:t>
        <w:softHyphen/>
        <w:t>[NiÓ¾Ç5</w:t>
        <w:br/>
        <w:t>uiû½÷3Ä¬]SìÎ¹#fuç#ÿ#</w:t>
        <w:softHyphen/>
        <w:t>V?6áòçi~=yíÛ¥o</w:t>
        <w:br/>
        <w:t>r£OÚAûÇ=:8k5e°Go#Èë8bväuÁî~ô2_(Ù$-¸J#£`1r¥\(ÕÆrÎz[sª«§#£&amp;¾]û#Di$GÛ¹&gt;]ÇßÔãµ=â8]§v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»c¨ô5Ô#UÇnÆ#°°ö²mÞÅ#4Æ5a¾0#ÚÌ#Hõ&gt;Ä</w:t>
        <w:br/>
        <w:t>|dnq#Â&lt;ò&lt;÷Ï=xöëÀ¬¥N¢Ó1\Ó÷^ $ÓÜn1¢Â#åó#oN8&lt;×</w:t>
        <w:softHyphen/>
        <w:t>Né#2"C#Fw#d£©&gt;=«®uÜ#vhPÅS£K;¶h%´buBû ê&lt;ÞXã¸=#}*TÊgfr÷=#íÒJå#¥ª.4£U©-</w:t>
        <w:softHyphen/>
        <w:t>&gt;ViTF6ÄI#à#Ï©ªrK-»´xdU;w$èGøW5Y¥#Fw&amp;</w:t>
        <w:softHyphen/>
        <w:t>O}+¤#7I+HGÍ##Á8ì#j©y&amp;#m#l#åØÎ}G·¥tC÷tS©½Ø[p«#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ÿ#UDñ##yÑI##ò</w:t>
      </w:r>
    </w:p>
    <w:p>
      <w:pPr>
        <w:pStyle w:val="PreformattedText"/>
        <w:bidi w:val="0"/>
        <w:jc w:val="left"/>
        <w:rPr/>
      </w:pPr>
      <w:r>
        <w:rPr/>
        <w:t>@##5êÆPpÂ5*ÎiVø[##'{~õ¶WÌ#«#Â¶####0²Ø#³c· ¬¡ìèPrìëÌ«ÅÔhìPËp )#1#a#ýî½:</w:t>
        <w:br/>
        <w:t>ÑX##¢Ç#Q²°9$#É#ñýh¥:TéªWÖLæ</w:t>
        <w:softHyphen/>
        <w:br/>
        <w:t>:</w:t>
        <w:softHyphen/>
        <w:t>F</w:t>
        <w:tab/>
        <w:t>m-Û#®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)=N2iÍ!2ì#ÌøcÆ#@ê8=þ±#Ò[7£:pòå¤©ìúÄòM+</w:t>
        <w:tab/>
        <w:t>ge*ã÷qFTmö#</w:t>
        <w:softHyphen/>
        <w:t>üÖ;÷¤±ç#hÊ®ÓÐúzWlá)SJ§\§##jKhK##0ü±³goj</w:t>
        <w:tab/>
        <w:t>$#ÂJ:ÎÞFsî+)«4§£&lt;zt¢ñIIè=c&amp;Dm±F#Ì(r[Ð#×J¿##BYeÞX#vÿ#R#ô¥oÉm#ÕV£9T§²!·8ó#a#mò#9#ð9ô¨äY#G#`§1´O.øÔgøN;TÓ®½Çk*u*òV#Ú±#x*¤ª#7ÌO'_ZDãF¼°#Ï$l§'Ôzýk¢TW"e±Xª°ö2#¦å¤ÐÃ#&amp;Ó+rùè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Rê</w:t>
      </w:r>
    </w:p>
    <w:p>
      <w:pPr>
        <w:pStyle w:val="PreformattedText"/>
        <w:bidi w:val="0"/>
        <w:jc w:val="left"/>
        <w:rPr/>
      </w:pPr>
      <w:r>
        <w:rPr/>
        <w:t>,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8##T¦9ÍqNQäJ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Ó|»&gt;Çä°#tÅ¼ÆæBäÿ#1&amp;¦EäIßjÉFfQïÄÑ#N-JÛÐ\§9»v-YCs¹K#ä#Üà#¸ÍI4@#±=¼ £G3Ê</w:t>
        <w:tab/>
        <w:t>#n¹#£q$ë=Le*)F¥%k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1´B#Ay#B §Ò#y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äQ}Éî1\Òã}ÑÑ%tÝI;²ÄI#E¼##²±ãF=êXã###åLÇxúûsÒ®KSõ2¢}öµ)4^{#i]##´*«ò·®ãý*úZK#béÊª"oBA#²ù®&lt;é¨ò#75UºµÉ@cuvdS¯Ó5#®Ï#íËD³¶#áÐòaäw5)T¿ºæ)"#&amp;ñ×êA5VK¸¸|3òP©Á#wN´9´ANjj¶&amp;$¸#Q#HÖvgRÀçH#çrÆÌ¹¨2·#G#H##ú#æ¡#5Wvi.hÓ±ºñ\Ú#{f;Y#Lì#£ýzVÚ$x·f(P#ÛÈ=ð=+zØ´Z&amp;ùe</w:t>
        <w:tab/>
        <w:t>#wÊ##6`¥¼Ð#+Øéõ}-¦62Ìî#!J##(##ó¢&lt;ÑÃ:Õ¿ÀÛ#âµJÌ©rÑÄ78LìÒ2Üük5»Úg`ØE=ÙÏ¯¥a'RQ\NQY©#M±&amp;^#Ö##÷¥tGx&amp;I#0òÝw(Ï$yã°éUO#n{</w:t>
      </w:r>
    </w:p>
    <w:p>
      <w:pPr>
        <w:pStyle w:val="PreformattedText"/>
        <w:bidi w:val="0"/>
        <w:jc w:val="left"/>
        <w:rPr/>
      </w:pPr>
      <w:r>
        <w:rPr/>
        <w:t>¯f#¬Ñ$¨ÊÛ8y&amp;Cä'ó=#XV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LW#°È##¯¸¬cÌ«&gt;MS"¤#Uù¶è4Û² }öçÌmÆ</w:t>
        <w:tab/>
        <w:t>dPr=yäy¸gTyo"#}´#õõú×F&amp;´¹ C*#+J#¼ÉXlR»QäaìÙ#ôÀÆr=hÔ+âge#&amp;,p8Ï##r?</w:t>
        <w:br/>
        <w:t>ÙÐ«R&lt;Ðz1ûJûV#î%ÚË#`&gt;\$¬ÎF3×#þuf+PªÍå_*Mc</w:t>
        <w:tab/>
        <w:t>¸P_´º#©ÉÒT·D#] rB@NÕõN;àt#úÔ/,¾tj ¸#ÿ#9È*½ûö¬èÔ«#û\D·3£IÊ2VF</w:t>
        <w:softHyphen/>
        <w:t>´[Ë@##YUÛ#øüêÁ¾@öòº!}6aÿ#×ë^#¤ùº±ÐèÂ5J+WÔYlD#)aK©$vòãáë#µZ#Èbòî#ÇWËg#£=ù#EqN´r&amp;)Á:sBù8Ieãwû¨dä#÷##zÕFÙ!Pè ³#]¹#µ·$eå·½Ü´]i^;"lÎLQÉ#X##Nü÷#éWZmøÂ*ÈU?$V#aì¥jS_e#s9</w:t>
        <w:softHyphen/>
        <w:t>¨ò##¶ºh÷*¯|ägòªrËo#lñL#co+Èù#çî»{çµa©Z?</w:t>
        <w:br/>
        <w:t>Ðæ¡J#Söâ##ñ§Ò</w:t>
        <w:tab/>
        <w:t>¶&lt;ldò2F}ý9ëSOq WÊUw#¢;[olíWÎ±NÓÒÇLiÅRj#Ø§#«°fó°#ägÿ#f#j ß#J~Ñ·#D¨Ò´^V#sI#sý*°Óë:U5Fuã#´`¢ï!¢ #X#ÚÆ3ÜsÔHü§Úce`&lt;¯#êqÉÇç^ö4#WÎéObh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³æ'&lt;ÿ##</w:t>
        <w:softHyphen/>
        <w:t>2ìÂ#*U$D$#8a×qî=aR7&gt;¦|áQ5-#"óîfc0&lt;²Â0P0zàõü*H`1Ç#M#ªym"þ÷q^qÎ:#{#ã«J</w:t>
        <w:softHyphen/>
        <w:br/>
        <w:t>+Ú3Ó©#:åv¹*]aX³#f9òsÚ%¹ÃyR3G³kª²GSÏøsQ£V¬ù+½</w:t>
        <w:br/>
        <w:t>«F±½ö#,Æv#E</w:t>
        <w:tab/>
        <w:t>%o)Ã|Ê¸#È=#ÍB.#ªÊ²|û¹</w:t>
      </w:r>
    </w:p>
    <w:p>
      <w:pPr>
        <w:pStyle w:val="PreformattedText"/>
        <w:bidi w:val="0"/>
        <w:jc w:val="left"/>
        <w:rPr/>
      </w:pPr>
      <w:r>
        <w:rPr/>
        <w:t>Ô</w:t>
        <w:softHyphen/>
        <w:t>z#`©)SÔòç)7hü%×G2:##åRTt=Vs;´e3#a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×"ÃNJÒÓ^*µ(F¦ëEo$¤#çR&lt;©_^£ëÒ¡óç;!#¥ö¬) ç¨#e+{#s¸K#O÷bµÔ±#dH#Te$wÇ`*&amp;#¦äXÃ#$ç#·ÿ#ª/4ã#Tç#4Ú¾å¨¼¢LaÎËp¬ÎáG#¡õõ4</w:t>
        <w:softHyphen/>
        <w:t>&lt;lïæ©»É###£üjq#©öTi}</w:t>
        <w:softHyphen/>
        <w:t>ÊÙi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D[QÇQß=9ö§$K#Ì9b¼¹oº:#üª¡tRØTJRPØ#;Yn#ã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cÚÛsÜãÜÒÜÜ"ù HêäO¹#ß#çË«í#¤åUÓä%.ãß#"5++0û£#±ØÓ¦A#S?É°¬l#ð:ãéITQªàjQã£ÐW½¶B"}ðFH#p¶å¾æôöúÕØ¼ËåîI[æ#ß)èkOgìk¦ßÄrrÓöEh%ÊÇ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÷0D#Ç@?ª·yHÑ¥¢Oº«Õ&lt;À#Õ#-:IÔ¤îÙªÄÓ¥5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¨c(## r#§ØÔ±«ù&gt;xU@#!#_ðy&lt;}k8©FRö¹ÐwöÐÖý</w:t>
        <w:tab/>
        <w:t>%u-´#©¿rdbG¿¦hó#Ù&amp;YBñ2¸ã#GB#CÅÕNJoC¨9{ëR</w:t>
      </w:r>
    </w:p>
    <w:p>
      <w:pPr>
        <w:pStyle w:val="PreformattedText"/>
        <w:bidi w:val="0"/>
        <w:jc w:val="left"/>
        <w:rPr/>
      </w:pPr>
      <w:r>
        <w:rPr/>
        <w:t>¯5Ã²¤¥dO)¼åås#ºßJHâg_Þ§9</w:t>
      </w:r>
    </w:p>
    <w:p>
      <w:pPr>
        <w:pStyle w:val="PreformattedText"/>
        <w:bidi w:val="0"/>
        <w:jc w:val="left"/>
        <w:rPr/>
      </w:pPr>
      <w:r>
        <w:rPr/>
        <w:t>¸à#nÕ</w:t>
        <w:tab/>
        <w:t>sÚâ¡J/ÉÙ#c»l#VÂ#1^#JImÞ7ùJÈª7Iæ3ü*°ÄWc²ò¢üÆVÙURfY#!O#è#¡«í#ªÅ&lt;òH"W##{dñÝTgò©ÁÇÛ)T§º9ªÆ¥WÉÜ¬Ê²FL!²YYcV/Ü</w:t>
      </w:r>
    </w:p>
    <w:p>
      <w:pPr>
        <w:pStyle w:val="PreformattedText"/>
        <w:bidi w:val="0"/>
        <w:jc w:val="left"/>
        <w:rPr/>
      </w:pPr>
      <w:r>
        <w:rPr/>
        <w:t>Ýóø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nÿ#¹·&lt;Jk#&gt;üþµÉVHb]ÝÑÓB\#«,¾~cé¸$d(#ãõ#íZJ! ãÏsY9</w:t>
      </w:r>
    </w:p>
    <w:p>
      <w:pPr>
        <w:pStyle w:val="PreformattedText"/>
        <w:bidi w:val="0"/>
        <w:jc w:val="left"/>
        <w:rPr/>
      </w:pPr>
      <w:r>
        <w:rPr/>
        <w:t>ëô®Ó§V#¯Ps´ÝIt+#ã#«#E#þñº#ü@63×µ;ÈWc#Þ*¤cqùõµ*##S4£^</w:t>
      </w:r>
    </w:p>
    <w:p>
      <w:pPr>
        <w:pStyle w:val="PreformattedText"/>
        <w:bidi w:val="0"/>
        <w:jc w:val="left"/>
        <w:rPr/>
      </w:pPr>
      <w:r>
        <w:rPr/>
        <w:t>ÍjÇ²¼8#)#q,K###8#ëÅ=£.Zp6/#þRÌ«ô¬!#¶Ô]Ðsö4</w:t>
        <w:softHyphen/>
        <w:t>OI#lRc þì)#¶ÒGåSMsû÷¶`è##£2:mÇc×4çF«Nï^§#ÞÂ?Cx ÿ#Xép#Èîr{Ó#ÊFh¾Ó%ÃÆ¡h1'¨ÏC×µa:u)E9;ó#çMKÛRÅÊ#Ú1R##ÀÔåãuv¥l|¬#I#øzñë]ñiIR¨ítg4çûÈ±â#y#¶òÒ#U(Ì</w:t>
        <w:tab/>
        <w:t>cë´ûÓ#A÷&lt;²ÁÁr#ÜsééQV¯?îé#ÅrÁûBE1ç¢,]Uõ9#à#0:Õ7Û#U¤ß`bf sß#È¬]+Rqr÷ýµJK¢#</w:t>
      </w:r>
    </w:p>
    <w:p>
      <w:pPr>
        <w:pStyle w:val="PreformattedText"/>
        <w:bidi w:val="0"/>
        <w:jc w:val="left"/>
        <w:rPr/>
      </w:pPr>
      <w:r>
        <w:rPr/>
        <w:t>Ä²2#"##gpGÆÁ#Qú»#Ã£</w:t>
        <w:br/>
        <w:t>"H#2;#2{Ö#¾ÎÏíW§Z§µ½H¡\¸C!gicUV_\#~ô&lt;¡##$JdßÙ&lt;qâº##´ä£{¦cO#(JTlW#r$`#íØb:ö</w:t>
        <w:br/>
        <w:t>;z´2c</w:t>
      </w:r>
    </w:p>
    <w:p>
      <w:pPr>
        <w:pStyle w:val="PreformattedText"/>
        <w:bidi w:val="0"/>
        <w:jc w:val="left"/>
        <w:rPr/>
      </w:pPr>
      <w:r>
        <w:rPr/>
        <w:t>å.|µ#O#õ#¨©9Ñ¨Ù´½</w:t>
        <w:softHyphen/>
        <w:t>z^ÎkB¼¬Ñ®íñ¹Q¹§#çi#{x¥I#@6g;·#=þ</w:t>
        <w:softHyphen/>
        <w:t>JÓµã¥È(&amp;¥S¡~hEòâpàe?z¤###ÂAÏ×5#m·&gt;sÚù#.ÃqÎ1ØÆ#³f:±¤</w:t>
        <w:softHyphen/>
        <w:t>¡4-#$%</w:t>
        <w:tab/>
        <w:t>&amp;Hå,§±cÜ#SÉ</w:t>
        <w:br/>
        <w:t>þóc\Æ7/QÛ#&lt;WN#û*Nõh|¿½Q§±ÑZ¤xH¡óUþS#óõçéV¢ifF#t±C3Àªçi#ªþ#²yF5e¸¡íêOØÁ_Ì§##ËJàª±¬.##ç°©Ò##b#TòM)Ìayêqú×*´%«²g7/¹*orU_23ºI##ÜÏ&amp;Ü}ÿ#¥##P±ýìÄrN{kKÇN¤ÑJTµ³#4ÿ#gu++®&gt;RêåG=Û#F*r#å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åªü;1úÖê¬b£#ÐÒ¯$tÝ#ùrI9h$¹X#³#8äö##cÛ3¾õD+#;ìAÔ`(ëæ´oÛÅºgU*±rkÍ#¤)2Â¶þO#yeö³#OéÖ#¶Ù?-#C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»v##Ð#G")¸+os#:ª¨DQ:ÌûD)å&gt;Un#AQÈúfN#ÙæUHåÁÊ#ù~©9Ç3®¢:Ê1Z/#LÌ#°#E$ÌÛXöã×ëQ-7(Ù ;Id¼qyõ</w:t>
        <w:softHyphen/>
        <w:t>(áäéòu@ë¨TµEq#£-(ò¾WQ¸Îí§#w¸8ç5f</w:t>
        <w:tab/>
        <w:t>ä5VFòÌXÚ.t#ßõ#ãõI?mª8q8¼EÔ¨</w:t>
        <w:softHyphen/>
        <w:t>#4±Î¤£4 ÷]¶Ç##0j´2ù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1)¡AÈ##ã¡=¹</w:t>
        <w:softHyphen/>
        <w:t>'#Ò#¹ÕBµUA]n9Y#ïh#(ÀJxï¸ã##°Ã*âeXK%G-êXw¬jÂ#ö×#)T%*kbPé#îâþt!üÞ8#³wâ¤yÉSÌ¤y`2@Ç#àVkÓ±çÐ«ªhîC#ýæIØñÇ½ä\ÀÈéùÔ!ÙcvBN¥$SódGÐÚ(ò§{ÜèÅS?,nYÞ¬#|#·\0##nôøÃÜbÁ!l£ù0#[=##ûæ·¿²\vîkZ¤kÑ#á#ÕÌÎ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í!;í?Z#}ùG#í,PÎ8#u÷&amp;£#Zaz1#§RTÜÕ"5¹ å3|á#Î#éôúÓ³pf2E#n¡K#6\¡õ$ã°®JrsRÖ¤ÓÄO##ÂjÖ&amp;_4#GS¹##o®Óÿ#Î¬,ª`bÎ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´·¦Ttl#Ncì_½©µVã+òÜjæEóUH#7Qþ"¡DhÂ:;y¬ÅQY@;z#÷Åt{&amp;àï=#\]XZ[]À##&lt;&gt;S#hù²Àà/#§Ö]âßVÂ#`Ãê;ç½ré*j(éÃÎ&lt;]#b</w:t>
        <w:br/>
        <w:t>îV%¤'dg&gt;Ù¦DÆYù</w:t>
        <w:tab/>
        <w:t>ö±Ï^G&gt;ÕÓ#U£eÐÊ</w:t>
        <w:softHyphen/>
        <w:t>ùå)=#[6+3ï#Çö8cÐàqV¼Å#Ü#T#Ï#&gt;Õ´jFM9t&amp;</w:t>
        <w:tab/>
        <w:t>ò®Q#åLE£l²©/Ü#ÿ#ê¥#Ûs¡b#.##Xnc×##Ç¥MJð©V5)tÝ#Z#[Q²</w:t>
        <w:tab/>
        <w:br/>
        <w:t>mS´&amp;X0HÆöö&amp;$##g#&gt;e¿#û#ý+#QÔm#N¢¤ã-#AD¥Y</w:t>
        <w:tab/>
        <w:t>q¼o#V##N{RL#tØ"(ß7ï#R#àúVt¨û</w:t>
        <w:softHyphen/>
        <w:t>Aîe9:²öiÙ#[ó#Bn÷GvIQê=ébBÞT2ÊþZ³#A÷s#é[Ò§Ë^ðè]%#=9%wr(¤6e¼ErÊAU]¼vÁëøÔÆHÕ7#æ1À`ØPÉ=r</w:t>
      </w:r>
    </w:p>
    <w:p>
      <w:pPr>
        <w:pStyle w:val="PreformattedText"/>
        <w:bidi w:val="0"/>
        <w:jc w:val="left"/>
        <w:rPr/>
      </w:pPr>
      <w:r>
        <w:rPr/>
        <w:t>mZJã+n##\Ú!°"ÈþPa##ù29ù²É8Éë)gI#.¦</w:t>
        <w:br/>
        <w:t>Àl\6öéß Ð¨ÆRåå¹a¢¹ã#ÌJ##Îb\6é#ü£ ÁèsÞ«\Ãnf#0#</w:t>
        <w:tab/>
        <w:t>1#l#LW</w:t>
        <w:br/>
        <w:t>~Æ·*#ia¥F-</w:t>
        <w:softHyphen/>
        <w:t>P¹xã#U#ð#i!}Øýh#VW7 ¤Al#9##ëÇ#ñ"·¿²ªUßS¿&lt;¨¹SÒý#*1dl##²Pmàu=¹ÇéK</w:t>
        <w:br/>
        <w:t>FÌ°@@</w:t>
        <w:tab/>
        <w:t>#qÇ_^~Ö0©É}#åÒ§8Ræ¯²,#7_6-ÄI¶uPÙÀè</w:t>
        <w:softHyphen/>
        <w:t>Óñ¨v4[7</w:t>
        <w:br/>
        <w:t>³#ªÿ#.3ý}3Þ¹±2eÈµ#%#_MÄÞ¾R³DS2H#EÛØûÔ«%#¹ç###7=#`GJìJY-#S.k]#ÉUtc÷±,lIÏ@=#¹¥ó#ÕQ®Z5#c#öÜ}Gõ©såjW:cVQmRØD#Â#ÝB*27ý</w:t>
        <w:tab/>
        <w:t>ô4I#,F;u±QóK)?§#cR</w:t>
        <w:softHyphen/>
        <w:t>YKoò#'9¥*d¬«#¾^6©#Ê8Ç8Æ#Z$</w:t>
      </w:r>
    </w:p>
    <w:p>
      <w:pPr>
        <w:pStyle w:val="PreformattedText"/>
        <w:bidi w:val="0"/>
        <w:jc w:val="left"/>
        <w:rPr/>
      </w:pPr>
      <w:r>
        <w:rPr/>
        <w:t>æ4Ù#!#Î#q#Ýæ·nµ&gt;Zö2ä:</w:t>
        <w:softHyphen/>
        <w:t>T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dD#8&gt;n#n=ÈëøÒ#$T#ÉÛ&gt;9ÀíZååí=ï´taýã)R{</w:t>
      </w:r>
    </w:p>
    <w:p>
      <w:pPr>
        <w:pStyle w:val="PreformattedText"/>
        <w:bidi w:val="0"/>
        <w:jc w:val="left"/>
        <w:rPr/>
      </w:pPr>
      <w:r>
        <w:rPr/>
        <w:t>ha#3#q 8e99éá5TÛ²4#NÌy.àeOLqÔPá</w:t>
        <w:tab/>
        <w:t>Ó÷Ùù'8ÚZ½Æ#â¸eS+±#2±b#ïÃÞ®E#',#h%*±¸íÏCZ*´êEÑì·4¯ìèINJá#ºÌ¥wª¬e|²#QÇ#0}j#¦A+#¦&lt;U$Êîô#¸#ôðJÎnèU¤½©m#Ñ¢¨?9PQíÎâÞì;#öôª#ÌÒ°´ØÆ%ýìö#Û·#¤0Ð½´º/ãò¨«#b·gBñÈmÒAæ#f#ÔgµLË#[³Æ##&lt;{I+#õ#ZÃÙòÕå{t#|/-¥#ª+'±\üû·¸?t#\Õ¨)$2#+#</w:t>
        <w:br/>
        <w:t>¬ ¶{Ò©#yGAÍÊaÏ¸²"À7"dh#D$8ì#U#a!Xæ#H¬0ryÁÍKH;ÂGMIÅ+µ¸¨Å&lt;Ó#ÜÅ#dW°#½NÀ#á4R#Ët##ÇÞâºjE¹%#&gt;Îok£2eþFK\d#m¤~G#Tì###µÝ!¶J#sÔ×=Zõiµ#£/gQÓÜZFWyQ¼Inê#;zv</w:t>
      </w:r>
    </w:p>
    <w:p>
      <w:pPr>
        <w:pStyle w:val="PreformattedText"/>
        <w:bidi w:val="0"/>
        <w:jc w:val="left"/>
        <w:rPr/>
      </w:pPr>
      <w:r>
        <w:rPr/>
        <w:t>sP«Oo,å.</w:t>
        <w:br/>
        <w:t>ÆÍIFò:r#µ(¹9.}iÖsZ#Z' #º#2y¿)S¿#ÇÓ=ªµº¨fó#¹E`|°¸ª¥#þër+ÚÐGE`eÝ#»I´E$Ð0Ê#^2</w:t>
      </w:r>
    </w:p>
    <w:p>
      <w:pPr>
        <w:pStyle w:val="PreformattedText"/>
        <w:bidi w:val="0"/>
        <w:jc w:val="left"/>
        <w:rPr/>
      </w:pPr>
      <w:r>
        <w:rPr/>
        <w:t>$vÀªª#Å]#J####Ðãh  ê9=NzØ¤b=</w:t>
        <w:softHyphen/>
        <w:t>äHIÒUi#º4,V5#¹#¯^#$Ï#Æ!w!#e@##9¨"ø£Ðô%Y:+q°Éå0þùîÀ#'·9þ´²##°ùÕÙÁç¨ÏzèTÒ{SýÖýFÄÊî±F%?(î¤þúS:##¤</w:t>
        <w:tab/>
        <w:t>Â®#QîsØzW#"+Û©Eï¹Õ~°ãQì$/#³ÄÒK#&gt;##0&lt;çN}*É$Å"D.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#·¯#µ</w:t>
        <w:softHyphen/>
        <w:t>*#TÛ¨ôèEHS¥I#¥T#Ï#î£ÞC# íÚ£fR###¢ùd!EÎ~·=ýéAÙêôFÕ'ïþéýëF$ä#ª6+r;w#yëK#µÀXÙ·aHV@#O\zÖÐ½Zn¤Y¥)EN^Ó[b##Eyãvº#íA#ûÙaÓÝùéJÈæI2ù|ÿ#*ãpõúÕ¹Ó§</w:t>
      </w:r>
    </w:p>
    <w:p>
      <w:pPr>
        <w:pStyle w:val="PreformattedText"/>
        <w:bidi w:val="0"/>
        <w:jc w:val="left"/>
        <w:rPr/>
      </w:pPr>
      <w:r>
        <w:rPr/>
        <w:t>õ3¤£É'O¦ãÒHæY6#a»o#á×ò«~C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Äyàt9##3úsÖ²¤Ü*ÆR</w:t>
        <w:br/>
        <w:t>t#9ª´ÝW%MÀÃ,Nï[qÞûÌ:)&gt;,F Y=è%Û#F#v'©'§^ÞÔN£U#RÜÎxiSÄ®GuÔ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Rr#6â{9Ï½Jê#&gt;ÑÍ#ÈO=Ôf°ÄEB#çÕQö-M</w:t>
      </w:r>
    </w:p>
    <w:p>
      <w:pPr>
        <w:pStyle w:val="PreformattedText"/>
        <w:bidi w:val="0"/>
        <w:jc w:val="left"/>
        <w:rPr/>
      </w:pPr>
      <w:r>
        <w:rPr/>
        <w:t>1Dð«©1åpN½ÛÓµ!þS# FÙ_Ë#&amp;G##ãZs©#òÉèrªrçÒãc@Ì#åvÆ#åÿ#{ùqKöG#]¤TRÀ#É$î#1ï!RÃ¹GVÍÒç¶Ïp@ÆB%Ir##¤#}?</w:t>
        <w:br/>
        <w:t>¬ò2Eb7îèÜ##õå*õ*É9Fèè^ÆRQbE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$bXã#¾eã8úzT·#D÷Ed#Á7$ú#^)Q¯MÈáúÂIQÝ#´nNQ#@#!äõF#Fh¤v#&lt;}Ì2ÄsÆ##TrQÚæICá#â</w:t>
        <w:tab/>
        <w:t>aÑ[K*¼l#§Ö"s#ùd#÷ #qê;ÔÉÊýÍ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§.zÓ¢</w:t>
        <w:tab/>
        <w:t>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#òTÅzsz#~ôþP.&amp;%-óÁ¸°ú5¤èR÷:ÓÅÉU|Ñ#`5##Ïï#%nG¿§ÒgVeT2&amp;-1×§Ö¹e9ÅÉiÐÎ&amp;Õ#ÞÌw±###yä#Ý#r#è(</w:t>
        <w:tab/>
        <w:t>Ä¡u·P#Nw#1òãS#JµfªF¬ævOQ¦P&lt;ÊÑ\à#tlÆ ôÊõÅ1#Ú(Ì¨#ó#%N9Æ1Æry¢tg*Ëdk'ítöcçýàS3&lt;6#Ý(Îìò[#çER«6Üâ!¹Ø#Ä#ïèOJëéµìàýM)Ò#j55@K6H¹E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ãÔg±ÿ#&lt;ÔÁ`cmû#ÆA*8þ#;:´êªkÝ0«í+K###$Æ$l±Æ#0[NGzª¬¬#oEbÁT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ý#Òª½&amp;©¯fÉåQ¡NWdlJâfTmìvzéÒ¢7#y²#bîÌjÆ:c:ÔT¥R¤ã#ö7jÔå#Ò##r¤#fs¶Y!#'ßß ##ZÚÞ9[#"ûËE+g#¾¾ÕÏJµ^iA»Øàt¦£#ú6á#WxURÍr$lóô#ô©|¡Õ+l&lt;W-#Tàä#íâjÍ¹¿Czu#óSWº#"ù_+g¸I¥]ÎÄõùºãÐgÝML°Äî#HbÄ[d*åX1ê## ¥)NUªic9Óu9i¥°®Ì qÀ\¨/\Q·Ô#.á%2##Ðv#¬éÎ|Î)]</w:t>
        <w:tab/>
        <w:t>IÇ#¥&gt;@]J#fÌ¾ïAÇó5j#ó#MªÁ#?3á#§#¾#o]¨ÚqÛ©U«cyaÞä!Úr±°*áò8#v&amp;x¦#¥F(#4{#u#N#Õªß±ÐèÄÔ®ùu[#&lt;¾e¹T"wn#$uÀÏCâ«ÆVQR#ãeÀoOºÖ#*P¤ÛjJ»10¸.Nw#Ý361Æ:ñÏ5Ia·yJxæR#ü#¸ãÕ#\±4ÛoToj°j?d±òHeXnH¿,2sÏaþ5DCs°îD#F1ögäc®Üp#ëç ææVP&gt;wÐTó@###à</w:t>
        <w:tab/>
        <w:t>#qn8#$côùR8°f#G.Bn8Î;ú×¡##H-È&amp;Rjkby%#ìÖ cPß ü*Då]ûÔH´G¤# í\X¥9E½#ÃÊÍÓ}Jå*#Ïu¸8rÄ##1#zºË#Pî§Ò# ° ãÚ²Obù¢ïs¦#BN´µ±R]|T?#F#C#á}jEæ¢³Æ#-Ø#ß5ÝªÕKÇKµNËRd(Èê%)¤#V&amp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ÁÁúÔvro2G!ÔqÉÂè=*1s#]ngR##}#B¿¼ìvU#³ö##êÄeekyv##»#}Ð;dôÏOZº³##ÕÙ4UHÂQnÞeybÚLÁDÐ##Ï#1õ©ÖgØ#dnGQ^¢¡ÒöôÝW-Laí%_Eîæ$¸ýÞ#°HFeëÀúÕe</w:t>
      </w:r>
    </w:p>
    <w:p>
      <w:pPr>
        <w:pStyle w:val="PreformattedText"/>
        <w:bidi w:val="0"/>
        <w:jc w:val="left"/>
        <w:rPr/>
      </w:pPr>
      <w:r>
        <w:rPr/>
        <w:t>1KyæH|Ó##*#|úvõ</w:t>
        <w:softHyphen/>
        <w:t>ès{')½#´c#ÔS¹~Þ###A#k@î#ÛÏ=;tÅ5£_2A"Kº%Ê¼RíOÄ#½ÅsÔÅS¡5.Kóu:ªa*Uýü·CÑF#Ín²HK°yãîñÆ9ê{Tf#æ3©#J~F#ö#&lt;ñÞëÑ¬½ÒäÎáJ1LBBÄ#3|Ë ##p=©ûT9ÈT#1E#sÁ#ùçð¥U»^v#N½#gQjAöuÜ$PÛvî8?ýz`{"ÊÙà£/¹#pO#sZaT¢Ü#E;XÌ@¦1*#Ú¤´rîo~~µ#cûÑÂää#ëF-Æ£#juAÐ©OýI¼Ì##73á"#éõ©òü@ÑÈ(ó#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õ¢##¬W ªÛâoæR#UXå#nõÝ»n#`#C×¯Z|q##Ffa»s+,g#QÔZÂ³Gï{Æ#*òAóKR#hÎù¥I#[lf&gt;##¹ô&gt;#¹J##ýë`c×ü+»#B3½J´y°«5ZS°Ã*³#ÙÄn#4¡Xþ½Z[xgp6þ^#ï</w:t>
      </w:r>
    </w:p>
    <w:p>
      <w:pPr>
        <w:pStyle w:val="PreformattedText"/>
        <w:bidi w:val="0"/>
        <w:jc w:val="left"/>
        <w:rPr/>
      </w:pPr>
      <w:r>
        <w:rPr/>
        <w:t>××£½rÉFUß;ÐêG#Õïr#s#Æ_ÞÍ!ö½Ã!ØHîsÔûª</w:t>
        <w:softHyphen/>
        <w:t>,Ò#+å,íp[ È ¯&gt;ý«ZÑ£F.tõ#ÞÊ;##&gt;"Ãe$àú#Ú!äBÊsÜ¸çXFRpSSXÓU½é;</w:t>
      </w:r>
    </w:p>
    <w:p>
      <w:pPr>
        <w:pStyle w:val="PreformattedText"/>
        <w:bidi w:val="0"/>
        <w:jc w:val="left"/>
        <w:rPr/>
      </w:pPr>
      <w:r>
        <w:rPr/>
        <w:t>Pf¹Wr^#¡ # zØ÷üéXI'çB#)#¶K#Ø68</w:t>
        <w:softHyphen/>
        <w:t>£Ft©óõ2G.h=#&amp;2#0 ²îe#n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9Þâ%[ »),ÃÜç#){IKÞVh9iËá,¥ªÀ²Éþ¹#Ú#W&lt;íéÏSOÌ,#(6mY$É?=Mdë¨Eò-K«#§¤¯t)% (Ïo½b+Øã&lt;uèÃÇaTV4V(Wìï·###Iúß</w:t>
      </w:r>
    </w:p>
    <w:p>
      <w:pPr>
        <w:pStyle w:val="PreformattedText"/>
        <w:bidi w:val="0"/>
        <w:jc w:val="left"/>
        <w:rPr/>
      </w:pPr>
      <w:r>
        <w:rPr/>
        <w:t>YB#ÐZô×2QÙ#ÉwreÝµ&amp;0óV6,</w:t>
        <w:tab/>
        <w:t>ÎK#Ü#CMiÄ3³\@0pT2*ÇÐ#Ô¡9ûfå³;9ð¸X*Õg©m\I#ä+©o##ôÇ'#2gù#FÐªÃ#=FqÒ£#¤âÜ^Åºjµ</w:t>
      </w:r>
    </w:p>
    <w:p>
      <w:pPr>
        <w:pStyle w:val="PreformattedText"/>
        <w:bidi w:val="0"/>
        <w:jc w:val="left"/>
        <w:rPr/>
      </w:pPr>
      <w:r>
        <w:rPr/>
        <w:t>TÊñîñy#@ç</w:t>
        <w:br/>
        <w:t>ÉzqÓéFå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ÆAUÛß¹50Pænö#[GºZµ+5ÄÌ##°&gt;U¥L¯_Óµ#K,û#1F|Ì##9ÉÇµsÓÄÊQä±u*Î¥#YoÐH¡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Þ#¸8î=©³B!o"</w:t>
      </w:r>
    </w:p>
    <w:p>
      <w:pPr>
        <w:pStyle w:val="PreformattedText"/>
        <w:bidi w:val="0"/>
        <w:jc w:val="left"/>
        <w:rPr/>
      </w:pPr>
      <w:r>
        <w:rPr/>
        <w:t>íp#3+r«AÉä×EJÊTÒ¬g)×¡IJjåa#Ë!#Fæ2#ÎO¸ì=*ÔJêïæ*p¹%m# Ö²*Ë]#)b+GZ\X µØòË+d9Ìª»Sóî1¤$</w:t>
        <w:br/>
        <w:t>g</w:t>
        <w:tab/>
        <w:t>#a[k4DH__Q\ÔÔîÝ9XÖ</w:t>
      </w:r>
    </w:p>
    <w:p>
      <w:pPr>
        <w:pStyle w:val="PreformattedText"/>
        <w:bidi w:val="0"/>
        <w:jc w:val="left"/>
        <w:rPr/>
      </w:pPr>
      <w:r>
        <w:rPr/>
        <w:t>Ó§õx;Ü#Y#\¬¨ÛH-+##ê9ÈÅE</w:t>
        <w:br/>
        <w:t>ZHÎ3)e#·G õûÞè+iN#ßêû#ªNã</w:t>
        <w:tab/>
        <w:t>KFYeÞ&lt;¶p##³ÿ#U?æe}Æ8[qp\øVqnnUáªØôh.eÌÅ8÷Âî2ÊdË##©§¬R«¯å#·¹</w:t>
        <w:br/>
        <w:t>ZÙU5xl</w:t>
        <w:br/>
        <w:t>§4½òÌ°Ä«ó#Ä{AWEÎÕô#ñUï#,#Æå#Æ$þ½A®ZÎS©í#º9ëÆ#g{Ù</w:t>
        <w:softHyphen/>
        <w:t>èKíÏo#Ø28##êã#åª#p#ä&gt;=</w:t>
      </w:r>
    </w:p>
    <w:p>
      <w:pPr>
        <w:pStyle w:val="PreformattedText"/>
        <w:bidi w:val="0"/>
        <w:jc w:val="left"/>
        <w:rPr/>
      </w:pPr>
      <w:r>
        <w:rPr/>
        <w:t>k|5</w:t>
        <w:br/>
        <w:t>q©7vÙ#½H¹B²» oÞìR#y#1ùÓ¾F</w:t>
        <w:tab/>
        <w:t>á@í×µ#Y1#u_ÜüçåL#Ø®¯iR)N¦l_$dÜ</w:t>
        <w:softHyphen/>
        <w:t>f&lt;L¨Ûd9ù"îA#Ë²ÄK¤£cüí#Jã &gt;½+9×</w:t>
        <w:softHyphen/>
        <w:t>)^ÖB÷&amp;Ú]##Ê¶nï#K$</w:t>
        <w:tab/>
        <w:t>"sÓ#×#&lt;Ò¬1#yåqÊ4¤}#iO#WÔ#q#«KÈ¬Ñ##÷Á#GyÛûÀKzqëU#r±@äÛ#Ú_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</w:t>
        <w:softHyphen/>
        <w:t>!S#Uµ'£###ç#[VIs#I&gt;à'20#</w:t>
        <w:br/>
        <w:t>£ñïøÕ}Ñq*_;$#%³Ôö®Z´ªS,gsztk&gt;XîUhXHçk4&amp;co=X×v="¤¯ö¹¾ðî¬ã'=1Æ³:*îìåMË#í)».¢F#?9c¼ReÝ#3#üj³y¯îÚ###»ßÖ#ªº±rÛ±µ'UN\ºE#[°¡5Â(¸C§ã&gt;´Â&lt;&amp;HËºðí## zÚº3#S£hÓÝÑq«Rö³ExÐÆîÞgÙÔÅæJ»|¹Ç#t¤s</w:t>
        <w:br/>
        <w:t>3yñÎQÁ#dLCsïÔV²púå^ñ¯µ§#~í\#HÌmåÇ#õ.þÜçYÅ$¤ ïÊH#É#ßÓ#Ú¸åVPºº*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F#/î¢òáLG·#8'Ç×ëL$}øLnRP tà÷¯¹tj(©.ÉÂ</w:t>
        <w:softHyphen/>
        <w:t>HAÓµØã#ÙRbûCË¼#JÖß"¨Kä9###ç¶jp#r´l¿hÕ;Ao¸*E1E#£#B[å'9É^þµ§##ÄÑ£oåù!] ç##O</w:t>
        <w:softHyphen/>
        <w:t>9F^ÅÆ×ea¥%yKSA#ætýéÎî»JÓn:#ùªDK#J å#&amp;T;òÃÌÞ##w¬§Fq¥ÍOw 9ºU®\¶ì²</w:t>
        <w:tab/>
        <w:t>#ÙÔõHùb}ó×</w:t>
        <w:softHyphen/>
        <w:t>tÑº¥¬±Y ¦b,T«#ï#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·ÔwfÕXèÊpº°"^X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·#q³5Ë¢G°</w:t>
        <w:tab/>
        <w:br/>
        <w:t>.\¼Û?#`çé\ôá</w:t>
        <w:br/>
        <w:t>#\#©p¦pj×#/µ*lö?úÜ##cû</w:t>
        <w:softHyphen/>
        <w:t>Øßð«p3¤«ò/ Æ¬HÉõü~èSþ#-DEz¡+ÁÜèíÍ¼vÞyÛùÃ`,»}Î</w:t>
        <w:tab/>
        <w:t>äT²È¡Dwò|Ò}Ñ×$ ×#{ÃJ{#:µ#%#AÙ</w:t>
        <w:softHyphen/>
        <w:t>d,ÒíTffó#Ø=1øô#v+gBò»H»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ðô¨XsU:-#¥w©#öeP::²Üv¶#Oô</w:t>
        <w:softHyphen/>
        <w:t>(°¶Å#[s#ÿ#X#2X×</w:t>
      </w:r>
    </w:p>
    <w:p>
      <w:pPr>
        <w:pStyle w:val="PreformattedText"/>
        <w:bidi w:val="0"/>
        <w:jc w:val="left"/>
        <w:rPr/>
      </w:pPr>
      <w:r>
        <w:rPr/>
        <w:t>Ô#qC*B7Ý#·³öª¬äX²E#Bcw#x#b ß³7nqÓü*Á#+¬ÌBÎb#9&lt;~TWP§^.{J¼*I6XÞà##H²Æ</w:t>
        <w:br/>
        <w:t>FÒýð§ï#Ûiôö¨#^%v#$ c.êK}##ÃÉÅÔÔã/m]ÊFå#ïP¢#Ó##À8É'#^#BÞU#¹ÞO1##G±ú×;ä´ô=:#£*#iY¡#cæLaF#lrÇSUy}ÀL¶ÂLìÜH&gt;ÃÛë[QÂÕr\¬Ç##É'}#º#·Ø®6A÷ed/sÿ#Ö¤ò#òÈ)µPïy#ïôæ¢u½NZæWÞÌ.è##G&lt;fL#B#!#Á¤##a*#MücëíDñ&lt;´Ü¥#CU¤çÏV[#Kw|ØIvyv²#ÉÇ#¼sR.×FÑÌeP@ù¸üc9Þ1mêrs¨Ô¤·#"µÀkÛG|z#Í_&gt;^¡æÁf#/QÇAìkX{YÓ{³j</w:t>
        <w:br/>
        <w:t>ôÛVR³ä%Ã ]Á~`@Ú«÷RÆù··HþP#¼OÔ#)Î«¸Áô4§ZÓ</w:t>
        <w:softHyphen/>
        <w:t>Ð#eóàMÛ )Ï=¸©Ù®ÙtñÈ¨¼#Â¹iR¯:#á'Ø)¯k##&lt;hø#½ù&lt;yç·Ò&lt;ÒÆ¦#,ÆHÄñ¶#Á÷ìk®#hÂ.#z=È#4¢§'¸ç£·ûJGpÞa#C&lt;Û?Nyüª{{k»×y$Sæ#ÎcNp}óÀÍs.JnÑw±Øñ&gt;Þ°$ÄAyv¦cc$j# ã#o^=j©¼ÆhÛ+#Bç;UN¥:#ç§Ôã«J´£ì¶#{N¢=ó´Þ+wä0¥h[D&lt;¶¹Td(}*åWýÔÔÞ#xF#Ê#ß#°Ç,Ó#¥Á(#ÀÆ{E#\L&gt;Óg°³|« ç`é###5#°ñ¼e'©±¬®ê1.&lt;é$hb$Û÷~Ð1øsþzÓaQn7*¬ªÎ%y</w:t>
        <w:br/>
        <w:t>¬Ã#ã°õ</w:t>
        <w:softHyphen/>
        <w:t>#J#î6»üéÖQ¥+¤ItÂHcxËÆr±ä©üê¤#s</w:t>
        <w:br/>
        <w:tab/>
        <w:t>ÔÅ$Ò%¶ÈÇø×.jPêKVÈ§N£¬¢_.aÈ;#!=±ÅQh$ ÉfÝ=Jÿ#k£#Í-YÕR#éËû±A¸vµ#6ì#©Ë#ô#µea3Ç÷ÆD#¨#'ÞL4\\ ï©u¢Õ;'ª'X###r¬².Yw#¶#Æ TwÝ·æ*AyJôüMK¡#gs0©Vq©#{nMclJ8u6ìÛ7¾O¯qñSÝ2B]C®ð##Ê=}M?eÏ%ÊÎRQnºäH«##nc]Ü#ÏSë#çiDù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#¹Qï#+zQ=«î#EQ÷ï{ê]®#±#-.#9þèÎsÇ</w:t>
        <w:softHyphen/>
        <w:t>#\íDvhóóÈ3ÃÖª§îlÍ!R.U^ä</w:t>
        <w:br/>
        <w:t>I;Z@Ò#E#Kfô_¯5 +h³0à#¹=</w:t>
      </w:r>
    </w:p>
    <w:p>
      <w:pPr>
        <w:pStyle w:val="PreformattedText"/>
        <w:bidi w:val="0"/>
        <w:jc w:val="left"/>
        <w:rPr/>
      </w:pPr>
      <w:r>
        <w:rPr/>
        <w:t>sÊ¥FÑW9zN´y¶EY!U#\-ÎÕà  #ß#î*Q#FæC#xÎÕ#ëì}ÇZMQ´ÜoZrÅ©V÷PÔº)&amp;áF¹#T1Ë¤õüé&lt;©YÒB¨"#pÃ#ä#^+#Æ-{hèyØU#¹©Â÷/K3#dÀ#ca#Ë=F#òªV¬V`FÆï}{ñÇ×&gt;´¨ÅFnrêtÔ¥:ö§</w:t>
      </w:r>
    </w:p>
    <w:p>
      <w:pPr>
        <w:pStyle w:val="PreformattedText"/>
        <w:bidi w:val="0"/>
        <w:jc w:val="left"/>
        <w:rPr/>
      </w:pPr>
      <w:r>
        <w:rPr/>
        <w:t>#!#&lt;Ùu&amp;5mË##é×hn##dgÌy8\À#çN´Ôã#EìU#U(§#¶$#.æ.Ð¬?(%##®G&lt;#õjá¶²ª##Q'ÎX¶zp1+#F¶#ª¬</w:t>
        <w:softHyphen/>
        <w:t>s&amp;à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»c#hÊç#ÍkÚÃ#6Ñ¤78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uqÔcO</w:t>
        <w:softHyphen/>
        <w:t>mN#TäèhÎ©ÃÙÇ#¿#Á#×d^s/ÌOÊ0&gt;#ç½]ÆV\³#]ÁrÒ#Iö###êe(ýbr÷ç=#KÃ¹F÷C#¤..##ý##Ã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¬ï&amp;34ÞlbY#1#YÈ#g¯#ýè¥</w:t>
        <w:softHyphen/>
        <w:t>#ÖÔë³«K*ÈÐò¥UHcKxÚU</w:t>
        <w:br/>
        <w:t>¿èÊ[#__z³m#°yI:</w:t>
      </w:r>
    </w:p>
    <w:p>
      <w:pPr>
        <w:pStyle w:val="PreformattedText"/>
        <w:bidi w:val="0"/>
        <w:jc w:val="left"/>
        <w:rPr/>
      </w:pPr>
      <w:r>
        <w:rPr/>
        <w:t>¤&gt;ßZï¥</w:t>
        <w:tab/>
        <w:t>F7oâ3Ä8Â]XÈ</w:t>
        <w:softHyphen/>
        <w:t>£F#æBDGþé#yÈæ³.Òi®#Ò×jÎTr#®{{t¯;#</w:t>
        <w:tab/>
        <w:t>ªôâÎ*#r«(Åè[µÒd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$¾[#Y±ëÞ¢#(@2n?0Ê##×Ö»_,`Ô~Ñ´èÖ}4EÛw7ÏÍ2&lt;Á+(#ñ#</w:t>
        <w:tab/>
        <w:t>úúPòE0w</w:t>
        <w:br/>
        <w:t>8{°]¤ózW2¨«Þ=#,4%#¤µ+#÷¿#2!#Fa¿#¸'±íPÆ×2±t&amp;t</w:t>
      </w:r>
    </w:p>
    <w:p>
      <w:pPr>
        <w:pStyle w:val="PreformattedText"/>
        <w:bidi w:val="0"/>
        <w:jc w:val="left"/>
        <w:rPr/>
      </w:pPr>
      <w:r>
        <w:rPr/>
        <w:t>¶(d*P3ÿ#:ÞxhT¦Ô$zU!ì)F2³/&lt;</w:t>
        <w:softHyphen/>
        <w:t>#Mê¤º(²òê9ÿ#&lt;R¼MµÂ¤ÛTnMÅvg¯5æFYÕä¿ÅZ##V</w:t>
        <w:br/>
        <w:t>ö#;#y6#]ÿ#6##Ð#´RÝÙä#JY2!&lt;##Zp§%FØóåV</w:t>
        <w:softHyphen/>
        <w:t>d¹tÔaOM,,¡öË0b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ç</w:t>
        <w:softHyphen/>
        <w:t>4³© r</w:t>
        <w:br/>
        <w:t>G¹&gt;}«¯#M×ö{£±P</w:t>
        <w:softHyphen/>
        <w:t>uÎ´&amp;òYN#ÍAäØ{Õ#È#Î</w:t>
        <w:tab/>
        <w:t>]'æÜ#GËßõË)¸RP©###¥R3§²#I-Ä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.#PùÊéxß¸Ü&lt;«óz#è#ëYÊª8ìvFj)Æní^#ñ¬Ko#(Ô#õ¦M#H##d\0Va,}¿#îU!V&gt;ÊkNç&lt;gÉ]ÆzÜ##bÈ«;_/±ì)R!"ª¥Ô¦Þ0e#Ù#ñóu#ÄN°ô¶¸:þÖ¥&amp;43B##Bq,sHôö©ßï##V!ò)##©5N2«/hµ1%í%4ïad###LEç0Vù¶#éèjÂá\F¨Q±åÈ#@Ûß#ÜÔ¶õçf##õHè#ÝXùN##ò«</w:t>
      </w:r>
    </w:p>
    <w:p>
      <w:pPr>
        <w:pStyle w:val="PreformattedText"/>
        <w:bidi w:val="0"/>
        <w:jc w:val="left"/>
        <w:rPr/>
      </w:pPr>
      <w:r>
        <w:rPr/>
        <w:t>£î*</w:t>
        <w:softHyphen/>
        <w:t>ìæF[Rd#©©àqÔ{×B£Í#Ý=z×¤ÜvCD6É##2,¥#\sßõ,vÌáçË°tó#Ævú#{~´Ý*©#Iho#8há#8«²#KÇÄ|¢6Øäõü©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QwP©;BõüÅfaRõ¡##ÌàïdM#Ë&lt;âÚeB]Ë&gt;Ózÿ#O;aaå`ÇåQ.àOA?,MIÅÂÚ\ç#Â²wCàiä2Å#ñ##}ÏóÈ5jkrm#BûøG#r#ª´©J3w;ý¢tÔlS!#{]CHë¹w ûæ¬[E#Vû*¹Å¶O1Ý#aF¬eK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Æ*ÕÛ'·YÜ/±°ÁG#&gt;µEþ« b##ÛagbsØézê¥Feï2j¯ayî#}âÅ#I·bÔQõ§=ì±,pÈÅ÷Èc#9Æ99íX¨áçJq³¹´«U©ÍnDî_x·#¤ÎÙØä#qZ¶Ö2¬1É/ïvãÎ?#âèBñ§&amp;ìÍiÕ=¯n/#cbâ#b¾ddä§Ð÷ÏÖªYÂ/#Ëo.1¿#_·áõ¦¨¥YS¾¤ÚM· X"#¦Ý£+ãÚlcËXÕÎüú#õ</w:t>
        <w:softHyphen/>
        <w:t>êJ«(ÍèMZU©Ál[$vë4²Æ###JÄ3{dqùÕF¸HÉºÊCX#mäsøW77ïUZDtTå÷emXÙævæ&amp;TD#¶æÉäq×#4Ó#wc#Ün&amp;#Ñvó1Ï àu«£JuiN´#u%R2&amp;Â"Í&amp;Áåçå 19SÚ¯@#+iÕÀPàyÙ&lt;¹öïqWN¢&gt;Kj«#{ÚÁè#º¸d]Ä"[¬%KzjØ·1VËv(ÁÃ ##ds®z×5XÔW#G#SÚMì</w:t>
        <w:tab/>
        <w:t>#ÅÖc##±êqòã¡Ç¿5#Ï¹í5DòÙn#Æ9ÛB¥V#\#ÊQ«ZË É,¡Ë_/ìî#ÕÓ?.:#@j#aüÇ]ªêß*#&lt;ú#YÕ#£Õ#EË</w:t>
      </w:r>
    </w:p>
    <w:p>
      <w:pPr>
        <w:pStyle w:val="PreformattedText"/>
        <w:bidi w:val="0"/>
        <w:jc w:val="left"/>
        <w:rPr/>
      </w:pPr>
      <w:r>
        <w:rPr/>
        <w:t>/áeèAd,aÉ)´¹$zàúGk#Ô</w:t>
        <w:tab/>
        <w:t>òòñp£Øt$×le{BLxÒÔ &gt;#GI</w:t>
        <w:tab/>
        <w:t>3eÁ#¦0;óô«sÍ±Vâ5i`lÆ-D£:#zw¬¹ Ój½é½Q$Ó}Ýc#æG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yöÎ?È«#ÁD³ìñüû_iQÜs×ß##Î#¥íj»¾'YÖ§ì)émÉ7Û#7Æ3$^À`uªrÐ¢³K#X×É#</w:t>
        <w:tab/>
        <w:t>fsÑ²=?.*#RtçìÒµÁÎQ¡#ÅÝ¡L,ï#æ1Ú#I#$/åRªZH&gt;Q!òÝ¥cÏ=Uké##:Ñ¯#äìÆgRb]ó#P#Q#?ýo</w:t>
        <w:softHyphen/>
        <w:t>:Þ%Ü]Á#7#ýû{TªÕÒ·Cj#T¥#rÄÏöR^hÃÇ(À!ùÉç9íJÊ¶ó®&amp;m¯ #b8#G¿f#*c#V\ÊFSçµN¦Ä·#Ù#È#enG°íÍ¸b#KÁ/ÍüÇ#¥uª#Äª#QN/aÉ#y`ÜªMÛB#¨ãï)Å_ÒI#Û~@¹% ÷ïÏ¥n°</w:t>
      </w:r>
    </w:p>
    <w:p>
      <w:pPr>
        <w:pStyle w:val="PreformattedText"/>
        <w:bidi w:val="0"/>
        <w:jc w:val="left"/>
        <w:rPr/>
      </w:pPr>
      <w:r>
        <w:rPr/>
        <w:t>«2j(SNQw#ü¥äc#V%l`zú©Í###'lm)wùäaçÖ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¨ÎöÐç£]7##¨È¡U¦xge`dI#9ì0*{{Z1#SµªçØñÇ½\ýøÊËTW²¨ç1L±¬äªF#</w:t>
        <w:br/>
        <w:t>' ïïô¦F"Pí1#B8$#;;×##¤isUµ91åZ#!hZ4!-´2)9ÿ#¾¹#ÐE!#Ò» Y#O·±</w:t>
        <w:softHyphen/>
        <w:t>êÍV¶:)r#Ä±ªÎ#ãtÆ#2#%qõïì)"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Ú69#§&lt;s#5Ð#$®D«ºoR</w:t>
        <w:tab/>
        <w:t>n"fÃ$###j(£Xmò«euÜ wã\W%#RÒ*I%x¯3BæF#Ä¢9#4¥d10Ü#Æ0?&gt;ÉÎI2´s[2£áÚæÜaþÏ`Þÿ#ãYTN\îmNØ7Që#Nf2·Î$dT%¤à#PH'ðâª¼»Õ$¶Vv#`UÈ#ç¹##ÕC#</w:t>
        <w:br/>
        <w:t>Ô§2Z©£#Ïb#¹_·</w:t>
        <w:softHyphen/>
        <w:t>óg¸çÎÎ÷Q$!bÝÉ,Xû#Î±¥N#ë¹¹Y3wì}a42âá"Dû£G`##9ôéHfwfu TOÝ®##äsÅ^2.3QZ£9×jrÅ#${R9cX_.ÄùÎ};:äùÚ#,yk##¼ÔJt5'#´kJ¥X·JºÓ ÀU¢wT0#±[pÝî}x§,#)o"|÷#í9#ù#íW){</w:t>
        <w:br/>
        <w:t>kDiQÓ=¤«##Ü# \ðxÇ</w:t>
        <w:softHyphen/>
        <w:t>=###mX[¾Y&amp;iAcô#¿#ÏûL#Và½#9´VÆHS#{cæaéøÔZ'Ìy-Ã;#yÅ.W9rMÞÅB#TeRKRq#ÈxÝ#Uó#ÉEPKd`®#ê{Ô#Y"y</w:t>
        <w:tab/>
        <w:t>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pÃ#ùÅºÐ~Ú#</w:t>
        <w:tab/>
        <w:t>XY9)SB¸#K$²$f)v##Ï¥Tû4¯q##hÙbÚé(8'¹ÝüiMÆ«½E¸EÎy¯¯bÒ[ye´M#åcr_=¿#WÖo8¬-á©iaÛ###?</w:t>
        <w:softHyphen/>
        <w:t>'N&lt;ÜÐF´#\Z»e)¢á6ÈÏ1Y¼ÂÒË$t8#ibE#ÈÏ#´ì¦(ääc¸,§¿8âº+RJNÝ#Ò§7g²+ú#uî&amp;ÚdC&amp;H9ç#ôö#[ff#uhíØÈ¢E##çý+#N´"ùUÈö\º7tÄÜMdx-àV$3H#aØmíÞ£3HÏ&gt;!Gq.Ø&amp;#uíõ#ÏN.</w:t>
      </w:r>
    </w:p>
    <w:p>
      <w:pPr>
        <w:pStyle w:val="PreformattedText"/>
        <w:bidi w:val="0"/>
        <w:jc w:val="left"/>
        <w:rPr/>
      </w:pPr>
      <w:r>
        <w:rPr/>
        <w:t>Á;u/Ó²¼#í#,#òÁm¤úq×52´¾`#±Vp¥RH²w#ê#÷©#N^×FmR¤õ#*G#+#Y##©\0f#ã#ÒÌcGä,© #Grz#ß#Ù#U#Ê=#Í¡RSå[ìK##³·+Á#I#</w:t>
      </w:r>
    </w:p>
    <w:p>
      <w:pPr>
        <w:pStyle w:val="PreformattedText"/>
        <w:bidi w:val="0"/>
        <w:jc w:val="left"/>
        <w:rPr/>
      </w:pPr>
      <w:r>
        <w:rPr/>
        <w:t>ÃÔuöüjLÝA#s#A2##*##ÏLõ#TÎ9y·#=¤mvDæ!*]ê¨%ig#½j)ãVÈÈ#÷Ãpàc¯µqFÓ²ÙSnqçªB#¿wI(T#Kdy#õçÓ#²,f94#0;#¡$©ïÉÇù#é(ÇÙÚoc7#[]#:#N@Q:üÃ#¹àdÁSÍW'Y£PgU#T#½NEsÎq©k#2 ½tÝãòH#*·-#jCp3íÓÿ#</w:t>
        <w:softHyphen/>
        <w:t>PÎnc2DqyDF=«#E×]6,&gt;#U#D!#È#±å#òT#¡§J##H#pÀoÛ6I=ÎE#j{4©Å{ÆÜ°p¼ú</w:t>
        <w:br/>
        <w:t>ÒÝÅ#l(à¸É#b¥9#,Ò¥#´@</w:t>
        <w:tab/>
        <w:t>9î=3Òº#ý&gt;zìÂqQ</w:t>
        <w:softHyphen/>
        <w:t>#E¡£</w:t>
      </w:r>
    </w:p>
    <w:p>
      <w:pPr>
        <w:pStyle w:val="PreformattedText"/>
        <w:bidi w:val="0"/>
        <w:jc w:val="left"/>
        <w:rPr/>
      </w:pPr>
      <w:r>
        <w:rPr/>
        <w:t>¤lUiTF##T£?ýj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w##)àd÷&gt;ÞõÅFn¶%FjÖ:k{#¯#GD#vâU#2±#6õÂú#L"#ít'Úc#£«éØ¯F¤àïÍ-&gt;²Tæ7¿RÅ¼#S#66)È#mÃô¨¤#®õ3Í'ø#°#ëÁïõ§N4æ#4§í)Éj@Sí#IË|±C#ð</w:t>
        <w:tab/>
        <w:t>#XzWb#BßdÝM¸iä=qéÜV#°ówÑÜ©sIÎ#~dÜ&lt;BX³ã(9#g{ÕxçE«##Ë³6#úV²ÅA{±Z#áSÚr½##l¶c°+m#W°*àÿ##Ö ýÛ«ä#Jr²I,}ÇPp:zQ:®</w:t>
      </w:r>
    </w:p>
    <w:p>
      <w:pPr>
        <w:pStyle w:val="PreformattedText"/>
        <w:bidi w:val="0"/>
        <w:jc w:val="left"/>
        <w:rPr/>
      </w:pPr>
      <w:r>
        <w:rPr/>
        <w:t>UÔï:j³ä#hÚË»å_%#&amp;T¨êIþ#þt°,«$aä¯Ü#K#O#&gt;¢HûZ&gt;Ò¢ØË#¤¤ô#ÞV#m3#*#!,¡}Tq§¥H#ÛQTDt¨W¯¡5Å^9¸(Òu=ý#"I#÷õÞá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:b®3ý c#%ü¨Ã#Ëz</w:t>
        <w:br/>
        <w:t>NuaÉEhg)(T²W¸ØÌæÄÎÙÆ#FÀ$ýzÒ#Ä¥¢3¡1/Êyo»;Ó§ª¹ÄS\¼òÒÃ|©Im§N##µ³ÀÉéïÍ#,c#hÙãW!ºu#&lt;#ð®ë*0åØWu#"#¶âxü¸T-2JqÇ &lt;Ô³;##´'«"¸,==ó¥G#ç§f#T</w:t>
        <w:softHyphen/>
        <w:t> Åßæ]±®xkâÌ#u cý*Xa</w:t>
        <w:br/>
        <w:t>®ë$l#äJí¸#ãå=@ÉõëUìnåQ3u«J¢mhº'\Om¹|Ä&lt;8#¯^ÞÔ×ò¥3Z¨òFòÑ#§#×=«8ÓÄ«¶Å*ÞÒ^ë##!X÷ÀU#K.üçÔ#Oj#ÊoäÜ8vwSÝ</w:t>
        <w:tab/>
        <w:t>n9?JÆtd ý£ºgle#Â4¢¯¡Z7#Ü\*Å EhÆöÜ#{w#¥_&amp;0#12##{&amp;GAÈÇCÒ#a</w:t>
        <w:softHyphen/>
        <w:t>xÞÈÅJ¥3²##ÞÅÔÄ\Íçù»²ØïëJ#É#.ÐÖ_ÈTÀ#Ed¨ÁÔtu`ùç¬Id|Ö6Xóî?¡üi±Ûs#»v#$c#8ê+W§#°ýÈ</w:t>
        <w:softHyphen/>
        <w:t>V#¨ª(ÚÃ#xÃE#ñ0.D®àäçÞÝU#F#£}¬~ë®GP</w:t>
        <w:tab/>
        <w:t>éÈúÖ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¹#lvbë)áã4µ%s#´¬#Z4äpC#*#çFÀÃåb1¾L#1×#J³%Õ3Î£JÉJ«±YL²dy©å°Ã*~¾8©cXÑÝ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Ï#¹Íe#ÃT¦µ=hÒäpe U4Wl§Í7'#ëÈéQ#yd1@?s°ãÔ#</w:t>
      </w:r>
    </w:p>
    <w:p>
      <w:pPr>
        <w:pStyle w:val="PreformattedText"/>
        <w:bidi w:val="0"/>
        <w:jc w:val="left"/>
        <w:rPr/>
      </w:pPr>
      <w:r>
        <w:rPr/>
        <w:t>só×§Q©+³ã9ºu#¼Ç6#·Ùd.\G$Äp{Ób·13¹ÌvQÜrG^+t×*Hªµb©El_+:ùm</w:t>
        <w:tab/>
        <w:t>##ÚÊÊ;â D/+m,À6Ö##{qúÕ¥#'#ãpU!jÍdT(Ê#Ï&lt;#zsLÄo.9fT#IJ| v#úïYÞn#´VÇM&lt;4c&gt;V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ÔÆÀEfUãeÆ#^&gt;^#5Á+#`#DÐÄ#ì=Ïõ5Ñ§6ªir#á8Ýt###¾%iHÜ³#IlpK{Ô¥dòãi#Ý1äàé\ò~Î¯,5#çR#3VìD#]â0%rSq#©åò×bÈÑÆÛ±æªdqëµµ)B#jFnTyêkbU#ÁVHîÊÄ&gt;l¤¶8ç ¨Û#fÜ\6$ç'±¢R§+§°âéâ"ù7D#Lm§rD'qÞêÄ©ëÊñÏ\#°±©V¸dRqlF#onü«#5ª5Ê¶3r³ö)YVw³@½Ë½Ù°#ì#5#`à¹V#r#¹##ÕÓ#Ò«Ïk«¥R#tz</w:t>
        <w:br/>
        <w:t>4Â#a"ìY#XóßÃéQÅ1ÂÅ+Â#%Ä¬¡³Îp=«w9N¯&lt;#¦u=¥zMX÷ÂûcT##Ç#íg&lt;SÞX</w:t>
      </w:r>
    </w:p>
    <w:p>
      <w:pPr>
        <w:pStyle w:val="PreformattedText"/>
        <w:bidi w:val="0"/>
        <w:jc w:val="left"/>
        <w:rPr/>
      </w:pPr>
      <w:r>
        <w:rPr/>
        <w:t>¿òI*á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ñÞ°Z¾Ò2Ûq¥UÃQÐ</w:t>
        <w:softHyphen/>
        <w:t>Q¹ÕT2#Éw##öïõ¨¡ns*H&amp;#÷O,)#°#úTWg6â´;)º#±#Ov&amp;#Dù*0ªóíäòp1Ïz³º1#P%W%#váÀã#{*Ö¯²,»hçIªÜ×ÐxäpaA"¤a#Ì ¨^¸QÛ#?A#´JFåM¡Pù`#ã+#*nrsÑ#{kÒtæ·-¢l:EòÇ¹|´#!½IþU^â9\[Ü¨Xð%C¿ð^e8Sqö±9êáeVÊ¬C#rC#¬#n&gt;b@ÏCÇ\{~U#cf</w:t>
        <w:br/>
        <w:t>ÙÞs"íßÆKg³#cÖ´P¨©rÇbpô#ÕÇ#,&amp;NötÛ#ø#7\ó¸sNÜÌÑ[ìf#Ô·#»#;ÊJJÜ¨ë¨éab®·%H§2Kæ8"Q¹#C</w:t>
      </w:r>
    </w:p>
    <w:p>
      <w:pPr>
        <w:pStyle w:val="PreformattedText"/>
        <w:bidi w:val="0"/>
        <w:jc w:val="left"/>
        <w:rPr/>
      </w:pPr>
      <w:r>
        <w:rPr/>
        <w:t>Þ§ñªÍ#O8{ZS¹×8VÆ~`:©öæ»iJ#Swm#Î</w:t>
        <w:br/>
        <w:t>·Ç¥ßfi#R</w:t>
        <w:tab/>
        <w:t>¥CDÚ</w:t>
        <w:br/>
        <w:t>í=É&lt;Ø«$8Ü»#¼*#c9îF=}«VæN)ìRI9kq¸c#[#´#\íg</w:t>
        <w:br/>
        <w:t>¡#0~½qÏ&gt;¸SÌ(JÜÅ#½É@.#Nµt§JrßSSö#N+Aû##¬#°%òÞUpG##Ü#ãZ$á¼ÅÄCn#¤1Áô&lt;qïU,&lt;jRuc²è\§('ì©Ý4`$'ÌC¾O/*00#sëN#ÈäË##R?#?SYRÃóCÚË¨P«Oº÷g#c</w:t>
        <w:softHyphen/>
        <w:t>##À#Ø÷ÈíY(nK#y#q]¹|{c·~µ4#w~Ç¡&lt;/&gt;#û#½´³4¾LjJüÃ2ÁïózQäyr²2ÇUb2Ëø#¯ZéTÓ$¥¡åÔ©$â£±5¸ÄC#þc#F#Yú#Wø²=ê}ñ¾É#ÊG#îH#c8ä`u#Õ©#ÔQÚÆô¡Vo£Ð¦Ë$</w:t>
        <w:softHyphen/>
        <w:t>#ª]c·R</w:t>
        <w:br/>
        <w:t>ý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Ó0*ÁFÝ#*;H#ha#B¯#ð#ÕW¼é8-M%8=ÝÊäaæ#Lí,±</w:t>
        <w:tab/>
        <w:t>$Q¾%ÎÑéÐ#ÔÑ=ÑmÙGUrùaµÏcîEsÆ©R0Lã«¯E¨X§¾Î¡$G#'u&lt;+#ÓÅDî²®T1gùÞl³?¸#½#Â.2f¸yVí#¤V7kÛ#ê@Ê¦GÓ4¡[Ï$</w:t>
        <w:tab/>
        <w:t>aPAy6©#þ=#Ò¼èóÓ~ÎníhF#;Ä`#Yòû`#=süª9-áÄ±#ÌG#aút#Ú¦pÔ#ç#Z®\²Ü?í6¸`Ë#aÐíç#¦;G³#ÚXÉ¸ï#íJèätér#©Æ¥EÍ##&gt;Fg,O¹¥å§ñ§¢®(</w:t>
        <w:br/>
        <w:t>±#¹aó÷qÀÿ#hw©£E`³Zó#IG#?ÝýÓÏ#Òn©,§YØõan#Ú6#Ë#hI#I##{ìk</w:t>
        <w:tab/>
        <w:t>Ón§4UjM)Éè##óì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ùRÆ#L#´ÈßÌ_(ÃårY¤q}=k|.</w:t>
        <w:br/>
        <w:t>£R</w:t>
        <w:softHyphen/>
        <w:t>{ßc®µw</w:t>
        <w:br/>
        <w:t>J2W##7#]N#K}@vQQÍ#v;aÔ {t###µeV8Î2²êeq#Ê§QB°"#Ì#²,j  ïËnµ#;L1ó%#·9À#ð«[ÐÆ</w:t>
        <w:softHyphen/>
        <w:t>*iJ¬5¹&lt;#['ÊYÛz Ü»Ç¡÷¨§I#BàÇ"#5ØqÈûÁOB**AÎN#\\°§O]H#ÎBÅâÌ!öª¬c#íÇ</w:t>
        <w:softHyphen/>
        <w:t>ZA#Ï"´ñ##hÂ£{ò#¬iÂTo#Í#æbìP«#ªdfÜç êyÇJ#Ä¦Xå</w:t>
        <w:tab/>
        <w:t>âFÖ#ää¼tïZÂ#t%9«#Ó©:#UîgùòDDª!##³§ËúzÕ¸3&lt;âtbQ#&gt;Òr6zôþ#Þª)JQå¢+</w:t>
      </w:r>
    </w:p>
    <w:p>
      <w:pPr>
        <w:pStyle w:val="PreformattedText"/>
        <w:bidi w:val="0"/>
        <w:jc w:val="left"/>
        <w:rPr/>
      </w:pPr>
      <w:r>
        <w:rPr/>
        <w:t>ïËÙÉØ·rÅR%#H]C¸&gt;¤w"¡*þk</w:t>
        <w:tab/>
        <w:t>##þK1Gó#</w:t>
        <w:softHyphen/>
        <w:t>êªªºÎr§##[#í.ªû|¹#ym§*½01øsW¥¶UP|"#ª@ÈïÇq\n##¤©Rh4#-4#à#$Ú#\ç§?8&lt;²Daa$±ª,lTîÇ#éëU8ó4 %NJ##dY#FÛ±NØ¶v®yÜ~£¥DÍ"BY]U¿{#zã#ééN4ß/2z#ÖJ#*Ð`#Ý#xãß"b</w:t>
        <w:tab/>
        <w:t>Vr$f?ìú#(##(#Y`Býü÷¬iP²¾çu</w:t>
        <w:br/>
        <w:t>r«#±Æ&amp;#YS¾El#¸óùvÍ1C#`ä-2#Nzé]T0²¤®#²§Nw{0d¹&amp;UI"##ÞBàzQË#É##H»°#åOcãÙ¦çÏRR:*á«Ô§ËOe¨ï=£i#ç;³$I####ÎyàT#½Ã##R¤nê8ýjë»Å¥ØÂ#çR*W¸¸ÊìD¹}Ã2üñÔý2:ç</w:t>
        <w:tab/>
        <w:t>#«#*0Ì ¾1ë#?s`ñ</w:t>
      </w:r>
    </w:p>
    <w:p>
      <w:pPr>
        <w:pStyle w:val="PreformattedText"/>
        <w:bidi w:val="0"/>
        <w:jc w:val="left"/>
        <w:rPr/>
      </w:pPr>
      <w:r>
        <w:rPr/>
        <w:t>.JÛ#)IÃz6M,QO#¶E#pè:¸&lt;p3Çò©&lt;#l ßt#·DLHr</w:t>
        <w:tab/>
        <w:t>ö#</w:t>
        <w:softHyphen/>
        <w:t>i#Í.GÓc#Æ½÷kq±ÀÒ6Å¹Bü&gt;Ë0&gt;`[Ø#æ#y8×fà²;8Îï§V#î:W##µ#p§³6tªÍÊqvhHÖy!%°Ü#i[§&lt;ø#¨Ì²[¡\.äÀ)#&gt;¸'¥z=¥äîr}^½&gt;YÇ®ã -#+«¼)¾)$\9äexãëö-åùh</w:t>
        <w:softHyphen/>
        <w:br/>
        <w:t>3NW#¼zv®hÑ¦êI¦tÑiJ^Ù_°¥¢fdgÞ3Ë#r#÷úÓ#oåÈV&lt;ÿ#Ï6Á?Ò:®NPoDi#G®á!V#r&lt;ÀÛBÙ</w:t>
        <w:br/>
        <w:t>}})Ì+q#å%²±Ðgkw*u)ûI=VÄS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ù`ùÍ$`»³1Éõ9î#éN#'Ê#h&lt;n=ÏÐõâ®´jU#bªbd¦HìE3I#;#ÞDj#s:ç#à¸íO#$a#Nàüû#VP#ûÝ9#÷ö¯=Pp©íb÷ÜE4çíéîÄR</w:t>
        <w:softHyphen/>
        <w:t>2»@²H¡Ñ±aïVn%Þ#Ú_Ý</w:t>
        <w:tab/>
        <w:t>####vqÆ&gt;×Lptç+Äíh¦¤Ù;ât</w:t>
      </w:r>
    </w:p>
    <w:p>
      <w:pPr>
        <w:pStyle w:val="PreformattedText"/>
        <w:bidi w:val="0"/>
        <w:jc w:val="left"/>
        <w:rPr/>
      </w:pPr>
      <w:r>
        <w:rPr/>
        <w:t>`lÂo#gîö&lt;ÕFhãxÔÊUrÒìçÐ{Ê¥&gt;F¬p^£«'#£#áÎñìÇ´#~UÃ#1É#§¬f9%µ3@[h&gt;R©ã®0Où5ÑIB#ÔóªÑªê9\; ¦Ym²6b#'8Ú¸íúTjÆ##óJË*þî-¨õ##+¬a#ÑqØÙ:üAZÃ¤æ5u2[L2#w¹0#@_L#â#²®è#Îä#PX##Bú×]Z´¨Ò©«#Â¿îýUa·w#01ÆÌÛFdc#ðw#üQ#HyWh! ®6#uü½*½¯\®çl%J¤e.Â4³#Æ/9#730ûe?ºOSÛ</w:t>
        <w:softHyphen/>
        <w:t>V`c+µâ</w:t>
        <w:tab/>
        <w:t>Êc#¶=«s#:-ÌkÖå§#ÓWhµå##</w:t>
        <w:br/>
        <w:t>ùòC4g£J#ù·cæ29&gt;àöÍ#ªûi.hîV!^18Þÿ#ï!ÀÉjèÜ'ó8ú#ÔñÞ°F£Í4{B$#9ãüÅi*Ê§*{¸N;ÔEg</w:t>
      </w:r>
    </w:p>
    <w:p>
      <w:pPr>
        <w:pStyle w:val="PreformattedText"/>
        <w:bidi w:val="0"/>
        <w:jc w:val="left"/>
        <w:rPr/>
      </w:pPr>
      <w:r>
        <w:rPr/>
        <w:t>#ûÂ2BùU¤d1ÌwË,¡wË#$ëÒ¢«i9M©GÚÆH.¥ÜÄF#ÍÅ#ÍFÑì¥¹F#ªzöÎ=¿Â°«©KTõ¹¤ª8)SkA$#Vï#íÚ"7$£ã ëÚ¦KvXb#t{cùäW'+ð#C]qN#xÒu]LèÁÑ¬¤Ç3¬ÙK´,v-Ìßy¿#Z UX¥ÄRáJ8#ì##àúW&lt;c##y=Íë'Q*ÕØù-÷1¹</w:t>
        <w:br/>
        <w:t>$~]¹§#ysòªcj1)õÁÿ##ì«</w:t>
        <w:softHyphen/>
        <w:t>µé¹#´]##yqÛ`¤Le/2ÊÄ#P~ãç.Æ#ãä.$éøw¬#ZçBTU#E=d5</w:t>
        <w:softHyphen/>
        <w:t>Ì'ÌËÃ¯#'#ÞÏaôõ§4O#IÄäa#Å»àgüâµ£:|©Y#ÒÂÊcìØ\HÈhÚ §c¬x(3Âÿ#ºMU$»¿Ú</w:t>
        <w:tab/>
        <w:t>#ù#§È£¨ÛÃÂ¦#Æ õ»=#+Ó;ÜTi!Uf-ò#ó#¸#ßð©ÑÑÓ}¾óµA,0#=úö¬§NN2Ý#t¹£RÒz#å#t¹»fTÛò}Ã#_JVû p]áeÀ##Ù#×#Ó#Z#äNåÆý²2#ç!60#c#ó{#Jl&lt;Á*4»d&amp;$S!|#§cÔ*þóU</w:t>
      </w:r>
    </w:p>
    <w:p>
      <w:pPr>
        <w:pStyle w:val="PreformattedText"/>
        <w:bidi w:val="0"/>
        <w:jc w:val="left"/>
        <w:rPr/>
      </w:pPr>
      <w:r>
        <w:rPr/>
        <w:t>èÎ3n5ÕAR!#Ñyk¹JÉ##îOjYàÊ«#-£O+÷,FÖ&lt;õëÅ#\¥#¦¨n</w:t>
        <w:softHyphen/>
      </w:r>
    </w:p>
    <w:p>
      <w:pPr>
        <w:pStyle w:val="PreformattedText"/>
        <w:bidi w:val="0"/>
        <w:jc w:val="left"/>
        <w:rPr/>
      </w:pPr>
      <w:r>
        <w:rPr/>
        <w:t>#Í</w:t>
        <w:tab/>
        <w:t>ËMÊ°¶üs*EIÕ#Ê%8%ypÙ#¼V)F1öÙ±«ZSp·º</w:t>
        <w:softHyphen/>
        <w:t>º#dbÛG@#úúúU##·äß4iwHÅT#§#ãð§#ÝK-É£BY)ËrüP#Xü²â,7z#ÿ#\Ô-#HKÀþ</w:t>
        <w:tab/>
        <w:t>&amp;È&gt;ãÚ·ªåeNÐ çUº±Ó #í!¢#@"ÚÛPìO£Uë#ýUÚWt,¡ðsíNP~ÂÑÜÃ#®éËäd#U×ø</w:t>
        <w:tab/>
        <w:t>åLAqß#(ËZfdDÂÈÌX¨õö#+:1U#»pk#Ù|É-ÛÎw#ãu##89ÎAÎ1VI÷!TÄ1»#r{#×s%#4þ³9(TÑ#ÂªÈë½#ä³CaÆ2?¯#TD³¦YÛïÀ^B*g)ÍÚ/cÑ«J#¹tL²Ùh]Ü#ló8^6úÚ«}K7##F$c÷p8#ß¨ÍiiM{X</w:t>
        <w:softHyphen/>
        <w:t>NwJ#&amp;©¹hÞFÈ#&amp;Ñó##RÌäôÊÿ#U£#¶T_ÙGÈ3ßÛük9ÑQ\²vo¡~Å'Îô,³</w:t>
        <w:tab/>
        <w:t>JC#4ñîçÉ\#Ã°Î9Í'î¦;¼b3å£;#¸çÞÿ#JÑ{?fÚèeRTÜÓ¦îMmó#ýÚ.</w:t>
        <w:tab/>
        <w:t>mÇÐ##Þõ#/¼#ª¼¼«îÁ#·¨5Or¶¦õiáñ0ª¶#æ#á#d'{ìV</w:t>
        <w:br/>
        <w:t>zãüê#/#)1,DÛòî#]##w7¹¼#(7J;"w·k·l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Îq÷@çê)ÄÄI$cå#æ#À3:sYNé¹FNÉ²¥#lë!Ò#/*ðÃ#Û#yéÎ&gt;÷#´Ã#</w:t>
        <w:tab/>
        <w:t>#ïWWPbØ@#õÇjÍÑ´S7£B¦"^ÙìF0ÓÊë*°#Pã#ÔÓñ¦9!¾Ð#¼ù6q+¦x)ÎB¥ÉF.7¹,#lYÜÄ©!#mÇ'·</w:t>
        <w:softHyphen/>
        <w:t>B#Ì¶ø!iK¤ß</w:t>
      </w:r>
    </w:p>
    <w:p>
      <w:pPr>
        <w:pStyle w:val="PreformattedText"/>
        <w:bidi w:val="0"/>
        <w:jc w:val="left"/>
        <w:rPr/>
      </w:pPr>
      <w:r>
        <w:rPr/>
        <w:t>Ç#õÀ÷÷®##\*NU69ªâ#QYèÐ¥#+"9FUTðO¦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¸|òÝÈl(##:ñÉÅkJ\É?tt¯ìÖä#U²G###\#@;Ó#|À8ÁÄÑ#YÏûDVÔéÂ-}ÎHÒ«VJ¥AÎ#]#\9#àö ô&gt;ÕYãr¾öEeedlàäõúÔûZtoNõ6TëÂ~Æ®(Y$]¨æ5SÄ®ûUG«S¥Q!ã23#D¹\v?çÛÚB2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ªUÝ</w:t>
        <w:br/>
        <w:t>##.ì#â&gt;bÕÈÇ÷yëC#$gT#Ü« ÷=øô®zZ¨GC#á</w:t>
        <w:br/>
        <w:t>jã¤#WI#ÖpB2ü#)Xy(ÒÂ¸bÖã#on?:##n]#6çK</w:t>
        <w:br/>
        <w:t>Ñ9#¾çòUÑ~è#wå÷õ¨|®#Æs(P%*FÐ?½¢º£#ZqöºCi$¿xS,\</w:t>
        <w:tab/>
        <w:t>·!m¡DxU&gt;</w:t>
        <w:softHyphen/>
        <w:t>hyvÍº0&amp;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#e)©$ìgJ1~ÑX¤-ÌF$#ååõ¤#JÖÀ( `.N3ê</w:t>
      </w:r>
    </w:p>
    <w:p>
      <w:pPr>
        <w:pStyle w:val="PreformattedText"/>
        <w:bidi w:val="0"/>
        <w:jc w:val="left"/>
        <w:rPr/>
      </w:pPr>
      <w:r>
        <w:rPr/>
        <w:t>5#ÂØF#Ùû*</w:t>
        <w:br/>
        <w:t>×+*m`ÂÚ[«#2æäF¼ñ¸¤¦º¯ncLp</w:t>
        <w:br/>
        <w:t>#Éë´ö§V¿5#eI#ßsç»Cå¦ìå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#Þ#nb¨K#É2E"J##g#Y¿ºG=#ò5.V¥óÅÅÎZ¶G!hÕY"'-±ÐÄ¸Á##÷â pñ«2(&amp;4#C¶1Ûô®ÎZj&lt;ñëÔÃîÖ°Å¸i###v\È±à#Þ×sMYHsJÁ°á×'üó±59±#ÐÒÆ'#AF³!ó¤~t¶¤¦ X¯¥V··#·Ý% +###Ó#ë®/ÝºÕcwÐSÞ#ÚÛT#E$¹·2aAc#àcè?Txªî«#3#ì¡##óãòæºè¸×æV#QT·#òã¤#lIÇ#¿J¨@&amp;HþÓ#*##gç#øö®Zôè¬?²ç&lt;kÍÇÙEiÜù"Õ§)åÎë#Cr¿ÂyíÈ"$Í4ðÂ²!#@`æ#õöµeQRå½ãaèV¾³m</w:t>
      </w:r>
    </w:p>
    <w:p>
      <w:pPr>
        <w:pStyle w:val="PreformattedText"/>
        <w:bidi w:val="0"/>
        <w:jc w:val="left"/>
        <w:rPr/>
      </w:pPr>
      <w:r>
        <w:rPr/>
        <w:t>xáA#¦ ÒZ#ÿ#ixÆ#ûÀ~ËqqrÐÆc{|à#úTÇÝ÷S¤ëÞ¦,</w:t>
        <w:softHyphen/>
        <w:t>¨h]#3åF#W0##ä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softHyphen/>
        <w:t>hÒ5</w:t>
      </w:r>
    </w:p>
    <w:p>
      <w:pPr>
        <w:pStyle w:val="PreformattedText"/>
        <w:bidi w:val="0"/>
        <w:jc w:val="left"/>
        <w:rPr/>
      </w:pPr>
      <w:r>
        <w:rPr/>
        <w:t>ÄP##¨#A#ÈûúÖN¤©ÖîuC#</w:t>
        <w:tab/>
        <w:t>Éôì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¡¢8fRO¨###½2Ú)XÉ#»L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þ#Ó%R#sÇ#2»k´j´#Ã#¸a#$DA¸³#F1ùþuq®¦?³îÃ$¼Xm#ëÔ#ýk#ªKÞ½Ø¸Î*Mj=-Þåb®`##Iæ##rÇ¸éÓ¥:Þ#´\bxÊÎX#©PJ§4·2úÕE%8Æ÷5ã#YØG##a|ÂÝ{c#«¢¬÷QÉ!</w:t>
        <w:br/>
        <w:t>c#à#Ocþ5¼%7QÁ#Tm¾V·6Ò4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º¨#ª#õ#K*¬*8ó#df¸+*©</w:t>
        <w:softHyphen/>
        <w:t>,n¨R¥#Ô©ÔÐÓ,ÄW#{Ê#Ë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</w:t>
        <w:softHyphen/>
        <w:t>i_´ÜawDaåÙFPü¹ï[§#T¡#©#N^¤o#d£)#.#É8##r§ßÒA"##¬;@#cHNà:ä#ô§:mrô6QX}Unº@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:¨}ë¼:½ãõö¢#ö¦hìeòäËô=È÷Í9Âãí&amp;ö@´|³@ÇrÍ¹n#Ä#ÞÝqÓ-Ó#¯2ºFªc!ÞVqÉìxíYÐiÅ(;¦lý¥;4µe¸Vi</w:t>
        <w:tab/>
        <w:t>BU#[s#òý</w:t>
        <w:tab/>
        <w:t>¬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Ù</w:t>
        <w:tab/>
        <w:t>*ï#û½Gà+</w:t>
        <w:tab/>
        <w:t>CßåÜ¨Îq¨Ûz#mû#ç#Øè</w:t>
        <w:tab/>
        <w:t>Éç#Gz®J# A$|nFlãôê+¯#</w:t>
        <w:br/>
        <w:t>âí#5¤¹Æ´X*ï#"&amp;.r#{þ4éÞh¢ÉUwØ7eAÎ;#þ5éÊ¬»°®qU-»%&amp;@Â³7+Ð#FA#Ò¬Ç#÷&lt;#C#ÆAhÊeùô</w:t>
        <w:softHyphen/>
        <w:t>êQU)4%J</w:t>
        <w:softHyphen/>
        <w:t>JÃ\¼Ä#X2ûÞGSøTjv¡$É#4±øWÔ_t*ú\RÕèK#pÙÌ±Ë#p«&amp;Ü?L¾´Ë.¤¤L#VÆIíOòúWO-_qÅéÔxHERj[³bÙü06Ù$g#&lt;§ õÇz#¡'A#I¼£</w:t>
      </w:r>
    </w:p>
    <w:p>
      <w:pPr>
        <w:pStyle w:val="PreformattedText"/>
        <w:bidi w:val="0"/>
        <w:jc w:val="left"/>
        <w:rPr/>
      </w:pPr>
      <w:r>
        <w:rPr/>
        <w:t>ys÷z#¹Ó®,éö4å#Øªdi'b²)#°|¼r}}ëf"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E#ÊX#9ôã¥e#k´P©«&lt;:¥m#*2Âv.æ/»%sÎsÞ¥A#|íl</w:t>
      </w:r>
    </w:p>
    <w:p>
      <w:pPr>
        <w:pStyle w:val="PreformattedText"/>
        <w:bidi w:val="0"/>
        <w:jc w:val="left"/>
        <w:rPr/>
      </w:pPr>
      <w:r>
        <w:rPr/>
        <w:t>ûX#w'±#sbªÕ©N4¨n÷##Vù«ìYKhç#V#u|m#³g?JÐ</w:t>
      </w:r>
    </w:p>
    <w:p>
      <w:pPr>
        <w:pStyle w:val="PreformattedText"/>
        <w:bidi w:val="0"/>
        <w:jc w:val="left"/>
        <w:rPr/>
      </w:pPr>
      <w:r>
        <w:rPr/>
        <w:t>#vÅC8=À#¾1#Îº¡#Ñ§Ë%ÐÆm*üQEdd{VFP\@Ñuúõé#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\/#ÞI##?Äv®eJÕX&gt;o#¶_¼ÐGiZ=²þðÃË#þ{Ð±Ër[ïtE\¢l#Ï#ç¨#æºªQ¥R²³G%US#]×µÈçÙªÀQR3#eH1ç¿zÖá</w:t>
        <w:softHyphen/>
        <w:t>`&gt;tW#ÜÆ##Üs×=Ï#b¢t¢ãÍ}Z3åQ:í;1öÐ</w:t>
        <w:tab/>
        <w:t>#i\í#</w:t>
        <w:tab/>
        <w:t>$SÛ&lt;#%â°%p¤mVcw¹#3þ#ÉR</w:t>
        <w:br/>
        <w:t>#RoVz#Ö9r5º#³É÷m/ü;§</w:t>
        <w:br/>
        <w:t>OqÏ·Zxæ]§#[È#¶zöÈèr+#CÚÍv8*ÊJ¤gG¡»gn</w:t>
        <w:softHyphen/>
        <w:t>#ËxI9ÈÉ</w:t>
        <w:br/>
        <w:t>M,ù¸$&amp;$#U#l#p##Åï^¦#¥zÊo</w:t>
        <w:br/>
        <w:t>xµí-lE#ª,jDÅ</w:t>
        <w:tab/>
        <w:t>§Cþ#a###ñÉ##¥ãË#ûÄ#+U«#T§</w:t>
      </w:r>
    </w:p>
    <w:p>
      <w:pPr>
        <w:pStyle w:val="PreformattedText"/>
        <w:bidi w:val="0"/>
        <w:jc w:val="left"/>
        <w:rPr/>
      </w:pPr>
      <w:r>
        <w:rPr/>
        <w:t>S1mò5</w:t>
      </w:r>
    </w:p>
    <w:p>
      <w:pPr>
        <w:pStyle w:val="PreformattedText"/>
        <w:bidi w:val="0"/>
        <w:jc w:val="left"/>
        <w:rPr/>
      </w:pPr>
      <w:r>
        <w:rPr/>
        <w:t>ÊWBO(È^B#R,þ#¶ÏVxì</w:t>
        <w:softHyphen/>
        <w:t>.èÙÊ#PzõÓÍNqs{</w:t>
        <w:softHyphen/>
        <w:t>J9Giv.K2$r-¶R2BA$z÷ÅdÌâ9mãØ%Ë</w:t>
      </w:r>
    </w:p>
    <w:p>
      <w:pPr>
        <w:pStyle w:val="PreformattedText"/>
        <w:bidi w:val="0"/>
        <w:jc w:val="left"/>
        <w:rPr/>
      </w:pPr>
      <w:r>
        <w:rPr/>
        <w:t>í1ÉÍrJ5jÊ#(«X§Mò¹¶j4D)È#Zñ##G©üêfXåz/æ9+Ò»iòóþõÝF¥GM©=Éò´[#5 ¨*Î¡zuæ</w:t>
        <w:softHyphen/>
        <w:t>Y\¥§òYX``nQÇ?7qô¬XÓæ§b%]û8Å«´Td3É&gt;Ï.2rÛW?7LñüêË¼h}#]è®©#øä#]N</w:t>
        <w:softHyphen/>
        <w:t>8¤âö:hJ7änØèÄ#çÉHA'w¸×=¹ôëÅ@RIÎ÷á0·#É#Ãg¡#¿#µç,E:#«Ý'ý¡Rp§µÉÞ#/#ï</w:t>
        <w:tab/>
        <w:t>ò#|aÎ3ù#Zl#÷·#Ó##Îà#Ü#r#È"µ«V-ªT×º:ôá#dH|ÙKÌß½ÞrìÄ#=³Þ£Uò%#QÀÛ#}Ò¾§ÐkIR²S:ª×jPÑ²VÎfÊùp#¼?Aíî1PÝ[}#åóc¦Ä1bÇ# g¯Zå:ió-XN¬9i±.#)+.æuÚYp</w:t>
        <w:softHyphen/>
        <w:t>M;#åÜñD</w:t>
        <w:tab/>
        <w:t>å#e#^Ü×TeNÉÙrRäªô!#ÄòKç«ªUËg¹'¡üªìi#Dft¸hP±a#A:(##\ÔêAÅA-O5Ô</w:t>
        <w:softHyphen/>
        <w:t>#8SÔYÖÝ¼§#HEN##éFÒ)n/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cFXN=¿#O##×¦¨èÄOT-µÆekhæ#ï&gt;wì#¿\ö9Å2 ÛÊbÉòÁbÞàÖ#êS##/x¨ÃÚ9Fú"C7Ù/"|À¤#ÆÇw°æ¦#&lt;1YÂÁükJ²£ÏMÜÒ#)F©·yt3$#ñ&lt;ní## \íØsòä#+VÃm¬*í#1¬@Â#Ç ã#ÕkjÒÑNªègN#)F*Ö#Ò¶#2#+#'i'Ðwâ©Ü,À´H²I°##HÚ&gt;ò®*x¨Õ²í¥V5o#¤E¤]ª°¼ï#polc±úÒ</w:t>
        <w:softHyphen/>
        <w:t>«¨dI#ÞE9ó##@ã§zé¼pê\º¦gqco±M+#&gt;Já*´mµ¶Ñê1VÒ#R4##Ên¸Úw#AÜÔÑ§'K½LÝhU§æËh^æeie¹eO1G</w:t>
        <w:br/>
        <w:t>7#p;+EUíc#;ªBH#ºî#õÎkªR ¡h¯xéPæ¤½ v-</w:t>
        <w:br/>
        <w:t>¨@Ã;#åÇµPºvÓ#(E?":à(Ï§_Î¸jSå2v9)QS©(5¡#£¼aA"mÀÙ#2#J´m.#U#U|5°ùyîO¿j]ÐJq/#:¼4ÑxFîlIòÎÜÆ?:§4#¬ã2&lt;d#vIçèhO</w:t>
        <w:br/>
        <w:t>£Ë¬L;©ì*èE#s,.#3Ió#·gÇ#mm[jl#Ó´#1?z####ÑÑRjGR*ö/ZApqæÃ**¶Õb#=ÿ#*¸I$H)L#WÌÙÇ^3EXÆ#¼NHÊµI¼D£k\Ío!´qùÌ6( £#¼q-|¤#ÙÙ~â²#8=G×##4£OÚTWfôªQquei;ÄÈK,mä#ÈéÓîi¢Ô3³ÇåÈB0%}Oo§µtN««#ÆCêòkÚAÙ##|¨+qs</w:t>
        <w:tab/>
        <w:t>#s#ä@¦G#²D^xço,îHP#÷ôúW:ç^d¶7u9W°ß©VçQÎG#]¨Wv2N{#SïS[E$;&lt;Ñ#[#L##ÇQîz~U#ù½¤ùz?g#Ë#qÓ²:g¬6ìsß¿AVái$##,I0³`ç bGQÚ¶¢)J#w8%Zs¯dì2#Îã*»î1á¹î3Is#jÞK´ÛØüÃ#</w:t>
        <w:br/>
        <w:t>?#Õp÷wCÑWZã-#þT(þVrá.76Þº~541À±3p##ä¹*#Æ}«Jõ£ÊÜ÷z#*iÆ[4³[#O*##c±&amp;[¿EQ#,LÛn#Ä;OÝ#ÅsR¦¥FíÃ#©Ó÷V¥/6ê34Ä«û´FÁ.ùõç9#qLDL##</w:t>
        <w:tab/>
        <w:t>/ÞÈÎ&gt;µ4£R</w:t>
        <w:br/>
        <w:t>Nç=I×u#J{</w:t>
        <w:br/>
        <w:t>¡ÞÂ_¾îzñIeHÈÁ#¥##þ±öªåUíM=QÕ#i^uQV#I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?æ3!</w:t>
      </w:r>
    </w:p>
    <w:p>
      <w:pPr>
        <w:pStyle w:val="PreformattedText"/>
        <w:bidi w:val="0"/>
        <w:jc w:val="left"/>
        <w:rPr/>
      </w:pPr>
      <w:r>
        <w:rPr/>
        <w:t>¸ôÉ#è*d#0Ý"¼ä</w:t>
      </w:r>
    </w:p>
    <w:p>
      <w:pPr>
        <w:pStyle w:val="PreformattedText"/>
        <w:bidi w:val="0"/>
        <w:jc w:val="left"/>
        <w:rPr/>
      </w:pPr>
      <w:r>
        <w:rPr/>
        <w:t>ªcùH#§Ú</w:t>
        <w:softHyphen/>
        <w:t>:p¼#lÌaFMÊÒÐ|m#2rDQL#ô##ò?:Ñí-ÓË¦ÏãY#¨#$PO&lt;}?</w:t>
        <w:br/>
        <w:t>Ö-r~öZ#Ãó'+#ÜKm!3#25^#R&lt;6O¨=#</w:t>
        <w:softHyphen/>
        <w:t>B\#¡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#ú{#ÄÆ*¤j:rÛ¸áF¥IÇèQË4Ñy"saÙH#íéÏ5&lt;*á##;9#sr;=ý*Õ#$ê=¸9M¾TAuvÍ#E0ç#7ÉËwÇ¸ªOg#hóÍgÈû:#ø'¯ùâ³´fùe²2¬§$#µ5Ò%ZwuV#L¸ëü Õp²#I?ÜÛ#ûÜ¨'Ôw#«¦¢&amp;3«</w:t>
        <w:tab/>
        <w:t>sïr4T,¦8I#Ì'æÌkê#ã#ùö</w:t>
        <w:softHyphen/>
        <w:t>,</w:t>
        <w:tab/>
        <w:t>£I±)~Wuçüô¬ç#ª4º#U#7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:)hß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#Çj[£qûµ</w:t>
        <w:br/>
        <w:t>³*í góÉàUÂ25VZ´iJÞ#DVfî#,Ê#q#E&amp;Ü·#}G^*êË$qÃ1¾T¢Lª#'®O^8¬!6ª:u4R3\k¸ÒÙæGb«#ePwË÷#=0&gt;#F###È@fR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{V¶§JñOAWsVÓ:ynwy¥#.Ñ®#7×½5ÊÆÓ\#þp#Ç¢âµt)ªª¬YÏõ*ÈRâyIÍ)#T##¯zÏ##ê##ËGQÁÇQZæ©IÔÅk¢6x¥F#äõ,¢»ª0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Xp#üOj«(Xå</w:t>
      </w:r>
    </w:p>
    <w:p>
      <w:pPr>
        <w:pStyle w:val="PreformattedText"/>
        <w:bidi w:val="0"/>
        <w:jc w:val="left"/>
        <w:rPr/>
      </w:pPr>
      <w:r>
        <w:rPr/>
        <w:t>ò&gt;v#À\óÓ¶y©NVÌ'##:ÍØi£7`#òFåT#Ðà</w:t>
      </w:r>
    </w:p>
    <w:p>
      <w:pPr>
        <w:pStyle w:val="PreformattedText"/>
        <w:bidi w:val="0"/>
        <w:jc w:val="left"/>
        <w:rPr/>
      </w:pPr>
      <w:r>
        <w:rPr/>
        <w:t>iýö+íwÎÌÛA#Ð#÷ªxyÝU«ÔìÃ7U;½#R6¶¸8Yâ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÷8#ü'Ð9#´#¨Vm²7FücðëZNQçTÛ»7ú#ý¢~ë&amp;W9@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yJg×#=~G;;`U#&amp;á¸L9ÆZ\¯ts´¨WM;ØxÜJÅÍNP#@ú#%#ãnB3mi#«éÅsÂ0ëÞ§^³«?4#!FóÌÒB# ¤JO^#=ýª{f#í##²M,j"[e#tì0;ãð®ºIW5)KÚP¨ùÄ;Ê#R¸tjvy¹#{¢ûR¤###$#¶I3 ôÛÎ#4ç^µ;G~&lt;yµÉÎ</w:t>
        <w:softHyphen/>
        <w:t>m#9b}ÃaV5È_BÇÓÓ#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ñ2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Y®_øs½dëÕQ·BhBt¥Ïßa©ûÈÖ#Ô2#ulò##·lÔ#ÂLä&lt;(#TGpØ`yäv=½*Nxèô{³¡)Î\½¬-#ÛåÜÌDr</w:t>
        <w:br/>
        <w:t>¶xÇ¨ýi7C#Î¦#t¬#S¸¤çë\ÔðôtS6¡4·Cæ¸ç*#Æáó)U!½Ø#3Ú¤í#ÄÙÊL]£ÝúÏ#têª2ö3ØÊu´÷##"]Ã)#ìÝæ|#éòÿ#)è²#®"ªÑm#=#éÀèkLM8ÊvÐÖu£F#«#¶H#v@@ÊÙ~\cqÐÿ#ë«/*ÚÉ#«"H {}=«:¥jjåQP</w:t>
        <w:softHyphen/>
        <w:t>E»Ú]#çc!^ã2#£ïÚ#wUUê#îz{Õ#n.ámø`X#éWR2£I$ïs#åI^Zw#y]£$PîùÆ;##&gt;&lt;ûT³+ÆÑJw#êò7vä#r}</w:t>
        <w:tab/>
        <w:t>ôïU¤èÇTgR3¨ã=ù#Ý6&lt;¦Kpÿ#6</w:t>
        <w:tab/>
        <w:t>ç#ý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¸]ó#ù#n¸Ú#»#¼w#ÏVÕ**²VHÎ#«ÈÄC#:¶|®xN[9÷&lt;ÓÈ#|#ùÞèÌÌ@9çéW^·2K¡ßRjT\¶#ä)ü ###æ.x9#º#ôø%²°{´y@Ø;W=1øgè¥MR´Ý#Ö¯#ñ;Y¢Ë/d¾l1##&amp;É#Oè#Ïã¯</w:t>
      </w:r>
    </w:p>
    <w:p>
      <w:pPr>
        <w:pStyle w:val="PreformattedText"/>
        <w:bidi w:val="0"/>
        <w:jc w:val="left"/>
        <w:rPr/>
      </w:pPr>
      <w:r>
        <w:rPr/>
        <w:t>©*Ën#å;!Ø;ã?ÃÕ*jt½Å¡L-)Â÷Øµ</w:t>
      </w:r>
    </w:p>
    <w:p>
      <w:pPr>
        <w:pStyle w:val="PreformattedText"/>
        <w:bidi w:val="0"/>
        <w:jc w:val="left"/>
        <w:rPr/>
      </w:pPr>
      <w:r>
        <w:rPr/>
        <w:t>«Ì</w:t>
        <w:br/>
        <w:t>»É ;H#íPbÿ#U3íóH#n=Ç</w:t>
        <w:softHyphen/>
        <w:t>(I´©Ës*â©§EêHæ;}¤HQY¼UÁ#ùþµ#ÓI##9#ÂÈÀþ×#µöÑ´¤®]6¹9$¶!·uâHäBêAóåÞ6ã¸#üã&gt;@ò#JNBïDÜÀ#É=x?wÒ¥#Òr¬ììgNU«ÔzØ¶#ÏÈHãE#ü§Ü</w:t>
        <w:br/>
        <w:t xml:space="preserve">§¢ú#¯55É#A¹aTYy$ô&lt;õãÞ¹kEFg#&amp;%wV </w:t>
        <w:softHyphen/>
        <w:t>¹&lt;¹0ùÝÁúûyyã3$#C#Ú¦x#uüiÅû$ºùuEJO]±´$Kó#6òd0\óÏnÂ¥Q-Ë$ÏÂ*ïyHÜÌ}2ZÅÓ©VNpz!V|µ'4:V1Ç?»3ûØÕ¾\ñþO5RÎ5¸#í#åÆ~Bp~cðET£^yÐÆ®&gt;#©ÇcAbµC;¬M#Ähb$nãÀwªñÇqw"´ä##]«îF;ÔÙÖ´¶¦ÐÄÔqK~¤÷#c#rï#å«³óÜ»ÎFb</w:t>
        <w:br/>
        <w:t>»]¤º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¹#¾ô*|ÓnB\Ô$½¬®#</w:t>
      </w:r>
    </w:p>
    <w:p>
      <w:pPr>
        <w:pStyle w:val="PreformattedText"/>
        <w:bidi w:val="0"/>
        <w:jc w:val="left"/>
        <w:rPr/>
      </w:pPr>
      <w:r>
        <w:rPr/>
        <w:t>öõcÍ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¸ç¸éÅIn_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·#µèXóÀêqÔðqkæÒ¡</w:t>
        <w:br/>
        <w:t>pU"õ,I¶Q)P½ïXöðQT##²²+Ú#Ä</w:t>
        <w:softHyphen/>
        <w:t>³å?Ä}xüë)¦¥«ò&lt;¯ÞN¿3Ñ"'i"1`$Q²äí%O98æ¤d##UP,l,gµe§V#[Aêu`¡ï77 ª#|Ê»åÀÔFÜ´[Ë#Q1ÿ#½ëÓó¯./#?Ý-[6&amp;ÕÔK#Þ|*#Q#(BËI§C#Ð#-à</w:t>
        <w:tab/>
        <w:t>##T+}qÜS*´g¼E_#RQQè,Î#!#ß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}½=r*#0º(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P)ÛÇ'?zT©ºp¼§9ÐyXèáH¡MâOâQòyúr[ùî#i#aË#fÒxõ#óÞ¹Ü#«&amp;Dá</w:t>
        <w:tab/>
        <w:t>×ºÐçC#?&lt;3&lt;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rIõ#§hÃ#Ü²ù</w:t>
        <w:br/>
        <w:t>îîx&lt;ä#lW_´§ÿ#/#¶ª-#©r¤¬gÆÈKß##§#Á#Õ`</w:t>
        <w:softHyphen/>
        <w:t>#@¨q-!årzdu$cYâª'&gt;Z[XÎJj/]Ü¼laòÙ]³þÉ#Q ®ß dóÏ#1N##3ù²#Î]£R0:#;#ÔÐQÄAÓh©Uj</w:t>
        <w:br/>
        <w:br/>
        <w:t>#¹dA&gt;\ò#er?#ª¬»s+y,RùOpÌ6óÇ¨ã¨â¸©:të:NZ³</w:t>
        <w:br/>
        <w:t>ð</w:t>
        <w:softHyphen/>
        <w:t>Í~m#IãD</w:t>
        <w:tab/>
        <w:t>#]²çpïýj[p|orLXë41ó#·'§85×Rö}#&lt;§N®í#6ï)D-#.ae##'VR"/###Ã9ûÜp#úÑõ9{I8ìuB»vQZÎñÆcº´i#ÆüK+}#p#O</w:t>
        <w:softHyphen/>
        <w:t>DmÀGBet[¡TQ÷8íô¦¨µË&gt;c9VJ</w:t>
        <w:softHyphen/>
        <w:t>B$+¹ðªñïFQ!`ù=²G'ëJ·#¢$24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ä#ø##Õ(sáÜoÔk#ðñ´£«'".hRÒ¤¨F#####ç=jÈYK)#Ð##¢|Ïé×¡÷®JµÚ¡##½´¯Ü¢#'3É*åÞ6ÇB8æ¢@U#ùG`2sò8¢5¹iÊ#ÍãIÒ|{#¼È«æ&lt;f ¼ ÝÔzCíM2#£g·¶;¸!wrÇÚ¹êÆ¯2z#uH¸TZlæwT</w:t>
      </w:r>
    </w:p>
    <w:p>
      <w:pPr>
        <w:pStyle w:val="PreformattedText"/>
        <w:bidi w:val="0"/>
        <w:jc w:val="left"/>
        <w:rPr/>
      </w:pPr>
      <w:r>
        <w:rPr/>
        <w:t>$lv.àÜàsÔcÿ#ÕUî#wyÕÿ#åU8ÉêOµiQ_rêoçqØ#WQÈÑ\G$«#I"R#õÉ#¨úf¥E#²Y.C#)"#Sþé#H#Ðýê&lt;GÐÎ«©JmÉéÔ%a2Í¶kfÙä¼lÜ«# g¿¨íS;Ã#;/#dOd ¬#A×</w:t>
        <w:softHyphen/>
        <w:t>*Ã</w:t>
      </w:r>
    </w:p>
    <w:p>
      <w:pPr>
        <w:pStyle w:val="PreformattedText"/>
        <w:bidi w:val="0"/>
        <w:jc w:val="left"/>
        <w:rPr/>
      </w:pPr>
      <w:r>
        <w:rPr/>
        <w:t>uñ#TÜkÓå§°Ë2ÒÀÑ":ùF7#ÌN6¨ÿ##W¼Å#8¸ÙÀn}@ê+:U¤ãï#5pþÊIßr!2J%ÚXÆ±âv%</w:t>
        <w:br/>
        <w:t>#¼×Õ#2Gå³!xÂ0Î&gt;l#¨ä#íí[:n</w:t>
        <w:softHyphen/>
        <w:t>dî8Ô©\µ#dÎ#w&lt;R1Bý}{î8£#tÆ&gt;UÛëZ9¬#¹çÔÒE^×</w:t>
      </w:r>
    </w:p>
    <w:p>
      <w:pPr>
        <w:pStyle w:val="PreformattedText"/>
        <w:bidi w:val="0"/>
        <w:jc w:val="left"/>
        <w:rPr/>
      </w:pPr>
      <w:r>
        <w:rPr/>
        <w:t>ÑE(ED`¨&gt;H×Ù###N0#¹N#&gt;u#ójç«#Ê*¤wlí§^(ºSC¢$)½BQå:ÆT³7@WßÒ¦C#J#cùV%ûìÝ¿#ZªsçØå´ÄÏ=#8µ#)ùòaßr#éÏÞ#:Ô#Ã*!Fù#,Q UàqÀã8®*³×&amp;÷Üétçu*!Ì¸}«º9q¹ÞAp#ö&gt;õCa7k,¥°#j¶#êG¨«&gt;_sËC#§)*«dhB¬³#</w:t>
        <w:br/>
        <w:t>#LÏ¾~½ªVX#¬+!VÚqÀ#ëD§#{ïtvK#N#r#PÌÃ|lÄ¬q#{â#t«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¬±Ëµb#,x+×#ýÓYÕ¥%;îrÓSrÿ#RÊX¤RÛ2ì#o§=sS, 4JÞHi~U##¸#qØÿ#õêÒºm ¬ä¥#¡'ïÄö##£e#&gt;¾ùªòY&gt;Ì íd</w:t>
      </w:r>
    </w:p>
    <w:p>
      <w:pPr>
        <w:pStyle w:val="PreformattedText"/>
        <w:bidi w:val="0"/>
        <w:jc w:val="left"/>
        <w:rPr/>
      </w:pPr>
      <w:r>
        <w:rPr/>
        <w:t>Óñôª©%©§+TÜê</w:t>
        <w:softHyphen/>
        <w:t>Ù¦TòíI:FÊû¸=Fï#os½ÊCæÉ'Ù¸Æ@ä</w:t>
        <w:tab/>
        <w:t>$µ'*\#²:!V§;V!Ù#åB±íÇ19Ú§§#Àô«\JDí#Ë)#C#^Ã5»«#zÍÝ#iss^Ì[k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</w:t>
      </w:r>
    </w:p>
    <w:p>
      <w:pPr>
        <w:pStyle w:val="PreformattedText"/>
        <w:bidi w:val="0"/>
        <w:jc w:val="left"/>
        <w:rPr/>
      </w:pPr>
      <w:r>
        <w:rPr/>
        <w:t>²2¨ÚF{ãUu¸ÙÇ#LcÊH$àgÛð¥8§#~æþÒM««##Ã#)×Ó=½#¸©#0Y#^%E,Jã¦;sÔ×#Jrçp¤õ1©wx-#UC#¶"@ #HísëQ#'G#U###Cëÿ#ë</w:t>
        <w:softHyphen/>
        <w:t>[öTTj-Q0²¥Ë*rÒä_»###w óLQÄzt%òëJ#%À1¼R#mH#Ûµk8É{Ini^#ÛsØ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$¬</w:t>
        <w:tab/>
        <w:t>Püm_\Ò¦#yI$²¶w1qÏ¹</w:t>
        <w:softHyphen/>
        <w:t>±#e#ªPÑÓJî7ñ#C¿Ë%HxÉ#r=êDg"¦Ed øQÆ1ïuÍe</w:t>
        <w:br/>
        <w:t>´£ZUYÍ[ë3©h#.6#Â8Û</w:t>
        <w:br/>
        <w:t>ê#Y#c=³î3Më#È#bw#bíL¾=2z~4ªÂÖ¯#dÎ´÷nE$AÙLi#2Bsç##zóØÔlÓ#ß#Vª@tFf#ROjÂ#òjÛUR¨/k#"##ª²&amp;#nÝ#Qî*eÀxL±©ýÓÊdö#éÉ·NQ{P½H¸¹#Ô#Dé$°FèÑìF##ÉÏLvç£&lt;Bê=Í#h*±.Ð0z}*èª)TÕ2©B</w:t>
        <w:softHyphen/>
        <w:t>;§«.B%&gt;bÊ##3yl0ÍÓ¨àÓ¤e#±!8PÇq#ý:TK5RÐÓ¬©ó4T##e####ìêNOãéìjÓ#×2Îé#ó##º9'nÞv#÷#×:Ri#ªÔá.y»Ü®V#àÉ±&lt;nç</w:t>
      </w:r>
    </w:p>
    <w:p>
      <w:pPr>
        <w:pStyle w:val="PreformattedText"/>
        <w:bidi w:val="0"/>
        <w:jc w:val="left"/>
        <w:rPr/>
      </w:pPr>
      <w:r>
        <w:rPr/>
        <w:t>í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##Y?Ó#ã\3¨éÓj*÷3©#NWoä9Áw±a 9_ô#ÿ#?¥##f,w¬Èªs¸ýG#µ#ÆQ|ÎÖ#¡û®XNyN¦6v'#$¸Ú01ÇøÕxÄ×#Fëµ[U?6O#g¸ã¥rÔpöËDr{e##e¥1LÒÀ¤G#*§&gt;½ûqïPH×2·Èð«®$1í#êG¡ÇéE½[³~xÊk##bÍ!#á¤Ûòßð¦´Ò¢Ë</w:t>
        <w:br/>
        <w:t>²¤aUã6ð#ÉÇCÕ7(Û×#VQ##»Â¼,UwGíl##^¾µ!E#òE</w:t>
        <w:br/>
        <w:t>£#µØ&amp;X{ï]#ªÂ'#31#</w:t>
        <w:softHyphen/>
        <w:t>í%##8P#ÆCæ2¹(ÍííøÔsF#ó#L¬2#öÏ^+¡íWCjÎ¬[WÜpXÊ+##¢,¥±ëþ}ª9'ó#@U</w:t>
        <w:br/>
        <w:t>¥H;{õë]KÎªuÌýî_&amp;ý#G,¬cNÒ¹=Éü)_káD</w:t>
        <w:softHyphen/>
        <w:t>\'i?ÌVõ##MÉ¡Ã#(®Dµ#Rç'23¯w#¸Ûév÷¨L³*G,vòHJÂL#&gt;¹®#sä¨ìô3åÉR7êX#£#i&lt;Û#/©ü*5#&lt;O)Kv(`nòÉêN9ãØTsòIÔX&gt;Yµ#¬C7Ê»7Ìr¡q3GÒ#ñ¬#?³J±I`#e#{$#z`u®º#îkÅDôf£JKr#®$ÝöÆ±·-æ#¸#ÿ#</w:t>
        <w:softHyphen/>
        <w:t>Qù÷#Ü6#'ø#Ö¢TéO#ª¶pÖ¯VPå¶¢®#9Å#®#¢G#6#ëÏ##Æ±&amp;/pùÝ#üìï#nØ#W#8ä¯sL=%(Zä§nÕ#F^&gt;7\`wô©Í|Çû²¬pï+íÏ5½:^Ò#Ñ½#¬bâ´Ô®#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,±§Í×¶xÁ53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^d¦}» #¦ð#êÎ ëMSu-$qb°ÍFS¥+#ÑWbK#ûÊ #r×ýÝNÝ# ½Â9#d;È¥·~4äÚj¾#ºáõuJOTA)ó#G¶#</w:t>
        <w:br/>
        <w:t>#P9îIþB§ýÑ¼[YJ ##?CßÞ³¯*J</w:t>
        <w:tab/>
        <w:t>Ù#MµfQF#£</w:t>
        <w:tab/>
        <w:t>çgîOztr8M+_¸ªî&lt;ã#ÛÖ,-*#G#J¨</w:t>
        <w:softHyphen/>
        <w:t>4´.BVTí#F_îåT#ôÛQC#·</w:t>
        <w:br/>
        <w:t>¿êÙ#¼[#v# 23Øô</w:t>
        <w:softHyphen/>
        <w:t>±r¥FK©Õ#«.W ùÑLdr»ì%\(#û¸ëÇ9úÕPZ9!T/"ì2¼®ÐG=úÿ#\QqRC</w:t>
        <w:br/>
        <w:t>¥:b!q!KÈ±2¶Í#ñOþ½N#æv·?+ä]R.îçô¨t§Ìæã¡½5Ê¹çÐ{Ï*m6aåÇ#ÀB~céP#å·«,¬7Ç#&lt;fµ"s¥ìíîÒ«#ª*HV¸oºU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û²²ì##G##@.###øúV#ªI«hê´ ·Cäe1ü¬H^#C×éÚ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e##2#Ã3#§h=G`~Jí2gd§Ü6o6ãcD6d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õ©aß#K;,0+î_2Vm¼#I÷éÓÚ´P¼YÝ)(ËO¼Ï$³Çç#L°t1gæ=²:#}þµ'Ó#·Ä ##Ø/\{ö®I©ÒµUÔæSoêÇ°U'd2*#Ý*Æù#öÏO</w:t>
        <w:softHyphen/>
        <w:t>@TÒ"ÊÖV$§b»cìbY"J#Ù½l&gt;ÔFÊªÊ_]¾AÏøT±#2J#"»#ÉÃ#è#o</w:t>
        <w:softHyphen/>
        <w:t>p^JNRÙá*Î4d¤ìÀå¼Ó#t`UD#8Ï½W##A#&amp;ü¬ÚGaÐûÖØ4ïs(R¬ãïõ#?´m1$0¦N^Q)ä#íþÂ·$Áâ#H»~D8ãúÖ´pëª½Mã&lt;DW½/t#J$,®N$Ó ###L®ÿ#vn1Lzÿ#sÔ(BÓ":iô$$Dí´3.eòúßñªñLUÚ8ã¡hþR¶Û</w:t>
        <w:tab/>
        <w:t>ÿ#{ß#Í#n4îºVµHÔQ¸á$²É##U#£e#G#ÖdgYW</w:t>
        <w:br/>
        <w:t>¶G'vìq:õ®Õ#Ý¥)]#EwQóh@#0ÿ#+3°#g#m#¸©_Ì)ÞZ@LM##ÞÕËC#§&gt;{èqs©</w:t>
        <w:br/>
        <w:t>1öz÷#</w:t>
        <w:softHyphen/>
        <w:t>%º2+&gt;â#2~í#S¸!¥u@X&lt;sÔ[Æ¤ã9B;1*ò¯K*Âms#</w:t>
        <w:tab/>
        <w:t>ä##ýäßO|÷ÏJ¬ÒH"òÎ¸.î</w:t>
        <w:br/>
        <w:t>#Ç#zdµ¶###qr¨÷3§#Ô¯'-</w:t>
        <w:tab/>
        <w:t>"¡QÄg÷ATy¹eã8#Ó&gt;#RÏ(ÚìUTÌ°)##À#;ôO</w:t>
        <w:tab/>
        <w:t>N#DÎ|DêR²µÉÌ¡¶³y¬Ãæç#&gt;ÞüzÓáx#¥,^#UÞÛ~cÏRIéÏ#ç×tÔ#´&amp;äãÈµZ×#p#Á,å#ª##¯ 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óC#JÃí##(¶9ä#þ#Bk²#öt" õê:¶ªÝY!f#B.Çhã-#|#¤#íýj#o*"#±#Ù|60{dwàVªCÚw+</w:t>
        <w:tab/>
        <w:t>j¯Ù²2Oµ ##uÄO^WéÁ¥lÌ#Ý¾¼f#UpÍªË^Ê\- ÈÕ k"&lt;«#\#c#àNØ§ù%¼½&lt;È²Å#XzgµT</w:t>
        <w:softHyphen/>
        <w:t>üI-ÇW#ÈÕ(ÇE¹~$/#DÖ²yÌ,lø'ÜUy#DT##Ã?bP#1c##r@5©5¬c¡n9Â5éÈ'yI#å%!Ar##ã#H5U&lt;¹2Ï+ÌÀ&amp;Aì1Rp</w:t>
        <w:softHyphen/>
        <w:t>#EjeVS¢ÕõE§ÝbÚ¬wy*ì¤õãÓ5_sF¢bÅ#J^{ZÁaêT¦®öcXVvª</w:t>
        <w:softHyphen/>
        <w:t>Ø$Y¤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,!F#°=G@OëUãVòLòG#!XlÈ8Ç#ãéÁÕ)8IØèT 5¸äIK,:ÆÉ#îÆs×¥T;Lñ4ÁÐ©(¢&lt;ÏÖYÊuÜotÄÕÜiÉYº4³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äÎHö9&lt;Ô</w:t>
      </w:r>
    </w:p>
    <w:p>
      <w:pPr>
        <w:pStyle w:val="PreformattedText"/>
        <w:bidi w:val="0"/>
        <w:jc w:val="left"/>
        <w:rPr/>
      </w:pPr>
      <w:r>
        <w:rPr/>
        <w:t>²0#T¹#åÛç</w:t>
      </w:r>
    </w:p>
    <w:p>
      <w:pPr>
        <w:pStyle w:val="PreformattedText"/>
        <w:bidi w:val="0"/>
        <w:jc w:val="left"/>
        <w:rPr/>
      </w:pPr>
      <w:r>
        <w:rPr/>
        <w:t>ÞáO##B#¡RÉÙ£JU%EÊOìóyQyi#ÐF1\1Uõ$v©</w:t>
      </w:r>
    </w:p>
    <w:p>
      <w:pPr>
        <w:pStyle w:val="PreformattedText"/>
        <w:bidi w:val="0"/>
        <w:jc w:val="left"/>
        <w:rPr/>
      </w:pPr>
      <w:r>
        <w:rPr/>
        <w:t>Ó4h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É*z#lö#j&gt;ßß¦õFUg,D}¤º³9ehdc#&gt;ØÌ°0#§Áü*ËºF:#10»p¡½XJÕaÚ£Ñ#</w:t>
        <w:br/>
        <w:t>ÊRJä#Ërñ`ýÌi#ã#í##Ã¯çR*Ë#³Ê$u#l#H6¹î1XF¯:p)BÔý¼µ##</w:t>
        <w:tab/>
        <w:t>E£òár#ÙëÒ¡7e"#Þ-©¾svö4¡í&amp;ï-«í³µ#öH¨ë!A#Õ_4##àèsVz,hÁ¶ºó#Äú~45¯*[Ý#5bÂ¦BX)¹ÈIÏãJyñÊU&lt;Kæ#Àm\à#ê#ZÚ¥$6#Õ~Õ¸¯QD #÷vqnÔM$+´H¢P§Í#Aïýk8EJ¨</w:t>
        <w:softHyphen/>
        <w:t>G#§%*Q6¬nó##6ÐÙ##w#Ò¥À8.#§##</w:t>
        <w:br/>
        <w:t>=xäb³RjJØÍÏ#VÑÝJG´Â###`@ ÷«WFva#)ó#îa</w:t>
        <w:br/>
        <w:t>8#@õÍt:·~Ææ´Ú¤ß³w°õX</w:t>
        <w:br/>
        <w:t>##É##Xí*9ëÏPAâ¢û8IYGË´4hX|Ç§#ã</w:t>
        <w:softHyphen/>
        <w:tab/>
        <w:t>Ù¸AÝ³IÂ5¢¥&gt;#dY#o3$dù¾cFzg#¿¥$'b?ÙÊ#l¯ñ;þ9þÕ</w:t>
        <w:br/>
        <w:t>N:Í#hEºoQQØ#OïÐ</w:t>
      </w:r>
    </w:p>
    <w:p>
      <w:pPr>
        <w:pStyle w:val="PreformattedText"/>
        <w:bidi w:val="0"/>
        <w:jc w:val="left"/>
        <w:rPr/>
      </w:pPr>
      <w:r>
        <w:rPr/>
        <w:t>Á#`#</w:t>
        <w:tab/>
        <w:t>-×¯AS¤y</w:t>
        <w:softHyphen/>
        <w:t>åÅ&amp;ß¸ó±#1Ç|W%Z.W©#?\µ#'²m7,A##H[(#þé#?</w:t>
        <w:softHyphen/>
        <w:t>:5]#±MÊF=ÇOÎ©¦àz»,:qdh}²Är0Å#¡##¦O¨=*##»#I*Å#àFw#;Ã</w:t>
        <w:softHyphen/>
        <w:t>sÂ9¦±#Ç:õatVap]$¬Ø!Øp##UÈeÄ</w:t>
        <w:softHyphen/>
        <w:t>$</w:t>
      </w:r>
    </w:p>
    <w:p>
      <w:pPr>
        <w:pStyle w:val="PreformattedText"/>
        <w:bidi w:val="0"/>
        <w:jc w:val="left"/>
        <w:rPr/>
      </w:pPr>
      <w:r>
        <w:rPr/>
        <w:t>Îß(ú)&lt;#Þt×,U&gt;Rj##_ÀU</w:t>
        <w:tab/>
        <w:t>/##dÎZ##¡õÇ#ÿ#</w:t>
        <w:softHyphen/>
        <w:t>Myw gWhÂºÏÃ9íÜV´,pÄVi/f</w:t>
        <w:softHyphen/>
        <w:t>aÒLeùR.Ð###~focMf.&amp;ÎU¶¶Bª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£.[^Ç=IIVö£ ¶fEÙ#HÃ2`#È#I÷44N#±#¶üùÛÓ{sPeñ»4z#4ý¤1Rz#?É)b¬#??ËZ`b3HÁ|ÑÊ6Aü#QJ2rýäÝÅÇ#A)F#r¼òË"#¿v²îcæ#öÀäúæn</w:t>
        <w:softHyphen/>
        <w:t>&amp;UUU</w:t>
        <w:br/>
        <w:t>åö#Éííï^Åm#§sT«bª*sØKn2;üØ*Ãa#Û#ì*´²¼à ?»LåZm¨}óëâµZÈ¯#e#XêÉ#ky###2###ì#Ð3ïVÚ#ßÊEw"2LIÇ#´«ìêWU¤õ;)Ô©W#ûí»##Üo*$1L±¬£Ì=zóÁéV7G#áåÌÒ#§#*òw#·ÿ#Z¸ç*²v8éa¢ªr¦Cµ-#Rª#|W&lt;#Ç½:Kh äFàÆ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®#ô®éZ4ùm¡ÓZ5*PWAJ## ÁrHîå}&gt;¾¾¹ªi*yq"?*ö÷$ö"¼ÚUªºmè[ÉÁ4õeß)#¦&amp;#</w:t>
        <w:tab/>
        <w:t>###õÚ3U¤ÊÉ Ä1##uRO=r*ªTXÆ2Ù#/</w:t>
      </w:r>
    </w:p>
    <w:p>
      <w:pPr>
        <w:pStyle w:val="PreformattedText"/>
        <w:bidi w:val="0"/>
        <w:jc w:val="left"/>
        <w:rPr/>
      </w:pPr>
      <w:r>
        <w:rPr/>
        <w:t>9Óq¦õÜ¨Ñ)q #`Ë#R[#¾Õ"3yP#SÂ^EvSQ§5Ì´3£Zµ'm¬HÎ°.#£y#Y#ÌG|öÍ25oUÜy#xG#IcüÁíU9Cªorñ\ñ-g¹1åÝ,C?1F'q8Ï#§JèËæ°ò¤höJ8lz#ÇÞ°85kêgG</w:t>
      </w:r>
    </w:p>
    <w:p>
      <w:pPr>
        <w:pStyle w:val="PreformattedText"/>
        <w:bidi w:val="0"/>
        <w:jc w:val="left"/>
        <w:rPr/>
      </w:pPr>
      <w:r>
        <w:rPr/>
        <w:t>Q¤ÛÑ#Ì</w:t>
        <w:tab/>
        <w:t>#|É12yª£åöüjuHdG6å$#¹äE</w:t>
        <w:softHyphen/>
        <w:t>)F5#c²¤!¯7ÈGMöìÜr±)&gt;Ã¾{ÕdóG$«Ê¤¡9ïÏzéP¼¹"µ8©IÔ½(éaÁ¥#Þã$#W##3Ð×&gt;Ô¢pìÊ Ë</w:t>
        <w:br/>
        <w:t>üå¤^N{ÿ#²AíX¬4$å£3j´*.Hê@÷ï#mhíÆFÖ##{Ô#@+,0ìâY#8#ª(îq\ïEÉ#fYN¥jD¢#ÞÛ"Y7`#a)õ=Wó¨¾Ò2"lÈ«#1&gt;§</w:t>
        <w:softHyphen/>
        <w:t>uÞ³³G&lt;m#'bçV!#e#'#'ð&amp;#iáCµ#¿Õ#ÈQßÛéKÛBKKTD¦á%#®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-#J#,ZUÀR}ù$Uf##Í.Q#;#1Î=«</w:t>
      </w:r>
    </w:p>
    <w:p>
      <w:pPr>
        <w:pStyle w:val="PreformattedText"/>
        <w:bidi w:val="0"/>
        <w:jc w:val="left"/>
        <w:rPr/>
      </w:pPr>
      <w:r>
        <w:rPr/>
        <w:t>7Î´¹#áZTå#w+Ã#Ï&gt;ç\#S#\RÈÉ;°7·###ºÈïÇ&lt;Z¹¨U¥MÞÆ/ÚJ~Çd1HV}Å¥&amp;#£a³ÐóëRFVeO#"XÌùÜON:ä#Â^Ê4ä´ê^"«¥É#</w:t>
        <w:softHyphen/>
        <w:t>E¤,7¨%#áúý{TM#[»#ª´AÒ@p#¶x÷¨S´T`´&amp;4aüZÏr§ÙÌDËj¨?wûözU}¾^'Y7ÛÈ&gt;VÚ&gt;Wà}½;WL0ò¦½¿sj±¡</w:t>
        <w:br/>
        <w:t>qK{âv#Ê</w:t>
        <w:softHyphen/>
        <w:t>+AóÆæ#ÀgÑ#ÖªÉfR5ö¼mû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Ìù~`zuú</w:t>
        <w:br/>
        <w:t>9#m#*M*#ÖÁd#yNÇk.d9@#qJ²Öö¹e-æ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6§#GÖ¼êøûFº£Hª.|óÜÌ1Ç</w:t>
        <w:br/>
        <w:t>#ÊÌðªÍ»#ÛÚ #O7sFÞ[F~âã'±$ô?J÷©N#©7</w:t>
        <w:softHyphen/>
        <w:t>ÏR-ÑÌd</w:t>
        <w:softHyphen/>
        <w:t>"Ï,#¼µ¸d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ð:ýj#ax#E&lt;¾D$F¾jxçåì#~µ9¨µ®#I'7ìö3HV#.#ó#`±eÜÜ{t5Jkv#&amp;!h£r«!ÙÆzÒ#ë4N#;h¶üÏm2JÄ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qÃã?\Tâ64%rÊIA2`ô#éé_WZÄûüÖGK#íiJË±</w:t>
        <w:softHyphen/>
        <w:t>·²ä2¢F³¼òGò6FrIã#</w:t>
      </w:r>
    </w:p>
    <w:p>
      <w:pPr>
        <w:pStyle w:val="PreformattedText"/>
        <w:bidi w:val="0"/>
        <w:jc w:val="left"/>
        <w:rPr/>
      </w:pPr>
      <w:r>
        <w:rPr/>
        <w:t>2Ò#Û"ùÑ</w:t>
        <w:tab/>
        <w:t>¦Ã*#°#ç¦1×#ô</w:t>
        <w:softHyphen/>
        <w:t>aA*|V¯J#(ó=.ZiáU\#&amp;xS#àÀ#jÃBÓ£</w:t>
        <w:tab/>
        <w:t>chÉùâXäFaÈÏÍèqùTÊ4ÕªÇFsÓY8Å;ô/B¨#ù¹2ûÔ8÷ÚÂ</w:t>
        <w:softHyphen/>
        <w:t>$)ä«D$evÀ</w:t>
        <w:tab/>
        <w:t>ÿ#ê##¤§#it:a#´áMj·dÓácÛ#x"ÁÎ=)#uifÌÒH¿ö÷¬ý5rü0¨a±#ÚärO#1#gi#&amp;^H8È#ÿ#á]jÇm#¼rÈT¼É#õ=Gàk|3¤ªTÝZm+·±I#ùI#©l.FäÐú`Ø&lt;±ªBÈ²1###ÇÖ£R«tIaåÉ#æÔPI#°!R&amp;ht] ãßµ=3#Ä#2Å#Ì#à#¯¡¬ëÑª'#©ÙRst\&amp;®Ñm'$0HÞ;ÇÈø&lt;öâ§7ÄfGïÌÃ;6åuêGåIÎ0¨£vrÕPQ§¥ÑrYþËl&gt;ñßÒsÇoÖ¢Ó&lt;é¦2ÈFÒAT #®xÍjãNdåÔêU##óEj]ÞÐE6Ö5X#</w:t>
        <w:br/>
        <w:t>/# &gt;¢kaÌÄÌ##cëS9{ÍJ&amp;U£ì¥</w:t>
        <w:tab/>
        <w:t>Ó~ó/$i#²#ç.©mN}ýjkHÉIX»(c¾"ü±#¦¾¯ITt«JucN¦£Îó!%qÎÆbçn:#=jsl`ÒJªJóà}qÖ°ö°u/-S:ëÒí.¢5³81¤#q¶yÜc¯·4l1a&gt;ú:#Y#IÈ98=ª©×)µ#§#¨*W#Í?²BÅgfAògÉ,C{#ÓéUç¹&lt;»|g1¾é²1Ó##ó®ªJ7n/S¢¨©*ÛUc:c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ýEjÁ#ÈÈÃF#y#hl#lg_Â¢U§w#+XåJveI£äG!g</w:t>
        <w:tab/>
        <w:t>¸«ä#Ûhþ|Ö5¬#RX#¯ï#èMpÆÕ+:k©t¨W</w:t>
        <w:softHyphen/>
        <w:t>5Rl¢ò#¢í0;dq·#ÜÃÐ7\VÝB #2#]¥¢@Ù?®T*Q¤ÞÆÒg:Û#¯ºy¼ÁåÛÆ®XÊ¬ÄïRKq$ÑBbh$Ú¸&gt;buõ®YJ</w:t>
        <w:softHyphen/>
        <w:t>I§##éÖrÑGh'ØcÂÉËù#÷ïÏA+¦þ%öI#xä#&gt;XV#Ç #ÄzÕû#Õ¡y¾§e£IZ[Ì2Í;#r£©Ý½×#ßê+FH·PÉÂòÌ?.¢º!J0¡í6f1«#\¹b</w:t>
        <w:softHyphen/>
        <w:t>mÊêe@ñ2«&lt; ´vö¦##[9[4%@9&lt;õç·µ*i8Þ]N#)Ñ©í/£Ñ##òÞX$PD`ù1</w:t>
      </w:r>
    </w:p>
    <w:p>
      <w:pPr>
        <w:pStyle w:val="PreformattedText"/>
        <w:bidi w:val="0"/>
        <w:jc w:val="left"/>
        <w:rPr/>
      </w:pPr>
      <w:r>
        <w:rPr/>
        <w:t>ä#~;ãÒy#µà¶#HV1¼Ý#08#b´ÃÆ</w:t>
        <w:br/>
        <w:t>.«Ôë§Nj¤e9{£$##)#»2¦^</w:t>
        <w:br/>
        <w:t>¯øñ©ÍÌÑÇlhþn&lt;¿3#Ë·Ðð}1Xµ87[¸ñUUãÉª#+#MC4²Ç*òsü#ÿ#¯N#`m±H#,9#öúÖüôêA]#*íÓ#)¬ÆCåZ±</w:t>
        <w:br/>
        <w:t>PFåÈ*yíÜ#D#bX1UáFNãÜ</w:t>
        <w:br/>
        <w:t>KÚRiüB©NT*ÔÕ®òÒàæ##UôÏqH®ãxÂ#Ç?1R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¿¥yµy[V3².5&amp;êÏK-Îì##ÊdePm#sß#ífC#"$#Þ#´g¹&gt;ý¸</w:t>
        <w:softHyphen/>
        <w:t>åji¸=d_Ö=#ì²GîL#B#Æ#iÛ×CCM0ù±¹###8÷#µ#Ú|Çí+¦½ÝÙ#×;â#J#¤/×§&amp;¬¿ÙÂ.ÈÑäï#\&gt;ÛO#</w:t>
        <w:tab/>
        <w:t>ÓÕ#VåjÒÕö##;F$tHãÝ)#GÓ¯#ÖeeB#ÜÁ£9Á##äkYJ/ÝCK#b`ýa7f#]\N#ÒÞ/&amp;=Ëßü)#4ë³r*½;}}kÍ©BnIG©T*sSJJö#iEÀHbwG#U##ã g##l4;SÈ#+|Eç.6qØv®÷¹whÛ¹¤Csk#cM£÷.=»â¦~icË¸¶ñ#ÆÅ¶þ'?#ænQÝi¹PÝ#Íj&lt;Æ`2¾^á°ìUãÃÔ?Z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xÚ^dÎØÜ#§¯C×Ó©B</w:t>
      </w:r>
    </w:p>
    <w:p>
      <w:pPr>
        <w:pStyle w:val="PreformattedText"/>
        <w:bidi w:val="0"/>
        <w:jc w:val="left"/>
        <w:rPr/>
      </w:pPr>
      <w:r>
        <w:rPr/>
        <w:t>smrgö1+Ï(rÌ#³ã</w:t>
        <w:softHyphen/>
        <w:t>Z##oÙ³ó~#Ó!65WRxÊÎ#ØÚ78¾SÃÆH#u#éyqÃ|¾jÛ×Ç§á[:x^WªGDUHÅ¦´4mn¨7#÷#2#Ûl§_^~y'Àî¬r#.WØö W</w:t>
      </w:r>
    </w:p>
    <w:p>
      <w:pPr>
        <w:pStyle w:val="PreformattedText"/>
        <w:bidi w:val="0"/>
        <w:jc w:val="left"/>
        <w:rPr/>
      </w:pPr>
      <w:r>
        <w:rPr/>
        <w:t>(Õ8ìË©#R</w:t>
        <w:br/>
        <w:t>¯ÜØ¶YÔ[</w:t>
        <w:tab/>
        <w:t>oY#Ó*¼g¯Ö¥¶¶#K#\D`fF#3#×ë]±¥F×´M³y8ÔW±¡ XÎæòÄa¾Î§i#nôôü*#±º¼7##áË:öÀèO¡®#-/z#´o#ÚJ(|Åhå#î#F#Û(QÈõÏnk6Sºä¹</w:t>
        <w:br/>
        <w:t>ÎäùÄó×¯ÍÚ¹#S¨ç.ÕÕ:íB:2W_#`¹##nw+#î¨îG^i#b#ÓÌó×r %Xu#èzô¬`ÕFô³9]#8MÅ&lt;&gt;fí»##F#üä{ã·&gt;u$##È</w:t>
        <w:br/>
        <w:t>`Í×ê+³#JOs#Ç#IFWÔ¯,I#E£¸K*»pcÚ9#Çç#[ ¤ß¨ÛÉVts#dPHã«#Ûð¯?#¬w*ª¹âö##p¦Q##²#^£ëZ#1Ù±²bW#ÎsÔÉ)Ô`âF#·³</w:t>
        <w:softHyphen/>
        <w:t>9«jFçÎo;dè¾ÉJ&amp;8Á#ú÷©f6®ðlÜ$1±Æ=1ëÞB|®5uFUê5#g#«###À)V</w:t>
        <w:br/>
        <w:t> 2¿##Ü{#¯&lt;ñìr0$Ý´ Æ3ú#Ú(¹·)X).OÝËK"u¹Ù#HFY&amp;À#ó#én¦¼c</w:t>
        <w:br/>
        <w:t>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éZì</w:t>
        <w:br/>
        <w:t>~ÓÛNVGF#55Mî9#àFÚB#C´#ØìÇ°#5F(æì¹#¤o¾¬#&gt;¼ûËKu*U£'N/s¡y</w:t>
        <w:softHyphen/>
        <w:t>ìà?(åW~ÈÔäcô5#·7K´2K#$#¡©ÅÓ¥#G«#ìÜGI$©*¤&gt;Z±#x!ff#û#Å+#å¦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`ìé.n§Z5ïxêÛk8DHí</w:t>
        <w:br/>
        <w:t>ÄUC½¼Ò²ïãô8&gt;ÔÉ#åu/³ÛÆ±#R" '?t#_ç]Õ'#Òä[$i){WxGDV]´{¼Èvãs¢Î3×#Aeç#Ùw#tt1J à#G#î=kÈNNò[#R4Ý^ý##B¦ØÓäHÚlg#9#0#*¬&amp;=ÒÌLqÆ$$gðöôæ´¯FÒÝ#ÂhÕA¶ò%Ã#Ã#aB.@nUîR=ÁeD#&lt;4¨xö¢j©ò¤#fçQÆ,«%ÄÈAP#³#OV`}ûUæâè&lt;FL³1êzu##Ú#±{TgO#</w:t>
        <w:br/>
        <w:t>¶#wrJ¾|êAbwÂ1Ç@1È55Ä)####2r?úÆ®UaMZ+r)7ì#ªh#+Åºh F`</w:t>
        <w:br/>
        <w:t>üÖêA##úÔPç|E#õ###l#ë·é\ÞÊ</w:t>
        <w:softHyphen/>
        <w:t>/v#YU¡\ÎÅ¹#9R²Â±FßëQFÞÏ#¨FÓ##¤#ås'#Ç zÖÓ¨ùWt%Jÿ#wND###Ô¬Û0p6ôõÇzÐYºyr#ònP-Ä»</w:t>
        <w:tab/>
        <w:t>ÀãÇµc¥ÍjÕ#¦ð§#e#[*}¢Û.&gt;v22 ôç×Ò£_-ÌM#ìy#X½Td©Å·°Jt¢½MË##ùTD¹V%Bp3ß§çWDd##,#ãd#WcÐ)¥#EE&amp;Â¨ÿ#</w:t>
        <w:br/>
        <w:t>,¥#`e¦ºp#åD##{ïoÆ.öxâY]Ù#2ì~£µ]#|Ó¤¾fÒÓQ¤ô#ÐË1Áp î#»qÀ#ç¥[Xc[fóZI%K#hê#õ¬¹9ª´õîrUw¨ä¶)ÁåK,¦(rÁuX `p~ëg©5xÁ)#|_1BÌÎù#ÇØæ«J&lt;¼ÉB#³µ®6âGT</w:t>
      </w:r>
    </w:p>
    <w:p>
      <w:pPr>
        <w:pStyle w:val="PreformattedText"/>
        <w:bidi w:val="0"/>
        <w:jc w:val="left"/>
        <w:rPr/>
      </w:pPr>
      <w:r>
        <w:rPr/>
        <w:t>3· °#ëëNûA*#pvð#à]Õr#r=zWT9êÊ)îh§*s|º&amp;hªZ¤jÑÙÅ,ªåñ!$ç#÷õ¦</w:t>
        <w:tab/>
        <w:t>Rc)0$B"]§#ooQ[J¢¥MÓª¬uC#hrÁlD¦èya¶'8#g?¡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*S#%B#ÿ#e#ÉÎ9äcÞ¦#Uk8»#'R£éÐ²,k3I#³Ëæyl0«È#ê@õ¨¥ÁÞöê%_k1#6;dWD¥N1åÈìµ##ÉØÎ7Æ</w:t>
        <w:tab/>
        <w:t>¶G#îÙ¸=».T÷ÜOQÛ#b#ZD#ºªü</w:t>
        <w:softHyphen/>
        <w:t>¾F_éòöÇs\#£´73#Û¬ï##YU$ß#dÜ{zdýjXPÍò´sI)&lt;ûßz)NµZj´³*=îW#I</w:t>
        <w:softHyphen/>
        <w:t>#¶É;ä»?&gt;¤¶*c#¨1GÊìÜò³#'ð#9®Æ</w:t>
        <w:br/>
        <w:t>¤c4rÎr§&amp;º"áÊ¿X*Ê$g-ãùÕÈ.MÚO#?,Ç;@###¿já¨£:ò]#Æ5#&lt;å¨û}èÉ*ÞhÚJGþþ5bbîæ# ¶PO</w:t>
        <w:br/>
        <w:t>¬XþúWEKJ0¤´;haéS£îõ###aQ^ ]¾Hö#}zã#ÛÚ¡#¾lFóå##00#*î(Kâ3§#¹c}K#Y!TÊ)##)(KØÇL#G7²#ñ¿È#ì@ëß©ýká\¤¦µîg§4©OcR+8!Hnn</w:t>
        <w:tab/>
        <w:t>ù?-·ò;m#uìiÆçÌrØÌ!°&lt;ØJã#Ðv</w:t>
        <w:softHyphen/>
        <w:t>¡R£</w:t>
        <w:softHyphen/>
        <w:t>#I]#SR¢¤¤ôepÒC#&lt;¢FU¹`9þ^$ï -Ð#!#¬q'#õ=k§JutVhô°Ò(]£-V1»9ÊÄÏ#@ùf9Æ##d}#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jù!äFne)Ðÿ#Záp¨¥#Óz3Ï®áNé½Xë©cI##&amp;GC'?w9ëïX-î&amp;ýý#]Nÿ#ñò#F+éÒ´¥tÜ}«õ:ðÒMºO¡q¢òVf#°KåIÛO¨¬è|Ár-©"©sÈ+´z#_OZµ!©ìá³ì#¨ÁTçÞÈºÏ,»,äi</w:t>
        <w:br/>
        <w:t>Lë3;1#=ÔS#ÙÃ¦#Ìnç?àk¦I*v}NY(Î¯f#ÆËò¢,,</w:t>
        <w:softHyphen/>
        <w:t>-ó/äh#®ë###Z»0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{óZK#¹c7"°Ó§'Ô·#±#Cp° (²Q#ô#äUÑ*À"òcE,¢#MÊ#l#</w:t>
        <w:softHyphen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8^4Þìç</w:t>
        <w:br/>
        <w:softHyphen/>
        <w:t>9lgº\1LY#Q´ÍpHÆFxÇP}©¶Ý¼{De#ÛÈ#ïÆ;#jhÔ$ù£tn¡#O#²6Vd+#YGÉ¸·#Ð÷#«##É*í#h##@L#¾ûÇëJ¶#5kGÙ#Ì Û©¾ÃÄë#i#~cSûìm;Ú#J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ÌH®]</w:t>
        <w:br/>
        <w:t>p#ÞÏ#+#GÙs^í</w:t>
      </w:r>
    </w:p>
    <w:p>
      <w:pPr>
        <w:pStyle w:val="PreformattedText"/>
        <w:bidi w:val="0"/>
        <w:jc w:val="left"/>
        <w:rPr/>
      </w:pPr>
      <w:r>
        <w:rPr/>
        <w:t>ó:TÜµ</w:t>
      </w:r>
    </w:p>
    <w:p>
      <w:pPr>
        <w:pStyle w:val="PreformattedText"/>
        <w:bidi w:val="0"/>
        <w:jc w:val="left"/>
        <w:rPr/>
      </w:pPr>
      <w:r>
        <w:rPr/>
        <w:t>Át#â83"²ÅÉõ##o##7Éå°^qÚº0ëÙûñ{iÎ´_-I3#Q¦P¢Ò  ±#qpj³I-ÇL@I#/Ü`#ãÞ¹åFu$Õ7sºé»Ò«©§#¹N#È##FA'ëR\[2</w:t>
        <w:tab/>
        <w:t>mÙ#_.0òÝ[ÛF[Ã§#uaê¸^ÿ#È¨J#jRÒæUÝDÆaåÈ¤¬d6å'®Iê=#jÞÝ¢·Ú6o(ª¡v^ãòüë#ÝVï±Å¤Ü/R#¤l#dí÷CËwÇ=)RTWT2#g;d$#EXIR¼#Ó6§J¤-RoBÜw#+&lt;[n##¿q*:u=#Ï</w:t>
        <w:softHyphen/>
        <w:t>)A#;ÄT&gt;G#URu#OoG±r©QÕKD5ä#ËS#RGcçÚ¬E-Ò²"ÈÉæCæÉ-)ã®Üµ*ª¡?Þj58â*'MÙ#åV)#Û*Y#K# c¯¿ÿ#Z©yîv·eO³¬J£§&lt;#þ½dëÎu¹c¢</w:t>
        <w:br/>
        <w:t>µ#N¯³jÄ[n#6lFe#!H</w:t>
      </w:r>
    </w:p>
    <w:p>
      <w:pPr>
        <w:pStyle w:val="PreformattedText"/>
        <w:bidi w:val="0"/>
        <w:jc w:val="left"/>
        <w:rPr/>
      </w:pPr>
      <w:r>
        <w:rPr/>
        <w:t>õëNÆÀ#V#³# yü:W|y¢½÷3Åhá:O}Ëq y£#ª(C¾_#¨÷&lt;#j9&amp;¸R#ÕhÚÁ@ÇQã#JKS«###:äÔ¬n##?½#pÂØzþ5##YfU|è°êXcoôéYEÕU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onH#L¬¡#Ê#j¡^Ãxï×4®Ñä¨ÂÈrãr3ª¤õã&lt;Þ¥Zj#jìpªë8¨</w:t>
        <w:softHyphen/>
        <w:t>{¶å[c3¾#Ét=ùÂÖ¬æ=Û¶iYVØq¸#FO#ª©£OÜåÜ©ÓTê9¶8ÆùÎÌ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©U_SéôúT%ÝÐí¹Sæüò#Ç#´F8aX×Ä8¥e¸¡#nãO&amp;BÌbØ ÜÌ##nömxÆ[#&gt;#4</w:t>
        <w:br/>
        <w:t>Å¢÷Ã.ÇÔôý*°é*|ï[#?g#ìdµ#6ì#cpÎáØÆ=zzÒy1|¦ÜÅ9g#ù##ÕSp¬Ò±#£</w:t>
        <w:br/>
        <w:t>ÞäåªØ²¯#¬#(Ñ|¡ãÜW¼#÷Çô¨¤¾|</w:t>
      </w:r>
    </w:p>
    <w:p>
      <w:pPr>
        <w:pStyle w:val="PreformattedText"/>
        <w:bidi w:val="0"/>
        <w:jc w:val="left"/>
        <w:rPr/>
      </w:pPr>
      <w:r>
        <w:rPr/>
        <w:softHyphen/>
        <w:t>#*¯Þò#æHëÚr"*°+á)~õÜ®®XHÉ#÷#vy#¯ÐÕÈRPÙ}èò©c¼ü½ùë#zÒ¥¨É\P\ì¶ee(LûØ#Hçoðô#r)±¼à!Ø±fX²±ÝÝñÇJÁáêF?½¬Î´êF#ÎÜ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;In-U0ê0Þâò&lt;ÈÊ¨ØP¬¹ÏPpzÁF¤k~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e-ûÁ</w:t>
        <w:tab/>
        <w:t>Eh"Y#1)YÏp:R³&gt;àÿ#»IB##we#=#jÑáíNR¶çEIµ4ùM##Ydo{*¡=ºd¦iñ¨eDE#®çR#S÷Nkeu$gZ¤cOÇl#óØÇ!l4¡Ù#¸&lt;#¸â¡ßXFÛ|¦ÏÚA#8#}3+zÊ*.OK#aaF1r»bÀÁ#ùÆF,åYÂrçÕ±SÎb0Â§c4Ñù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xB#CXÊ¶¡tîmV#%#°E##ÌÊ³©#cG³üøÅ#6#ªDKäËòXô8&lt;î8#xzPpåÞEjtèµ+ÞÃü»!#Ò(###õ#È Ó#J6ùÏ?8#Ó¾?</w:t>
        <w:softHyphen/>
        <w:t>#oNNY%#Úì#Ò|ø¤ÚT#ë!äá#§=Î3QîBnóCyÌY"X&gt;Xðq¼VN#GRkn¥×©:É*]</w:t>
        <w:tab/>
        <w:t>CæmÝ"JÆD íÀèF*ì³Bc&lt;#MÞg@}¶ö5Ð£í</w:t>
        <w:softHyphen/>
        <w:t>&amp;ô%S$§.pî#ªÌQ~õÕ[Ý?_Ê¥xXå#áüÛ§l°$|ÄÈ:¸#µµZ©û±v</w:t>
        <w:br/>
        <w:t>ÔëU·£ È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ÍvvC#jÅJªç#öÈ¦I0U¼L²y;¢eRçvxÿ#&lt;W&lt;}Ý#EÖlº´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²î#É[#®ìúùT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Ë|ÑÂtu8#±#¼°óö&lt;×ÜÙÕi</w:t>
        <w:softHyphen/>
        <w:t>5'¤/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¹#@Úà</w:t>
        <w:tab/>
        <w:t>$u&gt;JA R|ó%i²N#BAäW#%R#´µ#"ùeR:#ÂÍ!6å¦i#*¼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0Ú¥xðÊªZ6i#kqÏçÓöUo#dÇzÒÑíÜZFÀA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üjH&lt;làI!h#²GÇCçsÛªÐçqV²[E§'#¹]Æð]Ð@È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8Ï#ôMìÏçÆª7#¬@#õõüë¾0ÃÊw:jÓPg#z#BÇ!ÉQ##ó##z#õôªñ8)ss1Vmû'p#w°Ær9¯&gt;»:¾÷ÈÂµiVµ:KBàòX#6B Ú#ÃmÛøÑ°¢HÆ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Od&lt;µT±#¼cM</w:t>
        <w:softHyphen/>
        <w:t>#ª#©Æ#v~BAæÉ2Ç*</w:t>
        <w:softHyphen/>
        <w:t>#+î\7=:#&gt;¢¤\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H#OÓ85uhòi#rÂu¥#Zö#òâØ¯äìÃ#&gt;ã®)²É( R</w:t>
        <w:softHyphen/>
        <w:t>½îcP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ÏÓÆ®U-Ðë©</w:t>
        <w:tab/>
        <w:t>rFQW¸°¡yÕ¥D#ÉxÂ1ã#¿áëéR#®#d#L1;s±2Jà{#óÞ³#mVÒÐéU#YGB£#¾h#ªDFÒá;¯@=</w:t>
      </w:r>
    </w:p>
    <w:p>
      <w:pPr>
        <w:pStyle w:val="PreformattedText"/>
        <w:bidi w:val="0"/>
        <w:jc w:val="left"/>
        <w:rPr/>
      </w:pPr>
      <w:r>
        <w:rPr/>
        <w:t>+)¢Wf,Ú»N=ý#ÔªÑ©#pÙjUZ´ëÔ~ÍimY&amp;åØ#ÉY-UárO^#Ó·ÒØ*cËywü£&gt;ýzv¢</w:t>
        <w:softHyphen/>
        <w:t>YÕ÷YÃÎ*Ð¬×"#vóK##1#NÏSÚåHa##eÍó1þÍËÊ¹¢'</w:t>
        <w:softHyphen/>
        <w:t>rC#ôI#ùq¨g;Á q0I#ÕÊlvé";#ò+c##·\×|¡#XM;9¾döLy2SÌ#</w:t>
        <w:br/>
        <w:t>6}³V&amp;óe#_³#\#) cüEe¥®¢£+#UÃ8Âë©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*Ìb#k¬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ßõ«Ç#&lt;Õ#¿w¾)6{#çYÑ©§NQ½Ìã)F^ÏgØ¦ËåÏ¶C÷#K:îÁXûcØúÓÚHäÝ#M# #gå}sëW^¤ðtïËvÈ©ÍIr&amp;I=Âd+Ã&gt;#Q²#g#pH###ð¨ä!Ý¶Û#Ì229ê=ª0ñö#?ÄËX¦Õ¤ô#¹ÌòH#ò®qè¸ëO±@VNM¼ªC#</w:t>
        <w:tab/>
        <w:t>Ç#JÍF¤#Ö¦¥.i|#Ý#U/±D²!S°#;#K</w:t>
        <w:tab/>
        <w:t>#ÖM«#È#;üÄ#Áäsë\Ó÷è&gt;eª</w:t>
        <w:br/>
        <w:t>¾ú^Í\[`ºD·ÌÑýù¼ </w:t>
        <w:tab/>
        <w:t>*G###ç½4À×#a6I%Wj±SþÖ:</w:t>
        <w:br/>
        <w:t>ôiÔÃÅ</w:t>
        <w:softHyphen/>
        <w:t>ÙjsTTRøu(Ç49@Â_wH</w:t>
        <w:tab/>
        <w:t>'{ç#øü*ÊÎemæGXpSìä2z#Ã¿ZÒTµé#N½5.K]±ò2¥»=¿#ÍÄk.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f Æ"p##NØ+¹Xà#JöÇjÆ1öÔ½¬÷g+«'&gt;KXl#Z"^Mû#Éòã¹ôÇj±#É#nKXNá&amp;`G°#øõ</w:t>
        <w:softHyphen/>
        <w:t>(Ñ'fÎêü°§«##Gw#~î#×9QÜûQ[»0Ý3F¥q´m#°#¥W$Ûö÷JÃF¼k;Xtó#Û#;##À9ç#Ú#0µgF!Cï</w:t>
        <w:tab/>
        <w:t>Ã#ã=I#Å#ïÒÜâU1</w:t>
      </w:r>
    </w:p>
    <w:p>
      <w:pPr>
        <w:pStyle w:val="PreformattedText"/>
        <w:bidi w:val="0"/>
        <w:jc w:val="left"/>
        <w:rPr/>
      </w:pPr>
      <w:r>
        <w:rPr/>
        <w:t>7¡#Re##@©!-ÓH«{XyÞd?/#]:#}ê¨Ô«Z-Xtù¡#NN÷#$#\ññ#¶E9#d¨&gt;¿Ï#ÈË#G°Á#,#ïr#+ëÍwaã#KÙµc#VIé«ebsG#e</w:t>
        <w:tab/>
        <w:t>`Êr}ª£o#bÉæ!p#´¶æ#¶:#Éªt©G^¦Î£wEnN/ï&gt;ÔZ\E:åA#±#¸èEA&lt;W#WWBcòo#ØqRêBV.#9]Ê[#&amp;7Ý*çhs#¬6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y¦F¸`UþèÊÒ²«*p©wÔÚ1r§¢hpI#t#ãÍ/DJTÞ»Oòô¨ÆX¦</w:t>
      </w:r>
    </w:p>
    <w:p>
      <w:pPr>
        <w:pStyle w:val="PreformattedText"/>
        <w:bidi w:val="0"/>
        <w:jc w:val="left"/>
        <w:rPr/>
      </w:pPr>
      <w:r>
        <w:rPr/>
        <w:t>;D&gt;MÇpõ#1ëÍg)ÁNÒ{õzI8Çt#M±§#³#2/(¨@ø9ç#Î#xã#/îüA,J##Ê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 #ÛùÖñ÷"ã(iN5}¥g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</w:p>
    <w:p>
      <w:pPr>
        <w:pStyle w:val="PreformattedText"/>
        <w:bidi w:val="0"/>
        <w:jc w:val="left"/>
        <w:rPr/>
      </w:pPr>
      <w:r>
        <w:rPr/>
        <w:t>#F#ÛùP0##×$#Ûzþyýi#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||¨9ôú}hn;ÛK4ëR§':"9RwA4iµD{eCgÄ#ãï#`%^)e·b8pA?Ï5ÏûÈ)Aêº#^#</w:t>
        <w:softHyphen/>
        <w:t>OujX9¸Y&amp;iQ#HÂ^## çHJNÉ*ÌÄÝ7#Þ}qÒ¹ ýªq±´iG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yJ®</w:t>
        <w:softHyphen/>
        <w:t>#1*¡ð#ë×éÚ¤µ_s)#/¸#Î###÷#Zß#IFg$Õ#îØ¥¾t+##BâD$ç¶1ÓßJ©#;!YÏXÙº÷ëþ#×N'#z¥µZ:áå{#ØLÛ¥B</w:t>
      </w:r>
    </w:p>
    <w:p>
      <w:pPr>
        <w:pStyle w:val="PreformattedText"/>
        <w:bidi w:val="0"/>
        <w:jc w:val="left"/>
        <w:rPr/>
      </w:pPr>
      <w:r>
        <w:rPr/>
        <w:t>#Q$÷#£ßµ#EDhTIæ#Q#7#½jä¯U©*t£ V</w:t>
        <w:softHyphen/>
        <w:t>:tîõcBÆÆì&gt;ÐYw$ uÚùÇéÏáVJE#$FÝ&amp;`¡Òå9 zc¡##&lt;Vjôyaî´D£FòOçrÖ°¬aÞMÌò#qÎ}ñOu1 p#Õ1#vdöù[</w:t>
        <w:softHyphen/>
        <w:t>O±Òz³(Ó*IjÈ¥,#N7Áó#Æ#»m#ï/~iË!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##ÛÓ$ûUG#©.ijuÊ¥CÚ§¨×</w:t>
        <w:br/>
        <w:t>#¥ÁHå.# #e#</w:t>
        <w:tab/>
        <w:t>§³Ç#»V·##8`Éî#tR¼©½,(P£R</w:t>
        <w:br/>
        <w:t>mìFÄ0</w:t>
        <w:br/>
        <w:t>Ê#wù£ÈÀ#°÷âñKæÈgx#ÇmÃ8Ï##ðxÉ#¢ã7Y#Spn2Õ</w:t>
      </w:r>
    </w:p>
    <w:p>
      <w:pPr>
        <w:pStyle w:val="PreformattedText"/>
        <w:bidi w:val="0"/>
        <w:jc w:val="left"/>
        <w:rPr/>
      </w:pPr>
      <w:r>
        <w:rPr/>
        <w:t>?=Tîwgùgû</w:t>
        <w:softHyphen/>
        <w:t>ê}EK#6ß)ØKò#¾0wzz×6&amp;«R*8±#¤-8½ÉqØ</w:t>
        <w:softHyphen/>
        <w:t>ó#&lt;Óå#:##z"x</w:t>
        <w:softHyphen/>
        <w:t>ÒH°ÜþaXãRI÷'*©Ò©ZIVÐè¥%J¤T'ó#Ñ¨ä7#sê)ªÏ47£2#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softHyphen/>
        <w:t>tIÂ2#²1«mÆ#v$2#%E</w:t>
      </w:r>
    </w:p>
    <w:p>
      <w:pPr>
        <w:pStyle w:val="PreformattedText"/>
        <w:bidi w:val="0"/>
        <w:jc w:val="left"/>
        <w:rPr/>
      </w:pPr>
      <w:r>
        <w:rPr/>
        <w:t>óH</w:t>
        <w:br/>
        <w:t>L# #&gt;è#O9¨âuÌ</w:t>
        <w:br/>
        <w:t>0#é&lt;ÀQA=+E9r¸SGG,%I9#J#^?2Bw&amp;ØÒ96í&gt;¦¥##¤Mq+¹;#p2xÉ?Ä@¬W2¥©ãÊnU#,KäO</w:t>
        <w:br/>
        <w:t>#sÛ('c#@z}i#Û#®1+DP#3¢{óê?¯zÃ¸7¯C²Tc#ÉF#Ê#;#\#àã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ô£yÄÏ#3D^7#Ç#ÇÚ«</w:t>
        <w:tab/>
        <w:t>jRq©©éA:½4</w:t>
        <w:br/>
        <w:t>#YÜoÉ?#ù¸OqB&amp;zÈLq¸0zcó¢¥¬¹ô1¸¹^äJñÆCÉs"áH#</w:t>
        <w:br/>
        <w:t>F9ïñ§,!ãuhÐ#b#ÝþÊ#U¦Ý&gt;ç¡_wÔuÃU&amp;Û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¿(÷Éë¯.^v2UVK5</w:t>
        <w:br/>
        <w:t>&amp;qÔcÛ#Ötë)C;5ÐéÄÍFkfXG~Ð§ø$óAõëýEBai%tÄÈüaÁËz##Jq¥9ËÞ1ÂF/4Ø»Øü´yfA#¢Æ0# 1ÝëøsëK¶kanË#{Ûl¯Ô#¼;ý3D¹©ÁÉ½#ª«N´\#µ÷cr)dó#!~_çØz}*9£Ìqù#¶éHÂ2#|uç×5#*óURÐÆº©</w:t>
        <w:tab/>
        <w:t>§¹#.Q·,N#w#.p&gt;õ#ì¸#)rÄ(rIV_÷{#*é_hÖ¨J¬ÜZ&amp;kxÉÙ$l%¡#ÊI\#òÛåJ#¶5uûB´«Ã} ã¾ÓÞçpq¯¤L¬£#§¨ôwL#ÁÃ#ã¯#Ò+4ªgË·PÃ(9eúzU#M;5sº3§Q(TÝ#4{#rFi#ÍÎ#{ñK&amp;ÔÂï1ÜfF8#à+#D*Rj##/jç% ÇÜ_l@"ùeD²'ºØÈéùU¨È#</w:t>
      </w:r>
    </w:p>
    <w:p>
      <w:pPr>
        <w:pStyle w:val="PreformattedText"/>
        <w:bidi w:val="0"/>
        <w:jc w:val="left"/>
        <w:rPr/>
      </w:pPr>
      <w:r>
        <w:rPr/>
        <w:t>¥'#Wqã¯&gt;õ©âjW}6#ÄsÙÒÙ#Â##@a#ËNðIî{#úU4[¬©â;~gIw"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õ®¨TÁm¥Rþ#E£#i(X¼oæ*àgÝ}jòÑ¤Çb#âÚÊ£#Ïó¢¾#Vé¾Ö®Ôc¢EÈ]wJåÌc#baSÛwqPáZIw¦Xò#=ýG^+#±ä§'¶Æ8&gt;ÓÇ¡#ãÊ#DÁà2</w:t>
        <w:tab/>
        <w:t>#ïñÈ=úñW£æuó#äpF0_##wü+#áË#Ò~£Ã;Éól#lRa,YvCÆ²nÁ÷&lt;wÍ^6ë¿t¥¶#´4d{}khFÐäBR[«)hÅ\îß#U#´;zgðªr:Èäã`?)D&lt;Ò´%#+y##'#(</w:t>
        <w:softHyphen/>
        <w:t>ÛÛÂ#®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³1Óó¦LXLðyS#h#Ê1B¶Nyî1éëQ#ÉÕfì³ê:%n#a6ÀybÜ«øSn#9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O.- ¦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ÑÔ¼d÷&amp;þÖ$¤I##gwx×&gt;_ÎûØ0$`ÔA7)xq$erêÃ õúR/o;[e¡*R£ZÏ©q~ÐQYâ#¡_)¼#¬2?î(Èi#$Jí´ì#íØgÖ¦£#ï¯Rþ</w:t>
        <w:softHyphen/>
        <w:t>%QÎ¤´"µUx#9Ú@#bþ[Ë'®O¡#a2*â1IC#¿SÖ¸¥[Ùß\è¥.V½×µx#XP#¤ÿ#JI-Ä&gt;QòÙJ6d¤#XôëÛÕÑ)sEN[q</w:t>
        <w:br/>
        <w:t>¤ªt,º##yÌ¹ß¯QJÑ#7c¨ÝÌ&gt;Åg#Ñt&amp;ívÍeË'e³!###G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å^x'éMoÝ;¹tFìgg###L×E#©á¹»Ôý:¼º@î¡Ú#w¼ÒÄH&gt; {Õ#Â\¤ûN6#Õv&amp;1·</w:t>
        <w:tab/>
        <w:t>øgÊ±§#O÷ØèÅU§</w:t>
        <w:tab/>
        <w:t>ÆPî_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î.P4a6·9ã8û§8ÀëùÕ_3ïÃ:â3´+0+×Ú¦0#.W¾§&amp;!Ê</w:t>
        <w:softHyphen/>
        <w:t>X¹/DV/Ñ&gt;$ew `úg¿</w:t>
        <w:softHyphen/>
        <w:t>ZÞRò32Dê»s Ã =úïRÝÓç[Tùº4NË*#$ti#&amp;]Æ}½~½êíe#]È¸=8ú#TéN4¹e/C</w:t>
        <w:softHyphen/>
        <w:t>uN£ÕôdèÎc#fÉ#;Ä`³¿Ì8çúÔ</w:t>
      </w:r>
    </w:p>
    <w:p>
      <w:pPr>
        <w:pStyle w:val="PreformattedText"/>
        <w:bidi w:val="0"/>
        <w:jc w:val="left"/>
        <w:rPr/>
      </w:pPr>
      <w:r>
        <w:rPr/>
        <w:t>"1##C##íÔ#Ï'Üúúëe#åÍW¡SuU7;î9#\Èó&lt;såD;&lt;ÔÂÚ"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4¸ny88ç×#J4&amp;å7</w:t>
        <w:tab/>
        <w:t>nJz1Q[±#H&lt;£#'Î,¾\ÈØ8Ï##®</w:t>
        <w:br/>
        <w:t>R]¾S"¢²°ù}ïS*µ)E*NµNUâçIZÀ¢U ¶###2Fû</w:t>
        <w:br/>
        <w:t>ÇéT¦iÊgÌ'æY##ìGc×</w:t>
        <w:softHyphen/>
        <w:t>:xÁFsÕ3tã:^ÒnÉ#1#</w:t>
        <w:tab/>
        <w:t>'y&amp;'Ï(¤¨'#n{ÿ#J1²²G+¿,0'×Aâº)J4©Ê&lt;·¾Ç#\\¹¢53b14#écÚX!ã#qÈ#þ´ùã2Æ#ä.A@B #¿#síXFqæq{£</w:t>
        <w:br/>
        <w:t>Õã#ÞS}J®YÜ#ÎèÞG=¿úõ4ÓG#ß#&lt;¦bªì#ÈêséÏn{Tº2ÅKIZÈÒ3æ=´îE#|²¬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¸!¶ÀóÐÔßº¤p¦##D#Æ2IèOµU#B¥#©u#RUc+]!®¥2#\¶K#ÑqÓÛéR»ùo ##"0ò\±Ë#ïÓxi9BÌÞ¦ê¸÷+</w:t>
        <w:softHyphen/>
        <w:t>Ì#ß#kFvFÝ³=©w4K#9h¼Î#N['ÐÐåEO«3#Â¥#B#QÍ,Hai1AOÊ[=</w:t>
        <w:tab/>
        <w:t>÷¨®ZB#ÊÂ,#ÈñÈ§åíÓ¥*xy,L#Í±3+ª)iÔÍW#¶Óæ#ñëïZ#á"#hÓ(Ja}A#¥S©#VÚ*¾ZjÃB;:Åæ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2{@ãá¥#¢*»gûÌk#QÆ&lt;¯f`±6¡=Ó-EB»¢(</w:t>
        <w:tab/>
        <w:t>g^ä÷NqU%æM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##HÑÚ{dñ[áéZäïc#¸#á</w:t>
      </w:r>
    </w:p>
    <w:p>
      <w:pPr>
        <w:pStyle w:val="PreformattedText"/>
        <w:bidi w:val="0"/>
        <w:jc w:val="left"/>
        <w:rPr/>
      </w:pPr>
      <w:r>
        <w:rPr/>
        <w:t>rFÌèæ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ÊI=¸éÍ^?0¤/+~÷÷!Ç¯Ï×&gt;ªÿ##.kDDÔ«Sçû#¤/-`;ò¯o8##øëL·#I##(XÊ¸rÃ@Áçÿ#×]#7ö:ãi(«k#%ó&lt;´fbHüjWS°I#ÌÇÃ*&gt;ýq7:¥#é7Ijf#dÝ46öû¦L#Äg=¸#Z°Êû&lt;Á#{¤÷dcx9ä}*êÍÔ¦ÑæÂ¤¹*-I¯#Èíµnì2ù#U ªßâ a+JwGåLê$xÐ·ËÇlõ#¶k</w:t>
        <w:br/>
        <w:t>X'Ë*×g Ý9ÑV#Ýd</w:t>
        <w:softHyphen/>
        <w:t>ÀBFÇg#ý@ô¨=ò&lt;ªÑÄÍó#£Êà#ç&gt;¿Ò³,VÑ#cï</w:t>
        <w:softHyphen/>
        <w:t>-õóÎ÷##¨%fß¸°úö¢8#÷7#¬¸"i&amp;-°ÜÒ´¤àzø[F7FK#±i#[#f,²osµÛ#ã#zç*#µÝFc³ï#|</w:t>
        <w:softHyphen/>
        <w:t>#&gt;#ãZrsÂ(ã¯C©</w:t>
      </w:r>
    </w:p>
    <w:p>
      <w:pPr>
        <w:pStyle w:val="PreformattedText"/>
        <w:bidi w:val="0"/>
        <w:jc w:val="left"/>
        <w:rPr/>
      </w:pPr>
      <w:r>
        <w:rPr/>
        <w:t>#Åb³K##</w:t>
        <w:tab/>
        <w:t>â(c#~#¥##åÄq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4Í!°N#UÇjÃØÔÄVänÉ#¤#¡#Zö#H£hqvä#"ÈpGL`r?#E$ÌÒ&lt;Ò0pÐÊAÝî&gt;éÅ)Ïb)Ó©^#¬]¿)@rç2á#e'?I'#F&gt;f#¸&gt;îÇÔg¨ÅkN:JgK#iüÇ#`¡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##CIæ»#!!Lj&lt;²#· ##â¢</w:t>
      </w:r>
    </w:p>
    <w:p>
      <w:pPr>
        <w:pStyle w:val="PreformattedText"/>
        <w:bidi w:val="0"/>
        <w:jc w:val="left"/>
        <w:rPr/>
      </w:pPr>
      <w:r>
        <w:rPr/>
        <w:t>O¤u¹Á7Ë;Û¹#TD1ÌÍ#°Ï©Ïô¦Í¹!@Aãîç##ZÆte#.E±Ý¥Rue-</w:t>
        <w:br/>
        <w:t>ò¼¦HÈnÆYP#ä÷Ç#ëÒ®</w:t>
        <w:softHyphen/>
        <w:t>²5###ÁRqÉ</w:t>
      </w:r>
    </w:p>
    <w:p>
      <w:pPr>
        <w:pStyle w:val="PreformattedText"/>
        <w:bidi w:val="0"/>
        <w:jc w:val="left"/>
        <w:rPr/>
      </w:pPr>
      <w:r>
        <w:rPr/>
        <w:t>ÐÓ##ú.µ(Îí«#&lt;#êd#î$u\3#qïÇJDjcS#ÈÂMÁXnP=¾©JR³å1xYâRÄ¬</w:t>
        <w:softHyphen/>
        <w:t>çÉ¼Ä*ù$µ±}j)NÇec0'Í#\#G¡=hõå-W#é7°æIíu$*O#b3×#Ô{Ue9\a#&amp; /ª##&gt;ß</w:t>
        <w:softHyphen/>
        <w:t>Rj¢´thqU#»J~ñÕw|£#Ù¨Ô´</w:t>
        <w:br/>
        <w:t>Ì¾\a³¿Ì;g#uÑ«#8¶ìa*|ÑÊ®"X²#î[jö#Ú*ì; V#g°_ð?ÅU]ÕMómÐÎ#ý¤\è9¢Ùc «H~Te#x#ùÓ.-mâa"C/*!!#÷##ù®5#Xò5©×#ÕT¢ú°Cpa"(%ò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ôýMWhî#XÇ#È##@zU§*·íb#W÷TåtD~D</w:t>
        <w:softHyphen/>
        <w:t>0S(,«#ÆîÜ£ùTÈÂ#&amp;(á#\ï#Ý½½Iè+IÑ"£oVaB³§%</w:t>
        <w:tab/>
        <w:t>îÉÚÈÒ+Å##;#þ#ÇëT]¥ApÏ¶#f##»©ÜTðOjã\+{9½#ÙV§SWì-©»Þ8ÉÞi&gt;¾G©õ©r&lt;°K¼##U#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Ü÷®ÈªrÐÛ©ÃëUud´*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 #0Ãd#rOÖ¦)0»#</w:t>
        <w:tab/>
        <w:t>»æÉ9,{~5¥ZJ¤/#«5®éN¾è¥&gt;Q#ftbC#´õú#¢§&amp; â&amp;(ÂHÌ°29À#¸ÍcGMP½ÌèWue#Ob´ì¦%A$xdóC©8=°G¯Ö¨AåÁËr#\zsí]±©^5JÄ{ÉÆ¼¢±ÝÌÉ¶!$e%Må±ÇQéQHË##±Èd]#gÞaéÏCS#¹ä¥«#¢£=#í#,#Xþx°wg°#¢Ç#%¤6ù7liHp</w:t>
        <w:tab/>
        <w:t>÷#</w:t>
        <w:softHyphen/>
        <w:t>El%IaäéÄR</w:t>
        <w:softHyphen/>
        <w:t>J|îï Ý¨¡Ìk½L1lÿ#õébJÅ·È ##QXR¥%å¾¥BTèTö</w:t>
        <w:softHyphen/>
        <w:t>Ý28Jù#·³f8#á¦òÎÁ"(</w:t>
        <w:br/>
        <w:t>#C'#}#õÅi</w:t>
        <w:br/>
      </w:r>
    </w:p>
    <w:p>
      <w:pPr>
        <w:pStyle w:val="PreformattedText"/>
        <w:bidi w:val="0"/>
        <w:jc w:val="left"/>
        <w:rPr/>
      </w:pPr>
      <w:r>
        <w:rPr/>
        <w:t>UÞ."1ö#¯©#ø]|Ö"á¿Ñã ¿×'Ú«&lt;$±y#$#Ä#-À#ý®µÝVùvH¬&lt;*F/Z\ù64kKGl¡dò[</w:t>
        <w:br/>
        <w:t>ª@ÀÇâj¾#K$ÒI#Ú#æ#ÊPúòy#õ#Á</w:t>
        <w:softHyphen/>
        <w:t>¥Jõ-%±º@s¶GhÚ##b|À#AØ#sÏ¥:ÒáeÊ#Ùã#aôê#Ï8¦å(Å£¿#UÕJE°Ò##142#¢£#®;::i@uP3ÆNæ#${²gQÆTµPir&lt;¶#yl</w:t>
        <w:tab/>
        <w:t xml:space="preserve"> I#·ðúç§5yÅÄL#ÊÊß~=ÃìiÒ ãUÕÐæS+5IîMömÎÌl#g09##rz#{ÕèÃÜÀeáVH×÷É#ÊN{{ñÁ4ªÇß\&gt;§Bu#iËañ·ï[G#Í##¦9J:9$£#qZæ9.#xÆØÀÁç®EoÌ¡MÓºG#!%##îÈâ%$d51É¸g#c##®}©"Y#øI"F±Å2Âút5#¥Nm¶tEU¥EFÚ#kþ)#</w:t>
        <w:br/>
        <w:t>07#ä##gZ}Ä^D2ysâ"¸Hú¶ï©æ¹ªs:Ä[4´bØÇ</w:t>
        <w:br/>
        <w:t>Å*È#%E%$s×45ËÜLQóè3WNU*MË¡ÔáB#ÚÓbü+âÝ.#e#3$gæÈþ#j»gæÇ##ÆL@á#©¢¥9Ôjt0tõæÓ¸ò¯q"À»R6###Ù#ßh]Koj¨/#ÚÁÏÍþ#®|MJÑ55~Ñ#þñèbÛ&lt;&gt;r:Ê\îýÚ#~sùT,ÁÙÕËÛá6¦O#Ô#çQ:µq#eNJÌÅòQÄ©Á]1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g}ü É&lt;õjÐhÓoÞ·#ëvïJ#¥ï-ºâáVUùèÍ(0°2#ÆÇ¹_3Ã¶JOù´Æá°g·|ÞÂIF1F®Ì£å,×CZâ[YU"ET###ÿ##¿W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]¶#2#V~1qÏ</w:t>
        <w:softHyphen/>
        <w:t>mNSQs±Ï</w:t>
        <w:tab/>
        <w:t>Ju/MÙ#ÂË4 ;eÃ1iÆ#$à{s[ï*EjFVK¼Y#8ÆsÇµLa*Ðm»\ôèÔ¥~]ÙB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`K¦HÆ1øÕÛ+iæòe]±å#X`ýEe</w:t>
        <w:br/>
        <w:t>*TS³GCRär²}#@</w:t>
        <w:tab/>
        <w:t>#^%,#8#ÁàTÿ#iÄBØH#Y~Öªµ'FnçYJu5ºUh`¼ü</w:t>
        <w:softHyphen/>
        <w:t>HÙHçÐzÚ¶F¶ymã#ªìë#¿¥mM¨j</w:t>
        <w:softHyphen/>
        <w:br/>
        <w:t>ÔgB{Çb¥¤R%ÈiR#IUÀ\ò}»ÔS\ý¢W!C2#§#&gt;þµ</w:t>
        <w:br/>
        <w:t>¼kWPC#×µq»#[ehY9QÀpr{ÒÁlt#UV#|ØòØÏ#ãõ®Ú«E]#j|±æ·[rM!UTDlyhñíVÆ1Èî#ãZÉr±¤¿º#HFÁ##ç#®#Uæ´µ#V\Þ</w:t>
        <w:softHyphen/>
        <w:t>o#Å#BáÐì#Vô«#ïÊù®%#,¢#«qã8«ÂÎÔý^ó7pQÙ;BÍus¹#0)ÆT#½ïíëN#ÌA#/òåG#;ýkj|ÞÁ+ÜÖ</w:t>
        <w:softHyphen/>
        <w:t>l-k¾[#dCµCÆÛò#ã#ÿ#^*½Ç</w:t>
      </w:r>
    </w:p>
    <w:p>
      <w:pPr>
        <w:pStyle w:val="PreformattedText"/>
        <w:bidi w:val="0"/>
        <w:jc w:val="left"/>
        <w:rPr/>
      </w:pPr>
      <w:r>
        <w:rPr/>
        <w:t>¹#s ç÷íé\#Ò{#ôéÚóÐ§hÛXÂV6,øL#ãÖ®Jw¯#fuM##à#êu¥)©ÇE±Ä §%8Îï±#´B+s=Á`_$¤¯ÂýsÅ#]Ã#2,b)ä#s#c#Q¨¨~ÊU]+|Ëp®àõD®²¤¶w1¤³1ûP-Á û¯Ðö©</w:t>
        <w:softHyphen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¦hç¶#Þ¾k#¥G^~ÍE¿¬Jeðì*QMv º¼Yd#Cå,\#³##'û¦´ÞKy#Y'xÕlA;Ï#¢·rTêü7LëöÒö^òÖ;#Z=ñ#W*êBùsGjrµ½²Ë##H]üàðGÓV³©*4o#suê·#ËfV¸#</w:t>
      </w:r>
    </w:p>
    <w:p>
      <w:pPr>
        <w:pStyle w:val="PreformattedText"/>
        <w:bidi w:val="0"/>
        <w:jc w:val="left"/>
        <w:rPr/>
      </w:pPr>
      <w:r>
        <w:rPr/>
        <w:t>¶¬¥##HÄÇ]¾ß</w:t>
        <w:softHyphen/>
        <w:t>Mi</w:t>
        <w:br/>
        <w:t>ùO02â]¥£YþñèIÇòô®JRU¨ºÕ4±</w:t>
        <w:softHyphen/>
        <w:t>|&lt;¥#*®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ëåxù#NÜç¯O¥#®·#?Qc`"}àþéµÊªÕ©RôôBN8VÓÕ4,J[ËFÜ²§ÙàËÙOïzâ´ííb±YR9îXdã¾:gé^kÂ#Üm</w:t>
        <w:softHyphen/>
        <w:t>#ZjæD±½ÝÆôtÚ&amp;(³oÉØðæ¶?"6D#$q´¸#ûçèk#¶Õj4]JqVl§Ò»#»ãA°óÈÉç#úÒßÜ#`¸ò#m2#*8$ãÔg¥]N\dc8»8}QòJÎ÷(ÛÚï</w:t>
        <w:softHyphen/>
        <w:t>â¤èÄòrz+¥x oÎï#ó.#Sò{#\ú×6"r)*jÒF4l±9ï=0##±ò0\výiìV-¬ë!qY×§á[Æ</w:t>
        <w:softHyphen/>
        <w:t>JxXÅ;¶tÔ÷éÊ#bÅ#rLÍo$S</w:t>
        <w:tab/>
        <w:t>¤ù#¡$#Æ#{çµl%¤1#Êx##®#~«JJp[#)Ò ^¶+É&lt;v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Æwín¸ü*H1 A#¼§ </w:t>
        <w:tab/>
        <w:t>#gïpsXNr/UìuOtá ×#.ñÀ¥nÁÙ6##ü_ï#ëUBÎ`."9</w:t>
        <w:br/>
        <w:t>"!#½ó×#éV±##Ö½÷5£,E£#&amp;F·#¦#[`Ø»@</w:t>
      </w:r>
    </w:p>
    <w:p>
      <w:pPr>
        <w:pStyle w:val="PreformattedText"/>
        <w:bidi w:val="0"/>
        <w:jc w:val="left"/>
        <w:rPr/>
      </w:pPr>
      <w:r>
        <w:rPr/>
        <w:t>ô#µv##´¤ÒÆddI7Hc=#vÇ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j¬¥¢è\cBî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p#ò¼¤Å#DA=²@àñüª`Él¨³FÊ"%ÕV@N</w:t>
        <w:tab/>
        <w:t>ì?çÖ¹Ûö2|²÷#|&lt;©ì_fµ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Áåm#¤p</w:t>
      </w:r>
    </w:p>
    <w:p>
      <w:pPr>
        <w:pStyle w:val="PreformattedText"/>
        <w:bidi w:val="0"/>
        <w:jc w:val="left"/>
        <w:rPr/>
      </w:pPr>
      <w:r>
        <w:rPr/>
        <w:t>Z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U$q$Å#}Ï×ïw#ãZB¼ÕÔÖ§$04«ZQÅ8ãyK¶ X##%#ëÄ#U|Ù@mä1«BÛ°P#¡##Öô°ñi´®k(ÆýÒØÙÒF¤</w:t>
      </w:r>
    </w:p>
    <w:p>
      <w:pPr>
        <w:pStyle w:val="PreformattedText"/>
        <w:bidi w:val="0"/>
        <w:jc w:val="left"/>
        <w:rPr/>
      </w:pPr>
      <w:r>
        <w:rPr/>
        <w:t>»t@9!wc¯¦#&gt;£</w:t>
        <w:softHyphen/>
        <w:t>V#w(ß&amp;ô#p@</w:t>
        <w:br/>
        <w:t>ÙïëÅeÍyµ#:Z©V»EÄIÆ!8!X&amp;Ó·ÔëÓÏ¼D2F#Jç Â·Ôò@¢#å=có#]â#&lt;cf`C,Õ|¨6þ#cï#ØúSÔ¢;G#ôÜ$yLt};Æ¬#¯'#«O#)Ït&gt;#Yl(ì1Ä1ãíëL.@2#g|®áÈ_qï\øm7#7kÓ«x®GªDä«Æ$r¥cje#?NZ«#QÝ#¡7#ê2F=G@</w:t>
        <w:tab/>
        <w:t>ÿ#õWu#¨EE;Ø÷F+{Ü#®$Bû #¨×#ß&gt;h¦É#vÁ#b)¥Ç ,#+«&gt;mÎÅN-{#^Î©#íI#±¸Þ#ú#</w:t>
        <w:softHyphen/>
        <w:t>XHÕ##ËHéÈ##1Æ?&lt;ÙVQ£8Qáq{#·w#]«FÀÈ ûÛaÐ¶{ý)æ$#ùjdaoÞ8àóØçµaZziK£=I*8:|ÐÕ²ÒDíÿ#&lt;öÈw##à\úÒÈ±«Hl¤u+#_pÇ×ó#Æ¡%jqÑ#ÍF«SOVZpwÍ#Få</w:t>
        <w:tab/>
        <w:t>#.[9ïI#ÃÎf¸ÜïÏÉ#m#Ñ=½:×c¤éZ23sýú²´LK2ª0ÃÆ#Ëu#jx¶Ç#à*~G@pÝeyÎ-@Óêò§#;\ ì#¸Ì«æ %ço8äv#cíÎ$c#'ù"ÎÝØã#2}+T¥</w:t>
        <w:br/>
        <w:t>{³</w:t>
        <w:br/>
        <w:t>8N.E`G»DE#a#,¾j.ì×#úbÛ©ÞÊ#%×~[$pHôÏ¥uÖ÷RZ×5OÎ÷ì6RmÕ#M#R¿Ë·níÞ #sS[[#¨&amp;$Á*ë½?Â¶¥#ÎJU6FUpÕU(Ô¤</w:t>
        <w:softHyphen/>
        <w:t>&amp;b#É#È£mÄ;('=:vïÍ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ÈÉ°JGã=ORßJÙ¨ÊRmhK</w:t>
        <w:tab/>
        <w:t>J#ÍîË#Û"Ö}ÒF#`&lt;ã=j</w:t>
        <w:tab/>
        <w:t>^WGI\Ë#n6H#I#ê}#k¬%#JS½£vìU%!í*ªíç)ééÇJaùàÅn;¾lw ÷#</w:t>
        <w:softHyphen/>
        <w:t>£J#3èDc#3ç¯</w:t>
        <w:softHyphen/>
        <w:t>Ë#0##@åcg\tõ÷©§¸`·;ö(fLçÔÿ#J4érÉÉÚû#P^Ú¤ä´Hj@d$"#è29öõ««#D7yhU\#$##GqZU£I&gt;G©Òù\\"÷#÷J®#IaHþg(È##8çµVBg}®¥~mÈÈá==kFå)*[ªubýE¼¤qÈbÛ»!dY#8;# üé"¸l¼§`VA##Wÿ#e5#ò{ª'v#JÓrnÅ'H</w:t>
        <w:br/>
        <w:t>¬¸RÀ0ÜÃëÔoJ¶¤ÅO1##ä.p¸÷÷®:.¬*F§Fa±j#Å,##7Vá¶©èO¾hµ³3&amp;âA|°uÈú#zô©{ZÕdçð¢ee#é²y®ãO0§®#áXÆ##}#3Å&gt;</w:t>
      </w:r>
    </w:p>
    <w:p>
      <w:pPr>
        <w:pStyle w:val="PreformattedText"/>
        <w:bidi w:val="0"/>
        <w:jc w:val="left"/>
        <w:rPr/>
      </w:pPr>
      <w:r>
        <w:rPr/>
        <w:t>A#"¦ÕÌrrr2rrO&gt;À##jÔÔt(ÊkMÝm*¢§'-°L ;vç',{ã##ÜB ÛG ·#òÀÎsûv®zêE'%ètJ½èFi#e§É!ÛH23##}~oéW#Ûy@</w:t>
        <w:br/>
        <w:t>er»#eLúcùÔ*#éBéêÎ~|Egìg¢+}s#cæùHWc#Àäü#OAùUè£Fv@ p~Rzm#ïþ5¾+#*i(</w:t>
        <w:softHyphen/>
        <w:t>©E{4¹¶$¼,##ÒÀ9##Lý#Oó®x+^ÜlÂ#+qc#ÇáïÊ«^&lt;ò®m*uiÓSÞìp[xÉY6æL!8ÀÏ##¥i¨-WtfÖV'#À#×§Þ#ÇZÊt'ìª#a¨ÑZ®äqË'ÈwF¨vBF;ásN#M!F*®+nËósÓõjq¤nÝ#£#n#ÝHXM##ù[pùB`m&gt;Ùæ§¶ÄòùÆ,$Û&gt;=Ç9©¯*5#jµ©#W½õó,¥Æ"@ #XdÉ¦Eunòyj&lt;Öl³#ÇÔ#Àç±§#5¤#´cÌçí´4#/ÛªOA#û°#sÈèià²¶OµG+Ç#ï-#Xàuè~µ#éÖSùQPk.öèV`×¶ÆòÊ/1c}Î;Õso##kb#é</w:t>
        <w:br/>
        <w:t>+osTëNS¶Ö¿6%EáÝ(O#J6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QØTR42#ÐN$i#²ÆÃi&gt;ÿ#QÖ´¢á#¬yÕéÆu¢¦ö+¼Û±#y&amp;åFÏ&gt;h##~~´á3$_ë#</w:t>
        <w:br/>
        <w:t>J«#3ê#=¶²ØêäÝ´#f[Ô)ó#_¹+d¢ã¨#ô4Ä&lt;§xÂGîÞ0#dó·#ÝëÏ#ÏÝiEGC_¬G</w:t>
      </w:r>
    </w:p>
    <w:p>
      <w:pPr>
        <w:pStyle w:val="PreformattedText"/>
        <w:bidi w:val="0"/>
        <w:jc w:val="left"/>
        <w:rPr/>
      </w:pPr>
      <w:r>
        <w:rPr/>
        <w:t>#í#~aÀÜ¹Ú%iÞ@#aaNØÇJ¾#hãr_fÒ#À##ý?Zq§(ÎíéÂ¼y ì-î#'hUw¾Òòüà°öïõ4ï#ñù##(Ns~ÝkJ%Éj¿#0qpè</w:t>
        <w:softHyphen/>
        <w:t>#*K&lt;FÄÝ4ÊÃdq¯´G?Ö¦#ò#â¬{T}ÁñN#¹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{$jê¹AÕ³dÒÉ#*ý¥Á0Ý)Ùó&gt;8#v8=êª#ÞL,à&amp;Í mÎyÈÏ¸®{}^£§{ÜÖ#iÉ{U¡«#(÷Æ§9#T®íÇØ}j</w:t>
        <w:tab/>
        <w:t>#WÒ#eDWÎåe#ûç#ë©Ô§UÁÍZÆu](´¤6keY##9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A$AÏ¯¥8C</w:t>
        <w:br/>
        <w:t>9ãfÆ ª##×#:÷ëYâ#nÔö#¦Ôï±)'c#nÌ#Ua9ê2zéW"¶ÑK#ÞdrèÁ#</w:t>
        <w:br/>
        <w:t>:#ÔtëSF&gt;Ò¢é¹ÆÏØû&gt;¢K#|BÈ2$2þå°rxç¹#¥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U##±¸àc¦{ÖÓ£v$éÅ©Y²Û]|»-Ã##ÊÎ#"ú|§üóY×#n#lù(á_k`oíÇqü«</w:t>
        <w:br/>
        <w:t>ÕiÖä¨ÚMÑ¦ã'ó'#  ;Äf,¥#9P#Ï~¼#U,Jì$·#ü¤±Þ3¸#oÜTÕîrb*ÇGrPÄ#È+#yûT#ÁêO¯#ìZD&gt;Vydv.§h!}8ÅqWH?bçF#ÑäzIpÅÎÕ£8I#È#?Ô})ñ</w:t>
        <w:tab/>
        <w:t>Ûy@dÛ##4  ^øÍDHë#ir¿ÝInU1:£H#ãy##Aëõ##DeÚH&amp;f#åWËÀ{# zVª3¨9¥MR«*4ÂÅpmwÞ2~EÝúÓÒ¬J"yÙ#0##p#¸ªú»_)½jq¯AM»J$2Ê#Ý3$ #I±##s!ZëË,YvlB0Oñ{ñúÕNIÂ2[###</w:t>
        <w:softHyphen/>
        <w:t>PÔ#ï####Ç#ïëVÈ#6¬¯æ1Ý,#Qÿ#×</w:t>
        <w:softHyphen/>
        <w:t>#}¤ÕCi×J5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ÙXÈ###Áuòð###süêÜ0Ë(ª#ºC#g;z#y#`ç5¤«h©Ílrrº²ÑD###%cRä-»#=2süª#¡¬(ÓvFb##~#Ö#e#ÝNæ</w:t>
        <w:br/>
        <w:t>Uá=´#|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ÎmÆ|ÖBÌÀÙü©¡¼PX£mf*d$¾yïÐÖuêÊrq¹×#|Ðçè5hq,æ(ÖWÈg!§Sx¥HÃ0Y¼À3´#¹#¿¡#Vô#</w:t>
        <w:tab/>
        <w:t>Ò³Ù#[&lt;³äx$Xm÷Çæn@!r tô##Ì~Ï,{0K#¿^â¦|ÐT#LÕKÕö®L++y»É$cw#-Üð*XDâ7c#¬¢=ÛP®ÒsÔæ´¢§#yTtùcREfÜÓ¬1#y(JG##ËrsÝªñ%}B´k¶a#)Ï¯=?*ÍÍ*Ñ²&amp;½Ju}Õª*¤ê#</w:t>
        <w:tab/>
        <w:t>#¤#÷#È#ü9ö¦¢Ì##Å®#ÿ#RÌÃ$õ|ôôÀé§#+Jo©,D¥URKDYX,ç+#ÆÆ7Y#s}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w*)gY0Ê±4#N#{#ô¢½e~ÏnSJÙÏGa%E^#Ø¶ÝÝsÀvæ5³I#¸«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}Aç·Jç*´£##~æõù#äDF+h£Ä&amp;{P]^&amp;</w:t>
        <w:br/>
        <w:t>¼öú{ÓÑ#Y0_É'#ÍdÝÏaõ´¹\bô±áN¥5$µD¡Ô#¸!¶åùô##Û#àÖñDêGæÅ'VêK#×Ò¢¦¡ËÕ#ØE.hõ,+Hcóc6â"H©ê#¨\ !F#eFyQ"Â#=OLúz×4¥7.y£¯#çN*M#«®÷ç;UÜ~QLsQItQ£2(t##U#;N;ñ[FQM¨</w:t>
        <w:softHyphen/>
        <w:t>Â</w:t>
        <w:softHyphen/>
        <w:t>Y¹ûihû#"bRLDÿ#ë#÷#Ë8=xìEZcFÃyEcºI##ÿ#U&gt;hOÙÇUÜÅÕÙ¸F</w:t>
      </w:r>
    </w:p>
    <w:p>
      <w:pPr>
        <w:pStyle w:val="PreformattedText"/>
        <w:bidi w:val="0"/>
        <w:jc w:val="left"/>
        <w:rPr/>
      </w:pPr>
      <w:r>
        <w:rPr/>
        <w:t>rpë&amp;"#TÀ</w:t>
      </w:r>
    </w:p>
    <w:p>
      <w:pPr>
        <w:pStyle w:val="PreformattedText"/>
        <w:bidi w:val="0"/>
        <w:jc w:val="left"/>
        <w:rPr/>
      </w:pPr>
      <w:r>
        <w:rPr/>
        <w:t>ì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È{uýÚ¼¿«ï'*ÃÓ#j%#Â£dÎËÞµÕ#ÐF#2ß»ÆAÝ~ÕBI®#¿u###»7#{ñOÛAÇÙÅnF#T##ßx³DþR±RF&gt;n;zT2Í#¶I?e±ô!JÊ.¥*ª1Õ#TªÑÕ##Y\ *U#¸#Àí£½O</w:t>
      </w:r>
    </w:p>
    <w:p>
      <w:pPr>
        <w:pStyle w:val="PreformattedText"/>
        <w:bidi w:val="0"/>
        <w:jc w:val="left"/>
        <w:rPr/>
      </w:pPr>
      <w:r>
        <w:rPr/>
        <w:t>²#a¶D.ä«È¨0##üñWOÙÊ«öÈÚ³&lt;*ä$M¾PXÊó&amp;YÀP:þ#$#£Ùo+Æ l¹É#H#1è1jÖ#ÔvG$±N×KTUÌDF#[öà&amp;VL7Ôf</w:t>
        <w:softHyphen/>
        <w:t>J°¼~R]ª¬#Ë#*ç&lt;{WUzÎ#ÓZ³*jU©;è1Pä!-##Ý#È6çÛjY&lt;ÄmÂãö»²ïÈ8®&lt;5iT{ZÆô]F$WX#@É</w:t>
        <w:br/>
        <w:t>´Ry##ù{pF#Zd«µ~D)có#</w:t>
      </w:r>
    </w:p>
    <w:p>
      <w:pPr>
        <w:pStyle w:val="PreformattedText"/>
        <w:bidi w:val="0"/>
        <w:jc w:val="left"/>
        <w:rPr/>
      </w:pPr>
      <w:r>
        <w:rPr/>
        <w:t>Ùçw|ô§Z·&lt;9fµ3§yTö|Û#Õg1#¨|Ö/¥Â¡I#´ìÄb#&lt;úp½ë¤ä×&lt;X§#=#³D¾v#&lt;èâvàFv®IéÓ¥YfìháI§[#``F@çùú×F##Óf³©z.,Ig2É##Fá¡##1×õ#'df</w:t>
        <w:br/>
        <w:t>&amp;ù¾}ØÉ=rOniTöqº</w:t>
        <w:tab/>
        <w:t>++l@ñ°Ì¶öÎÆ_.x#Mè#2#Ç#ÏqVb_9#t¡J1]±BqLûTT</w:t>
        <w:softHyphen/>
        <w:t>Fyyu:"£R£åWõ#òäÉK¾#·FHíôæ#º,æ+ yVB]Fz··øV5¥ZÊ5#kìs©ÍIÐeH¦V}±³aH$2ç#Éô«p©#È#£iBbv,?#ÓÞ«#R~Ò1oN§T¤ðô#l0÷I%ïÂÛÿ#¯QK*DZ%2À«`üôâµÅ~âQwÜ#XO#åÜo#!HMìdC##IþµVmð3"Ê¥Ã #rT=#ï[Ò©#ÂN{³#EÒt©½ÉãXîF#ÑÛ#¤Lp£#½¿Z7¢Â±¤Ñ@A"cn#céÞ°çm</w:t>
        <w:tab/>
        <w:t>áýÖÖ©</w:t>
        <w:br/>
        <w:t>ÖÍû£åÇ´n#Û#r~ó#øì##¡VHâ?Jy¼r#Sÿ#Ö©ÄÃÅÓz3és{«FUY¼É#¢º$JÆ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:tþ´ç¸ ù¬ÁR2rè¸Æ{#j×##«rìÏAÕÖÑèVõãÜvîå#@#åÇOÂ¥êo7q]»?u"mÀÜ~`{þ½y´ ©ÍÂ/äm*¥#o&gt;ÈBmxÚAä[ïµÏsú#Ï#ïMâGfO1Á(Î#Èî8í^²£#</w:t>
        <w:tab/>
        <w:t>nsb¥O#þÕM</w:t>
        <w:tab/>
        <w:t>##rÌW8R1·##ïð¨ÈFHJ#M«ü8íÚ°jSRU53¥QFVÜjÄé"Ë+#¸ni#ÒG÷FÚâR¸ß.]K`ú#©ÕùVÊ#³¢´$)ËP#!VHVQÎ=#8ÁäóLe1´ùq1#EÆT#þµ#e(Î0µ\Ð#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³J#!#ñÏ)#q×Ûð©#¶ås#ZM÷##è</w:t>
      </w:r>
    </w:p>
    <w:p>
      <w:pPr>
        <w:pStyle w:val="PreformattedText"/>
        <w:bidi w:val="0"/>
        <w:jc w:val="left"/>
        <w:rPr/>
      </w:pPr>
      <w:r>
        <w:rPr/>
        <w:t>qÖá.K^æZò¦å#8ÂÌ#b(#3¸#vúõ§F¯#¦8÷¼KÏ(Á9õ"ºa</w:t>
        <w:br/>
        <w:t>ª¢åVª9ÁiÔe}à¤##$/=qøÔ(#â+üçß$ë #»#ÅoZ#W3Ü%#rª¥</w:t>
      </w:r>
    </w:p>
    <w:p>
      <w:pPr>
        <w:pStyle w:val="PreformattedText"/>
        <w:bidi w:val="0"/>
        <w:jc w:val="left"/>
        <w:rPr/>
      </w:pPr>
      <w:r>
        <w:rPr/>
        <w:t>Q#\°So</w:t>
        <w:br/>
        <w:t>D°íÚí*ù&lt;##P=ê;t</w:t>
        <w:br/>
        <w:t>Ì&lt;»8#ñ@ÇRz#p#zðk)ÒåKØr*5ËÐ°U#¹`î\ãéQSBÞ_#j¾dG-¹ù òpz#þ#Ê¥Î¥#</w:t>
        <w:tab/>
        <w:t>%I$ºõ#iK®×Ù8f#¡gÚ#{ûãâ8Ê$dIÏ1ÄÄ#¾ùî§ú×\*ISTæ78M:T¥vH®Ðî#</w:t>
      </w:r>
    </w:p>
    <w:p>
      <w:pPr>
        <w:pStyle w:val="PreformattedText"/>
        <w:bidi w:val="0"/>
        <w:jc w:val="left"/>
        <w:rPr/>
      </w:pPr>
      <w:r>
        <w:rPr/>
        <w:t>±Ëcø&lt;#½½*#VUPì#m¼ þ£éJ8zKÈÅÒ,Þ</w:t>
        <w:softHyphen/>
        <w:t>#jæR$XöH#¼¨w3vcM#ïÃså¤×ëÛ½Ta#ÁÔOcJÔÚj</w:t>
        <w:tab/>
        <w:t>î$#R±º$ÌA#~9ÏëÅYF§aTU2#Ý##~üÖê%iÄ#U ªß"èÆ#r~õõ#néæðÍ úzP#°3G§#xT.H#Ðc^Å#kV£RzÜì©(§ìÓ,È#1±(#×iþ%#î}</w:t>
      </w:r>
    </w:p>
    <w:p>
      <w:pPr>
        <w:pStyle w:val="PreformattedText"/>
        <w:bidi w:val="0"/>
        <w:jc w:val="left"/>
        <w:rPr/>
      </w:pPr>
      <w:r>
        <w:rPr/>
        <w:t>S#Ê#&lt;¢!bã#=G½uU§Yr$s×©õgÉ-nF®ûwÝ#twcÁÀçñ#Ò¬Hª#ÆÛ¤#²#¡çÓ#EqâgVmÆ+cxVJj#êU#â±H#¹LgóÏ"¥B²+X#ÉMò®åfõ#®j4dåÏ.gI¨ÑÕ±rQ#</w:t>
        <w:tab/>
        <w:t>Z#d'cË#@e»ãÜ{Uy0#ÞÝ#y#r #2:##3ÕèS©íjû9»!Õö²¨ÖÅ#É,=¤%@.¯#ÌßcH¯#°U%µebcÈ#ÇÁ=#A£##6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}bIIlÅAµÕ^eÚè&lt;´</w:t>
      </w:r>
    </w:p>
    <w:p>
      <w:pPr>
        <w:pStyle w:val="PreformattedText"/>
        <w:bidi w:val="0"/>
        <w:jc w:val="left"/>
        <w:rPr/>
      </w:pPr>
      <w:r>
        <w:rPr/>
        <w:t>Û³ÈÈëÇò¢Ux¤##Ñ¹WòÂç×¨ÔT©©Zèé½³Q½!dH7È&lt;àzíço##íJ²¢â73##X¬v¨'8#·9üj'*r4%Ê¥4ÙH#&amp;VÂC¶@Ì^2ÞØ#þµ)ÜçllÑ#ÔI¡xïÏøÓ£©u-</w:t>
        <w:tab/>
        <w:t>öSæKV4 Cù±!ñÛßü*R#vmycg?+¸#$û ÓÄ{Ø%tjH^#Ø :#Ä#D~i#¼r#j8¤##.ct·#ø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¸Æ#õïÏ</w:t>
        <w:softHyphen/>
        <w:t>c#*Wo¶*#ökZ«îq¥ªE×ãÓ¯oÎ¤y"´nÝ*##ã##éÍiJ%µ*[³#CÙ6ªÊ÷*Jî%#ïå_P)#ã=øïRyñ\4hê##O9¸³Fs#Ü#ê«F</w:t>
        <w:softHyphen/>
        <w:t>5Ï-Í©Ã</w:t>
      </w:r>
    </w:p>
    <w:p>
      <w:pPr>
        <w:pStyle w:val="PreformattedText"/>
        <w:bidi w:val="0"/>
        <w:jc w:val="left"/>
        <w:rPr/>
      </w:pPr>
      <w:r>
        <w:rPr/>
        <w:t>w##C/ÊòÔ©2î##ÝÇçÍ$êà¤Èp¨¤£´û×#ç»#j¼Ðöq#grÅd#7x</w:t>
      </w:r>
    </w:p>
    <w:p>
      <w:pPr>
        <w:pStyle w:val="PreformattedText"/>
        <w:bidi w:val="0"/>
        <w:jc w:val="left"/>
        <w:rPr/>
      </w:pPr>
      <w:r>
        <w:rPr/>
        <w:t>öPF8ÿ#L</w:t>
        <w:br/>
        <w:t>rcx·#6%9$úö®Jµ!#]#M{7Èº± Y#eã÷9#z~5@#\´"Õ¥ÉóT¤¿0ÏBßáNU&amp;×Õöå*»½£</w:t>
      </w:r>
    </w:p>
    <w:p>
      <w:pPr>
        <w:pStyle w:val="PreformattedText"/>
        <w:bidi w:val="0"/>
        <w:jc w:val="left"/>
        <w:rPr/>
      </w:pPr>
      <w:r>
        <w:rPr/>
        <w:t>ÈD3`Jv¢í</w:t>
        <w:tab/>
        <w:t>äÍ÷²âZh÷#XÑ#-##</w:t>
        <w:br/>
        <w:t>#qÜVjò´i½O&gt;rQÖ¦èd»Q®Õ}¾qByÈ8#íOsy#DxU§</w:t>
      </w:r>
    </w:p>
    <w:p>
      <w:pPr>
        <w:pStyle w:val="PreformattedText"/>
        <w:bidi w:val="0"/>
        <w:jc w:val="left"/>
        <w:rPr/>
      </w:pPr>
      <w:r>
        <w:rPr/>
        <w:t>¶Y#É#øçèE?º©=lTêªI¾²#\ãtl-áõÅ$xU#|B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Î1íJ#ÕÕåÜÛÙFÞ÷A°ðßº#)¼Á!#ãïÇ</w:t>
        <w:softHyphen/>
        <w:t>&gt;#&lt; È «Û#EÚGcÒ²x:Ê-[¹Ùÿ#.a©#å#n#oVVó6^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Ü9##÷#\¬[ÀÂµ¼|ÄrJç¯^¼V£F¥9Ô»F#A%#«##VM</w:t>
        <w:softHyphen/>
        <w:t>#ädm1É&gt;ãÓ§½*£¢,QÍ#DÀ?iBWÁÛÐóøV4«Î|¶¨¯g9ûì®Ò</w:t>
        <w:tab/>
        <w:t>#Þ#$</w:t>
        <w:br/>
        <w:t>ê±í-p2jhC1SS#¸Æù%#ØúWEJnu[Us®</w:t>
        <w:softHyphen/>
        <w:t>U4ìÞ_fa#</w:t>
        <w:tab/>
        <w:t>T#õê:zt4#S?,ÑÍÂ</w:t>
      </w:r>
    </w:p>
    <w:p>
      <w:pPr>
        <w:pStyle w:val="PreformattedText"/>
        <w:bidi w:val="0"/>
        <w:jc w:val="left"/>
        <w:rPr/>
      </w:pPr>
      <w:r>
        <w:rPr/>
        <w:t>±#¨ú#J¬JUyc5ÐññR¯K#%=##Ì¬##·1\#±¬(ªsy=*H¥d1/Æ'&gt;``ëÓ¦F9#½rÓ±«*ÞÇ]:´«ZU#Ùn0Å¾Y#</w:t>
        <w:tab/>
        <w:t>Áã¿5/&amp;$iÍIùT#¿çÖ,'5ndµz¼§="yjH{'$", nÏ_¯§#*#2##[¸ÞpèÅ²qÈÏ¨&lt;bµ©Rp®ÕNpôiÞ/FHûRvÌI#"#'éèEL$e;$Þ)#²cfõ###Ô§ÍR#âöºOAæ´B"7®øÊÈ</w:t>
        <w:tab/>
        <w:t>=#ôïÏ¥A#s#JZÞòHÁ&gt;]Ô²#7#È&gt;£Ú'ËER£ÐÒ0nõ$îÅ²lÕÓæ#»#9ÇQÓ##(LºÆþS6èÂ®2&gt;¡¨ö.RNR±q¤¨ë#S-0O/rï&lt;Ö&lt;~#þ_Ufe%¡-åÄ?rÑü£Ø#ÒIÑrº#z##ý</w:t>
        <w:softHyphen/>
        <w:t>#¤qÆ¡#$@##10#QC¶Xyqªd#F(ÉÏ^)óòí-VÄÊ6åªÕ´ÔI8bFSÌ¯qs!É&gt;ùãkF^fWU#l#ïZßÚ¹SöÜÙ%V</w:t>
        <w:br/>
        <w:t>Qv!ýÜlC&lt;'¼¿»½{#µ&lt;ÊB£vÂ#!2pÇÛó</w:t>
        <w:softHyphen/>
        <w:t>ib=</w:t>
        <w:softHyphen/>
        <w:t>8ÉÇTe</w:t>
        <w:tab/>
        <w:t>Sö°e8iÉòÙÜ"õ#íè}ê9d¬ºÞÒþ®N#íÁï\Ò©?</w:t>
        <w:softHyphen/>
        <w:t>J¢ênªÁ7M=H#òfpÊFèÑØ#êq÷ì)òçÌ##÷#QJ#½p}b¼g8Í#×¨ã#ÆìË#SheùÙÏ9þµfÖ</w:t>
        <w:tab/>
        <w:t>U#Ì;</w:t>
        <w:tab/>
        <w:t>OôvQß?¯#ÓFr©#Þ</w:t>
        <w:softHyphen/>
        <w:t>L¹êJ¢³Ñh#J#A¾I#rà##à7¨9ëÇùâg%|×Ä³Ç*Ðy@#Ð(þ.;úÖw¼bµ:irÓ£.I$#!$@K#dtìO§·Ö§xDWh¥fbvüÄ#îG¡®Ü4â¿º9y\ÕídFÁ'V#òGÉ·ì</w:t>
        <w:tab/>
        <w:t>##ÔÙ#Ëw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çò##àã_z¥R|ÿ#4|ÑcGqåLá#® ##ÄÚ»T#</w:t>
        <w:br/>
        <w:t> 1:È«Â,0;gÔc¥cViÃû#*q¦¿{¹U\#å:ã`ß¸?#</w:t>
      </w:r>
    </w:p>
    <w:p>
      <w:pPr>
        <w:pStyle w:val="PreformattedText"/>
        <w:bidi w:val="0"/>
        <w:jc w:val="left"/>
        <w:rPr/>
      </w:pPr>
      <w:r>
        <w:rPr/>
        <w:t>LuÕÈrË³s</w:t>
        <w:br/>
        <w:t>õãÐ}+¦¤©J(êE6£$û#ÒE]å¼´&gt;BZ=Ûò;wªØ#+$8Y#ù###üúVS</w:t>
        <w:softHyphen/>
        <w:t>*_¼¥Zµ1RP§#</w:t>
      </w:r>
    </w:p>
    <w:p>
      <w:pPr>
        <w:pStyle w:val="PreformattedText"/>
        <w:bidi w:val="0"/>
        <w:jc w:val="left"/>
        <w:rPr/>
      </w:pPr>
      <w:r>
        <w:rPr/>
        <w:t>òü¶°¤#wè{ªþ4è#æ3 aòþs0K#:÷##ã\§Ödâ´EÎ2T9^ìo#Í##3?T¶#HüÁö¨##A$-!##Èz#éï]#Q8B;&gt;i+1 H#°OX»ý)&lt;·Ý#3þ!~®</w:t>
        <w:tab/>
        <w:t>ÎNÝLc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#·;ÃC4lã*ÁÉ#¸#9¤Þ#þö}#cÀ#_OjPÃû*7tÂ#ÒåWî*]Gq)o%ËÆr¦#ò)í×¨¡÷M&gt;Ùa#*Å¥IÕxê</w:t>
        <w:tab/>
        <w:t>ë×#{Öª2åQoaÎ¥#éÔ#s@&lt;Ñl¬vÇ#ìÝi#£$såÆ.ÆMÇ#Â=H#æ¡;TÙ2Qj#êNq@aà#»Xá#p#ì</w:t>
      </w:r>
    </w:p>
    <w:p>
      <w:pPr>
        <w:pStyle w:val="PreformattedText"/>
        <w:bidi w:val="0"/>
        <w:jc w:val="left"/>
        <w:rPr/>
      </w:pPr>
      <w:r>
        <w:rPr/>
        <w:t>Apÿ#gvvtHÛ'v#G#äûQ¨åïA#õ¥ì«FRÒÅ##É#H¤\#C#Â¨$tf##ÏAßÜTÊPìJ</w:t>
      </w:r>
    </w:p>
    <w:p>
      <w:pPr>
        <w:pStyle w:val="PreformattedText"/>
        <w:bidi w:val="0"/>
        <w:jc w:val="left"/>
        <w:rPr/>
      </w:pPr>
      <w:r>
        <w:rPr/>
        <w:t>¹ùÜ°#ÿ#®¸®iVTÕåí%#j(â51#wI"#6¯b#ôºÌ2ù¯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Ï|VÒÀÂ³m;XÎtÕ#)-JÐÊ¢9Ö###Û#Å#Á=qj¯ål|«´ç#B#îöú#ãUT©Ï~±çl:¼ú;9Àd Ì§íL[å\óÇ§</w:t>
        <w:softHyphen/>
        <w:t>Yvò#ÔLB¤</w:t>
        <w:tab/>
        <w:t>&lt;©H/éò°ê=zRTa#SÕ*Ü~Úí[ÎËA#u,¦Y°#:ãÞÍ2Gs,¥Y=+#í$ý¤µ</w:t>
        <w:br/>
        <w:t>éÔJ#F#ò¬³2##(Xßþ,ÞS#¢%¾Ï#9fóvîcÝ½Àã#j£Rðt§ÔJ#qjiØ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L]C#ã¢</w:t>
        <w:softHyphen/>
        <w:t>##H&gt;Ï#w¾ì»|ùïË¥vÒ§</w:t>
        <w:br/>
        <w:t>#9«==#Â&lt;éhH³#ýì£æRØÉõ8ôôªêÑKo.b§kÈ#æ</w:t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á½ÜêÉ[±Á#RmqèchÚ#${¼½®AnóèMKµVYÙbËËnRÃ®Aç¡÷#Í«*#ÝjoFz#£Ea#nÈÏ1eÇ#ß@àó£#õRW&gt;d#ºv#UB#'¾G</w:t>
        <w:softHyphen/>
        <w:t>o«#Qú#R1»-_É±k±g§±ö#ãQ¤I^d74P</w:t>
      </w:r>
    </w:p>
    <w:p>
      <w:pPr>
        <w:pStyle w:val="PreformattedText"/>
        <w:bidi w:val="0"/>
        <w:jc w:val="left"/>
        <w:rPr/>
      </w:pPr>
      <w:r>
        <w:rPr/>
        <w:t>È#Àúä#+zÒRqt9#¶'Û&amp;[#Òw!eùGÙ(#6G#ÿ#¯ "DÍbËç(Ç&lt;ä#§#Ãåq¥«gc¨ªÏ]#GvYg#\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®â£§#ÂÔ©#´èé=¨##Ú0#</w:t>
        <w:br/>
        <w:t>èR²TVæ±¯N«p¦¯r$a#{VT`ÎQÜ</w:t>
        <w:tab/>
        <w:t>(;õæ¯5ÄÄ¡42~i!àYïíY(Ö#tõ¹*Su9¤!</w:t>
        <w:br/>
        <w:t>.##o##°©!r:c#àÓÆ]Né~C#a¹ì #äå*2èaW</w:t>
      </w:r>
    </w:p>
    <w:p>
      <w:pPr>
        <w:pStyle w:val="PreformattedText"/>
        <w:bidi w:val="0"/>
        <w:jc w:val="left"/>
        <w:rPr/>
      </w:pPr>
      <w:r>
        <w:rPr/>
        <w:t>F#¹§«d{ÂÌhãQ#b#Q:uéÆG¥Ió;Ëæ!Ê¾bß#½òyÈë]pÄÊTãJ'O-)aÜiÆí#</w:t>
      </w:r>
    </w:p>
    <w:p>
      <w:pPr>
        <w:pStyle w:val="PreformattedText"/>
        <w:bidi w:val="0"/>
        <w:jc w:val="left"/>
        <w:rPr/>
      </w:pPr>
      <w:r>
        <w:rPr/>
        <w:t>?%-#ÚÊJôÉÇÖ/õrG#L$#Ý«lE</w:t>
        <w:br/>
        <w:t>&lt;^=iSqi/QYBÆ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pÇ»%©÷úRE#ÂP#A÷w#1Çñ#Ú³ÂÖöôyRÕ#VWw»Ô÷Q#,¥,$ýÕõ$ñsR##·E'XB¥Àa;0A=)TÃUöQÒÇ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÷®µkB</w:t>
        <w:tab/>
        <w:t>#áÄ!#Ü#ixb#nN_5Ú##%</w:t>
        <w:br/>
        <w:t>|½²#</w:t>
        <w:tab/>
        <w:t>=I÷ü+IFP¤ç#Ê¨§^³©#¢ÜI&lt;äO1£¸eB#^Ù#tq#«³}«#÷!P{W2äJµçUXsS§±/##¥`Þ#}Ç?ã§»Êy#1##çûÌ=#¡§Jr¹*#X;©ïÔ+ÈÑ»#9òÕxE^#uÇ^LTð)P#`##ù##y</w:t>
        <w:softHyphen/>
        <w:t>ç§I^kG¡ßF</w:t>
        <w:softHyphen/>
        <w:t>HÐör{###ybß*\+«21\¨ ð0zj9Q|µ9WiX#E##?Ojµ*P:#; §-#qª7³'#ºß´·¶}*l,#rÖÿ#u#.?úã¥UHºn.{k##E¤¯Ø³#\3îx°#ö,¹úv"¤û6Ù¢Ím#$fi#svÿ#?Ê´(ÊRåÙªÉPjöc$X¤B¢âI¥AÁÙ=ÍW#)eKdAQ$^c##O&lt;c'§åÍrûKEáéltR£,BJ#1ù·#4R1Û¸à#ÜÕ\Aå¼HÁ¶F#&gt;=ëª2q´zT å</w:t>
        <w:tab/>
        <w:t>½#!87ÊÅ±ã#Ê¤KÖ¸;¤</w:t>
        <w:tab/>
        <w:t>#ä*</w:t>
        <w:br/>
        <w:t>¯rj$ç8Ktc</w:t>
        <w:tab/>
        <w:t>ü./AÈì#Ü+#d¸#é#ú·#ÔUY7ÜÌò#V_Ü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##í\°½Jª.6dÖÄV;</w:t>
        <w:softHyphen/>
        <w:t>^å¥.¡H)!ýÖLasùuãÖ!XöÊ7&amp;Ucf#·Qõ#ÓR#Röqz£¦¶&amp;nRVoQÀ¹d38p¤'Ù7##Lz#Ò£69oÝHU#l#¤zúçªÛQ[u2)5ûÍ##µXþh³#J##iIc×±¨#ÆÁwDJàp#ûþ4a©Ê¬äàïÜï°#hî&gt;6`ÅÕJ«F#Í#6=G=¥WûBÑ´ÎC|±F°Îz·§Òª¬áÏ#¥±Èç:¸W.Ã#£#2±¸C6r:ðHã¾#j#G#bH"#</w:t>
      </w:r>
    </w:p>
    <w:p>
      <w:pPr>
        <w:pStyle w:val="PreformattedText"/>
        <w:bidi w:val="0"/>
        <w:jc w:val="left"/>
        <w:rPr/>
      </w:pPr>
      <w:r>
        <w:rPr/>
        <w:t>ÌdÁëÏn¥iAºµ-ÙÍR#ÔÔ`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¶dÚ¤}Ï§^1Í^Ü#@Ç#NcvÃ1õæª²97»:}³7EèÑ#¼#çIX#¸Éê8è~µZÚâHÄ±ÈU##71#¹#§5çRæäÖ"#§I*W¶äÅ±ØÑËûyU=OjÏµF¸2nRÍ'3 z#éõ®RtÒu6&amp;½å^8/thI#òÂì</w:t>
        <w:tab/>
        <w:t>2#S#Ë&gt;úU¸L¾{y|Å#¨ÊÅÔÔ#?Ò²«9Z2¦¯}üú©{4æ¬Ù3ì#$6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®~½øíQÉ)ÔÆXdÆAÜ#àiP¬é«ËcÎºuÝ,1#I</w:t>
        <w:br/>
        <w:t>ò#$#±ñîHíUZk,[¡gCò«¯"»iÑÄF#²VE)Â2q¬·"dig;Xq;±éÜ{S±q#3D\#/æ]£¿=?</w:t>
        <w:br/>
        <w:t>ÊJ¼×ºÌðôÔkJIú#³cÉlnh&amp;:ðF{cV#£-ÓGnìÙ#_³ÓØÒxÉûÚ´mR§²¨êSW¹JâÜD°EF+Á-»</w:t>
        <w:br/>
        <w:t>}û}*</w:t>
        <w:softHyphen/>
        <w:t>ºùP#Q¸#wÇ»#&lt;#íÒºá(¦¥.¤¸T#J©q#`H#á"í%-+ú®##P})$´2Ë9Ù@#ù6L#k·#n³Ã»#/aIâ#ç°äb#GË#¸ |¤#ZÎhó+yS4EI|íØ=ó×#óhP©ËûÇ«;+Ë#ArOVÊh»0#f;Ý0#ÛéU&amp;I3¶H#àG#'&gt;ç¸ö®ùÐ²N»GÔ+5Rµ#Ue#Ë ÝÂýji#áUÙcÜ#\ä}pk/ÞÔQæÜöiPÙ$C#W!×t¤@Ò¢±&lt;ö#}j[ky"¹o)DÑfSÈÇ `ô¯¨ÄUQN#ë±óh{TåH³1áíw#+#7#F##U¿Z×QoæE#cA¶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³aþ54æäoTqÎJmNû</w:t>
        <w:br/>
        <w:t>"DóBù2%BÝqéØ~Ub#M©#L²##pK#9äbªSÒ+DmO</w:t>
      </w:r>
    </w:p>
    <w:p>
      <w:pPr>
        <w:pStyle w:val="PreformattedText"/>
        <w:bidi w:val="0"/>
        <w:jc w:val="left"/>
        <w:rPr/>
      </w:pPr>
      <w:r>
        <w:rPr/>
        <w:t>Q¶äôcÝmï2êg@TG ##üùïVU#5#§Á`3m#uéô</w:t>
        <w:softHyphen/>
        <w:t>êU!#»ÔN2§Q6¶,ÛÜùl³d3E\¾Õ-X£»¹Ì±Ï®1Á«ÇS5</w:t>
        <w:tab/>
        <w:t>©ë-È##·p</w:t>
        <w:softHyphen/>
        <w:t>*T®A#ßê¬9#ù¢@#ò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^(U#¨ïÔÑÓ«Rª§-#)ÝÛI%ë+^Þ0#¢â6$r</w:t>
        <w:tab/>
        <w:t>í~µq 2°Ø#Êf#U!sõïF#;ºe:swQwHYL</w:t>
        <w:softHyphen/>
        <w:t>3 Xü³µYe%rz|´èî§åRP£</w:t>
        <w:tab/>
        <w:t>µ÷®O½#´*èpÒU)7±¢:(òÙ#aùíÎO¿¯#¡g#À·SÉ#,¿:´JB¯Ô#x§Q*iÙ#Î·,c#®°[#d¶ð#ÍY</w:t>
        <w:br/>
        <w:t>6¯øÒÏ(99</w:t>
      </w:r>
    </w:p>
    <w:p>
      <w:pPr>
        <w:pStyle w:val="PreformattedText"/>
        <w:bidi w:val="0"/>
        <w:jc w:val="left"/>
        <w:rPr/>
      </w:pPr>
      <w:r>
        <w:rPr/>
        <w:t>#|¤ðñ¬ýª)±#Õ8ÃEØ»cdñ£ÎaxÚ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1èz~tûöÞ¾w$¹p´Þïõ¥IAE»Y5gí#eøln µK[/###o'Ñ{Pm#F.#Ìw&lt;#©öö</w:t>
        <w:softHyphen/>
        <w:t>*N5Ì×í'</w:t>
        <w:br/>
        <w:t>æ*¡#F ØÇ-#½AÇ#ü+I|¦"Þo####@Ûè1^UI9ÁFVzµ*Æ#=¯rybWVXðè¬»X°Ï#óíPÛ(#æOÜ¾Ü²*é^¥J#U#ÛEÎÔW_8#òþ`#@B¤pq×"¯IepÐº±¼µBê</w:t>
        <w:softHyphen/>
        <w:t>r:N}**ËÛaÚaB/¿Qêº#[÷#&lt;Ü+#0w#òÿ#CVãe¹&gt;T`Í´#08</w:t>
        <w:br/>
        <w:t>{ñèy#ô¡5</w:t>
        <w:br/>
        <w:t>q¶</w:t>
        <w:tab/>
        <w:t>óFª©#.Èì¦3!ùËó¹àÓ§]É#poP±aß~#^ôUptÜé1ê¦µ²##Zùf7#8`U7</w:t>
      </w:r>
    </w:p>
    <w:p>
      <w:pPr>
        <w:pStyle w:val="PreformattedText"/>
        <w:bidi w:val="0"/>
        <w:jc w:val="left"/>
        <w:rPr/>
      </w:pPr>
      <w:r>
        <w:rPr/>
        <w:t>ßÞ,;úS¤X#¡GtG#ÍÊ¶#ýóÎk#ªª¨Õ+¹Ôv]n¼ùmÐK#ccP½1V"%5ùHâg#à#þ¢5KYu"^"2ª´+Jw,q</w:t>
        <w:tab/>
        <w:t>#ç#+uìzô¤#Z(@#Áá#yaõ§Fº¶T!K#ûÉKSS9"´;TíÀúýj[pl#ÌÉ#DÛÑ"$Æ2;}kzoÙÖjbÄUj~ÎEh¨Æ~DzëßÚª4r:#[o§J£ý¬ö¬ã*3¹v9Ü§#J</w:t>
        <w:tab/>
        <w:t>Ø·#SElË#R;&amp;ß6\yëØÿ#ZËÙn####</w:t>
        <w:br/>
        <w:t>]r#{ñYÆT}¤</w:t>
      </w:r>
    </w:p>
    <w:p>
      <w:pPr>
        <w:pStyle w:val="PreformattedText"/>
        <w:bidi w:val="0"/>
        <w:jc w:val="left"/>
        <w:rPr/>
      </w:pPr>
      <w:r>
        <w:rPr/>
        <w:t>ðôeR##ZÚcE#-#ì&lt;Ì#pÍT#"Ý¼ÞdÈ¡ó#|íaî*Ý¨/m&gt;£</w:t>
        <w:softHyphen/>
        <w:t>îI#¼&gt;a@·#åw4*¤6;}*ÔhÒ"î</w:t>
        <w:br/>
        <w:t>'áQ²Wiô¨öV vûîâôìG%«#-#Â#Ü!1üHúÕkVhdòº°]Ç#</w:t>
        <w:br/>
        <w:t>#oó¬T!%y»&gt;Ç&lt;#HÞ</w:t>
        <w:softHyphen/>
        <w:t>ì³#Ë0ÄËlè#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¼#¯#ñÃÖ¨,+*ä0BËåcúq]4Ý#Z+â"©ìÝºÕ##}¼#Ç&lt;¢¯\JV%ÃaäL#ËòçÛ4§#Ê¢«=ÎªP©B}Ye§mk.%E\;2áÏB</w:t>
        <w:tab/>
        <w:t>íW¥ÚIad0Äp¢EeÛºJ#}÷#±Ä©b+MÓZ¢p¶PÚI#Ìò÷Jñòg '=A&lt;Vz#y2\È±º·îDÞPS:qßÚ°¤±#Üö¿àv{´ÔU]l_+##º³Ó|Âù¨#áìâ£Y¤à,@####=+#OÙÒ*õØUiÔø6#g#A":yÌÊîÑ3ôbxÁïê*¯&lt;óB####p£¨ÇÍÆª#§Í#¡=¥XÊ}M#¡##9,##ïpGpßj}¦Ù÷Ó#ÅÂ¦Å;Î}sï]#¥N#=£ê©N¢qUV.JæÜùLñG#J+ªà#zäõÈéÇZ©&lt;Æ8Ù#¬Dã#ÊçnÎüöíÅ.jtªh®Ï_òÎn:²¿ÚeÃ|#úÃù«ê##ÊÛ,}Ò#y?wW=NU.{ØÎ5d£Êâ#Á#+ %6ddVuÛÎì¢'rNXò#=¾µ~ÕMÂ6ÑûiF#¢Ü½gh¨¦YË\,bD"$oà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òàùâ ¨*¼îÈÏqí]Ø+HÒ</w:t>
        <w:tab/>
        <w:t>ÍUU±agæW,ä#H#sÓ#W'##Ì#*IÛ.æíØ:sD%%¹Ã)Ó¯=Ñ#_8´(&lt;¶_*@GAÛ#$±O#ì#ÂÌ§ËÎr#µyUá#¯ß=ÏNtàðLu $ïó##¥8#ÓÚ¦ºí#C#»#pY&amp;;##{#Ú8U#</w:t>
        <w:tab/>
        <w:t>KE#No9¾U§*!f#ÊVIü¸#2¨</w:t>
        <w:br/>
        <w:t>¼ô#úw</w:t>
        <w:softHyphen/>
        <w:t>H.cÖ8Ä«#° n&lt;þ8àæ®&amp;§h</w:t>
        <w:softHyphen/>
        <w:t>Èz~ÑK©ZänTÙæ0iP#Aèp;V}¼NÊ¬$g÷¤Ê1ÏSÛ#µrÒ£N¦%Õz´U\Lç#lRHñ#L#Ì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¡ê;#Ñ%´I#HªBHòu#ìyéQR#¯UÓli#j1RSå)[#Ýã[yob#~aµ##ýÕ#È÷Ï</w:t>
        <w:softHyphen/>
        <w:t>^$Y#Võ-¹|ÓÓÐs]¯#ß©#§*qq§¯$4ÑFò&amp;W</w:t>
        <w:br/>
        <w:t>¥A#\õ©ìôÈ&amp;IåÛ(x£; f,]¸#½Îy</w:t>
        <w:softHyphen/>
        <w:t>%*t«·#les§#¦ì#0DÎºÃå##Aú#^*)Wí_*n#m;¥eÛÁîH#×_#R'ÜøYÙO4ÝT¶#2#hSËxI@Aä##CSi¼¨Ù¥P¡¶Þ½##©:Nª[{X)ÞkFD±Ò¼##1¸8É$¹öéIii4Ó#%XÑ:«£(ôæ°S©_äpaßïÚ,O#7#P°#³î;¸þ#Óñ¦*A#1|#(#éÿ#ê</w:t>
        <w:softHyphen/>
        <w:t>W5I¨Òz#Öq#ªFÖ%Hc7éäò©Mª#=°3×Þc#</w:t>
      </w:r>
    </w:p>
    <w:p>
      <w:pPr>
        <w:pStyle w:val="PreformattedText"/>
        <w:bidi w:val="0"/>
        <w:jc w:val="left"/>
        <w:rPr/>
      </w:pPr>
      <w:r>
        <w:rPr/>
        <w:t>#É#³oRÝñÐµ;ÓMÔ=Zuq#ù£#B#äR¾X¿Ü*I#ûðjùFD}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GáÒ¸1uj()-)NtêJE©Iñ#Ï)|Å2)b#Aÿ#&gt;µ¡ec$ó4ò³nÃ'©ïÍz##§EN³.T«M:#ÑjòHaÉ@Ñû0È#¡ÉªÂmìw:Ø#V8ö¯³~#½O´#Wg##¡RkBÙs´#"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ààuúÔ³ÞÂËå|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3ùç¯Z)Õ{ìk?ÝÍN£Õ³:iºÇ4A±U6(Ü[#¿4ûxäa9åÊ¾#±#oñ#½</w:t>
        <w:br/>
        <w:t>|òåLêXIÛa6Lc|##ËÇ=#¸§Åa´JÁ#ó¢/#QÀúànô*1§]»Ý£¢¦ÒV\´¥Z#Ø¥&lt;ÈÞn\ÿ#*¯s#A(aP#cgÜý#¥*°x~ót#)ÁÒNÕ#¼~c#²$Æ#Sæ^£¿µ&gt;I#8¿r92#Ç#u8á}#{þ#u\ã#Å;£</w:t>
        <w:br/>
        <w:t>³m#µÞRY®¼Õ##ªÇýø$uúSÌ\Ý,ª×%&gt;ã®w±=</w:t>
      </w:r>
    </w:p>
    <w:p>
      <w:pPr>
        <w:pStyle w:val="PreformattedText"/>
        <w:bidi w:val="0"/>
        <w:jc w:val="left"/>
        <w:rPr/>
      </w:pPr>
      <w:r>
        <w:rPr/>
        <w:t>M*ÞÉÄéÃF¤¡ïÊÆ£[DÒ#ÜUO-T©#ñÇc}Å</w:t>
        <w:softHyphen/>
        <w:t>¤ G#óä/;±g¸®:×XÉ¢ET</w:t>
        <w:softHyphen/>
        <w:t>õöxô ·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R\/£#¨ÉÆzþ4é#yË°é##$z+</w:t>
        <w:tab/>
        <w:t>÷®ÙÖ¡^-µ#Jn</w:t>
        <w:tab/>
        <w:t>w*J'a#Û[í2§æ=ÅLm#dµfÌGIH#s¼t#¹«EI«#S~Ì+/Ê@#S"##¶;sP]J°¤#È¸2©\õ# vÁ÷ô¬cJ.rÔÖJUt#</w:t>
        <w:tab/>
        <w:t>#K#B¡Ðs.a#uù½?i-</w:t>
        <w:br/>
        <w:br/>
        <w:t>n'##§Ðc¡#ÙB\±WV±d£QÙèÊ¬±%´#ï1e#ù0o\ûægHã##³#O#øÇjÖs§)¸ËfuTÕà§</w:t>
      </w:r>
    </w:p>
    <w:p>
      <w:pPr>
        <w:pStyle w:val="PreformattedText"/>
        <w:bidi w:val="0"/>
        <w:jc w:val="left"/>
        <w:rPr/>
      </w:pPr>
      <w:r>
        <w:rPr/>
        <w:t>[+&lt;ö,fÎ#Tä©ô_PzäÖÂþ^dq¶0#dD#¯×±¥</w:t>
        <w:tab/>
        <w:t>Pr#¶"}¼½¥mÇy#g² Ì³+©XÔ#s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 ¨c¸(Þ(ÚE`#eÝ9éïY*ëzW#ëqÖÇÈ'5i$àDÃ#&lt;r? «qO¹ÛË¶#dLaOOBGqTéÔ¦¹¯©/°ërF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#n</w:t>
        <w:br/>
        <w:t>)ä~=#Ò²&amp;6ñù2¨¥Ä¦!Ç9Á?^ÕLZ¨'º4§#å#ÑâhÃ#SrìÔ{ûçÛÒ# f#£{ùxÿ#'¥#ùk¿nõ±Ý,$y¹ï¶£cáC#&lt; Í'&gt;Zû²÷«°Ä¾Hm¥#&gt;÷Ì#?=qÔUV§í'ÏÊg</w:t>
        <w:br/>
        <w:t>p§</w:t>
        <w:tab/>
        <w:t>JÚ2Ì6Ò)î6æE~@ÏNb#u#Ó$#*ûaÐqßÜÑ#Dã</w:t>
      </w:r>
    </w:p>
    <w:p>
      <w:pPr>
        <w:pStyle w:val="PreformattedText"/>
        <w:bidi w:val="0"/>
        <w:jc w:val="left"/>
        <w:rPr/>
      </w:pPr>
      <w:r>
        <w:rPr/>
        <w:t>¶"Jêó_áÙ</w:t>
        <w:tab/>
        <w:t>&lt;Ñ(3FÞlñ0¯¸#5pÇ#·_j9QqYíB#R9##õÓSØVÄÉêº#òxÕ*Ñ`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%³ G!$d#</w:t>
        <w:tab/>
        <w:t>ú÷úU[!óÒ±Ëº.#o ßN}ë\¤ÑÙÂÚé½YA£F#dÎ«E+÷OcÍ!y</w:t>
        <w:tab/>
        <w:t>)!krR6#:ìqíéK</w:t>
        <w:tab/>
        <w:t>NRJu6FQúÂ#Â#Ù¶ä]¢"7+n</w:t>
        <w:br/>
        <w:t>##u#Tñ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¾ØÂÎCmü½x</w:t>
        <w:softHyphen/>
        <w:t>15#"Ú{#jë8TÕ2;Öq9</w:t>
        <w:br/>
        <w:t>Îêê#P#ÇßëQÇdXÅçE&amp;ç;#`#xä~#×$e[Ý&amp;0RrQZ#¾\#!ó°XÆ###°*{ñìk2K#»ãÛ#¢O0pqÜd×\«ÆÕ*z#ìéJkFÝ##</w:t>
        <w:br/>
        <w:t>åVE#â»Ô§</w:t>
        <w:br/>
        <w:t>#î</w:t>
        <w:br/>
        <w:t>##îê#[¸ô#ô&gt;õkÚûI##©Ô åÙÊxRI#å#Ô#Î#ùïXÒÎgw# SìÜ0öÅL©Ê³J]Â3ä¦ôe#*8WR¶Ê%Âí]½À=#}MIm iÎè#nc8ÀÆ#O_Ö¶aq*Tu'#rÖÆ#ÞÝm|´y"Ý$e#å#À#Õ#i%»åóå#çõ#¤#×ëEuJTùàîÍâÝ6¡#gý¤¸Ü¨]"ù÷ç#vè:¶Î#2×1¼y0À®#§=+)SéGÞÚèè#DÏ2rTyK##1ÑqÇ½[#¬²G!s##Õ</w:t>
        <w:br/>
        <w:t>à{g×õ¬£:§{t9îàíSf6;#y¼~ðI/)#2</w:t>
        <w:tab/>
        <w:t>úôâ##'`#°Äø1côõ«±)B¢÷mjkÙ® Ñ#¦)&amp;XUdãs²###1ÂÑ#òEQ.Ñ0q##±®iJ¤í6ìtÚR¡/i#²3¹pï#°o8Î#¯çVmb#(#ämóÇ_ÿ#P¯J#«#¹3#§ï¤·#íç9'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ç+ÌËüJGozÔ3É##Æ###ùnq&gt;ÞßÊ²XV¥#¤¥½ø-J¦kQ4ko8C"µ¶##óëR²&lt;H¨ÓBpZY#8Î2[&lt;</w:t>
      </w:r>
    </w:p>
    <w:p>
      <w:pPr>
        <w:pStyle w:val="PreformattedText"/>
        <w:bidi w:val="0"/>
        <w:jc w:val="left"/>
        <w:rPr/>
      </w:pPr>
      <w:r>
        <w:rPr/>
        <w:t>sÆò³z#Y»ÁFZ4C,O#;G#î&lt;É¨íéV,G6r¦8Ûî##ï#èGéZ'-t-ª³¤®$ò¤Ry"1"8!Ó*êsÓÜ#O</w:t>
        <w:softHyphen/>
        <w:t>W1¦æ·##lrZ¥W¾Håx¬á.ZnWÔ##hÓå#æVû:[#</w:t>
        <w:br/>
        <w:t>ßñ¨àgò#Î##¿o#Ùì}©Ð^ÓøÏc©Ój²§#k"{P®åP#².å#I#éÁáµO#¤lrñª#R#~2#Ð×N'ØEr'¹ÇïÊ-KtÊ×fWR&lt;n@i&lt;¡uÂÿ#uºsþ4ë4u#²#Øg*¿)öÉèEi</w:t>
        <w:br/>
        <w:t>;nQ#sõ,#|¹"Q##«¼°(#ÛØ÷÷ï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A##äõco^#É#ZâU*JN4æÊTéë't9Y1µ6ÀE##ZÙV##7N§&amp;#H#î#qéô</w:t>
        <w:softHyphen/>
        <w:t>~«#IÆúJjrQ¥¥ÆÛÌ#Q"d³D *ä"*Y$gVÕLmæ#éq(*Þ§Û#4#öÙ#µ#QGftp#ªWÌ¥</w:t>
        <w:br/>
        <w:t>`:ín@&gt;õGÌbKK!òÃa##ú#ëXVµZí.¢Su#².ª0|·ó/) apzWòÕù#³oá#\# ÷¨xyP|6£(Î¦¥ª$-#¼K¬F##=sëHZrÊ¥2rÂ+uUAêÝñþ5#0õ~¶ç</w:t>
        <w:tab/>
        <w:t>hc#]IRymrái##÷¡à#·Ð#Ò JfH¥iáÛ #</w:t>
        <w:tab/>
        <w:t>#hýp#µvÔ|±w&amp;SIG[#Ë#ÁØ¡#</w:t>
        <w:tab/>
        <w:t>&amp;V¯¿#ªJ#ÙÙÄy+#©òÉ#cå#ã¯#Zrû#Ò:$áV¨ú#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ÉGt#k#äsüzb§ÌlçÌq#É#lÇ¾JÆJîåG?¶¯#-bBWd9e\æ##&amp;¡·2Ê#"=¸}È ã=3øR«:õ=«ÒÇK*ÊQDþKÄ%ó ÜI</w:t>
        <w:tab/>
        <w:t>FpPàuÎqAÞÚ#Lqî3#6#ãÞªu!ÌN¦2U8Æ</w:t>
        <w:br/>
        <w:t>ÅRFm</w:t>
        <w:softHyphen/>
        <w:t>##(#&gt;å,#sÜÐÄÊ²#XI#½Là#Ol×C#eR#TéË÷½#K `#&amp;@U6Ûü÷5#*#ÞcbÇ$D¼cßÚ³r¦êÃTu,Lgi±°ºHì±!2°#Ø$#q#ë²b0Áæy6¶Ù#¿?©ÇQYâU8ÙÅô4£.Ió-Hãy£iBª6ç</w:t>
        <w:br/>
        <w:t>,A¸úÿ#ãOßyÜÈ£æF</w:t>
        <w:br/>
        <w:t>#A÷OËÓ¿jÎ#M§±Ñön)Íj#[$+!#eq´ç¸ïUÂmh£;Þ#Ø¼§p\wü¿</w:t>
        <w:br/>
        <w:t>Ú\jG3Uª[K#íó~Xã0Û#qþñõâ;ÝeYáx</w:t>
        <w:tab/>
        <w:t>VYxLzëôªEìe#®uUýïÅº#(x&amp;!düÜàÄäLäw#z?1#Í#«#²#ùÜvì+Ý*ª#DÊ´b¹TÎ¹</w:t>
        <w:br/>
        <w:t>Ü</w:t>
        <w:tab/>
        <w:t>d#a+¹@é8äþ?ÊÂ9b!·XÊw©#íÏZ»6ÒZùu**µUk±</w:t>
        <w:softHyphen/>
        <w:t>$ìC+®Øã#P#3Ó&gt;õ]¢VuÃ:#,#@B¨?AÔV´£MIÅ#ßyi2ÂE¶5tu,S.èÄ)nãúQ?#È&lt;¤fÖ"ñ®#÷#éé]#©%&amp;¬¦#J¤e#¬Mo#±M#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¿¡##óïZ#¼j«#ù u</w:t>
        <w:br/>
        <w:t>#2#sÛæ¼¼LçIûE¢¹Ð½iªu:#&amp; ùj#</w:t>
      </w:r>
    </w:p>
    <w:p>
      <w:pPr>
        <w:pStyle w:val="PreformattedText"/>
        <w:bidi w:val="0"/>
        <w:jc w:val="left"/>
        <w:rPr/>
      </w:pPr>
      <w:r>
        <w:rPr/>
        <w:t xml:space="preserve">Çs³qÇÐÓJ;E i#« </w:t>
        <w:tab/>
        <w:t>ê#Õ¯¶s$¤rÎ#Rç#$#o0£?7#¿Þ÷ëN/!##Äd&gt;Å &gt;ÓÐgð</w:t>
        <w:softHyphen/>
        <w:t>êÒXûh£&gt;V¬\Ú6v#FñüÉ+n`Ç¨Rj#®!%#Èäbº{Ö#3§?pU'Nªã¸òð#</w:t>
      </w:r>
    </w:p>
    <w:p>
      <w:pPr>
        <w:pStyle w:val="PreformattedText"/>
        <w:bidi w:val="0"/>
        <w:jc w:val="left"/>
        <w:rPr/>
      </w:pPr>
      <w:r>
        <w:rPr/>
        <w:t>),®#FY</w:t>
        <w:br/>
        <w:t>:aHëëV#T#z1òò##ä9ó</w:t>
        <w:tab/>
        <w:t>#cý¬sN#uäý®ÎpÃV½·#öa#C(UfÃç##Ðw¨fÒ4ùRhhó#ËwÎ{VUpIè</w:t>
        <w:br/>
        <w:t>¬*Õj(®#ÌZg¶</w:t>
        <w:br/>
        <w:t>&amp;ue¹^P9E?9õ©ÓâýÒùæ?.&gt;#÷àò+Zp©½#1¦éÅîJÓ H¢#3ãt#(#ÆOoÏ{,é#æWo4eÕT/¶#^'</w:t>
      </w:r>
    </w:p>
    <w:p>
      <w:pPr>
        <w:pStyle w:val="PreformattedText"/>
        <w:bidi w:val="0"/>
        <w:jc w:val="left"/>
        <w:rPr/>
      </w:pPr>
      <w:r>
        <w:rPr/>
        <w:t>Ë&gt;dÌ¨R¤å#b</w:t>
        <w:tab/>
        <w:t>D¬ó¹p°¶p#¶*ÊKvðþòHV$BIU\(ô#ç</w:t>
        <w:softHyphen/>
        <w:t>a#§¯U±¥U#lÝ6&gt;6Y#Þ</w:t>
        <w:softHyphen/>
        <w:t>°lØûxâ«ªbÙÐd[¸</w:t>
        <w:br/>
        <w:t>òFóØ°ïÔ:jÍÊ¯A'#KêÈ`hQ</w:t>
        <w:softHyphen/>
        <w:t>gÊÞd_x#N##v9çÔ&lt;þYCä.ôÂJ[*Xzú#qP«5#Z¥5(ÄæY#GV*Gò#2¼cüjXV(ÔlÍÊ#ØÁñÀö#kÔ©8T²tHf¡IAM#Ì`´#p¦+ØËª÷Ç=:Ò£C#á</w:t>
        <w:br/>
        <w:t>¯vsö#</w:t>
        <w:softHyphen/>
        <w:t>yMMÆéT#óÛrKB±###6###±çnIÏJ¯° #¨T#Ý/#çèkHÓQ§z²ª)ºNQ[Q#ýðHå"r#?u50Õ##6É)Ä`§#è#P+KG+</w:t>
        <w:tab/>
        <w:t>¼5Ö#¼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R#csÓJI##iÈoôs V$Ü@Æ#àxêOZì©#kG;Ç®@ö#lñp@ß¼#~£¦i#8¼¹#"£H1ò#psï\óÁÙ{kÞFª|éÂ¦Äm#ïò·Åt»@kÜGÔ9#Â¬ÛÀ©!EtÙ·###$dô&gt;Õµ4ªTqå¾hBðØØNòH##U#1)#3þ{Ô#«#_,4Ï.ô##Ý#Æ#ôïÍa</w:t>
        <w:br/>
        <w:t>ü¼ô¢`Õz1ç¶ärÉå¼Nà#r#ý¯|Ñö2ÆÑÃ#ò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úñßô</w:t>
        <w:softHyphen/>
        <w:t>)Aë</w:t>
        <w:br/>
        <w:t>N©ÔU×"v²¹eQh¤O6NgfIõã±ÿ#</w:t>
        <w:br/>
        <w:t>¥Fx9ùbl#ã éº)ªSz|«*â´J¡gC´#¾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=N8Í(`Ûç*#hÝ6p@ÇCÓ&lt;ÂNIÕ[#J¤)RRâ#/&gt;l±ª#áO #äîY!x]è²1äúñÔg±ªªéûfé#ëF2qî8«Hò#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a#;#}øÍ# ã1ÇæËù;#õ÷#µm#jE«Ø×´8®#*8ÚL£# Kç$©pN0O####5#G²####^#H§ß##§^8¾Zi]êmG#'¤abUÖ)$uÚS±X##¯®0h&amp;Fxp»y)fA1Ç~+2´^Ï¨ëT§7È´#</w:t>
      </w:r>
    </w:p>
    <w:p>
      <w:pPr>
        <w:pStyle w:val="PreformattedText"/>
        <w:bidi w:val="0"/>
        <w:jc w:val="left"/>
        <w:rPr/>
      </w:pPr>
      <w:r>
        <w:rPr/>
        <w:t>¸FVyUØep¥}x&lt;ö§I%Ä»ZÕ$xQvyQùA&gt;àÇ¯#Ù¯S</w:t>
      </w:r>
    </w:p>
    <w:p>
      <w:pPr>
        <w:pStyle w:val="PreformattedText"/>
        <w:bidi w:val="0"/>
        <w:jc w:val="left"/>
        <w:rPr/>
      </w:pPr>
      <w:r>
        <w:rPr/>
        <w:t>#/ã3É§(BMRÜt&amp;#v·#åDÄ:ô#gñ§mXäó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Á~¾ãµrâ)ò&amp;¤ïs®|Õ#W±#Äe(Üê¹m¥#âO8#ëSËÛ¤GvçÎÙ</w:t>
        <w:tab/>
        <w:t>#_\ÏáU£N´=öwª1kÚ_b#íÖ?-¬|®sÁÆ1Þ¡#2H##Þy</w:t>
        <w:softHyphen/>
        <w:t>¼¬aÜö&lt;×;¥57m#9Z#«Mnö$@ÊªÒÄ#?hI##6{c¶*Ê#xXËf²#</w:t>
        <w:softHyphen/>
        <w:t>Í¬è¬8#r3þ#µÑN£söV±ÑR1rU¤Ê¬¾Z</w:t>
        <w:tab/>
        <w:t>m¤f'wïßyëMi#JçbÁàg?J']Õ³bª£7vK&lt;È²«fV#Æ#cw'#9ýi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©#K#ÈLr#ÇÜäp=íZÆ5.kîL§7î¨ì2æXQ##¢±$Ë#ì##úÿ#J:XÜ$O¶#ótä3J¦#÷ÉÆ{¡Ñö²ODO##È§iGïdU#)ô#{÷##ÚY¥!h¤;#Æñ#Äã÷Ï</w:t>
        <w:softHyphen/>
        <w:t>Lháè¿iQò¯J2öoVÊâEVÃFÉ($I#¯,äõ'¿#"*¥#7Æ»¤-#ôú#k</w:t>
        <w:br/>
        <w:t>)Ô¦p§</w:t>
        <w:tab/>
        <w:t>M¸+´HñÌ#¾8]ã#EÔ7#È+È=;µ#¤r©g#4pÇ¹J#½Híô«öÔ#Tç:HVæ$h²¬--£H#KÈ2d#`xc'ò¢ú4ÂG#4Äò##SN§OÙ'#µg å##S9cdgpí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#¸ôÁ÷</w:t>
        <w:softHyphen/>
        <w:t>#ÞÜ±LmÏ-´gärEE#rG¸×'Î×A#·9]#Dû¾tTg#²=}é-ÜFoßÅæd`&gt;ýr?</w:t>
        <w:softHyphen/>
        <w:t>zQ:½¨6j§74Þ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,l#þ¼PI#Fón#t#PÂûgòæ¸#/9J¢ØÝÊ¬¦6C##ù±##´ (;2s##8©A##Ê#,2###'#v õ5Tñ²§g#e#kS#®¦DQ¡ÜÆ~Ëåð1ïôþ~ÔçeE</w:t>
        <w:br/>
        <w:t>Æ##ÀÞ²Jr»G##øO^´¥J|Ý14Wµ÷ÃJ¨S#K#·##À#=Òce!Fv0w«Ë¸©ÏLã¦sF#´kÝ%kª¯Z-JÑCbKu§¸UvÄÅöçÛÖ</w:t>
        <w:softHyphen/>
        <w:t>#ðÈ"ùqÈ²H#íGç&gt;áI#S^Éò§©é¹SK&gt;òE#WmÒ&lt;[%VÚQÆ</w:t>
        <w:tab/>
        <w:t>QßÖ²üµDWgP#*[bÍîMsU´¡dîÉÃÔIK¡hylï½þsgVÁ#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D^%xÞP#TkËc9àÍeý¦Ý¬p×ræ÷ã©#°D.#C4LåÆâ&gt;»ýiÑ1#|, ¬¨##ãÓéjN¬àÓî^#4ªI´,3íl´f4&lt;2ÄJ#1ÏqM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c</w:t>
        <w:br/>
        <w:t>ê¥eäzóéÕqr *õ4«Q(6ú#d8ÑRc##;¦O©#Ewy#z!#è:zV)5.åFU!ITÐO.wfÞ.L2*ùp#&lt;dç=9ãÓ,Ù¢ÛBç</w:t>
      </w:r>
    </w:p>
    <w:p>
      <w:pPr>
        <w:pStyle w:val="PreformattedText"/>
        <w:bidi w:val="0"/>
        <w:jc w:val="left"/>
        <w:rPr/>
      </w:pPr>
      <w:r>
        <w:rPr/>
        <w:t>ç&amp;F?¡®¬*ÃÎ£OFe9ÕQµùD#j5Á#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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¡üj&lt;¡#DMs·1È</w:t>
        <w:br/>
        <w:t>#?xV#,Ü·ìUzu)Ç×¨õi°¦HÎåc¼L##À9#Ðò*ÄS+Ì#²#EÁ##^;#]0²¨ÕMìaÅTÕ#7Ú|Ä1®áï´#ì}{Ô«##«p</w:t>
        <w:tab/>
        <w:t>[ÎP¶w##cÎ&gt;¢²©Í9®]UVzQxïÔX%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EýÞøÀÚ#^}}¥EnªÅã$Ýæl§zæ©ÉA5¹Ï^³å5¥ÇÎv#Prsì;â©¼s+1</w:t>
        <w:tab/>
        <w:t>c#òaB·&lt;sè¡Y¿qn)Î8¼ö²H</w:t>
        <w:tab/>
        <w:t>5Ü#ð#JØ+øcÚ¥*Y·7JGùÚ</w:t>
        <w:br/>
        <w:t>÷éÑ¿hÔiûõUÎjÜ§É</w:t>
      </w:r>
    </w:p>
    <w:p>
      <w:pPr>
        <w:pStyle w:val="PreformattedText"/>
        <w:bidi w:val="0"/>
        <w:jc w:val="left"/>
        <w:rPr/>
      </w:pPr>
      <w:r>
        <w:rPr/>
        <w:t>l+¢ºy¡e+òº@A+Ã;º;&amp;A#Iöi#lR#ù&gt;ÏÎã;.¦ô¹"ã</w:t>
        <w:br/>
        <w:t>ë@¤`e#I9b#IÑÆXñÅ#À&amp;xZWWÞ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g###}?ýU4iF)ólÎ¨Ö#£Ôs#K#;-Ò©bæ2êT#öÅU#9r±ºÉ÷ÝX·×Þ³</w:t>
        <w:softHyphen/>
        <w:t>.Z±wFNª§</w:t>
        <w:softHyphen/>
        <w:t>D9v[2,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#£¹Ï9åyíR¨Xù2Iµ¾o-K*±÷ÈÃpk¡(ZóÜÆ#jÕt+DZR&lt;¸aÃ6v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ÔFöö©£kuFHÖ9${´Hàð##</w:t>
      </w:r>
    </w:p>
    <w:p>
      <w:pPr>
        <w:pStyle w:val="PreformattedText"/>
        <w:bidi w:val="0"/>
        <w:jc w:val="left"/>
        <w:rPr/>
      </w:pPr>
      <w:r>
        <w:rPr/>
        <w:t>qNåh½Me?Þ´¶%T¸É)Eû\r?#í±Í)Ë$rDJ#k#aóÅvN%8·</w:t>
        <w:softHyphen/>
        <w:t></w:t>
        <w:br/>
        <w:t>ê1Tä·##]Ò1V}î#ËHFp=ª3jn§fXá&amp;7V`ÅBãzý+:u§#s</w:t>
        <w:softHyphen/>
        <w:t>©%#å#wÊòbKV1###Q~E#1fC#òÝÌ¬{aO$V|ñE9évB«ÏSd0Ä|õ*\ð¯+éýj6GXÄ"Ýå#ÂvàÇÏ zvõ««R#Í###i¶¤+$0#cy#µNå#´·#çÐÑ#L#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ó£#ÇJ¸ÂÕÆ^#¸</w:t>
        <w:softHyphen/>
        <w:t>Hå¸\á¥]¶´üdó×ÛJWs#ÂñÊ[øÿ#&lt;Õb)E¨Jç*©É</w:t>
        <w:tab/>
        <w:t>B¢Õí#.&lt;hWf%\¿sãÞ¦W2,B8üÝÑy¬bX6##ñÁã##Nu]Z¬)U§^¯±½ d¹å7#·#¹ä#}qëÍ¼Ïå¦?v¨&gt;èÆ1Þù¯FT(;ÔzqNq4³&amp;s#¼¾|`1á\©USÛ×p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Hö9Þ¨±#¦}+n6*</w:t>
        <w:softHyphen/>
        <w:t>Jµ*)5±f#î##£ò##Éþb,nÈHedl#7aNGaÜWV#</w:t>
        <w:br/>
        <w:t>Ô#ºf°K##Ú²Dr¤HíòFÒ¡ùÛ#®#-©#uÎòÒ*±;÷#g</w:t>
        <w:softHyphen/>
        <w:t>:UùÔ9eNvZ&amp;LÒ³´h5*àC#0Ì~¾´#xBç1##rÆ5#ltÆ"3è#´î¡ÉX$vÿ#Ì#Ls¼u¨¤#^d#:¤$9â©(Ô©tì¢c8Ú¥=ÆÇ#c3Hñùx##OÞíÞñ«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,ð9ÇèEU&amp;ä</w:t>
        <w:br/>
        <w:br/>
        <w:t>&amp;¯r(J»ªÆË¼#&amp;r;dvïSJ©,!6ìÈÃ/VùOaYÅ¸7#;\/#Ñ+J¦4Ý#¤-pÁ¥$#{tïK»ÏºFÛµøÙÆsÇ'#ù</w:t>
        <w:softHyphen/>
        <w:t>gJ1¥Í7©Ï8{ÞÒÚ#µµ¤lï$ó$0@##Ç\ç§#§</w:t>
        <w:softHyphen/>
        <w:t>InD¥Þ;M¬#,³pãè#à{©Æ.9ìç#Jq#o5#h#0P$)÷8öô¦#Ùòì¬Ò®##1üñç##µÍîBq#Ïë0d¾c23JDqÈ</w:t>
        <w:softHyphen/>
        <w:t>¶Y%E-ÿ#0ë|ÄD¤²D^FÂùm#&gt;ÇÒº+V¡í#8½NÞhQ¥#]z#@-ó;#þêFÍÈîOldô¨#Hä1$¶òFÛ÷Èñô-× Jµ§J</w:t>
        <w:br/>
        <w:t>MÝu#*çØä9pmæ( ¢ðxëÇQéïQ¥ÞÔ1HáBÒ#;r~¹ç#ÊÕ)#ÒgVÞé¢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íâeÛ³¿=¾ëS"nhò¨Ã8#^ÕqÄr5ÌU##RuyoÍ³)§#ÏÎ#;H##íü\R$e÷#¸ùTFÁÇã]8Zj-</w:t>
        <w:softHyphen/>
        <w:t>#ÛNrR}#(È¥ÕUdØU#J#Oû@túS3&amp;34j²Kµ#w#Ãµsâ#</w:t>
        <w:br/>
        <w:t>Xw4îÌª´ç)GaðÈÐG1Y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#+êrjFVO7vÂÂ#é(+ß &lt;ÖUd§N]L£UB¤÷+Ç#É2#ÆQOÎ®#;Ò°%p(å$Ë#íbOoR?ÏzºT«b)òAY##iFUm%Ðc¼a#DMæ2ü³'Ê1ÿ#ê¥Û&lt;¡äi#á#Ý=#ôúÖ±Ã.Y}eè#îÆ3ê*üªù#Ã¿7#øtÍ=ÌR${äw#ÅHùçëùÑìe#½²gE9ÓÄ»ÅÚÄFH 23¤4ªNÑùûzTw#FÒ#i##ªB8#N#nh¯#Ås=G#YsÓ©#¶#ïä©#°4</w:t>
        <w:tab/>
        <w:t>Gc¹±ó×#ÆEF½#*pbÿ#ÊÄ§ÐöÁçÿ#×QJ#¥.zc#N¥5Ï#¡:CrÁ"#±Cæ&lt;ª# q3LÃym°2å#|¸#©ÅòJiáõ3¥9Â&gt;Ò:±ÖÆä @Ê±#ª|ý&gt;¦ÞYcs wleÆï×#Á</w:t>
        <w:softHyphen/>
        <w:t>¤Q§{#R©:´#.#Ùc#þõ#Üe#às8çë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F¸# :| cßÚcw'#:-Ô¦¯aòl#öHá#pçÓ#ïRK)ÞfÜ¡Öît&lt;g±_nõÎðÔhÓ\Ò×s¶z4Õ#PüÂ2ó#ÜÀëÆ#Òª[G&lt;Q#mfs»Í###µ</w:t>
        <w:softHyphen/>
        <w:t>&lt;G·Þ###^\¯F[`§c}¡L²#å#</w:t>
      </w:r>
    </w:p>
    <w:p>
      <w:pPr>
        <w:pStyle w:val="PreformattedText"/>
        <w:bidi w:val="0"/>
        <w:jc w:val="left"/>
        <w:rPr/>
      </w:pPr>
      <w:r>
        <w:rPr/>
        <w:t>Ã·_CS$#a,°Ë+##Æ[#çÚ·§z58Gn¦u¨û*&lt;×¸G##"J¡£~$ÜYbqÚ«,©½£l³Î3°ghÿ#ëTÕúÅkË¢;)Ñ#ªÝîO"*Êb#RFB#s#O¯lTeQ!;cóX°Û+.ì}=#k¥^Z±¥-#bêÞ0vljÌÑ+¬[äi·¹ PqÔ±ëôúÔRMt±#fw2î#¨#Tð#B;ÖÒÃÒù£ÐÏ#N®#«RÔ C(2»#æd!GnÄSu#û;ý¡#0GÞ*á»7Pxª¢í</w:t>
        <w:tab/>
        <w:t>s%vwUeNÉY²#¦#åÈÎ#À¯#3µº#Ò¤¯Ê#iù#/ãh«NV¢®©ÓÕ$</w:t>
      </w:r>
    </w:p>
    <w:p>
      <w:pPr>
        <w:pStyle w:val="PreformattedText"/>
        <w:bidi w:val="0"/>
        <w:jc w:val="left"/>
        <w:rPr/>
      </w:pPr>
      <w:r>
        <w:rPr/>
        <w:t>ænb#1e&lt;tè*Ý¤ÄC» *Ád#ýy#ZQIÔå"</w:t>
        <w:softHyphen/>
        <w:t>wBÕâú#mwI##%p[Ë#}Þ8ïH·lH#</w:t>
        <w:softHyphen/>
        <w:t>Â´I°#_##½y¢S«YºvÛ©Í#(óIÇBhgÊF¨#!#d¢bs\uúâ«î0ºì0®NÕ.øUÏ\`þ#NÔBU#Í#ô#«{Hût</w:t>
        <w:softHyphen/>
        <w:t>aÑ9);n 0¡GÌW#è=NjXßaQ#8Éórxô#h¶ù ô=8IÒ¦¦ÝÙ'S</w:t>
        <w:tab/>
        <w:t>(#Ê#</w:t>
        <w:br/>
        <w:t>¹#ß#ê#6É2#ö¬oú|½#õ®nV¥#ÌcË$å%rX#EhÑâó&lt;ØÙ#}Æ#÷#¯éQÜÄÇË#_!DÍöcÓ#9÷¨U8¬LÅ¹t#:t#+|ÆV</w:t>
        <w:br/>
        <w:t>ÈÇ$¥×8À?ìÓã{e`²4¨®#[ÊLûuãÞªQQ¢{»£¤áV²z.ã³²@ñÂCo#Üe¹=#:#M¹Q#*Ï# #Þ</w:t>
        <w:softHyphen/>
        <w:t xml:space="preserve">í\Õ+sSr¬ïÅPM*è#!(7gvÜ¢þ»_lS##ei&lt;÷}Ä©V#,GN=h'Ú?cQnc#?\mÍYX} ù1;K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Àý*Vò#T¡1A»¸`#ûö½m'îâìj©ÓÃ¯e[Tö*oT®# ¼ùò#ÝôöïI·fåY#Ë#O×½c¥Ë6ãÔâÂs*Òøzæ#DvO-dV-½ÃÐûvÉm¤2He#]Íòô#çF#</w:t>
        <w:softHyphen/>
        <w:t>Z-½ÑíN0íÔ²Ò¤#`ºîÛ</w:t>
        <w:tab/>
        <w:t>ÉôÎ*£##6I¼Â2KXzcµ,MG:¿XFÏ²rå#</w:t>
        <w:br/>
        <w:t>Í2¿nÓó©&lt;c#éQ¥ºÎ$ ÈÎÉö½ÀÍg]Æ#Î¢æ5¨Z§G®ã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`ee#úséU%bù$&gt;V##@3lv5×SÙVJ)n:£¦¨Úã£Hgÿ#RÑ´rßÃþ#(¶#OG#v|¥õö#ËEJ</w:t>
        <w:softHyphen/>
        <w:t>5¡¶":}¬ö#æxö#NWiüùèGµUÎDsm</w:t>
      </w:r>
    </w:p>
    <w:p>
      <w:pPr>
        <w:pStyle w:val="PreformattedText"/>
        <w:bidi w:val="0"/>
        <w:jc w:val="left"/>
        <w:rPr/>
      </w:pPr>
      <w:r>
        <w:rPr/>
        <w:t>¿##\d)îGjÝòÒÒÐó[[äÙXü¿¡HÀòÄ8cýÕ#£9'Ò8ç#uÜÂ#wÐ{#ª¸ìMDô#){J#Õ«¤#$¶&gt;cyæ,½¾6'¹õ#©dÚ,Ë,ë#!¢ÜA#n0k½:ÞÑTÃ½#èÒ\</w:t>
        <w:softHyphen/>
        <w:t>RZX©,2Ê#ó#B± B#NÙþµFVG#a#]f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õ®ª</w:t>
        <w:br/>
        <w:t>5%&amp;÷HèU##¹Å\dR0çj#È0é#|ÎÀu#`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Û TÅ¿koçhÇÐw®v#Ú=dXTº\¦§jH#1Ø#YWèi°v#æJîÉ#õlõ#Õ.#¯NÖ±H{Í=È¤$ó#@ g`Ã#þ½Wkh9·Û;|¥°Ñ# zéK#Jr¬â¶G#Kb:j6(#,/Ì0$É;H#~nÇ¦*R"B»Ì&gt;s#Ê#3Àëz×Kªþ#¥ºa©áèAÎjí#|Èdâ.bë.á×&lt;#ëU`1+Ç4äp1µ#Ñÿ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Öç&lt;CuC</w:t>
        <w:softHyphen/>
        <w:t>Z^çËR#h¡V#Çpx,#ô;ý3éU×åvY###U¤^§ð×Ü×¥)EF'</w:t>
        <w:tab/>
        <w:t>Ô¦±Ñ#$V#Ö)$4P#$lvÆz#zu´±Ï,##a2ù·#Ç #ÿ#í</w:t>
        <w:br/>
        <w:t>á¤Û¬Ô§*©V«wD¸Ýs4³#$ÜÜÊîrÍêBõà~¤Y"BÂ"ÂD# xß#ä#Ã3]ujªq÷z¢ÁN7Y¾mágÃÎN#i6#Õ»#õoçW=¥f+Ã1WÀãüö¬ëBØyF£µÏ5N</w:t>
        <w:softHyphen/>
        <w:t>Gi</w:t>
        <w:softHyphen/>
        <w:t>úVð¤ÃÏ-§nÍ¾VÕÏlzñÞ¥C#8tO-3#BqÏ½Dgì##&amp;g#«òÜâÚk!b#O/GÈpN=ÅkÚ#"&amp;'|sÄy#Êý#gRTÕH=N¸SDå)«2ø1¤Q#dÛ4</w:t>
        <w:softHyphen/>
        <w:t>¶4~K7^?</w:t>
        <w:br/>
        <w:t>³#W#+#ß&amp;pT÷#õÅtá¶¹´"u}¹bô°=Ê¼Íní#ç±¨##þÑ#Ñ#He}´ÍÓéß#/i#üóÕ-&lt;²Ã¹Gvö:#¶y#¢ì#C#©</w:t>
      </w:r>
    </w:p>
    <w:p>
      <w:pPr>
        <w:pStyle w:val="PreformattedText"/>
        <w:bidi w:val="0"/>
        <w:jc w:val="left"/>
        <w:rPr/>
      </w:pPr>
      <w:r>
        <w:rPr/>
        <w:t>éÇZ</w:t>
        <w:softHyphen/>
        <w:tab/>
        <w:t>Q¢¹ªÇ)#ïÿ#Ö®®j¿-U¡Í^¤OBIXÊ|¸Ø¦Õ</w:t>
        <w:br/>
        <w:t>ç#[</w:t>
        <w:tab/>
        <w:t>*$öòÄBåJ4ª2är##&gt;¡#WJ&amp;Ð«#0çj÷/$¤(Idi[#ÍC# Cý8ªßeÝ!.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&lt;ã·×¥aVnUg#lm##?i-#©utQ¬23~íº9È&amp;£&lt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:ä6</w:t>
        <w:tab/>
        <w:t>##§#ðê:Ñ#hJ²æÛaö¶ñ###v»»zäõâ¦d#4ÏU°¬Af@#{ð#?SÅ:#n¯¢1¬ëN_Ê..æqRîÛL¿çÒ¬ÏæmäÆ¬T#L/áY·(Óå}EF</w:t>
        <w:softHyphen/>
        <w:t>N^eÐ}±kEÉ#©ó#P¾áÜ:#êXÄ#Ôzã·#³DéU§#X?3</w:t>
        <w:tab/>
        <w:t>óÕàõdm#I+Bþ[3®õ#Ê=</w:t>
        <w:softHyphen/>
        <w:t>#O&amp;ÍÖ6Ë###-sCÅsTu*$¢µz#ri¯Þ1#©îÖD#?0ÏãL#ä´`Æ#0%#rO©ª£NP½#½#ðö¥7$÷E×#Þ#Ë#]:·¡&gt;5H-èuÜ¢D`Û¤r##ke:²Q{#R¤¹%½Ä¾c#Ñ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@&gt;ÞÜUËky</w:t>
        <w:tab/>
        <w:t>áâØèÛUàäq×¨®jJUâÕGª0ÂJs[$5!#º#ùÑÉ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E9 </w:t>
        <w:br/>
        <w:t>Ñ®ää#¿Aø×£I8Î1oQUOÛs5t2I##:)·_ÌÌV`yû #?#P</w:t>
      </w:r>
    </w:p>
    <w:p>
      <w:pPr>
        <w:pStyle w:val="PreformattedText"/>
        <w:bidi w:val="0"/>
        <w:jc w:val="left"/>
        <w:rPr/>
      </w:pPr>
      <w:r>
        <w:rPr/>
        <w:t>ÓoY#t</w:t>
        <w:tab/>
        <w:t>Uã?á\s§9Ç`Âû7y=ÈÈ`#eîGÁO,GùïW¢E#M:¢Ä#ù##F#üF3XPQ/-/¨ëÓ«</w:t>
        <w:tab/>
        <w:t>sE\LZ%-Ä¿@#`{_þ½W-ª</w:t>
        <w:softHyphen/>
        <w:t>·;T#¥þ÷n=#Öº$¡ÉË##t#Z¤ÝJÅ8üQ0HÄÃi,L#®G¿JÎ¸X</w:t>
      </w:r>
    </w:p>
    <w:p>
      <w:pPr>
        <w:pStyle w:val="PreformattedText"/>
        <w:bidi w:val="0"/>
        <w:jc w:val="left"/>
        <w:rPr/>
      </w:pPr>
      <w:r>
        <w:rPr/>
        <w:t>Þ{¯t8Ü=#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{û'&lt;£R#9¦õe¯*#²à4P¶</w:t>
        <w:tab/>
        <w:t>ú#ÜUø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e#*L##SïííWG#Æ.çµIÉSQ¨·)#d/µ#å¿###¦{ïW</w:t>
        <w:softHyphen/>
        <w:t>í%&gt;mâ¦Ô#êÃ&lt;Nø</w:t>
        <w:softHyphen/>
        <w:t>Ý((©·ª38ÍKUÐªçtDÞ##\ì£ñ¨âó#ÌRÃo0</w:t>
        <w:tab/>
        <w:t>µ@à#Ð×4©Z/±#Iô.Á#KY:#ï)#iõÈê=Å-¡y^U£R aæ? Qéõ</w:t>
        <w:softHyphen/>
        <w:t>'W»v:ðéÖÛ½é£I##²`?ÕK9ö#xª"O2þL#!òË#ÀÃ#{#+|-#BúÝt0XÓö#;êj¼+#XÒ&amp;6î»ö</w:t>
        <w:tab/>
        <w:t>üÌùmçµTºÚ( )##mÊÀÀ(è}Mk:P´Ù#J</w:t>
        <w:softHyphen/>
        <w:t>)%#ovT_Ý1#ÏÞDävâ´mm¤;feO0</w:t>
        <w:softHyphen/>
        <w:t>.Ð§#8#àõâ§*Õz$DêÓRör~¡,R#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ß4i2±o£##J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y###ÇâkÑWFt¸Ö¥#{$@b-¶ÈZ26#E=³Þ¤ó</w:t>
        <w:br/>
        <w:t>2³G#!mÃ:Ä#`úóÓ'#©¹b#Ím9OÜ®s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ÛXo$u#êj°Lx¶#7)È?Së\ügW+XôUj½#ËKnÐ£9¤/ò E%×À}à¥W</w:t>
      </w:r>
    </w:p>
    <w:p>
      <w:pPr>
        <w:pStyle w:val="PreformattedText"/>
        <w:bidi w:val="0"/>
        <w:jc w:val="left"/>
        <w:rPr/>
      </w:pPr>
      <w:r>
        <w:rPr/>
        <w:t>3-$âp2eP#Çr#CW:^Ó QÃò5MJím</w:t>
        <w:softHyphen/>
        <w:t>#r!·ÖA</w:t>
        <w:tab/>
        <w:t>I#ÿ#Ë&gt;äýjä¶ð[,^Dé;2í*ªÊà#</w:t>
      </w:r>
    </w:p>
    <w:p>
      <w:pPr>
        <w:pStyle w:val="PreformattedText"/>
        <w:bidi w:val="0"/>
        <w:jc w:val="left"/>
        <w:rPr/>
      </w:pPr>
      <w:r>
        <w:rPr/>
        <w:t>ÏµkÊ¥HÒJ6"hí¶#´.Â#!b»OÐ}áXìäÖþTi#à¹#íÿ#tò:URÄÆµU#](SQ5.Ñ]]##3¶#pG&gt;§¯#ÏÝÝ#é#òÍ¸rÀ#r:#\Õq</w:t>
      </w:r>
    </w:p>
    <w:p>
      <w:pPr>
        <w:pStyle w:val="PreformattedText"/>
        <w:bidi w:val="0"/>
        <w:jc w:val="left"/>
        <w:rPr/>
      </w:pPr>
      <w:r>
        <w:rPr/>
        <w:t>ÍÂØÖ#L?/ï·4.eÒÝåE]Ò#@#c·øÖbÅ+A#»mÛÝ¾ï®}©Ñ©F¢|û</w:t>
        <w:br/>
        <w:t>P½Ñ|KâØFÓ»w##CP4#gcä\3#fç-ß&gt;q©R¼.eíà¦DU0]¤M)b±¨#î#Æ03Ï×Ò#s}</w:t>
        <w:softHyphen/>
        <w:t>##Ãªº#^;ûTÕÃUN#$E%jñ»e¹¦à/ v###?à5W÷Ñ#Äò#Ýå#8?ÈÞ¹g(ák{j.íîiN441:[a¶Öø»o¾ÖìL{â#ùÏSZww1#ôhZ#ªÁ##?7o¾;éj³«#ÆÉÓÃ:òæ´Jq´Ñf##}ÃtD#ç&lt;#Þã#</w:t>
        <w:tab/>
        <w:t>_5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BçGosXb¡4ÜV¼ñÃÒ²ÖÅ&amp;q(Y#KL"Á'×ÿ#</w:t>
        <w:softHyphen/>
        <w:t>ëVãWUXØ¼dc#¥]Y·N0Q×¹#kÁH®À##hÆÿ#qâo=·#¢´bh</w:t>
        <w:softHyphen/>
        <w:t>ÕLrÄvñ éÇ§¨¬éAáÓuk¡U©_#ÍOE±</w:t>
        <w:tab/>
        <w:t>Hc&amp;k#þæ-ÀêÇ&lt;{TÓI¹D#;#Þ##Ácß,:c#Ð«Ê½;SZ!åð§#áñZ½Ñ#m$m$üîØÇÓü÷«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#Ï"åü×`ÞÄ`óÇsJU¨J</w:t>
        <w:br/>
        <w:t>2Ü°TªòÇKõ! è¢/5cÝºRÜã¦O½9#R&lt;´È#*ÒÉf÷ÇQùV5ÃÅT§º#ðõ1#ä3®^k§HÌq¡A±R#°#ÏAp:V#(·##pÃ~#Ð</w:t>
        <w:br/>
        <w:t>Î#þ±¬cbðóÅB~þÈY%ùM´q</w:t>
        <w:softHyphen/>
        <w:t>ÅºçëRGnÌ##íÏF</w:t>
        <w:br/>
        <w:t>søã¨</w:t>
        <w:softHyphen/>
        <w:t>¡J#bÈõ©J»}#l#VV7\¸ÌHS¸Úz(óüû8Í¨#`#?</w:t>
        <w:br/>
        <w:t>uªASä]#§Z¤¥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Vw°Ufo/w#%¼^J´¨T#&gt;P¶pØaÃ#:Ôu¬ð±¦¡,Lõ¸åM}eM½LÃjÀ¯åÂ´¡A÷ü?#Z#</w:t>
        <w:tab/>
        <w:t>#³lä##KI°#ïÜ#jÖ¥(N\ÔÚT¨{Õëz$UhâVÿ#HF-°ü¥cÉ##ÒÓ#yÙ?x©#b%"&lt;ü¤óÛ#ßN#¥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0Rv¹väØÄdù&amp;2Ì"r#¼Ät#¨²´#Èg#ATÍÓ</w:t>
        <w:br/>
        <w:t>;õ¯/#*ÒgG%JãI`R¸PI#6p#Æ8õ¨¦H·Í#|»9%Kc&lt;ç½8Ç#¤íó:éb©â*ÎJ6å,2¤iæÝBÊ²#L#Ãõ=¹Å.eûÉ#á$###ä`á5eU;Å#ØJ#¹à·4ïäg#Û»y###v#ç¯#éøUg¹.Eº&amp;wH</w:t>
        <w:tab/>
        <w:t>xð®[=3ß5xZ¯ë2O[E(" InY\:àþâ¥ó#q##ÄDg8&gt;ÞÕn2÷ÜÖµJp</w:t>
        <w:softHyphen/>
        <w:t>©n9"òÕ¤H¤~#nàuîG½g\Hò3#=Ð©dÁÚ#;{ÔCRJæÕdéaãS÷è[ÓãvHæ7b¬#£9*</w:t>
        <w:softHyphen/>
        <w:t></w:t>
        <w:tab/>
        <w:t>#9«J¬.R9#ÉµWÔö###ºä§#sW©ËG##ÉÕR9L ÄFÇ#®k5Ò7#-Ãmo#ûßï#x#VQÃâ'SÖýD©+*t^ú³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Ùc(X/7&amp;I##ÛÏ¾9ÉK²#YKfNý:õ®¹Tp¦ã-ÍT)S¨µ#òå8Þ3#!Ù#w8ô5#</w:t>
      </w:r>
    </w:p>
    <w:p>
      <w:pPr>
        <w:pStyle w:val="PreformattedText"/>
        <w:bidi w:val="0"/>
        <w:jc w:val="left"/>
        <w:rPr/>
      </w:pPr>
      <w:r>
        <w:rPr/>
        <w:t>Ã{Ûv}ÒÊÇæ®{â¼éÆ´õ6¬©sÅÒÔ»ig#F²,~P/¸ò##î#|T×WQÃº "#¹Ëä#n:b°UªºªF5!íbê'c.í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F¬ÅÀb|¢á~ æ®Gk#DHò#9n#Ô#ø×±ËJ#Gº2jS÷W^¥'3&lt;d"nB:òAì}1V3##$ß.##æ#Ç^ÙïYýoÚ§#XåTê*ó6C$¬B#gÌ#³.v»qòqÞ´ììá¸ L#h®I%Aa×ûÜu#ThÒ«#8êÑÛ*Ö¢©Éj6K#Chî;A!Äò3sß¯P=ªÂÁµ`$#U4ø=#±ï}y¨ÃVt¦éE</w:t>
      </w:r>
    </w:p>
    <w:p>
      <w:pPr>
        <w:pStyle w:val="PreformattedText"/>
        <w:bidi w:val="0"/>
        <w:jc w:val="left"/>
        <w:rPr/>
      </w:pPr>
      <w:r>
        <w:rPr/>
        <w:t>Tö#öo[´¢%eDV,dWß¿nô¢y9i#"ÉJ####z@éÍ9Wu*Ný</w:t>
        <w:br/>
        <w:t>J5#WÜÏn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79HÈlnàgúñïGÚ'*û&amp;ò²Ê»ìzf¸ý´2KCÕa^P¦Û#gÌIdVØ</w:t>
        <w:br/>
        <w:t>\²î;}*ÔSÏåFÒ©#</w:t>
        <w:br/>
        <w:t>ùÊÙÚ¾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5³¥OV\)Êq¹µ##¤~^Lò]!c¼q##_</w:t>
        <w:softHyphen/>
        <w:t>6#´(t%#òA#2=ýEDhNu\¡-#K#©%#W</w:t>
      </w:r>
    </w:p>
    <w:p>
      <w:pPr>
        <w:pStyle w:val="PreformattedText"/>
        <w:bidi w:val="0"/>
        <w:jc w:val="left"/>
        <w:rPr/>
      </w:pPr>
      <w:r>
        <w:rPr/>
        <w:t>-Ä0##Üåúv«ðFÉ¼(x&g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$w9è?Â¶¥WÙÓq¬µègZm'*Oâ,£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l²0'¦#÷O#Ó^38Û "¤²$</w:t>
      </w:r>
    </w:p>
    <w:p>
      <w:pPr>
        <w:pStyle w:val="PreformattedText"/>
        <w:bidi w:val="0"/>
        <w:jc w:val="left"/>
        <w:rPr/>
      </w:pPr>
      <w:r>
        <w:rPr/>
        <w:t>ç#&lt;£#¥UeF6Õ'R)YnBÒíýÊ$#J##òÁÈç¡ÏnØ¦´ÅwC²t#"^ý##t¬T&amp;5õfÞÛÙ7JÚäW!#XÕc`vHàüÝÁ¨¡³º»O)®#W#(HÃ</w:t>
      </w:r>
    </w:p>
    <w:p>
      <w:pPr>
        <w:pStyle w:val="PreformattedText"/>
        <w:bidi w:val="0"/>
        <w:jc w:val="left"/>
        <w:rPr/>
      </w:pPr>
      <w:r>
        <w:rPr/>
        <w:t>½°;#ûÔIrÞËS¤ëÔæîo</w:t>
        <w:softHyphen/>
        <w:t>¿Yj #ÞX#'éNÞ</w:t>
        <w:tab/>
        <w:t>e%LW·Hî#ÓÐsÒ²½tÒÜí¡ì%GÙÖè6ø±1Ã#3I*KåOø}+:ÖÁRÌ-Øï2#Ë¶#|#{Wz¤Õ5Q=Gì¨Ö»Ð´D2Lì HCeHb@ç8ù¹öïQÃi#ëXÃy÷§%½Èë\¼ÍJõct8S©Iê:EÅ0Ë#dùD#ã õÍdÈr4o4RF¬¥TÊÙéÔ)ý#ÎN,ÁF#u+KS[M²vXå$çÏóÿ#×©åÓÕå2¶UTðÃ$&amp;Gbk|3å**¤HF7Ð@#bÂ#òM##½qÓ¨ç"².Êí#«ºBAÎ#ÿ#Ð'AS©#Ì¦!%#³4¤£pw¤b8¾Tú#wÅU2yæDdË#FÖç¡Ç##u#uTìTñ#¡&gt;K</w:t>
      </w:r>
    </w:p>
    <w:p>
      <w:pPr>
        <w:pStyle w:val="PreformattedText"/>
        <w:bidi w:val="0"/>
        <w:jc w:val="left"/>
        <w:rPr/>
      </w:pPr>
      <w:r>
        <w:rPr/>
        <w:t>#y*QÓiu?¼#ü½¿#Hä(</w:t>
        <w:br/>
        <w:t>&lt;39UÈÉã®#èZÒµHJÉÄªµj;N;#Þ8ä¹h!K°Í+##ñÜU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¶òCÉp##ÙW=ûZ''#c#o#F&gt;õ.¯&lt;nÄÚ¹1¸$#QÛ#ð¤ßp3ö÷G8#z*{J´ã#µdKSc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b##P#®j#Vy#ÛöçpÛ</w:t>
        <w:br/>
        <w:t>ãô«J0qµ91#õE&amp;míÖ6S#Ìcp#(7çëß ö5böåü¥#º#Ü´go¦3Ç|~tU¥ÍOÛRéÐâÛ·C1ü²»ÙD' ;F7e»`#~õ5Ã9&amp;6</w:t>
        <w:tab/>
        <w:t>wBå#äpNµÃ^IIT¨¹WCJsötÓ½îiÁ#QZ)a¶GcìÂàc=óP,®#Fv#¨~}3W#mûÛ#ñ«Nk.ì°#ËIµL,##~sÓ;Óî#`#c#ÈT##&amp;Þ±ëüë&gt;v¥'%s²</w:t>
        <w:softHyphen/>
        <w:t>#Ù|+R¡ódxæ)q20]¶è«##q#kJÖc0h#q##Úr&amp;é#=ò#"#¦½¥U IS«(¨Éj</w:t>
        <w:tab/>
        <w:t>##Ñ"©Ùó2#7)uÎN#\UÒ+b ]X¬Jàc8ù½}+ª55¹sÂÆ*MJæl</w:t>
        <w:softHyphen/>
        <w:t>#ÌÎ#áb'æ=3½²iÑ1W#*3°P¡!}¹Æ</w:t>
        <w:tab/>
        <w:t>9&lt;</w:t>
        <w:br/>
        <w:t>rMÞÌ'</w:t>
        <w:tab/>
        <w:t>rÆRØ²C#¼á9s÷²#BÀÔ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WÜè#£#~ó#1î&gt;µÇ&lt;Da^ñ5¡QJ6#ú÷FD#w.òG·\`æZo(³#Ü#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÷ìA®ç_</w:t>
      </w:r>
    </w:p>
    <w:p>
      <w:pPr>
        <w:pStyle w:val="PreformattedText"/>
        <w:bidi w:val="0"/>
        <w:jc w:val="left"/>
        <w:rPr/>
      </w:pPr>
      <w:r>
        <w:rPr/>
        <w:t>F&lt;×Ìª#!</w:t>
        <w:tab/>
        <w:t>8ôeÈFÎn#Wq#H#@#É?1Ö1'#JsÉCÈ&gt;µ0«#ªÕ3T¡Ïí¶dÂæ9#9#ÇÝo)°PûÓkÌÐ$bh##äÍ8öÁ#5P#IÔ·è</w:t>
        <w:br/>
        <w:t>&gt;ï7~g¸óa_ yw)QÛ#9ã×#h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ÝÕ·H¾hÆ1ïß</w:t>
        <w:softHyphen/>
        <w:t>,D ãÎ¢Ô#äãI#ùB9ÚQ#ÏZ|®|æ($Çz#òçó#Ëíy#fDàªK!òüÉ#È###WSopH#q@íïR+(eR®%}ÅÉÁ</w:t>
      </w:r>
    </w:p>
    <w:p>
      <w:pPr>
        <w:pStyle w:val="PreformattedText"/>
        <w:bidi w:val="0"/>
        <w:jc w:val="left"/>
        <w:rPr/>
      </w:pPr>
      <w:r>
        <w:rPr/>
        <w:t>ï]qÄ%</w:t>
        <w:br/>
        <w:t>O[#8S¤¹$@²#Ç2µÄIó~è¨cÛíïZfÄ¡H#FY!1L~¤cµs¬.ë©*N#æÏ)&lt;Ç¶³D°iV?0íE#@-ÏÐg5&amp;õpðüó#A\þ¸©Ä(Æ6:©P©6ª©#F$mþdr,l++ü'#úRÉ)%ß¨ÞYùqúúVnT5##ÖöêFT.\¤@yrDwi¢rT#?.ôÄ#´m!G##$!p¤O&gt;£ëÂóÇ#ù½_gKÜqÐh[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F#§Qô</w:t>
        <w:softHyphen/>
        <w:t>#°K"C'Í´oI_s#¦k,KéZSÙN^ý&gt;$ñ´-$®[i#$@?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D##Lq/Êàý=ëFJ*;ª{&gt;XÕ©º&amp;##Ìfýé#ÀWb?NÇphæPªY|¶ÿ#Xd\3zc#Æµ§#-b¨â!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±R#ÚJä¶#öOøPdÝåC#)Ø²F@$úN¢£ËMîaR#</w:t>
        <w:softHyphen/>
        <w:t>vã²#Ù$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þórû¼</w:t>
        <w:br/>
        <w:t>°°³4l&amp;U½´sÛ#¡íYÑçå¨¯b%FmóIè$°ÆLjR#òÜù%@ãÜã¡¨öK¿l#äÉ(¾XÇâO#WF#0¯û´íaÕæ[Jë Ø#UiVF@#YÈI'ü*êD#O#®Yw´JÙ1óÇ#¡Ó©E&gt;¦t§Z#}øÜ\G+#1äU##J3yÉ=²}©³íq/ï¤Û³|cÊíúöÅ</w:t>
        <w:br/>
        <w:softHyphen/>
        <w:t>G#I³|4½Å«"ÝU#D¡T$S²3#Ï²òG®)¯#w##</w:t>
        <w:tab/>
        <w:t>X##dÈìØê3[T§N¢æ¨ö9±jªR#È¤#ãÍl97#X#ôïÿ#×¥óñoa#òU#ÈÁ#¸çpü»V4èª°¼4¶ÇN#j¶#:X¯å¤#¹¸ÚT##W®yíù²H6ë#*I</w:t>
        <w:br/>
        <w:t>##ëòÖµ#,V¶0öZ÷ÔDÄÆ³¬#Ìa4}[ûÌxéÖ©:F¦7Às3##÷##`õúwªPyÍsLRJ7æ¡#A)ü²\##11ïß×ñ¥XÒ9 @èá`JñNÃÄ×UdÔt%aÝe#r{n#HÒI"¢©d!S1_u#tägô«# ±"##å*¹Â}=</w:t>
      </w:r>
    </w:p>
    <w:p>
      <w:pPr>
        <w:pStyle w:val="PreformattedText"/>
        <w:bidi w:val="0"/>
        <w:jc w:val="left"/>
        <w:rPr/>
      </w:pPr>
      <w:r>
        <w:rPr/>
        <w:t>]&gt;jñM=Qt)Ã#Rq©òdB#ù</w:t>
      </w:r>
    </w:p>
    <w:p>
      <w:pPr>
        <w:pStyle w:val="PreformattedText"/>
        <w:bidi w:val="0"/>
        <w:jc w:val="left"/>
        <w:rPr/>
      </w:pPr>
      <w:r>
        <w:rPr/>
        <w:t>¨Å+#$È;rx#ðÆiÑ*2#NÂò(f&lt;)#¿·Ò·:OFcZ¬UVÔ®ãVuHÃ¨</w:t>
        <w:tab/>
        <w:t>##öÈä#QÚÛ,bY#2.Ö#</w:t>
        <w:softHyphen/>
        <w:t>£s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K#á=§®éÓ³zM9û×±#W|Ä"¨iT{ö^</w:t>
        <w:softHyphen/>
        <w:t>"C#R¬Í,LÈ</w:t>
        <w:tab/>
        <w:t>HeùHäþuËR#éÂ5)½XB³çÙqÎæR&lt;K¿f6Ó$w¨bQ#8[yY#y#+!l#HÛÇQn¼×E#B)ºÜÞ4ã#AZÃUwZºË#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^zçùTrÇ)##q####aúW#ã#Í#*ªÒ\ÝZðË2#T#1É#ÿ#Ý=G^*Ìj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#wªy|#}»</w:t>
        <w:br/>
        <w:t>î¥^V½M##BÎ¦¶+4rÌ¬ÂX¥lÊïÛ</w:t>
        <w:softHyphen/>
        <w:t>"¤j#EÝ1VWg$çä¤ã#KQZ#örz#A#®ìyé+åqÀî}#ØUYý -¼nãËÄ#?#Òºë¥RòowTJ!Ã¯#;2!$í=p#ô¦4{n±#GÈ¯!ÜÇ×nx5çIÝF#ÕîgNRNp¨÷Ø²í¸#YD²dyÏ»·¦?½õ#êÙlyÃl&gt;aQÔõëô®©A(Á¸Säs!µ¼¤È²5º</w:t>
        <w:softHyphen/>
        <w:t xml:space="preserve"> m'¹â´¡GOÔ#ÊX8e#t</w:t>
        <w:br/>
        <w:t>+¥T²Y|ÎjR!ï</w:t>
        <w:softHyphen/>
        <w:t>Ë'$Ñglj?ÑÙ##ûð¨æ½@##Ð¥i##ðzW=äÓÄAªMFkrÊ#Y6»#;a0¸RTw#ÿ##«(RY#LAV(Ã#ã**SQ¤ª[S²rz&lt;ÐÅ9-¤¤a!ê:úô©Â¬.Æi##;I#;lW]*Ñ¯#äµ#QiIèÞÊÑIæ4hì¯/É!Æ#=#84¢#V£»0H¡TÍÁ$}+ÎN·4¤#Nð cwBÑ#ôv.&lt;ÃÆ}O¯#Å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ð[áßnáÆzÓ©#ºis*Í[Ý1#ÔZ!×_giDVÃ#¿,¬Ï×z®-ÐyOå#LMÝ¸''#r+TIÛ]#TçÏ'-ÉR3ó'#</w:t>
        <w:tab/>
        <w:t xml:space="preserve"> Yr¿í#}©</w:t>
      </w:r>
    </w:p>
    <w:p>
      <w:pPr>
        <w:pStyle w:val="PreformattedText"/>
        <w:bidi w:val="0"/>
        <w:jc w:val="left"/>
        <w:rPr/>
      </w:pPr>
      <w:r>
        <w:rPr/>
        <w:t>Ò\ÈÎ##%£#8ì:ç]kÜ\ÉÝXz</w:t>
      </w:r>
    </w:p>
    <w:p>
      <w:pPr>
        <w:pStyle w:val="PreformattedText"/>
        <w:bidi w:val="0"/>
        <w:jc w:val="left"/>
        <w:rPr/>
      </w:pPr>
      <w:r>
        <w:rPr/>
        <w:t>~õ«#ä)TBÑE7æ1&lt;Þÿ#Þ#I#G#Èò§NäP#§ç#{#Ö±ö?XÖR:'VS5#°â«#å9æ|~êQ(</w:t>
        <w:br/>
        <w:t>9&lt;z8#0Û¸Bã%`#`c#¬!F0î/öiaù¤½â#x w!ÓÏÃLê</w:t>
        <w:tab/>
        <w:t>+Õ¾b8æ§»-0ª#ún#ÇSî+iÍÆ#[«p</w:t>
        <w:softHyphen/>
        <w:t>JøoqÐNÌw@8ùÈ×¦O</w:t>
        <w:softHyphen/>
        <w:t>5£U</w:t>
      </w:r>
    </w:p>
    <w:p>
      <w:pPr>
        <w:pStyle w:val="PreformattedText"/>
        <w:bidi w:val="0"/>
        <w:jc w:val="left"/>
        <w:rPr/>
      </w:pPr>
      <w:r>
        <w:rPr/>
        <w:t>æ«Ë#í´`Glÿ#õ©by%###´dÔ#@¨mÛ¹ ¹##ÏQþðÆ9¦¡#¯ûÄ'~ýÅ#Éõ&gt;½+L#e#jÏr§îEû=Ç¢ÂÁßqO,#rq·9'#¹ÉÅJÿ#g¸#Ëd#µp#¶;ÖN¾"u§##hÅT%VS"´cæÛ0aæµÌÏóF@èsÔ#ýÅ(t`#d ç%`(öîA#Nj#ÞR8FÖäÆ8ÁÌ2F~]¸ ïUêp»ÜÔN¹1ä#*³6äñõ5n#4½«Ñ#©EIÒÔ2öîªFâ5</w:t>
        <w:br/>
        <w:t>ò¬C$g¤ýßJ-ÑÂ</w:t>
        <w:softHyphen/>
        <w:t> `î¤lg/ôõö«£RFù#©VmÓµ0uó#s»(SË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ïP¶é#ä#£$#¼#sõí[Ö«#.N.HTRmêJÊÖË0N×##N##×q ÿ#*NIBÒ:H#ØÎ:ñïÚ¹14¤â¯ÔÖk^Ö+aì¾l[6â@</w:t>
        <w:tab/>
        <w:t>g`7#=êªJè¬ÞcÀÀd¯_y#éøûW:¢ ÓÔùiÞ»#×.Y#Ã#È#Ñ</w:t>
      </w:r>
    </w:p>
    <w:p>
      <w:pPr>
        <w:pStyle w:val="PreformattedText"/>
        <w:bidi w:val="0"/>
        <w:jc w:val="left"/>
        <w:rPr/>
      </w:pPr>
      <w:r>
        <w:rPr/>
        <w:t>ê{`#Æ£#òIË®ÅöËzc&lt;QZ*QHº##&gt;</w:t>
        <w:softHyphen/>
        <w:t>j¼Üéß¹2H¦#@ªLm#`#Ï\)hf!&lt;à#nì#'°Ï'öêÅK#í#èÑ7Zw]Jª&lt;¢#Í´#o*D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£çÚ¥K»{ÈYdC#o##· À÷¯&amp;µE#¤ö=(Æ¤bQ@#w&lt;PÌ#MìÆFÏmÝú~z)vÊLqL»{pPzy#\EX¤Û#x.h¢ÌH|E#FiMÃÏÎOn#ëUÊ`SÍY##knMÇðcÈ9ô÷#¬+Nµ¹D£J.g-Ç#Õn#?P»)9'8íßßü*IK,áò~Ó#¦D¸3###9þð&gt;µHûjw§º1u¡IÁêÈí`@3Æ©µS¹¹Îî¾ý½)ñ¥H¥s2#F#Âç#ä¼ÕÐ¡ûäìúýì\±#Èas#¹#ù×*bQ#4#O;{3#`Kç{×-#Ê#Wy{©C¡QüÓp6#1Ê7e9=9÷#uã#_ËÚÐ1â7R#úãÒÕå¨Ö§\#ä\Á"§]#½«í1#PÞ`##M¦³îæYÖÝ¯C Ú$b»Xã{ý*éºr4Uc*</w:t>
        <w:br/>
        <w:t>¤5v#m#1idÚ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jb#}N:#Ô</w:t>
        <w:br/>
        <w:t>µ,y8d,¤©q´n9ì0;´Ü¢¤Ò"qjÕj#!A#çXG.d##zÐ&gt;é</w:t>
        <w:br/>
        <w:t>"-y##q[¿ÓÞ</w:t>
        <w:softHyphen/>
        <w:t>Ó3Z#u¡#û4W:</w:t>
        <w:tab/>
        <w:t>#®ß/#$óÐcJa$«ÜçË`#ô###zg=k#ÅûUZzÄ¸J#£ì§¿AÓ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Ë,?#üèO#àÿ#JW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T#1ùbY ?1ï+IÇ.¬4*¥9SÃºsÜ##Ân"$©wD°üz#W2ñÇ3nn|¡Ä÷õÍ,#ÛRq./Ùû9Ôw±S,$&amp;+®#í#\#ÓÐg&gt;µqÝ!exP(hÆT¾ãÎ#ÝÇ#öÿ#õÖÎ.7Ô¸ÏZkr_2###âb¯#þ#ëô¦4Qùå¤V,Øy&gt;n#¹#µ#kºqdµ7¥FJ|µ]Ù\#÷dHs²°#oãÀ©#0R³ÂcP#r#~#è)ÒTyæìcV±°#Ì#í#)I##Èàúz#ëR*ùPfxÚ'ÈÞÁ'§8ëÅiÍ</w:t>
        <w:br/>
        <w:t>ÊQ*µÖ¬ß0Ú®#HIS´öüªTq#V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ÜomüwúsYP¥íâêSv±#Ú)ó)hÅTXmÙ#UùaËëÇ#ÔÙ@u¿ÙN#8`#â{g#¬¥SÙN3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ë#¡E</w:t>
      </w:r>
    </w:p>
    <w:p>
      <w:pPr>
        <w:pStyle w:val="PreformattedText"/>
        <w:bidi w:val="0"/>
        <w:jc w:val="left"/>
        <w:rPr/>
      </w:pPr>
      <w:r>
        <w:rPr/>
        <w:t>r~Ï#ß(D]TSé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^WH¢b#Ã(Ë##óÓ#ÔÃ#5#Õ¬õè8TªrT[#Ë#Ä###×Ìâ4P2sÛ#¿N#r/þµ$äa=±Ú¹ç9©ûX»¤kîÂ.¯rEeùXÆ#;T»ïõ#g ß¨E*¬L«åàc#¡ÏùÅi+ò¥M#*ôäÒ¬#¶.7#Ü»##Éã#ÖeY##ádLB²8#&gt;¸#«II*|ÌÒ5c#ØzF#ù¥Úê]O#ß±ïøv©ä#s21Ãdâ3ßü</w:t>
      </w:r>
    </w:p>
    <w:p>
      <w:pPr>
        <w:pStyle w:val="PreformattedText"/>
        <w:bidi w:val="0"/>
        <w:jc w:val="left"/>
        <w:rPr/>
      </w:pPr>
      <w:r>
        <w:rPr/>
        <w:t>aW#'5Z#Èé¥MÔ|¶#Hå*e_("0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ûµ_rÇæïÊ##«²ylP¥ÁÁ#ñZéyJ</w:t>
        <w:br/>
        <w:t>ÎJ´æâ#ÛÌ¸'`#0¹pÌ#è8#?¥X9q!H×a®</w:t>
        <w:tab/>
        <w:t>÷&gt;²£ÃÒiIMhUWÊâ3?îØË"ùàñÉ9ÈúÔÂÒC#Ä¹b´å»ã</w:t>
        <w:softHyphen/>
        <w:t>vÂ</w:t>
        <w:softHyphen/>
        <w:t>:ÑOÊ`àÓ,j#I*##òÎ;v&amp;ÏÊg*eo,Gå:´nìr:w¯=ByJ{4iR-ÇNö%!þbàBÛ6A#êj#2©? g]Í9#op</w:t>
      </w:r>
    </w:p>
    <w:p>
      <w:pPr>
        <w:pStyle w:val="PreformattedText"/>
        <w:bidi w:val="0"/>
        <w:jc w:val="left"/>
        <w:rPr/>
      </w:pPr>
      <w:r>
        <w:rPr/>
        <w:t>tÆ#~ÎMjx§Í#¡dDÒì0*2*îI$`sþÏ=#}iÏ#gÙoqPÕw.ïÃµeJí¸·¬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TQZáT-²#I.cbÌ#T#æ:þTÙíüØòÔÎ¥¹9ç#Óå;åØá¨ªÏFòÃ $UY7#o»·ñ§«#@_eHÔ#sØg±5é*³t# Âsµ)ýÅµy(#zFÃwÆ#~Õ#®åWÉt#nIB¸ç #WV¤bã*h×##¾ÉY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RvlÇ"F21ÕAéùÓ#ÌK5ÔËs###I9&lt;õúúWj¯µX¢¥#PÜGPàÉ½Z4ÎÝ¡Jé§#õ</w:t>
        <w:br/>
        <w:t>+02#«Á##/ÿ##Ç_Ò¶£VU®×BjÓs%9hN-Ó÷¢go01(»NrN#1Û#ÓRIV62í$\^i##OÌyã'°ë[:SDêlvû¹]=Xy#ÚSÁQ¸¯åJ·#ªÞIÌl@VeùBÓ¥qÕ¤§#é®¤:©Y»hWÙ4xwÊd±r¹ vÍL±Ð¨s.7ç#ô&gt;ãÔ*SçL·ì#eM</w:t>
      </w:r>
    </w:p>
    <w:p>
      <w:pPr>
        <w:pStyle w:val="PreformattedText"/>
        <w:bidi w:val="0"/>
        <w:jc w:val="left"/>
        <w:rPr/>
      </w:pPr>
      <w:r>
        <w:rPr/>
        <w:t>#çVH#sB?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3PË&lt;3Ë#$¨#w#!I#¹Ïò¬åzIØâúÝ&lt;5KUwDÒ¥¨ù.#ä1¤*`µ#JI+¨PU##ÂHÂíÿ#ëÿ#õéEV</w:t>
        <w:tab/>
        <w:t>ëb#§Z£V+24"é$dpFK#ÐØÓíâ6ùÎ&lt;Ã###êsô</w:t>
        <w:softHyphen/>
        <w:t>%#WökDuªqPRA¦ÞKi##cÌÝ²I°r?º=</w:t>
      </w:r>
    </w:p>
    <w:p>
      <w:pPr>
        <w:pStyle w:val="PreformattedText"/>
        <w:bidi w:val="0"/>
        <w:jc w:val="left"/>
        <w:rPr/>
      </w:pPr>
      <w:r>
        <w:rPr/>
        <w:t>4Ûbò§órÆF[Ëæ9¤éF/÷2ÑÅò-ÆH²%¼Pù,²Å&amp;0###¿qíþ4ä#ÌÑÚ®àpË»q&gt;§ßü+¤)Ã#«$\)T[RÛ¡R(onZá#3#Ý,²#\õ÷ü*(í÷y¡¤eR&gt;i7# ú#K):éªÍ·Núu$û#º;À-ÄÊA2Hå#=#=ª2¾b¨ù¤)òQ³ýÈ®Ú&gt;Ë&lt;¨·I{#Aü%°Ç#ó-¹Ue#ÿ#)³#óe(oán}¸ôÅsâ$§7#-#7R#¯e±[ÏR</w:t>
        <w:br/>
        <w:t>$¶IòÕ</w:t>
        <w:br/>
        <w:t>³&lt;½ø=ô«#,L¤E5xcA#Ü±##Ò«ÉN#µÍ±5ù#$5eG0Æà°YÃîÙTe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jÃ¢O/#ZCº#øIÿ#CÜ~\~nSÃ8ËÌâU#Z&lt;ÍØ¬Ék°#§Ü2$Ì6gÐ.?Z##t#RL0çæ'¡úV#ýª§%Q^/c¡§J#åä+#LÓ/îÃ#ç¨Sß·#è#b0Ë#;d1ísÏC×Ú×§J#Øág)ª¬Kc$ª¼JUC&lt;{t#õd(cO/#¨Ú®Äuþï</w:t>
        <w:softHyphen/>
        <w:t>mn½&gt;UÐët/Ë#êPt?;³DB8È9#Û#Åi#9×jL##kqÄyÁ$ýx¥</w:t>
        <w:softHyphen/>
        <w:t>R¬Ôj+XN4=î££vPBr»#d;UG©ÉÉ#ÛÒµQ#é#g#cW#'Ø#J¬Ty¦£</w:t>
      </w:r>
    </w:p>
    <w:p>
      <w:pPr>
        <w:pStyle w:val="PreformattedText"/>
        <w:bidi w:val="0"/>
        <w:jc w:val="left"/>
        <w:rPr/>
      </w:pPr>
      <w:r>
        <w:rPr/>
        <w:t>#ß,D¹bâ¬H°#ë#Gïf`#1#ÆLìt¨cëÏ_ð®j#§)¸MØó:~Î¶ÏQãEáäXr«+ç##Nôä1¬²#`ÛÃg#QÚµKØÏÑ¦##bu¹</w:t>
        <w:br/>
        <w:t>WÍÝ#Bf#FëÔ}i;há!du'k¯ñz</w:t>
        <w:br/>
        <w:t>ÑÓ7+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ÕD¡MlG#YBù1±$¶óÀÆ3üêÃ!*_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¿Ó&amp;¢#]Û8iÎj2 ´¿Q-bÁb¸ûÂEV&lt;###åÓëI.Ýÿ#ëüÃì#÷&lt;VuèT¡©Ñ#cNÝÙ#äN&amp;)$.¹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û§·=êRÛUp#eB²YÓ¥*Ô¢©M7.};#yxù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Ø##^¡~¾½y©</w:t>
        <w:br/>
        <w:t>ÚÉ#ÉoÞ#Ü#=Ç_\Òu«RQr1xxÎ6*3¤rýËWFò¢Øî9çæ©ù#x¬dÌ#çýáäú#U</w:t>
        <w:softHyphen/>
        <w:t>Zu:ÑÑÂ&gt;Ê.2wC#{ùÐíy`yH¥²Å½Iÿ#=éÒÈÐódb&lt;³#0$d*gÔÖ¶ÆPmEÅ_ªTù#9&amp;0##b</w:t>
        <w:br/>
        <w:t>_$~ñ¿ò«h'66á#Fpì#cZVxg#«#xuQ½J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o#2ì[#ô#¢</w:t>
        <w:tab/>
        <w:t>_*XÄ{X¦I'#O¥cJ´ÛøNx·NÐ©#ÜsÚ[4fàæ7A3#'##÷¸ïMµcÂ#Ò#~çr8Ï</w:t>
        <w:softHyphen/>
        <w:t>]9ºTå#÷Ø¸Ê)¸È£oDài#6lUàj###ñ#ó¹æ¹#(úuÇ</w:t>
        <w:softHyphen/>
        <w:t>sÖsW&amp;Á·R§/-Ðè÷!r`¾\##ÿ#º:ã#¯¿5a"WDË#ÛäyW#ÿ#Z²ÃÂ½#ù°çW¢ #"Ty6¡?ºp¤¸#ôÍAº?lf%&lt;#ä|±&gt;¹#x®Zt½ÞæU)¶ÒOÝÜ"ÆCEÇÕnçéN#,Åá&lt;lÌÊÄ#U##¹T[Ud®¬QÕ"Ç&lt;j!6e#¹þï&lt;ö§y³q#qâPæg0°|dw=kuMâ#´5¡UQ»9#cùuå£¨#Ì-þmÜ#Óêi²*È¾cÜÅ$VBpH#È#&gt;¢</w:t>
        <w:softHyphen/>
        <w:t>çAÐµû#Ã#Z¬¥R®¡g{NÅ"I6Fr±ÛKGLg¯çYÇ#ÜdxÉaüÌ`nõÍU%E</w:t>
        <w:softHyphen/>
        <w:t>IÄáiÒ¨¥#ÅY#K?Î#ðªÎ##úûóH\#×i6#g÷½O¯á]QQ#lCÒnèikã##ÒA´0=ÏµG,±°U&gt;a</w:t>
        <w:br/>
        <w:t>W-õ¨§J0®å÷#Õöi/g»[#GËM</w:t>
        <w:br/>
        <w:t>ÄÃË</w:t>
      </w:r>
    </w:p>
    <w:p>
      <w:pPr>
        <w:pStyle w:val="PreformattedText"/>
        <w:bidi w:val="0"/>
        <w:jc w:val="left"/>
        <w:rPr/>
      </w:pPr>
      <w:r>
        <w:rPr/>
        <w:t>"Ë(L##ð#}j:¬²d2ùl#õã·ãY9ÂU}</w:t>
        <w:softHyphen/>
        <w:t>ÅF~Þ</w:t>
        <w:tab/>
        <w:t>ÊBÊòo;^9¤PLP?»óÒ#.Ö1*#¦_-¦Àã¯^þ©éR½¥jI\ß8h6Þ{4##pL`¶y^#¥K#Ç#·ï#VQ$®#éåQ#RU'9½ÍÝJTà£Ü</w:t>
        <w:softHyphen/>
        <w:t>þxT#Õ2####&gt;Ç¦+:XÌ'!# acõ®zP£ìÖ</w:t>
        <w:softHyphen/>
        <w:t>#QuSj#Bre#u1Æ§ï»&gt;òO~þ´É_%L#!àF##,}Èî#jÆN*§Uj])MsS%¸Jà:ý¤¨-³AöõÅTIä«# äÎ§¥o¦î¬rJ¥%##+´*&lt;(ÖÃ#Í#@+{wý)¸`òFÆ"70åÇ©&gt;µª®+~§¥F#¶#s=ÊÑ¤Ì@Lq#VQ¸»¨Æzzt</w:t>
        <w:br/>
        <w:t>rÌCFÍn|·Lr#ï1Ã#N\¼½ÎwN2oC#(CûÒQÎ#&lt;ûTÑ6õP´SnÖR1ïXªS¥j¶ÈP©ËØ</w:t>
        <w:softHyphen/>
        <w:t>NÎ#£ò##Cþ¸#~ð¨ÛÑc#W!ôçA®ºoÚ.h«_s¢#U¦÷-Áq4#ù¡£I#îçÖ&amp;ÌÌ8ãuÌ\g8ê¹þE#«·:#QQ¡h=S /!ÞÑJvÄ3#ùjÊOû@öçµBQ¥ØÒ[#I^M¬¡W#Ã¸#Û#B¤é^z3ýã_&lt;°Á#5x¤mÁÎr®=29àýjªpÊ&gt;Ñ#MdrOEÏ9÷÷§#µ;*Á8ûFõ±#ÌQ%°n#G¢Xe@J°#úþ´Çå¤P´¥^\®Ï4##u?ozÊ\É¹@óhaªT|ñv2®qq</w:t>
        <w:br/>
        <w:t>ùç#ç¯AÀïPùÞh*bY[#,ÝÒ¶§NU©JlÞJ#å:#V÷" ,²#íÀY4j</w:t>
        <w:softHyphen/>
        <w:t>ò ##Ç§Öª²Ë"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Ûv#èÃØ#ØÖ#(ÑMÔìc^:tm#zÇÊE##ät(Ò"Ø</w:t>
        <w:br/>
        <w:t>öã'ëW</w:t>
        <w:softHyphen/>
        <w:t xml:space="preserve"> ýäØEòäo29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'#ö4ñ</w:t>
        <w:br/>
        <w:t>wV&lt;|m&lt;E**Î×#U#ÌD©-Â#ö,vÓygo§}¦¥ßìom#¶ÙÄ-4~lx&lt;#}â#k</w:t>
        <w:tab/>
        <w:t>N¤«7k§V·"D_+Yâ#,Ü)ò{¸è#®+^8¤[h·&lt;hÌ#HÏ±ëZÆ2SQêMXâ9Q¬\Ü#HY#x#1Ç#?_C$q¥ÃÅ##ýPB#Ð#_</w:t>
        <w:softHyphen/>
        <w:t>vâc)ËHÊ#«U¥'%nR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'÷p}ý*{u#Hð#Û¢PÛQ&gt;V#¡úëX:MATæ#å#õ-Ê"£ÛÈF#¡$ù²};J»kn#Ý¦c$ï#î]wg¦#8üêTKh#T á'èI ÞâiJJè»ÿ##¾Oô</w:t>
        <w:softHyphen/>
        <w:t>#6·#²(qµZ#NOÿ#Z³©S÷~Î%©Ë)nIs#p¬c!¸;ýæÈûÍï£°¶2á¦ØÆ3¼&gt;7§</w:t>
        <w:softHyphen/>
        <w:t>F#u#Í:Øô(Rj^Í£idÀÊ¨Î%|HSªóéÔTr}ãÞÒ°F~z?ýzÙN¬íZ¦Ç=zØjÒK[)0b#IféÇSç¥]ã#$Y</w:t>
        <w:br/>
        <w:t>©U96°?CÁ#É#ÞÞòØÏ##Ë#e##BÆåZ5l32HÑ#b8#8ïõô¥¸µ#HåRÐ#</w:t>
        <w:br/>
        <w:t>N[ðë[*MÓ÷÷gLêBT¹VèÓK`ñ¥ã b#býçÖ¬ÞÝFè±Ã+37îÅµ#½i#3£+ßCÌujR¥#¥m&lt;û®P¼##ó9ã^Õ;BÓ!óJóX+#¤g#½+ZóýÞ¨èWFôÒZ8àxÊ¼§%Ðã#èzP"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¶û?y"8ÚÝÈç¸éW#eZ#êÖ#÷!IÓQßð7bXâ</w:t>
        <w:tab/>
        <w:t>#!¶d°##&lt;`úñëY70Ë4y#IY##¶{×?´çìßC4jûDâµfµ±@5y#È¢BFG®=j#£VbñH¾nJ#SÅbï#´û&amp;Ø4ÝKÊ^£P##%@Ê#n~òóÁ8éZ»öfXDÍ#ª#$gB#QÐ#ùñõ¬©¨Ö</w:t>
        <w:softHyphen/>
        <w:t>MTgÃÅ¨+¤0ÆóaüåRÄà6##q#z»+&amp;#o#îöîBù#ó[J&lt;©Airg å#c?îåß###.&lt;¸ÈÈPx##Nüæ·mËÄÉ</w:t>
        <w:br/>
        <w:t>&amp;@]òHf#~#±íÅw*#ö&gt;öÇ#KÉYX#%æeY#¨²°#ûUHåÚâYEÇ¼Áb@Ç÷5ÍNõ±##deM)ó8=Å¹[ä¹*&lt;¦lGå¦##ltÏ½'½$ÌX¶#Ç@EMe(9©ô**j¼UMÖÖóÍ$i</w:t>
        <w:br/>
        <w:t>«mÀW¹`#Aõô¨î¤0¶Öýa t#ö#±©#jQTºµh8Tj#ÌK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º#Íµ#À#? 5%ÒªË#©9Ï</w:t>
        <w:softHyphen/>
        <w:t>è#\WD©'.Yl28&amp;àÝ®Zºó-£X°ÁH#@mªW¦7v&gt; 32If#åS³Ê·!Øú¹é\t°tÜeSt#)II9ka@¬¤Á¬±Àv&lt;V¼)m©Ay#g #k¯r*°èuÎ¥LW/dPRc$¢ÖS¶Ø"`®8Æ#^jÀIãB»Â</w:t>
        <w:br/>
        <w:t>+Hçk#¥Twõ®j:iÝ&gt;·t,ÕîG;#EáÇ</w:t>
        <w:br/>
        <w:t>ëõ?j5+#k##µÁ#$Ä#cÏFS}(£M.g-,EhÓÝ:RÜWs*eÒ$</w:t>
        <w:br/>
        <w:t>ÉòSÏã5Ûm#j($.pÍÏ9?ÓÚ®#å#_c#N½'ìè½Ê'h#Å###Â¡\të÷õõ«ñ"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#2#wç¯=?#)Vt²v±\&gt;%=õcÉzÓm.BI#`#UfZá#D%æ0åq×õËì¥Ê¨·w¹ëQ)á¯]Zæc#ÓdÁ,s v#ýzElrIû´¢ÉLÓÐ#bê(S&lt;úøjr¼é¯öÄQ¢ØC©Y#%#' &lt;t"¢I$j¤lÒD6´r&amp;ìç ËV4bêÚ2z##ÚRæ¼V° #Ü¼«0ýëF##ösíUd)4gYG w%p£óûÃ#é:N#£(JÖ5§Fo#ÉWDjàÍâx¼ã¸º#ç&gt;§n&gt; V4#åR°I&amp;Õs</w:t>
      </w:r>
    </w:p>
    <w:p>
      <w:pPr>
        <w:pStyle w:val="PreformattedText"/>
        <w:bidi w:val="0"/>
        <w:jc w:val="left"/>
        <w:rPr/>
      </w:pPr>
      <w:r>
        <w:rPr/>
        <w:t>ò#}©ªÊ^ôººtUá9#ñ´pÚ$#nY¤#Üú#ZÊh##ÍµFòU$±î=3\Øw9T«Ã</w:t>
      </w:r>
    </w:p>
    <w:p>
      <w:pPr>
        <w:pStyle w:val="PreformattedText"/>
        <w:bidi w:val="0"/>
        <w:jc w:val="left"/>
        <w:rPr/>
      </w:pPr>
      <w:r>
        <w:rPr/>
        <w:t>#§©q/VÎ%tIWjlMÊ0A÷ô§Âq!¸#Y#hF]Äwã?ÌzR/62½È÷%Ô¯#GU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w#ììGøÕ=1¤2»Hîò##¨*ÇÛÞ]#m9Iê</w:t>
        <w:tab/>
        <w:t>R©K##M#¬ï0(ãB¡È# ÷=¹¬ö#t#å¨_#7#Ô#Ù</w:t>
        <w:softHyphen/>
        <w:t>åIÏ[¹ßTg5ÎírñvVóQ#Hþþù#a?##V£XåES#òÄlÆårÜüXíÎ+9aâ©y#ÉJ½û#&lt;7Ò#F##ÿ#*Ð(¨LXÜã#óÓ¥*.)©Áêq$¥WØÖZÞ+#kn·¹ù#ÛìÌJñÃn#09ý9ªöí¼¢Æ¼##ZD+&lt;¡ö¬«ûJÕ#Kúó,-E#ÉÜÅ4ñ³0#+ #ñ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yägk#d#hÙ#gð##B*ÒÖÆ¼ÿ#\«Í5k#¹#Æ%6O##tSòÇ`sU£´BèÚÌ#¥Aõç¸ö</w:t>
        <w:softHyphen/>
        <w:t>Ö#vJÖØÓ#((r=#,D#e«*mó#²åíÀõÏëU#9|Ð¤w:©ftçOL#ÕUjÁÎ.¢Ôæ§B#)ÉØ#÷Ò/Â®Çyò#¸é8 äÖA¢v4I£7Î¨, õ9ê9ô</w:t>
        <w:softHyphen/>
        <w:t>%ìé6í¹sýÕ#Aèô#æ¶iA#È¿¼v$vç=Ç½#×3g#² *vð8*1ùæ¸féT¼_]pñ¼##F8ÑÓ#2É&amp;#;Å¸íç9ÏÝíùUÖÞbÚ¾T{X+²(9õ?Ê·XRj5fN#´rÓn¤!¡÷ÒÉ#È ª¼Ì#ðõ¥·UËºÈ</w:t>
        <w:br/>
        <w:t>IÛ#ssÈôâ°öpX-Y#n¼e#½º¸%%£m¼¬d#Å7c#ÿ#j³wyà#1Çó#6qÇ###½&amp;±.q¬µF£4âî]²#,wW+#Ñ&lt;àF#úUç·KK##x!@Í_@+%#]º]</w:t>
      </w:r>
    </w:p>
    <w:p>
      <w:pPr>
        <w:pStyle w:val="PreformattedText"/>
        <w:bidi w:val="0"/>
        <w:jc w:val="left"/>
        <w:rPr/>
      </w:pPr>
      <w:r>
        <w:rPr/>
        <w:t>g)Î3-</w:t>
      </w:r>
    </w:p>
    <w:p>
      <w:pPr>
        <w:pStyle w:val="PreformattedText"/>
        <w:bidi w:val="0"/>
        <w:jc w:val="left"/>
        <w:rPr/>
      </w:pPr>
      <w:r>
        <w:rPr/>
        <w:t>ì#|¸Øçc#&lt;ÝGz³#ÜÀ2Ã%»¡#K#ùÐjâ¤æ×´3##«¨ÉjA,pÒ´×Fo2_,=Ì9,zdð*¬#c</w:t>
        <w:tab/>
        <w:t>V1°Ã¶~aøÖ°µ[É=#ÉÎãz³[Vö#±f</w:t>
        <w:br/>
        <w:t>#"9#qÑWigÞ;hPª²zsÙ@#9ï^#EEQ:è7'#=Í#{##ÈÀJÇ§z"XÙå##òÓ#c{#b¥¨Ó©Ñ#(*ó³{#cÀgwDc¸+Î#Ðþ#«##3Z®Èäç&amp;M¼ô'"¬êÙÃEÔÒ½#©#Wk</w:t>
      </w:r>
    </w:p>
    <w:p>
      <w:pPr>
        <w:pStyle w:val="PreformattedText"/>
        <w:bidi w:val="0"/>
        <w:jc w:val="left"/>
        <w:rPr/>
      </w:pPr>
      <w:r>
        <w:rPr/>
        <w:t>XÉc$o(M¨dYHÚ#oz©"À³JCM+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X·°ÇC)Ê³Ñ#ö#|ÑZ¤V</w:t>
        <w:tab/>
        <w:t>$¬{£Äºò##¶÷#q"ÚgpX0&amp;L4g&lt;ô&gt;ôV©#Q»îrC÷³{6ò_l7nÃp*Ç¦æ#ÏlÕ#B¢2XF##c7#¹ õ#v¥(Ò¥h^íT§hÚ[\\</w:t>
        <w:tab/>
        <w:t>nW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R"r§ÇØúÔqA#mç'ÿ#ÄíSß¯_¥r%R#¨¨RJ#¥¸æD·#µ¥yebP#Éè r</w:t>
        <w:tab/>
        <w:t>?Z ¼Á#¾P,gb#®~#ZÚ&gt;Òu9ª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¤¡#vJ°´îXÂ|¸Æ#,[æ*o±ÂÙ¸CçßnØ&gt;^c±ÍuÉSå¼V#¥)»´Z02#åÉæ£D]á\ªçÜõÈ¤ÊKìOÎ9#qÇ§å\wªª8¯ÁKÚ[.-¢ü¦ÞfÜ¼ç#8íHì#¯æ.6ªÁKw#øÎk®2sª¥±HU¥QÇ¸Ø##¶#/À`¤##ëõ©¯!S.Ì#,JYJÆs·±\õi*«Ú'¹¥J#Q\®÷#lm</w:t>
        <w:softHyphen/>
        <w:t>Á#f¼N#sQ¤×##ë&amp;#TPd@#+9Rö³æ¨ì½##</w:t>
        <w:softHyphen/>
        <w:t>9(;h#¼~\J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1,MùLc¨Å@±5ÈmÐ3«®#F85Í*Ò£&gt;#J#öo[#Ð¨##%:ÇÀÚ#ÁçÓ=ºÖ$ç;)!fóTÅ¹NÜwüzWN*%#êÌÕkZº2ÁÓç¸ÃoÄà,-´nÇpzgÒµ¡±X¤&gt;q2#ªÂ mþ,NiÑ¥KØ¹Wvfsnx-&lt;ÇÅ§®#6êáX¢l#9ì##Î,ñB±#æyOä¦ãºãÕ#©áù©³®nOÞ7«"G|ÅPí##~þÞµ#·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Bª·nFÄ##Þèk+Juý£z#q¦¹mvG</w:t>
      </w:r>
    </w:p>
    <w:p>
      <w:pPr>
        <w:pStyle w:val="PreformattedText"/>
        <w:bidi w:val="0"/>
        <w:jc w:val="left"/>
        <w:rPr/>
      </w:pPr>
      <w:r>
        <w:rPr/>
        <w:t>¤ã2¬µ×{¢¦Ü#èO ô§Kq#Lb#[*</w:t>
      </w:r>
    </w:p>
    <w:p>
      <w:pPr>
        <w:pStyle w:val="PreformattedText"/>
        <w:bidi w:val="0"/>
        <w:jc w:val="left"/>
        <w:rPr/>
      </w:pPr>
      <w:r>
        <w:rPr/>
        <w:softHyphen/>
        <w:t>$</w:t>
        <w:softHyphen/>
        <w:t>[\£#=Y¥Ju).wÔ§+&lt;e7~êÍþ#Of¼"8`h7Í°L¶.zäõÇOZq þ²ÔÞÂ</w:t>
        <w:softHyphen/>
        <w:t>ZÜÞé¯#lët$B#\ÝßýáS#8,ÚHTLJ#`#ÝI#~×#Dàö2Pj§4qÆ"&gt;Z4[cMåAíè3ïPÊq#Äîò¨â$Æì~uÇ#S½#fÇ,4%U{&amp;Gkk Éh¥gT#ù*JqÐt#ÍY#àÇrñÅ]T#ÏûÞ¾VÕ]5JòÔÍ×\ÉM|&amp;b#ÈB#ÊÁÛõÉoNÜTk$lwÎÑÜJ»à##bsÐ#OCSì\´Ý#¢Udt"ØòI#ìF1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ë¨</w:t>
        <w:softHyphen/>
        <w:t>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ye$I´±#ÉéUº¼Ö6.[ª½ÊîËû¨åQÓ#Ç"#tP}BqÞ## ÿ#¼¤ãáqó#9Å8ÓJ³¥'v]j#åMrÊäM&lt;ÊBùKq½##º=Nzý*²É #]Ì</w:t>
        <w:softHyphen/>
        <w:t>¹pOÔ###Tª</w:t>
        <w:softHyphen/>
        <w:t>Ò4§S§x½#ïÉHÉ#M-ÒÝîÄ`#O@¼çµ&gt;!´²#¡#¹Ø#}ùàt®Xâ§Jª§#Ìc&lt;5hÒn¶Ð{#ã fò#Lõ8þGÖ¨8ulF#I"## ÷çÓüó[Õ¨ªMÐÚå5#Tùc¿n('b¼né,#´X]Ç×Ô#×ó«¦4·2#-,¥T;#1Ï¿AÒµ</w:t>
        <w:softHyphen/>
        <w:t>N0§É#ª0eRÑ¬¬Jâî[m¨¦#7#Xv:ÜòjÅB|àg,è##à##òç</w:t>
        <w:softHyphen/>
        <w:t>g ù¦lêÂ¬£9-º#h]</w:t>
        <w:tab/>
        <w:t>##rÃrúSõ¨ÞIÎÔDì6¢½¡cûë#çEgIÓ½÷¥ÆââÛ£¢'0K,ÄO2³G.òòd±#_</w:t>
        <w:softHyphen/>
        <w:t>C%Ë#+¸ù0í·;#ë»¸éÓÞº¥õz²µ#¨Jn</w:t>
        <w:softHyphen/>
        <w:t>MÑ)#¨«#y##ÀSÿ#ÕP±?)¢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'&amp;fÏ#qßÂ¸«¨:Q&amp;Ô×ï#-cV3#Á#bÉöÈì*Y-áiÝä\g-Áü)â¡*p)ËÞfÑ¥NPp}JRÊc#</w:t>
        <w:softHyphen/>
        <w:t>#Ü#(À!AéÏ#èÄÓM#ìá#Ý¹ñ#Ã9Ý¿#yNQtªîaõZ®J#Æ´ #£äY##»)*;g#Ò¢#¬æA¦#ø ö8î)ÐåRÓ:+F#§x?x¶Ð#5S#ynpL##0#LsÓ#¬éK©ÞBÅ#ÈEh¼ÅC#aþù®§#ýäÌ7FXêÇÃ¦H.&lt;É|°#D}à#?ºqkOÈÀÝ#lÑ»Ê\0Ç|t?Î¯LM#¡Ã</w:t>
        <w:br/>
        <w:t>6KÚ;\</w:t>
        <w:softHyphen/>
        <w:t>!¶#ÈÞw®v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kE#¤Q¬EÞM¾p_#¿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*¬¨ÓI#)*rq#`#0¢$¾X</w:t>
        <w:br/>
        <w:t>ëæ nÆj4^5g#T#9¥Ç#ý NsÅ'æ«#ÙÓO#±º@ç#±[O-¹!#Dq· tQÁï}ê8!CIå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fv*ÿ#ý~=8®dß¹3Ë)Ô®ý/[Ù¿#ÍL»##'È6üMC82ñ«´#)#$#IÏ\þbZ|³a±Ý)¹C]Ë#ÀÐÚ*FÎ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{úñP¢"§Íäe³ó#Ùã#szºpÑKÙ½z:R¹êHzE#!f#6#¹l~=Ï#+*¼#ß»&gt;\K#&lt;óÔ#AXÖ#½0ù+6¶#Hà#´¤+yª##3´tÇð°ïëL</w:t>
      </w:r>
    </w:p>
    <w:p>
      <w:pPr>
        <w:pStyle w:val="PreformattedText"/>
        <w:bidi w:val="0"/>
        <w:jc w:val="left"/>
        <w:rPr/>
      </w:pPr>
      <w:r>
        <w:rPr/>
        <w:t>&lt;@1U#ÈÌ©#N#±Øú¼þU±¡êu:9©·Ë#Æ$ÜQ×#µd#Øã5 ±D«#Ë&lt;6ò#i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ê#êp1Ô</w:t>
        <w:br/>
        <w:t>Ö%#¦ÆUe'MFÅ+«.Z#,#É#$h##e±Øç8ëV</w:t>
        <w:softHyphen/>
        <w:t>¬dWÍ,n²Âë#Øàzþ#§#5×9²</w:t>
        <w:softHyphen/>
        <w:t>ZIÓv±Mæ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£#!Èef#p=Aõ©mÒI·\ª#wr###_ú×}HBIUèSx¿yè$y)p|fÂ##nGó5#ÊF#ÏWO#j ßR$&gt;[g®O÷ø×#IÆ#|ës§#ïÃ÷oR#</w:t>
      </w:r>
    </w:p>
    <w:p>
      <w:pPr>
        <w:pStyle w:val="PreformattedText"/>
        <w:bidi w:val="0"/>
        <w:jc w:val="left"/>
        <w:rPr/>
      </w:pPr>
      <w:r>
        <w:rPr/>
        <w:t>#î+3üågpFÞØþéúÕëTy¥OÞ #¢&lt;å»#=k:qÓ#EZu#</w:t>
        <w:softHyphen/>
        <w:t>#b</w:t>
        <w:tab/>
        <w:t>%Çï+®ã1ðù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´ö¿,Â?4Ã#8ÙéÏOJëU\,Þç-L&lt;äùÓ),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·P#Eqµ})2HLn¢3#0W1äzò:Ç#æå[K¥*t#wdÇ´0°MÒ9QËåp=ý*ëFÐ3C+##Ë´B&gt;ðQÎ#õ¥#F«jÛ##ªå]s½</w:t>
        <w:br/>
        <w:t>BÎ#F0¥Ó9*ß;¹ELóxöÏ½=#´Gd2&lt;</w:t>
      </w:r>
    </w:p>
    <w:p>
      <w:pPr>
        <w:pStyle w:val="PreformattedText"/>
        <w:bidi w:val="0"/>
        <w:jc w:val="left"/>
        <w:rPr/>
      </w:pPr>
      <w:r>
        <w:rPr/>
        <w:t>.Õo0c¨#»óVë{Uìe¢=NhÔ$u]IÄ"À##0#ãÏÈ&gt;ª#µ¢#</w:t>
        <w:br/>
        <w:t>®dÞ$mÄ±ú÷ëJ#i4é¹Y#ìêS»"0¹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á##ñéVíÒ'ÄDÈÑm?;##}:ãËÜwqw4«8MEJ;#Ù £óÞéG#iÛ{</w:t>
        <w:tab/>
        <w:t>&gt;æ¢X¢+p±í}·#ÙÉãh#&lt;öç#&gt;õÜ§û®i£.#qV°¬¥£§#b#ÎSv3ë¿ãÌ"Höx²Þt9f~¸#ôþUÉFªÁò-#é:»öÕ´ Xât·G",#wp#O÷¡©&gt;Ë#ARàÁ#ÐLrÈÌUîØ##åçTäâpU©Vm4ôìV¹¤#Éna#TK4$0#í=Ç½#m8ÉÄøLâs#onüÓ©(Â&lt;Ôº#J#yd÷(Äý¥`hâd(Õ·#O\õÜ;#õy#Ñé#c!Êã' éÔc½uákª</w:t>
        <w:softHyphen/>
        <w:t>º#(b$³ÞÅ¨£#ùÅ#ïLÍ#rT~=E7l¥]òp#Çb#Aô©j·´</w:t>
      </w:r>
    </w:p>
    <w:p>
      <w:pPr>
        <w:pStyle w:val="PreformattedText"/>
        <w:bidi w:val="0"/>
        <w:jc w:val="left"/>
        <w:rPr/>
      </w:pPr>
      <w:r>
        <w:rPr/>
        <w:t>¹#b¥MÚåY#e'{yR&lt;l¼Í</w:t>
        <w:softHyphen/>
        <w:t>¸##^õ"G#_K8##2\:c#3XËÜÎZ·iÔæ¼íU1Í#höíÏcþ#É"F&gt;Hçæ##À9?ãéUé9Å%¡×¨©Óä¶¬#ðêþl'##FÑ³1Á=Ï#ÿ##´#Gv</w:t>
      </w:r>
    </w:p>
    <w:p>
      <w:pPr>
        <w:pStyle w:val="PreformattedText"/>
        <w:bidi w:val="0"/>
        <w:jc w:val="left"/>
        <w:rPr/>
      </w:pPr>
      <w:r>
        <w:rPr/>
        <w:t>##3##a¾¾Ê¦</w:t>
        <w:softHyphen/>
        <w:t>#òºÓz</w:t>
        <w:br/>
        <w:t>¤9#a}7&amp;äh£,%X¥#xn#I#A#Fy#ÐcFQy-#2Î####Nî¢¹Ô©R©O[EóÎÔÐÉähÖ#4&amp;?+är#ç¯qzÌ&amp;#y#¥|àÜ¾H#</w:t>
        <w:softHyphen/>
        <w:t>EZ«;µ¹Ý=e-¤31lefÚ</w:t>
        <w:softHyphen/>
        <w:t>µ@é·#¹Îs×ð§JÑ KûHW¨©#$#Kc ç¥hê(8ÆµUjWí6È</w:t>
        <w:softHyphen/>
        <w:t>Î#`G#( ã®r:#Õd:-ÚFùÔ#@ÙFÚz&gt;ð9ÇãF&amp;8§U(²aIÊªö#gi#h²¤f#Í#;Æ#c×¯µL.Â¢g9-#àî@Æ~´RP~ßviRP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à9X~Îª@ÚÍ#îã®sþ#rFW#·x%ýÈ#|®£&gt;½*éÆU#3&amp;#r¹¶+mTW$²æ3#vh&lt;ô_qýj(¶È]î`#lF#¶ñ?#Ò`èº#´c#Ëf#®ñ´1</w:t>
        <w:br/>
        <w:t>oÞaòÈ##¹8«HÑä[¤qó##ÎqßÖ¹#A&amp;ç%±ÑRQ\´ã¹1P$1#eFdgÈý:UUµVd-*H#ei[hü?V²¯Pç¦Â</w:t>
        <w:softHyphen/>
        <w:t>#V&lt;±{E@wMnÓHØU\«2úãd{óU|·G(##YX)#ñÐô?JÆéJSV¹#ORkmÈÚ4</w:t>
        <w:tab/>
        <w:t>æ²ÈÁìhÈ]£#åjF##âeAóoiÖFÆ#à#z#ë¥%</w:t>
        <w:br/>
        <w:t>J2"p§õ8è5Q]wK¼®âxïøÔN- Þ9rAÉ2F#°é×ú×&lt;ç#î²êÇÛ^¥5ª#o#)##Ø;#là·=×¿â*½Õ,L³L³0P6#ùçÆk(Ô¥Ï#5rpø~X5U¡HáX#M#áóµ]{r#BiÑ$¸&amp;#c·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tab/>
        <w:t>m½HízWB9SÎ¨(KÝ#NèâÄÉ2#e¨Ú#ú#9Ç½@bI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PØ1¼TàtàzÓ4¦ú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¨Íó%°ëiåÊ&lt;ØÂ/Ê$r#¨#ò*w¸à#(#¥öÊ¤u'?Ny¬à¥</w:t>
        <w:tab/>
        <w:t>Z³#ÖªS¦á#¹</w:t>
      </w:r>
    </w:p>
    <w:p>
      <w:pPr>
        <w:pStyle w:val="PreformattedText"/>
        <w:bidi w:val="0"/>
        <w:jc w:val="left"/>
        <w:rPr/>
      </w:pPr>
      <w:r>
        <w:rPr/>
        <w:t>Ö</w:t>
        <w:tab/>
        <w:t>I#5vç#g áç(XÕ£ó%s,¡Z#Î3èsß#²²årLç£Rn§ï#dÊ#J#²@###ÓÖ¥d±»ÌtÈD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¾TR#µ#¦ö6</w:t>
        <w:softHyphen/>
        <w:t>)J</w:t>
        <w:softHyphen/>
        <w:t>#¸¬&gt;ØäS#xÈò\ÍÀ#½:ÕbÌ"Zào5Ë#sÈ^p+£Úó×jÞï@YÒô&amp;y#5rñ»#8ÀR{ÜdÓ¤VG#Ô]¡g#¯§½TpôûË±:5gy?RH#$`bC,åaUf÷99ê#Ò$n#Æ##raê&gt; ò#Ö³</w:t>
        <w:br/>
        <w:t>4ê{XJé</w:t>
        <w:br/>
        <w:t>'#Y{#R%ó²##d#ÂáG§áùÕÚ#h÷É#D6##6rß7ñ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äm®¬Ò*ÅrÚÏ¨åxÄ2,R96#2/ õç</w:t>
        <w:softHyphen/>
        <w:t>Bé#ÑªF@#6W$#GZÞT¢ÕÔy#.]É##120#q²Y</w:t>
        <w:br/>
        <w:t>à±=ñßëL6Ý#E.#ÇHíøV4iQænrÑtáMÅ¥©#ÄËq(Y#æÝq¶A##åx##¸nõ'.õóñ#å!#</w:t>
        <w:tab/>
        <w:t>###ÅÞz*^Ïsª#´æª²4÷ä;ãm#;Ï@&gt;M#.ö3@¥7+¢8#ï#SùÖqùm{=Ì¤è:ªqÙG##(¦[rB!2ìIÇ\}E#E#gæ##Ú</w:t>
        <w:softHyphen/>
        <w:t>###éØÿ#^#ª&amp;Ó:eJ²u:Òm</w:t>
        <w:br/>
        <w:t>ùví{¶ASP½²\Lá®v#</w:t>
        <w:br/>
        <w:t>er;#JºðKhyØzÖMTù#;LLî¸&lt;¬"#îzTP¡ùRrÅX ÇéééëY5V¢jú#Ç#:u</w:t>
        <w:softHyphen/>
        <w:t>4%À¸14y*ªÅ#íç5#^R¾Qî#@Å#E,#ô$¿çT(ÐpêÍÒvå#ÔÝeÚ]</w:t>
        <w:softHyphen/>
        <w:t>å\¶&amp;#¾PÀf#ã·&gt;õ</w:t>
        <w:br/>
        <w:t>K#(d-#ÎØ#RÏÁë»¡#·z$©Ýna&gt;JUm%{#H¡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c´ò^ÔÖ#ª«,Á#¬|ûÜtÀâ·u°ê¤uF³¥#w¬PÈå#)rwþð#©ìx#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%bÄR#^½Èàõã"²§J*qîº9¼-ù¶edxAxH¥Ì*êF#ô«#</w:t>
        <w:br/>
        <w:t>E#¶æ###c·Ôg¥d ý¼¹4]#ÔèÐö\´ºî!·yd0Ëò¤TÌQ¨;@ãæj»[:³Û$¥°#`Î²d{/#§jê«YQ,Þç#&lt;$æ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/ãÍã$#p3éW]#D¢*¿Ê2#£Àú##ë\Tç*²³Zt=9TT=ú»²</w:t>
      </w:r>
    </w:p>
    <w:p>
      <w:pPr>
        <w:pStyle w:val="PreformattedText"/>
        <w:bidi w:val="0"/>
        <w:jc w:val="left"/>
        <w:rPr/>
      </w:pPr>
      <w:r>
        <w:rPr/>
        <w:t>¹Ë%·A¿#'Û©öæ¥#æVBLx9óYP#ÐóØf!%.Y=</w:t>
      </w:r>
    </w:p>
    <w:p>
      <w:pPr>
        <w:pStyle w:val="PreformattedText"/>
        <w:bidi w:val="0"/>
        <w:jc w:val="left"/>
        <w:rPr/>
      </w:pPr>
      <w:r>
        <w:rPr/>
        <w:t>i:X¾nGgc9</w:t>
      </w:r>
    </w:p>
    <w:p>
      <w:pPr>
        <w:pStyle w:val="PreformattedText"/>
        <w:bidi w:val="0"/>
        <w:jc w:val="left"/>
        <w:rPr/>
      </w:pPr>
      <w:r>
        <w:rPr/>
        <w:t>Ë#+#ðÝO#uÅh¬q*4fH#nÏT°</w:t>
      </w:r>
    </w:p>
    <w:p>
      <w:pPr>
        <w:pStyle w:val="PreformattedText"/>
        <w:bidi w:val="0"/>
        <w:jc w:val="left"/>
        <w:rPr/>
      </w:pPr>
      <w:r>
        <w:rPr/>
        <w:t>ô#©ÆTÔ:LócN#q</w:t>
        <w:softHyphen/>
        <w:t>Ñî"HU¡#Ër@2a&gt;RÄ#_zêEó×*¯#ÌJÇ#|ªF2</w:t>
        <w:tab/>
        <w:t>ÇoJèÀÅFRæbªð°åW(#¾k¥&amp;2d#F»¾Hý0zñÚ®ùÝî#jªÃÙÖ^]ô=jß²K7di</w:t>
        <w:br/>
        <w:t>^Ò.SÙlG#QRb7(yy#õ##¨ìH¤ydVfY£TÉSæ[#{m#qX¥#Tt"ï#)Æ*#ñÙ#¡r É+Db*Ò#ì%óÇ#ñð);y¦ÕRâ=2ò»TuÝÓÈ#M'#©7Mè#²qn[Y#»¼Ñ2+&lt;1"06`QHLà÷ÏçJUTÚÑ#HÖ¬IöxÂHàDÄI##½Øw9ãÿ#ÕLey,Ï&amp;#â£©?ãUZp#ì«s¥UêlXKk",0P^#9&gt;ù¨æ#&amp;·#$òÓk¼Pº®å#»²##È¨u(:R</w:t>
        <w:br/>
        <w:t>µ#gU"$hüÒ.w4ADìO'qØT#C##{b8w¸ÁÇÊzóZºtÔ9S½Ì)aï_Ú7fËp#ÍÑõ#uÁüù§#[î</w:t>
        <w:br/>
        <w:t>Þ2pÿ#(ü#åO#²´Y×'õº¾ð¦Pì°ùÍ#ªâYvÄ[i#ÿ#yiáÔ#g¢ùÉT#Xg#Èõ£#(Q±æ3-^Hk#³F#°@¨Ê#ÞcH#g#ç#ñèj#½3&amp;éWt©Éúbz´¬Ú]I¡E¹èìÑd·i?x¯#r#rîN=y©¡#ZA#J·Ï*#-åõìzU;W¦Î®HÑÕ!³ª¨a`Ã#güþF]ËÀdr_x##9éÍ`£y.}#jÓm¾¬|,äbS;róMAïÏaj#ÑÃHH#;G#w#39#íïZÃØ9ÎqÛb*T®©F·e_68üô6n¸¸.#</w:t>
        <w:br/>
        <w:t>F6Nzýh?º#L¼7#;#ß´#{#OÒm5ìÚ²*9Ý ö#l#¨#ç@#yU¶å±Ï?ýjºÀùhÊîZW-±#&lt;äôn¸®ª:R½#÷eÍØeòØ.Ó#rd9ôãµ"¼%â`4PK½P®w#Ó# çÞµ'RòØä©Wµn¤¬#!$i?~cæeÉ#'#1ïP6?~e##Ä}yô°ÐQjKsÔÃ*#ðÖµÅhÔÌ²1#î#qÜ#´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D(«6#@ÀnÇ¶G#Ï£~vpâhÓ®àì:UAâÃn|&lt;#ÛîGéR)#d·Y#!*ÊO÷yþUU%*qçÕ³L%9¹ ¹É</w:t>
        <w:br/>
        <w:t>9G9pØ#?@àB#wÛÚÅ&amp;ï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îÀ}ÓÓ5é8)QJ[UxOÜÐBp±9ò¥Ü%ÉÃÜT·)!C"HÐò#Bð@ïv®Jè$à§%xÎmGr(Â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»Ë###¹ê*(#!R%EÝ1iY{{#×%H)Õ3:*R&lt;2pw#v4w3åW=°?Lö¦yj~Ï)¾a'Î¥½qéô®ºÐ«Nj#õG#¥QS*ÔÏGâa#ÆàæFy#úûU³k##ÕâÊ#Q9#R##Ö#µU$´;£Y/ÜOqÏ#xß</w:t>
      </w:r>
    </w:p>
    <w:p>
      <w:pPr>
        <w:pStyle w:val="PreformattedText"/>
        <w:bidi w:val="0"/>
        <w:jc w:val="left"/>
        <w:rPr/>
      </w:pPr>
      <w:r>
        <w:rPr/>
        <w:t>¼òÉ#·Ú#1`«Üé*##l"ÁÝ#¼ìN=ë#´ësóÉîsÊr»¸® #ñÜØe&amp;A§§#§ãD$#üçaÛ #2ò}Zî£ERJPÕ½Eì#^iKB¤Êg1Æ²0YP#xP;Aþõy£.$fxÉ1¸Ê}~cÉíÅ`ñ5eRÉZæÑ·²pÈDX|a#;K1+×#qÚ¡Ü¦,²ù\*Ù#üýht£æwAÑää²H#Y$eÜD(#Ï¢·õ÷ªÓK##¤ÊÄå£Ù0Ú½Ç¯¾y¬%EQ7#BÉ]E#Ë¤yi$w&lt;;sRlhãr#pD¹E#×ñÿ#&amp;´W#8GC</w:t>
        <w:softHyphen/>
        <w:t>h+FÚµ¥R·#æfÝ¹F¡#öä#ìri#1#Û#-#í¤Ç#&amp;1êHí[Rb£4ýLëáêr*pòhW22##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Ú£DwÝ,PÈUóó#Çû¼~ZÕ'UJLÒ¦#p¦«SßRUd]ÏY##HÎ</w:t>
        <w:tab/>
        <w:t>?áPKf</w:t>
      </w:r>
    </w:p>
    <w:p>
      <w:pPr>
        <w:pStyle w:val="PreformattedText"/>
        <w:bidi w:val="0"/>
        <w:jc w:val="left"/>
        <w:rPr/>
      </w:pPr>
      <w:r>
        <w:rPr/>
        <w:t>#`|Ñ4l¬¤8=GçXÂ¤Wîå¹ËOÚ=bWsªÍ!ÂíhH##õïÆ?:¿</w:t>
        <w:tab/>
        <w:t>¶O&amp;[4#UIb_Ðû.µ5*â%#JeTqRP¦E0D²#ÛdUeöy ÷â¡ÚÝÌ.!t¸Aæ;ª#e##5¥Z³ö0q[nGÔcibq#N·G¹V.¥Û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{*³?ì###QÆ#ì#nõÇígF¢¨öfw#\µ#ªCÿ#tÌ²@ò#bXÇ####&lt;~~#|2"VÊÆ¨ä#=#l×|eiÍîjç#9N*é&gt;bï#D6È##N}J²²HQZ3$;ÈFg=H#}ÿ#</w:t>
        <w:br/>
        <w:t>s+®G¨Õw#¨IXIÞv)æþõ#äläúôíA2</w:t>
        <w:tab/>
        <w:t>U#«#¾ps×#</w:t>
      </w:r>
    </w:p>
    <w:p>
      <w:pPr>
        <w:pStyle w:val="PreformattedText"/>
        <w:bidi w:val="0"/>
        <w:jc w:val="left"/>
        <w:rPr/>
      </w:pPr>
      <w:r>
        <w:rPr/>
        <w:t>FR|«m</w:t>
        <w:br/>
        <w:softHyphen/>
        <w:t>%ìåZ#Y|Râ8ï8Ã,kµN?#úfæ,ÈÒ#sov</w:t>
        <w:tab/>
        <w:t>e&gt;w"¦¥8Ô'Qà</w:t>
        <w:softHyphen/>
        <w:t>Vò©·QÉ²F&gt;JDQB¬ÑõãNàÓåT¤Ââe^#&gt;ËRuýÚ4ÕqÕ¤ªQ#§x(¡RÎ&lt;½£#Ó¥W#n)4¾Y##Ùµùõ÷®º5 $£©ÃBzj\»#Ã</w:t>
      </w:r>
    </w:p>
    <w:p>
      <w:pPr>
        <w:pStyle w:val="PreformattedText"/>
        <w:bidi w:val="0"/>
        <w:jc w:val="left"/>
        <w:rPr/>
      </w:pPr>
      <w:r>
        <w:rPr/>
        <w:t>Ó(xíÊá6ºÝN£&gt;ô¹Þm²I##nIÂ\ñî::IÆ÷^ÂÄÐyrF#r##ÜsüÇ#ÂñÅ#ËäÉ#¥w#óc¹Ï¥yµèFå[3(T¦£X-c£</w:t>
        <w:br/>
        <w:t>D`f##nlsß½)Xdo3qh*ù#÷éSFY+_ÝG£OÙ:|¯R</w:t>
        <w:tab/>
        <w:t>e#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®##&gt;Ñïó}Ï5bfq(,¬à'ÙcÃ|Þ»»Öµ¥#(N</w:t>
        <w:softHyphen/>
        <w:t>##Q¢å6´Cæ(Þ#³,~tyØ#1=»tú#«"#©u`#=p§·¶</w:t>
      </w:r>
    </w:p>
    <w:p>
      <w:pPr>
        <w:pStyle w:val="PreformattedText"/>
        <w:bidi w:val="0"/>
        <w:jc w:val="left"/>
        <w:rPr/>
      </w:pPr>
      <w:r>
        <w:rPr/>
        <w:t>gNsu¹Ó©¼jS¥MO¸Å#w##2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½ÉÏQPÍ#yÂª@&gt;Aó#±Ç#+®jQ¤çb©sÖìË°¤A#3 y#F##)õ÷£ÉûH|º¤a¶¬</w:t>
        <w:softHyphen/>
        <w:t>##O©õ#JçkW÷ØÚ¤ªI{9</w:t>
        <w:softHyphen/>
        <w:br/>
        <w:t>þxE#ù3&gt;âKKÔ`}:#õ#\@î±###c</w:t>
        <w:br/>
        <w:t>»Höÿ#õÔUÁWokÍ{®".jñ#Í#V'(Ç#dmÍµ:#Epâ0ûFQ_À:ck3J«ìo#,ÈÎ°ù²}ÃÏ×¨"§DÞ#6$1Iû¢ñí c#ãÿ#¯N¦.tÚ§mzøz£æEYQYäF(G@söö¦ÏäÆvLÊ'É#·sÇB##=ëJN</w:t>
        <w:br/>
        <w:t>&gt;Ý;pãí ¬DJ#Bw÷âÝÉÇq|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÷hàî|d×'ÿ#</w:t>
        <w:softHyphen/>
        <w:t>Wíý¤#^äa©Z\Ë_ ^&gt;Ð#Hd`#y@1Î#úR#6ïç@#TâF7#°r½*âãB)s##¡%R¢</w:t>
        <w:tab/>
        <w:t>¥#yoä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.NG°íS[yB6IKd¡¬£íkÁ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ªpz1²Á#¼,ïveæN£ë×8ã5#F3####«#cÓë[ÆM¥8ï#X(NðòØH¨¬¤¦Æ#{##:àzþ4É tò£ä#3#7#þÿ#ELDáAÃ¾À:ÍÅ;#âÊ$-2¡N#l'Ó?¥L@@ÊÊ¯&amp;#lõ'0z#*J´©ÅÉ##£</w:t>
        <w:br/>
        <w:t>NwØ#ÍòÑ\x%`À&lt;à÷8#¶U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#ð#?ÞÈöé]8uAR~ÐÖ¬''</w:t>
        <w:br/>
        <w:t>êÌÉ&gt;c.ñç²Í»rd#¾þ_Xy|¿k¢#T#´#×'½pOuù6±)IÍ¹»###Í#1È{1í¸¨#`û[saðP#È÷î)T«##q#S«ìîã«DÜI1ó</w:t>
        <w:tab/>
        <w:t>#®:#Ã¶i</w:t>
        <w:softHyphen/>
        <w:t>4ÖÎ#·Wä`ò8Ï â£#R1¨©MØÒ!Ô¸Üî#^6ÚÜ»3nÜzäûöã§##^=¥¾Veè#lWJQ«UÂ;##ñ£ÍOK#Þ2#¬</w:t>
        <w:b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rÁ²wã·r*7º#D</w:t>
        <w:br/>
        <w:t>ÈÈ#Ç#eóß&gt;J³¼o$pSRRQÄ2¼V³Hì±«(aò@&gt;ý³J-V/0¾#åCnÉÆ=#vR®©¤×S®xoiIJm±Á#º##Ýäc#äzõ©eML##¤#0pØ÷8#EMKÎº#Iºñ§#YÚ´?à±Pß#F:s:#óRå#A#Æí:ü¯1åG³#ãëù×#IòTwÓÌº4L4ªÖ¯b(á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###;}ðMFZ%+¹UÕ###dãùÖ#¨Ô©RNlXl=(¿m=6aRFw#Y#&amp;1ô&gt;ù¦#¡VÚPÈÒK#v#k®ãZXèG-EYÎ[#E',</w:t>
        <w:tab/>
        <w:t>=²¨wYT§&lt;gÖ§{IÞ1#QÄ«#Q#mÆ#+#M_c9B</w:t>
        <w:br/>
        <w:t>v÷Q#ÞaT\#=#&gt;½ª-ð¸V#Õ£#ÌGmÈÄw#àµß)S¡##</w:t>
        <w:softHyphen/>
        <w:t>XSnu¥ü«b£F³H#Ë]û·#ô¥,IæGód#ÛÆá\P¢¬×rë{8N2»e¦Û*dùå#bBã§##?:æWÚÑ¶ý¥Ð$v#ðêiÑÃÆ¥)I«XªÐ8ó7êI&lt;&gt;[åÌ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¤#¼T##1å# ðGn#C\U)ªÝWlT¥RÒ©Ð¬Ý,Ï% Yï.@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ÓÌ#K0)`#RQ»*#:vÏ¥oN#ÎPû#s£B#qìT#Â±¯ïäÊ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óÚe/#Dáqòï#NµÎéÕå5/3Ò¦¹)%#%#¢C#¬7#?)q9éÀ÷¨Ä^ZmFRï'Ì#íZk[J½#XRöUy$õ##¡¦\BXy)n¸#ýïZ$#[i°áåÞ#É/R9Éôï[¸Îs³ÔÚuýõd&amp;ÚB[åäs#lïëÿ#ëª³y 2²å$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</w:t>
        <w:softHyphen/>
        <w:t>(~å³L;tT«MÝ²rª#À3O&lt;©#ù{Wå'ç½Q1Èê§#vâ@$#zö«ÂóÖ«.m#¬ê7ìÖ£~Ð|çã$2#ûÐ#øÕyÞ&amp;#HÒ`äD¹;rzíþUuªJå©Ý¦¼A#ã-#qDcdC¹ë¦\ÎÓáv#·U&amp;BÃ#\×%O~JM'#óÂª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aØÁn-l#uÃ#óÆ©ßK#©#K#Ê¬KG#+´¨#</w:t>
        <w:tab/>
        <w:t>ã#ÿ#</w:t>
        <w:br/>
        <w:t>¤ï#NmYÑJ#Ô#¯ªE`#a##UZAû²³.8#ì¶~¹¦¬#yà²#\#dÜGonù</w:t>
        <w:softHyphen/>
        <w:t>ðõ$ª{8õ8Õ5ìuÞã¤I#¥ 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ÔýMU%¡#</w:t>
        <w:br/>
        <w:t>#3Î#l`zgÒJQ#SHåúåE_Ýz#)ÿ#fíå¸/!Õ7,BC´îàÔÏ ###Ä#YËg¿Þâ¾RÓvG#å&gt;YÊýi"´ÛÄÊ[ÍÚË#çv:äúæ=Ó4¾LQ_#Ð</w:t>
        <w:tab/>
        <w:t>#g##8;z#þÿ#Zí¡#ô&amp;X#©§¹©a(¯»$³#ÚÝð#'¥iMs#h±##$m#&lt;ÿ#</w:t>
        <w:softHyphen/>
        <w:t>\aN\ÒÜÆ¤Úv*,@à/d#.ÀñRZÌ¿&gt;Õ"TCÁ¸\#Óñ¬eRxÎFqUå5#ô,¤+G#Ò9;÷²nä®&gt;êã#ç¿5</w:t>
        <w:softHyphen/>
        <w:t>oo# ¸n"Û#yëæ##Ï9oOAïZÔkýeZ#*(</w:t>
        <w:softHyphen/>
        <w:t>#í¹</w:t>
        <w:br/>
        <w:t>ªçjÇ Ïäz×Oµ²2Æï#oGeÀ</w:t>
        <w:br/>
        <w:t>}AX;J=¨ÊE¯rq+Ò#Á,Y?M#âf$XX¬2#rª{#@î+#+u9ª¨hháää¢ö}KÒ»I9IYB##aþuµöÒÝ#·,@AÇ§&gt;Õ§³i:#O#V¸Ö6»Ü³Aq#.Iò#</w:t>
        <w:tab/>
        <w:t>Ïlú#Z½#É+:E##Gÿ#÷¥</w:t>
        <w:br/>
        <w:t>§#C'#]sÃK#@³%#è!#Ú&lt;c¸ÇøÜ</w:t>
        <w:tab/>
      </w:r>
    </w:p>
    <w:p>
      <w:pPr>
        <w:pStyle w:val="PreformattedText"/>
        <w:bidi w:val="0"/>
        <w:jc w:val="left"/>
        <w:rPr/>
      </w:pPr>
      <w:r>
        <w:rPr/>
        <w:t>¼p©Ø¦Ø$`</w:t>
        <w:tab/>
        <w:t>ÝêÃ½cF8'R#ºq©</w:t>
        <w:br/>
        <w:t>nRØëi</w:t>
      </w:r>
    </w:p>
    <w:p>
      <w:pPr>
        <w:pStyle w:val="PreformattedText"/>
        <w:bidi w:val="0"/>
        <w:jc w:val="left"/>
        <w:rPr/>
      </w:pPr>
      <w:r>
        <w:rPr/>
        <w:t>¤;#</w:t>
        <w:br/>
        <w:t>Í#8#Ï¯áE¸åÚvc</w:t>
        <w:br/>
        <w:t xml:space="preserve"> É###ã8Áë]#ç#T¶D¹VM´·.Ër##¸¨ÃmÝ#ØyéÉ zö÷§7#ÂP</w:t>
        <w:tab/>
        <w:t>0</w:t>
        <w:br/>
        <w:t>Éþg¡#&amp;å#ítã8S§ï-JL¢#o5H</w:t>
        <w:softHyphen/>
        <w:t>òÆ®#&gt;ç#Êµ#R$JåUöHLãÛ##jºQ¦MYIÁ8=÷ ¸ ¸iv£#À##</w:t>
        <w:br/>
        <w:t>ÿ#*·`#hU#£rÆ</w:t>
        <w:tab/>
        <w:t>íXÓ©RdÊ5é{&gt;Wñ"íã[Û#c</w:t>
      </w:r>
    </w:p>
    <w:p>
      <w:pPr>
        <w:pStyle w:val="PreformattedText"/>
        <w:bidi w:val="0"/>
        <w:jc w:val="left"/>
        <w:rPr/>
      </w:pPr>
      <w:r>
        <w:rPr/>
        <w:t>Ä¹,È¥¶8È&lt;c?ZÅåàÊNIv#}#þµ¤jASUªGQR¦ê'7+#]#h-Y§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¹9#8É=¹â¢hÌFTÂè##s3&gt;â#sÜ#k9ÆNj]#Ç88¹F##$I #1ç3´¥q¹ãæ#íVÜ4Q,h¯;Ä¥¸l«#ØÆ~´¹cF\Øn§K§#bÓÝG¹x¡#Ê#æ#p¹#È#V6#C#(#e##úÖÕ¤*t8h{°ölÎ³¶3\</w:t>
        <w:tab/>
        <w:t>Kõwrà(?§ùâ´TZÛÍ,¤åÉýÚ/+üÕs9S93¢49#d¸Exâ@êdv,IÉ#t#¢§µ±Þk0#åDuFaéÏ</w:t>
        <w:softHyphen/>
        <w:t>GîèÔ´#¬Þ§#(ÉnM(0°</w:t>
      </w:r>
    </w:p>
    <w:p>
      <w:pPr>
        <w:pStyle w:val="PreformattedText"/>
        <w:bidi w:val="0"/>
        <w:jc w:val="left"/>
        <w:rPr/>
      </w:pPr>
      <w:r>
        <w:rPr/>
        <w:t>WÊ!R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ó¤¾h(Hqû£ó|ÃÇ¡®hÕUeìëÂ¥MÔ«Ô¿###FÐÈ#:,ë)ÀÔéÎj+«t¸C#YÌ xÈþéè~µÝ</w:t>
        <w:br/>
        <w:t>1\S2¡^^Õ¹tEl@##¶ä,*:N2ONxâ²¢#Gp^b\+#C$#ýGò5ÍR»Qj#þ</w:t>
        <w:tab/>
        <w:t>É#RS§êi^$SC#3I (d6lõ÷î)Ñ´²iR5##_Ã###b¤äíä#¦«Qmèg$Ip&amp;#~pÑ¨`rõúÔívVS#ç##Q##ç¾O½Tá#EFoC+[H·#¡årÌ#U#(üû#¯$D¢#"Rÿ#x¢°á{á~?#ÆiSi#«©#iIêä#T2¶ù6V\¹'sW</w:t>
        <w:softHyphen/>
        <w:softHyphen/>
        <w:t>âUIÚÝ#eA$F=¹</w:t>
        <w:softHyphen/>
        <w:t>Ô¤é¹##8ºÌÕcI</w:t>
        <w:tab/>
        <w:t>ÃDp0#Óëõ««*[§ÎLüá%#$#@üòk</w:t>
        <w:softHyphen/>
        <w:t>:~ÊÑz©</w:t>
        <w:br/>
        <w:t>Í*Úv#Ë&gt;Ù##¹pH5@##ùþü##{Y`rÈNxÇ ô®#ÊUj¸¹huUÚÜG¹p#¡!AÀ&lt;søÕ+XÚ[¸£ DE#vìÒTê9¦rÞðµG§BÕÕÃ!&amp;A¶A&amp;:`múý)ñfàP[ÆÃçm¤ç9ùúz</w:t>
        <w:br/>
        <w:t>Øm(5{õ</w:t>
        <w:br/>
        <w:t>SR§%}#JxR#k ßÒF]###·ééSiÖë+´q«»#ö§'ÍÏsè~½*0&gt;Xî,#äê©z#ì¿fI#1o #&amp;vÞ#z\#¯#3Æ Ü#</w:t>
        <w:tab/>
        <w:t>#áp}1ByBJÚ£*5kÕç®¦mË$¥¼ÙBÌ</w:t>
        <w:br/>
        <w:t>ªØÈ#ÕjÝ¡#8UØü~ñrA#ãÆª5£:Wmc²#uqMU{#ie##&lt;òÀ#sÎyæ¡&lt;¦</w:t>
      </w:r>
    </w:p>
    <w:p>
      <w:pPr>
        <w:pStyle w:val="PreformattedText"/>
        <w:bidi w:val="0"/>
        <w:jc w:val="left"/>
        <w:rPr/>
      </w:pPr>
      <w:r>
        <w:rPr/>
        <w:t>)ÈFÀy\w`;#å¢æ¡YÚá5Ii¥È.d#</w:t>
        <w:tab/>
        <w:t>A(#2¨(1Ï##</w:t>
        <w:tab/>
        <w:t>¼K#%¼þQF;#ô9ôç¯</w:t>
        <w:softHyphen/>
        <w:t>uB¨5Ð*S.EO©jÚÒy#Kµ#þú»#1éY!#»´·#W|</w:t>
        <w:tab/>
        <w:t>d'Isú#Â¹©áãN§&lt;eaTª¥#Fû#ÊÓ</w:t>
        <w:softHyphen/>
        <w:t>ó#[D|mç#¯9ë\*</w:t>
        <w:softHyphen/>
        <w:t>2È¤#ìe#°#þÜô®¹bg#</w:t>
        <w:softHyphen/>
        <w:t>(#WÄT\Ïe±°)B²:yLË4#&lt;ddîé´ç[¢Ì#yq:)b@#íÆ9ãÞ¸å</w:t>
        <w:br/>
        <w:t>µØê"Q©Uêº#ì</w:t>
        <w:softHyphen/>
        <w:t>jÌ'fw##Ä`éõ</w:t>
        <w:softHyphen/>
        <w:t>x|ÈäÎªHQ:±#.[##P9ç&gt;#!Êù#Ôê§£,Duq"#Ù¸pü¨Í³ß#ÔÁ»#ÊÒçÍ#eàv#z</w:t>
        <w:br/>
        <w:t>Ò¦#Tä%«ÜäÃ5R¬¥-Y#Û</w:t>
        <w:softHyphen/>
        <w:t>¼6·Ý&amp;GÝ»q#ÏlÖA8¥+vaæ0#?Ý9®iÅ'(¨ê:ô§</w:t>
        <w:tab/>
        <w:t>s</w:t>
        <w:softHyphen/>
        <w:t>l[¶{%ÈYgx¸h\ç98Â1Ötwó^G#4Dh#ü</w:t>
        <w:softHyphen/>
        <w:t>î;Ó¥</w:t>
        <w:tab/>
        <w:t>*Siò× ÖÈ¶-^8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%_,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ë§¥W#D#áç·FT¿Ä7L#q].</w:t>
        <w:tab/>
        <w:t>EÔZØç§KÚRQnÁ#¶w#òº²ÜÊ#</w:t>
        <w:tab/>
        <w:t>òmaÇ#§ÿ#^ #]ä\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«#À#¹#úW#7VnJ§S³#F#£</w:t>
        <w:br/>
        <w:t>)èI##!Îù¤#G</w:t>
        <w:tab/>
        <w:t>9é¯</w:t>
        <w:softHyphen/>
        <w:t>X· FX#'@cpÓna3Æ03[F#r½MËn4Ú#H÷#s$0Ú²#Ã'úþ#ÈL^b#¸o#~S#{ã¦k^jrn½4M:\¼ßÄ[í*Y×Ë#_(*®YAþU#I#pä#G#¢#N#Ôq[8EPöV9f</w:t>
        <w:br/>
        <w:t>®=#ùò##1Í4d###êGnjÝµ$£2ÈÄdì'AÍsa°¸©IÔ¾åTtÒÅ·D#q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!#·©Çò©eVÅo/##ä##'</w:t>
      </w:r>
    </w:p>
    <w:p>
      <w:pPr>
        <w:pStyle w:val="PreformattedText"/>
        <w:bidi w:val="0"/>
        <w:jc w:val="left"/>
        <w:rPr/>
      </w:pPr>
      <w:r>
        <w:rPr/>
        <w:t>ëíïW8¸&gt;X½L0ÉS÷</w:t>
        <w:softHyphen/>
        <w:t>[Â#4Ï$#FÄnCSÛÔÉ¥å-¤Há##¸²à¶9?CíÐV#ª©)CèéÄ©;s¯#(eA#Ä[#&gt;R#ê#c#Y?xÅvF </w:t>
        <w:tab/>
        <w:t>wc?^Ù¨æP§#fµ¨¿b¢Þä##E###6ÁgNr;õï¹i0IuÊ·&gt;`#'ÛÞ»(Î§%St</w:t>
        <w:tab/>
        <w:t>Ð¨Io°W2ÝM#²#0³?</w:t>
        <w:br/>
        <w:t>UG÷}êx¦}è#Y##YØµ8Ê¬W´v;pÔ#%%&amp;&gt;çjîc#Bÿ#ßM¤qëÕ#ÎLR¼²"E####\</w:t>
        <w:br/>
        <w:t>ç©#¶IZÆÐ)O#t#¡åM¾T²ù¶Ó·¹9éõ©bVM¡#H³}ÿ#(ÇJ×#^Ûv.#çjèÚ!l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³2ËçÐ¥#±ß\###ÛcòA#0#1ßÞ·uhÉªjssIµ8;1¿ft1Ã#åW3#%;©ÏO ¬ÓnIh&lt;Ç%</w:t>
        <w:br/>
        <w:t>îÃrþ\#Ó</w:t>
        <w:softHyphen/>
        <w:t>9R¨çË}#Wæ ¥'rY"KxØÛ£É&lt;±íY##ÀÈçØý*(ÊDïQ#ª@Ï©#+"5jG#ò®Dª!I#</w:t>
        <w:softHyphen/>
        <w:t>&lt;PH¹1+¦H*½ôÏ</w:t>
        <w:softHyphen/>
        <w:t>^³¶»%$òã2´#Ì¸#WéÞ!¥±N#u¥·BêI"Î°,Ä#OÜÉnÇkÔ#Øç5Vã÷e#!ÎÒO#w#v</w:t>
        <w:softHyphen/>
        <w:t>ÜR¦£#t¢Ò=ÞäIö¹$qÉµBÈTzgëZÛeÔn#¯Y&amp;vbÃÛµ9¹:\±ÜÖ0½ô1aYfyLR#ûÄHv¤ýÑx¤YÌj«äÊ²#É#&lt;sµÏ§UVQ{#TIQ\mâÚ²É"FÏ#y#¢ª3Àÿ##d×!¥Är##n|£ßÜW^!ÂGM-©R|ÇæQ·Hî#ËµÑ#§Â##úUÈ¢¢V1#%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e#½g.zëÙ%¢4§Ê£í#ÔI¡s</w:t>
        <w:tab/>
        <w:t>#Y(û9s»o¯¡#ymdT#ö2mý#$#UJ9</w:t>
        <w:softHyphen/>
        <w:t>R6±5+I9T¶¢&lt;;£ÛÈXÝ,y#@=Ï¥cÝÎê yq,Y#ÌÛI wÝü'"©×ª5</w:t>
      </w:r>
    </w:p>
    <w:p>
      <w:pPr>
        <w:pStyle w:val="PreformattedText"/>
        <w:bidi w:val="0"/>
        <w:jc w:val="left"/>
        <w:rPr/>
      </w:pPr>
      <w:r>
        <w:rPr/>
        <w:t>DªSW¶Õ³wL®fã]ñ#JË#f¨#×ð§Þ^þñ#P#Ü##ß$pj*Òr«#¯¾`Ô¡#«ì[âæ(Ð0iØ°ÆU½1ÿ#]RK¿ÖÙ!vù#@ÚvÏOQXJ#©¾ZzøjQÖ¦b¬r!Ê;É=#$`óÏáVbIäfu#%T#"yc#v$#qâ¹}´Õfâ¶;ëÖ¢©8¥aÒ#Y0##0#&amp;à2q#ìj;kW#I3\;82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Ê2æçµý§µ§##5O©r+V¼#]_-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¨Ç'=N+nH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ò±eÜÌS#Æ8'ô£%K^²8'#Ð©ÉÍtTQê9£Ì±ªH-ÙX¬Ä#Ç®#ó¦ZE#Nê²;#I"$8ãjëïÓò®\LcA©OftÂM©#Y&lt;É)#&gt;]ß ÜSËhÏú³å# Û#÷îWéë\²¥:iÎÐÎTjÞRÜ«#£#Ñ&lt;+îWÙ.\öû§ô5ZåÜ+)26VXùä#ÇÌ?Æ#ªM§#,U</w:t>
        <w:tab/>
        <w:t>N|ô÷-®Ò$ó#ò##Þk&gt;rÁ¶}ibQßp9?ÂsGÿ#Z»*KÜö#CZÒR³Z[sB###E##Þo46ÑÔçùU"Ä²#lley#=~J!ÉN-ÄÖs§Ê¤Jm²Ä#HüÁ¸¨B¬#8ÏÖ¥iÚ8#j2#û8#ºý#</w:t>
        <w:softHyphen/>
        <w:t>rÑÕuVJìÑÊ&lt;5é½Í#q#²ÌªBÈ;ã¦+6ìùrØÂªøòÙ#ÓØt5¤fªJ|ûÕ¬Õ7¶ä¶öÑK¶h×\É0&amp;0#î8ÿ#ëÕ¬ín$#d</w:t>
        <w:br/>
        <w:t>)Çäâ6#è</w:t>
        <w:tab/>
        <w:t>÷§N#hµ;êlêÕ#Z{#</w:t>
        <w:softHyphen/>
        <w:t>#`#WÆÙ\¸Ü9#5#Äå#FcÚvÆ¦6</w:t>
        <w:br/>
        <w:t>=ùëÚ°</w:t>
        <w:softHyphen/>
        <w:t>z9éZTçJ5e-IÑNf;vð</w:t>
        <w:br/>
        <w:t>#¤#Ï#wB¢7##H#</w:t>
        <w:br/>
        <w:t>y#_C^#Þ©jr*rÂ¯}#Èê#.diJ¹XÇ#&lt;g×V-Üy22Å#ãÜÜñYÂ²öM%k#Nj#1¹%á##·MË;#Ý°ä#@?:#,²#Ü#9J  tã±üMqÂ¥9=#Óùbà]</w:t>
        <w:tab/>
        <w:t>#9Ú#Fíª¬Ý#=r#J#æ#2Dg#E&gt;fî#Á#õTÛRÏUª#^#íÜÂ"dË#Ê¤ëOø#?/#w#Â¹òÈ2GµcN#¦ÝY¡ÁÑxog#rÀ¸6Þ7#5ç=ÎáÒó´Ê¡ßptÃmÀ*Ã×ß¥T%:R°Õ</w:t>
        <w:tab/>
        <w:t>F³¸Àæ?:(h÷##¾¹îqZqÇ#D×1Æ%8ÛºåA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#JÞ£ÏÐåæêYt)&lt;m+G4bv</w:t>
      </w:r>
    </w:p>
    <w:p>
      <w:pPr>
        <w:pStyle w:val="PreformattedText"/>
        <w:bidi w:val="0"/>
        <w:jc w:val="left"/>
        <w:rPr/>
      </w:pPr>
      <w:r>
        <w:rPr/>
        <w:t>#Y#Âð##j</w:t>
      </w:r>
    </w:p>
    <w:p>
      <w:pPr>
        <w:pStyle w:val="PreformattedText"/>
        <w:bidi w:val="0"/>
        <w:jc w:val="left"/>
        <w:rPr/>
      </w:pPr>
      <w:r>
        <w:rPr/>
        <w:t>ÌÖðeïH}2#&lt;ñÆxÅLkÂ']½º</w:t>
        <w:br/>
        <w:t>IS´{2fLÊ+H1»#1!{àgµ:##Ë%í@GlUák}f&gt;Õ£¢µZµà£!þi*æÚÞXËÒDî$ÿ###ÈUIZY#÷"î;ü³ãú#Î«f]ÝÎ7ÍÊ£-##½ÂÅ½ÁÁFÏ_E=ø«Ð9-«#Vñ³#Y#bIêÝOáF'÷SNhô£J5$¤_i7JB²q"Ä#àõÉô&lt;V{l{¬#Ep^D#·8à#éÆUjU«#§±rÃýQ9S{£@emlûÅ^)#KJ²#Ã÷EW#úòxÁ#VÑþ+u#§#öõ*F]®1ãnÝÙ3Û»#v#·j²^8¬pÜE#Y¢vMÛ»1þÓM5#jÝìvU¤¨SrJä"#*eiJ£#ÃtªI#à÷ëU#9²O§gú¤UÁÇ~}+sÓæÑIQÒç4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4¬UÕ¶{#®9¬vÊX®ÅBùwñ»#w#ïv</w:t>
        <w:softHyphen/>
        <w:t>ç£:iÁÝ#zÕ)ÆTcï##Øvãi#|ÿ#&gt;pÔúêh¼¨6#Ì#¡#úþzÔ)òÇºFôeMÅóh0JR=È##Þ½#îÉ&gt;d#T#Ë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nýÑ|¸r@Ï#ÿ##\GÂ¬få#UI=#ØÅÁ^ßÚOÜ´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.0r;S.#ÖÒ4#WHÚ=HíùVÕiÓ/VT)7#Z¾DÑÃ4Q»¡\.Ñ0,N#éÇQîjc'cTR</w:t>
        <w:softHyphen/>
        <w:t>"~ñ</w:t>
        <w:tab/>
        <w:t>#»}jù¿pÍ9}¬S#§éµ#yc;Aù·#ßð&amp;£Rhfe#%$</w:t>
        <w:br/>
        <w:t>I;¦;çùW#wF&gt;íMÑÂ¨U§/uÛREc"HÇ¸#Ë Á#qïÍ,m;ojÅ#GºLF#õÆzî=j9!#G#÷.¤+©*rÕî#%|´_*U#©</w:t>
        <w:br/>
        <w:t>áw`####X,yÂlÌ#]±½Æ#)#ê3U#=e4Û7:MKs=c2ÉåÌå#d&lt;{cØ#,[àa###8ã#CÜÖè¶ùë3j±ä§É!ªHÚ# ¿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úsZ2ßIpB$j©#¬jû9ÇÍ×½oMÁÇ+cÏ§A·¢!Ú×#ùrË##ãavû½ÿ#ýTÙ#eÕ@UL`ñÐàW]ºQöêtá¹h9_¨Øc</w:t>
        <w:tab/>
        <w:t>#M</w:t>
        <w:tab/>
        <w:t>§åPò#¸téÐ#ÍE%ÖH</w:t>
        <w:br/>
        <w:t> -ÄÅõÈè?</w:t>
        <w:br/>
        <w:t>ÝSöøUm##</w:t>
        <w:softHyphen/>
        <w:t>_Úòòßå»I&lt;¸²n@1§$qøUDw#@Hþ=Øª~^£¹¬¨Â#ës'±¥HËÙsÉZãd·F`#$òÇ¬ÇvNsË#|céRÛù¨Í#ÎÈ×nvC(o¯qÚçmJ°$Zê&lt;Ä J0^I²ªWÕ#ôÉâxy%#02¥Ð¸#¼Q§Ë</w:t>
      </w:r>
    </w:p>
    <w:p>
      <w:pPr>
        <w:pStyle w:val="PreformattedText"/>
        <w:bidi w:val="0"/>
        <w:jc w:val="left"/>
        <w:rPr/>
      </w:pPr>
      <w:r>
        <w:rPr/>
        <w:t>.wÓ©#cì¦îX7t@#êÎª0Hõ'·°¨cV0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qaÀ''qæ°¹äêyuèËÚ))#I#ooäN#¹ÁpXw9#~N#yä12´i*®öõ8ã×#¼q]ia;ÓÝ#q¦×-G+ÜÕkS¸^6,Hó#ü#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@~BÞQ\#ì#=#ÍúÖ5êÆÑQDÒR¥QÔ¶¬[3|Ëº#è#ê1ÍM,¨å£ÉXA#¹8î#znªX¨s^Õ(¤Co2F##ô&amp;1¼¹úúg¯¥J##f]ùiæ4a@#³ÿ#SÄªi©_C</w:t>
        <w:br/>
        <w:t>8eJRµed¸r°G]Î#N#éLóRy±å~ürÁ#LHÆ}#qÍLjSmm'¼Fô#«#Gýáa$¢2</w:t>
        <w:br/>
        <w:t>#É¦4£#7Fÿ#4¯Ù@÷5s¦±4\%-#iB¤gyôØGE)#þRÅ²/4o</w:t>
        <w:br/>
        <w:t>#&lt;#ÈçùÓQ#F##P¹ã§ ®#GÙ¥B#CJx¹K0[##ê#Ú÷#8s»æW#¿r#íõ£`]îÞqFùÙbm¤Ð}ø®ûX¿{R=²jÄd«L®</w:t>
        <w:tab/>
        <w:t>8¸É`Iè#ûÃôâ¤p\#¾ÖÙ\úU9ÅÉT*#}öµm {ùLf1¶%Ió##g ~UN#d*»c%$#ºäö#«ª#¨:¶ud§YT8S</w:t>
        <w:softHyphen/>
        <w:t>ö mÒHçvö#t$Ó¼¡$</w:t>
        <w:tab/>
        <w:t>#Ô¼¡váøzuôüiMSuï%¡ªZ7©#]´i#4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9]Ï#ÄÃ#Ï##ÔI##wÞ |°y# #qÍ/eÌäè=Ìå/e#Ý</w:t>
        <w:softHyphen/>
        <w:t>#?û¬{¤T##Aö#zÑ#Èù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Ø3Áàÿ#ú«6Ý#rÇ~¥ºírr=PùáµRKs'## v#Î1U#tIQJ Lyh#³sè{~#¢n¤9uFÑ#äëirü1æ2#ûy26N#¿oÿ#U5\4&lt;/[d,vÁâ¹£NÜ£aÆ¥ü</w:t>
        <w:tab/>
        <w:t>X3#J±#ºDÊ·`p;c\[°w«#%¾À##§ò®gB³´bôDB2W#þdk"FªÄ#1À=ÉÆMHóJ7##?ia #×#Ó·ã]4Ô¥xÈ+¯y9"¥k#y#ébÿ#¦»ã=GÓ#ÍUf{»H¼96¥Üd#ü#Ë+.XÖR¥³:0ð³R½÷%Ù"wF###vì###Yp#q#9#'qaÏ$÷í[ap°¥#¹¥e(Tit#d¶òV#ocÄxcïëNýîÔ0&gt;Ò#UpP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EA¸InrºÜôß*.aýÚÝJ</w:t>
        <w:br/>
        <w:t>íýÚñ»#8ÝÉÓ§LÔ*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NÁÄ%I#ýF</w:t>
      </w:r>
    </w:p>
    <w:p>
      <w:pPr>
        <w:pStyle w:val="PreformattedText"/>
        <w:bidi w:val="0"/>
        <w:jc w:val="left"/>
        <w:rPr/>
      </w:pPr>
      <w:r>
        <w:rPr/>
        <w:t>rsIâÜe;y#Z#Î]9Zû#ÿ#yn±Æ²7ï$D'Ë_cýÜâ##ÂøfWËI"åóê~µ</w:t>
        <w:softHyphen/>
        <w:t>judÔdôGE#RæWwo©o.Ù0ÛKu#c÷#ÑëÍG#¸$³l.á#ä#</w:t>
        <w:br/>
        <w:t>{sÇ¶jiS"§#?WJ</w:t>
        <w:softHyphen/>
        <w:t>¯ É£É#Læ4fË#\8'8©#ú)q&amp;ÆòÑvß©éZB ôzKÇDÌ'#gmåX|È{}=êgL#´n´kfl#Ê##þ£ôÅ#Æo ba#¥ÌgÜyO-´å(ÃbâHíøÕ¥î#d#</w:t>
        <w:tab/>
        <w:t>#â8Â#Ü¿ÐÕGÚ×÷¥Ðä!Q©Ë}#¸v ;(#&amp;Õ(ãñ#õ#C"#MááËÜ®X1êO##½«9QnnqVHtkEÔXôüGÌ#Ø$nÛB/"ìÚ:#ÍK¹mâO4³0%ClûÈp#Â®,Ñ¤±3¨Ûu FR¨»#nÜ #eçó##jâ/-\ÂÞhLFÛI#cíüCüæ®¥fí</w:t>
        <w:tab/>
        <w:t>2]</w:t>
        <w:tab/>
        <w:t>I:</w:t>
        <w:softHyphen/>
        <w:t>ÛÈIµB·.UG]½#ºçKvÇ#Ä¹°%vÿ#]T¡(ATt4åçIÅê#åPgÉÙ"¨bfÁÉ=@##jêK+´</w:t>
        <w:softHyphen/>
        <w:br/>
        <w:t>#Û#m*¿61À'që]j¬yÝÕ¯°Är~õ</w:t>
        <w:tab/>
        <w:t>.]DJ$[¨i/##·#y&gt;õF&lt;¨Ü ð²È!rI#ìkvÝJÝ#}^qJrvEùùj±È#.#U##è#è}ê6i#a[#°'~eÉ?ûÜUa¦©ÂJÕ{zqm7{#µT#·#1N:#</w:t>
        <w:softHyphen/>
        <w:t>'##&lt;q#U#¶_³0ï\õÔ\bõAÂÅµl$&lt;è~ì)ÒN¬¤]íòÊ±À÷Èà#µq5*rÒ·s,LoWºB¬H¤2µ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®ÅÊÿ#1ê?ÂXÌÛíâòS!`azúè¨Û²:=Úi]hÊsDËºH¤#/Yü¶èO##QMWó#bTPÊÃi##(#ïéUJ©5'ÐÊ</w:t>
        <w:softHyphen/>
        <w:t>O(±#hþÑæ:4Lr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·~#¸9§Å#H$É##U##¾p&gt;aùW],2QöIÙ3#^öä-#t #f2Hc·¦1ÛZe´K#&lt;«n¾|(Dù°ôQÒ¹14ù+*4å¢Ü¸Ñ"Qö#Y¢dy#N¤Fv°=GF#B°Ð´ \$xQ#ñÀÛ½yªÃ¨I{6ô:êÃÙ¾Zjè¢*ïó</w:t>
        <w:br/>
        <w:t>HeaÉuéªéR</w:t>
        <w:br/>
        <w:t># y</w:t>
        <w:tab/>
        <w:t>eÛ¼Èws×£¬K¤«rÔÕ##i+Sµn°d|±ÌYc#v$ç¨þ?!HþÐÒÛ#Ú®ª¹;ÏÝ;OQï[Â0§(Ê:ÜË#åNRrÕt%Ëò¢BÛüàì]y###æ#½#ZmÀ'##)"$n#ö&lt;gß¿zÂxiVJú#`îÖä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*»·9ü©##/#Ë#»@#cB»Iíï\ñ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h</w:t>
        <w:softHyphen/>
        <w:t>M`éóÊ56ë8#îfXÒ5!*§#æ#W#Ê.[yCò3×¯áùW\gË#F6lçÄR¡ìí!Í#¢C#í#*àñëïV¾Í¸*#·Úïæe#×ãýáü«¥(¸I##ÔÃµ#Êö÷AÏQ¶®w"¶sBz#Õ¸Ò#òÒfI#9wTû¿S×V#z'©6'dÆ´#;XÒ@¨Ò`#{#;RJKnYn#BûÞ8²g8ç=ÅmO^qÕ3Ë-ªUù#¡Ç&gt;icTw\±aÓ&amp;mRÌn$#f#A#g#üèVµ©#4*F1Rzy7b#Håð#ää±#ê&amp;×@ï#Hxû:n*zcÔærºæìUX{J;##¯##äF`åÈûÌ=Ú©rÏ#ÚÑ³##|Ûuhã</w:t>
        <w:br/>
        <w:t>Sn×¹Í+J¦ôì2|"¿hv##¦]!õ\g®GãT##Tï&gt;T_\@®º´¨¨)AÙ±S§YÑU#Ô",æH"È%21ÇrjÍ×#³4R#`£npËëõ®*Ój1W4¦¤¢çÜª§z³,±¼cdEÊí#:}´¹Q"I |ï°#\ýïñ«Ù.}#p£#Úw##åÉH"qù¥xßï#û-àÕ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8#À#çæê;pkIT¤½É:éÖrOAÒÌêeù_Ì##H#¿b9÷¨M²»íd#"ùJ###sôÍsr%7%-#ºµy©Fq,\»,&lt;þcq'Ë.#û#Ù#ªñÎäLSÎÝ;~÷$#ÇÔÆªSIÚç$kÒÓ¤FbYÌÑ¶#CÈgõéK#0`¼÷1.ææê%#G¾=Oë]</w:t>
        <w:br/>
        <w:t>99ö¹¥:Ó#+æÇpäãg&gt;b#¸sÜô#Z#Õ&gt;FUDÚÛ2z~£#qDyyµÌhQÖå%ð2ÛndD|îÊªà#Ï?H\Ê#RÑùkûµS¸9 #×EgÏW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µ#:®FT#f;#ÉoÎ·&gt;¬?N</w:t>
      </w:r>
    </w:p>
    <w:p>
      <w:pPr>
        <w:pStyle w:val="PreformattedText"/>
        <w:bidi w:val="0"/>
        <w:jc w:val="left"/>
        <w:rPr/>
      </w:pPr>
      <w:r>
        <w:rPr/>
        <w:t>; +##Rwáe%I÷^{#ç</w:t>
        <w:softHyphen/>
        <w:t>íh+Áèk#p9d$@¡GfI6&lt;#Ê#Ãñ&gt;â§+!C#L{mbsÀúWF?¾7C#«#^ÌlHLQ&amp;0</w:t>
        <w:br/>
        <w:t>#"§\úV#l#Èò³)P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' #ÕÒ«¶Ôe#ÎÊyÒ'b¼Ü#[[9#;#ëÇ#ÄÃÌ)#.J*ºzåÇqíU8E5Ìô.T¥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"¤K#ãz#dgÊn#g#¾Ô©#rÊ#·,&lt;£#Y=ÙOOLWL$£GS#Õ?³èFêÐÜD#Rø#¦FÕ#</w:t>
        <w:tab/>
        <w:t>#?*|í?jfw[r%ód|)#rW##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§ÍY\å</w:t>
        <w:softHyphen/>
        <w:t>Nð´#Ù%¸¡1HÒ!r¥#</w:t>
      </w:r>
    </w:p>
    <w:p>
      <w:pPr>
        <w:pStyle w:val="PreformattedText"/>
        <w:bidi w:val="0"/>
        <w:jc w:val="left"/>
        <w:rPr/>
      </w:pPr>
      <w:r>
        <w:rPr/>
        <w:t>ØcÙïÚá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Û#å20#þ#^o4c4ª#©#Æ-h</w:t>
      </w:r>
    </w:p>
    <w:p>
      <w:pPr>
        <w:pStyle w:val="PreformattedText"/>
        <w:bidi w:val="0"/>
        <w:jc w:val="left"/>
        <w:rPr/>
      </w:pPr>
      <w:r>
        <w:rPr/>
        <w:t>8ÚÌ2#Álz«3\4{Ò7##`$QÏ¢¯SZés¨îû#_##O½í¼·2ùðEò(A&lt;±íb#ãïÞº#·)Pàc-$#&amp;¹ªTÄ9«ìTdëÔ£#5¸û¦#K¬R¹åHÎõ#ÄÞ£h¤P§c#Íp¦ìàÃÞ»½¤*ÇÛÃ[#T©'#=ÆH¡[`[dIUäIpYÇ\©ÁÇ·¥EæI#È`.#Â$Cs'##VnR3«SÝt##mäñ#%C¯SóRJ03N#ó</w:t>
        <w:br/>
        <w:t>sSèk~ZQ¤§3'R*#PêRiÈIP«,#ø¤Ø8QÁ##3ïÍF©##Æs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ªötã&amp;ó</w:t>
        <w:tab/>
        <w:t>b#"Ñ±aÁ,ÞpÚÇËU#X7®#à#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Þ#j02r;ý+#°Ú÷BySF2éDRM#É8;Ó&lt;#õ#Çò§¡òHË%$IPÿ#ºGçYûT Òû|EXÑ¯jzñI#R61É&gt;ÉÊ#!zóþÉ##.Â&amp;h¡¶±</w:t>
        <w:tab/>
        <w:t>åÆÝsÜ{TF«.vÏQMâ"P</w:t>
        <w:softHyphen/>
        <w:t>#êd'# ìjþ¸¤B#F²¶Øà#:#r=ë?v¥£##ugµÈn&amp;##Êîñ£cïôÇ`~´ÈÑæ}Ó&lt;6çÉ'±ì3È?_ZWmIêsÓñ#Ù#$w</w:t>
        <w:br/>
        <w:t>#`«##çï0ç8«a</w:t>
        <w:softHyphen/>
        <w:t>ÝY£R72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¸éßÿ#×W5#qS¾Â0J</w:t>
        <w:softHyphen/>
        <w:t>¢õl®cû)i##üîo4¾}ª\ù¸raæ"#E!ò8É=#5Úæ[3£#9JhÇr¼±ÈQ#)#Gc6##¤úÔ2Dc^f(A##zúÖÎ4ë?c-Ða</w:t>
        <w:softHyphen/>
        <w:t>FaT°`o2L4eåPUÊªÎ#@Ø#ZImÛd@¢1±#X·©¬+8+S:kû#NôÆ²Ç2ÆñÊîs¡²ÌÕ$@3®×Lug`p#P;</w:t>
        <w:br/>
        <w:t>t</w:t>
        <w:softHyphen/>
        <w:t>(.m#4£F¤¹f,¢Þ65d£k#¶Ã=ùâÐÆ[ÎV`ÄÀEÈ-¸z®&gt;é#çÒºiòÎ¯$´f/</w:t>
      </w:r>
    </w:p>
    <w:p>
      <w:pPr>
        <w:pStyle w:val="PreformattedText"/>
        <w:bidi w:val="0"/>
        <w:jc w:val="left"/>
        <w:rPr/>
      </w:pPr>
      <w:r>
        <w:rPr/>
        <w:t>#´®Wp]#HÞnì#qÓ¯53D#Û£)#¡%QWp tÈõ¬§#I'mKZTéª#ÃQ#Ûepó#Ö@#{äj#g$Â</w:t>
        <w:tab/>
        <w:t>"ó?¼##íUJN/¡µì\µ¸Í³,£/æ+|¬ÍÂ§^ÂK½ðÛd#¥Ãäß#õ««J3j¥&gt;¥N§,¥#BÅ#äÄM#@H¹.@ý#¿Ö§#h##Ë#)pÓ:ípyéÔ#+¤m#zRØçG#:ïpe,WyVy2ë·!|#Ö¢òÕdyXJ@#G</w:t>
        <w:tab/>
        <w:t>ÇÊ{gò</w:t>
        <w:softHyphen/>
        <w:t>)JU%*²}#Tc%Ì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zDê»cq¨ãû½þUs÷Ö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0.ÛmPqÇ¯jTë$¥B]NHR·æ½#)#c##l ß¤Gþ##OÓÒH#ckc#Bcd##È##ºp¸eæzäöS[)2ìA##V1)ûÇ#?Zx·PÊòH¢@?zN#GR}«</w:t>
        <w:softHyphen/>
        <w:t>f¯(úXÎ¼=¤ÓZ¤</w:t>
      </w:r>
    </w:p>
    <w:p>
      <w:pPr>
        <w:pStyle w:val="PreformattedText"/>
        <w:bidi w:val="0"/>
        <w:jc w:val="left"/>
        <w:rPr/>
      </w:pPr>
      <w:r>
        <w:rPr/>
        <w:t>*Ç#3!E%Èà#óþîj#²Y###æE(l#ïÓð©¤±#ÐÓ#8Æ</w:t>
        <w:br/>
        <w:t>v#1ØQÖFp8i¤##Ó#¦j#Ì«9]£Ì±íVõù³èEuÆ¼Ô/7cg-?«#ùlB/Êcôc,#¿1íí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1)do5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øþ!ÊRrÜë§¦æë_T[Ä~cdüî:.A'#¯#&lt;Ï¾%#¡</w:t>
        <w:br/>
        <w:t>¢©*I&lt;d×#«*t¦£-P«©F¥r</w:t>
        <w:tab/>
        <w:t>#*&amp;ès0Elw#8íI,Y"yÒt,H</w:t>
        <w:br/>
        <w:t>ô#ÈúÖµ}ésµ£8©¸½m¢###¡#ù[W'#?jt.³#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°rÙü#1ZP ùe#ðûÓQc'`6±&amp;##äy###|~j ®äGó²³n##9#¸=ê½©·##TU)óR&amp;##0g#ó¤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ÆgpZ7q"&lt;|«FX`àgß¿µrÔ¤¥#ËmT/¹#°1³¬Æ@&gt;GsÇ¿§áRýI&lt;Ò ##FoãõÁ</w:t>
        <w:softHyphen/>
        <w:t>©T</w:t>
        <w:softHyphen/>
        <w:t>B/SV¶Ý[{J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#~ÜóO$#°ffòIÆNz)¥:®½DÒ²êM:áQÒ¨6Kã#¼Á#Âm@ÅÏ9 #¥K#¢gòdóIòUÃn</w:t>
        <w:br/>
        <w:t>zg#¼©s;nEYJ#qW@ñ*Ç#,#ÜYÂçRMÊn#¤ m··#¥Z0Q}#£)F2²¹\H###»$X!¦#·õöþf#ÿ#¤0FÎ</w:t>
        <w:br/>
        <w:t>#×péôÁîk4àýí#TÅÖ¬#</w:t>
      </w:r>
    </w:p>
    <w:p>
      <w:pPr>
        <w:pStyle w:val="PreformattedText"/>
        <w:bidi w:val="0"/>
        <w:jc w:val="left"/>
        <w:rPr/>
      </w:pPr>
      <w:r>
        <w:rPr/>
        <w:t>P&amp;é÷#tu</w:t>
      </w:r>
    </w:p>
    <w:p>
      <w:pPr>
        <w:pStyle w:val="PreformattedText"/>
        <w:bidi w:val="0"/>
        <w:jc w:val="left"/>
        <w:rPr/>
      </w:pPr>
      <w:r>
        <w:rPr/>
        <w:t>¹¤]ÀwéÔbcPæÍ$vï##GS×Å:P§</w:t>
        <w:tab/>
        <w:t>¹TÔÊ©U¸ÏGØ[a$@1Úí*nHÈäÛ#µ=ÃDè</w:t>
        <w:tab/>
        <w:t>dÆ&lt;P«þ}©SwOd94ª(ÁkÔB³ Ìãaq#@#¸8ävæ</w:t>
        <w:br/>
        <w:t>»</w:t>
      </w:r>
    </w:p>
    <w:p>
      <w:pPr>
        <w:pStyle w:val="PreformattedText"/>
        <w:bidi w:val="0"/>
        <w:jc w:val="left"/>
        <w:rPr/>
      </w:pPr>
      <w:r>
        <w:rPr/>
        <w:t>O1fú°úÖiQãS«:©T¦åÍKæ#)V,DAÜ7³N#Ü#Á#L#æÁ9`#ç'¿Ò_v.µ#ò'ìYdl#*#ä#^m§ò##¥)·d&gt;Ta#ß#Y#vù¿*Ê¥Nj1Zîc#íëspÆ±å$XØvñë#ê#Uü©ìüåã×#Ñ</w:t>
        <w:tab/>
        <w:t>&amp;ÛèÊiÊ#Ô#â¤###òí##Æ«\#c¹óÕû°¾#_þ½kI]N-êÎW){GÍ</w:t>
        <w:softHyphen/>
        <w:t>v#i$OK®77QëRFÛÚc3Ì²#ÙÈ</w:t>
        <w:tab/>
        <w:t>Eô#ÿ#×Þ°¥J÷w3ÃO#Wqc+*°Bæ]ÅÙW-»·nW##3,"&amp;c##grÆNW§#ð5¢¦àµêw&amp;¥iÇf#¥I.#Y#!$rprO^=½*#P²Æ#Kpw*#XãÇcYF7&amp;¨/SxRNQèE V#bRT</w:t>
        <w:tab/>
        <w:t>#ÑNÞ;#õ#=éL@#11&amp;FÝ¼#þµu(AFÕ#¶0©*õyT##mÊþñ#LÙ%Çr#3úU]®Â6xFT ¾v¡$ä6:ä~UÃR¢«#g#ï##®Ü}8Ù¢áe#ÊHårO$jü·#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Ò4£w%c7#\Ôâ¹«?Bêaa9©ólJ®¦ ¬$V$`óüTÖHâPÉ$!Ù¶hAÁë[9ã#+JXçeN×9©*##ã)5Ü#XæP£æ</w:t>
        <w:br/>
        <w:t>W*¾ËíCÛz£ä#T#&gt;µv´«³.Ob¦¥¬ZÐ#Ú6ØÏæ##ªí +`tã¿¹ëR4q"ìsFü##;#ñÇ=#&amp;³ÃÊµJÔZt#*EÓöêV#ìóE#Ûç\óí##þ})×,¸%ã8d</w:t>
        <w:br/>
        <w:t>½#ÿ#®©ûG^15£8Éº0wêM)Çòd]#Hî:väUFvAAÊÃ;³Ô×"ª¥*Ó¯Ï´KöµSÕl[&gt;TqRUÚÍvå#1ÔôéÔÖ|NFK\É$vä</w:t>
        <w:softHyphen/>
        <w:t>¼!Y·g#&amp;=sÎºiVeÌÖ6#</w:t>
        <w:br/>
        <w:t>©ÍJ«'ó"##åWÜ#!$V?/C2geóåÍ¹Ùýñ÷xþu»4\RéòQtÊ</w:t>
      </w:r>
    </w:p>
    <w:p>
      <w:pPr>
        <w:pStyle w:val="PreformattedText"/>
        <w:bidi w:val="0"/>
        <w:jc w:val="left"/>
        <w:rPr/>
      </w:pPr>
      <w:r>
        <w:rPr/>
        <w:t>m#2c#ïVBJ)ö=xëÍGm+\FÑ,L#,#]xfþ##\×4e:2ÆÎ</w:t>
        <w:softHyphen/>
        <w:t>8ÍF;Ø#s4 ³0wû¿Ó½UqF8fâ2dóü¨}»´/i</w:t>
        <w:br/>
        <w:t>Þ×q</w:t>
        <w:br/>
        <w:t>@ñ#£RÁ^#.F'ÛpÌØ2}@ô«</w:t>
        <w:softHyphen/>
        <w:t>õg#7G4cUâeÌîÙ@cU¡Ê¨Ü7#ÓZ¬0!d-¹[#ÌÜqØv÷</w:t>
        <w:softHyphen/>
        <w:t>Þ</w:t>
        <w:br/>
        <w:t>#Q©'¹ß</w:t>
        <w:br/>
        <w:t>sKäÎLLYî##ÒL#e#Ï#3íN¼²#9òöÈÂ&amp;#gcÎ#Ó©O£9ñtù=ä÷èWu;Y¢sn#¨=éTe#V'Y¥</w:t>
      </w:r>
    </w:p>
    <w:p>
      <w:pPr>
        <w:pStyle w:val="PreformattedText"/>
        <w:bidi w:val="0"/>
        <w:jc w:val="left"/>
        <w:rPr/>
      </w:pPr>
      <w:r>
        <w:rPr/>
        <w:t>óç*Øè1ùÔÎZuf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y(hm2(Ë¿',rF#Ï®I#R##nòL#àù¬##oAô¯¨)J*pÔùéStù£'¶Äè¥ìðªãÆÒ+ð öüó*Hmæ2E4#cr#8Û9ÿ#{¿àk</w:t>
        <w:softHyphen/>
        <w:t>©ÁóSÙnmJ%#9èÍk_-¤È¡#¼²A^ø5vàï3å¢ª.Ü³#¸#äúÖ5)Ê¼¼o$ªSum©#lËÚJIÌ</w:t>
        <w:br/>
        <w:t>&amp;AúÖ!DR»)2ÍBÉÃük&lt;&lt;£\»áèÆs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Lb/8H±òEãqë[Ö¦&amp;²5aæïùTd#£=½#½i#*¼Ó}#°§Kq¶p0Án#dÜVB¡öïÔ}ªd6ê#"l0\ÿ#,#è(ÅÜò¤ý«²Ø»r°ûò6Æ#W#ïtÇõªÑÃ$r+#ÜWçSÌw#°§Zaû¶zx(ÍÓ;\½#ó.#2 #ÎåAÉ=½xÇÓÓ5j"ò4j±3å#F=ÇqZJ1tg%Ió+[Q²,Ò2C#bp#B£=êå¸ùdIaN#¿T0é#ãÞ²ªáEsÒ1ÁÍKù¼###á1*\íöÇn{#·#</w:t>
        <w:softHyphen/>
        <w:t>ÔÄ°i'#ÒXy</w:t>
        <w:br/>
        <w:t>1ÈÅc8T©Mû-#ÝV#åQ¦ZÚÝdxÈ##Xd##Gô</w:t>
        <w:softHyphen/>
        <w:t>[+f7wb¹ÚÅ@WéÛ1ôëSE{*7¦õ9y$³Ñ#</w:t>
        <w:softHyphen/>
        <w:t>â#4ªê¦5Âç¡=ÆOµ^ó####*#§Ì Vêµ9P^Ö&amp;ÔªÒ¥}LÐ¢âä*&gt;PÚ0Þ;ãùÖ¸#®7</w:t>
      </w:r>
    </w:p>
    <w:p>
      <w:pPr>
        <w:pStyle w:val="PreformattedText"/>
        <w:bidi w:val="0"/>
        <w:jc w:val="left"/>
        <w:rPr/>
      </w:pPr>
      <w:r>
        <w:rPr/>
        <w:t>è#Î!#}=+#Ó#sßsty©-#NfÞGXÇ#x¢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ã»ú#z{Ão&amp;##°37Aôô</w:t>
        <w:softHyphen/>
        <w:t>âäáy+Ô%Ok</w:t>
      </w:r>
    </w:p>
    <w:p>
      <w:pPr>
        <w:pStyle w:val="PreformattedText"/>
        <w:bidi w:val="0"/>
        <w:jc w:val="left"/>
        <w:rPr/>
      </w:pPr>
      <w:r>
        <w:rPr/>
        <w:t>FyVþníòÅ#Ð¨®7#þ#¡#£0hãò¢#y|ô¬±å°©Tsé&gt;¢]N×</w:t>
      </w:r>
    </w:p>
    <w:p>
      <w:pPr>
        <w:pStyle w:val="PreformattedText"/>
        <w:bidi w:val="0"/>
        <w:jc w:val="left"/>
        <w:rPr/>
      </w:pPr>
      <w:r>
        <w:rPr/>
        <w:t>#»¡XÈ=®B½V[#us!FNíèL`v&lt;rGøÖ#å)aôØ#¯#{#t/am²´°#9ÇÁ9&lt;QÀïQ*#Ë¨ePù#ç#/çÍ#£e#¢Ôî®¾«(ÔZß¡#¢þZ»Ù,cæ}ÿ#.=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rò+È0"Q¿CÜ#Ú«^µG</w:t>
      </w:r>
    </w:p>
    <w:p>
      <w:pPr>
        <w:pStyle w:val="PreformattedText"/>
        <w:bidi w:val="0"/>
        <w:jc w:val="left"/>
        <w:rPr/>
      </w:pPr>
      <w:r>
        <w:rPr/>
        <w:t>Zqöúh¯o#z\#q*\Ë&lt;ãÊUT &gt;§ÃÖ²ZGv#F©0</w:t>
        <w:br/>
        <w:t>K#</w:t>
        <w:tab/>
        <w:t>ïÅsòV761</w:t>
        <w:softHyphen/>
        <w:t>^¬a#½RfØò¥S.àdçmÇ##zç#S[B$Ñï#ª#p=&gt;¼VR#^+¥Í.¤s#Èð4K9(ÞE*¨ì##çüj{#'}Ñ;¤S¼##eãÖ®´0ôÔuf.ò©Í&amp;&gt;&amp;#¾{yýÓK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¨þÍck#Kqr¾f#yq¦$^ØÏ*ßãYP®Õ##u\ªsS#Ó# XÌÈ@A#Ã&lt;÷#Û`RÞPÄÄHl##_Æ°%É~î&amp;#G;¾¦°#/*@ÞR#¶NÓ# ö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e\yjû#H#$ã</w:t>
        <w:softHyphen/>
        <w:t>V&amp;</w:t>
        <w:softHyphen/>
        <w:t>Oeî</w:t>
        <w:softHyphen/>
        <w:t>NÜF#¤)A¢µ¤~|&gt;ÖR§#)#Â³Í9#Äòá*öîj©»¥N¢Ô¿a?bº3be»bªs¬p¨ÎïV#×ùUVFÌ?)Ø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î#&lt;qÜu§§#4y÷lÎ4*aùÖÈQ#ee¤òÁáKmb}kGÎ·Ú+¹3`x¥m¡®;úÑNr®½Bpâ©Mé¹]#q+mM§$#Æ{qI#ùå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ùk#÷¾¦¹.éTj,ÙRö¶vB¤¿hBa¦1#&amp;L#÷Ï</w:t>
      </w:r>
    </w:p>
    <w:p>
      <w:pPr>
        <w:pStyle w:val="PreformattedText"/>
        <w:bidi w:val="0"/>
        <w:jc w:val="left"/>
        <w:rPr/>
      </w:pPr>
      <w:r>
        <w:rPr/>
        <w:t>{zQ)0c'$#f`Húãü+¢TgìÔö9ªC#V¯&lt;vD&gt;I^6Y&lt;#P##pFy=Çj¼ [y#^(ØÆ¬[ï#Ä\f¹¥#r~ùY,;hF2½Ç^#,###K8#E$e\Ø#¨Ç9íB2[bÝ[yQI##`g#&gt;#«£#BqºfµaWQ÷_Q¯j÷¬×#\+ÈT:b#xã©&gt;ç+F$¶µÃ$aedÛ1/µ±ßi#wë^#Òåçû§B:N#z¢·##Ë##7Ï31R3ü±U~Ù+Iä¢²ÁQ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¥#hîe#U£#[oÔ¯q</w:t>
        <w:tab/>
        <w:t>#ÆËµn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s½k</w:t>
      </w:r>
    </w:p>
    <w:p>
      <w:pPr>
        <w:pStyle w:val="PreformattedText"/>
        <w:bidi w:val="0"/>
        <w:jc w:val="left"/>
        <w:rPr/>
      </w:pPr>
      <w:r>
        <w:rPr/>
        <w:t>ÌHÖ0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Äg±</w:t>
        <w:br/>
        <w:t>zPç</w:t>
        <w:br/>
        <w:t>Ih§F«R¤ÒD##_³Ë9i#C.#°çÜTðÂlÒ«c|ÆpHÀïø÷®e#Tý¥n</w:t>
        <w:br/>
        <w:t>¤]E#iêR##Ú%#Ìì-ÜtÚ§zóCÊÁ1TÉ#:#1#®[·ùÅu*±¡Í#©¬¥QÑT¦µEÛ]BA</w:t>
        <w:br/>
        <w:t>F#C!_/-=BüSeºHü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lÛp#é^eojß´eº&gt;Æ#ÒwL§,í#G#o)1ù[iäú«HZÛÛ¬('ËÎÝÀsúW~#sGÚ÷3Uù).¥µhä#Ô* ~ªØ-ùÓ¼ÈÐ¸q#CjB¤p##^Æ°Ä§Fªsz2½¬kCÄÃ¼c;#&amp;#¥ÿ#v$g#¹lð#ÓÒ´lQÓæ|´¬1#Ý¿#õÔ]nc,,£*ÛI^Ü0xãXæàÇÚHÙçÛ¯J¶¶eXrÓà##ríø#Úºã8ÇK³LD¨Ò¹¹$ÎËöYWt»#O3 p;·¿lw©ltðé#Äûö;#y#¹ïøUQø¥;è:XÖ§(ØÓº¾ÆÛìð[´¤ÆUÌOµAíÇ¨¬#È~wH#tùÜ{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»Úä9¥#R#&lt;Ä,¥Â¾Áå1à÷#â#L#JÊ#%Ô½³ëZ×##a#^mP¥Z¬y#Ð¼$(#$cÁÙ8#ý¢:#5½³¼Ñ¤ó°hÁ^r3ùW#4æ£QhkSÚÕ¡#³\¶#j®Éæ#UV##={#×}©·#I¹|·E-&amp;Uû¸ÇéZâpº)'©2</w:t>
        <w:softHyphen/>
        <w:br/>
        <w:t>½¢Ýh[8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ÜmBêI&lt;õ#ÓJãÐÇuä\2Ê¿7</w:t>
        <w:tab/>
        <w:t>°c£¾~µXW,&lt;%#¯rêÊ¤(Æ4^)åäXD7#1Ôg¦</w:t>
      </w:r>
    </w:p>
    <w:p>
      <w:pPr>
        <w:pStyle w:val="PreformattedText"/>
        <w:bidi w:val="0"/>
        <w:jc w:val="left"/>
        <w:rPr/>
      </w:pPr>
      <w:r>
        <w:rPr/>
        <w:t>GqSå¢Ä#Ü#çÚ¦#¬ ç&gt;ú#Rå.i½niÄ</w:t>
        <w:br/>
        <w:t>Â#@"rT#Û½#0Ý×#tíBÊÆù±îC°&amp;#`;që]\ó¤×²{¢ë©M9At²²:Y#G###\#ø{#Uý#¦I(N#ÈÀ#Ôâç*~ò¿¾¡^ê¤#È·!#¤Ñ###ç×¯¾áÛ¦*æfGf¢6bÊ\®zàgán«©#9AZ</w:t>
        <w:softHyphen/>
        <w:t>VH#ÌÎXH##</w:t>
        <w:br/>
        <w:t>}øìjs#r ·vb[#yiÑ¿úâº'Z##]Î¹º#¦#¶iæ;&gt;#èHhÑð#Q×'§àh¹¸Va0#J##lcÛ&amp;¦¬d¤æö{tðsxm¶ ¶µi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4ó##´¾ä#qô«ÊÐÛÏ1Ìö7ïJ7ü#´Z#éFìU«Õ¤åmnSÔæûC©XÀÚ?¼sÿ#^:Ö</w:t>
        <w:softHyphen/>
        <w:t> PÈ7²µ#</w:t>
        <w:br/>
        <w:t>#·½T(Q</w:t>
        <w:softHyphen/>
        <w:t>#)u0Z²³#èùdq#£ÊÜîµI##Ñ2ë#ú`ûu¢0#ìêFèµ¥Î¢÷,¤FD#yPP?{â¦¶¼##Äò²0#iç#±êTqÏ|V#©#¹E"×4åì¤¬3ÞÁo</w:t>
        <w:tab/>
        <w:t>I21L«Bÿ#*#Î#nÕ·#âFd'ÊI#22à{GQSZ¥IEò³eN#µ5Ð"7#'c¶É#"þ÷`#Ôÿ#J¹sfÐE#AefS½HL¡ôÜ}&gt;µ¥#.PSH©T§MÞZ¶Òd/6ð#þîTb</w:t>
        <w:softHyphen/>
        <w:t>#î9#yÒáÀ#bX¹À&lt;##½ÅT°ê¤+Õ#U</w:t>
        <w:softHyphen/>
        <w:t>*±VØ#ñ#°«</w:t>
        <w:tab/>
        <w:t>QIH¥</w:t>
        <w:br/>
        <w:t>NÏþ½#/ír·iåTE ##ü&amp;º*þîg»"jN6</w:t>
        <w:tab/>
        <w:t>###&amp;O¸C#Áã?Z±#¨¬Ó</w:t>
        <w:tab/>
        <w:t>På#óëúW#ù¶5¯#Ë#k[ÛGk2,²¯#ù.IÎïAJÒs#ÕX#¸a#û#þ½L%UV÷u: +R"ÖI®%{ÉBß»HN¸Ïz°bMh#NÕÇ#®{ñÐW^&amp;1~ì¬Ë#(ûogW`ì/#ª§k##Ë×®qéOÚ8î#n_Ý#¦zþ"¸½½L3Ñ]##ÊJ½É%A#åÄ.ù[Ýø#äa}*¡¾7#T1ùDÆ¡K/9õ#zñô«ZõjòÔé:´Üê=:ÅóÈÆfbÒ6r§ÜçÕ+_ËIpc#Ì,ä#sÓ#ãEÓ¬Ô74¬¡W#xÇÞDÖÚ#·Q#-åê}ÏL#JÙRÎ###\1L##Û2O=OµTc§#iS©¥#YÑäµþÅ,#",w$Ìwº¹ÂðO$g®==j«-Â:Ç#¦ly^iÚ#n#O#0ýå^[Zç=^JRI2í®#Yfã}</w:t>
        <w:tab/>
        <w:t>#GnA&gt;£ÜUëùà#D¸,</w:t>
        <w:softHyphen/>
        <w:t>±¶#{TÖµ)]-ÊQ|4îö3L#ÎáÂ4È ÆdhqÏ¸ü³WEº´¬b8 Ïïw1# b»R©rËt#W©e®è#7¡#ó²CHd(±¶IÉÈù$³9Æ«¾7Û#J¡ñ##æ³tªÍ©ÅèsaãÊÜg#´Eæ¤N¨Q#Æ'òñ÷½xëÿ#Ö¨'¹I¸XçÂ#°²HFÑß§O¥qTU*ÊÍé#ª%Qº¼Öò,##.Ò&amp;#×`#ñôÈ¬ùP# #R_jb@ç#ãµtIÊQ\»#8ªò÷áku-Zª*¬#i$%ö°b3Üã+Y</w:t>
        <w:softHyphen/>
        <w:t>#Öh$òeºIöÓj(Ú8ÆOlz×E#OÐâ¥ÏN«+M»dßf&lt;Ð»ú÷$Üg·#F</w:t>
      </w:r>
    </w:p>
    <w:p>
      <w:pPr>
        <w:pStyle w:val="PreformattedText"/>
        <w:bidi w:val="0"/>
        <w:jc w:val="left"/>
        <w:rPr/>
      </w:pPr>
      <w:r>
        <w:rPr/>
        <w:t>&gt;rìÞD*²6#£þñ©æ±©#Ó¾¥ÖRÔ_QæB²H±³¬©#9ðÝ#·#-¬ì</w:t>
        <w:tab/>
        <w:t>ûÏ##@</w:t>
        <w:tab/>
        <w:t>#?</w:t>
        <w:br/>
        <w:t>Îã#èí¥EÃ#ÍSî##O#eR?xÑrç®Fy#ØqV`¶Ú#qk-ÎÐÒ,a±ß9èG¥zn</w:t>
        <w:softHyphen/>
        <w:t>#Å</w:t>
        <w:softHyphen/>
        <w:t>/Ðóy7´¢öèQ¸3îÜÆæhf##4YzáqÕH÷©`¶ÝDû¤^###^+e#ê=QÜýHs%«Ü¿$##(Ëp#+ó~]êMtÒ(g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1ÆÐ?¼:#ku½</w:t>
        <w:softHyphen/>
        <w:t>c#\Ò*</w:t>
        <w:br/>
        <w:t>§-#'##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á~£ð¦G#cds»ärÃêAïÚ»èá¥J#õ:ó©#Tå{#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³"#c&gt;iI#/Û¿###È`'÷Ëû´#d³tù»ñ\Î+Ê#ÔÕNsPVfÜVÆ(-#ùKyx#³þzTSÚ¤&lt;¤B##(&gt;Þ£Ú¶¡8J&gt;úÑ#¹-UÞL«-E#1G(`T.r¾½}(P£ÍT2yRyj#à¹ë:#å§#ç)%©©ÖT÷#\ÌY#ÝFR</w:t>
        <w:tab/>
        <w:t>ìs×#gæìçtc#lçn##Oÿ#]tý_r¾¦XI7#:b¢Aå3ï's9=È¡l#cG#HóHZS/#Èè#ãÐÖ©YÂº9Ò#ÊÁö%@V#RR²lZFR1Ôàu#Jl¸Vv1##ªH»³ê#ê#ïW&lt;&lt;©¤ÞÇL*(¸¸jæzÍ$âibib*Øt¸ä15&gt;$x#´pyªIÿ#Gvù2sxÇà+</w:t>
        <w:br/>
        <w:t>´UÐÖ¶#F½éit]}Ð"J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-ô=ª#¾Pÿ#fá#æTwÁÏ9# ó\~Î**ù2Oa7¢/#£0ì$q#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ÏåÅX 7#!</w:t>
        <w:tab/>
        <w:t>¤?c(I?{qÅwÒöt0ÜÑ±S^Ó#ì©ËDS6îL%dr6ÆLØby##¯"¦dË</w:t>
        <w:tab/>
        <w:t>HY#B*¤aqÓ#f¦#^ÑJr:#8Î#ÝÚ-Í#¡Ø##hö####síÇ¥fîr¬ #èq</w:t>
        <w:tab/>
        <w:t>È#ñ#ø¢½.výã#\óå#Ë3Iò#ÙY×a²#GN;`ÔÐF-ä*¿+#óGó#ü«#OØÉI³¾1</w:t>
        <w:softHyphen/>
        <w:t>9:SØ´"c:Â#MÁ#0ÊG8Ïz&lt;ë¥i^#pÖäW?.x8# ÷</w:t>
        <w:softHyphen/>
        <w:t>U#]:©¾ÅÒ«ÍUêJ$R&lt;jnm¤)</w:t>
        <w:br/>
        <w:t>¢</w:t>
      </w:r>
    </w:p>
    <w:p>
      <w:pPr>
        <w:pStyle w:val="PreformattedText"/>
        <w:bidi w:val="0"/>
        <w:jc w:val="left"/>
        <w:rPr/>
      </w:pPr>
      <w:r>
        <w:rPr/>
        <w:t>Ù##ç##1ëTÈ#ufhÂ¼q÷$c=:õªg</w:t>
        <w:br/>
        <w:t>J2ÙÕ</w:t>
        <w:softHyphen/>
        <w:t>íi4º</w:t>
        <w:tab/>
        <w:t>#Gg##</w:t>
        <w:br/>
        <w:t>AY%#[òÏ#mZT$HÈ##å#nyÛßÿ#×YV¦¨«TÕt8áZu#/-¥°'kÊ±?gQBG9À«#ûÇc°º´ÊÇ#Ç¶:â®1*</w:t>
      </w:r>
    </w:p>
    <w:p>
      <w:pPr>
        <w:pStyle w:val="PreformattedText"/>
        <w:bidi w:val="0"/>
        <w:jc w:val="left"/>
        <w:rPr/>
      </w:pPr>
      <w:r>
        <w:rPr/>
        <w:t>®¥^¥J|Iâ</w:t>
        <w:tab/>
        <w:t>5ÉòP+#Ád*Inø9&lt;T')#%#¬Aç¾#§ÖÑJ:;1ÆVJ#êBê</w:t>
        <w:br/>
        <w:t>e# #ßýj; /¯)/æ#5íàûv®#ãË#Ér|fäRYaKîGÚ8Ç#8ê#ézåóQUB#6Í#}ïcß##+½'#ÓdSé·$´c%³FS±YÔ¯3ÆùçÒ«G</w:t>
        <w:tab/>
        <w:t>ÚA,#ïÜàoo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¥ÎßS²¼ä°ñtt°j&amp;uYBá&lt;¸</w:t>
        <w:br/>
        <w:t>n#×==*&amp;räFd#B¹36ÒT¯¢Ðß½#¢¦ÓO^¤Î¢sZKs#m#(ä#ÚÌç#¡ài¹%dyC#÷G·N&gt;¹õ®ÇB4</w:t>
        <w:softHyphen/>
        <w:t>8²)UDîÂ#¬d#â#""ù#½#½=.Ds´r*#LaÏÙÉÀ=×r:W#</w:t>
        <w:softHyphen/>
        <w:t>:ÿ#t¾#ª×©Ï'ª#ÊeR######ÌW###§SCDª##XÉÿ#=UUSÙ¹Õê9FX§íïk#¼Ð+ùl%2#ö¸m##î:#hUo#q¯îÉÉÏÎ}O¾?eNNTbj©ÍIÕÒÃÅÕ¼C#R0ª##9ªI,Òù¸pí1Ú##ç#°ïùR«#ÜTº#^2#&gt;¤ñ[\H#O.HÒ_Üíle</w:t>
        <w:br/>
        <w:t>ðXú©öæ¦x#EQ£O*03¹Àü¾#Õ-#¡¯%/i5ga\~å#Y#'Î¸9v#óéô¨àº#Ì#Ã2þìªàôãëN#¢R¥©×^´%¢¸(×#&amp;L«#ÚÙé¸#«*#D$ÄÛDØUÇ¿L{Rãh</w:t>
        <w:softHyphen/>
        <w:t>#\Õ$Ô#2yR\©RÍ$d#£ß4øÝÈ#*F!eùH'&lt;du#v5éÁÙÍF)FP%#-Ò6#-å+äþÿ#J)#33I#¼N#/#`Ûh#©õ?m8Fp»z#B$¹äõ*</w:t>
        <w:tab/>
        <w:t>cynvQ#Tq#:süéb·wÖhf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¬gÓôÀ'¿½mEaá5Ì#e#Ôöu:l-¿å£d/ÀÝõ?xb#.Å%B»?x$Wn#öõô¨àÜc·C¿Ø¨rÊd#ü©#5waÛ#m¡I#Nz##A&lt;H"ÚÎeÏßìã##EgJå%R¶èà÷ÜÓ-BË#ÛI#r G$®Yþ#sÞs#fHD¶þfÌ[,t# `òH#¥hûI8ßs*#¾ræ{ß²HÎdÚì#gã#äg×4É|¹#M±Ä7ãdä9ìª9õ'=+*´Ü¡Ë#±J0¥Ë't@¾f##</w:t>
      </w:r>
    </w:p>
    <w:p>
      <w:pPr>
        <w:pStyle w:val="PreformattedText"/>
        <w:bidi w:val="0"/>
        <w:jc w:val="left"/>
        <w:rPr/>
      </w:pPr>
      <w:r>
        <w:rPr/>
        <w:t>#pÑ´k·hôú#Y ûòÜÁænÚÊÛ¶úí#ÔWN##)S|½#±í-ÐæP©#y#OiP{#:A!#\nØ</w:t>
        <w:br/>
        <w:t>Çÿ#^¸"éÍªë±iSn#</w:t>
        <w:br/>
        <w:t>Íg½I\£BÛÙÕäûóÏ#¥H¼éòcÂµ³Ù=}ë¾´*:iÁØÖ¦#Hâ!</w:t>
        <w:softHyphen/>
        <w:t>Êòf#¾fâÄ(;Ç|ö«#ò7Ì#r:ÈqÛß#Ê¹#9¶©Ë¡9ÕJLj#¶d,#6YC¨õ#æ¤`dXã# ÚØ]?Ö³öuÑ¤ÝG%+[bÜP´±ó®öòZ&amp;`¤sËgÐÛ[k¥,!##B#)mþ@=¸¯B7¦$®Ë»´¥tHL#Óaé;</w:t>
        <w:tab/>
        <w:t>.rP##wBzÔ2³K#yÉ.é#ï#»-è##pÓäÜå©Qºþ#»Æ°#ÆQd#Éå±Ú§½L¢##É,;)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ã'ôúÖo¥WÈÎê4èÛv$#°ÊÄ¦@HW#ÒÇ¯^Ù«#D$òþÓ#2+#ÄûTqÛ×¯zP«Z#Üò#n´m}È#Cæµº&amp;É9ù÷Ç&lt;óê1éP&lt;3Ì#U#X#·n#Üô"´§FK#íg£#(Æ\ú+ÃÁûÐ#$ cÔßK$`yQãs©###£&gt;¹#ë#NNQ§#k©Ó¨¥OTÄ##i$I~EûÑ³#3ì)ÁçI¥*6Æ¡]Ê,`##âµYÁ¸#MMò¦´¹w#··#!ã2c-##vô#éVííã·ò×2+#!1×¡=ÿ#,×</w:t>
      </w:r>
    </w:p>
    <w:p>
      <w:pPr>
        <w:pStyle w:val="PreformattedText"/>
        <w:bidi w:val="0"/>
        <w:jc w:val="left"/>
        <w:rPr/>
      </w:pPr>
      <w:r>
        <w:rPr/>
        <w:t>#mSÔZËýóC[à6\±8gË'&lt;#ü#Rñ#G±#®þw;ïcIç¥uR«Í#</w:t>
        <w:tab/>
        <w:t>icN¥&lt;C©{¶LmÃD¹6l#;×náÜg³TSÄ#~ ßÈ</w:t>
        <w:softHyphen/>
        <w:br/>
        <w:t>¡tR¡Ö6##äf¦#öóMÌ×ß-#¨é`¹[Ù.&amp;hÒ?(JÎxSÔ#Ûß##G+U#Êe1¿q¿Ô#Þ¸«ágF¤±7»EÖJ°Tùw-@©åË#@&amp;ØB#þÔÉO+£(¡\yä</w:t>
      </w:r>
    </w:p>
    <w:p>
      <w:pPr>
        <w:pStyle w:val="PreformattedText"/>
        <w:bidi w:val="0"/>
        <w:jc w:val="left"/>
        <w:rPr/>
      </w:pPr>
      <w:r>
        <w:rPr/>
        <w:t>ÀÉÜ1å]Ñr«#&amp;õ°J:q~C|Å##</w:t>
        <w:tab/>
        <w:t>#T)hã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Ì?Ãó i#÷EÔ(U`²#ÏAþÐ#JÆªF«¥#ê:³önÅÄ</w:t>
        <w:softHyphen/>
        <w:t xml:space="preserve"> #Æ07#3q#</w:t>
        <w:softHyphen/>
        <w:tab/>
        <w:t>.Ñ/Ù£#¸©I##ü#Äq\u'*XÌg*RQÐk#ÄÀ8`JD$Âæ=*²Û4a÷F#i#mÒU#.zñø</w:t>
        <w:br/>
        <w:t>Þ3§÷#¹¥-i¹OaÍ##2Iæ#ïDX3ß##Ñ#òYÆ#N#§Ðt</w:t>
        <w:softHyphen/>
        <w:t>\eN,YÍ#js@Ñ#^#°Ê09ÝÓ½DË#FäÚW;eWýO½gO#)]7voRthÇ÷qÜO³Èv4Å&amp;#g¾ótÂ×"U¸#ÅB¬(#wm##=ë[¥#®dÌàý¤#H;X«#Ü#ð#_,9u®w}"¤rÉ##ÎäA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¯ÿ#ª¹¥)T÷o©Ñ#Î\²Æ([s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ÂA##ÏC#¾JÊ¤N¾ò#[òþuìTuª%M#ÑåYÊ#Nãü##4QÉæ®p;#zç¥#ºÇq RJñ|²:#z##W#z2R¬ìu:ò§»ºD&lt;Q¬¦(ä#Ê1áe_w#úu¦Y·#Ê±þê%ò#A¿'Øöút®#L¨¾U#a:Ï#gË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t#ÛË*#ê</w:t>
        <w:br/>
        <w:t>d§µ2V3¹#Ivù`8#Iü+·#*S~Í«2«J\c#*P6¢»#õ38##GCÜ#íVÉ#r#fB«å(#ßþºÒ#§%º#1&gt;ÑJ73Â£Í#R#1YN[###jVÈ^B¤¤ù## 6zó©ÍgRh¶£ÔTjºkJì\ÄÍ##\:G»ó#õ©ÕÑgÙn$IÂ#ß&gt;</w:t>
        <w:softHyphen/>
        <w:t>E7V#æÐíöÒæ!ù¾pÐ$[SÌn_éùàÒ,#üÂ#Ü#Éò#?Êj?c:Ìðô¯;IÙ¼N²#Z=#q#Ü#=x# Ú¥</w:t>
        <w:br/>
        <w:t>Ë u#Û#Ýw.6íãq#¡úsõªI*KÙj*t¨Î¤¥4´ØC2G#·#1#ÅÛÏ¹ä#üêug#¢D+##2#</w:t>
        <w:br/>
        <w:t>I#ª«Æ5)s%ï#áå7ZZû¤g#f#Df$#à;½#é'##Ë¹I#¹#8ôü+N¤R¥#i*´éÎéîM$rHK 1â#zÞD§8îZ¤Dþc# #P#'Ðv&gt;äÓ$£ÊÖ¢æ&lt;þ@êû#j2¸óÖ5#ß$#Í:Hw+eep®Y×</w:t>
        <w:br/>
        <w:t>§±ÁäcúÖÑá##ZÆ7©Z-VÑ!ñnô #c</w:t>
        <w:br/>
        <w:t>1¼ÕK±ó2Òùm·-oÏëZ´¥#ilm</w:t>
        <w:tab/>
        <w:t>(AB,DÑ»3#¤0dH##@}GNæ#².ÕfdPì±¯_LúW#«RmB(è©N ªÉ·:H$òðø</w:t>
        <w:br/>
        <w:t>ü#ïuÇ</w:t>
        <w:softHyphen/>
        <w:t>+FÌÛ¤·99#|´#ÇÞâ½#±HFRz£#X;</w:t>
        <w:softHyphen/>
        <w:t>Ðùq¬St</w:t>
      </w:r>
    </w:p>
    <w:p>
      <w:pPr>
        <w:pStyle w:val="PreformattedText"/>
        <w:bidi w:val="0"/>
        <w:jc w:val="left"/>
        <w:rPr/>
      </w:pPr>
      <w:r>
        <w:rPr/>
        <w:t>ò#¹#P1Çèj#ÊÈ®³#|ÍÎ+#G··4¤ã</w:t>
        <w:tab/>
        <w:t>Þ:²!IÏÞ¹</w:t>
        <w:br/>
        <w:t>Äê#bª!B#ÚsÇL#ñ«1%²DÎÄ#.ÞdeS#ù#¹Æk¥^¤©En]X?h¡&gt;Ì#JmÝ#&lt;##Í@{Uä(¸¤#àm&lt;)&lt;t#Ñ(Ö¡#Â1</w:t>
        <w:tab/>
        <w:t>E¨¹×ù eV#d#³ºDlÙ÷Ç#Ï3"xá#Æ###Ø##3ëS:n#½¬W¼k#N,#ÊÞ_æ#ºÝí#Ãg#¯^;ñRå#!?" FÂúüÇ×ük</w:t>
        <w:br/>
        <w:t>T¡Z¢}ÑxNg8Ë[#/E#Ç' #©õªÌ¡Ø®ù#%Úd#4j# æ¶£5#5°ò¯BOÂÈÖèù#+#`GnÇùÔQÆÄ¢Æ]Ë6Â#C#z#</w:t>
        <w:softHyphen/>
        <w:t>déâ$©3.zå#eµ1*#ë´ôg}¬Ç×§#sQ¬j#üXHÊf\°&gt;¨Ä`#ÊQØíj-òv##ãó"ó#G#¦e8#(#0ryüéJùy#Df1Í#++))·9#Xõã·Ö³öRvª©Un1z"+©q#b91®#~|sÎ#hQ4vÀ9</w:t>
        <w:tab/>
        <w:t>\îDEvàzö#JÓ#ìåûÅ#³#N#÷PÜ@¹f|À·$Ð#Þ¦f^De#Ç#Þ¡ßý\©Õ©&amp;êhÄa¢¢µ,#y#/Þª##*¼@û`zþ5Z#cI##F#Êó#Ëdýã×ë Õ$zt©óZSV*Èì#m/¿qF#6qÏcíëSGÿ#,%/²#ëå±dNqÐ#pk;ûîUº9]¨Ônë ì,a¼#Æ`U#$g#ÇL#ù¦È?Òüª»Y`#O9ÿ#ëS*jÅÆ¥7(´ì®BïP©Ü#z\óPG¾xÒDFó¤`ãhÆW1ßÖ/#z#T§Îî4F¬ìrÖÙ LÒ6#wêxÉ#qüê9"%+#l?yóLFO~£µt4ùWKS¯JOÚ¢d·Äª#JKE÷Z^óßÔ#Y</w:t>
        <w:br/>
        <w:t>¾W#U`##O§¾{ÂT[ÁÎ&lt;±åW!×#§ß(-£#®{J3#sfàÈ2#L#{céXÃÚâ&amp;åmbvä£-#`.3#©ÚU¸#3ýþAÜ#HË7EeÀ#É=xÅk,:Q´÷81#ï[2ÐW´O(Å´$vy##~oÓ#Ñ~õ=ûgïXÁ8|jí#V#Ô]#3 v11¢9ÈöSÔzÔï&amp;Æ#I¼#\t÷÷®¿o)J2Ë J\¡±#ËÜIµdÝ#] ¯·8ã#ðM*#Ü¾Dgc¾sË+#ÑRkFÂU*Bµ¹#ÚaòÕ#Æ²yÊÌ0Äu#ïU~Pi#QÙ²AmêÀæ#Nú£Ô¤ÚvÜ°V£)###&gt;ÿ#^*¨¸#VwH¶çkÂ##§^Æº°Ê#aìë#WV¦#*QÖã%dFyT!ØJ;þ]²*E¤E#²ï}°õéX:.hô:¡:²f·#äF ²B#qöÉÿ#=©BÀ%R5&gt;ao3&lt;{Õ*G#¸;_¡5©{Y8Ú×Ü&lt;Ü=Ì*Ë##D¶àAì#&lt;##¨"2¬#v%Ý!$±9##á]Ü#.k2)Q§#ã2KI#Æd1Ð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ë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Q</w:t>
        <w:br/>
        <w:t>ª#¸#±è</w:t>
        <w:tab/>
        <w:t>®iS«#¹U&amp;®#Î¨½#U&lt;öóCDå@#lÏ¨#¨úÕ9Ý(ÃÈ#û´Wl&lt;§à+iÎ¥$¡#{¢#¼ùë;#aTt</w:t>
        <w:br/>
        <w:t>¯#òEº!Ü#lgT{ü¦#!*À#OßÇ_¥p·R1qhîTpÖ·-É\,#´N²´»H8Qëþïn)QLlÈè_##e,¹#@ìGZ=.iªk©-H;§o!#Ê#Gd#;d#²#=ðsÂª[C#²K2</w:t>
        <w:tab/>
        <w:t>##0y</w:t>
        <w:br/>
        <w:t>C#Û9íë]#²N5©^iÛQí#ÄH²©Û$k4Ñ½É8?#¤e&lt;Â¯#fd#úw#ôB#9ã«"µj¥ìã#ÃËtÛ$¬^U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·#?1##§E$y#@ñ¹a³#{:ñEYJ#ãNÞ¥ÑÂFV©'« (á\Fò$nv3`##öFz:Ó#Ù¥\;#¢ìY#}ßb;Zu0ñ£RODuýZ#¾'i"Ë#Ä(#{ªøã·#É²ÀFI§Í¿$wúÓ÷c7R'Z"Ü¨¶Ëp#U]ë#4»##©ÜsùzÔ&amp;#å·#¸àq]#HÊ+ti#ã#Þ¶Üdq[-¼Êùá#1Û#.Õîr&gt;ðéïRï´ÜùslU ¼§Ë#à#±©#Sv*#V¹#BÛL%g9E##B #±2¬kµd`zz#õÔêRUáÐêteüF[òGTØ³#à{#õ¨8ÝÛÌrc10##oJäuçI¯ivmBaMU¨µ+´þFÝÖÒÈ#|µE+îO</w:t>
        <w:softHyphen/>
        <w:t>9#hÞcÌq|¦'`Ã·§#k¾©NR9#:ë_¢!¹Ä¨##¯Í#óó#N:UWY#$H#Z9#ä#\ûÖ$£I#Z0§</w:t>
        <w:br/>
        <w:t>ß[K$¢âhcI®#|L¯¹næ¡w</w:t>
      </w:r>
    </w:p>
    <w:p>
      <w:pPr>
        <w:pStyle w:val="PreformattedText"/>
        <w:bidi w:val="0"/>
        <w:jc w:val="left"/>
        <w:rPr/>
      </w:pPr>
      <w:r>
        <w:rPr/>
        <w:t>n#j0ÇÏôôô¥&lt;4TG;jPoVS0yìåanHòrN{`v#©VGYDrä+|0#o|ú#jå¯Fq¨§#ÐÎ&lt;#crDÏ##¢ ÉØÀû`õêI##©$j°OwáQõiÑýõMnlç#b±/!y#&gt;^âÌ2ìÃ¡ÛÓZO-s¿ÊT|òÉw{Êsü«zuëGÝîkR´ëSö1ÜË#±ª±c#</w:t>
      </w:r>
    </w:p>
    <w:p>
      <w:pPr>
        <w:pStyle w:val="PreformattedText"/>
        <w:bidi w:val="0"/>
        <w:jc w:val="left"/>
        <w:rPr/>
      </w:pPr>
      <w:r>
        <w:rPr/>
        <w:t>#¦sy#t¦Ü#ÛÍef³¶?±éÁ#¿¥dèëx½L%í¨aÚ¿¼Dex¢ÜªP~ëËoõýÎ§jÒ0Ûb#XFØáÏ##¦5jÊR¤â?iþÍy»²\Ç!h"O.Q½|À9ÀôìE$·#¼R6#h##2&gt;ùõ=³úV³¡ViR¾#¤lÝMèc#</w:t>
        <w:tab/>
        <w:t>#O/q!ßrz÷##æxNÈÕWå&lt;JF9éã#5i×äTfm*tß##;·1$ªÄDe#</w:t>
      </w:r>
    </w:p>
    <w:p>
      <w:pPr>
        <w:pStyle w:val="PreformattedText"/>
        <w:bidi w:val="0"/>
        <w:jc w:val="left"/>
        <w:rPr/>
      </w:pPr>
      <w:r>
        <w:rPr/>
        <w:t>#ØÕp$¥ä°Cî!&gt;Ü)ÍgZn#J»9%)F&lt;±Öã^Î#´,|ÆC+31#__</w:t>
        <w:softHyphen/>
        <w:t>+Ý#T</w:t>
        <w:tab/>
        <w:t>8aóu=+jU]Ô*GDnZ2Ø´É!$Ú##¬¹#Ô¤b »·#o1LÉÍÜ:ý+f¤¨¸Ç©µfÕ4©ô#vÓïüh#6ÛÚ¿u##å/½8#Æ0¥jXÖNðÊQz¡L_(¶§Ï»29P;ò;ÒyjJ°r</w:t>
        <w:tab/>
        <w:t>Æ#Ì#&gt;¼º#sK£ßby%òã#ìrË²ÆÀq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¸Ü#ÊDvM0</w:t>
      </w:r>
    </w:p>
    <w:p>
      <w:pPr>
        <w:pStyle w:val="PreformattedText"/>
        <w:bidi w:val="0"/>
        <w:jc w:val="left"/>
        <w:rPr/>
      </w:pPr>
      <w:r>
        <w:rPr/>
        <w:t>#õúÕëOKÜ¼KW¦*ymqæ²¶Ð</w:t>
        <w:tab/>
        <w:t>öïU§xÌÂ8¦#v#Êxü8çÖhFwg#Zr·´#'idR²#|Ò"##Ï¡ÎO#»s#³©i#S"U9_sÇ¡ôãÞ»9#i[c®#nTº#9ZETq#À¬ÍäõÇ¥4"#Yd ~ê&amp;|#`#ä#}y®*|B´Z j^ÝÓ½</w:t>
        <w:softHyphen/>
        <w:t>Ô¸LJ¶ ±LÇ,Q8QøZ§#=±q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ü×/®)R£VrærÓ±åÉ#i#»#Ò Q #</w:t>
        <w:tab/>
        <w:t>\#£'v##t&lt;àTpË#.¦DÊ9ªáÇ#öÁô</w:t>
        <w:softHyphen/>
        <w:t>*ªHÇ3ORf#q2#d@#Ù6#¯#¢Le#xãÜè|¶###JMÛÜÝ</w:t>
        <w:softHyphen/>
        <w:t>#B|Ûóu,%½«Ä#@RXÔù¥eÉ\#ÇlÕt</w:t>
        <w:tab/>
        <w:t>+#X·¬#³p%N1Ôcðæ³têT¬¹¨ötÜé1XÄÅ~Ñ-´S#&lt;¨LÍ -Ç'¾¸¡####«&gt;í¨¡~ðö÷Ítâ#H~â#pR©#M{Ã^#xäHW82s</w:t>
      </w:r>
    </w:p>
    <w:p>
      <w:pPr>
        <w:pStyle w:val="PreformattedText"/>
        <w:bidi w:val="0"/>
        <w:jc w:val="left"/>
        <w:rPr/>
      </w:pPr>
      <w:r>
        <w:rPr/>
        <w:t>K#FË4Î³I#©#Ç¨#ß#:5#yæÊ#¡#ØÁ##QK#Ï#~Y¥I#%#¶#dòÌ |¡±ÍiZ¨¨´îÑ8wSZµ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üöa!Ê·¼á{}#.Ù#&amp;'Ê##VT?8Ï&lt;þt8Õæ¢q9%Ô#I¦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PÉ##éieF}@^A,K6x"µ\ôíÑ0µ/fú4Fw»G,Q¬M³1¸`#õ</w:t>
      </w:r>
    </w:p>
    <w:p>
      <w:pPr>
        <w:pStyle w:val="PreformattedText"/>
        <w:bidi w:val="0"/>
        <w:jc w:val="left"/>
        <w:rPr/>
      </w:pPr>
      <w:r>
        <w:rPr/>
        <w:t>{t4áÙ^%#ÎHÿ##ëEhB&lt;Þì^#´#åZ°X£VMêÂB¹Y</w:t>
        <w:tab/>
        <w:t>íþ*UFé#]ÍËÆw#ÚÎ#ZÍÕ*2åÝ*vÄ8ÁhÅ#ç;¼6Ù£?w¹8¨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qÀÊàâ±¥W#8ºÝXê¯N#î]Ã##b</w:t>
        <w:br/>
        <w:t>Ç÷q¹#±ïM{Y^&amp;U</w:t>
        <w:tab/>
        <w:t>(Të#l¯®O¥kJ</w:t>
        <w:tab/>
        <w:t>{ò{^ÒiÅûÝJÆÕ¼óã¶U_&amp;vg##@À#~u$0#LJå6|èvæ!Î¥HÅìmFéTå»d¤¨+&lt;;Ô##óê*##BÎ\``q±L#ã#ë8Åª(Øác</w:t>
        <w:br/>
        <w:t>#</w:t>
        <w:softHyphen/>
        <w:t>$</w:t>
        <w:br/>
        <w:t>ê±#%¥0##Á#Ðzb®¦òÈ#d%xÁÇ§µV1Un4ë©pU8ò-#2cR»bàòäç×Ú£Kc#LH¯#2lr}Aü:ÕÓ«(K¢kaÔ_µÐwe#aiòc#Í¿#¨Æxêy5NhwÊñºKÛceãu#«a7Y</w:t>
        <w:softHyphen/>
        <w:t>Q#¦ðòç¢´eç0*ÄAhd#ê##ë</w:t>
      </w:r>
    </w:p>
    <w:p>
      <w:pPr>
        <w:pStyle w:val="PreformattedText"/>
        <w:bidi w:val="0"/>
        <w:jc w:val="left"/>
        <w:rPr/>
      </w:pPr>
      <w:r>
        <w:rPr/>
        <w:t>Ô?0¸µ#X®ÿ#8±9ÏÖªêK#äº±Þ¥q-H¦#1#\3©n#©êp{ãµYòZ#¸Eó7¼[vV#ô¨u#Ã</w:t>
        <w:softHyphen/>
        <w:t>Ù²§V¼ýo²Gæ+#n#u,~F#àu$ôôª&gt;lr#oÛÃ#¹##Ö£SnèÆº§ÄÆFN°###/p#d#õç=Å.Õ*</w:t>
        <w:br/>
        <w:t>Æèû8#äzUb#JnÉì*x: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º9$HËl|,r###ù#</w:t>
      </w:r>
    </w:p>
    <w:p>
      <w:pPr>
        <w:pStyle w:val="PreformattedText"/>
        <w:bidi w:val="0"/>
        <w:jc w:val="left"/>
        <w:rPr/>
      </w:pPr>
      <w:r>
        <w:rPr/>
        <w:t>Bf #¸·ºEEeÍ#E#p6Hÿ##¼2Tæé</w:t>
        <w:softHyphen/>
        <w:t>N,J</w:t>
        <w:softHyphen/>
        <w:t>RqTå`Bñíß"1b^%n#Û5#ÀGp £ù-#ã5JI§9=áMQ¡hë+ê:XT4qmÝ#ð²&gt;U÷#¨</w:t>
        <w:br/>
        <w:t>G#E#N#;Â###¯¦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(«®çf#¥:*ó+\#Áo6I$A¹%ó#¶3qßÆC*à¼7îYöÇ×Zì]6£MêÙ#ý¢|òV!bVRè#vÌm#mÇ®j YZVà"csÇ:wÏ®*«ÆR»}#:jºv&gt;S[#d©åy®Çì#õ#¡</w:t>
        <w:softHyphen/>
        <w:t>KQ$Eîó*#$:sÛ ú¦¾Õ0²]óü±«RF{FFe!¼ös"#;½°:#</w:t>
        <w:softHyphen/>
        <w:t>i¬RO%ZÙÖ12Kc#?ÏZ¤³rlÒ##µ9ô/Ã#pÒ&lt;Ïw##mvÉ##àá'5$Ý¸DcÝû¸ÖUÎ#GLtçùÕQ2ºFõj:Qä¦´#Ö¢E"i#çQ§##ðGNj_Þ%Ë[R#k":Ã#×ÜV</w:t>
      </w:r>
    </w:p>
    <w:p>
      <w:pPr>
        <w:pStyle w:val="PreformattedText"/>
        <w:bidi w:val="0"/>
        <w:jc w:val="left"/>
        <w:rPr/>
      </w:pPr>
      <w:r>
        <w:rPr/>
        <w:t>©JÖ°F£QU#Ôòb©åL</w:t>
        <w:softHyphen/>
        <w:t>!t/#C«Üè¬Ú¢zÈ¥ÄaNÜqô5µj#äåNÃ^få5¹SÌRcó#È</w:t>
        <w:softHyphen/>
        <w:t>:ªçñ#«¦@É.^</w:t>
        <w:tab/>
        <w:t>#¶ã#</w:t>
      </w:r>
    </w:p>
    <w:p>
      <w:pPr>
        <w:pStyle w:val="PreformattedText"/>
        <w:bidi w:val="0"/>
        <w:jc w:val="left"/>
        <w:rPr/>
      </w:pPr>
      <w:r>
        <w:rPr/>
        <w:t>+#)·'t ¹j·%mK#Æ¡HP+¶#^9öÏz###Xª;Tä¦j©áéVj¢Òý</w:t>
      </w:r>
    </w:p>
    <w:p>
      <w:pPr>
        <w:pStyle w:val="PreformattedText"/>
        <w:bidi w:val="0"/>
        <w:jc w:val="left"/>
        <w:rPr/>
      </w:pPr>
      <w:r>
        <w:rPr/>
        <w:t>#«8Î</w:t>
      </w:r>
    </w:p>
    <w:p>
      <w:pPr>
        <w:pStyle w:val="PreformattedText"/>
        <w:bidi w:val="0"/>
        <w:jc w:val="left"/>
        <w:rPr/>
      </w:pPr>
      <w:r>
        <w:rPr/>
        <w:t>ìiZiøâw2íoq#ÉÏZm¹#Ry,#D_h#}[#Û({8%¹#*u¹a#D'fy+òm%»qþ##É8 ##í'p'°õ®#*|²[õ1«ìðõåRQà</w:t>
        <w:tab/>
        <w:t>A[#·Þ@</w:t>
        <w:tab/>
        <w:t>b;#Z³h_6##ìxo|0í]N¬hE&amp;ÍéW\¦É#9drR ß8ùß!W#×Y7ºî#K y###Ï5#,=#Ôsö¿bËhÏ#é#g#¼ÈË*ã¶:SíH¥2¸#©Ä§#Ï53ö&lt;NÖ#îTmäN¶àà</w:t>
        <w:tab/>
        <w:t>]##Ï$LVÄN (RÓ1Éó&lt;</w:t>
        <w:softHyphen/>
        <w:t>³Ð#×ó¥B#ö7æ¸èá¬Ý#û¢9R,ÄN£;·5Ð#&gt;@ç¾#J±«D</w:t>
        <w:softHyphen/>
        <w:t>³Ê}Û#Gà#÷õ#©Ê¤!' «R8wìã¨#pg#Bï####åS©Æ¯#X¤#ò#@^ÿ#O¥#køuvbÃº</w:t>
        <w:br/>
        <w:t>z#Þ"#ÌÊ®òKÜô#õ#G H82ÿ#*ÃÛëJñ)-ßìTaíTk#Xdi`ÃL«»Ê#ä`û&gt;¤'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#nÇj¡sÜÏå[Ò^Ö_3"æ®#±#c#Ï5¼ÇCltãÔT¶rNÞ\f3 ##2q#Âô#ò¢Ú^ÆÍ»*ûÜÞ¾Ýä,A#È#y#ù#+#;É]öÊÑîI&gt;m</w:t>
        <w:softHyphen/>
        <w:t>ïúñ\nn¾1Ñæ²Fp©ASh»u$##Ü#ç +*,gr9#]Ç#³¼/î$Ã#¢õÝý+ª</w:t>
        <w:tab/>
        <w:t>Så©´iÂJ1{£.çÍy###Áß1_§QV¢X#yÌvn]Ã ôÿ#</w:t>
        <w:br/>
        <w:t>QTã9Ê=C#_3ÖÄÍ#²G+n¿¼#sì*LÃzá¼#t#1#Ó¯J¦¨òÁ#;V¢©ÁjÊíbî#Y#2*±ã#¨ÉçÕ#Î×B®T´qäqÛÞ¢¤£Jâ*¯ÙÕ#Õ#à#8y3##ù£N7z#¯#¥ÍÓ¹æ)÷ð0#^=E`ç8·¢=LLå¤¹´±$ðùJ#â"I#¼cvÑÜã¿ ©l"#]æeË·#vXq×&gt;æ»kW5Ík¾pT¡AÓní#ý¡c(¯".U g#'ëüêÑ¤1#É#m#ïax4©9T´ns×«IòÓob¤Óyî H[çùPç#ú#=q[zm¬eV6Þ$HÂ["®ì#ôú#){:xe*Z³Y´Ýï¥+4¢#Ì#dHTeÂíàÿ#ÀO¥gÉ#¢0UÎd#z¨9#÷ÏQøW4'K¹Ù«*T¥#¶/$I</w:t>
      </w:r>
    </w:p>
    <w:p>
      <w:pPr>
        <w:pStyle w:val="PreformattedText"/>
        <w:bidi w:val="0"/>
        <w:jc w:val="left"/>
        <w:rPr/>
      </w:pPr>
      <w:r>
        <w:rPr/>
        <w:t>±b#0Ñ¡Ø9èqÏÖ¬ïXÑe¸Ù*I#îÇ;ý:ðk&lt;D§Rqå{#Ó~g*É¼ÉdÜÛGä±a#ì~¼u¥xäY&amp;/Cæ$|0qüD#kIÅU©ªÜ§V8[q#Îì#IÍÏ##ª#è#*Ô#÷»$&gt;|#©#~Ê##¡9ÁéÒ¢¦#Óú#ÚÔ#ôq#,#ùrÆã</w:t>
        <w:br/>
        <w:t>#.Xg·ÐÕ[·§2Iææc"þç¦i:§R#²fQ§7#q#G$°E#N#¶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ê?#°#</w:t>
        <w:softHyphen/>
        <w:t>ÐÈUÌÎâç8cÎ</w:t>
        <w:br/>
        <w:t>ª0©^«§</w:t>
      </w:r>
    </w:p>
    <w:p>
      <w:pPr>
        <w:pStyle w:val="PreformattedText"/>
        <w:bidi w:val="0"/>
        <w:jc w:val="left"/>
        <w:rPr/>
      </w:pPr>
      <w:r>
        <w:rPr/>
        <w:t>#:&gt;´Ô}#,%#bûÈ##Àlÿ#ZlRmHØ»âÃæ#°1üÍ#0uU7-</w:t>
      </w:r>
    </w:p>
    <w:p>
      <w:pPr>
        <w:pStyle w:val="PreformattedText"/>
        <w:bidi w:val="0"/>
        <w:jc w:val="left"/>
        <w:rPr/>
      </w:pPr>
      <w:r>
        <w:rPr/>
        <w:t>']û;®¤qæ%2@##)9QØ#</w:t>
        <w:softHyphen/>
        <w:t>=¥&lt;(Ex</w:t>
        <w:br/>
        <w:t>Ù#àö#©</w:t>
        <w:softHyphen/>
        <w:t>¡Q§ì¤®aQ¼&lt;ãR½ËÉ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¡0Ûó02G#</w:t>
        <w:softHyphen/>
        <w:t>TÄ×# rqo##nØNp</w:t>
        <w:tab/>
        <w:t>è</w:t>
        <w:tab/>
        <w:t>¨Rå§QÚå*SãÌìj&lt;å#Xb#µQ¢#"uÀ=¿dÏ$7ne6ÜY^HV&lt;&amp;GN:#;ûÔV5#±Ó(StÔwE±±V$bÎ#$##»zñSÏk#@FXÌl¯#ñ¢I§'£2¥F#mX£#&gt;XÐ¬h¹Ã/ï#ü#µ]ç¾öÌÊªAn#®=««## ®®îs:÷½(ôØ`VÝ¦&amp;#G°ç#¾}</w:t>
      </w:r>
    </w:p>
    <w:p>
      <w:pPr>
        <w:pStyle w:val="PreformattedText"/>
        <w:bidi w:val="0"/>
        <w:jc w:val="left"/>
        <w:rPr/>
      </w:pPr>
      <w:r>
        <w:rPr/>
        <w:t>$l"Ø1##ß?9ô#Ö±öq»_#±r7NVØ±iµ.#æàf8ÙHQòì#ðÇ¨&gt;ãµ2þwÈó&amp;hÏ#yPû}##3ZÁF#×*</w:t>
        <w:br/>
        <w:t>Ò!)¸ÝäHêå#Ê#Q´#&gt;</w:t>
        <w:softHyphen/>
        <w:t>h-Ü°ÂJ#±ßû%ÀÛ#?t#Ðzzà!ó¨(û·±Ê¦©ÒºÒæ#Æy¥22#HgC[¾HïëO¶¶â#!§í</w:t>
      </w:r>
    </w:p>
    <w:p>
      <w:pPr>
        <w:pStyle w:val="PreformattedText"/>
        <w:bidi w:val="0"/>
        <w:jc w:val="left"/>
        <w:rPr/>
      </w:pPr>
      <w:r>
        <w:rPr/>
        <w:t>##åÎqÓÿ#¯[(FS»z##Ó´{##!m#¬39º#íóUN#þ,=#)`°#dåe-##$#èOlt¬*Æë¸TeR8Õæ¾¥å²##dP#+!##àñÒ«:yæE#°®Gr{mÇó</w:t>
        <w:softHyphen/>
        <w:t>åìi®kltF¢©tdî]µÆ###`,w###¸Ïz¡{wææ#oAÁe*#:#{Ô'í#¯B#F4</w:t>
        <w:softHyphen/>
        <w:t>w ¶í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l4òû;Ô9§</w:t>
      </w:r>
    </w:p>
    <w:p>
      <w:pPr>
        <w:pStyle w:val="PreformattedText"/>
        <w:bidi w:val="0"/>
        <w:jc w:val="left"/>
        <w:rPr/>
      </w:pPr>
      <w:r>
        <w:rPr/>
        <w:t>,D#Í.Ädãõ</w:t>
        <w:softHyphen/>
        <w:t>ãí#^È¸T©(9</w:t>
        <w:softHyphen/>
        <w:t>PÅ#Vh¥# ¦=Ã®}ÇJ#</w:t>
        <w:br/>
        <w:t>Ê##ÕK±@##(#ç#úVUÙ¨¹O[ô&amp;.5(§</w:t>
      </w:r>
    </w:p>
    <w:p>
      <w:pPr>
        <w:pStyle w:val="PreformattedText"/>
        <w:bidi w:val="0"/>
        <w:jc w:val="left"/>
        <w:rPr/>
      </w:pPr>
      <w:r>
        <w:rPr/>
        <w:t>Ån£'2%ÂÈÅhã*#å=î#z4ï: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¼Ì1´uÁ=)Ò</w:t>
        <w:softHyphen/>
        <w:t>N8k%fk:MÑRë©%üÂçýl²3y3ÏlüÜb»Ã4@åOñ#ÛÛ(TEÏM##U#QvIX¼a#Hî#ó¢)ÎO÷³×#ÜV½½µ´Q´ÓT</w:t>
        <w:tab/>
        <w:t>U°ÙÆG^?*^ÝÅ«#T#'(Ó«÷ñ8m¡¶#l)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ëW®6E#î#¨Q¨ïþEg##Ru$Î¸N1^Í-#RO´¬bSwÂF#Ê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ÿ#:|V«m#$¨_##É#A^Z4½åw¹/##Tä#¢bWy&amp;EC÷ecÇL##}k(ZÈîæ'&gt;hùây#=ùÇ¨Åy#«SöiêSæ-D^H"´vIL²#</w:t>
      </w:r>
    </w:p>
    <w:p>
      <w:pPr>
        <w:pStyle w:val="PreformattedText"/>
        <w:bidi w:val="0"/>
        <w:jc w:val="left"/>
        <w:rPr/>
      </w:pPr>
      <w:r>
        <w:rPr/>
        <w:t>µùRO§¸üªÌzÅÃ,j"(¤#Ú&gt;ÿ#ZÆxyµS¡Õg#¥#£Üq¸c#¤IeóT¨t#¨?ÌSe3(gÈpëó$ d°÷ï]j:S{#&amp;8Z#U"®Ù#ÚÙ#$fUè§#\õî)Á$Eùay</w:t>
        <w:br/>
        <w:t>yR,#Õ¾½þµTð1÷ªÔ9#g^¢æv.}ÉbTüÑ63ïP#b#QÖ¨Åmº9V##"Æ¨#î#b*'N#£)uC¸åg©¥c#ÂJI#lêÑ#y#±öÉô«Îþ{#Eu1æo#3{c±§#¼°OqÒ§#øg#¹FêFjp£@þ=¹¨ÌlG"</w:t>
        <w:softHyphen/>
        <w:t>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ñCøUÂÔ`«Ç[}VNi!±#æ¾CïÍPj½Ã©äpèd</w:t>
      </w:r>
    </w:p>
    <w:p>
      <w:pPr>
        <w:pStyle w:val="PreformattedText"/>
        <w:bidi w:val="0"/>
        <w:jc w:val="left"/>
        <w:rPr/>
      </w:pPr>
      <w:r>
        <w:rPr/>
        <w:t>#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=z×#JÓI6# ª%5£#Â[&lt;©¤gá_Î#ayõ</w:t>
        <w:softHyphen/>
        <w:t>-*Û#ä|a¡##Ó¿&lt;sÚ¶hórìtU¯OK#</w:t>
      </w:r>
    </w:p>
    <w:p>
      <w:pPr>
        <w:pStyle w:val="PreformattedText"/>
        <w:bidi w:val="0"/>
        <w:jc w:val="left"/>
        <w:rPr/>
      </w:pPr>
      <w:r>
        <w:rPr/>
        <w:t>&lt;Çq"¼r«§24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ã¾#c ß##ûÔMhÒ8mÑ~UýØÎAôÇCU¥z0~f4ê¹JQkÈÛ2ÄÓÎ$#i0Wo~k9áa.EÔÆ&lt;Í(£ð#Çó</w:t>
        <w:softHyphen/>
        <w:t>fÜ</w:t>
        <w:softHyphen/>
        <w:t>+ÞÃwOf£r7¡88#¾V#W¦IíÚ¯»1háÆØ¦#Ë¶à#:Ö#9¡%#ªUêN#mëaÖFÌf)#ùTÉö#çµ$«#?#áüÊïíN\Ôa)¢êÓÿ#d^Çr)cYD{b1Í#ß#Ý$#Iëè#Jï#V`]@ÂðÈÓ²F7*¯@Ì{AYP</w:t>
        <w:softHyphen/>
        <w:tab/>
        <w:t>M;ÚLÂ1`Ûv#ka²}ÒÜ#m#T^y«W&amp;Î</w:t>
      </w:r>
    </w:p>
    <w:p>
      <w:pPr>
        <w:pStyle w:val="PreformattedText"/>
        <w:bidi w:val="0"/>
        <w:jc w:val="left"/>
        <w:rPr/>
      </w:pPr>
      <w:r>
        <w:rPr/>
        <w:t>9äV#Æ¯ã¸ôÏ#¬ªÍÃÙ'ÔÊ&amp;ZÆ=#¹ºbÇ#,¼Æ¬ìFG|#Äg8ª~b¦è×kÅö«"##ëßsXª²ö¾Ê*ÌR£kUz¢iPl5gi</w:t>
        <w:br/>
        <w:t>ïÎxÆzB)#¶9ÚK#ãÎás¼H</w:t>
        <w:softHyphen/>
        <w:t>é(9{ú³ªhNäV±.í÷F##_-Ü#e#'©&gt;Õ¡0ò#£I&lt;ä##P¸ #é]N4ý§-Í]XÊ§oB</w:t>
        <w:tab/>
        <w:t>Y?åâ1È9pry ÿ#{Õ#ÙåHUwI6w#íÀÎ}#sB-Ûèe#r7R#TWX&gt;]û§#QÛØÔÑFË'#Þ&amp;?z)A##zÓ,VáSßNÝÅ¹eC)#áTN#;#*ÈÞò©!Áþè&gt;¢&gt;ÒQ9+&gt;x¬Läã#;"ÎÛx#îÌ½¤~õ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i!ÄÁ*##e%9#?Q0Ñ¯Rjc´ZLÑ¶òÑ¾w`##{###Ð#óYenneÉxØ«·# ô#ãé¼Y©ZÌè«.yªô1²HÅ(fÙ#qý+JÝV;výÝÈ[th®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ØÆÒ{#Æk#j0´5«]I#</w:t>
        <w:tab/>
        <w:t> âI#UEòNôcÊ#ð8è</w:t>
        <w:tab/>
        <w:t>ïPÈ÷#h%o$##llîã¢0¬#c]§$i:ti+4&lt;#9I0BÐHÙf'úÔ¢##¡uj©Ef#:dü{Wc)Ñ_</w:t>
        <w:br/>
        <w:t>:iC</w:t>
      </w:r>
    </w:p>
    <w:p>
      <w:pPr>
        <w:pStyle w:val="PreformattedText"/>
        <w:bidi w:val="0"/>
        <w:jc w:val="left"/>
        <w:rPr/>
      </w:pPr>
      <w:r>
        <w:rPr/>
        <w:t>Jõ#m¼ð"£Y#;Ùö3ÈÅF©#³9DFþ4ãèúõËhÕ»Z³«§;9;X%ïi#°í##AßÛ#T#I4jÀÝ$qB¦ô!ãß</w:t>
        <w:softHyphen/>
        <w:t>i9¹ÕJ§C´%</w:t>
        <w:tab/>
        <w:t>'¿R´Rº¤m#m¢O(}Í®{}*ôrÜ</w:t>
      </w:r>
    </w:p>
    <w:p>
      <w:pPr>
        <w:pStyle w:val="PreformattedText"/>
        <w:bidi w:val="0"/>
        <w:jc w:val="left"/>
        <w:rPr/>
      </w:pPr>
      <w:r>
        <w:rPr/>
        <w:t>Ñ"(wll¬r§Ñ}©Rýåw#Y«NÊ¬hý ÂÇÎb#¤gÏ¯½J²ÈËnÌa2Wscõê#µUh:#åC©RS¨7 Û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«,¯&gt;6¼`¦sës)¶v¤Ã¹Þ8È,Û##onæ¹Zñ#Õ©FÉC{nL#Áµ6#c.#º±*ÍSI</w:t>
        <w:tab/>
        <w:t>#Èâ%ÎÌ©#8Çl#ÆºÕG#</w:t>
        <w:softHyphen/>
        <w:softHyphen/>
        <w:t>QÉN4##¯vH~Ì¢HL:¨Û#¡ç8#ÐóU|øp±#'É#±Ï#Olôô««yF)êgUF¥_wd[t¶#3¼¸###_9Ï ê</w:t>
      </w:r>
    </w:p>
    <w:p>
      <w:pPr>
        <w:pStyle w:val="PreformattedText"/>
        <w:bidi w:val="0"/>
        <w:jc w:val="left"/>
        <w:rPr/>
      </w:pPr>
      <w:r>
        <w:rPr/>
        <w:t>RÚe ©/¸m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§µsÔö÷sODuSQ/y#9UÚÄ$#ü¬Ñ68õãùÒRw?½hÆÜ#U##ü Ö´§Ë#N²µÄñ#¼JB·0dÌ#a#®âÄv#Õ##HK,2å¢#¨ä#óW.*i5ìv¹Ç#ûLSIw#ñ: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ê¤(#q¸#¤U¨1¼ 8#P dz)íøÔÔTçQ)ô5x`¥</w:t>
        <w:br/>
        <w:t>eK©¼ÉfÀ#B®</w:t>
        <w:br/>
        <w:t>¡+°sß¡Ï#ïN[äEãÂÎ#í]&lt;zîX&amp;ÛêðÒ)Æ;±y#ÞMÅ÷+#ÛOPsÒ¯¬Q[")#A]ç#cP¯?g-.ÎÎW#7²Õ/##n,$#÷ðK÷ÁïIn¨îI]ýZ#Y¢þ#ÕW¡#QÙèE#ôé·v=¤º"£Ä</w:t>
        <w:softHyphen/>
        <w:t>0w'#Ð#ÇÞ«Jë½Ä7NÌ/~#Ó###Á¹^)l#õ£)ÍÉí°#$¶P¶E*Ä#{ú#ÜTè</w:t>
        <w:br/>
        <w:t>À</w:t>
        <w:softHyphen/>
        <w:t>$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ç#¥MJê¯,Rµ*Qtù¥-ÉUÖD##ÄUGh¥BBõÃ#½QU#&amp;O=ãÞp·¡ª¤áR#n´©rAU¿ª)xK*HTíç#óÂ§</w:t>
        <w:tab/>
        <w:t>#Éw#@</w:t>
      </w:r>
    </w:p>
    <w:p>
      <w:pPr>
        <w:pStyle w:val="PreformattedText"/>
        <w:bidi w:val="0"/>
        <w:jc w:val="left"/>
        <w:rPr/>
      </w:pPr>
      <w:r>
        <w:rPr/>
        <w:t>4ÌyïÞ##ËROì¨Æ¬¥wk ##N</w:t>
        <w:br/>
        <w:t>©RÒª¬$¶y&lt;'ãÖ£w´Ü?#O¥S#Ûÿ#</w:t>
        <w:softHyphen/>
        <w:t>[F~Õ^Ç&gt;¸yZjäu#k5¨òäØÊë,#~#§aH#«</w:t>
        <w:softHyphen/>
        <w:t>$0Ç#y3ÆÄ+0õ#éNUym#Ú{VÓv I6]#Ü_bíô#¾#O#ºDÁòw#ÁV#Ó#Æ;ÖUæ ã8êRJ+{îUÞÅÂ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6¯J¦'C#\Þ@FnAíøV&lt;ö«íVÌÖ#s©ñèJÅ®&gt;U#ck4@|ôâ¤KLGµÐ!à)Ú1Û(Äº*)Rv¹´iS</w:t>
        <w:softHyphen/>
        <w:t>7í#%´p2È#,#,ªØ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G9ÿ##iìc#Q#¨a÷Y¾P1#s]#**#dcB#gBJÅ'ÃH#QÔÈ»p§#ðô¨þÊDQmÜÒä«ç=s:~^ÍMÔVâ:ê_*[È</w:t>
        <w:softHyphen/>
        <w:t>#ù#7#c L0#ò»rG¥O#I&lt;#2À¢Äøã=ø§UIJíîqÏ#:#º¨XáhðªCª9ZdRÞølwÀéU#3àD6ì9 ·@qõ5¥#</w:t>
        <w:br/>
        <w:t>IF.ìë¥(®M</w:t>
        <w:tab/>
        <w:t>c#¨#ó#c#±Sè#¡«"48äÙ#nA$ôÎ;úVU#7.Yõ7öÙJ%ep´ò\,n¨q#Amã#(ïÁÏáS#8·É#B®Wy tÇ¡ÏqUFqßE¡Ë^.´ÙD#"_+ic¾XË#·@Æ1Ï9ç¥(ÌH¤8Y#xdÉp;#G#O#õª¤ÜØÒ3#vº#¿w3#,Gåî3)8Ïðç##qÜ7úÕ</w:t>
      </w:r>
    </w:p>
    <w:p>
      <w:pPr>
        <w:pStyle w:val="PreformattedText"/>
        <w:bidi w:val="0"/>
        <w:jc w:val="left"/>
        <w:rPr/>
      </w:pPr>
      <w:r>
        <w:rPr/>
        <w:t>ûWi#&gt;þÿ#Z¬#iÉßrc;|#¼k###¸e#â[Ç¶*Më$</w:t>
        <w:softHyphen/>
        <w:t>#,É&amp;#Ex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ó§#ÍR¥:uy"®ÉrQ÷Ò,ÙIn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Ä$LÇ³¡aþz{Õy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äïó#°H ÿ#LûqZÓÔfêUNqù#¾|#æ,Ì#ÞK#¢¾#Sâõ&gt;õ#S#$#,q¬ì#å¦,®Ã`s1Ð|ÜôÇV#ÙTjKt\'j(%Ø K&gt;7#Uþtæi0Ä4©U.&gt;ãð¬p´Gy½{#&lt;O&lt;[Ô#)#MJîd@ÙË)#}¹íS*B# ª¤[YåÏ#Àp=y</w:t>
        <w:softHyphen/>
        <w:t>*Ê#~ÏÍ#ò§x¥ÜG</w:t>
        <w:br/>
        <w:t>·#ªIq</w:t>
        <w:tab/>
        <w:t>#Y#Ý#õíÎÑ²f</w:t>
      </w:r>
    </w:p>
    <w:p>
      <w:pPr>
        <w:pStyle w:val="PreformattedText"/>
        <w:bidi w:val="0"/>
        <w:jc w:val="left"/>
        <w:rPr/>
      </w:pPr>
      <w:r>
        <w:rPr/>
        <w:t>Ã#0(£?ýzPÃÊ</w:t>
        <w:tab/>
        <w:t>ÖnæjSm#$dY##S¸È#?ýaY÷&lt;</w:t>
        <w:tab/>
        <w:t>#&gt;Ò!ò¦d`@9ì{qÖ¦¥:«÷ÑØÒN~Ç½ÊØ«æ9måÉ</w:t>
      </w:r>
    </w:p>
    <w:p>
      <w:pPr>
        <w:pStyle w:val="PreformattedText"/>
        <w:bidi w:val="0"/>
        <w:jc w:val="left"/>
        <w:rPr/>
      </w:pPr>
      <w:r>
        <w:rPr/>
        <w:t>(##û#Ã1Í",±2;pÆF#!Qæ#löÈ®Æê¬:î5R®#W½É#\E*¼JcüÉ!</w:t>
        <w:br/>
        <w:t>¼sÆ~</w:t>
        <w:softHyphen/>
        <w:t>]ÒB·#hýËmÉ`9 wéZýZ^ÖØ5³Ý¸#,Cr#m¡Ä{`Ý°</w:t>
        <w:tab/>
        <w:t>É«xØ#ÀeåäÃ*ýßNµ*²¬dh«NåNâ%¼# 2Sí#äùnÇ¦Gv##÷1±s#¯ï%ÞÄåêsK#NN#nÝybiJ¢vÔ¦$%Ý|¸Æ8#jÒi#B¬ ¾ó±I#ú÷úTÓ£MM³UûÛÉnZ¸¥</w:t>
      </w:r>
    </w:p>
    <w:p>
      <w:pPr>
        <w:pStyle w:val="PreformattedText"/>
        <w:bidi w:val="0"/>
        <w:jc w:val="left"/>
        <w:rPr/>
      </w:pPr>
      <w:r>
        <w:rPr/>
        <w:t>##éÎ]UÆáõÏ_çXñ6ÒÒ¡</w:t>
        <w:tab/>
        <w:t>$Cc&gt;@`#¶ßB3þ½cõËÚG©#å#È$Öä´p@r8#+#ËG»Ó#9¢MCRG,cÀ&lt;M*îAõô®yS³ue=Æ«N#½Î¦Uç,-#Y¯¤0o$g=ùÿ#ëVE¿#g/&amp;m,¶¦qìA^G&lt;äô©öþÚÐCHûN^w#]#</w:t>
        <w:softHyphen/>
        <w:t>ìw</w:t>
        <w:tab/>
        <w:t># 3&amp;RHÈéõ</w:t>
        <w:softHyphen/>
        <w:t>4K°2¥¸G0È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Jî¢âýÑÓ###kÜ!Dft#³Y×l~#ýt÷TÏ¸Jë¾"TóÜ#Nud×³Ó¡uaUÔ÷v±P³*±+$® I´à#§Ó¨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$=1</w:t>
        <w:tab/>
        <w:t>ÈÁéÏlzr§&lt;;U&amp;îÙP</w:t>
        <w:softHyphen/>
        <w:t>Npk`báGÚ##á£Táõ#½aÝ·ÛåÑmåHL¡åÝyªÜ#ã##¿Jär3çêuU«x%#m[ÚGo¿Ê#`#BÃÏ©úRËjÏó$ìy##}ý9</w:t>
        <w:softHyphen/>
        <w:t>irIþìæ:u#w-HR6VÜîÓÉYQíÈÇBy©)*Hï¾rqåÌOÊ[&lt;ÿ#Àe9U«9QµÝ&gt;h§-Ês¤¯q±c%"#8·l¶3Í#O#U¤#ÌËm´09ê</w:t>
      </w:r>
    </w:p>
    <w:p>
      <w:pPr>
        <w:pStyle w:val="PreformattedText"/>
        <w:bidi w:val="0"/>
        <w:jc w:val="left"/>
        <w:rPr/>
      </w:pPr>
      <w:r>
        <w:rPr/>
        <w:t>gKýiØÎ:Ä©7tNÌ</w:t>
        <w:softHyphen/>
        <w:t>ç s23÷&gt;fBù#¯øÔjboå$#l{#e#ñù×UDªE®ç¥,G³©x#I#LS/I</w:t>
      </w:r>
    </w:p>
    <w:p>
      <w:pPr>
        <w:pStyle w:val="PreformattedText"/>
        <w:bidi w:val="0"/>
        <w:jc w:val="left"/>
        <w:rPr/>
      </w:pPr>
      <w:r>
        <w:rPr/>
        <w:t>#ÈhÙÓ®#ìqHZ#2E326ÍÑÁó#E=yàúÖ#7²¦ª7c«÷#b#¤i.#Ü±UeR#^;úûTå"RÂi¤</w:t>
        <w:tab/>
        <w:t>æ)¬k#uÇV&lt;ûqÏÖ7R2vhq^ÎvÐ°&lt;#âÄçklH*xÁëÚ«#Wù1ªÆ#e#ùx'=9Ç#+I*Uâ¦×ÌÎUàê¥.»##ßµ¶###·åe#°#"¬Æ\\J± qkoæFÒ&gt;ìr&gt;Q½iB#¨Ôµö5r¯Fk@óRF#$í#' #ß#Lc#(##(Æ##9ç¸{:µ#dô"n&gt;ÆÉj´ñ#v U×,2wt8ëþPìY#äT#L®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¦&lt;5</w:t>
        <w:br/>
        <w:t>2j:¶s¹Ë##i#ÚÅØà#ð¤#m¬#ÒÜç#Wúÿ#K.ÂÍ$JÇÖ5ã</w:t>
      </w:r>
    </w:p>
    <w:p>
      <w:pPr>
        <w:pStyle w:val="PreformattedText"/>
        <w:bidi w:val="0"/>
        <w:jc w:val="left"/>
        <w:rPr/>
      </w:pPr>
      <w:r>
        <w:rPr/>
        <w:t>zuÁçüó¤=eÉmËÙ(Æ;\³¤{e0.##Çú#Wü]#ÂuPÎ#î=sëZ)S¤ÛKC</w:t>
        <w:tab/>
        <w:t>*w{HãÎ#Êw#Y##;ëê1Ï½65[T#*°èq´ÿ#^?</w:t>
        <w:softHyphen/>
        <w:t>*Õ"í)Kô©ÆpÃ9I#Ø+B#mÌÇî\·OL</w:t>
        <w:br/>
        <w:t>Ì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(là2O`Mg]º´$½ÎJpæÕ2¼É#£NñFÒý¢(Õ&gt;â#[#¡#éÒ&lt;×ó#}é»æÄ###òó°ØWËí&amp;¯cÒ~Ê#F/Ôµ</w:t>
      </w:r>
    </w:p>
    <w:p>
      <w:pPr>
        <w:pStyle w:val="PreformattedText"/>
        <w:bidi w:val="0"/>
        <w:jc w:val="left"/>
        <w:rPr/>
      </w:pPr>
      <w:r>
        <w:rPr/>
        <w:t>¹âr¥T.$</w:t>
        <w:br/>
        <w:t>¸Ü:dÕ$¶Òl#ÛbµÄ}#v#Ôgì#Yßc#fdè4`Fù²át#õÍh</w:t>
        <w:softHyphen/>
        <w:t>Ë$qùÑeÌ%#HÆrÝ÷#´¦þ«S÷æ2SµkÓ°×+ó=Â ¸#12då@÷#f¡}¦&amp;r3º@¥#¶{{Ôé¼¡))7)Ç$¸0êY6###A,{#åVvN</w:t>
        <w:softHyphen/>
        <w:t>¡T¸Iê?#õðõ©Æõ'£èoAÔÄ¹¨hÑ^HdwPÑ;#¿{=*#Mü²Á#DcÊ#~#¨=±Åz8_fð#ba%Ë)½K0!&gt;X#í##FJóþ}©ÒÉºáy#~bòd_#`+2d©</w:t>
        <w:softHyphen/>
        <w:tab/>
        <w:t>ª â¹w+ºã#¶Fx×Ç##ëAÚà@#vÌ¥2Å±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õ#&lt;úûV²T Ü¦õ"#tÜiü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g_1®Hm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±sÓ g?ZÂÇ33âR#Ì#Ü#ç°ü»ÔTÿ#yOC</w:t>
        <w:tab/>
        <w:t>B*ÅCQfxØ#«·äv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ÔScY</w:t>
        <w:br/>
        <w:t>D°#Îv®Ãì#sE#Fq½fvJ¯´p[#KPÆ¡#,qÏ¶;T#)#¸xØË#Å_Ýòw#äò{#G#</w:t>
        <w:softHyphen/>
        <w:t>iJquyZº7&gt;xóÇK&lt;µÈ[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ØÂAöçÜt¥¹]ÈêC$í7jÇz/NÇ#9úÒvOÙôG=(8µ#Ër</w:t>
        <w:tab/>
        <w:t>|ñl0Ä|îb#ÊãøOb#ò§BFÄdv#CNs ÿ#ê#Ë?r³Öäºu#&gt;E°â##²E.&gt;sf'#8ý</w:t>
        <w:softHyphen/>
        <w:t>&gt;ñ</w:t>
        <w:br/>
        <w:t>yjGÎTN#Ø#U&gt;þ¾Ýë¡WæÑ½ZÊN+}ÊÌ$~dP·üòÀP##©¡·GP#³#ÏÂ¨#î</w:t>
        <w:tab/>
        <w:t>&lt;ñøûW;TÝDÌqR»V¡$.Á3#MÇ#88Á?#²F±B#0&lt;¹V3Ë{úñ]2#S¥ b*ÉB5o©%ËÄÐ yÊ#ùË#ú#@Ïj¢Dêæ)ãTó#Êk³&amp;Bä###JªÕ$¢w91n¤Rd±[¦ù#O0¬±yX!#¡Àä</w:t>
        <w:br/>
        <w:t>zym¶3#wsÆVä)' 8ö#"¿6#[twa'í9c=#$PcpÛc·M¸s¼#à#óÖ£wyÌo#OÞG·GfxÏ°8ã=ë,3WÌÖ¦\³çp¤÷{®ÁÌAÔÈO%##¹$÷¨¤A#É#-ªÀ¦vúu£##~^¬ÖKsF£Ø!µ#D*</w:t>
        <w:br/>
        <w:t>¹ó7,=°8úæ¬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!ä§Ý#þªã'N²S#Ueí^ÃeÈÆ®#Ñ6ÜG!âFÿ#tRßÊy###øWc¹¹#ñÇ#úWW·JIbv#ç:°¹2=¢#XKïb5C#r@ë±$¬#©SåîÊmOº09&gt;Ù§N¢4ÐÑ9§#£#DÑ3L$wlæG#ç§#µMV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Ê[húÂQt¥'#Mh«+=¼^_6Ö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hÁÇÍ·ü÷¦Ë#y#+½³.TÈ9ô'±ÏJÝ{²¼ögE7*ñÑì"Fâ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ã¢#qß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E+®yB`}MTU5</w:t>
        <w:softHyphen/>
        <w:t>=#®ê_nÉ#|Åd`à#</w:t>
        <w:tab/>
        <w:t>×#¿#êÂyÒ#1G$ª£ý~r8àþ}+4±3®ªÉ8©Ðçh_##yc)1l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þ§#éQ#uÞIòØÉ7Ã¿lWEVªIÆ#ÓØÆµ#Vì#ÄË# òò</w:t>
        <w:softHyphen/>
        <w:t>óùç4èÿ#}#ä×"#uvBÞ¹#è)*Q%ì¬çpnÖ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ûtFHàs°Ü#ã'#zk$xgódùIfb##©Èè3è|ÓMìc%N¬=¤vE[w"E0î1*ùã8Î?ö##~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d¤G·B9®lM8¤¤·=&gt;XÆ/A#c[iJ¹Y#kGÆÕÈ99õã8ÿ#"æ6Ùw«Ç#2Æ6·|#y#³£7NÎ]Nµ</w:t>
        <w:tab/>
        <w:t>r:w!ÞXÁ##3?hÜ#²2&gt;\gù÷§Æ`@D²@ÌAUü£Ô®[¿¯Òº1#Þ!¨ÁêZ*P</w:t>
        <w:softHyphen/>
        <w:t>íj°Ê.ªX#å·®8ë¼w©c\O#`a$©#Ýú#CKØµg2½½ç)Ï©$Ü7èÐù####ØþuTmÊ¢Æ¤%ðC(çÆ4¦±./czRE+=#Ã.ÙrË¶?ÞÄ!°p9#¨úÓXÞ&amp;u/*7ùÒ#1!ã#×D¨.~u²8êVöQtÓÜ%Ì#&lt;°HS#g#nÎ#&gt;ôª¹n#ÞO!Byjvò3Ó</w:t>
        <w:br/>
        <w:t> ä#üë4°þÒ×÷§Q:</w:t>
      </w:r>
    </w:p>
    <w:p>
      <w:pPr>
        <w:pStyle w:val="PreformattedText"/>
        <w:bidi w:val="0"/>
        <w:jc w:val="left"/>
        <w:rPr/>
      </w:pPr>
      <w:r>
        <w:rPr/>
        <w:t>òÞÃ´Î#|ÅY$1E#)A¸#UG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~µO#YÉÌ¹e#{ã'µ*uá'~PªÛ</w:t>
        <w:softHyphen/>
        <w:t>ö,;"MT;#ò| üÇ¡&gt;µRC,</w:t>
      </w:r>
    </w:p>
    <w:p>
      <w:pPr>
        <w:pStyle w:val="PreformattedText"/>
        <w:bidi w:val="0"/>
        <w:jc w:val="left"/>
        <w:rPr/>
      </w:pPr>
      <w:r>
        <w:rPr/>
        <w:t>+märFÂG#úzqNJtß&lt;^åbqSÃÏØÚäJ§ÌÌ#cP®±¹;ÿ#QùqF\1#O5(ÉNªO%ýÇ ®,\Z©#ÄÆj¼¶#b/&gt;OÝLÊzGi!9õ</w:t>
        <w:br/>
        <w:t>##$"A#+®#=°sãj=¤eS¢:pê.2§'sA][ÌÜÍ#LpåQ#w#</w:t>
        <w:tab/>
        <w:t>ôúZ¨Á</w:t>
        <w:br/>
        <w:t>##q'°.ü/]Ä#é[â1#×2Ñt5^ÑSæ¢¶#`¿#Ü7(9Á#NÕ#HÊ±¸Vv#¢NK#ýk</w:t>
        <w:br/>
        <w:t>ÊQªªÆ:ØUZ¶ZCÊ 9,#3ä##?ü*»¼k·j1T#²#£#</w:t>
      </w:r>
    </w:p>
    <w:p>
      <w:pPr>
        <w:pStyle w:val="PreformattedText"/>
        <w:bidi w:val="0"/>
        <w:jc w:val="left"/>
        <w:rPr/>
      </w:pPr>
      <w:r>
        <w:rPr/>
        <w:t>§¥mÎ«R÷ÎÏÞ()CAeÌÎªìÎ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qa</w:t>
        <w:br/>
        <w:t>¬lé6#&amp;$#À'=³ü«£#Fj#z£Õ¥ÍQ$h#</w:t>
        <w:tab/>
        <w:t>&gt;ê±1¾2Gr&gt;¢ÞâÞ[#Y®#(¢,§#Þ&gt;íÏZÍÐ©ÏMÝ</w:t>
        <w:softHyphen/>
        <w:t>Íå(áýÉ/AÂ}yñù¯"îY h÷(#©,z#ØSb</w:t>
      </w:r>
    </w:p>
    <w:p>
      <w:pPr>
        <w:pStyle w:val="PreformattedText"/>
        <w:bidi w:val="0"/>
        <w:jc w:val="left"/>
        <w:rPr/>
      </w:pPr>
      <w:r>
        <w:rPr/>
        <w:t>'ïBq¿rãºý)ÔhÅÎÔªÅÚµ®?#HÙwó?"EG</w:t>
        <w:br/>
        <w:t>o×Í@3¼Èêr@ê#íé\T$êây§ªDÔ®ëÔN</w:t>
        <w:br/>
        <w:t>È°ãÍeFX#ó³#OÊ;ä¿þºáæÜÊ0FÍ#dªçµvòÃY¶*Ð§Í#6(ÕÌ~\r.÷ùJô&gt;ÆòLÓªÆ»T#c#}ÛÔVn]FÈ§9</w:t>
        <w:softHyphen/>
        <w:t>1#\#ÀËkç»1Wa .¸###Æ</w:t>
        <w:tab/>
        <w:t>ü±UCË</w:t>
        <w:tab/>
        <w:t>,#¬rðöÇæ#]§°Íg#Ô^òg=j</w:t>
      </w:r>
    </w:p>
    <w:p>
      <w:pPr>
        <w:pStyle w:val="PreformattedText"/>
        <w:bidi w:val="0"/>
        <w:jc w:val="left"/>
        <w:rPr/>
      </w:pPr>
      <w:r>
        <w:rPr/>
        <w:t>¾xë#À#&lt;«#*´¤}ÿ#3w#ïåÚGiî##ãaòmÉP;Ø5|Ðª¹Q¤dÔ½×¡dy##É##bÊÜ#RLPz;p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lÈ#*D$ÊzW:«^ú¢;°ø*-¹i±öyÑ³1ó#¬¯#m@=V6¸#Ë¸Ì¾`#Q@ÁÈëÏùæºjUm</w:t>
        <w:tab/>
        <w:t>ÇSÎÅW</w:t>
        <w:softHyphen/>
        <w:t>)(Ñw°ç·!³Æ¼òÊÛ#F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ô#¢!#Ð)#_*##£DIL~$#CQZQÇNU#ù#©.cfo-&lt;Ô#Ø#ÏÞ#úTB(ÒR#8\#ýÛLäþ#B:Ó÷ª+u5£_ÚIØââA|Cò°iG&lt;óç&lt;RE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©´æ#@K7ðÄ÷</w:t>
        <w:softHyphen/>
        <w:t>ëJTá#QØ©ÃÛIÎÛ#-ÊÝ}Ò#ÌOß`sÜ#Ô#j#¾UÀ#Dò\G¿pÏ_cõÀ¥Uò»¡Óöp¹ ;D¬ì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#z#uâªæ#lyp</w:t>
        <w:tab/>
        <w:t>@M#vË#P1~è{j3§ÉUY#\5JÑ½-,;t^YIgHßr´JG±ïíS3Úª#ÞP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úgÖ°§NU´¦ô3¡[ê</w:t>
        <w:softHyphen/>
        <w:t>Ê¶</w:t>
        <w:softHyphen/>
      </w:r>
    </w:p>
    <w:p>
      <w:pPr>
        <w:pStyle w:val="PreformattedText"/>
        <w:bidi w:val="0"/>
        <w:jc w:val="left"/>
        <w:rPr/>
      </w:pPr>
      <w:r>
        <w:rPr/>
        <w:t>dHÙP#P###Ï'ÓÜR13!KghÔ#ü¡Aä#ÉÆG¨¨¤«S©ïÇcyób ªE#ñ</w:t>
        <w:tab/>
        <w:t>0 (J#Õx÷#~tûi|x©1¬##ÔU¹{:²¨Õt5È®ÈÌ</w:t>
        <w:softHyphen/>
        <w:t>/»@U%òJ</w:t>
        <w:tab/>
        <w:t>ÏCQìj#Ñ¸c##c#(rÛp;ý&gt;#+Ôã(is*u¾ÌGªÆò.Fy#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ÊûÓ¥[V14q#ñÍÓüâªµ'Íï2©J#æz#K/Ü6à$2÷]«Ç</w:t>
        <w:softHyphen/>
        <w:t>2{FX÷Æ&lt;´ã×#Jrª´¸EGêî]EThUKÛ¬ìÙúc##¨ep#,@1y|cÛÿ#×U#[#Ë'£5öu+S.^Âf##Fe ä#ïïý)dÆÛÝC¢¦Ñ#»#Ñ½¿úÕµZIÉ=°³rÅDui$òºm#ûd;#}Í: ñ¤¥#CÎÈ~#êÆ³äC¥##Óß±fUóeR###,×`#ß##Æj¼«äË:+¥Ye1(,9#&gt;Õ£</w:t>
        <w:softHyphen/>
        <w:br/>
        <w:t>p\cj+RÂÆUwdO!Æ#(P##W##u#ÿ#Ï</w:t>
        <w:softHyphen/>
        <w:t>#V+#B#ncX#!Ó&lt;##¶{Ó¥£'#N¼a9Ôw,1±i#\#Q#ëU¾Ç9m°[Æ²Lä%ÅÄ&amp;G&gt;ù®J´Ô*ZnÍ#Î¥(Gb#Î#Ø6$#g#Ýô&gt;õ U#ýDÒ2U²ÞZªujÖ|³z#Â¼T½¡,rKrí4#4¤)M%#:#K»ÊR#rÅ#A_¯áýkIT«#h¯(*ÓVErò"¦#à#w#HÇLc·ãëQ´ñ##y#p½ecíõ#e?dª¾ÊIl&amp;yd2Ï#D¬#2±ùG|úTs¤lJÊ¬¾cïóUxÜ;ZëT#«ì`à©ÔöÔïfB±#¢2¨l?ï^L»©õ#{~C:JFøÝbËçjªiÔoY#IMÎ-ÍÙ!ë#È¬í:7Ç#°9ô#óÆy¦«¤vÒJdu»2ì1ã®xÎiQ#ËÚuFt«E9Eìµ&amp;mÒA#£###0»Øg¹¦?Ì¬òyqî#,#P</w:t>
        <w:br/>
        <w:t>ñõXÖ</w:t>
        <w:softHyphen/>
        <w:t>iÒzÜÊX·J´e#¨B#yx$#qýê#f#{zTbHîS´mHâàU9T§ÍM½NºQç¯ûÙ\©#lS`2DÀH##²ã#éûcÌÜexÂc#ð28&gt;¦®t¹©/{Þ91#ÝÓèG#ÁÊ#0#!g0</w:t>
        <w:softHyphen/>
        <w:t>&amp;89Ç# óR6öRDÆ1¸H° #?½ì})Â¤°´¯-nu¥KØ©ËWÐ`¶ó#ÈæB&gt;úÄ0!zôíÍDË -#kto&gt;ÐÞ?Ù5zµ~H</w:t>
        <w:softHyphen/>
        <w:t>#HS©«m</w:t>
      </w:r>
    </w:p>
    <w:p>
      <w:pPr>
        <w:pStyle w:val="PreformattedText"/>
        <w:bidi w:val="0"/>
        <w:jc w:val="left"/>
        <w:rPr/>
      </w:pPr>
      <w:r>
        <w:rPr/>
        <w:t>`èåãó]U#NG\g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Ù¤.báeDùx&gt;£{Õû#~ðOÙÇÝ[7Ziæ¹àªÞ^Ö|p=³ëUÌÃ#`ÞÇÌÚ#0ëëéé¦é(rÖÝôçh)ò÷r¸S###×ÐõÅ7dR#krÆD##ÎI57Õäè¥tÌ^*4¥%nÄ#ï,æ##ùAòÙöô#£bënÀ)P#gn#÷#µc8òÏ]:#û8&lt;?´ÔrÛ|jÍ!d #b#2G`sK,r¿¼HÜ³1#8ôÏZJu\gMéÔpG8Ô¨GäÆÒn</w:t>
      </w:r>
    </w:p>
    <w:p>
      <w:pPr>
        <w:pStyle w:val="PreformattedText"/>
        <w:bidi w:val="0"/>
        <w:jc w:val="left"/>
        <w:rPr/>
      </w:pPr>
      <w:r>
        <w:rPr/>
        <w:t>#CH##÷5]£Yxh#j,#ì#&lt;qÔÆ½U##ª¥²¹9â*R#»«#ð+9Ân#2#7#ÔãéOI#¤ÑÇp##6Æ#cøO`k</w:t>
        <w:softHyphen/>
        <w:t>9NóÑìLjÃSÖ$#2òËØm#° ú#Þ¤#$²#÷ª¾ZB`Ú»qÏÍë\pjW</w:t>
        <w:tab/>
        <w:t>½ªV¥?g#¯q"fvE#/åäl#nÜw¨#É·w#_  ßüà#^6p§#¼Jé©V|êIhÍqXÚj°¢µ#iVUh£#Nxù?ýz"ùU3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&lt;ñ×ë¬¥Ë³3)¸Æ¥#ZäRH¨#¥UY$#fó</w:t>
        <w:tab/>
        <w:t>#ßÓ#Öd¤+$3¹Èó#9&gt;-e:tçIN###\E¤®eL'#æ</w:t>
      </w:r>
    </w:p>
    <w:p>
      <w:pPr>
        <w:pStyle w:val="PreformattedText"/>
        <w:bidi w:val="0"/>
        <w:jc w:val="left"/>
        <w:rPr/>
      </w:pPr>
      <w:r>
        <w:rPr/>
        <w:t>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ËÓ#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VÉyE²¾Ðn!</w:t>
      </w:r>
    </w:p>
    <w:p>
      <w:pPr>
        <w:pStyle w:val="PreformattedText"/>
        <w:bidi w:val="0"/>
        <w:jc w:val="left"/>
        <w:rPr/>
      </w:pPr>
      <w:r>
        <w:rPr/>
        <w:t></w:t>
        <w:softHyphen/>
        <w:t>tÕTcA8JìâÄÒU&amp;ã=ÓÑ^#ã#³ÈäíÜ²0{#9ÿ#õÕVh</w:t>
        <w:softHyphen/>
        <w:t>¡ROÚ</w:t>
        <w:tab/>
        <w:t>ùRW#×#³^k©íÔ)ËK3JTc#Z#³*Å$#FV1Hw.ßM£ h$.Àþî7PÅJ#1ôé[Ê/½#°¥#FQR°¸Ã$n1ãËã#w&gt;ôòìcd#ä#ÑØànãõ®Y¿})ìÉs|kTÅÄ###E?¼SÃÜ#Öå¤åÞ7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2ÉÂmê6~}i4èâcìßº÷6%$¤ÚÚ##("EhË`Üç¸¬ù"Û&amp;ÂÖñË4`Tûz×z3¼z#N¥iìDª</w:t>
        <w:br/>
        <w:t>Þ]Òªí#&lt;}ª»ZE#yLó/8+#ÎqÔ#_¼MN«ºf¥)$Ö¬ùFÂ+ibUrXÒÈùwÀïWq#G#Es#ó`;#ö##&amp;¾ÇÛT«#NpÐùÈÊtc.mn#ZÊQçO67fùÔÆP#Ðã&gt;ÔØ.#Ù</w:t>
        <w:tab/>
        <w:t>Þ0í¸»r@è#~¦¸1U#¤°ôôDÑöj§=g¹m]m·Àp#</w:t>
        <w:br/>
        <w:t>Ûp=#Ò´-¢8ãEX#idäõõïÅmu##$¾#!VsÄ9Òë¡rW_´ÄæHäÎÈÀCòÎOn{TÎÁ&amp;UWÉL±V#9õ÷¨u[åm#O#t¬</w:t>
      </w:r>
    </w:p>
    <w:p>
      <w:pPr>
        <w:pStyle w:val="PreformattedText"/>
        <w:bidi w:val="0"/>
        <w:jc w:val="left"/>
        <w:rPr/>
      </w:pPr>
      <w:r>
        <w:rPr/>
        <w:t>¸#J#YG##sØý+N##ºv¹±#×·SÛ¡?Ï#ÑK#9ÅÁ«£H©¨×V°õ·dpóEç3#'ËÆ#oÆµ#åÆÅLBI¶4n##Ôæ¹)áu&amp;ô]</w:t>
      </w:r>
    </w:p>
    <w:p>
      <w:pPr>
        <w:pStyle w:val="PreformattedText"/>
        <w:bidi w:val="0"/>
        <w:jc w:val="left"/>
        <w:rPr/>
      </w:pPr>
      <w:r>
        <w:rPr/>
        <w:t>á9â5Qµvõâ·³VBe-´£óÇj«¥$×7*&amp;äP68Ù#è#â¶ÁÇN6Ø\ªWsvG_ªI#PAn¤#Tè¬##¿#¨®RÙ#Ý±qò#à¶~|}«¦5¡'È#Ò0£ÍLÖ¹2#X#Y_w&gt;¿J·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âIctÈQj#©#À#¯ã\ï##S¡5TªPKb)uÀ/ l#</w:t>
        <w:br/>
        <w:t>###Ç®zÖ¬QÛÚÂó, »¦Æe$#=Ç&gt;Ò®¯±äö[#u¢åQZÅ+pÞb´²Ë)8.Ý#3éýkjøC$Ma#¡GÉÎO¶?5ÉNéN±B®:&lt;&amp;#ã#@¤ò#z°«ÐDÛ:&lt;á÷Èò,~QR3Ø7R8##àåTÊ§N|Ô÷¸a9cÜ]I#ÊñéÏëW"mù`²##Àe¹ÿ#</w:t>
        <w:br/>
        <w:t>¬&lt;)(~é§yJd@²#0ÆLËPg=³1Úfh¢</w:t>
        <w:br/>
        <w:t>#Ù</w:t>
        <w:tab/>
        <w:t>#"Ë#P¯p¾â´j)ÏcXN3§#[V#xÚ5F0w3øíW"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ºÍßük¥:u£nÁ|QB=±%#L'?4È&gt;âç##T¶?iãmÑù«¶2;à÷ÏaYUPiE=#©MÆmÝ##ÝÂ©åD#/Éå#dçÇúUV</w:t>
        <w:br/>
        <w:t>»|ÒÃ8eÚ##&gt;¿ZÊ´Ý#ÙíÐxUg##êQ¹µ¾Ö#ü¤Sy#ü{ÕÍ&gt;Hü²7©p¥ÌyÚ¹#Öµ¡#gIÎ;îN/eW©#Ô²Nã`8gòöÇ&amp;ïÖª-¢yªª###ý ##ÿ#ëW#</w:t>
        <w:br/>
        <w:t>-V÷¾#z2##ÍfHm²ÅWÊáb&lt;ò{òjY&amp;ß</w:t>
        <w:tab/>
        <w:t>ýÒÆr&lt;³#,O Áã#5ëR#NåF¤%^WÐã#IpU#ÉÚá!ËÈ~¹#=#F*»Hó´QËrÀ+#QÃÿ##ÏzÆj1m#¸Ö¥#JÚ2Ô¬ûâmãY°</w:t>
      </w:r>
    </w:p>
    <w:p>
      <w:pPr>
        <w:pStyle w:val="PreformattedText"/>
        <w:bidi w:val="0"/>
        <w:jc w:val="left"/>
        <w:rPr/>
      </w:pPr>
      <w:r>
        <w:rPr/>
        <w:t>Ê[¡n;1ÏOJ$h# ¸P\U`Î5Ë#²7*jíà ¥7%;\Í¿ywny#æ'!#Là{{Qa#¾`Hã&gt;##çÜçÒ*¼ñj¤nr´£ýéjý #</w:t>
        <w:br/>
        <w:t>Nò</w:t>
        <w:br/>
        <w:t>Æ~qÀå½AÇJOÎXÊ,Îßu_#VÇ^#{Vp«MÅ-ÇiÓj¶"ÕI/</w:t>
      </w:r>
    </w:p>
    <w:p>
      <w:pPr>
        <w:pStyle w:val="PreformattedText"/>
        <w:bidi w:val="0"/>
        <w:jc w:val="left"/>
        <w:rPr/>
      </w:pPr>
      <w:r>
        <w:rPr/>
        <w:t>E#± ÷'üöªVòËæmÃKÿ#-RDË1ö÷ï\°¥'MÙêa:®}M6#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¤ÅÅT ÇlYóB_t#`bV#«</w:t>
        <w:tab/>
        <w:t>#n:W}#ÏJ&amp;³¥##Y¢ì#ql#Ë#óµßæ#à#ëÕD#\ïH#d#ã##Nj*Ás5-Q</w:t>
        <w:br/>
        <w:t>~Î§4Ñ=óZ#¸xËÀ ¾O×¨£N;âK#]&amp;ÏÎ=~^~UÇNTâ¥N{t6ÆÊcì ¾-Ër±»½UIDªâ@¯éÆ?Æ£</w:t>
      </w:r>
    </w:p>
    <w:p>
      <w:pPr>
        <w:pStyle w:val="PreformattedText"/>
        <w:bidi w:val="0"/>
        <w:jc w:val="left"/>
        <w:rPr/>
      </w:pPr>
      <w:r>
        <w:rPr/>
        <w:t>¯º9 F?$*ç¯rO9#8</w:t>
        <w:softHyphen/>
        <w:t>¹éQä¯r-í)ÆLhf7##*I"*#®W&gt;¿Oj|L ÛÃo+3#É9#{þ#ÇN"§ÂÎ|F#£§%d</w:t>
        <w:br/>
        <w:t>¢ÒórË±Æ[?ÃùzS¼Éî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¥£pA#Ør+ªT«$Ôê*#T¥bhËÛÚùrLÌ!*»rÙ#{}*²</w:t>
      </w:r>
    </w:p>
    <w:p>
      <w:pPr>
        <w:pStyle w:val="PreformattedText"/>
        <w:bidi w:val="0"/>
        <w:jc w:val="left"/>
        <w:rPr/>
      </w:pPr>
      <w:r>
        <w:rPr/>
        <w:t>ÓE#¥ä]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ÀO¯5Eõ)$tÆS§Ë4Õi¶4¾#*1 =#éüê¤è¢Þ)&lt;©©#J##Ïr#zÞ.I)§dwGÛó{=ÉZôGM#hÌU#\á#ÙäTvÑÛÎ#94#!Øvç#u#¢ª# Ý¥+¶#³PÂÔwlYÑKD«³ÜñHIÈúúÓáJRDÔ+#L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J</w:t>
        <w:br/>
        <w:t>I©JÛ#ª~É%Ø½{²(È¼</w:t>
        <w:tab/>
        <w:t>ùL§#Ï®=qTí.#R«nJÌ&lt;É6d#}#{f¶(â*ûWöO5ÔÄUV¾ÄÚwÛaøèÈ?¡íSYÚ0U8Ä.C¸r3ÿ#×#ÍQ«5#¡ÓMº.4æôd")#c(#þ#°äCW</w:t>
        <w:br/>
        <w:t>%¤kçÎXF¥ÑNyÏQÏò</w:t>
        <w:softHyphen/>
        <w:t>âáNÛ.uy+¸Å]1#fX%E/?M»##H&gt;¿QÚ¢·2¼1©B!=¡@Uõ#ô##Î³«¦õÔÊ»¥NiÓW¹$</w:t>
        <w:br/>
        <w:t>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#SïTg¹NªÐ³m8S#[R?Â³T¦§#Mêõ3#n\]ÓVvee*#võè¡}»ç½Vè#SydÆ¥#F#F{}ª¡RU¥:r÷ZØî~Ê</w:t>
        <w:softHyphen/>
        <w:t>;GRD#ýhs#©y</w:t>
        <w:tab/>
        <w:t>n</w:t>
        <w:tab/>
        <w:t>#3ß4b]Ë3@Ðá0Ý;`ñI(Óµ4µ0©È¡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í,J#Äw#ó9rN##üùíZvhÐ·#f#áÿ#&lt;Ô:#Í97¸N88T²EDi# K?Ñ$Ù#</w:t>
      </w:r>
    </w:p>
    <w:p>
      <w:pPr>
        <w:pStyle w:val="PreformattedText"/>
        <w:bidi w:val="0"/>
        <w:jc w:val="left"/>
        <w:rPr/>
      </w:pPr>
      <w:r>
        <w:rPr/>
        <w:t>ÙàméÓ</w:t>
        <w:softHyphen/>
        <w:t>XvÛ)F#:=È#¶¨ g÷ö®ZÒ\¡#Ü¶¢êrÒ^£ÍÜhH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]ÇßT-U}©#¤#Kàç·¾?Æ¶</w:t>
        <w:tab/>
        <w:t>bèrlúk:¼°Ñ-Ë#'Ì#åI³</w:t>
      </w:r>
    </w:p>
    <w:p>
      <w:pPr>
        <w:pStyle w:val="PreformattedText"/>
        <w:bidi w:val="0"/>
        <w:jc w:val="left"/>
        <w:rPr/>
      </w:pPr>
      <w:r>
        <w:rPr/>
        <w:t>±ÎzcÖH§4wfq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=A#¶zÖ5hÏ#F1¾§KÃÂrn3ºdS&amp;á&amp;la#</w:t>
        <w:br/>
        <w:t>¸Ï_j³#!À?&gt;È²x8ïÇá]4#R9JOâ*4ãIr7dÈå#XÈuue##a{výjÌsJ¥</w:t>
        <w:br/>
        <w:t>¬</w:t>
        <w:tab/>
        <w:t>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-Ô{#</w:t>
        <w:softHyphen/>
        <w:t>#Í#jSýã¼NJ8SePæ9$We®Ñ#C·ð=±éBGrR_$####wÚÜÿ#1YS£íá*sÐè©#QQReûK#,e§/#Ôy0##À#¨ç</w:t>
        <w:softHyphen/>
        <w:t>L×PÛf###M²T°=½{ô</w:t>
        <w:softHyphen/>
        <w:t>yå~Ã©ÅV#©(ªkDjCyc#yü·2#2#L#Ðg¦+)U¯ç1yìÊ#ð8ÁQïÓ5½Z×¥#Sï;*F#³H¬ó½ºF-Õ´¤#tú#¾àI¸`eÜ~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þ¾æ#QR³wLÎ3¼]9GqD22HUs#ÒÙ#Ø#;äîíÿ#t@û#¤#3# 0êqøT§(V#</w:t>
        <w:br/>
        <w:t>XHÓn</w:t>
        <w:softHyphen/>
        <w:t>MJE1°YKÜ1$@që×</w:t>
        <w:softHyphen/>
        <w:t>[I#Ò#R#Ìm±Âc/°8ç¨Ï#è¥#t%Ï-Ù¼$©»¸Þåû¥Ù#Ë##É#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^OµeÇ#ªI$1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!UÌ¦{##yúw¥:4×=Y½z#Õ©'6ã¢,H³#"[#ä##X#ýT&lt;s·Ñ0ÈÚ#r###è{#éQ9üfXwË6êëË</w:t>
        <w:softHyphen/>
        <w:t>·Þ;0K&lt;¹VC#¯n{Vu¨òå3(l'aØ¹#Aôõ</w:t>
        <w:softHyphen/>
        <w:t>1#ëÍÆª'TªÆPU#µÇÜ^}ªi#t¨!æPI=}È¨byv¼Q.#*$##ô8þµÏ*´Sés#ÁJ¨ôd¦Xm#(ÞR#Þ##k:6Ou&lt;}{U3)òîKy[#F#sM'9$´±¬)Ó¥#uêËùp4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#ËÈ¯ó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ô¨æÉ¹~ÐH\ÃdpN0#è}ë¶¯'²Q±ÑF6O]®¤B#ÄdYÚ-áä#¹Áü°A#µyCÝ</w:t>
        <w:tab/>
        <w:t>¶üÈþ¬/#É¬ýJ´ù$ìs¸Âs©©Zî# òlnG[i÷Á&amp;´â!"VY</w:t>
        <w:tab/>
        <w:t>Â¡#8ã¥a:4ÒqKTDcJ7q#Å1ap²;3f6#(#&gt;ÙéM¶frH²o##èà{b#²«Mô&lt;ºUa</w:t>
        <w:br/>
        <w:t>°¶</w:t>
        <w:softHyphen/>
        <w:t>÷æKi¤&gt;Z:##ÎrsÏN?#´#&gt;$;tf4r¿Ïÿ#ZLD%#SV=ÙNj*ªvYåó]ðXg a©$V##Wû&gt;#Ý©ÓwÐõ#¬Yr¨Øó¢¥í/£#vò¢S÷Fr6úzgÚ¦óäò¾Í#A?»# 9#¹ú##]êÎ-¥tÏaÊ#¡hüE)üÈ·#w#lÛéß¸¦[$¼#$BeËàÃ=ûW*j##ÇR28Ö</w:t>
        <w:softHyphen/>
        <w:t>Ðè#LÒùK¸qÛ##ã+&gt;qûæ#k;4q#¦zÚ¥*ÍÆPZ#8Ó$#,`F¤£Dw\à#ÏÓa¶1³&lt;²7XÁè==ê¥JTä¥RZõ=#(8¨Ë¨¾\rºKæ#±#</w:t>
        <w:tab/>
        <w:t>,\ç#8ã?\*!C#ºP&gt;{qéÁÀ?kiµÌ¥ODD(A·ìÞãm£,¡ÎìûÖ+´·##Î¦XyÊ#ãq_pA#þ#´ÕGî'£#B4èû#TË#ù2/ß!#ÍXã#ÐU9È2·q¹#d^C7Pxô=Ç##¦éQq³/#9.jTC!ÜàÇ "$hÂ,¼1õ'Ôdâ¬G,o#*1V8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FG^{×*ª¨ÅFJþg#iB£s¥¡z#eX^é¥áGµÑ¤tÏ§ÓÚ,ÔÊÁã#Ã#Ó éÞ¶Uªº®z£(QU,å¡#Ý²#`a»tQ|ÂB&gt;fÏAê1ëQÛØÇË#¡`J¢°#'¿5ÑÜ%ºÜ¹ÑÒJ÷#¬&amp;Ùfó·ü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îqÅZR </w:t>
        <w:tab/>
        <w:tab/>
        <w:t>28Ehl</w:t>
        <w:br/>
        <w:t>äÆsSMÅüÎªté{4û&amp;GGýì###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ÖT·)4Ãl#´m#{Æ1QI%F&lt;®íQ£#uyc-#j#ÆV</w:t>
        <w:br/>
        <w:t>e-³!B®ÆÆ9=Éÿ##{Ù"~h6X4.S#zWF#Vv;]({ÒÑ#Û¼2#²&lt;#YØ6¨#Ï</w:t>
        <w:softHyphen/>
        <w:t>]Y.£xQ÷#áö|«ßùúW5:dÕ#3³´zô!û3¢G2Â¬ªª#F{##z#¦ögï#cuhÌaUáëÈé]UéÆÄbchòÉjÊòZîYdx¢q</w:t>
        <w:br/>
        <w:t>|û##&lt;#w¬&amp;Ú`K¡d##à;Zâ«8ÔQz#*ébÏÙ#ÈÖ%*q##0q0kN#IÔ¤Ï##îÖ@#h?Jí§#FJ¯c§#*RÃFt°ycxK;#ÛH·#Iî9©fË\\36àÑ(ùO¾zàVxù:¸uV#Î8ÒÝFF}¼7mq$HÆ4ùy#*1ØúUÏ9ÒV+</w:t>
        <w:br/>
        <w:t>1Úc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Gj(FRÃÚz#ÑHaÜ*¿(F#ÚV#B²Á#ÀwïéT..®de¸H# äöç#</w:t>
      </w:r>
    </w:p>
    <w:p>
      <w:pPr>
        <w:pStyle w:val="PreformattedText"/>
        <w:bidi w:val="0"/>
        <w:jc w:val="left"/>
        <w:rPr/>
      </w:pPr>
      <w:r>
        <w:rPr/>
        <w:t>#³¢©ÃFrûfÛ¹)g5Iü#)6Â#B##ðsÏ#R´¿º#ã#¨Fá%ºçÑºô©c($ß¼V#ØÖ¨å7«è"Å4#£P±1·P#É'¿AÇ|ÔC+#ËlLh&lt;²#`¹#r}#µz</w:t>
        <w:tab/>
        <w:t>ºT©«fµ9d¹[&amp;ÍÄgs#w,cc -Èá@#½sV%¶XU#</w:t>
      </w:r>
    </w:p>
    <w:p>
      <w:pPr>
        <w:pStyle w:val="PreformattedText"/>
        <w:bidi w:val="0"/>
        <w:jc w:val="left"/>
        <w:rPr/>
      </w:pPr>
      <w:r>
        <w:rPr/>
        <w:t>#Ó ,$#×·#×-xûuw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àg#m¡0#»Ipò#¢$*¯û¤vïøÔ_e[·-¼¡#V*²Ë°»ù#xw#þÏ</w:t>
        <w:br/>
        <w:t>qQ}Li9sÅËDh</w:t>
        <w:softHyphen/>
        <w:t>8ÎV5BHUåþ¢¢Ü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º&amp;#«d#¹éÚg#ªoToW#Î¢¼í#</w:t>
      </w:r>
    </w:p>
    <w:p>
      <w:pPr>
        <w:pStyle w:val="PreformattedText"/>
        <w:bidi w:val="0"/>
        <w:jc w:val="left"/>
        <w:rPr/>
      </w:pPr>
      <w:r>
        <w:rPr/>
        <w:t>,é4</w:t>
      </w:r>
    </w:p>
    <w:p>
      <w:pPr>
        <w:pStyle w:val="PreformattedText"/>
        <w:bidi w:val="0"/>
        <w:jc w:val="left"/>
        <w:rPr/>
      </w:pPr>
      <w:r>
        <w:rPr/>
        <w:t>å#áDJ#</w:t>
        <w:tab/>
        <w:t>éÛóª##d#U$?8]##Îzâ·V%ªA'V¸¢im{4##I&amp;hÃ¼énË×#ã¿#¯µ&gt;#GeGf¶&lt;x!rx#±Íf©ÞM§fa'8©rnÉ_PÒB#</w:t>
        <w:softHyphen/>
        <w:t>â#Ò© #v##ÔqR#²¦BlÆàààöã°#©¥JS!{O#D¹9æ½â</w:t>
        <w:softHyphen/>
        <w:t>#Ú3´©#¨áJ&lt;cëÇj¯ä0)2ÅçÆ84#'·_Z¤¤«Îÿ##C#*Nrq$$ÌÆuX$*#î#®?Ç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ê±Ù2#Å#«+{#òºaF^Ñ(=#Åir$Ig#e9X$ÀaÏÊGq«åK#QÆþb##¿='8M;¯tê©9R§j#ò3"&lt;am</w:t>
        <w:tab/>
        <w:t>o,6ÒzóÔIo#E#U¹Hü¬*,vø#ïÝÇ#cÃªÓ áe¥Äë{VªRÑu+ÊÁ%S#\2«#í#</w:t>
        <w:tab/>
        <w:t>Ïn½¾8NÙ_ËrÈ~ô«µ=#/ZÖ#êÎ2½ÌÖ)EÞjèã#6ØðË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K#/í,#ã#`¸+}óßäÖ±'UÚ:0¯R1(ÆW÷ë·nÎ@ëÔûS¿y¸&lt;'Þ(ß1&gt;ßã\sæªÝ:kDo¨ùZnZ: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ku$jÛGÙç</w:t>
        <w:br/>
        <w:t>#»dôaJbO1~õÀ&lt;³ydí'#p:zôâº©ÒQMO±}9ÞLQ*[##ï !y$ôÉ÷#BbJÆ?zÑ3Äf;c»Ç_á&lt;ç;A´¯arºï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ç;#½Ä'Ìm²Ã´öô5a LJ«##n¤#qúÔ5ìé)%«2©åZ Ks#vÒµË¤A#î##é×#üªd1#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 $¯¹#Î+z|°©#-¬#ssçÝ#JN#o</w:t>
      </w:r>
    </w:p>
    <w:p>
      <w:pPr>
        <w:pStyle w:val="PreformattedText"/>
        <w:bidi w:val="0"/>
        <w:jc w:val="left"/>
        <w:rPr/>
      </w:pPr>
      <w:r>
        <w:rPr/>
        <w:t>Â4ÊU=Î;ñPlt]±ÄÌdÈ#¹î##ö³r©©#¥J#:ÕI*¡Ô¨@«#^QÇ¯¯áS#Æ</w:t>
        <w:softHyphen/>
        <w:t>,â\ð+®{úñ\ßºE9iswMMþíè±±dt®@òY6=GáëOÃº*Æ$ ó±9n}+yU§</w:t>
        <w:br/>
        <w:t>n)ÞÇTkrÁF1» 9#f##XmÀI#nR}èH¶mó#D&gt;G#59#&lt;í#îÐ´¦÷#©JæÑmÁ7*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/#/¦</w:t>
      </w:r>
    </w:p>
    <w:p>
      <w:pPr>
        <w:pStyle w:val="PreformattedText"/>
        <w:bidi w:val="0"/>
        <w:jc w:val="left"/>
        <w:rPr/>
      </w:pPr>
      <w:r>
        <w:rPr/>
        <w:t>W{Y$VhÔ#n##öÏðÔÃÙÁITÕôç#</w:t>
        <w:softHyphen/>
        <w:t>#QV(å´ùþÆ1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ÖEäò#¸ÏoÃQO7I$å¡(WiØ#×°#V#³äè)U*®Vãt!å&amp;à»¨Vç§#9s#,#ÎCÿ###®M_îåi</w:t>
        <w:softHyphen/>
        <w:t>Î·OÑDÙÙ÷#|ãç¶ßL#ëéS¦H5*Ïµ÷</w:t>
        <w:tab/>
        <w:t>$</w:t>
      </w:r>
    </w:p>
    <w:p>
      <w:pPr>
        <w:pStyle w:val="PreformattedText"/>
        <w:bidi w:val="0"/>
        <w:jc w:val="left"/>
        <w:rPr/>
      </w:pPr>
      <w:r>
        <w:rPr/>
        <w:t>òoá?Î³*s¼NlM#|4V #0ÑùA¾u/ÛÐ</w:t>
        <w:br/>
        <w:t>¬è°$¶ÞLE^gd(C{(Ï#÷5</w:t>
        <w:softHyphen/>
        <w:t>£«7Ö#1åZ-ÆEdd</w:t>
        <w:br/>
        <w:t>¢#q#Ï;z#=jÙ##Qg·#(S#LxcÃÞ¦µ&amp;ç#´eª#VèÊq-°Bêw#gcG¼¨=ÏµD"#æ#yf#»(éz0#¶+xÆ3~ÙîG$Ý$£ª&amp;##{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6_n</w:t>
        <w:tab/>
        <w:t>î#sôüj</w:t>
        <w:tab/>
        <w:t>e#JÇ#±b</w:t>
        <w:softHyphen/>
        <w:t>4a#.þÇH÷</w:t>
        <w:softHyphen/>
        <w:t>iTnQS¥j|©ê/#%há¶ib#2î\t;îy#úê2</w:t>
        <w:softHyphen/>
        <w:t>#æÃ8 #*&gt;oüxgJjô9¥#7#hô[_/~KLå#:F±°bÝ¾^â</w:t>
        <w:softHyphen/>
        <w:t>Û©)¦f#ty#</w:t>
        <w:tab/>
        <w:t>çàzzÖ</w:t>
        <w:br/>
        <w:t>2m#tuÖö#Rè6KyÖ##B°$p&gt;q</w:t>
        <w:tab/>
        <w:t>ìG##¬Qý¢iÕa[24x##î¤õ=ºóZÑõ8|ÉIï±# #´îÒÏ*#bù¯AÂþ#ûTþc¬w</w:t>
      </w:r>
    </w:p>
    <w:p>
      <w:pPr>
        <w:pStyle w:val="PreformattedText"/>
        <w:bidi w:val="0"/>
        <w:jc w:val="left"/>
        <w:rPr/>
      </w:pPr>
      <w:r>
        <w:rPr/>
        <w:t>¹fò¤h^H°AoOzn#¢^ÌèýÜ*6ÅàF7Ë°ù##Tä¶GOÂ¥,ádòD###lúç=k*Rg"ÃÐud</w:t>
        <w:softHyphen/>
        <w:t>¾Ä8fÕ%sx#üÀö8=¨#Ùß#Ï#</w:t>
      </w:r>
    </w:p>
    <w:p>
      <w:pPr>
        <w:pStyle w:val="PreformattedText"/>
        <w:bidi w:val="0"/>
        <w:jc w:val="left"/>
        <w:rPr/>
      </w:pPr>
      <w:r>
        <w:rPr/>
        <w:t>¸w÷#zV</w:t>
        <w:br/>
        <w:t>êÂP{#³#B1¯·QË#p#!ÚªÀ;3 =²y&lt;+#RÔÈhÝXË(&gt;S4J#úëÇjçÄ(S ¹w0¥Jª¯(ÍèÊ6~#Kt#6#ÁÇF#¡ã8ô</w:t>
        <w:softHyphen/>
        <w:t>9</w:t>
        <w:softHyphen/>
        <w:t xml:space="preserve"> ·´7o,r$+¹üÙb:dÓ1¦äÕÎµB2VGÏ¾!+¿;YÔ#?gY¿Ñá##Øú#k¡ðq"ý®é7Z&lt;aÑ</w:t>
        <w:br/>
        <w:t>cbÆG§#ÕB¹</w:t>
        <w:softHyphen/>
        <w:t>cj¼ð^Ål{#mlö¾LlT*##OL¿N½=j²Éó&lt;dªD#22#q×é^Î#rµÎ_v#IÚ#e¸{2J£nÖ6EÁ ÐzsW</w:t>
        <w:softHyphen/>
        <w:t>dPÀÅdc&lt;#Ó#·^y¬ñ#÷bÌÞ&amp;R?A·#ydÛ##æÇ</w:t>
        <w:tab/>
        <w:t>0òW§_J®#5b´´#.rsÈ##sÚå8ZUv</w:t>
        <w:br/>
        <w:t>N1¦å##2n®.#=«Ñéb mCÀÏl#â´mí¢¶R&amp;xR#HbÜr#¡Íi#féNRØãßµu#.BvMÉÈÀ`¸#¿äÓËÛ`)weDämÛè#eB¸ªCvz#XÑÞ=4+Lêe</w:t>
        <w:br/>
        <w:t>ün@b#¹#ÿ#J]îbX8c@æ¸ù¾0;ÖôéûÏÛ½</w:t>
        <w:tab/>
        <w:t>£-#.âK#\$aâV@Þ]¹^[°ù»%Âæ#yÐ´Êªå32ôÉç¦FqÅsR</w:t>
        <w:softHyphen/>
        <w:t>#YÓÜÖ´)ßÅÜjb#6Æ¡CÉ±7#z#³ëQA+A"áªÄ'\#Rkdã#û#©8ÁIê</w:t>
        <w:tab/>
        <w:t>ã`ÓÜ#`pí'\TKu¸3y¼V#^A½Y»¼+#]IJ*Ù5ÃÓ£Êårß¾"³Ãs#HÙ&lt;ztÁþ$±þî%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¹#¢úçÓ®+5#Å-</w:t>
      </w:r>
    </w:p>
    <w:p>
      <w:pPr>
        <w:pStyle w:val="PreformattedText"/>
        <w:bidi w:val="0"/>
        <w:jc w:val="left"/>
        <w:rPr/>
      </w:pPr>
      <w:r>
        <w:rPr/>
        <w:t>*(Å¯g</w:t>
        <w:softHyphen/>
        <w:t>÷#$3$Í½ÀWq#Cæ:öÇl#dM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br/>
        <w:t>¦#ã#qÉ'×5Taíeì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ÇÚ##l&lt;M*fwÁV#×=ûRm·#'ç*ÇÄm#üÅN#Þ#ÊºÝ:#\°Õ¢éU½I.¢</w:t>
        <w:tab/>
        <w:t>m°í";ã#J%</w:t>
        <w:tab/>
        <w:t>ÈîÃ#zSKª# ´;²Ø\~\õ#W#Rý^ì+IR¥Ï#Hí^#xfä##bÛÝ</w:t>
        <w:tab/>
        <w:t>=O#;T#V#dÍÈdÚèc q#ã#»iÁÑnrz#Ð§Z^òØ$Ú#Í¹b,#Û=0#OéNÊ,©#L@_î#·¿</w:t>
        <w:softHyphen/>
        <w:t>sº©ë³=</w:t>
      </w:r>
    </w:p>
    <w:p>
      <w:pPr>
        <w:pStyle w:val="PreformattedText"/>
        <w:bidi w:val="0"/>
        <w:jc w:val="left"/>
        <w:rPr/>
      </w:pPr>
      <w:r>
        <w:rPr/>
        <w:t>dÔª;#O0Àm¤%ÓÌ.æ#</w:t>
        <w:tab/>
        <w:t>ì;óëC#òa_1"#,,¥_Ó#t&gt;Æºâââ´2¥öÕ%+êF#Yn#È¨Ç9_{ÔqNX×ìæF»#bØ?¦ErN0</w:t>
        <w:softHyphen/>
        <w:t>#ÌuIN##Þ¢h#,#Ó#Hý#Ô}i¼#B²D"~L³#2Ûå#_Â·Ã98ªqØò¨ÅFÐµc##wÆ±H#ü*#³#³£u2,±³¹v'##Þ¹-õ#g#.ç\#&gt;IrêZI&lt;¤Hf¸</w:t>
      </w:r>
    </w:p>
    <w:p>
      <w:pPr>
        <w:pStyle w:val="PreformattedText"/>
        <w:bidi w:val="0"/>
        <w:jc w:val="left"/>
        <w:rPr/>
      </w:pPr>
      <w:r>
        <w:rPr/>
        <w:t>#cxqÉ-ôç'(#L#aXÃ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óøÓ¨á§!(¹ÂSB¢Ä$W,¬Î #cS{òpjÕª#I0YA@UÝ@W#cü$bµs¡Z§²Õ##0¬¢ä# Ê#äÝ</w:t>
        <w:tab/>
        <w:t>-Ö#bÝÄw#Â##¨%q×Ó²¼f@n¾Kâ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(#p</w:t>
        <w:tab/>
        <w:t>è#éî}ë95#ÐÕu4)?ÞVw·BigÚ±Ç#ñ\Æí)ÔväÒÈfI#¬VX¶0'#¼t#³«%8^¯AÒöÞÝ¸u+2?.y#´Jû#/éé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#*ËåÍ¹Èã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ÏZº5S©On¡É)Å'¸ÈRð«#Þ2¾##8Àþµ#!¥_=ÙË°#^#°#¼n#¯:ujªHó§Np©Ìú#î¥#À#\*¢M</w:t>
        <w:br/>
        <w:t>¨Ú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×½U&amp;C½Ãrßêx&gt;Üó]+I:#pv²_2{vvA¸¹µpX±#åéÐñRm#e</w:t>
        <w:tab/>
        <w:t>ebL¶ìÄõéà{ìãV¨Ù\ÖÃª¼û$Q[XîØ4M#£ý`ùÈ#ºýÒ*ü¶ÒG6#JÐìxæEq¸gqß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*4è&amp;õdÔ¿¾ínÃ#yÑçbÇ</w:t>
        <w:tab/>
        <w:t>hdÊ¾#^¼</w:t>
        <w:softHyphen/>
        <w:t>9Y</w:t>
        <w:br/>
        <w:t>HË#å8#ÏnÕ'wzaJ§*äÜBÑ#Ïï&amp;nG##í´#£ÞñÛÍ'Í#ÅÁF#"Þ###8í</w:t>
        <w:softHyphen/>
        <w:t>#ÒM$·&amp;</w:t>
        <w:softHyphen/>
        <w:t>&gt;y©C 9#)/#´´FNãÁìzg#µ,</w:t>
        <w:br/>
        <w:t>ÍæH±È¼l1´ª©ùwü*_²¬*µ·:§#&amp;Ìd¶t#ûã#È&lt;rG`{Ñ#ÊÓyl¦##Có#&lt;Þ´E=ZÐäÄÚwd²Å&amp;ñ¹Dá#[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ChÌTH</w:t>
        <w:br/>
        <w:t>Æíe\#W®rsÏl×g%</w:t>
        <w:br/>
        <w:t>#$#xµ+IibºnhöÛÇ8Ùó0ò#Ôö#©sæ.9Òu#ì!#¿9\#+µ?ßòÃaÕt¹T)-BEuR6Ä·#v4É#t ßÁþ#ñÍFb#nèeA##Çq#ðN1#^¹ýk1I5n¥Q§'</w:t>
        <w:tab/>
        <w:t>K#£DQ¢Â^Y#+JÅCä¯ #ÔÑuó]0#åÚ#¶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</w:t>
        <w:softHyphen/>
        <w:t>*AS^gL)ò¶Ñ¢®ï-]ÔyÙùI'®#ã±#þT©</w:t>
        <w:tab/>
        <w:t>#&gt;#nÁ0=~÷#</w:t>
        <w:softHyphen/>
        <w:t>u¥#gí)îr/i]ÈÖÒ#"FÓ&gt;#=£Q÷»n#¯ÿ#^V#Ò7q».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þ#ÈëIF/V?g7~}1Y]¾ÒZ9îC`ªHÁã,*i&lt;X.UG±Î}sþEU,%Tùª±ÍPTÕZjë±^9#ZEY·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ùãæ!°)¯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+¬²0#A#9#ez=;n£bP"ó##YO##o!Hê#QÛMImÖ5C#ÆãËæä#Céô®^Î#O¹Tq</w:t>
        <w:br/>
        <w:t>nJ;"5ÄsnL¬FòÊ¤#;©þ#÷HLÁô#¥ÝwÏÌzt#ïµYz#:)ÃXÞæp!"Éä©.ûUâ#ÈÎ9«#Û²ù»chËÃÎ0##Îx=ÅFZvýÛI%µÌ±Ü#x_-##wçÖ7úI#DÒ¬gÂ#&amp;:õíøV¾ô×7c·#éò+« Ù$- ª,l8'#$ã#ñ©%'·Q#&lt;L*K¥°1#QëXÓ©VRv3£YJZ#³#%#b5Ùüko§¡¨Ð«F"YKH)µ#`{÷#ý¿3ØÑ¨äÑ)þ-Î#6·VW,'÷N#ô8Í5à»BÍAæa&lt;¥Ààò3ôþu¹á#nÎ~gV*#v,</w:t>
        <w:tab/>
        <w:t>#;¼qIåìI#%¿#¢ #1¼|DNr;g§qZB¬#:#(Ò-=S##£Q#¦æa#ÎîåÇëNÚåÄrÀ|®¥V5#þ#ªq5¯h£ZxT¨¨l@,°¹(Î#@îªølcîCôÕ#¡gUbvLÏÔ#Üw÷5¿$å(¤£9¢å Ñ##$X\È#k¼###R{#Òr###*%£WoÄýk/héÖpµú¤oÍ'ï20ekI´JÀ¦7óÓ~æ·*CåHU×#t#UéÀû¿N¦º)N·/+fu#OSnEr®#Æþaò~Ï¿,&gt;½ÇLU¸ÄP#Uÿ#EÂþí##8O^IÆx¨ææu:#ÃÅSèÆo(bd)&lt;¦#µHÚ#9ê=@íÒ#¡u</w:t>
      </w:r>
    </w:p>
    <w:p>
      <w:pPr>
        <w:pStyle w:val="PreformattedText"/>
        <w:bidi w:val="0"/>
        <w:jc w:val="left"/>
        <w:rPr/>
      </w:pPr>
      <w:r>
        <w:rPr/>
        <w:t>#,¨##¨éÆµYA5#®mV#©®eÔ_ÞüÍÊU\2DËLY#6óc7</w:t>
        <w:br/>
        <w:t xml:space="preserve">ÉcG#×§jU </w:t>
        <w:softHyphen/>
        <w:t>#Ãtgræp¨´c[æ$+.èW#F{Û4Í$àÌJ C·lyÜ}Ïjì)¥©t){#ÚÙl+Û'K`0</w:t>
        <w:tab/>
        <w:t>#Z8z¢0$çäc##Ò£Ò##G#`xÝ³ò###OÒ©Ö½;ËC5#ëÞ¤u]I%&lt;½²²É¹U£#¶##,GcùÕxT4Iå,d'Ï¿¿ùï\\ÑN#êæêêA°h#G&gt;[ò¡À</w:t>
      </w:r>
    </w:p>
    <w:p>
      <w:pPr>
        <w:pStyle w:val="PreformattedText"/>
        <w:bidi w:val="0"/>
        <w:jc w:val="left"/>
        <w:rPr/>
      </w:pPr>
      <w:r>
        <w:rPr/>
        <w:t>è6ýï</w:t>
        <w:softHyphen/>
        <w:t>XK¸£VÍÞAû</w:t>
        <w:softHyphen/>
        <w:t>#ý«ôì</w:t>
        <w:tab/>
        <w:t>õ®j±´#Ôè£#8v´o¸"½ÉI£yceù|¨#Eã)*#w*yB«#9Æ9#¯"RêeÄÎ½#7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.Eu`&gt;ðÆ9ÏaÏéUQ#h7ìù¶³'Än#r;úWgµV¹bV##%%ÏÐjaÈyCH#Æã{cß4#c#DS÷J_|íÁQøj!S2T\ÔäØ·#xßË¸âRJºÛ#Øzn#ý:Õ&lt;£¡Q</w:t>
        <w:tab/>
        <w:t>ýÛlfaËw$Hô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±ýüåò&lt;êRªÒo{</w:t>
        <w:tab/>
        <w:t>#s[åHèFmã#ÿ#^)¾B¸·1ºÆ»</w:t>
        <w:br/>
        <w:t>ÈÅF#ÿ#</w:t>
        <w:br/>
        <w:t>¨þf¶·-EìÝF_¾¥Í-Ð¦Ö#Ðîóf.Jmf#pJ÷ïQE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¶p¤ #´ÂÁÉï¯½m#OÎ¢Ñ#&amp;¨Æ2Jéo#.÷eURZC8&lt;ñéV ÄJX!XæSåJÇ##ùæ¦»²fÎ0³Üw»&amp;q#|  ·n:ÒK,ê#Ë|Í&amp;H#$èzâ¢MMrË¡51R¥fÑ,7»ÕVC#[pR,¸=½óT-1.#Ì##ÁõúVq</w:t>
        <w:softHyphen/>
        <w:t>#^¾fM¬DnVX§Ì#»oØ##¡=ÿ##&lt;pQä|¢³äí#Ý=kHÕ£&amp;Êö2äå{# #þ=£5-¹#©ÚÇÓëVãH\âS*##ÙÍéÔwÇÒ¹ð´£#sÉîtB&gt;Y6¶)Àò©#tU³#åbKv'&gt;~#</w:t>
        <w:tab/>
        <w:t>XíÚá@X#Ðùl#7NHëÅvi*[Tg§NpqKFX+çÇ(¶f`ûâÈÚHïoÖ¢Z6ó¤#Mª®ûs×ê?ZSµä¶8§JQ«t´#I" XÝÜ&amp;#^!Ëw#ÿ##éÖ¥å$d?,Ä;*a°xÛôõúSÅÎ2$MhÔ}øìK#K#</w:t>
        <w:br/>
        <w:t>#¯ò#HÀ##l#}j)'GP¢k_5##(éã¿áX:¥ËË¹8(Ô¯kX L±1ò1EÀÇ§åHy#*ÊüÉæH0@ïZå©R¶"²wGn#XÒf##%##NÅ#3ê~¢ </w:t>
        <w:br/>
        <w:t>¾×/.Ç.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eÉ!Iä~uèÐ£'#Fè¯a#½¤Æ0h!#d&lt;'##JIfhâd1}7ó7M®##ïv#Þ¹iÓç½)"eU(5#¡#£##Ã#v#HÇ#zs×ÊG#^Ûu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tçju÷®Ô¥J¦÷#JJ#e]¯I#×ä6@dvný#îEh#é#ýäj¬##ÙAÏ=H¥9Ïè#³q¼V7ynÒFð#Ú2</w:t>
        <w:br/>
        <w:t>ùaéß½:(Ö8ÙJd3àåA,O&lt;#¼EHÂ</w:t>
        <w:br/>
        <w:t>V½Ò«BvÒDRÄ &lt;d.ØË"Á#âè2zU9bâ#g</w:t>
        <w:tab/>
        <w:t>òn##xÉÇ¡5ÊêÆ¥hÍ+#¼#§'®¤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+#¦9$T ¿åß#éEÌ1Ê)</w:t>
        <w:br/>
        <w:t>§¸#ÿ#ZuëJ#÷«</w:t>
        <w:softHyphen/>
        <w:t>#eìjnI!F_*E+</w:t>
        <w:tab/>
        <w:t>â### ,½:çSK9`¦#´QÜ¸ÏâqØÖTiËÕ¶q×ºôe9#ËdÜLrü</w:t>
        <w:softHyphen/>
        <w:t>±6#ÃÔç¶E#¡G&amp;Þ6ãhoÞØ÷®Ê#a#±éÐß</w:t>
        <w:tab/>
        <w:t>²ö|»#$wó3¾"¹Ãì`À7lzzDÕd.ÒÆò2È#°ÀÏÍUï(sØÍã=¬¥N§È/²MÍy#I #ÁïÏsíUÿ#{#L°3°#Y^EÃPH¨towWFrp¦½»&amp;i[äâ8Úog¹ü9#õ¤Í{3U£i#AÇ\ú#øÔÃÙÖ4öç#ë</w:t>
        <w:softHyphen/>
        <w:t>##Ç,É#°]ñÇ¾UÝ?LÕ6oÌfÙþ¥"ÁÈé_</w:t>
        <w:softHyphen/>
        <w:t>#pR^Æ×9þµ#^#ÖOÈÅqÚDÚ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gt;§Þª#ã#;ù¹- #ëØ#ÜVÊ#Ó¨ÝÙnNqPkBx®#Z,í!3#u#-ÜsÖC¬#Éû§@W#ð®:®Tex-##¥J#$ª"²c#dx¥*à¢¨ùw#ã¯¯5$Ñ##¥ÁF/¶ Èÿ##^+PI-Y¯Ö##Ê#¹#»#äUW.'Ào9þBqÉ##¥Y#no,&lt;hÈä¸#Ô##3Û·J¨VÃS»²[#)Ã#R\þí#$,Îò ##WÉ9õî3T®##YÚ9_&gt;I#ç½úõúV#¦ªµ¡uëTöQ5¢#çO*(¢gÙ##Mã=qHÑªê|ÀV#</w:t>
        <w:tab/>
        <w:t>$¤#Õ¢Tå5</w:t>
        <w:br/>
        <w:t>zÜMâ(9òØ Ì%uýôr#æ\#?½þÉ¨#Ä%$#`vì#Ð/·§Ö¹ªÒpåc?ghÉnO#¸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Ä##3ÏÓµVhT2 &lt;n</w:t>
        <w:br/>
        <w:t>#`#_Æ¯</w:t>
      </w:r>
    </w:p>
    <w:p>
      <w:pPr>
        <w:pStyle w:val="PreformattedText"/>
        <w:bidi w:val="0"/>
        <w:jc w:val="left"/>
        <w:rPr/>
      </w:pPr>
      <w:r>
        <w:rPr/>
        <w:t>/eWØßÔÂ¼)ó)Ë¡#Ç'ÈÌ!ÆæÃ»o ÇZ{Ã#LÉ$Û##@ríè#aÈUºøu]Ê×:)*u!ï»1D(p$3ï¶²¢#³×-Ã=½i#i_ncB#mVsò#ïb®^Æ¯¿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oN¢æÔr##&lt;¨¤¤¬ÿ#"#\#´ØaP#F.Á×tnän'Ð#Ûë\XºqTT¬oV&gt;Ú§¹±j#ÙÔà#c+#þL#ê;Õ0#Ò5#Ý]ðöúQ#òTPË©5Uh$ÛÑt#yÍ#318Pµý#LÐ³Èw,##¦Ùw##üã##H#ä÷ýzéIJ?¼3</w:t>
        <w:br/>
        <w:t>¾âøÑFÏzÊ#fn:ýæô"q#]Ì##('¿OÃ#¥M6ùUÎª-aã.}¢UÜ¢«ï##þmíÏp:ñùTÛ#fb²¼±²ÞÈ¹lL`T©¸ÞU#Æ¿}]UkqË%²³b8Ù#Év`G#±ôÿ#ëUdB~o&lt;Ü</w:t>
        <w:tab/>
        <w:t>#æÞíÃ§Öªr¨]jË:U=Ëìö'i&lt;Øc</w:t>
      </w:r>
    </w:p>
    <w:p>
      <w:pPr>
        <w:pStyle w:val="PreformattedText"/>
        <w:bidi w:val="0"/>
        <w:jc w:val="left"/>
        <w:rPr/>
      </w:pPr>
      <w:r>
        <w:rPr/>
        <w:t>&lt;£##F6+tíË#=}zS¥Ù#HTý¨îÜc#éÎU$£k4wË#N¬#8Ga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G#ñ#ù¥e ¾ôõ À#!ü¡'ÏØÀ##1×#5Õ8Óç/#Ìöp§¢+Ï#</w:t>
        <w:br/>
        <w:t>dØdýñ+,NÅØqÏÐsR"#</w:t>
        <w:tab/>
        <w:t>B*D8ÆT:`#:WzõðÎºlo,&lt;%5ÑXìÒ4nFþLår½#Ù»#zp¥hGpÛ«CûÇÞO9#þ?rB§&lt;R÷t#×#$#;t#yh]å@##:þu.Èü#å#¤8V#O?#êû^i(Í#ÖåW©OFB#o0ä3Ï#3ÅH#è=¿Æ#Iº]²ÆªÁP#î&gt;¸ú×L©W},s`q2²£R$FÊ03#g#ó#[êG½8Z¬Y#s#HÄì</w:t>
      </w:r>
    </w:p>
    <w:p>
      <w:pPr>
        <w:pStyle w:val="PreformattedText"/>
        <w:bidi w:val="0"/>
        <w:jc w:val="left"/>
        <w:rPr/>
      </w:pPr>
      <w:r>
        <w:rPr/>
        <w:t>1ß#¨½J/ÙÚ÷#£(VöÐz&gt;fDÚE¼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ÿ#Z¥»Us)1ÂX## #vçÖ¹#</w:t>
        <w:tab/>
        <w:t>ÎmOC¦©Q9X´nØ@È#ããbú::¡*ª+±,# #ã9&lt;`ñí]t(Óç´õ9ë_YØz«4`4Êå©U</w:t>
        <w:br/>
        <w:t>3W#H¡òUÑ¡1åzgÜÿ#JÆ¬##£±#ÄJ</w:t>
        <w:softHyphen/>
        <w:t>5;]¦d#4Ï #dñ##úþTyq®|±#vw&gt;ÜñSNÕ)Þª+#j£f'òK:¬,±</w:t>
        <w:tab/>
        <w:t>#</w:t>
        <w:br/>
        <w:t>¤cëõ¨þÒÖîAev#qÓè=ë¡C#Ur-ÎÌ49e.©%bxÓÌA#m´~5Z</w:t>
        <w:tab/>
        <w:t>ÞB#fI8</w:t>
      </w:r>
    </w:p>
    <w:p>
      <w:pPr>
        <w:pStyle w:val="PreformattedText"/>
        <w:bidi w:val="0"/>
        <w:jc w:val="left"/>
        <w:rPr/>
      </w:pPr>
      <w:r>
        <w:rPr/>
        <w:t>#Å$Ø#8¢)Tô9êÂ#©ÉHl.YZ1äÉ#åüáÇ¹#ÅA$j¬î¯+ëfªPR÷iÊö#ðî4&gt;±O©òUòBþJ2'#] j³e#s\#¾i7ÊÊÌÎ#ë×é_O)Ëë#zXùúMÔª¯±</w:t>
        <w:softHyphen/>
        <w:t>6ùO#NÍ#Ýv*#j##</w:t>
        <w:softHyphen/>
        <w:t>$òn_ÜHV!x'yê+¥#jE8RXÞ^¼+mm##mÃ9Èõ¨eê@V"&lt;°¡XÆ¿ cÔ#î#uá©ûªò´¾#õUL&amp;bý¦Î##E¦$;dÿ#J¾#;¤Lî$Þ[h!xã¯¡#«j°¥k5vËÄÆ´bä÷.9yâYÙÖ##$óÏãWD8¤{Whó&lt;ÈÁ*3Á#ç#þõÍ,&lt;©Qµ7«.¥#Ê»ö«[#¼é#Q´#ÚÁ·c¹ÆO¥^Cn##²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¨?ÈÔÁÔå³Òæt¥íw-,\Óz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¤#Ï#®{t</w:t>
        <w:softHyphen/>
        <w:t>]:#F#\ +ågM¥}1¾½k¡MÓÙ#NHÆ³¿Zù¢k½#åFÅÓ'=Î}*½»C#ÈH[q*# Ûtôà×##1¥z&amp;r</w:t>
        <w:softHyphen/>
        <w:t>j5</w:t>
      </w:r>
    </w:p>
    <w:p>
      <w:pPr>
        <w:pStyle w:val="PreformattedText"/>
        <w:bidi w:val="0"/>
        <w:jc w:val="left"/>
        <w:rPr/>
      </w:pPr>
      <w:r>
        <w:rPr/>
        <w:t>CP§#EçEµ¶K·#²FN3Ú</w:t>
        <w:softHyphen/>
        <w:t>ÛÉ#È#£v?y×Zí!RÉô7ÄÕ â¡k4RvÌ#DxÀÇ</w:t>
      </w:r>
    </w:p>
    <w:p>
      <w:pPr>
        <w:pStyle w:val="PreformattedText"/>
        <w:bidi w:val="0"/>
        <w:jc w:val="left"/>
        <w:rPr/>
      </w:pPr>
      <w:r>
        <w:rPr/>
        <w:t>Üw</w:t>
        <w:softHyphen/>
        <w:t>! 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Áù±Î}³Ú¼êåR~Ç@¡»Tâ®2#gnÊhs?l~#©²#|*fÓ³9#§jëQp¥d®ik(%¹oL¡ÆT©1#gÜ¥J÷#òå¢8ö.H*FÐ@ä#yíW6¡E)lÎi#KÚ%¨±Ã/¯#ø÷);Ùúzõ©¿ÊViÙ°#ã#·9?Òª2¥NÐ¦¬]jÕñQU)-òHmm#Kvx÷#¸#{ç½Y^ä7&lt;°¤ã íüë®¤%É~¦Ü£©#Âm½R|Äxb</w:t>
      </w:r>
    </w:p>
    <w:p>
      <w:pPr>
        <w:pStyle w:val="PreformattedText"/>
        <w:bidi w:val="0"/>
        <w:jc w:val="left"/>
        <w:rPr/>
      </w:pPr>
      <w:r>
        <w:rPr/>
        <w:t>*#Ô#çØÕÙo#è®Á@@£nÑÓç\#N#"ÐÎIB³ÑJÔÈÎ#d#bHQ2~¹&gt;Õ¦ð*[#ér#C¾(æB6tüù©#&lt;ÍÙ;]Æût&amp;´ò##Ó¢ÝË,#&gt;^Üq¯&amp;«½ã]+Ë2ª#ÿ#V##ßLv®zó©&amp;©½Ç&lt;'?kÍ</w:t>
      </w:r>
    </w:p>
    <w:p>
      <w:pPr>
        <w:pStyle w:val="PreformattedText"/>
        <w:bidi w:val="0"/>
        <w:jc w:val="left"/>
        <w:rPr/>
      </w:pPr>
      <w:r>
        <w:rPr/>
        <w:t>¦Æ##MFF#=rOQíS¤GÊHü£?;É##Û§##ZÕJ¤èÝú#S¡õ</w:t>
        <w:softHyphen/>
        <w:t>Z×E{# $d)òØrzñý*Å©1£#Ç</w:t>
        <w:br/>
        <w:t>#C(9nÙÈêG½#¥ìé*Ý*&gt;Ñ:t¥·PËÜÎÀ&lt;dªcpLn ~¼T#¶Û"É2´j ùq·&gt;ç</w:t>
        <w:softHyphen/>
        <w:t>Ü#,´LS¥</w:t>
        <w:br/>
        <w:t>Wz¶j@°ªÃ$vÜ·Í#î2:ý*¹Ë#ç#Ùã &amp;1¸÷â«Á8¨£9×«V#:#lÑ</w:t>
        <w:tab/>
        <w:t>Éq¼|Ñ»æ#QéQIqçÞ#Üå##Ö0xU'#85#éÆVqÐÎ9[»Õ#Ê#Ì¬±.#{ÜT±íYÒ?1ZL%Û#éÚ±tª¨¯fk)óÎö»EIàá[ìåÉÞ8ÜÀ~½jÔ#-hèö·km$jªrËØ/CsëZÔ©òÂ1ÑáR71Öq¨å]òI°4í#ß$rHç#qÂðµ</w:t>
        <w:softHyphen/>
        <w:t>ÐuÚò#I#&lt;qÍgV±ª~ë9¡%væ\gw1¤`P?#ÀVï¸õa£$k#ÇºDJ»¤#*#ú#ò</w:t>
      </w:r>
    </w:p>
    <w:p>
      <w:pPr>
        <w:pStyle w:val="PreformattedText"/>
        <w:bidi w:val="0"/>
        <w:jc w:val="left"/>
        <w:rPr/>
      </w:pPr>
      <w:r>
        <w:rPr/>
        <w:t>k¦uº#&lt;d]5JqÑu-&lt;È#óWfABÊrGøÔº?Ýª#çëëÉ¢T}´½Âa^*·½³*Ì¡'0Æ3ò¼Ø##ëÜsRXÆ÷;|U#</w:t>
        <w:br/>
        <w:t>I!N[¾yþXSÔ#øKk#:ÚOähÜGmm#~q%Ú#L8$çîçðïTÁÐ¿¾F`Å²#Ã=#½qV</w:t>
        <w:softHyphen/>
        <w:t>+sA#{jSr´kbµõÆÅVRAÇBr?#Lµr¬·/,m«pEúâº¡S&gt;Ò]</w:t>
      </w:r>
    </w:p>
    <w:p>
      <w:pPr>
        <w:pStyle w:val="PreformattedText"/>
        <w:bidi w:val="0"/>
        <w:jc w:val="left"/>
        <w:rPr/>
      </w:pPr>
      <w:r>
        <w:rPr/>
        <w:t>¹Ü¡#Ù#dA#ÜÉ+#nüôÿ#õÖÉ~Í½#ûÂó#Rí#ýG'ÑÅ¼?´9k4åÈÖÆc«H#þeg$©^ÿ#wÞ¶í,Ö#6£c¾í(ZÚ¥F/cuJrN}</w:t>
        <w:br/>
        <w:t>6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È¤</w:t>
      </w:r>
    </w:p>
    <w:p>
      <w:pPr>
        <w:pStyle w:val="PreformattedText"/>
        <w:bidi w:val="0"/>
        <w:jc w:val="left"/>
        <w:rPr/>
      </w:pPr>
      <w:r>
        <w:rPr/>
        <w:t>#3Óoå2ãp#Xnhãùv\µ«J´#i</w:t>
        <w:softHyphen/>
        <w:t>#¢ªÑjPÔ®Éç°#Ëº?/&gt;^Ddõç</w:t>
      </w:r>
    </w:p>
    <w:p>
      <w:pPr>
        <w:pStyle w:val="PreformattedText"/>
        <w:bidi w:val="0"/>
        <w:jc w:val="left"/>
        <w:rPr/>
      </w:pPr>
      <w:r>
        <w:rPr/>
        <w:t>mÊßÙöpG#¨Ta##aüù©Téi#£3©*µ«F¤Å8wM#</w:t>
        <w:softHyphen/>
        <w:t>#Ù&amp;ó1##ËdñØ*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Ä²"¼ß0b¸Éö#¥kY~ëÙSzMªÔJÄWM##°n#¿v®~bry#5RÛ#aPF#jãæ#©úVp8{«vE8Jt½¬û'3#´²J÷#Mäî\#:äÜIà·µ#2¡N#'É$úï]</w:t>
        <w:br/>
        <w:t>¤§#EGs:ÑI(·fvÐÊâæâ_) e#Y#ô&gt;ôÉÌs]âYd&lt;m##[¦#÷÷¬jÁr¨@Îr*Mh#Ip</w:t>
        <w:br/>
        <w:t>"È»þdÉ#ÓéN8Ä;fùPrÒîÂ¨÷#¥qÕ¢ÕuÎvòÆ#º²»¼pA"G)WÙû¡©ÿ#ëTð[O;Ã$É"#Û+×´#q]#ö®oK#*ü_4Þ¨i1A;²Þ</w:t>
      </w:r>
    </w:p>
    <w:p>
      <w:pPr>
        <w:pStyle w:val="PreformattedText"/>
        <w:bidi w:val="0"/>
        <w:jc w:val="left"/>
        <w:rPr/>
      </w:pPr>
      <w:r>
        <w:rPr/>
        <w:t>Ä##Ýëí#Hå¸ä#`J#ÝéÀïÂ«SîEêBÒ²±4É$èS`#$òTSÓ#É##9=ª´Â#</w:t>
        <w:tab/>
        <w:t>*;#¤J #;##jº«#Í#â¹èµSr;[ymb-,i</w:t>
        <w:br/>
        <w:t>ÏûµRC&lt;&lt;#è}1Ú¬+K&amp;ð«#¨é.0##¾¦¦¥I)ÂSZ#öÍr\HÕU¤b}îVY]#)`9##¹#«¸FÒÍåÈUË#ó"ï'=O¡ãµiÌåMÔíÐº&gt;Ò##ãdDê÷##|èGUê</w:t>
        <w:softHyphen/>
        <w:t>Ïb:ýjÓÈ±3Å#O5#üÈ[qúgµsF\¯.Æu g(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°Á¦®Tf@I#¿J#öÄGSÍMj¶j^èÚ#ÙÐZX±#Àg#¤±Ê#q'Êrëî{#º³Û#Ø</w:t>
      </w:r>
    </w:p>
    <w:p>
      <w:pPr>
        <w:pStyle w:val="PreformattedText"/>
        <w:bidi w:val="0"/>
        <w:jc w:val="left"/>
        <w:rPr/>
      </w:pPr>
      <w:r>
        <w:rPr/>
        <w:t>Á0@#å8=~jºµÚZ«6pVª¥önFjHÁÈ###åJÐÚ%V,$·yH</w:t>
        <w:softHyphen/>
        <w:t>(á=¨ïWJa#ZoW±Ñ9S¥É(;÷##äN#å##Äi#!Û#â}t¢%"9YyN"###AÛç[S§#Óç©ÜÆ¾'ÚT¾è#ø#2J? w'®##õ©åTDOæ</w:t>
      </w:r>
    </w:p>
    <w:p>
      <w:pPr>
        <w:pStyle w:val="PreformattedText"/>
        <w:bidi w:val="0"/>
        <w:jc w:val="left"/>
        <w:rPr/>
      </w:pPr>
      <w:r>
        <w:rPr/>
        <w:t>#Ú{c#Ï#B"´e#¹ÑA©Ý¡dJ7#¥¥ò&lt;²¨#§#ç?_ë£=ä¶mÄRHWìê¼î#sÇã#ZPÃ¦¥F§ME:#ÖÆB ¼ÚQJ4H¡ø9#=HìjÒ$Q«G: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X#±#ØóU#e#:Ts¿</w:t>
        <w:softHyphen/>
        <w:t>|0Öæ¤f#</w:t>
        <w:softHyphen/>
        <w:t>U"#g°yH#hçð?Nµ</w:t>
      </w:r>
    </w:p>
    <w:p>
      <w:pPr>
        <w:pStyle w:val="PreformattedText"/>
        <w:bidi w:val="0"/>
        <w:jc w:val="left"/>
        <w:rPr/>
      </w:pPr>
      <w:r>
        <w:rPr/>
        <w:t>¿ÚYß,Dî¢VÂü#ßÊ±¯Í,C</w:t>
        <w:tab/>
        <w:t>Î¯,péÙs#)#%£V#åzý#¨«Vr0ØRcÛó#/?\ÕÂtÔÝZç])Jyj#æÊÑÈtEÚÓ4#P#QïíQÜLB8VXÌjv°;c§#^õ#¶nsVG-Jn½E&gt;b7(ã%|Ù##4g/ÁÈî9ü;Ôö#y</w:t>
        <w:br/>
        <w:t>òÛþxJÙÛèÇ#xc##Ö±Ti'+ÜÞT#5(ÉÛ±^VVyÕJÏ##?#íBy#"#Æ#xÉ'oÐ÷®:mJnqZ=Ì¥V&gt;Á'¸##ÎÈçz¤¢÷#z}EY9#]þCóHª@#p#©®èa©ÚN</w:t>
        <w:br/>
        <w:t>èêuF"ÕÆQÞ#.xq *ß3##=z}{ñ{FÈÿ#ºP%]¬¥#ØóÔ#éUì¡*J©ÏJ¯µ¨ôÐì|íA*¦äÆ#;qëÏñ«ñ,+:</w:t>
        <w:softHyphen/>
        <w:t>ÊP</w:t>
        <w:softHyphen/>
        <w:t>;Ä»#1Ðgî~¿râ¥#©#õÔjrÇáekÛ«inR#1¼Ì_âoBIàzt;##Ë)#Û#CWÏUÒWûÍ*Ó³æªõ{"¼GEHÝ°Sæ/ÝCÜCí[#yÑ°b#ËTÀÂ`#qÅ#çq¨_Õ©RÃ{Ïpy±¶\$#Ú#`08éÜúTöPG$SÉ*J;J£#'kô=Em#ã#%¹Å:#[WVEYK#qùO*¬§qfç##g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F4ÁFH##·Êx`G¡®Zm7Ôì#({XKNÄÖ$¹w%ö #GRÃ¹÷¡¤Vó##Ð²7_¡=9</w:t>
        <w:softHyphen/>
        <w:t>##R§í#ÕÓÑÊrBX@Aóganç##Q&lt;ím½¹ïØ#$¸6ÙE#«òG¹K0ô#øO×#ÓìåN*mØÂ*Ú#%¯¾S³3¼»àòqï×[ºUÄî</w:t>
        <w:softHyphen/>
        <w:t>´àBP#¦</w:t>
        <w:tab/>
        <w:t>##¿ãQKÙVv:¡#µ¨(=î['bFYcÁ#ºÎ;Î##P[Ú®#Â±±s&amp;ÓÁã#\ÿ#C[(A§É¹çV£[ÙÚÅÓ:$[MÁ</w:t>
        <w:tab/>
        <w:t>/##+ßw¡ýju+#$&amp;äÜ#`'|#¢¼©ÓGÊô±ê5xZ:¶Aö"Ü#(¡sç·0:±þíRØ#¬Ñ¾wmrTý#</w:t>
      </w:r>
    </w:p>
    <w:p>
      <w:pPr>
        <w:pStyle w:val="PreformattedText"/>
        <w:bidi w:val="0"/>
        <w:jc w:val="left"/>
        <w:rPr/>
      </w:pPr>
      <w:r>
        <w:rPr/>
        <w:t>S©#û+nDiIYÅê]##â_6@²&gt;Z·üþu</w:t>
        <w:br/>
        <w:t>åíØ]å&amp;G#lý})b[#:z5°©Á{ÞëÜ/ÝæF¨bTy$Ç¶:g4Ns#´ë#~]±#Hü*}§µ¤¥[F]Ü`Ô#äÖöÐ³¼</w:t>
        <w:softHyphen/>
        <w:t>#GiØ·P` ##+Ô3ßõ#,©#oû###p##z#õ¼©ÆÉ7¡,2o#D»ce´ Ëåã&gt;ç#jÌwO#*É½Õðp:ñíÃÙÎW=ÌëòJ§îÞÄs]}²Hà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à1#¡ü¿Y#Æ0çz #8#ÉÇ|u8ïZ/m'ìã×v*yfª6FòHß½ò#ùQ#G\Ô#Ï"lEÖ%LÉ.#Qíß#g#R½õGC\ô¥#î5®Y</w:t>
        <w:br/>
        <w:t>¬Ñí#£#7xÓaµP7##3æ«ª÷ÁÏò¢'Ìº</w:t>
        <w:br/>
        <w:t>QQq7êZ#È»Ðq·*Ä±'ü}ª¼±@Å³#¨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 c¹ôæºbá$ëÏ[#F¬©©R§+©n^µ²ÈÏò&lt;yv#w?_óÖ´m`ùR`#á#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OÖq·#5:5£Ê®d¾é¤y"k-[väÆIöô¦Í{$EË0SÁT#ª7#§Ö¸g3hêo_</w:t>
        <w:softHyphen/>
        <w:t>DÚõ*É%Íó3$;RD#ñÎ#èjå½§Ù#yZl0à#\×M</w:t>
        <w:br/>
        <w:t>tdÝdR#7#3NÒ6è#ãùJ÷ç§JéÌkl²#'îÜü£ß®#Ö%ó¿gMXä£MIóÎFL#.é U1##îQ¾¬Ã#¤5oÝ³#«##ïïYRQöR¥Qú#òÍ+Å#®&amp;ÈBÎ¦l#O4g¯'v*Q'»ÆF|°I,Ã¸ô#sU¯YGÙ</w:t>
        <w:softHyphen/>
        <w:t>µ:U*¾YìfxvË##(D£Ø#¢omç##@Lî|Å\#N:pzc^#µ#rÊ¦èäT½öå±pÙÅ#Jnr²Õ3wÝÏ_jã(wÆ0¯}çü;ÑVµ#V¼#Ïì¤±Qäù#@ÈYâUØ36ý #ß#)bGóÞE# vß#O1²#ã ÷#Tåî-N©SJ</w:t>
        <w:softHyphen/>
        <w:t>½#I£{ æ&lt;ànË;qø##§Za³#»Ë##IY¯¸#u)MB*#_rªB#¤î# #S&lt;2#3</w:t>
        <w:br/>
        <w:t>È</w:t>
        <w:tab/>
        <w:t>## ãÔÜE##Ë¢"&lt;Ùïìy¬#ÒN/tcQMÍJ###öùê$#JM#:wÈïÇ\zóPH#6VÆSîª4Xe?áô¡Õ½#âúìT%VmB:Y#´ÛÆ##"cÈÉÎqÜã#ñRC/#Híäç÷LY~\÷ ÿ#OzÂhÊN#ÚµjQUE£'yDqá&amp;hÓîüÁþ°½8ü;T#}2yðG7¥Ê4¦" #PG?\c:sçÜç¬÷¤(Bâ##e# ç=ÉäsÚ°WÌßh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ìN{cò®®xÆ</w:t>
        <w:softHyphen/>
        <w:t>Â³¥Mr/#[#7Ú@#Ê#ErÛ{òh·.</w:t>
        <w:softHyphen/>
        <w:t>##´N$##ûû#zQg;ÉØæ¯&amp;Õ¢</w:t>
        <w:softHyphen/>
        <w:t>rº[#~lÉ,î«##\çý{~#¯#È#"Ävùs7</w:t>
      </w:r>
    </w:p>
    <w:p>
      <w:pPr>
        <w:pStyle w:val="PreformattedText"/>
        <w:bidi w:val="0"/>
        <w:jc w:val="left"/>
        <w:rPr/>
      </w:pPr>
      <w:r>
        <w:rPr/>
        <w:t>é·#kxiÖªÚz</w:t>
        <w:br/>
        <w:t>-GsGí#'#|ÆÄ#G§ùïVõdPÑyk*î!Y#\#R¼þy</w:t>
        <w:softHyphen/>
        <w:t>!FTà¢å¡mó^Êä</w:t>
        <w:br/>
        <w:t>XÆÌM´!Ès##oè{gîúÔA¤ßæù¬_#¸b~¾¹5Í%Ï5</w:t>
        <w:tab/>
        <w:softHyphen/>
        <w:t>¶#+ ½ç£ü</w:t>
        <w:br/>
        <w:t>÷ó|Un#*åÊ</w:t>
        <w:br/>
        <w:t>õè3Rð¶Å##cH|À #c¹ëZ´ùnÙ¨ÆÊ¯DC¾Vwf**#mÌ`ã$îëÇÿ#®¯Ñ ,.â²LñrGáÍZÜ¶FºsÛÝ#dKy@Gåù|Øéz#jÑq#Y&lt;¡³###v'&lt;{qéSS#ïJ4¹¬1#µ9©ìL²ÛMòÇ":/Ì,Ù]ÀõÇl#ÖGU$ùl#¬R0amÊ÷#khET·3½*ÕHÍCq±F¶¬Z{}Ì&gt;é*ã§'ªþ´ù¢[G#Ø7$#{údÖírE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%NòÙF¬'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»jD² î:ýÞ{ÕÐ´;ÂÜ³fI$läúïóê_ò{#4èÒ©yHdFÞeºàù;½Áíþ#±F#¸]©;Hñ0i¡O¹?áÞº#OU+è#É%#tW`Z0¤Ædm¬Î#÷äç·Jº&lt;DÌÒ$¢g+lø#zñþzÓ#üPÔ«ÊtÓoruO-Ù!t¹}¹##{ÔE#e,Ê"###ÜÇûÆl&lt;'##¥B2Âò©+¦SÊì#Ì¬B#¶Iì#±¨</w:t>
      </w:r>
    </w:p>
    <w:p>
      <w:pPr>
        <w:pStyle w:val="PreformattedText"/>
        <w:bidi w:val="0"/>
        <w:jc w:val="left"/>
        <w:rPr/>
      </w:pPr>
      <w:r>
        <w:rPr/>
        <w:t>Í2</w:t>
        <w:tab/>
        <w:softHyphen/>
        <w:t>0¢)¶î'8=: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£M?gmÌåÏ#·Od&lt;K#+pçyiÄªI!Tc #úÔèü2Ç,"I#ËÅ(mÜú#Æª4à¡Ø¯íd#2AbÙ#deFHö'±õ©íîC#a#èBÊË'Ü#¸÷¥NáFn®ìÎô#æ¦¬A)Y#j#«/úâÍG°íLxrùn2Ä²¶</w:t>
        <w:tab/>
        <w:t>ónçÞ¹</w:t>
        <w:softHyphen/>
        <w:t>Î|D?|^Â#87(&amp;Q(áò¾_#÷ÿ#õÔ±Ædi#C##É]¹ÇSZ*2oõ7Ý:NW¸ØÞ#wòRIcvÄAä$ýH?ËÞßÍTl*ä9Àa¼÷çÔJÍkÍ#ÇT*#±SQ¥C#%¼°±BWj[²È}ÉõéùU¦YUxdß,Ò1úvéÍuªNT¯#,JXr(ØdÓÛ;ùha#*$ÌC$?}ÇÓ#§oz|$#!+,t-¼/^AÇè;QB#7</w:t>
        <w:br/>
        <w:t>ÝNI:£#6µ¿#x#®âÈòÂ¸ùþ¹#*#êFõWib&gt;cåvr9êzý)Ò§+ºiìwÓç.TôD¾rÜ¤²1,</w:t>
        <w:softHyphen/>
        <w:t>#D¹Éô#ùÕxØ[n}ÆdmÆ,äý#u#Ü=ÜY7²¦[Qæ¨yIa&amp;eF#-#Ç$ÿ##FÛ£uÄ»#tVp#p3X*Qù#¹´%Kâ["#¤sý¡¢##Á0=9#áWmå$Gf#ùm9##mçÔ{}iQ¼###ÐçvwZ</w:t>
      </w:r>
    </w:p>
    <w:p>
      <w:pPr>
        <w:pStyle w:val="PreformattedText"/>
        <w:bidi w:val="0"/>
        <w:jc w:val="left"/>
        <w:rPr/>
      </w:pPr>
      <w:r>
        <w:rPr/>
        <w:t>#$#»y¾FVG_º;dö§Ì"ÛÌlÎØ;#VÏCÎj§)J¢ÐÒ#U«#Iy#!#ùETsçíÃ#Ó#ÔM#ß1Â;$+ åG#àt?Î¹kJSçuXÒå[æ%#Õ&amp;ó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NP@&gt;#áf#`R#^(P'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¯¥o</w:t>
        <w:br/>
        <w:t>2Rn£Ý#\¼ô¥:nÌxgá</w:t>
        <w:tab/>
        <w:tab/>
        <w:t>D</w:t>
        <w:tab/>
        <w:t>¹iö#ßì®#GÔçéU¦WÜªB</w:t>
        <w:tab/>
        <w:t>#=î##:G^ôëN8{&gt;¬#vJoDSÖèóÌP²}×àc#Zç#âÞçPu|Íû¸0Çrz#ãô¬&amp;©Ã</w:t>
      </w:r>
    </w:p>
    <w:p>
      <w:pPr>
        <w:pStyle w:val="PreformattedText"/>
        <w:bidi w:val="0"/>
        <w:jc w:val="left"/>
        <w:rPr/>
      </w:pPr>
      <w:r>
        <w:rPr/>
        <w:t>*W;_-\E¢öGMimû3FÌK#7#§ýùô®3ÄW,â[</w:t>
        <w:br/>
        <w:t>2ù²#.%e*#Ó¯ÿ#®º)Ê#éÇBiKÙUæ§)s¤¦</w:t>
        <w:softHyphen/>
        <w:t>&gt;d¦ÆÖ#&amp;à#6ùC¬G^+×¡Ó+#käÁ#FÙ#9##éyü+^HÍ9'Ð¼\Ú¬s*#k)#c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`#¥u%£¸#Y[&amp;&gt;^9r¬#¨#</w:t>
      </w:r>
    </w:p>
    <w:p>
      <w:pPr>
        <w:pStyle w:val="PreformattedText"/>
        <w:bidi w:val="0"/>
        <w:jc w:val="left"/>
        <w:rPr/>
      </w:pPr>
      <w:r>
        <w:rPr/>
        <w:t>aJ#o£91*#^ÍlÙ¼äwËBïI"eÏ#ÛòÇ</w:t>
        <w:softHyphen/>
        <w:t>UH®Üù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çU8{J~òÕ##Nìè°#0VT*-ìp#ã#?¨¯.ãÓ¢7#+80##W</w:t>
        <w:br/>
        <w:t>Äãîç¦~µÏ^®!EB¢Ñ</w:t>
        <w:tab/>
        <w:t>Ô#É#J¶S¯ïîV#òª¸3@[##d#¤dVÄ«#vø1¤(ã#úUÆT]5#uÜÎ1Rb&lt;KpDb0é#ùÈ!çnÝÎ#?J|2$CÊ%el#ýqþ5Q¤</w:t>
        <w:softHyphen/>
        <w:t>#XÒ©(ûÿ#"#hFvßÈBã¯#T?u»ìGýÛn#Îáõþ2tß;Ñ#i6æô±#ðowY:Ê Æ##ç ô"#Vªbå</w:t>
        <w:tab/>
        <w:t>´sÁôëò¾¯QTç¦Îºn#ªïÔ¾sq#B#Ëõ&gt;¹ª²¬"±s°#U?ï^¥#Y¼v±çâ+ÖTåJ;w#g#ÞBÚ&lt;¯àÚ#G×'H#[#xÖHVæ$#þRqO#î#q]#</w:t>
        <w:br/>
        <w:t>#æº1£^t)Z÷¹ZI?Î¡#ü©#LmÏ$?Þ#qïS8`2Ë</w:t>
        <w:br/>
        <w:t>8ÞC¦Xz~#0©Nk;t:¡æm¤V?´##Ó1#òäv#n8â«´m r%S"44c&gt;§zW=JU#r¾×#9Ê1w'##ÌgÝ0÷ð#îO¥N</w:t>
        <w:br/>
        <w:t>¶Çh`Ú¸9aìG©_</w:t>
        <w:softHyphen/>
        <w:t>aÕ÷åäEE#Ë%£+É4Åk½òpÙ]¾Ø#Ö"Ç"¤RÛd%f·²öÆ#ç#Ù&lt;56¥9KVsÎRIJêä/k#ìw##V#g&lt;1_öUçµE,,¥+´ ¥ªEÉ/Ðp:ý3KÙ9R9êQVmè÷##(Håu¸B#ÕcÛ·Øuýja#+0lÜgêQBc©Ïqýj+Òº²F5*ºËÄÐE#±ß(#C:óÇ ÿ##µ"Û#ö»¢Ç¸#sÛ§½LjÊ¬9Z³è,&lt;¥Nêýä+#r#^gw'%r1¹üªÊeI¥;ÿ#v1#Ç#¬kF¥=-voWXe&amp;õ-,ª¼Çä\þì</w:t>
      </w:r>
    </w:p>
    <w:p>
      <w:pPr>
        <w:pStyle w:val="PreformattedText"/>
        <w:bidi w:val="0"/>
        <w:jc w:val="left"/>
        <w:rPr/>
      </w:pPr>
      <w:r>
        <w:rPr/>
        <w:t>Ò#9ô#Hüª#¸#ñ#¬³*í#S8$ôÁÿ#&lt;We#iÐu#."##Z½#a##+ÛY·K#sõÇ¶jè4¶«sÁyîÜqØ##^yô©èÒ¢£O[Z50±ö4ú/#X£0#ia,#³×;»¯ON*G{xn&amp;VF¥#ØXã×Ó#úV&lt;±ª'¿A¥8Á&amp;îÙ#a#Ë]v*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MH#DL#JÉ#g&lt;ôÇ¨ÅC¨ù£¡¥u8¸B.Åá#;Õ#P#&gt;Fê3ÛÒk#M#¦äÜ±NvÄú#Õ©Fü®íO</w:t>
      </w:r>
    </w:p>
    <w:p>
      <w:pPr>
        <w:pStyle w:val="PreformattedText"/>
        <w:bidi w:val="0"/>
        <w:jc w:val="left"/>
        <w:rPr/>
      </w:pPr>
      <w:r>
        <w:rPr/>
        <w:t>QBU%-»ãr.YXà#¸ã#R:õëU'òâP@#,</w:t>
        <w:softHyphen/>
        <w:t>± iõ9#0¥:òwÛ¨êM¨©ÓÒÃ#;Yn-~s'ÈRB#8àõãñ¨Lq,RC#(#·Ãq'Ó'ðüêªÓ¨ðþÆÙ,E×$7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Ù0YAa"¿È£û£Ã_Zz´°ËçF«b?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g§á]5c#4bÜ.Ú*]*&gt;ÒNìí×#ì#x[b¡#HäóÐû#Ni#xü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#~:t®XÞ¤y©+#FQYsu#¸oó²¾_Í#I8ëïÇ5#³#R#%2ñ3ðOb2:#×#ÂT¡U¸ý¥s0ö«-õdI£ÅÇQ1àÓd#Ã¬s³²JK;#úûæ¡#vë}Îúñäö-*íXÚâh£o,¨^ó×&gt;µ#1"h #á&amp;###A#é3&lt;®</w:t>
        <w:softHyphen/>
        <w:t>#T#1j4Û²B@±JÑÏ1f@Ìäd#¿_ñ¤BYÙÆ'ps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aZ¬M&gt;ez]</w:t>
      </w:r>
    </w:p>
    <w:p>
      <w:pPr>
        <w:pStyle w:val="PreformattedText"/>
        <w:bidi w:val="0"/>
        <w:jc w:val="left"/>
        <w:rPr/>
      </w:pPr>
      <w:r>
        <w:rPr/>
        <w:t>q##Ò2¸Ñ;#(&lt;¶#sCÀ#õ4äl©óAi#B(w#©Î~_^)Áëð³ëuR#ÂF@2#ä'û0q#U88çNËu#eÚgTãiw;=sÞMØ©KìÞåvy|´@Ça#è#;Ò&gt;ààùK</w:t>
      </w:r>
    </w:p>
    <w:p>
      <w:pPr>
        <w:pStyle w:val="PreformattedText"/>
        <w:bidi w:val="0"/>
        <w:jc w:val="left"/>
        <w:rPr/>
      </w:pPr>
      <w:r>
        <w:rPr/>
        <w:t>Âå£l#¨è+:¼´cx=#ÊxÔ/.¶"#bS#8!Cü¤/§$÷#éO¹Dw</w:t>
        <w:br/>
        <w:t>v$XÌJ¨sÐ#·ïqÙÎ£|éêsSh&gt;D®Øé§HH¥!2ºóA.ÜõÁéÇåIæ0##óQð #½Èÿ#?Ö¶§ÏJ´Õb¥^¤%J#.£ËÓ3µ³ÿ#K#08#z{óP4ÿ#ë rHÜ#5####¦k</w:t>
        <w:br/>
        <w:t>ªT»³£</w:t>
      </w:r>
    </w:p>
    <w:p>
      <w:pPr>
        <w:pStyle w:val="PreformattedText"/>
        <w:bidi w:val="0"/>
        <w:jc w:val="left"/>
        <w:rPr/>
      </w:pPr>
      <w:r>
        <w:rPr/>
        <w:t>VT){:ÎþeiJ$qæ#eF#QÀÉéÅZ`Xà9#¹a#ùLà#x#Å^##7B#¡N</w:t>
        <w:softHyphen/>
        <w:t>7%</w:t>
        <w:tab/>
        <w:t>;N#</w:t>
        <w:tab/>
        <w:t>#òçpæA¸ç'=úþµ^Y÷(·#3$</w:t>
        <w:softHyphen/>
        <w:t>µõQ¥»#qYý^p´¦8×uT©ÓVÐÚÛìÊï##b#*Û#8É&gt;âQdybhQ\#IdÉÆG=;VÔq*µ_e6cV¡IB,X?tÊ¡DÊxG%»ªç+s#c4#m£##¥rÎpú×,Lý´¬£m</w:t>
        <w:tab/>
        <w:t>#Ëv#îv;76?#¨i#[aÞ#å2&lt;®m9È'w¿##¼#8Í¶#0§J1·rÈ{¹#8-©#vg&lt;ä÷Çõ#×,þq¸o2ycË #I©UqvhÕUn*#Àb¿!</w:t>
      </w:r>
    </w:p>
    <w:p>
      <w:pPr>
        <w:pStyle w:val="PreformattedText"/>
        <w:bidi w:val="0"/>
        <w:jc w:val="left"/>
        <w:rPr/>
      </w:pPr>
      <w:r>
        <w:rPr/>
        <w:t>¹Á=#µ:2YöÈÅ</w:t>
        <w:tab/>
        <w:t>Ú1U,G#å©#g}.Ëæ¦¡'b5£ßæG#e#D</w:t>
        <w:softHyphen/>
        <w:t>##¾÷úÔ-#vI[Ì#</w:t>
        <w:br/>
        <w:t>²Ç</w:t>
        <w:tab/>
        <w:t>#Û@êG#×M#YÓöu49jÔå4ÚEO+mÇïðÆU$K)$ð</w:t>
        <w:tab/>
        <w:t>ô9</w:t>
        <w:softHyphen/>
      </w:r>
    </w:p>
    <w:p>
      <w:pPr>
        <w:pStyle w:val="PreformattedText"/>
        <w:bidi w:val="0"/>
        <w:jc w:val="left"/>
        <w:rPr/>
      </w:pPr>
      <w:r>
        <w:rPr/>
        <w:t>Á"I#*#¤i# #dóØVß»Ýé8E¿s¢$*ûPÌ#$@##ø÷#bÒ f*ÊYäÂ#r@î#ô¬ªF2¨ù##V</w:t>
        <w:softHyphen/>
        <w:t>RL§2´%ehßæ"91È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÷ HÞ_7iQ#Y ®9Î;ûô</w:t>
        <w:softHyphen/>
        <w:t>+Ð£&lt;2§}J#Â</w:t>
        <w:br/>
        <w:t>QÔ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¦2#0Ùue zÓ&amp;¹tlyw`#Uàc×#èÏDÞÃiÅ'-Ó\ÈÖ\¬</w:t>
      </w:r>
    </w:p>
    <w:p>
      <w:pPr>
        <w:pStyle w:val="PreformattedText"/>
        <w:bidi w:val="0"/>
        <w:jc w:val="left"/>
        <w:rPr/>
      </w:pPr>
      <w:r>
        <w:rPr/>
        <w:t>ÊTg#ÀÏ^)RIóæÆ`Ü#b9d ¶xà/~§Öµ#Ôn 6âõdÈrñ©Ú,o4¼</w:t>
        <w:tab/>
        <w:t>uÏ®}{U¯+ÎVX#mÏÂ&gt;pFGqÐçÞ¶ÃB\îRw#4Õ&gt;{jUòb}³#Ú7ÏÌÑHêçØºsÞ«Â#I11¡##TP#}Nz#§</w:t>
        <w:softHyphen/>
        <w:t>rTwxT¦Ýz»¡#HÁb2c,Kèxõüé#d#TÒpI#ç¶Ðy#Þ»p{6·©åc*:U^º=;Dê¯+###(÷&gt;O#3p@¦¢9#¥Û##Qsaê=MrÎN5-</w:t>
      </w:r>
    </w:p>
    <w:p>
      <w:pPr>
        <w:pStyle w:val="PreformattedText"/>
        <w:bidi w:val="0"/>
        <w:jc w:val="left"/>
        <w:rPr/>
      </w:pPr>
      <w:r>
        <w:rPr/>
        <w:t>S;ã#×¦ô##Ç#K,</w:t>
        <w:br/>
        <w:t>ã#8Ý¢##NÆ*Â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&lt;hÀ.øEô##ª©ÃôÙª£xû#</w:t>
        <w:softHyphen/>
        <w:t>º#ÆÐß;8*¦#O^ø#)T,%Ðý¡#§ü´¨þñ#G=?*Ç##I%MØåæM·k#oE#Á/ÌÙi71#÷=±RÊÞY#n#®#.K7øôýkxQå£y#8T©#´#7/Ç#¼Av~ó##Qê=(ÈÉ#.â è$#ÙõÇÌ#|TÁS©(ºDrÆ¤¨Ïz¦É</w:t>
        <w:softHyphen/>
        <w:t>üç##[¦hæ#¶GB{0#ñ¨ÖMÎ6:S²9 ã#£#ÐéXÔtáQòicÖP«IÙ#$GyW</w:t>
        <w:br/>
        <w:t>#lÉ#+s»sZY&amp;##Ò¤8#Bxì8ÏækiN1§'«1Æû:ÑN;¡`R</w:t>
        <w:softHyphen/>
        <w:t>#Ë3,iLP®Ò»#Ðj´-HWoõe##÷w;v#¥</w:t>
        <w:br/>
        <w:t>UeÓ¡Îà_7MJ-4fEcP¦#zã&lt;w#íQo#F##_ë#yºàô##w&gt;ÐêCÖfê</w:t>
        <w:softHyphen/>
        <w:t>:ô9ÓµËOåV%¤#Qq#È#ü#y¦@-4HU#d#9'=»#iP²ÔÎ(¨òÎW#ÒI#dFa{#ñ¡</w:t>
      </w:r>
    </w:p>
    <w:p>
      <w:pPr>
        <w:pStyle w:val="PreformattedText"/>
        <w:bidi w:val="0"/>
        <w:jc w:val="left"/>
        <w:rPr/>
      </w:pPr>
      <w:r>
        <w:rPr/>
        <w:t>Áúô¨mÖ=Ìd##Af)#àßnjdÜäîµFp§í"ãO[u.Énì#mc#ò*ädLóUbI#«Ô####àQz2¤¼#xÎ_}û¤¿iuN|çhãPZ&gt; Ôç¶#Zyci'#¨bñ##&gt;O##¡#þtâëIs³lTn¯NVBÅféæ5;#@¡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Ï¶(Ö!##*²#rªñ#1ÕÏ#t£#©^r#bP|¡#"FwÇ÷#f=#ê1K"(b#qQ#H</w:t>
        <w:softHyphen/>
        <w:t>ò#EQíE.JÁîº0|Ñöº$#"À~V¾YOL#ÏùÅ@²åo Ë¹Ip##ð}Î&gt;½#´gJQÕ#bé{?vµÈ^DFamªrÒ#7ó÷Fsµ#²È¬Ë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,AP|£®#A¥§##ä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Ô=z~#Ð6Ð²³º.#Ô_Ôóë&lt;èÁ{d3)`$Îü}ÿ#:´éÇ</w:t>
      </w:r>
    </w:p>
    <w:p>
      <w:pPr>
        <w:pStyle w:val="PreformattedText"/>
        <w:bidi w:val="0"/>
        <w:jc w:val="left"/>
        <w:rPr/>
      </w:pPr>
      <w:r>
        <w:rPr/>
        <w:t>{jcÍ]/hõ¸×·UÉ##µBÈHÆ#LSbBñTP/ÈÌ#Ñçô®GQ¨óG¡×Eº+ß{º¢#4F¾@Le#W#N¢ f#ûPÄù##&lt;.Îå¯ ïëG´Ugk[©¯µ4ç#v-»ùkpí:i6#7.#±Àéi##Ëx_«&amp;Ì#;^Âª#ßÚTèqEÖdäo$cËÖâ#þf¤#Ê##Éî=©#,ÿ#.w#øi yÇl#íSj£S¢¬ÑÑU:U;_¸Ç·¾hö´eR,Ä±ÀØÈè#&lt;#ÍM#I&lt;#Ç#ä\mQÔÒ³§</w:t>
        <w:br/>
        <w:t>jiÅÙS¬©ÇØl©ÄR5Ã42+HÉ#b##9û¹?9¥1:ì2?»w|à·# ÿ#ë×E</w:t>
        <w:br/>
        <w:t>¡9Ê,Ç#5µ]y¥DªÛÚU##v#uý)âu)#£Dùl#õ#àppÂ³ö5Wv</w:t>
        <w:tab/>
        <w:t>5ü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U1¢;G¸âI##l`</w:t>
        <w:br/>
        <w:t>¬±C!#*#mÈÙ#ïjêB¬9</w:t>
        <w:softHyphen/>
        <w:t>fO·ª¦ÛÕ2Öèù]C°#Æñò#`å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_Ï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ºV5!:¤Í¡JJ!#</w:t>
        <w:softHyphen/>
        <w:t>##ï¸}Ð8#VIGú°%~f#øMh#öo[óWJómµ°êîÑË#oa½QÏZl#ë½ØÈãø¡Pë±¾åê¬#è}s]#)áå#mÎÉÔ\Ö¨#1/°à(Þ"u#{#Z#]OÙÃÄ¥Èi.Æ#RMrâ#7MS8¥(bj¸ò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ôÀyÎ¦5#p\ûúþ5"#¡QUà#ãÎG©'ÓÚ©OêÑ\#ÔöÄ¸ÑèH¯YÑÂàù§p=##p*»##(¬dªÇ*Ã 8#«)R¯*ÉÅZàçQR|Ú6G#`H#}²b0æ#£1dþ;#BÉ!·Y.#®æh#´iä#}+z+Ð{hÍ)FTðîSÕt`#r</w:t>
        <w:br/>
        <w:t>«nCô#¿</w:t>
        <w:br/>
        <w:t>Ôd#"6é##q+È¸R}I§õWGc5:¶T)ãGa!Xã</w:t>
        <w:br/>
        <w:t>N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~FjTc#1-ÊÈCìÜI#ÜÓ#4ï#ÓU§#YK[VHÅCFv¤2¶#s~|T2ÂÀùÁJ##wÛ.ÿ#Àúsþ5ÁJió¹²ëÑ©Fjtµ#$Í#e#av#sÛëO@#7n+ó6#ÿ#×®#ð¥û¥ÔôUXû#ÊjÌM³ù£#¨#8Làc¾&gt;¦¡d*=ý®Ì®Ðs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 #=ý¨ÄÂ¯·mmc))J¦%##q##×Êevù¬Iã#O_JfË+ÄSjþñÈ*Çÿ#=¸Åk:v´á£±éû*ªµ#¸É#M´3#æ#ec#è#íõ¦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eU[n#¹î1\ö^ÑI</w:t>
        <w:softHyphen/>
        <w:t>§#f²ê?1</w:t>
        <w:softHyphen/>
        <w:t>«Dë,q°ÆåmÄç'U$a:³B&gt;\czÄ#{#G\ú×\ªSr SU#aOÔ¸ñI#ÿ#.á#Y#/zd÷õ4çÈ$T#ÑeTzVR¤éETN×:#</w:t>
        <w:br/>
        <w:t>Ñ¢ìíqÆ8Ýâ¦å÷#g*_ê:U)#Ü¡£âRÌÌ¤cÇ#¿çè¹%8%#YÎ¹¢¹$îÑ&lt;n²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#|¤m^üú~#!³ÜÈm§#ü×Q`=NzsÇ</w:t>
        <w:softHyphen/>
        <w:t>fÜß¶Üºñ¢ b4</w:t>
        <w:tab/>
        <w:t>¾D#K#Ë·</w:t>
      </w:r>
    </w:p>
    <w:p>
      <w:pPr>
        <w:pStyle w:val="PreformattedText"/>
        <w:bidi w:val="0"/>
        <w:jc w:val="left"/>
        <w:rPr/>
      </w:pPr>
      <w:r>
        <w:rPr/>
        <w:t>¯CíNÉb##yÛåX¯;Ï#ç#ýk#2teÉR7¹</w:t>
        <w:br/>
        <w:t>jÒ©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&amp;Y]7E¹cÜ²7P2:CÍ5#E#~1æ(ÃzÝ»v«</w:t>
        <w:br/>
        <w:t>Tîé½É£Fw#k21#«Â-»l.®#A&gt;ËÉ#§;ÝYJÆ#»#WÛ#*#µ®µ:åsj8Úã#Y[æv#å¢Tá±øZ¯-#N|·##_OÃÞ²¨zÉ;#7R#RÌ}ÃÉ9DI%##jÈHP?úÕ]K+0P0»Ú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z&amp;©GcwUB»°Ù.1#ð#</w:t>
        <w:br/>
        <w:t>&lt;ÎÙ#ö#Ú%¡ÃÆæ@ã#n£½vG#dÅ#Ó</w:t>
        <w:softHyphen/>
        <w:t>xÍè6w</w:t>
        <w:br/>
        <w:t>¤Ûì·20Idgü=jûÎÐ1ó[fMË#"oÃ¿zã</w:t>
        <w:softHyphen/>
        <w:t>NUuìÍÑ¥F}¾¤Lm ÏØ¦Ye#2áVA°ÿ#½÷Nx¨ÔçpØ#É#ÇO é[R=¼</w:t>
        <w:softHyphen/>
        <w:t>bgNÕ[h=H·I#²£çÓÐ#Ðô¥Ø#(Ø. #ÏLl#sß14àà§Aêm</w:t>
        <w:tab/>
        <w:t>Òk©VfÞ(üµfVydÝÑO#9î3R¼NrZáäqHwaO¡#Ö´ú»?k-Ìð#*NØaò#YÈ#N[ÊÝQçõªbåÅË?c#Ê#1W58Î/ìÈ¯ZPa}</w:t>
      </w:r>
    </w:p>
    <w:p>
      <w:pPr>
        <w:pStyle w:val="PreformattedText"/>
        <w:bidi w:val="0"/>
        <w:jc w:val="left"/>
        <w:rPr/>
      </w:pPr>
      <w:r>
        <w:rPr/>
        <w:t>H0ê#óVL&gt;bß</w:t>
        <w:tab/>
        <w:t>VÇ|æ¡UHÛ.bDb#Æ«{è=êa</w:t>
        <w:br/>
        <w:t>pÅsE\Þx¨Ç(b2«%#ÂÉqrÂ&lt;#A#;{úRLB93#®Ð6¸##ç8&lt;èXN·³èrb#ü¾¾älÐ!8YÙ#å£éüê##y#90</w:t>
        <w:br/>
        <w:t>º#¹# kiÅËÝÆØ4¦¹º*´'ÊiÂ##F#I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O#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§äär+âe#[äu%N-¸jÄt0bk##</w:t>
        <w:tab/>
        <w:t>ìsýiJ«#²[G#¨ãË;¦¥#%#Ñ«RR#ó#+#´$»Hv#ì##ÇJ£f</w:t>
        <w:br/>
        <w:t>c#U#âÏ?^ÿ#Jíåö5#IJÈËÙF¼xíqæ1¹#ùhdp1Æ?#ô\¨XÝ#aBàqÛ©</w:t>
      </w:r>
    </w:p>
    <w:p>
      <w:pPr>
        <w:pStyle w:val="PreformattedText"/>
        <w:bidi w:val="0"/>
        <w:jc w:val="left"/>
        <w:rPr/>
      </w:pPr>
      <w:r>
        <w:rPr/>
        <w:t>Ô{V</w:t>
        <w:br/>
        <w:t>§;|¬Óêêb¨ër4«,###Ì´*z?&lt;Õk¦-ÑâD y¤;#Ú´¤éT³EJ0¸Òî:##</w:t>
        <w:tab/>
        <w:t>#Ç#O;##uçÓñT§³Ï_!bhä`ÊÁÂíü#QÇëZS§#¡0Ä¸AÂÄ###r#)Èú{U!2íÚ¢&lt;$¥±ÐrHõö¢uaFr¥}È£8¹¾n</w:t>
        <w:br/>
        <w:t>ñÅnË#¸Ø#¹#}#ô§G#i#²1Ûå#ÏãìsZQ=4^·#J®¤##;##F®#æc$*&lt;²|§Ô#JÑ±2°±VVÊÍ´ÄÉÉëÇ¥}5XÓ¹àÅRt)³eq§,%AEB©##Ýr:zóPÚÿ#ªGÜ#[åg##sS#N¤#¦c(Ê-FãÞDdó\Â¨¨U1ÇN&gt;¡§(w#I%ò¢Á#x'~</w:t>
      </w:r>
    </w:p>
    <w:p>
      <w:pPr>
        <w:pStyle w:val="PreformattedText"/>
        <w:bidi w:val="0"/>
        <w:jc w:val="left"/>
        <w:rPr/>
      </w:pPr>
      <w:r>
        <w:rPr/>
        <w:t>kN*Röh¿¬?áÒ5¤I7#Ëg\cëYÎ¤Ì³6C#c.#z#zà#59eË#ntC#SÛÆ#¡£,rÇ#òf#²§j*#9*&gt;£Û½Yµ9\mÜ²/</w:t>
      </w:r>
    </w:p>
    <w:p>
      <w:pPr>
        <w:pStyle w:val="PreformattedText"/>
        <w:bidi w:val="0"/>
        <w:jc w:val="left"/>
        <w:rPr/>
      </w:pPr>
      <w:r>
        <w:rPr/>
        <w:t>ºNü+w&amp;«r#¾a5æqèhJ#¯L~r#Ï*ÄVc&amp;tiQ###`P¾ò®LU#T¨½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nZ5³¡e#+Ê;sg¿#Kc#9HÒcW¯Íßy#Õ</w:t>
        <w:softHyphen/>
        <w:t>:N0TZÐæ§¥7m#!h®&lt;#0d#A#ýª³$#q#ÀS#îl#qëJTãI¨Äå¥îáf#¸%Æ#h#p[ëM#Iå»#UÁT=#\zÿ#õ«&amp;¥:¶¡±êÐÂB¬W·-Ëhn#ËåÂ#©óJàªwÉ#Ö¤¼#!Bnf##Î}y</w:t>
        <w:softHyphen/>
        <w:t>R¥)Å(ïÔãW£(¢Õ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XHyCçô¦Û@¾|#n#ÌmðsÓ$µy#©±SXªõ9¢õFºÚ¸*¨¬IÚ"#.;^*(-bfi#TÊnK©ÜÄ0+jU,µHÝRªÑ4«4#¹¸1³dÉ#b9Î?%²È¸y#I r</w:t>
        <w:tab/>
        <w:t>;#$ú</w:t>
        <w:br/>
        <w:t>×|qJxhl[¾h¤#ÛD#</w:t>
        <w:br/>
        <w:t>0#÷={þ5UfòZ#ªÜ¡äË#{ý#§jµZ³^Î#£#ÔT-!E32âEó&amp;pK?æFO_¥[I###Ã¸</w:t>
      </w:r>
    </w:p>
    <w:p>
      <w:pPr>
        <w:pStyle w:val="PreformattedText"/>
        <w:bidi w:val="0"/>
        <w:jc w:val="left"/>
        <w:rPr/>
      </w:pPr>
      <w:r>
        <w:rPr/>
        <w:t>!#`(#</w:t>
        <w:tab/>
        <w:t>#õÒåÍ##ìyõêóWö#g ß^ã$#Á26Õ.qõè)iå#Ë)(dùÈJ¯¦;cÍsJ.q\û#V¥9EF#ÞeÙ¥3#O1pÆ4ÎÁØAõ¹ó¿#¯P¤Àÿ##ðvç§#´(ÂÕ</w:t>
        <w:tab/>
        <w:t>ÙcDY[¡#¸Ìð¬#sHa#!Pà2AÏuç&lt;#ëF#£«#Fq²F[÷°Ù£Y%d7*ü¦</w:t>
        <w:tab/>
        <w:t>Ó#:üÀóúzÕ#Ëæ#¼Ò#G¸Hã#ZÆ</w:t>
        <w:softHyphen/>
        <w:t>*ÔÕÜn4iÕmè¯§ZÏt!*¨±¼Åê:rGlÔZVâìFò#ò~T@Û#Ùü«z÷3JtãzoFJ÷ 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¤*Èþ##º¾Ç¹àÓ®Ûì°##8;0¡ëÈ¢j*£©ÉF£75±XI#¦èbQ&lt;</w:t>
        <w:tab/>
        <w:t>]¼c#I¥KvUÞçdÏÁ(ÁF3Ç\ñ¸ÅÝÒJåI&gt;glºdÞ(Ö1Ãy~ip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£]'###uÜË"çñ#Î²¯#7Êu{uËjkr#5±#Dûv#³±,½À##?Ò³$Ú&gt;Ð#ç##À#ÀRU)¨É##=Ýù®ÏJ#?LR±¤óÏ#tß# g·\g#½sóÅ$s#y2¸pgumÊ#Ø#zÕâ%I5JCx8rZ×5`#´hn¬v¬ü¸õâ«ßM1·e/#ÜÇ2º o¯#±#sÆ§#ö#Dö0#)F#v3Ý%#ùqe</w:t>
        <w:br/>
        <w:t>î2##éØÖØòD##Û1¹##ñê1µ¼gS</w:t>
      </w:r>
    </w:p>
    <w:p>
      <w:pPr>
        <w:pStyle w:val="PreformattedText"/>
        <w:bidi w:val="0"/>
        <w:jc w:val="left"/>
        <w:rPr/>
      </w:pPr>
      <w:r>
        <w:rPr/>
        <w:tab/>
        <w:t>:º³#°m5mËÙQÙá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UQqÛ¹o*[G"Å´¹!·ïÁ#Àw#ó¨Õ©Rõd´#</w:t>
        <w:br/>
        <w:t>^Ö²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-Üv¢ø|pØÇ^¤}jfxí£Uç$í#H/;°Ç#¶+º¤(Î#Ù£iÒUghÄÄÞF|«0¡q½~áÎqüV¬/pêveÐ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ÀÆYG#ZÊ¼}å£3)FZ²ÊE#HÊÈ#</w:t>
      </w:r>
    </w:p>
    <w:p>
      <w:pPr>
        <w:pStyle w:val="PreformattedText"/>
        <w:bidi w:val="0"/>
        <w:jc w:val="left"/>
        <w:rPr/>
      </w:pPr>
      <w:r>
        <w:rPr/>
        <w:t>½£#¨#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²Ét#i)¸õ5tá#&gt;NF#K^Ù]teyä°²UY</w:t>
        <w:br/>
        <w:t>oÆåT,Ìsß#XËqvÞ\`~óýRÀ*=G®3Ç~=iÎg))3ë36é½nY·#rÅf0ùvg¿¿Jã9#¸\Í#¯þ</w:t>
        <w:softHyphen/>
        <w:t>Ç#Õ:£]A-#S"xÏ¡¡)#é#¸]#eÊøu¬{äyvÍ#vüæ59,z`z{ÖÊtýªM#{/Þ¸ÎVêM#mDeKG´#;F#=@&gt;â.¡-Àj3#×É#¸ #ý#Ö8xÔmèm©#n0JÚ#/&lt;¢Çû±D£åÏÄzU#UUdtEX#fúzW##;8ÓÕ£¡b#¢¹{#nä0Ìò¸,¹ÊüF¤</w:t>
      </w:r>
    </w:p>
    <w:p>
      <w:pPr>
        <w:pStyle w:val="PreformattedText"/>
        <w:bidi w:val="0"/>
        <w:jc w:val="left"/>
        <w:rPr/>
      </w:pPr>
      <w:r>
        <w:rPr/>
        <w:t>-ÀGÉ##§#¬0Ð¯#üò#Ï«#&gt;nMÑµ#TE#~öH÷´sr§ù#õ^êÐlÒÉò²£#=zW¢×=~D¬sÔRä¦îL#ì »¾×hU#RÁpÈ#§#ÔI²äÉµäV`ÑyòíÆIÏc#/ÚÊnªW¶U8Tt¹¯dÊðÚ§#ÔÌ¢á÷yÌíyê{#Ð#±#R])ÁØªai</w:t>
        <w:tab/>
        <w:t>SØzrkHF#¦ÕMÙi(Týã**¹</w:t>
      </w:r>
    </w:p>
    <w:p>
      <w:pPr>
        <w:pStyle w:val="PreformattedText"/>
        <w:bidi w:val="0"/>
        <w:jc w:val="left"/>
        <w:rPr/>
      </w:pPr>
      <w:r>
        <w:rPr/>
        <w:t>j###íHùÛÜ{T°Ì"@ÆNõ#ç©'·µqÇÙ{Og&amp;jéJµN^k$WYy#Åú-ùfþ¿äÓdY#Ec'</w:t>
        <w:tab/>
        <w:t>ûÁü×c8^6½ö*ºå³¡ªî:yc##j3m%ãå^ý#Ò¢G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###¶~È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:|Ü¶±µ#Ô¡jw÷Ñ;ÜÈ±ùÌ¥[ä¢</w:t>
        <w:br/>
        <w:t>p1°¡ÓÌ#c#r¥%|äOl÷¬æå]'A#Õ©(7#Þâ¬¬#eo±¦Âc0),}~VïõÏj!Ëi;!Ëvõ#·4&lt;&lt;¨Ój_hMÔ3®d1HäÊ###yþµ.ÕEó%.ìÑï#Xöã·Ö³ÃQtã(ÚçL]Wö3e1ac"Ä¿&amp;ä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\Ü#Æn.##D&amp;X#T(N½ú#éß5hÏÊ¦§%x(5*q½Ñ·c#´#Ç&gt;äbãfÆtÆO'¡â«Ë¨Apò#"##±#vlÜ«ºöð*ØªPUW¹ZY&lt;â¢#ãù¨¤g</w:t>
      </w:r>
    </w:p>
    <w:p>
      <w:pPr>
        <w:pStyle w:val="PreformattedText"/>
        <w:bidi w:val="0"/>
        <w:jc w:val="left"/>
        <w:rPr/>
      </w:pPr>
      <w:r>
        <w:rPr/>
        <w:t>ýUZ9GWp`A##ô#ÕÔ©¬O4*è«SÃBÔÓÜ¿mk",GûÉ0¸ÿ##*#ö¬E" 4Íp##ôú×5W*#P[-½#2p¡+;#H#[cB@a(&lt;ÏøÓØBU\#?ùh##z)â=¥OfÖç=</w:t>
        <w:tab/>
        <w:t>:´e³E#FlÊ§6ÕÂìg#ã=yÅ4,3#ÊA&lt;º¡#ã?Æ´«F8z±£#k#,3n mØE#«Ç7íJª÷jvÁk;ÛùLB-¿Ì</w:t>
        <w:tab/>
        <w:t>î</w:t>
        <w:tab/>
        <w:t>=³XÖ¤¾¯LÎ¤§½W#v####we#;ªó#Ôâ®34&gt;Z¼2ÆÄ¹YvýyÇøÖ#FÎF#ukË£Ñ#ûX#$AQZ%Èiz#{#Zm²Í$¤#Ì#ep##AôR?h¡#¾ç]4«{ñÙ2[Ö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-Ü</w:t>
        <w:tab/>
        <w:br/>
        <w:t>#µÇ#ÇmÔå###ÞF_õjX¨^½O#úw¬ê{7</w:t>
        <w:tab/>
        <w:t>Qîgï#§-</w:t>
        <w:br/>
        <w:t>6Ûfcq$'pçË#æ=#·%ÚÐ#ËÝ»H</w:t>
        <w:tab/>
        <w:t>Çl¨éJ1)*iêÍ1#R¥#Áé¹Niâ#R¯3Y±*í#pOû_ÝÏn(Epì#þøSÓéùV°U(EÙK÷µ"Â</w:t>
        <w:tab/>
        <w:t>Â#icV&lt;Fß#Ò5ÇpcP|±Ât céQ:µ'#g#¢6«WÙSâ½áÈ]AÙ¶4Ý£Ï^*R&amp;o.U¦'ûòàÃ½d¡5¢êqa¹±#ÕÚ/\ØÝO#!¢¹ÙJ{`#A#õ#Z¬#°#»`î####å]©R¡#ÐêË</w:t>
        <w:softHyphen/>
        <w:t>K#</w:t>
        <w:softHyphen/>
        <w:t>&amp;ô#àa</w:t>
        <w:br/>
        <w:t>É8b#;#v8on*kYFÜ¬F5Så¹#®O×¡â²¯R##*T×¼§</w:t>
        <w:br/>
        <w:t>æ½È¢ÌHâl#'.Ê##àU÷²#3###p©#¸Û#Ëgyè+#F¯/´¦Õc5E¹ô"µòíA$¬\ü c8#ñõFYe»lí¥VÈ</w:t>
        <w:br/>
        <w:t>è#Ç¸õ#Ö´©I*êaB¬Òå©¼·¶Â(!ß#Êð#ô#±÷ïUÂË9g!L# äqÇo¯</w:t>
        <w:softHyphen/>
        <w:t>i_M8+£û¤ï±°¶ÿ#fEÛ¬#´1#@{#z~5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+yN$,#P9ôã×#©¹ÍÊ£ÒÛ#¨ûz¶.</w:t>
        <w:softHyphen/>
        <w:t>Ã&lt;ecµS0Ú ¹&gt;¼ôü)±^###InpÇ&gt;ù¬¾¯e{#b#$©º#ö4¾Ý4GxÆ¸2 %×Ôc¡&lt;V}Ýôï#(@B|&amp;UÙãåïúV¸\E;¹MÜVYKÚ«K¡[a1##Ã*</w:t>
        <w:tab/>
        <w:t>ëO·¥C;½ÎÈÓ#Î##):#^1{ÖXÇVPRÅ*r¢ÕIÈt#×3ê##bd}åéÚµb·ÝÖm«áh#ÓÐTáaOÚþòZÄ¥4#&amp;-!#Wrgæ2H\~Õ`ÛF«&lt;QË¹#&lt;é^5#&lt;#/;¯=ë·#8Ê#ª99Ëº!#Á¡¶Bc$&lt;²ºª8&gt;ç£{÷ô</w:t>
        <w:softHyphen/>
        <w:t>#í÷m²Þï©Þ</w:t>
        <w:tab/>
        <w:t>] uæ¼øQh^§Câê¤éÃ©:É&lt;Lw:,*B6#ð#ÕY##Æ#Þ#å·#Ý°</w:t>
      </w:r>
    </w:p>
    <w:p>
      <w:pPr>
        <w:pStyle w:val="PreformattedText"/>
        <w:bidi w:val="0"/>
        <w:jc w:val="left"/>
        <w:rPr/>
      </w:pPr>
      <w:r>
        <w:rPr/>
        <w:t>iJ§&lt;ý´ØëU#¥zN×Üh,¼3Èè#vW_¸}#û?_Z[ã#á¡dº-²ð½÷#ºéR©#Ú#N¼õ)Å#ækw##-'#åNr9#uàzñZ</w:t>
        <w:softHyphen/>
        <w:t>jÑM,mvû¶â@ÇÊ:#8çÚ¯Ù¼=4Üµe&lt;W¶á5ªØl#¬0ÄyÉ+</w:t>
        <w:tab/>
        <w:t>r&gt;÷¦-±2¼#gEuè;ãÚ¶µ#¾dõ2Â{dµwEvHæ¹ºqHÑBîi6#ÜgâãÓÖµ#ÖåI#hÀ#]"#OÔ#Æ³«Jè7</w:t>
      </w:r>
    </w:p>
    <w:p>
      <w:pPr>
        <w:pStyle w:val="PreformattedText"/>
        <w:bidi w:val="0"/>
        <w:jc w:val="left"/>
        <w:rPr/>
      </w:pPr>
      <w:r>
        <w:rPr/>
        <w:t>Í½IT÷#ÊëæJ&gt;Ïm#°Ñ#÷ïÉÇ¥K2É# PÌì'¡ïúúW#8Jm=S9åVøU¬Qì¡##\³`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·J|#\¼{Dÿ#~I</w:t>
        <w:br/>
        <w:t>ðGùëEKée¡ÑK#åzèHY#ì2K*dFSØ##·##'$Q#'v#.²8$MÉ#ýzÎ0IûJëvt*ò&amp;ÒÕAme#ó"¬pïÃ9Ç¡ÿ#</w:t>
        <w:br/>
        <w:t>K#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¶6¾i#¯©#ÂßJëª(~íne#qV¦Þæ{HX´q±v°#óKiäMÛã##³#;ûÙ®g#RÔ×êÞÂ\ñz2{</w:t>
        <w:tab/>
        <w:t>ò§toÅÒG;±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)bä¢#nsø# ûÒpGÉ}NIÆ£¥Kb´«°([%CÈý#÷#óNÃ¼¦éºí###qßð¨.Ú¨´:"çì</w:t>
        <w:softHyphen/>
        <w:t>#</w:t>
      </w:r>
    </w:p>
    <w:p>
      <w:pPr>
        <w:pStyle w:val="PreformattedText"/>
        <w:bidi w:val="0"/>
        <w:jc w:val="left"/>
        <w:rPr/>
      </w:pPr>
      <w:r>
        <w:rPr/>
        <w:t>gmp#Íb¤dvSÔU.@2àoB#EÃ~#ÐäWOÕáN.¯Bi¨MrÃ¡#X 1 f</w:t>
        <w:br/>
        <w:t>Å#9ÁÇ'½Z7#Q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§#H¡9Çn#ZTéBm«N¥ëÞØæRÑ#¨e##.F õÿ#ëTS#`ãù#yF¤aã#¿#ýª)V«©Ûab#^#æÜ5¶#~ñ#gæ«#¿~#¼R³#Ló¢#"(Ô={wý+I¹Vô#UIÁI</w:t>
        <w:softHyphen/>
        <w:t>FÎ^4O9Û÷»#èxïþ#ß³|¥##óxÃàîÿ#g=~µ##æÜÛ&amp;)óïh¶ï#äHBÛ;¾\Ud7$¡</w:t>
      </w:r>
    </w:p>
    <w:p>
      <w:pPr>
        <w:pStyle w:val="PreformattedText"/>
        <w:bidi w:val="0"/>
        <w:jc w:val="left"/>
        <w:rPr/>
      </w:pPr>
      <w:r>
        <w:rPr/>
        <w:t>'ÙùH£¸¬êCÙTPkCª##bêI&lt;ÇQ)_m ÀEQ»¨Ï=ýªI[rªÁ#4®Ye\78ì*(ÓJÏZÂ¯YÔÁÝü8&amp;x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ÿ#S´#ß=¹#|XºA¸Ç=Ã)ß¶.§#sï]ÕiªTª÷9#QÅÅâ#ÕÐÝÄè#!c¿ËQ¤#Ö¥#</w:t>
        <w:tab/>
        <w:t>£Gc%cbÄ#r#åÚ±.r;¢êB¥kÕæÛbyn|¨a0!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çíTRâ#"¬l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'##õ£/jÔ^Á#UQo¡,r®\Á#|¬ÌYÐú¥=ÔR/³gñÔs×¸5½9¹§Ì9iÎJ#V»®#9¶¬.S#¡á{ñO¹·d.#ùj¨#1=#xÈã#JD9y)lÙtkCÚJCZ#$ä¤r#í§##Ô~5af¶HþkxÙS#?=2#öúÕT¡*q»w"½¥UXiÌóA$e&gt;gò#ý#</w:t>
        <w:softHyphen/>
        <w:t>U²£#ª÷-Y3^sëÐzUQÃË¢ÜáÄW¥ìâ</w:t>
        <w:softHyphen/>
        <w:t>#KÛ#°[Fàg|òá{óëHÈÆ9#Ê,Ùi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C³?rNÈMº#-#,HdC;$#hCy+&gt;¢«#$H#"å#B¤ã¶?#ÅM,-/«Í·¹ØýÂFtj"#(Ù#S¶  L#×¹5«@P##AæHä1e ëõ¬ù£n1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à¥#¤sºK"ebu1¼#ÁÏ¡ÍV7#» Uc¸(hÔÛZRugOê)¸Ã]#kxÚØÅ#BZ2bB#°9'w&lt;ú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É+9.Ä#n</w:t>
        <w:tab/>
        <w:t>&lt;òz#7#¸ªi~#Sýð3Û\K#p´Q##E%¹^#,#éP7TxY¾sÆàI#ñÏ¥mz´éªSçLkÒ#"´»ÖVI·</w:t>
        <w:br/>
        <w:t>#Èp~aÔv&gt;Õp®ÀUâMî#Çó0¿=«#W¨¦©G¡¶"ªè#gv1</w:t>
        <w:softHyphen/>
        <w:t>»F¼*ÀåqÜ#þTvZ=ä#£?QÓ9</w:t>
        <w:softHyphen/>
        <w:t>p²Ng-#Z·µ§#O á#¨#'#o#°Ê#OlS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&lt;¹s#ÿ#ê¤©Â3r¹é8ÂJ2½É¡·òÄî¤L8|î#×&gt;4å#b h]ÜFfb#ú#Þü´å#ä?xÙ[|±`!Ýæ)]ÌÄýMGlD©-ÈR&lt;É#î¹#:K</w:t>
        <w:softHyphen/>
        <w:t>7Q?èI8¦×BÜrD¥"2D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b0Nà2Tàvýiï"##?Æ¦6º##1ëíSN+Ø§(ì^#jÅÊ£Ð£m$»#¶2laS®yú#xdªoWx##_+#©ô&lt;×&amp;&amp;³u!</w:t>
        <w:br/>
        <w:t>KVs©Ó¥'</w:t>
        <w:tab/>
        <w:t>-#Ùlå?ehÉ1BLâ(@ÞÙ#3ý##¬@_;9ùrzgÒ»0¼´ï'¿SW</w:t>
        <w:br/>
        <w:t>QtÙVð##2F!Ä»#B½ûã¯§?ãHb`êÙYV4ûì1úûÖn½5;$</w:t>
      </w:r>
    </w:p>
    <w:p>
      <w:pPr>
        <w:pStyle w:val="PreformattedText"/>
        <w:bidi w:val="0"/>
        <w:jc w:val="left"/>
        <w:rPr/>
      </w:pPr>
      <w:r>
        <w:rPr/>
        <w:t>N³æ±/#D#g##Ì'#ÉÏ9=°xªÞ}ÌÀÞfÝ«Éúý+YÂu%#ÇbjÂ±ZêXÊnYe#N©7-UyÌr'Í8¼µ##ãg¯#¨ ÿ#:´åR¥àíc:Rt`ã#È#ùK#°Vul÷àñô§ZÃ3 ¦C</w:t>
        <w:br/>
        <w:t>6Ô#1ß'ÛÒ¹àç^{Xnä¹åª,Å2#.</w:t>
        <w:br/>
        <w:t>Ä%#V#ÍÝ¿L#Ø#&lt;ÔûÒ'BÉq#?x%àsØcÙÏ½iV</w:t>
        <w:br/>
        <w:t>1m»5ÔäIF#Ã´U[vfi\C</w:t>
        <w:br/>
        <w:t>§·¥O#eY#Þ#À##Ð###¦k*#¥j¶º;)Mrû&amp;6ùb62&lt;å¤ÉÓ àÔ)#¬Ò¡*¯¸õÏ</w:t>
        <w:softHyphen/>
        <w:t>mZªrÊ.É#B¡_]E}Â#®g$c#+#=Iê</w:t>
        <w:br/>
        <w:t>ôâ¤h¢;d$ÚÇ$DÜlt¨\S¨ÌåyITêD#</w:t>
        <w:tab/>
        <w:t>L²³ùcîDãç+ïØR]K#{Ty$%-¸ä#c#{V´ ¢Þ¥¿f¦ùz·y1${£XebÞÀ ###JtÓ#Øm#o´#Éå6öí?¯&gt;ÉOë#Õ#ÉöoØµ©¬ÜÇ#×¸òn1°AnO¯ f³4è#[#óá#ÙÊ±Iæ[#sìÃ¯Ö»êÚSö&lt;t#Z##ç³:Xâ&amp;+1ùNäÀ#Ç#¸¯#ñ#£%Þ¾tÛd</w:t>
        <w:br/>
        <w:t>c#í</w:t>
        <w:br/>
        <w:t>¼1Bzç±ÅF"#z0£%Ë#Èè´Ë) Ôc##gF#9#§N¹õ¯KYP!#äXJ9Üvàôã±#Ò£#¨ýÓR¢'[{#.!â%#¤x#$r#'×w¯Òªù</w:t>
        <w:softHyphen/>
        <w:t>#©##</w:t>
      </w:r>
    </w:p>
    <w:p>
      <w:pPr>
        <w:pStyle w:val="PreformattedText"/>
        <w:bidi w:val="0"/>
        <w:jc w:val="left"/>
        <w:rPr/>
      </w:pPr>
      <w:r>
        <w:rPr/>
        <w:t>#xÁ8Æ}qÒ²r,ºlsÍFQe×Þ##´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Õ²ñÆ=x"®Ep«#HZ&amp;#8EÜõç®0j(ÎWmô7</w:t>
        <w:softHyphen/>
        <w:t>A¨Y2¤«°(§,ÙaÝ#z®nÕ¡Õ®Ø(m</w:t>
        <w:softHyphen/>
        <w:t>ØlÊn_7=OsN*¥^5áì</w:t>
        <w:softHyphen/>
        <w:t>¹ÇJ#½ÑÙ7Z#PK#?wÀíMP4§#.6 ]Ìß@(Ãá)·£ÐÛÝZÔ¥æÇ,ª§#Ý#J|Ùê )ç#ëBm·W£e#!Ü##^=#¬Ý¡ZTé#´VªöØÎ2c$#ÇîÒ(Ô#==êÚNeX´E£$²P#ê*éb#5ûí#¤¤ôÐH¤#ù#!xwy#W#CÈüù©V$i6£e]yT#¶pqúÿ#E#T#³c,-ìõ#¯ï¡ö#ñ¤E###çéPM¸ºmûÛ!fu%OLåzñD</w:t>
        <w:softHyphen/>
        <w:t>ìT©îsFVýÕMØ#o-ÊK#ïÚb`&gt;:úRÍ eUa³Ì#Ä¤n ò#«Â#r-B©S éØÞ</w:t>
        <w:tab/>
        <w:t>|¥TD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#(#»#ç'±üqV¢hÊÍº²d|¹®¦©ò(ÃdiJ³§fÆ¤Àm]g'÷`ã9ã=*k¥##2#lPÛp@a×Ü#Õ¤hÊ½&gt;dö%V§ð8éÜÆ#¥1¼Pà´~\##&gt;£#RD»_É=y¹üéG#¡ï7©¦¥yój6V</w:t>
      </w:r>
    </w:p>
    <w:p>
      <w:pPr>
        <w:pStyle w:val="PreformattedText"/>
        <w:bidi w:val="0"/>
        <w:jc w:val="left"/>
        <w:rPr/>
      </w:pPr>
      <w:r>
        <w:rPr/>
        <w:t>;6CÌvÁ#AÇoP=êet#UÂ£îËvõãÓëCbf°¡#79;Âû·G#5</w:t>
      </w:r>
    </w:p>
    <w:p>
      <w:pPr>
        <w:pStyle w:val="PreformattedText"/>
        <w:bidi w:val="0"/>
        <w:jc w:val="left"/>
        <w:rPr/>
      </w:pPr>
      <w:r>
        <w:rPr/>
        <w:t>ÏOr&gt;´É¤yé#Ìe¶ª!#k#ûS©j</w:t>
        <w:br/>
        <w:t>¥4U</w:t>
        <w:br/>
        <w:t>m7ÊÊ²#8#q!}Ó©8#sJºE»Ýi#3ÃåÊò#è:#£¡÷ëNÝt¡!óÒ_º+#ÒÐ#¡A)Ý##i</w:t>
        <w:br/>
        <w:t>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Va»Y@#@á#gc#ø×#?ÝVåq,W´OÙÇHw¹Õ×Î¤cÏÝ'ä#[ÌPCâ#µ0Ü{×e</w:t>
        <w:tab/>
        <w:t>AóÎFV«Zò{#¥Ø%</w:t>
        <w:br/>
        <w:t>¢Qæ##¤sôõëk#Ìñ#D#®ÖÆìöÀ=½ÇJÆ</w:t>
        <w:softHyphen/>
        <w:t>hT'S¦#©8¹TÙ#^y##¾rÃ¿ÌiH##¸¨#\ZM$]ãD$V</w:t>
        <w:br/>
        <w:t>6#ÉJi¶¤MJÑås¨õèG</w:t>
        <w:br/>
        <w:t>ÜcxmØ"¤JÇ#×síV#X\#%c,;?#¥tK</w:t>
      </w:r>
    </w:p>
    <w:p>
      <w:pPr>
        <w:pStyle w:val="PreformattedText"/>
        <w:bidi w:val="0"/>
        <w:jc w:val="left"/>
        <w:rPr/>
      </w:pPr>
      <w:r>
        <w:rPr/>
        <w:t>J#ÒÄ)ÊµWÌ´*ùAÎã#r¸t#qÛm#Ë!eD;By#n=</w:t>
      </w:r>
    </w:p>
    <w:p>
      <w:pPr>
        <w:pStyle w:val="PreformattedText"/>
        <w:bidi w:val="0"/>
        <w:jc w:val="left"/>
        <w:rPr/>
      </w:pPr>
      <w:r>
        <w:rPr/>
        <w:t>#Âª¤á£gj¤ªÑQ¨ìÑjÛs#y8F(AbIn1òÿ##;ÊP\Jß"e¶* .õÓ*QÂF#«G/´ýÜ©Ka[Í##_#óõúSÖK$1¹8¼eS» ÷ê#Í.wBJñø%9Ñ~Ï{#HO!</w:t>
        <w:tab/>
        <w:t>#</w:t>
        <w:br/>
        <w:t>¿æìO? ª«#a4o#Dàá³1¹&gt;&gt;Ú\´wgEDÝ58êÖåè¦Ó#Vt¤Â©Q÷°&gt;ñþf\2y£ÉI¤Þ #ØÁÁëô¥V§³WÔº5(T|Ø¢¦xÔIó8"Fbx\ð}½8ô©LÒ#+%¬°</w:t>
        <w:tab/>
        <w:t>###]§¯aYÂ´¥&gt;Ö4¨#*ªZ##ý</w:t>
        <w:softHyphen/>
        <w:t>Â·è#Tw#÷Çoj§½¦EF@ÛþuQ##½#=k¡Ôu£Ë#§J~¥&amp;2#£"##gå#úUUA#$ñ!£D#ç8#õúÔ8Ç÷ØÝÝÆõ#aC#2L###$}ÑNd÷,</w:t>
        <w:softHyphen/>
        <w:t>$å@fO8²#Ó$#ºAâ¢ör¼Q»mlE#:Fñ We]Ð¶w`ú`~|Õ#×Ë¸&amp;2#±ðGø#\µgV#²ê5«$å-m^Ýb@Q²##Eô#®iË"¾Åç ùÂ#¹Î#9íÞº*VæÖhï§</w:t>
        <w:br/>
        <w:t>.4º</w:t>
      </w:r>
    </w:p>
    <w:p>
      <w:pPr>
        <w:pStyle w:val="PreformattedText"/>
        <w:bidi w:val="0"/>
        <w:jc w:val="left"/>
        <w:rPr/>
      </w:pPr>
      <w:r>
        <w:rPr/>
        <w:t>¼¬#GÉr#Ö¤#t(Êw#bÎ7#zdvüÿ#</w:t>
        <w:br/>
        <w:t>T#/DcREKG±]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Ãö¥å%#&gt;ëÇ&lt;Òï¸&gt;Z#]###±É&gt;¼V|°#e6qÆ¤©ÕµG¡#¬måP¡Ú !gv#ÓãF#¡#ËDLyëÁÎzý*PÍã(Î²©rIp¬nÓyd&lt;;ªóÐgÒ¬#ù#ÉdsvÛ|`ì&gt;&lt;þ#ÝonÔ"8.ZÎ#fG"&lt;!XÖ)SE@Äwö5VH§JÄq##æêÙ#¿Â»+Â\©Áê#¢¦¹wC¢FQ'yv£(:#×©'«#AÒÄ³(I 6#</w:t>
        <w:tab/>
        <w:t>###®|-HÂoÙ³:ô#6¹ÕE¶i¿y#E"Å³&amp;&lt;×#Ç½1#FÈZ(#ì'%×Øvü{VÓj#å·#$ÕNKèZDé#º¡#®##õªn÷###Dh\È##ê~¢±§F4åÏ#¡ÂNNR#äMnU#B¶¨Ê#I&gt;½xª£ää7ePÒíoCÏCî*j´§Ï#,ZM8«£)hÔJ²0#*JrTõ#¦)È#¤òcq2ÈÊ#2#A=xãÆjý£ª¢ÚÔÏ#IÂ-ìÌZ,FÏ#!£ärOõ¥Ù2#"fU+°9Q£¦Gù5nåÍ»4¥jUiìºHå¹+#¬#ÙãfS#(ßN8ä{ÒG#tÁO</w:t>
        <w:softHyphen/>
        <w:t>Tö ñ¢#UöÔ\ç{²Y»#0mO4#-##T#vmÂEòÕv#Y8$óßÛÒº#EQF,ãsöokA #/çÈ®ª7Fñð</w:t>
        <w:br/>
        <w:t>õïÐÕøÄb8r#LCB6wbAÝø</w:t>
        <w:br/>
        <w:t>jTfÔèB*tí}ºÕ#wbi#¼ÐÜ#àã=ºUvEmè®Ä#*1Ävü*=</w:t>
        <w:softHyphen/>
        <w:t>%;%o2%</w:t>
        <w:br/>
        <w:t>õ)µ#d$r)6T}áKåð8öêG###Ì}ï¸«ÈSoä;W=ju*TS½¬cB¦###·t:WÝ</w:t>
        <w:br/>
        <w:t>Énè_øW##OËÈæO:#æÉe9ëè?</w:t>
        <w:br/>
        <w:t>Ö-¥ynhê}b|µ4d£©#TVÚ#O#;½½©Ñ#%1</w:t>
      </w:r>
    </w:p>
    <w:p>
      <w:pPr>
        <w:pStyle w:val="PreformattedText"/>
        <w:bidi w:val="0"/>
        <w:jc w:val="left"/>
        <w:rPr/>
      </w:pPr>
      <w:r>
        <w:rPr/>
        <w:t>Ä3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0:õ=xô¬ãY8Ôe×Û#</w:t>
        <w:softHyphen/>
        <w:t>ÉTÛ(ÞDº¡#ÀAî#xúýiÒÊ³*º¤KûµaòrF8fõã#×</w:t>
        <w:br/>
        <w:t>N0jöµ,D¥GÈÎ`ÒVeuPFÓ¼s¥C;ÎÊÐ)PrdóIn{°íZN:xohrPÆ)MÂJÈ=¥#6F## úû»{#Hí¶l#²n</w:t>
        <w:br/>
        <w:t>¥OAÔã#x®4«VýÓvF³:ò²Ek¦&lt;$1#6# a^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4ªåaP###U ãÖ·©r{#¶ê?eõxÉ'qÑ#RÛXÆY·!dõü=ªÛDåQ²vdÚvôÎ##J8¿~{Ë7UJ%r²Þí#T§ç}1&gt;»#°§±.C)6E´ g$¶z{ãÓ#:5</w:t>
        <w:softHyphen/>
        <w:t>®ÌVæ¨ú</w:t>
      </w:r>
    </w:p>
    <w:p>
      <w:pPr>
        <w:pStyle w:val="PreformattedText"/>
        <w:bidi w:val="0"/>
        <w:jc w:val="left"/>
        <w:rPr/>
      </w:pPr>
      <w:r>
        <w:rPr/>
        <w:t>´[:æÈ@ùäP#@÷¡¬#¹¿8###ã½:¸w#û²Üêä*$^drHcÞ'#ß##@##ÆsÑ4õh%ó#H¨á²ÑD</w:t>
        <w:tab/>
        <w:t>úsýk#J#,5dUt\×d# Ù#*ùIB¶ïÃÖ³®£v#å0RÀ1w#N¢°±</w:t>
        <w:br/>
        <w:t>5VÆÓT=ß¸§#Ê#X.#.åRpüô^¸=êÄ#Yfb$mäá¼è·Ï##è}ý+®¤põªrAlyÔéJºv$ypx¦3&amp;#Øæ#¨#¥K#å;¤[Ú2¼$#¸ÇJU0#9á+ù#BjÅÞC##ÓxS$NýîûsîGçÅ3dr</w:t>
        <w:tab/>
        <w:t>#|Ò²%°Ç§&lt;p{Ö°</w:t>
        <w:softHyphen/>
        <w:t>#µ#ñ3#}Pn×##Ì ¨O5I#E³ñ©&lt;ÇÁwYD1É´#n ßm#&gt;¾ßã\³ý¦#Mv:=¥#St'"ô#È!$ñº1Ï#?ÂMå9ä)#È#DpÚLvàóÆ~kj##ÕK#O#Í</w:t>
        <w:br/>
        <w:t>{#=ÂáM»8!K#3B8"«É1tÜ</w:t>
      </w:r>
    </w:p>
    <w:p>
      <w:pPr>
        <w:pStyle w:val="PreformattedText"/>
        <w:bidi w:val="0"/>
        <w:jc w:val="left"/>
        <w:rPr/>
      </w:pPr>
      <w:r>
        <w:rPr/>
        <w:t>²##ïd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ÜõïYQ§#O÷Ër¥Z#Úä</w:t>
        <w:br/>
        <w:t>J¹inaÁÛ#ÀÔ#ðÀé1#0à8f##?Â}3T¢ÔÚ#T;#²Í#g</w:t>
        <w:br/>
        <w:t>ñíÇÈKá</w:t>
        <w:br/>
        <w:t>=qñ¨ZöO6UkR##bBví#Á##óïêj'Ju'j#uiÓTÝ&gt;äqL#fÙ.PV#¤r9T³[ÊaÎ#1#zç#¯#TéÍ+=ËnÒ#NÅ#u&amp;é#üDsJÃ#ÿ##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6G#8#òM\i©^û5Ôy[#1ª&lt;#_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½ýxî*(ã/26Ü#îº&lt;¥;à#&gt;ÕÑJ\å»8Zv,D±£³£@ä)UsõPO¥Gsiá#EYJ)#ôõà×-I¶½cUEEZ£Ð_)¥Aç,^\G¨#{##åÊ#ÂGàÉ6#þ¼VKBÒù]Æ</w:t>
        <w:softHyphen/>
        <w:t>#e#ûh#cWgÏ$lã§V÷¨®&lt;Y*3Ó##Â}ýjêSTªAhoB%##©(r³&gt;Ä##`</w:t>
        <w:br/>
        <w:t>a=F:÷ÍB&lt;¦N!&amp;5l#</w:t>
        <w:br/>
        <w:t>Çõ=GjUpä¥c8Ð·.èIËo</w:t>
        <w:tab/>
        <w:t>#Ø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rGJ»®ÉOæ#åìLîaê{#]µ©;^=£)S©Ì&gt;YlÒ!ö¶¶À$påp3É,:~##2#UÕ#HÉÙÓ+Ì#M~õ#</w:t>
        <w:softHyphen/>
        <w:tab/>
        <w:t>6êsZä#Á#Äí#ÃÆÃ9P#Ü{ý*«Ï$w#Èª¤</w:t>
        <w:tab/>
        <w:t>#&gt;ío³W¹©Þ*/tJ#ÜD«G#ß#Ì«=s×Ô##ävQ\ï(Sæé sÞºè~ö^Ær3O</w:t>
      </w:r>
    </w:p>
    <w:p>
      <w:pPr>
        <w:pStyle w:val="PreformattedText"/>
        <w:bidi w:val="0"/>
        <w:jc w:val="left"/>
        <w:rPr/>
      </w:pPr>
      <w:r>
        <w:rPr/>
        <w:t xml:space="preserve">½,I#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¶#óÎ#§ò¤`«#,n.Lh2@*s}¸®*¾Ò##i-#½#Y¥#¤RÈ^dÝ¿Ì$##¨Ï§ëNw#¨ I#áe&gt;l¥##cüÿ#*èí#I#X~Î#÷Ï)¨ÇÌPp_</w:t>
        <w:tab/>
        <w:t>îIïJ©2¢o-pY·#Ê;àô¥</w:t>
        <w:br/>
        <w:t>v©}¥Vu/#¨rB±+Â¬Ê¹#Ô¹Èç×¯#É¢XÎÑ¹ó#°ü÷=ëHÅPÝDh¡YSUP"D¥£ÙæÆÑ/#;ý*{IQ$rñ#`üËé½G½yQ¥V¿2ÛS#Þ*ª·r#"##¤1Ë±D9àþ#Ò¥XÕÌ;Õ~Ev$s×#Ï#ê*ü±MhA):ÍêG#â#·$¸ Ú##È#êxÝ#}ýÍ7&lt;íï×¡#JïÄÔ½#u)èÎ#:ªóKa"#HÉi2~fà·</w:t>
        <w:softHyphen/>
        <w:br/>
        <w:t>#PU$#¶GÎ?Çÿ#</w:t>
        <w:softHyphen/>
        <w:t>UÌ§GÚÊG}U:MF©</w:t>
        <w:br/>
        <w:t>ùÌ!#9e]¬#~{f¢Í#¤eYb-ÂÛëÇzàTª&amp;ÆR7ïo·B#¥W#K½¼kþº5#2ô$¶r# c#2ov(Èh&amp;B¼Î=Ezx{:m³¢R²o`I".²G#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÷R{Ó¡*#Ñ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¹õ&gt;¢¼úøoiZQNÈä§¼#¹;,o!#F#V#=Á#Ò¨Í$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/Ý##çô</w:t>
        <w:softHyphen/>
        <w:t>#Od¹dì§89¹UdÏq(rëåùH#Ê#þ¸5#,s~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Få</w:t>
      </w:r>
    </w:p>
    <w:p>
      <w:pPr>
        <w:pStyle w:val="PreformattedText"/>
        <w:bidi w:val="0"/>
        <w:jc w:val="left"/>
        <w:rPr/>
      </w:pPr>
      <w:r>
        <w:rPr/>
        <w:t>#¡=Ôm=êeüEQ=</w:t>
      </w:r>
    </w:p>
    <w:p>
      <w:pPr>
        <w:pStyle w:val="PreformattedText"/>
        <w:bidi w:val="0"/>
        <w:jc w:val="left"/>
        <w:rPr/>
      </w:pPr>
      <w:r>
        <w:rPr/>
        <w:t>qn¤×46#¶ÌùgÄr#ÇRWÔ`v#Ú¢)°mf21ùÛ#ÎïÇ·Öº½¤j§#{Å#¸t®Ûz#¥±s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RÒ¼_N?#íâ PÁ#Ë±9ÏÓÛ5#´ã'*½ËöN»§-#Ö¶#$£#6ï~#3ß#µ(Ù#]L3#)ÛÂ\zf²tªJüÚ\Ú)SJ´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0#/ù</w:t>
        <w:softHyphen/>
        <w:t>pT#Ç¯</w:t>
        <w:softHyphen/>
        <w:t>*;³¡/å&lt;ï&lt;g¯Jê¢¥</w:t>
        <w:br/>
        <w:t>MyU©iµ ÊÆ1.½A$9 þ½ª#&amp;0 #²Êä#XÈ_r}êç)F\±0ÆIÓ5=Tº²Û</w:t>
        <w:tab/>
        <w:t>LbMÎPa#ÇãRÆ]</w:t>
        <w:tab/>
        <w:t>£&lt;p#¬íé××Ò¹ªR÷Il\f±T£N]#@Z@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~eÜ#=yÏ¨ã¡¦#åbÉå¼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Q·¯áê+¦q·*&lt;÷Vm¸Sz#VéÂ±i#è\(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ägüjôN</w:t>
        <w:br/>
        <w:t>#î°U(àú#Ñ#ë#</w:t>
        <w:tab/>
        <w:t>FQT~f</w:t>
        <w:softHyphen/>
        <w:t>]Ñåâ#@#$##Ædøv§;ª²+yVæhÂ±#=3U«:q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;Or§U£"7BKJTå8©b#ÞÓåJ Ú#ãøÑ#)µ)-#R«aãN#¬7#&lt;o#Ì©*#§#ñ¡Z0DS¬EV ZU@#&gt;ÞõÕ&lt;#¹\¢õ8¡V2¨âöB##ó|©$Ù|ÌÝ#X·Ó¥Q8</w:t>
        <w:tab/>
        <w:t>#wn8T&lt;÷?cVtá#8a©ÖæÐix¦mÚHÂ#víùÉõ&amp;7#O</w:t>
        <w:br/>
        <w:t>(#g|ª##Ñ}#½i#</w:t>
        <w:tab/>
        <w:t>C»ö</w:t>
        <w:br/>
        <w:t>ír(ÑÙnK#À#!8^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¾ï\àóO#")'</w:t>
        <w:tab/>
        <w:t>#Jí#È#&lt;ãðæ¹ªÓ½Úz9:pC§&amp;#¼&amp;"{ Ý·o\·§&lt;U###\ñÉòÞ7|#zøñ]#ãNT/©ÇJ*¬¥æØzyOæ¨YdÏßÂ#ì3Ï#é)&lt;¿&lt;&lt; 9HÀ&gt;¿ç</w:t>
        <w:softHyphen/>
        <w:t>eJJrkKN³J¬pôý¢¬t&amp;#Ø¢³+L¥Ä Ì#?</w:t>
        <w:br/>
        <w:t>XæQ##e#²W¿øÒ§Ï#2U]û#8´#£(¯R</w:t>
        <w:tab/>
        <w:t>wµÖl#I#n</w:t>
        <w:br/>
        <w:t>È?èzÔQòÿ#ÒÀâ@J*ó½ýk¢1Vº¿Èr§#°ÑY#;</w:t>
        <w:tab/>
        <w:t>V5D#©]Ûsé£#÷9årD¯#°#ãYb##KÜ5</w:t>
        <w:softHyphen/>
        <w:t>p£#ÉhQâ#Nò#·Î#ãëÚ®ÆUrYä#</w:t>
      </w:r>
    </w:p>
    <w:p>
      <w:pPr>
        <w:pStyle w:val="PreformattedText"/>
        <w:bidi w:val="0"/>
        <w:jc w:val="left"/>
        <w:rPr/>
      </w:pPr>
      <w:r>
        <w:rPr/>
        <w:t>èGÊ;d#zµ#·¹#PªíIî+2ÜFÒ</w:t>
        <w:tab/>
        <w:t>B¶w¶#¹þx§C&amp;ÒËåÆ`U15N</w:t>
        <w:tab/>
        <w:t>=óß#*ßº×*R ×&amp;¤fH¢ùe&lt;#²¤g8#Æ*i.PÂE$QË1àz{ÒxjQQ^ÆT¨ÔrôDf#0#'B ¨-Ïê1T¾ÐHÛ gH[îÆÀ3z###Sí]S¢ê¯oQø¥R¤?wÐiJ°|?¡##9àQA2ªà°V;dý#qW;æ¡</w:t>
      </w:r>
    </w:p>
    <w:p>
      <w:pPr>
        <w:pStyle w:val="PreformattedText"/>
        <w:bidi w:val="0"/>
        <w:jc w:val="left"/>
        <w:rPr/>
      </w:pPr>
      <w:r>
        <w:rPr/>
        <w:t>;ÐÜÔ[è"°åÊÀrzOÊmxfãóm&gt;Ð#¦:7#Jé£#û21N</w:t>
        <w:softHyphen/>
        <w:t>gÈ¨±*Å+*DdTxVå¤ä9Ç9Ç|ÕxÖ223ªR5ç#°#ÙïZ8Â#y#</w:t>
        <w:softHyphen/>
        <w:t>³Y{#U%¹Rùü¹#¨+#P¢Ü#Ä#l~t4Ë"-¸4´{ÃÚÀ÷#&lt;×#Ã*ÕÔ´[N5(ÙèÁáF1Ý&lt;È«Ì*</w:t>
        <w:tab/>
        <w:t>ù»qéñ¬é¤Ù#ÓÈÈI%¼¡¸#ÏrGj0°J³£7dÎTéaiIßSå#&amp;Ö</w:t>
        <w:tab/>
        <w:t>Yîãþ#{`#r:ÕÛKQ#Ë 2# .#îq·Ü#ýkî«4"GÌaðÊ#U[Òæ«fâCä2ÌØÃ~=Aªo-»æ#</w:t>
        <w:softHyphen/>
        <w:t>â¶tÛ#¥½ë4¥J*IÖ©ÊÜ'##ÅÒ¶pH±4</w:t>
      </w:r>
    </w:p>
    <w:p>
      <w:pPr>
        <w:pStyle w:val="PreformattedText"/>
        <w:bidi w:val="0"/>
        <w:jc w:val="left"/>
        <w:rPr/>
      </w:pPr>
      <w:r>
        <w:rPr/>
        <w:t>*üV@ê#|þ9éV#P[HÒ'*"~§ÑsýjùgFRwLÂ(¨¦´cíã&amp;]¢W#p~|²ÄÔvÀé]#ºE²åH8H3ó¹þ]èæb¦ô2ªç#s"»Ý¡º&amp;7</w:t>
        <w:br/>
        <w:t>#ÚI\#HÛÆ&amp;L#ÝÎ#R}ÇzU.Öò¨ÛÚ;³cO¶ò 3chïÈä#åM;9g7#¯ûvsÄçÊ³¡Bq¬¤Ý¬\pêQéï¹r5¸r,lñ6+Ä¼àô#Z¼ª0_</w:t>
        <w:br/>
        <w:t xml:space="preserve">dm##ð#Aè}ëJõ%Î6FÔ9U#:±²#o#Ò+¹HHJÇtÛê¸éZ3mX.#Y.##;é§NT¥94ÎhÆ.&lt;ËDSxà±o´#:3"ª5¢»8#z#æ´,nKï#q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#Ú³ÕÊUbÓ¦î&lt;òDÑ&gt;Õ#ÈÊ#É&amp;q·¸úýj;(¢s¹ÉVE#0§Â¹#Vp®©TØÙ{Þ².Ndf#ñ"Úb_ºì#qN#mØ¬VL²!À&gt;¼á#Vñì#ïN«H·`ÎâC#4{WtòO#¬"K#çrI#ræ#«è#qççöoßVLÆ0</w:t>
        <w:softHyphen/>
        <w:t>Nº«S[¦¸îCF#D#p@:#þØö§5ÉXÔÆáfvØ¬</w:t>
        <w:softHyphen/>
        <w:t>SÓ ëJ)'í!³4ý¥I8è;K{«ÄwgvÚ#nNqê=ª*~Øñ##R6ì0N#õ#Ñ|²m+áâªNSÅmìíÖÙ##6lpë»######M#Kp®UY###!º#zÓ\ÞÐ9ªSRW]Í9£6# Ý#iËÎ;dßJÍXÞ"v&amp;æ3©Èùp:#Q\XOU¡~Î×</w:t>
        <w:softHyphen/>
        <w:t>Ñ#K6!¸P#9*Ã5#ÐÇ y#¸mÒË´6qÎyïUV´§J2§£#*x¨w##ÖA7&lt;y#ný¤óÖ</w:t>
        <w:softHyphen/>
        <w:t>]É L´d£#ì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ÏÖ¹§Zté·1ÖÀòSHËTUµ·#Íu`¹,Ê%ä#ß=6öÄ]I#f·E+±</w:t>
        <w:tab/>
        <w:t>e-ë:×U#)UNPåAb*«Øìmõ#;#(í"Mò)$#8Á=p{úà×/pï%×#É#o#</w:t>
        <w:tab/>
        <w:t>Ü#zz#rÔ¯)T#««C#ý!¡:Gn4%V#nh¤c¿öÇoþ½MrT#ÖVhZRBmÈ}·w¬+â%FQ¶ÌÓ¥}H_È.c#+#ºç##o</w:t>
      </w:r>
    </w:p>
    <w:p>
      <w:pPr>
        <w:pStyle w:val="PreformattedText"/>
        <w:bidi w:val="0"/>
        <w:jc w:val="left"/>
        <w:rPr/>
      </w:pPr>
      <w:r>
        <w:rPr/>
        <w:t>3Í% #Z@ z+JS©</w:t>
        <w:br/>
        <w:t>¾Ñks8jÍ»ê=¬iwr##X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ç éÁ?^µbö(¢$W[#fF9eö#ÕÕÄ(rÂ;¾´éró8KB+[Î^E##%Aî}9©¾Á#1Û##ñ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í×#²§*uW3[####©1«t|Õ·I#,.Laxf###¿#&gt;æL&lt;q4SÑÂÀ#Ü#ìÃ¤ã(êJMÃtOe#ý®8×ÍÂÚ]àþ"¡ÔbÝ#ÉÔ`#Ü#þõÈéC#^5döèD¥</w:t>
        <w:tab/>
        <w:t>ÁF:²u&gt;Ì#ã#mEpNp;Cì)#¦c#j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Ì2ïÙí]</w:t>
        <w:tab/>
        <w:t>BµIsVÃªs4Ýò!#ùn%(É$çéZ#-Ä#h×lÃóJ#x#O4Û¢£Oa4¹¢Û³)DÒbU#ÑÎÀõÉô</w:t>
        <w:softHyphen/>
        <w:t>#ÓÆø2HÇïùqGGN# ?Zq¥É#ÃcIU©</w:t>
        <w:tab/>
        <w:t>9D§nÏ²rê&lt;âÄoÆO¹5Î##jÝ#c#pr[±8©¤ô¡7%dT</w:t>
        <w:tab/>
        <w:tab/>
        <w:t>;å`# Æ1Û#r##ËRd#Jã{#ÜÖrN/ÞìkR¢(Ó3#´ÉµUCÂÁ#°#óì}+Ym###ª#ÌXÀÛþ½rÊ´ã#Mhîpª5%=</w:t>
        <w:softHyphen/>
        <w:t>a²»&lt;ÑÍ'±*#»ô##½C3Éw )(MÇ¿ÓÐ×C+b#E-z)Tpr½Éå*-8vDYöÈÒHÄãýyª</w:t>
        <w:br/>
        <w:t>ÒHÂ?0;#Ùàí÷Ïùæ·9j¸</w:t>
        <w:softHyphen/>
        <w:t>M©ÆH§VZÝ#Ý£V]ñàl$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ª#1M9æaÛËð#õ¬åF½</w:t>
        <w:tab/>
        <w:t>:Ðz&gt;®¢,ÝÑºòZ¤b;l½iÐ²+ÀÉä»quþ#(..T#··#Û|#Î+:u</w:t>
        <w:softHyphen/>
        <w:t>xÓ¤Â# ôR0ÊÉ:I#Æ#ÀVÏ#¿Ò´</w:t>
        <w:softHyphen/>
        <w:t>m-b!#l#a#àç¨ÏcíWJR¡#9jÇ</w:t>
        <w:br/>
        <w:t>´iSe«gG#¶ðîD`$#b-R[±#|à0m?1ÀÈ¨</w:t>
        <w:softHyphen/>
        <w:t>^0©íjJ×9hÓ¡«Ñ£G,î#È&lt;µ£#@ÏQÛ¿záât#@d$¶Öoº#ëRªrK÷#½Íg*®J#{##Öé&amp;eb#ÌØ÷\p1Y÷K#2D¦,e1#ìÃµv¯e&amp;ÓÜ¥#n¥*±glï#"·#¹v8aÔ#z</w:t>
        <w:softHyphen/>
        <w:t>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P£#À3îàùÏB+ÉT)T¬Ò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¸Jw$x##'Î=# !AïÓÔq®#CI,ªÂ4ÝäK#bIÇÎOl#ãô¡^5#TrU¹#VâË¼íÜ@</w:t>
        <w:tab/>
        <w:t>ÿ#ZÏ&amp;H¶·ÁòWæqÁÉÏ·#VU%#i«Ñ#C#éKJíÛ½¯ÚÛí!X±È{t89è1üëNU·61¨#i$-zóÆ#=#</w:t>
        <w:br/>
        <w:softHyphen/>
        <w:t>t#þ,¥Stc´</w:t>
        <w:br/>
        <w:t>#ùNfãÎhÂgýÒ9ÍkÚ¦ô,Ø(ù$'§±õ#UNq¯#'£GCQ¹¥èg_mg#\ÅVP#&lt;¿#õ&lt;`Õ´#?:S:°#</w:t>
        <w:tab/>
        <w:t>#JÖãCD¯s\TR¦¥#uÔ #É=Ä¬l</w:t>
        <w:br/>
        <w:t>#n##õ&lt;#øRü©»|âh#]Ñ#bzõÇ&lt;zS«ìª5M¼Õ'-´D30'ËØ.eFÜ9ç#Z!µ#:ùOÊU&gt;Oã^{ª°õ#%ÔÚp¥#</w:t>
        <w:softHyphen/>
        <w:t>É&lt;ìZ#Ü0N;ãúTÒÂÖèæ5l##Ç zäû}+eI7r^#Ú¥Q=##ââEß)Ã#±S#¶÷#¦#Ä(¸F3#\ðã¨ã##Ê´zuöÚ#ê#U]h;X²ñù0ÞXYK"õÝù#u¬å@ò+#íïúV8R¢Ôéª\ÛÜ$¸1Û#A#·¤ª#'#â¥´»dòç*##N</w:t>
        <w:br/>
        <w:t>#N=ë#*µåÍ»Fô4$ÙncvRäI±##5ÈÀìssÖ[xbµäjw¶rôôàv5µ7#)w8±U#$¨ßAâùù#ÈT$¬±¢»Ëv=Û#*¥Ù)#å\íÇlz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9Ñ×(AÒöQÝ</w:t>
        <w:softHyphen/>
        <w:t>##a¶âãk¨H¦y`ä#ëÔVªìP^@ß/ÎB`óþÕèCêñ§#ÛC</w:t>
        <w:br/>
        <w:t>ªQR¦ôe</w:t>
        <w:tab/>
        <w:t>¦{É"rË#lmL)ÇU#ã5;Iç</w:t>
      </w:r>
    </w:p>
    <w:p>
      <w:pPr>
        <w:pStyle w:val="PreformattedText"/>
        <w:bidi w:val="0"/>
        <w:jc w:val="left"/>
        <w:rPr/>
      </w:pPr>
      <w:r>
        <w:rPr/>
        <w:t>6ûbZUy#</w:t>
        <w:br/>
        <w:t>Oã\¸èR§O=v)FUávÅ"â#Ì[[\ï~þ¼à</w:t>
        <w:br/>
        <w:t>dåUfD.Ò)Ç×é^³´ÔxYÆ¤î </w:t>
      </w:r>
    </w:p>
    <w:p>
      <w:pPr>
        <w:pStyle w:val="PreformattedText"/>
        <w:bidi w:val="0"/>
        <w:jc w:val="left"/>
        <w:rPr/>
      </w:pPr>
      <w:r>
        <w:rPr/>
        <w:t>0c#N#o8SÜm#K:Z##ùâ#)</w:t>
        <w:tab/>
        <w:t>9ßÓ^</w:t>
        <w:br/>
        <w:t>¨ép#ÆTË¨fZ9#3vã=ºsR54#</w:t>
        <w:tab/>
        <w:t>ò¿ï&lt;¶#S¤ÿ##¬934¹Ã^SrrÔzÌHFÃ#Ø»GSÝªõ¹ÙòÒ#Û#QÏ®#@MuBªU"êt/</w:t>
      </w:r>
    </w:p>
    <w:p>
      <w:pPr>
        <w:pStyle w:val="PreformattedText"/>
        <w:bidi w:val="0"/>
        <w:jc w:val="left"/>
        <w:rPr/>
      </w:pPr>
      <w:r>
        <w:rPr/>
        <w:t>WØRçkVMq8de1#¼Ãónôö?Ö©A#é##L ` ÜFs+:¼²</w:t>
        <w:softHyphen/>
        <w:t>íQÒãZu&amp;ïäX¹#2Â®#kÌ#¥@#Áþ*©þmªÒ¹#¯âHê:R#ê4Ë©#/ÞGK6(,Fy#9Ôâ1.XèETs4ÒFQA#y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íZÂSæäDÕýì9SÛrÀ#jü!dRr#*8Ù</w:t>
        <w:tab/>
        <w:t>O#WõN¨Jú}}ë*µ½i+ö9_²n4WAðüØ##©»÷W3`ñ××ØUâñF¢517¾Ð</w:t>
        <w:br/>
        <w:t>îö4Õ_s*Ï¨ý£QÞ÷f}äûmÌH#ÏTvÎrã&lt;yçonõb4{aÜUÀsm÷Czdzã§Ö·Å*S¡##j\!)Tm½#³#S, ®ãæBª0;ßð5##r#üõDd3#n@cýïQíYÔ:Øxû^L#iMRkr¼òÌ]¦"EU#(Á?Þ&gt;ã#=¼VÞc#yVa#KØÿ#w#:æ¹èÑ¼i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ê&amp;£¢,8äuäXüÉ</w:t>
        <w:br/>
        <w:t>2Àã#nri#Dr¿#HÈJíN@#¿\¡9C/`+=*íÐHµ#£-#3È$WY¢Ë9ìr c#Zgá#EpÈò##X®æç¨=XsùTÔ;ò|!4¤ôbZÛË,%6#DÄ4 óðÍßJâ\#0è#ÎG#BHAEksÔt¨ÅÅÑ½ê©!6¬þSå·üÊHéùV¤eXîQä#+5»}Ñ2Cìk</w:t>
        <w:br/>
        <w:t>Ò#Q+##UólÊ¯7°ùR¸ÞÍÏN¸«qKj¨²\DZFsåÛXý</w:t>
      </w:r>
    </w:p>
    <w:p>
      <w:pPr>
        <w:pStyle w:val="PreformattedText"/>
        <w:bidi w:val="0"/>
        <w:jc w:val="left"/>
        <w:rPr/>
      </w:pPr>
      <w:r>
        <w:rPr/>
        <w:t>(=#²2«AR×Bê]#VF-2þôo#÷}ÇÖª=ÝÃ"s#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ª(#òªpî¥mu&amp;#g#=0#·Ëó2ÏæFA ggÍ$Ã#Ô+mf#1ê:ð(NnkÚ-#:p»</w:t>
        <w:softHyphen/>
        <w:t>¸ñr-ç#m7#S¹!e88#sSÞMo#kßÆvòæ"Gb9</w:t>
        <w:softHyphen/>
        <w:t>áUdñ0Ý#ÃÚ8yQåH¢FEÂJ###q#=jêÚ¥ÄÉ&lt;s¸åÞ#&gt;çø#K:ÒpöevÇ!)ò7##lóÈúÂ¦x¤làÆ#Èóe$(ôã</w:t>
        <w:softHyphen/>
        <w:t>uU¨#E-MjTÃKÞ³bÉ¦îòÞD#Ì#Á #Àô&gt;¨Ígmnê3$r°yÅF=&gt;¢¹©®JváZ*2j;#íà1Á#DÜª#¨k#y$ç©#Í#Ã#ªá7¬#;ÇB#÷§§+)½ÊUR1§</w:t>
      </w:r>
    </w:p>
    <w:p>
      <w:pPr>
        <w:pStyle w:val="PreformattedText"/>
        <w:bidi w:val="0"/>
        <w:jc w:val="left"/>
        <w:rPr/>
      </w:pPr>
      <w:r>
        <w:rPr/>
        <w:t>× É"íp#Äf$`¥pGj|q¼J«p!ev.N ÷ÇPEG2ö3Z¤c</w:t>
        <w:tab/>
        <w:t>§ÔxiYR##,AM¡I#5</w:t>
        <w:tab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å$må]#SéÓ¨?Ò¥Peî±Ö"\±¾ãLgP$F%##ä#Ã¥A2%ÝÁ).Ò#m#î0;dt?Îb¡%5 A¬=ã'tÉ"S#»Êx#¯¯z´f¹Ý#</w:t>
        <w:tab/>
        <w:t>ÕÞ/,#¶íÏ#~o</w:t>
        <w:tab/>
        <w:t>ÆT¥Nk^ãq+8u#©7#£í#²gí###vÀ#a¢¸&amp;/%Éy0%ÌX\#¾õa5#JÏKÑ©#Wö."üà#xóÐp£&lt;ÕdÃHH</w:t>
        <w:br/>
        <w:t>Ë¸K#$£#ÇãÚº#©srG¡´«Ñ§WÝÒä3[ÉhìÁýà</w:t>
        <w:tab/>
        <w:t>*:cÓ#µfÜÌóJ7G(yLçw9#ðGqùq\U©û%Í}Fã9^Rz1BÄ¬^â'ö¤bs#3ü\uÇ\UË{¬n,ÛUÕ]áuWÙ;ñÜóüêyuÜä</w:t>
        <w:softHyphen/>
        <w:t>QÎ$vEXDM'óÌNâUUÜ?àC#9Ç"´¼°###2OAn;äw¢®#ÙÞm##©×½'¡#äñº#F:+1#g¥WÎ##ó</w:t>
        <w:tab/>
        <w:t>vÛæm #sß#ª¡8ûJÒ«·ñ</w:t>
      </w:r>
    </w:p>
    <w:p>
      <w:pPr>
        <w:pStyle w:val="PreformattedText"/>
        <w:bidi w:val="0"/>
        <w:jc w:val="left"/>
        <w:rPr/>
      </w:pPr>
      <w:r>
        <w:rPr/>
        <w:t>OìÄ,Â9-ä</w:t>
      </w:r>
    </w:p>
    <w:p>
      <w:pPr>
        <w:pStyle w:val="PreformattedText"/>
        <w:bidi w:val="0"/>
        <w:jc w:val="left"/>
        <w:rPr/>
      </w:pPr>
      <w:r>
        <w:rPr/>
        <w:t>¼D[å#Ð#HéßlQÛ®ÕxeR#"È#Yè3÷¨X¨F§îÌ%#c-ÐÅ·÷q¨l«ª(#ÿ#ëÕw,n</w:t>
        <w:softHyphen/>
        <w:t>#â#ùò§:þ#4ñ#¼¹*t#6.«8FÉ#ä·#S$¦TDL6GaÛ##9òÞ'·f2# ¤&gt;:##úUó:\ÍrÕ+IìSUá Eb±Å#hÀíéÛ¥kEæ2ÆÑb9#û§ìÀõ&lt;c¿§ZÖ¨Ôïb¨Æ\þÉ©tÄ#4f7RX&gt;K&gt;~ñö=èK8ã#ûëq Î#È9éôÍW¸äásHRµuÊ8Ûíi#Yó##kØ#_jc"#Þ]fÃùm1Ú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ZJp«%M</w:t>
        <w:softHyphen/>
        <w:t>QHNOkHWõUmå#Ñ6ÿ#"NW¡ÁçÓ'ó¨¤"#H,¥.ÕÚHïÜÔF¡</w:t>
        <w:tab/>
        <w:t>&gt;kê#×&amp;#¶Ì·#ô0à&lt;e®3ò¢ÂH#ëÒµ###Lû¤"&amp;#mÆ:ä#Éú#ÅÖ©#6t×#¹"BÞdL#óLgiÏ!#w##Ò2Ü7·W1ÄêÅãl##GÝ#</w:t>
        <w:softHyphen/>
        <w:t>g\õtG%j|ø~FDðZ»·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±å</w:t>
        <w:softHyphen/>
        <w:t>¶ñìÅ{#±å¢lYI#FLr##Æ{##\Ös©QÓåÐTâ¢©îê#Éàß°#1ÈéíL¬*¿gxÈ#%)#§Sî+Ti{Úq¬á#J]yÍ#kE^#ùSÇ#ôç}½Ìª¡##p##×#¨pýß´z</w:t>
        <w:br/>
        <w:t>gðÔbÄÛ£ÌÎ#UX8#áN¶æWF3A0)#9</w:t>
        <w:br/>
        <w:t>Ø&gt;åM`ùôt)Ñ:#«#õPÒ#ÝÙü¶'#¤ÝzT[ó#xÊR#y2|£#/##ÇzíÄã$é§#sxÆey-P°#¢fç#bHnÞ*9Gä¡Ùü#Þ¿Ö±ÃÇÚ5:»°©jEZÈH|¥s#(±²\F#nî#tçÚ$ùËå##ðò#v#ôüéGÖgC#9§&amp;4¹#R#d@¡#Æ</w:t>
        <w:tab/>
        <w:t>8#¨Á#'ÇõT+#</w:t>
        <w:softHyphen/>
        <w:t>´²#&amp;!#d©^Ä#Àÿ#&gt;©ÖS«s£#£#r&gt;%µvÄ ;YeeïÇjj£íi#7Ú#åP»w/Ôô5ÐÔjÃÚU&amp;¢Ôw#S##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n#ÿ#]"·#l#ãRÓ#]ÁÚr1^çJº#§i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££MÂ[2É²KàÚí AÈV=##â û1I#Ã#´Â</w:t>
        <w:softHyphen/>
        <w:t>µ#Iç=H=~ÃW##Ùµ S&amp;qçÙ1°,He#º³-ÙÔ#&lt;VÉn%#ÞZî#$uç#þ#pärs½éÊ²té½IÒî#2U#XíS#vªÜóµU#gvG²8ZprÃ v#³E</w:t>
        <w:br/>
        <w:t>ëA´váÕ(aù*îE(uH¡LuÌÙP;óÛ##Äªì</w:t>
        <w:softHyphen/>
        <w:t>¹#Iç#ñÁÏùéQRY]F:¤rûHï'¡#ë·òÏ# ²öô&lt;õ¨¡X§fù##$@¨#ëõ54«MQJ®ë ªÒ</w:t>
        <w:softHyphen/>
        <w:t>8§#[_Ê#/ÓB#êjT²ÒÈD¬NÆ.#}#1[S¯89Rª·.%JmOFE#¢8#¥VdP@Æ?LÓÒÝ#IeðZ&gt;#EE#¨#'#_S]-Â#ù¢c</w:t>
        <w:softHyphen/>
        <w:t>R#q¨</w:t>
        <w:softHyphen/>
        <w:t>÷#u#I"mXÝrOÓ#åC#-³Ëd$å#¯ ¯=VS¨Ôã£6*usvby¥ç·*ÒÅåp# ßÓ1ùKz°î(Þ¦f#*«Có#Ï#Ç°ÛÔ}x«u ª/gÐ¸6ÓU¬?Ê#±.ç;Ìm3×#¸ö©KF¹A&amp;#¸Ý¼üÄ}#J×ÛFný#J1&lt;Ö¯b##$ìé#åòMÄ±c¾ý°=)¾dÓ#e%HrX0#sèz##)N®´f#ÕJrìÊz¯mjìbò&amp;#1##ã§Zç#òIdå7\`1×\ã#&gt;Ø§öu#¥R#Å(óE·¾æÌGR}ÿ#j</w:t>
        <w:tab/>
        <w:t>L#ìjªÏ}#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9Â#QøW?Õc#ËEu:/MÇÝFeýè{##A¹1¢###ý;#õ5</w:t>
        <w:softHyphen/>
        <w:t>¡#îòí§#Vt]ÒrAä#Øê3ê8÷</w:t>
        <w:softHyphen/>
        <w:t>^"#¦ÙSW§PüEý¦Ý#fy@fDò2A÷'¨ô#æ#¶]FkÝ^÷#KÞi#àç#uÀ#±</w:t>
        <w:softHyphen/>
        <w:t>Z®'#£K¡#T£#µ#¼2ÞÜXfh¦fmã 9Éëé]&lt;Q´öò¬</w:t>
      </w:r>
    </w:p>
    <w:p>
      <w:pPr>
        <w:pStyle w:val="PreformattedText"/>
        <w:bidi w:val="0"/>
        <w:jc w:val="left"/>
        <w:rPr/>
      </w:pPr>
      <w:r>
        <w:rPr/>
        <w:t>gå6A##¥</w:t>
        <w:tab/>
        <w:t>¹Sªîsº2¥?yÙ2ª¨h±ÚÈÌcQ*rG×5#Á^7@#bÛ r#0?·µ#êÒ¬ÕÌåÍQÞ/Dp¶mwªk&gt;\³ÛÅÊs^r8={ô¯@Évn*Ñn%LK1R#×#÷®Êu)¸¹(Õ}¬hªzºÛ¼Ñ&amp;o4¹Né-Ûk(Æ9ï:M&gt;ØÇl°##a!Ë´8&lt;t$÷ä~uÁ#jqµB¯2¼V¬ÞhÃ8##ãD@ãt¤#èp;#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Fl©o)ËmcF#*5##z#Ê)KÞÕ#&amp;Y"u-#íæ8wqË1ïÓqßÞ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á#A#ÒÃ¿ÌyÎ1XÖÄ?j/ý]Ón¤^HêÌ¦GÜQ¿uµNpq÷½jbAæ&amp;8Æï14</w:t>
      </w:r>
    </w:p>
    <w:p>
      <w:pPr>
        <w:pStyle w:val="PreformattedText"/>
        <w:bidi w:val="0"/>
        <w:jc w:val="left"/>
        <w:rPr/>
      </w:pPr>
      <w:r>
        <w:rPr/>
        <w:t>öH=#&lt;#yô</w:t>
        <w:softHyphen/>
        <w:t>JUi·QlW7-+C[î### #g!r#z¡«v¸F#ã]ÿ#}v</w:t>
      </w:r>
    </w:p>
    <w:p>
      <w:pPr>
        <w:pStyle w:val="PreformattedText"/>
        <w:bidi w:val="0"/>
        <w:jc w:val="left"/>
        <w:rPr/>
      </w:pPr>
      <w:r>
        <w:rPr/>
        <w:t>Å?Ùoáíõ¨¦¡)Ê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§#J=#«]É,-$qV##eO¹#Â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Ùh¥ÛFß§O¥bªIISHÆ¥5©í)èÆ;&amp;òÒG,Üî-#À9#úT?#°8hü¡°;0Ú#·ËÔbµª</w:t>
        <w:softHyphen/>
        <w:t>/hÓæÔ÷D</w:t>
        <w:softHyphen/>
        <w:t>n\#5RHnE0Xg@&lt;t#if÷FXâ@wyM#@ÀààÒ¥Ë#òÇftB#¯KañÊ6 d#^Häg¿&amp;¥dÚr£#ÄôZí£©J4´ks</w:t>
        <w:br/>
        <w:t>[NÈSå+#Uw</w:t>
        <w:br/>
        <w:t>æTíàÖäÆp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#É%##ã=zõ#Ë#Ë©0í&gt;B</w:t>
        <w:softHyphen/>
        <w:t>¥¶_o#S%ä##P#24ñ# I&lt;hÊ0nx#Ò´M¹sKGÐÑÃÚÉSÈã#ªàIç°m§,O'¦;ÿ#[&amp;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¸!º#ÎpNx=Ç5å*²p¦.^jî¬Ñ#¤{ð#rW{DAAëâ¦m YÊ#Ë8È=:W§ÃS÷¤b(ÅÉJ:4KvÉ$ª ía#M#2@ëî{VuÄ{d2</w:t>
        <w:softHyphen/>
        <w:t>"</w:t>
        <w:tab/>
        <w:t>3¦#~1Ü}k9Ó¥QIÄ9S^á3:ùV¾OÙÙ×#1Ù÷TyÆxÇçOÚ¬dÛòùc+(\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×¢£J^Óc©VÒr#+{L±|#nAüú#©g)º$Í#Ä&gt;WnÜò6êG9÷ªQr¦¦,Z#YÌLi#ïDòS</w:t>
        <w:br/>
        <w:t>ê ü¾ùàÕF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RVÉ¡#n#óYa§T$ögY(UOtÇÛÀ</w:t>
        <w:softHyphen/>
        <w:t>ß¢¢*¤cXäçßô§¥VÄpù¥[fà2#õ#éÎta+½M)Õ¨¨Ê1ÕÄzÑQ6_#ëÇZ¦#opY·Èß1##ÇN¬«Ön:$wÐg#Â£ÕcXI_+ÍaÏ NÙÅ5!âQ*Å*µb;v6rzWÛ</w:t>
        <w:softHyphen/>
        <w:t>]ù§Í'~ÅÊGB#K.ÁÑüµ66nã#õè}ªÄÏå:p®¸Ü#[#Æ;SªVW×¡Á^Õ¤ÕE{###t(aw*&lt;Æ#í#§#sëJ»ee##*û¢RI#éÇoÆ##3è&lt;+§UÞ/qD</w:t>
      </w:r>
    </w:p>
    <w:p>
      <w:pPr>
        <w:pStyle w:val="PreformattedText"/>
        <w:bidi w:val="0"/>
        <w:jc w:val="left"/>
        <w:rPr/>
      </w:pPr>
      <w:r>
        <w:rPr/>
        <w:t>#Î#E¦#äYw0ÏaÜTn]Ì^E +¤ãÛéZÇ##îµ Þ#;i</w:t>
        <w:softHyphen/>
        <w:t>ÆÝ¤##Äk#`#ÅX»#8íÏåUAìÐÇ##U;dw#wÞ=#^³¦¥Í&amp;T×4~ªõ±v=Åö©8gd##sÜ~#´³Mn\#²P®ðÀô;G#ëôðÕ£</w:t>
        <w:tab/>
        <w:t>:1Ô~Ò8·×b#B#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#;u&lt;õ«ÞdDÕ¡ò¾\d#OÆ°ÅE)¥JZ²iUä¿W}</w:t>
        <w:br/>
        <w:t>¯#jã#Û&gt;o-¸$t'Þ¤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KÄ¨#Ef##üÔT«»Ú:²!&amp;ýÕÊV_1£Ye#Í¸Ï@01õêj;9#Î,æùg0o###9?Ó½kZ«M;ûÑ9°ô}îK^ì´Ë#eÁ#ªpc8ÁéÀ#wüªª#ÄÄÒ#$B#C</w:t>
        <w:tab/>
        <w:t>pNy#JÍÕQOsº¬y*J#¢#·#ñ</w:t>
        <w:tab/>
        <w:t>#ÄÀ9#^##ùaëR»"¢ä)#X£ æV #Jè#ïÔc5Ó#$ïË¡H¹PqOÞob/¶],¯#Éjâ;I-Ô18êN</w:t>
        <w:tab/>
        <w:t>#ÛØÔã¸CåÊ±\g½Hô#Ø¨ÆrÊö{³*xu*ª#_ÂAärfE1É##B#À:Õ&lt;ùlòÎ=Çvì#¿jç©#h*[3².</w:t>
        <w:br/>
        <w:t>-Ál1WÊ</w:t>
        <w:softHyphen/>
        <w:t>#ÆU!Ê¿ÔÁ#ÔÑ##YÞÖ#wu.#á×##Ú)P¥?êÅ½w#G#é"Ánð</w:t>
        <w:tab/>
        <w:t>d#4ÈY#Î#çñíÅ.äv{##[fÑï1##}(U*(§&amp;#«*uTä2%(y#BJ*Ù#éÿ#Öª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He##ü®¾ÃØö¬j.fª$]XÕ¯K(d«#ÈdÊÑ9$îÎv°Èõ#øJÂ@##ó#ÜqÛÜ=k¦²q¤§ÔÅCÚ9séby.#PÄáp#cBÇiïsUJI6ßÞ.ÄÃÉ.ìnÁ&lt;Ó8Ç#¬+BTã#</w:t>
        <w:softHyphen/>
        <w:t>Jªª$ ¥~åéÃ°5Î-ÉÈ#t#¦©´6ò-ØC,³#Ö²pU¥Îôh/(MN.ècÙºMÌâ"6àúwíL##ÞûehöáÃ7ÌkÎ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¢tBÕfãYî$A#Êù &lt;LÀáOàsÐÔÌ¦6òo#¬"Ë(bT³;ô®¨Î</w:t>
      </w:r>
    </w:p>
    <w:p>
      <w:pPr>
        <w:pStyle w:val="PreformattedText"/>
        <w:bidi w:val="0"/>
        <w:jc w:val="left"/>
        <w:rPr/>
      </w:pPr>
      <w:r>
        <w:rPr/>
        <w:t>{Jì(GÙÉÓ£ð«$r®¡Ã##J¯¢zPcUV,d Ê¯å+#KsÉõ#±§_ÚN|#¢ã#EÙU7y À¡¦P#É#ó×§²äF"|cC#¤t ûÊQ?µ}#uFS²</w:t>
        <w:softHyphen/>
        <w:softHyphen/>
        <w:t>fWF-âVpãqg^#oõ#ß&lt;#«/ÌÐ¾ÂÛøu#UjqUY»£#ÄvvXÉ#1T}#Z¥1ÃcÏ##Ë0w(õ9éZÎxzÑQ0¯*ëbgeEÛ"#m,êr#÷öÏô¥#°«#È'VL³ìÆÆíù×T¥##¥#TÝJ#B2²³CÁmáÊíÈ##G?2X#.ÆR7Ä:7&gt;¹ô®jj«¦ö0j§,½ÔE o3ìÉ#UÀ1ÇèÇÓô#XÝåtT+#÷¼óê1O#iÁX0õyë¸ÕìT&lt;¶y!%ÙÞBä#®zI YLp²Hª§æ</w:t>
        <w:tab/>
        <w:t>.ÃÛqµ~ÆkD¼]EhÂÂÉ#±#7»eÊ#ÈÀ#ÉàsëQOn2TuPW|L¬7w#÷##':Ô¬öF40º·!#¬c#ähJÇÆc=þªQöh#Ý&lt;§B1?q¸÷ùµcª}ëáù"D¸¸#c#&lt;q¸ÇÙÑßÌfÿ#goóª±I&lt;øä¬#HØù§ùUÉÎry#?</w:t>
        <w:br/>
        <w:t>é÷a'8»£ïbÒ5¸uF#î</w:t>
      </w:r>
    </w:p>
    <w:p>
      <w:pPr>
        <w:pStyle w:val="PreformattedText"/>
        <w:bidi w:val="0"/>
        <w:jc w:val="left"/>
        <w:rPr/>
      </w:pPr>
      <w:r>
        <w:rPr/>
        <w:t>#×¨íÞ93À07©`ÎqÉäûÔPNS÷6:±ÓXh*W¸GnJ11¶ØURÞ#oÓ*Æ#¬¾zI¥¯áí]3ö4êrõ2£(ªjëVI#¢8¶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þU#v°##i#3ÓO¥s%)Õn¾HÊ&lt;Ê%9¡ÝäòÂ# ÞÁ¢#ð0#&gt;Þ´øåÅ*ìA#¯ ð{~#ãE</w:t>
        <w:br/>
        <w:t>ô(UnJâXUZÎnÌ¶GÜbZ#)#n#c{ðzþtÏ-A%Û³Í,[¤Sü#8íÀ=ë9Ö¥RRçV:c</w:t>
        <w:br/>
        <w:t>±~óÑ#sy*cÔâ"É?~ÕtZ&lt;aHÃ#</w:t>
        <w:br/>
        <w:t>C?ÝÏB#ëQXÓ=¤zFQÃÔå]J%¿xªÜL#-æ²¸#OQA</w:t>
        <w:br/>
        <w:t>£xRzî#n#O®{A[)ÍZqß°sÆSqJÑ'¹9![KpT¹2:#y#¦'@4lóBrx#</w:t>
        <w:softHyphen/>
        <w:t>u_ÛÓå³DTiÍU¸èÔ¶øbÛÚ#*ÿ#µ ã¥5\2&lt;#Ö/#ÚN#2?#yô¬¯$</w:t>
        <w:softHyphen/>
        <w:t>MT§MIGTHpá@yL«'Ì¹#Ç|ã¯¥A#Ì#Ö#xåY'Ýß/nø5ßÅ*³</w:t>
        <w:br/>
        <w:t>Tj*)8µ#µVA&amp;s0Î#ÂûPP~U·´}Àùw#lËþÓ/^#</w:t>
        <w:br/>
        <w:t>åI(ÔÒÆ´¤ÓR¶ÄìZHQZEXÔíÃ#'ß'·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F#?$`9Ç¯×ßì«~hÅjuÓ©íÔÔ^¤/3ÝâªFªÞZÂ¿wÐR#ÚÙ9#Ë#I¼q0½O¹®YF.PVhqiG¦¥£=¿ãÈdb¬U2Ùÿ##§#n#tÛ²"##¿Ò¼ÙâcV«©%cªRUmV#bô1¬#@ÏÜ%2)-à0#x#°ÜÌ#íôÀô&gt;ÕÑ#í#©3#IÆRZ&lt;qÍ Ú7Â$u#ÝN#ÎÂ©Ç"Ãr#InðÓ£)À&lt;d#µså\Whæ#rªêv- Ç#ÆIÜ!\ô#èsÞ k?*o.§Éco8eQQÆ</w:t>
      </w:r>
    </w:p>
    <w:p>
      <w:pPr>
        <w:pStyle w:val="PreformattedText"/>
        <w:bidi w:val="0"/>
        <w:jc w:val="left"/>
        <w:rPr/>
      </w:pPr>
      <w:r>
        <w:rPr/>
        <w:t>q9é)Áj¨×§#Ê¯Qb2ØKmÀ#.ã #§¨õ¤¶</w:t>
        <w:tab/>
        <w:t>ÃLDx#IÕA@#&lt;Üþ#nõæØXRú³}DVy#7DlûÖDû½yÉôö¥fFnU#ÊpT</w:t>
        <w:tab/>
        <w:t>aôï^²£Aó#:¤å$î{qnÊàQ&amp;æ8æW\z#¸úS&lt;ÅI##%}ãýQá[Ó#Ôu®</w:t>
        <w:br/>
        <w:t>pÔã«Z\×ÀÂñæË2¯È7«/#ëýi#QªºÉ$¢EPò#A8Î1Øójái(Maá#Ún÷#`1Æ#,~÷ÌL#öÇ\ZRp¥¥¶SËÿ#×#¦Z½Î´©Ê</w:t>
        <w:br/>
        <w:t>.Z</w:t>
        <w:tab/>
        <w:t>#DcI&lt;</w:t>
        <w:softHyphen/>
        <w:t>Abi##ádü20?¥XxbK,E&lt;ñ##.ÆØÜø#Â¢j5' ©Æ)ZZIaYÕ#2ïQo¨÷¡¯#B#¤Y.Y÷#¯ÊAëÉèG#ZÒ.2®Ô#æ¢éÞ(Í´</w:t>
        <w:softHyphen/>
        <w:t>±æ#´AîÉ!G#£YfÚ¢KB²I(E%3ò±ûÄç¨Çµi*rsq¦ô0¡IÒÄ'uù#!)ÑüÒ¡òW~#8ê##=#ÿ#®®årâ8F#ç</w:t>
      </w:r>
    </w:p>
    <w:p>
      <w:pPr>
        <w:pStyle w:val="PreformattedText"/>
        <w:bidi w:val="0"/>
        <w:jc w:val="left"/>
        <w:rPr/>
      </w:pPr>
      <w:r>
        <w:rPr/>
        <w:t>íÿ#ë¬kÔtæ©'¡ÕOpu#»!EV#I#:°#fnr¸çèsT¥äó#Ù</w:t>
        <w:tab/>
        <w:t>#j±£ñÎßÎ)ÆW[[#ö{½×"Ü"¸Ü¸#i0Xúñß½&gt;I£%%\Ê#îÉQ»#séJ'|·4¡)â[§-</w:t>
      </w:r>
    </w:p>
    <w:p>
      <w:pPr>
        <w:pStyle w:val="PreformattedText"/>
        <w:bidi w:val="0"/>
        <w:jc w:val="left"/>
        <w:rPr/>
      </w:pPr>
      <w:r>
        <w:rPr/>
        <w:tab/>
        <w:t>mü¼Ç#òO#,ÿ#g#Fç#×#Ò©+mr</w:t>
        <w:tab/>
        <w:t>&gt;wÜ #çÔUÑ§</w:t>
        <w:br/>
      </w:r>
    </w:p>
    <w:p>
      <w:pPr>
        <w:pStyle w:val="PreformattedText"/>
        <w:bidi w:val="0"/>
        <w:jc w:val="left"/>
        <w:rPr/>
      </w:pPr>
      <w:r>
        <w:rPr/>
        <w:t>´îìqTR%R¥Ðbîî[Ê9ê#ûú#õ¦#yE`¯T?#w¨ýï'µ;gNu#U´ #Á1*$pr#*¡íÉ«rG#»²¼Èç#ö</w:t>
      </w:r>
    </w:p>
    <w:p>
      <w:pPr>
        <w:pStyle w:val="PreformattedText"/>
        <w:bidi w:val="0"/>
        <w:jc w:val="left"/>
        <w:rPr/>
      </w:pPr>
      <w:r>
        <w:rPr/>
        <w:t>úÖ#òäjéÂ#WLÎiöE2:b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×µ"]F#PÑÉ</w:t>
        <w:br/>
        <w:t>²##m\#¡##ÙB#¦á¹¢HÏ¢ØnÌî6ª(6ðHè#cQÔ#é#Wp$Ã#ß8íSVt£;Cs#0TÛ©{÷$</w:t>
        <w:br/>
        <w:t>ÈÒ»8#Æ=3Ç9ëSÛ³ít#I#è¿Õd#yÀ5T*{H:tÕâ©®j¨Ãj##f%u;¾cÓÕMEælD#¶HÜ$`m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Ü¤VÑ§N2o#ÅK</w:t>
        <w:br/>
        <w:t>Z]cIcS#e%]fäg*#\#ñÊ¡í1É#lúÏLúÖ5#7G£:HrsIìG0Q0G#3nU?(Aè#¥[òVh£R@ïÝ~¬&amp;J#NÚ#]7ÎïaËq#¤ò*î##3»8Àÿ#ëÕ#cklË¹}ÎÍ##Ñßwô¬ptåFó¡ßIÂ</w:t>
        <w:softHyphen/>
        <w:t>/Ý</w:t>
        <w:softHyphen/>
        <w:t>lNòÉ"«9)##0ª #;#Î¢gT_=æt#ÁþªkÓ§R¢©</w:t>
        <w:softHyphen/>
        <w:t>Ó8ÓP+#¥%Yv«Æ#çËfùU~µYÑ·#´,"ö`#âT¥4¯©µi##}#91Ê$#Ì[ù uÇnEJ÷ûØyQÆâ0#3ü,:}kÙÁÖ¼¬vV©'C+A#£</w:t>
        <w:br/>
        <w:t>U/3fwFÙ\ëC°#"#á#2_'a#Hö=È#²kHÔ{#uXJ¥.z[#°ÆÑï-#m»Y"'QMµEHÌn¬3ó#ßµ|sQYÓqæ&amp;'F</w:t>
        <w:br/>
        <w:t>rêOoå¼0î¾np####}x¥ ÞÁ##-Ø³©##äô©ãc¥Ö¢#r9=#Ä¸</w:t>
        <w:br/>
        <w:t>ð Îl®##z#ÀuªñÈáJÊ»ãÛhøUô##Þµ¾"#VáºASSkQ¬Ê#pît×Ìí*Ùì#|#y¸#K'#@F#'#¦s^sÄ?gQlwòáãATæÔ¤y×#HKÄ|qÈ7#¦5#£ÆçbíÇ##øÖÔÜbºg#EþòoB6Û#höI±Â#Àÿ#</w:t>
        <w:br/>
        <w:br/>
        <w:t>£ª×k##rHp£ÔUÏ#Y?gIl¢ª?wa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ûýÏ´4Ï#°/Ø(#ýM&gt;'ÄÍ#qr]2p}M]äÚ[îvEÁ'Nú#=ñð_#.ÎGåSº,#óåyì[Ì°###úûÖnI'ìÞè#:M5k#ªÇo##9#¯Þ|#ã9ëÇ43¢#ñåVV#</w:t>
        <w:br/>
        <w:t>y?ãÖ£ÚN£s¶_ÙSîO* c#eL«)#n;ç#"1#3###ÄdwéC®á#ÝÇSZ¸**j</w:t>
        <w:softHyphen/>
        <w:t>'kém#YdmÅ¾uQ¿ñÇ§©©g@#yR+î#ªHÆzõúÔÉÖÄCVm7x(AhK#hw#ccr³¿7|f£gáG#lNA`p##Ç_zêU):qÜâ#T[2±ed]¥Ãgäx×ï#ëAa]Ìv#:ò=j}¼!##ºÐî</w:t>
        <w:softHyphen/>
        <w:t>ûÇ]2Ô&gt;lk,¡I</w:t>
      </w:r>
    </w:p>
    <w:p>
      <w:pPr>
        <w:pStyle w:val="PreformattedText"/>
        <w:bidi w:val="0"/>
        <w:jc w:val="left"/>
        <w:rPr/>
      </w:pPr>
      <w:r>
        <w:rPr/>
        <w:t>#J2]O_¥C¹¤Y&lt;È8%#þï¯4æ©S¼õÜÞ¼éª=,#æ?3</w:t>
        <w:tab/>
        <w:t>#</w:t>
        <w:tab/>
        <w:t>##6sßéC#WF#UnFðW#qéSB¤«)J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4!ì¨ååÊ©#</w:t>
      </w:r>
    </w:p>
    <w:p>
      <w:pPr>
        <w:pStyle w:val="PreformattedText"/>
        <w:bidi w:val="0"/>
        <w:jc w:val="left"/>
        <w:rPr/>
      </w:pPr>
      <w:r>
        <w:rPr/>
        <w:t>¬PtàqëJ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"FÐÆ;òk#©i9hdâàÜ¾E|#</w:t>
        <w:tab/>
        <w:t>#¢1Î</w:t>
        <w:br/>
        <w:t>¶@õ'Ö§±#Fb#`±#Ë6âþ#EköR÷#ì©Êuir^×+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pÀº«rqÅ&gt;D6#ËpáÈ##lu</w:t>
        <w:softHyphen/>
        <w:t>ëW£ª©ÔÔác#Æ|µB#2æ%#c#ÙïÁÇ#«É#eóc9ÙÔí$Â£</w:t>
      </w:r>
    </w:p>
    <w:p>
      <w:pPr>
        <w:pStyle w:val="PreformattedText"/>
        <w:bidi w:val="0"/>
        <w:jc w:val="left"/>
        <w:rPr/>
      </w:pPr>
      <w:r>
        <w:rPr/>
        <w:t>^#©/h¬pMF7h8bt¹&lt;;Á#ddà##zÔ,Ï#"0M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úVj4d¥Rj×{2r9+ûÌe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³D</w:t>
        <w:br/>
        <w:t>##&amp;{túR#ÅÂÇ#xv#&lt;Ì»Iïïë©IFr§Ðòa#f¨G*Fä##/#ÝÍÇ&lt;õ#¬1µ#ÜnÈXº7¡ÏÞ#®Ë##IÃvt¦ÜýôG½¢@\#Cü° Æ#ïJ®ìÍ;B#O)ICÆ#=#</w:t>
        <w:softHyphen/>
        <w:t>B#QÊRÕt</w:t>
        <w:br/>
        <w:t>4']I=ÑòP¬Ò#k##±Ê¶K7##ð«;£FÞLÊÑ#Ý·¤0&lt;#àç?Zû#ç9)ÉÚçN¥</w:t>
        <w:tab/>
        <w:t>Rjö5®db#Õ%\H°##ù#ÉþÞª4#I¼'Ë#yì[#Eqk:îôFN³ªí%¢EÛ%#©VXßh!TE´õêÜÐ&amp;Ø[Ü¤^ly¤#ØFxP:zó[Ñ$e)#¨bÁ@!û\{Æ0ÌØÉêk~6" ÛíÌ`´q©Ê\Æ¦N</w:t>
        <w:br/>
        <w:t>&lt;bU&gt;E{;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*ÊW;ØHã§ÓÒ²ÂËå# %7H®7#ÃÓëFiÓZ#JôéÓ£ÎÖ¦¤R¤#~RÈ#ÜåÝÎI5j&amp;;S#Æa#k8-Øý~¥#e7&gt;x\UiÔ%×BÔóE*#ñ?*1À#ª[Å"Ë#vx1óFAÞGù5êlí¹¥iJ</w:t>
        <w:br/>
        <w:t>Tbî</w:t>
        <w:softHyphen/>
        <w:t>¼Û@$y^pÒ34»êqü©b{B7XÞ#E;·4`1Qè¿ãP¨òUr¶#°¹m</w:t>
        <w:softHyphen/>
        <w:t>#8Iä#O0c#¯n0fÔ#îY£Þ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ÿ#ó®¨Â.ÒLÑÍF"@b¶#±#9Ã#~`)cGÞ#£$Ä&lt;½¹#7|ç¯#4jUj[Ênpöp^¥Ø-R¤H'#U#5VâYãMîÐ¼Y*ªñÊ}r#Jt*Eµ</w:t>
        <w:tab/>
        <w:t>n#¬©ÃÞ±ÓiPÿ#¢É+</w:t>
      </w:r>
    </w:p>
    <w:p>
      <w:pPr>
        <w:pStyle w:val="PreformattedText"/>
        <w:bidi w:val="0"/>
        <w:jc w:val="left"/>
        <w:rPr/>
      </w:pPr>
      <w:r>
        <w:rPr/>
        <w:t> #ààuÇ±¦]7#G#jÐ®#gÂ¯#JÏ#hÝH¥]N|»ß©T©od#úª¸bO¶:¯#Â#LÒ##r&gt;ñôö¢</w:t>
        <w:tab/>
        <w:t>5g³6TéÂNçKrïcj#8&amp;2]ÉÇãß#§Ëo##Éw@BbO#äÿ#kUû8sRèsWiÒå{¼fåæKr#É# pAè*kk9ÎÖ,TlÇ°#k</w:t>
        <w:br/>
        <w:t>µÜU¯fÎ#VTY#käg1I#ÏógÜõXJÞ~#QÝ$a#X1v¨ýÉ½YÏ8Ô¦Ý4íqÏ#³+,#³#4pw(î#:#S+-¼Q9¸LmÈÆA&gt;Ô«P:K[ò¦ð2õ¨b3*!¸Q,`ßOâ#ª1Æn.YYJ \üÒ##ë÷OO¥#¥VÔÓ#þÖ)¶^¸#A#Â6 #Ç ìi²H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|g#äÇf#·á]P¥SÐw±2sºÃÓq÷!ÑüÌ#¶ù~pvÇÍâXæX#¨rq7aßØç#æU£yûJo[ØßØÕöT©Ó[Åkm#´Ì'Úw¨Jõ#2ýUp²ÜL##¥#0ÛnÄcØ=«gxEIÙDÒqJÅIûÅ÷dL6*KÜ#îöõ#ªØ9`U¬a¸0szªrq¬á</w:t>
      </w:r>
    </w:p>
    <w:p>
      <w:pPr>
        <w:pStyle w:val="PreformattedText"/>
        <w:bidi w:val="0"/>
        <w:jc w:val="left"/>
        <w:rPr/>
      </w:pPr>
      <w:r>
        <w:rPr/>
        <w:t>Q¾#¼SM«¶ZC#H!£*F /#àwéüé$k#ÝÌ#wïÉn{tÅmB¤#W(Æö&lt;úÜÕkÔ¦#£KvÃå²Î#</w:t>
        <w:tab/>
        <w:t>qÞ¥¾¹we"0##&amp;0##¾¿aQN´pú+S«#7#«ØªcòY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Àõüûf</w:t>
        <w:softHyphen/>
        <w:t>Y©9#É%øÝ´Vøn¼ºÁÒ¨ç#or;1öV##`XÊ¨p1¹=ÿ#*t¾`{i</w:t>
        <w:tab/>
        <w:t>Sæ!Ør1ß¯=¸#Tj´rr:t³î#]Ä*»b÷§ #QßéSÛ#¸HÁ^2»ÉÎqÜ##rÖé´àµ#Ë9%[b«#BÅ#R#Ëåº</w:t>
        <w:softHyphen/>
        <w:t>j[FÞSÄ</w:t>
        <w:br/>
        <w:t>Á#bIS!##síßqÂ¬áUÂª²cªëÆ¯ÙD{d#m¶*#@|¾Ç¿¨úTO#Ò#Ü&lt;e###N;W £í éRÑ#¦Qýä:nak"wòön*ì</w:t>
        <w:br/>
        <w:t>®1Ò¯Ú"_à¼¤ïc8ýk:4ãÎª_N§#Ïë2QZ2i#1Hm#TòÉ´U[ää£##</w:t>
        <w:br/>
        <w:t>#íÛ8#</w:t>
        <w:softHyphen/>
        <w:t>yÓMA</w:t>
        <w:softHyphen/>
        <w:t>Î¬47wÐÕ°´LF]Â*à&lt;¤õúâçÏn#{&amp;BÛÚVnR9À'ªXÔÃÑ©.DÉ«8â«©Aw7ÞtU#Ëóxh# ñÎ¯ÛJ »æTóBí;:wª§OëSYÎ#~ÏtÈZf¸Ve7XÈ_,'$ç8\ô«®b2ûKÝ1P##Ýx¬*ÑÅ¨ßaB#´¹ïmJáÍÄVÐp,x#</w:t>
        <w:tab/>
        <w:t>$gð#&lt;v</w:t>
        <w:softHyphen/>
        <w:t>gi#¤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01sèÒ|ñP«</w:t>
        <w:softHyphen/>
        <w:t>±UÔä©RZ ¡¸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â[°9#^Æm#·yÆW#°#È®#ö#W#N#ßb«:r©</w:t>
        <w:tab/>
        <w:t>EX¯st¶òªF¥ÙÎÄ#FK#ïÛ#uàbK´¬0Ë#@#,#+õ#çBN#ýË</w:t>
        <w:softHyphen/>
        <w:t>õeV#T?OÔfhÙQÀ##PÌ9#9à#çUäh®#Kw24¡eHêp@oJæ¯JZñ£UÚÅ:#¥#ÉªC§eVMþtq»Ñ²yþ#ÏQZcû:DÙY!cû·###v÷#+E#ãÉKDºaj×«QÅÊU#4¶#ÈÏ##4¤ÿ#k#!#i³ym##{ÿ#iG&lt;Ð{a\ýèRÕ¶j,¬g¤hDa##$õë</w:t>
      </w:r>
    </w:p>
    <w:p>
      <w:pPr>
        <w:pStyle w:val="PreformattedText"/>
        <w:bidi w:val="0"/>
        <w:jc w:val="left"/>
        <w:rPr/>
      </w:pPr>
      <w:r>
        <w:rPr/>
        <w:t>SHÕÂÝG2#¸£#ÇÓ8Á51ÑhmõxÆ|°dÚH#·Ú¡)QNqÓ##v@Àq|×Æå#íìjS£&amp;£L#:Pª£'tbG,ÂY#Û&lt;¤¶FKc¿Ö¬Â²m#LEÕbá#\#Ýßo#uüj©¥</w:t>
        <w:tab/>
        <w:t>¿v÷5z%ûµ¢+Eq²Y¥@-8N$ãÔY·@##¹_÷®ÞÐVmN¤v±çOU#[#£Uò[ËFÒ #ú#²³</w:t>
        <w:softHyphen/>
        <w:t>¼`D#_p#plã¹#Ì¥í~#]</w:t>
        <w:tab/>
        <w:t>×rµU°É/]#P&lt;´O6@qôôæ³P/#*ä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HÜrqØê¢ªÒ§*w7©8Ï##oád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ð#</w:t>
        <w:tab/>
        <w:t>#~êi/#,P#V+-'8&lt;#;#yâ«</w:t>
      </w:r>
    </w:p>
    <w:p>
      <w:pPr>
        <w:pStyle w:val="PreformattedText"/>
        <w:bidi w:val="0"/>
        <w:jc w:val="left"/>
        <w:rPr/>
      </w:pPr>
      <w:r>
        <w:rPr/>
        <w:t>^ÒÕ#&gt;Ó£ÙÛÛÎC##Ý#Z ¥ß?ÄÕ°eB#dq#ämVÜÄp</w:t>
        <w:tab/>
        <w:t>Ü8 Ó¨©I¹Læ9§vöz</w:t>
        <w:br/>
        <w:t>7[#åáfcÀà{÷ëL#NêËÎÇp!¾z#ñ®jP§QsÔ:áZt¢úË#ßÞ4¢#gÉÜ#©#Õ&lt;2#*lÁÉ#Ì=vû}kª&lt;°W¤¬tU¯ìà¡</w:t>
      </w:r>
    </w:p>
    <w:p>
      <w:pPr>
        <w:pStyle w:val="PreformattedText"/>
        <w:bidi w:val="0"/>
        <w:jc w:val="left"/>
        <w:rPr/>
      </w:pPr>
      <w:r>
        <w:rPr/>
        <w:t>ú1T1#&amp;È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,(Éö#Ö}.ÒM#ÑïØ»\®N#Ù®#m[äpÖ</w:t>
        <w:softHyphen/>
        <w:t>QESªl^ÛáU##Ýª¤#9íT©#¢nãeR ¼e±ù~#cN#kFúR©##+#9$®ÖPZ@À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Ç?Lû!-óÏ3#,#ISË##OSè#</w:t>
        <w:softHyphen/>
        <w:t>yØ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åvÌ«Ô£YÚÃ-^[#ýÝ´J¾Ïq#21õÜ9ÿ#ëTÎÉ¸#ÄUG-¼í$uQï[Ö|¿»OB©ÁÂ</w:t>
        <w:br/>
        <w:t>sw±#Å%Ôr-«lmÁ¶ÆäôÍ^·ÓîP:ÞË"»¨lÈ¼óÛÿ#×\ôÔ#KnÎX|pÖãeÄ$##iÿ#&lt;&lt;wúP%;|ëDIrQd#9À?JÖ#jU-Eî£ëî§aÆÞ-Þb\îè|í#¼ÕPî{É8Ä+?#CYb#Õ¤®®èâ§Ë5=×¸Û.#&lt;Hv¦]}ztâ###bð«Ê[Ì¨UÂã#¯z5&amp;Ò\</w:t>
        <w:softHyphen/>
        <w:t>#:tRkTBN%1rÒlS #÷ÅiÜÞ¼0CC#*¢D#.@ô#:¹©{4àqR«&gt;j{#FòOµ#2 Qß&gt;½³øRLn3óùr³ ò)ëÜ0÷</w:t>
        <w:softHyphen/>
        <w:t>!IÖåfS¢·¹#sL¼Î»#BG##6ÿ#U#te</w:t>
        <w:br/>
        <w:t>Fñ;F##8ç#1K#</w:t>
        <w:br/>
        <w:t>Ê¢¦¶7§N¨úó&gt;Ö#O4`¤@_½ÇjÑó¤·1#È¨1#ù¨¬aR¬#QÅATÄÉÔ{-#I&lt;ðîbÂ)dù¤`I-Î0:äw41I##Åq#e#w#òäg&gt;ùéé¯ïÂÒØºõ-Cu¹D±ÞK¼×ùâ#§8ê</w:t>
      </w:r>
    </w:p>
    <w:p>
      <w:pPr>
        <w:pStyle w:val="PreformattedText"/>
        <w:bidi w:val="0"/>
        <w:jc w:val="left"/>
        <w:rPr/>
      </w:pPr>
      <w:r>
        <w:rPr/>
        <w:t>XÓìÖ9ä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QNÐ¾éUÊêEr-##Ò§NKcZdýÓm+6Ì»*Ç1Ó5-Ô-#ñÆ²&lt;±  {cô5JÜ9éüFÓ¤ìÕÈc9UþÑ½c/çÇó#GQzs{u:¬Ñªíääp1S#Wn=EN·¶n6-#Ù#</w:t>
      </w:r>
    </w:p>
    <w:p>
      <w:pPr>
        <w:pStyle w:val="PreformattedText"/>
        <w:bidi w:val="0"/>
        <w:jc w:val="left"/>
        <w:rPr/>
      </w:pPr>
      <w:r>
        <w:rPr/>
        <w:t>qæY#)</w:t>
        <w:br/>
        <w:t>zzàæ¬2"#¹p H»Î#túf¹</w:t>
        <w:softHyphen/>
        <w:t>)ÒkG°{#ió9ZÄ¯</w:t>
        <w:br/>
        <w:t>DðHpùLàcð§\4qÉ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v49ùIõ#Åo.Zs©¾¨NzAéÔk\+Bªê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¹9#ö¥ýÝÈ@e[1#f#!Ns×#q«F</w:t>
        <w:softHyphen/>
        <w:t>yª8r=#XL</w:t>
        <w:softHyphen/>
        <w:t>/ÙÃ4F¡#QÀO9#¿¶+MÛÛ.ÏÞ*B#VB¤(#wk5.Zoî*´ ç¨ÿ#µ</w:t>
      </w:r>
    </w:p>
    <w:p>
      <w:pPr>
        <w:pStyle w:val="PreformattedText"/>
        <w:bidi w:val="0"/>
        <w:jc w:val="left"/>
        <w:rPr/>
      </w:pPr>
      <w:r>
        <w:rPr/>
        <w:t>dò¶#QrØõõö¬Õ]åÞ=¢UiJÛ#qO÷|Ð4©N¨¥'d1åH#wJc##:#ËÖª³N##dnmA#sÓ9ûÕ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ëb9#Ìµ¡ÉïKTj-²#0b]#y.ã</w:t>
        <w:br/>
        <w:t>#õÅ*ò#$¾HSnU#¯=*é(RnuTÓ1¤÷+#L|æ1&amp;ËqNïÜÔâÖ+ey¾GÏÈ#I##ÇÚ»9©(_©ËuQ+ìÑ</w:t>
        <w:tab/>
        <w:t>dæ8¼(&lt;â@ùHì¸ìG~µfCn©åDëÁÜÎ#¯Zçö©#4tÔj#®C#ÏrÓ&lt;¶ÌÐ"ÒrÛ¨&lt;÷ÏzÓG[F¤y#ú@YH$vÈéÿ#ê®º&gt;Î¥6©¾VÊ ©Ö¼Z¸UMéåÃ</w:t>
        <w:br/>
        <w:t>¦Ð#EË#ÛÖª</w:t>
        <w:tab/>
        <w:t>5ÏÊ%r#ù#vyü{W$'[#6¦¶8ëQ*Þ.ùðÁ#Hòm3##\#zäöaJ×¾C+Æí·#Y=öÿ#OÂ±Åb*ûe5±ßG#Öjã£&lt;%¦XÚdòÚ4XDÏ`/Ò³¾i2Ü²l#d#Ûð¥#ÕEíY¤0°#ÊR³'i##Ìv(%X£#ãÔÕidhÒV*îÜ yI,Ý®µe6¢õHà"ã-yF!í$±{Y</w:t>
        <w:tab/>
        <w:t>k5ÙT¿9#»TN²0GZDBÛ=6#¬èIÉKän\UD´ePÛEþL&gt;AexÎAÇÍèxÿ#9¨ñv,/,#±q</w:t>
        <w:br/>
        <w:t>##ö#</w:t>
        <w:softHyphen/>
        <w:t>[¼h¨RÝ#U¬ªRóDÑÏ#BÉ,7Í¹r</w:t>
        <w:tab/>
        <w:t>Á#äª¾v%-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&amp;##:ñÏ#Õ#MG³Ðâö5%#i#$3É#$#¢Ê¸#d·##ÓùTÓ¸9Þw#eß»¨Àô®G[Ü£#J¥i{GÐ ó°Èv1Êê#oðÔõ&lt;SFÇr3É%Æ#:##@ÈéØçZÚ5¦¿w%¤YF:²ýµÈÎ#ìxÓpBIL}MXXe1¬#î!æT#{ÏlSúªO¹XodÓMm±OÌ2&lt;Ñ©.q¶D`3Èíþ5]7+</w:t>
        <w:tab/>
        <w:t>#F«¨ä3#S9Ô¼êt:¥Z3´²#â#|ÅA½×ä`À#ùúÔ¡@;##û¸}ðOÓµrÆq³ÜU!#£RÐ</w:t>
        <w:tab/>
        <w:t>_mÂ L =ß?°ïSJÓ¬P©*Ò:#}ñ¼zç#Òé¿e(TZ#Fòv(1át+,C=£#õÉïÓ¥$#(®</w:t>
        <w:softHyphen/>
        <w:t>$·¸Ø#</w:t>
      </w:r>
    </w:p>
    <w:p>
      <w:pPr>
        <w:pStyle w:val="PreformattedText"/>
        <w:bidi w:val="0"/>
        <w:jc w:val="left"/>
        <w:rPr/>
      </w:pPr>
      <w:r>
        <w:rPr/>
        <w:t>¸zçúW³_W:#I9É½U#nU.Bm#Î7#UãZ§#Í0#/H#¶ÒgÛ</w:t>
        <w:softHyphen/>
        <w:t>vP¥Ì6¶3öÎPØ`b#Rùx£n0ùàÿ#iqô¦Á4_=¶,)pÓ e$</w:t>
        <w:tab/>
        <w:t>P#'#ëU#5#'6ìÑ#iþòR²,Î8#í&amp;;d|®Õ#¡Ç^Ò¡#]Ñ#ásU¹ÏãÏ#±</w:t>
        <w:softHyphen/>
        <w:t>7nH+Ý#J¼îâÑ-Ä?&gt;#vv(#}¡FzÇÖ Yä&lt;nÍË#2riS%IS#Q¥:µ#Ý¬]YªÆO2ãe³ÜÃ#³ëÚ¬&lt;æ5##%#Y¶d##9Ï#9</w:t>
        <w:softHyphen/>
        <w:t>'F1·7S¦³ÚÜª#L%ùe@mû[###Ô÷â©µ·Ir¤lNÄ#ÿ#?ÊloÜ</w:t>
        <w:softHyphen/>
        <w:t>ÕXB2öÐ²#Jí#û#A,äm#dàg¨¨#ffpÑÇ#oÀf#×Øý)ÍÚ*O©ÆåM®IêÉd¶ÖóÕÙ¾_*G+ßo#õ HírÇy2#ªÇlãÖ¢ù#xÄé¡#R#Ó+y</w:t>
        <w:br/>
        <w:t>Ò##¢f#Ñ~~A©Ò?-Õ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,R:Ç9##Ò·Iµ*;#Z#ª]FV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 Lÿ#©"7Nx#Üf</w:t>
        <w:tab/>
        <w:t>G6ó£g3#º</w:t>
        <w:tab/>
        <w:t>#;zr#yúúW#&amp;õ æ#£#wBû;7FC#«C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^*£DÈ¬ñï#dÀåNWiàß¥uÕ:pujjàÖäÖö8Bbñ#y(#j\úR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îÒ±@##ó/ä:###$õa:E#è¬X&lt;óIs4i³6Æ0vÈôëÒ7;U#&lt;¬I´#©õük¼§IYjßIûÙ»2InÆêJ¥p¬Y@\#îÒ¥²FmÉ}²ÉæÅ#A#|Ã=F=)GÙÒ¦¦'ÎÕÖèA##7##dÊ#:Ã#¨ÂM&amp;P9&gt;&lt; b+ÏS×U8óÑub0ð«VêÃ#IáO³ 8A7îê@ç"¢2I+)#]Ã.ã;¯ã\tpóª¥)-È§ÍÏjá-#®xüÁå| #ò#Ç\öÅYx#6&gt;K&gt;ï-VH÷eO\#èk¦</w:t>
        <w:softHyphen/>
        <w:t>'I%MÅ¯kwÔ¬öÈ©û×7#7ÌB`gÓ#é²##]©u0#ÂÊ@R{|¾£ú×&lt;Y¦ª»#¢"¦ÚØl~qvUßç#AvÎÖÏ\Ü#ªñ#\±òäH#}pGQÑ×´R¦¬)MJ·³º#5</w:t>
        <w:softHyphen/>
        <w:t>Ù£XwÄsÏÐúäv¦,ðJ¥[ÌP¤)»#</w:t>
        <w:tab/>
        <w:t>ç$zgÒ¢½#NÎ#´}è5'¢/#»+±ãFª#ÎÇ#¯sÚ«ïÍóIÁÈc</w:t>
        <w:br/>
        <w:t>®ð¾ÃÛ=ÍRJTßS9bèÂð³cáÚòþmÌ#4@##°=ÇøÕ¨Ì^8ÁQ$¦]ÉP:#:#õ%,*Tã±0£6ãª+$$T#dÍåí#çâ8©#âÐ#F%u@UU#UcÒ¢.´åÉ#I©Z.N6 6*[urâès#9à#Çó©æ+$¦hÕù#¤Ø p#&gt;&lt;gÞºpíO#Ô¦ëÆ#²#bò#ó#a7ÜyhÇhÏ#w^y5,+#ª«î#_ÜE##¯¶##jåUÊZ¢ °ë'ï#Ûa#ùI#äb«æÌvò@^ÿ#Ê¢#·#Ê6¨/89?Ä}EsÊj¥oeØÉ©F</w:t>
        <w:br/>
      </w:r>
    </w:p>
    <w:p>
      <w:pPr>
        <w:pStyle w:val="PreformattedText"/>
        <w:bidi w:val="0"/>
        <w:jc w:val="left"/>
        <w:rPr/>
      </w:pPr>
      <w:r>
        <w:rPr/>
        <w:t>ØÑ¢##</w:t>
        <w:tab/>
        <w:t>T##;=ý*##ùR¤b'#</w:t>
      </w:r>
    </w:p>
    <w:p>
      <w:pPr>
        <w:pStyle w:val="PreformattedText"/>
        <w:bidi w:val="0"/>
        <w:jc w:val="left"/>
        <w:rPr/>
      </w:pPr>
      <w:r>
        <w:rPr/>
        <w:t>]¬q;zê8Jj#¨uahªÔ^Ú</w:t>
        <w:tab/>
        <w:t>$o#!pÓy#bÃfÕã#õýMF²Äd.ìà|7##Û#ÍR9¹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l÷&amp;34 QöxÎP£ç#¸#</w:t>
        <w:softHyphen/>
        <w:t>ÈÐ2¶##Fù¸ííUõjy5¹êB5CÚÍëÐ©s=´P##+##i8#×hçåî÷[ÒÔJ¶jþ\Rp\çt=h«*¬&lt;#Ve#óVJÇAc¢Åe#ÒBHvgu21###ûúWÖS#'*#ãzü¸*rF3éÓ</w:t>
        <w:softHyphen/>
        <w:t>z&lt;Ôi«ÓÖÇV©i!Þ|rM#I0vÀa('##¢#Ëi¦Xv];6?r*Ü°i«6vPö&lt;½^úÚ#.*0%Þ&amp;b</w:t>
        <w:br/>
        <w:t>ÛÆ¨Ás&amp;×WYDL#Ál±ëÀþµæN«#~Ë:yÝIÚrµ;^7#ö÷#÷Y6M±mBF3qï[Þ</w:t>
        <w:br/>
        <w:t>¶km#."VÎø#mÀ#rúìEouJ1¥#kîo#®</w:t>
        <w:tab/>
        <w:t>ÓÜé4¨#¬·[[Í@#NTvÁüzÖÜqEfaä¦PâVR}§áN¡#Þ*çU'])½</w:t>
        <w:tab/>
        <w:t>')!yLQ½Æs³ßék#W!·¸òË#ÊÄK7Ìw`îÁÇæ;Sîª¹ÔZ#Xx¹]JÖ!Ò</w:t>
        <w:softHyphen/>
        <w:t>#-¥y#åkw##ÄzqíZ×7±ó'!%%ÈÃktç#îzÕÎ|¯#N#µ#¯¡§ÀïöéZ</w:t>
        <w:tab/>
        <w:t>#ÎýÏ#Í·øxìqß½Gý ¦ïj\,å"!</w:t>
      </w:r>
    </w:p>
    <w:p>
      <w:pPr>
        <w:pStyle w:val="PreformattedText"/>
        <w:bidi w:val="0"/>
        <w:jc w:val="left"/>
        <w:rPr/>
      </w:pPr>
      <w:r>
        <w:rPr/>
        <w:t>&gt;øë\´g%t§ÔÂ½)F</w:t>
        <w:tab/>
        <w:t>ßc_Íå&amp;âIa8ØÛs#p</w:t>
        <w:tab/>
        <w:t>àsõ¦E##&amp;/&amp;#</w:t>
        <w:tab/>
        <w:t>ssu¸#í»[B#nTï±j#P£</w:t>
        <w:softHyphen/>
        <w:t>·)</w:t>
      </w:r>
    </w:p>
    <w:p>
      <w:pPr>
        <w:pStyle w:val="PreformattedText"/>
        <w:bidi w:val="0"/>
        <w:jc w:val="left"/>
        <w:rPr/>
      </w:pPr>
      <w:r>
        <w:rPr/>
        <w:t>rfDÓÒI$Ù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$#Á#SíäÕçvi[ËÈ;ay3{cÒ±#URkSÐ}´#obx"ºI#}¦(Ø±ß!##ÈÆ#Ô#æª#;×bÝ±$B:~Ã½[Á©IÎ;³¼=7©&lt;MpÞpò%k"oµ´mÉÿ#u©É#»çã%]q"#ä±##aÚ¦t'N\óz#</w:t>
        <w:softHyphen/>
        <w:t>#ÐÛ^¥ËiVh¤@#yIæ##)#@#rMI¸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#</w:t>
      </w:r>
    </w:p>
    <w:p>
      <w:pPr>
        <w:pStyle w:val="PreformattedText"/>
        <w:bidi w:val="0"/>
        <w:jc w:val="left"/>
        <w:rPr/>
      </w:pPr>
      <w:r>
        <w:rPr/>
        <w:t>Áä#9ÇQÏò</w:t>
        <w:softHyphen/>
        <w:t>!</w:t>
        <w:tab/>
        <w:t>(s#w8^Ø^DU#]ëØw&amp;z3ÈÁî1RÇ*ÄC9µY!#÷ÍÆy#§ ö®fÜÎNNÕ&gt;Ó$tY#7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~mÃ##øúÓ®Q%%¢PªGUç#ä{~ÑMÛHì«ÏQ{ä··#ÌÒmwËèñú#GÖºåP£6&amp;ai2#ý¾&gt;</w:t>
        <w:tab/>
        <w:t>9JRå³'ëqrä±`)HÜ0\#¥T#¢¢Y$g#È©#Î9Ç·®+iÒR´Ø§#§q1,n#^d&gt;l-o#Ç7/njäR£G"4aâS3f`Kÿ## #7\#ÃÞº0ô¾²ô{#Z£½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¥F¤1#S#Õwi7î##I#`OÖ¯Úù#K"²Ã##ÿ#-Ó##ÆÏ#QÌÎ'N}F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!xü¦,)U#LPÉå"*Ê6!Ûçå=ýu×íèÖIÇFTê¦¨ú³H#\³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#z#¸¨#FdiJDZ4ÜU##0#Ç##®8Õ©N·;iªScÜ#$b7#o#H#*÷ÍG(¸Æ&lt;ÓäÁ#r0Þùöü¹©qjæSêª¾ïê5¤rü²ç3(</w:t>
        <w:br/>
        <w:t>#SÉíNlÒº»H@#w# 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tkÒîdßÖ&amp;á5°çY#(¡##nO#8#Ï½(X#m¦db±  Æ9,# A[S;&amp;</w:t>
        <w:softHyphen/>
        <w:t>IK#VDQÊV@¬cH¸r¼ÝóÔ¥[gK$ÑÃr¬Ì°&lt;2ÈªÄ#z#ô®oiNÜ#¿sªµ:)¥MdÂmUHg</w:t>
      </w:r>
    </w:p>
    <w:p>
      <w:pPr>
        <w:pStyle w:val="PreformattedText"/>
        <w:bidi w:val="0"/>
        <w:jc w:val="left"/>
        <w:rPr/>
      </w:pPr>
      <w:r>
        <w:rPr/>
        <w:t>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¤¸D7#Ë</w:t>
      </w:r>
    </w:p>
    <w:p>
      <w:pPr>
        <w:pStyle w:val="PreformattedText"/>
        <w:bidi w:val="0"/>
        <w:jc w:val="left"/>
        <w:rPr/>
      </w:pPr>
      <w:r>
        <w:rPr/>
        <w:t>¬íò##Î0 òÃ$ñÂ®¤&amp;¢¹4R##¼] Õ#ÈÔCs*F#æeÉ´«#½~e8ü#56å#!òn$ùÁI2#&lt;</w:t>
        <w:br/>
        <w:t>¨ÎTå#$Dæáp&amp;/#n#.&gt;Ñ&amp;Ï+#¿Ö¨Mu.ZD1##c</w:t>
        <w:br/>
        <w:t>Á{ÿ#jé$ª·#ÎÊÓ§VÞ£##]ÈÎ6Ó# õâ¬#Ó</w:t>
        <w:br/>
        <w:t>ìX4</w:t>
        <w:tab/>
        <w:t>R##3q×ëQG#ý¤®´êyô)*7Uû##½H)v"¯Í·¬xö§îd</w:t>
      </w:r>
    </w:p>
    <w:p>
      <w:pPr>
        <w:pStyle w:val="PreformattedText"/>
        <w:bidi w:val="0"/>
        <w:jc w:val="left"/>
        <w:rPr/>
      </w:pPr>
      <w:r>
        <w:rPr/>
        <w:t>þTwåSrx#µD¤ª&gt;XGCW:¨ªÈQ,¬Â^</w:t>
        <w:tab/>
        <w:t>smÏ9ì</w:t>
        <w:tab/>
        <w:t>éO{}ÇÏæUuU^û{äzÿ#ÖU!kSã÷ÕW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¢ÊÐ&gt;Ço¼Ä:`(ëÆI§¤±###@#.#@&gt;§SXÅJ[EÙ8FszÜWó</w:t>
        <w:br/>
        <w:t>ùe#ËË/ÌGOo_JXwmV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Û%QÎ}#¡úÑU¸Í¸êË*EªÍhZäFò¼¥ wP»ëâ RµÁ</w:t>
      </w:r>
    </w:p>
    <w:p>
      <w:pPr>
        <w:pStyle w:val="PreformattedText"/>
        <w:bidi w:val="0"/>
        <w:jc w:val="left"/>
        <w:rPr/>
      </w:pPr>
      <w:r>
        <w:rPr/>
        <w:t>$2#(#õ½</w:t>
        <w:br/>
        <w:t>65·/#S²»2ä»A#E¹ÑÜ|ï#,@?ï#Õ4oW###¬#1þÖU©5Yª}#rÿ#Ú#W£UiU%vôÌÄ7©###¾ã:K"F#Îi£ 4r0%P#ã'?¥SXx¸«êçR¬§i½#</w:t>
        <w:tab/>
        <w:t>6£gïG»·Â#ägÖ#éy"5RÁäi#W§§©ªWOFv*§Q(«#Ë#²Î-Ê®VI#Ó¯</w:t>
        <w:softHyphen/>
        <w:t>Mû¨Á,Q¹U´g#Kt?DçN?##±^üã£îW%pæâ#IAV$aóÓtdÄV9Â#Í#Üàsk§÷jQSêaK</w:t>
        <w:tab/>
        <w:t>R#sRØYVq°´&gt;pk0/»#ðp8 úõ¨|¤</w:t>
        <w:br/>
        <w:t>g#! DJÇ#¯5ÍSßC7Y)ÁìBâFUg2ÆUYüç#O|óñ«p#_#pè@##l#øúTQn¤½©(T©%42VÖH=</w:t>
        <w:softHyphen/>
        <w:t>/Ê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Î#¡ely@cp?yºE'#Þ¶-#¯chNªÈÁBb¹pÎ$pF%#ÈéJ´!### Pþ zÕûI^é#TM¶îÐàÑF£ybÀåTµã#±ëUò\¤b"##ìU##ëYPiÕUfµ9¡#k9^Vl#¥ry²î#!|¯ß©#Ó&amp;Hb</w:t>
      </w:r>
    </w:p>
    <w:p>
      <w:pPr>
        <w:pStyle w:val="PreformattedText"/>
        <w:bidi w:val="0"/>
        <w:jc w:val="left"/>
        <w:rPr/>
      </w:pPr>
      <w:r>
        <w:rPr/>
        <w:t>!Â##q½Ê&lt;ú#2#úõ¬éÆ¥^h½JJQ·Aïæ2¦Ø]#/çgoNy#½*Å»NTHLO#N#Ë#Çä;Ñ##]¹tÐnWjKr)#5{wã%#åã&gt;Ý#zµ##êé:á!-çJ¨&lt;0Ï\vüi¥</w:t>
        <w:tab/>
        <w:t>MÁ´£$÷#</w:t>
      </w:r>
    </w:p>
    <w:p>
      <w:pPr>
        <w:pStyle w:val="PreformattedText"/>
        <w:bidi w:val="0"/>
        <w:jc w:val="left"/>
        <w:rPr/>
      </w:pPr>
      <w:r>
        <w:rPr/>
        <w:t>#D# Û#G#{Øæ %_#90#á÷ÈÏ8?iìâ×&lt;¹C#ãmw$G9d¥Ä</w:t>
        <w:tab/>
        <w:t>òËg-Ð~}i¹bK¢E"¶#G#úc##</w:t>
        <w:softHyphen/>
        <w:t>rWa#R;2cíª+ÏDZp#ÃÈÐ¿PÜÐõÿ#&gt;Õ^)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ÙÃ³#ðz#¹¥JÕ){9#s§){(»±²+o×oÝ&gt;dx+8o¨íQùÇäÌWÊRÊ0##Ë{#ÒXhr/cÔº#gEÝìJ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åÆ#G¸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0#Ò¡PÄ##)æ</w:t>
        <w:tab/>
        <w:t>r#íëV¦ù'ÐêO2R³:N#l¡SÌdÞ#8àô¨æ@Â7#æ+á</w:t>
        <w:tab/>
        <w:t>Àã§ùô</w:t>
        <w:softHyphen/>
        <w:t>#N+ÎG</w:t>
      </w:r>
    </w:p>
    <w:p>
      <w:pPr>
        <w:pStyle w:val="PreformattedText"/>
        <w:bidi w:val="0"/>
        <w:jc w:val="left"/>
        <w:rPr/>
      </w:pPr>
      <w:r>
        <w:rPr/>
        <w:t>Y¥K÷Di#ÆÛæ;¤Ë#y¤(\w¹úÓÝö;42###¾{a±ö}=j*Ôud§#À{5</w:t>
        <w:tab/>
        <w:t>)êÅ#3!Y_##,²À#ãôÉ##ï(#7º©);¶Ñÿ#×ãµ* ª{Ýã##µ#Út#û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Ld#&gt;õ</w:t>
        <w:br/>
        <w:t>¤qoHØKå+·-\Ô#Ò³{#Ð åJQR{3Â3q#Æ#Â&lt;ßpúÿ##\</w:t>
        <w:br/>
        <w:t>o##Zb¨Ì#rG#þñ&gt;½:PèsÁE0n§·p°©lÁZL#epÉÇ¯ÿ#®y[7Þ·Ï²f,WÓ#NhTáh-ªB:o{Å##Jª##{#&amp;Õ&lt;#ApÚ4¸â%DÌbF#o^j**¸h8ÃSJ5döDÌÑEåES#ò!#dp#¿#µ#»!]Ï#qy¾dQ±Rå°sUÀéÚ°êT«}NÉF¨þ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YdI#68###ô¨ås# ñpû\à\#bº«8óÆ¥C1º÷Þ£â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I BARj¼Ëã$A!q#í`Ü#;W&lt;i}br©(Ù#×Å%j]GJÞLnQ#y</w:t>
        <w:softHyphen/>
        <w:t>³</w:t>
        <w:br/>
        <w:t>àôè@íP@#ÌóeW¹9[¤}GÖgV|É¤¥#ê=^¶#(Te@##AëÍ+#w"[s±#È;#+ß#út</w:t>
        <w:softHyphen/>
        <w:t>¾¯ì ©EÜðöµ&gt;#Z®ZUGÅ¼Ý¸#ÉÉ#"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&lt;a#ýÔHFïpyü*ªF4yZz8Áó#tsÅ$,«´ÿ#'§~qÞ #FÄ#+$h#£</w:t>
        <w:br/>
        <w:t>@NxÎiâkÊ4S[°åUC±: eó!4b0ñù}3ß=Ç#XÌ«##ðÂLHÈÒçæþ"I#\/áÍf¤ã#[T])R'ÙÏT:d¦x</w:t>
        <w:softHyphen/>
        <w:t>]íó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#çw#ÓÓÓ5^ÚGýâ</w:t>
        <w:tab/>
        <w:t>#^'B£#¸8#ä#¤â±3©-^Þä#c³KopáAòá###©öªx`#1Ú«ÁÇSÛ8é]R¢¢Ô î%M¯r#f_:Í###ãrÝ8</w:t>
        <w:br/>
        <w:t>#N9ç#9håB¬</w:t>
      </w:r>
    </w:p>
    <w:p>
      <w:pPr>
        <w:pStyle w:val="PreformattedText"/>
        <w:bidi w:val="0"/>
        <w:jc w:val="left"/>
        <w:rPr/>
      </w:pPr>
      <w:r>
        <w:rPr/>
        <w:t>Ã¹F0`]¾´§g/i#©1¥õme£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ÊË#&lt;íÇ8ç§§ãVD#É,]#;ãvço×ÔSÅBpÃ7#KÚ¹õ»##\#ÑÒS*#wÁ#=§~Ôó#e&amp;A#Û·)$#Jòé×p©jèvB¤½Õ´##{#Ù#î#+²ä#§ÓôÈÜA#mÜèí´£(/Çsïô®¼#å)ÇC#o%8µ#X¯2"&gt;ö`IØyÏ¯¥Wíc#f#ýÒ</w:t>
        <w:tab/>
        <w:t>#'}=)T¢é¿jÞt§ZzÙ.#lÉå¶GÌ#ÎÞ=G¯øSHù¹xâL##P¼~#¯#´)ò/kÑ5°ê§5¥ª#Çj##°È##rÇüÿ#J«Ç)å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ßÖ¶qÃâ*sSvÐ¤ë*1BXåüÙTÅ1#@ Ê#8ÁÇn{úÒÀ°¾x&lt;±{åÏ§·µdä¯ì®#¥*sN/G¸Ý¾Lª«#e## £¯ZjÉåMn#A,=¸ÀàñÁê#íYÎ/Xsh¬Cj´cm</w:t>
        <w:tab/>
        <w:t>&amp;#F÷"#*¢1Î#</w:t>
        <w:softHyphen/>
        <w:t>"</w:t>
        <w:tab/>
        <w:t>Fòá#J#[ùRnÊ÷/ýÓÕÏ)ÆrÕ§#ÍA#îæQ/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õ9?##ö0Ë#j#C</w:t>
      </w:r>
    </w:p>
    <w:p>
      <w:pPr>
        <w:pStyle w:val="PreformattedText"/>
        <w:bidi w:val="0"/>
        <w:jc w:val="left"/>
        <w:rPr/>
      </w:pPr>
      <w:r>
        <w:rPr/>
        <w:t>Ü#éÔsS</w:t>
        <w:br/>
        <w:t>µ#/; |»ê9#áÏ&lt;EÁÝ!þè#,p#0æ0¤yrIô#é&gt;^u)#V¢¥#&gt;ågWß#^2w#$lr#ÆG=GlTÊ¨X#ù</w:t>
        <w:tab/>
        <w:t>#+É#¦#æ¸«Aûnx"(ûjÓå¶©#^jÌöI¢)Ü#_ºNOÊ9çÒ¤Û#c#ÙIóUm'Ó5·µPQÜqÕêòAî#ÉåÙ#ÄHÛp\&gt;Ó÷&gt;´ÅhÌ¹f3(bTçJÎ±.U#Ñ#5åN§AÛ¸ÖÝ#;ÊaòB#AÀ÷#¢PwÉ¼)?.ö#à#ëPãNER#CZ¨Æå[.~â;2#G(B3#¸Ï·P¨BDI%p¸#zkº*M6Ýºñ©#|Ñ¾¬EU*#S##Ís¼g#9Å&amp;ç,âYá$®áæ?Ý#¼îE*êQÕ#R®ÛRÌ$:¥¹«#)&lt;õ&lt;ç¯éQ##Lj±Ú,y#¢#ûõÍw×s§I.[£¢P©Ìäå¸²²Cn#Ì#W#Ís&gt;¹=sõ¨ådd#UwuA#ä#:ù</w:t>
        <w:br/>
        <w:t>à¥[ÞQNzó¥´Õ¢eË±#´ÂÄ#:#ª{Õ§µ%I~c(X¨RX°ö©¯^¥</w:t>
        <w:tab/>
        <w:t>¥QZâ*:I»ÊC"8Ð&gt;#WxR¹-õô51òXIæ,J¾QÛ#oþ\sZ*O#ÏV:#®Tâ©óÉîUÊÆFª§r$</w:t>
        <w:br/>
        <w:t>#aLóÒc¼¯È¬dH÷¡ìG&lt;uæª©Jw#S[Ô#òhâÉ#}¦ÿ#,</w:t>
        <w:br/>
        <w:t>ö#¸#ðüj)¢ÂUeY</w:t>
        <w:tab/>
        <w:t>#aéá=:gÎºj)KX½LeUWæ¬Ë"_.#`D###`ú#jGØß¾ãÃåàsÒr&gt;I-Î¸Ttå'¢</w:t>
        <w:tab/>
        <w:t>§w%ü¢ìÇl(#ÜWÐ#ösëJ#°&amp;b{tÁO1OîÏ=?-+#s£½[jKÙGF2DÏæ8$xÎ&gt;OsÇJ«çNÉ#(Ù®P¸&lt;çøúöÍ(ÁF##fþÖRåi[¡dÇçÊTeNâ&gt;Pü½</w:t>
      </w:r>
    </w:p>
    <w:p>
      <w:pPr>
        <w:pStyle w:val="PreformattedText"/>
        <w:bidi w:val="0"/>
        <w:jc w:val="left"/>
        <w:rPr/>
      </w:pPr>
      <w:r>
        <w:rPr/>
        <w:t>TÃ+Í$-##Ö¢.tæù¶"¤^#ßÝ³Ly#¡d#{fÞQþ5%Ã#¶à#$Ä¾à#¯·5&gt;Ê¤#?6¬¥Zsµ}#kx#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1Á#=¡7D6ê¤DÅv¶OC#e ßïÇj(ÎS-G©Îßµ&lt;%dV\"È#m±æY#d#Ì}*ë)XÌ+#;¨9%Ã#=##ýé/lçËsHÆ¥#*oTÆf51°Ux20Â6@ç'¹ÇJ`Ío1oÌeS óß¾+²¿»STOñ+Ù3Q B###ãrýã#Äö#ûT%ÌJ¦#§#C3«&gt;qùÖqµ#)½§JVor26'DÙj8,#g#Xw#R&amp;#Øãs½#UÉÎO×½##RU]KhÎZ±G#&amp;V3+º¾Uù]Ý##õ¨fQ$sÇ"ÈÒlÚª~Aqès[¥#R-=ÍgK</w:t>
      </w:r>
    </w:p>
    <w:p>
      <w:pPr>
        <w:pStyle w:val="PreformattedText"/>
        <w:bidi w:val="0"/>
        <w:jc w:val="left"/>
        <w:rPr/>
      </w:pPr>
      <w:r>
        <w:rPr/>
        <w:t>Ëg°°ÆË#k¾Îd#¹#3N#Aãâf_%¼±cX#v1×v{{Tc&amp;éIÎß##</w:t>
        <w:tab/>
        <w:t>,*¿ÅÑ#&amp;ø£</w:t>
        <w:br/>
        <w:t>ìg#¿»'j®3È=#sÐÏ'#Ê¬dF</w:t>
        <w:br/>
        <w:t>yãüý+</w:t>
        <w:br/>
        <w:t>3úÄ½´4·AQ ã#=Æ#dvÁ\ì&amp;99ÿ#tvëV#VÚ2|©&amp;Vrð8ùUN#Þõ#ÞµèÎ#.Ú*¬jGt2)0B1fÛæ»n#÷#Þ&lt;RLÎÿ#9]¹</w:t>
        <w:br/>
        <w:t>#¸ö?ZäpÄÂ§,QÖ§*j.ÃbSó##çc!#ä(A*±Y#nÁQ~ðaÀã§&gt;½~µÐ¡ECOs½Jb¢¦ÒáÃ»¢#Ë##±À9=1I#3Ë##g©ÜÒ!ÎG8ÉéjáIªÏÙ</w:t>
        <w:softHyphen/>
        <w:t>ô.µIb#£´K#é#÷;Z&amp;ÜßN¼4àÍ#J##«C&amp;ì¸&gt;+®tiáán¬¬=hS¦ÒÕgf(ÂE##/b##</w:t>
        <w:br/>
        <w:t>_:#9ä3FJ| çÔg×Ú¹hÓöSN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FTåÔ¦±K.&lt;Å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s°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éÞ¬¼d:Ä»vå#ß;uÂç½m&lt;,)IM#jtl¡Qè#mÅÃ´nC.&lt;Íònç#õê)f^#Ó!Î¼#¾ãÔVu¡*®R</w:t>
        <w:softHyphen/>
        <w:t>Ð#$õ#¹j¬¤#$Üõè3N##¹ç0cÂäd#;ðë\êÃQæ½îmJ«YÅè2XÃGû¤ë##ôíNÄ#àQ×æ#ÈÀo§¿¥uÆjÁ5²9«Å'ìo«#·*±ÉæB±#Ú N[ßßÒ¢fÞÆ}'Ý)ç.æ#}îGcôãÞ¹ £O÷ò#$Ô}]dG!¶Þ$#,#©úÔEf#DÌv#ìú¬-:xºÕ¯¦Ç#g#õ W##|»qå##Ã·~{#WÖhÚ$H"xä</w:t>
        <w:tab/>
        <w:t>º`#Þ÷9ö®ÔÓDuáêK</w:t>
      </w:r>
    </w:p>
    <w:p>
      <w:pPr>
        <w:pStyle w:val="PreformattedText"/>
        <w:bidi w:val="0"/>
        <w:jc w:val="left"/>
        <w:rPr/>
      </w:pPr>
      <w:r>
        <w:rPr/>
        <w:t>~UvÈ#ê3$o#ÍWm«ô=é"Ü dàíc|Øÿ#=ê½U9K@ÝJ&lt;¾óekÄÙä¢#%'pòj©#üÙÎxýMg;#IS#K#2å[åÛM·í#4sc`#Z5øyPÆC30ö¶öSòü#IÙØ@¥ðÒ`¶:}h«û«KvF##Z¼fÛÕ#?2§î|</w:t>
        <w:softHyphen/>
        <w:t>Ëòy¸Ü=zuªÈJKº##2#Hr£##¹#¤%C¦/#9Ñ¨Õ^Ì±4VÍ¶0DYU¶#O¹ê1Ú¥ánÝPE(Ì%ÚMß)##çñ¯´Q|O¡æÎ´0ÓS½È`¸IDB47#FTxëZÿ#f#[Äì ÜÄ3ðLc&gt;^¬=ý¯¶ÕÊ#Wû]#QÞZÙ¬Éo,sI#2H###Ð#Ï&amp;¡#çæ/#G]Û@éÞ§SR©#L:æ{_dkØÛZ@7#NT#¿\R0ÍÊNûL`#ýÛã1Úª5iºÞö#Èæäá±t#½hÒpí#·#FÞ&gt;µeìËå Ø£*#ã#êk÷Ñ¬åMèvJ0</w:t>
        <w:softHyphen/>
        <w:t>k«¦Ik#Õ£O¼»7(ç¸íÏzÚHähUB#ÈcNw#ÄúWUiûÎ#FXyÞ³ {U,###ã#.x'zjÜ#ìÀÀ</w:t>
        <w:tab/>
        <w:t>#T³1út58T¨ÿ#y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</w:t>
        <w:br/>
        <w:t>nÿ#iîLÓ}¢ÚHà³#Q9#ÛÒ</w:t>
        <w:softHyphen/>
        <w:t>[Ü-²¤B#DØ</w:t>
        <w:tab/>
        <w:t>p\üz#jê£ìùe#î/m</w:t>
        <w:br/>
        <w:t>{i#D«x</w:t>
        <w:br/>
        <w:t>FÇ÷C9ÉëK#±Í#T##Åùpä÷É&gt;ý©ÎãOÝ.´Ò¥¢ô#n7#º$±#rXc#g ÷¦¬$w#SË=óï\i%?kKsIÊ##Ö¦</w:t>
        <w:softHyphen/>
        <w:t>¤(Èà#¾Gl#ØzÕÿ#²-ÑÐI1\#Âl÷®£NNsZ(BUÕØß;dD#hÆ~\·óªá</w:t>
        <w:tab/>
        <w:t>¸È} åwnätã¦+#ËÌí¥</w:t>
        <w:br/>
        <w:t>#=ÈiæYQædÍ#i#»g;ôô¦ Må±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8À;GL¹«</w:t>
        <w:softHyphen/>
        <w:t>RT¢£# *Ó¯îê¦ÛnQÝäÈ+´§P#QYk#1#X##À#</w:t>
        <w:br/>
        <w:t>ð##¿Ö¹gVômÔ¼d#IÉêh]b;mÆB##q.&gt;fî#;÷æ¤µGµØ#E¼#;Fr{ý+U#Îïz#Ðu)Þ¥45n#Üñ#@#__Æ©¼pÜÈY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Äw©´e#V1øB¤½</w:t>
        <w:softHyphen/>
        <w:t>TÕ#å-í ±EVòâUi#k6#rxÇÒªÃ#,¾X&gt;@eÞ¯"ô^¸</w:t>
        <w:softHyphen/>
        <w:t>éÆIJN_!V£M[í²}@ý8#vG##¬#ý¹#ü©ÈQ###WqDv*z#õô®#éS</w:t>
        <w:softHyphen/>
        <w:t>t¯biRTê¸7kæEpûÅ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"r}#ë[#ÈÖE6I#q¨Â</w:t>
        <w:tab/>
        <w:t>y?µwÐ©#©õ6#Z¾Ò.ö)NY¤£;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¡ÇLTWqÜ#¦1dGT#c8AM6éÖ¦â¶îdY"Ü#·«gåõö«Q#&lt;¸#ØAäÿ#J¹Jq~Î#\éµ7S¿ut*^Dc#Ï#3¬x</w:t>
      </w:r>
    </w:p>
    <w:p>
      <w:pPr>
        <w:pStyle w:val="PreformattedText"/>
        <w:bidi w:val="0"/>
        <w:jc w:val="left"/>
        <w:rPr/>
      </w:pPr>
      <w:r>
        <w:rPr/>
        <w:t>#X#äv©í£UHäNà§#ª##=yþiÊÚÝ#</w:t>
        <w:tab/>
        <w:t>ûdêCNR·îà¹qIArbä î&gt;¸«0¢º#ÕXe°# zþ#)Å)InÎzP´rø&lt;3JÈ`#Q×r+#3ÓµO#nWs#§-±#{#sZÑövµ.:#%#JWLmó#¼Ï» ÏD#:¹¦Jmat##4%\#§¹'¸</w:t>
        <w:softHyphen/>
        <w:t>\e*Otk,%G:#ÜÇ¸¸Iï#d#4;¥Y#caôõþtLÉ#ßÍtB¿Ø }kGìg÷¯fù¥)#Ád|éó#Ø°/Ì;ßÜÕ¨Õ6ùi$¨£åe2IÇ©í+z´Òq§#vZr¨Óö{&amp;6HVÜF#M#¸#±rY=ÏCïþ#nPÂ#ö¸rü¨ò c®hNok#Q´êÓXw#µ##`#J</w:t>
        <w:tab/>
        <w:t>q#7|ùèGqÖªµÂÆ#ª1Uã##¥dùÝ#¶lê54©</w:t>
        <w:softHyphen/>
        <w:t>nU£Eg2K##ÈÒáx&gt;£ú#ÒÓí#2Ë#f2Ë»#)&gt;¼qU§ËMª»#UQÃÇMØE#ktg#oyÎVC«^¬Êï##</w:t>
        <w:br/>
        <w:t>Ì</w:t>
        <w:br/>
        <w:t>Fí+èGaÞåÍkÇÒç%;º[VXêØ´Ê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úã#yýj#'{F#Éd##ò;d×#¨b%ÓÜÚ:#n»#Ú#4«##·#àHüGjµ}l¶°Ê6³Lx(Ç##ë^½8ý^</w:t>
        <w:br/>
        <w:t>UÆxéº³R¦´cCº?#ÖÛ&amp;yïÍ2q#[£È³î##r#iö#æ¸ñ#÷U$´0¥#*|î6"c2#YVÙ`ßò ,##dö\ãéUÝÍÀ#çËC###ÊG</w:t>
        <w:softHyphen/>
        <w:t>kRµ8%#kâ#ãFW¨´EØc$ÇnDI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.~¤u5sÎµ3#p#¶L#cn#ôä÷#ñ</w:t>
        <w:tab/>
        <w:t>%#7kÂqÄGheIoæùìQa1IµíâÜsé´½zæ§¸</w:t>
        <w:br/>
        <w:t>Ã7îV/,`#Ú}O¨þµkJ&lt;ÍÚ+c_aA©V¿¼#É$ÙÄåÄÊTàÏ#=</w:t>
        <w:softHyphen/>
        <w:tab/>
        <w:t>¡tçÌfM¼ ûTbp¨£$õ7¡n5Héa#ÚRcù##YUçhõ#ôö</w:t>
        <w:softHyphen/>
        <w:t>F[x##üÀà2Eû¿PzjÖ¥#SiO©Ç#Î#%#+&amp;ï&gt;9X$1 tÁýÎB¿ü#±ÿ#</w:t>
        <w:br/>
        <w:t>H</w:t>
        <w:softHyphen/>
        <w:t>$ReXB2ìi#äÒ\hÙÅ^ÅR¥ÉMÎ/R#+\(gdE%#£$;ò8«Ñ4PùL&amp;B¥U^A#Ê0}³Ï©©QSó9ÔªBiÔØ«¨,×k;#Ë1PÒ#ï'Þ´`·Õ|Ë#nSaPã#}#¸¬èÁR¥,E=dº#ÏÚ)'£(]\#\²´h»U}Á×#¶=MRµ-*Gm9</w:t>
      </w:r>
    </w:p>
    <w:p>
      <w:pPr>
        <w:pStyle w:val="PreformattedText"/>
        <w:bidi w:val="0"/>
        <w:jc w:val="left"/>
        <w:rPr/>
      </w:pPr>
      <w:r>
        <w:rPr/>
        <w:t>##ÍÐgÖ¹hJ¾1{Yû¾G§RtéZ0ÚÆ°üñîM#ä#ìséÞutÅ#ó#LIûò`#;aÏ§#ÒªÂtä®ÙÍR×´¦î#1M*¸e#Ù# öÏãúTÉüáç,PÍõp0|c¾îõL=#S\»²éV%Ë%gbÌÆ#k:I¥`#Ô#©#«°Xó</w:t>
        <w:br/>
        <w:t>##âF#+¤ñî¤#ýëL5#Î#ÝÎJ#«ûI#ã±Î7#%#vº§·Ëí[°C#Â©%Ê#è##A#CéZG#Jå}NÚæQ¨¶#[wòbr#Ç±Á8V#óÁãÒ# LÊ###lö?ÃYò:©Ô²#SêTz-$%PíÈ##ÛqÏ ÏCU</w:t>
        <w:softHyphen/>
        <w:t>ãynà!*S#v#sëøQMûÜßc#ª§í¦®ç#J`Hï#9##¶=»Õë#X##Yd© #+I9ÓmM#§:¶qz²¥éµòÞ8æ1Ä#k¹#péúS¬-V4áÄªd%GrQ¿Äþµ1¯#=u9m.^YkcRêhØ#à¼f6#¡ô¬Y,å´##Q¹ÛÍ#ã QÓZ¹Å]´ô6qæ%%êS7(ÑH¥òC##qQëØ~#ª¢/&amp;#åùsGµ##Pð#úõtáOYèÎ¥ìé.vkÃio÷r8\çÌÎ#pk"æ8Vá¢1L##I##sÿ#Ö¬*ª*«£9Yt9ý¥~[Ihh-ÔPÄ¡"P.ÅÁéÐåF¸÷&lt;Ë3HØ §Ý_©ôÿ##ç´¡V2§¹ÝF´¨4ãðõ!t##öV#¨\g9ã#¸÷«#¿2#&amp;###pQ##b#~õXÄÑ¥</w:t>
      </w:r>
    </w:p>
    <w:p>
      <w:pPr>
        <w:pStyle w:val="PreformattedText"/>
        <w:bidi w:val="0"/>
        <w:jc w:val="left"/>
        <w:rPr/>
      </w:pPr>
      <w:r>
        <w:rPr/>
        <w:t>Yã#\¯©eö¬#@#cFËË.&gt;ñíô¬õ#²#×#Ä#+µ9#0&gt;^ÀóJYTçöúOØÖ§</w:t>
      </w:r>
    </w:p>
    <w:p>
      <w:pPr>
        <w:pStyle w:val="PreformattedText"/>
        <w:bidi w:val="0"/>
        <w:jc w:val="left"/>
        <w:rPr/>
      </w:pPr>
      <w:r>
        <w:rPr/>
        <w:t>$%ÄIaóÁ6yw#Ã¯#«rR#V#J¡#xÈ9#äqÎsøÖ¹)Eû»NÚ#ð#c&gt;l;HYp#nÿ# ª×#l#s##FE£×¿^Õ¬#Ï#kOb!*teÍ#fX#ØMî«##È==1ZQÉk#k±ÛÏi&lt;ÆÀ#GnO</w:t>
        <w:softHyphen/>
        <w:t>g:±KEõJ¿³å0§k.%#7ývé2#o_Ï#t0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¼ë#¹@ûr?#ëñ«§RPoÚ-ÍñrUª,;vTXÇpâh#[ÌqùUÙ"r:#Tyq#Á8#ñZB¥</w:t>
        <w:tab/>
        <w:t>ÅÎÛ</w:t>
        <w:br/>
        <w:t>5ìéì#ÕÖ##Ë uåº#ôÀ#F+8ÜK#(²;#ì{v¬¥8Ô7Ù"9*:f¬ex#'R</w:t>
        <w:softHyphen/>
        <w:t>##bèÛTg®qQJöèÞbIp±«)?gm®ùê#íN#±¨/#Ro##×Wñ$#B0,~V#ì}ji+ÈÎ»XDX)QÇ·õ¨§RN\ïfW²§Èª%¸ Kux¤¶L#×ÝñëÇNx«öp[[Úý©K?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Hä#s]¶¡:wlá«j#[¦õe#Ú##D§þa#&gt;ÔÔºd#²(ÙðdÃc#;úó^dðò</w:t>
        <w:softHyphen/>
        <w:t>95-Í%##j¬p&amp;E,råy#¯øúÖ¬®°Æ</w:t>
        <w:softHyphen/>
        <w:t>#ÚJ</w:t>
        <w:br/>
        <w:t>s#`</w:t>
        <w:tab/>
        <w:t>#G\ÿ#õÕËJ##ûÒ4XÊ#;\¥#Å+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º*á\ç#¿##Û##Þ9cmò#ä°&gt;ä##q\±S«#hûÈìÃTð®Ý###÷QJ##áÜ¥T!lç#ç##§</w:t>
        <w:softHyphen/>
        <w:t>æ#X#-Àç·cDéN¼ÑåR¬(í#B]ãÚ$ßå´[×#°ª"ê9¢ò£&amp;#&lt;)#Ö%@=GªØ¬§]Bº¦¾cOÛÑs«¦ °¬ÂÝ#%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_÷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§CëZ¶6T«+Ä¨FDj$g#g÷®ÚTáN</w:t>
        <w:br/>
        <w:t>¢Ý#ødÒ¶¦»#ÈÃÜ#Ò:#¼÷'Ôb¨^Ø"VnË0vô##±Åi%8îÊ7R.êÄQ,1´^H;ÜåÐ¹Îì#Ýþ##¸y#"îh6Ç¿§5*«iI#Õ#MN¡*Ç#Â6 @c½ü#áëS#lÙÁ#ÝWJ2Çòç¿#U£N¹`´dVpÄZP4ã·@#Z¤ñl_T~#7¨9ÇÖ³®%`L{W}ÄñÈ$]£#QGáuyU^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/ªÕE#¼Ôû&lt;DÉ3îwV*@ë:UcÞ¬ÓFc#8</w:t>
        <w:tab/>
        <w:t>Ú#Tá#Rªõ4©Ubã-#!y©)¸VÚ¼º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¶3ÐûÓ®&lt;Å¬hã</w:t>
        <w:br/>
        <w:t>#;#H÷®L\y¥#p##U(Òò,0g;TyD}IÇ#«#o4@Ç&lt;¯</w:t>
        <w:br/>
        <w:t>cAò¶0zã=CZÑ¹ª¶</w:t>
        <w:br/>
        <w:t>§ËUüBÉo###ò#òò#çùSí¡òÞiÕ°¾dq##G=#ïÇ</w:t>
        <w:softHyphen/>
        <w:t>+Óg#ô3§Êö#21ß#¾ØßhöòÃ°SØÐcÅ,S¬¡ð6ª¶Ý</w:t>
        <w:softHyphen/>
        <w:t>×$Xcµjý?*èwÆ¥95#±#ª&amp;\#?!DT#ØZu°$8âÂq#l#L¿ZP©N1sèÌyiÁ´Ö¦£\ÛÅ%ÎaY¡`KÌ #à#OqPAs#yLÑÅµ#"3e#ôôëYN¢«#tÅ*ÎN´DSÜæáÌ^UÀUÌ@Y¾¯ni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´ÒºÈÈ]»OL#ÏjªuèÂ¤£«#AÊ=##üÉâ#¦åUÃ²¨ÚqÉÃzWÞ#òÊ#HÀr##Ðà}sºjtæÖ#8ªq@#Í</w:t>
        <w:br/>
        <w:t>·2Í#C+Èq¯PGÒ£gXÝ^G#]Ød##ÏN:õ½%Ë</w:t>
        <w:tab/>
        <w:t>IhvRÃS©i' ÆN¾_`Sò2c#NøÇ</w:t>
        <w:softHyphen/>
        <w:t>7Ép]####=2GbWüöõ®9Ô§S#w+0Å¥(¥Eu*ÊÌ.e</w:t>
      </w:r>
    </w:p>
    <w:p>
      <w:pPr>
        <w:pStyle w:val="PreformattedText"/>
        <w:bidi w:val="0"/>
        <w:jc w:val="left"/>
        <w:rPr/>
      </w:pPr>
      <w:r>
        <w:rPr/>
        <w:t>&amp;#``Ê#Ñùu#«#$#ªæ#u</w:t>
        <w:br/>
        <w:t># Y·#×#Æ+Z~Î#I+¾åáÓqD×2#tLC$¯ËpW#ñ#¡öª^sì#$È#(cß«téèã89Íb©Å/s¡Y²ê~Y ¸#ÚE9#=2§²"y#TK,#×VÒüÀ#£&gt;ý?M\:,ÒµÌfÒQ[¸³tUÂÈ#9ÇÞnsO~Ôë{il×&gt;^Òè²*È9T#£ärt'i</w:t>
        <w:softHyphen/>
        <w:t>Î¸×¥#*Q£#Ý^I#.ÕU·ì#öóõ#54pF#|r#+(HÓiÎO^¿xb®xgZNq`çfá5¹bib#Fáâv#âs#éÉ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ã`#Æ#v#çwqÓ¥aN¥4cÐãåtªÚ{#;yÑÃ</w:t>
        <w:tab/>
        <w:t>u#BÒÆ#àzUõ7#½r#Ü#¸þºh¤áÍ#jiÞÌDµ¼¯#ôÜ#'##&gt;ÃµT(²áùhø#¼Mi¬cN*ö3»#Iì+[çtPIòª(#Á'#ZkÈË"ùÇÎ-µ÷#r{qØ#{Ô8{%Í#´TéÊ¢sl)aH$ûÎ¼D·;yìv§#éR[#ÂC,«##ûÜ±</w:t>
        <w:tab/>
        <w:t>×ð#¹+Î¯*##Q[ÜÏ#§ÊBÛ±Äm#æç·^EgÃ+´ØººF##Äó]#uU¤ä*Ía´Rí¹¸I¦y#ØüÌùrå=###µ,ÊÛ#</w:t>
      </w:r>
    </w:p>
    <w:p>
      <w:pPr>
        <w:pStyle w:val="PreformattedText"/>
        <w:bidi w:val="0"/>
        <w:jc w:val="left"/>
        <w:rPr/>
      </w:pPr>
      <w:r>
        <w:rPr/>
        <w:t>»äàD±o.ÝñÇ_Aï[U#³êM:</w:t>
        <w:br/>
        <w:t>r´å¹NAäý&amp;FqäH]³Ó#ØÒ,ó</w:t>
        <w:tab/>
        <w:t>+#´';ãU)1ã#'±ÿ#ëÖ#i8SrÜu#©KØÕEÕ¶f@ò¹Ø[l»#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¹#ÚªÇPÆHu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ç±ªjIsÒÝ#a</w:t>
        <w:tab/>
        <w:t>ÔRìSi°ÎH!Oº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:öè*EÔ##Hï#í#`c·#ýÀ9ô®l5iÍ9Ïr+É{kÌ¥4Áfó#_0#lFG~OnôÓr.TÍ$$00±#ÝÏ¡÷ªU)Õ\C*t'+Æú±#Qæ@àÆ$¸`2OÝ#¾#j0/#Ñ|¹#ýÛ#@Ç #Õ«ÂsRpû(Ú4$ÜìiÆ#p¼óym*#&amp;î#L#ÇÔÕÃ$hþbÌ#ÃI</w:t>
        <w:tab/>
        <w:t>8#í1í\Ô½®##wµNY{Ôwf+ï¹ÈRwp#9îGqRÛìIgó¢&gt;vM¶ífÀÁ9ã¡#é]ÙA8·¾Å&gt;IÓö_hl»##bF2#Å</w:t>
        <w:tab/>
        <w:t>ÜsÛ?~ÔÅkBJ8#ìH g·</w:t>
        <w:softHyphen/>
        <w:t>g#·³¨rN?WiÔèN³ÆPKûØî#¼lÙP{#¾éf#·s+°L*#ÿ#ëþ5Zn²åØÚýç7Ô#Ø²ýÊ¡Á·ÊÌ:dt##ªâ#EwýÛÆXoßæ¾ÁW·ÔÖ\µ)Ã[w64¿rü©oµ#W3ìT</w:t>
        <w:tab/>
        <w:t>"###=zôõ¨#¼r²¼Å°ã</w:t>
      </w:r>
    </w:p>
    <w:p>
      <w:pPr>
        <w:pStyle w:val="PreformattedText"/>
        <w:bidi w:val="0"/>
        <w:jc w:val="left"/>
        <w:rPr/>
      </w:pPr>
      <w:r>
        <w:rPr/>
        <w:t>»n}}kªy(ÁÚÄ×$©$#×ÈýôhTª#yÈÿ#kÖ£TC#æUt&amp;&amp;cÏË@8ú×&amp;"#oÔPTq#ZÔxÒUU9ik8é#«#Ê¢XÑ#(åOR7r#é[T¼èÆÕÂ¦#Ò§)óhBÑùí$RH¡ÌL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tab/>
        <w:t>ü*¬Ë¼Á?îã#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æ÷÷¡ÒTÎ«{±ä#Hè</w:t>
        <w:softHyphen/>
        <w:t>}#aÔ´¯pÙolýjIIj:ÄåX4M#|Û[H#½Ö±¥</w:t>
      </w:r>
    </w:p>
    <w:p>
      <w:pPr>
        <w:pStyle w:val="PreformattedText"/>
        <w:bidi w:val="0"/>
        <w:jc w:val="left"/>
        <w:rPr/>
      </w:pPr>
      <w:r>
        <w:rPr/>
        <w:t>#©£6©V#ÚÜbHgUb¿ë¿N9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B1x¤</w:t>
        <w:br/>
        <w:t>6#1Ç¸íô</w:t>
        <w:softHyphen/>
        <w:t>¡S&gt;Î#Tµh¶öò8v8&lt;#C¥z#ã¡¨Ô©PÉ#-å|óµW¸æ¹©ÂQ®§bæï+Ô$#\ #Á£*øþûc#Ó#rI6m</w:t>
      </w:r>
    </w:p>
    <w:p>
      <w:pPr>
        <w:pStyle w:val="PreformattedText"/>
        <w:bidi w:val="0"/>
        <w:jc w:val="left"/>
        <w:rPr/>
      </w:pPr>
      <w:r>
        <w:rPr/>
        <w:t>X#-årÈz`#ÛVVnT÷#euz/B´{0@Û#òûz#JGxÙ#m¼#R#2#0#^k(8ª7¦50²þ$#ì$R´3F±ohü¦Y#Cg¸Ï#ÜU®µK}5d1ÄÒ],ÛvrU±Ïæ+E7;©Þ¤9e¡#Uo¶^&lt;#nÒb;Xã`àúõ#ÇÓñ®¡#¢#¤p²Â¼Ë##lJ+Ð´yZßs&lt;E9Sî!mòVß$o¹À{â£0äA1M¥ö##Î#îëT%ì%©#m))O M$SO!HÚÙ#ÜØØ#û]ê+@$W#Í±¹+íZ×åäåêmíiÁºÌx®£óî¶FÒª##£ ccÜz×#5Á¹vÝ#&lt;+&amp;Ä·bUW8Ï#ïÈ#¯I¸=Ø¨á£Y9Íx®h,tË;_28ÒI$</w:t>
        <w:br/>
        <w:t>O</w:t>
      </w:r>
    </w:p>
    <w:p>
      <w:pPr>
        <w:pStyle w:val="PreformattedText"/>
        <w:bidi w:val="0"/>
        <w:jc w:val="left"/>
        <w:rPr/>
      </w:pPr>
      <w:r>
        <w:rPr/>
        <w:t>¿C]#§î4G;÷#C# ?7£#ÅL+)Õ÷û#FP¦¯#\è,%Xã)HãF#8'¨ûÆ¶ÑÕA0ÊáÂ§#.#¯_JÞU¨¸8Ù#¥;:û#&amp;#8Ì/û¼#</w:t>
        <w:tab/>
        <w:t>##Û¿¨â¼òââûXÔÖkk#kKPa#i#úàûu§#,«á#ÔóÖ#¦!ºËDu°G&lt;#SbDB1### =Ås:</w:t>
      </w:r>
    </w:p>
    <w:p>
      <w:pPr>
        <w:pStyle w:val="PreformattedText"/>
        <w:bidi w:val="0"/>
        <w:jc w:val="left"/>
        <w:rPr/>
      </w:pPr>
      <w:r>
        <w:rPr/>
        <w:t>¨&lt;P¨ÆÜmi`In¸Ç^=EpbiÆC¢£B§W©©$÷³D.%Aö(\&amp;å# ô$~ujÂÞ##Jm¦%P©ä:#¿PyÇÒ·#ÚIÕ½&amp;ºURä#ûä´#'¶bîÊ±#Gÿ#XÖ#·9æSÇÎ±F#ÑÙ#zw</w:t>
        <w:softHyphen/>
        <w:t>\ã(9XË÷¸zÜß¶¶Xmã{HÙ</w:t>
        <w:br/>
        <w:t>ìÛåç$õ#ü÷</w:t>
        <w:softHyphen/>
        <w:t>K;g&amp;xbXË#ß8QÈê0:Ç&amp;¹½½JÖ¥MZÆµ#YOÝÑ#,ÑÇÁ¥l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#j²##¸Y9vé(ÜpN9#¶u*Ñ$º*t£/Þ1¢`ñâ[t·!#o)£#g¸çô¬¹,</w:t>
        <w:softHyphen/>
        <w:t>î&amp;gI#0@%Éu #G§9ïTê*©RnÈÇs»² ³&amp;</w:t>
        <w:tab/>
        <w:t>eÜUw+.ò~L#}+E"FÃAöXþ]ø##¯#¥Böt¦ã=lo*Ðåä õc`#=A¦L#ON³ÓÙL</w:t>
        <w:softHyphen/>
        <w:t>nÀ±m@%}#ê@ÿ##ô©Ú¬)#E#¡Fh5guáó#ÇRÁ¸#}&gt;£ó#R##R®FÌK?S×¨ö</w:t>
        <w:softHyphen/>
        <w:t>]9Æ¬Tvf3¹#µE$U#gµ]±4G</w:t>
        <w:br/>
        <w:t>xô÷Å443»\B.'ù©¹V</w:t>
      </w:r>
    </w:p>
    <w:p>
      <w:pPr>
        <w:pStyle w:val="PreformattedText"/>
        <w:bidi w:val="0"/>
        <w:jc w:val="left"/>
        <w:rPr/>
      </w:pPr>
      <w:r>
        <w:rPr/>
        <w:t>Ó#Æµ</w:t>
        <w:softHyphen/>
        <w:t>MÒ¯xl#ahòµ©)#hb#"(É½¦?È§°ù¥c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K#È=súzu®)Î</w:t>
        <w:softHyphen/>
        <w:t>jÊJÉ#</w:t>
        <w:br/>
        <w:t>\×ZD!{wx·»#idÝùöÿ#ëTìß2ðÒùªS#¯¥wÓ°©ìm#OaykÌV #?²#ä#.A&lt;çÈÏøSTLß!#YL§`ç##Çc\µ¡</w:t>
        <w:br/>
        <w:t>ÖGaÒ#M´¶#0$,«,Y#7ÎÜú¯R1SÆÉ6Â##p#dåI ¸#Ò#</w:t>
        <w:softHyphen/>
        <w:t>6ÐQP©%¦0BÊ¢&amp;qå+"=##?¥"É#¾#H¼¸ã$3°#ç_AX×¡#z#ÔªTg</w:t>
        <w:br/>
        <w:t>NZ#DÑ4iö#</w:t>
        <w:softHyphen/>
        <w:t>#b#Ê»\©íÞ##VG#r@PJß'±ö¬=ØÇÙÔÜôé¯~=#abÊ#mÔÆ»ã³3#zuíQE,ðÉäº#¤0á úöçò</w:t>
        <w:softHyphen/>
        <w:t>éQY½O.v¯7R.ÎãÑQ#Ïå#VPXmã=#Gniì©äHÂ#RÏ¹#»#9íÍS£RsÃNiY½##9ãFÆü®#qÈ\r1èsU\6@¹I##ìÓrA##~ç&gt;ÕÏ#UÍ:Ð"MÊÒ¦I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&amp;ùÀÄp# ú÷Ï</w:t>
        <w:softHyphen/>
        <w:t>NcR&lt;Ù#e îòº}kgU¸\ß#n ßÙ(ÒöêUHUË¬«#h1#G9ÆWÚ¡%Â6#7#Êq¸W#ÕGKU×AN5$½¦è±k2#Uk]È1</w:t>
        <w:tab/>
        <w:t>##Ð{Ô3D#áq#è×÷{K##®?ta#%xTzÆJ#( #ãlû±Ã#øqB³´&amp;#&lt;Ù#®#;{÷àUQTá9)</w:t>
        <w:softHyphen/>
        <w:t>#È9S¶e&amp;IdB¿&gt;øÌA]Ý#1sU#</w:t>
        <w:tab/>
        <w:t>r¨£¸###2·#àÝ*0SjMËTc\Ûæ&amp;Ý/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ày'ÎÛ)#'¯#ªbT²H#"#$[#¨è9ãè¨é¹ª°f¿-4¥Y#9#y&amp;$ÂïòW8÷üE9#hs&amp;øW'y## ûâ¸ë'9¦gQÆqi=µ$Í)¾EÄ[´"ö^õ^C½¦a##i#FBß QÆqê?ZÊ²qW#±S¬9¢gÒ%#Ü]¢G#`#Ï®8üjF6óç/æo#ÀI#;ú«µÕ#JKcXQ©»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jUmí¤i#ØÄ°8#}ª1!"XäQ##³I#Üd#ãð¬¾®¥#o#¹#óJ7¹#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&lt;"áB°Y"f#ëÏ#~</w:t>
      </w:r>
    </w:p>
    <w:p>
      <w:pPr>
        <w:pStyle w:val="PreformattedText"/>
        <w:bidi w:val="0"/>
        <w:jc w:val="left"/>
        <w:rPr/>
      </w:pPr>
      <w:r>
        <w:rPr/>
        <w:t>&lt;Gò "F#U®#3ÔõçÓR#¡RKS:JP#ö@¡</w:t>
        <w:softHyphen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##2}Øã?=¤I#i#7áù#Îz*èòs:³ø{#'</w:t>
        <w:br/>
        <w:t>wÒH1#IÞ##2¡OP¤ôæ¬yÍ#5¶Yò#G,±Ü#ò#o\Ó«F3ídÎIW©4 ÊØcåBÒDd)¾Eir±ê#;uéÞ</w:t>
        <w:softHyphen/>
        <w:t>Ç-±ÌÓ´Q~O!=2sïüë#Ô&amp;¥'{lusF0\ýJïmþ#È,ØÝ±Èf#¡ÈªÒÍtU$xãI#y^i`AÇP1ÞºêEº*V9æÔ#|Ö,¼BY#mßÌæÉòb¿ìú#Rm</w:t>
        <w:br/>
        <w:t>×#4Å4##Þ°ÿ#d~¤ûTRt©®W«cjtª;.£ýü(7#hÂ}éDH±²èÇþZ#G¾:Uªjp~×w±´*N¤¥V+B{s#H&lt;¤/¼ü0ê{#PÍ#i6m¿rqÄyÎOzå':ª1Øäçto:HncS#Ä*Î¦##eê</w:t>
        <w:tab/>
        <w:t>##ÐT¶Ûfy]mÖR#ó#R#SÏ#ÕNè¯j*tå]ßaY°vM.ÐA#$¨&gt;¸ F.##L©$c0à±ã=¿iN£Sö</w:t>
        <w:softHyphen/>
        <w:t>YgRJ=</w:t>
        <w:tab/>
        <w:t>$G#xã÷¨±\+)ÁägÛúT#áÁhf#«J#HY±ÇB8ê1ëZÒ*M¹-</w:t>
        <w:br/>
        <w:t>«5</w:t>
        <w:br/>
        <w:t>*#ê=Ú#5Îå`ÀyL#Î</w:t>
      </w:r>
    </w:p>
    <w:p>
      <w:pPr>
        <w:pStyle w:val="PreformattedText"/>
        <w:bidi w:val="0"/>
        <w:jc w:val="left"/>
        <w:rPr/>
      </w:pPr>
      <w:r>
        <w:rPr/>
        <w:t>©#ä²+¸òÐÉ#à«Õp§§?J¦£F«C§)*~cg#Y¥O1W8%X#+@ì3M#å0#£ùI=¿njfÜ}¢Ðêéº\%òØÊ&lt;yüìÁwúcÒ¢çz$óîdó#º úÄö¬ãì#''#Ûbj)Êh{ñÆNà[WÛ¹O=1ÔcÓ#Ç½#Ý#Ø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À&lt;cÂS§:þÕ«6pº#mÕKÐ|#Òâ3;$vsót={T#F¢HàÇr`#}z#*¥RR§##õ^P§#sEs=¤</w:t>
        <w:softHyphen/>
        <w:t>#Ù##¼¼J²##zíÒ£TB#üûWçHDíÝ:w#´ª?býíÊ}¯ï"*#ë'Û0¨ìT)Ó¸&lt;û÷©mV#uÁbê1#7#?#¨§iÇâ9y}×I</w:t>
      </w:r>
    </w:p>
    <w:p>
      <w:pPr>
        <w:pStyle w:val="PreformattedText"/>
        <w:bidi w:val="0"/>
        <w:jc w:val="left"/>
        <w:rPr/>
      </w:pPr>
      <w:r>
        <w:rPr/>
        <w:t>!yË«äç¬´#øÁ¨#ÎPò±Ú0íæ|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¢½¢³Òß</w:t>
        <w:br/>
        <w:t>hÝ·¸ýèÐ#pPGOÿ#]S&amp;Y#¸EÊ«8#ØgÖ®U#$#Z³®Qç¤¥ºEÛHyEKn-çr#'¡õ¤¼¹l@QJ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Èo^Ù®ò¼;ö#Ç#ehæ##(##ÉnQJ#p#ê1ëQ4²´1ÍnÏ»fÐ##ôäý+IÐªM#§[ÚIè#ñeGòË#ÛF6/cÚª²+NnÒ´{#Y</w:t>
        <w:br/>
        <w:t>FOäk²U/Íìv.¥y×©#"üQnI?z#f?êù#ç¦#ÿ#Z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¤,qòÈÎÅ²ßçÖ´¤ã(ºmY*srwFt</w:t>
        <w:softHyphen/>
        <w:t>¾Gi##§Ë¹#ýE&amp;åÌE/#¸#|Ò#'Ô#qÿ#×¯:òW##XÍB¥)sBZ&gt; 2¹Gº*&amp;#H#üO_ËÖ¯6ZTHã#UÚ##ÎEtÍÅC«·gî-J¯#</w:t>
        <w:tab/>
        <w:t>¤##$j1,JÉö=©°ÀÑùÀ#(ÑåApe#Ð#ô¬Ü«Ò¼ZÐæS¨Þ!# QRHØd#$jv§|¾{u©#¼k Ûq#¨Ã,L#÷##d§#cIR¤¬ô##È°¨ó##ÈÐm$D3Ô61·qã&gt;µn3:¯!ß#¨é[Bê#Úo¨a©^Il$/¹e·#Id##Ü2§##GÌ=ê##B¨¾\¨#*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òr:#Øv#jÊVØàaí=ª##©µ#wd9¢Eð*È[ïÈ</w:t>
        <w:tab/>
        <w:t>N:d</w:t>
        <w:br/>
        <w:t>/i#N·:ÜeB#O[¡ -fL®CGñéUc-$®ÁÎãå«¸ÏV#¡â¶å~òØáåiF¤vêËG#ÎÓeqï#N3éP?ÌÁüÈÞ&lt;¥ïÏ¹©ûú±Vvdr</w:t>
        <w:softHyphen/>
        <w:t>#¬*#!#i]#Ï^x##ªÄ&gt;{«H¥Yw|ÈXmÈïïOÚFjéêanÜïqû6©&gt;}¹Þ0ÖùÄ=y Õ#m#ÜÆb"LÆáõcëPéEF)jÞ¡R#Å§'¹9@!ÜÈË#£jçï#NÝ)#9#2$±JxBÅ#ßÈrq[ûJÒ¥ûÍNUg5±#ÝÀ##g##V%É#ÛÓ=jº3Iæ!³õQ##,=N3ósÀ®iaéM¹^ÅÍB£%³/$n#yR$Ë#hòå±£ßÖQ½#¢e+#*ª#òç5µ($i-úJ©Õu%·A¸hJ#dU|l{]}?#Tãæ(dLHÑ2c#</w:t>
        <w:tab/>
        <w:t>#q×#¡P©S÷RØç¬§*Ú#pgo5$%_äx9#ô#¢"I¼¾#8Ô#(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¸ô¢TêS¡-P¢¤ôÌs[[</w:t>
      </w:r>
    </w:p>
    <w:p>
      <w:pPr>
        <w:pStyle w:val="PreformattedText"/>
        <w:bidi w:val="0"/>
        <w:jc w:val="left"/>
        <w:rPr/>
      </w:pPr>
      <w:r>
        <w:rPr/>
        <w:t>Â]Ë#|ëäÎU##±ê1éõ©V(Æ³\¬qÉE¸%ÏO¼##ïÎ8®jppÖ.ÈÞ(Q#FàG#)ÈcÓß#²4á_*»2³#R:ýkGNj¤Mc#MjÉ##92Éò1## éÏjªÈeyU"yjêFâz</w:t>
        <w:tab/>
        <w:t>ë¥#F²svL#³é´p\É+Û,Qò&lt;[[#?ÏZbHü°]#¼Î#wúõ¤§B«ös[u"¯µnñVC^Ö</w:t>
        <w:tab/>
        <w:t>0#*JS1ÀúÔ¶ÖðÁ#¤ÌrGæ¶pzñÚ®¤)û&gt;zhqÃS«KÚÆZ</w:t>
        <w:softHyphen/>
        <w:t>Ðö##dªêW(3éùÑ#´@ÈÙtÚ#ÄeG&gt;¤ã^|§*KbåBzlC$±s,¡#+##;#09è8¨d½'ÜEÄ[(1Æ#\Vµ&amp;£#ö###©]=,I#?òH</w:t>
      </w:r>
    </w:p>
    <w:p>
      <w:pPr>
        <w:pStyle w:val="PreformattedText"/>
        <w:bidi w:val="0"/>
        <w:jc w:val="left"/>
        <w:rPr/>
      </w:pPr>
      <w:r>
        <w:rPr/>
        <w:t>ÁÄ</w:t>
        <w:br/>
        <w:t>#c¦#zq,f#Pc)'</w:t>
      </w:r>
    </w:p>
    <w:p>
      <w:pPr>
        <w:pStyle w:val="PreformattedText"/>
        <w:bidi w:val="0"/>
        <w:jc w:val="left"/>
        <w:rPr/>
      </w:pPr>
      <w:r>
        <w:rPr/>
        <w:t>î;Ôà©ÔWÔê¯:n#Ù/yJ®é#(·#k(#¿µ=J#HZ(To(P# #þy§#¬=#§£8i¾jñ6ä#íÆäv</w:t>
        <w:br/>
        <w:t>Pu^:éôªû#»DÌ3æ$#·)ÛÓñë\ËjòÔÚ¤éÊq.äòÎJ"ó#8Ñ#U½{÷ªÎWyIXdp´J#&gt;»Þ#®IÂ#Mt9¥É#5kÞGí!#JÛ#ãmÇè1Á#Ö,Q3+?Î#ÖMã#G#=*°té+N#V#Ò1¦¥MhI2#hFî#\#âå¥¸Äªò\Æ#?7ðV¸ÌL#5A}åKÚT«ÍMÙ-JÓá]</w:t>
        <w:br/>
        <w:t>©#ªò¸#w©ÏNÂ¥#ù¤H#+Ï#ãÓÖ¸(Ý;Ì#ìkASq¹bÞ+h#2F</w:t>
        <w:br/>
        <w:t>ÿ#ÇÎì#ì=ªÈ+±wÌn`9]¸Àì#y#ò5µz#Ö¥½,-#M8ÆâM»#Æ6</w:t>
        <w:tab/>
        <w:t>##×9çØÓ#ÕH"YÈL&lt;èØÀïý*é:©òýçD}³¡ËQz#Z`#_4fW£#Ï©ô#éÖ°HáwÄw«~</w:t>
        <w:softHyphen/>
        <w:t>#WÔÁF5em'hØDB]ÊE»0`ç'¯åU|FÍ##pL[¤p##ÏÊ{#Ö´¼jF.NÖ1©#FNµ`#ÀJ$YI['iö#ã¹4ï´1îmêð0#nA9#'§^tê+Ñ{#·##T¢®,2£ª®!i#äbg'8ë·#ç$esÆ²Å0Ý#n#z÷«£Jµ87UùxLE)aÚcâÞ¢Iv7ï&gt;@§[ßÔ}(Bï««à¶Ër#gºäóâöÑæÜBj^ÙlY|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å]ãnwã&lt;úÓ#;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»_3ø×c'¹Ç©þ}+LDjS ©ËFLý".SzÞ;ÛI#á#Dñ#ÅKHèOr#¦i#f*é3#Ëy#Ç|c#ÖÐQ#9</w:t>
        <w:softHyphen/>
        <w:t>zW«|,Väñï+#Æ#hÖDýÒ,þ#=</w:t>
      </w:r>
    </w:p>
    <w:p>
      <w:pPr>
        <w:pStyle w:val="PreformattedText"/>
        <w:bidi w:val="0"/>
        <w:jc w:val="left"/>
        <w:rPr/>
      </w:pPr>
      <w:r>
        <w:rPr/>
        <w:t>$¤q°?pê rÇzõ#ü+#¨ÔRqzÑÃ%QÓ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Ì##V&amp;bc#û¾ü÷ªíHÂ2¦dd##þ·½UZª</w:t>
        <w:tab/>
        <w:t>%º=#^XÊ¤¶Di#MÂ¤PÆC0,[&lt;sØüª;¢³¾øâ´°#q#¸rAìxê;ñ]Ô'B¬#³G#8ÓW4D²7Ùî#?7#Py##8é¥F#&lt;äI!*Ç$FÊË»#ÎW®*#)J¡=UÍê</w:t>
        <w:softHyphen/>
        <w:t>T¥¹i#U0É" ÜNFæî?&lt;T^b#c6###ËPA_|×R¬)A(</w:t>
        <w:softHyphen/>
        <w:t>6&amp;2|ê5HZU#Ã`#¼ÅÞ#íCõ##]Ô¬pläRYçr</w:t>
        <w:br/>
        <w:t>ÿ#*¨?ÜN+w·ëÔ§V¬T4D½¥#j!#±AÈ?\S%"Jí##sç?ÔV¸ozÓªïm#-Æ§ï6@##F`#HÊ6J·EÏéÓ¥7È Vû8dRLDÇ¿C×¥T¨F5ï#¬&amp;¹æ¹#Üc#d##P</w:t>
      </w:r>
    </w:p>
    <w:p>
      <w:pPr>
        <w:pStyle w:val="PreformattedText"/>
        <w:bidi w:val="0"/>
        <w:jc w:val="left"/>
        <w:rPr/>
      </w:pPr>
      <w:r>
        <w:rPr/>
        <w:t>¸#¿ÔTYa*ÀíbKNÙÀö#WeNHÕ²z"cÉõâýÑ®ðâ2ÈÁ°W{ÆAÁç#úRÈJù8Ó#¤êØç¶;½«rpªõßc¥âhÆ#N×Ø_*)##S*$¯¶á·¾ .z}j#n®Q#äÚ¬##Ø##¿ZÓ´£-ÙÉeI9ÖØ¾W.«ûÆOÝ¸%N;~&lt;ÓSjÊñæ»#Ip BFI#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ÇÙI$:0§¨¶#ÖÓ1G</w:t>
        <w:br/>
        <w:t>åÊ#89&lt;JªAf##éÁÈíXT|ÖG {#Qn(#"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qÇn½#©e|Ã"Ý ##</w:t>
        <w:tab/>
        <w:t>*äc±Ûëó]##÷bþ¯#=#yjÙX¤RI#¢S)</w:t>
      </w:r>
    </w:p>
    <w:p>
      <w:pPr>
        <w:pStyle w:val="PreformattedText"/>
        <w:bidi w:val="0"/>
        <w:jc w:val="left"/>
        <w:rPr/>
      </w:pPr>
      <w:r>
        <w:rPr/>
        <w:t>"?J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1Y¼ÂLc¹úýkIUYrR^ê8©Õ¡ËUYt+f&amp;md#Ì g9ãß&lt;P7n_)YÉ+¿#p}+:ôáRò¹ßn®fLÒ#²#O"$#ì=)&amp;U!`E (&amp;c¸8é××ææâ£#¢9§N¼ë{hJÝÉá;XXÌÒaÈb[###!&amp;V·S#¸Ìªï?×##®"¬êRå¢</w:t>
        <w:softHyphen/>
        <w:t>si+U&gt;¾ds¢ÌÈê×</w:t>
        <w:tab/>
        <w:t>##VÌ"N8Àí</w:t>
        <w:softHyphen/>
        <w:t>NØÛ\0mù#/Iu#ôéÏµ,E*Ê0Kn¦5´ªªÂVEqÑ£YvE#Ü}G=©DY</w:t>
        <w:br/>
        <w:t>C##bßøöëN5#¤£biFrN¤ÞÃ#®#2&amp;fåÕ!!s×#O©¦\;Çó#hÁèAþ~Õ#nRSf1©*tçQnU</w:t>
        <w:softHyphen/>
        <w:t>%ùå1\)?"8!Ó#±G²Uy!#ðU°1ß'úWU#hI6´cýè¹=Y&amp;#ñpøx@Ç##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þïìî#åC1$sÓ§\~UÏ':UåÖÃU#7;Üäl¤eä_z¹!qÇê*#»d¹7G½Ú;rÅqÐô¢#Õ]*-B5#ª{&amp;ùY#¾Ð²%±uóv¤²ä#1è:#MÞ¯æ@ðHA#Í#"©#ÕOc]Tç¬ýKs#:ÕjÐMÅ\ùFh¢?¼2Ï#å#ÞÇ§Oze¬ñ</w:t>
        <w:br/>
        <w:t>±VWÌnÈÆ3</w:t>
      </w:r>
    </w:p>
    <w:p>
      <w:pPr>
        <w:pStyle w:val="PreformattedText"/>
        <w:bidi w:val="0"/>
        <w:jc w:val="left"/>
        <w:rPr/>
      </w:pPr>
      <w:r>
        <w:rPr/>
        <w:t>}¢¢éRæ&lt;ÙÓ%;¿CfÎÞfb#A$</w:t>
        <w:br/>
        <w:t>Ä¡ÁÎkmn`ãÆvø-éâ¯3#^¿²çP§^jÑF|ÓÛÏ!ljK</w:t>
        <w:br/>
        <w:t>#ÿ#×ô¥#×ËÂ i#0b#²AëxÏ ö®|;¬©ËÛËs¿#á#B6Õ#bUEÊpNUp@Ç#</w:t>
        <w:br/>
        <w:t>&gt;Ð$T#</w:t>
        <w:br/>
        <w:t>ÈÙmÉÇø×\(B2äS#âe¦£m#åDD£I#V&gt;a$#?kÇr¦#á"%u\#Øò#®GZë÷aKØ(Ô¯e#Y!Ðù¼7Ä¬Àª#L.üúÔó,¨#´ac9Yq{ûW-G5R1KC:"ª(9ÜdÐêÏ#Øp</w:t>
        <w:tab/>
        <w:t>pã¿ëW¬á#BÜ.6ª°ÆÅ=:UUR§#RÔSHéÓ¹#³HÄ©B~V+À#OO</w:t>
        <w:softHyphen/>
        <w:t>j²C3Ã$##Î×]»#qéD({8)Aï¹býÛ4$#÷!|¹&amp;##²(ÈÚO¿½Wv,Ñ8#&gt;#Ç#C·#FOò®Qªwµ']NéIj¶.Å#K#Í#sÞ7íl}Gz¡å´,¤ª¤¯Äl&amp;Ü#Ïqë^}HÖ¡[Ò9áNQ©</w:t>
      </w:r>
    </w:p>
    <w:p>
      <w:pPr>
        <w:pStyle w:val="PreformattedText"/>
        <w:bidi w:val="0"/>
        <w:jc w:val="left"/>
        <w:rPr/>
      </w:pPr>
      <w:r>
        <w:rPr/>
        <w:t>/¹·#+##w)¥#ûLÛ±õ*3ÇÒ</w:t>
        <w:softHyphen/>
        <w:t>8OÝI]x&gt;&gt;§&gt;µ©VuÙ#n</w:t>
        <w:br/>
        <w:t>#RÕîÓ</w:t>
        <w:tab/>
        <w:t>aM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Cõ®»NG#Y¢#%#ù;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ZÏ÷tÝXîD¥e#¦D¬c±v#Æ#ey÷ª"E]ÑÝB#ç</w:t>
        <w:br/>
        <w:t>#gßÔW½³¦¥#bÇ#Õ#'#nÏ¹y.ÌÓ#G¹x&gt;¸ôüj9æ#QULÈ#v¨#:#;ûÖ©ò(Ê#å#iÖÖåå_´##Óg##0ÄõüêÅó#mÅ#»#</w:t>
        <w:br/>
        <w:t>]N##ä#ÜÖ´röÑ]##?$cR2Ü© Êþíw/&gt;nC#ÇCý*gB®#P®#$`#;VÔd§MS]K\ÉØUrf0DËrùû¸ã&gt;Ï##óàÝ"0uO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5ERhÔÛ#\DÔÿ#t®YHæ¬Óª´¨v©##Ô{F#£#+#(#!IßùzVQ¿v®ÎzÕ#Jª¤ô°ØÚ#LË##_#,AcÏ$ÿ#Ojté#)FR 2§@#®{Ðªû#]£EWÚFðVbO1k£ :³mPNIãXºF9·´4#º</w:t>
        <w:softHyphen/>
        <w:t>Mjî¤#"ÜJ£ÃK+ØJ·òÏ!·*òx#½¸#@ÏÓÖ®Ï#Å9]±#ìTD^}Î;Q#OãrÜé¡O</w:t>
      </w:r>
    </w:p>
    <w:p>
      <w:pPr>
        <w:pStyle w:val="PreformattedText"/>
        <w:bidi w:val="0"/>
        <w:jc w:val="left"/>
        <w:rPr/>
      </w:pPr>
      <w:r>
        <w:rPr/>
        <w:t>RëÎNýk«gP«#ÆÓH#`Æyã#éÒû-¬6#Ã#s#í.Fîùãµk#Ô§#fÎz#IÊQ##Q#hädÂÆ¦9$;IïìkJvKv##'91ù¡x_cùâªN3^ÍüEÕ¡)ÙÍ-^há#W$#¨#Ð¾Ø¯$SG/#¡?îåÆÕ÷Ïs^[æ¡R2VkõzO#Í#rÅ£Ä;Ý²ng&gt;HPJúú~4ÛÉc¤Ý¸W-«×#Ø×]y{Y¥#£3¹®Ñ^ÒÞ</w:t>
        <w:tab/>
        <w:t>#»#ð#m$S]G#Ï¶'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®G#JÞaËQ|'U*QÛÓBì²ù##j0B%Î0xÏ¨ÇZ1#P±qÃtQn3¯³8y*SÛÑ¯?y2ùrDÊy¨dÎI=E_*¢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`H#ãµg*uuSÙrAÐj:Ìòm·</w:t>
        <w:tab/>
        <w:t>ehJÎ#W ?{#î·Ò£#Æiö#Ò4RS#äÿ#Q\µ£SPÐôh8ÒTul¹,qÄ#ËQ$$~¹«3±#°ª*ìVR# ¾&gt;Q³§ãEh×¤Ôa©&amp;s«#gSäf[$yorÏ"Ärð[¾#8è=TõeÖI",JDÈ&gt;UH#=8õ®ÍÖIE|&amp;[SVër+q##Âîr£æ[&gt;§=êÝÓC#Ê&amp;hÈ%¾HÁúÕ4½§7?S|ÍóEèlé6ÐÇ%ä¸#Ì²#ÄÕ#Kò'XäÞ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#FpF3Ò)Ö«UBÛ#jJ#×*Õa_4ánÒ[u;^(ÕÁ</w:t>
      </w:r>
    </w:p>
    <w:p>
      <w:pPr>
        <w:pStyle w:val="PreformattedText"/>
        <w:bidi w:val="0"/>
        <w:jc w:val="left"/>
        <w:rPr/>
      </w:pPr>
      <w:r>
        <w:rPr/>
        <w:t>Õ¸ÿ#9«We#8ÐHÌ#É#g8#ÁÔµäd©MÚVµhÝ</w:t>
        <w:softHyphen/>
        <w:t>áÈxã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ÙôíÅ]µÖÒ#¼0Ç(a K±ÂþG#÷#¥TQ³:©òâ)ò[b¨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D`C##p##ãÞní#</w:t>
        <w:br/>
        <w:t>U*ÛOÌÃ</w:t>
        <w:softHyphen/>
        <w:t>9Rub§QêcZ#§IÊ:# ebÜ²I##ÎÃp2rzUk»¹·InàÇÈ@X¨$tRzâ¦½jR×±</w:t>
      </w:r>
    </w:p>
    <w:p>
      <w:pPr>
        <w:pStyle w:val="PreformattedText"/>
        <w:bidi w:val="0"/>
        <w:jc w:val="left"/>
        <w:rPr/>
      </w:pPr>
      <w:r>
        <w:rPr/>
        <w:t>JRRnèê´##,à/!÷ÈdMË@éÁ5VòKká(.å1#,:#éjnÐèÓ©</w:t>
        <w:br/>
        <w:t>MB:Ù}´[·mGþ®MÃ##¾ãéUn/&amp;½#s!mÍ7Ëïô®JÕ%9û8jÐ?~nªW±±c¦A#Y£d;OWR3#z§¨Ü·Ú¥ òF§ø##G#ëÊ£#½O9Ôö</w:t>
        <w:softHyphen/>
        <w:t>4DpI#Q¬×#a\/$E#s)Ç##&gt;ßZ«=ÄRÉ#</w:t>
        <w:tab/>
        <w:t>#d#</w:t>
        <w:br/>
        <w:t>##`ã#½kª4|«fzu&amp;½]ËövQ ó&amp;óX##Br#ØÚªë#Û-###üí¸?sÔß#éØW=[BôàýNH¸N#</w:t>
        <w:softHyphen/>
        <w:t>oÄÌ`ÓÌÌ®¡Z\*ÈØÞ:#FqéÅhµö#Gq 2Äß2#@ÛGNvÿ#*XU'«VC¯5#ÝhVæâå#</w:t>
        <w:br/>
        <w:t>¦@¬Sþ#;#j{X$ò¬c,NR2 #p{*Ñjk³4ÃÕ§##ÁèÍ¯)lÖ8</w:t>
        <w:softHyphen/>
        <w:t>¢Rî&gt;S</w:t>
        <w:br/>
        <w:t>0# ð#jËÝ ¸w&lt;nÇ#ÊTäØg§=ªåIGV®#ªÓ£Qó&gt;fTIqs#~g# ß"·È1Ï=øö«óf`X¼@¾F¶çÿ#</w:t>
        <w:softHyphen/>
        <w:t>WiZÈ·V²N#6\·¢</w:t>
        <w:tab/>
        <w:t>&lt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$HWï0ì###AïuÚBvqòºî*È#kzqÔVëQ§#IîÌäãY8ÞÖ(#w,2 O#@{#x¦</w:t>
        <w:tab/>
        <w:t>%"?$~ïq¼W#Ôût"¤êÓ¢ïª'ëÈ##3&lt;æH&gt;ÿ#ïUÑ/Íç6o'Ü~y%QòÁOC÷ïí]n0òúÄµ3å#û(=È/^[a,"E_Fmntëÿ#Ö¨Zñ%49#3|þó=þlg·áY&lt;D«¾^í¥#ÎNï¡¡nm¿&gt;É×'2#}r+6[Ùd1ÛFæ#||¥H##Ò³#B¢§{ßc</w:t>
        <w:br/>
        <w:t>¡9E4[ã#Îpq+mË±##z`ôÍW7K#x#mâØóÆ~ÖéÔW-î7&gt;§XËç#¿v¬Ç0«#a×¾8ü+Ná#°ÜfeÚ?áðxÀíÜT§õl:^Q ªÖ½M#Åü.å£[h¦##éÔ#¼</w:t>
        <w:br/>
        <w:t>'/&amp;#G#îË&gt;#§c^tTñ#Wµ[#5êrMÙ"ÖI##l1#pª7</w:t>
        <w:tab/>
        <w:t>×¿éW%k;T#ÄCLß&gt;#Þÿ#</w:t>
        <w:br/>
        <w:t>ê«zo2£NJZÜÊ%g#aVXd</w:t>
      </w:r>
    </w:p>
    <w:p>
      <w:pPr>
        <w:pStyle w:val="PreformattedText"/>
        <w:bidi w:val="0"/>
        <w:jc w:val="left"/>
        <w:rPr/>
      </w:pPr>
      <w:r>
        <w:rPr/>
        <w:t>#ðwûâ#ÏãZQÊDåv¬hÀu#ã&gt;Ò»"©¾Y=É¥7N1Q\\DÎ"Ú'2Ot#½ÎG#U·¬1Ååp]7L###yïÆp#S\µè;óCftàÕ#·rzêMmäBªî+###PxýioîPãä`í#ÿ#!#ã[Ê4ã#:ú#98·(;Øu¢îØÍ#bdq7#tÏÿ#®ªÜKçm6-´¼Ï3xÝß#Ç#ÏòÍ#%#EÆ#F(Â#©W_#BÚ##Yä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¢ãò ç#&amp;y</w:t>
        <w:br/>
        <w:t>³´°¤¤#g#!=¾ï#qâå%5F9éZmÔ¦µêFì²¼eÄÆÅÈÎ=N*eo2Eò%åAf,#Ã¿nµÒä:Þ¤#µ&lt;×é¶=¢?25#¹#ç#~?Wí¦#À|µ%#)#8##®Edé%</w:t>
        <w:tab/>
        <w:t>P½*n#ÔÖ£ÎDr"ÌQ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1Ú#8É#</w:t>
        <w:softHyphen/>
        <w:t>WUZV©Pª3©'ð=«#Î*JÔÎ'Z¯´ØÒ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(ÜÖ¢#òq·ÛÔúõE®#I++Î`r#b[}¨¯ëî1üê+UR3¢'Ö9dÓ!w</w:t>
        <w:br/>
        <w:t>&gt;RXüÍ*È§#úz##³#.³##Øf í»2Iôçµu**ÐItÜÔêIS[#Ûý®wYçò###b(Û#g¡ u#=ËM#K+Ü@Ñ²æ2#³1è@ ñÎ:úW9ÎþÍÆ÷'#</w:t>
        <w:br/>
        <w:t>~ÓÚÈª®Ðý ##</w:t>
      </w:r>
    </w:p>
    <w:p>
      <w:pPr>
        <w:pStyle w:val="PreformattedText"/>
        <w:bidi w:val="0"/>
        <w:jc w:val="left"/>
        <w:rPr/>
      </w:pPr>
      <w:r>
        <w:rPr/>
        <w:t>®¡#Ô/¯#*[teÛ¾#W #Ï¡éÒ½:7§N.Jì(Î.SÑ#</w:t>
        <w:softHyphen/>
        <w:t>#ÛÆR2çHw#±lw#Òª XV#ÛcÝî:`Öñ=´kKs:u9´,Í¦³Gæ}®ÕÑ¤'ËHÙ#HîAü¸ô¤#¦i|·F8V#P=qYÖ</w:t>
        <w:softHyphen/>
        <w:t>É98îÎÙ5Mh</w:t>
        <w:softHyphen/>
        <w:t>¦¤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Ëåýª-Â(#F#o¶~é#Óóª²ðHD}Ä|Ñ¸(#:v÷ëZR®ÿ#åòÐÊ</w:t>
        <w:softHyphen/>
        <w:t>HÐ½JJéO=ä#D#Ì ù±ïõ#«Mk#</w:t>
        <w:b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ûøÜ(\u#Zã#\OµL¸â=µ.I-Ë#o*ÑÍ)xá!á#ê#gÇ#ÇñqçV#È#%gØ</w:t>
        <w:softHyphen/>
        <w:t>UNG^1J¤Ô%ì½Ëx*rRwEpÎ#Ê,¸j¹UÈ#¤{¡öù| â7ê)w#UÐ:ã¸ö¬g</w:t>
        <w:tab/>
        <w:t>ª#Y½#ïµ]Y#o2J`Tia#-#·§¸ç¥hÌâHQâÜe?.÷G </w:t>
        <w:softHyphen/>
        <w:t>-V&gt;]Û3©NzÎ:$#àÃ#pðI;ÙdÊÌP #(Rv¤|*ûÊ2®Ý#} ß_¸Õá¡OÝÑÓsmnd+*ÄNËf#;#G÷sÖ©ÛýUÈVT?7ü[o*irn«Â##mMA#´P¬©:¢#aÉÜ û#ªûHÁ(ÐÝ#bsè@#©#¿µt)ª¶rÓ¹Ï§IÂ5o«#oR¨Øp"14ü#°ÁÜON}ªO7ìî#Ä;©/0êr1S¥#ã82#»#í#ÂÂðù`üÍ$$KX#Ôñz`U$B¹I##Û#2î#Fz)á[ÏÚÉUQS®ÞÒ1ÖÈ¦ªò£8vHãh#}Ï§ÿ#^¢iÜ!Û%°l*#y¶9Aü+Æ2{É®l_+e#</w:t>
        <w:softHyphen/>
        <w:t>Ç#QuUVíqòM¾'h##d%f%ô#õ÷¥XãH]d-æ[f\ÆA#z#¥]-S©%ª4¯ìbáN=Í«Ù2]?#§;~MF\##vmvÜÁsp{WT!ÄGÞvK *J##¹</w:t>
      </w:r>
    </w:p>
    <w:p>
      <w:pPr>
        <w:pStyle w:val="PreformattedText"/>
        <w:bidi w:val="0"/>
        <w:jc w:val="left"/>
        <w:rPr/>
      </w:pPr>
      <w:r>
        <w:rPr/>
        <w:t>µ#y#r($4m!*#n:U¯)bæl#¸#rý{#Ò §É#±5q#_»E`¦%#P#F¬¬#8Ï¨&gt;´ûµgi¢ádeû£¡##^*14c</w:t>
        <w:tab/>
        <w:t>¥C©wXµy##m#¤s/îÒ/#¾\ö#8éUe[tÝ*|êT}Ó#TtÜzsÀÍtSQ«NÜÚp¥#k¾½H#xw#eù@d&lt;±Ç\úñCHó8eIL,¨F#NF#qÖ³TêóòTèÑ·IJ#û#ÖÞA'ÍåÆìp#p;q×¨÷§#¹xâÀ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Hvý[=øôëé\Î[pÇ#u({©ÜHn²D_&gt;VXÁî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3ÛG¶dH i^KÎ×p*=#j#ª{#ð¢ISQ[RÛvÈ#4Áf1pN=#cYòE8&amp;3krQOúÍÀ#}Aþ´G5cIl#Ô</w:t>
        <w:softHyphen/>
        <w:t>/å»xnB6ýûÂºN +0éýâ#¥[uÚÆ#9###ã9äcÖ½J´åU{U+(¡V§##ìÉH¢dI#Tß#mîåQëÈþ_áU[ËdÊæ0¤ºrÃ#^â°IT[Btù)Y¯x£#é#}á%21¾Ý#ä}Ñî1ïW#qFEY&lt;¥mçkdóÓ©ãÒ°®®éKBðòMj=J+#</w:t>
        <w:tab/>
        <w:t>#I2·Èf#8çV.#X###v#n7`#G##?c##¿=ªÒ"å)ÝÊB_Ìw,Î##Üö5u]äQ±#Hßk+.UÎ:ç¿#ºiGÙËbáïÅ#´nB®|²</w:t>
        <w:tab/>
        <w:t>·#ðÿ#ëUbïÉ,ª#ÿ#4ã¯V#`#Ó/</w:t>
        <w:br/>
        <w:t>rä2</w:t>
        <w:softHyphen/>
        <w:t>IJ#&amp;É U~Ag#*#ÿ#ëÔDy;ÈAR0#}ãùô¬ÕW6áU[°©GØÆòz2í###dù"ÁÎ#\`õ© FVXÙ</w:t>
        <w:br/>
        <w:t>©##~M:´%dàö;iS§RÒet$Û[å"çÍg#à2mÁQÿ#\Öi#Ò_r²ªON£#Zí§hÊ2C#¨Îj#bÉöMÉòcpeùG¨ÎyíPÊ|#H£6U1¤g.AèN#Ë\¸I×ö#NTðö³»è(g'qB¨##Nÿ#Ç&amp;ç(C##HON?#ç[T¬:</w:t>
        <w:softHyphen/>
        <w:t>gyj&gt;îâDÉÎpònÙ#aW#</w:t>
        <w:tab/>
        <w:t>&gt;#Ær±²F!tÞòHÛÈçÙ§Zë§*r§.¢ªÕ(vl[tf3LdtýÜ</w:t>
        <w:br/>
        <w:t>gÚ»{àóß´Nó¬¢RmÇç_0nÿ#¾zóª9Tª7¢*akWS2häbÍp²? 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ÏSéõ©áU(a;¼©#;Õr#ã\ö</w:t>
        <w:softHyphen/>
        <w:t>£%AÞKC&lt;]D«sÄÙ¶%|¼ÆÇpÇÊ##|g¿ZGiOîí¹#9#¡Àé´tÏ½uN²Þ;0§#RÎÆz¤w#\2Á¬ç¸#r}Aã¬7HÀp#y¬Iè8#þ#Ë:ô#¶gZ¤Úä+¬PÁ#+©#ò¤1£´BDr#ûÚFC~çS#Ëµ|-</w:t>
        <w:tab/>
        <w:t>ÓSîA´¢#2#Î;#ëR#6u_Þ¬¨«ç'#Éç 0zñë[·#1wlU`«M9</w:t>
      </w:r>
    </w:p>
    <w:p>
      <w:pPr>
        <w:pStyle w:val="PreformattedText"/>
        <w:bidi w:val="0"/>
        <w:jc w:val="left"/>
        <w:rPr/>
      </w:pPr>
      <w:r>
        <w:rPr/>
        <w:t>ÊHæG¤.s$xf#éô=ÏZzmÌsÂ¬Ê###H$ö#î*#.y9·¢:åN#æ#Ð¼JÊÛðã#O¿z</w:t>
        <w:softHyphen/>
        <w:t>#\#g#´~\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)ä{#éX^s¥(ô.Nb##iFÞ##»nàã+DùlF÷(732±$}z~tS«SÙü#hó)rÍÉßD5×åy²ÿ##i3Ïûµ##%£!0^UÆ3BýU¾#1Å_I ªýåMÅm$ñßoüÌ²6[ó#)én#Ü¶èÊÒ£F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¨Ï·5mI7#ÄÆ|ÑJ´´d$¨#æRÍ&amp;Â¥0Ü÷üªq#³ýì°</w:t>
        <w:br/>
        <w:t>Ê ##~#®z8¹Ó²t#hÐM:#®b8#8ä)|ÁçÛÊÁþë#r?*@ ,bymÇÁ#ÞÉê{cÚU)TLß¶¨BxÔEÊ`;°dÁ#'¾Â4Q##oyË¼»</w:t>
        <w:br/>
        <w:t>OS´÷ã¥c</w:t>
        <w:tab/>
        <w:t>ò^(TëJUye²!y]£)æ[#GçÆ0GÐuüiþ{³#µH`1å \#üUâ# Ô¢ÇS_z[##X£M+ùªE#*ý¸ì;Õ#L´þ=ö1må~VÏøzÔ|OF4ñ#Î2Õ#a¸ùê°l##B#ç=?úÕllÉ"#</w:t>
        <w:tab/>
        <w:t>Ü×#×#*W2¨¹#§:ÞÁÊÅ#íØýÍ2µ¼e##</w:t>
        <w:br/>
        <w:t>:</w:t>
        <w:tab/>
        <w:t>®VéÚ</w:t>
      </w:r>
    </w:p>
    <w:p>
      <w:pPr>
        <w:pStyle w:val="PreformattedText"/>
        <w:bidi w:val="0"/>
        <w:jc w:val="left"/>
        <w:rPr/>
      </w:pPr>
      <w:r>
        <w:rPr/>
        <w:t>UKÖÂq#$7#zàÿ#*¼Dýæ£#4DjIÐçO©ÖÂU##BHûî@#=0:ñëSÙµÚe#)Pëÿ#ÖúSwQó-NÞG´±H41ÈêâfemÏæ#*HéxÏJ°é+2·#ù°±ªåü:åXN\î2³¾Æn#ªAÆ%³01Û&gt;ù#Ë1Æ¹`OCJ¢ùtv#ÒHÜ</w:t>
        <w:softHyphen/>
        <w:t>ÆÌñÈÎ##àV²~Î§´Ç%Eì×³zö9cs&lt;°</w:t>
        <w:tab/>
        <w:t>&lt;¨"¨I9üMrößh¿6Öò</w:t>
        <w:tab/>
        <w:t>ca)¢ ##3ë\øÚ:\ôðîUpúhAâXÖ¥k#ËG"éÈ);Æ8=O^?Jè.e;8TÆ%+#t£ÚÇ=*£yPR¶§7³Q÷bô4´ýZI-¤#YâK]¨#?;#GqZO¬Dq##b#nÚ¹9õçúSiÐ}¢ÐëRw±ªÈ</w:t>
        <w:tab/>
        <w:t>#¥ágLÜ6Óº?a×#=ÅhéVÑZÚ4iåÇ¸ïòEó#ç8äñõtñí#n8&gt;eÈ</w:t>
        <w:softHyphen/>
        <w:t>Ðvµ©½´É#PªÁ#8$r#cî9õ&lt;ÕM7KÁk"U(O.K]é÷ëJ$«¹ÖwHÇXBJCöý¢å"Hâ#,#¶%Ç÷¡íÇ¥TÖuTÑ¢5&lt;°#Ê#àvfö&gt;ÞµµJøztÚøtàêÍ\çì~×}9º¬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àõ#ìkRø[Ø[G#Q³\MH0_R:Ë÷Q³LÊg)ÔZô5¬d¡·Y#XÎ#Uò</w:t>
        <w:softHyphen/>
        <w:t>zzoZÝlíyYd@ *F§</w:t>
        <w:br/>
        <w:t>yã#¸¨ÃU}:#Óö¶q}#åòFåUßvÔ üàw#ãô© "q##¤i#U×øH##&lt;{×MX^-'©ÇÉûë2ÓM,#Ð</w:t>
        <w:tab/>
        <w:t>Sí#ÌJòs×&gt;¢²Ë#çiNÅ@ÓH§##ëÓ+#£ÊÛ^ñÔ¯J*</w:t>
        <w:softHyphen/>
        <w:t>-S º4"#;Xa9ïcO0[¤DjAEåxÆ?Ý&gt;ÿ#bÕ«)Ë©\©ÒUº²ê#yn##¦v##åç#üf«É#Ü9o=XXÔàyè+IÓ</w:t>
        <w:tab/>
        <w:t>û¯â1pJÏb</w:t>
      </w:r>
    </w:p>
    <w:p>
      <w:pPr>
        <w:pStyle w:val="PreformattedText"/>
        <w:bidi w:val="0"/>
        <w:jc w:val="left"/>
        <w:rPr/>
      </w:pPr>
      <w:r>
        <w:rPr/>
        <w:t>or²¬{Ð.%W\)b#9êJþU!u#Ð#LýÐ#ùzçÖ¢</w:t>
        <w:softHyphen/>
        <w:t>IûTã²4«#ÿ#w}Ä"#ÎÐ¬Ó#´3e3ÛåìG9õãÒ2Lþ\</w:t>
      </w:r>
    </w:p>
    <w:p>
      <w:pPr>
        <w:pStyle w:val="PreformattedText"/>
        <w:bidi w:val="0"/>
        <w:jc w:val="left"/>
        <w:rPr/>
      </w:pPr>
      <w:r>
        <w:rPr/>
        <w:t>/ò0,ªA#Û#»ÕJn¬oÔÆ*°¾Ä¼Çrù~Z(m£ïcù#±$ªY##å¹ËlÝó#~½GãKÍÅnU%(M©FåFhó$`ÊøI#¦#IöÇ~µ#ÿ#gÛ##HÀ#¦ÍÑè#sÇÒºèÎ&gt;ÏOTqâa:ræÂ|¥a#·##¸$Í¶3Ç8äw#¨b3ÎVUP~mÒ#¤ú|¿Jç</w:t>
        <w:softHyphen/>
        <w:t>WÚÚêÅªj#Ý</w:t>
        <w:br/>
        <w:t>^â</w:t>
        <w:tab/>
        <w:t>#ý¤È®¾SÇ2§Ý¥´ ÂÈ#ëî#úzÖ|ûz#p°¦å</w:t>
      </w:r>
    </w:p>
    <w:p>
      <w:pPr>
        <w:pStyle w:val="PreformattedText"/>
        <w:bidi w:val="0"/>
        <w:jc w:val="left"/>
        <w:rPr/>
      </w:pPr>
      <w:r>
        <w:rPr/>
        <w:t>#ébMÓ&gt;Yå#0#zôæ§yBÏ#%#0ûCIµ²}z½9§ûÔrÆUgRVÚÅ(ÌJ¶ÐÀ#eó2¡°L`sObzu©#Ç#0Æì###îÍî=ë8U¤Û~Ê¢IßA%\ù{Â\#2Iòäà#3ìj##¬!rò#êaÈ'&lt;#Ju§VÒ±Ñ</w:t>
        <w:br/>
        <w:t>pTRÞÙ^#`¡</w:t>
      </w:r>
    </w:p>
    <w:p>
      <w:pPr>
        <w:pStyle w:val="PreformattedText"/>
        <w:bidi w:val="0"/>
        <w:jc w:val="left"/>
        <w:rPr/>
      </w:pPr>
      <w:r>
        <w:rPr/>
        <w:t>§/Ã=êhæi#Ã°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Âµ§Vs¤Ó9¥r©{Ù=Èw7Þv#¤dùlFG¸¦@äLnÄ&gt;ß#sÔS§?m#J¥ò{4åCT#</w:t>
        <w:tab/>
        <w:t>#³²&gt;Ï(229út¢Þt¤YQ#%3§#¬g8Ã1*~ô×2ÜIJÇw¬d</w:t>
        <w:tab/>
        <w:t>#_ö#ÚªÝm·d!2~]ø##Û?ÎNªP]</w:t>
        <w:tab/>
        <w:t>Ä8Â#Q0#@¢2#A"î$#Ç4Û»ªªªYü°¯/!O&lt;ä#õ0¤í)ZÌ¨KØÚÚ;C(û:¾#oR6?#Z{¾Aòã#ù}"#à®z`÷#+IS~ÉIè:¨ìâïq"·2³ÊÇËD9=#þ##H®¾BDª¬w##kp:n®L5dÂÇMFç</w:t>
        <w:tab/>
        <w:t>5#.Î¥¡$#º¾Wg?POp}*A$Qåç-#Ç"8·#9ë=ÅwJ¡ï9j#·µö2D-'ÉPBß»@»Ï&lt;ûRÄÓî#:´Óz4¡y=Ç×ØÖN\Ñ³</w:t>
        <w:br/>
        <w:t>xxºKTMq.ô#%BædHÛ&lt;ò#ê:UdÛóM#rV&lt;</w:t>
        <w:tab/>
        <w:t>¼</w:t>
        <w:softHyphen/>
        <w:t>Ø9èTõ#.HÆ2</w:t>
        <w:tab/>
        <w:t>U§#Êº#¹Æù#ÖeÞß:#ÂíÆ~Pz}}*#ë8]£Ëò¿,&gt;¾¢¶</w:t>
        <w:softHyphen/>
        <w:t>#J¥}#N»§#ÏÔ#a¤kØ#p½zD&amp;@¬&amp;ó6#î¶¡î&gt;^ç#®zUÜ(ò¯³¡tU+÷#ägS&amp;Øö·Ê##R¢I`6Î</w:t>
        <w:softHyphen/>
        <w:t>$äf#±À#ÐtçùTN«-N7búºu#Ñ</w:t>
        <w:br/>
        <w:t>è¯o9o(´"ª#[ß</w:t>
      </w:r>
    </w:p>
    <w:p>
      <w:pPr>
        <w:pStyle w:val="PreformattedText"/>
        <w:bidi w:val="0"/>
        <w:jc w:val="left"/>
        <w:rPr/>
      </w:pPr>
      <w:r>
        <w:rPr/>
        <w:t>Øæ</w:t>
      </w:r>
    </w:p>
    <w:p>
      <w:pPr>
        <w:pStyle w:val="PreformattedText"/>
        <w:bidi w:val="0"/>
        <w:jc w:val="left"/>
        <w:rPr/>
      </w:pPr>
      <w:r>
        <w:rPr/>
        <w:t>³#ÿ#vê8#S##¹ç#ª`ÕU²##©-#¡;¢Hd\#cI#O^¤tö¨öùeffY#+$XÚOeõ#wëWK#ëáÒLÎt¥O#¥=# #ZF}!</w:t>
        <w:br/>
        <w:t>o#üÀ£x8Úo(#oéãÚµ§#I^]#¦#£Öëy!Ê¡#¢J3¥WºxÝQTù2D?~ÒòÎ{ãXV]8±Ó|õbßB8&amp;wS¹ËÇ#ùOÜf?ãµ#s#d¥±fÉÆG©ìy¬y)hµ;jà©:</w:t>
        <w:softHyphen/>
        <w:t>¾9ÜG##Ø¡</w:t>
        <w:softHyphen/>
        <w:t>Ãî#Çª</w:t>
        <w:tab/>
        <w:t>ctå2ªç*¸ïô«¨éÔIÛS#§#ÓrØºÿ#HÙ</w:t>
        <w:br/>
        <w:t>¢ä÷`zûT#ÌÑ/#á²"#Uî7wSþ5´*rËÚ¦m</w:t>
        <w:br/>
        <w:t>|îòW°ù#*,## ¶</w:t>
        <w:br/>
        <w:t>yéþ½:5{qäÜ\&lt;Q,í##8?sÇ§#PJ¬yê=º##ÒKKAIH°ìÜToSóc°ÿ##(Pïn##D#6HäsÔ{ÿ#e(×¯'9è3qFù4'ÂW#Þ(2 drúåoÂ©[#1§gTßpñÚíá#ä#9Vî:óSN³¤ç)jtbiB8ÊORhÄÓlÈhü8&amp;###O#«É#Ôwa°£#"8~#?</w:t>
        <w:softHyphen/>
        <w:t>\*ªî©#ÖtÐ#RhßÍ@v$`óÉ'Óô¢UEdèf'ÞÁYK1aÇ^£ÕÒä§$³8¦é¨yêUF1?·jøøcò¡îH#ãüæså¤¿*¹v@~N½:ó½kRtÛSgª</w:t>
        <w:softHyphen/>
        <w:t>MrÅÜF¶üÉ·0c##]¡³ôî#¥ÝæíI##'#µÉ$`gï ¡Q¹Ï¡ÁZµ«*4âÄÌlZ,g÷ldvÂ'pÎ1ô4ùfHÕ%#Ll98?c(^NqØ£SÙ8</w:t>
        <w:softHyphen/>
        <w:t>J</w:t>
      </w:r>
    </w:p>
    <w:p>
      <w:pPr>
        <w:pStyle w:val="PreformattedText"/>
        <w:bidi w:val="0"/>
        <w:jc w:val="left"/>
        <w:rPr/>
      </w:pPr>
      <w:r>
        <w:rPr/>
        <w:t>.</w:t>
        <w:br/>
        <w:t>&lt;I¾3üÕJ##Cc=è«©Z7}NhT´½6=c\°Þ$##®ÞÜ#jRëå¬g#¬Â###½ªp±ö1t¤´#J]#Þ\Ën¬CÈ³#hÛåB¼#CÔuÍA#|ÈnB##åGÝ5®/#QTäÑ#J-ÉÊ¢Ó ÷#BÅÄl»D#ÿ#úªÉ.æQsµÖ@Ûgø#Ï#°sè¡</w:t>
        <w:br/>
        <w:t>|¼óÔ#3¥/ÑWg#ygCå</w:t>
        <w:tab/>
        <w:t>d</w:t>
        <w:br/>
        <w:t>pO×&gt;´ÙLQÌâ#AI$ìá#õ'ÑNz</w:t>
        <w:br/>
        <w:t>Î²âå#¡</w:t>
        <w:br/>
        <w:t>-èö+´sE#{^(Õªy##»}#nF=êg## WE`Ï»_¥s*r¨©¢b«NR õ##À7#åUTJ]¤ïÏCÞDe.²#8¶8Ï¨þ½iUè¿Üêgìª¥¯BbÑK#oEY##@#¾ðíô9¬é#Ìëå¡=ß `#ûçëì¡·¿Qj\kÕQ²Ý###s"@xU]Ý=i DWòÄ,IP#l-ý+j#¦ô²f¶´¥©#³¯vD</w:t>
        <w:softHyphen/>
        <w:t>å¯#²¥O=}E,JU·£*}ÌÙ#Àw®*ÓQÕç#lÔ5DV2#Ìsp[ýZÇ$ûw#Âf$nL×D#äs×#tü©Fs®¬áMAJC#m¸</w:t>
        <w:tab/>
        <w:t>#HÌ##NN3¸Æ</w:t>
      </w:r>
    </w:p>
    <w:p>
      <w:pPr>
        <w:pStyle w:val="PreformattedText"/>
        <w:bidi w:val="0"/>
        <w:jc w:val="left"/>
        <w:rPr/>
      </w:pPr>
      <w:r>
        <w:rPr/>
        <w:t>E!#Ìeóî,##ì(QI)C`TïV#Ahó#G&lt;Ç\úqÉ#4BBÑÇ#f#Å¸äßËYE¦´2J.#K######oCU#}ÄCvbW8E\#»ÇsïJ*Ù¥8Æ÷¥«#µ±óVI*¹ÊãÔûæ#N"D9oÞ#ÝOZQ¤ðÐö±z£#^×#9*$@fHÑPAæ#1¶#ùâ¡ÉQ3Ç#{g,È#ÌFyú#íWVs%4µaRJ,iìX2</w:t>
      </w:r>
    </w:p>
    <w:p>
      <w:pPr>
        <w:pStyle w:val="PreformattedText"/>
        <w:bidi w:val="0"/>
        <w:jc w:val="left"/>
        <w:rPr/>
      </w:pPr>
      <w:r>
        <w:rPr/>
        <w:t>¨#!##6Ê1·éZd(ý$9òWxxã#&gt;{vÁ##¡Õtí</w:t>
        <w:tab/>
        <w:t>u7äé5=GÍ#píEMË#g`r2#ÇåP¤ÑC#Ç+6ä`Ê#;p½#äcó¬©ÊP</w:t>
        <w:softHyphen/>
        <w:t>í-¡Àª8ÊÍY#MÌo#*!w#$Ñ@ªþþU@ GHæ#Ê#ìu#µü«²S´ç}NêUypþÑ-É#ÞiQ?-bO?3p#ú#õ4*à2I#C#?dÜd½º4ÅT¢¬g³#ä,avy</w:t>
        <w:br/>
        <w:t>»d#ôéR:K#£H8PSª#ùÏU¥9Æ*ÕYï#;¾fÃGÜÀ¶æ1&gt;ÃÅ"Á ·ÊèûdÚr¸ê~cé[á§*tÔâ¬t×§IÊ:17ÊË#vvY6È×#¶¦{är@ÿ#"¢OÞ¾&lt;¢ùj¢/,qúæª¶"ps7,?$##YÆÁ#ú/¸è#sMHÑc#»Ñ÷*®ù#È?wåô÷®Ibq-óB7BQ)ªr{êYÚÃnì3E##¡à#ò'á#2</w:t>
      </w:r>
    </w:p>
    <w:p>
      <w:pPr>
        <w:pStyle w:val="PreformattedText"/>
        <w:bidi w:val="0"/>
        <w:jc w:val="left"/>
        <w:rPr/>
      </w:pPr>
      <w:r>
        <w:rPr/>
        <w:t>»½#</w:t>
        <w:softHyphen/>
        <w:t>uB#?i÷òS¨¥#^eEDHÈ#b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°#AéÉ#</w:t>
        <w:br/>
        <w:softHyphen/>
        <w:t>&amp;b8ËfT9vrN;ûUÍóAû#¢0Qb£#©</w:t>
        <w:tab/>
        <w:t>¼ò£]0Ñ§#íÛH§[</w:t>
        <w:softHyphen/>
        <w:t>û##FFó)Ã#§L)5æÒ§7[¯AV«9ÕTæ´# wÉó¨!BFÁ#ðEM#W~å×ËÎã#)*=IëÞµ8¨·##UjÎ5¥¬Z$C)e#Z,d§I'ùõ¤EFöJv²ìSÈ#¹&gt;ÞÔj*###©=l+ohÏÑGl#c°#ZkJÆ0Ë##H¸ld²©ëËtçü)*±£#</w:t>
        <w:tab/>
        <w:t>ÙS£Q{Må#</w:t>
        <w:br/>
        <w:t>ÈÃËË·ËÈþ¡[Q³s¢°àeòÉô</w:t>
        <w:softHyphen/>
        <w:t>irB7·7</w:t>
        <w:softHyphen/>
        <w:t>AU»µö-4NQbh¤ò#ãrã#½O~?</w:t>
        <w:softHyphen/>
        <w:t>@á#8o&gt;SâàÇ£</w:t>
        <w:tab/>
        <w:t>©¥vÌ«Sµ;¹j#ØØoU&gt;cî8##ð#Sí-#LcDòÀ#X'jÒ©$ÕÌ¨Tió_RVU(±Ëu}çÊpr1Á4Ð-T#n²G¾OÞ³ÌK»`äì ©¤ç#ìèêâ×7Qc%E|</w:t>
        <w:tab/>
        <w:t>i9#þµXBÉ?¿Í##b]#Ôt®µ*Âô£</w:t>
        <w:softHyphen/>
        <w:t>Ìðµy§i«¶LÐà³#:#MªÎåJûHèz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q#Cß&gt;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¡uk4]H{9º.:2GÝ#T=¾bm'v=9Î*0</w:t>
        <w:br/>
        <w:t>K¼,¬»rÉ##gô</w:t>
        <w:softHyphen/>
        <w:t>\ã;Mu#¥&lt;#WÌIG#àå#z4ùX÷#zñÞ£2#e"#g¿Qß&gt;üÖRm#{(A(RÜ#ì##1¸ÌE#Û×#ªWxÜ#¥$#}Lkó#SôÅMHÎ*Ð×Rç*VT)¨Ø²·&gt;Aù0OåK#c¸¶#$L#ïô¤¡[Ê{3zu*JQ¦µ,oKHwÜ#iK</w:t>
      </w:r>
    </w:p>
    <w:p>
      <w:pPr>
        <w:pStyle w:val="PreformattedText"/>
        <w:bidi w:val="0"/>
        <w:jc w:val="left"/>
        <w:rPr/>
      </w:pPr>
      <w:r>
        <w:rPr/>
        <w:t>åAÙ×åÂûzÔf|ÕâxÐÊXÍì}k^Y:Ñ;®uåSÅDYR#ËºÌ¯·</w:t>
        <w:br/>
        <w:t>K#lö¦,JªeµFx#Ï###ÇP#b</w:t>
      </w:r>
    </w:p>
    <w:p>
      <w:pPr>
        <w:pStyle w:val="PreformattedText"/>
        <w:bidi w:val="0"/>
        <w:jc w:val="left"/>
        <w:rPr/>
      </w:pPr>
      <w:r>
        <w:rPr/>
        <w:t>9Sq^Ó¿à9aÕHªÍY¡#ä#Û"0###9ïOa¹rE4¥Ê4b#ò§bsß&gt;ËyU¬àÖÇ#ïÍû-Ñ#8ßÍßå²¸Ù°ü zc¦</w:t>
      </w:r>
    </w:p>
    <w:p>
      <w:pPr>
        <w:pStyle w:val="PreformattedText"/>
        <w:bidi w:val="0"/>
        <w:jc w:val="left"/>
        <w:rPr/>
      </w:pPr>
      <w:r>
        <w:rPr/>
        <w:t>#1Ç*¡Ê#â#Ìíç¯ãÆkÐtjU§Ë#draéÎüËB)`i#ÌLìÄ¨|Ü*ùÏµ9$8ÜM&lt;Q¨pÁÎãß·á^|)óVT ´G£Í:MF¯Âöcdï$@ï6#¨õÇjSÌf#]c#ó#ô@#Çqß#&gt;õèb°°¼e'{#õuí#,µ kwq#Có4bVgbyëÆ</w:t>
        <w:softHyphen/>
        <w:t>,SÄ¬#HYØùM$¶zéô¬ç9%ìe±£_#5R±"¼1W#l0#ÎFF</w:t>
        <w:tab/>
        <w:t>#G¥C##³:§²\ù¹Æ#±¬=,}¤#çF#0pæ®õcwy¢HÐ°}ì#6ùN8È&lt;zþF¬¼RÇ L#1Æ%5#8=G#5&lt;²uTæ1#$®DDoç[Ü½yR#sÜsC,2l#2«*#ù¡`r{#î&gt;¾õ×5G÷_3*s¥#mG Èãi#aC36#©#ÎO|t¦¬®&lt;jcn#`#èqØQÉ®juáNSÙ&gt;iÍJOBefhÌ%!·nÏ=#¢I¦¤vXå1µ&amp;PUA#þ¾µmR©AÅNj§R$PaÚïu#¦3uÀ##d#çRM,,¢Hd%_#¸À#luÏqJçJÚèbýy)H¥#u Æ"1ä'8Q×?Ý¡ÿ#wæ#]Ì#å #ô?J¨Óå©î±Õ«JTÜd¶*Á.æ#</w:t>
        <w:softHyphen/>
        <w:t>Ì¤#»@#``#×&lt;ÔÓËæ4J&lt;ØØ«2âAµ¦;#</w:t>
        <w:softHyphen/>
        <w:t>z¾äjs3,-ä9l"¡f?!I#Y9ÆÒ:û#ÕDÈwfEòçÜCp:uà#ë\µ9JwÖá88Aa)«õ.Ë+,E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ýÜ íÈäf©î$a÷%ùÐ¿ý|W</w:t>
        <w:br/>
        <w:t>ªå'#Ã§N#UrãJÒF[|#¡@H2Äã§Ðý=)èÆ#¬±ì#ó´oçØô#g¥[Gï-Ñq³¤ç=QZM¾YX°#####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##"ÊÈÌ¬#""##G=ñE*Ö^Î´~d)*tÚ²d"æXáj8fùd`à6üöõâ·Ï#Hb$c#W#9#½m#åÆª'&amp;º2#¡#63#c$Ã$#^Ôù</w:t>
      </w:r>
    </w:p>
    <w:p>
      <w:pPr>
        <w:pStyle w:val="PreformattedText"/>
        <w:bidi w:val="0"/>
        <w:jc w:val="left"/>
        <w:rPr/>
      </w:pPr>
      <w:r>
        <w:rPr/>
        <w:t>¼Ê&lt;Ñ#l#1»o#w&gt;ßá\ó©Q.xÊ*Xg#Ú#ä#r#Á#qXHÈçúS##þ·t¤ê}+l-g#Óêm&amp;¡#NJèæ#/Ê©Êí*ª#ËîGzmÓd#ÐòDoóoìHî1ùVÓu#EÆH1#U*B8~ÀáXy#EDßûC#{ô#=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Á1¼ §³g#íö®;Ê#RÐNU#VNÞEVÊ#,»£VB~u;¦Ç#åÒDBìGÀ'#N9®º#5«8%dºø¼EF¹h|Þ~Ð²Yd&lt;#ç¿¿µ.#HÙeg##$*#µ¬ñ#)ÍÓ¾AÓQ¡N*¢½ÈnD¨ÐùHª</w:t>
        <w:softHyphen/>
        <w:t>gQÐzª'#,hQ6i&gt;§&gt;¸íJ#¿}³lM[rÂÐ}¼îD#Ybd9Rÿ#8#N¢ýk¤F6#ØXúqéøÔ»ÑW¸ç#µû®$³¼«)I#T®ÿ#)S#t,##ÿ#Zìvoï¼ÅR$Dxr{#3´©bZ~É</w:t>
        <w:softHyphen/>
        <w:t>#ÆUcÌ£)-òÑ]S,P°5#gG¿Ò(#CÆs¼|#ÓTñ4ãYY\Ú¤&amp;°Þâ±D#,¬åÛôäÿ#OÂ¼(Ý#ÙÅ±#a÷'Aè=ë¥Î#¾Ò#½£i¼Dõ%BêfhþoºðÀ÷#·cÇi K¢Î</w:t>
        <w:tab/>
        <w:t>Öw|#Àú×</w:t>
      </w:r>
    </w:p>
    <w:p>
      <w:pPr>
        <w:pStyle w:val="PreformattedText"/>
        <w:bidi w:val="0"/>
        <w:jc w:val="left"/>
        <w:rPr/>
      </w:pPr>
      <w:r>
        <w:rPr/>
        <w:t>#{:×åÖG$dëÔ}ZGØQ#IæÈUø###üþ5#Bc°O1#©sÐrx¯µÆN¤¢©GK;z#Fy#Kq*¢,`~ê0#'¡Ç_Æ§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EÙþ° ;úõ59S¶ÆÅÖÃ¾d9#E#</w:t>
      </w:r>
    </w:p>
    <w:p>
      <w:pPr>
        <w:pStyle w:val="PreformattedText"/>
        <w:bidi w:val="0"/>
        <w:jc w:val="left"/>
        <w:rPr/>
      </w:pPr>
      <w:r>
        <w:rPr/>
        <w:t>#lQÀ#T{f¬Ç#&lt;BäÈdUaíÆO|#NiýUÉ</w:t>
        <w:softHyphen/>
        <w:t>J</w:t>
        <w:softHyphen/>
        <w:t>úÛ\ÊÖ!#fà,²Å$Ê*¹#Ú¶cDYÜ#r#Ûø#üúõ¥Ä¹ÃÛôG-YT+IèÇG²=Ê¡&gt;PQv3ìjk_2#¼íÜ6#¿%¸ê}=1YB</w:t>
        <w:softHyphen/>
        <w:t>wsÂö5ýç¹ì=¼+Y#*åÔ/-ëê?#| ßÂ®ÎòoÚÄ#³"ÊQÇð#ô®ù(&amp;½¢ØÞ</w:t>
        <w:tab/>
        <w:t>ÎRö;¢ì*Ò</w:t>
      </w:r>
    </w:p>
    <w:p>
      <w:pPr>
        <w:pStyle w:val="PreformattedText"/>
        <w:bidi w:val="0"/>
        <w:jc w:val="left"/>
        <w:rPr/>
      </w:pPr>
      <w:r>
        <w:rPr/>
        <w:t>² K;ÀÉ#A&gt; {¨cQ##ù¤&amp;P±#Î{#Ü²â¹jÒ÷_+½ÂQ ¥-É-</w:t>
        <w:softHyphen/>
        <w:t>oæ0XÂ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ÁõúÖ¥äÖÈ!1+8#ÊauãÐÕSöµ){8³##U#£4È&amp;wb'####=z#¿,RZ8cÚåÕ-¥Wgw#¢ºd¡nYnM§(ß©%±ÔáÌ8Uê3Ûð©æ±#.dòÈ#ÌuÁ#óõ÷®#Ê</w:t>
        <w:softHyphen/>
        <w:t>;Êjë¡¥9Í9R·bÒH#*¿:o#:#ØçÖ¬I8dH£#c]&lt;EÕGÿ#Z±æªîÍÕTÜT]Ú(Ü,d(å#ÒHK&lt;lyCßØõéV´æ#ÄÑ¯</w:t>
        <w:softHyphen/>
        <w:t>##c1#Ø#c±8=MtûÒ§$«*uT7.:,PÎw£@Ù¸~U##wýñ`#Ø·®xî3Û¨ÐP¦®Ì}ç%O©n#</w:t>
      </w:r>
    </w:p>
    <w:p>
      <w:pPr>
        <w:pStyle w:val="PreformattedText"/>
        <w:bidi w:val="0"/>
        <w:jc w:val="left"/>
        <w:rPr/>
      </w:pPr>
      <w:r>
        <w:rPr/>
        <w:t>¤LÒI</w:t>
        <w:br/>
        <w:t>chÉ#ýsß·#Z#K¸(®U¶eWñî+Òæz#sbÝS]£òCÍ½#¯</w:t>
        <w:br/>
        <w:t>MÁX#ç#¯B1T¢¸k¥'~àØ##§ëÐ×&lt;ý¥h¯e§)ÕBe#{Yú#E¾ðd`.6©EE¡úúÔbC%·#Fª#7&amp;w#è#ìk¶§&lt;;õFTêRU¯S[#[Fe~&lt;/`eÈÁ#Þõ$¨Ò° 2 B#Ë</w:t>
      </w:r>
    </w:p>
    <w:p>
      <w:pPr>
        <w:pStyle w:val="PreformattedText"/>
        <w:bidi w:val="0"/>
        <w:jc w:val="left"/>
        <w:rPr/>
      </w:pPr>
      <w:r>
        <w:rPr/>
        <w:t>ÿ#&gt;+#Mb/</w:t>
        <w:br/>
        <w:t>c¹ÑS¼¨±æ}¡</w:t>
        <w:tab/>
        <w:t>Ý#</w:t>
      </w:r>
    </w:p>
    <w:p>
      <w:pPr>
        <w:pStyle w:val="PreformattedText"/>
        <w:bidi w:val="0"/>
        <w:jc w:val="left"/>
        <w:rPr/>
      </w:pPr>
      <w:r>
        <w:rPr/>
        <w:t xml:space="preserve">í$©æÉ#Tl#X¢½x&lt;w¨£Z#&amp;ÜzEiÆ¤Ü#åÜ##ÈÊ#!ÞÆ&lt;ÀpH?dÆÌ#9#}×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b®r</w:t>
        <w:softHyphen/>
        <w:t>W÷Û&amp;zX</w:t>
        <w:br/>
        <w:t>P7:¥µ8o-ÎÀÅ#£S·Ó¿cZ:¥ôr "èC####nÜ¹#Õ_h£KVÎ</w:t>
        <w:tab/>
        <w:t>Î#råW(.õ#E4*Nôø,3ÓØû#kA</w:t>
        <w:softHyphen/>
        <w:t>Þeó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õ÷</w:t>
        <w:softHyphen/>
        <w:t>ç#FQrwÐìÂáà÷Òåyo%</w:t>
        <w:tab/>
        <w:t>$pcÌU+#6#&amp;ªâ%Æ¤(]Í##9Ç /óª§N\¬ÉÂTêûJ.Å#T4ª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)ÛÛ</w:t>
        <w:br/>
        <w:t>}»ÔêÌò:I$E¿åëéøÖreV/^#&amp;¬¬¥áÑòßix+ØçÔS.#Ø,Wåïÿ#r#ÞÍß·ëMrÏ##u©³hÇ2¤²Lï!##9c#*9ü~æ¦¤&gt;[«#bù«$_¿§j&lt;*s9ÉéÐÓ##m#:#7#%nÞ\ Êe`#1×'</w:t>
        <w:tab/>
        <w:t>¬î¢I~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Vaç&gt;O#Ðùæ-¹·5/gQÁËrÌHÛ îàA&lt;Ä2_âüºS¥ vF"`ë·zF</w:t>
        <w:br/>
        <w:t>}#ú×&lt;#i·J¦ïb'B#¢©9###,°@#&amp;W=ÏøUÓ/Ù`U6¡Ìr1#A###Ø¯CS£É7{¸x8KÞeDcå£·Îìá#GÀ+Ü{Ö¬Èë+$0$Îõ#ù±qû</w:t>
        <w:br/>
        <w:t>ä)Â7zkuRz"#¸o/b##/_Ë#çO\üêÅ¤</w:t>
      </w:r>
    </w:p>
    <w:p>
      <w:pPr>
        <w:pStyle w:val="PreformattedText"/>
        <w:bidi w:val="0"/>
        <w:jc w:val="left"/>
        <w:rPr/>
      </w:pPr>
      <w:r>
        <w:rPr/>
        <w:t>tE</w:t>
      </w:r>
    </w:p>
    <w:p>
      <w:pPr>
        <w:pStyle w:val="PreformattedText"/>
        <w:bidi w:val="0"/>
        <w:jc w:val="left"/>
        <w:rPr/>
      </w:pPr>
      <w:r>
        <w:rPr/>
        <w:t>#1î%Y¿</w:t>
        <w:softHyphen/>
        <w:t>#Y_yt.Qj2##LÕ#&amp;Wï#ÀzäqJ¦óí#Â#ÑSÆA5¬ñ&gt;ÆºÕÊzüò¦¬fÃò¬#)$Ó#òJ#cïëZ#3Ë»iPV3òãÓ×Þ°n¤\«G}Ë8U-#êG%Ë}#¬¦ä#b#&lt;ç§z¯#N-ö¡}®HYôãçN¯kÏvtJj¥#¦</w:t>
        <w:softHyphen/>
        <w:t>b¤båR]-ÈÝ$ÏjÒXÔG#»ÂJ«##øçøiÕ"}÷¡#UÕmH_=¢Dj#}ÃÍMè#íÏz³#'ØÔ\|×</w:t>
        <w:br/>
        <w:t>ÙI#0Ø#·p};Spõ#½»;¨Ïn(e¤#¤R4r@Ä#|¢pqëÿ#ýjUbÊL¡¤ð</w:t>
        <w:tab/>
        <w:t>þkçÄÕ#jÝ®qâ§UuÑ2 ,G#A$`f#À®}1Óê:ST`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´åv###à#}4êTP¨</w:t>
      </w:r>
    </w:p>
    <w:p>
      <w:pPr>
        <w:pStyle w:val="PreformattedText"/>
        <w:bidi w:val="0"/>
        <w:jc w:val="left"/>
        <w:rPr/>
      </w:pPr>
      <w:r>
        <w:rPr/>
        <w:t>)Æ1¥#tulÕm@6#nòÒ#MÇ#ðGÝæ³m###ÎÁr#yb##Ú»Ôc*±å9¯BN#[Ë#H¾si$#ØmÃ#Û?(²ÓÇ=Ôê¾jÄZ îFO Çzä÷iNtG§KL+×S^{äg#òJíä |`ûãëÆ#$KÉ\6Èì§t#Ï*ÉÆg8ÆMJ$¹i¯##ÐR'ß##ót#¯##£¤º1#¥l¦Ì# éMU-%±ÝU:Ne»ïÜiXK;òH$äþµ¶nç;¦-2ì.IÛõ#×#4ÿ#{ZSSXB#N¤ÙÖhº}d¹¹ab`:ü²#:z#äW?ªÝI¨Ü"ßm#a¹</w:t>
        <w:softHyphen/>
        <w:t>¢Àü1ëZËÞU7¢9*×öljD¶ÌÏ#¼#ãÈU;F:#ü#Ê´tç#Ç#À§#ev2¼OÞaü\q+©(U¦çQÙ#øu#J1oc6âù¥º}Ï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òH#ÐÕo³Å{)Y%¹¹*&gt;P³#Û9ïX}UÍóF[#¸R|ú#i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B`ØUÐ`#õ9ì}ªÒÚfÉ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à1#ûW##H¹)ëabU(K#V&gt;bÂ##ÀÌhJù¹ëý+?ìòÜ³+#©,Íæ#¬#ÿ#w#Òº&gt;¯</w:t>
        <w:br/>
        <w:t>ç4#Z^ï.ÅÅ#âHÖi!A##¼i8èJû&amp;"]±1b»2Q±ôÆ9Ç#æ´:³µ#t©U÷c[b8RtC$2M#F#s¢d##Þ#pz#¸#UCDxbT,J¹9ê=ªjÆ¯"÷Ø$¢iÚÂK¼£HU~`¢&lt;xë#éL¶#üç?.ÄÞ§#Ûÿ#¯XÇ#=.´BSxs7¡¯+#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TíB#ã¦#ïõ¶þlêLI"§#{ÿ#Z¹(¹©&gt;°¥RÔÝÍ«¶3h¢#)</w:t>
        <w:br/>
        <w:t>ë# 0íIoln²;Ç#q"Á&lt;ýÐ?_¥uÑª¡MÕ¸ñ#ªSØ#Sn#mÉò]NõB:÷.öXÚIö*n##©ìEyëJµÕN¦n#Ó³µ¶Ú&amp;¹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Cº³#oN3Þy¨¥°ýÖØä##4I¸#8=Fx5¬°°TÒê{Y&gt;V´îg+ÜÎ7I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[©=»õ©&amp;.Ö§dÚÒ#®</w:t>
        <w:br/>
        <w:t>ú#~éÈýkISå¢¶#Ü\9gÐÐ#ÛÀÓM#´§8Up#cÞ¬Y,Q1##È±#;Ü0b#lt</w:t>
        <w:softHyphen/>
        <w:t>9#Òä{#nDÚÐ</w:t>
        <w:softHyphen/>
        <w:t xml:space="preserve">)æu$x£TØ#&gt;¯QÓXÒW+3*«¬@#ò#$`#ZÏì_6Ç5dèMÎSIäxmÿ#ÇÉÜ²)#QÐ#·®zç¯5ÿ#¾Ëùca#oçëQh¾X£j5*Õ|²V¹uLÑÉäÅöÖ_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Á=@õíã*êò¼jÑpP`#¨«JT$§Í¹Ñ.UG§Ä[Ic#bJ±#*Ø?</w:t>
        <w:softHyphen/>
        <w:t>]këh#o&amp;i¦ÄA§!29à¯Òµþ$yé ¼!tã¹&lt;PÆ#É##ÝÍVå# pVR¸#Øzvç?Î(Ô</w:t>
        <w:softHyphen/>
        <w:t>MJZ[aÖHûVL±m#àÂÑ#òF#IÇ9ïÅY&lt;Ûd/#Û#Ö#¤¡ïEÝàêª_º©ª*\¹`ìK¼Gîã§l`v§[C"!fßÊiB^6w-##Ó#T%R¢9g</w:t>
        <w:tab/>
        <w:t>ÂR7dÇÊ¢DPDà#6àã¯#ôæmÌr##êY°#M½séÏjÁSSþ#S¥N§;z</w:t>
        <w:tab/>
        <w:t>£Øò4gaÚ/%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ð©##&lt;{!Vaû¶C&gt;¹Åuû*Tbîú#Zi{=.6##ÄÌT##GÀ'Û¶?#¯#Í(##r#yÏñ#Ò°¢¥Îúbd¡##</w:t>
        <w:softHyphen/>
        <w:t>É.^G`¯#°V\ç"¬Z##"B§~J*Å#'&gt;ýx#</w:t>
        <w:softHyphen/>
        <w:t>'N~ìº#a«û¹lÝ;È#CÈJ´g\{zS-|ÛvvTHè</w:t>
        <w:br/>
        <w:t>ÆêGÐQêµ;%#Z:j¿c##£¯¯äd&lt;«w#O.?¯½Fñ#ØL#ùbúóß½yp#UzâS«I8¿QÏ,ÌÍæIq+àF¥}N}~ù%ÆC#ÝlGã#âÏ~ÜTT©QÍSkÝ6§*U(òt%ÈT#Ü¤ªf#®3Ó5,Ì#FÖÝ</w:t>
        <w:tab/>
        <w:t>ò##),=N}kgB0¨)'/ulJ÷bÛj¬ÿ#2ÎT#»½&gt;j3-ÅÁ¸#ùm1²ñØ#àb¹Ô\¤¤</w:t>
        <w:softHyphen/>
        <w:t>NX´µh¸ñ`JU0#ä}¹#à#Ph¸!¡Ü#q'ó#ÉÆ1úÕÊ0uT½àXã)òÍÙÖe+±#°ÄeÚ#9#6÷#{zÕ¹UQRYT@s###V#ùñN*£75îsÎr¦*Ô[Â¥±#1º*g#*´hñ# D#5)&amp;TpH#î#¤ðµ*ÊëV¹U§È½¶ãüÛ©#b#E#B+»##÷«v¶¥#y%x#*á]|³}GCï\³ÃÉs-Xª:UêFú"IoÑ`86C(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ß1üê·ÒNûÚ#2#ûª7'=÷Çâ</w:t>
      </w:r>
    </w:p>
    <w:p>
      <w:pPr>
        <w:pStyle w:val="PreformattedText"/>
        <w:bidi w:val="0"/>
        <w:jc w:val="left"/>
        <w:rPr/>
      </w:pPr>
      <w:r>
        <w:rPr/>
        <w:t>o</w:t>
        <w:br/>
        <w:t>uqT.´hU¨¨KÛ¯</w:t>
        <w:tab/>
        <w:t>cVFÞW##!³þÒô&lt;zUiey÷äUÎcb#^Ï5´hTªµ{#M:´½ùþRÅ#ß0F¶ùÎó×#Ç_~:Toh_ÌxaE.Bc·¸¬aª¹ô0ñ2è+M#Û&lt;9ÚñüÑ±Ç#QØ·</w:t>
      </w:r>
    </w:p>
    <w:p>
      <w:pPr>
        <w:pStyle w:val="PreformattedText"/>
        <w:bidi w:val="0"/>
        <w:jc w:val="left"/>
        <w:rPr/>
      </w:pPr>
      <w:r>
        <w:rPr/>
        <w:t>OnÎ¡J#±Ä#O®{×&lt;yêKÙÓZ#·ÚÃS¨µ#o"ÝdPê[Ì#ò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¶{ô¦#[¥QÙV&amp;ÚòÇÆ#®#zS^´uhâNVô4-tµ</w:t>
        <w:br/>
        <w:t>Þdï#*üîò#Áö#&lt;½´#ñ#"Å#I8b[ç½e#MKGfÍ#èÆëR9B¨}Í{WÖÎWqp×:#JÇ,sîp#OÊª´eIûÚÜåçæ¹t»,Y´Í%Ì~KÜµÆ3#p0#§ÿ#]Dë-Ç4dùV ®U</w:t>
        <w:br/>
        <w:t>½#úòEL*Õ§OUszÓ,#x%Üó</w:t>
        <w:tab/>
        <w:t>Scª1'o×¯åUâ)[ý#i#0(¨»±¼q´ÿ#{Þ¶TÜ9+</w:t>
        <w:softHyphen/>
        <w:t>ÊIó</w:t>
        <w:softHyphen/>
        <w:t>##Î#9Ò(÷}ãm´(oîüÜÕ8R1 ¸##ÆdvÆ#?¦(iÕ¼ÖèSáí#ñ4¤û"¶Âw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éÆ©Krnv@¦1#l¸W#À0`Ù`GjÒwR±#«y\gLâiÙÃD®ï)ì&gt;µ]æÀHV4P?s# ###ËÎ#Qæ«=Ê©ZÒ[n+ÎÍäBÏ#Â#þ.¼#â#J#RUS+##9</w:t>
      </w:r>
    </w:p>
    <w:p>
      <w:pPr>
        <w:pStyle w:val="PreformattedText"/>
        <w:bidi w:val="0"/>
        <w:jc w:val="left"/>
        <w:rPr/>
      </w:pPr>
      <w:r>
        <w:rPr/>
        <w:t>ÉéíQÏö</w:t>
        <w:softHyphen/>
        <w:t>¡#®K}Ïzñ#Õ#×å1F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###ÉCI4pû#Ö#ÿ#8&lt;#ç#æ®¥iÎÔéì`©GÙÆsvÉ¼ø"o³Æå#¹(¼±9#äv8¨$pÆV(ö®õ</w:t>
        <w:br/>
        <w:t>#;#Õ6'°;½§»</w:t>
      </w:r>
    </w:p>
    <w:p>
      <w:pPr>
        <w:pStyle w:val="PreformattedText"/>
        <w:bidi w:val="0"/>
        <w:jc w:val="left"/>
        <w:rPr/>
      </w:pPr>
      <w:r>
        <w:rPr/>
        <w:t>=bóã¸{I#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ì08«2\ÛHÅ¢Y#:²´Ü=ñÓ#E#|5çkBcÍQ½#¡ÜÑ¸ Bê6íß53¤w#!@áÃ#GldØ#&gt;ñ#îÀ×E*íÝT{Rtª¹:#d#ìRaÏw²·#zchè~´6Æ0,Ì"CægiÛØ{ÖxªÞÎÕ(Ææ°«N0qb[^#M#¡DMì¤qßnK#)i#*íÃ,Go§5#Uq5iÆÃu'NRCVì]#Þ##*m_-H#sßÜUûY&amp;¸iåÛ!XdÚK ,ã#HïÍV3Ú{{SFÂµ%&amp;¶%h&gt;EÑ#6#H# ÿ#iº</w:t>
        <w:br/>
        <w:t>#0¡W#ìÉSô5</w:t>
        <w:softHyphen/>
        <w:t>Z#9£(Î#§²jÉ##³2¬ÑºÈBC#Ã´ç¸~µQ0i#prI8#8&lt;öÁõ</w:t>
        <w:softHyphen/>
        <w:t>#ÏRà¶"</w:t>
        <w:softHyphen/>
        <w:t>:5*</w:t>
        <w:softHyphen/>
        <w:t>w##ÉµÕÕyÁ</w:t>
        <w:tab/>
        <w:t>!#î#=</w:t>
      </w:r>
    </w:p>
    <w:p>
      <w:pPr>
        <w:pStyle w:val="PreformattedText"/>
        <w:bidi w:val="0"/>
        <w:jc w:val="left"/>
        <w:rPr/>
      </w:pPr>
      <w:r>
        <w:rPr/>
        <w:t>,1mY|&lt;·wæ#@Ç&gt;¤÷#Ú²ÕÔ,iUÓ©8ÆØdîï.ÍÊÏ#¬</w:t>
        <w:br/>
        <w:t>@bT##éQ¬DÝ[NT·#ÛÉÊ##ñ×#È#c:S¿SHÆ</w:t>
        <w:br/>
        <w:t>2qÞÅ°bmòË#EÜNÒ®Êy#}Üç#&gt;B[°FÜ2Oc##A#ïpyïÍhâ.Fp¿v</w:t>
        <w:br/>
        <w:t>¥wª##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òØ#òGÍÎGLScçF#ä:#T(ë;ÖQ#SææÔ¹j.ZL%keL£Ì3#ÐÇ Â;d#Ö©y;ú3ÂèáÌÒ2°nü)#}së]J*ÂÍèd¥#|õ#,n¢V1H&amp;DbiÚS¹}p#oR=*ÉW1Èc#¸##gôæ°#sóFZ#!#U)á#WÈínÈA#ó¼!²¡4#¾ÝÌ</w:t>
        <w:tab/>
        <w:t>^OUæ¹#&gt;c#**]</w:t>
        <w:tab/>
        <w:t>&lt;ÏÝyn¬Ò#pÑÄAáêHþ´ª²Oò#X#/æ?u*Pçç½î¶4¯7#ËO© µrñ²:###@pO÷OøUFé#±VM³L"Ü#ÈÇ#ã3ïÒ®.zÜÍt0jS©#ûC$r2³+!ÌHÕ#ãñëÛ¡ªjÌ6©F#;³ïÔÖV¤¦èírjW·¹"¹å</w:t>
        <w:br/>
        <w:t>Yh@r9#×ÜU90û#Ýó×®;ã?Îº¡AEr\Ú§+¤#±Ç¼º#8å·D##p?#)ðÊ¤2H[tÊ#j§°=Æ?ZO&lt;Ðç7±©´]®G4j#ÍV#]F 'G|ôÁªò³###$w#A##É#×ójÓ©¨ç#¦µ°Ò*¹`m åä?&lt;ÃéÜ)X y¿0ó#Û¸äôäö5½#©#ýY¡KÚrÕ*ÆH!$ùÃïRI÷©KM#2µ¤çå!|¸Áb{`Q&lt;:IS]zW#(OÚRè2##îO5¶#oÓ#zäsß#Ðêd`8</w:t>
        <w:br/>
        <w:t>Áq!Ü½;zVK#*#\èèÃ¹TiT'63Ím:Ñ#ÀîH=</w:t>
      </w:r>
    </w:p>
    <w:p>
      <w:pPr>
        <w:pStyle w:val="PreformattedText"/>
        <w:bidi w:val="0"/>
        <w:jc w:val="left"/>
        <w:rPr/>
      </w:pPr>
      <w:r>
        <w:rPr/>
        <w:t>&lt;ÌLy]ã#3#Çø[#éëüë¶TfÜ#¨½:ùº©òV@ðmê_¸íõ#&lt;³ÊÍ#0#ä2¦c##Jë××#kT\cûÉ\çeVØM×3s#É#:áQTg#øéÖHXÁMíµ#PAcß#»%ENw4#Æ</w:t>
        <w:br/>
        <w:t>KTJ#2%¼¡bÑÇ#¶J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=OéT#3¼¤#ü¸èqéÖ¹éStâÔ÷5¥NQ¨í.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£ Âä##sÀ8ëzÎOI£X'#íýð;½ÉþB²</w:t>
        <w:softHyphen/>
        <w:t>+Þ¤Y¬#cNÕØËÓa6D3Íö&amp;#Üñã$úWJ\Ço'#A}£#×#À=##ö¬c#¤Ö#U1#%£#$éæ,L]¶#¯#£$úàý*UÝd,·#Îá¶£u&gt;¼úý+ZñzP§RÜÞÀRà uYD3¹#ÏË»#Ç¯#¨ÈÙª4Ë#ÅÀ&amp;#nrËÕ@#ûóÍ#Æ×:ãN5êª#OµKsåBä;Ç»,¼#|uãÒ</w:t>
        <w:softHyphen/>
        <w:t>ør+×óÅp4R¤n</w:t>
        <w:softHyphen/>
        <w:t>#`àÓÐ;zÕFrR®ìZÕËÙ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F/6òi</w:t>
        <w:tab/>
        <w:t>$ #UÏÝü:¸ñÄ$nÌ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±GLzMtß³Æu4´îuW×Z¨µ_Þ\Æ¤q##ã&gt;¼#ÀDþÉ´¾Ôd¼ÜÌ¦ây$qÇ`#÷}M*5b©¾mS:h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§öÍ_¶×üCs¥øz#¸¹¶vZÚprsÈÉa]÷À_Û~?#Å4&gt;%ÆÊú&lt;nó#yëÆðF}»û×Èã0øØWXäýËÚÆpQÅ.X+4Gö ð_¼g#o5ÝÝ¼ry35¼« vì#Q;»ÿ#:újÓÅvº´~\WÐK#2#áYú|Ü#ç#Ò½&lt;%LV*¤´´c±j#öj¢[#õ##ÞXYµÅ¼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Ï:¯Nè¿</w:t>
        <w:softHyphen/>
        <w:t>q#$CÄ×²jºÌ·FÌBÀS##&lt;#ôéÎu¦¡kòêU9ºô¹RÐôK'EÓ¬ä]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¬ÙcØzW9a£¦¤ÓjS4ÖøýÚ&lt;ÌÈ@ô#ñê«ZZ\¦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ÛÔßÒmçFi-vJ"]düÃý{óÖ¶ Ô§Ý,#ypá·#0-´Ø#SÍe#.TÝYh,EJ¥NÔ#iÂ#Ú#</w:t>
        <w:tab/>
        <w:t>"ëR*¾ó;HbSä###ÏoÂ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zrÕ#SÛFW-JÉ3#,Ë3üË,é°Äõª#å2&lt;2ùyU+³{;}&gt;¿Z#AIÆ#Ró¤.\¼6U##[W8#Éíÿ#ë¨RÞ6+4 lò³##õïJtd£e</w:t>
        <w:softHyphen/>
        <w:t>Ìý·µ±qÐü°Wí#!##§Äã}ÿ#Â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»#î2#ñSo&gt;Ö×#m°ÕX«'º#UyÑa,Ø*S!÷qÁéÅU[bñÆPbì</w:t>
        <w:tab/>
        <w:t>s##ÐJÖ#¦ç-×B*{ó£+XÔ#²EäÉäÌÁs3</w:t>
        <w:tab/>
        <w:t>?\~µÑ´ÞFÈåÜ#N</w:t>
        <w:tab/>
        <w:t>Û»¨ÏR#`</w:t>
        <w:br/>
        <w:t>Î3§#|Ñ[Ó¿;¢9</w:t>
        <w:tab/>
        <w:t>(À.7£ð#ïõ#Ù^ê8ÆÕM·&gt;ZåSÓ#·µ#ÍJJÄÎsIÊ½É 2#ìÌ6ºà3Ó</w:t>
        <w:softHyphen/>
        <w:t>,a ]«!D#¬¸Àúþ8©£wRÐfu¹£MEkqÌÀ#¬²</w:t>
        <w:tab/>
        <w:t>f$®Î#CN#£f#</w:t>
        <w:tab/>
        <w:t>#fn@Îà}¿ýu3º¨Z\#M¶¤Å$üòÐÆ#3*º `#ìKVËæy"i-]¦Á#[|½ºc##</w:t>
        <w:softHyphen/>
        <w:t>jN</w:t>
        <w:tab/>
        <w:t>óhA©j÷##¯*¼#êåyÊN#Û#</w:t>
      </w:r>
    </w:p>
    <w:p>
      <w:pPr>
        <w:pStyle w:val="PreformattedText"/>
        <w:bidi w:val="0"/>
        <w:jc w:val="left"/>
        <w:rPr/>
      </w:pPr>
      <w:r>
        <w:rPr/>
        <w:t>K,2Ï##b#.s¼;ô¬ ÒqØÚaÈá#¹PyiÐ~6~ìÀuö#!´ÞÛ°©#pVR[h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µ0³£iÚæ5ibc#g</w:t>
      </w:r>
    </w:p>
    <w:p>
      <w:pPr>
        <w:pStyle w:val="PreformattedText"/>
        <w:bidi w:val="0"/>
        <w:jc w:val="left"/>
        <w:rPr/>
      </w:pPr>
      <w:r>
        <w:rPr/>
        <w:t>²#ïÌù"Îå##ô#8Cæ!# LLÁÔc¦xõïYÊr_ºÒJ$Þ£àD[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4¦5Y_s3ã'#®F#"Ç</w:t>
        <w:br/>
        <w:t>´</w:t>
        <w:softHyphen/>
        <w:t>#¸y@çk7VÉ?{#ó</w:t>
        <w:softHyphen/>
        <w:t>°ÐSmÇ[#ÚIQtä]ïe¸açF§v#&lt;p:j£#ÐU,#HÁmÙBW¯ó#Õ:U.ã¡¤k*PTã«d/CÉ·Ëó#Z3#êIÎ#aõ¨#¤ª#!$!Ì.ß¨é\õåN3býG#kJvª®YPgá¡1"H&lt;²0#3Ð#¢òÛ´1Iy#ÄE#HD1 ~zç=9íZN</w:t>
        <w:br/>
        <w:t>#¾Î[õ)Æ¤e:jÍ#J</w:t>
        <w:tab/>
        <w:t>mªUI$#Iü#)</w:t>
        <w:tab/>
        <w:t>@#a$ªÅ¥yQYBñ¡÷</w:t>
        <w:softHyphen/>
        <w:t>ãÍyicxS©Sb#2£ÊÑ#ï!ß6É6u#É'àbâ6Ë2¡EÙ»-òð¾&amp;£:kì³*¶éÑD¾l3+cµ#¶ÇÁ&gt;¤ö"¡µbÓ,Ë##Ù$õÏZå##/(=#)*¯Ú#¶¤±#9S¾B%1¶Ò@éØâ©È$@Ê#¿îÊy'ëýáN¦"&lt;ÉM\Ú/Ù)É;¶8#Xò%EOãS´Æ#¤xÐn9U ·rO·aF2J¢HÎ©#J´º</w:t>
        <w:tab/>
        <w:t>¥xO`Bù¯2:þõ#6ÔÂDÎû¡#äwÇ=«¹$©A5MA«]îJ#åò·Ê2¶pí#¦qÚ#1¼Ò#ÜË*¢û¸ú~&lt;].#pd¤§%Ïª*²"ùQ³8Äc(â2zóÜcµ=#ÉW=ÒÈ#6#ð#ôéõ©êû'A!û#zËbÓ?#îr¸\Kóé§j¦G</w:t>
        <w:tab/>
        <w:t>å0</w:t>
        <w:br/>
        <w:t>#</w:t>
        <w:tab/>
        <w:t>UÐ:zäUÓiSsØÒ#ôdðëi#§ØÐÂÅ</w:t>
        <w:br/>
        <w:t>þüFì±#Àç#ß gëM##]B«1#²#â#_¡</w:t>
        <w:softHyphen/>
        <w:t>cB5éÆIBw9'+$++s## (#Ä|ÃÓ&gt;£Ó#B#gÎÙ</w:t>
        <w:softHyphen/>
        <w:t>Á´2Eæd#OAèG½M5J</w:t>
        <w:br/>
        <w:t>T¶hÒ¬¢£</w:t>
        <w:br/>
        <w:t>}æ:èÄ.L»0xÛ#2:#iìýâ3ÿ#ËLË#+üÃß#õéZAsGGrUÓç#0ãç_-QWíì=©]###&gt;%sQãÜÍ{#\×</w:t>
      </w:r>
    </w:p>
    <w:p>
      <w:pPr>
        <w:pStyle w:val="PreformattedText"/>
        <w:bidi w:val="0"/>
        <w:jc w:val="left"/>
        <w:rPr/>
      </w:pPr>
      <w:r>
        <w:rPr/>
        <w:t>XIÔNöÔÍËmGqêÑ\J^XÒlî¨¿.Tgp9=³)É*[¬oäù1ÈÌ"2FOOóéÖé5UÙèn±&lt;</w:t>
        <w:softHyphen/>
        <w:t>Ê:w-Ä7Ë##$pîB##J]ìë#Ø!-É#ÇOZî¤©ÓV&lt;ØÓ%{e¦¢9¸Uò|È#×Éx#mÇAÏ¯¥@ÚU#öÉòP#³#îý}j}#¹bõgZ©:^âÙ!b°æXcó".ÐyÇ#rG#iþH8îCyjTÉå&gt;IÏ ?¯5£*#ÒèeZn³åZXÍÜ##/Ò"F&lt;e?M\ËI</w:t>
        <w:br/>
        <w:t>I#Ttb#Ú&lt;8È$ñÎGJÒ³æU#Â¤¹å-EIRPZGã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9ë×µ.Æ#Cµ¥2(Y#FÒ}~¾â¦ñstª«htÔª¹ju+Á»í</w:t>
        <w:tab/>
        <w:t>#q#3#ãxc-z¯Ì#9ëÁ</w:t>
        <w:softHyphen/>
        <w:t xml:space="preserve"> ØÏ°¬c</w:t>
        <w:tab/>
        <w:t>#ïw##lk#ÉR¤Ô#Æ#§RQj+T#jìÑlXbu#f mR;àÔ#Ç(ÚÒB</w:t>
        <w:br/>
        <w:t>£x¢UQZQ©</w:t>
        <w:tab/>
        <w:t>?{pU£¿R#ª¤#2#cû¹öõ#Ä;²Ûn1Tp`O#zÕBµRu#«aªrpã##ÃtSÄ¥#u#8àÓâRû#ù²¡$"7_ø#y#µ¨ÊÜp  Üã</w:t>
        <w:softHyphen/>
        <w:t>¢;H×Ë¤;³#Xßi^ùÏ85S'Ûe!° #Ç¹ïÅsÊ#ÎloÍ#¹¢ìØÖ·xî#9#F[/o#ÎxÆìõ#¢H#ñÛ^2`Ú¹*eé8#kzU\¤©ËCÈ§9ûW&gt;bÆÒù#ýãF#mP#tàpJ¤R@Á·FÄÊUqì#ÿ#^¹a+W$®^1ä¥¾¬´-Ì[Ùd#B#±#¨Ú¤#y7$Æ!9ÁÁf â·UªSwµÓ&lt;öë</w:t>
        <w:softHyphen/>
        <w:t>gðÒ%*È#B##¥g òN#p#Pív@«#Q ®ß#g#Z|±Î:ãõ¬©TJ3i#´©©B÷$&gt;Z8A? lÀc#Çâ</w:t>
        <w:br/>
        <w:t>ãßnÀò"Ãí½s¼|¹=-cJ9jHùÜñHÛÁÛÎ#týzâpÖå#N.##</w:t>
        <w:br/>
        <w:t># sÜÕIT«ËfsÔ®¡VËdD7lP#Ç.ð@uÏ#þª³¸ÆªRIYL(PAuä#&gt;µËZrVï±¬*ó/i5u$CµËþòÒYö$BpbÏFlVnKºùæ)¿p!_ï8# ÏOÆ¦»öNÆt#joÝ,ª#D3</w:t>
        <w:tab/>
        <w:t>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¤ñ=Ç</w:t>
        <w:softHyphen/>
        <w:t>Bß(I3¤%nN:üÜb»T©Î¸i:e#nö!Ô#¥Ìh@U$Æó«ï#ðO§?¥="¹#Ê8*Ì8éãÞ¹iJPµeQª½ÚÔ8#«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&gt;aôÿ#=©vHehÒî9U#¶Z3æã¾þ1Ï ¬%í¹cQÑR¾ä/uöÍHÔ#)#.@ë7%#3#¾t~h#=ÌFH##±=ý+h(ò¨ÏDÎªªRJ#Ô³o#</w:t>
        <w:tab/>
        <w:t>2Im+#î#'</w:t>
        <w:br/>
        <w:t>Ü`á°2j##Hñå±×æbäõÉíý+¦ªaÈÓ0©6¥}IÝäÌA¼ #mLÄ#=¹ÇSPJøxÕóµcXø#×ØÖr-£%¡¢#GËº Y"ÚU?xê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ëíéøU§G#XÌ#è!#m¬N1ÇO^iÊ#à·F[R¢ã¸ªK´Eü½X#PsÇ#º;g×´ìåÕPÉ$äd§f=O¡®L-$Ìà£E·x½##2F#¬¬0Þ`]È#=N:sJeåyAJ6æ#ß7=&gt;Vê</w:t>
      </w:r>
    </w:p>
    <w:p>
      <w:pPr>
        <w:pStyle w:val="PreformattedText"/>
        <w:bidi w:val="0"/>
        <w:jc w:val="left"/>
        <w:rPr/>
      </w:pPr>
      <w:r>
        <w:rPr/>
        <w:t>yÒ#×+¹ÑVn#Ç2»9IDQ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¼ò3éI##)ä+*OÝ</w:t>
        <w:tab/>
        <w:t>Ux#ûÄsé]taN¯4 õF</w:t>
        <w:br/>
        <w:t>VãVHBã### å9Èl#½sPI#¸?3H]cO¼yþ/CÇµ8ÉS~ñÚêÇ</w:t>
      </w:r>
    </w:p>
    <w:p>
      <w:pPr>
        <w:pStyle w:val="PreformattedText"/>
        <w:bidi w:val="0"/>
        <w:jc w:val="left"/>
        <w:rPr/>
      </w:pPr>
      <w:r>
        <w:rPr/>
        <w:t>#Í#¦N¤#49BÛwf$#n'}qùqH|ÕyIÌÁ©6Ö-×å=:VMº#PC#&lt;BödU1Jf#8ÛòíîÏW^ýú#ßZ²aWxÍÌc#Pð¨,#ê¡»©þµxªQJ**ínrSzÊSzt*ÆÌ¢#@C²ÆO9ïÛj]«Îq#$&gt;ò##aî##þU©(Á»#T¯RP±,l¬W#32³#</w:t>
        <w:br/>
        <w:t>Ãæ#&gt;ç##¿u%Ä2g</w:t>
        <w:br/>
        <w:t>#'$gG</w:t>
        <w:softHyphen/>
        <w:br/>
        <w:t>kR¸êE:QåEÕy£Ææm«þ¯Ê_zäsT##ÌÈ#EÝ#"ä2;÷úV¹^U" ^Â1&amp;@#S##* Ë¢¦iK2.èK#Ee&amp;EÀã9õ5#</w:t>
        <w:softHyphen/>
        <w:t>4¥#S®-T§Ï#ÐYârUÖDå«#°Ã</w:t>
        <w:softHyphen/>
        <w:t>,`.Ùv#¢¢&amp;8#Ê¹I;Ó~¦Xz</w:t>
        <w:softHyphen/>
        <w:t>TqªqD&amp;"#-âÍ.#^Ùç9=½©Ïm2H¨«æ+1*ò`±õ##öïZáßm«ETQåZ#]¯å¤oÀ(#Éç8#Øç&lt;#{ïUU9Þ##=#¯ãEJ/ÛþñèD$ÿ#÷D#2QY%#Aà#z#¦)èÏ#4#B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téÁ</w:t>
        <w:softHyphen/>
        <w:t>'F#º=«:¸z©ËTÈÒ#ÞË4Ê«)ýÝ»##°#¤é1#</w:t>
        <w:tab/>
        <w:t>SîFz#ç\T©(9Î¢¹ÝUS¹÷#Û¼I#·ÜÄQd##ôìiæ4DK "#Èb1#b#{#Læº#¡xÉ#ýf-ÅÓdß*¡&gt;fæR7ezéT#CsæEäfaóF9'ÓëZÆjSæKc&lt;DeìímnM#.7ùr.óó</w:t>
        <w:tab/>
        <w:t>####;sN½Uòv´GB9Ï¨íSV¤ù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S&amp;µD&amp;##ÊæF°ÉÌ¯#óLº¸_'äMÈ%</w:t>
        <w:br/>
        <w:t>¾r±$ç #än§Yj##EI«±1ØËhÀÊ¥¼Òáp&gt;¿Ò¥E#¬5Ò¯Ê%V##B;ñNNIµ%ª#*´©KÜÖìQpÙ0#º,Ç=½3Uo#pØÁÞUçûÆºê&lt;-J&gt;Ò¢×`ÅN\Ê1Ô#ùFTKi#m|£#p{F#1LE½ÎÙ#e$ÞCmaÇ#ý+Ï¥EBmCäkN</w:t>
        <w:softHyphen/>
        <w:t>:T9c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(iJÆ¹</w:t>
      </w:r>
    </w:p>
    <w:p>
      <w:pPr>
        <w:pStyle w:val="PreformattedText"/>
        <w:bidi w:val="0"/>
        <w:jc w:val="left"/>
        <w:rPr/>
      </w:pPr>
      <w:r>
        <w:rPr/>
        <w:t>#</w:t>
        <w:br/>
        <w:t>©Ó\v§#í&gt;ai#</w:t>
        <w:softHyphen/>
        <w:t>ãc#ûiÍ:rV{î8OÙTµ´é¼%h#1¢Çmæ0=q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ùÔq¤4ªm!Xð8;ö#ät#Æ·ãJà®ÎHÒLuâ´DÐ#+·9gU-¾Pqã?#õ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g&amp;çËU #Ù@ôõ4J£y»|ÿ#¼¼:#4É,Oöv àª° #Ø¨¼qçqx###{W$jÎõ¶¦«J¥M^ÛK'±Ý#w|ÝÈ'¶&gt;#Ç¸@èaÜl4##m_Q×5¢©©#gÔæ¯_OîS@ò¶¾"`Hk&gt;AÉëïR+!D¤°ÈÁ#¶A</w:t>
        <w:softHyphen/>
        <w:t>c#PÚ±`åB¤%ÌÆª9H$RóáKa?Nüÿ#:Cpgf#Æ¦#ÀÊaE#8Éì9ÅkR¤ZÑØí#c³#÷AÛx/8|®¡#§zM FR &lt;·A13F##ä#z#Ê##)9^27æKÑ©°Fª]#¼[ÎùV#¹Tu#{Ôhê£jÝ#¿1FR@Ï@MtÕi/gNÖF#¨*SQêI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drÜ&lt;²e¥Ü6#¿\úT*ð¬HZ5?y#K#3Æqô®jMTær+#¤¥#ÍÜ#Îíãrb«¹]Ã#¸#õ#±##3î4#ÇóÇaï]2ö^ÃOs*½J¤#QnÐJ°,#ÊËò±ã#ß¹ãõ¥»¨f$a73H##×é^]XU¦Þ·:jG÷JV#²1*#b</w:t>
        <w:br/>
        <w:t>±W9É#¯½V##/##V-»ròG©ô?JåQ*ü4uT#==#¤ÊeóÔ#fÿ#Y(ûÙ# ëÿ#ë¨ÊFcÀó#;##¨#±¯Z½##Q~ã8F# ©Aê,q,##Ä4xh¥BH9ãn:zæ fUy"*W;#2±#ðx#ô¬iSTýÙu"¾#Ñ²¥&amp;P\+#?½óA#¹#`ççµEqµÐ7*¬7#5HÐ#ÈÂúzÒÁ´ gNIó¶#^K##msÀÚS%¿</w:t>
        <w:softHyphen/>
        <w:t>HSË?)#üÑI#`sïÛ# 4á½E9=å8û7B#cß$B#Ù#òÔ¦</w:t>
        <w:tab/>
        <w:t>$uÎ##ö¦M#î#</w:t>
      </w:r>
    </w:p>
    <w:p>
      <w:pPr>
        <w:pStyle w:val="PreformattedText"/>
        <w:bidi w:val="0"/>
        <w:jc w:val="left"/>
        <w:rPr/>
      </w:pPr>
      <w:r>
        <w:rPr/>
        <w:t>ÈV#R</w:t>
        <w:softHyphen/>
        <w:t>Ðp;t=ý)Îê#RØªcO#ÍEÝ±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2±</w:t>
        <w:br/>
        <w:t>ÁÈ##õ</w:t>
      </w:r>
    </w:p>
    <w:p>
      <w:pPr>
        <w:pStyle w:val="PreformattedText"/>
        <w:bidi w:val="0"/>
        <w:jc w:val="left"/>
        <w:rPr/>
      </w:pPr>
      <w:r>
        <w:rPr/>
        <w:t>j¾X#yFA{}ùþgNH¿SUjN©</w:t>
      </w:r>
    </w:p>
    <w:p>
      <w:pPr>
        <w:pStyle w:val="PreformattedText"/>
        <w:bidi w:val="0"/>
        <w:jc w:val="left"/>
        <w:rPr/>
      </w:pPr>
      <w:r>
        <w:rPr/>
        <w:t># HZ</w:t>
        <w:tab/>
        <w:t>T~âMçvL</w:t>
        <w:br/>
        <w:t>#Ldö#ûvy #w#&gt;NÒsÐôÁ®Ð¢¥³gSN#</w:t>
        <w:softHyphen/>
        <w:t>È¢ìga#v#Ç|QîMå¢#ûH+¸ã¯?Ò¹ã#S|ÓÐæúÝß$#£#Wxã#È##zÔð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²yÉÀç©ëÞ»y87#tÊ«#N*qWò'[Ê/Ú!Ä£lÓ$$GN##4Ù#a-#»V@#ª1ô®*MI4 éÙÎ(¤#[xv+#r1bÊ#ØG 7\Ñâ#×ìø;bÛûÎz#;©ý?#T¡i(/Sok#GÚQJâ,Æ7U#$L#Ùw¶zò0@ÈÏ?J WeòÄ»p</w:t>
        <w:tab/>
        <w:t>'Ó&amp;º=èÔUV·Ôå£R£uÑ#Dµ9#2/Îò¾òOS@})C"#,##â&gt;~y#ëQ,K¨Ü¥º;pÕ)Ó§zqÜ#eDvD]ù`"lÈ=</w:t>
        <w:tab/>
        <w:t>õÆ:ÒÁ#ÌßhtT0$p#.ìø®z²xzöF5'BF«=Fec#«Dû´a·#zS#X¶ÍçI2NÁ^</w:t>
        <w:tab/>
        <w:t>!QµAÏ,#8à=kªTé&amp;(S#å%¡#Ë#¯#G½q¥ àóÒ¦¨Äeãr#òã·&lt;ÑÅF*÷9cNN\ý#Å^#1ù²7#Ð§ÑHüê¬Öó:#d#Î#Ëþ#vÏnÜw</w:t>
        <w:softHyphen/>
        <w:t>}½</w:t>
        <w:br/>
        <w:t>#ÔéTÔ´cb·ÝÚ#æ,ÓÀÿ#ëÖ¤¤&lt;,&gt;Ñ##kÇ#Ïw&gt;¹«×æ~Ú;!Æõ)MSÑ ÜI!q WÝ##&gt;¼r}iÑ¨f&gt;Z¤©º8ñÈö#ÏæG9¨¥k*²TëlWcåù2#|À¬d]Àÿ#C%Â&lt;Ç#2y`XàdòOÂ·¥AÎj3ê#ý¥XÉSØ®#â#å!YØ*</w:t>
        <w:tab/>
        <w:t>##ü#5¶ËçÚY1ínJê©#¤¢Ýÿ###êZ4ã-zº##2ì</w:t>
        <w:br/>
        <w:t>6öÇ×#Ù##ßo,QÇjH#5G,qßÐæ´JQ´³3«Crä&gt;Ti%#Ç#¹¶õÀo|Ôâ&lt;Á&lt;</w:t>
      </w:r>
    </w:p>
    <w:p>
      <w:pPr>
        <w:pStyle w:val="PreformattedText"/>
        <w:bidi w:val="0"/>
        <w:jc w:val="left"/>
        <w:rPr/>
      </w:pPr>
      <w:r>
        <w:rPr/>
        <w:t>%Ã&lt;i#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ð¯£J¥%#:#]5</w:t>
        <w:br/>
        <w:t>±µ=Í¸|¯$@ Ê *</w:t>
        <w:softHyphen/>
        <w:t>"m# ûñéÅ9TZån6DÄ/0{]#~ÊÖã9S®é®Ä6ä##Á»ql·øsZ.!Õv1#Al#vrÓª¶®Gµ#£R6m[D·F#Àòýã².¥oÝÆ°</w:t>
      </w:r>
    </w:p>
    <w:p>
      <w:pPr>
        <w:pStyle w:val="PreformattedText"/>
        <w:bidi w:val="0"/>
        <w:jc w:val="left"/>
        <w:rPr/>
      </w:pPr>
      <w:r>
        <w:rPr/>
        <w:t>¬A@#Õ##Àã p</w:t>
      </w:r>
    </w:p>
    <w:p>
      <w:pPr>
        <w:pStyle w:val="PreformattedText"/>
        <w:bidi w:val="0"/>
        <w:jc w:val="left"/>
        <w:rPr/>
      </w:pPr>
      <w:r>
        <w:rPr/>
        <w:t>taáB0ú½EaÏ###Y=Q#×qæD¬</w:t>
        <w:softHyphen/>
        <w:t>#Ìäã+×Û#Ò¯ÙÚ%Än7ÊÈ</w:t>
        <w:softHyphen/>
        <w:t>¹¢Ý}ÏçÅ#&amp;ØT&amp;¥îËSIáKdMÂ8UÆ##Ò¡´î¸1Nä#F*#HÏSÿ#:Ê¦"5*rEBô%*©X½öi#Æ</w:t>
        <w:softHyphen/>
        <w:t>UV-þEN%í;!2#Fà#öç§ãSN¦²]öÕ!gW©b#`##³#Ï&lt;yç#</w:t>
        <w:softHyphen/>
        <w:t>J±</w:t>
        <w:softHyphen/>
        <w:t>Þøá##rìzãÔ#ÕPc-ì÷:§[#µµe´haÄ(#¥@]ÌÛù#ÔÕ¤t{-Di#j7)}£#Ò$çíeÑ#të¨Õr·º7|+rT#Áqy¦Í=ÅÝÚGç#íÌ#û·å*#3Ç?e</w:t>
        <w:tab/>
        <w:t>TÄI&amp;½Ñ·#ÍÁkrbeC¦#(wÄß('×Ô</w:t>
        <w:br/>
        <w:t>Ð¸Y-¡S*ÆÒ#ä²çOo¥o7J#µs</w:t>
        <w:tab/>
        <w:t>Ó§</w:t>
        <w:tab/>
        <w:t>¿fõ(¢\Î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0ÎÀ##=ýñ×KWÕ#+</w:t>
        <w:br/>
        <w:t>»ù¦VL±n#ª{ÑJÑ§Í#¦|²pI½É.#äD¨f#ç#^Ú/ç¯Ô#Æ*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97É)*ò[Ûñ¬#"¤æÓSoc#ÅIKQ.AÅ#:§#E6e#dá0Z$i#vÀ1#FÌ¹aéëøÕÖ©ìisÅ]³jÔÔÔUÍ#dU u#F#:÷â¸Ûù¯"o~#Ë#Oqß)Ú#Úw6P§Jwr½Ê$|#üw#«½=}êvÉ60ù#####Ûé\ªãUºZ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n¹Ý##àíE#Lä!p¼#úÔÊ##ûQQ#¸R##¿~µÑ§J5'*«Vuaç9RKR#%#Ë#cÊ÷=</w:t>
        <w:softHyphen/>
        <w:t>YbJå%Uñ±å*[=ût®)Rµf£³9y ªÆèlÉp¶êBù¦Y74#ÌÝø¦Âó²ù®¬#}#!#íõ#×¯#e#ìäõEÕª½³#¾äíç$j,[Y6#ËÎO^¿Ä)¦F#;¦ãåª£IóEîch:~Î</w:t>
        <w:br/>
        <w:t>ýÇmYüévM"¨#+ù£n}Hë#ãl#,æ8fÜçóÏ</w:t>
        <w:softHyphen/>
        <w:t>eR|Ü¸tõgV!ÉÂ*²H£m FgòaÛtheÉ?^#+zÞì¼b'U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{ðÝqU:§#k#Ñ©(§^l£öSwq$¹#aL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þ½)öÖ¦I&amp;L¶Ò#c§9=«eJ#x½u1Iº</w:t>
        <w:softHyphen/>
        <w:t>SE÷¹#b8Ä¢Gb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ïÓªÍ.3#HcRèÈ~R»Ç&gt;µ¥#AÇ8~æ.§Am¤ÆH###6#zûUR×#¼´ó#B ô,#Qþ5J§&gt;DmBQOÛKdmÇ#P[Ë+1##ÙÀ÷5oæÏ!DWeI3#3wØpi¹7[¦É#U«Æ´ÜîlLò«&lt;ÈÃæe#ãüsUç#fX°</w:t>
        <w:tab/>
        <w:t>B#À'×ñ®NHÖÄ]»#ºS¡²#$i$;ã.Ë$Áÿ#ÐNsùÕ[üËM ²;?ûÃÜóÏ^ªêJi©LêU¥#M-Ô©#ç#IË*ÇEô?áZ###$ÆE}°?Ìc&lt;¾8ç¡íÈ®B#·%iF&lt;ºØ Ýç*ïó#Ú#ðIäã¸¥wXä#°9#:È»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½Tùc##©J´$ú##</w:t>
        <w:tab/>
        <w:t>¢Ã£D¶ä²³3#Ã¿Ö ßç&lt;xs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a[ð#x®:òÔ/{#õÙÓ÷bµ</w:t>
        <w:tab/>
        <w:t>g'lMåKåïåàð##ã#õÒùÏºæ#=Vçz£#ÏnÝ+yÚpSZ3U¨®¤µf¿Ù`1«¢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#=1ëBýHÞL3´@`¬@ÀþF°zªÞ¥Êö]E¹##"H¹À@IãÜUer~6}#0¹QÏ #ßýzëhT¦Õc¶t)R\í</w:t>
        <w:softHyphen/>
        <w:t>HQ¤Ó`;o###Ï#a ó#ÎbT#²J@&gt;¼öúV4#§Rqô.mS#ØQv#L¼#y|¹÷=¾U¼ÇöJ#¡J##/×&gt;ãÒ¹«a'*ÿ#Z¨îeQBqJfY#$P¬°£ÛÊµ#0pXNëíVRË:¦#é³##°=*ï#¿i#)rª_Í#ø®-C&amp;×r#+ÇÇ#8þT°ZËrQ¢·2#Ók©8\zÿ#ZºN¢§'c¦Q¡9sÏF0*©##Â¼mC##O|#éWd#(K¬;##´lÙm§¡Çn{Ö#±5}Ü=#¾á)Få¹#RÒ·ìYÀcÑÐþµO##¡.aÉIw, ç'¨&lt;ûÒ´¥N*^û»9#Bjñ¥¹j)#âA#f5¸Qæè1ß'Ö¡ÄK9Nd</w:t>
      </w:r>
    </w:p>
    <w:p>
      <w:pPr>
        <w:pStyle w:val="PreformattedText"/>
        <w:bidi w:val="0"/>
        <w:jc w:val="left"/>
        <w:rPr/>
      </w:pPr>
      <w:r>
        <w:rPr/>
        <w:t>ó´jOµ\f©_®Çei%IsüKq#_]üáÖ#`Î»±Ó¯jè.%#ÂÒ7V#\°Û·ùä~´G#N0ö5tgÜkÉÁ;#k#nó#¼cM¼#ï#È#ÿ#=*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yQd]ã?#_óÔj4¢vJ°úZå;ûA+#Æ#@#&amp;æ-õô&gt;Õªè</w:t>
      </w:r>
    </w:p>
    <w:p>
      <w:pPr>
        <w:pStyle w:val="PreformattedText"/>
        <w:bidi w:val="0"/>
        <w:jc w:val="left"/>
        <w:rPr/>
      </w:pPr>
      <w:r>
        <w:rPr/>
        <w:t>9I@Þö¶;üØàÃ#)JhÁìeBg7;èÂ#Áo³ÊLgná*ü ÿ#1î*{eke/0Á&gt;9Éö¯Rj#</w:t>
        <w:br/>
        <w:t>7½aN2¼#ÆÆ¤®Î¢8¥F</w:t>
        <w:br/>
        <w:t>²`###¸#g#d#¼uIdx.»x#úþ=#®#W#Ê¤.qN.h¶ð'«(.#³&gt;2G^{[xíÕÝ-Ù·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.B#V#qô</w:t>
        <w:softHyphen/>
        <w:t>c(¹)^þEC#êÍÙòdµ¾Qç#.ÓîÆ®Ç#"n</w:t>
        <w:br/>
        <w:t>é#Eº%Áî#d©#²Å'#R1·(s{ÉËR»Ë#òÀ#\À#qÀñÓ¡ÏV¨ç}Å#\&amp;ÞsÜ©ÅeS#ëAHë¥##c97ªèE#Õ#bøÿ#X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üjÕ¾Ö2#}¾s#y#×#©#</w:t>
        <w:softHyphen/>
        <w:t>\åiG¡É</w:t>
        <w:br/>
        <w:t>tà®ÛC#gO26wØF#TÚHÿ#wµ:#æT7</w:t>
      </w:r>
    </w:p>
    <w:p>
      <w:pPr>
        <w:pStyle w:val="PreformattedText"/>
        <w:bidi w:val="0"/>
        <w:jc w:val="left"/>
        <w:rPr/>
      </w:pPr>
      <w:r>
        <w:rPr/>
        <w:t>#ñ4ÃÒnÏÐ#\u%</w:t>
        <w:br/>
        <w:t>qqÝÊª]H</w:t>
        <w:softHyphen/>
        <w:t>%&amp;i##Ä¹«#G®=qØVÞ¡{#*A#G((©o´ò#SÚ¹âç*&lt;¶ØÊu#W#¹ú#Í²#i_/U#^ôAm#kg#JFÄ9ê1ÉÅo¥ÏNR¯£Böq·ÐÒk¹Îè¢dTÉYYO##§§ZÈ*ûÝ#%Q=3Q§Z</w:t>
      </w:r>
    </w:p>
    <w:p>
      <w:pPr>
        <w:pStyle w:val="PreformattedText"/>
        <w:bidi w:val="0"/>
        <w:jc w:val="left"/>
        <w:rPr/>
      </w:pPr>
      <w:r>
        <w:rPr/>
        <w:t>Tnýº2r|¯dKjdcæü±##¸¯##ÕKm%6°Á&gt;þ¸®¹âc#.</w:t>
        <w:softHyphen/>
        <w:t>]5^*õ Ôd¹òR##bM¢&lt;###úU##RåÜ.$#p{óÚ#¥O=Í*J</w:t>
      </w:r>
    </w:p>
    <w:p>
      <w:pPr>
        <w:pStyle w:val="PreformattedText"/>
        <w:bidi w:val="0"/>
        <w:jc w:val="left"/>
        <w:rPr/>
      </w:pPr>
      <w:r>
        <w:rPr/>
        <w:t>Ê[V°O1î1]Èv#|#¸ëVÃÂcýË3»Y`##9äúQVð÷a±Å#/jÝ´(M2ÏÌßqyÏ°¡î##æy äªlFÉÏÓúö¤çï(Â:ÍrEJhI¼ÆWóJÛ</w:t>
        <w:tab/>
        <w:t>Ï®:åCÄé#Þë8Ä¥#+9õæ±p!òTG$±Q{¤j²4F#,JgÜ#õ+Eå¬£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#,2#ùHíÆp}kEÍA{:jé</w:t>
        <w:softHyphen/>
        <w:t>GFªU#µì##;yaóÞ#^¤wÏ¿µ\lqÅ(]Ë##ÀÈÏ#}*#ê«E£µGRN¯È\=½¸Xd{vèû#Àö÷#5¯yzî©!Æ#¼¡IÏ9*ph#Gn#ÑJ/RÂÄá###+ª#$ç«c¯ô«BuB¢½´ÈÙ Ê##ÜØ#ªÕ)É§xö=</w:t>
        <w:br/>
        <w:t>#x7%a¯)L»YÛ#;ÁnO¡ö«Zdd1fu¼6ã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ü#È#æÇCÛ5½(F49 # æùÕ»##N#x7#H#oªw#ö#µc´UÊU`!E#îIÉàûzW#zïûÕ¡£öF1Ù#m{q!#we#Ú$}«xJÓ´²òâY.ÚÚ4WmÈO-éÏc]_¸#3êkîN§;ì@Ï#_!aP#²¼{ý=éð%t#u#4Êãk/§®:×-*U%ÍQ-#Í</w:t>
        <w:tab/>
        <w:t>(JÕ##ÕÊÁ$Ñ VB[ÊÁ-#õçÒªEË#öE</w:t>
        <w:br/>
        <w:t>wG°îP:O#ÿ#iKë</w:t>
        <w:br/>
        <w:t>&gt;þ5iòKZ¢Â#c#¤9&lt;©$^6°êØä~#ëK²Kµ#häóDÊ¡aÐûªXZT×:g&lt;×4#:oV#Ëkv#£Ú¬¡³ýh9[#QT3cç^@õÏ¥:êM^º7¡ì£MS{÷-\#w \y#æ«Möke .±#â##xèk8Õå¿°S¥*S¥¾Å&amp;;#,"%Hö+D#`qÔçV</w:t>
        <w:softHyphen/>
        <w:t>b#F$ó</w:t>
      </w:r>
    </w:p>
    <w:p>
      <w:pPr>
        <w:pStyle w:val="PreformattedText"/>
        <w:bidi w:val="0"/>
        <w:jc w:val="left"/>
        <w:rPr/>
      </w:pPr>
      <w:r>
        <w:rPr/>
        <w:t>È`è##¾;qÆê¬%WÉ(ÈÞ#öÏT[#H#&lt;æx#"#=GËPO0Ì²dþí#Þ#CçjïkFq{#]ÖOBS{#Ã#~Lò,ªQü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öíÅU###ÕZ9AHÁT#¼"#SÆ#qøÑZrtV©³Yé#5©.éeÚ²4%¼¼©##Õô óÒ¥·l¬ríU)ü¢Ã#G#Ü#ÿ#]vJ~ÊNqÝ#Ò¡R¬½¥YY#8H#ü</w:t>
        <w:softHyphen/>
        <w:t>å#J¹</w:t>
        <w:br/>
        <w:t>#ã9#ü*ÅÔ</w:t>
        <w:br/>
        <w:t>ºH¬|÷LÇ##ZçUÛ¶®¯}</w:t>
      </w:r>
    </w:p>
    <w:p>
      <w:pPr>
        <w:pStyle w:val="PreformattedText"/>
        <w:bidi w:val="0"/>
        <w:jc w:val="left"/>
        <w:rPr/>
      </w:pPr>
      <w:r>
        <w:rPr/>
        <w:t>+{?fãO[#·Kä</w:t>
        <w:br/>
        <w:t>c0ùk##~ÐXç¸ë½#{ULwXH#}=+¯W¸·6*50®EdXI¦òÚC#K0$mP</w:t>
        <w:tab/>
        <w:t>#OQMÿ#IòüÏ1U¤#}@#;v®8sÖ¯7#dZsæJ¡Y`(dÌVó_Ì1.:##â¦.KÝÇ½âÙ##Á</w:t>
        <w:br/>
        <w:t>sÜc;WV#£öU6a?öikÔ</w:t>
        <w:softHyphen/>
        <w:t>#+</w:t>
        <w:br/>
        <w:t>dL#Ðª%Ã)m ö_áçu«Ü4Ì°(U¿x#í tã#r+ÍQÄÉRØÚªXÃ#</w:t>
      </w:r>
    </w:p>
    <w:p>
      <w:pPr>
        <w:pStyle w:val="PreformattedText"/>
        <w:bidi w:val="0"/>
        <w:jc w:val="left"/>
        <w:rPr/>
      </w:pPr>
      <w:r>
        <w:rPr/>
        <w:t>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$òá`Ü#®HéøsSI3+!xüÄx¼À :qN£QÞ®9UF«;+\Gi"HãF#(±®T0?Åê:qþ#Áe&amp;èÊì##6ä7=èjy©Bò}#Ò©N#qwfÌ^L¥U#ò2#$c 5¾thn#JÙ#É#v&lt;#Õ&gt;{N&amp;u#ej½Í*ÆÊÃqoâö«&amp;Ib·3XC###9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|«Û¿&gt;µW©Jð#n«FµÌ_·IpÒ#Q$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Ó§ÿ#Z</w:t>
        <w:softHyphen/>
        <w:t>ÛÂÒE#m1ä#wgqçv9=jS¢Òfµ+ÒRU-rËÚãË14há#HHÜwQ8®%À#N]X#.HÇlz#øÖ²¤¡GO«{DÔ´ê&gt;I&amp;ýéß#¹$±,2Fyç4:3¡+'#`¿.GLz+:u%Ë#JÒ5y¨ìÁ®Ã&gt;øælÞRBsÕ#Þ$¥# F1örêrÃ©Ü@#Þ¹êÔrÚ#Rºekî2yn#ÐêWçù¬Ó#¸V#Àsõ§ÃöÒ¥£X#iwÊwïÞÃúþU¥:t«Z#z#Ñ§MFv½Ë¢#s4°¾Én6Ä»#8#¯\Ô¬Ê#É#Ìè!)#3×ë[F0¤</w:t>
        <w:softHyphen/>
        <w:t>#Ïu#ê8Ê%r#ä#Ç,ìÅÜ#A9ãó¡#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º#ÊêÀ{qzSÁCÚNWØuSb(Ì#üÅM®##Ã:}</w:t>
      </w:r>
    </w:p>
    <w:p>
      <w:pPr>
        <w:pStyle w:val="PreformattedText"/>
        <w:bidi w:val="0"/>
        <w:jc w:val="left"/>
        <w:rPr/>
      </w:pPr>
      <w:r>
        <w:rPr/>
        <w:t>QxF¾\æBAÁÉùG÷¸çÒTç</w:t>
        <w:br/>
        <w:t>núòÔViÞ,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%Ây±Fû!,H#yþíhZÁrÀ5Ìr¬Àm¶ÜÙ#ð#µåTg]tgu:PåÊ,öf&amp;-#y«1ÜÞZüê1ÜuújÆ#Ï,e#±mRG¯¸ýk¹Ë</w:t>
      </w:r>
    </w:p>
    <w:p>
      <w:pPr>
        <w:pStyle w:val="PreformattedText"/>
        <w:bidi w:val="0"/>
        <w:jc w:val="left"/>
        <w:rPr/>
      </w:pPr>
      <w:r>
        <w:rPr/>
        <w:t>IÞJìãªÚj#ãµGýäe#°0FwPcÎ;õNí#÷þò"Ì¡7¢à`#JÍâ(ªê5¡5aV¢NR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´i$6ÐçsoØ#ÿ#»Éa¿#p¸#Û#@vç8oobk'UA9C^ÇTíBQ¶ i5</w:t>
        <w:tab/>
        <w:t>rÁËZ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Þ¹÷úÒ½ÝÖÖTÃ@%1 #¿Ú#sÇnÙ</w:t>
        <w:softHyphen/>
        <w:t>¥#(*õ:ô</w:t>
        <w:tab/>
        <w:t>)Ïø{1ðâ#2Ë#ª,Ð£DJùÏ#¡#ô¨ngi#$#äJÍ´7`«ßyªÃÖ$ÛZHÂPSÝ##LA1î #àäõÎ</w:t>
      </w:r>
    </w:p>
    <w:p>
      <w:pPr>
        <w:pStyle w:val="PreformattedText"/>
        <w:bidi w:val="0"/>
        <w:jc w:val="left"/>
        <w:rPr/>
      </w:pPr>
      <w:r>
        <w:rPr/>
        <w:t>,1 W|Î¹oÝvP#qÀöê8õ®fêF</w:t>
        <w:softHyphen/>
        <w:t>æ´;c#Jºqwº$3Äò¸{p</w:t>
      </w:r>
    </w:p>
    <w:p>
      <w:pPr>
        <w:pStyle w:val="PreformattedText"/>
        <w:bidi w:val="0"/>
        <w:jc w:val="left"/>
        <w:rPr/>
      </w:pPr>
      <w:r>
        <w:rPr/>
        <w:t>¿ïa~u#üö«[c #:#.Q#ä¼á5ÒÜ\#NÈç</w:t>
        <w:softHyphen/>
        <w:t>&lt;D¹#</w:t>
      </w:r>
    </w:p>
    <w:p>
      <w:pPr>
        <w:pStyle w:val="PreformattedText"/>
        <w:bidi w:val="0"/>
        <w:jc w:val="left"/>
        <w:rPr/>
      </w:pPr>
      <w:r>
        <w:rPr/>
        <w:t>¾c5d7¹#ç8ã9Ê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J#Ã'$F®GS½kIÕýÝEc*RSw±&lt;~Znê9ã;</w:t>
        <w:tab/>
        <w:t>=</w:t>
        <w:tab/>
        <w:t>ÈíRÈÓ³3E÷!.«·&gt;uÇõ®xZT¢å'r##*±Do#n ß#¶#Èb~c\cüæªÊ#´åÊÉæ(Tg?1|õ&gt;¼}*g##©ÃfuÎp«#hi#ÀâBT##QÀ#\ÔìË#|</w:t>
        <w:softHyphen/>
        <w:t>#Âç##ò{nþ</w:t>
        <w:softHyphen/>
        <w:t>¡NcÉ7¹¢S©ËF¥y$=#nwÈÙ%rF##Ò½½Áó#É#Ìumë#l©Ç9íXý_Ýd÷059}ZKqâ&amp;£ÛÉIe(#×¡#ýýi²\î2*0S"9#&gt;ØíïSO#*tÛ¾¥U®íËQ[bH"ci¼õy#UuÇ #qÞ®¨ZI¡Q¶ÚiAû0 í?^¼#Å\*TiK¨ðò£ûÍÛUäÜXìÓ·×#â³XÊeóJ##</w:t>
        <w:br/>
        <w:t>»Pr# ®iÆuªCu2~ÍUjÔ#Î #©#©ËD(vQØûTÞlj!MG#8##üwÉNîÍ¦¡nj»2I'åÆþYBÞtnzqßü*»#Æû²¬##á*2GbsëNµ:\4äAÊ¤]Nt)=ÄnöC¸è0#ûØàÓPLgt(#ÙÂ$Ü=IÏO¥C§KÚ¨IÞÂ§8ûg-{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$AÂ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eX÷#î*³@ü##ßó«* ÿ#´;þ5U7]ª$T«Tö©En-Ë##xÝ#É[~7wÇÒ2HX4[V#AË#¯=³XRu%'#ôglaYÁs=#í®a#ÝæòËfåýO8ÿ#</w:t>
        <w:br/>
        <w:t>|#eh#!#à8&gt;Þµ´'£8ÿ#{N§,vEbe·0Há2îf8ç×#öü+_ÍHâUäûè#h7ö9?CYÆs5g£¯</w:t>
        <w:br/>
        <w:t>Ô$¯t##W1-Ä{0æ#C÷;{T#¬Ryå#Ë1u*Ç¯BI#t©~éÍ÷&lt;ú4#øöcU$gó[©1ñ¸SÁÞ¡¼²À¸f$n#&gt; ¬½´á^Ý</w:t>
      </w:r>
    </w:p>
    <w:p>
      <w:pPr>
        <w:pStyle w:val="PreformattedText"/>
        <w:bidi w:val="0"/>
        <w:jc w:val="left"/>
        <w:rPr/>
      </w:pPr>
      <w:r>
        <w:rPr/>
        <w:t>êUú½?«ÇQÎ#Û|n#¤mÿ#ë}*</w:t>
      </w:r>
    </w:p>
    <w:p>
      <w:pPr>
        <w:pStyle w:val="PreformattedText"/>
        <w:bidi w:val="0"/>
        <w:jc w:val="left"/>
        <w:rPr/>
      </w:pPr>
      <w:r>
        <w:rPr/>
        <w:t>»²ì]&gt;TQ=p3ÔVê¥(ÍÔ¿5Ì+T§#«K=F\#b8å</w:t>
        <w:br/>
        <w:t>Òyb@¥É;O¦;æ#*#å&amp;##Ó#'`@¨ö±~Ê:#x¨N²#ØÌº;g7j®Û';##ò#³ÈÏ¥jé·òº±bL¥Ë#Dá@éÒ¹'(©'ò#®Õ#«jï&gt;Ïs#!^vÁc.PîîA#ÍaNY)¸óTf9Nâ#À7ùëD#ÓöªÌçjT÷ª=ÄWkÑ#ØJ§w+H#;ç¥2+Fuk»Å,ÄÒ¶</w:t>
        <w:tab/>
        <w:t>Âà#ÿ#]]J4ã(no#Æ#ÚOs#ööÚÉ#¸¶Ë+##Ê#Ü###?QÐîí¦#$%#L¼C~;sÎ³©</w:t>
        <w:br/>
        <w:t>ÞÖ*¦·2Rr5 Ëëu¿¹Ky##Ñå³0N##ñPëW#ñÍ#ØÞ$`ÙF+É#ziº#µï±3sýz3{B¶|ßÜ#ìVôQÓ#þuÃ|cÖ.áðÕîc2$Ö,×S&amp;</w:t>
        <w:tab/>
        <w:t>#{Ý#½M#yPähé¥«ûÙ#Îß§eñn¹{öT¼Äo#8^OÎ=ñ^M¦k6wì#¬2\\lË #§¹#aN4*BwÖÆÔçVUoMh·?I?g=#LÔ.â¹µî#S-ó7Ê[¯çý#ñ§¼'ð£Á#jºÕéþ{A"Z</w:t>
        <w:tab/>
        <w:t>Á#3ãêzq¡$¶&amp;¶%Ò÷&gt;NÑÿ#ißZ½´¦ÂKO#Ç}ä%Ë91Èsä±9#WÛiñ#BÒtH¡#+^:,qC#</w:t>
      </w:r>
    </w:p>
    <w:p>
      <w:pPr>
        <w:pStyle w:val="PreformattedText"/>
        <w:bidi w:val="0"/>
        <w:jc w:val="left"/>
        <w:rPr/>
      </w:pPr>
      <w:r>
        <w:rPr/>
        <w:t>¼Æ1Ï&amp;¼|#×pÓ©</w:t>
        <w:softHyphen/>
        <w:t>Äý:#ôôm.y{®:Mª$p¤j¬J°\pÍÛÆ½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Ú8ãòbA$ç##Ã'¨÷¯N</w:t>
        <w:br/>
        <w:t>²^Öz#{xÆ¤iÈgþÏ2#LZ%[Ôs=©/omå·#±iç)##ã#?ãT¤éZÎé*#ÓVó1#R¿Óæ!ôçû!PÑÉ&lt;R õà#&gt;µº¦úæØÈÒÅ#a×p·péz:ëøUðôi®z.×èo,Dq1å¾¨zAw+¼W#-s#ùRÝ)ï#=êPu(g#D#äM#ê=«5#©rB[®¢TÔ#×#Ïs#</w:t>
        <w:tab/>
        <w:t>.ìb#;$YÉsvÓ½&gt;#B9^EØ6ºFä9o_ÿ#]#T©Ókì\µ!Í#ô{#ã#ÚYF3$m1ûÜrI#óJ#ÊI*¶J¶ùDcäAÓýÐ}k¦8yZZ#aéµ#Ú¹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¤#eâIÊ·&gt; Î«ùq°#®##9###}Áä#N¥IQ¨£#ÎiÔ,Ù#£o\¨v#F\ûqéþ##fI&amp;DãBÛC®séJ²£Á*Q#EeÚ¼´t²ÈO^§'ëQ¤ÑÈÙ(ñåe6#sÇ-¼dcÞ±t«RvÄûi[Ä #¡¹U%i]Jm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ßåüª#w,;e#Â Xzg°ï×Öº!#ÑT÷&amp;5ª¸¹ÔØ¡&amp;\Ü&gt;7Ù±XéÛ#{Â¡Á</w:t>
        <w:tab/>
        <w:t>(ó9}ê2qéÂ§#íæ#N¬`ý¢êBðI#Cå3,#¢Áý=jÊeAsæy[¶ÀLj#Õ¶úR«V5iEnÆýêíèÈ$2yÊ#4@2£ßÛ,;#jzMs#÷ÂÈFÅmW#</w:t>
        <w:tab/>
        <w:t>ëÇÖ²ÞjPéÐÞ\±Ñ-#[-äM</w:t>
        <w:tab/>
        <w:t>QÒÜñÈ#ª´##Ë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KHOLúý+ºw^#/C8¹J¥¦Y?:«#ý¥3#Ä(Øz`ãÛÔuÍG"¢Æ#ÔóSþy¨#Ï§&gt;Þµ%J£QCJQZê¬¶D#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Ú¥×#I#"Ú[~ëæ$Æ¬#pO=ºöæ¢U=g:[3¢´)Åó·!³# O3#vÙ#ÿ#:¯#Q</w:t>
        <w:softHyphen/>
        <w:t>¼Q¬SÛ´dð}JÝ×§=b:¤§N¤e#aîÐï),ªd#IË#¨¿OJj¤i#Yr#I#{gÖ¸qQ´ß#x?jî:%#EmÈ##Ú£u&gt;ÿ#J[x#,g%6çrà#ê:çëMSµ4àîÅK#NSj+</w:t>
      </w:r>
    </w:p>
    <w:p>
      <w:pPr>
        <w:pStyle w:val="PreformattedText"/>
        <w:bidi w:val="0"/>
        <w:jc w:val="left"/>
        <w:rPr/>
      </w:pPr>
      <w:r>
        <w:rPr/>
        <w:t>XçW¶1@$r¬Ã¹'ÿ#ê¦Æ#r§</w:t>
        <w:br/>
        <w:t>åK#(îQìO¥*¸I{%#Îê-Ý</w:t>
      </w:r>
    </w:p>
    <w:p>
      <w:pPr>
        <w:pStyle w:val="PreformattedText"/>
        <w:bidi w:val="0"/>
        <w:jc w:val="left"/>
        <w:rPr/>
      </w:pPr>
      <w:r>
        <w:rPr/>
        <w:t>ÛÏ,2?¼Fª#íÀþt x¢`UöÄà¡p~ï9Íuá1#ðåoC+Ó^G#.ã#!te#DBæM#\úc}iØlð</w:t>
        <w:br/>
        <w:t>äïvGÃméúk²¥}ÙÛSÙÕV#ù#:¸`Ò¨;÷#g$zfg@ñß,B2¦Ýäzçø«Ä{/uuG=*#nä²[¬Î####J 3!#:gÐS$ùQ</w:t>
        <w:softHyphen/>
        <w:t>¸ÈNdÛ###òzÓ¨éÕQz#´hNëTU#6B:»î#Ë##©#Â&lt;{YF#&gt;£=«+Ê#å[S10ä§£ê&gt;Ý5#Ýc#«#Ê¯#çO</w:t>
        <w:softHyphen/>
        <w:t>#N#H¦WówmÃ/'¿N¼UÓIIs3%)R¢¹·D2Æ$/,²^P2=qìMOy#/"Vù_8`#G#Áö®¥û¿z§SYÔ©Z»¥ìÑ©Cò¤Ï`¹Ï#ðª£#,M#Â3þ"qÛ¶kõ#ù¡ª2¢¹ö®Ä©,#ó0£i</w:t>
        <w:br/>
        <w:t>ØëÐþUa'%gI#É# #w#g#Ï#ÛNVk[</w:t>
        <w:tab/>
        <w:t>)Æ-KT68ÃËnJù</w:t>
      </w:r>
    </w:p>
    <w:p>
      <w:pPr>
        <w:pStyle w:val="PreformattedText"/>
        <w:bidi w:val="0"/>
        <w:jc w:val="left"/>
        <w:rPr/>
      </w:pPr>
      <w:r>
        <w:rPr/>
        <w:t>/ÝÜÌrIî</w:t>
        <w:tab/>
        <w:t>È#ÐúS7¸ËöÄ#O(fOÇ¶GµMhÙ:TG=éó"K##øà##÷M#²GjfT#d#l#à#3g®}#¥E(J0æÐºujÓ±#DfF¶¸#¬#%&amp;6#¹_P?¥#ÞåEt*P¹ã#¯÷NjaQW©'±´\]_Þ!R)ñmå#@w#H'8à~5\}û¶ãÎâOrJÖMNÞÌÆ¬ ±#çü8Åâfi]#`G#ìÑ#§½'Ë#æ#Ê¹#Ë$í#ð#§5½¤c¬lgJqNJ]v%õm¶'!óXIåg!÷qÜâªGß"FPHL©'§5J¬ KVz1NRöt÷C Âó</w:t>
        <w:br/>
        <w:t>È,#WëÏ_|#J¿#Qªï·#Dqä#o§ãG7´©ÉQÆªR{î'eHvfòaL6}B·¯z¦"È6bDhÛ¶KzuþT¥Ntææº#*:©RoTH¾fÕÌÏ#B*##sýÜ¢#X¤B"c¶bÂ#sÏãÔ{Táª}frks#ªC##Ñ#ÊDÑÛÎwÊX##*ò#;Õ#nÈµkkp¿ 'ñ?Îµ§KØèýM¥6¦ç#:O2_24µÔôR</w:t>
        <w:br/>
        <w:t>#xúuÅS9òÙ¤É#&gt;ï@}yìk&lt;_.#&gt;ÙncUSpoqÈFå[$hLÉ#Õ;*#÷Xu#¦âC#[y#dWÆÌ2ÈW®3ß¦«#V¤âêU[Ö#ra+µ¹#ä&lt;.ABÀLÛ½ýUgkyâ(ßär¢"S½É?ÃÏ¦khÔU$Ó¬oF®¼Ðz#£B±ÎüÄ\#if#Èã¿^õOt) ºó¤y#ÃÇ</w:t>
        <w:br/>
        <w:t>¦ÐTw$ð#µUYÞº¢1MJQ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Ë#NßDd#^9ëOJXDF)LQó#ÝÊ#Ìã##©8¹ïc#t±#ÖÐc#«+»(%c^#áP#Õ²¾\`!Ñ#r#¿±¬d¥F¥ö¸{I9ÝkrI|øÕ&amp;È##³¬[»~ÿ#I3³XËî%#''$õëJµyJ#ëuÜÚ§#{#6ë±üµ$íÃ#÷¼Tg#éR&gt;|L2"¶Ñ,#Âdç#ÔãÖµ¤ºÜâ¨ñP|«©]"H¤Fi&amp;!ebè7/¦#CëOÒØ</w:t>
        <w:tab/>
        <w:t>co&amp;BÁ'O®yÁéÓÚ±</w:t>
        <w:softHyphen/>
        <w:t>O¥¥©Û#¨ÒæOR¼K#¬</w:t>
      </w:r>
    </w:p>
    <w:p>
      <w:pPr>
        <w:pStyle w:val="PreformattedText"/>
        <w:bidi w:val="0"/>
        <w:jc w:val="left"/>
        <w:rPr/>
      </w:pPr>
      <w:r>
        <w:rPr/>
        <w:t>ÅÄÇÎ9Ï##)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"G.ãþ»`#Iõjß#¼.1jV¬Hc(4öåDÄÙî#géÞõef Ý#PKB#Ü:c#à×-L;u,ÉR</w:t>
        <w:softHyphen/>
        <w:t>N2RW[#m²+!#lµÑAb½xÇÖ #w±ÚÑ»äÙ#À##Æ;V«#äý¶#\%##H&gt;H±#Üa#múùt¥TH°È#i#²ª\</w:t>
      </w:r>
    </w:p>
    <w:p>
      <w:pPr>
        <w:pStyle w:val="PreformattedText"/>
        <w:bidi w:val="0"/>
        <w:jc w:val="left"/>
        <w:rPr/>
      </w:pPr>
      <w:r>
        <w:rPr/>
        <w:t>ÛôÆîAþuÑ#ªQ¶Ç%#ªSåoKÑ¤`'úàýäp##Y###qüTíu#ñ'ñ#¡#$sË#jÁJñG¯ASæræ²"#aC#Ö#)8##\ã#éMF÷0Y#BùÊYxôúÒ©UB#Ñ¬â¤ÕiI^ÑOB¨w|4û¦Ø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ñõ5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Bf##Å#</w:t>
        <w:br/>
        <w:t>##Æ8ÅDýý_CHÕN¬¹#×Röï##ò3¿C÷~Ù^#$fWO-A#Ï$óÁ#kX?oO±05SÙÅ#áo;í2¨û¾BË&amp;#{:A$QÜÂA±F#QÏ#ÑRr</w:t>
        <w:softHyphen/>
        <w:t>#KZÅT~hìF±y±##yÂ&gt;«õëÅ@##ªU##O¯¿#ÍR#'9³u]\EÞ,E#/r¢8VF¶&lt;nár:Xôü)ÓyÆE</w:t>
        <w:br/>
        <w:t>²Ë!###:à·q?¥B¯#É+ØéÃQ§#Ü#ù1]|¦8#ªª8$`#Çvå#¨QAecu|ò=ONjáF1rz#éû1Ü¾{# o/&gt;^B'&lt;×"B±®÷tBäüëò;qÖºeKÙIN#s#&lt;D¡IÆ·AÑ¤aÆÑÆw4</w:t>
        <w:softHyphen/>
        <w:t>µW®pz#Ôo#È]"+#c÷¥åW'éÔW#®ÕyQ6ZTñ#=±i#¡i"1±i7"¶T#zÕ¹#²\Å+yyRª0#¹ôÈí]´]7KÄ?¬ÇØÁ[B¹vI#$fç#´#Äuâ¦¸dD#]ÇÈ[÷#oL#úÓ^hó/ëQövUtÈZ2Á)´ìuè#®{Ów£©K#ÌùÍßOÒ¹s©Í6EY'#ËÑå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  <w:br/>
        <w:t>Y#Ç=A##J¬.&amp;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HRI#&gt;_\ô</w:t>
        <w:softHyphen/>
        <w:t>ÿ#u#jgm7§&gt;zF8iãe#{&gt;pG##È¥pÄ¾Dp</w:t>
        <w:br/>
        <w:t>ÓéXÕQn#ðÃªS]Çy¾^</w:t>
        <w:br/>
        <w:t>^Aæ8Þ#=9#qQ$jÎªþbí%å</w:t>
        <w:br/>
        <w:t>pÜúzVéZ3ÜãÂ5R,4°çTG2;cöd#G9##Ç¯"#:KºL¹!d|¯çXS¥É#skrq#I¨µf: áã#Ã1Æy¸àçÒ¦KÔ¼H#.#I!9fõ#õ#çPu ý=ëáè*R7ØI#JÃpT#Çoþ½*IF##;ÑQ¾`&gt;×B®åQF©¦</w:t>
      </w:r>
    </w:p>
    <w:p>
      <w:pPr>
        <w:pStyle w:val="PreformattedText"/>
        <w:bidi w:val="0"/>
        <w:jc w:val="left"/>
        <w:rPr/>
      </w:pPr>
      <w:r>
        <w:rPr/>
        <w:t>F¬æëèÇ¨ÍvÝ#ã##]Ä¿aÿ#×íI#X^A#F#w0%qIär;#õß#ÔåMê#éºÜÊ/á)Nà³0]d`O_Lsþ#è#R#êzØÊ=sÓ#µyø£OêòØÙÂoßÐ#ac##Ì;]e##é8`}iì%#ÜH¬wc|qòIç©íØÑÊ¡B#</w:t>
        <w:br/>
        <w:t>Æj4»#</w:t>
        <w:softHyphen/>
        <w:t>|¤V%F</w:t>
        <w:br/>
        <w:t>à#ôúµ#¼R&amp;#A#Q¸# #@=Û#1â·¶n^aN¬å[Øïqà"##?1e</w:t>
        <w:br/>
        <w:t>ÜÈw#@£¸&gt;¦Rc(ÚÅãÉóTÄAP;`ðzk«</w:t>
      </w:r>
    </w:p>
    <w:p>
      <w:pPr>
        <w:pStyle w:val="PreformattedText"/>
        <w:bidi w:val="0"/>
        <w:jc w:val="left"/>
        <w:rPr/>
      </w:pPr>
      <w:r>
        <w:rPr/>
        <w:t>J:JKc</w:t>
        <w:softHyphen/>
        <w:t>eÍg®Ã#</w:t>
        <w:tab/>
        <w:t>¤kÇ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xzõéLgWÛ#*Ò#ó#þ+ùÖ5W³¯Ï#*Tj</w:t>
        <w:tab/>
        <w:t>½#¤(&amp;G[.;Ý&lt;©h;xü#U»u#D#Gs¸gÓ#½Lg/h§g²öoTA#îÁl³¾Z§¤süDõÈ=ª"d,qµ03#îLÜVÒ©#+#àêGÚ</w:t>
        <w:softHyphen/>
        <w:t>##VbÑ!T#Â1?#ñ©Hso#²²H¹Ç¡ÇÖ² ©ÎW{¶p×öæêQW±X#^5¸râF%±éSJÞN%XÁU@¸sÜñQ^#U#z"23J¬Þ¶#ùL±&lt;q#ä/Ý=#'¯5eÌ</w:t>
        <w:br/>
        <w:t>NÈz¨&amp;â6ûíÜ#qÓÒ¥ÊnjP*«#Ö¾ãd$&amp;10,ß2,Ä#{p;ûÔ7#y#(raó0Ñ´{{çükh&amp;ª¿¬-##«sÃvV"©æ##ö²ÉF# Ç</w:t>
      </w:r>
    </w:p>
    <w:p>
      <w:pPr>
        <w:pStyle w:val="PreformattedText"/>
        <w:bidi w:val="0"/>
        <w:jc w:val="left"/>
        <w:rPr/>
      </w:pPr>
      <w:r>
        <w:rPr/>
        <w:t>Û=ªe&amp;ÉUËi#ùQ#° ¢£ë#î¬®ØéÔ§</w:t>
        <w:tab/>
        <w:t>¹5«#V(Zf##N##XéìsG###ÊKp##õÏ¡#µ_eî¨/S¡(Ö ÚZ#&amp;õóY#RÍû¼`î|r3Ôñ¦l##&lt;##8</w:t>
      </w:r>
    </w:p>
    <w:p>
      <w:pPr>
        <w:pStyle w:val="PreformattedText"/>
        <w:bidi w:val="0"/>
        <w:jc w:val="left"/>
        <w:rPr/>
      </w:pPr>
      <w:r>
        <w:rPr/>
        <w:t>ÿ#ë</w:t>
        <w:softHyphen/>
        <w:t>q#W4w±È©Ðt](»HHÊ,Q¾Å 6¼dª°nA ÷Áý*##§sI±Ô#ò!##8àôük1u¨ó8R·³ä¥#L°###¤n#UeÞ##F{`ÓÙ!u2¸f#F#L#ë\³#7´Nnï+R#ÑBÞK[Ì»Nd#/#!à##A3UäYÃmYmäù×åH#eï»s]t§G#ñæRÖã#å#¶Y#EEû=&gt;-ÂyÌíWV</w:t>
        <w:br/>
        <w:t>¯å(Ucÿ#¡qüë:¾ÎZnf</w:t>
        <w:softHyphen/>
        <w:t>vä¨</w:t>
      </w:r>
    </w:p>
    <w:p>
      <w:pPr>
        <w:pStyle w:val="PreformattedText"/>
        <w:bidi w:val="0"/>
        <w:jc w:val="left"/>
        <w:rPr/>
      </w:pPr>
      <w:r>
        <w:rPr/>
        <w:t>¸@Ñ©²1#N}=©¬fWó^=Î###\p##d#Q[a?gË%ª*tïUJ#ù#ï7îY#w#HÇ^Ùôæ¢#ìJ|É$¹`I&lt;çÛÚµ¨¹Uå#</w:t>
        <w:tab/>
        <w:t>§^N³U°ûAxcY ,d#E°vëÓ¯Öª&lt;rùê ¬r#ùhçóÏzåÂT95#êO%\EVÙi#ùIÞ#@U#×Û¯AbÛfRW|¿sD</w:t>
        <w:softHyphen/>
        <w:t>#z#ÇãÍkyÊ\óÔê</w:t>
        <w:br/>
        <w:t>¤:#»J¢Y!fFUÄ#ý#O¡éQÂÿ#"²~ð¸;¹á9ôúWd#}¦#*ÖIUÑ#¤ "9U}Øv^¾âäÇ(a¼Î#ÅÐã·çQa8ª:³¸»IlD QPIÙUIÂÿ#úªÄ14KÙä#j#`#?¼#QYÑÒ¬¦µº"#F##'«Ñ ¹##lR~ï</w:t>
        <w:tab/>
        <w:t>äu¨#;##f#Ç÷ #ËÇã×d*ÅÑörBªë{´èËPãÊm°Ú\:ìÈvÚTvõÈ#þtÝþtq¸d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Ó9o¨â¹¥B¤Sk[£YTª§#Q[#CJÑ´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ä}#VXXÇ)#w##Ç#¥rPÄÊUy+ÇC¡9â"¡QÙ##[¼îèÒ,W`##è#ùÔ#¼º2:E#¾Aåí#'#ÇÓì¨£Rê¢ØÎ¤U#ÞÍ2Òm£Vv/##ñõ¨d¤!â#ÈB###ÿ#t#Q×JÂ©#([G±µiû#ï+»#âhÜ®ûw+£$ç=±Æ=ªO:I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ÂÄÀ#zöÏjõ¥¤®ïkZÕ\§#ÜX¾Ñ#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'#m ô&lt;b¬[eÇv¬|¾&lt;Ðz±çò¯.rµ¡#©r¦þ³ÉMè6ET`Ò(\ºÊ òß±÷ª×YU@ñ)#$wç 53«</w:t>
        <w:br/>
        <w:t>#IÝâ=¢,4##ÚÓ$q!#1</w:t>
        <w:tab/>
        <w:t>äûg±¦lÞÒ&lt;H¨#²Ò³d/áMÎi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øð¤°òÕ°7##äyhw»Ê#&gt;þßL¡ W#S.A!ûÄõçÖcKçZ¡KÚ'YêW#´#¥O,á#,ãÀúóéM#P$î#$ü±ÄBç#WÛ¸ú×M,5#u#fì:Ò¯:nÑ+@çps#ù#ì3®&gt;\÷#üªä</w:t>
        <w:softHyphen/>
        <w:t>p±:îBåHRG#:#µÃ[÷#¿uû¬®iB#wÑ#F¡QÚHÀ`@X|ÁI'Û§#*Mû¬2#Ü7B#³#^øþTJ#§'$®uÂ´b¡</w:t>
        <w:tab/>
        <w:t xml:space="preserve"> ¡i#Q\á¤9##¾J#d9ûVEQøõãùV¸xFtZq3u#"</w:t>
        <w:br/>
        <w:t>R0Í#M¹k¹8R~hòÄBÊÁ$Æ7'#GS¢´8:KP®±)É</w:t>
        <w:softHyphen/>
        <w:t>cÐ®æuQºA"«þí#·##rzÓ£Á#8Þù#I·×$Öæ4¨£J*§-§³$O6M»P*à§# cµM¼¶</w:t>
      </w:r>
    </w:p>
    <w:p>
      <w:pPr>
        <w:pStyle w:val="PreformattedText"/>
        <w:bidi w:val="0"/>
        <w:jc w:val="left"/>
        <w:rPr/>
      </w:pPr>
      <w:r>
        <w:rPr/>
        <w:t>½J¬,~T$u÷ëËRZ£*Q¬7£#Ïj#hí:)#,«3î&gt;µPdÅ,E|Óh#wÔÎ#^ÚÕ#rß³GÌÈäD"wr#¡ì1ÛÞ¤·ÃÜ6ñT#æ</w:t>
        <w:br/>
        <w:t>ª:d#É"¾ËÚÊ</w:t>
        <w:tab/>
        <w:t>S·&gt;yF4«©%¡¤êÏ)Úâ6.#ÝÊÇ&lt;c#ýj%}é##pJ\?åZ?}rHì¡(AÊuPø`Y6?#"åT UÇ©÷¢íÕ^0NÅV#¹&lt;ý:×?4i¾Z+c#ÊEË#i#±Ò.#ÖÜ®#ºbO$o$þÇÒ³ïa3_9È;$Cò;vÅ#j¬íÕ#¡S#U«ÙÓb#D®dFÉâ#ü&gt;¤ô#ûVüsyL¡`U%ï3#Æ´½éÉØÎ]*¯º</w:t>
        <w:tab/>
        <w:t>çûL&amp;f_,|Ï(#¯~{#ÜÛfÂ#%Ë;#ä§NÖ¬Þ#nÕq#_a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vH!¶ä*ÿ#6;çÓéZr5Ô#Éwq #Ó©¥IY¸Éj&lt;})ÎÕé</w:t>
        <w:softHyphen/>
        <w:br/>
        <w:t>ölÒÊC¤ËM¬¥þP}k 8</w:t>
        <w:softHyphen/>
        <w:t>!ýéBÓ#ÛÕÈ÷#kxÊ¢MÇ#BMN{Ø¡nð</w:t>
        <w:tab/>
        <w:t>Ê7Î2TlR##¦#çZÐky#2ª#?wW#F8æ²T«8'</w:t>
        <w:tab/>
        <w:t>#{Jq é-Q#¼× ¤#¿w2#ó#öÇQÏZ¸î·#G#&amp;¸v \GØî¾ÕÕ(¨AF#²#'</w:t>
        <w:tab/>
        <w:t>Æ¬#Ó#Óücä1áyç sOºI¤ÜÆÈ#åC#*#Edï#©IXèQäN</w:t>
        <w:br/>
        <w:t>Æ#'Ì Êí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øô«#½Öø¢A,</w:t>
        <w:softHyphen/>
        <w:t>#;"û§#Þµ´ý¤âÏOkZÛ©^7YÒ#,&lt;L©##çò©#ÓÍÙ '#(1 #=Iþ]ëRåª®®ÙUcz\®%o7ÍËA*nÝ3$¼nÇSëV&amp;##.D%#H3ÆËú#È5</w:t>
        <w:softHyphen/>
        <w:t>UxòY'V*#XOu¾TÉ#</w:t>
      </w:r>
    </w:p>
    <w:p>
      <w:pPr>
        <w:pStyle w:val="PreformattedText"/>
        <w:bidi w:val="0"/>
        <w:jc w:val="left"/>
        <w:rPr/>
      </w:pPr>
      <w:r>
        <w:rPr/>
        <w:t>ªì~o©ü=*=FàÊ]¢%#V4|ñ3V.%¥}Îjê\eÌSßqI#àF#h#ýiVT#Vw1i#`J{ÝO8¤ªr+Zîæ¼ñnÖfª##Ì#«#'åà#ú#Ó·km$#K#ÎÇsÅ#C#ØS?*îðÜì*RjÎLÆ#{r²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HÏn;â¶®-#]¥ãy%Rø#oÏ¾z`ö¬jÆ</w:t>
        <w:tab/>
        <w:t>BrÐÚT#«¦Ýd¾ì: #Äk#§µ2#²*«1Ê^1Æk5##:©Ñj¤§ÔM</w:t>
        <w:softHyphen/>
        <w:t>#Ò#XM$¤»2©#8ÀëøU4#¥¼²$Ã2#É#zõ&lt;`ÑÓp\Ë[#ñæ§zY#^Kö${`ð´»øfÇáu#)#½¼n#Ü»Â#Ku# ®X¨Mº¶÷êT%Cr&amp;#Kv #hÎ#&gt;Â~¼c9ÍXé|·µIc·~ñásÇÓ±«©*³ýÝ=Ï%F0ª¦Éà</w:t>
      </w:r>
    </w:p>
    <w:p>
      <w:pPr>
        <w:pStyle w:val="PreformattedText"/>
        <w:bidi w:val="0"/>
        <w:jc w:val="left"/>
        <w:rPr/>
      </w:pPr>
      <w:r>
        <w:rPr/>
        <w:t>lLQ»B³#2I´dg#&lt;ÕIfºY#É#ý8MFà:ü #zN)ËSOi)Þ¬#+G"Dd2ZD]ÑÉ°ÀÐþ°Bb2´³##²¦ïôùG-Åt¹)ABÆ3êJÝÊæ9#u¼qK~ôyÚz#zQ#OåpÄÿ#?)ö#¹¦¹)¸£²#&lt;3è6Y#á|¸#V2¡IÞX³w-þ#¬XYL\#î§.Yr#éèÂÑ:R©S[t©¨ÆÏ¯àAqv!ÞÁ÷þðÊ¤{ûñLEsMå##îàïlöþ¿a</w:t>
        <w:br/>
        <w:t>sº¨ÑéÓýÝ#[nXKdG£&amp;Ý¥DyÚ#sô</w:t>
        <w:softHyphen/>
        <w:t>/"æíþh8#9#x##«#MÎ28çWÜ)¢Ï"ÛÆ#D(§Í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OóÍLë!#;¢e·#Â#ÿ#tuâ¯#?iBÓ6iF4Ý¤#=¸#Ü##J¡éØãÓ¦?ypÎ.#!#bsÏ¥c9sKÙ½#</w:t>
        <w:br/>
        <w:t>nR³¾©ê^¾,È##i ß,ï·q9##@õ#«þVÛy#B#cÎ#ã·¯#5uVgC£#¬&amp;#Ö¬ÓHÓ#ÔÄ±á</w:t>
        <w:br/>
        <w:t>#X#?&gt;üqëN</w:t>
      </w:r>
    </w:p>
    <w:p>
      <w:pPr>
        <w:pStyle w:val="PreformattedText"/>
        <w:bidi w:val="0"/>
        <w:jc w:val="left"/>
        <w:rPr/>
      </w:pPr>
      <w:r>
        <w:rPr/>
        <w:t>0¸HååÜ:EV'Ã§&gt;õT¨*ú£.eÎ Þ°ÊKJvð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ÜôíüêG#"vxx#¥#Í´õÇøÖ~Îº#YÒ©#Xô+ZÛòÍ!#wBn#;ö«ÐÌ¶ÖÀÒ)q÷HeÈîÀñ×Ò¶«OHÇ¸ùUJq¥#~æOÙçV]¥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§#£r&amp;µ·Eycwm1F#Fq{c£Ë#ÖÇ%zÞÎMS{#°CæyQ»»;JÌá9#vÈéí]3ÙY@ÀcäO1v:&lt;qÆ8=:Ö#O#yêtÐöx[</w:t>
        <w:softHyphen/>
        <w:t>yåò¤¤lÌ¼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ìzg#dÝOpâ=</w:t>
        <w:softHyphen/>
        <w:t>ò±Ï'ë\©:=#z#'í=£ª-¢&amp;D*$Wm¹$#[OCíZrIöhÿ#r¡6üÊX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¦½#¡N</w:t>
        <w:br/>
        <w:t>#Ý]G±@²M*Fe#µL0ÊK#q#8â©ÂÑº´×#È±ùÛ##k#êzäb¼ôÔêò ª¥#ª§¹¯#</w:t>
        <w:softHyphen/>
        <w:t>ªªÜÅ#~÷#±v#ä#¡&lt;ûU</w:t>
      </w:r>
    </w:p>
    <w:p>
      <w:pPr>
        <w:pStyle w:val="PreformattedText"/>
        <w:bidi w:val="0"/>
        <w:jc w:val="left"/>
        <w:rPr/>
      </w:pPr>
      <w:r>
        <w:rPr/>
        <w:t>Ba&lt;BÚ&amp;0.V2N;#j-(Tt÷:âª¶Ôtv%³Hm}Þb</w:t>
        <w:br/>
        <w:t># êOâ:UVÉ+²RXJ¬~P9èsùRöxÂ#Ð¬,c(Íb76</w:t>
        <w:softHyphen/>
        <w:t>æåc#Âê~y?Ö#ß¡ê+:þàHTîeTbÆ6##{cØV²ÃQuyë-ÌéÐ¤êû»"´3M*##jCm#~aô#ÖE· !ß+##õÈôíURqD©¡ÓYÕ´¶E+#"Ë4Í¹?î</w:t>
        <w:softHyphen/>
        <w:t>Ê#</w:t>
        <w:softHyphen/>
        <w:t>ïõ#fGyÎ&lt;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dRQ¼âµf3mÕn²#öÈ±Á$q¬BNãÏ®;{S.¦#Ù« A,+ònyÏµr(BÎ§Ú6ÕÇOWÐ</w:t>
        <w:softHyphen/>
        <w:t>ch×Rtû:GÊ4øÜÃÔã×Ò¯\])Xíã2Íò&lt;¶##ø«QuÜiTÑ"#*ëFqW,Gå«°4PyÆa¸ê3Óc#L§qòÙ-ÔûÔÊPF¢µFntªNRK#Þy1lÚ#nUÁÇN½ª(%GvHÄr2¾9#a÷?Ën#åi=ÅîÐ´#*^Nù;j!1Ë°°Î=Çni±!Ødòfl¶"X¹#=##'#§</w:t>
      </w:r>
    </w:p>
    <w:p>
      <w:pPr>
        <w:pStyle w:val="PreformattedText"/>
        <w:bidi w:val="0"/>
        <w:jc w:val="left"/>
        <w:rPr/>
      </w:pPr>
      <w:r>
        <w:rPr/>
        <w:t>#R&gt;ÆKa®U&amp;àõ&amp;M-ª¤ Æ#n±§Ü~ufÚ&amp;¸U¼|à@9ú#kisósÃ¡</w:t>
        <w:softHyphen/>
        <w:t>]"¤6ä3LZ#`</w:t>
        <w:tab/>
        <w:t>ÎbåÏ¿ùéW£m*ÒBÀIhâl¦}|V4¹[êrûqÜDVUÈ¥ `±ÆI8çéïPmyä%ÕÄ%O##jÆQä¦M#Bé.Dã#©3÷F#u(~Tl(&gt;w¨ç}ó4#,#6v¸Q##rÇ¾zqW$ÍiÇJä±Ý,G##¸ÚÑÂ1|úÔXYØ##æã8þµ#ýõ&gt;G¥éºô}û_È»#HQv,Ò#Á#ÉÈ#ñéYÈÏb ~I#å\Õo</w:t>
        <w:softHyphen/>
        <w:t>Ì£sy7R^ö-#Å/#»há¶ôçò«(òÃ»ÊrevÜT&amp;p;Ç5Ü§##Qis#ÒZ±'¼á@e{¬8##íOrÈ±#áË</w:t>
      </w:r>
    </w:p>
    <w:p>
      <w:pPr>
        <w:pStyle w:val="PreformattedText"/>
        <w:bidi w:val="0"/>
        <w:jc w:val="left"/>
        <w:rPr/>
      </w:pPr>
      <w:r>
        <w:rPr/>
        <w:t>¢5á¿#Z¸ÆÔ9ë=Y%#9&amp;f#ûLÈÑ2³}åÛ.Üc¹'#¡</w:t>
      </w:r>
    </w:p>
    <w:p>
      <w:pPr>
        <w:pStyle w:val="PreformattedText"/>
        <w:bidi w:val="0"/>
        <w:jc w:val="left"/>
        <w:rPr/>
      </w:pPr>
      <w:r>
        <w:rPr/>
        <w:t>³Ì²#,åÄo(pÀéþy§N´g#u±´¥Rp2Ñíìâå¸ÂPb&lt; È##èhºMî±à9U\l#¤£Ò)þò÷&lt;úÔâåû¨ìG µ%XÐ6JFí+.#¸#xÏ#³$#L¦I#»</w:t>
        <w:tab/>
        <w:t>#[ß¡¬ëb*©µMhua#jóJ{ô4U#2²l{£"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~8æ¥# ##hí¦Ýgv##îäV':´UJksU#Sïck#çû4#³#G#e?só#JÞÎ#ºûDÂÞMßw*Á{çüô¯:#=ÒýLJ</w:t>
        <w:br/>
      </w:r>
    </w:p>
    <w:p>
      <w:pPr>
        <w:pStyle w:val="PreformattedText"/>
        <w:bidi w:val="0"/>
        <w:jc w:val="left"/>
        <w:rPr/>
      </w:pPr>
      <w:r>
        <w:rPr/>
        <w:t>Æ:##¢#Glj¤#ð¸çn:u¬ áwE£ä#Æ#?Jér¢úê&lt;4ªÐ«Ë%u"Ý´1®éd+)##n6¡ïéÜô«uºÉöHçòîùfõæº¤ä°ª#Ýû*u+R»Ê¶òE&lt;</w:t>
        <w:softHyphen/>
        <w:t>¹¥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^ÄÜV£#z2³ÛoÜJÄ»³ÀÉaü=&gt;ÅZ¤¥#^ÆêTç#I+$eÏ!b±#&amp;6o)pHF#Ü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º#i@Z@²,\môã¸ÇzËÝ¨â»#U\ô³Ð&amp;w#¥#`P#sÇ#¡§#á#XÞTR6(úôbÛ¤ùÇ#NSo©#´aå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|Ò)Ë~uj(öîû8[®#</w:t>
      </w:r>
    </w:p>
    <w:p>
      <w:pPr>
        <w:pStyle w:val="PreformattedText"/>
        <w:bidi w:val="0"/>
        <w:jc w:val="left"/>
        <w:rPr/>
      </w:pPr>
      <w:r>
        <w:rPr/>
        <w:t>ó{Ç'#ÝkK#+F?</w:t>
        <w:tab/>
        <w:t>Ó©#S&gt;</w:t>
        <w:softHyphen/>
        <w:t>#´KÎÌTòí'¾&gt;ï¨¥#P07;yD+üàúàt#Ñ#Â)PªkN£í#µ±QÙM#åtÏqW##¶52»È#ùÜçüj#«F#¿»ÐåE9¤ºhØÇ4"9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±###²{ûÖTòËåÇ#0ªîC¿{ÿ#Î³#(s7£4çS</w:t>
        <w:softHyphen/>
        <w:t>ûÍ9I£Í,b(B8Û4üeG&lt;#ÇOÎ¬O#*â#äyC$ê2Ëõ#pû'F#zO}</w:t>
        <w:softHyphen/>
        <w:t>ÉR'»"ÃÄÄ#Ë,Û#*¬:à÷#óª#ò#Ô©öôÆ20;#iEÂ¥áTÜhÆ,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s \#[ÌÆ#ýU4Ú$o#£¾ä·vG~Y¸êx#Ù#0#Ö#lEX(Æ#B´¦2#UF#*îþñÎ}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¼n$E#&gt;Ózd#¼ît¤©ÈçTÕ)rT~ë#]®]PùsL!##+v`{ã)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çª©##AÜ&gt;¥kìa:ñçØ~ì#qØ×[U#·Ë¹D»¶î-ß*¡&lt;ªd12#&amp;è</w:t>
        <w:tab/>
        <w:t>b&gt;¾=«,e7##\Ú8Î&lt;òØXI.%Ø ÎÆ#Ó¨=jÚ]É~uSI=#µËF5£3Xa¡Z^ó²E#s,¨#©Úñ##óØ#ëW¼üðæ`ì##ã#ú±õúWu*±¨ùj-IEJ·³¶#4rJìÛãÞ0###õæ³¡p¥%·@»Bw¨oRØé[(Òù×ó:ý##N,°`»#¿Í#(pe#`#¦##wPH1$*¾ZyÀ#O\</w:t>
        <w:br/>
        <w:t>Ã#ìã7íÕíÐh7ziÝ</w:t>
        <w:br/>
        <w:t>É###H</w:t>
        <w:softHyphen/>
        <w:t>gñ?þª!##R¡}ã¿ï#ò#ê«Ñ¥å7dE;©95¸#&lt;.ÑÂ²bTÇË0Û»Üw©&amp;Þ?ÞZ«Ûd8ú*'J\Ôu!ÅÎµ¡±#\É)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÷ó&amp;#¿#ÿ#I#3ÈÐÀ'rZà@»ú#Ô{ÓúÂ#Íº5¦Ü¥Í(l0$±)Q#(</w:t>
      </w:r>
    </w:p>
    <w:p>
      <w:pPr>
        <w:pStyle w:val="PreformattedText"/>
        <w:bidi w:val="0"/>
        <w:jc w:val="left"/>
        <w:rPr/>
      </w:pPr>
      <w:r>
        <w:rPr/>
        <w:t>¼ÊÌ0ý±ÜT@¥aùÐ¦õl#zþUÍJ"mÊì}^_»%#E2®É#B|Ô#Ç°#±Ï</w:t>
        <w:softHyphen/>
        <w:t>W#Ó^\6b1#WP#Ï®àk</w:t>
        <w:tab/>
        <w:t>b*:õ^¥R+ÉZà#Ë4f#ïÚWi##f¬G#ª¹;g÷bL(÷äðqé[áç*¢</w:t>
        <w:softHyphen/>
        <w:t>vZQ,M´I#«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ä$À3Iãgx©£¶"8ÖÞ)î#°®Ïó*#lÿ##5è¥##)ÄUZ©SØO³º1U`°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=9©¼m²#'s$#qÇ ç³#Zç§)E{4Ãë|«ªô!ie)##Þ&lt;ù?äâª#</w:t>
        <w:softHyphen/>
        <w:t>Ì¤y#K#aWC·w~IèM#j0iî)Õ¬Ôn°°ìL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#?Z#HbÚ»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¸\äú#Ò</w:t>
        <w:br/>
        <w:t>®#Ý5¥Ík{:ó³ÐoÙivÏµÑT#YG##Ç¾+R(¡1,ßf7ÊïW8àôàgòÍvÆQTÝªR5#=º#4¬ÊÐ)HÃà©cã¿#ië$±ùhãÁXÖ#À#o?N+½S¤µfn£Ô#Âgì!aØäy(aMÛ²Ê}Ç|~#)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A qò÷?ZrªÔylÑ£¡#4ûÅmwå«/"îí#q§Óðª¿f6qDó##hÜcR</w:t>
        <w:tab/>
        <w:t xml:space="preserve"> ç##·ô¬##£wfmÒ)=#fÞI#È¦,Ä¬@g$o÷ã½LÓ0Û2P8\#ô#Ö#©ò8TèBsS¼Fn(cek©F#A¸#¨ê#\Ô^z1£#â8ÃM#((XwÎ=k¦pU(¤ÞÇ]LSJ# ÄÒ¿ú(Y~Q¸</w:t>
        <w:tab/>
        <w:t>#W=NzñíVµ°#¤ÊÃÌdËn=ÎO51R³IèN¥#VUª+#1ÂÑ®ß+ p#uéëýj#3ºì?ÍäË#^Tqüúsúd®ý¢!5jÞâ·'y¥º¢¬`RÙè2:ã?A2Ü"åÄ#¬p¸]çd}+)+¾T¡RQ£Ëa#¢ãËEÌ2#·b#jndBî¶ð6#2½ õÇN*Ô##y-X¡</w:t>
        <w:br/>
        <w:t>-{2_1##H#nù¢q.r{Rý¢â «#C#á¶Ç###÷9Á®9Nr½ö5Åa¨ûE;lYuº²³e@Q,#È#niäEgó(1+eÐ#Þ§=yÇ±¦¡ysRz#Ê&lt;ÝFn#±ÈyCsµHÚ§®Nz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/ç:Ê3À#z</w:t>
        <w:br/>
        <w:t>UjòG×9¨ó¨{KM*²³3¨mÃr¢d1&lt;dý;Öt8#M"y##±ð#7ó#§5j</w:t>
        <w:softHyphen/>
        <w:t>UÖìè¹ê*òw}ZìÈcV #Rò¡ù9 ðTúUB¡TmÆ3###ö}«ª¶!VVÒÇ&lt;¥z²ö¨«(ÞÆÝ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µ#Û§ÒE#`#Ë*!#Äc#¹&gt;¸ô®&lt;#½IO¡ÝN¤*CÞØ¼¡Þ?1J\l_+-#\cø#ßJ#¶g)</w:t>
        <w:br/>
        <w:t></w:t>
        <w:br/>
        <w:softHyphen/>
        <w:t>#`¯Íß=OÆ¶sKJN÷"1</w:t>
        <w:softHyphen/>
        <w:t>³D#óáÖ)Y3µ#°8ÿ#&amp;£ó.}×Ía#K7¾î«õ#«Z3dõÔÍB¥i9½Qb's;³Ïp¦&amp;-¹ßä#¦Ð#SëC(Ü\(F?*þUJÊ:##$dæ¬+Þít#ù¯#¦&amp;]%û#ú#Ò¤Y¤ó#ÈHÖB#ç*Ytã¿#®X&gt;niOâ9Úf©ÚÈ°³F</w:t>
        <w:softHyphen/>
        <w:t>#ÝûÏ+#°##9#¦¶¹ÇgW3y#/r¸ìqØ×f#aKKW±j§#I-</w:t>
        <w:br/>
        <w:t>®]òp#"àÃó#)êqê*#µ</w:t>
        <w:br/>
        <w:t>ìÒ¬¿9á##e</w:t>
        <w:tab/>
        <w:t>Î5$¤ÆmE=Q^#¥ä²m*_Ê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yíÇj°ák)Mù98éíô®Z</w:t>
        <w:br/>
        <w:t>R¯{nME'Mò+#b2#K#FÅp¡d;wu##Ôc5&lt;9#?2Q#`é##ã¾zVÕ¨8ÖQ´#g8ÁJheUwò</w:t>
        <w:softHyphen/>
        <w:t>â(¾k</w:t>
        <w:tab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sß§ô§Ê_1Åæç%v)#BqÛ#ñS ý®#utWºÄº¦e FË#Ý «#'µ</w:t>
        <w:br/>
        <w:t>,í±²V0ÞQ1¦##×#¡#µ#£ÏIÉnÍ#'³KQò;hdr¨¯B3Û#íî$c(`#c##§#}sõ«#~ÏÙõ"XÕntcMÏ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´¥UòÍÏ 7QÇnÚ§óÈO-#ù</w:t>
        <w:softHyphen/>
        <w:t>¼¬#oø#=#ü+#jã5F4eN¥mFKûÈ%Y%·ßpÀ#c#ëÚ¹×¼´Ó^B/RÒØ3c3?#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Ê¤9#PzîeI{M#½Ë#&gt;#8¼È"Fÿ#^iùSý¦$#W##eyLÄM«Ü«¹O2Háqå}#ùë\ó¯#Ë*çUUN#j»</w:t>
        <w:softHyphen/>
        <w:t>#f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F#ã#xªë²Í#$ÊÐ#Áµ±¾Ï#ð8¦ã#E&gt;h=ËÄûeÉcÔïÓìXyá#sµÜãÿ#ë¯%¹ø¤Ý-¾¨·3Ì##!P¾§ð#ªêÔ9cö=JpsçZ#7?#5ÔÕíÓT²ºº´Wßqy#ªÄ ÿ#{¸æ½&lt;x«M×u]#N¶»¶¹`rÃoÂ++.#ã«c#=Ïç\Ó¨ðóöu%ÌÙ</w:t>
        <w:softHyphen/>
        <w:t>#±#æKþ#÷íKPFÒ.§º4´µ±iÕ#¿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®+áß~6û#5ívúæo´k</w:t>
        <w:tab/>
        <w:t>§é»å9(û°#?0îO¹®M#ò¯«½7+#87'UêÈ¯Qh÷#|±#ã¸í#ÎæéÇqÍ|áfÉ¨êÖz{F¡..4q#W=#õé^T§*#Ü£¿S²;+lû+ð[CÒ¼3à;{»#Y-ö cAÎà{#WÈ_#&lt;y«x²ûìº</w:t>
        <w:softHyphen/>
        <w:t>ïÙím¤</w:t>
        <w:tab/>
        <w:t>g'w®G#ôè1ú×¡#GØÆMêÏ:</w:t>
        <w:softHyphen/>
        <w:t>9ûXÎ+c¨ð¯¼/%ü=à</w:t>
        <w:tab/>
        <w:t>H^]ÝJ$S7#å#`(?jý*øMáM1!°Ôuk±{xê#if=#®#=yü«icðî¬£Z6iY#¤$Òrë¹ôËßé±Éä[ò®Ô3G,vÉ=Iú{Ñ#´«XI'R½TØtûpÛÆ8Ë03ý+Z#Wì¤¯}lL#1#ýÒ+\xçTQ&lt;v¯bD#8Lò#éÓÖæÓGq</w:t>
        <w:br/>
        <w:t>YÛ¨,¹rfÉ^9ÆqíEJr£j2Ðôq##Ê¹·5#ûd±ÿ#AdB$#cõ*zqÔw¬</w:t>
        <w:tab/>
        <w:t>oõ#9</w:t>
        <w:tab/>
        <w:t>tû¦ÔK@#âI#¥g£%#Ó¢þóÉÃsÂnIhÙ½#©</w:t>
        <w:tab/>
        <w:t>So*\[M#ù1Çµv×#Ùù#kJ+Ûth#Ü3#ÚÁ¥##¨&lt;#JÓêµ0ôÔæ¯s¶&gt;ÁÉÓh#Ìû#ÍÞàôª_ckgI&lt;ö÷6K#ÙìAþxt¹e#J3§î-#ííØÂß&lt;ÑÆv°ñ nsëVwDcÜ1yXdF##ÁéÛ=#N'</w:t>
      </w:r>
    </w:p>
    <w:p>
      <w:pPr>
        <w:pStyle w:val="PreformattedText"/>
        <w:bidi w:val="0"/>
        <w:jc w:val="left"/>
        <w:rPr/>
      </w:pPr>
      <w:r>
        <w:rPr/>
        <w:t>¢©#Í«^Tå#]#dòå#%,C4ÁÁ#$~#*ñØ yÎ##VP2/</w:t>
        <w:softHyphen/>
        <w:t>g</w:t>
        <w:tab/>
        <w:t>+/hÎ^ÒNQ¦¯r¼rÍ#;ÖYP# #üyç5eKBèóR)#"¾u#Ô#{?ZÝòs¤ÖtýMÉ&amp;æù#m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íT#¡U»kt#Åå®#~Aäu$.Gn¹Í;Âµ7##C&lt;©cbRßbÊ¡WçéÜÒ´Lc!$ÜÈªJ|½:v÷ïN4×2$gÏ#KÚ=Ë(¬WjÆë####éÐÕM£Í(Èèîød-øðkLj¼¹#B7IÔh(Ú</w:t>
        <w:tab/>
        <w:t>7G#òdo?¼</w:t>
      </w:r>
    </w:p>
    <w:p>
      <w:pPr>
        <w:pStyle w:val="PreformattedText"/>
        <w:bidi w:val="0"/>
        <w:jc w:val="left"/>
        <w:rPr/>
      </w:pPr>
      <w:r>
        <w:rPr/>
        <w:t>sÔBònO1w#6Æ#áýkÎjF)jféUPº+J\B«#rÂÛÏÀiì#'##µ:¤"#s###v;ý=1¥#0°Ó±½hU§#Ó±(#"##4;#c\¼cÓ×5UFÈ$xd¼n#ç##xôâ¹òõV¼ÜÚ²EQ¡û§RH$f#»0$oqlz÷4ªes´¡#§###«q«Ë#*#~ÕÆûxçc¶éÍ,cËuTáx####¿~µ4rõµ9#M¹i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#çSV)T³c«NQª¥q¦76òí##ùß".G~½qéD#t~B:ÛÊ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:úWf#§EËpvQ¨¯q#,Ì^7P§÷q¼[Xç¿¸§´vñ#'ú¡!g`ËÎ#ÔcÊQ\ÔÎµ¥:J#ØX#«Ý´Á(ØoQõô4#í¸îFó&gt;uÈ\öÎG'ÕÍBÜÞÑ³¯²M&gt;¦yRU</w:t>
        <w:softHyphen/>
        <w:t>Á4VKÆTß¯ô«¦+_-×åÃ.äx×n~¾+IÊ#·"êZH'8</w:t>
        <w:softHyphen/>
        <w:t>#EcU)·</w:t>
      </w:r>
    </w:p>
    <w:p>
      <w:pPr>
        <w:pStyle w:val="PreformattedText"/>
        <w:bidi w:val="0"/>
        <w:jc w:val="left"/>
        <w:rPr/>
      </w:pPr>
      <w:r>
        <w:rPr/>
        <w:t>±É1&lt;¤È¤tcØ©íô«Sq'¢t##b#ò:#´:=çQ¦îê9¨EÂ:#ùêÌª .áµ#c#íè#\Ó</w:t>
        <w:softHyphen/>
        <w:t>#K¤u#K©ó"</w:t>
        <w:br/>
        <w:t>S#sø¨ë]r.¦¸#J3Õ#¹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q#h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ÔJ#Ü©#´1ÊN&lt;Õ$ã=xé]N0PåÕ°|òRÙLÞDdoT0D3#!{O@Nj&amp;e+#*.ÙH8#ø[¼ô÷¥Éì#¾á:Tû½ÉÀ¡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xr»ï§¡=jªD6È\!c"þý&gt;Ê©N=#É×©ageÝ#îò°d#p wç¹¨Áu7X¶h##Lï`z#ôÁ¥/a;I;2¢Õz¼«dA#3##²ÈÁNK#8ìG#úb¬ák#rKò#Ï#|duËg}ªÕj</w:t>
        <w:br/>
        <w:t>á6m5MKÙH©$§qò!C!bC#%I##qþµx</w:t>
        <w:tab/>
        <w:t>L#¯#Ð `3Ó·#s)â(Â:£r«#ª}</w:t>
        <w:br/>
        <w:t>¥£hãái0@##c¾«Öâ(¦h£!è½±ÔT«VÊ«ùWB&amp;#OÚ®#+ýØÑ¶õè õÀêk9'ÈÊ#g#3#ñ#äâl?-9rÈã¯^®£#ê#È'wOâ\#vãoJ&amp;_#Iäï##òc²z{çÃJ?</w:t>
      </w:r>
    </w:p>
    <w:p>
      <w:pPr>
        <w:pStyle w:val="PreformattedText"/>
        <w:bidi w:val="0"/>
        <w:jc w:val="left"/>
        <w:rPr/>
      </w:pPr>
      <w:r>
        <w:rPr/>
        <w:t>M#ùN2³§¹jWw#,7©Øð$[@àcß#¤X</w:t>
        <w:softHyphen/>
        <w:t>Ö6b(¥pÁf=}Hô</w:t>
        <w:softHyphen/>
        <w:t>k*q®©GM##Zª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Pë#Às"\Æ#£+##çÅU©ó4e·ÈÙÆOøÆp©í%±¤j¸CÇNå¸d#åp.|²Q#f2pOCè;þWtqÌ#°#</w:t>
        <w:br/>
        <w:t>äzez#&gt;+ªuá9{9#µ7VQ4V·¸Zâ)#ùr##´|õüªW_¸êb\#å²¯N®XS</w:t>
        <w:softHyphen/>
        <w:t>#Ðë¢¥Îæ÷D¢V#'B[hO¹SÈÁìN*bê±£u#ê</w:t>
        <w:softHyphen/>
        <w:t>ËìGCs]5i*£)lëVªmfS/#Æfµ±I^q</w:t>
        <w:tab/>
        <w:t>ÔqAã:Ò¤#²#æ9~B¨bäg9Ç5£|üÔgÔë£AEªêHò#&gt;S#Ýç0eF:d~x¢HÚD3Ç"FBæFI#Ï\WBk</w:t>
      </w:r>
    </w:p>
    <w:p>
      <w:pPr>
        <w:pStyle w:val="PreformattedText"/>
        <w:bidi w:val="0"/>
        <w:jc w:val="left"/>
        <w:rPr/>
      </w:pPr>
      <w:r>
        <w:rPr/>
        <w:t>7#UKTºµÈC#ªÍ8ú#Á=ÍH²r²Lc~7ÈI_\ûì"jrMj¶8j·N¯îÕ,&lt;è#02aIExÏ#ã õ#ª¤Ò#$óR#_=[#§Lã·5Í&gt;WC¦ì¹ÒoãE¦Q$&gt;Z`Ä#pïøt¤¶bY6hä#÷N àw#zUs:4#"®D°Ô¹÷dñ,NK$&lt;F0ûå</w:t>
      </w:r>
    </w:p>
    <w:p>
      <w:pPr>
        <w:pStyle w:val="PreformattedText"/>
        <w:bidi w:val="0"/>
        <w:jc w:val="left"/>
        <w:rPr/>
      </w:pPr>
      <w:r>
        <w:rPr/>
        <w:t>ÏPv·$uäT!IÜU$#·Ëµ±o¥\W&lt;cU»&gt;ÃN5ïì4#7,r.AÀN#¯#ò1i#U×j·ÎUM½Ç·¥#²®üÊúÇ+tã#H¡+#XgàI"#c·</w:t>
        <w:br/>
        <w:tab/>
        <w:t>èyç#§E##þaóQ</w:t>
        <w:tab/>
        <w:t>*##Ø&lt;:R£RP[T«Rt#Ñeß#U#!vùÈÁÇÖ2,#sóË#x+#ôæªju ¥ ¥J#W5®#gvÙ8#aOïùÆ¥1îEXÂ¶Ýª¸$#ç##|~#Vp¡</w:t>
        <w:tab/>
        <w:t>ÇÙ&gt;±:5¥¶T;K4hÍ#:#RÃ±lt=¸¦I#Ý1iZXå¶LnÀàÄ×LªBÜ±èE9B5%)jW@ñ[@¨0D ##úTm#³2ÂP0%¡W#æ_O¯5âàù¤sªtñ#åvcÚ7¹Hâó##ËrO¸öæ¥··µ##M3#(¡#þ&lt;ç#V+##t£¥Ê¡?«Í»ÞHYfe¢Yà¶</w:t>
        <w:br/>
        <w:t>£v +¸ôÀ99íÍ GfRêñ¢n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&gt;Õ½I¤®éJ</w:t>
        <w:softHyphen/>
        <w:t>kÊH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lHa1¬YqÆU1Æx#ÉÏj±#HÆùáQÉcçnbÌ{þ½gF¤êIrneISmÉ½QW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Â£oÉÏÿ#\Ôo*#BwÇ#CuüA#k;ûW</w:t>
        <w:br/>
        <w:t>C:³SÖãRV#7RÊrÁvã##¨¢Fµ|#YK#d{#Õt#ì:#ÿ#{#=ÈiU##%QwJ\¸#¾;ö©$¶&amp;Mñ#Ú&amp;¶2}</w:t>
        <w:tab/>
        <w:t>l9##éB£v¨Ê5h4éÓÜ¡å¤K®Lm#ý;Õ°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¹Wó7##uÆ#½g.zS²GF</w:t>
        <w:br/>
        <w:t>y§í´±#Q\²¹}Å7·o¥9ræ¬÷)tá¶z#ZU²j0z3*øR</w:t>
        <w:softHyphen/>
        <w:t>j{!é#Ëä§-á9xD##?ï#ÞÝ+:hçVóydD##gàÖ®</w:t>
        <w:softHyphen/>
        <w:t>Gdº£UUæè^_-bPâ?/9##àN:#}j^_)#1!r¹Ø¿tw#µpªÎ¤åJKC¡B#dåvE#J#Yì#ç9î¥#@p£@#a#}Y³×ê+L=#q¨)KØÅrÇ[#WBøX×t «#</w:t>
        <w:tab/>
        <w:t>##Aê31R* q#e|¢ÞkâB#=##ô^D'^2rih6Gr.$RÞa(#wHÃqOó¢tÛ#hÐ9R#9?oÂ»ª9V9aöFT«¥Z^Õ{¬¨%t¯±[#ñÐíHX3ÅpîNVbácÛòüë</w:t>
        <w:softHyphen/>
        <w:t>.I[{õ'ØûjÞóÓ¢$ÕÖY%vuÜRDVÚÄS#å)##)ó1è#¡ç±#</w:t>
        <w:softHyphen/>
        <w:t>,=9Æá#¢¬j¥##,-4Hd1t2n#</w:t>
        <w:br/>
        <w:t>à¨&gt;¼_³ÆÈ-ÓÊ#¤AL[,ßíqÔ{`qNÎ¥·Sj«|´ÞèE#\Èû(]N#ñ#Ð##XÌ¡'ÏoÉ¯A*u):¡*2ör[¡"ÎÚ#ù`HÁ^#N;}zQ#´nÇq3S¹Kqß¥eNµ#Á´½â]###=,C¨ì©"#t%9#°î</w:t>
      </w:r>
    </w:p>
    <w:p>
      <w:pPr>
        <w:pStyle w:val="PreformattedText"/>
        <w:bidi w:val="0"/>
        <w:jc w:val="left"/>
        <w:rPr/>
      </w:pPr>
      <w:r>
        <w:rPr/>
        <w:t>)vÁ</w:t>
        <w:tab/>
        <w:t>ãW]ØhÁ#mÞ¸Á¬hûÕ¿Ú4c+T?gË±l«Nªªû_ÝÛ¢«l#»#¯J¢ÑÄ\&lt;Ê#Ý'D#÷1»¦:TÕ¥QÛfcB«T¹©«1Ë·ùÙÙÑ0 nôüi#hÝ"#ßÏÍè#</w:t>
        <w:softHyphen/>
        <w:t>jå</w:t>
        <w:tab/>
        <w:t>Å8#7ã#Ij</w:t>
        <w:tab/>
        <w:t>·ts&gt;õ#¬n°ÁíÇaQ#òc#4#2¯+#$ú~{W,c#UTæµeÏ##u$+DîÛ7Ú#H+°#tç</w:t>
        <w:softHyphen/>
        <w:t>#Ùò¡&gt;T«#a##y ß¹Ë#óïÂ¶ÄáTi¹</w:t>
        <w:softHyphen/>
        <w:t>Î.nysÃv##?$!e·Ü\sß¯¾)&amp;²#a/ÀC»#&gt;þø¨§#jOs¢#ÝQÑ½ÄY¤vä#hã#Ä.FÜN¦£¬&gt;Y#ýì#VuS¨¯}J¶U^{P 1L¦#ÏYOQÔbHmÐ#RVV8ä ¦ÓØw#ÖÐOÑ©ØÎ¬\±q&gt;#xÙ#H¶ä¶\t#à±è}+:iâUmÒf#Ï)SÉ$[éÅgç[³:êAF.¥#ï#[ù¹k</w:t>
        <w:br/>
        <w:t>ê6£o#/§¸8ª¯u$rÉ#ÂÒ©Co2&gt;Ñ##R#9#ô®ùN..#vìyÐtÚ½hûÅæ0Í#[#Õ*ç$c¿#VUf$ØïÄ$j</w:t>
        <w:br/>
        <w:t>çÓ&gt; â¸U):2w±êSU$Ó·ººÈâIÑ%V#ÉToóëOÜ«#)í}ÙrAÞ#°ü·ìÏ#Ër¯#¡</w:t>
        <w:tab/>
        <w:t>X§µÙ)$EWC)VÏ³z#Vä(W#9%=#=Ç½rA8Tq±¤jsÒç¥§1#²ùvê¨d</w:t>
        <w:br/>
        <w:t>yòÑ#oaïëõ§#Þ#0`í#S[ßó¥w#-#~IJ2DHå¡Uùmbû&lt;#Z[8Lÿ#õù&amp;î#foÝàþXùAä~#µ¡B¤¥í'+ò§#ÇÍiæâH"vWxvì2J°f£B#£1;ÆeUB¬:d#ëÍkMÒ¢Ú¾¦®¤y ´#¶Y¤BÏ(e#¶I#t'ühE#Dò#rz«õ#×5Zm7gE,=F¥nÅXãF#yRBJòÝ}#5m]#$î@###=k¥</w:t>
        <w:br/>
        <w:t>ª¥#R9~ñêÈ¬ë2³#Û|Ù¥#¯_SíÐf£##«(al¬]b</w:t>
        <w:br/>
        <w:t>·eã</w:t>
        <w:tab/>
        <w:t>ÎO#ßFîèªså£h÷-ZÀ1!ÎÓ=ÿ#_Þ¤,¬¯¸¡x¥Ù$a#TáÀ#äÓ ÜkÉTß {5(·mÊ·&amp;6#T´{YYó{#ßåM#G</w:t>
        <w:br/>
        <w:t>(RL§</w:t>
        <w:tab/>
        <w:t>#"Pz¤fésBFª*þëÝ"/´ÎÁa#&amp;&lt;Ù~l÷§%Û##!È</w:t>
      </w:r>
    </w:p>
    <w:p>
      <w:pPr>
        <w:pStyle w:val="PreformattedText"/>
        <w:bidi w:val="0"/>
        <w:jc w:val="left"/>
        <w:rPr/>
      </w:pPr>
      <w:r>
        <w:rPr/>
        <w:t>#~¤ÿ#yîwmÒZ2èÁòò½Éò#D1"§ýCäzçÒª4¡®&gt;|3±Âç®9êk¢Ý©ÐÕ</w:t>
        <w:softHyphen/>
        <w:t>Â5!u</w:t>
        <w:tab/>
        <w:t>Þæ)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amp;PÂ_¼¹# ïPÈ#wÈ#1ÆNr?úõs©#TöHæöþ·íwA8ÌA</w:t>
        <w:br/>
        <w:t>mCË°?xûZtp#XaF0ÈÚ8ÉÜ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IÑ÷#¡%UÔ¢ô}#·ÙÄ¯#ÈFpë;;##pO¥V¸T°!¤###2vóÔãµe:ó7M8hòÝ·{;C#¨ó#.ëÈ#ííSËp##6O4</w:t>
        <w:tab/>
        <w:t>&amp;</w:t>
        <w:tab/>
        <w:t xml:space="preserve"> c¥M#1ö²"¥\M9iÔb¶äQ,·#B#t#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/#9Ù¹@(#</w:t>
        <w:br/>
        <w:t>#&gt;Ý:tÍkW##/c#ÙPs®»©nZ@X+&gt;V¾b#zàvÿ#&amp;£û8#b±X£Þ[sed9õ#·#e8¾DrÔ¥M,M#o$äp"tÏ#Tð+ªºÆ#â÷1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õÈ5T¢fhóBÖãT¸ÜÈeDÝ²,#Ðõè[RÞÚZV#\Ú¸úéS*U$Üi» v£WbÈn#vÈùÔm&gt;äõâª#ËHL~Z¹ù#7Sý+D§NÑZ)¹Usp²#T¬Ùyf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*¦#bÀöãµ/$Y$[W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Ù#;#éÏô</w:t>
        <w:softHyphen/>
        <w:t>#YÂ6¾Z5[N#2Y#´Q¤Y#¾Å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ù#¿\S[«#ûLÓ0ÌW#aÓÅJêY"^#¼©'k</w:t>
      </w:r>
    </w:p>
    <w:p>
      <w:pPr>
        <w:pStyle w:val="PreformattedText"/>
        <w:bidi w:val="0"/>
        <w:jc w:val="left"/>
        <w:rPr/>
      </w:pPr>
      <w:r>
        <w:rPr/>
        <w:t>¸ó£Ë)@2°Ínÿ#Z</w:t>
        <w:softHyphen/>
        <w:t>a,JU#í,HA´í#ó?aEÊSÂ#JK#mÙ,K1'mé!#! /OáõíÍL!Y±nV8ä#.¤}#¯µ9¹IEÒ¬^&amp;×[Ô¦ío##òáÚIÜÈK1#ÓUXd\Ã#îì¦#LaXw#æïÓÅWªÔ¤·CÃF:NºêA:#VY##0Ú¡@oÃ¨§ùQ####</w:t>
        <w:tab/>
        <w:t>ÝôöïZá§]§VkBee4£ó$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ã¼Ä&gt;j@#nGM£ðçJ###Æü!#</w:t>
        <w:softHyphen/>
        <w:t>1#\Êi</w:t>
        <w:br/>
        <w:t>4êV¾ô#T#1yÈwyL#ËÛ·Þ#PÏ.æ1¢*3?#</w:t>
        <w:br/>
        <w:t>3çùW#=¢w°NQðÛ-Ä#«#û¶#|[qôö¦°¸á#Éx·Ì8ãsbº%JUjFÚG©½~^X¹kè&gt;#Â#ÄÉçDãn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nÕ9ÇµÔyã#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 Q×#õëTùc%¡\E,E#g-ö%¸,1#²«#Ï#.Ñø÷#^I#QÐ#`Rû°###óêS_ZQª½</w:t>
        <w:br/>
        <w:t>¯#Åª0ZXY¤D[9ÛÊñý*²JÐ###ÆÅCûqÎ+§</w:t>
      </w:r>
    </w:p>
    <w:p>
      <w:pPr>
        <w:pStyle w:val="PreformattedText"/>
        <w:bidi w:val="0"/>
        <w:jc w:val="left"/>
        <w:rPr/>
      </w:pPr>
      <w:r>
        <w:rPr/>
        <w:t>JªNUt3«NªVÑ^q#DQüÆÚÑÈ®r3ëíøUµ2#ÚVtîØSò±ö¥M(Êj/GÐµIQ«/híqÄí&lt;Æ#Ü#³~â¡EdUä©ÉÁõô¬£'*.ëP§Je##&amp;l$²|jÈ¹B²í#äwª3*îÎÉ²#Ê#é\éb-#MÌáåÅºrWBÊ²C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¡¶ß^ø¨#ftXS´2?E#SÞ½*sió[SLM##Î£|È#ÌÙ0#c#LU8ä</w:t>
      </w:r>
    </w:p>
    <w:p>
      <w:pPr>
        <w:pStyle w:val="PreformattedText"/>
        <w:bidi w:val="0"/>
        <w:jc w:val="left"/>
        <w:rPr/>
      </w:pPr>
      <w:r>
        <w:rPr/>
        <w:t>V6Ú##ÓéëYÖ£iÛFsÐ®£U'ÐùÉ!,&lt;8%?¼Úã#qÎ=*#:#¹àSr#|©#&amp;#*ç9É÷ô¯</w:t>
        <w:softHyphen/>
        <w:t>TùU&lt;z&gt;Î£*ïrgQå#uvEDØKpJóÓÐ¾±BñF¯çE"#I î#ààÖUZ³zN¼kMÊ#È9V#Ä²#&amp;#É#d6G¥8ZG*Ç&gt;b</w:t>
      </w:r>
    </w:p>
    <w:p>
      <w:pPr>
        <w:pStyle w:val="PreformattedText"/>
        <w:bidi w:val="0"/>
        <w:jc w:val="left"/>
        <w:rPr/>
      </w:pPr>
      <w:r>
        <w:rPr/>
        <w:t>»tnrØ?N«¥I8Ýt09Q¨¥{¦lÚÚÈáÂà®b#ý*;kYâÙ#Ú¤1a!vëÐö&gt;¹Z©IË«fu)×r§³,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Ï##ìûG#UÀé;·#d¿##Æ&lt;É#ýÓçÓùVÑª¤íY#í¹[Za2y«\ä#ÿ##µ##çoõ»|éÚ¢4cÝ+#RUj]Mm°ûòå##²r:×°Un#:²#:øô«))óÃszsGË7¡2ý'¹U2</w:t>
        <w:tab/>
        <w:t>F7&amp;#ã×#¶zT¦1$[æs)#,PÉ.ßaÓJ*Ï#ÔÊT!#8I^ãí</w:t>
        <w:softHyphen/>
        <w:t>ãI'Ü2æ6fÁ#ô§Kq###ó# K$_©'è}:VT¾(%ÔÆ¬iÐ</w:t>
        <w:softHyphen/>
        <w:t>ËEÞÛí.¤#:#Ôü</w:t>
        <w:softHyphen/>
        <w:t>#e~R#§¯</w:t>
        <w:softHyphen/>
        <w:t>G$yä¾@Û¦Uáõ-]U©ENÑEÓ</w:t>
        <w:softHyphen/>
        <w:t>utË: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Æ&lt;¦È#N##i×kæ»¬.%RKªl/§=x®,JjÜ¬Dâ©ºmêÅCf¦I¦Øàáa$· #Î¤ð3È#ù#v#þðþ²u«Cø(X\;´</w:t>
        <w:softHyphen/>
        <w:t>±#H¸K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+ùãxÏ¿Sõè+R`ò#k.b</w:t>
        <w:br/>
        <w:t>#Ýv×'çW,UIîKÄJ:3:Îã{¼#Ç#K2#£íõ=n*ûÅ2ÚÁU#G,0 #±ã$õ&lt;w¤Ü_S#µjBªd###æx¤cA##´ú#ØT³²Ã#ýì,}sØTâ*F?gPª´c*qSZâIY%&lt;F#</w:t>
        <w:tab/>
        <w:t>Ó?Ò¬@#BQã</w:t>
        <w:tab/>
        <w:t>o#/8úÿ#?Â§êê²½ö</w:t>
        <w:tab/>
        <w:t>Rd¹XÈn&amp;ó|ðcC#3ýx#éWn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¾U##À'±â¢õäý5¡Ð§MÃÙÌªª-Ñß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IRi##!#bGÎâ£~1êOJXÔ»§5qaé8^U§§A»Gxà-,q¶3±r#¿¥\Raò¥HàóÕùÇï#þè#:õÏåXÒÃË</w:t>
      </w:r>
    </w:p>
    <w:p>
      <w:pPr>
        <w:pStyle w:val="PreformattedText"/>
        <w:bidi w:val="0"/>
        <w:jc w:val="left"/>
        <w:rPr/>
      </w:pPr>
      <w:r>
        <w:rPr/>
        <w:t>#3iIÆWØ#Ç²ocÎ##ëß¯áQ1dÏ####©úûé§J)Å#O÷7©[Q×I#Ë#Î</w:t>
        <w:tab/>
        <w:t>##å#v=1ÛydÆ#¼°J¬ÈB$sõ#¤h¹ûèÎ</w:t>
        <w:softHyphen/>
        <w:t>yû%*#ä4,i#¢#ÞÍ*3vúõ¤µW#cî#÷/î0{#ÆiS«íc±¢4#);6_dy#G#Á:|©9õ=ô¨î</w:t>
      </w:r>
    </w:p>
    <w:p>
      <w:pPr>
        <w:pStyle w:val="PreformattedText"/>
        <w:bidi w:val="0"/>
        <w:jc w:val="left"/>
        <w:rPr/>
      </w:pPr>
      <w:r>
        <w:rPr/>
        <w:t>´Â£#fi#Ä&gt;¹=³ZU©þÏìã#dcV#aÑË(</w:t>
        <w:softHyphen/>
        <w:t>»1Å±Ú#ò±ö5)\"º</w:t>
        <w:br/>
        <w:tab/>
        <w:t>6ÈÍ 9^#Cõ#37M½£öprÓ¹#Ýo,#geG*nwavç=}E\hZMìZF#5ÝÔë{sþy®u:þÝ¯²cÉ##§nQÑ@"d¥#YBv=xëë[#\Cof y</w:t>
        <w:softHyphen/>
        <w:t>á #ö#¹#Éöü;TTÄ¾oeÐÎXÕ_»9Imä½G#,h#&gt;`û§®HÇ^+E#[(;#o&lt;eKÐãµwF§$T#¬èuêëÎ¶5í£ wýÖí¥¥ó#°ÉêAëô#¥R¸¸V#åÉ#°ÊðØÉïÒ²Ä×U&amp;©Ó</w:t>
        <w:br/>
        <w:t>u éè·)«0P°gb?z[%zûö«)3D&gt;påó´F#ã'ùÔ©û¼´ô»2)T´àô#;ë'ÙøºÍ:#à{v9Ç#û4+æ#ÂÅ#&lt;À^ #s¶9#+#jþüiNIjØøå#!#Ü°##@ #ì{[òkù5T ªÅ}#V!ÊS´6GG·sKc2Î%Ù|Å"I70#'i9 ç§¥jÄÖñÌ</w:t>
        <w:br/>
        <w:t>ÄB6#!yþ'#øâ´«CÎ¬ú</w:t>
        <w:softHyphen/>
        <w:t>#JJ#7#y=ºJ</w:t>
        <w:softHyphen/>
        <w:t>#</w:t>
      </w:r>
    </w:p>
    <w:p>
      <w:pPr>
        <w:pStyle w:val="PreformattedText"/>
        <w:bidi w:val="0"/>
        <w:jc w:val="left"/>
        <w:rPr/>
      </w:pPr>
      <w:r>
        <w:rPr/>
        <w:t>´#C#|¤ô&lt;#¬©#I</w:t>
        <w:br/>
        <w:t>ï)÷¶f"RZ¨;ØÍN+åêiQ¢#Á*|°Nîß7¥fþ÷æ#þ_WQ¿â¤ëUz#Ó¨Ü)ËR`Tî¬åCîX·($#VéJhB#T$gnY·l#®N*ýÛ:;#(R²ªËñ½</w:t>
        <w:softHyphen/>
        <w:t>¼¹#!B##v=IÇojíyÜ#ìN¾X\sííXJQ¨Õ8"êÖ§J1tw[¤#DÈM½¹$##ãÃ¦=Ç½^IÄÄ#hÑ¤M#¶#séûUÊWN6×¡#KÛ7¾ãÍìvbhðÄ #o^wsÔUx¦Dy.å</w:t>
        <w:tab/>
        <w:t>#ÅÉçku#ëR«·#V{NTç%#qÐeÇÛ</w:t>
        <w:br/>
        <w:t>²¨iÉúw§Ã#È#\ùm(%K@#(ÇLgç\´97&amp;ýáâ)E{×½&amp;"¬Æ$Â¨ó%V##sÈû¾ÃÒ¦XÄ#¥·B!Ä</w:t>
        <w:tab/>
        <w:t>·¡'#cw«Jõ#Ó³z#©)ÓR§¸õu·HÉMÆäÜ2sÜRDL[À#ÁU\r#°=«xû</w:t>
        <w:br/>
        <w:t>4·÷qNQu#Â¬²Á&lt;G¾RÌ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;pxÿ## ÆI3#áWæ8P#öô®#NµïºBZ#mE##+«ý#È#mFÐ£§###óÅXÞ#²#å2®#Àã¨÷#Õ¤äÝ8ÎES©y¹l]Bë8&amp;·U#.Ø@¼qzñVbT³¶ã</w:t>
        <w:tab/>
        <w:t>^0&amp;2åËò#sÆ9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åi+#ÝÞ</w:t>
        <w:tab/>
        <w:t>-vÆ¾UÃ#IEG+Î:uÇ5##¼çÍt¸# .òe\#¯CSéYQQRåhx¸ÐnéêiÜ¤0¨Õ&gt;y+(##2;æ«XÀ0ó]2#XEòçó÷ªÂÔÖe#¯ÐË#</w:t>
        <w:softHyphen/>
        <w:t>(Æ0{#Ïy#e£</w:t>
        <w:tab/>
        <w:t>,2d!g#6{tìx¨K4Ï"Ê#r¿+ìûÙõôük*ÐS¯*É#Ñ'#IhûJä®ÿ#-ñ¸2n##¿ç½Z#`Y#ÄI#/'*Àðr=«IµR7²5</w:t>
        <w:softHyphen/>
        <w:t>J#¢Ý'vÒ¨C#;ÙÀ' ó×ëÔéE#&lt;</w:t>
        <w:br/>
        <w:t>N2r#åÚ¹å#ðJtôdP§ÏEUª</w:t>
        <w:softHyphen/>
        <w:t>ÊXyØª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|ÿ#2A[e#¬¯3#s#3#O88èzõ</w:t>
        <w:softHyphen/>
        <w:t>¡</w:t>
        <w:tab/>
        <w:t>(KêÎ¹aiª##VV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Z1w# #ÈQëíÏ¥]]g+$TÊ&amp;02?ü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êû×Õ#Î¨ÁJHêæ###óÄ0Q¸'Ó#"K$k#Xs(PêFæ#×#ÝgSÙÔ¤qJ#â#ÏåÆÅ#Y÷JIYâ#{cµAu$»#¬J/d\#Þ§××MI*\²±¥¬n\åµÇ&lt;Ñ÷\#SMev{_F/¸.F:séQ</w:t>
        <w:br/>
        <w:t>¾Ñ¾hêÌi:ê¯3ØácydnÚIX£pª¼`dñß×µeÁ½#ì#H¦L£#go¹</w:t>
        <w:softHyphen/>
        <w:t>(Br¥7qº¶&amp;R[#X#G#Æ#"8Ð#Ä{úûÓ| Î#p#vîÜÜgªy${úW3^ë5¦£9*Q%7</w:t>
        <w:tab/>
        <w:t>##Æ®#×÷n#ªç¹õ¨£Ë3#äT&lt;#Üxö</w:t>
        <w:softHyphen/>
        <w:t>iÆ&gt;Ñ7</w:t>
        <w:softHyphen/>
        <w:t>¬©ºêÜ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 [»Æ«äåÈ§ê:÷Í0ùHæÝ¦dÎR%P#ÿ#Ö©ö.u[½¥YY{;ó$U}û09#HP=©Ö;`®%K#ý{ü¨1×#Ò¶´býÝlyÜ¸;ÀeÔóÜOûfÞ#V ¸ù{±&gt;üqtäFÄ»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#8ãÓF##©)I-ÎÚ5(F|µt°Iöh#¬bf»ó@#¤;#ô?J[{¦gØè"Ê"#¹=qëÅJUéWQÞ$Ô¯#¢ô'¸¿XÐ¢Þ=#'ÌG&gt;qK¹§gD_(##Ð#vÇoÆ°®ê%¡#Í®Z#Ë&lt;î.#÷{âsÉ&gt;«ßÓ;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â</w:t>
        <w:br/>
        <w:t>$Us#îr?Êæ¥g#ª#ñ0Xòî\kÊR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n=ªÔ6GÈ4#ÁÌBE9Ï;§µtáâÕ)MîzU*·#Hlúñä#º</w:t>
        <w:tab/>
        <w:tab/>
        <w:t>ÁVLqÜç¿Ò£m²NÒ#"d#l#1ú#¥`ér¥9-Î#ÅJ&gt;B&lt;w!(Dr¦é#0#OPF}E6ãÊ¶&lt;âW&amp;M§`É5&gt;Ê</w:t>
        <w:softHyphen/>
        <w:t>9{ZhÞt¢à¹^Ò¶\"Í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ý"1æ9Ç#Gó¨</w:t>
        <w:br/>
        <w:t>P#YHÞ"Îæ#ëNý¨¢«RN¤Ýî\áFXN¶%ÀÂ¢Ü(Y3r0F#\qÉªé'+¦ÆBøx#ütüë®5ZÐåÄaéË#ç'¡¾³@©/+#6´rzóëõ#Þ\²Í&lt;A-ÑÊ¯ïÙpx;IÏn##ë:äç#Ä¬F&amp;0£ì"dUBÂ¤##p!I&gt;Þ£#&lt;r</w:t>
        <w:tab/>
        <w:t>%+#Ý#i#&gt;ÓÞ±¯:j«Z-#J*vmGB;©.6#£&gt;H"_qÜ=é`°0Å#D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2[÷çoªÿ#*¬&lt;#R\ÒÛ±·²¬äªMîXfK#Ó»(</w:t>
        <w:tab/>
        <w:t>&lt;/#6ÐÝzsïUæ#ÌÅR#ÐFåU/~sÀÍ]J</w:t>
        <w:br/>
        <w:t>¤Ü_C²T éòÇF%</w:t>
        <w:softHyphen/>
        <w:t>¼o#Ñ¹EòmÌQH=#ê#)Ë,p</w:t>
        <w:tab/>
        <w:t>#Z8IXDKð'ëXÕ)¦îpVSºBÇyåe ym½#Ûqnõ#Ý&lt;ç#Ù#(T#§¿4aè¹Òæ¬¥EB|ø¶Äh¡#¶ÆÅ|¼FIöïøV{Ü:"*ì5;Ç,~£</w:t>
        <w:softHyphen/>
        <w:t>qºÔ®Â</w:t>
        <w:softHyphen/>
        <w:t>ûé4Ùx9X°#÷Ve§Ý&gt;¾=©í6àçc@£h# #bsù×[ÅÑµ¹Z#AÆRW¾ÿ#R#ñ#äç^\n+#ÊKÈYP#Ó&gt;ñ«§JP´èR§#J«Ô¸-#7òá##ï#C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Þ«\Û#ÒI#D®r¨}¬ÇúÖ¡~usr¥#¡vÒÏrn²6]ù#Ô#íO6¬ÇÊH¤#YÜ#§4S£N«jö¹U#:#÷uekò¢$h£;#Ìô&lt;~##Ç</w:t>
      </w:r>
    </w:p>
    <w:p>
      <w:pPr>
        <w:pStyle w:val="PreformattedText"/>
        <w:bidi w:val="0"/>
        <w:jc w:val="left"/>
        <w:rPr/>
      </w:pPr>
      <w:r>
        <w:rPr/>
        <w:t>»</w:t>
        <w:tab/>
        <w:t>#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Î2;ç¡#×5ZÕ*jíu:)Z6©7¯bxõ##hÆÇóðìÅÏÌ&gt;¡©d£Q,rZÄ#)±¡$n# =ûTÅ¥'¡S«#kÉ±Y®L¡#oY#çda#vçÖBù9üÀ#'#õ##ý©ÑêÞ##GNÖÚcÁ`b£q1²ü¸ëÉèr)ñZ½Ô#ÂiU#UÉÀ99'¡Ï¥M*^Î»vG5#9Zv÷häÞ$Y#¸#CÜIîFx«)#Q \!##mLõ#Nkiû8MJ#']·(OA`2ª#Qåy##ÏlÔolÒÈ±#hGË#cpoâÉî§°íëF#SU#aG#Ëh2Â©±B#®W#õªÌVqØ,Û©wL3³#/#;Ñ¼&lt;¯#Ç¨£R#´}JóÎ</w:t>
        <w:tab/>
        <w:t>'Ë3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´sïý)ñMo)##01¦À#Ç#±õ##«ÙPIÎæpQ©YJÚ°d#y4</w:t>
        <w:softHyphen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¹$ñÓßÞ P¼féQ¢2¶$#pxÜ#;æ¹¡*ç.m,tÔ£VñÐ#äïò×#æÛÎ8=#ãJXùq&gt;Ù#?4#9@#HàsÐç¿?J¨ÁÛ{Ï¹t(S#Æ%+&lt;¤ãk¹íß#éV#ÙSËÜ#Ô°ylç¯=ë#F¼&amp;êI]3j#®l3¥k;î_FÂ+å#Á"!Ñ=óÐ#UîE¼##«)Üè##Øÿ##Å#1#¹d0ØyºÒ§B¬I#pîòãx'å*Nzdwâ§/t#Ëyb*À##{cÐ_ñ®iTça'kMJéÜ²#UU(æ#àGþ#ÑrAö©ã;#fHX®#ÄÅc# gcÖ½A(ha,&lt;g%V.én%Ã¢óy·UeBÃgzR)èay##ò¹#àç{VXzç÷Ns¥:±SØ¿#éHäEä#2L##ä3Þò#7dÇ#åI¾MÈ#òØaßùÕU,ùÙJTI4´(#²ººÙ)l°</w:t>
      </w:r>
    </w:p>
    <w:p>
      <w:pPr>
        <w:pStyle w:val="PreformattedText"/>
        <w:bidi w:val="0"/>
        <w:jc w:val="left"/>
        <w:rPr/>
      </w:pPr>
      <w:r>
        <w:rPr/>
        <w:t>ß#£§Ò#ù;ÃO#ÈÄd#'zçÓåI:é#))5MìF#ÙäÙ"íó#÷Ù#x?uz1úÔ3E"#Ç än'#SÜÿ#õ#u#Åãa#Î*/SB#¥L£76ãM£oðð:ý{ÔÄ¥KG#²`\±#9#Â=zô54%jO $(%Ô&amp;H=ùn#I#z##Qô©c##Ú0ñíQ#;þJö=+¦G:RV#z#·b´°²È$#)ÈÜ7#@=#í&gt;½©¦S#²AåÊD&amp;#Ì¤#T#ØàV´¥NP65#?5]Vb$gGR¯³,##µ[1Z&lt;ÈwU#Â÷#T##8Ç#UXÎuÔ"º#(,[NåC¤^6uhÃmØàí=yíUÞ##,êÆ Ì6Pxèyí¼ÔW,#</w:t>
        <w:br/>
        <w:t>qõ6â©¸Õz¢-ï#Ä ly¡ça 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{SÖ òF³+»Lß3Fô&lt;Ó£ó0U%*W¨&amp;·#¸Kq&amp;èÎÿ#·+#uôý)«.S÷#pÂË#ÆSßû½Æ#~©¨Ê/ÁB£äZ\{l.%,#{R}sßÿ#¯PÆ]#Ã#\ÆVÚmÏ¸(à±î&gt;S§'#´;ý#sP@±,1XãW&amp;Æ3Û#ç§Z¹$¯#F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ó.ì2#öçÛ##áÝ÷¹&amp;?¼S#.àQ 4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Ã###ûïíS¶K#Úm²ãkÊFâÍÎîGPi·MNÊ6#Ã'K</w:t>
        <w:tab/>
        <w:t>##;O2?)6#r#O¥V! &amp;O,BdÎG\àô¬$êP©î-#ã#(òÌr¹y"tù&lt;ó#º1Ð</w:t>
        <w:softHyphen/>
        <w:t>5a#ÛÚFPÅcæ}ÙáTc#IêsÇ½m*±SRåQ(Õi»v#è¸xËyk7ÞHß$ú5Nö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í###®Ë»#¦pzQAT</w:t>
        <w:softHyphen/>
        <w:t>W»#c-kÓcD;&amp;ESödm@Æ#è#jxbÁ#mÂdg#ÛÒ¥S,÷3«ËNm#I^$##ÜAs,¿¿pÌÀ©ês¸uúUxäò¦#&lt;Ô|äs0È®«¨{³ètaë©Ðt,©H0ÊÉ±ãEèsÛÓJ6bÓî#ÄJª§,{SíY,\#}#Ê¬´#ÐÊ²y´h"haÁ##¨÷©X[ìw.</w:t>
        <w:softHyphen/>
        <w:t>2#¾5##8É¬#ëÊn¤5F#ª</w:t>
        <w:softHyphen/>
        <w:t>km#äHÚDQ)B#¾`Ç¸#ÞÕ#jDÊ¥È,Æ^Gaõq©.y£#óWQåz#â3</w:t>
        <w:tab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"6Ûi$}Ñê##sR#S³1Hîü±Wr¯¨</w:t>
      </w:r>
    </w:p>
    <w:p>
      <w:pPr>
        <w:pStyle w:val="PreformattedText"/>
        <w:bidi w:val="0"/>
        <w:jc w:val="left"/>
        <w:rPr/>
      </w:pPr>
      <w:r>
        <w:rPr/>
        <w:t>Ö°</w:t>
        <w:softHyphen/>
        <w:t>J5*sOdmS#UB'Ð`í#NÖß»O¼Ã9#ÉÏ|öªás³Ìyv¦mã¸AÜ(##y«ÃÍÅ8Ä##}©²ôVq#»í%·Ë#ªçw#ÂzgñíU§ý«jlòö1&amp;eÊ(þó#è{UÇ#M&amp;¥¹°íÅJÞaêR$b(REÊÐE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¢»º#FæòÑ@Þ¥Æ7#0#¯#?þºÆ±)]#öt¥</w:t>
        <w:br/>
        <w:t>n¯t½6##Áîæó#3ý§</w:t>
        <w:br/>
        <w:t>¸ãßéë\f£«5ù+#D##e##ç©</w:t>
        <w:softHyphen/>
        <w:t>=¤eå}</w:t>
      </w:r>
    </w:p>
    <w:p>
      <w:pPr>
        <w:pStyle w:val="PreformattedText"/>
        <w:bidi w:val="0"/>
        <w:jc w:val="left"/>
        <w:rPr/>
      </w:pPr>
      <w:r>
        <w:rPr/>
        <w:t>iN#åÔåe×î¬®ZMÕÈóGÌ#Ã¦y8#ð54æèÏ¾â=F)</w:t>
        <w:tab/>
        <w:t>UKy&amp;&amp;###éÔ^èÕ«Í</w:t>
        <w:br/>
        <w:t>Qº/#CÚòUlÜ#²C$v·VÒ4b&lt;#ñ¹½³ëô®ûOÓ.¬#ì7qÄÒ#2X®#¸ÿ##Ë#ì0Õ9k¢êÆ*+Ù+.§x¢ÖÖÊ#¨d¢¹òyä:ëð#ê:kxºÇNIÑ|¸ÝLÓ©*ÌX#NyÈ#þµ.§±¨«Éis¢8</w:t>
        <w:br/>
        <w:t>x#Ð¨îo|-%ô73Þâ+eutE#p§&lt;/·~}kÒôi´]@k#`#H®±çG#Ò#&lt;î=ébjáë~î#WÔ*¥#~íëÕ#Óã_ºí®á</w:t>
      </w:r>
    </w:p>
    <w:p>
      <w:pPr>
        <w:pStyle w:val="PreformattedText"/>
        <w:bidi w:val="0"/>
        <w:jc w:val="left"/>
        <w:rPr/>
      </w:pPr>
      <w:r>
        <w:rPr/>
        <w:t>:HÛRÕ#g¸eÌýÚà¸#¨=x&gt;µògí#¬éÉâo</w:t>
      </w:r>
    </w:p>
    <w:p>
      <w:pPr>
        <w:pStyle w:val="PreformattedText"/>
        <w:bidi w:val="0"/>
        <w:jc w:val="left"/>
        <w:rPr/>
      </w:pPr>
      <w:r>
        <w:rPr/>
        <w:t>xfC»DÑ#y¼¼(.#1ìZ±Ãâ*u#×ó:iÓ##N§Æ¿#ôc®Au</w:t>
        <w:softHyphen/>
        <w:t>´¶Ði#Ëglg#á}Î#|`Ö6z» IVD§9ôõÅsF¥&lt;}#åîµ#j ßØõ±ÊtöýO»äø§x{ÀÆ#ïÞg¼´#L«)'#;#ø#\ñf©âo#Ik#ËvÐËw)#òsô®Êta:qî#TéÚ×=EÔ/´+c©[2ZÈ¡#Üé×èkôÇöoñµ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ÈâQ°#kÛ½¸##0#!þ\ð1ÍgÃ9ÔU¥"ëF1$Ý¶ü3i{¨ ¹ºîüÌ0¸TýÒ#ê AÇ½{NáÍ&amp;Õ$T!3º¹X#É#$¤We,LU%É¼O*½#¨óhkOeg*¹1Ã#&amp;3</w:t>
        <w:tab/>
        <w:t>2/@;ñÓð®pé·#s$¾oîÉÈòÁÎ=Ï¥tO##\mQ#ÖÉ±^ÝDÐ# WÕ#!&lt;w#óPJ]ùªf"@ç#½À#ö¬¥8QJsÖæq¥</w:t>
        <w:br/>
        <w:t>Õ¹y¬ÛyÉÂÈ¥4Ø#@#Þ«Ì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Pþõ</w:t>
        <w:tab/>
        <w:t>ùËÿ#</w:t>
        <w:tab/>
        <w:t>î@éK#ö÷¥'¡èû#W2ÓPÔ´Ù#¢Yo¡hì¬#q´#½Ï&gt;µ¡mâ#î#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ùm4#öÓ</w:t>
        <w:softHyphen/>
        <w:t>iV²¬¥#§SjÕÔa(Ñß¨×Ôm®#¢Çì°#m#ÓÒ³¸¶B¶é#ÛnSz/Èry#A#cÞzÎð¥+¡Tå</w:t>
        <w:softHyphen/>
        <w:t>AKy#¯ÌY*</w:t>
        <w:br/>
        <w:t>D£¦;æ¬Ä#³º×rG½ ò</w:t>
        <w:tab/>
        <w:t>#øÁ&lt;Ó£FuÚrVGM)F#í4#©#*±gÂ#N¥S{fe#Â®èå7nÉÏ_¼{}8ªpÿ#i½¢91UeNJ0Õs#:2ÊÁb"XcEvSÛ#ã÷«VÛ,$ÚËC°éÍ_=#QÂ¥ÐR´·dÒ£#X#dbSdÀ#CÎ d#$®7§.Y~T·Ðäþ9¬#Ôjól((Æ2K{EWWgf#</w:t>
      </w:r>
    </w:p>
    <w:p>
      <w:pPr>
        <w:pStyle w:val="PreformattedText"/>
        <w:bidi w:val="0"/>
        <w:jc w:val="left"/>
        <w:rPr/>
      </w:pPr>
      <w:r>
        <w:rPr/>
        <w:t>#³#j°ÈNåi</w:t>
        <w:tab/>
        <w:t>f#r</w:t>
        <w:br/>
        <w:t>duã1éMÎ¥j£f¥å¶ä`&amp;Â"{©e1Äqe&lt;õ¦Ó5²°XçlIè#Î=éS#UyÛ³{#Ç¢äíq¯lCn#Î*J#V8üýi¾bÂgc±ðÜo;H^Ç#þÕ*ð}÷fê{9ÞZ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ª##ï08+cÜTÞ[(#!i#92yaã##óÓ</w:t>
        <w:softHyphen/>
        <w:t>D¨ÎI+&amp;:\Ó~É=#¹.##$hêeä#Nyþ#Âù|´q¹#¹ö¨</w:t>
        <w:br/>
        <w:t>t%íS±#©]"#â#K,+0EfVÎ?#$qÇ)*²(ØåDÉ¸³`ñLð}?JQjmÞ'n-F2½ý##W8ÛËp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á0z#kE6Æ£[Î#.Y¿#Ò¥Éº#äzáÒ5:T'Y1³Ê%eÜ#)#þ#}# Ô#pB/Ça&amp;9Zulíà#}:tjû'*íp</w:t>
        <w:softHyphen/>
        <w:t>R#ùÃãky\Ã#¡HÈF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{J»#S#°9fH òzã#v##xF·%S»#S##I·ï#Yn#AÄ¼Ç#OÝ&gt;Ãä{úÑºxæå#kìî:ä÷ü*íÉ]s-#hVöÔ#:DN#.ã#Ï</w:t>
        <w:br/>
        <w:t>#ÁÐ3×</w:t>
        <w:softHyphen/>
        <w:t>H¥dyäia·#$V?)#j®?&lt;J¸?a'U-#Su#² ±+ª#Ì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ç9õ#Å,«?#òä:äù</w:t>
        <w:softHyphen/>
        <w:t>¹±î}û</w:t>
        <w:br/>
        <w:t>åXN\ÉXê+F-î«Ûùf&gt;Rï#.ßà1àÖ©##Ê´ád##ûö#M#ý§1ÏYSzs#¬ñH¥!iÕWæ^0O©õ¦Æ,`8¹#îb#-¤#~]Ã·?Î´ã$áPQÂ©+Í@»D¯å´;&gt;@</w:t>
        <w:softHyphen/>
        <w:t>7#±?Oj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È#\|ÅA#8#×ð</w:t>
        <w:softHyphen/>
        <w:t>¬ª~î;#SRu$®#£y¢ÌRÀÎ6$À##@=jI##«½¡#¸rpT#Åe</w:t>
        <w:br/>
        <w:t>#ÒiÓ{#(S¥;ÉêÌédOch/ÈdäØ#ªÒù¯ +k´#µî#Ö8ç#É#áUZ$¹¤ä§RNKT4Ú#æ#~d##ú=ª$7*#:O4C2M"°ÄkÉÏjwMm±rÃ©ròKBvXÐ¹HçXä#+»Ïih®1!F#Èß½#ìÝî#ÄUQU,ç#ëÑgí#¸öâI&gt;y#®!òÙNH=ÇµVÏ#¿&gt;É##%*qË×ÚEÒPæ#ÃÔä½#¶##Ý'²#ÙåÊØvîH«[æÀHáyÖè#Ñ©@ìÙë ×#"5!R2¾U8:^íµz##ÃF/,#±,#·#¾</w:t>
      </w:r>
    </w:p>
    <w:p>
      <w:pPr>
        <w:pStyle w:val="PreformattedText"/>
        <w:bidi w:val="0"/>
        <w:jc w:val="left"/>
        <w:rPr/>
      </w:pPr>
      <w:r>
        <w:rPr/>
        <w:t>;Ì&amp;5##«#ÊÈ$#HôÀä#õÏZî÷í©çMÒè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é#1#±</w:t>
        <w:br/>
        <w:t>O#¸õ§Þ#Ì²ÈÏ#D¨ V</w:t>
        <w:br/>
        <w:t>T}#8=kÚJ#Q{#¡Maýz²/#â]§</w:t>
        <w:br/>
        <w:t>¶G#?7B</w:t>
      </w:r>
    </w:p>
    <w:p>
      <w:pPr>
        <w:pStyle w:val="PreformattedText"/>
        <w:bidi w:val="0"/>
        <w:jc w:val="left"/>
        <w:rPr/>
      </w:pPr>
      <w:r>
        <w:rPr/>
        <w:t>X·9£eYÕ#Ä#q·¶z~&lt;Ö&lt;ÝZz2iÎ#á</w:t>
        <w:br/>
        <w:t>-ZÃdDþÏ"DX¯®##¼{R£Æ±¼k*Í$¨|Æt#&gt;Ã=Ç</w:t>
        <w:softHyphen/>
        <w:t>]</w:t>
        <w:br/>
        <w:t>±¦ù^¬ã¯(ûF¢ö#°çÈt#O»$ª¡A'ïqÇ=êÛnXl#D~^UF#q*Ê¥¥Qnº#R:ö*²ä#a¶à±</w:t>
        <w:br/>
        <w:t>ÎÆ?#þqOpy</w:t>
      </w:r>
    </w:p>
    <w:p>
      <w:pPr>
        <w:pStyle w:val="PreformattedText"/>
        <w:bidi w:val="0"/>
        <w:jc w:val="left"/>
        <w:rPr/>
      </w:pPr>
      <w:r>
        <w:rPr/>
        <w:t>#G#ä)nG##ªêÔ¡(õ*xBOB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Ñä*äf6À ÿ#ZÕfýÏB7ÌªsÐg®:#úÖx#VÜH«Vµ;8õ,#®a ¦ÊfHöí*#Ð·rÀzqíSG'4¿hTf!#Véÿ##ÁÊiGj:ç©=È$HåÄ¨#ú´sü¿úôªêà¨;J)EsÉÚ#ãx#J×Ø)Á9n:.</w:t>
        <w:softHyphen/>
        <w:t>H?i¢#4Gcó#</w:t>
        <w:softHyphen/>
        <w:t>ÙÁlð§#öä('DùB`A9Ïb}«&lt;C«OZ2£On¤^²´¨©8X·ÊÊ</w:t>
        <w:softHyphen/>
        <w:t>»#×éHÉ0@é8$ü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</w:t>
        <w:tab/>
        <w:t>#ey{)î]Sö#6½80Äc$IsÀ@#9èH#Ô-&lt;æ$g1*Æ2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ñ×¿#Ù#Òå9jeWt£ZÔl/#«ªLùçÍyÛ###û÷Å*°i#:òh?a\õãYbUJ*ýÂhÆï^\Ãs#Xc+´#a!þ!ßÓò¤+º###é$£rv°=#ïZ9*B¯´ªô6OÙÆ#^ôYTTyhÓ4®èæl¶O\#¤*|ÑÇ#ë"JÌÎW#2+¢#SWÕT98+"b·</w:t>
        <w:tab/>
        <w:t>)ÚãÊÀò#p0#ÿ#^¥F</w:t>
        <w:br/>
        <w:t>-¿$#Yvà)ý*'*i:im¹ÏF¾±9ô#aBÁD-##^x'#JI/,ÖÒbV++#uÇ##ÀçéXÒq~×[_ÙÖæ|¥¥mìGÜ#yÞÆ£¹Pñ¬h³1a±¬*Â#¡ñ¥³:*Ò§*Ñ«#¨¬í*f2#E#"B§jý{sS)Ém#+¬C##í#ÐäUÖÅZ¤c#xß&lt;[£ÐvÅ`¼L÷#~ò¸##v#¾)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ºíØëó#ùmØã*qô®~ìý¤v#E#¸É|[¹d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H#?!#pIõ#å|²#BWb#¹cF"Ro¬J4¡ËU]#,ª¬)!2£$ûQ!kUË#8F##pHãðõ¨¥í)EÂ¢#&lt;U#B[r¬b¶ùã,b'h#?#ï,±¤¶î$û#F Æ2##&lt;#ÄWE#Ü°´{#PÒÔ¡¸2Ì]5Á&amp;V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ùU ¯#^cK##"8Êò{#þ#ç§)FQF4ioÍ-Y#s#i|±.ý`=</w:t>
        <w:tab/>
        <w:t>ïhÀJ¹y</w:t>
        <w:tab/>
        <w:t>È#¶@#5£#Þ]##:ÍÛR£Í#èJDûB±ô ÷#3#*dÛ+¢¯`#AüzJ#k¡XhF</w:t>
        <w:br/>
        <w:t>qº¹!u)#1*©óÄnàcú~#ÙcHBÃÎ'jFí½zuã?rÓÂób#¤ôF²µäÑ$L</w:t>
        <w:softHyphen/>
        <w:t>#¾Æ#b7;1*0=qi7U#&lt;¹#"p3Ï#g\Ó¯#í9`ýÖkN£#ÅjúÂªÒÊ\#(#¤2;Ôm,#M#uFù#ÍR_Ü Jë#jªeT¥N0RÜÍn]£#É#1í#~0;ÿ#F&amp;¥IF|¢##rÜúc</w:t>
        <w:softHyphen/>
        <w:t>sâe:#ÙSz#/ßASjÜ¤Ñ#LË#}Èë~)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Z)!$#"#=óßðâgí,¥¥©IÆÊÔ¯æ#dó#Û#&gt;aèqÐT±Ê`â##¹e</w:t>
        <w:br/>
        <w:t xml:space="preserve">·#i#¾ñ#AÈÇ#ÓNxx·#qâ©Ô§#(õc$óc&amp;IÓrH 3#WY#ÜB¥²#6##_^#ó©T+J#¤¶f±¢à³îH!#@×2#»B#Lª#ÀTË#uV¸]¦!!Á#£±úÓ¥%#Ê2Ñ"ªsÂ¢ö®ìZ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ð©</w:t>
        <w:tab/>
        <w:t>#ªÇ#É#Ý½~µX\ÈCLÉ¿b`\C«P{v¨¥BïR(9f§{±G79ceB#¥,c'Ôî=ªAºBwº##çÊrC/¡®z²öðömØÓ#ææª?¸#3ÎYcÉLÆ#mÇn}i¢æI#åJÂ</w:t>
        <w:tab/>
        <w:t>,S¡þ Òä¦ÞÛ##¥'b«?ï#DA0</w:t>
      </w:r>
    </w:p>
    <w:p>
      <w:pPr>
        <w:pStyle w:val="PreformattedText"/>
        <w:bidi w:val="0"/>
        <w:jc w:val="left"/>
        <w:rPr/>
      </w:pPr>
      <w:r>
        <w:rPr/>
        <w:t>6ÜßcR&lt;°å1dî)#BcÓ#ªJ&gt;ñU#E#¡ªc£KHU1¸b9õ#úREu6Îæ5f0#Opyã5ÏïK#ç7Õ©ß©#YBpdd3Æ×#àw8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 tHAá÷#Ùão¨é[µW5ìT"èJÑWº#IxÒ[j_Ô#Ùë¥M#ùs##D##bF\°#îôÅ`å(§vs¸×öv°;ªLÑ¤0¼j¨¢×c#'$ôÀÀüê9#.s#ï</w:t>
        <w:softHyphen/>
        <w:t>ãÆ#éõ#¯#·T§Ë#Èèvöu7#Û#º#$(/°7ByïÚä=Ì*$î¡É"¸Û¸#ýU»yå«9ðõ#eìÞ÷%#w+o$MÛ»#R;Sel¦Äe!ÓÔ\U¥,&lt;¹àîz"[\ÈXâÛ#2¨UóXçÜôäc&lt;T&amp;#KíK \#ó°#àx®MÎWVpb¨Bý¥-Ið¢2#´*V,ÃhîO#ñ#G#¨&lt;©p¥Ó~##ø##q#ìéW.TQ#àî0(Ø¡óC,¨%;cX¢\ãß¾k</w:t>
        <w:br/>
        <w:t>¥6ç=Ù¦%×Å~åé#Kl`¶##ßÈ¬b6f'°</w:t>
        <w:br/>
        <w:t>:ÿ#Jd##&amp;#k§o$C##¹&gt;LW]¤é©H#í##*kmÃÊI&lt;Ù</w:t>
        <w:softHyphen/>
        <w:t>äÀfIX##ø'¨4ç]dÆE#àHãÜÇ8#®#aFqýý&gt;ªêÒµÂtFY`h</w:t>
        <w:softHyphen/>
        <w:softHyphen/>
        <w:t>Ù7#Tõ#éÁ`9þu#Î@tDÀnI]ß©®ÊðSZ#4¨NÝ:ËDX¸Q##~PÍ¾#33Î#ëP*¶LL²#aº9z°ë×ë\Jqu`¯©èJÔ\z</w:t>
      </w:r>
    </w:p>
    <w:p>
      <w:pPr>
        <w:pStyle w:val="PreformattedText"/>
        <w:bidi w:val="0"/>
        <w:jc w:val="left"/>
        <w:rPr/>
      </w:pPr>
      <w:r>
        <w:rPr/>
        <w:t>#£¼içÊÞT`È@b#1Çz 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¼:Ø=</w:t>
      </w:r>
    </w:p>
    <w:p>
      <w:pPr>
        <w:pStyle w:val="PreformattedText"/>
        <w:bidi w:val="0"/>
        <w:jc w:val="left"/>
        <w:rPr/>
      </w:pPr>
      <w:r>
        <w:rPr/>
        <w:t>8¦¥ífc(b«ÅR¥¡0#6ØÄ#I#o71/#ûÕuÉË#G;¼¹C~aùz×M)/kî+ÜÊXyTå5t#@#</w:t>
        <w:softHyphen/>
        <w:t>ª7?#b#'·#þÒ¢yLòF®¤p¸cØl#+§Ù~ög:®ÔÚÔÔ®ãç##´q8ê*8&amp;hØ u</w:t>
      </w:r>
    </w:p>
    <w:p>
      <w:pPr>
        <w:pStyle w:val="PreformattedText"/>
        <w:bidi w:val="0"/>
        <w:jc w:val="left"/>
        <w:rPr/>
      </w:pPr>
      <w:r>
        <w:rPr/>
        <w:t>rêBó3ÀÎkêðÅÏÚÓ¨ôè?cæ±¹&lt;1@»)û»OL#´ýÿ#»##¬~D##3ÛÐ#©Ê#</w:t>
        <w:softHyphen/>
        <w:t>#ÔÙu9©¸ÉºÕÛ"eHs4y$¾##þ#ÞµZ%#&gt;Ý:8Â¢ã#»c5%EIÂÐÒ¥EBjO©¢Ò#Ðy«#ã#Û#G#&gt;¾µVi!Ú#Iæ</w:t>
      </w:r>
    </w:p>
    <w:p>
      <w:pPr>
        <w:pStyle w:val="PreformattedText"/>
        <w:bidi w:val="0"/>
        <w:jc w:val="left"/>
        <w:rPr/>
      </w:pPr>
      <w:r>
        <w:rPr/>
        <w:t>çÛ#Ê#[Ò¤ýý¥7£#'µ#ä½#A+Àb~Ì¤##vß·¯#ô¦Ãq#rÍ#ùs#ë.I$##ëWVZ±ö´ÑÃZ©¥&amp;¸¯ÙÙÔ(#üÃ##n2#wíR3Ë#6</w:t>
        <w:tab/>
        <w:t>fó#T³v9qÏ¦#sR£ÉSë#·ì]þÜUñ/#ìLr##f^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¦£A#%»Ë·î£/#d|Ã±Îx</w:t>
        <w:softHyphen/>
        <w:t>å#hÜÌÚ#"éÚHyÑÒ</w:t>
      </w:r>
    </w:p>
    <w:p>
      <w:pPr>
        <w:pStyle w:val="PreformattedText"/>
        <w:bidi w:val="0"/>
        <w:jc w:val="left"/>
        <w:rPr/>
      </w:pPr>
      <w:r>
        <w:rPr/>
        <w:t>Á·yl¬ ò[ÔÞÂ ÇÓm¸Mç#z}@V##çø¸î1ÍeF¥IFP}65</w:t>
        <w:softHyphen/>
        <w:t>ûÊÐ7e#È#«C UeVß½\tÏ§j@÷ATÇ(ry$ÀN##sSF§VJ[³3¨ê-#(Cö)0 w±V; #ÏjbfUÃ4#!#&lt;x`§®8ëZJ%;ßTÍeN5*?d÷)%Ë2eûÆ"«+#ëøö©XÄ#äáð#(Ý»#ôÿ#õQV#)5ìÝîyªUi-^·#bp¯æKq#Ö;#´·ûG¹¤&lt;ä!##áÜÜã#~¢ª#ë¹'WK=ÔÖ·"xÚß&amp;BÞJÜ#{æ#G##2¼©ó#;#Ù÷®¼°§zz²+Õ«í}Z# 2µÃ¼± (#Ã'Þ ä#ïÇZ®¥cy#VOÊ#y</w:t>
        <w:br/>
        <w:t>Ürxä</w:t>
        <w:br/>
        <w:t>âÛCi)M+KTJzÁ#3</w:t>
      </w:r>
    </w:p>
    <w:p>
      <w:pPr>
        <w:pStyle w:val="PreformattedText"/>
        <w:bidi w:val="0"/>
        <w:jc w:val="left"/>
        <w:rPr/>
      </w:pPr>
      <w:r>
        <w:rPr/>
        <w:t></w:t>
        <w:br/>
        <w:t>ª¿à§¿ÿ#^sp#5gs«y`Ç###®Hç®?Zì§B1´ýw#Leï=FÙY6E##1:ÊBÙî</w:t>
        <w:tab/>
        <w:t>èJ##Ò@L®£###¶xçkRªã(ÊVOr+â#Jÿ##"ÆûË#Ê#1ÔQÓ&lt;w©Öë,²7îÜ {?]¼g#:íT)Îtq:jÅJQÈÖr#?24#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'##ã½HïæLS:#YA##G#ÞW#ÃFMÔ¾½ýòq+Ok+yk#2n#º27möÿ##Hb#Ìð¾d1)1ÈÒá}:#í]Pj¯«Ó{#rBINZÜ3ÈÏ#Hb$*#=#©"£åv,c#ðA?&gt;}}G##1¥#Jîç$q##5Ê´%V=é-ÀY#ÿ#ªBFïL^µ##0bpÒ1Û*0#Ç×éZTeI{#©Ñ/z&gt;ú²b##¤#K3ÇÌQÓë*ìc|F;t9#+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ý;V#Äºön6hÖ§#ÖåelAÑ¤¸ÜJ«##s#ëP¼è#4D&amp;-ÑÊ</w:t>
        <w:softHyphen/>
        <w:t>#¤÷cÓ?OJÖYb¥gÐæ©#B¶Ü|×f8J#ÕcB1$&lt;#¤v?JIÞà4dDJaÝ0qßRU¦ïc¯Ûóâ=¥=RFò</w:t>
        <w:br/>
        <w:t>*Æw#TÊøcô#½êg¸#WR©#!'oQÛæk¦#Ueh«_ñ3¾´´±#-pñ</w:t>
        <w:tab/>
        <w:t>Ë</w:t>
      </w:r>
    </w:p>
    <w:p>
      <w:pPr>
        <w:pStyle w:val="PreformattedText"/>
        <w:bidi w:val="0"/>
        <w:jc w:val="left"/>
        <w:rPr/>
      </w:pPr>
      <w:r>
        <w:rPr/>
        <w:t>º#ÁÛÎ#Oc*áUlÆZ5#ü´ oúz#Ñ</w:t>
        <w:softHyphen/>
        <w:t>F»©#»#Y</w:t>
        <w:softHyphen/>
        <w:t>i½#]JËÌ</w:t>
        <w:softHyphen/>
        <w:t>"¬ko##Ú#oîqøÔ#"E##häg#w@ÃëÖ«¸ÆSJÌE©¹Ç¦Èp+&lt;</w:t>
      </w:r>
    </w:p>
    <w:p>
      <w:pPr>
        <w:pStyle w:val="PreformattedText"/>
        <w:bidi w:val="0"/>
        <w:jc w:val="left"/>
        <w:rPr/>
      </w:pPr>
      <w:r>
        <w:rPr/>
        <w:t>Ê#pÈTò#àûSÄ</w:t>
        <w:br/>
        <w:t>½Ø2#©ÛqÆ:óâ</w:t>
        <w:softHyphen/>
        <w:t>ú¾)E##zªEYm¥ÜÇòãç\Ïp~×_1bHVHSä`#P¤Ræ«ªÒçEXFîwºû</w:t>
        <w:softHyphen/>
        <w:t>#mMÇl</w:t>
        <w:br/>
        <w:t>ØÍÀ!ã?(î;Óe¤4e</w:t>
        <w:br/>
        <w:t>¿ß#ä®yÀ5Ó|í¸</w:t>
        <w:softHyphen/>
        <w:t>##'ÏÈ·&gt;eÚE÷Ï#EÛ¸T#åªC#Ý¦BÝyã#tú××¹9</w:t>
        <w:softHyphen/>
        <w:t>48]Ju«ÇÚìxÍÄ³Í#¢#a9ÎqÓ#§#ñW£</w:t>
        <w:tab/>
        <w:t>###</w:t>
        <w:tab/>
        <w:t>TÆ#Äà\®¥g.K]w:#J#JrÕ=</w:t>
        <w:tab/>
        <w:t>:ÄÀá6##»á=xnãéV #[fe#ÈX»ý</w:t>
      </w:r>
    </w:p>
    <w:p>
      <w:pPr>
        <w:pStyle w:val="PreformattedText"/>
        <w:bidi w:val="0"/>
        <w:jc w:val="left"/>
        <w:rPr/>
      </w:pPr>
      <w:r>
        <w:rPr/>
        <w:t>tÖr##µÊ«:#;\µ#</w:t>
        <w:softHyphen/>
        <w:t>¾5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ÜØ=N=énc#ÿ#¼;##UóííX¬L"í-YË)Íµ##hÚ1´##ØÃ#.:Ó1ëV®ÃÈ!ó7D#Y# zäú{#Tí#êHßÙÆ#êËA6¤,ñ#Fs¿Ó#ÈÞææmÞtÖÀ°Þ\ä1î##þu¤+ªN:#V§MF÷m#®$O¶F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c$óþ÷9</w:t>
        <w:softHyphen/>
        <w:t>#'#D6ôq°#Lz#;VðésI»¦yfá=#$ë!+)ØÒ&lt;@ù#sëVä}Ð,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6 ú#jæÄFN*g]gZ0ö½H¢¸æçy.AÚ#\ýåþ¿J|##WrêÌËµC"ð}¾µ/:÷Ø¼#IW´uf¬i&lt;¶#wo=T|#£éU.¦ó§H¡</w:t>
        <w:br/>
        <w:t>#ï8éêKcè*ã¤ô</w:t>
        <w:tab/>
        <w:t>8B¬á%±¢-cÆ#B#ÈùÇùê#K4#-&lt;</w:t>
        <w:tab/>
        <w:t># #ú?DiµYÔi9%UjÙ[SD##â¯0v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±éØ*K!#ÌrÚÑA#CgEDªËÆÖ;=§4T'£,ÎÉ#·#\(Û#;F=xã4Ùr#P#2Ê à·ãZÖ</w:t>
        <w:softHyphen/>
        <w:t>#M&amp;`¥':Êý¶Ö£÷×ÃF¬¨¬üäaÏ#¥,©u""&amp;#A¼¨#-V¦i«##[#R÷*Ý##C#ÒÄëòÎUÏãé@nnªÆË</w:t>
        <w:br/>
        <w:t>Ç´9e##qô'úÖ#0®¬´z¹¥F³2º²#Lm(#§sVJ-ÐáÌóFe(#Ë×§®+¢j4akSöu##Ðù#«#Dyaù#ÑÆSÛ#Ò¢3¨_ßo¶&lt;´(@Ç~}}«:#jÓ|Ö0pZ×Ä÷WROn-aU·PCì|½ølMV#HÁg·o-c©Àî2x#ÖóSöÏvV"cîk¦Ä</w:t>
        <w:br/>
        <w:t> #ûLr»n+</w:t>
        <w:br/>
        <w:t>Íý3P1IBºÜyjªÞdÍ÷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zUªÞ+C#Ð</w:t>
        <w:softHyphen/>
        <w:t>ìâ¥Ðf¸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âcå#d#å#ý{dXàîN#lÝï#tÝ£#rªrz®#ÛÂü¨ÀBù£*sÜãÐô#d¸eDêËæ2®wcßµD%U©F¶4)ÒÄ5#WbÝµb^Ef#ü¸;G°=ªØ6î¹s*NÌñ¼edÇc©ÅMHZg÷©%pmq±þìT.×#aRyÿ#õÒ#rX#»~íf]ûs#~õÚªB¤SBéTQ÷7f$SÉ#VøA#æß7sÛ=#R#¼æH#4@ásÈõ#5Ï?jÛ¶èÅÑ§î½ú#^8!aò~BJêAëíøÕí8´±&amp;#Ìb¹dQ¸qïYÁ¤¦¢qG#^#w:Ëb³C&lt;w#kÃ"£(Ûæ#1þE#rddCéD«{z#ñ®z¼«#U©T!F</w:t>
        <w:softHyphen/>
        <w:t>ì¬</w:t>
      </w:r>
    </w:p>
    <w:p>
      <w:pPr>
        <w:pStyle w:val="PreformattedText"/>
        <w:bidi w:val="0"/>
        <w:jc w:val="left"/>
        <w:rPr/>
      </w:pPr>
      <w:r>
        <w:rPr/>
        <w:t>¬e3«[ ËDqî;sØÔï#</w:t>
      </w:r>
    </w:p>
    <w:p>
      <w:pPr>
        <w:pStyle w:val="PreformattedText"/>
        <w:bidi w:val="0"/>
        <w:jc w:val="left"/>
        <w:rPr/>
      </w:pPr>
      <w:r>
        <w:rPr/>
        <w:t>#¹F&gt;b#bÞ½3Óè¼©NòÔí#Ý[#çìñ#`Þd++H=ê£sF®#a#</w:t>
        <w:tab/>
        <w:t>ã#¨"¡&lt;4ëy³Ïöu)MÁ-ÆXÚ¼ÒâC</w:t>
      </w:r>
    </w:p>
    <w:p>
      <w:pPr>
        <w:pStyle w:val="PreformattedText"/>
        <w:bidi w:val="0"/>
        <w:jc w:val="left"/>
        <w:rPr/>
      </w:pPr>
      <w:r>
        <w:rPr/>
        <w:t>¸ÆäÜ¹#ëþ#~`É#"##o-%$\v</w:t>
        <w:softHyphen/>
        <w:t>'(9,&lt;w;##Æ</w:t>
        <w:br/>
        <w:t>e»==aµhå#1#bR#ó9Ã0êqíTRI&amp;iZ@§çt&lt;çßÞ´é¦£#jjqRªåSd:âX¦x£¶#æi#yàÆ®Ý¡ÀÎ%#s½#9Á##ïZÏÚßR°õ/9r#"#÷#îºò¥v#¾4Ú</w:t>
        <w:br/>
        <w:t>àuëÛZ°$¶ò{tB0,ßrÑQ¥VJOs4§OPÝ¸Ùq1#0@#º8ÆzÔï-~eµl^xh ##³0õëÚ»a*pKraBu'û</w:t>
        <w:softHyphen/>
        <w:t>Ñ#RL%#A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gõâ`ÚK¼#+#ÞYÜ$lu#ôü#¥yµ*{*¼òß¡TðR§/h»*£É#3$##»L|Ãz¨õ$ÿ##Zi#PÛweåæSGcï#í]D¾#xÊs½*½</w:t>
        <w:br/>
        <w:t>vkg#à¨ÜÀ¦#O¦jÝÂÅoDñJG7##êßç#½uR)ÁI=z¤²Ô«jÊáæDØeùK)aÏ#!y</w:t>
        <w:softHyphen/>
        <w:t>#A2&gt;Ø¼¸Ã#&lt;N;}=kDáRjU#Ü#  Ý^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Èp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Ì£®3Û9#Ô</w:t>
      </w:r>
    </w:p>
    <w:p>
      <w:pPr>
        <w:pStyle w:val="PreformattedText"/>
        <w:bidi w:val="0"/>
        <w:jc w:val="left"/>
        <w:rPr/>
      </w:pPr>
      <w:r>
        <w:rPr/>
        <w:t>öv]¬r##0</w:t>
        <w:softHyphen/>
        <w:t>sã=*1c©JSt#(y#¡¥gE#\¶íòzxéþ4ë¸@Gæ³íãê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¬çE7#LìéATÜ[4îI#q#`;Nw#&gt;Ã±</w:t>
        <w:softHyphen/>
        <w:t>+¯ô{{xÖ"²B#!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Óú×\çN-&gt;RdÜy*%dG#¼Ò";ÊñÄ§ÏPÅP/n#äv5#ÄK&gt;ñ#FÏ*K3Ç\NÝ9®&lt;D#qØ¬R[ÅêVÊ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Â#-Jõíï#¤Ê,Í°Í:u#°#OsUN£æöf#§#7W¹¯w3ZZ$0®#[C_Pk:)#YV1+?1ÛdúsÎsS9ÆV¦´*UcîÂkQ¨¦âyA#8J#í'RËè=y§Iå¼L#¤ïkã#¦@éüëWEÐë©²j6¡</w:t>
        <w:softHyphen/>
        <w:t>ÑbY¦#¾u£Çå xÈ</w:t>
        <w:br/>
        <w:t>#3óÒ«iê²##4äehÙõú×DªATJÆ.7jÚ²#¹CJÀIäÞR*¡#Û3V!|@$\ #d-éqÔ¢¥^ërêMJj2Z!</w:t>
        <w:softHyphen/>
        <w:t>#³&amp;dÈQ±Ì}@íéEYE</w:t>
        <w:tab/>
        <w:t>!ó#Ãv1Ôþ&gt;µ*Q¦Ü*½Hä¦àåG¡mÙ!U&gt;a1#Ç#çñªÖ¯4ÁæRNJ¯¥E##i6ÝØxHTw²Ô{G41¹9#A.F###1Ø#µpæ#â@«æóæ##GNÞßgS###ÍÜz©ÖVÔË</w:t>
        <w:tab/>
        <w:t>#f#Q&amp;#&lt;¡ô8</w:t>
        <w:softHyphen/>
        <w:t>0î#/#»,5Û</w:t>
        <w:tab/>
        <w:t>85¬f¡kjØå%ZÔ'-"Qò®nÌTEÛ UT@#z#^(äó#8Ò#7*!MÀu$#@8ì*èÓ«K'«4J)ºw¼P[ZÛÁ¹##C$\°nùõ#ô¤óI±hðÍ##åoº£#8$d`ÔÒN5m_©Zá/\ÚÍj# ÖÉ#ØU[s#F3Á#ãT`¶k¸ÖBÑ¬¦GsËÇ95/÷õý´E*RTã-lZ·Ó|Öòäy[Ñ:JW§÷±Ö¯y</w:t>
        <w:tab/>
        <w:t>#2#e ß%gà°ò?#UIÂe##Í¹#¨rIÝ²¤»Y¤·C$÷8`¿LJM¾L#9-nAh¦##?N¾Õ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´Z#tg:OÙAj-¯Û$Xä¸Û&gt;L0#&lt;#ÔLÅäó</w:t>
        <w:softHyphen/>
        <w:t>óI##ö#÷</w:t>
        <w:softHyphen/>
        <w:t>ëBî.]NÚ##fÔ£o2Ùý##+#*#Ù?·&amp;ª5ÄÂC##ìN|Ô&lt;Ô# ®:íÒV¦ïrÕl7µsï©,{¡ÃÈ¡Lgp$÷ç¸&lt;L¡Ê###*½ÿ#</w:t>
        <w:br/>
        <w:t>ÖVQn×#2«Ë4T¼ITFÀ±v#~ìñÛõ§¬&gt;ø#O+bl&amp;_ Ç#55ªrE&lt;Doa#:e´$²!</w:t>
        <w:br/>
        <w:softHyphen/>
        <w:t>¿#½qÛéRÜÞÛ]-ÜFÀ|¹O®O^=¸</w:t>
        <w:softHyphen/>
        <w:t>?#&amp;ÞÆxZ«3:|È¡Ð¹BNK#¸÷#sþ4Èj,çÂnX#&gt;@#ø½)Ñ«îY-YÚ©Ó8ÙèÈM¢´àIå£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±ç8#vç½8Âª.÷DÊª#;#xëYK#½w3\N=#X\Ü3#v |ÞRA##Øñ}jâÚ²A²Qµ¢|#þ#§P+Ò¡#Qræz3¿ÕèÖåÜGgÁ·ùs¿ýg</w:t>
      </w:r>
    </w:p>
    <w:p>
      <w:pPr>
        <w:pStyle w:val="PreformattedText"/>
        <w:bidi w:val="0"/>
        <w:jc w:val="left"/>
        <w:rPr/>
      </w:pPr>
      <w:r>
        <w:rPr/>
        <w:t>Éõ«0#HäùÎ##m©8ô®YÎ5#e¡´]J©Î#Ý#FxØ4k#)s</w:t>
        <w:br/>
        <w:t>äüÓRîVË*³FûFbÊãüG#_X¨íN*èU!Z®´ôR%7i!móÈY¾\du#/cÿ#ÖªòJ&amp;l» #+!Âã§^98æ°r</w:t>
        <w:softHyphen/>
        <w:t>Îéßäv'</w:t>
        <w:br/>
        <w:t>TÔÓ$òÁn8##9;T#¿O§z`·»yay HÓHBàt v8ô</w:t>
        <w:softHyphen/>
        <w:t>¹àãhêjôãQ¦¥ª)Ë:4Ê±åTå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nâ®C",ìW#¹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#¨#¦+%Ç+ ©óóÚ¢½È®arñ4&lt;½#ïó½ê</w:t>
        <w:tab/>
        <w:t>.&amp;Hã#æ</w:t>
        <w:tab/>
        <w:t>X#Ï'&lt;|£=ùïYR~ÒòëáéÂQÁD±Ë)#&lt;¤rIíã;7Ò¥®#ÊY#Ð'E/°°=##¸ç4*u¥#f¬¢#Z·uMàÅµ</w:t>
        <w:tab/>
        <w:t>ççscèxÇ</w:t>
        <w:softHyphen/>
        <w:t>M#ß#ãr£¤#O\{Su#/ÎªES×r´S#vÞ¬##'w#þõvb#|»xÉt$6e'æõ?ÞúÕN¯µ¨á#m59©ÎnnSdVÂ#eFVi7yûÈ*ÙéÇPjW{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#z/òàz#sÓntûlvª1}£zùßÙé)D2N#l#`·#ýG#Õ2É#jÀ#Þ#Èqõ#µO</w:t>
        <w:softHyphen/>
        <w:t>+-wJ</w:t>
        <w:softHyphen/>
        <w:t>zJVQ</w:t>
        <w:tab/>
        <w:t>_Ìx Í7|ñ*@»¿#ôíPÉbf,Hë$®_ia</w:t>
        <w:tab/>
        <w:t>êÞÚ¶#¸F¿B§:M{4µF¼N[À#]#lYqäã5#B.'#'XV#¸nÜEuÑn¤½ärûJ,t,#ìñò3K,£#Ä #÷O¦i#Jª$#V##ëC#CÚ¸·d¥)ó¹OSNIDcÊ·ìDÿ#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êqÐç ª#i#mºß!)æ#1§ã]p(EÎûí£JJ)jËÐI#^4ÀË#.\çÓ_z^¨c#:Ç*#XçøLã{W8ÊU¹¢ô5pR2edS2Ëó4÷7gí</w:t>
        <w:br/>
        <w:t>@#</w:t>
        <w:tab/>
        <w:t>èØ#ã®p=*#¤ã</w:t>
        <w:tab/>
        <w:t>#Sæ*HñIÀ`#ü¨nJ.Ú³4¯&gt;h½JQYHfWI[##H#{}jø#å¬ò±ÐlP##²r=</w:t>
      </w:r>
    </w:p>
    <w:p>
      <w:pPr>
        <w:pStyle w:val="PreformattedText"/>
        <w:bidi w:val="0"/>
        <w:jc w:val="left"/>
        <w:rPr/>
      </w:pPr>
      <w:r>
        <w:rPr/>
        <w:t>#S\·DN</w:t>
      </w:r>
    </w:p>
    <w:p>
      <w:pPr>
        <w:pStyle w:val="PreformattedText"/>
        <w:bidi w:val="0"/>
        <w:jc w:val="left"/>
        <w:rPr/>
      </w:pPr>
      <w:r>
        <w:rPr/>
        <w:t>T¦åó.$QÛD"kivCO:Ippp9ÇÓò£`Âð¯æ)2#xú#úÖÊ#u=¢Ñ³²«§QZ1ÔKÄY#@ÀBå0vï¿h#Â##È-þò</w:t>
        <w:tab/>
        <w:t>@#ð# Í)5í#¶9a)óóEh^2Z#qæ«Ýy#tEÎ2@$|Þ¦Ç4e$Y¤düªªÅ#Ã#Î§ÚrÓKDÍåÉViÄhR%ÿ#GuXz&gt;Ñw#=©d»Í#í)"Æ7ÄXnÁ#~½±QN¬Ûs</w:t>
        <w:softHyphen/>
        <w:t>#e$Ð\cxÞð#rÏ$)_Àg8¤#2#CîXÀ#Y#·#==Í</w:t>
        <w:br/>
        <w:t>¥5)3qÕ)u'´#)#vën¢d##úö?Zº²Ã#i#rVIÄêàè##&gt;µ</w:t>
        <w:softHyphen/>
        <w:t>IÏ</w:t>
      </w:r>
    </w:p>
    <w:p>
      <w:pPr>
        <w:pStyle w:val="PreformattedText"/>
        <w:bidi w:val="0"/>
        <w:jc w:val="left"/>
        <w:rPr/>
      </w:pPr>
      <w:r>
        <w:rPr/>
        <w:t>#Ó:=Ú##]K"#</w:t>
      </w:r>
    </w:p>
    <w:p>
      <w:pPr>
        <w:pStyle w:val="PreformattedText"/>
        <w:bidi w:val="0"/>
        <w:jc w:val="left"/>
        <w:rPr/>
      </w:pPr>
      <w:r>
        <w:rPr/>
        <w:t>ÎÍ¼ºîS´0è=êÛ´¼¸tMÊØ</w:t>
        <w:br/>
        <w:t>C×9î+ÚIÕ§"ªI#«ÖÛ#&lt;h¡vH#såÆv#b¾üúS@ Ä</w:t>
        <w:softHyphen/>
        <w:t xml:space="preserve">#&amp; </w:t>
        <w:br/>
        <w:t>,¤¡=C#êqZ7Vµ#u4yôç*##P1###AÝ÷8aÙ©Lo 2;#µTÀùF3ö#ãµz4*ÏØ{</w:t>
        <w:tab/>
        <w:t>³¢®#0þ#aÆU¼Ã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ÝqQS¸#ZMÑ@â}À u#td×[##S\ò¹¶##]óBKQ(¢Ç</w:t>
        <w:br/>
        <w:t>&amp;É#BªæL#úÿ#J#YG%DjÂáQÓ ²ò#&lt;ué]5)P#¦</w:t>
        <w:softHyphen/>
        <w:t>N4ÿ#w-n6iVc#4W#¸+ó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ûp#Í_C#lG'¸Éû¾§&lt;cµkÆ¨Spª·0«jI*}w#nÒHÛ)ºl;9###ù4ÙT4¬ðª</w:t>
        <w:br/>
        <w:t>¬3Ðr2=~#§%S,Í4ÚÑ#0R#î`¾fYpM"Êñ#4J«°mÚcÎG¯5##</w:t>
        <w:softHyphen/>
        <w:t>j(ÚE#{êè¬á$#ÑÀÒÉ.&lt;Ëi9MßÞ#qH</w:t>
        <w:softHyphen/>
        <w:t>,#Õ¼²²6W#ôúu¨«J¢¨£}Qµ</w:t>
        <w:tab/>
        <w:t>Ñm¸GÐÑãµ¢</w:t>
        <w:tab/>
        <w:t>[#F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¹É</w:t>
      </w:r>
    </w:p>
    <w:p>
      <w:pPr>
        <w:pStyle w:val="PreformattedText"/>
        <w:bidi w:val="0"/>
        <w:jc w:val="left"/>
        <w:rPr/>
      </w:pPr>
      <w:r>
        <w:rPr/>
        <w:t>¦¦#yfHäI¢ ¡gÄ{}Çr+¦P)r´róNª¿[n$#6³*É&gt;#å#O#ôäñÎ#</w:t>
        <w:softHyphen/>
        <w:t>A###ùmæ:ÇÎæ#h=0+7##9G`©&gt;HûÛ²eE#Òy-B¤^I3È{#åHèsÞ#L2#Æàe,Nq£¸¨)S©Í£C¦¹oÔdNÒ¾ÈÄ#Ý a»Ð;f´ w»ÊVx`ò#ÊÀ##¨#ñ®#öÍÞÆò¥ìß´©\Ãl`ÜÊ²D¤ÃæsÃ#Jê#ZÎÝ# B×?»S½£ËtéÏATå%ñnb</w:t>
        <w:softHyphen/>
        <w:t>Jißr4flo¸ï&lt;0ûê1Ò¤3dì¹`ÿ#uOãßaVð¦ÜX§#ûtºc£»¶#Á#l¬kÃ#Ü#~¬½ÓºË#EÖ#;·½rS©É#7Ô$©ÕmPÑ-Äó-æuo:8UF|¹IÞÇ¡çÓØÓÔ»I÷×b8A½@È#ÿ##ô0¢ääõ¹upòj2¦´E{#e[l"`.ß»S-Õ()*'ÿ#u#¡ú#RýêÄÒsoD^¶ghKÆ$8#1#cÆrÂ</w:t>
        <w:tab/>
        <w:t>Qä;ÿ#t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QÓµYR§zTÝüÊU'*¼±ÊÒ]#I7ÙÄ#Ä##=#?ýU</w:t>
        <w:tab/>
        <w:t>cA+G#KBr##FÈö¬c:J</w:t>
      </w:r>
    </w:p>
    <w:p>
      <w:pPr>
        <w:pStyle w:val="PreformattedText"/>
        <w:bidi w:val="0"/>
        <w:jc w:val="left"/>
        <w:rPr/>
      </w:pPr>
      <w:r>
        <w:rPr/>
        <w:t>heíjM¨</w:t>
        <w:softHyphen/>
        <w:t># ²îÊ1p&lt;#cî#zx¹wò#@à'#x&lt;ò:Vß½«t£±#T¥}H#9ÄS#ûdmKnô#ýj_1£Q¥wÍòU9R:óÜdÉÑnIÇsJqJæÕ¡]wNªÛHÈ¾~§pï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äfuÛl¹&amp;8#û{Ó©</w:t>
        <w:br/>
        <w:t>´mZÕÒ¬ªJÕEå.7 O0¾×#YyÉÏ#çI$xjÉÐ,PÂg#÷#=«#ëÇ³Gr«#ÅÁjÇÄFò#S²BÍ»#¾ÓÓñªèXÌ#FÍ+ÈväØ}k¶2åÏ)#Ôï</w:t>
        <w:br/>
        <w:t>]Ë##&lt;#Ä#Á$¶FåKuõÛ÷hM»4M"#oÎxÁü</w:t>
      </w:r>
    </w:p>
    <w:p>
      <w:pPr>
        <w:pStyle w:val="PreformattedText"/>
        <w:bidi w:val="0"/>
        <w:jc w:val="left"/>
        <w:rPr/>
      </w:pPr>
      <w:r>
        <w:rPr/>
        <w:t>g'ö©jô6öjrq«-#Rææãt~XÇÏ##)ã°¥é#Ê#4WÆâ3ÈÇð+ëÂ§²KC¢5)J</w:t>
        <w:softHyphen/>
        <w:t>tPý|$º³##ï#ÃÎ8#\#F#bäà#9##KÛR]L¹-#ìö"´</w:t>
        <w:tab/>
        <w:t>##GùØeS#Ðóß#z#"</w:t>
      </w:r>
    </w:p>
    <w:p>
      <w:pPr>
        <w:pStyle w:val="PreformattedText"/>
        <w:bidi w:val="0"/>
        <w:jc w:val="left"/>
        <w:rPr/>
      </w:pPr>
      <w:r>
        <w:rPr/>
        <w:t>åÊ`UËLBfüøÁ®Öþ#ù#µ¨MS¹Vêê7XDLr.S!#ç¨ã##cJY##[÷M*õÏ·äy§-%Ê®º6ö&lt;õ5$#ª+#ÞH¾Í7ï#BY#cø}#½Qi.®Ñ#1:9S/6#&gt;¾¢³¥G#:3E`ê6Ü¥öGGkm##ùÌ¢"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#=5Âë¾,°ðä#,·#-ÑlvÝÉ'&lt;ä#ÏéíXW~Æ</w:t>
        <w:softHyphen/>
        <w:t>èì1#jÊt&lt;b×]ñ#näÐ¯ÒÑe.%w#Ï#&lt;þ5éúwô</w:t>
      </w:r>
    </w:p>
    <w:p>
      <w:pPr>
        <w:pStyle w:val="PreformattedText"/>
        <w:bidi w:val="0"/>
        <w:jc w:val="left"/>
        <w:rPr/>
      </w:pPr>
      <w:r>
        <w:rPr/>
        <w:t>#Ñäº´</w:t>
        <w:tab/>
        <w:t>!pÛn#y&gt;ùëô®u</w:t>
        <w:softHyphen/>
        <w:t>#&lt;\#ß#¥#UÓ¤û</w:t>
      </w:r>
    </w:p>
    <w:p>
      <w:pPr>
        <w:pStyle w:val="PreformattedText"/>
        <w:bidi w:val="0"/>
        <w:jc w:val="left"/>
        <w:rPr/>
      </w:pPr>
      <w:r>
        <w:rPr/>
        <w:t>bËY}vÕ#</w:t>
        <w:softHyphen/>
        <w:t>®3k#j</w:t>
        <w:br/>
        <w:t>óÈ9ã¯cÁ¯Dµ¼²Õ,¤¸¸%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C#6×i¯9ÔXËu#h{*iEÞÇ#{#¦òÞÝL¶v#ä</w:t>
        <w:tab/>
        <w:t>Éù½ðyè+¿ñæau#ö×ñ iDVÊG2ç©ç¿µsckþòï©¥).Fê!7½¶Öü/©_A*</w:t>
        <w:softHyphen/>
        <w:t>È´#äu#ñÐ=}kòæû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ñrÜ\\\9ØJ</w:t>
        <w:br/>
        <w:t>·qÀúâkOë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¼U]w5¢}#¯þ#xá5}*ñï®W÷q#®xR3¸÷öÅzÃXÇ#&amp;¥du¥Fæyí</w:t>
        <w:tab/>
        <w:t>#F##H'±Ç#~5çeu#Ê£[Y#iS«#U]¯±òÏÃýNêÃÇ:çî</w:t>
        <w:softHyphen/>
        <w:t>Ý</w:t>
        <w:softHyphen/>
        <w:t>mc+s1#rÁú`Ï¥|ÿ#ã#Íâ/##Éò]ýÕ##Nâ#Uõ##4céµ½¹Ù¥:2«*=#ç~Ð ·Ót¸tÛ0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ßyöéøWÇþ#çX»Ò##Ç(ugÆ0#'5ÏÂ{&lt;#ª§¾ç¯ö«#4ÕÒ=Æ¾!¶]&amp;ËL´Þ|®Ì«ÎøÀ##p3¥pzgu}%EõÄ1Æ×¿¾Ý¶tr+×Â×ÃÂ¥)ly¹#Ê3Ñ.5</w:t>
      </w:r>
    </w:p>
    <w:p>
      <w:pPr>
        <w:pStyle w:val="PreformattedText"/>
        <w:bidi w:val="0"/>
        <w:jc w:val="left"/>
        <w:rPr/>
      </w:pPr>
      <w:r>
        <w:rPr/>
        <w:t>#LÑV</w:t>
        <w:tab/>
        <w:t>D×#Ò###!ôÆy#z×Õ³¯ÄÍ#DÓ¬ôrõ¬íÄ#÷»# ô8ô¯##Ê1·-âËzÎN¤o¡÷#çí?ðßÃV«g£ê§T#yvèä«#Äc&amp;áÿ#Û+Esok=¤@o[T$#àõüë#Í1#u²è;Dí©öô¬÷=óOý¤ü#s#K5Íàö%;¾`¡Á_&gt;¹æºé~5x#hÈ³×ÔI,AÚR#00###ûØ®Ì&amp;e4±4Ýý#\F]#âïb;/#éÅ#Sv&amp;$¦e#þÕ¸äwèòÙ#Ã9M¥¤9VÏ#öÇ×Þ½yftq#U5¥ûv##Z¬#§îí#âÚò#Ô.þÔ$van#j/#`Î:óÞ½#Æ#S#èÞ`#øTMSÃú×©,:T¡</w:t>
        <w:softHyphen/>
        <w:t>úª&amp;©</w:t>
        <w:softHyphen/>
        <w:t>Yj#U[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³&gt;zÒ#½#1U§´y&lt;û_.i#Qò=xè*Þp</w:t>
        <w:softHyphen/>
        <w:t>#êÉèÈç7É5{w#HÚK{ýÉùQ¶ò?#Èªñ[»KirÊ2ËÔqÀ%GZãQÛPæ¾Î3©Ilk#¶#z¶Ðu+;¨#Ï5e'mª#á-T«óFÓÎr#PÆºâ«Ó¥î½ªsV</w:t>
        <w:softHyphen/>
        <w:t>f¶/#»ZïÌ'i)#ÊÃÐ#ç#}jHd_ 2nk#»*T#ÐuÏ#Ëµ:±EÎ¤iMÂ#UFËOk*¨-#yÇ#&gt;¦ )U</w:t>
        <w:tab/>
        <w:t>"È#î!#WÓ#¸=sWN¥IÊ+SiËÚMÅ¢8Ã##£#e]åFNyãÿ#</w:t>
        <w:softHyphen/>
        <w:t>D#¤L\y«2°###®XðkMâäì¶&lt;ê³*`ÚùqÆ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Gú&lt;Ä[iô'©Ç¥:9]ÎÉ#7uÉÁ#J*#ý6îÎº^Ú¿î¤¶#wVx&lt;ØPm#À#}#5]Öv°uãØÿ#ë¬*Â¢QæÒÆzªòVå$aåìV¸dÆç1#*yéëÍK&lt;,Ê¬°¦Ùãc+##Ê2# g×Ö·ú¼ÔãRN÷6jR~Ë#¶(Ã#Û#Ã#ÄWdÂ#n#â?</w:t>
        <w:br/>
        <w:t>°²,r*È# #ËHäb§O#õ#ô«ñ.Q[#òpnntaµÈ@Ë´agÁ#8úS$ù #7!÷#'#¯^ö5´dªQJOTeNw7dË"S##%#Æ³?í½y</w:t>
        <w:tab/>
        <w:t>;çÐp{UF##©ÉbJ #{#ÔÖ#krÇÙ¢êÂpKÙê@àÇæ2CÊ¿Hvx&lt;ðGÒ I#1Vw4¬#\û#;sÞª#Æ;Éè]#Öö©e¸t#~d(ñå¼éÃ&gt;{:#r}¯Z«çùR¶èå|¿/#ÔúÖn¯:¼4*4ãRmìÑ#½ÅÍÂ¼AmÙ0$ýç</w:t>
      </w:r>
    </w:p>
    <w:p>
      <w:pPr>
        <w:pStyle w:val="PreformattedText"/>
        <w:bidi w:val="0"/>
        <w:jc w:val="left"/>
        <w:rPr/>
      </w:pPr>
      <w:r>
        <w:rPr/>
        <w:t>AëïZ^bÈf&gt;`fÞvùX^§#¯#4©)=diQöµ¹¦¬A%Äq#±ñ#UbqêGjaNð¤äÜ8`ê±ÇWqÐ#ëÃU5Hî:#wÎéXtÑ#¸TÊX#¢H #¾ã¡#¥XjwAºRBaS</w:t>
        <w:br/>
        <w:t>£°#Ú±ÄÓ\ËfTãÉÊ¢ö#714¡</w:t>
        <w:br/>
        <w:t>J1c#¦=3ÛéT.0#0¤Ê#2#)#_^zÊ¦#Rq6«I8)¹oÐ±#ÑÂÈÉHY·g#ÿ#}f¬:ºoÄdRÙY#\}=A#Îhâ!59l'jQöPWe{Ú»#²~ô-úSV#¥R%#0Ìgl¸ÇQß·³÷¶:+V½#K¨ãåyª¬ ïL1Î@þñ#ý©²&lt;ÑûL´##É"°¥hTä½Ó%Tä£#RW###O&gt;#×"&lt;YqÀÎ8ÚzñíSFâhäGÜ£æòåæÉã¨##½Så¤¦eBZ°JÚ(Wd+ÊBº¤]=Á#</w:t>
      </w:r>
    </w:p>
    <w:p>
      <w:pPr>
        <w:pStyle w:val="PreformattedText"/>
        <w:bidi w:val="0"/>
        <w:jc w:val="left"/>
        <w:rPr/>
      </w:pPr>
      <w:r>
        <w:rPr/>
        <w:t>SºHã!</w:t>
        <w:softHyphen/>
        <w:t>üÔ7#¼O5í¿Ó4V¥-IksL-^^h10</w:t>
        <w:tab/>
        <w:t>#|é#ï,ÄóéV#Ya2J</w:t>
        <w:br/>
        <w:t>Ê##6{#?&lt;ô§</w:t>
        <w:tab/>
        <w:t>:Uï#¥º´y£(##Ñt)°1,##¶:jgKá£r¾iÇÐñøÖ°©Ë&amp;âÂ½_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)#ír###)IöëüÅ$×#Ì;c*ó9Ç#®ióÇR³2öÕ£#«ÚìDXãYem &lt;Jûgÿ#ÕL¸ÌÈ®DQ£lÜ`#-õ#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ëÁ9lkR£§F&lt;ûJ##&amp;w[~æ4uáU²r?#~´;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ÌaKÎT#ÇÜ</w:t>
        <w:br/>
        <w:t>iR</w:t>
        <w:tab/>
        <w:t>#j7'ÏÔ¥ûÅ#Áº°Ü£¯¾zj51###L¯pc!^7{dã&gt;õÉUª¯aË§CXáÚª_^È#u/7#</w:t>
        <w:tab/>
        <w:t>^z##CÆ3õªO1DWÚewm¤(û½#Î#9ÏùÅvÓ¤ù])èpW¥98Jþðø¡19òäIæ.õ8þ#Ï#æ³ÀÑ9]\³î#å##qÈ#ôéÍyòÃUkSZ#HÆU6®ÐaÌÌÊéºbW;[Ô¾¢,Í$r1Ü</w:t>
        <w:br/>
        <w:t>ïË#éÀÈïøÖ±ï)7±×E+©Mn,pÆ¬cT2L$#O(9#Xdöö§îfQ</w:t>
        <w:tab/>
        <w:t>g #ò/##c&lt;D%Ë#yºJ³ú¤U#ÌaÊÞ:¾8==#jzmX 3ÍÈ&lt;N#N¢º¯Vpi«²Rp«ìotR#ßªY#¡&amp;è}HÇ_¥#Í*:ù.#óB$üyã</w:t>
        <w:softHyphen/>
        <w:t>sòûZ7zXßÚsÆJef2#²¾Ôr_y%</w:t>
        <w:softHyphen/>
        <w:t>Hö¬Ó#</w:t>
        <w:tab/>
        <w:t>b2p</w:t>
        <w:softHyphen/>
        <w:t>ç¦}øí]´5B7f4«Õ©/eotlÉ(hÜÃÆD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ny#¸à}</w:t>
      </w:r>
    </w:p>
    <w:p>
      <w:pPr>
        <w:pStyle w:val="PreformattedText"/>
        <w:bidi w:val="0"/>
        <w:jc w:val="left"/>
        <w:rPr/>
      </w:pPr>
      <w:r>
        <w:rPr/>
        <w:t>G#-©,ÑÊ###L2óëÍqã*É{&gt;[ètá\iN¤dJ3(5ÜYâ`Ó#ò#NÃý¡ê{z#sE#Fæs#Ê4q¹CëÈ#À5ý¤jÁ]³</w:t>
        <w:tab/>
        <w:t>Êu$ÕHÚ(#C¸(¥YT8a!#Æ0Wqïõ¢U¶ýö\Û&amp;à#&amp;|ç#8Ýï]³§#e=$Í)J*#nf²Æ·GqA6X|§Øtæ®µÒÈ²Cp##¡²zøÉÁ#V&amp;wTEEIKÞMpÍ#!Mæ#IË÷$`þt,^)]U#2#ùãÐÔâ#R~é¥#±%#ZÄ/#y#i#Ýä#å;n&lt;äÝ'ô©Àf## ÎÙ#³õ#=k#sS)Uê(M]!#V#</w:t>
        <w:tab/>
        <w:t>Þ§æG#£¯&gt;f7ä eoÞbà#¾f$ð#uã¹é]_¼KÍÞåB¢d¶#,ï#2ÊÁüÎÛ½y5Vm¢S"ÂAÂ»ÛÇÓ¸¬å#×qLåö\Óµ]H®#ÁVÎc,0À#Ï§#¬,Ò(\#h1üä#R;}+'JTfÔÑÔÛ§%BAyæ4n#H#÷bTÚÁ@à#a³l3,¶p¾Z#KÆ@VÇo\#U(FUI-</w:t>
      </w:r>
    </w:p>
    <w:p>
      <w:pPr>
        <w:pStyle w:val="PreformattedText"/>
        <w:bidi w:val="0"/>
        <w:jc w:val="left"/>
        <w:rPr/>
      </w:pPr>
      <w:r>
        <w:rPr/>
        <w:t>bàæýÕÜûÕ`²e#9È&lt;#TfgW'#|n fî8¬ã#¼Î¢ztEb§#J7#¨tnä##ùfÀSdLSÙ¶,~qMÑî8v3Æ#êxÁÏ½u'ÏËR¾èó*KÙëËtÊ#ñ#+y-Éó"a2«þÐ÷çzs'#Â£{#íøzVµã*²æµ!ðª|&gt;fâê##®è½*O'Ï</w:t>
        <w:br/>
        <w:t>Ï+#GB¹Ïë\Ò¬Ôy"®T}ù4õob¢\ùyjÃ'îQ#·:ã}qô¦iCd1°Ûµ##ôÏ?ÂhÃPöz#N;Óå°yÛt#2;I(ffoU#gÏøÕ)&lt;Á##ys÷ãeÃ#Û§O</w:t>
        <w:softHyphen/>
        <w:t>:Ëhô3§öwöEÒá,qªíûâ3»qëß¿n=)ñ#i##aù¨'ñ##?ç4å5ì6Ç4ã:5=%ñ##£(#H$#Ò"«#¨ôö¤L#Ú#Üp¬Ä¦p#òÏOÆ«##u#îÝJp#©#Ü +m2Æ¤ÈÙ`#Uqì{##*347#í åÙ#)îp8çÓ4«ºIû8npÓ¯j4Ó³##TÚ)3,RÊ#Él¸-ê«»ýiª</w:t>
        <w:softHyphen/>
        <w:t>#RGºVóJ¬[rBö'°9ô¨q1JPg|*¶½¬8È$ÂºYUd~â¯ÿ#ë¤òãÚÑÿ#©#÷«#Ý#ô®D\d§mY#På:{TWxYæ5O¼Så8#KªE+÷rzûñù{×%J#«+ÁÙï</w:t>
        <w:softHyphen/>
        <w:t>c³#"S¹`M</w:t>
        <w:tab/>
        <w:t>"iÌá=ù#Aç¥LÑ³È³y^deÜ(#tíïSËR&lt;®jÍ#W¥)ÁN¸É±öxåggÙJ¦</w:t>
        <w:br/>
        <w:t>(É#Ïzvù6ÊaWefGm#ìG÷jêV÷#;E)Æ-</w:t>
        <w:softHyphen/>
        <w:t>#VW1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(###Î{§µ#Ãq&amp;#TÈ/#»þ]ëud¨¨ÍÝ#NU+Ôu*h¢V,Yâ#.?xÏW#ÛéÁïÔUõ8£p#¢@¥7#âo¡íZá+ËÓÒÁ#ÓMÆ¹#¢Hþj»BU»F»#úq#¬3Í UwÃ#[#õ«§#ª¾ãº</w:t>
        <w:br/>
        <w:t>ô¹µLjFÉ# J#ÚÂs.sëÏ#¥2ñÆ]%¶&lt;0#a³£®=hÆRäKr*T¢¨I[Ì«×|8#W)pAáº`çÔ#ù¤,ñÂ±G{n±6#;vÜw°#Ütª§)Â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&gt;¯m#*Lkpe#¬¿d\°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¦#Lãt¦#ìÌ£FzzñS+Ô#¢.u##Ù«jB#øü¹^6*#»#Ø#¡eíS¦TwÃrs#¿#qÛé\§ZU#ªìU9Á)1ª###i'#¢¡={ûzý*I##Ê²ÙcW/Ãgê:#J2¡¤cìë^{1éæ#o$I/ËhÏ9üj²»ÄÅÕÔ¤çÌ=s]ª×»°ªO</w:t>
      </w:r>
    </w:p>
    <w:p>
      <w:pPr>
        <w:pStyle w:val="PreformattedText"/>
        <w:bidi w:val="0"/>
        <w:jc w:val="left"/>
        <w:rPr/>
      </w:pPr>
      <w:r>
        <w:rPr/>
        <w:t>7Î¥kGi%3`B¬^-ÇºôãÓ5}Db#èdÛÀ;¯OÂ°HÖ©vÎ##¤«·V[Y_Í»w*%ä)½;ã#Î¢I|±0 YØfeÎ@íÇs]2ÃRtÓ{ÜÞO^T¾d¯$k#w#Ô²ª#ÝwgÝÇ¿jtS4P,à¦7gô§V</w:t>
        <w:br/>
        <w:t>-icy(R¤¥#r#$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fPø(«#_g#õì¤Æd×</w:t>
        <w:tab/>
        <w:t>)$##%#1¹#Òª#´åÏMÝô×µ+V B¦5òË,Q#£ ##9&gt;ô</w:t>
        <w:softHyphen/>
        <w:t>#W¤ã`V@#ð¤vÿ#h#ë\x×St/÷o[Ûrë</w:t>
        <w:tab/>
        <w:t>£1¤rl@YÈy0 c&lt;g§SY÷#Ý3Ã#Fw°ÜÎ3Êæ®#©(ÆzJU#æ]ÈKK###$\b?\û#AÜÕõ¸r,^c###ã£ã#'¸¬#J¥*ÍnµzBNá³(ãÌÜ»_%vôÈé)çgv±/É1+`#ä#èsnV²FN¼jÆÌÌ#Èñ#©Æ7¶â#98é×?¥W1s&amp;fÙAi##w¿#+U(F#çm</w:t>
        <w:br/>
        <w:t>#*kT1üØü-bi\Jäç¼qÜUmæÂ¤Ó#¦#r##¦;ÊRY¸[c,6*ª¨©¥tÆ</w:t>
        <w:tab/>
        <w:t>íí#&gt;ÍÄî*@-ÆH#ôª 3Gæù2mùHêÙ#§]Ê8Î²ö²¦çFI!ÚìÇËÝ³n##£¡5#¸T(^#ÉÔ#{Û¯åJ¤êVT^ûê0¥ô#,pVUWxÂ#Ç#u9è9#.®¡AtPëåà#@O#X#5èÉÔÁV</w:t>
        <w:softHyphen/>
        <w:t>#¶Â½#öãhA#ÿ#¿^;~µpÛ©FFeP#jÊ#ïÇQWT:mÅjÅ¡;'tBEÇ.###$mÀç®#\TrL"#Î g;v¯aí\ñ:ÐZ3²êI¼FÝ#Oq#©#å##òáv±o¯~*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(s+6#Ü</w:t>
      </w:r>
    </w:p>
    <w:p>
      <w:pPr>
        <w:pStyle w:val="PreformattedText"/>
        <w:bidi w:val="0"/>
        <w:jc w:val="left"/>
        <w:rPr/>
      </w:pPr>
      <w:r>
        <w:rPr/>
        <w:t>¼zúWSÃÊ)rìaV¤*¨¨²14¤ÊÓ3/Ù#Æó#òíêyôõ¥)1¾Rê#æXÇQpzwª`µÑ#Tpc#ÉUYcÍ2#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óÓ#÷¨¢XDxG1 -$yÉÉ##&gt;ÕÍqâºì#aí+/#Y ¦ßb¬×vVó5Ët`##Hèp;QQ¼&gt;ñ#YS#ÄmÃc#ÆÞy®j3«U#Ò9õärµÚ?/f$##êr#¯MÀ#¿5#½ÈÞÎc1# @%Iî;#</w:t>
        <w:softHyphen/>
        <w:t>v*1IÕÜâ0ò§IkÔ#é#f#y ;#QëSÄ-Á~]#÷VR¤ãôæç:)%«føldéOêõ &gt;k4fUvn#ÈfLvõÆy¨êåÁeÜ</w:t>
        <w:br/>
        <w:t>HcRàpJp#Q¢éG=Äå</w:t>
        <w:br/>
        <w:t>[d##</w:t>
      </w:r>
    </w:p>
    <w:p>
      <w:pPr>
        <w:pStyle w:val="PreformattedText"/>
        <w:bidi w:val="0"/>
        <w:jc w:val="left"/>
        <w:rPr/>
      </w:pPr>
      <w:r>
        <w:rPr/>
        <w:t>·r#cg$äûßÊ1·UgÜ°ådÞÃ#}r½¾Ru\%º8éRq¯j»2#$#hlcvÌÄä#ÇûÃ4ù#$"¤#öH#ã¸#é]Óå¬CºYQåCerÊ^&lt;mÏï2ÇËw#ñä</w:t>
        <w:br/>
        <w:t>oËn</w:t>
        <w:softHyphen/>
        <w:t>#ÞXÊNBæ¦</w:t>
        <w:softHyphen/>
        <w:t>¡#Åjqºë*¤µLU#ÆQV7bàT.#~#¦]LòCµLðÈD±&lt;{Búà×KUMN¦«9ÇfB9#H%#0Å@èG##¿Ö®b,²¬¬</w:t>
        <w:br/>
        <w:t>#8#Ç#ã[Æ¤©Vö6a[# ÷]I%@7&lt;"Ë#ÌÞ #Û¡ÿ#õÐo"±</w:t>
        <w:br/>
        <w:t>ÁUpª¼n#éÞº!ì1#Û¾ÆpT©¾yêÙ#¬í#C¶##Ü#EÓ ûÕî#üå¤8# Ê3Ðcë\õ##;×½#ØEx%#Úª#ÇÚ)7à)yUÊÂòA&lt;#ÀS</w:t>
        <w:softHyphen/>
        <w:t>#e#èJ©¤¹÷%(ÊÄynV4(¥x\v&gt;Ø5\\#"2s.UC©Ú#ÓúÔac(beR+K</w:t>
        <w:tab/>
        <w:t>âc7#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ÞFPÉµs»±89î#cHñÄ¬¦Ú#$aó.ó´#u#ô5</w:t>
        <w:softHyphen/>
        <w:t>e'&gt;Y</w:t>
        <w:softHyphen/>
        <w:t>ÉTãÍ'#±nÕo&lt;:8-&amp;#MY#Fc$`´Ð¶æ]»z#íÒ#§5N#é#Ú)¥#Íuo-#1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</w:t>
        <w:tab/>
        <w:t>ê#"_8³;</w:t>
        <w:tab/>
        <w:t>qÀ#¸}Gç\u*8Us¶ÇE8F3u#3ö</w:t>
        <w:br/>
        <w:t>³-##F#àr1éj§y#à&lt;j³Ï3M:8nÛw"º?vã#³ÏR5ëOÚE#A*(K</w:t>
        <w:tab/>
        <w:t>#¾WæÛÓAS#´V(Öbs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O</w:t>
        <w:softHyphen/>
        <w:t>róKJ;#{Â5R[j'Y[L©*² ÚÄ}j»yÁY##É,688÷'Òºãj1ºô5UûøÜ²Ô4!L m#çÐô¨å#gÉ*©#Ãj##Û&gt;´bkWÄÁB©æéFJ´N(¼é°xrQFáÙî#1egØþX#knPvúÖñJT*ës¢3§Q,BZ#kwù¡&amp;O:VÀ'#`#Ôc×¥,</w:t>
        <w:softHyphen/>
        <w:t>sånhã*Î#EÚYì}0s×Ú¼üD!Z¢k¡§5IKÚSvîN¢S#à##O¾àU#çÜ¤Áí8`</w:t>
        <w:tab/>
        <w:t>RX#Ííé]_VN«NÌteh«ßq$gó# f!Q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ÐÕ</w:t>
        <w:tab/>
        <w:t>wÊÌ°Ã##óe###O##éWFcEûMQÌÜegÌÐÏ#Â$#Í*#ï+jÃ`#½#æ22D²ì²ÞGë±±Ûí_YR#*»</w:t>
        <w:softHyphen/>
        <w:t>ÏÃ~þ|ÓÐÔ¶=ACG1·òWj£üÀÁàvÍ-¥»ÁzÁä"##[ ¯×¿éIÆ4i8ÞÌô½É;§¢Ø³wnDÐù8##h÷!#ãÔU"axJ3E!Y]H+oñ®,;uå%6cV.u#z#íãh¼³ XüÁü`cØÓ#í#LÏ´¢D#/pzý+¾#N?½WeT¥#{)#ì+x#Á\#n</w:t>
        <w:tab/>
        <w:t>#ÿ#?Îº#E#¼É#1 #AÏRO\{{Ök#IIÅ#Ò¥'UÓæØÓ3M,omÐ`</w:t>
      </w:r>
    </w:p>
    <w:p>
      <w:pPr>
        <w:pStyle w:val="PreformattedText"/>
        <w:bidi w:val="0"/>
        <w:jc w:val="left"/>
        <w:rPr/>
      </w:pPr>
      <w:r>
        <w:rPr/>
        <w:t>¤#Ï^3íT~ÔÓ6È#CËl6áÈÏBúÕZ4©ÉTHëeV\F¶.¿,/ælQ#e¾qÉ#©àH#Í$"Pñ,{/øÖñ¨åO[¦¢ífj[Äæ%ÆßÜ!X#òðÄuÀª·R#ï!Qò,N6ã¿¥=%UßduÎ½Z´qÐKuÝEÉ'a9ïô4é&lt;ä8Jï]á¤(S´téÀ&gt;µÊ©óÏ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Cè#cýòÄH8&gt;wëý*¥¯æå¡uRÊWjç&gt;OzÎ1#¯)MéÐº¤ÜV¬QÍÄíå:«¹HõéÛÚ</w:t>
        <w:softHyphen/>
        <w:t>Cm#,fâ8ÔE»d,ç§#èsÏ=«g'IºrW4UJR]</w:t>
        <w:br/>
        <w:t>¡üùYw#¼ÌÊ×½#×eTùÔ¿ÎBòÞäzÕ-j8µ©kIMKRãJkó*¡I0N=~Lyw3ón`#ì#ë+*R|[#ÈÂJìHß¸°kq8#9#9úú#Æx#bÔ,#²LÑ³I#`pzp#¨</w:t>
        <w:softHyphen/>
        <w:t>£8dªFJ/FÆ#FêHßlmÏr=jHR%R¨òåÓ&amp;3##}Ï5çS&amp;uÓ¸Q¥#ÏR¦è`dwF#ù¸2#È##=çdT#)/#6##¿Jït#¦¢¥{#ºSTúì&lt;Áp³ùglÌÄ</w:t>
      </w:r>
    </w:p>
    <w:p>
      <w:pPr>
        <w:pStyle w:val="PreformattedText"/>
        <w:bidi w:val="0"/>
        <w:jc w:val="left"/>
        <w:rPr/>
      </w:pPr>
      <w:r>
        <w:rPr/>
        <w:t>£òïRË#&lt;rFL##mÂeGãê</w:t>
      </w:r>
    </w:p>
    <w:p>
      <w:pPr>
        <w:pStyle w:val="PreformattedText"/>
        <w:bidi w:val="0"/>
        <w:jc w:val="left"/>
        <w:rPr/>
      </w:pPr>
      <w:r>
        <w:rPr/>
        <w:t>b&amp;ÒÚ(Vù$¶##XüÁ#¬«´9àîÉ8É©#©Râ3#ÊHe#ÜGsïïZÍ§#ÞîÎªÖv# ò`°1#%I@ Ó#·Z ^KO9Ä²õ@WqÀç½\§õjj=#*Î/[,"*#(wØ</w:t>
        <w:br/>
        <w:t>²|ôÎj¤Aa#`#Q</w:t>
        <w:tab/>
        <w:t>ob}#c*#å8ÔîtBÖ"ù´hÍ,Q|»#¿:F9÷Ïz±±£´üæ±%[ #ð9©)ÐêÞÉS\#$õdÏ#0«¼ed#$±àS,QKù¾eËDdÁprBó=#\=§²åW^Ê²OVDñßË'#dù³{`õô¨R#.TE#ØT#?AXá)TrµU©ÇÞÕ,qAo#5Ì%n#ER¼v¬á&amp;##¥###U#Ïùæ»#yFZ##³</w:t>
        <w:softHyphen/>
        <w:t>#ªU#àÅY#2M/Í*»#H&gt;Ø</w:t>
        <w:softHyphen/>
        <w:t>X.vAHmã</w:t>
        <w:tab/>
        <w:t>µöFUñézæ§#^\</w:t>
      </w:r>
    </w:p>
    <w:p>
      <w:pPr>
        <w:pStyle w:val="PreformattedText"/>
        <w:bidi w:val="0"/>
        <w:jc w:val="left"/>
        <w:rPr/>
      </w:pPr>
      <w:r>
        <w:rPr/>
        <w:t>±3jqpfeÕÓ/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4{±lÇN##sT¬mæ#9Pù^jít#w'#Î=ú</w:t>
        <w:br/>
        <w:t>ÙNâìÎhBp¤êtr[#</w:t>
        <w:br/>
        <w:t>8XÉ##[;±&gt;¤</w:t>
        <w:br/>
        <w:t>à-ÉËÝ 6#ý"A#8ôÅsÂ¥#ùª»ÜìN¬iÞ:dâU³@6+o&gt;P99àî#1Ôÿ#.k¥Xà·¸hÝi##ií*#¥Rn¤</w:t>
      </w:r>
    </w:p>
    <w:p>
      <w:pPr>
        <w:pStyle w:val="PreformattedText"/>
        <w:bidi w:val="0"/>
        <w:jc w:val="left"/>
        <w:rPr/>
      </w:pPr>
      <w:r>
        <w:rPr/>
        <w:t>¥E´¤å</w:t>
        <w:softHyphen/>
        <w:t>\Ã%A/z#&lt;Ì#õbÖæ\0#{#ä+dãýÓÞèBOÚ_SÏöe6õ¸û¸#¦q,Q#Ê´¡#ò{g·5</w:t>
      </w:r>
    </w:p>
    <w:p>
      <w:pPr>
        <w:pStyle w:val="PreformattedText"/>
        <w:bidi w:val="0"/>
        <w:jc w:val="left"/>
        <w:rPr/>
      </w:pPr>
      <w:r>
        <w:rPr/>
        <w:t>Üp\Q¹×÷@áºõ&gt;µ</w:t>
        <w:tab/>
        <w:t>IWz»hl¦Õ%RKSRÝ"ºÝ?ÙáÁ¹&gt;H-\#zàqåVo&gt;Òn¯]6t6ðç&lt;ô'=~µ?</w:t>
        <w:softHyphen/>
        <w:t>J¥«h9Ükþíè6'µòKÃ#Â~\càz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LÓÅµ7ÕÆ#%{}k¢¶#£n¢ÞÀêÍÎñÜ¹#/*´ó7Ê0'=ý}½ª#q2°0##r7É#²#ëXáîÿ#tÒ¥:PnnÉ¸É±FÖ#r</w:t>
        <w:tab/>
        <w:t>Ï§oÂîêçl¢#,õ#ºò1õªÄPZ&lt;Ç#'QT~ÇeÜÂÍ§Ík¨ã¾çIsGlzýhÕ\Ç#6ÑË</w:t>
        <w:br/>
        <w:t>##àT?*çÚº1R###ãUÕÄ¸ÉìX#kcðg(&gt;R[i#ät ÖuÄfæEx%X#±#1yî=?#(§öÔy©Êéo##(ÖNèÚÓ¡ò¤#Ùh7·p8Î&gt;µ5íÔ&amp;Qoo4e|µ7#¾Aäg#¨¡Óäi&gt;&gt;&amp;#Öj4L¥m9E#O!e#Ì¼u#{âÓuÔ!7#hÆZFêO©®'</w:t>
      </w:r>
    </w:p>
    <w:p>
      <w:pPr>
        <w:pStyle w:val="PreformattedText"/>
        <w:bidi w:val="0"/>
        <w:jc w:val="left"/>
        <w:rPr/>
      </w:pPr>
      <w:r>
        <w:rPr/>
        <w:t>êÈè§F®#:Qw¾åµ0´ÒÌï30ß*¡à·b}ýé\ù»D"3#bê{óÓ#JÖ#~Ò2ODL\eOîdßnZ##2äY¶çÓ#®=k$´#*N\</w:t>
      </w:r>
    </w:p>
    <w:p>
      <w:pPr>
        <w:pStyle w:val="PreformattedText"/>
        <w:bidi w:val="0"/>
        <w:jc w:val="left"/>
        <w:rPr/>
      </w:pPr>
      <w:r>
        <w:rPr/>
        <w:t>ß»Ðgý£È</w:t>
        <w:softHyphen/>
        <w:t>e*«FÕáS#ZY#I#èHã¶fÛ»t¾cî#vÀöæþÕq$±ú0V`y¢¥</w:t>
        <w:tab/>
        <w:t>é%«!áÔh&gt;W« ·µ»[4N@b#ð#éÁ&gt;£é[</w:t>
      </w:r>
    </w:p>
    <w:p>
      <w:pPr>
        <w:pStyle w:val="PreformattedText"/>
        <w:bidi w:val="0"/>
        <w:jc w:val="left"/>
        <w:rPr/>
      </w:pPr>
      <w:r>
        <w:rPr/>
        <w:t>¿b#DáyUmËødqSN#¹Ò÷8Æ´¡ìê;4d\«f&amp;¥v??##O±_Zu¬Oq(4J$UTU Ê¦¤#ªûÚXëiû55«7/"·³Å#</w:t>
      </w:r>
    </w:p>
    <w:p>
      <w:pPr>
        <w:pStyle w:val="PreformattedText"/>
        <w:bidi w:val="0"/>
        <w:jc w:val="left"/>
        <w:rPr/>
      </w:pPr>
      <w:r>
        <w:rPr/>
        <w:t>Ä#¬äæ³mU¦Q:»#OÚ#´yÆãëWÏÏ#$ôEaâ¹¥Ó©¡}$qZµ</w:t>
        <w:softHyphen/>
        <w:t>#¼ó#`õç¯|qÆ*¥QÑæ)vp</w:t>
        <w:tab/>
        <w:t>Ãc×óÅS</w:t>
        <w:softHyphen/>
        <w:t>Btyâõ&amp;49êsBV¸[A#Üìîz¤¼þµ¢öbH2:¹ lãÓ#L©µjÉÜ¨áíxIìb\³¤##6`7ì;è8þµ£"Æ±ÚÄ</w:t>
        <w:br/>
        <w:t>½îFöÌ%9P#¦H?çt#¨ïW©ÌNX²£ÜK3#,#1s#[Bþ#&gt;o=Â§B:#È£#W9É=¿</w:t>
        <w:br/>
        <w:t>^Ê9É'tLëT£'####frSå8# ª!&lt;ÛW#D6r¬zôê**aÔçï|(¸UU#iT;8#±ì\ï#§=</w:t>
      </w:r>
    </w:p>
    <w:p>
      <w:pPr>
        <w:pStyle w:val="PreformattedText"/>
        <w:bidi w:val="0"/>
        <w:jc w:val="left"/>
        <w:rPr/>
      </w:pPr>
      <w:r>
        <w:rPr/>
        <w:t>2#}×#òMÁmòùg§=Å7%õ¨A/C#F¼êû8-#½-Àx##+#ËÂr*H¼Ñ#áâS|ñ»·#ïÞ¥Ö6â÷A]ª#*{³.æa.ôbÊÛ%'À#¿aWaE·&amp;lÛ°F#ràà</w:t>
        <w:br/>
        <w:t>s¬«COTmZJ×#Øf§r÷n#J±FH#&amp;#½þ~µ¡§N#©mb/3%Ò=ªÜc· ü*0ØA4©NIF«é ÄÙ%ò¤dUs#òð#ô¦,å&gt;</w:t>
        <w:tab/>
        <w:t>ä|Óe=8#ëYTSª£.&lt;HÎôÝÙb429uº##CÌ</w:t>
        <w:tab/>
        <w:t>L¼#ù¬«Éæ£#XãT&amp;#æDN@8Ï#r«IÇÌÖ!FRsZ²ÄSm=ÎQHY#ðÇ¸Ç¯µOhæVeÄrÈêYâx2Bç8#³´Ó§[E#«7</w:t>
        <w:softHyphen/>
        <w:t>%('SBóÛ\-°ò£i.DßòÌasÏÒ²Þ#*#ñ#yI_,}yô©##ÝßsÒê¨Çf#§ÚÊ²y\ hþEÆqÈìGCZÛDJé#eó#î#|±ÎséUÍ#/}^ÅU§7+uZ#K#²#@%,XIÎ=3ÛêjÚ&lt;q#)Ñ]È## ô$â¸jF¥I*#j´,ÚÕ#PØ#b'ù#Ù¤;wB;ÕxmÞãÎ[t#pKc#°ê#</w:t>
        <w:softHyphen/>
        <w:t>?{#9ÕÕ#°ÄóÆË¡¤Ñ5C#&amp;Y#¢©#Èp}vç§5Må-!i~\¾2/°,#^)Ö¼§ODrÒITæ®ì#Üªb%#xy###ÏcÜc½_B¦'XâO1[rbv§©#Þ¶N#¯rªI8Þ±Z7Y',Åä;X#ow#\Ü~ç86ï´ "B /°¥]U(¨£0U/Î©!YQUfFÃíb»}IÎ*Û¿Ì3³ø#so#=yã#&gt;4j{j6©#4tÐ©RþÊ#Ý*Ïo;()$o#1ù"</w:t>
      </w:r>
    </w:p>
    <w:p>
      <w:pPr>
        <w:pStyle w:val="PreformattedText"/>
        <w:bidi w:val="0"/>
        <w:jc w:val="left"/>
        <w:rPr/>
      </w:pPr>
      <w:r>
        <w:rPr/>
        <w:t>ÌÕxa¸I&lt;´*ÊÈ</w:t>
        <w:tab/>
        <w:t>Ï½g</w:t>
        <w:softHyphen/>
        <w:t>&amp;ªS~§Z§^0z3HÛÉ#Nn2|É#ìËó9=&lt;öm)Ìª^4;£#·¸&gt;õÑ[_¿§ÕjEGJJ1åÙ÷È1,§-&amp;#Üÿ#&lt;{Öl±0efl~ñD³#\p8Ç¿5É#¥Gµ#:t×4ª«ö%#º·q0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#Ü°êqøÓa±Y|¹£##6ªó»ñ5p¥Ë#:â-b%J)#¢E9#3)w366"ô&lt;ö#ââÊFG²[Ä4$Û§</w:t>
      </w:r>
    </w:p>
    <w:p>
      <w:pPr>
        <w:pStyle w:val="PreformattedText"/>
        <w:bidi w:val="0"/>
        <w:jc w:val="left"/>
        <w:rPr/>
      </w:pPr>
      <w:r>
        <w:rPr/>
        <w:t>Ðç¸®eOÚ¥KEÔçÇâ#K4ñÚÀ¬X9y#LlcÝ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gµG{µ</w:t>
        <w:br/>
        <w:t>²n¬CÌ*/ãÒ½7c#1Z#TjK:2#Ð8#M+Û«####ëî#íõæ#¯ÜT#PR#¿+m#§9#¹kû#u##Ço´¥#Å#ÚÄ²ÎÖbup¨%VlOúúS^íAm«#w;¢À\`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qÍcJ7UÔOs8.jÜ3ÈDFEu5ÃÐî#ê=3T£íä;£#¸åx+èxÏjÞT]9{JzâT©ÉJeñp#elql#Ë##8õç</w:t>
        <w:softHyphen/>
        <w:t>SV"B«oXäI¸ËïUÖ§%Ù®µERÓFjDedgÊa·ò{Ó¸%äc÷*êwe##r};V&gt;ÒJÈÖ¢Óz6C-ÆÝ¶àDÃþ¯juú#Û½G#Y¦HÐL#TCí×¦9ëK#:æV¹¬¨F¤Toa·0j#@#ÙF òE½sèqÔzM1#T?Î#çT?"·L#QÖ¹'¿'¹W³KQ#2HHB</w:t>
        <w:br/>
        <w:t>&gt;Ð©A÷î?J°Þ|r0#ê</w:t>
        <w:softHyphen/>
        <w:t>(Ýæ·##éÇB#</w:t>
        <w:softHyphen/>
        <w:t>ébg#*#VtBÕ å#°¬»#.#¬àT¶Æ##px õ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&lt;í#ùvç#«}#ë]î©{IoÐÖs¦¥zjénH±óöe9#ÉüÃ»éØ}*ä##W`éå#ÇÓ×Óç*ÂjVèc/c#ñv¹¨EnÌÑÈ#C r8!øïõYînbIåK</w:t>
      </w:r>
    </w:p>
    <w:p>
      <w:pPr>
        <w:pStyle w:val="PreformattedText"/>
        <w:bidi w:val="0"/>
        <w:jc w:val="left"/>
        <w:rPr/>
      </w:pPr>
      <w:r>
        <w:rPr/>
        <w:t>,#Û#íÀÉãg·½i(&amp;½</w:t>
        <w:softHyphen/>
        <w:t>É©íV%B#åæßb«C*K#eü½¥³Æz0ëÖ«;ç2ªÆ#\ñ#\Æ¹#R8Ô]YF¯ï#Y7##@ù#pÜ#z`ö«Ë#) .7Ê©Á#t'¶=ëiáz#Ksº7ìé½ÇÁn`\3y¿r</w:t>
        <w:tab/>
        <w:t>A</w:t>
      </w:r>
    </w:p>
    <w:p>
      <w:pPr>
        <w:pStyle w:val="PreformattedText"/>
        <w:bidi w:val="0"/>
        <w:jc w:val="left"/>
        <w:rPr/>
      </w:pPr>
      <w:r>
        <w:rPr/>
        <w:t>Ü#ð¦NbÅm#&amp;ã4¥v²¨éN</w:t>
        <w:tab/>
        <w:t>õ£ÙÇê®ñÕ3j²Ñ 0²«.ò##ÍärXçÔ÷#4q#GF7Î¤ÞQ^|¤çQ5¡¬YÛWH|V¹ÂI¼dï#</w:t>
        <w:br/>
        <w:t>#éùdóW`³$Mq-ÄM</w:t>
        <w:br/>
        <w:t>#g# vÎGQs]4§4Úks~Îu½æf&lt;#j¥Û¸#G ¨#éî#§Ço©#_-V[wæ\ÅÈ=§¤ªþî</w:t>
        <w:br/>
        <w:t>çu*ÜQ[#îVI¦ÜAÚU#QíïMF-,#2g#;OÓñõ¬iáåF:##SÚMÁ"ÃK¡</w:t>
        <w:tab/>
        <w:t>qµOÝ*vçÐv&gt;´æ|¨Jþíy²òO°®</w:t>
        <w:br/>
        <w:t>¯²¼ö6£N4iº»</w:t>
        <w:tab/>
        <w:t>"P#30##¼Ù]ÆÞ§#</w:t>
        <w:softHyphen/>
        <w:t>@cVo.#küÂÙHX/=¹ç#ZèöâÕ(¡Tn¢£gÔ°mâvòÇnÆT9\î¨9æªC#(so1#¶UÉùsÜvæ¸±ôc9¯fa)Ê</w:t>
        <w:tab/>
        <w:t>ÂÚÙ"¶;íÝæiØ´</w:t>
        <w:softHyphen/>
        <w:t>#X</w:t>
        <w:tab/>
        <w:t>1Hî&gt;½)ûÚHÑ#ÞFXHPóa ä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*(Ã#¢M#</w:t>
        <w:br/>
        <w:t>µªÊ¬bÇ#¥É ´1K#¿Â#NyÍOy#D#8ä@ªsæã#øè)b0ÞÖj</w:t>
        <w:softHyphen/>
        <w:t>ô:4I92³HLy·o2B£¯##^#RSnf##33p¤Ôíôì+wVp§g</w:t>
        <w:softHyphen/>
        <w:t>ÿ##:´ï#(ìÉ·´ÌÒ*¬(###&lt;`éÒ®Ç#có*ÅÀUR#ÿ#ª¶</w:t>
        <w:tab/>
        <w:t>Ý8?3Z^ÅPi»¦ày#HÖXÌy#¨#zwÏ¿Zª$wUó###;v{##^?#FWmîqQm=]#3G#ÝC$q6Ð#ëÎxìiI&amp;/#yPÀ#fvå&lt;öÇåYâ#xQT¢µGRis7¥J#TFÓ0ÌÓÆÃnÂx#v#×ßµFWk»L©(&amp;Ûç»#éøSN²³RìgìÝIDbÃ/#YÙ&gt;D&gt;Z#lõçð©#bûåÚ#À#2wü=</w:t>
      </w:r>
    </w:p>
    <w:p>
      <w:pPr>
        <w:pStyle w:val="PreformattedText"/>
        <w:bidi w:val="0"/>
        <w:jc w:val="left"/>
        <w:rPr/>
      </w:pPr>
      <w:r>
        <w:rPr/>
        <w:t>#¯v®öru¹-¢'H."###k*ü¼äu«_iP ?+Â##ÏSÜ~µ*1|ËÐè©(Ð+2¾Ò#bcÃo?h$.}HÇ4ã$s±I#¨%eò¤%}#=1]£Z¼f#*SöÌ·k#[ïÝ½p#²#V?OÆ</w:t>
        <w:softHyphen/>
        <w:t>3A##±Q#¨V###k)û''FNí</w:t>
        <w:tab/>
        <w:t>?hÒ3JÌfÙÖÛqß#HÉèF#QÍZl*#7"mØú7Ôv¥R0£E¾j#§/2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#|¶bª#NìO8?Jµä¬:Dé$#3öëÔãéW#S#Õ#²#Þ?»RbÉ#dDÏÉ#ôüª/ô$´È£1P#]£°õëXÊ¥XÕr©©hÖ§#R{#Ec¹¢£1#£#.@#GCêzVñ"Ëî</w:t>
        <w:br/>
        <w:t>Å#x#0G&lt;zÓöpsåÜÆI«Ê4ñû;®Ã"¬Ï#B12@ôÏQS$F#Q#°ï#¦BÜg×)Åµ]RÈÆÕc&amp;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'FX£2Ì%F&gt;:óÛµI-Ê)#óð #R:ç¯Ò^</w:t>
        <w:softHyphen/>
        <w:t>*®Oc¾#SÝìF²#Vbñ\|»qzÕ#ÌQ#v´³3#-#a1Ð{uÍtÆ*?¿OsXyJ:KQ#¥Eb#RVi"E8í\}j¬i~âxApO##¼ç®AZç''i2þ¯MAE=XÛ°ËgkuV</w:t>
        <w:tab/>
        <w:t>##@S0=: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4¬-Ï$Ê§N.uMSÂÎå##g¬qJÉ±#r¬»v|¼cåüêºB¬åmÞ0äÍ¹ìç#ã#çÞt£M*v&amp;´F¥£&amp;xãC34?Öy¶#äc#z;æ£#¥A#xTÄÂû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w#¸öâaG.ÜÕehôüLËÆ¸µÜB~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üQã'ÖµÕ_lFv"'fyBÂ¥#÷OÂ²¨ªEÞÝJ##FOQ«$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j#Ú°$qÏNj#mäHÙ3n#BO^Iô¬ªÞsJú³)E:n4%ê4Ç"G##r¢1R#à}1×Ö@$o8È#@~HÄàÊGo#Þ·t](ó´rS¯v£mIç#\i(C³h#t#/·_ZmÉ#Nd)#Ë¼¼S#6=³Ö¹ù=¬ÓÕ#$ ÚÏ¡u{+H!µ&lt;1È¤#Bþ=#æÙñÈ#a#Â¬Øaê9ãÿ#ÕÅME#?i)ÛC,TjBVÚçxËÆÖ^÷×:O·äóq´7û]ø¯üyñ#Ô¤K-àc$÷Fr@=Àã##ñ+bå:ÿ#T¯s²IÂ)N?3ðßí¥¨xBù ¿ðûýÚ_)îI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ÐWiâÿ#ÛßàÚ,âî#&amp;¿r6×*²#z;p£=«#ÎòZËÙóF[#QÄSäR§ñ#æý+öÈÒZê}COïNðûÎq#|Ý=#ÀÇ#ú³À_¶#¼Caö8oQ|²Ì²qsÁ##áÄb³,#U1#ì¤T°qe#Os'â?í-áË»w[É£DR,m&amp;hã§</w:t>
        <w:br/>
        <w:t>z#À÷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ÿ#i-2ââK{Ë#Í·]Ûñåÿ#²³ï^12</w:t>
        <w:softHyphen/>
        <w:t>nÚ£#N.^Ê#cÑöÒn4;í&gt;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åÆ¦PvOjø;Å¾"QñD·#`ÀyEXª/9'ç¥_##Ê¤vf¸h¹Uq¨ö=ÛÁ#Kø¯¥[î_/Ì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ëÅ{%ÇÆ=vÇÃrCq¥ßZÛ´#¼ÇeÚSÔs}EuapÕ+RúÍ#iu4ÅÔ*©JçEñ#NÃ#«Û^ºO¨Üùí</w:t>
        <w:tab/>
        <w:t>ùHùHÉ&lt;#t#¯&lt;Yâå+û»³n#f#T#ª;ô=s\xu*Â#ø^ÆÔè]óÅèÏ ñggñ2ÉnfHÀ</w:t>
        <w:tab/>
        <w:t>(ãÓ=Á®rÖý´{@¶CËeÃ#ô#µèÓ¦£#</w:t>
        <w:softHyphen/>
        <w:t>#Zrl½â]-¯u½VÚ#imî®UÕbp0#Óðï^«Í-ëg}©%Á6±·zà÷#çR£#F%Î«²OcztåZ©Ê:£Îõ;Ei`oµÞN¬x%$7=;ôÅz¾6£¥é#n¶É#m#Z\K#ç#ß</w:t>
        <w:softHyphen/>
        <w:t>wc#Tý(¤jyS*CÝ}lw#&amp;±vÑR[-;Ïówyï!|ëïõ#ÞØx¶îòêÎñtý:êæ###YI#,p8Ï@k5ªÒ°°ñpöQrz£èí'Yñ®¤°ÈÞ#íÔ«ÈÖñ7NÁU#×##ú×Osñ#</w:t>
      </w:r>
    </w:p>
    <w:p>
      <w:pPr>
        <w:pStyle w:val="PreformattedText"/>
        <w:bidi w:val="0"/>
        <w:jc w:val="left"/>
        <w:rPr/>
      </w:pPr>
      <w:r>
        <w:rPr/>
        <w:t>&amp;&amp;³Ö&lt;#q¦Ä«Ï=&gt;]½Fyæ¶©K#IûJS®L#2½xºsL«#Ä#\*¼Óß½ØÝþ#Ô«±¦&gt;_åR[|gÖà=[^Ó!##µkµy##ýÌàþ?#àÎX\}¤íÔ¡</w:t>
        <w:br/>
        <w:t>T¢æ{/~0xÓUâÓBÔ4O#íUs/RP}Ô##n#äúôë^ÇáÏz&lt;K£]i±Á##¼¸#XÇ©#Fqõõ¯O#õC#»2«§ÏO®§»i¿#¼+©ÛÇ%</w:t>
        <w:softHyphen/>
        <w:t>õ»É&gt;Ñ#©Ú?#Ã5Ð&amp;¡«Üþò;o&amp;ØüÐÏ7%ü:cÞ½ª#Éb°ÿ#WªìÏÄàåN¯?F2ö;èT#+6r%%#Ýè#ø¬</w:t>
        <w:softHyphen/>
        <w:t>:âKi%Y!GÃ1QÏOqÍuNÃÃÚßQÒ8WT¥+#'##(ß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åF2</w:t>
      </w:r>
    </w:p>
    <w:p>
      <w:pPr>
        <w:pStyle w:val="PreformattedText"/>
        <w:bidi w:val="0"/>
        <w:jc w:val="left"/>
        <w:rPr/>
      </w:pPr>
      <w:r>
        <w:rPr/>
        <w:t>YòÉTÈ####Äg###êG^xâ»!MÊe#{ã#*#ì5E¿4ÈÉÑÁH^¸#}³Îj´#ì{g#4jêÒO#&lt;ãÐ#xàûÕT¢6ÎuKÚÃfZ¶|Ñ5§#uór§Ó#úÕ¦D*YüqÕ»{~#apÕ#%Í!GÜÇû1Y#»´h#yÃåöÇøÕ¨¥Úª¯-»Ä ³Ë#8üj«R#ònO¶N´Ùùð¨Ñ³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#±ÿ##@FÊ®ÙI#9q&lt;w#©¬£&amp;©òÇY3Eg#dÈcHâUÜ#ÝmW#v{#ûqHÈÞb¨m©¸¤E%@ãïöõâ¶©J~ÅÆjæµjÖ©#[ ¤ßQºz##º¢|â[©Cnó-cQA´=ù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d,#;AÏÍÝ}x¨Z^Ó±Tô¿µÜiDMÀÍyÔ|Åj`ÂO¶iûS(#BD#ò¿Lõ#¥:Ñ«h-Îo«ÉÊUe ´#¤#Ê1¦%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}</w:t>
        <w:tab/>
        <w:t>ÇZ¯,¢ÞEYY##"';ñôã§&gt;µÅ¢éJIhØÝéS|a#æùJ¥@1CÉ*{#Á#Î#c,¬¢@#¡M¤äíï+ÝhÝ¡ÑÛçZh&g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¬1¹Xb©¹³¯JK{s#É#i##í`ïò#IÏb2p+z#u(Êú#Ñ</w:t>
        <w:softHyphen/>
        <w:t>(G÷&lt;3#3Ç#q#ôY²Ü#:õ=#~´Á#µFÿ#kÈdÎ#£°SééYÓé~ñld±4êâ#R°æ¶&amp;U#~R3#ÜíÊ&gt;é»[h#B©å©SO©</w:t>
        <w:softHyphen/>
        <w:t>¥F</w:t>
        <w:softHyphen/>
        <w:t>EÏb+FÒ¼_RFR°mó"c"í$ÀöéïQÆóÄR#Vä.ÔL+#dc×#úÖ«®#ÙO¡Ñ*Ï®k$p¢¤WQ+³#ä##öúÕB±ùs¢´Ü»¹</w:t>
      </w:r>
    </w:p>
    <w:p>
      <w:pPr>
        <w:pStyle w:val="PreformattedText"/>
        <w:bidi w:val="0"/>
        <w:jc w:val="left"/>
        <w:rPr/>
      </w:pPr>
      <w:r>
        <w:rPr/>
        <w:t>´òy&lt;Ú·J</w:t>
        <w:softHyphen/>
        <w:t>*päèg#ÁsP¨ÇIöqAæ[#®õÜ#?ð.jÅæ\ªï#¬#a#T##séQ:ÓöPØ#+Ý)hNÓ#2#Q##ûzýh#Ò4!ñ¶2ä²`óÓ#áYÆrW»½ÍSs÷º\}EeB¬# TÎ#xê:rzìÓFæhíXÏ$</w:t>
        <w:softHyphen/>
        <w:t>ç`óÐu=ë¦)ª)I\ÆTæ¤äõ#,ÌÍÖé#¨</w:t>
        <w:softHyphen/>
        <w:t>#Ën§i#NJ÷###(Uo)BæE|;ý#9®?g+9Åì#Y»·5`uC'b\´</w:t>
      </w:r>
    </w:p>
    <w:p>
      <w:pPr>
        <w:pStyle w:val="PreformattedText"/>
        <w:bidi w:val="0"/>
        <w:jc w:val="left"/>
        <w:rPr/>
      </w:pPr>
      <w:r>
        <w:rPr/>
        <w:t>#øsÜ}j]ÎIû0# \#ÙP½##{WLa#AÉ³xV9ºwÐ}¬¸hÔ²Å#rY\###SIF#¦i#!##äø'¡®#RUaî½#F4ß¿b#Ky¤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É#óLÆ¯#¸#4~a#§¨®ºÑåXJjSj#Hr#ÃÆ|ÂK0ùNO#õ©$à#)##G7Ó#Áç8##óYÓ¡j¼ÍèËq©¦Ö¤Ò#§û3!R#9#1#ÈNJsÆ;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"3l#O8±'Þ$ô#Ò»gìyj-Y?gJ¦²»#Ñï.</w:t>
        <w:softHyphen/>
        <w:t>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Îp#8#óÚ¤1¤ÞT6òP°bT`#ô&lt;ôô®W^µ:jíØÞTUxÊ1w@D±DâV`Í ¥ò)#§ÊNA#¾ôÒñ#h#Á#jð0Üäw#§åZªrTÒ»0¢Õ,C¥S¡#°</w:t>
        <w:tab/>
        <w:t>V9BË$q)Ø2}EV\#o*B#D(#r#'#}¹</w:t>
        <w:softHyphen/>
        <w:t>\dª?±#*U§#XÐdìQ#¸#7yhW¦á×8ëJXî|Æ[a$ÓáwAn</w:t>
        <w:tab/>
        <w:t>ÎßöO#Ö¹¾±YÉ«u9¢¦¤µeT{pD¯4à#Q¸#A#Ã¥Wi'WAåÆÍ»lË#¶p{uÎxï]#+:®2½S|G¼Ód;J,#¹#RvÎàIçëÓ&lt;ÕÕA#V2#Èó:n®Zõ_sfgW#c»#`b¥òÑ)à;ä;~¼TE##óÄco1ewÃ7¨#Ç</w:t>
        <w:softHyphen/>
        <w:t>k*8xZ¢Æ~ÉÎR¡0ô´#À[t§c»g'=³íÅFþZFÒ4ì#F#%ñïØÔEOÍKFkF</w:t>
        <w:softHyphen/>
        <w:t>&lt;-G#</w:t>
        <w:softHyphen/>
        <w:t>#2##</w:t>
        <w:tab/>
        <w:t>äµgÌI#3!OL@È?ª1À®²3I3 #rUØIô#ëÇ&lt;Öt7Ôèj¥Fë%î½áû&lt;æÕ£¶%7G)áQÏZR¡å·#TFÅ#×#äz×</w:t>
      </w:r>
    </w:p>
    <w:p>
      <w:pPr>
        <w:pStyle w:val="PreformattedText"/>
        <w:bidi w:val="0"/>
        <w:jc w:val="left"/>
        <w:rPr/>
      </w:pPr>
      <w:r>
        <w:rPr/>
        <w:t>HÎ×aF2&amp;-¬Ê¨#|Ð[9üÃT#Êòo6«º&lt;`&lt;ñîçÐw#ëÄOHÅ£#¨IÙÆZFÚÄ1(«#glr##8è3¶²¨#</w:t>
        <w:br/>
        <w:t>ÊÒ©ù#dÂ##¤#ùÔ:QROTjÖ"1PÜíIHXTÚ:o)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õ# </w:t>
        <w:br/>
      </w:r>
    </w:p>
    <w:p>
      <w:pPr>
        <w:pStyle w:val="PreformattedText"/>
        <w:bidi w:val="0"/>
        <w:jc w:val="left"/>
        <w:rPr/>
      </w:pPr>
      <w:r>
        <w:rPr/>
        <w:t>¼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ÀíÈàp#¥YûgíSØÅÆtå"'[¼¦Õ£DÉ}Å9çOcýjÊe7Â£b¬|ùgoQÇlç×ùÖ°¯#+#\ñýòÖåa#ÌÕ8`#¿-#±p#OnJH1U#I~C7#¥gV´\4ge#C¹¢IDÈë#XÖ0dÞØ#=?ÉªÂ$HG$»þaQï·h¤ù£î¯QN¬aEÂ³##:yb9Or£##&gt;Ø©?¬j&lt;ÂOk¸&amp;1üC®p&gt;¸¥IÆ£sNö&amp;-ª/kÐ#a&amp;òß#âd@¬Ã8 qt§7q###"ùÔ@#;}ÿ#</w:t>
        <w:br/>
        <w:t>äª*¼ëbiTJMuCQÈq#c`</w:t>
        <w:tab/>
        <w:t>Ç¿§ÿ#Zä`T#¯¿Ìl#d©##S]Ò\</w:t>
        <w:softHyphen/>
        <w:t>Ikp¯#ÁF</w:t>
        <w:softHyphen/>
        <w:t>ï" ¯#nÇtÀ`\î`z~µ"#ì8'c #]</w:t>
        <w:br/>
        <w:t>#LóYJ´jRpÝaêÖU[kF##G~L2#¸äe»ý)!b#)&lt;2¶õoGN@9#õ#Î¬-Rç]y.KD'hfyCæ&lt;nò</w:t>
        <w:br/>
        <w:t>îôÇz#·:3#ìÉº6O¼Nx&gt;Úµ«Q¸&amp;Ö§</w:t>
      </w:r>
    </w:p>
    <w:p>
      <w:pPr>
        <w:pStyle w:val="PreformattedText"/>
        <w:bidi w:val="0"/>
        <w:jc w:val="left"/>
        <w:rPr/>
      </w:pPr>
      <w:r>
        <w:rPr/>
        <w:t>7èT)y#ìhÐ##Z</w:t>
        <w:br/>
        <w:t>« v,òo`©¸àîîO©ÅsNUhÚU#ç}*N¤Z{#&gt;UÇÎB#####Î#SïLet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|Ø©</w:t>
        <w:br/>
        <w:t>#R8öÁÅeR¿³³QÐºt}éî¶(Å#é#Ø)þe&amp;yê#ÏNif#F±DäÀcsÐ#zýkysS¦½ìëm#y2«,ùE'v,pÆËÇ'$ÐûPñÅ#|ò&lt;n#P²HI#¤Æ+9×n&gt;Î*ö8Òx©sÉè#ZM$ï$*/8Áÿ#8©&lt;äÈÛã?êÆá#ãñ®2úÄ9#²KS</w:t>
        <w:br/>
        <w:t>´ùÓÔ®&lt;#lÁ%XeÎ~QôúóFbº¬-!4MÏ'=ùôíJ#¥</w:t>
        <w:tab/>
        <w:t>{H;¢'RPîÖ£ã0Y7#i\°"N3ýÐ#CJ ùr$r#@L~TrcóúS</w:t>
        <w:softHyphen/>
        <w:t>§MËj#Ê</w:t>
        <w:softHyphen/>
        <w:t># ìÇ#Ë#Ã7$»n#×Ç=ê tz:9i14R#`##Â1ïÏ5ÅÅT¹'¹ÙK#9Æ2ªìÐ0WÏæ&gt;WÉ#N8&lt;àqÔwüi#HÍrÌÈª®#%+ÀãøW</w:t>
        <w:softHyphen/>
        <w:br/>
        <w:t>Uy9«;ÛcÎ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7</w:t>
      </w:r>
    </w:p>
    <w:p>
      <w:pPr>
        <w:pStyle w:val="PreformattedText"/>
        <w:bidi w:val="0"/>
        <w:jc w:val="left"/>
        <w:rPr/>
      </w:pPr>
      <w:r>
        <w:rPr/>
        <w:t>dÏÁ</w:t>
      </w:r>
    </w:p>
    <w:p>
      <w:pPr>
        <w:pStyle w:val="PreformattedText"/>
        <w:bidi w:val="0"/>
        <w:jc w:val="left"/>
        <w:rPr/>
      </w:pPr>
      <w:r>
        <w:rPr/>
        <w:t>¼íÞ&gt;`qëjª²+J©t#/#ì$D#»\òµ~Y^Ìõ=«#É#"¶#Q#(À#NHR@#=;ñéHA#HpÇ###/#wç4êFµ*µG{ô##óPI÷#ävÄeTM©#´\Ã×éÖ4ÌyIdóùù7#û³ÉÝ®IIU÷RÐË#;VQ¥±Jh¼á#Y#ãb$`HV#Ã¿O_ZY¢#"ºÊv®ô#Ôö4éÃ÷kT¢ÚÝüÅ#QnÜ¦^@#æìK#_ÂG"É#,l±:²Æ#=F;ñ××4çìî[ÅTö-(ê1',,"8#³ì3¹öÆ1Ó©ô§#C1#çVn½jèÑ§Ní&gt;¢Ä{;8êD"Ï;K°&lt;*#Ú4ÛÁÆ&gt;zÔ#J#Gb#S¼¡)ÿ#BãùÕÒ§ZuÜÂ_hªSö6÷äxàF*!@ppJ¾ê]ð±-#þîBÆw</w:t>
        <w:tab/>
        <w:t>ó#êHcS§/iÝ3L&gt;#oi-DP-2'qs&amp;2¤c'#?ýU#ka72#c#ÄE#aÏ¡&lt;äZÂJ£PÓ æê©¸´Eå$XãgbË"#»}#¯çRGg*üÆv#ÊÕ¶*1tVÊ3µ$#@0À##ÁcÀÎsÚX³ ;Ø#°8#¦#OÆP£Mó=Ù¿·GË%¹BG#¾éd-£åV'ç9þî85\.#uO)bfË6Ì¿à{TÕYIOC#¡#{8½I Qn°ØÑ¶ånG¸ô"yQ£¹ºLD#)PFO°#*¥TrVb=îdµ#"]Å4&gt;YS¾|õè¿ZlÑ90mmÀ¾ãî;#;#NU%MEîºq¿7´z#ìV(æRß(F#g©-é®Ê±±dçùp#$þ#¥oÌå¤ÝJj6Z#Ñ#!$#ÿ#Ë%R2sÓ#®#{ÔÒÌ""a:¨PL##m##7·Ö¡S êC~¡JPÝÝîG$L»#æËds#69Ñ@,F}M0ª#·3#UÎÙ#'ÆsQFUjÆQ¨®ëÒnê%ÈÒM¼##H`~PN3õ#§E,yaßq#G#bðü )#õ#¶=ê#g</w:t>
        <w:tab/>
        <w:t>&amp;´/Bú1ZX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BÈîsÔU`¦häùämÄ¸#ðÇ</w:t>
        <w:softHyphen/>
        <w:t>myÓ4§/iîÍü%H*¯.ð|Æ¢Øç=½³I RI×,ùTØ</w:t>
        <w:tab/>
        <w:t>ã&gt;ÝÅM*UiAÎ[6rJ</w:t>
        <w:br/>
        <w:t>Wu4eåÂ#xÑ7</w:t>
        <w:tab/>
        <w:t>#£k}A#G#@eX£bB##*sYV¡(¸Îçv</w:t>
        <w:br/>
        <w:t>O(GDVâàÈ##,N#?ïWÚI_çç#edeË#ïý;RÓV79óº»$Sy&lt;Ì¢nDÈi\Ç=ñSÛ\#G¶N&lt;óB(</w:t>
        <w:br/>
        <w:t>Xã#ô Öñ·³Q{#¾ÿ#µUãdRÓ</w:t>
      </w:r>
    </w:p>
    <w:p>
      <w:pPr>
        <w:pStyle w:val="PreformattedText"/>
        <w:bidi w:val="0"/>
        <w:jc w:val="left"/>
        <w:rPr/>
      </w:pPr>
      <w:r>
        <w:rPr/>
        <w:t>[Æ##ÎzôèJ±#±ó$7#¨*àØ*=#·SùÕÆ4#y"õ1öx}</w:t>
        <w:softHyphen/>
        <w:t>M,F×/##í¼</w:t>
        <w:br/>
        <w:t>± }j#ÌXù#K½S#è~½gJ#a+Tì©õw#i½É&gt;Ç9Vg¶¸ºíûA?&amp;#8ÁèßãRI!|¤¤Wk¤y</w:t>
      </w:r>
    </w:p>
    <w:p>
      <w:pPr>
        <w:pStyle w:val="PreformattedText"/>
        <w:bidi w:val="0"/>
        <w:jc w:val="left"/>
        <w:rPr/>
      </w:pPr>
      <w:r>
        <w:rPr/>
        <w:t>ï:}GJ10uêÇh«AS ½Ü¯æÉ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#´F¹ùÿ#ª#³K#Ëû²HU###§¥Z§M6º9)9VÕë=¢</w:t>
        <w:tab/>
        <w:t>#!¶®ýl²¼Ð«º628#nG ü(ÕL4iÇt:XXÆWµ¶%;hGïY¦#2##sõã¶#XìÍ4lò###</w:t>
        <w:tab/>
        <w:t>=Y#:çÓéYN&lt;´½ó¢3u#åöv)Ì·#IåìeC-þb£bU#gHò&gt;À©ÏLc#gÞ¸&amp;ç'#&amp;O¶ýß´n×##:Åäxx1 # #¯¡&lt;ûW8+#U/¿#AÛÓ×·Ö·«JR««&amp;³´c%ªc¥#,OÚ¿|"äg¦xê3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âhÖ'Ã9#ò~º°ØyY¶Å</w:t>
        <w:br/>
        <w:t>xu5Z/a³yh¤ý¥IGËÄ³°ôÆ;#_jfJ[»É&amp;#]Ê#Õ¥59EÆhÇ1¹~³</w:t>
      </w:r>
    </w:p>
    <w:p>
      <w:pPr>
        <w:pStyle w:val="PreformattedText"/>
        <w:bidi w:val="0"/>
        <w:jc w:val="left"/>
        <w:rPr/>
      </w:pPr>
      <w:r>
        <w:rPr/>
        <w:t>ÉRdu#¶4qg¸ûÇ#Ò«n¢æDìÒ/ÎÇéÓj´êêÃT"É«JÄ®í$ÐG#HYmÐ²&amp;#$¨äj#ÛÈVXÈ`Qßn}¶óúÔRR?xªób¡M{Å¸7Ê«#¡ÞÊÃ{zU##Lâ6âVùË#Hÿ#</w:t>
        <w:br/>
        <w:t>ªSÔö5©/®B#£î´Y0©¶ID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¶1Ç¾(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2ä###,#¾x#4Ôê5(Ó2T)Sßt4Á,æ,Íl#~ñß%O¹ôÇµ:5#«K':.pY_÷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¡O_#</w:t>
        <w:softHyphen/>
        <w:t>:Ð9B®÷#¼²ZÃ|°D¹&lt;äòzqéÚ«º#Ç`Y##ùP=G©#¬!</w:t>
        <w:tab/>
        <w:t>TÄ8ÏT·#ðÔùï{ò#Ü¡Ê¤&amp;1#ª1 #Üzþ#Ër¨Ó4#Å¶í#éûAû§"¢uZ¥IZ(rÂÓ4÷oa«#¼î</w:t>
        <w:tab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S,</w:t>
        <w:softHyphen/>
        <w:t>#rDr±©</w:t>
      </w:r>
    </w:p>
    <w:p>
      <w:pPr>
        <w:pStyle w:val="PreformattedText"/>
        <w:bidi w:val="0"/>
        <w:jc w:val="left"/>
        <w:rPr/>
      </w:pPr>
      <w:r>
        <w:rPr/>
        <w:t>»nÓìxëWEZïtLUe(ÙÜKk³Dç{</w:t>
        <w:softHyphen/>
        <w:t>s8þu#¾L¥#Ñ¶ã;rAëÒ»0n&gt;û¨¬sâhÓ¼oQÓH.#f</w:t>
      </w:r>
    </w:p>
    <w:p>
      <w:pPr>
        <w:pStyle w:val="PreformattedText"/>
        <w:bidi w:val="0"/>
        <w:jc w:val="left"/>
        <w:rPr/>
      </w:pPr>
      <w:r>
        <w:rPr/>
        <w:t>±#òÕüýÉ÷àf#¯«(Ý×!cvI#V.&gt;Ò.4·#)ÆRä¨.LX2"QáÀ$ý#W[±4¤«²+«|È¾àôæª,D%Y#«~òÜº##Û@¡ÌlÒ###Î=#Óü*¨#7²*8)!P#Ð}áÊpö#N÷¹êý^2Âûg£#+#ä-²&amp;D1ó~ïçÓ'µA¾3"÷#NÒþn#;##ÖQjP`®Ï.´¹*{Kè6ç)#ly¬ß)úú#PÄÓ&lt;ë½#í#s"'(1Ùj«Ó9ÅLè.0¤#ãÕí¤IÏù#¤2r###¯ô§M#ÀÆ&amp;*°È¼³##^#Pkº8¨Ú#}ÉU§£Ðì,·m#[##»esòÐñÚ¦Ë¢"</w:t>
        <w:softHyphen/>
        <w:t>¼r(W##zö#MHB£åzXu#*8Z/It!R#û#hä#P&amp;##ÜTåÀTùîyDg#uúTRÃ«ÊÌÏØ¾dXB##¤-##.ûx¶©,#cëÖ 6á#ÚU¤#LóêrOåÅj§%j[ØÞtôHDF@</w:t>
        <w:softHyphen/>
        <w:t>4</w:t>
        <w:softHyphen/>
        <w:t>*#öÅ#Üm#J#ÃoºFö1·(À.xÅlÕ'Y6j_»º%3Æ]¿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2±ùN:{ãúUÛ°Çþ©ÃnV.</w:t>
        <w:tab/>
        <w:t>&lt;tú#zË#N5ï#î7Q9¦eÈ!Y&lt;0voU²d#·±íôª#FRS"Ær£fÑÓ4B</w:t>
      </w:r>
    </w:p>
    <w:p>
      <w:pPr>
        <w:pStyle w:val="PreformattedText"/>
        <w:bidi w:val="0"/>
        <w:jc w:val="left"/>
        <w:rPr/>
      </w:pPr>
      <w:r>
        <w:rPr/>
        <w:t>PTÑ£V¯,b½OÌ²ZÉä´¡RæC,#-µÎ:ê=ëTGæmå8IfÙ#Ï9æ¾SæµZ}VÇ¢KF^´Ù³#JJªF#eÉ#ýz³-¦ÌÛË&amp;Õ!eF</w:t>
        <w:br/>
        <w:t>#ò2#Ï'ëURjÁ9³£#½Y;{«¹Zy°|IdË#l6Y¦#{Õõ´hd-#äa£c¸çÐV8z-JRÙ#ÉÏ#^5#moÄÞ4Ò!##¹#l¯#ô#Ö HæeïÁÀSÇµ_&lt;¡&amp;Þ¨ß#Jt</w:t>
        <w:softHyphen/>
        <w:t>8#6®#;6H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##P;3#íÛ,¯¸¥QP¦ÔS##,G½¹$÷mæ¥¹I2µö&gt;#$ÿ#Yµ</w:t>
      </w:r>
    </w:p>
    <w:p>
      <w:pPr>
        <w:pStyle w:val="PreformattedText"/>
        <w:bidi w:val="0"/>
        <w:jc w:val="left"/>
        <w:rPr/>
      </w:pPr>
      <w:r>
        <w:rPr/>
        <w:t>Ò#Vc#Ð29</w:t>
        <w:softHyphen/>
        <w:t>+BN</w:t>
        <w:br/>
        <w:t>1g}((M©½Ma#·Û#cùT#¯;³Ôúý*´ÒÇr&lt;¹NÝ c¸#Ù8è3Ú¹hT+ÆÇ^Jµ</w:t>
        <w:softHyphen/>
        <w:t>Q#³¥</w:t>
        <w:softHyphen/>
        <w:t></w:t>
        <w:softHyphen/>
        <w:t>q8MÈcw#pTõ'Ðý+#ßÎºQ¶îÊÍ#I#Û=¹</w:t>
        <w:softHyphen/>
        <w:t>ëUpjRêwQ©ÏOØ§¡fÎ&amp;#Ñ</w:t>
        <w:tab/>
        <w:t>379#m#2#]°Ì#&lt;c'ÓßttmuèoR*2R©ªd¦ØÁ¾$Ì8]íµNôø}TY¦o*0åGNäzVxiJ&gt;ë±ÁûÕ?k</w:t>
      </w:r>
    </w:p>
    <w:p>
      <w:pPr>
        <w:pStyle w:val="PreformattedText"/>
        <w:bidi w:val="0"/>
        <w:jc w:val="left"/>
        <w:rPr/>
      </w:pPr>
      <w:r>
        <w:rPr/>
        <w:t>QY-î #«Ã#V-§Ë|{±=êãE%Í¹`#Æ³·ZÞ#§^&lt;^©</w:t>
        <w:tab/>
        <w:t>VúÄ</w:t>
        <w:softHyphen/>
        <w:t>Y\¯#Æ&gt;]®CÈbÉ#b=+Jßý#o6HÀd$¬§¦:gÖ±ön)Tæ»#pISJÄNÆfYÕ#XA £`=#¶}kfÙm¹Yä#B##{#ð#P?fÝÎõ5O#£¹BÈÌa##Áa"áIþuj=îÑÉ3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B³ã-×8î1¨Ð¡I{H#«dªv#Ê÷#ÃöØïmÃ(ç¸úqVå##º)FpÄ6#=#NµSjzÛN¦0rr¶álåwÍ#üòÄ8v#qèx¥Q¾@Í#³</w:t>
      </w:r>
    </w:p>
    <w:p>
      <w:pPr>
        <w:pStyle w:val="PreformattedText"/>
        <w:bidi w:val="0"/>
        <w:jc w:val="left"/>
        <w:rPr/>
      </w:pPr>
      <w:r>
        <w:rPr/>
        <w:t>##OAY¨{ðØï½;î%ÄEX$YMçøgSÀéùÔ#fØû#0O#Lgj¯áXÞ1¦ÎzuÛ´vÜd2#\[È$c#5ÆæÉïÓßµ[Ómf»&amp;/#ÆXÆ]¾PNxm£¶:ÖÞÎ#6zØé¯:R¥jz&amp;Ëº8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Éä#:úñX²Fd4,#ä¢¯·Ô#ÁÈé\µ#©V1}#Øk{G#¼#%2|è·Ëæ#3ÏÍëÅfË¹&amp;H£YÕ¥Â¡TÈëÔÛ#ÛR</w:t>
        <w:softHyphen/>
        <w:t>(rÁîpûgUÉ#R$K¸l7#ùÆI#`ø#}«Nê[Ï!UbL¤@6U[#úsÞ¸ñ#¯Ì£# é%m¤dJ¢æ#«#Ép¤#ILôÿ##JáæE'o##1]#Y¹ÅÉRe5$½K#ièóáß÷hK`O¸íÏ~xÍHH#Å</w:t>
      </w:r>
    </w:p>
    <w:p>
      <w:pPr>
        <w:pStyle w:val="PreformattedText"/>
        <w:bidi w:val="0"/>
        <w:jc w:val="left"/>
        <w:rPr/>
      </w:pPr>
      <w:r>
        <w:rPr/>
        <w:t>ª¡F;#ÀÇ#ýì+T#ÒêUz#X¿jîóÉDI6O·</w:t>
        <w:tab/>
        <w:t>¸¦BÐ#Ç½dªÏ9ËI#k#G#zÿ#ú«SI(ÉèRu£#ÔCí£ÚáMÅµÒ#VO,#îô#úVÎ`BÌñ£#ÆÒ#q§j_W'hu3¥F4T[kI.e3²¯îÆT#÷Gõ#&lt;+#ÜeP</w:t>
        <w:tab/>
        <w:br/>
        <w:t>á«g#ç$v«©EF²I^çMY^#ÝÞy [Dr#l#_RGaß4Èâ»d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ì&lt;³*nÈ#&lt;g½eS#</w:t>
        <w:br/>
        <w:t>²n#µz#ª{G$ô&amp;Ù$"Ö#%#P##6@Ã·µiïµ³[xü\Eo½PL@Êõ&lt;qö®;T°Î5:ã](rTÕ¥ÕÛÈJF#J#S»8#dõéTíÑáT#HÑ#d#ÃµrsBK=ÌÒ«#¶¶æä¤2#"ÆòìØªK#QêÜóU$²6Ëö###tÉüky{8ÁT·ÓV¢##º#{¨£fk\#"#¡W#¿åWY¼Ã#¢@#3_¨®zÓ©84·F4yayTW0¯§ydòq2#P#C1ÈP»Ðw«ñHYc·Çò#¾8¿#üÏã]ôe7B&lt;Ú÷7&gt;yÞØ´°:ÂLÒà'îÕmÛQÔ®3øÔVöë##VÆÓ#B®#Fz:#ò+#U?z(ÕêÆ*,º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¶#áZFu!X##õ¬ÆUê#!Ú"Ú§w#óíÿ#ê¥J#Dê</w:t>
        <w:softHyphen/>
        <w:t>#ÍVSmÌÝ¼¹mÐXÀS÷ÉæFÌ #\à³#3Û§_jÃfJ³Ì#(8à¸äô¬+ºª8=Mûjm8ØÒH&lt;²Á\Ü2#søñøw¤µM#vÐÄÀgh}?##é]8E:2ttiÂ#Uåª%7##ñ:0C+0#$Û#5ÏZÄòÝK# </w:t>
        <w:tab/>
        <w:t>8(Ë#tÏ#cúÖ*|Ø¶²°«á%¡#ÑzÈêâx`[äÈc#áÃ¯#ùO!²</w:t>
      </w:r>
    </w:p>
    <w:p>
      <w:pPr>
        <w:pStyle w:val="PreformattedText"/>
        <w:bidi w:val="0"/>
        <w:jc w:val="left"/>
        <w:rPr/>
      </w:pPr>
      <w:r>
        <w:rPr/>
        <w:t xml:space="preserve">sñ´ñNÿ#eLO38%2#íX¸F#-#{#B§+«'¹¯}¾Ûìë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Ä'DR#û~G½UHÃ#°9wQä###'·ÒºýîeQî*pÃÁÍÒbZDñ&lt;«rd&amp;6!×8##ZÛ=ã¸##\#mÈ¼xç±÷¬pUT¿x÷.µE6¢ú##14P#Þ#ÚÒ#rOuSÐ#ª¬Éº?4#åv«6â=ó]n^Ê¯;f#å9ni+Jà;¨`##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úS.n£(PàgrFÁ·/n1ò°9ïPªªTéîa*ªã3"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·/·&amp;1À#~;ô</w:t>
        <w:softHyphen/>
        <w:t>)M¢$Â0TÆ#RÈ6ôû¥sXª°\ÜÛìU^hCE¡NàËwt739äP¾ø«æ#R¬.Xùa£H`</w:t>
      </w:r>
    </w:p>
    <w:p>
      <w:pPr>
        <w:pStyle w:val="PreformattedText"/>
        <w:bidi w:val="0"/>
        <w:jc w:val="left"/>
        <w:rPr/>
      </w:pPr>
      <w:r>
        <w:rPr/>
        <w:softHyphen/>
        <w:t>ë#zxzKTÍ#Iû/uèP#r_Ê8#T#+cÑ{Õp»Ø</w:t>
        <w:br/>
        <w:t>¼r®íù#éÍc,=9~î#</w:t>
      </w:r>
    </w:p>
    <w:p>
      <w:pPr>
        <w:pStyle w:val="PreformattedText"/>
        <w:bidi w:val="0"/>
        <w:jc w:val="left"/>
        <w:rPr/>
      </w:pPr>
      <w:r>
        <w:rPr/>
        <w:t>(ÎmYkcJÙ]#@Ç#'q~~óR;ý#3##;#&lt;úf¹ëK#J$»îT%Î(CåÝK;}Ý #y$g§#ÔÐ\#u,·#¹n0Á</w:t>
        <w:tab/>
        <w:t>PxäõÈ#bª#*Æ|×²#°s#dµ%#&amp;¬qG&amp;YDdõ#</w:t>
        <w:tab/>
        <w:softHyphen/>
        <w:t>;{·¹TEóbp#vI#í#¡Çn#ÞOuÎ(R¢Ò¦ã«êDÒlYI-æ###gwAñª¶ó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¹##ÛIÇR#eªåC.Åâjªn.Q°Ó;æOÞ"»#Ë#8#ãÔú</w:t>
        <w:br/>
        <w:t>Ò</w:t>
        <w:tab/>
        <w:t>e¦JÌN7;#Ï\àw</w:t>
        <w:softHyphen/>
        <w:t>0ôã*p¨Ù*¤ê¿Ý{¥ùn`##ùG##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;#O¶#ª&lt;Ç#¡=¨éÍMz~ÅÊ¬î#©*°T¶#'o2¯ßÀ###×8?Î¬±#3°l´±BÛAã#û#ïX)¾déõGR¥GÞvº2Ø&lt;%</w:t>
        <w:br/>
        <w:t>4Ip.ÿ#Læ¶$a1Ç43ù{bpH?Ðf®#¤ ùôg5XÅ8Á2-¾^æÜÛ¶1òÃ##·áPGöO8y#ã~##¸ï]Âqo]59eG|·4Zyy2#QåCjÂ!#¾#÷{¶9õ¨\4±îb@#lì?zÚiE®mÙ¥,?µªÓèA#¼w1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##4d#Ù?.#^ßýjÛ³8Îex¢$8 ##Ü})b)Á^KbªTöô#ZÕ#n.ÌL³7ïB#æFåW&gt;¼c5F#ãÊÊÓ</w:t>
        <w:softHyphen/>
        <w:t>Ú`K#e#û&gt;ÝMpÖç4Æ#zu¡]6®ì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Å#+#ÅUM¤úüÞ½*Gãdb</w:t>
        <w:tab/>
        <w:t>WcG¼Æì#Ú;#z#ì¥#Æç[IRær§!ck&lt;b¸n#c##wúÖ\üñ#Ê.cØ©#òXöí\Õ#*uíI#bñ54êh[X¤!Øù`1ó</w:t>
        <w:tab/>
        <w:t>#å¿¯½=yg##ÍecXªÚ- ©¨Æob¤S\ÝÉ Ác#c#ðY}}j[[|¥ÎåÈÞJ±Éõ#Öx&lt;*«O»ØTãVkh\·ÌleVCn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ÛÏ###Í'CòÐ³F#pqÔqé[Ñ8û°:¥BéFPèR7¹wlùj½Nî:ÿ#CO¹{È ¤¶ó#m®Ñ ,}²ztæºfÝI¨t2«#jùbísRÆØÊm#æ_)#÷HáxéëøÕi2÷#,Â#eï À#vôé×Ö¹Z§K#ì¥-Ìá</w:t>
        <w:softHyphen/>
        <w:t>JWbFóÉ##O:xö`Å#»#Sd·@#x#¬ÛÅ#ü¸###yÆ}6öç5r£</w:t>
        <w:br/>
        <w:t>JWz3§ÛÎiÂLKJø;Ç#Ç#ç</w:t>
      </w:r>
    </w:p>
    <w:p>
      <w:pPr>
        <w:pStyle w:val="PreformattedText"/>
        <w:bidi w:val="0"/>
        <w:jc w:val="left"/>
        <w:rPr/>
      </w:pPr>
      <w:r>
        <w:rPr/>
        <w:t>)#|cÐ#þu#òÜÍ'±°²C</w:t>
        <w:br/>
        <w:t>§¦A¬*Ê1¥ì¨N#ã=û14²#ååp#ÑqÜöÍ2XçMÏ5W#ÝÌr?Ú zÿ#i§#fW?²¬Ô#ÂòC#?)9</w:t>
        <w:br/>
        <w:t>|õ.&gt;¤c×üÙä#I,å2¥c#~5U##B ½ßª-ï8¹7{]HU£ò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Â¶ìöÉÇZ&lt;Ñ¹T#P#ú\w#éáXyÖ«</w:t>
      </w:r>
    </w:p>
    <w:p>
      <w:pPr>
        <w:pStyle w:val="PreformattedText"/>
        <w:bidi w:val="0"/>
        <w:jc w:val="left"/>
        <w:rPr/>
      </w:pPr>
      <w:r>
        <w:rPr/>
        <w:t>#5#OÞÝ7#:##2 ##-#mÙÇ'¡#¦Í&lt;ÑE¶H3ÎðG#Ü}+¶r£##wÔ¼58Î§#©A¤2|±´f&lt;çË$Ó?«h#â##NJe#6@?ìôÈÏ5ÍìcUËs#×</w:t>
      </w:r>
    </w:p>
    <w:p>
      <w:pPr>
        <w:pStyle w:val="PreformattedText"/>
        <w:bidi w:val="0"/>
        <w:jc w:val="left"/>
        <w:rPr/>
      </w:pPr>
      <w:r>
        <w:rPr/>
        <w:t>e%{-¼¢8þÐïå®K##õ&amp;ºtâY</w:t>
      </w:r>
    </w:p>
    <w:p>
      <w:pPr>
        <w:pStyle w:val="PreformattedText"/>
        <w:bidi w:val="0"/>
        <w:jc w:val="left"/>
        <w:rPr/>
      </w:pPr>
      <w:r>
        <w:rPr/>
        <w:t>Ãr###=0=+UAÓK]</w:t>
      </w:r>
    </w:p>
    <w:p>
      <w:pPr>
        <w:pStyle w:val="PreformattedText"/>
        <w:bidi w:val="0"/>
        <w:jc w:val="left"/>
        <w:rPr/>
      </w:pPr>
      <w:r>
        <w:rPr/>
        <w:t>e*n¤4f¥Å»:É##7(#Üî#¨aíÏ#ª_dÃ#NÒ&lt;ÖI#N{ä÷#QAÊ¥</w:t>
        <w:br/>
        <w:t>Ïs_jçi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Þà</w:t>
        <w:tab/>
        <w:t>¡ÅäÈ¹ØUi÷ã=*Xíã·F(¨</w:t>
        <w:tab/>
        <w:t>MÇ#8ì{Ó«Bnj9]#ªÆ¬¥QèÊCÎ#W@Ï#²}¹;8ÎsÓæ©ZÞD#×æKxÀ#JUhÒ'#KTZ÷ÔeS[##!?e+&lt;P#ÄmÝqÐ{V¥¹UMÈ#Q#ü&amp;ïÀ#ÔW4gRQ\½#ËÞU*µÓ&lt;Ûv3¼¨3³# #0¿ÖÖïuæJ3(ùbF#c##¦´£Eb#.b#öo¤t# VDÝ#º!A#PmòÇR7##8ïIåI#á²%Ý#Ð#çêO#¯êê½c*Rr1Ñ</w:t>
        <w:tab/>
        <w:t>ÅávbW÷ØÆpOCÔcµL±)##mR#!@9ô#íW^MRPKr«T#©Ó^¥~Í##</w:t>
        <w:softHyphen/>
        <w:t>#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·`#§©¨£M4#Ú3(#r¹ó#8è#?:Ã#)J·,å¨£¼yäî×B9 </w:t>
      </w:r>
    </w:p>
    <w:p>
      <w:pPr>
        <w:pStyle w:val="PreformattedText"/>
        <w:bidi w:val="0"/>
        <w:jc w:val="left"/>
        <w:rPr/>
      </w:pPr>
      <w:r>
        <w:rPr/>
        <w:t>*1E~k#µ¸#</w:t>
        <w:softHyphen/>
        <w:t>#63FÅþU#r#OL#êx~Y.yng*e:{Û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½o¿#Tuûµ/ÙgÊî1Ã##YþÊK¿¨#ü§&lt;óØ{Ö*4°ðr¨èZTå#R(m£D,¯#BJ4È«&amp;{qÐgëÅC)8#?,p2ìÀç¦zb¶úÂN+cÌö·¯##aÄ!ùaÂ</w:t>
        <w:tab/>
        <w:t>#³# vÀ#k._6I#D±F|µK~Kõëï+#®)¯ynv×®§.W£'·Vi#K¨&amp;S${-#ùäc±öÇj¾#bgÉ&gt;Zd²ö##éYÕ¥M{íÝ#ÔröiÁìA,ìJ#E#.</w:t>
        <w:br/>
        <w:t>È¡ÿ#â¦3Çöp+®ÈvylÌ#dð#ì9¬yÕù cJ%|GfGr.##Ë#ª#Ê#õÅI</w:t>
      </w:r>
    </w:p>
    <w:p>
      <w:pPr>
        <w:pStyle w:val="PreformattedText"/>
        <w:bidi w:val="0"/>
        <w:jc w:val="left"/>
        <w:rPr/>
      </w:pPr>
      <w:r>
        <w:rPr/>
        <w:t>Ý»»ÿ#¾</w:t>
        <w:br/>
        <w:t>#Ë#lÛ00T##ÉÇ^x®ì4^ÑîtUS«iÃHÄñ+ÊLÆY&amp;'ËVL;cÖ¬üË(GÙ·cã}1Óy¥æª½í#Q\Ý##æB%pÃ#¨¢yY¡ÊÂLM vh×*[ù=k#©J,6b«V¶</w:t>
        <w:br/>
        <w:t>Ä~Y`e,ßtz#ßN*Är¬#G#hÒ£Lèì8##r~UÕä©kn#¼óU#¼Ìé4É"(É+÷W#p{SB©#Y#XÙyÑ#=xÇ~k\&lt;lïÕJ³§#iR:³F)#º#|ã¹òö9¦I#1#ìÒM#àíüÁëS(Î#ª=§K{FSó¶&gt;Ò±d@±#Ôd#O=±Ç</w:t>
        <w:softHyphen/>
        <w:t>WK@$0#¤L$ôõ#éYÍóRI»XBj=:W</w:t>
        <w:softHyphen/>
        <w:t>¼!Í®#ÇÍÏ#Ûü*à³PÌÌHÁ##¿ð%ïÖPù#&amp;¦u+GÓ¦ÄuØ»#r¾R0##Æ:ÿ#Z+¹àå³(#T¼g#©#ë¢5+«hn¡ËN6CÙÚ~|ÐJÇÏ'¯òÍ:#xÄ2#yd»#q¼q×#¡ÅgJu+TIic¦t¡:-Çr)#¥}Ù6#l"#Ã&gt;;±Éç#ÊyYXK òG&amp;"8Ï¨n¤~5U#IÔShåöSö#±îI$JÃ÷L°70=?</w:t>
        <w:br/>
        <w:t>ii##¥·##Ö&lt;¤ík#R©#rµ"</w:t>
      </w:r>
    </w:p>
    <w:p>
      <w:pPr>
        <w:pStyle w:val="PreformattedText"/>
        <w:bidi w:val="0"/>
        <w:jc w:val="left"/>
        <w:rPr/>
      </w:pPr>
      <w:r>
        <w:rPr/>
        <w:t>#í##¢!ÄrG÷µóxµ2,ÓÁ/Ê+0ò#Ë#ß p:ÖjpÔ$j©%Ì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ü¸E"nØ°«ôæ!·Ndd/#Ùo÷aÂµÇÑrPÒÁIºÊN®¤ÂEe%±V;ÙAÎpyÏÒ®]ÄÓF</w:t>
        <w:tab/>
        <w:t>kxÈp##Ücn#¯|úR¡©(¸ÔzXÂ#PÌ£(ùbhÄ&amp;8Î#£we,=\#´«$äH±Ë±#N#Î?@</w:t>
        <w:tab/>
        <w:t>ü³XRÃ:²i2#</w:t>
        <w:tab/>
        <w:t>º®Qz#Lc¶d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XÔdþÕZYG4lÑá³#bà ##¡#â·Åa8Æ¥ö+~Ékr#D0#óP4?9ÄÎ:ã&lt;#Æ¥V#</w:t>
      </w:r>
    </w:p>
    <w:p>
      <w:pPr>
        <w:pStyle w:val="PreformattedText"/>
        <w:bidi w:val="0"/>
        <w:jc w:val="left"/>
        <w:rPr/>
      </w:pPr>
      <w:r>
        <w:rPr/>
        <w:t>n#XYÝð#8jÍÏÚÔçìtsû(ª$$î!HeÒY1/0ÆÕ'sòô÷¡6Ä@6@WÊG\îç#M%k8§«0s¯$ º#udDSÎvd]¡Ôñõ#úS£#Fêûs##zÇ¥cJ#¨¹N#J.6±pÇ3\¸&amp;Ñ$@,¤ò7#)ÞC´&amp;A#2ÆDJÙRËØ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}k®´©Î1V1E6äôbls#¯»÷[ã_#uüsYì¬¬##d ÄÒ§Õ#ÅQýÄvBj¤vØ###ú&amp;ØÁA^~öO¦;RäB¢Æga"ðª#õìiºRu½g#jQväan^Ef¶P|¼°#AÏøñR];Í2Í##&amp;##³¸#OÖµ</w:t>
        <w:softHyphen/>
        <w:t>ÍF¢ØÖ9ró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¸óÚBÐË*ÆÎÎ##£°÷íVÖI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HÄ[#qê3ý)R¤ä¹ãÐè³Ôdò#yìÒåãØ#g##?:X&amp;ó#ó¤C#»à#SÃÒ³©#JQåg=jNI;¶?ycåÈê# ±&gt;NY##õ#i®BBv¤yo#%÷ö#+|;÷*-#ìë9óÇc.iâø$D-ã(Ø</w:t>
        <w:tab/>
        <w:t>ÀÜ«9Î}½Í^YB#·y`q/#Ôgµa_WhºÕj#rZá³3,2R5##{ç¨5Y³ÈÒ×I #qúÑF$ÜbîÇ(Zà¬ÙxÊ°(S0Ioµw&amp;H9õüª#x¶ô#+«1Éé~\C¤&lt;F×</w:t>
      </w:r>
    </w:p>
    <w:p>
      <w:pPr>
        <w:pStyle w:val="PreformattedText"/>
        <w:bidi w:val="0"/>
        <w:jc w:val="left"/>
        <w:rPr/>
      </w:pPr>
      <w:r>
        <w:rPr/>
        <w:t>J*</w:t>
      </w:r>
    </w:p>
    <w:p>
      <w:pPr>
        <w:pStyle w:val="PreformattedText"/>
        <w:bidi w:val="0"/>
        <w:jc w:val="left"/>
        <w:rPr/>
      </w:pPr>
      <w:r>
        <w:rPr/>
        <w:t>=##jv¦FY.-</w:t>
        <w:softHyphen/>
        <w:t>Êªòò¢#ÈÃ#N;ñð_´#Ã?°ÈÚß4f½?5,#íZFaÛ#çÒ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¥S÷.íèwF#KßÜüØñÿ#ü##ì·7vÞ#ð¢6eÛ#äÎ§#=²y#ó¯$»ý¶&gt;:xø2éòÃ§ZN#Í$e@Ç÷@$G×ó!ã1oÚâj¸Åýâu¡Ï#UWhòO#ümøuo#Ö|Yk7ûÚÎ×eÇ!x=±óý#ãÔV³jöFúÜí#,</w:t>
        <w:tab/>
        <w:t>#&lt;#Î?*õrÜ¶TçípºµÕÎªsJÖK¡</w:t>
        <w:softHyphen/>
        <w:t>¯üjð#¡¸#µ#Ë.À##sË&gt;3øWÄ¾+Öí¯uiåÑ«b'Ü #ü¤þ}+Ù|N2^Æ¼u2«GØáÔû#âÛ-!±)Ë%#NÕ#þâºèu©|:\#ZÛ^¶O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à#éãÆ`*Â#UÐèÁ:u*·c^#Õo##?´n.&lt;ì#</w:t>
        <w:tab/>
        <w:t>.Jý}Mz¶£j)§K,ÒV87Úw`öö"¹pPÃbS÷H8áÚ5v÷3non¶ÛZÙÝg\!fbC#N;Õq}q$_¿#(#K¨Ü/#¶î*eFÜ\</w:t>
        <w:softHyphen/>
        <w:t>cÕ¥#NÕíîÛñ=KÂ#õ·þÐ²;#08!v.#yÉô"¾ÿ#ëG»ðRZÍq#åÉÎ#J©çz×4k{#á#Ç©ªÒ&gt;UÖõ##°##r#tÒ3©CÏ##|áâï#ÞËso#[ä#D¡AéÛ#µw`\=¥UntaéÞ#Rg$Þ],·#4'~##ËTü#\{T¶ÂEa#BY±.ö'v;</w:t>
        <w:br/>
        <w:t>u(©ÁÔ³GB¥õi}f÷Hé´h[ÈZÖâK(ä\;à¯ËÜñÈ8¯ALÓõ-FÞÎ)R5L´Ú¼ª#sÎ{ô##</w:t>
      </w:r>
    </w:p>
    <w:p>
      <w:pPr>
        <w:pStyle w:val="PreformattedText"/>
        <w:bidi w:val="0"/>
        <w:jc w:val="left"/>
        <w:rPr/>
      </w:pPr>
      <w:r>
        <w:rPr/>
        <w:t>#WSnîC¦ê9FsvÔçuÛ9Mø±³u¸¸Ï"#d#÷®8"Ótèfñ#«gnÂ3%ïÝP:~ÕãåF#¾UÃË#E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O&lt;9ip-¬5+òïå¡2</w:t>
        <w:tab/>
        <w:t>=#Ç¯zõ¯</w:t>
      </w:r>
    </w:p>
    <w:p>
      <w:pPr>
        <w:pStyle w:val="PreformattedText"/>
        <w:bidi w:val="0"/>
        <w:jc w:val="left"/>
        <w:rPr/>
      </w:pPr>
      <w:r>
        <w:rPr/>
        <w:t>øÍÕ6Øø:{ÙäA#OçÀäÛNOÆ¸!F¤ê:ÒDÇ#8áý$îáøÇâ##NøfêÕ^ÔàÅ©¨V@9È89®~óâ÷¼So&lt;Vú\ÐÚ#¨K/¾yÈ¬0¹f'#ÒQ*#ä×ÌÌÑ&lt;p4ùdú;ºïÔc¡'#ØAã;</w:t>
        <w:tab/>
        <w:t>"Îò;#g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kÌ</w:t>
        <w:softHyphen/>
        <w:t>C#â%Ëï_©íP+%*ÊþG©x[Ç6ö7°\l#"Àv·#¯¨Å}Ýà¯¾#Æ#+í6·fáv\I=²³ ÇÝ]ààúâ¼~iÀâ#*qÓ©èa²øUHC¢½Ë½/àî±y</w:t>
      </w:r>
    </w:p>
    <w:p>
      <w:pPr>
        <w:pStyle w:val="PreformattedText"/>
        <w:bidi w:val="0"/>
        <w:jc w:val="left"/>
        <w:rPr/>
      </w:pPr>
      <w:r>
        <w:rPr/>
        <w:t>ì:¾±g{"ík#ù#Ë=6Ò3Þºëy|màx?µ&lt;1â{_#è¸n%ß+)ê¥yí×"½ætóHÂ</w:t>
      </w:r>
    </w:p>
    <w:p>
      <w:pPr>
        <w:pStyle w:val="PreformattedText"/>
        <w:bidi w:val="0"/>
        <w:jc w:val="left"/>
        <w:rPr/>
      </w:pPr>
      <w:r>
        <w:rPr/>
        <w:t>òK£&gt;s#v´ÓøwöðýüÉ¤ø)tkÐáe##b7û¼~¾õì#Ü[jÖ«w¥Ý%ìl»Éå¶ý+»#º5##1Z½áã0Ssà¶,i#ÂM#¼2aTgU</w:t>
        <w:br/>
        <w:t>BÙ#A#½vNÆáZ)#%x#·#5ïàê©bU(ËCR~ÍÅõehADdò¤òÛw#à#ã#Ù««i##±ò.â¡¶¯áÜ×©ibeÎù9¹«¥%#ìBm_æV¶6SÁÈoÁsºYeÝ.ÅÊë('##¶kJ±4dö!S®ãÏU#ÎavÛ`¦w-¸È¢EU#p#þµFwª¢##¦ÖÌJ3·ôÏ½a'9ÊTÛßb!(&amp;å#¤¨×jî/#|»g##ÈàsëW-¥îJ+å¼¥XÈû 3õ4B5##ØqÃªÕ#Kè]l{Ë";È7ew}=EQXã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ó|Þ#gõ®#M</w:t>
      </w:r>
    </w:p>
    <w:p>
      <w:pPr>
        <w:pStyle w:val="PreformattedText"/>
        <w:bidi w:val="0"/>
        <w:jc w:val="left"/>
        <w:rPr/>
      </w:pPr>
      <w:r>
        <w:rPr/>
        <w:t>ëûjmr½G}¦1#¾R#f#/ÊN9êz#¥_P#E)1#v#0Øç×#õ)EQä¾åRIJò(J©#«Re 6æÏ,2#Ï'ðâ¡wZ8ä#pì#¹##8ýMmìÕ'tìL¥9Æ\«B%#ÿ#[#£d¹#v$~X¨V&lt;Êí&lt;#C.xõô¢ªU#í#»</w:t>
        <w:tab/>
        <w:t>?eJ&lt;ú6I#0aÓ#B#}#î*FG* Îù#ÁÁ##):)UåÑ#÷eÔ#åJöÐùJ1ºW&lt;#zdwÜ1K¾1+),è&gt;oßËÌ:Æ##À«¥U'%-.EJS§+Éè#Ù#HE¶6ð/Ø##Ï+·¡R;S##\\,G#©gó#ÞÀ÷éÓñ#1ÃróS÷M©×ÃÔ-¬ÃÌó)!cÔà#?Â¡ÿ#IÚ~I.#°Ì-±· Ï½iÎ°Î.z¦MhÊµ_ÜÄ´ÎÍ##i½°#}ÄæÐ¸hÊ²üºb÷#sÀÂ}rEeZpµâµ¹0«í#§¥â#HIc´%|#ññíÍ##c:´£'##</w:t>
        <w:tab/>
        <w:t>ç#±#¢«ÏkhÎª±µ#¹(#erà¾ÆR}Þâ#ù³£$æ5E#'g±ðÕHàãÞ³¬£#Y£'[¿¹~VgÉ@##Âý#&lt;#äUhÔhî"B'#«wëÔ})ÂOX(èd§Ë/u#T9#¥d!#{qUI$o#XãpUÑ[#c#ØzN</w:t>
        <w:softHyphen/>
        <w:t>T¬¶5z#Ë5£#Çuòìöy##Bå yÇÔvýj7¥Ù`È#_0Ì#BýïCÇ¯#»£íiµ#e»5q÷Ûn÷$u3#{\JJ³*Ïlç9#^ä#ð#É#ÌQV/¶ã¾:zW?»ì##ÜÂ¬%#·}#@#(¾n#Fc-#qÁ#Ç®jÔAÙ&lt;ÄiÑwH#m##óÓüj8RÂóGs(ÏÚµÏ¢&amp;IæÔ&lt;Å£ffC# qõ#÷ªÒd9A)vw#YÂ¹Û#ºZæö~Ò&lt;Üö;)ÖQé¯"9e###,r²©í$nè=#~qÅ#(A³,#ÈX±Ïcù×N#ò»º:#¨Ô§fí$[anÅDåÚfsg¿#Þ£8Ñn#k9óRWAëàÒ</w:t>
        <w:softHyphen/>
        <w:t>)ZÛN(4í¹#JóVÞc,¾dF2À¯Êåx'#üúS-·íY&amp;Bf#´# Wnû8#öÀÅmR#P{£E)B*T¶dï#Ê«$Q##3¨$èr#~ªXOÌªì²#`qÁ&lt;dã+Y·õgìå¯S1æÄûJBfASçZD#a#¹`=X#4pNé#0,p#n#&gt;kêÊï±</w:t>
        <w:softHyphen/>
        <w:t>*8g]Áí¹a#9Y#ÉXÄ##&gt;#dÿ#HÂ&amp;.þ`·P¶ü§¦ìrG#L¥R£}Í¡#S¼£±Xá_oa]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×íõ¤2«#PÀÆçqíÔtÍrF3fæ÷ØÊPç½Ädh£I1Û´ÄO'&lt;gëD</w:t>
        <w:br/>
        <w:t>#R»üØ$HPòÉäü$gñÍuÂ½J#zn#°¼ú#\ÜEjî²ìWTÈ|g#ÔÃÞ³FU</w:t>
        <w:softHyphen/>
        <w:t>Ò}ííÁþïøÓ´,öbIJ7BuO¼q±#·Ú#6/J®ñ#YPç*#ÉµÙ#9#í}*£V9*s[#r4å&amp;·'µGy"M#P#óó#w#Ö</w:t>
        <w:softHyphen/>
        <w:t>#hÔÊöÁ#vWÎ#8=j¢¦äÓÕt;#Í#QF:$Ëo´ÆT,cã2cG|U8U§îiUÂýöqÈíÇ\ñUpÎMóHÑÕö</w:t>
        <w:softHyphen/>
        <w:t>F+B(¡#O#LIæ/#G÷#Fsë*ÊdA"ÆØ#özûsYT¼Tj)]</w:t>
        <w:br/>
        <w:t>N»¤£&lt;ÌD#°mÃ~Ý§s#Ï~´|s#-XÄÛ#ÄO{ä#OqÅUê:|ï`u}£N£Õ«¨÷¤*l,¬ä`##þ´¿jÜß¹Pºùæ(±#÷ç#</w:t>
        <w:softHyphen/>
        <w:t>e#.g$ô¶Æs©õvàÕîVyd$#|À¡öm#qÏÔÈ®ÙRIlà##ç&gt;Ô9Âj¬vì#ã#VL8*»K#Î±ýîà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i##g#</w:t>
        <w:tab/>
        <w:t>)f##Ç#:ýELéFªvz ¡#ê8·rI&lt;òÓ*#w</w:t>
      </w:r>
    </w:p>
    <w:p>
      <w:pPr>
        <w:pStyle w:val="PreformattedText"/>
        <w:bidi w:val="0"/>
        <w:jc w:val="left"/>
        <w:rPr/>
      </w:pPr>
      <w:r>
        <w:rPr/>
        <w:t>[~F3Hç#·#R4x)7J#¥¤Ã!Îv¯±9©¢å/y=¥QÏ#ìÚÑ#æ1ãÊe&lt;ó#nGZÌð#PJª&gt;UF=+¿Ø:qS¤·;'V[¦a#Ù#ù#È#ßÚ£Ybp%i#ÈïåI$o1Ç#¦EsËÃØ4JTù£.¥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Ró#þrG`#P~´ä</w:t>
        <w:tab/>
        <w:t>#&gt;Rd#@ViÎ}ºñU#î#æèaìfá*û#d ±|épvãnÞzûÔ«#ñùW#Ï#*AÉË1û¹_Z®#÷¶Ñ#</w:t>
      </w:r>
    </w:p>
    <w:p>
      <w:pPr>
        <w:pStyle w:val="PreformattedText"/>
        <w:bidi w:val="0"/>
        <w:jc w:val="left"/>
        <w:rPr/>
      </w:pPr>
      <w:r>
        <w:rPr/>
        <w:t>B:JOa±Å)KÉ#Æ^TÚrO@@ö4ô9Ìh'nün¸@¹a×§QQ#:©ÍliQF5#m¡m#0</w:t>
      </w:r>
    </w:p>
    <w:p>
      <w:pPr>
        <w:pStyle w:val="PreformattedText"/>
        <w:bidi w:val="0"/>
        <w:jc w:val="left"/>
        <w:rPr/>
      </w:pPr>
      <w:r>
        <w:rPr/>
        <w:t>#TÈ¡¡#=yî8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îèþT³´]«Ó#·ZÒRµ¦Þ¦#bê¦</w:t>
        <w:softHyphen/>
        <w:t>d;*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ÇlÇ®qüDÒÈÍ,#K#</w:t>
      </w:r>
    </w:p>
    <w:p>
      <w:pPr>
        <w:pStyle w:val="PreformattedText"/>
        <w:bidi w:val="0"/>
        <w:jc w:val="left"/>
        <w:rPr/>
      </w:pPr>
      <w:r>
        <w:rPr/>
        <w:t>$¤E#ÀÉõ9ìr#gRÔ¹Ý</w:t>
        <w:br/>
        <w:t>©Qvz¢´sK#/cpUIvD1ã®zUeGy#Àed#vßïzéô§J</w:t>
        <w:tab/>
        <w:t>s9ô9±r¯8CK6#iÀêDÄKTV!#p[±Ïõ©70D8ã"Aû</w:t>
        <w:softHyphen/>
        <w:t>Ì\îÏ!IäsJ</w:t>
        <w:softHyphen/>
        <w:t>ëM8èk#/ª¥)ê9#v#ã#îO¸¨#n'#÷¨£.#äTÄ$ýØ9Î9=ÿ#úõ#h¹69Æj2Ñ####ÒIÀ¦\eðÞþ¢¸Êmìð##UØ9_p</w:t>
        <w:tab/>
        <w:t>Æ}#Eh©þïWaáiûzv]Lù§c*C#õjûFÑèOZ³ #rý</w:t>
        <w:br/>
        <w:t>à26Ö#ß##*è×³·¨b%</w:t>
        <w:br/>
        <w:t>u]:k`H#k#Ýc#÷</w:t>
        <w:softHyphen/>
        <w:t>æDÄÈ28</w:t>
      </w:r>
    </w:p>
    <w:p>
      <w:pPr>
        <w:pStyle w:val="PreformattedText"/>
        <w:bidi w:val="0"/>
        <w:jc w:val="left"/>
        <w:rPr/>
      </w:pPr>
      <w:r>
        <w:rPr/>
        <w:t>+}{</w:t>
        <w:br/>
        <w:t>¦ÓÜ+#É#A[dM#$ôÉ#5(¨Ôýë¿1#«J#òZ2àÈ#¸Üóç#æõ#w¤ó##Á#O!1#àNy#û{ÕP£#¹V£3H«b$;ØVùÄ#8êzPJ¤|Ío7ñmd`q^#jPOAÎ#ªÑs]#Üe$c</w:t>
        <w:br/>
        <w:t>ªv&gt;Räþ=GJ¥w_Ýíó#·§###¿Jå«E8)G¡Ë#ZRºdjºKæÿ#¤9Ç###ïþÆÔeüÂ²#W#»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 õ¬¥J½ÛRº±×²Ä8ÕØzo/kO¼×#ç¡Í#a.&amp;xÔLj=[Û¦k'Ï:\©Øê</w:t>
        <w:softHyphen/>
        <w:t>#MÊTmrºÆ#ÌaÃ##WÐuæ¡#Æg#O#±#`ëß</w:t>
        <w:softHyphen/>
        <w:t>gIN-G¡ÃJ¯ûÅ«#$&amp;c##%##w`Y}ztþu(#Þò@åBÊ&lt;Â##äòÃ¶kµÊ#§kÙÅ#}eÓÒOB%Î¤F#BéåÆdo¼ÝÀ÷þ#³Äì(Þ\q¶HaqÎ³N¢rwDT¯V3S©$w-&amp;äÃÃ*1#Øäç¨íR±Ì¤F±n31eÀD#r#wÆ?#zêRRÒßs¤ñ#¥¶ãY#X±²ÿ#34r[#)ÛÜwÍ:;wEga¼#</w:t>
        <w:tab/>
        <w:t>-À?AëWM¸AóhÊ#¡#-Ñ%³y_i0[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gt;æÜ#Â¢Q#Zwg#52H##òzó^c¥?hç#¡Új^rz«!ÊÄªS+°Î#°þu#HÇQä\</w:t>
        <w:br/>
        <w:t>±¹?=h«ZjQ§Ofa</w:t>
        <w:softHyphen/>
        <w:t>m¨²æ52óE#Ud(ÊqÓn#SÍU1³ìT#¸ò#Ê#ïè¨©ÆÏc#)áÛ»c XÙÒyÀcÑ##zv#ÞEo#Ì&amp;OÞ¯#Ö?6O@#§#Ï#"#¦ î·6¥8'5¯PÎ90ÈáD#ífÏÐTr£CòÉ4%·Ü"#Äv'#³Q«Z´½åtsÖ¤¨Òæ£/TBÍ##Ü¾rÍl8SïOê"RY#$ üÙ#y==+X{JxJ{###Rã!E´-#Nñ¬¬#ÕÛq#æêaÉ¼ºHà379?)s:î¬6eÔMP»#G$pòñ#vâ@ãä#cÞe¾vG#ÌÜ]ÆÖob:WM:+XÔ{êe#D[§ Ö8¼ßWË;b)2#ãLöÆÁ##</w:t>
        <w:softHyphen/>
        <w:t>²}£'¡&gt;ßJ¬5OrJzXèö®§»kyn¤ÜâFc#¨Ò##ô##i#9A#Æå:¬,#SÆ-Î¥ÂF*)AÎ¸öºEÈÊb#öaÐ##°#Ö·r*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6M®BõÏ~2Zë¶®Cj.3§#k28#BÃ!ÎÉ#ä#åùÓ¥U`±©r##Ð#ÇCQï\j5%UA½</w:t>
      </w:r>
    </w:p>
    <w:p>
      <w:pPr>
        <w:pStyle w:val="PreformattedText"/>
        <w:bidi w:val="0"/>
        <w:jc w:val="left"/>
        <w:rPr/>
      </w:pPr>
      <w:r>
        <w:rPr/>
        <w:t>ÝJ5(95ª!û4Ä§ïU##\#c#5#y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ðªÞ.#·ïWt ó&lt;ÀË?#ÆåPT#ÿ#,f¯Âb["V9'ð&gt;u\#üèÔ~hÔÒÄ2Ã³Ë#°åÜ)ã±Ç¡#ÎªË#cx##;Û õëéZ}fyiÔW8e:äè'r@Ò#.(ç_6hË#px;çJ7ÑKB¬wî#ì;ÍR§</w:t>
        <w:tab/>
        <w:t>ºhaRu%#®&lt;´,Gï#î:î=úqéÖòÌÛ#F#z#Çÿ#X×&lt;Ü¦Ò:pðö®òÐÇ)ÞUöä®J¶ÜyÇjüùC.#+QH#õ##×R#£N3Ìè</w:t>
        <w:softHyphen/>
        <w:t>W¸MÙ-].¾Ø#[v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ÝÆ#ì#õ§K3©.ªáð#ÑF#G°¬)b)ÉþëCJ1«Èúõ!# (îCFä`ç· «#Ûº©zyg´8Ï üVU¥(J/¡Û'#böEi#Ø]æ#S!!Ï¦#©#Ë</w:t>
        <w:tab/>
        <w:t>#òAÂI#Ìg¨\Öf«Ú#èg#x:tvûCï2,b#°+üÙÏSê):Ü###qåá@Ïø~u#ðÞÞ\É¸S9E®Ï#1#9Yö®Ò$ýÞ#èWÔP%Ü±I#_=8Þ¸!½@üº{WN*eOÝ{èy´)ÍFN[-ÆhÖLL#1!#/#©'µ2ISjþî4@ÞXXÛ'§#T:3ÃP8Ëcª¡ND6Ý$</w:t>
      </w:r>
    </w:p>
    <w:p>
      <w:pPr>
        <w:pStyle w:val="PreformattedText"/>
        <w:bidi w:val="0"/>
        <w:jc w:val="left"/>
        <w:rPr/>
      </w:pPr>
      <w:r>
        <w:rPr/>
        <w:t>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mË#s0&lt;c§ËëUå#6H\Æ®ÂFT,ÀöéÛÞ©NsKÝôêÊT'u»Ðh\ËæÆ¢sGÝê8&gt;ßLcIã/</w:t>
        <w:tab/>
        <w:t>i HÙ##9#ö¬ëB¼#«"%^xyÆ\t[y#AuF#µ\îçÝZìñÉç#f@ àgy##Î±&lt;«{³Óq¡:|îZË*###]¥@à}ÆªÂÇÉÞ²Ë· còþ¢º0ËxÜâö#ý²,ÊÈByä`FâÅH#ì½ñÇZ¦²¨¸È# Ø@#dW\)¨R!¼'#Q¹"â¹·i##¨#P9 îÏ$þ#ªÇ3#|Á$$¦#põõÅyÐÄ¹¯xÊ¯-niSDÖ®Ð#nUgù$*##Û5#Sæò¤&gt;^U$2|¤uÀ#¼×k«EÒý×]ÈTeN#Ý-#Mcòöå²1$lBéÈIdvIÜò¹*3ôæ¹)-#+Ðèö¼ÑN:ÜI#ù3:#ÀÛ#\#^9ÏçUP4C#/,Y6í#OJ##tßÈâçõJ#q#¶óùK$r¨B][å#¿Sí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#¶Sæ:!#/Ó¨ê&gt;´c#SIÅÙ36¹dèVÞ[#¦ãÛ1³eB©Ê~#</w:t>
      </w:r>
    </w:p>
    <w:p>
      <w:pPr>
        <w:pStyle w:val="PreformattedText"/>
        <w:bidi w:val="0"/>
        <w:jc w:val="left"/>
        <w:rPr/>
      </w:pPr>
      <w:r>
        <w:rPr/>
        <w:t>Mn¯ç+2¹m7À$}Ö#Õ#â¶ëÜ¼U)Q)ÞãÌ¬ðye aç&gt; #JÀbhÞ\H_ã`«ìp#ZªqS®æÞOÔ#n ßMìTHü¸T#4K39I</w:t>
        <w:tab/>
        <w:t>R</w:t>
        <w:tab/>
        <w:t>àò9 v#ªDó%###*Ä#î¦x?Jê</w:t>
        <w:softHyphen/>
        <w:t>JL!:¡Í°à¯oæ$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ÞX)v'</w:t>
        <w:softHyphen/>
        <w:t>0$¬ÄH#BF_#}óõÇ¥q:~Î_»îsâ*'l;ÑUTýÛGº3¹#ãoo¡éVZÖ5ÚTÝËª#('#þ÷aùÚ«äµÜ¥#Æ×WH|ÁÖv$ÛÜ(,Hã&lt;d#}ê%É¾mÉ(Ï°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zsÜW=*~Ã#îo#g6¥5k#K:EXäXm&lt;(Û°Iù¾o¯#zU5* ùeNÂ·¨æãMØÖ¤©¯ßÅ#ö/0ªùÊHQ(#1?7K#0#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×üâª#ÚV§#iÕ3Ü5#9##.èîXnäw û¡mï#ó#aÊõ {###F¥#-Û5ÆJµ#KnC</w:t>
      </w:r>
    </w:p>
    <w:p>
      <w:pPr>
        <w:pStyle w:val="PreformattedText"/>
        <w:bidi w:val="0"/>
        <w:jc w:val="left"/>
        <w:rPr/>
      </w:pPr>
      <w:r>
        <w:rPr/>
        <w:t>Â!Ì!£BxÇ;Ï|õ##6ÏºBXáÃ§#g¯5KÓµ·Z³XÂçZ¤mÒÌñyÉ° þÎ8 æ£|Ïû»#ñ¸##ê{zWWµUcí ¬Ìð¸7'/¸#12Éö»yCÆ¹_³@î3Ðÿ#:¦ï¶V#p³FÏ8#wä}Óì+¢h¸Ù=NÏdã#xKsçSdÖ¯'V-Ødk¯0ïëß ëÓ âÎÖR¬Ûwy~ï0íÅ}#ëº/E¹ó2S£#lËR#ãu*Æ¨ HFs¥ª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vi$RT#"ÎÕÇfô&amp;¹</w:t>
        <w:softHyphen/>
        <w:t>RPö²Ñv#j¸ÏÙT{$#~Ë'å)ÎÐ=O¸ý}©ï-Ð7£H«µÀ^#ÿ#^·XÆfô±#ÂÍÓ¿bÿ#4%&lt;×'cB\q×õ±clßg|s#+þ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û{â#Spu#²</w:t>
        <w:br/>
        <w:t>8·Y#</w:t>
        <w:softHyphen/>
        <w:t>ã¤¬¨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ÑOÔ#·#¦]ã.#&amp;" #</w:t>
        <w:br/>
        <w:t>âªå#«TLëÃ3qØKµ(¢mäaÙFåärHç#t#§eóÙÉ+~åÔ`lCÀõçµvF¼]&gt;xjcíµ#ÌlwÓ¢(GÜÓ|</w:t>
        <w:softHyphen/>
        <w:t>1#ÔööñclÒ2ÍÙ9##üôïIJ#ëûK:QN¡=ÑiV&lt;´m#H##w#x=G¨ê#µMh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²Eû¸MÊ##½#×#§4*^Scj#|¸}Q4a#åÂ²¬#C÷G#ßÞ</w:t>
        <w:softHyphen/>
        <w:t>[y</w:t>
        <w:tab/>
        <w:t>}$ìV8à#s#HeWÁîO#§^õÉÏQâã#ü)#²u*Þ{¤O,ÈKÜÇehk¤#Õ5fÊ#Â#Mø##ËúÕ¸ªÊ«×¡èJ´*a#,lÖ#I¯#FÓ#ç#£#æ=°;þz×A&lt;!ma³Ù£ÌÀ&amp;ÖßõôàTÓ¥##ÚSÏ#µ:/©#¨·Q##¼Û¬nßp:0ýkE®#æ#ä¨WAÞ1`OlUUJRNèé£</w:t>
        <w:br/>
        <w:t>P®éÔÝÈDAeá¤gÀU|ìõ%{®xâ¬Æ×</w:t>
        <w:br/>
        <w:t>#ùÐ##~Æ,ßìð?#0ñHµ7§BiÉÓ¬á=R#Âc"ùqÿ#¢d</w:t>
        <w:tab/>
        <w:t>$P13ÏB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º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~L3# Ð#@¥#y4¶CÑTöµV¡³eÄÐG$3u_,#»#ãúV¥ºÃ#rÇ¿å#Ç#Þ=qê#Ó¥tÂ0çrÑô1*t$Ü]Êð®%]·##Á#.Q³ÜúZQ£"³°Èv+ãÚª¹ù#Çe(Ó©#8=zÉ#KæKæ$H(#&lt;ý#þ´û#w¾ê´oË?9#¤W=YS¤´w¹¥#nÓseXàfÝ#É</w:t>
      </w:r>
    </w:p>
    <w:p>
      <w:pPr>
        <w:pStyle w:val="PreformattedText"/>
        <w:bidi w:val="0"/>
        <w:jc w:val="left"/>
        <w:rPr/>
      </w:pPr>
      <w:r>
        <w:rPr/>
        <w:t>¿ÎPãsHÜ¼ãô#®¢Óý#%S#£Ï#äBÁq×PmIÉ³T#²ºg9;º#1ÇlUÉ÷SÁã#Uo#$ # 3#íôéÞ¦QmËFÎ©T½ÓÒÈÜh#G#HØ##è*];#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«#nì#½9ÀÏëE(ª¶¯aQ#Ñ½XêJ&gt;P[cfrø?CãéS#5ñ#³Ê</w:t>
        <w:softHyphen/>
        <w:t>ÊHÙ.&gt;zK#'_Ù®?·TT©ÓÝcY£y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¸ùû¾Ç¥nZHeÌ###zu&gt;ui¸YA*õ~</w:t>
        <w:softHyphen/>
        <w:t>i;f¢;6¼ñí#ÄdÐïÖ©Çs*ïVz#&lt;2[à(#ÝaÐÿ#:q£#Es;Jµ8ß Ï2k#L#T1#XÁüséZMj¡"wD`csãå&gt;=*c#aï</w:t>
        <w:softHyphen/>
        <w:t>n9Fi«</w:t>
        <w:softHyphen/>
        <w:t>Ð¦(^á#2Ä#Ì»03êq×ð</w:t>
        <w:softHyphen/>
        <w:tab/>
        <w:t>P#¶#5¾ÿ#*Y##ÙO#Ö·¤£ÏÔj¨·2&amp;º#T##*¼'#?#åYAåwß6ÇR¬Î#`}}k#|÷µw¹Í;é+ü´´¬òFÛ]ð&gt;ð</w:t>
        <w:softHyphen/>
        <w:t>#²#4~Z®ÐÏ·ôî1J¥¨ZW»:h×¼\`¬Ê©,#»Èd#ó¤_#uõúúTÂ9ÞEt¡L##</w:t>
        <w:br/>
        <w:t>ÄvÁ#sÿ#ë¬½´j7#¹½(®m_B+c&amp;(R</w:t>
        <w:tab/>
        <w:t>!#</w:t>
      </w:r>
    </w:p>
    <w:p>
      <w:pPr>
        <w:pStyle w:val="PreformattedText"/>
        <w:bidi w:val="0"/>
        <w:jc w:val="left"/>
        <w:rPr/>
      </w:pPr>
      <w:r>
        <w:rPr/>
        <w:t>Æs22ÐÐä}*Ç£÷p#5#Ì#Á9ÿ#</w:t>
        <w:br/>
        <w:t>¸`©¤w#(Ê½'#dnÎn-÷BÒ#l´S)##¦})×kq´âDvc¹R0vaæ¦¼é§ìb¯bèÐ`å&gt;m2Í!y&gt;e`«J[#úÃÐVh×r¢4RpIG%^ÕSi$ÚÓ©ÍQÔ?hôò*Í#ÜyæÝsÈØ&gt;eÏoJØXlãÛ2Ï rÍ²CÊ#8äpzõ</w:t>
        <w:br/>
        <w:t>î-Ç¡¤jUªÓ*Ëq$ä9Ã¹÷y{³;}*+$®²$þS`f5#óÅvÎ¢øä9ÓJ¬Øù'0:#&lt;ÂJÇ##©#)¶{~|à2åÒ3É'ù~µÁV¬½¯+.5¡%ÉQ^æ DüÆI#</w:t>
        <w:br/>
        <w:t>¨#ûc¤F/#òÈRAt#]§¶#9#</w:t>
        <w:softHyphen/>
        <w:t>kABu,ú#Õ©#rAY"Szñ"ï2²#ßgdùÜõú</w:t>
        <w:br/>
        <w:t>7w[¦#¥÷Å#r3î;óNJ¬kÊ¬#ôióÉrüÉfY#.°pÎÛ¤RI#¨UNg9&gt;Â²-ZD3ÎÑ##FG#çÚ°</w:t>
        <w:softHyphen/>
        <w:t>#í"âÇN£ÑêIg[|P¼Á#íÆ#ÇÐ#Æ¡²a ¼f`°¸xw)ûÌ:`õ#öÅ.Ztiª²ÜåUêEÊ¦"Wc2\6üÉ7ïW#¾NJH³#6#à##_ï]*t§#tÂ4ªRÕ2#Ûí~Xo´#NeuFSÏ_|ãÚ[s,#lÑ#Û"I#Æ=î</w:t>
      </w:r>
    </w:p>
    <w:p>
      <w:pPr>
        <w:pStyle w:val="PreformattedText"/>
        <w:bidi w:val="0"/>
        <w:jc w:val="left"/>
        <w:rPr/>
      </w:pPr>
      <w:r>
        <w:rPr/>
        <w:t>s*#£ð-#i*Ú1òKå##YYù#@À_¡ûµ]</w:t>
        <w:softHyphen/>
        <w:t>Ä2dE#"mó&amp;Vþ÷8PyãéÆ¤é9Ô{V#)ZW-]÷ÈÈ]#&amp;TÜqØ°ìjH¾Îþd²Î@1³`à÷?JæÃáëûI{6N"#zé5¥Í# 3´ÆI&lt;¢#</w:t>
      </w:r>
    </w:p>
    <w:p>
      <w:pPr>
        <w:pStyle w:val="PreformattedText"/>
        <w:bidi w:val="0"/>
        <w:jc w:val="left"/>
        <w:rPr/>
      </w:pPr>
      <w:r>
        <w:rPr/>
        <w:t>;e_¶#oCßÔM%ÈBcØðªâW1o#vÀíÏziËÚFÎ§8ÅÂHX#E(â'ú}qEÕô3#£H\E+fE#+ÿ##ê1ù×]WjÑævléGì#¡]f##÷C&amp;1#&lt;n</w:t>
        <w:tab/>
        <w:t>îzÕÁ##5#8QÖ³©'#IRÝ#©M~î¯ºM¨H/¬##è}#±÷ª0¼###Ç$«äÈ#¨c÷#ë\#í©:V3ÄPö1J¬¸#$Æèä9 ¶ÒIíïYèå#¢v%É</w:t>
      </w:r>
    </w:p>
    <w:p>
      <w:pPr>
        <w:pStyle w:val="PreformattedText"/>
        <w:bidi w:val="0"/>
        <w:jc w:val="left"/>
        <w:rPr/>
      </w:pPr>
      <w:r>
        <w:rPr/>
        <w:t>#À#Ôä 0=k®</w:t>
        <w:tab/>
        <w:t>¯ÞTVDakâ&amp;íSD¸ FB¿Ëû´#/â=qùÕÃ§É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Á##¹6à±öÇS[Ê¥#Áòh*õêF²åêW</w:t>
        <w:br/>
        <w:t>Bm¤&gt;Q#¤w!ðzdÃ?E1FS#¬ÒÀóÇÐzç×W#zÒ#&amp;Â©Z¯/±¯ª1ÐfÝ7Ï÷Tª¨QÛÖº#ðü¢9d#</w:t>
        <w:br/>
        <w:t>NXãÛÞµÂÔ)Úh ÔTW=5G2#æÚK1çÔÕ{2$/ï#í×C#¹ÏnõUâ«-´1¨ê¸É</w:t>
        <w:softHyphen/>
        <w:t>È¤Ô¨THâÜ]Be°##'8#Ú¯üÀÏ#cæBÎ»Î#zäÅ$ä¨òÙ#UN¡</w:t>
        <w:br/>
        <w:t>ÒÃà¶µÊ2Ä±íA#é·wl#ã·çL$1¤hÉ#ã!##®îTã#Ö¯$ªÁÜ«q,%V=¡ZaóÍÉ z#Ûß½B#Ö##Dr#1¤Ï×ëï\ÐuÒn§SJ¢¨MK</w:t>
      </w:r>
    </w:p>
    <w:p>
      <w:pPr>
        <w:pStyle w:val="PreformattedText"/>
        <w:bidi w:val="0"/>
        <w:jc w:val="left"/>
        <w:rPr/>
      </w:pPr>
      <w:r>
        <w:rPr/>
        <w:t>$(#øî</w:t>
        <w:br/>
      </w:r>
    </w:p>
    <w:p>
      <w:pPr>
        <w:pStyle w:val="PreformattedText"/>
        <w:bidi w:val="0"/>
        <w:jc w:val="left"/>
        <w:rPr/>
      </w:pPr>
      <w:r>
        <w:rPr/>
        <w:t>ã#¡õæ#É{#Ò²Axy#¹#¥.oivôGe#ªR*i#çÚb°HÝ¨!_÷0ü}*×M6ñ#ÿ#ºe##8ÇpIïÚz²OC¥uJW©â¶L´1</w:t>
        <w:tab/>
        <w:t>v(#?*Hì;ÂµàÓÁ#\7#¸B#ôã#ýz¸S¥V&lt;åk#+#Z#ÍY2ìJ¶þaR#Ý+²##9È##ZL¼ÐLÑãÝó#¸íëYVÄJp\#T¥JUo#¡y¦Y"#ThJ&amp;Ø¾næ²G$ê^ã÷JÇ</w:t>
        <w:tab/>
        <w:t>~##ÏÔRj5ùR</w:t>
        <w:softHyphen/>
        <w:t>^v¬ºì_by$¦IõVêUJ¼3ô÷ª·</w:t>
      </w:r>
    </w:p>
    <w:p>
      <w:pPr>
        <w:pStyle w:val="PreformattedText"/>
        <w:bidi w:val="0"/>
        <w:jc w:val="left"/>
        <w:rPr/>
      </w:pPr>
      <w:r>
        <w:rPr/>
        <w:t>#u#)#jL¦q´w¿jÜ¹8/SL</w:t>
      </w:r>
    </w:p>
    <w:p>
      <w:pPr>
        <w:pStyle w:val="PreformattedText"/>
        <w:bidi w:val="0"/>
        <w:jc w:val="left"/>
        <w:rPr/>
      </w:pPr>
      <w:r>
        <w:rPr/>
        <w:t>#nîdvìð#©$YÚ§#NÐ#î:ñíWä¹*#¡</w:t>
        <w:br/>
        <w:t>²)#¹9ëÛèj)Wª¤ù«Òi.MÙ§3m÷Ã#Có(-¹ûg#&gt;½ªÔ2&lt;ó#BpdSÉÇ·|TFJå3¢¥#k^èG·#ñÂa7L#ãÜI#?tçÓÓÞ</w:t>
        <w:softHyphen/>
        <w:t>ÛD"&amp;iÊ¥¸#fP¤da¸«§*nZ\âq¨ÿ#z·##Tì/#</w:t>
      </w:r>
    </w:p>
    <w:p>
      <w:pPr>
        <w:pStyle w:val="PreformattedText"/>
        <w:bidi w:val="0"/>
        <w:jc w:val="left"/>
        <w:rPr/>
      </w:pPr>
      <w:r>
        <w:rPr/>
        <w:t>±D0#ºqG¦=*#XÝd#d¢###1Ìª6c'úÔÆdÛ¹Úñ5ç#eR:##ÚB1&gt;\¥âbC#¹#¡#¥VyÓïiÞ0d%§dú#ÛkJøyT©ÌÞ5J¶º4Ux#vC#Ggb¬èëc8?J¹#|¡,w</w:t>
        <w:br/>
        <w:t>¢R¢FÁRGoSª4â¿w'¢7"fÁ%#5#'a°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sj41´i±gÙÿ#3 ôãÿ#Ö««U%ÍM#Ô$ueRZ9#÷P¢m#iÏ##!#©R#;råcdÚ®¹Û»&lt;g#à«M´õhN</w:t>
        <w:softHyphen/>
        <w:tab/>
        <w:t>µSbÌI#,&lt;*Ë÷Á8#Þ`A###+L¸##ü°£#¹#¾ÕÑíå%#f¬¥Ì4#</w:t>
      </w:r>
    </w:p>
    <w:p>
      <w:pPr>
        <w:pStyle w:val="PreformattedText"/>
        <w:bidi w:val="0"/>
        <w:jc w:val="left"/>
        <w:rPr/>
      </w:pPr>
      <w:r>
        <w:rPr/>
        <w:t>Ú¬DO&lt;O#'Ð#F#jÏV·¡ÄD#Ì#a\uãzÑ¨ÙÑ</w:t>
        <w:br/>
        <w:t>¶,%¹f</w:t>
      </w:r>
    </w:p>
    <w:p>
      <w:pPr>
        <w:pStyle w:val="PreformattedText"/>
        <w:bidi w:val="0"/>
        <w:jc w:val="left"/>
        <w:rPr/>
      </w:pPr>
      <w:r>
        <w:rPr/>
        <w:t>8º</w:t>
        <w:softHyphen/>
        <w:t>Ú#9ÚÛær=1ß#jcw#2"²Hã¤+#m#Hô=#µuÑt\*;38*Òo¦Âi$cUÿ#R##Û#Á§Èò$Â5D!P¬*½#¯÷;UÂ&lt;óäOK#ósBï~£|âmò@)!·*ÀvÎzsV 7#cGtØÿ#6æè¿# Û9ªóT§¢#$Q[ó-ÌN82#¤à/NHéYó@òLÑdÉ#ìD7#¿ÂyèMc©</w:t>
        <w:softHyphen/>
        <w:t>âÊ¡B##Tá¶ÌñyÞq#Âñ·ÌFXw?áõ</w:t>
        <w:softHyphen/>
        <w:tab/>
        <w:t>#iÄRE#xÚB)##Çëö#«K«*¤jS ´C#¶ä/!Ý#k¶#Î6#ïßóªs#HCo$1ªÊ#;Êö##;áêYÆè¨Ôaí#¹}cM±:###$[$üpjÔ#(l^#O¼©n#Zr©N3£ÔS^hÊªÜQtßG,®ÃÏ&lt;x `wõ4»£\y¢=Ö÷!r#îäñÇR##Ö3</w:t>
        <w:softHyphen/>
        <w:t>;sI#5OÎÔÏT&amp;O*vß#îÝÀ#;A¨#Y¤eH</w:t>
        <w:softHyphen/>
        <w:t>,_3¤IÎÓïé\ø*ÑOcÉö©VocKËÆ¦HÀÜ¢Ll#8Áþµclq¬bA#Ê#I#Ë)ë:#×ð</w:t>
        <w:softHyphen/>
        <w:t>¡N#²}Nø9Â</w:t>
        <w:br/>
        <w:softHyphen/>
        <w:t>N¥v#-'±;áÞØ\VÍÉÖ9e!C###èj+b</w:t>
        <w:softHyphen/>
        <w:t>îUÕ£Ï´][µc2#ü÷I#$r_Í</w:t>
        <w:tab/>
        <w:t>G¦*ÒfX¢o=#!YC,Ù#£ÿ#×T¦êaÛìoõÚp"Ø®v#ù</w:t>
        <w:br/>
        <w:t>L&lt;³&amp;ü.3»#qÓ</w:t>
        <w:softHyphen/>
        <w:t>G&lt;lÆ/1Áòt9</w:t>
        <w:br/>
        <w:t>ÚÏÞ#Ïí'Rjúw&amp;xzSJºz¢¬±%!À.T`m# úV´#ë#¢#4ÎçrÅr~µ#(û%íi½#0S¬å=t#,ðXÍ##ÛØ#B{ûÓ7Í3.Èå3m</w:t>
        <w:br/>
        <w:t>¹'y</w:t>
      </w:r>
    </w:p>
    <w:p>
      <w:pPr>
        <w:pStyle w:val="PreformattedText"/>
        <w:bidi w:val="0"/>
        <w:jc w:val="left"/>
        <w:rPr/>
      </w:pPr>
      <w:r>
        <w:rPr/>
        <w:t>×'Þ&lt;Ú×"4ã*ÍÁèÆ[éÃxKvóÒB±¡#CãùÑPñÆ³ùgyö½F=#ó®Øâ)aér5</w:t>
        <w:softHyphen/>
        <w:t>t£#CvÙ#ÆÙqª«dè=ªLª^3</w:t>
        <w:br/>
        <w:t>##1Ö?ä#½ú÷©æ¤àv##óN&lt;Ú!á#(ÚXKæ#%À##¹úZ%0¤È|Ù#8éÁ#ù®</w:t>
        <w:br/>
        <w:t>µ&amp;á#v</w:t>
        <w:tab/>
        <w:t>FtÔm¡#jÃ`r6í98þU½f³¸q*C"º7¨#TUyÓç¬</w:t>
        <w:softHyphen/>
        <w:t>i(ª1Ô»"@0Ë$®#1HHLt#¬ö8ç,íhÁ÷D"#Ã'#Æz#G#µuáå#g(½Ì#:ªìEKGRmÝ£hÌeb#$öî#jÔ{#Vòãd*#&gt;qxÎi¹)´¢õ7¨«Ímt,^\LeTQ·nÃÎ@à`t#5^#·.VkcI$##mÅ3Ó¦yæ©×Ä7$ìý¢§I\ÔER#¼Amü¼[8áÏOPqô¬RâBÁY÷#Ä£c#íó#ßÖ¢ê³PÕ#UTñi[A'\"4$ Êr#g88.#PqaWac,±¦ôÁ_-#7l$N§#SJu9Èá#êr®KH#s"É#6íó¢Èü#5#f$»Deó#}æ&lt;äwÁç#ª</w:t>
        <w:softHyphen/>
        <w:t>gÎýS¾¼§</w:t>
        <w:br/>
        <w:t>Qö{!f·HÃiòäSÛ'¿ãR"Ç0s/ß °òãÚ#ãõ"º)óÎu#4§#kêÄ#l#ü #æäàç#jR*#|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±8#¦#L{Ö4å(ÊUÑ#ºåäì9#oÝù@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0 ó×#ØâÜ#ó^A2±ÞáÔd#@^jaË9JPÕ²)B*ÕÖÂ#&lt;¸Õb#6w±¿®#z÷ª¡</w:t>
      </w:r>
    </w:p>
    <w:p>
      <w:pPr>
        <w:pStyle w:val="PreformattedText"/>
        <w:bidi w:val="0"/>
        <w:jc w:val="left"/>
        <w:rPr/>
      </w:pPr>
      <w:r>
        <w:rPr/>
        <w:t>5°a¼ùè¤êA#TAÊ5mLîaV#£vCÍº¦å%×å-å÷ì8ëPÍt²´¨Î¡7#×=8öîjkT»æ§%'#Yª#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</w:t>
      </w:r>
    </w:p>
    <w:p>
      <w:pPr>
        <w:pStyle w:val="PreformattedText"/>
        <w:bidi w:val="0"/>
        <w:jc w:val="left"/>
        <w:rPr/>
      </w:pPr>
      <w:r>
        <w:rPr/>
        <w:t>#Ä1#äM¹\²·m==ÍhC#Ë#e Îf##Ï##ð</w:t>
        <w:softHyphen/>
        <w:t>a#B-Æ[&lt;Ô±#uY8ã#z©Uòf&gt;§ëNæ8Ô#5"Þ</w:t>
        <w:softHyphen/>
        <w:t>!ó#ù@îÞÕkµ#`½AÕt¢#Ík2»#XüÍ¿Ëê1TFË#·S&lt; K!õ##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Q¥hUz#GiÙíqð¢Æ 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LÇ ûmïZR/¶òl#C#à#÷zm&lt;ñN</w:t>
        <w:br/>
        <w:t>âÍÓ³å©</w:t>
        <w:softHyphen/>
        <w:t>¶##½À lTË"K(##AoÐ~UVO- I7·#\#Ý9ïÜqÒ´`Ó·CXºª·¾</w:t>
        <w:softHyphen/>
        <w:t>b»K#©ÚV@#Êâ#öÈ5n#ï"&gt;k$[YÃ&lt;FT#&gt;ö8Éú}+8aª{</w:t>
        <w:tab/>
        <w:t>Jú#Ô:¶©&gt;¤ó_²·ÑH#!`##;ÄÔFI#d%wa·###¦#^=k¤Ý¤öØæ</w:t>
        <w:softHyphen/>
        <w:t>#NÔUÄ#Ý#ko2Îv(#¸ÿ#Fã¨ô¨ÖKÑ#·½Fõ#?uwv#Ö½</w:t>
        <w:br/>
        <w:t>µí%N%B¯h¹ZÃ¶#&amp;~D±¾âÑ #/°SÃ#Zµ</w:t>
        <w:tab/>
        <w:t>°3#¦&lt;#lþ#`Ö</w:t>
        <w:br/>
        <w:t>¯³|Á,40óýó'w´1ºäÒ##s_jV##PöØXÔ</w:t>
        <w:tab/>
        <w:t>Ú]Î¤p#ÕùyêIçë]PQÄ.zá#a©ÊT#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;±Ã1Ç#½=V8Ù¥##Âîeê?ÏÒ¼èÎ³ªáIèª³§£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ÊX#÷¥ÉÀíJq#Ñ#º@ÅÈIV#ø'#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ÿ#ëëÃÎnU&gt;##Oi«"tG·Û#</w:t>
      </w:r>
    </w:p>
    <w:p>
      <w:pPr>
        <w:pStyle w:val="PreformattedText"/>
        <w:bidi w:val="0"/>
        <w:jc w:val="left"/>
        <w:rPr/>
      </w:pPr>
      <w:r>
        <w:rPr/>
        <w:t>Ä²ctlÅ#sx&gt;Jo)#ß1###{s×#ïÇoÂ¹FäüÃÕqN5</w:t>
        <w:br/>
        <w:t>}·f¸ÛçÚÆå£{Ú¹=sù×C#5ßÚrE##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à÷#õjÓl*M&amp;å#¯B#Ö%ãUÊ4l*=C#Ç@{Ö#«âM#@·òæõ^Þ#|ëE#¼G|{gµa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QÊ×-ó·ì©î|±ã_Û?à·áu=rÚâõT</w:t>
        <w:softHyphen/>
        <w:t>´V÷ksÔ®3_#üVÿ#èºuiàiw¥¼¼E#Ï#Gcî+ç±¹71®¨a¡§Vz«#ÜcÌ~nøÇö¸øy=Íß5W±q#w²#&lt;á_w#é^!ª|X¿ñãÄWr&lt;²ç7#7-#óÓqbIüë\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%Væ#LN#</w:t>
        <w:softHyphen/>
        <w:t>¨MÙ</w:t>
        <w:softHyphen/>
        <w:t>#:¼·#óY]«î4n#Ã=»tæ³µ/#ëZiòýÂ§&lt;C#.=ÁR1_K#åsù#ËW####¥ÔÐÓ|Mw?f¹åH;æbX{æ·5O#XÇ#nµ;¹2IåsØþ#</w:t>
        <w:br/>
        <w:t>)'#}D§íbæúe?äå¢$òÛd|ü¹ô#ÔxzêÙ|Ë§U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´j¹Î¥#Ï-Î</w:t>
        <w:br/>
        <w:t>u«T¨éµ¡ÔYêI0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#êµkR¿X¸ÖÜîG"$P:##</w:t>
        <w:softHyphen/>
        <w:t>'©¥%WcÖÂÆ1å</w:t>
        <w:softHyphen/>
        <w:t>òb[6¥£^#cº#µ#qÙÿ#×¯RÓ&lt;U©Y¢$W.«,&amp;9Õà×¯lf¼*TTÝE#;t-F#¬åYîs:®ÅÔPÚG9_Ì3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c§ß^æ#Kµü×Üê#Ôúv§R0¨¹äìÊËj¼C$½ÛîM</w:t>
        <w:softHyphen/>
        <w:t>ê¢8Þ(n¦%¤Úd# u#¨î¼wu¦xtÚ½Ñ#</w:t>
        <w:br/>
        <w:t>à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!WëcZØcSÚóíÐñí;Çz¡8´¹ºX##a]Ù#ÛéZvµy#Dy#HL«ó#yõÅuªSSPÅa1_XÃI8ØçÖî'#Æ#0¡YßÎH#çµU#ýÓÍ#¶¥`#U#¸ü+¦º±&amp;u¯NÒZ3Ð´íu</w:t>
        <w:softHyphen/>
        <w:t>ÖYg</w:t>
        <w:tab/>
        <w:t>##Q¡O#a#¿J²|c</w:t>
      </w:r>
    </w:p>
    <w:p>
      <w:pPr>
        <w:pStyle w:val="PreformattedText"/>
        <w:bidi w:val="0"/>
        <w:jc w:val="left"/>
        <w:rPr/>
      </w:pPr>
      <w:r>
        <w:rPr/>
        <w:t>¼oj'f#'Ê3´ý</w:t>
      </w:r>
    </w:p>
    <w:p>
      <w:pPr>
        <w:pStyle w:val="PreformattedText"/>
        <w:bidi w:val="0"/>
        <w:jc w:val="left"/>
        <w:rPr/>
      </w:pPr>
      <w:r>
        <w:rPr/>
        <w:t>yiÎ´ú#N¤"¦õìpw·Ú½ìK#¸p#Âc»i÷#%½¥»Ú©=Äù]è¯+`S¸¯RXz^ÁÎv¹1R§RqÐï¼#áû]Ré.#³¹û#.&lt;Ùã·c³##G#ÿ#=«ê{##h~#ÒÛMÓ</w:t>
        <w:softHyphen/>
        <w:t>#¯äl$8#$ôö¯##©NÔ)êÙÒéOÙÆ¥}äzÆ®#¡ö««±¶8X&gt;ø#Ã5^_#êRÚ-¥òØÙÇ####õQqþ5ÏE×ÃYAÞû"P#3´Èu#ô¾9gÉ#¹ÁVú#µs¥N\I</w:t>
      </w:r>
    </w:p>
    <w:p>
      <w:pPr>
        <w:pStyle w:val="PreformattedText"/>
        <w:bidi w:val="0"/>
        <w:jc w:val="left"/>
        <w:rPr/>
      </w:pPr>
      <w:r>
        <w:rPr/>
        <w:t>ÜO##Ð[##3ÇL¥wÂ¥7u-oÜä¡m</w:t>
      </w:r>
    </w:p>
    <w:p>
      <w:pPr>
        <w:pStyle w:val="PreformattedText"/>
        <w:bidi w:val="0"/>
        <w:jc w:val="left"/>
        <w:rPr/>
      </w:pPr>
      <w:r>
        <w:rPr/>
        <w:t>[îmémâkXô½bE¹jy#+HXÓ'8ôü{u¯£´-#âeöÝGGûCzÙòø=ø##Ü¾.-$®zøldèTåRÜÔÒ~$xE3©²ÔÄ|¿.uc#QøW¸|&lt;ý¢^Õ£¶Ûqi&amp;#Ú|Ù·)~¸*Ý38íÚ¾+1Ë1V«ÐvÝ#gÍhÕî} |Døoã</w:t>
        <w:softHyphen/>
        <w:t>.ÞÓÅZlV÷3Ã±.¬c</w:t>
        <w:br/>
        <w:t>#»#+üÆ)Ïá_#hP=÷Ãß#5þ!i#y{½@##'8ÇNµô#&gt;3.Ï0_TÆFÓ[&gt;©#iK</w:t>
        <w:tab/>
        <w:t>©#÷d##ø¯¯I~Ú_#ÃÚ¬3#n#l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}Q¢xÄº#-§KS&amp;@ n8Ç¿l×©Ã¬#"4jO^ýÑæO#§#</w:t>
        <w:softHyphen/>
        <w:t>AéÐ×¹ñ]ø¸HõM:âÚà2´Ã#¶ì#F#Häúÿ#õë¦²Ö,ndEô~pdp\6æê##:W¯^X#yãª¾ç</w:t>
      </w:r>
    </w:p>
    <w:p>
      <w:pPr>
        <w:pStyle w:val="PreformattedText"/>
        <w:bidi w:val="0"/>
        <w:jc w:val="left"/>
        <w:rPr/>
      </w:pPr>
      <w:r>
        <w:rPr/>
        <w:t>#UÄ)F.Í#¾j##el¥·òà#*M¥#a®r&gt;hÿ#»îj¨W«;NkDN"u#®Äñ##åïÄh#îLízFC#dÜn#ñ(+ô`y#zU£#EV;ª#â½Ê¬</w:t>
        <w:softHyphen/>
        <w:t>¹Õ#Ò&gt;elð{d#õ$s#Ê4J"?Z~Bö,p:{V1«kÆú³²=#ê-#4æ%Ve#Ï#:{â$R;Dv#®#Y@éÿ#OÎ¡Õ:nN¡)E76µ#â]Ðà©ÏG##½øäqJ'¸3Gæ$mß,lJ##¯nö®J~Í</w:t>
        <w:softHyphen/>
        <w:t>#3ÄÔT¶#«#«oDm¥^Æ,e%2&amp;Q4¸-*Âw9íÎ0#éô®Ð&amp;ïDsÔst÷#º##aç#?29= gû¾¼w©,C#x#±&gt;büv'ÐãóÍkS6¤¡©LBöwØh¡#&amp;-36õ#¸&gt;ØØ+nê¬©¹¤d,&gt;¼ð*kb§N#ÊªµC</w:t>
      </w:r>
    </w:p>
    <w:p>
      <w:pPr>
        <w:pStyle w:val="PreformattedText"/>
        <w:bidi w:val="0"/>
        <w:jc w:val="left"/>
        <w:rPr/>
      </w:pPr>
      <w:r>
        <w:rPr/>
        <w:t>#NÞèLbPì#·RJJÑ#¸ú#¥J÷#Á±]Ä;aYF#zsNr¨àª7a9ÎQp½ò#ÉVä}ü¡Ú;ü¡iÀJ|ÉT*¤H</w:t>
        <w:tab/>
        <w:t>ã#ê;Ä%$¥</w:t>
        <w:softHyphen/>
        <w:t>Îg#åË##QI"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Ã(`ä¸`:ÎjB]#b FØ#Nî#ü¿EW,MHR[#®IQ\ñdi#|¿,#ü%#1Ð(þ|ÓË¬*ePÒÂ##Üvã  ú#ºN´Ú#:#¥J5/©NdG3ºK(o!#bn#y&lt;p?úÆ</w:t>
        <w:softHyphen/>
        <w:t>F¿»UÖFnVBíúúÓë^ÎW11ßDF$y#®#¤¬©·h#¨8êE)`ÇçÏ(T_%&lt;Â#1c;÷ãÞ°olÓz\ä</w:t>
        <w:softHyphen/>
        <w:t>ET]¶/$ÛÇ¾hÎÐcVXÚAåzzþUV;açH#ÈIËd.âÜóÏ½mZº¡%ìÕÎ¥:s/-Ü#¢Øev</w:t>
        <w:br/>
        <w:t>##F8#&gt;Ùª¥¥Icttòò|ÕTùÜÀçMiFQkâ*ñ\-©j#«uy ·E!3oÃcïþM2)ZY&lt;¿(«ù¼TpG#Áÿ#?ZR§I9=#Çí#íÝú#ÆÑ ¶GÊq+î~0G {ñý¸#U¼¹W6)'îÂÈV#e ßÁ;½HúVS£N</w:t>
        <w:softHyphen/>
        <w:t>&gt;ZnÇU&amp;ªO®ý#¼¨##2;nYB©=ÄãØq´Òa##dÇ ùBÛÖZOØªqÅRgUÓØ¯)1ÃD&amp;8`#rS#Ð³#F</w:t>
        <w:tab/>
        <w:t>#H±*xÒhÜucÓ$õ#§S{4U</w:t>
        <w:br/>
        <w:t>S£9B.é4,³#e#%8!Îà;à#ÍX#ÐÒ#$$##g=#õ«##Tò6ÛrÕ#y°©hüµ%p»D¤·¿ü#åV#pÐÈpr2p=Ï¥T#t¥²:` ½¤®Êé(#¡ÐìÎæØ¤ä#o¨çÕV4`L¬ÒR¥#9ã#çÞµÄN7tõ#Ú¹AS²DPZ9wù#ÈªO¬ÌÌ#¡n\ü°¬VÊ##ûK),I#+(ÆøyÉÇr#ìý¯³#.#h©#*#+¸7õ_nÕ#2K!Øø#ó#&gt;Uü»f¼êQtß+Ù{'ÏrUIaD¹~Ùa#HÂ&lt;vçñ8§E&amp;&lt;Ðé2î</w:t>
        <w:tab/>
        <w:t>+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á#éaG÷</w:t>
        <w:softHyphen/>
        <w:t>è#zN%w£&amp;"±#7ÌQÀ#=¾¼U)w#P%L&lt;yÄ8Ïa_z#Òªö;#R#)#é#là¢7Ì</w:t>
        <w:br/>
        <w:t>#sìkB##ìe½Vr</w:t>
        <w:tab/>
        <w:t>\#×æµMT¨¯±æÕö³N¬¶*ÉpÏÖ(Þi#âWA¼®z±÷#©##Lí±Y¢hITÜ£o##zë¢pÓ®ðF0æLd##íc2LB]Û#×«NxãX#PÑ#&gt;_cõ¬R£RROsÐæ¥ÎªòÙ##ó##ZU$!Ú8O°Ï¯õ©bÆ©####K*Hê#;#×#êÆÈ«z¾õ½Ö1P$Û4$¾OÏ¸ã#ý#þU]JrKe¶#(ÁG|#qÇOZuêÚ</w:t>
        <w:tab/>
        <w:t>7º#Ù´F#v%Vó f+È# #ïjYPÇ$5#&amp;àònÂÿ#w¿ÿ#Z*qöj-èÍªU#57ï\;#3"È£â8Ö2##Ð7j#9#yG$#x#ð##5Õ#Np)èr*+#7oaÆ@"Ã2É½F[=½9 #ãòþè¤Q#ÛZó*òaå'$íp«#ã#©ìDÏs#~b¨h#È Sõê#§¼õ#ÌS*G;ÛÛ#ñÎ}«§.2çeTåeµÑPÊ_Í·2ÈÓ(/ä;#bG~zñH@iLAPÄ±çÉ2#/bGAùö®$;Æ/VsÂ»§jRfB»#mÞ7(9Q¹IìF1É#þ[Å#HTÜyH~wóFÔ\{ïq¥F#¬»jLê¯o)MZú!¦#´##rSv÷###×ô¥#,LXI#aØ§wæ{V#q5%/uèú#©ªsº#Ï#Ö÷</w:t>
        <w:br/>
        <w:t>ÊU£%#qÚ#æ#Ec##*+#@ûÃ#dñë]5"ª{·³@©ÁSUï¹-½±I&amp;#LRR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õú#NÔï.ãæ"G</w:t>
        <w:tab/>
        <w:t>-â]ä1ÁÏ&lt;ãÛ5##ä¦iÅAJ,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¾&lt;üÎ#^÷Ïå@ì»#Üýãè~'Z#!+Æ#æHÊÜ810Ø##SI&lt;AïÍQ####óÄ¥#o#àvïÒh©rSdã}èòE###jË&amp;öl,a</w:t>
        <w:tab/>
        <w:t>!sÎ#&lt;UÌ»"TËC,gðÅe¥k&amp;gMû*\Þäþg#Ì0Afî`§°^ g</w:t>
        <w:softHyphen/>
        <w:t>SfF#ØXÈãSéZÊé§Q½#*U¹_R$æ31C²ä)&gt;§#ùÓ\¢~òL¬R~ï}¼Kã'ÛR</w:t>
        <w:softHyphen/>
        <w:t>NXvª-YÝRµ\ÉêÈbH</w:t>
        <w:br/>
        <w:t>#}7+£Ñ@ïîi"o4</w:t>
        <w:tab/>
        <w:t>¹ÙL1ÕG¹</w:t>
        <w:softHyphen/>
        <w:t>#IJF¤##5«Dr»îm±³ºò¦@SÐ##P=ê%Â³4)và¬Ä°õãÚ¹%J·µ¶ñ3_m5&amp;ìÚl(#É1vâ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¼ò9#</w:t>
        <w:softHyphen/>
        <w:t>½Y0È&gt;ðßó3WehB#tæ²q1ÎA3Èé"æ#w`</w:t>
        <w:br/>
        <w:t>drÊ#¨àãÞã#RfY#`mØÙÝßÐW##~É¸ÔZ½eNµyI¢3#Ç##òË(F~#9#ÏCMFhÛ#</w:t>
        <w:tab/>
        <w:t>#,Næ=#üMuÊt#èèÃrTc.Æ/Ì\H#¡Ì$#ØØý)#ó#d¸yÁ#k1ùN#qê9¬èNtã#Ê«#¡¹3à©kw+61#·LtÇ&lt;#SLYÊ³ÆcÊó#IµHÁç©÷ô§</w:t>
        <w:tab/>
        <w:t>N/]Ù2¬£#fÉ±XCo(A&amp;M# p0?</w:t>
        <w:br/>
        <w:t>ªä(#[{#'?jÅJ¤`ásyªq w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#xá</w:t>
        <w:br/>
        <w:t>ÞY##ôÎHô#=)ÓÀûGBÏ#</w:t>
        <w:tab/>
        <w:t>"cnAî#súUB^óu;#º#PÔS)YQÒq+DóÆUA#m^0xäïVQ4bþdo#1ù##c¡#õ¨#äý°µ#(KMQFQ*B#W*¸ã&gt;¼#§¥ ±9###C##w=ý8Ï#t$á'</w:t>
        <w:tab/>
        <w:t>Fú#RU#{</w:t>
        <w:softHyphen/>
        <w:t>Ø$]¥$PêÅØï#c¾*HI_ÝFæ0#k#Øþ5É#rö¼ïDa</w:t>
        <w:br/>
        <w:t>[Ò¸*Lgmò!##¿Ã#¼ô5)U#âdÚ#ÌpWsõ²k¦#ºÌÎTgN2Û"QÄ#I##,ä#Õp:¨¢q#Q#bQä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ñ´5)òÅATps¿bØÚcF¦#~í'm,#ä;8éYí3I$vêÁ</w:t>
        <w:br/>
        <w:t>®#YÆpz#uíÖT«R¿%Mç¡,-Ú´##î.,¢8ãgÉÆ9cøô#0Fh^)#òúF#ëÎzÖ¾ÎêrSz##]HÁµ®£e?³ªIåNG#9'Ô#Hãð¨##«#´lÏ*#(#I#¨Ïzæ§J#¦ê7¶ì£V³q[q*##ÈT±ld` '=ê%#´~U´Â#Ãa~oñ«#T¥Ï-l##IO.ì,&lt;c%ÕNwg##¨ô¤óV"#då!¡s</w:t>
        <w:br/>
        <w:t>ÿ#Uk:#NÁFR¨FÎR5(#«KÌ6</w:t>
        <w:tab/>
        <w:t>Á¨f#°&amp;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fí·¦MaMÅÓNÖbª¹eÉWy##{W4ªª#$`ÏãP#F"Y§Xä#o(+1`r#=3Ó=q]#ÑöwÜt¡B¡Év65/#U|Ù9#õ÷8ô©Ë"9,ÒÆ#5d#+ìqßäTg</w:t>
        <w:tab/>
        <w:t>©Eèú#EÆkÔ^éU?Ó#I$7,C3#ï#wÍ\ØD¯#\O5Ä¨I,NrGSê</w:t>
      </w:r>
    </w:p>
    <w:p>
      <w:pPr>
        <w:pStyle w:val="PreformattedText"/>
        <w:bidi w:val="0"/>
        <w:jc w:val="left"/>
        <w:rPr/>
      </w:pPr>
      <w:r>
        <w:rPr/>
        <w:t>uB½Zu$ùIÃÆJî²</w:t>
        <w:br/>
        <w:t>°DÉ#¼Ç,¹U#¶1Í8F&amp;8pìË¸¬rAíÁ5qj{òVaNéA#)7#Ñ6±¶#f#°þ,#ÐçµVÍo#Ï'À##k4åÉ*tÖ¢Å*°´#"I=È#t8à8¦(Ù#nw8(#J²#Þþëßñ\÷ÅSJsw°á#iW#BÌäF«(bWxT#(;{T%#MÑÊ²#lä}zÖ³]&gt;g£9ëÆT1&lt;2ÈÚ`ù"#T&amp;Ñ ÏN~ªiâB»*#\e,~±©#¨ÇTw)F´#QåcH#?0</w:t>
        <w:tab/>
        <w:t>å*¨VF=Hê#ç#Ts1#6Âxâ`H#Üõ#Jê¥^vjÉt!µ</w:t>
        <w:br/>
        <w:t>Ö¿B#mÖy¤v#ÜE.øóÜ#î&gt;µ'Ë(9#G#¿k##ß#V#iÅbï¸¨§_OK##H\}¤ d#Tx.Ùî#uæ#Æ#xéò+¢¢©{¿Î¬c#È÷#ó#ÂÇ1TDÀ#ýìò8Ï#1nó-Ì-##ý###zr#_</w:t>
        <w:softHyphen/>
        <w:t>sV£Wrleí}T©»\lÆêgó';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PzqÍWR¢DT2##W(I$ôÏø#u#^XgN«:ëIÞ*×H.%#¢#bÅñûØ#ÜPÉw"eùLq#ðIÇ\ú#Åc</w:t>
        <w:br/>
        <w:t>pRQ8±#g$åJ:#A#â5#^B¬dr (`ßÏ?,£wî¹GÈ%T#OP#¥tÎ&gt;Þ6Ù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érÉÝ½D&gt;[r#£##yþ÷</w:t>
        <w:softHyphen/>
        <w:t>DfÝ2A!GÁP#ã#LgN#·^£reÊ´¿BC&gt;ÍìâR</w:t>
        <w:tab/>
        <w:t>*# üöú{Ô#X#É¾F¾#"Û&gt;ßÖ£##E9AZÆ³ÄB+n#|é²UDX&amp;)Z#÷Ï_â#Õ#Ë3)Qòäá[ìù?â</w:t>
        <w:softHyphen/>
        <w:t>ÔýË²##í"æåªèWRKá¤W»Ë~#§ô§¬¶Í/Î°¶xV#ÿ#/_Ê±¢ªÙÎ¦ÅÎ½)ÁAÄ¶ÑºÊ#@2Þ¸ç#É#ÒM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û¤ï#9ïU6¢ÔÓ9jQUªþïDE#"&lt;L$`Ò1â`Ç##gçü)òîi#Ü¯#3µ[å#zâµMW\²OÚU¦ÓZ&amp;Dapÿ##Îíã#ç¨Ï¥##ÄÍ##&amp;#=Á_Cî9®wCÈºtaR#ïK2/9Äl|ØTÆp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gt;ÿ#Ö£#Þ^B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p§¡Àìk¢)Óäú-,oF¼a9RJ×#4.©#p#òÕ#p1þÏ</w:t>
        <w:softHyphen/>
        <w:t>TØ©0HÒ;ì#D#Àu uÿ#ëW5</w:t>
        <w:br/>
        <w:t>¸ª´</w:t>
        <w:softHyphen/>
        <w:t>(êÃã©j«¡z0"fÉ*ÈC±V #ü¿ýTà-¶âiT)séÛ=Û´U&gt;oêñm-Éæ#¤QùJçiÆÒ£;#Övé&gt;Ð¦Ü0Ú</w:t>
        <w:br/>
        <w:t>¸#G¹</w:t>
        <w:softHyphen/>
        <w:t>\&gt;¯Q#XyU#wbÊ£Él{[·#¥!fR®¨ÁAtJ#ã##ïïWZTÝ6Ì:ôk[KhC&amp;c TÄ¸!Éù²G`i y#D`Ë"#c1#9#Ç$Öx)CIì&gt;JÉ{H</w:t>
        <w:softHyphen/>
        <w:t>I#ÆF1ù{ØmFûÏéÇÓ½E#¼#ÂÜ##n</w:t>
        <w:br/>
        <w:t>ùci'Æ´«F#z#¢*£j¥]l6/9qç#</w:t>
        <w:br/>
        <w:t>Ë.#!#æ1ùSÐ¼s»Èé#{KãËÉÜGËÆyúö¨©7#Ó¥°±ª¬±4õ#Ï#BVHÄ6¬áB ~##üúÒ#$</w:t>
        <w:tab/>
        <w:t>d$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Ô#Jj#)µ6îe#ÇÜZÁÌh#ñU#W¯â*Ï#ÒìüËv@#$OJºU#¹#ÇÞijÊ&amp;ó÷ÛVFÒS#bL)#Àíf$Bò&lt;j#&amp;o-K&amp;#ÿ#</w:t>
        <w:softHyphen/>
        <w:t>]µ(FXum#P«(JªEb#</w:t>
        <w:br/>
        <w:t>Ãhû9éíRÀH»db`ÅÞGv#û\Ü¨ÑNìÅSzvEa2mo,©\yó;uõ#~u#¾hfnX4Q7##{{Þ°^zp±³£JÎZ±¦9¤RÒ¡*©Ô##üj11t8ÚÛ$+#(ÃgÜ÷#«V+GhÈ</w:t>
        <w:softHyphen/>
        <w:t>ËR</w:t>
        <w:br/>
        <w:t>¬:Î#£yaüñ*H#çîIî:ñLCp#¡Û±\#9br2:Jì£í]F#iF#Þì¦d¸ÚÁTF#Ñçîþ'¨ #òü*$®:þ#J§.¯Bý¥JÑ[½8ó#"»PÊ</w:t>
        <w:softHyphen/>
        <w:t>!ùqêA¥)ÞA#|½Ö(ÜykkT´Û·4ªéB#Uvg#$¶Û##I#Ä$6#=»©ö</w:t>
        <w:softHyphen/>
        <w:t>(!ïs#Ìe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ë[rÆ#yr½Nzuis78Úû#Lº###(dã#ðªF&gt;[{Z¡#ïòø#Sô¬¨Êt¬ä®Îi(T\ºÄùÊ9e#£XÔx1¸Ç~ä!eY#Ø§8#õÕ`å#g©âsÊª¼Ùo#ÓDÉ*Ìòá##þ#3$q P%hãL.ÿ#º¹úTË:Oc:¸XÆ1ºÕZÅ"î`Ë#</w:t>
      </w:r>
    </w:p>
    <w:p>
      <w:pPr>
        <w:pStyle w:val="PreformattedText"/>
        <w:bidi w:val="0"/>
        <w:jc w:val="left"/>
        <w:rPr/>
      </w:pPr>
      <w:r>
        <w:rPr/>
        <w:t>sï=&gt;µ©ij³üÊ6Æ§irÙüI</w:t>
        <w:softHyphen/>
        <w:t>9b®9ëQph®©+ÜìDq#òÑFw#AÞ´#WDY!Ô#"Ä0##¸þt:òoÙÈ×ÙÕJz¦\±·##mävØ]ö#Ø#éÿ#ë«R¤v233ÄåÙZ$\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¼½Jé%mntW§JV0Ù¯®!#¤p£#Ç¹ö¥+'mLÈ°($`F,óÊ</w:t>
        <w:br/>
        <w:t>1©##daM*qNjæ</w:t>
        <w:softHyphen/>
        <w:t>» ¾n#Û# `úQq A#Â®#.6¿#ã zóZÕ]T</w:t>
        <w:softHyphen/>
        <w:t>tÉÄBx9-###E##</w:t>
        <w:tab/>
        <w:t>"6õÜ1î#JÖ²µX¤dBçtùH#ÖiIAÁBs¥O-Im#iKº$9 äúà{UG¸Þçm´Q´R0</w:t>
      </w:r>
    </w:p>
    <w:p>
      <w:pPr>
        <w:pStyle w:val="PreformattedText"/>
        <w:bidi w:val="0"/>
        <w:jc w:val="left"/>
        <w:rPr/>
      </w:pPr>
      <w:r>
        <w:rPr/>
        <w:t>+#Å×# ×ÉN¢å¦õ5ã9 Ý)ÚÛ7pxöíÐÖ{#y#Xº#]ä0ÛMÞ£üâ¦2§V6ZI##5^E¥zl#.fºÎø_|###Ô#µfçP,æER#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í[×U'AB'mj¼#BígWiebA9~yèqé¿´A#</w:t>
        <w:tab/>
        <w:t>43©#©#sÇ#¯5È£ì¨òÖzjjË^å»kxK¤#¾Çòß#G\v¬ûÜÂòr¥]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§#íN=;Ê</w:t>
        <w:br/>
        <w:t>å{IU÷dÖD#Ö»#LmY#ðà&amp;o2ÛÚ!¤ó~ðQsëÛñ¬éó¹J¤0«iC/RÀVØËùÆ$UÚI'°=N*6@ÅÕeO'æMä15ÕF3½SK#®äå¨e håy##À.'LørqZPMö##æ_î\d`V°^Ò«¦vÓTðÔ#wlÕ4#Y^(áÌ¬##gþËÏ¯</w:t>
        <w:softHyphen/>
        <w:t>W#½³#Æ(äH##\÷æ¸¤£&lt;O'.Õé¾FU¸W¼Ï #*ÊnfÏ%½¥&gt;#$9#Ó,x$g°Ïn+XÔåµ#P9v¶¥)v¼&lt;¹#]Å|Å\O~;ÖZ´#¦á$ª8Q&lt;J#c¯ õéWS9jÌi×Jª#"if¸^</w:t>
        <w:br/>
        <w:t>##(ïÏ##¯ÛÇ#</w:t>
        <w:tab/>
        <w:t>9*%%##£|Ù=yíÞº/#QJ+R]7#J3CeÌ%a#`G#I</w:t>
        <w:br/>
        <w:t>1ÇC</w:t>
        <w:softHyphen/>
        <w:t>naTh¢Y^UÀ#¦</w:t>
        <w:tab/>
        <w:t>!#Þlv=æ¼éÖt&amp;ç#î,,¨sJu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ÕÊ #1å©$#ú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yq«¤lèw*±\#LTº#I</w:t>
        <w:softHyphen/>
        <w:t>Í¥?Üµ#nQ+³ÇnZU_Ý##|®#fî1éM°·Ì¾û,n³sßOå]n</w:t>
        <w:softHyphen/>
        <w:t>#4y®r5:2\Æ¸(ªTàXwyW;zjò 9"Q;#àf@£wã×ñYÍS?tô'Hjº#Z#ó$bä.d$###ªó#ä6"áåÈÜ08Ï÷±üª(ÔpOÚ³</w:t>
        <w:br/>
        <w:t>?XØ«k#Ï/*ª"å½së§Jµ±K²ZùÇÌB¹òù'###ß½M*Q¬Üïdu4¢½´á Ó EmÌÌ¥È'#O|éNÑ</w:t>
        <w:tab/>
        <w:t>#K$´¤#c¸g#¥uIÑµLåö#¨§9»</w:t>
      </w:r>
    </w:p>
    <w:p>
      <w:pPr>
        <w:pStyle w:val="PreformattedText"/>
        <w:bidi w:val="0"/>
        <w:jc w:val="left"/>
        <w:rPr/>
      </w:pPr>
      <w:r>
        <w:rPr/>
        <w:t>¹#¬Í²#£WlØg·cÆ#&lt;Ö¤r,p£Im4ÉdØã</w:t>
        <w:br/>
        <w:t>;dé\Îq~Éj]</w:t>
        <w:tab/>
        <w:t>F¢XzÁ#«Ý¡DäÇ#Ò®%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ª¶Ò#åä#?N#z×Ú8QJoP|ô%õz/N£þÐë###eñÁõöÅWX&lt;Ö âÏ#×# uÇ¥sá</w:t>
        <w:softHyphen/>
        <w:t>S#Î¶FóÄ)Söilo½¬#6. tsu,#-yö5</w:t>
        <w:br/>
        <w:t>¢#äl#IÇ#ùUÔ§*µ%#±*Æët$dhöªðÅ#ô©ÛÍ&gt;LþVÈùnê@U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úõTiÁÉÂZX×#WÙRöv$¿vbùTÊH$2¨eÇ¯Nj#&lt;¤²O2ù#{¯±©ÄÒæ&lt;7F~Û÷Î:#µ_´Ü±GÕ¶Ð ##r#î}jõ×e#º,#¸#ù@T#åøT¼5eí«õ4J#¨ª²+x|ø2#e&amp;|#z#æ®6#Â¥#,#n;cÞ¹ãNµ:ØÂ-TªùUÑþtÒFV##«íDWD÷ÇSZ¶#DÍ###É·ÐöçÚºÕ#{95-Y¤*Ó£SÒ#¾¸ (£ÿ#V0UOÔVÜAm</w:t>
        <w:br/>
        <w:t>)[sn`ª##SÏ#ç(Î¥'¨ëâ%uË/Ûl&lt;îÁapyÞê@#ßöeDQ#òèNÔÈ#?^ã(Â4ýõ*£é¹ÄÉ3ÈÊ÷###é¹cl'LJ6ã±avâ¾¾×&lt;(Ô§#m%h½#F#[sXý&gt;H#Ô2</w:t>
      </w:r>
    </w:p>
    <w:p>
      <w:pPr>
        <w:pStyle w:val="PreformattedText"/>
        <w:bidi w:val="0"/>
        <w:jc w:val="left"/>
        <w:rPr/>
      </w:pPr>
      <w:r>
        <w:rPr/>
        <w:t>â7ç#ÓëúÖmÕàE¤sFgÊNÓÓ&gt;â°«©9¼=-#*Xu(ÇÙËmJöir×1åXîÊ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«sK#¶Y¤³xÛ÷É+`²ã¨=#5ÔéF</w:t>
        <w:tab/>
        <w:t>B÷h9ÏJÏ¡F{##´îM#=ÎzZ6îÑ¬i!+#ôÚ:cNE&amp;æìg#í©]</w:t>
        <w:softHyphen/>
        <w:t>b&amp;¥s#·8Ü</w:t>
        <w:tab/>
        <w:t>wþò"9#y#èMTó(Cïyâ##Î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ÇQk(ÅÓµ·#ªZ&lt;Æõ&lt;å#²±òÐÇ@õçO+þñ#Ñ.Xd#þ½tÊTëZlÅIJK¯bÍóDò-´p¼#ÆwF#àØñ#QT¢¸#ã¸&lt;hqÆ}Áë\òæ©Qòlú³÷ã«(:Owr#ä;Xî#r##NÄ×A§é#C"ª $ü¯ò¨Ç#)é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N#2xÆ</w:t>
        <w:br/>
        <w:t>ËbÍÌ#&amp;hY</w:t>
        <w:softHyphen/>
        <w:t>ÜR1OmÕ2Å#*H#\nÝ#l##Ü#õô#·çN5#bjâW±äKVÍheû%¬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Ðã;ã9ìzUQqpÀKphÛ'kg#ð®ya`ìâô0¥FUªsÁ§tw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ï+ôã×ëQ[ÚNcG;rä#?.âq:ã°éXþú´Ü#ÕAGë#ÎkNã#Õ¾ÑnÏ¹Ú###qÓ¸úÖÄq¼6Å¤Ä¡·²±8#¶{rk²#¡nN¨|ô¹¤¢O§Í#ªùÎì"</w:t>
      </w:r>
    </w:p>
    <w:p>
      <w:pPr>
        <w:pStyle w:val="PreformattedText"/>
        <w:bidi w:val="0"/>
        <w:jc w:val="left"/>
        <w:rPr/>
      </w:pPr>
      <w:r>
        <w:rPr/>
        <w:t>ó®S&lt;ã ñ</w:t>
        <w:softHyphen/>
        <w:t>Wº#æxFâ&gt;f1"D§*9#ÄÒuUï#×C#u#õiÅ/PE@r</w:t>
        <w:softHyphen/>
        <w:t>å;chÂH&lt;çØúU¨£f} «Gæ1Ø</w:t>
        <w:tab/>
        <w:t>#¥A?ÊJ°öÒV0¥8Î-t-Ãg#KæK#F#ÇË#öÇé\üÛwª¿¹¨H§Ü¹úñó«â]U#RÒì×#GG#²##QI"K$fIR0Ó|àÜñÏQþqNd#XîcT®â3~:ÜWF""¬T)½$èº£±#µ,l#ÊOÌAØ®3ß×#ÐÖír@#Þî´####_SßÓºèF.[±Ó¤¢jjdêÓDÌ±#v*á¤0Ø~ö=©X"##©#3</w:t>
        <w:tab/>
        <w:t>ë\*GRÆ#èÓ«]Ç±rÍÞÊ?6Bäò¨</w:t>
        <w:softHyphen/>
        <w:t>#?/Ô{óZ)=ÔþR¤{#Á#ÉÁäõíúÒ¬</w:t>
        <w:br/>
        <w:t>~òÜ*ÇÚÔå¨ôFeÄ#;1|K+#åF@Ær#c~juxe#ÄTÀX4ÊÒn`àv#¹üª ¯#ÙØèÃ5Ë+GAn#àù¹È#0#|Õ5º#&lt;¥##®$ #&lt;0=×éëUý»§mºÞ3^Ò/ä=#Ó¶Uq#¢æ=¬}##Oc9</w:t>
      </w:r>
    </w:p>
    <w:p>
      <w:pPr>
        <w:pStyle w:val="PreformattedText"/>
        <w:bidi w:val="0"/>
        <w:jc w:val="left"/>
        <w:rPr/>
      </w:pPr>
      <w:r>
        <w:rPr/>
        <w:t>$°ý¢PÙ]àûç</w:t>
        <w:softHyphen/>
        <w:t>v,&lt;Su/©</w:t>
        <w:softHyphen/>
        <w:t>')MÅhW¢w###ÈøG^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èjÌ×$n#)&lt;pC(#F8#®z4?xéÅÜª#çU56&gt;;#0î#p#ó£DåÇÔqß&lt;Ñ4À]êÐÄ[zy#$#±¸rF?*ª®0¢Ñ#¥#Tt¡÷</w:t>
        <w:tab/>
        <w:t>!Ç#¢)OÞùB,#SÏÞ&lt;#Å\X¥`¶û¤Ú»F»Sê=+YQ</w:t>
        <w:softHyphen/>
        <w:t>V</w:t>
        <w:br/>
        <w:t>1Ñ#0'v#Æa#5##£#q#ÇØöôÅXxîÖXö,¡W#Z&lt;ð&gt;¼W&lt;¡*Sä2söóp¾¤Ksy/#[ Ø£åQÓ#¦3P##¤#ËEæÌ##Ê</w:t>
        <w:softHyphen/>
        <w:t>V</w:t>
        <w:softHyphen/>
        <w:t>/fh5_÷#W½Ü|K Q&amp;é0A#î@Oè##4¢)#@##%³ñÇ¿~+z¾#8»=*ÉÂë±aÞ#HÙ _3{¬XW##ãz`Ê#Xa1Ê#Ô¶_#sQFr5E#»Û¹áã)=#þRC*«@SÚøó##/ðSíJn'Û#ëä#¦i#mÈËN</w:t>
        <w:tab/>
        <w:t>Æ=?#o</w:t>
      </w:r>
    </w:p>
    <w:p>
      <w:pPr>
        <w:pStyle w:val="PreformattedText"/>
        <w:bidi w:val="0"/>
        <w:jc w:val="left"/>
        <w:rPr/>
      </w:pPr>
      <w:r>
        <w:rPr/>
        <w:t>MT6ìæ©QÖ§íeº'VÞfê#ÂxÇËÝ³ÎF:U</w:t>
        <w:tab/>
        <w:t>XÊè3(´P´|#Èuâ³(r{N1¢ú##j#lûc#~</w:t>
        <w:br/>
        <w:t>àg¾zU¨¬$ &lt;né³¬Cq#=¿áQN¤usEÓ¤ÝE¦ÃKDVââ4HKË#±$Õ¹éâ¨I#Ì§ËbÏoòÕß·±#µbðõ+TUÑ#:þÎR§4i-¼L¡0|;mÒP¹=Æï_</w:t>
        <w:softHyphen/>
        <w:t>GövÝ#¨`JGÆÏN¿çêgN£j6&amp;µ~úÙ+Í#Úñï*d¿hÎ=¶ã§'½\I®ä¶H!#[XÆJx'åP¡RºrÐêTçR£#G#B#e#ùK&amp;##Øõ©%#å##&gt;ârÈÎÀã##S©9R´[#þÅ¹%Ø(Ý×p¸!Ë#Wä`¹ÇÞ#íZ&amp;Ñ#tä0#Ë#±²¹8àcèÃVÕØÚ</w:t>
        <w:softHyphen/>
        <w:t>à¹$õf]Ëª(W</w:t>
      </w:r>
    </w:p>
    <w:p>
      <w:pPr>
        <w:pStyle w:val="PreformattedText"/>
        <w:bidi w:val="0"/>
        <w:jc w:val="left"/>
        <w:rPr/>
      </w:pPr>
      <w:r>
        <w:rPr/>
        <w:t>#2M»swÇNõ]C#a#6%c#Ï¹ó2Ç##õ¬ÔªT«ï+£J3Ãº&lt;ê:Üh¡Ic#rø$¿±ëZ0Ù¤qrÎ""á%\mqÐ/¨&gt;µ*?hå'©jÍ?g=lD#Î²D#dZ=ýÀÁ#Ô#*´²¨eA·Ìm¥cRN;{õ¨</w:t>
        <w:softHyphen/>
        <w:t>Q§ûÅv«RPqØ¬§U"$cÇ#mÍ_Ò(¤]9&gt;mÓ#Ü#2=</w:t>
        <w:tab/>
        <w:t>â³&amp;#Ðºês¾eb</w:t>
        <w:tab/>
        <w:t>g1§#w|#</w:t>
        <w:br/>
        <w:t>#p®xéÓÖ«Fn#FIÔel&gt;Ze}Àn¬qZáÿ#y#Y«#ñ©:¹½Ðô@ëäÃqØ£§Ðû#m-Ýû§ß##ò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.h«S¼áÔªôà¡ï2u1Zù%¦YÑPÿ#Ó×õ#ÞÛÊ#*ªDÍþ/ðÅG,¹TV©&lt;57#¦åE¶¤Èdc*òÉ#Ó#HÍ#eXÌ#8W}êG~}i¨S©/ÝjuýYSMoaöJÇÎÞ#` ß)|ùCq*½·7|ÐQ,Ó(ò#vÊFü¸}#ãÒµ©</w:t>
        <w:br/>
        <w:t>té(½XR©</w:t>
        <w:br/>
        <w:t>&gt;úÕ±-J¸æI#pÄ_»ÚTç«#ã#{###HæC&amp;èä,9#|¸#úÔ:|ôu8J¼ÐmË\³'ªJ#æã#'9Ï#ùÕBÊ¨Ñº´Ø#I#ärzäc&lt;q×=¹ÅR§9ûzú2â#mj$£C####sd&gt;½ªe¾`iíòr»g</w:t>
        <w:br/>
        <w:t>ë#H©½]Æ»ö{HdL$}ÌøÝòª(&amp;Ol#¨%â&gt;U2É#³[Í·Äú×-XQ¦¬ÚëäD«V©¥¡%´1C&lt;-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óü</w:t>
        <w:softHyphen/>
        <w:t>çÇiÌR8WÌÁD*#fÆAÎ0:tæµ¤¤èòZèÚ</w:t>
        <w:softHyphen/>
        <w:t>%#ª)j2ÑH Ý#úÏ0°Ï$töÿ##×µ)#Ã¦Sc#ïÉÏ¯§ã\òÔ#íª3ÂÓzr·'âTm¡^x#ùX#0¤Ýj© Æ#ÜÈë&lt;ÀÀg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#q»êuV¯V=Hä®##´&lt;P##|¼ðy#Ü#RÆÓ##ÀñýÔ&amp;&lt;)Ç|cÔV¼ØPj/sÙºòR%$Ú#Í¹#òã®OzHâ0R#îÌ^£ÐçÎ#ß´X;XÞ./$~$Yò£!K¢r######u#¹&gt;µ0)1mÿ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 c'####õÛÉí)6·g5#hç4Wò$¹A#Å¼P##åy#6Ü}G9#1²xvck#¡T#«jÅaÝ*kÔÛ«FD(Å#&lt;r¬¯#eÏò°Ç#¯r;9¤÷{ü#&gt;st#¯OéJRqæ·R½©SlLÑÜÜ</w:t>
        <w:tab/>
        <w:t>IWËi##ãÇ}8¦ òxü¢##'nÕ9Æ3Î3S#9Gu9gIÂól¾#Ù##whü°\</w:t>
        <w:br/>
        <w:t>=#Û¿ãNY _7ÌØ£Ëó]Ú"«»Ðc©ÇzU)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(-M(EÖµ´Q^KÁå$È$$çËpcbÝÉ,98ôïIö¡qåBÁ]@#odð3ÚE_gËRQ³6u£R¥KaA&lt;Ò+&lt;Kåm*R##%~½Gÿ#®læ³#1-Û$¹óü$÷?áN£V&lt;ò/</w:t>
        <w:tab/>
        <w:t>?{NZö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Ð¬Ä\«G¬:ãüj;K·g ©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Gæ#_Jª6M</w:t>
        <w:br/>
        <w:t>½§59=Qj5iN#ËfGÜYH M´¤eä/(N#°H¿.#njãV4íÌiÔ¼e</w:t>
        <w:softHyphen/>
        <w:t>È®KÇ</w:t>
        <w:br/>
        <w:t>##à}Æ&gt;X#?9#CæýÔa&lt;©#¶°u#ã#àö5Ëg+^ãøùi </w:t>
        <w:tab/>
        <w:t>#¦?6âò6Æ«ì3Ç~¦´?Ñ£û&gt;öYÝÀm®æGàqê3üb#¶#(ÆÚ²«9Z3øJ×·P3´NÂBNÁ¹pÊ;f©ù1£BÆ?ç©#Àì</w:t>
        <w:tab/>
        <w:softHyphen/>
        <w:t>'.v¾¯¢&amp;½´°±[ädBIØ#~</w:t>
        <w:br/>
        <w:t>çÔú#S###`¬¦à9(KÝ8Åk¨ãGö±'îZjÅ£</w:t>
        <w:tab/>
        <w:t>VÜZ#àî³#éÙ©#²`O!#Ui#Alqót¦çGØÅ£¡ÕXzn)_¨5Ú+33]ÒíàîìX#¿Zt</w:t>
        <w:tab/>
        <w:t>6æ_)c"6LõÏ&lt;#üÅs8{K\tÝ*tùú¡^4ÚQ#£%</w:t>
        <w:br/>
        <w:t>E#n$ä3L¶I#å#:º!ó7§ õÇ?x#]1ÃÐörW¹zÄE9ÆÍ#Fe¥1~è9ß0PA?oÆ¥Q$%#H¤ÍWo##3ïÍN#Wp¸BtÄÒ3#¬#ã#¼j#{~_Vc&lt;ß»#bÂ§ÎF6ä#õ¨QPªêG©</w:t>
        <w:softHyphen/>
        <w:t>h]&amp;X#KnM#Äð5¹ù88ÁäîìqÐU8ó</w:t>
        <w:tab/>
        <w:t>PÀÄ®&lt;ùÚ\#GÞã8#ëZ£ìùäõ&amp;.J.Sc</w:t>
        <w:softHyphen/>
        <w:t>ÙÜ#³´È©°J8ã==³U¯¦8® Xâ#ÜBbTîÝLç#Þ¸¥Z#É#:V¢êØD³ #*I'EÛp±±) ¨u?#hú#kÍFþÞÙa[{âR#t</w:t>
      </w:r>
    </w:p>
    <w:p>
      <w:pPr>
        <w:pStyle w:val="PreformattedText"/>
        <w:bidi w:val="0"/>
        <w:jc w:val="left"/>
        <w:rPr/>
      </w:pPr>
      <w:r>
        <w:rPr/>
        <w:t>¸Ç^ý©b±xz#öÚI#(Êu#,OÏ#_·¯ü##æá¨ÿ#µu5%##$¨# ¬=Í~?ü\ý²&gt;0xúõÖMjçMÓC0û#</w:t>
        <w:br/>
        <w:t>¡JÄ1ì+åªÑyooR^âÙ#]:2x®ãÐù²ëÆ6ªM'¯%¼HÙâ3È=ðÕãÚªÑß#°,ëjÄY#'Ó¯C_GÓN&amp;©3#ÔãVîHúë[+ê0`#1#Àõ®vîöÒéd*M»£°#§á^Ü)Jëc-J¯5^¦#Úæ«§ËåÁ+Ý,g#CÓmZµñ\:ºù#ùn ¬[#i#\õ©©©Ê¥ZxèÒ§õk]&gt;¦Ô##F9#+µzò?Æ°ï®.Òãå3#ÿ#9®8/m]%§)XÊ(¸;#A3G#×6ÙDÞ²d#ÃúVÎ#ÔZÜ£Fò</w:t>
      </w:r>
    </w:p>
    <w:p>
      <w:pPr>
        <w:pStyle w:val="PreformattedText"/>
        <w:bidi w:val="0"/>
        <w:jc w:val="left"/>
        <w:rPr/>
      </w:pPr>
      <w:r>
        <w:rPr/>
        <w:t>«/AíYb£Ï9:#t£#,}=¡øRÓQÓkã#4¶ÌQàe&lt;ÇNþ5Ìê~#Ô,-¤½·c2lÜ#?oÖ¼¿##u%FºÒ[#ü¨5AFÍé³Ís ±a ¹#á#gß¸¯\»ðßüSãRÑ£Î±#Ôàu%¸'?ýU6_SÄ¦¥£9¥FDéÉ]õ&lt;aï%k±o²du';¹#Ú½;Ã÷ÖS@`¹?5#È¶û¾sÛ·ZÚ¤-#Úç-9ª#T¢¬Íê·É#åÜ#R/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®BûU[Ö6 ?);wü)Qs§SÞZ2Þ</w:t>
        <w:br/>
        <w:br/>
        <w:t>º=îS±ÒÎH²`7&gt;ü#ÜÖ5##ËJhbWR½S5ìû³´c##Ð#rz×K«Ìã#ØÞ¤iÐ£ËKn§Ã¨4µºâuË)#wÛ5;bØæ#fY#*]õhþí8»÷8*¯k8Æ#ö:ÛJ®ÛÏ0éyô</w:t>
        <w:softHyphen/>
        <w:t>Ë#¡{±qrÒ¬R#·xÁÇ¹í\¸.#2¢Ü4#iÞÉ=Nµ]&gt;Ö8÷H°Sfp#ñõ¨_ZÒ®å´¶a(ÜJ®BN:åkNµàçÃ¬O%%»Ü÷</w:t>
      </w:r>
    </w:p>
    <w:p>
      <w:pPr>
        <w:pStyle w:val="PreformattedText"/>
        <w:bidi w:val="0"/>
        <w:jc w:val="left"/>
        <w:rPr/>
      </w:pPr>
      <w:r>
        <w:rPr/>
        <w:t>7ÅZF +#àöÄ#tC±I#G?ÅÖ¢·ñ%0ÛÝ\Ý²~öé¤$'¨##?#ð«6«·#ê§³â¬áNDAm/o®#[û±#nýÝ¼²wéZ#6ö¢Ä/ØÕ#èsß#R</w:t>
        <w:softHyphen/>
        <w:t>QMBÚ#ó¦¥#i#vú#íü=¬ÝJa##[Â2#åÏé]#â°e#ºÜìLÆ¿7,&gt;~#ÜÖ#Ô^·êE,#²ºhéôÈ##³&lt;a 11ãÈÛÛèsÞ½ÇIø</w:t>
        <w:softHyphen/>
        <w:t>Ú[G§Mx.-Ü#2Ôçnà1úq^N/#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èé© §#½</w:t>
      </w:r>
    </w:p>
    <w:p>
      <w:pPr>
        <w:pStyle w:val="PreformattedText"/>
        <w:bidi w:val="0"/>
        <w:jc w:val="left"/>
        <w:rPr/>
      </w:pPr>
      <w:r>
        <w:rPr/>
        <w:t>#~(êÞ#Ô£Ô¬´[y#K8Ö9Qãç#ÏÖ¼Çâ·_Æ7°jZ]vÈZHôØÕ#±õ##&gt;ÕäC#WÄ}aÔ¼z£Ü¡¡ì#uÜËð¿Å#x%â#YãTa:###=?</w:t>
        <w:br/>
        <w:t>ú#Ã¿´Â_\Û,ºÕæ&amp;ÅY!2b#ÇQÜ{k#n/#u¨</w:t>
        <w:softHyphen/>
        <w:t>7&lt;ì}#âëû:j÷=ïãÏ5{A§j7öpàª]IÄv;*~Öx3ãÝ×ÃÛÈ®&amp;Ô¥¥ÜíCåÝdÏsÇZú#N%ãðq?'O</w:t>
      </w:r>
    </w:p>
    <w:p>
      <w:pPr>
        <w:pStyle w:val="PreformattedText"/>
        <w:bidi w:val="0"/>
        <w:jc w:val="left"/>
        <w:rPr/>
      </w:pPr>
      <w:r>
        <w:rPr/>
        <w:t>&lt;#ö#x3ô'áïÅß#üBÒá6#vó]Îßé#É"¨A¯s×#ßê##°¹íVÈ0#|Û3 îpq×½{Y#gK#ö#4}ny9#v¦</w:t>
        <w:softHyphen/>
        <w:t>s ÙkÚc*F</w:t>
        <w:softHyphen/>
        <w:t>sh\o</w:t>
      </w:r>
    </w:p>
    <w:p>
      <w:pPr>
        <w:pStyle w:val="PreformattedText"/>
        <w:bidi w:val="0"/>
        <w:jc w:val="left"/>
        <w:rPr/>
      </w:pPr>
      <w:r>
        <w:rPr/>
        <w:t>¤wç9-Çó®OÔ-o#E#ÄpíR²¼ù##¥z¸¨A&lt;"º9&gt;´½³</w:t>
        <w:softHyphen/>
        <w:t>Eö#JL¬&lt;Ïôy</w:t>
        <w:tab/>
        <w:t>_pr#àö«oyåÆçb8t*«##0Ï##¿ãZ¯¬+J®Ä~îTe#¬ÑTI*Æ¡##¤©Æ#,½qßÔGû©Y£I %VQã£#u</w:t>
        <w:softHyphen/>
        <w:t>§#Ö¢·8a\#Ð¬Îª³M4F-ï#Æwã·þsNb i#ä!2# #ìGÞ</w:t>
        <w:softHyphen/>
        <w:t>*{</w:t>
        <w:tab/>
        <w:t>Ë¢Ô¼,©Ô§%!Ý[#ÑI#H#G%Îs#&gt;¸äsØôªÊëæG#$B</w:t>
        <w:softHyphen/>
        <w:t>1#Á'§^ ×#i&gt;¯ÝFÓ</w:t>
        <w:softHyphen/>
        <w:t>#Ò[#[¼Ï+2G¿#VGÂýãÁã·#ÿ#1Éó</w:t>
        <w:br/>
        <w:tab/>
        <w:t>#! mçÿ#¬kª#°Ñkc)PNJc$#ÞTk##åw#âÃv#uëÖ©.ü#»ÑIa# 7#HõíN¬ùëCõ#©ïbX¼#³N&amp;ÆÂ¦c±#æ}ÊÅ¸%^Mà`{wÈÇó§^«Qs=#÷Éµ4</w:t>
        <w:tab/>
        <w:t>#ðÁ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YÖw-ôÚx#óùTS|##,í##¿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' äöïQ#Ôæ_</w:t>
        <w:br/>
        <w:t>9ÕIB´æ£{ÚÃ]#8]ãår#xÏ§</w:t>
        <w:softHyphen/>
        <w:t>=âKpÆáFÀD&amp;, #ø#¨Ç#§ËÏiÂ:¢i6å*ÒZ#ã8XùnB&amp;ì18##ïõ«n!H#A»</w:t>
        <w:br/>
        <w:t>#Ê=</w:t>
      </w:r>
    </w:p>
    <w:p>
      <w:pPr>
        <w:pStyle w:val="PreformattedText"/>
        <w:bidi w:val="0"/>
        <w:jc w:val="left"/>
        <w:rPr/>
      </w:pPr>
      <w:r>
        <w:rPr/>
        <w:t>DêÆ2öØâ##KTö)»ùrù#ÛÜÌ9Ü#</w:t>
      </w:r>
    </w:p>
    <w:p>
      <w:pPr>
        <w:pStyle w:val="PreformattedText"/>
        <w:bidi w:val="0"/>
        <w:jc w:val="left"/>
        <w:rPr/>
      </w:pPr>
      <w:r>
        <w:rPr/>
        <w:t>ëíMm°#&amp;4{8$²©8#ôëDçBpQÕÐ«ín©«$Ya#i#¾Xn#ÕåÇ¦GÓµ:X®P2Å#áÈGGÌ#ã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¨ÂP¤é·RZ#·:rn,¯#É#ã+#JÞ+Uç#äÏ#¦=sÖ$ðÝ²©coå)GÚ:</w:t>
        <w:tab/>
        <w:t>#ìEUHaéG;²%Z¥f£=&lt;#¸B"&amp;Y#»D£{OV#¦i¢æYÙDQ:JTÅ#&amp;p=@ÿ#9¨~÷ï#tF±¼,ÑXJ¬#Í6eQ#³ñ9##²#$:Hß$·#ùW®xíô®]FÉ-#¥XTÖªÙ#m#lÞYÜÇhxÝã#N;úÓNÊÒn#'ËØ2~¸èA¬$í+Oc##¤ïUÇR³#fE§#Fôô#w¨ÝP&lt;Óâ(mv¶GP[×#©·#Nh#6å%SfX¶+#S#vFM½þ##RÊ ¤#Æ²yMº(ccå¯bIíÛÔF##5Í¢G$ù¬ê[R%I##ÁrT®ùWÐs×¯Ò©ºLZ1æ aç.@_`9#¿5</w:t>
        <w:softHyphen/>
        <w:t>iaéÙ¶tÓ¬©Å+jM#O#rÜ4¬ªdÚ#ãþ#Ä#WY#vm¯$I#{HT0Q##AûÖ##ë¾{Ù#NP÷!jö##-"Ë,4Æ#±(</w:t>
      </w:r>
    </w:p>
    <w:p>
      <w:pPr>
        <w:pStyle w:val="PreformattedText"/>
        <w:bidi w:val="0"/>
        <w:jc w:val="left"/>
        <w:rPr/>
      </w:pPr>
      <w:r>
        <w:rPr/>
        <w:t>¿#ú</w:t>
        <w:br/>
        <w:t>æ#·#qäâÁó</w:t>
        <w:tab/>
        <w:t>n»}W¾#JÎxNIhMj)Í8Ëbb¬¢)n.±!%P</w:t>
        <w:br/>
        <w:t>g×Ô{U3¼o#ÚÊÏ Þ$ó##ØúêÛúÌc)hsR©Ë?g%¡$o#&gt;vy</w:t>
        <w:tab/>
        <w:t>WhÛi#àÒÆd#åQ±Ûüý8#î¨ë&lt;?î¶=*téÔåt¤RDU\#ïòÕr=þµ</w:t>
      </w:r>
    </w:p>
    <w:p>
      <w:pPr>
        <w:pStyle w:val="PreformattedText"/>
        <w:bidi w:val="0"/>
        <w:jc w:val="left"/>
        <w:rPr/>
      </w:pPr>
      <w:r>
        <w:rPr/>
        <w:t>¼¶ìXLY&lt;¨c$©cü8ëÇà:ûW#;#âkVqÕ#¹zIaÚ#Å#K#!#y#ãÚ«Ê§Ì##ªÂrY#çÐ#ÛÞº¥R3§ÈâsTi]EìK"þI¼Èe#!,6ÇnÜúÕUÆRe²¶|ì#==G¾}ê%Ë%#ÔË#éÇÙÎ:&gt;£ÒUmªa*#Ê]#ANû+Cå\¼lª"Ø×#È'©#î¼qÆ´j&lt;É'£êk:«Nmç;¡E##¢W#S¼Ólh·u2,^f1#Â7##d#zU)Ó[G#Þ!F1÷K+#D&lt;³»ìä$cn{ÕWb¬r# ÷#sÓÒ¹ÖæEâñQörW¹4$fUóK8t}Ä.à##t?&gt;9J&amp;ùd##E#?hTåY&gt;CHUQ¢¥#{äyâdf@VR»²Çèi7#áï*Cïão#Ìý#ÉÕSµInÒ##û23#¢3Ë#Ýöõ#Õw}ò#ÞQ´´^gÍµÏO¨ÍRç#[3Ý</w:t>
        <w:softHyphen/>
        <w:t>³[#XÄÌ6#Ì`(#ç#Ôý¤'î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÷H\ó»·ã]P«'4§Ðê5VKF}ä</w:t>
        <w:br/>
        <w:t>ÒÜ WÇ#2y ÔR¶ø0ùu±#`ßô</w:t>
        <w:br/>
        <w:t>¿Ö´é¹ò-S9(Q«AóÍÝ##q²&gt;ÝÙZ,e=\#vØªûÀÛ&amp;ð¡ñ#É&gt;zf²ªÆRz#5\½õô###+ª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þñèTûT1#BW÷fGÚ±I¬'#&amp;Ò[YÂ0N;4E×jÎ#±æCr:þ9¦¬2Æ#hæVEòÙ¥ï8=}#çµg*°öRW8e</w:t>
        <w:tab/>
        <w:t>b«ªÐéÐ[Y$vO&lt;¸&lt;ÉçuÇ#:sQùÌÇÍ1¼¢4ØbF#ç·#*1#Tá#Óvlïj3½=e$32íz e#Ûõ#7$²#%#Ð ás×9ÏéN#¤ªZRÔÆ¤d¦YÕË´r&lt;JNüÇ#q#[ÓÚ4cÊ#"ïÝ#yp,:sÜ</w:t>
        <w:br/>
        <w:t>ÚTù/%¡</w:t>
        <w:br/>
        <w:t>î¥¥Ð¡#*æ4ÌòÊÍäÆ¸*Íß ïô«K</w:t>
        <w:tab/>
        <w:t>à¤æàDÑH##ÿ#_Ö¹çª£í*Hë¦ÕIºËGaª.#JÊFÒù'9èN;Ò##fîùáo#ùÔÐ§:#Ú¸Þæ#e99Ê»ÐI$`&lt;¢Á&amp;PD#éîz}*UR#-!2#ò¤dí#¸ú×uJO3§£9#9{UmHv0Û#Å$í#(b©#ÓÞwD#jJF#(#=¸÷¬NHòM\ì¥#¹)WV#&gt;E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y##ç{#jkFP##Å0ÜZ8&amp;#_sþ´ eÉ2ý</w:t>
        <w:softHyphen/>
        <w:t>YÊ.ÈXü÷u%Y p7#Tö#Ó?Î®Å#Ç*NÊÀ#Þ#È#@éÉ#ý#</w:t>
        <w:softHyphen/>
        <w:t>c(Æ²Øç</w:t>
        <w:softHyphen/>
        <w:t>KóRz#Ö#ÊÐI"Í7#¼##Ç#õôüèE#ß7ÌIÙ$#0#P}ë®-SN#vtÑÂµGÞW&amp;0«ò#ñ!Ø8Áà#yõªS!·*Ã;#FòÆâÇ¨ãúÓuàÝ#á*qnkBCå8ÏåÌÀd9ÁÈã 4²#1¤Sã~èÜ##dzóùÔ89EF÷hºu§#«Ù-#äÇ#ÂîbäeýâLä#ùôôªÆ(QØ23F#cÄ¸$ÿ#uG^k±W¢©µ±ÓN#qöÑz$</w:t>
        <w:br/>
        <w:t>dEu/"¿tß¡È¤·Â£$é*¶âê#~9É&lt;#S:³«C_eyûmÚ##*U$(!xRxç#ÈÏ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¹òS.ã#È## ýjé%4]Î#´=¤##Ïbø##óRfÞ#b#½ÈíëUc</w:t>
        <w:br/>
        <w:t>È¦F*ðå#ksØ#§#mò9¤¯b)5R¢u#$C¶Oc#`r¥#Î:q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¨[ç##ÏSëÊ#+beÌ¢vbU^Fù¶+#gÝ4áæ&gt;l± 9ê##ü@qR#23*¢¬ò+H#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ÿ#ÕZýVôåR,â§#h:I¾xâ Ùßþµ@f#qz#Oû4tB2Å2íNÃÚ²UEÞEá#©WÚ7{«</w:t>
        <w:br/>
        <w:t>bI²J.Õ#l#jÒT#&amp;!.#£/#çô§x¸µ}#² ©Ïà`§úRB</w:t>
        <w:softHyphen/>
        <w:t>Ë®â#n=EhMg$²Mæ¢º¶w#'q&lt;#Ã©®g*Ñj4Ö¤ÅN)ÆZù£E#ç#,(#&amp;ysÎ@ãü*¬Ì#9#ÆëÉ,TáG$ÐUéVjoâ-JJ#Hr1B#;¥##Ép</w:t>
        <w:softHyphen/>
        <w:t>´gé×T#¸3#8¡(xÊG·§ÒX·Y©#,4å.I=É¼³¼´¡¼Ó###IÎI&lt;ý&gt;´¡÷Ò.Ô%(j8Æ=G56 i#ÃEÑ's#háU9;pÛ}IíÖ¡kònhçwT _+:{÷ª9iF+¨)¥#rUÄûi#K1I###Ü÷úU²#£óHM¡·#¶W#8éè¯'E{%³Fpröò·'_RXUHwg°?ãQ,ó0FÄlU&lt;À##z}jaNK#íe©</w:t>
        <w:softHyphen/>
        <w:t>$°Õ[Ü#2o#Urè²H@#ppGÞõô©¾Ñ#2Éo)# Ø$C¸nì6Ó=k#j*n·Fn¹12åè</w:t>
        <w:softHyphen/>
        <w:t>+Ü#ÊÐñ¶\þsþ#q\ùe</w:t>
        <w:br/>
        <w:t>»H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¹#ÖµÄC#©EÇG¹#jJgus=¢ÛphãgácF#±Ü#yªÒ¬Òº(Pá#|ÎÝ³é\Ê¦22«#:2÷µ.[D¯æL^#Ð6Ô§ñàÑ:ùÌGÄádPx'Û×##+UkC:#::î1Ý#sG#$!1\·#ÐúÓ#Q#´hÂ4HêñüÙ=óé]TàçGÚ-#èaÚ¥í&amp;ôdÄÉ0k#|¼íã</w:t>
        <w:br/>
        <w:t>W#3ÛeÄa#Ü#÷§ÛpÙ#ZÛÛÆRåõ1tªÂ¾ÃcºC##ï#Ë#~Ãÿ#</w:t>
        <w:softHyphen/>
        <w:t>K</w:t>
        <w:br/>
        <w:t>ª@©#ÁBsóÎ´*ÊîÕÛ* áÎW{3¹LåW,#©ÿ#ëS$S,$ ª¨Ø±E/#ãëÚ±TÝI¿iº</w:t>
        <w:br/>
        <w:t>ªâ®ËÐ@q0Và#e$AóÍ2i°¦ß#óÇ³3)èO¥t·5M9ô1ågÉ'g#êÎ#|ÍÑ²©)9=}hÒ9#¤K8ÞC¼ÛqúñYÐ¨ç.d´gT!EIF©#4#w"²ÆÑ###¿¸+ùÔ_iX#á¡ÛµT¡MÀtã±§#1G#¹##ÉóÒz2ÅÓÊªÒG"0#Ò#÷ãµ7oÊlH¶!bGV&lt;õ÷ª£&gt;YºsÖÇ5J#õcYt(ÈÆ@c2¤µ°v|¾ÇÖJ[ª¯+N ªÉ</w:t>
        <w:br/>
        <w:t>#\~µ</w:t>
        <w:softHyphen/>
        <w:t>G)¤á°(r7*nùSl»9#}ÿ#&lt;´ßdòÙâY$f/#/ÌTtüë#³¢¢ú</w:t>
        <w:br/>
        <w:t>IF£öéÂ¦FMÊâ8Àòó÷Aä}?</w:t>
        <w:br/>
        <w:t>¶####_#ÝÜz¨ÂIóÊÄ*ê];_Q#v</w:t>
        <w:tab/>
        <w:t>¶H#¬±#Ï~#µ0ÝËæ#^ÚH&gt;ib`##×9#W=5</w:t>
        <w:br/>
        <w:t xml:space="preserve">sGe8Ò&amp;ú±bFw*ø|²Á~èÈèH#r*G3##QÉÌQ;ÇsÜ#)Ñµê´.jN²fU$jG¥¤#5Qý}½5m$y#f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VÔªMo±¥JPæUdô-Ä!Ë@Çd²1eh#Óñ#!</w:t>
        <w:br/>
        <w:t>åwÉ´®A#±òþ5«B.Tã¹#)ÁÕr½ÆHF#)Âà|Êß.;úzUD(2ï4#£å#èr}</w:t>
        <w:tab/>
        <w:t>QÛü+|4³÷÷"½^IÞ</w:t>
        <w:br/>
        <w:t>ö#Þ[¥¶ý~%MØ*{cÔTÞs2¹|´8á¢~#z#éEXÓ·5</w:t>
        <w:softHyphen/>
        <w:t>qR¯#Þ#4d1Ï#Å&amp;#UºM#üßCÓ50#y#bA,#æRzdý#jÆ&amp;¤ú##U©¨½#MÆåÜ)#FcÜÝ#î#Ðç²#fBû]aþóòWë</w:t>
        <w:softHyphen/>
        <w:t>m9N¼®ôGF##Ì«Jä#sÀ¯"#ÜÊÇÙúÓæºPÈ¥#4</w:t>
      </w:r>
    </w:p>
    <w:p>
      <w:pPr>
        <w:pStyle w:val="PreformattedText"/>
        <w:bidi w:val="0"/>
        <w:jc w:val="left"/>
        <w:rPr/>
      </w:pPr>
      <w:r>
        <w:rPr/>
        <w:t>1}}«:p9«+¯3GV´·!£2¼¬ìðç(P}³Ó#Öw,¯#²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·wÏ\ã§j¨¾LBiiØáRJ§ÅfÄó$Øí±Æ1##aÐÕwSäùFÎìÿ#»r»yî&gt;µjïÛrÓètI¿`ãP~B",%]×÷²#óã8##Ð##tGd#0$Ü¦HÎ</w:t>
        <w:tab/>
        <w:t>ïù`WM{Õ¨ªËvgé)Nö¹¡3³ù1¼#ÁÀ9ô&gt;Õ[í##pì#²n#p##É÷ô¬jÒbì¸b§,&lt;àõåê6)#P©»Í9ùà#ôïÛ#Õ ñ´a#Þ#ï#Võ#ÕË#Tµ$c#Ò6ãÔ8Ú%eTLm;ÊÈAlþ¹úTFgT##ã«J¬#/~¼×U;U´mkIJäwH`µïÉ#w&lt;mPzäU#Z#</w:t>
        <w:br/>
        <w:t>#2!xB&lt;ÂÝÔ#CéÚ°</w:t>
        <w:softHyphen/>
        <w:t>OØÖ²+Î|ÉôØÊÞ7EÑ9FRw7n=*ÜÒJÀD«#(#$²#½#OÏ#·©R´##jàî®#Fa&amp;&amp;Np°¢#g§Ê?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vçVÿ#VOCúqè*c$ª?f®zX\,Ü#ôv)}2þ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É.##FWÝØ#ëW£Åº)#cC}¦#É#·N=óZª·w2#Â¢µ{åv¶e\#`rY°z#ú{ÓÒu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åÞfCûÓ´¨#ÝÁ#Î¡4ÛFgí,±Måo4¹MËÆ±ç9õ#Ó5+NÑ##§3d#$^QvP: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ù#jë##JG¾À©Ô5ZhY#Õ#G"¶3#rL@ð~#F,c#§ï¤kÀú{VU'íb¤þÉR£.]^¬R¾`e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ñ°àÎ« 7pfÄÈ¹I~÷r#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å&gt;¦¡e##"#)÷¼¤#§&lt;p=êÜ{ITûJJ»#o0~&gt;Ò®#÷jjÇ^n#öÖ¤¬é"#®¡Bo#·ÐÖx¦V!)`#FsNGæ+4è)ÊR~}#^ÕjÈeLÌ#",eýâ¬eBùút©¡V#dã%Óq'#ÏQéO#4¼´êrÕ¡#QÉ1nÕ)#².####àk-###Ó"d.ó03[áãÉ]É+¢*Æ~ÁÔ&gt;qËQ3¾ÐÍ±d`X7©nê})ác\ô3¹ÞrùçÐ#ç_PãÊù½#sj¯iø#!I$S,q+ª#\xçµ[h#¼UÜAE##ú{ÅN2§Í.¬Þ¦+#]F0û&amp;ª)xòæ2'°)Ê~Ò*¡#ùÃ¨h¡ëþ5q&lt;F#£æ¨õD¬± #ÃG!.È</w:t>
        <w:softHyphen/>
        <w:t>»¦O|Õ-Y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l##¥7)¹¸[¡</w:t>
        <w:softHyphen/>
        <w:t>Xªµ£</w:t>
      </w:r>
    </w:p>
    <w:p>
      <w:pPr>
        <w:pStyle w:val="PreformattedText"/>
        <w:bidi w:val="0"/>
        <w:jc w:val="left"/>
        <w:rPr/>
      </w:pPr>
      <w:r>
        <w:rPr/>
        <w:t>¡óBªð¬¹!ò3Ó ê&gt;µ</w:t>
        <w:br/>
        <w:t>lf¸kÄïÉ$ôíÇµqáñ0m©-Q§4dÜb¶4¢w^ET"Sµ#A#1þEU#L2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=Ié´uÈ</w:t>
        <w:softHyphen/>
        <w:t>»7+Ý#ÖøU¦¢¬K#´p«8@I$öc×Øâ¯iãËÝ7ðcr#tïÛ5¤jFn{P§öÜ[îÿ#t¬åÅ.#9ÎXu#¹5#n ßÂÏ#ÛÛÇ"ÿ#zSÓÙ÷«ÃbcÛBêFMKWòÐ[\¢*#óbx#C#`ôèyªi#6õ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?</w:t>
        <w:softHyphen/>
        <w:t>N*¢Qæ¾Æ#¤é¨¸½nZ#¥æh-í¸cl</w:t>
        <w:softHyphen/>
        <w:t>ÀààôÇµ:x!1#gÚ¡qÏ#ã¯J5'/ÞÉXéxxÊõºÜFöæ+|±#¼Ã®pqÇµ:Þ([Ìä¤qpPí</w:t>
        <w:br/>
        <w:t>qÔç¨íN¤ëTt°sNµ7M-Q¨ªª#G#$ÄJË,¹SÙþA¤I%Þøó</w:t>
        <w:tab/>
        <w:t>ÿ#V1#öÏJUÓöJMê*</w:t>
        <w:br/>
        <w:t>#í#ÚÆ»Û(#8¿xÅ_*9îqÅSÔIÔyr'ÆÁò¨èMB¬ªâcOk#ájÐ§VPØ[IZç#¢kl</w:t>
      </w:r>
    </w:p>
    <w:p>
      <w:pPr>
        <w:pStyle w:val="PreformattedText"/>
        <w:bidi w:val="0"/>
        <w:jc w:val="left"/>
        <w:rPr/>
      </w:pPr>
      <w:r>
        <w:rPr/>
        <w:t>¡çN§#ÈÇcM</w:t>
        <w:tab/>
        <w:t>$`y-####tW#zr2¥</w:t>
      </w:r>
    </w:p>
    <w:p>
      <w:pPr>
        <w:pStyle w:val="PreformattedText"/>
        <w:bidi w:val="0"/>
        <w:jc w:val="left"/>
        <w:rPr/>
      </w:pPr>
      <w:r>
        <w:rPr/>
        <w:t>%FZ¤Ù</w:t>
      </w:r>
    </w:p>
    <w:p>
      <w:pPr>
        <w:pStyle w:val="PreformattedText"/>
        <w:bidi w:val="0"/>
        <w:jc w:val="left"/>
        <w:rPr/>
      </w:pPr>
      <w:r>
        <w:rPr/>
        <w:t>¹ónm£8Ü«#úúuþU#I4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LAhüØIßø#ý+*¿³pÑ#r«%%)jµg`##²#m§8$uÏøUÈc&lt;,ÅC#[Éhì#&gt;àöÇ¥mÃÉKLÕâ#jÉÒF)eyI#ë³&lt;êÞù¬[üË ¸ó##¹ò</w:t>
        <w:tab/>
        <w:t>ö¥9ÉTR¦¶:}:0å</w:t>
        <w:softHyphen/>
        <w:t>öÞzA0KpñðÒ&lt;0#©#rk#£#</w:t>
      </w:r>
    </w:p>
    <w:p>
      <w:pPr>
        <w:pStyle w:val="PreformattedText"/>
        <w:bidi w:val="0"/>
        <w:jc w:val="left"/>
        <w:rPr/>
      </w:pPr>
      <w:r>
        <w:rPr/>
        <w:t>#y1äFÀç¶;Nîëv:ôéÔ§#^¥%µLÑº#0#ö#ÕÔîÿ#;Ä±$|¼Ñªð)¥#UZz#NT®þB4-##2+##Ë´íêyõªq2ÜÈ#~Ñ´¾ÅxÈ ·aÔæ³xV¡#q0×¹zábh¤ísÎZ&amp;séU-,v3äÊ#¾cööõïúÔÉUm&gt;Ï</w:t>
      </w:r>
    </w:p>
    <w:p>
      <w:pPr>
        <w:pStyle w:val="PreformattedText"/>
        <w:bidi w:val="0"/>
        <w:jc w:val="left"/>
        <w:rPr/>
      </w:pPr>
      <w:r>
        <w:rPr/>
        <w:t>#UMSq¡#ý#È£9y7Èã#ñÕ\E-Ä±lÃÆ</w:t>
        <w:softHyphen/>
        <w:t>¼ÔÈ#ÿ#0=*¡#:w=LU</w:t>
        <w:br/>
        <w:t>Tªû:/K\¼}6A#hÊ</w:t>
        <w:b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</w:t>
        <w:tab/>
        <w:t>Èã§j</w:t>
        <w:softHyphen/>
        <w:t>g+#$k3¦å#¤</w:t>
        <w:br/>
        <w:t>Ü¯9Î#cÒZ0ç¹ÁöSÂ)ÏâL³*Êcx9Nâùý(a#¬#ÆG</w:t>
        <w:br/>
        <w:t>Uä#Q#èsÎj#hMÙi}</w:t>
        <w:br/>
        <w:t>u#N+ÚDEID!ÌqÊvo&gt;¾ëÛ&lt;óZRGöx\ùæB6Ïn¼#Æ´©zRåtîdë¯háAîdDD·#O#ÊøCæqØ·&gt; ö</w:t>
        <w:softHyphen/>
        <w:t>9#lA£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$Ô~#J*T:NIü©8Z¢Ø£pÊbc4f&lt;##ç</w:t>
      </w:r>
    </w:p>
    <w:p>
      <w:pPr>
        <w:pStyle w:val="PreformattedText"/>
        <w:bidi w:val="0"/>
        <w:jc w:val="left"/>
        <w:rPr/>
      </w:pPr>
      <w:r>
        <w:rPr/>
        <w:t>x#?¥XÓÝ%ËD##[u*_Äÿ##à`UP;W&amp;µZÓj&lt;¶r3pÅ§1!ó#J#Ì}ÉïWrÓ¤AÑÂFÂSåòã Çqþ##Z5$÷w&amp;</w:t>
        <w:softHyphen/>
        <w:t>èÆ2KR?|ùË&lt;åä\¨]#BN89þÈÓk¶Õr#z4|°þ°</w:t>
        <w:softHyphen/>
        <w:t>#</w:t>
        <w:softHyphen/>
        <w:t>IJ:9aV©{6</w:t>
      </w:r>
    </w:p>
    <w:p>
      <w:pPr>
        <w:pStyle w:val="PreformattedText"/>
        <w:bidi w:val="0"/>
        <w:jc w:val="left"/>
        <w:rPr/>
      </w:pPr>
      <w:r>
        <w:rPr/>
        <w:t>b6ï0*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h&gt;¹ëZ/!H¢¶çM¡ÝÒ,1#:þ5s±§#OKnrÞtê(</w:t>
        <w:softHyphen/>
        <w:t>Y#ÅÒ#R×/#ºðn#ONGùÍRwgJ§1ÇÀ#åO¯ëUÒæÔÖp©#)ÇNã4ÖOx!(Ø(ÊHQØcÒ´e#Å$a`_.áDi,Dá¤#&lt;¡&lt;ñè:#ZÓª£í:ô¥í)s)jTòaHÑÇYT¨</w:t>
      </w:r>
    </w:p>
    <w:p>
      <w:pPr>
        <w:pStyle w:val="PreformattedText"/>
        <w:bidi w:val="0"/>
        <w:jc w:val="left"/>
        <w:rPr/>
      </w:pPr>
      <w:r>
        <w:rPr/>
        <w:t>Ü)î1ZPGçBÑ/Ê!$####;IèèÃÕbÕ»#,íÌR\(ävFòÍ°ÆXð</w:t>
        <w:tab/>
        <w:t>#Ó~Ù6*Í#K,g-çy#N)ªó6¾Fuà%+\Îä Ø£#+##ÿ#X</w:t>
        <w:softHyphen/>
        <w:t>È-^ê)dky</w:t>
        <w:br/>
        <w:t>##ø9'¹î&gt;¢ª§ïTgUÙa#¡#V(iXmVñµÇmÜ©'#ÁïÆH=ª(£¤3[@Úd</w:t>
        <w:tab/>
        <w:t>ïõ#Ï#4ùÚ½Ò%8Nª5¹$#ÜÜÆÏ2,Ò#!¶óíÓ4º£³´*ÖÒM</w:t>
        <w:br/>
        <w:t>ÌCFÌ#\#À55¢©F3kcta]{}¬[Ë¶Fb#Ooæ[±#NzcóªÖªeÙÔ7p¸É'¶+'Ju*¬T^</w:t>
        <w:tab/>
        <w:t>J#öwÑy×¥$2yyP#0ûÝóé[#-4#"!Ìq¦V(Æ#·ëÍuâqst]#´dÂ´iÒp¾ä#Â##\´2rûÞç'#t&gt;Æ 'á#Ø±</w:t>
      </w:r>
    </w:p>
    <w:p>
      <w:pPr>
        <w:pStyle w:val="PreformattedText"/>
        <w:bidi w:val="0"/>
        <w:jc w:val="left"/>
        <w:rPr/>
      </w:pPr>
      <w:r>
        <w:rPr/>
        <w:t>#Ú</w:t>
        <w:tab/>
        <w:t>öük#5#RJ´·péKj¤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bJ¯Ï¹¹ü}?</w:t>
        <w:br/>
        <w:t>dÊÛÌPb*#ÊcÀéýjbªÊ£Ó©Ù#:r=ÅÙ</w:t>
        <w:softHyphen/>
        <w:t>ö¹d#4E#9#Ó##¼#ÒY#Á#x`#sü#&lt;~5U)Õrq9+aªR57¡ûÙDpèÍ²#¢ªÀ#@#3ÿ#×</w:t>
        <w:softHyphen/>
        <w:t>8")Ù,w+</w:t>
        <w:tab/>
        <w:t>Ä(qúA#¤ðëÙûÌBµGË%ó)Ç#c!ùB´#¨#êúÕ04dHBÉå1Âòxàóô4aÝ77JKDsÔrÐKË/³9V$É"</w:t>
        <w:tab/>
        <w:t>NP#óÚ´"Ó¢Àº,øx##V]ÊÇÔç¿5ªw£-ÙÜåÏFÓE.ÞÝDY#j#üªtº##H¡¸¡IÊ#QÏåÅm)5w²F4éóÅE#¯Úüùf|J#Am»#zóïNBVàí#DÑ¸Âz#y#ó®#ôa]Æºlë</w:t>
        <w:tab/>
        <w:t>Tv©²#°èê¥ Qf&lt;óÓÒ¨¬ÐÈÎ±=ÛÝ³X0xìxàgÒ</w:t>
        <w:softHyphen/>
        <w:t>ÕrVØuªÇ###KrY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2ùó##+A§Xä]F##mÆÃ9þ##þµkÁÏE©Pç¯IÎ?d¨í(WÃåHé±#r#0zãÖ©Êò´A*»¤¸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byÏ#ë-Jnsº¹#</w:t>
        <w:tab/>
        <w:t>Íº±cÎ¸ËI#[#È#a¹÷#µ¡$"#Ñ£Wi[#U&gt;|ç®#§*²£&gt;K^ýItù½Õ³##«p#Rðòü#=sü'5b)Üü±ùFD_#Õ¹õ=±]ô¡,M</w:t>
        <w:tab/>
        <w:t>B£²B9rKnúÑ#0ÎîC#[ÛÛùW9#PTyKî#`£</w:t>
        <w:softHyphen/>
        <w:t>qU£J3QOTi</w:t>
        <w:br/>
        <w:t>SNVì a,8w] ½ùê#?Zs]¬3#Ö#X8#$\#{c]ñQæ±UeNZGr°ä@#±ìª?¯J[9#´:°vÜ¾dd#F{û#cVTè~ö;¹#k^ä#M#·#</w:t>
        <w:br/>
        <w:t>#Ò³#7vÀïõ¦Ã##+#©&gt;dË¿N#ÎµfÛ9#TÕ5îDæ#!å#Ëy¢#&lt;#çïTe&amp;ÒØ¸gy\##1åØsô51|ÔÜ«=¶4#b¡íu¾æ|3@Ó(#^L'ð#ëëN#5§¸Ý0Aå$V ¨ÏLêk#Ê5ª(Åì*Õ}»EiØ#HØ¥îª²¸ Ï&gt;ö«·Ì¶ýÉæ²QN#åéÓê{×Zn#æçÃRN)ÇvMew#²#14÷#åA#pGj}õÊ¿#rÉç,Ê~)T©9rû7êjã'_#×fAo#®È$#æ#%òz#n½*yL¾a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ê¼Ö</w:t>
        <w:tab/>
        <w:t>øûð8#ÑB*¾ôfÓ±n</w:t>
      </w:r>
    </w:p>
    <w:p>
      <w:pPr>
        <w:pStyle w:val="PreformattedText"/>
        <w:bidi w:val="0"/>
        <w:jc w:val="left"/>
        <w:rPr/>
      </w:pPr>
      <w:r>
        <w:rPr/>
        <w:t>êÊÏ3#åOÍ&amp;ÆÎW&lt;v#ùÓlvö##Ì°á±ê&gt;n¦²q§[#í¤ìxu#¾ì²BN#,w/û H1#1ÇAüéö C##ü;²äþêô</w:t>
        <w:softHyphen/>
        <w:t>éÖöjÐá«UÊ¥ ´EÝ$uà+aK¡#î|óö#?A·*Á\#@òÜ#ÁF};sEYB.^Ñá8ÔU« h"óRi ãËpÇÉ²ÇÓ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¦#IÔ¢#äiOÞù#;è&gt;ÅT¢ù¤õ7u*Jê#HÖ#ªî.¤Ày#$Á'8À##¬w¹a·#Ín0É#ãñô#ZëJ:é}NJªz~Ò°î]Ê$¸&lt;©r#õ?NÂH/1i\8e9+´#Ã°Ï½qÔ</w:t>
        <w:softHyphen/>
        <w:t>y8Òètr)ÁR{##g,È&lt;;üÀþZ£##ûgÚïYÜ7#2ì_.5,#÷¹É#éYN¥E[ës#©Rµ8krÙî#çL#g.ê3þ½Ioi*¸8x#¬ªÃf#·\Õò:#fôjæõªÑI(</w:t>
        <w:softHyphen/>
        <w:t>m"ÅÛ+Ëæ®ßÞ3vã#Åj\4kµ ÁE#G]</w:t>
        <w:softHyphen/>
        <w:t>Ûiýk¦¤¨â0ü©XÆ#Ä¤e`¤lÒyF¨#ª·OÀÕ$Y#r¬»7n ©Ï§qÖr©ìéF4ô6qe'&gt;WxàR&amp;2?*ØÃ#oSR3&lt;GcÆ¢W#PH#³_¥#ç®Ûç¦¹#Å;`hËq$92##çê#6¶{S#è#¹YÊÆTË#¡&gt;ä#[âjÅQ´tl¸âka»#ÜÚFh¿|KHÇ;#}Üö#«î*Q4q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"ß2¨2çêÜñ\nß»YÙ#</w:t>
        <w:tab/>
        <w:t>Nr©ÌÕÚIk#²F]çýØäIàz#ïIwsåõ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OÎãÓ'¸</w:t>
        <w:softHyphen/>
        <w:t>éVå·³W¹£ÄRö</w:t>
        <w:softHyphen/>
        <w:t>´V3¡Q#EÁq(3÷*Hé}#</w:t>
        <w:softHyphen/>
        <w:t>Uû,ÖQ5Ä¦9KºÆ#ËÁ'Ôãÿ#Uh£5M¸ës7NSn¥8êM#ÆgEQpQ¥]È§#.rÁ[±ôë×ð</w:t>
        <w:softHyphen/>
        <w:t>)Ë#ÄäËÜ½;</w:t>
        <w:br/>
        <w:t>æ!J]î])J-Í</w:t>
        <w:softHyphen/>
        <w:br/>
        <w:t>Q7</w:t>
        <w:br/>
        <w:t>#¤JX#*#ÇÔÕ¶Þ-òÊcXå(Y#ÛÓëõ®j|ªù5¹§£µÔ5#³¶ÝÉÀÚ¤&amp;Ü#p+[#H¦%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³ ü«/g)Õt#Øê«J§7ºiXÙÉ#~CH</w:t>
        <w:softHyphen/>
        <w:t>#`òA#Á#ëõÆkDF#+³p)#Ä7#×#úW¬£OÚ#¥:^ô#/û¦-#á%#«#dÝA#Ö¢Ëz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q\ Æ;ïÇ=¸ô¨¥V3¦éÂZ£</w:t>
        <w:br/>
        <w:t>¸Î6Øê#ÖÝQFÖd1qNøúVt&lt;.ª&lt;ÕHö9B#{ö¨©EÓ¥yKC¾#¥8FªZ¡±</w:t>
        <w:tab/>
        <w:t>£oØ#P¼Ï</w:t>
        <w:br/>
        <w:t></w:t>
        <w:tab/>
        <w:t>#ô©</w:t>
        <w:softHyphen/>
        <w:t>·aA&gt;iÛµ#sÿ#ê59B0ä¦qË#æÜ¥¸æ#~@-.#´"B¬#¯J®#w##$«J##õõÿ#=éBn¢rLê&lt;ªt#5Ãn#pówíxÞBÀ±äØäzT@²N#H#Ê²+gi=ýÇÒ'(É6iN-ç#~æä1Û6¹#»#hÑ÷#ãó©#·rjKióHñ</w:t>
      </w:r>
    </w:p>
    <w:p>
      <w:pPr>
        <w:pStyle w:val="PreformattedText"/>
        <w:bidi w:val="0"/>
        <w:jc w:val="left"/>
        <w:rPr/>
      </w:pPr>
      <w:r>
        <w:rPr/>
        <w:t>¡GN¼fª¤gW÷6G?Ö£R##Ô8^#b!Ùó&amp;#ì=ÇðóÚµ-£e</w:t>
        <w:br/>
        <w:t>Ím,DífÚÜ?</w:t>
        <w:br/>
        <w:t>ÖxÉºIîi¥V»è«,SGq)#Í'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#(#ÓÐç½T¸¶!UL2ÍqÝ±$=8íYÊ¥$å©ÝA&lt;DgJ¢øJÉ#þb*ð#$eA#Ó</w:t>
        <w:softHyphen/>
        <w:t>Oi</w:t>
        <w:br/>
        <w:t>Mq PçÍmÎ</w:t>
        <w:softHyphen/>
        <w:t>?ÙC[(T¡#SÊ&lt;M#¤´#Û#C' l|Ù8äg8ªÒÀg+ç.Ì$)*llãÆ&gt;£5ÍõË7#[ö6Ã©Ó¶ü¨Þ7f±Èó#</w:t>
        <w:tab/>
        <w:t>oëPAqÑáC*"##ëùSÅT¤§#©ÓV£«Y)</w:t>
        <w:softHyphen/>
      </w:r>
    </w:p>
    <w:p>
      <w:pPr>
        <w:pStyle w:val="PreformattedText"/>
        <w:bidi w:val="0"/>
        <w:jc w:val="left"/>
        <w:rPr/>
      </w:pPr>
      <w:r>
        <w:rPr/>
        <w:t>$ýû¹`ñÇ°2#Àùò9éÓ¥Wi£.í$w%Â#ÿ##ÐªÔ«N#2´iG¹~#UT#V;°B#Â¯°#ÛeÄöÖÄ#ßÃ#f¸ßÏ°Ç#</w:t>
        <w:softHyphen/>
        <w:t>Z</w:t>
        <w:softHyphen/>
        <w:t>È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¤j9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$Dqq3ù²I¼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}X3F¹ó##z#à#à</w:t>
        <w:br/>
        <w:t>Â^Y]F1u%¹}ÔDêñÜB"S)h\÷#ÅD¬ßhi¥áJ02+#cµeéô</w:t>
        <w:softHyphen/>
        <w:t>¡çæZ79Í_DF$O*)ET(#÷#.åW1:Ç!]øäÓò¬á#9{JÏAO#©JÔËHB*¤ K#|íç&lt;#¡#yfy^`ve'#ÿ##©5(«#¥#E¢Ä[Ï#æ1u#jN##¦=±RG$ÛÂD9R²He\##SÎº\äö¿q®"ÊiSV'KY#`ãÎ&lt;ÅyFþ£U&amp;µX¿xör6$</w:t>
        <w:br/>
        <w:t>á##9úÓ"ô8è{¯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ÆvZH¢PB3#cNsÉ=i</w:t>
      </w:r>
    </w:p>
    <w:p>
      <w:pPr>
        <w:pStyle w:val="PreformattedText"/>
        <w:bidi w:val="0"/>
        <w:jc w:val="left"/>
        <w:rPr/>
      </w:pPr>
      <w:r>
        <w:rPr/>
        <w:t>ó¼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Ñ&lt;&amp;0ñ(*X#sÇéYaèÊ0öu4gSS¥-ô{</w:t>
      </w:r>
    </w:p>
    <w:p>
      <w:pPr>
        <w:pStyle w:val="PreformattedText"/>
        <w:bidi w:val="0"/>
        <w:jc w:val="left"/>
        <w:rPr/>
      </w:pPr>
      <w:r>
        <w:rPr/>
        <w:t>\#IHiË«D0@Æ#'¿ãÍXÜv03&amp;âF##Øã&lt;õ¬þ©R¤½¥ö"¤Tä #A#_1$Dÿ#¦UÞ½Hn:ëïQfdù²##&gt;|äóÛ#óVà:'R#,# #jÎ]RBdg$°@</w:t>
        <w:tab/>
        <w:t>#g#ÿ#Yxc¹Ã3+sóª#HÈã#Õìù"ê=Q0i©{EfC#¯´4Ñ#árè##Ó$u8ô=éR/*å£Ý½</w:t>
        <w:br/>
        <w:t>2Æåz#2#ÓÚ¸iQ¡_Þ#Ñ«R)É;¦J"X·Df##ÐÎÓ¢ýîÄw¨G#«B#t¹#G»{ç=#µtÔ¥#irltGÚ(FOK"ÎÈóÀWÌÚ#fxï:uâyn#"eÃ®6Ú+jôì#+/v²tä®Ñ#|Ï¶Ä#ùÈdQ(ü¤`#Fì#íÈîzÓ£0bYP`#l1f#sÇ#ÏåQJuT\d·Øº±Nj?d#cÅ#È«ûÙ@#váÇãÂ£km]#N¿.b`YsH&lt;t§#*iIÒ³®à¶#vÕ&amp;3+ ûÛ·ð~~}ª9Ãg.ÒFªÛ×ÊÃ|Ç¯#¨?¥6Ô}æwU´åÊ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üÅñ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¿Ö</w:t>
        <w:softHyphen/>
        <w:t>G#þX{iÂ´43Á&gt;p3ZSæ¥#ßC8&gt;X·#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×#0&amp;@T|Ä#</w:t>
        <w:tab/>
        <w:t>ÏzïO</w:t>
        <w:softHyphen/>
        <w:t>JBñc,¼6N{ô5Y6ý¢fQÅ=)I#M}o¥FòÜIäÛ%Gû¶ç##y#k¸Ôå}ÄQCcl¨VMF{õtcaº#~uÏ:ÑrjO@rN)ã³üYðõ¥{#¥ã#mØ¤T1eö*1´ò3õ¯þ!þÙÿ#</w:t>
        <w:tab/>
        <w:t>|#.ß#K©µÿ#;{Ê#ï¼¹ö¯ÆæoØàÝÎÚzÆ/d&lt;mÿ##5mhMmáB##·Ê¶o)@8à4`1úøâoíWñCÅ¶÷#]øÙÐÆHþÏÂ)#à#}q\tòìn&gt;\øÉ´û#àêQ¥B\Û³ä-Å:ýðû|ÄH\~ñD¿1&gt; ZòiüQª</w:t>
        <w:softHyphen/>
        <w:t>ã½Ý¥Á0|Âp#÷¯®ÃeôåAÂ#XåsW-#ß¹#~+Ñ®NÙ·¾#ï8Qô«ñËawûT/º&lt;#}3]TêJ#emÅöoÞº"Öô¶HÜÌÁ#n#+v®"k[Ø8Bd|«Ïà+t£Z1ÅÓP©#´ÇÅtñ³</w:t>
        <w:tab/>
        <w:t>¢ÁQ½ÕÐeG½NÖ:óÑBË´#ÛéÅ*u#Ü¯TqÔ«R¤ã#·##Î¥k#F2Ä##¯8ük~Òoí8ö&gt;Æx~@#°TçS^</w:t>
        <w:br/>
        <w:t>ÕZnéP©:ÒÄ+vc¤µ¿3#\##ð#u_@#JÛÒ '++##1 &lt;éõ¯;#q3W;©®jo#MhºÑ¡ßêVKm#Òº?3æ?CÚ»#Æ#¶3Çm©Ø</w:t>
        <w:softHyphen/>
        <w:t>å§ú@lç?^üw¯##?k#oKKlzÙ])F¶©+¥¹¡©xwÃm"xÃw </w:t>
        <w:tab/>
        <w:t>Ô#</w:t>
        <w:tab/>
        <w:t>WçßO~µ.³ud'´IJ¤#ÕfÈ'ú×$«ÔÅÓSÖ,Ú#©Ó®ñ2WOcÉn£û&gt;¨L##Ël\ï#¸®¶Ìé/#I#M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 ú#==ëÖñ</w:t>
        <w:br/>
        <w:t>*¼#j£</w:t>
        <w:br/>
        <w:t>nIlÎ/Vòy·]Îøûãñ¬KX¡g»#ÙyÛ!q]#ê%MT¨XIÎ£mÚÅ¸9#ï-b-"àðÞØ®#PÔ¤¿¹½O1B»ïä`ã×4¨'¯t®N*¼î©kæb</w:t>
        <w:softHyphen/>
        <w:t>ó§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}ìè#r8üx®¾;¸#R)·ÊänCà³~#èÖpF#^X^#Ïª4NI#¤|¸À#ÜÖ½|¦æÞÉÞüj!Q«*ªÈêR-Eb]]^ï#Ï##ùU»=6ñ#BÄ|Á</w:t>
      </w:r>
    </w:p>
    <w:p>
      <w:pPr>
        <w:pStyle w:val="PreformattedText"/>
        <w:bidi w:val="0"/>
        <w:jc w:val="left"/>
        <w:rPr/>
      </w:pPr>
      <w:r>
        <w:rPr/>
        <w:t>ø{UÊt#í±.^Ê\Y#Vå#Aq&lt;#ír#¿ýzíí%xíµ¤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#¯###V·û&gt;]#í9çZ«»èfÛÚÈ·##cáæg#h#ö#Ò</w:t>
        <w:softHyphen/>
        <w:t>»H\Æöð#19#nÇÎX¶ ôhé§úµ#)£¿Ò5mÉ¾yî·Èc#}s^ßáM.ÓZò#MBÞÈ´xV¹#îÏñ{ðó\t°s±ô8xÒÇ¥#oSÒm¾#ßê·#VÖVÚ2ñ#kÒË&amp;Ñ#CÏ@k]#]Ðîeo!e#´</w:t>
        <w:softHyphen/>
        <w:t>Àõ¯##á1µ=_¼Íçp¦è×Ó©ÜiW#À©ysg¦</w:t>
        <w:tab/>
        <w:t>#YäÔ0ÊÙé#§Òµf#FÎX-t8µyP#×öwq´*¹ì1¹ÏL}kº#§Õ*G</w:t>
        <w:br/>
        <w:t>ôA*Z(P&lt;×QÑ?µÚfµXã0d³ò#r#ò¯#ñ#o!¸q#5«À#ÂáJú(bèãðÎ3é¡Ë«[#Ý:.å#u,d-fÝ¯,¡#R&gt;©Ç¯Jõ</w:t>
        <w:softHyphen/>
        <w:tab/>
        <w:t>-u#bB¹`.ï±ÝJ]&gt;Øô#åûH`$¡öYÍ±¸oÝJÒ=3Eñ6·àëÛM_HÔu]#æÝüë%¹+#¬#6úm&gt;ÿ#Jý</w:t>
      </w:r>
    </w:p>
    <w:p>
      <w:pPr>
        <w:pStyle w:val="PreformattedText"/>
        <w:bidi w:val="0"/>
        <w:jc w:val="left"/>
        <w:rPr/>
      </w:pPr>
      <w:r>
        <w:rPr/>
        <w:t>ø/û_ØêP[Øxý-.#I%Ý#p@nýk·#¥AÓÌ0z/µæyðq«ú®#Þz}x_ÆúN¿#sØË#IÓqß }ã§###Ö·õ</w:t>
      </w:r>
    </w:p>
    <w:p>
      <w:pPr>
        <w:pStyle w:val="PreformattedText"/>
        <w:bidi w:val="0"/>
        <w:jc w:val="left"/>
        <w:rPr/>
      </w:pPr>
      <w:r>
        <w:rPr/>
        <w:t>#íQË5§kr</w:t>
        <w:softHyphen/>
        <w:t>Gn|ã##ø×ÒäØÜ-Z#Rz3å«a%Nwo^Á§ß^iÃn¢¥ä#TÈa·¹'±ÍuÐN$¹IBÄ±(#ú#§zôª(Pî´*¸.J Ö«#äMä##Våä%Fj[iwlf2ïÊ¯ÏnpN}#2+#):ÑtÎu#OÞÑí1W#MÎÎ[3O~¸ªÏ#</w:t>
        <w:tab/>
        <w:t>ÄÒoxÈ+å#ÆOcÜUW¥zL«r%mé#eK7ä·ípw#oSþæ Ýdo1¤Þ2ª¬Bç&gt;²Ps¼%¢;iÏ#</w:t>
        <w:br/>
        <w:t>vÙ ©dLðd3°,:ôã¦*W#[ÊnÆE,$dÀP#rÃúWU#,£M«êË^Ò®Ä~QP3*É så+$gßëS ã`û¡#@#&gt;bGoP#áÍC¡Ê¯=ÂUäÒEtÝÒFp¨áÔy`sùçè*fETÊ+¾ù##(Ý´rOO¥g;¹.frÑj¬\ªôds$P¥ +µåLm#^üS#y#ÑDdaLdÿ#úø§Jj4Ô#ÜÙÎ1ìVG}ÛD</w:t>
        <w:softHyphen/>
        <w:t>(ÚÔ#Ï</w:t>
        <w:br/>
        <w:t>ÜùUÉîR=Ûà0)#Î!:#Ó#`õæº£8¨ºr~ñËR§¶NpØÏO1¡I¤b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/¸#ø}ýêC=¨#K#òÌ@XÚ#A9êØï^Uªæ®®</w:t>
        <w:br/>
        <w:t>QPÕ##&amp;&gt;Zí</w:t>
        <w:tab/>
        <w:t>,WpnÇ§#MV|µ»m]Î²ª####=#ç#uU½ã#I§ì§´ve#IYpáÄw#fo©èßCR P¹Bï1X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ßGµsaÔãuSî#c#MÔL¶#H#FÝå/'§\w#Í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Ï1Üüñ+I°c#÷# §#§U§¹U9jTI-öÓÏ#FWqXÏ&gt;ÙúÔ#,#Èbÿ#NÙ$ûúöâºé§*\±ùªtéÍYÜ</w:t>
        <w:softHyphen/>
        <w:t>(U##¨;Ìø#ÜõjQ#EÏCþ®Dä#Î¸q#ÉÅ#kó7Ncc##_´H#¸8#0vÿ#ú©¯Á¿xÎ¤#¿õ#ÙKï^Ç#Md7bÅÃ0#Ò1#8$Á#Ë»# ¹ÆqÇZçUwówbFb¢@Ã#Ô'ºvC¤é·ËQì4+m2#v#ØR#ÿ#f#«#ñ²æ2ØXóä¯CíøW&lt;e;òö:RnOEmÉiR##&amp;w`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ç#Iä#jS ;d0¤,Ç÷¬Ê#c âº1</w:t>
        <w:br/>
        <w:t>#¬©£ë1U##FìICùTFT©þÿ#=·^jc#Ô¤ÛRhÄ¹æ</w:t>
        <w:tab/>
        <w:t>Æ3êÅqÇÖ:ñ?gm®á9(Í#¶?d.UÜ#V8#¯Ó</w:t>
        <w:softHyphen/>
        <w:t>6K$gî×h#½Æ#3Ð#§</w:t>
        <w:softHyphen/>
        <w:t>'J5¨JÚÓ©F-28Êù¡â"\#£Û¹ä~Ô«#×!#ÈçåÉ÷#ñE#QT\_M?×ÅsÓØq#¶Ü`#ï#Þ4®ePw*A^#bQ¥g</w:t>
        <w:tab/>
        <w:t>ÕöW;©N[wµü#ã##¹ n#ñî(XmE1ÄÎ-ûañíZR«#«I]VXg#i#Xó#`Fâ¤ôïßÓ##7¤cÊñùyÈù)Óä_c×óí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ÉÔL!#aéêîÙX¤]é#G$ ¢</w:t>
        <w:softHyphen/>
        <w:t>ÌesÈé¼¾ý8ö¢fyY òJ8B%qÓÔ#ð¬!¤êMèö</w:t>
        <w:br/>
        <w:t>õéÖpaJ¾J</w:t>
      </w:r>
    </w:p>
    <w:p>
      <w:pPr>
        <w:pStyle w:val="PreformattedText"/>
        <w:bidi w:val="0"/>
        <w:jc w:val="left"/>
        <w:rPr/>
      </w:pPr>
      <w:r>
        <w:rPr/>
        <w:t>##NÌ&gt;ð#ïÐ#Â¥Ü@Ö9Z#ó#[$~5u)J4(çG¸ÇdW%.¤|r# 3ù©òàÿ#Z·#Ý#ã&amp;#²#d è@ç8è</w:t>
      </w:r>
    </w:p>
    <w:p>
      <w:pPr>
        <w:pStyle w:val="PreformattedText"/>
        <w:bidi w:val="0"/>
        <w:jc w:val="left"/>
        <w:rPr/>
      </w:pPr>
      <w:r>
        <w:rPr/>
        <w:t>E8VpM;´TiZ´ØåÌ8$H¢1ùRb#=C#Aèj¾é&lt;Üî#+k}ÑÌ##Iê£=#r</w:t>
        <w:softHyphen/>
        <w:t>#JÒZ8ÂSj*âé&amp;$#¹Ý#ÙQzg=#ó«2ìuV¸ÙÝ#±(IõÈ®òÆ#³bJ¤©¨EòXM</w:t>
        <w:tab/>
        <w:t>{eRC}óÎ*?&gt;Bc 1.íäN;ç¨®j´^"#wf´*ÊqÔ¤Ú</w:t>
        <w:tab/>
        <w:t>B¬[s¯%QüªXÐ¼`#FÙÚ- ÜA#JTêºv#4¹¹Q#*ò2Fï#Ñ¸G.#1ü;qÒ©ÌòÂ#ù~\H&gt;v#3Ó'ùT:ÔïÌ:Õ&amp;¢ýÕî\î¢¶u#Ê#RtHÁÂg#d#¾b«(#`+naO#</w:t>
      </w:r>
    </w:p>
    <w:p>
      <w:pPr>
        <w:pStyle w:val="PreformattedText"/>
        <w:bidi w:val="0"/>
        <w:jc w:val="left"/>
        <w:rPr/>
      </w:pPr>
      <w:r>
        <w:rPr/>
        <w:t>vS´9ª7tW,#Oä71#Q#+³»#9#¾#Åò4ñG#5»òÊ1'##õã}+(:5ô#jaÓ¢ýFo2´T&lt;XÄq'#:(#ûÐ2¬å²HÙR©÷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tÅÑå¸T·*qÜ$ÜB#Ì{¤UF##O^#` ßøþu4¥æü¼"i#)=9=z}ktã*ê¦èÆ&lt;ÊóÙ¢#&lt; ##gùÙ ã§]ÙèyÅA4*¦yc)R#·@Ïr#[jsJ£×¡¤&amp;ç{Ü}ª\G(</w:t>
        <w:tab/>
        <w:t>¶A`T!²}»~#YQ§wXï#%$ #9é¸tþt°u#äíí#¯Ñ#Ü6Õ®#(×iòÀ{mê;Ô²¢m</w:t>
        <w:br/>
        <w:t>Í#R##2$ç¡ö</w:t>
        <w:softHyphen/>
        <w:t>jÁÓW¡£ÃSX®R#²!##¬lL</w:t>
        <w:softHyphen/>
        <w:t>ýàG¯U þ##ÄO3ymáÀ@RCÎ?¯Ò²Ñòó+T£QWSÐ©äù&amp;iò¬¾bÊTd;#Ê</w:t>
        <w:softHyphen/>
        <w:t>Ë7#ó#ò#·ÝÇ#}?Æ´öµ#E#]8ÍRrzùhàØÎ$$C¸#`#Iàr}¸© âá#Vy#;#¹O©#ªûUUöó:v±$Õ#8îG#HJ#¤Üvá¿+~9ö¬Æ#Z8äXÊªÒL[ wã¿Ò¹¹«B#kT8c#/ã#$G´ #ï¹DNqÐ#ü$Í-,#Ä4FÖYX#¾Á¸ÈÏz##Ýj#?k#Â#)##$0S#$#zuÍJöêbxt²:¯ï`|#ùURåYTµTãìùn1ÑíE± 9Ü#ÜÕj-³HÃjùù$¦cü3ÈÅ#:µ#¨ãUJ</w:t>
        <w:br/>
        <w:t>#¬Zi###TR2Z#J×'¿Ò«Iµâ#}å#!#</w:t>
      </w:r>
    </w:p>
    <w:p>
      <w:pPr>
        <w:pStyle w:val="PreformattedText"/>
        <w:bidi w:val="0"/>
        <w:jc w:val="left"/>
        <w:rPr/>
      </w:pPr>
      <w:r>
        <w:rPr/>
        <w:t>ÁîOCZV§õi.C</w:t>
        <w:br/>
        <w:t>RýÄ]ÈçHZHÙ]sxn=±È4³ùEö,¬ð#VENKvürj13`5«#ã#g</w:t>
      </w:r>
    </w:p>
    <w:p>
      <w:pPr>
        <w:pStyle w:val="PreformattedText"/>
        <w:bidi w:val="0"/>
        <w:jc w:val="left"/>
        <w:rPr/>
      </w:pPr>
      <w:r>
        <w:rPr/>
        <w:t>-$YVE##h;|ýÓ;Õ'#,@°'ËÀ;Tý}Ej©¥AF:É#Óªã8Aè#Al&lt;»W!AÎM2ÛÌ-;¬¾[*û&lt;epz{#æ©#Ë-Nßk#h£O¨+dÜ;Ã«m</w:t>
      </w:r>
    </w:p>
    <w:p>
      <w:pPr>
        <w:pStyle w:val="PreformattedText"/>
        <w:bidi w:val="0"/>
        <w:jc w:val="left"/>
        <w:rPr/>
      </w:pPr>
      <w:r>
        <w:rPr/>
        <w:t>£ëG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C¨dkD©×#êzg¥oSmI½#1¹"ýK),IpÛU</w:t>
        <w:br/>
        <w:t>Móp}1øwª</w:t>
        <w:br/>
        <w:t>d##ªº»g##9'§ÐVõ)û(ÊwøJïkhÆ)o´ºF÷#äDÁ\ËÉÏNôán#iÌïO3ÍaÍÀÇÖ¹(b*T#5ëTQä±M;°Ù"T#þ=±W#_)#d*ò9Ç?\ô¬ÝY©{$ôdQâÒ«¤Hás#HÈ#î%R##ïóR4²¼#m##Øéô</w:t>
        <w:softHyphen/>
        <w:t>iáí/ßjÍèâÒåVL³m&lt;m##ÀÆé4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¾G'ñ#¢ägP(*#HI|OëéNPefkR¬WºØ·##L#½ßk4cxÝÆ{~µRW¾f#îØ&gt;Sµ#õ#JÁV§ÌÕ7vlæ6®#rÇlìÎß9HÇ#ð#cSÜH¥Ë ªE½ÃªN{#u#¬)OÙûG¥°ñ§</w:t>
        <w:softHyphen/>
        <w:t>¶*#HòFñ</w:t>
        <w:tab/>
        <w:t>#Q÷&gt;ù~RyíüX#àÔ #ÿ#»Î#%###·gëçomWÞ[#T«MI8t#óFë4%Î</w:t>
        <w:tab/>
        <w:t>b}ÜûiwÐ,3Æ¦mÒÊP#Ï_Î®º_%ÈÅÔuðÑ©OF=#T,ÒÅ!}ÕóÇn #Â#Ê¸RLJßêW¿Z©OÙÚLQ/"æeµWÄ±¬$FrG#xStÍ#ªÈòodud1Ìê¡ã×ÕÕÏ#ÂSª¯deVXÊUiD°3»6#rKíQ´8ÀìqRÃ÷·¼r#»</w:t>
      </w:r>
    </w:p>
    <w:p>
      <w:pPr>
        <w:pStyle w:val="PreformattedText"/>
        <w:bidi w:val="0"/>
        <w:jc w:val="left"/>
        <w:rPr/>
      </w:pPr>
      <w:r>
        <w:rPr/>
        <w:t>Èç=yõ¬¥½#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ýêVU##hÜª/#0Mû.O_LsÚ]IáÚ#0|µT&gt; ôï\ðª¥¬~c:</w:t>
        <w:softHyphen/>
        <w:t>M]"ÊO#Üò"+Í#9Ý6A÷$ôÅQy®CO ò7q¼Dëîï{ûb´öÕbÞ©#K#</w:t>
        <w:br/>
        <w:t>på§#Ür#ó¹À*#qô#&lt;æíOG#pÒÈø==Ç_</w:t>
        <w:softHyphen/>
        <w:t>Uj#u!V#:#ÖRp¼t#!3#ÆÏ!L#Ær¾äÿ#Jæ#v1D@U@ã¨PNiA{6åTpà</w:t>
        <w:softHyphen/>
        <w:t>©#Þi#&amp;ÈìQbêpOcR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AjP#`¯×ñïEêB¢z##]N&gt;ÊÖ±I'PÑZe#É#Ûÿ#v«RFø%°þ\#6¯rx#?ç§z¶ù±OhÍÝiikb4_;ìñ¸ÃÄ¡#]»víèsÒ**!#È89]ø${#Åm9TIÒ pÓª}¬ÊÄ$#G#îC¨##(#&gt;ÝÆ®K#$Ë#¢«n#Çógõ#Zô*¨/fõ5uiºÒÒås#3±-#nÈÌ[kzûsJÛ##3$;WçdrXóÆï¥sâkb±##9-æg;J¼§MêBë,RFpXnEf$ü9§I6ÙQüÒªÛPÇ#ç=ñþx¨Täù#</w:t>
        <w:br/>
        <w:t>«</w:t>
        <w:tab/>
        <w:t>Õ"ýû¹g7</w:t>
        <w:br/>
        <w:t>#ÖéÊ=N9ÇÒ¤9</w:t>
        <w:br/>
        <w:t>¨4#K#/çüÉ·Ôz#WZ2SNÍ#%¢¶+y1Æ7lýìkº6Y#Õ=9#6åB#d#SÌýÆÚ:ñþ¦}¢5ö\Ñ\ÒÔl1½ÆÖ# Ë#A6Í¼g§µ##3Ìy*#Ý##{#</w:t>
      </w:r>
    </w:p>
    <w:p>
      <w:pPr>
        <w:pStyle w:val="PreformattedText"/>
        <w:bidi w:val="0"/>
        <w:jc w:val="left"/>
        <w:rPr/>
      </w:pPr>
      <w:r>
        <w:rPr/>
        <w:t>m:Ò.s¥Tê:#b°[Á}Å¶ïò®F#ïS¥º#,#yänQ¸#9çÇ¡¨öÙE3xQÓ»ØWsn#ÀVM</w:t>
        <w:softHyphen/>
        <w:t>(0ç#qíU¶Âë¼&amp;^=Ø[#Ôêý^¹}X%</w:t>
      </w:r>
    </w:p>
    <w:p>
      <w:pPr>
        <w:pStyle w:val="PreformattedText"/>
        <w:bidi w:val="0"/>
        <w:jc w:val="left"/>
        <w:rPr/>
      </w:pPr>
      <w:r>
        <w:rPr/>
        <w:t>R'Ehbãæ#+ª`#G¡èÃÞÇ/»]#î#(¦3É#¾¼Ö#5¾¯*Ð«ò5T¤¨½_AæÞxÁ#¦2#Ïpj#K;</w:t>
        <w:softHyphen/>
        <w:t>%q#y##\##æ+\4'#Ï'k#Õ)9Iî#Lm p#K4dýiÎ a#6v2/J×ÙM5#½</w:t>
        <w:tab/>
        <w:t>#ÑÈ|w#ñä¬</w:t>
      </w:r>
    </w:p>
    <w:p>
      <w:pPr>
        <w:pStyle w:val="PreformattedText"/>
        <w:bidi w:val="0"/>
        <w:jc w:val="left"/>
        <w:rPr/>
      </w:pPr>
      <w:r>
        <w:rPr/>
        <w:t>µ²¡I8î}#jiÄY</w:t>
      </w:r>
    </w:p>
    <w:p>
      <w:pPr>
        <w:pStyle w:val="PreformattedText"/>
        <w:bidi w:val="0"/>
        <w:jc w:val="left"/>
        <w:rPr/>
      </w:pPr>
      <w:r>
        <w:rPr/>
        <w:t>nÁùØb#qÔÖUcMÍÊKQÐª©Õ³Ø(cgE2Æ2ö3àc&gt;7ì±</w:t>
        <w:tab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JÆÃ*?º3ÈükzRµ7#jEx·VñêFUá##H$!hclí#¤ôÍ@#$I Ã6NÑ×ÍÕ§QE-;ª#+UPNÖ'xÙBùÎ¥0'##;#Qßñ¡4kp¢#U#«È#d#úzÆTi:îw²6Q</w:t>
        <w:softHyphen/>
        <w:t>n+©#C#d4R¼N7H#Xwç±£ædÛ©Q###z þ#þ5½IÂ3ØÃà©W¤åSqc1òDb¸gå#p#&gt;õ"&amp;4ç@H#ÂÌ#®y&lt;~:ª´»±ÃN0Õ}B9åHä2îTÄË#dqþzÔK4Î!¡aå¨À#¸$q§§ZÆpWÜÊñ|´Qibg&gt;`0I.êeÏÿ#_"¢vi$IcÌßp¼ì$ÇáÓ(ae:vØé\±mOT9ÈH£.î#0¾ù&gt;Õ#HpÀ1Ù¸#ñ×çâªªIÝÇ©Åæ«Îà®¾\</w:t>
        <w:softHyphen/>
        <w:t>÷¬l7ù½ý=ª4¶Éû¸Ã£#V##×#ÅZJóKZR¡UÝ.¤Qp£#L}ö§cÈííU¥»L#D§fÜ;.Þ?&gt;ÕQÃÔ©+sXßFñd#Ê#dwä</w:t>
        <w:softHyphen/>
        <w:t>#Ï¨ëHªR7r2«)+$³#÷SÍv{9Pe{#</w:t>
        <w:br/>
        <w:t>u]I-;#PB$+!%ðJGÿ#ê¤V#lDs»?$ò¦BR½H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©ÖI»##(Óu`¯b½Øò¶N¯çHBÆ ãß#·4Áö#³M#k¸5À'&gt;ãó«©Nªóu±2dä&lt;`##ÿ#¼ÜÎ#=</w:t>
        <w:tab/>
        <w:t>ïJÂ_Þä8x[rzý)Õ¥:#-}#:ñ2¡#dË#º£ÊÍB#é#kîëÈïÇR9ª¬#¿0ÞPV#tæ¹å]ÐJ#|ó¤íaeXt$UósHäf#LÕX71###</w:t>
      </w:r>
    </w:p>
    <w:p>
      <w:pPr>
        <w:pStyle w:val="PreformattedText"/>
        <w:bidi w:val="0"/>
        <w:jc w:val="left"/>
        <w:rPr/>
      </w:pPr>
      <w:r>
        <w:rPr/>
        <w:t>Ý}#ñZó{[BöLÖ¼\°®¥-YefQ,PÃ##@ÿ#ZíÉb3´g</w:t>
        <w:softHyphen/>
        <w:t>,ÑÄ#çÊ#ÝT7&gt;Ý3ZbjC#ËNzÄTQJH#J¸#ÜaÀXÊGæx4ùa¹p¬#*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:{Ò¥HÝ{4k[#R§ïy¬mÀ_¼BôB#äsq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U'#æ#Olu£##«.}Q¼%Bª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yq#Ù³·É#}Iï¢d%XWbÇ#r#3w$õëé]#iÓ»#¥N£kT&gt;Ye# A#±áöåb9©.s#ùÂBí#]Àzñ\q¥N£u#Øk#¤§+_±#Í*´A#:#¾u#?O^)#·hw¿Ú#OÝõ&gt;zVR½z39ªõ"ÞÌn%u#¥##bv»c#ã~|úÔ</w:t>
        <w:tab/>
        <w:t>æ¼«ðn#2#8ã¸&gt;µÓK#ïªdR©5#gQ]3æ÷6öM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þ5"ÛO½eVó#ÎÅn3ùû</w:t>
        <w:br/>
        <w:t>V\#·8~¬©GÚnÑ·#r4#Bå¬fhg#üvÍFn÷J°ºË$m'ÊÍ÷³ýâ}*eI´_z÷°²ÄÒ:§ñç¬&gt;a##Þ·¼¸-m]ÒdI#+;8 Ó¨¥)FVEU¡N</w:t>
        <w:softHyphen/>
        <w:t>#V/S&gt;(#íËI###çíÜX§=jäñ¼{]c*#äPW©ö«39e(ÆqMê;´#®ØßzclN#nzóW##º©</w:t>
        <w:br/>
        <w:t>#v#&gt;ÿ# ¬0XBêÅ^ìÙÎiþïf1e·É îc%Îlð:`#5ª»#=ÔÄ#&gt;f#c×4¥)BOBã</w:t>
        <w:tab/>
        <w:t>{#%ñ#ne#¬YI#&lt;#Cô«#5ÏAXÂà#&gt;ãÉýj¥t¹´;½³8Aî÷#á¹y#å29*¤#O¾ii`Ì¬ÎTEò·pz`q´F§xS{#ÉB1tâ¯~¦Ö#1È#8HÈfó)8íîqQ_¿#m#¶#BA#/Ðw®lEY8Æ)©F#öork[O³D³~è£v#=Æ{#éM0#§##B¬dâ(f^ #û×UV` k#Ê</w:t>
        <w:softHyphen/>
        <w:t>Of´I_Ô³*8wG`ª#We öþðþu#Ê("GH ÙbÄô#´ï5#s,=eí4z³júÞÚÆ%µ&amp;i%±1cpã#ú~UÏ4rG$'æ2¶O</w:t>
      </w:r>
    </w:p>
    <w:p>
      <w:pPr>
        <w:pStyle w:val="PreformattedText"/>
        <w:bidi w:val="0"/>
        <w:jc w:val="left"/>
        <w:rPr/>
      </w:pPr>
      <w:r>
        <w:rPr/>
        <w:t>ÿ##¡5#"§#Ovi#¸É»#Ìb(ftuØ9&lt;Ç×µÓÇv«#c»nI#Ä{þT,#eUMJÍ#ð#UµZ#dòí#DFiH#£Â8ôõªI#ÁæM½®_p#I#h?Òáâå.b¨áèJ2©5eÐ°ñ</w:t>
        <w:tab/>
        <w:t>!#É#£L#ÃÐ:ªTÜf#°ò~d±#¿#äQíÜ#Z#Zâ ¬Ët#¶êSh,#gäê2k2éä##°&lt;lKy##éÁê+zws÷%tkIa/mQz#S#ç#¡þbHç&gt;ÇÒ#f¸!VTt&gt;aVRN~½ë</w:t>
        <w:softHyphen/>
        <w:t>k&gt;X¡BOråôdÏ#+*±uó###Hã·=ýë"å\\ª\ypÌ®#</w:t>
        <w:softHyphen/>
        <w:t>ä =#cÔz#Îu'ìÕã¹r¡V½QèËì:ù¤&gt;É#2G#±ê8"®Ås*yy#ÂFÅÄ{S#õïÚº#ûÊJ2#S#ËdfÊ##ÌI}ªÀ#1OÚ8C$;Hp#WvB¶rqï\ð¤°ÓsºÔç</w:t>
        <w:softHyphen/>
        <w:t>Q×v£¡ óå&amp;)ZT)Ìsä*áºµöÝ%#)i@ÛØw5¬ÝI'-Ì¨ÇÜjkS&gt;bLæä³²f$##89ÏJ##</w:t>
        <w:softHyphen/>
        <w:t>³##v##áå&lt;gýùdV´)Å-Z</w:t>
        <w:softHyphen/>
        <w:t>í¨ú#¬C;)òÄD&gt;NÕ!É?_Zt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#tÇw¯ãék7GOèuÒ|Ñn§ÈÏKÙ'#&amp;cfz188 çÏoJÚ</w:t>
        <w:tab/>
        <w:t>e{ÎÏ0U##¯#ô#À#=i{#HóÛbjÕäq¤ÕîhJöÑÃËæ!ùT(*z~9#ÓI3I`¾R(ävÈ"²uêT«C#8Ñ§#©«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[Û¤s #ÌØ$±#=þ¸ü*Y##òòGÂmÃßû¦¢0Xêëc¢3</w:t>
        <w:softHyphen/>
        <w:t>V*IhVÜ&lt;Ò^&amp;=ÂL#Áz#Î´£`µC.åYß(#x</w:t>
        <w:br/>
        <w:t>¸î}zSR*Òô#Ju)Å#2Þ9¥ÚvWpÚðN:#O§Ò¬Ý&lt;P##³#cr:Híõ</w:t>
        <w:softHyphen/>
        <w:t>êNn*4Å)aêSµG°Ë8£ººi¥y#V1!Hßb8##¯#~Y|éWjï#´ªF&gt;ZÒÎ#TâsÍ9ABÄ</w:t>
      </w:r>
    </w:p>
    <w:p>
      <w:pPr>
        <w:pStyle w:val="PreformattedText"/>
        <w:bidi w:val="0"/>
        <w:jc w:val="left"/>
        <w:rPr/>
      </w:pPr>
      <w:r>
        <w:rPr/>
        <w:t>w#±#,%åòb&amp;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v#úTV¿i$ùD:¶S##¿'##¼ÇBS¯(×</w:t>
      </w:r>
    </w:p>
    <w:p>
      <w:pPr>
        <w:pStyle w:val="PreformattedText"/>
        <w:bidi w:val="0"/>
        <w:jc w:val="left"/>
        <w:rPr/>
      </w:pPr>
      <w:r>
        <w:rPr/>
        <w:t>á#xûHÉl«P#je0«¹=ê</w:t>
        <w:softHyphen/>
        <w:t>µº®N#fàO##íÛé]®#ÅÓT¾"$ÝÀ1[,L±F¦W»#ä#êMh¬i#</w:t>
      </w:r>
    </w:p>
    <w:p>
      <w:pPr>
        <w:pStyle w:val="PreformattedText"/>
        <w:bidi w:val="0"/>
        <w:jc w:val="left"/>
        <w:rPr/>
      </w:pPr>
      <w:r>
        <w:rPr/>
        <w:t>$(Ò`#r¿:û#JÅTä-´G$c</w:t>
        <w:br/>
        <w:t>v§#8|*íÄ¿7»óOC[«öd¶|Ø¥äØ&lt;²¨##5X^#¯##k»µ¥[dº2¤h</w:t>
        <w:softHyphen/>
        <w:t>²4f99éõª÷e£Yg·</w:t>
        <w:tab/>
        <w:t>±#aò#¹=#=#½:Ò#¾¢x¹éÍîGo=ÌÙ·DÒí#@:w#×C5¯ÙãMÈ#K#vJS1ô#ë]/</w:t>
      </w:r>
    </w:p>
    <w:p>
      <w:pPr>
        <w:pStyle w:val="PreformattedText"/>
        <w:bidi w:val="0"/>
        <w:jc w:val="left"/>
        <w:rPr/>
      </w:pPr>
      <w:r>
        <w:rPr/>
        <w:t>ÍKßz_½¿6|v3IûöÛß#ÏSëlFÐI!#lØTn#I'ûÍÛ¥:#(òZìì¡#Y&amp;Ý#íÍÑ#\+bFw*@ëG##QIvë¾I¤Ý#]D</w:t>
        <w:softHyphen/>
        <w:t>÷@ä`Z¼BR5M#Ñ§#é«'ÐH&gt;Ðñ«#ÞM»v#ç&gt;*Û$Vñ´s«¬{Fãô#íÞ¹©¾h%Z#=+âvè\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ÚÉ5Ô`¢fhÜ@ÄtP¼#sX÷#«4ïlcO(%d</w:t>
        <w:br/>
        <w:t>Xã¶zíÅ\ãíªÛ±Õè½#±sOã2=ÄªÁ8#a#°õaÓ'Ò¦`¥×÷;ÇË#`ð</w:t>
        <w:tab/>
        <w:t>?Ê©U#ÊL$9nL,º|á&gt;|lq´ý=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-î7¤hÅßk®HÏAéøÖ#*ÎzÁ#±Uù¹#¹&lt;Û&amp;ùcÈ#¶¨###¹lõãÒ©^]DÑ¼M#T`¤rmeB###w#Z)bªÖ¥ÎUê{·°Û#w#»Û©ÿ#PDÈ:#ç§j¹nÉnUÊà#RâfùAä# #3ÍwJTÛq¨)T# Êm#Ü\!##l#aúoZÐÞò©Ø^I#D¾pÝô&gt;ÇÒ¹©Ó§'#oÉ#d£©#éÜcí##®D!#CíéR¬Òa#BòÂ#|cp\cÓ¯×#¥(®UÐÎwU6©u#.#Ê ±ywß^=êÌ,Í'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°¬Xy##ÜàçYÊoÇqB§,Ü¢´#K¦2###4nvÿ#Cõ§d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¾##'¦&gt;¿^Õ#«ÊérèiZ«§NÔ÷é×ý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å|éIî#0?</w:t>
        <w:br/>
        <w:t>¡c¼H×</w:t>
        <w:br/>
        <w:t>RûÀ</w:t>
        <w:tab/>
        <w:t>ëJ4</w:t>
        <w:softHyphen/>
        <w:t>VIüyyß%VNÆ{©Ù#)$;F0#{#ü¿#ÕXd##$raüÁ#ÄÁH#1Ï½eJ©ÊR}LéÎªQÐdv;»##É#</w:t>
        <w:tab/>
        <w:t>nO$±'§n)gÖ4ÁÁC#{@#ØàW]HËÙ%$h±#U'Ï·B²I¼/ÙW{ËWy@#}9õæ«Hmíäq#eÈËª6P#cÚ³a*Q</w:t>
        <w:br/>
        <w:t>0ui^:X±42DÑ°YQR6×##da{~@§ÎÌ´ó</w:t>
        <w:br/>
        <w:t>#&lt;s##ÈÏ_@j°ÎüÓ´</w:t>
        <w:tab/>
        <w:t>Ésû'º#ì5Ó#ÈÜó#k{ôü*ì#É"#XåY##hP`3£qÅcVá5Q»Üî¡§#{9Fî]G#ùäapË´4A# #@#¨ª#&gt;##(è#öÎ:{ñMÍÙ¤y#£zÙÜX¤»ýÛ°#[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Æ!¿#äíýÜúb´íáÝ3yd`K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ñøs]P¢Ý+3¢*£n#!ÅcRÛÞ`ù]Açü+V;=Ä##"</w:t>
        <w:br/>
        <w:t>#1# w##÷¨½&lt;=#^¬ÏÚ·W÷¡³D»üåB#[v&gt;cíëÅSi]È0#"73ß_¥g:q¯OHô¡</w:t>
        <w:br/>
        <w:t>çi®-¤P*C*#RÀcÜõVÖ##MâX#å,»¾HäcÐRú</w:t>
        <w:softHyphen/>
        <w:t>8Ô],r*#NR¹,#A#c;ã%TîR##Ø"§#Ë#¸#\ü¡_#+Û#5Påueí8]jÎ£VÑ#¹TAæµºI³Ë8öäb?Î*¢nÚÊ##Ê</w:t>
        <w:tab/>
        <w:t>9#â}3N|&lt;.©</w:t>
        <w:softHyphen/>
        <w:t>Br¿¿OFnðÛ8ºd°°V###z®;Ô0f3#Í#\R7#sÓ#ö#ü*¥Q§ËU\ª6«&gt;I·Ê&lt;YÁ©i#.ß`:#:#§.ÖË#u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íy####þXükTî¶gT5ÂºÄò,²È$##*C#G#¸#w¤Xw¬Ìî%'#,cÊlcOqë]TiB7gª.6¹'-åÖH!ß´+Ç°:³0Î1Ó=R#Y"4#yÊ&gt;M¸û§=ýá\óövõ#¡</w:t>
        <w:br/>
        <w:t>U±øK#Ú´L'ìi@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~n£â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«DóÜªF&amp;lçÓ&lt;ö©¥#Ê.¬^Û#V¼'S#VFÑ²´¨®$J#Ä#º#Ö³÷6óæÇ#3t*O#÷&gt;Ø</w:t>
        <w:softHyphen/>
        <w:t>¨Ê¤Û´AF#§Rõ#Ùz+kâÑÜ#mËå*#æ#á#ýÓÿ#¥Igtå</w:t>
        <w:br/>
        <w:t>##F</w:t>
        <w:tab/>
        <w:t>r#@TcÚ°N#§MksJóª¹V¤#+µÉTV#FÈÁÊ¦G#I¬Ù¯_íÌ#ÙTy&gt;LF2O&gt;¸à#Oåë]Jy,÷±jJ½¤Õ¿ko!#fÛ#F[Ç#zÓ¥[´&gt;L_j#îdqíq##1bzdã¦k*)Õa3QzÎ#2Q¸´j##&amp;3ÁþXâ¬ÊÍ#Â¬S|¨ALîd#¹ö&lt;ûÕUpv§G¡¢¥NÉAûÈÎÚkÔ;$ ïe</w:t>
      </w:r>
    </w:p>
    <w:p>
      <w:pPr>
        <w:pStyle w:val="PreformattedText"/>
        <w:bidi w:val="0"/>
        <w:jc w:val="left"/>
        <w:rPr/>
      </w:pPr>
      <w:r>
        <w:rPr/>
        <w:t>ë¸þÕ¡#±Â"/#{B$#Û¡èjcí)Òj¢1&lt;/&gt;¡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ÊçËÙ#~þÀT##íy#]d&lt;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v?ÎO#((³eía#ÍíØX)#P&amp; .»§#Ë¸ûØnb¬4#òÊ#òd`Å%</w:t>
        <w:br/>
        <w:t>0£ßÖ¶|·#ÖÇE\CM5#¸@UJ²±\«ù~¾µ×#ÊJ®dpª#I-Þ²ÄIÕàÌ'V©#'¡7r#â·u#;Ù#ä'ß¾=êè±Ë###Yu#w§ÐÖ#j</w:t>
      </w:r>
    </w:p>
    <w:p>
      <w:pPr>
        <w:pStyle w:val="PreformattedText"/>
        <w:bidi w:val="0"/>
        <w:jc w:val="left"/>
        <w:rPr/>
      </w:pPr>
      <w:r>
        <w:rPr/>
        <w:t>·MÈÔ#µ´z#h$#JdÄ8xäKà÷#ìzMº»ÈXÇm¼ô.eUÁ#ã±ëØ÷</w:t>
        <w:softHyphen/>
        <w:t>ÅEº#Ùu1'##Ý¼ÖÏ+##Xí#äçé´þ§!dO!Ù#¥@%3ô=ëÔbÕSÐ¡N5!Ê÷ccHâ2#øY[æf¸ù</w:t>
        <w:br/>
        <w:t>ûz#M</w:t>
        <w:br/>
      </w:r>
    </w:p>
    <w:p>
      <w:pPr>
        <w:pStyle w:val="PreformattedText"/>
        <w:bidi w:val="0"/>
        <w:jc w:val="left"/>
        <w:rPr/>
      </w:pPr>
      <w:r>
        <w:rPr/>
        <w:t>#;¤W$ã¦8úV´#´¨Ç3¡##yª+!Â#åÄ{s§Ìì¡T{{ý:ÕÛK#x#Å&amp;Çd;Ìüóõí[Ô!7V6¿QÖ*Ñtè;"q$R·-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ab/>
        <w:t>.ì#Ï\çéY·#1¸#VGB]y#?</w:t>
        <w:softHyphen/>
        <w:t>rVÄ·$ãªz#U</w:t>
        <w:softHyphen/>
        <w:t>#e#Tõh¦,åâY#L¬vÃ`óÈÀ&gt;µªYâc§·IîØ7##O×ÖhÂ#´tlã§.Y¹rØ°#8ÂM¹|ÇæY¹'éèyª¾7</w:t>
      </w:r>
    </w:p>
    <w:p>
      <w:pPr>
        <w:pStyle w:val="PreformattedText"/>
        <w:bidi w:val="0"/>
        <w:jc w:val="left"/>
        <w:rPr/>
      </w:pPr>
      <w:r>
        <w:rPr/>
        <w:t>ÌÂQr}G¡¨©UÎ§±«²=</w:t>
        <w:tab/>
        <w:t>s×¢ìÎKX#ëæ©#å#´¾qS$[#$Ùùa#8ìsØÖoÙáÚ¤µlÎxjtp</w:t>
        <w:softHyphen/>
        <w:t>ÇY#ÖH#ùjd#/÷#¤8=0F#y#JK.#9£òÓ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÷õ#®#µ)Ê=.aî¤út,Çj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¼)Â¶</w:t>
        <w:tab/>
        <w:t>è8#</w:t>
        <w:softHyphen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;*</w:t>
        <w:tab/>
        <w:t>\K±²=ôú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ONçC©M&amp;u-yâ7O620aÏËì</w:t>
        <w:tab/>
        <w:t>ëõ¬û¦#hi#'R!0i9#ÙÇ</w:t>
        <w:softHyphen/>
        <w:t>së*Ê+nÆ#Umb#²îÔBÍ Hä#=qÆyçõ</w:t>
        <w:softHyphen/>
        <w:t>_&gt;e#6RÌÈHe8##½{#µ£ÂBêEÚæÊQ¦ý½7kè6YòÜHdi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p#8#XFM¥¢BÒ##"ôöúóQ#Tqç¦îÖærS4aÔ¥$»Ü¢J^V%#NB±þA#hdØ¤,¶ÉL#UG%²:{b½#ÎU¨½NBt¨Fu</w:t>
      </w:r>
    </w:p>
    <w:p>
      <w:pPr>
        <w:pStyle w:val="PreformattedText"/>
        <w:bidi w:val="0"/>
        <w:jc w:val="left"/>
        <w:rPr/>
      </w:pPr>
      <w:r>
        <w:rPr/>
        <w:t>#Gß"#ë#]®ò7#ý¯_Z]0?ÚN#Î8äQ¤,ÅùNO8#Þ¼V¥#8òêª¸Ê#[ô-³)#n"gÙ÷#\#Î</w:t>
        <w:tab/>
        <w:t>È ÕD´Ý#kuD¸g##Ó!y8ëø×¢ªF¥#IDãr¨åìÉÔ±#¦à#·S</w:t>
        <w:br/>
        <w:t>8C·ÔÕ´E5Û#¬ÁÊ±À=Æ#ÈÏzêpô¢¬µ5RækRU¼;î(s#ê `)#¥#EæLìèñ8]É#Ç#k0U&amp;ñ/eÐÚs7näÌ§ËdU&gt;c#-##{ #ªM£#.sïèkW</w:t>
        <w:tab/>
        <w:t>V#±¨êRr{##Õ¢R¨#ÿ#Hlíõ$Î#ÈeY´Ð!ÚÐÅ¸ûg¿¥%B26Ö#7)Å9F#4a$ÈbtÆÑÁ#V#+4â#HÆ#IÞQ´°=~?^#0ö2«æÓ©#Ö±Ç#Çl¥~EË&amp;Íäôã' óBÛ#£óÏ&amp;Er08àà#qN¬#)§Gbðß»¹´eØâ3#b#¹È###Æ1¯Z¬ðÊÅöH$fT@Û}@?^â®¬b©óÈiÎ9l\ùhU$#U³2ÈÇ$zÕMÓJs GÛÊ#sÐ#Ö°J&gt;Á8-B1N6#Óo#ò×z©v#)</w:t>
        <w:br/>
        <w:t>}@ÏR#çPÃ#A#!uó#ü±0l¦°ÄKÎÖl9*TöØ³###rym¸G#3¸Ã#ý*;o(#ùdJ&lt;K0n:ñè#+##1#êÊEJo#(½ÑaBÊÄÅ#¾èäEÈ#qÏ¹üê9!ÜÇ»#n ßi@#AÊð{WUHòÒ½õ1*N«t¹5·wÄ¡Éº#s&amp;6®;#ÿ#]=Ró.±ÜG2nù#ÔàãÚ¸þ±9·####é(ÔÕfeTs#ÈÅ[cnR;à÷äu©V$I5Áo(Ì##§qÐ×E(þïKaS§%</w:t>
      </w:r>
    </w:p>
    <w:p>
      <w:pPr>
        <w:pStyle w:val="PreformattedText"/>
        <w:bidi w:val="0"/>
        <w:jc w:val="left"/>
        <w:rPr/>
      </w:pPr>
      <w:r>
        <w:rPr/>
        <w:t>]</w:t>
        <w:tab/>
        <w:t>¯#¡x#!ù@ß4@gÂç9ãÔ²I#H¢#È¡¶73G\#ßLÖø¼Øu#½¥ksèUID#fhÌ#Âê¿0è#?{¥ZbºA zÄ##|äw#ô8ãÒ¸¨×²sµÒèÉs(jcºyÑ?Hä#½&gt;RAäãÖ£9v6</w:t>
        <w:br/>
        <w:t>#4¤Âq#&lt;îãªØæ©</w:t>
        <w:tab/>
        <w:t>J57±J´eGK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ìo]±·#yã#×°×1Û:ärP&gt;ýG</w:t>
        <w:softHyphen/>
        <w:t>i9óSj#sóç¼V#z¬¤#ã*Ò8##êy=x«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|¨Ô;HA÷çÝ)Ò§8Ã®¨)TUZM##;ð¹¢#&lt;{{Ó$óJ#[WÊá¤Ï##ÖþÓ:}÷.X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gD-$Ê#t#bÈ8aÁ'ØóXÚÏ,´½£íP¼8&amp;t#¨#I8ö#½y#ÊÐÂSæLËÙÊ#,õgxóöøSðîÎ]OÅ'Óïu#VÛMä¤cýüúzWå×Æø(#®º÷piÎ¿Ùmº8-`Wå#ÇÌ¼`óòÆTÌ`èÐV±éái99O#õüÏÏ#~ÙzÝÆq§é#Ùà"K¸Ý(ôÃg¡¯uo×ZóËöå¼íæ³#~opMzX#®##³µÙ4ñ1åÍª1V-</w:t>
        <w:br/>
        <w:t>ìÖ[¤¸#3*Üÿ#UGzd¸#Ç#ØýÐù#Êr}«Ù¥È</w:t>
        <w:softHyphen/>
        <w:t>Ji6c8Æ¯</w:t>
      </w:r>
    </w:p>
    <w:p>
      <w:pPr>
        <w:pStyle w:val="PreformattedText"/>
        <w:bidi w:val="0"/>
        <w:jc w:val="left"/>
        <w:rPr/>
      </w:pPr>
      <w:r>
        <w:rPr/>
        <w:t>#)ÛêúÅ¬ÎbH\mÙØcÞ´eÔ</w:t>
      </w:r>
    </w:p>
    <w:p>
      <w:pPr>
        <w:pStyle w:val="PreformattedText"/>
        <w:bidi w:val="0"/>
        <w:jc w:val="left"/>
        <w:rPr/>
      </w:pPr>
      <w:r>
        <w:rPr/>
        <w:t>è#²DW</w:t>
        <w:br/>
        <w:t>?#Æ®1j^Z"]iÊ+Ù</w:t>
        <w:softHyphen/>
        <w:t>Vç'} ¬¥¥¶t-Èf#o ë\eÝý´¥áy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?</w:t>
        <w:br/>
        <w:t>ëUèT½%Ðæ¯Br~Þ-éúî©bopòJ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Ï#óé[</w:t>
        <w:softHyphen/>
        <w:softHyphen/>
        <w:t>ÝÊÁ¥HÞÔ&amp;Ò"M§=¹õ÷¥xCW#9J</w:t>
        <w:softHyphen/>
        <w:t>E#§f¶&lt;èäGi&gt;ðc~µ$°#ÊÒÁ##®O°#+¥ZjmÖî##¦Ú54û¸</w:t>
        <w:tab/>
        <w:t>Õ@ÆßsW®-öfFV&gt;c#5çóµ7J/C®mU^Ù-·/XßfTÜ#`#z#ëDl&amp;µ âX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§ËN-ÓÑÞ¢7CÓ|?â#³¢$#HCò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¥Aui#ß÷*$U##ð'µxx¼#j#ñØõÜ¡*</w:t>
        <w:tab/>
        <w:t>Ò~¨§©h7ÎVçHEÝÉÙ§Èsøq\¥Û^N</w:t>
        <w:br/>
        <w:t>ÜÛýèaÌÛàGaÛ#¾#*CêÙÌñRÕ#1vE}FÒ]Z(ae_:#wcßRÓö#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!##èNqÅz0ª##!Uç¤ùêk#A#êò####$,ÅSæ-éÂºm¬Ù#Öq:&gt;#ÈùHöõ¬½gjQÞ'##©QÍ-,rWzÌÄQàæ$y#ÖdfIçÀIÂá¶ç+º9E^#â}ÄÉ,OÙ#y&amp;F;LÛü+J2nC39</w:t>
        <w:br/>
        <w:t>Ê#¿Ä#¢tÝH«lk</w:t>
        <w:br/>
        <w:t>Tù`#dg#É!Q»{óøÕî°Y#NGËÆ)FªóB§ÈÛ#R¬éGÙ¢Yõ#_-·E#/Ê</w:t>
        <w:br/>
        <w:t>·CïNRºico&lt;» Âì8Èô®#ØIQå¶B¥£5vnÅ}&lt;yû¤`}=jÝ¾£«Ü9X`b)1#È¨¡#Vs|iÉTs²:##Öï#f#ÂÎ#ifb</w:t>
        <w:br/>
        <w:t>ê+¥¶³Õî#Ï,Ì#äÚ##©ük¬põ¥&amp;¬9ò5ËSTÙÞiÞ#Ô®ídôé#Æß´ÛÄÛAã=:ñ]Nà#åÍ¨Fs¬Ù</w:t>
        <w:br/>
        <w:t>#¥·~#äW#tegsè°qú#×CÕ4-;Ç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M&gt;Ò[ë##ÚÒ|ØÏR</w:t>
        <w:softHyphen/>
        <w:t>Àn¼#ë^Éá~##w#&lt;:¯i{..å]sP:#y=ñ_#áúJ½Lf]ñG[#GÅªÒåÅlÑ#&gt;#xoÅZQÕ&lt;#</w:t>
        <w:softHyphen/>
        <w:t>Ùjv|í#·#Î#=¿Â¾lûwþ#]Çs¢´²Ãlà+#¯BJ÷ãµzx</w:t>
        <w:tab/>
        <w:t>a³L#&amp;&amp;,~ç#2³ÂÉªm3#]ø#É}mý+oó &amp;5ÝßX©ã(fWµÔeóc#eU#O|õ®¼&gt;##J~Ëé×Èð±8ª0</w:t>
        <w:softHyphen/>
        <w:t>#J;£#îú)&amp;&lt;z«òÈÃ# öçÌ##öwkwá÷ÎîÝðmÌ ê1Ó#êÑ*Øâ#çZ¤ã8×¦´z#¡áï×÷#Iñ#£+¬`]ÆX2ÎÑü$#ç^Ì|#g®huáEZñ%I¼n§©#w#õ¶##K#Wê#ÄÜdN6¥% ½O@øMñWÇ¾#Ôd°Ôÿ#´#OIÕ#²»a#pyP@¯ÖO_#F¥ekr$µ¯b#Ë##ç¦#IêÕ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ºíBVµ]:1£Bx´¬â}#¦øL×í{í##¬»±èAëQÃy©èÓaåH#`U#eXw#ô#ô¸Le*øwèùêÒ|ÜÒgM#¤.Y#%Gf#`B2ç±üxÍi$¬ÎP´·#å#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ð</w:t>
        <w:softHyphen/>
        <w:t>W²èvE.X¹;í#¤Çvwl9ÅgÆÒ##¤$Ø#äÇ#©Éõ#ÒÛ#ýE(óIF*Å«É\Ë )Y#¼»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ûSmÎZA$òÃ½#bcsm==#éëçå#µ±|%ª&amp;ä&lt;Ç±</w:t>
        <w:tab/>
        <w:t>,#Fó~SÀ,ñYÒJÎÒ¡ îàÎÄz</w:t>
      </w:r>
    </w:p>
    <w:p>
      <w:pPr>
        <w:pStyle w:val="PreformattedText"/>
        <w:bidi w:val="0"/>
        <w:jc w:val="left"/>
        <w:rPr/>
      </w:pPr>
      <w:r>
        <w:rPr/>
        <w:t>½1×jë©?Þ©l:´+TQ®]Ù±#à)*etBùcÇ#¨ÁëÚ¡´3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ddÃ/*@Æx÷÷íJ##F£ÔÑ¿i#M=PEºFQÓ</w:t>
        <w:tab/>
        <w:t>##?¼{</w:t>
        <w:br/>
        <w:t>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+F&amp;fa·#¡Ç#çª½åM2)ÑRß#Q#lÁÄ{,³#ô8#CB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FÁ·¶;ç·µk,&lt;t&gt;Jpä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¾a###(F#{#õ©Gª¤#3cÌ#f_w=#O#JÓ</w:t>
      </w:r>
    </w:p>
    <w:p>
      <w:pPr>
        <w:pStyle w:val="PreformattedText"/>
        <w:bidi w:val="0"/>
        <w:jc w:val="left"/>
        <w:rPr/>
      </w:pPr>
      <w:r>
        <w:rPr/>
        <w:t>ìÜ§¸S§Jp]5#ûÏ´"Ä±oTg#¹OP1PE#HÚ###²¬[Y¸&lt;ç§¨®g8º³70~Î½?m##Èv,D¬c##Ûè1ì#2tEÈ2;#À"4#çÐÖ#±å#'#Iº{" Eb¤£&gt;Ü£w#¹ïÍJË6á#±#ù¾b î§§?\ùàá-îg#ÿ#X5±f#2 wDn¥$q#ásÏ#ñÅ:9*Ëp|Åß·Ðç#Vö~Õ¹/C¢&lt;ó´JÖÜÑÜîT.¹Ë¸b (úñUî]íÙ#¸##BÐÇÆ</w:t>
        <w:tab/>
        <w:t>åpzñÁ®Û§#xîoVR#J³DñA#0#!aÊp#Õ'©#D7cÆÈ²l:###ïÞ¼çË*Ó%/ij]5 {dB</w:t>
      </w:r>
    </w:p>
    <w:p>
      <w:pPr>
        <w:pStyle w:val="PreformattedText"/>
        <w:bidi w:val="0"/>
        <w:jc w:val="left"/>
        <w:rPr/>
      </w:pPr>
      <w:r>
        <w:rPr/>
        <w:t>Øa8#CÎ#5UÂd°B¨#çNsé]S¦©K9]</w:t>
        <w:tab/>
        <w:t>¹óCT+Û³l#&amp;Ò±y#'ÊH&lt;#¹äûÕ¢ÏnÌË#*#b#w# ÷ÿ#</w:t>
        <w:br/>
        <w:t>åN¼®ÞÆÒ4ê*\¥gÄ¬Ï#Äm,Í#?/ #§¨&lt;Ñ#³E(Y##Ø#§;}ðR¸çÄi#*õ´I##8¼¸Ä#¼qâI%$¹êOb=ºÒÊg(!_9s¤.h¡'#ûÄýWNµ],,r¸.[aæ%,#8î#ü*##[Ã!Æ¢WàpX#ÜÓti¸rRv</w:t>
        <w:br/>
        <w:t>v©Q) ·#EI#qæG6P#AÅFwBwÈØ\aF#+zPXUi=ÌªÅÊ»sZ##cu"th~E# À#ìh.#mÀ?îªy_|ã#dS»9À¿k#v¥EzDë¢t#2#\#ê#«2#25ã*ØÜ###gòÅqBËÞ¹~ÃÛJÈ##ïM®|à#Æ}©cÝ#Àd29W#ã1ü¤3o^Û</w:t>
        <w:br/>
        <w:t>Z¸·º.4£Êïº##È$Þ#Æä2Fà#§Ã®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#[ånXãFz`ÿ#JäS¡B.Wlæ©J¤Õé±#_.l#D#[#ÚqúqRù+£fóXæum± ':ñ]#jPPÔÎ¥#J#]F¡XAIL»&lt;Á'A=û~4#$#+##pFqØ#ÔÛ#*ÞüjÇD#kÏÓ~dë#ÖòM#L##</w:t>
      </w:r>
    </w:p>
    <w:p>
      <w:pPr>
        <w:pStyle w:val="PreformattedText"/>
        <w:bidi w:val="0"/>
        <w:jc w:val="left"/>
        <w:rPr/>
      </w:pPr>
      <w:r>
        <w:rPr/>
        <w:t>s#Fô]¼#ß5</w:t>
        <w:tab/>
        <w:t>Y".#A#HhÀ?7|úVqá;ÒeZ</w:t>
        <w:softHyphen/>
        <w:t>B)-[D231"FS#L8#éýiî±BUT#ðã#½râcVuÔá#Ë§B ªVv¹t«Ë·th #F]O#·ãJCË#Ó##cQÛ#?w{(Õ¦·G%Z·«Ë#dAn$ó´q_³±#õÇ¯#!'|#|n=±é\®PÃVRÝ#Tà«ÁÓkT÷#-s3Ð4#ò##5#ÙêÃõ5RO#Õ±R#¯#ù##ó</w:t>
        <w:softHyphen/>
        <w:t>+MÉFpz&gt;3¡&amp;¢$\ýñ#ç1óI#èAãñ©IÄ#9Ø#ï##1íî#zØzn'QPªÕW</w:t>
        <w:br/>
        <w:t>NÄjZI#ÆHs4YA8î3ÅLËöW{ÆfØ&gt;RÜ</w:t>
      </w:r>
    </w:p>
    <w:p>
      <w:pPr>
        <w:pStyle w:val="PreformattedText"/>
        <w:bidi w:val="0"/>
        <w:jc w:val="left"/>
        <w:rPr/>
      </w:pPr>
      <w:r>
        <w:rPr/>
        <w:t>Ü=ïPá(Rmsª½J.*µE##XÍ'#ù¢ã*¡Ùé×Þ</w:t>
        <w:softHyphen/>
        <w:t>#Ñ¤1|ÑýØÎy###9õë[TTT)éÜË</w:t>
      </w:r>
    </w:p>
    <w:p>
      <w:pPr>
        <w:pStyle w:val="PreformattedText"/>
        <w:bidi w:val="0"/>
        <w:jc w:val="left"/>
        <w:rPr/>
      </w:pPr>
      <w:r>
        <w:rPr/>
        <w:t>&gt;jmu(Ç</w:t>
      </w:r>
    </w:p>
    <w:p>
      <w:pPr>
        <w:pStyle w:val="PreformattedText"/>
        <w:bidi w:val="0"/>
        <w:jc w:val="left"/>
        <w:rPr/>
      </w:pPr>
      <w:r>
        <w:rPr/>
        <w:t>Å³åÈV#8Î#xà÷÷# ùh¾WÊX$JPç9ãèsXÖ§hû8õ3«Y</w:t>
        <w:softHyphen/>
        <w:t>ZÕ#?&lt;ÅYÚi#âÙ,[¾</w:t>
        <w:tab/>
        <w:t>ê}Å*#,&lt;¢³FÃhùxÈã##¹*b'yUÐT&gt;z_2SjÅÙ¢,DÄ9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=</w:t>
      </w:r>
    </w:p>
    <w:p>
      <w:pPr>
        <w:pStyle w:val="PreformattedText"/>
        <w:bidi w:val="0"/>
        <w:jc w:val="left"/>
        <w:rPr/>
      </w:pPr>
      <w:r>
        <w:rPr/>
        <w:t>Q$S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áJã¼÷#ÚçQ9TQ¸èàç%vÇÁ#£ª±[y#? ÈÇÓÕxü*C#£###Uán</w:t>
        <w:tab/>
        <w:t>#@ëÏOÃüi¬Æµ%##PJÔÇ"DjñÝ1v®#àç®Gäj9%±ä¶#o#2Ätã#(</w:t>
        <w:softHyphen/>
        <w:t>RU!y-JÄU¨ù!#h&lt;q²pTä #1Ú«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tab/>
        <w:t>#¤k±U###§'qéY©N)Î²¶###e#¬dL/êñ#H#É#&gt;µ4¶ÐÝ#m£÷cwí@§#À8#$rFzSÃ¾xJ¤ÌeR#):1v³#±2&lt;i"#¸£&lt;ç##jO3ÊÜÛAf8V\~###Òu#"z¥#ex½Ê##æ$Ü[oÎæ=ð#I#¬¶Õx###ó#Ò###×·åE#N\ÐªÎ9áÔfªÛA·#²F´CpåuÇ©õ¨P##*yE#&amp;#R#aÜf´¦¨{_y\ëiJJ(kÈæeLÈ-Ë1F8Êö#üõ«s#3ÆÛv#;ÔÏ×##C®th¸]¿R¸2?#Àt¥##ÜyÆ{#C#« @æ8±nÒÆ</w:t>
        <w:tab/>
        <w:t>#ýà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§W¸=nrÆ¤éÛNä2$³ ùeFr###CïU¥#E#qr2]pÙÏÔÖ{Jht#=RÜ½,#Gq#(T"%ç`Ýç¯#/æ4Æ##$T)R=6ÿ#3\ü±Vmê#ÚzÃ¡8idU×ìÅ²°³#ü{ÔQ¼6Ï&amp;?&amp;FÂï###ýúõÒ¤æ</w:t>
        <w:softHyphen/>
        <w:t>#¡E¬j5qRW9#RÈ$H@_#9É4E¸Îv#uò÷»JIg#¼î#j)F6ºècV</w:t>
        <w:softHyphen/>
        <w:t>YKÝVekh9B©YI2HGPzñê1×ô«ªe×Ê¥ß!v~</w:t>
        <w:tab/>
        <w:t>ëIô</w:t>
        <w:softHyphen/>
        <w:t>jAQ©#£©$êTva#çCå v#'ÌÎÜw9õô¨#HV9X*HÎKuÇl#øÕóÇ##Ü×</w:t>
      </w:r>
    </w:p>
    <w:p>
      <w:pPr>
        <w:pStyle w:val="PreformattedText"/>
        <w:bidi w:val="0"/>
        <w:jc w:val="left"/>
        <w:rPr/>
      </w:pPr>
      <w:r>
        <w:rPr/>
        <w:t>#4MÐæ#2F#K# BÅ@#ð#&gt;h1ùI#*Ð.Õ</w:t>
        <w:br/>
        <w:t>#3|Ýÿ##jâe#JQ;&amp;ã^Z¢#°¼ÄBóá</w:t>
        <w:tab/>
        <w:t>18 #úô«##:qÆôçwò¬°Ô#ª&gt;g¹&amp;1§#§r©y¡uÞÓ&lt;ã+#ª##z#óÍ67r&amp;ò ¼GÎÛ÷rx$ÐWK(ÂI;¾#*#=¼e%dA!V##¢Y#±üºP²^##É§e|#QÔeÄÅ?Þ«¸</w:t>
        <w:br/>
        <w:t>µ?o±p¬K#]ë½T¼#d#ãOóîÉ"##F©##Z³¹\õíâ_cJO##Ù#Q¥ÉN1ªïr»&lt;?*#Y#L$#=</w:t>
      </w:r>
    </w:p>
    <w:p>
      <w:pPr>
        <w:pStyle w:val="PreformattedText"/>
        <w:bidi w:val="0"/>
        <w:jc w:val="left"/>
        <w:rPr/>
      </w:pPr>
      <w:r>
        <w:rPr/>
        <w:t>8²!#Öã,&lt;ØÙrÎ?¡</w:t>
        <w:softHyphen/>
        <w:t>,æôÙU#*7Zr²3:2##ä#Q³ùRº»HJM#.3Fpq÷p:õæéJ÷L$ýµOi#¥ñA!V¢¸,##s\÷#õN#òÅ\;3eH</w:t>
      </w:r>
    </w:p>
    <w:p>
      <w:pPr>
        <w:pStyle w:val="PreformattedText"/>
        <w:bidi w:val="0"/>
        <w:jc w:val="left"/>
        <w:rPr/>
      </w:pPr>
      <w:r>
        <w:rPr/>
        <w:t>ÜW#ÅÖqªô]L\ýqÄÞP#$ÃDÀ#²qÛªä~#lÝHÀ#BFTìÜIÀïÏnkÔtã#wÐèåuà¦´#bP3$JJï\®ÞýzTS#k.#vÛdU#è@?)Ç~¿ÔÕýbiJFõUX5#»UóE\#¸ýÚ#øS</w:t>
        <w:tab/>
        <w:t>XyBGó</w:t>
        <w:tab/>
        <w:t>d¸8aÔõ#ÕçÔg##;É+Çd,ÛU$#8Ø#È#Ú{#ÛÕ#i7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  <w:softHyphen/>
        <w:t>##N#=ö«¥F0£.]Ù¤jÒpö#ÝQæ###Ë!#(qLxÌáá#+)7`]#¶:rsï]8hF1õ9Õ#e)A»¢HâÜ^B!dTÚ+&gt;æ=ù#Æj ibXb####GAÀ©Æ5íaÉ¸¨QxÁOÝeu!!bçi0QÊú#=</w:t>
      </w:r>
    </w:p>
    <w:p>
      <w:pPr>
        <w:pStyle w:val="PreformattedText"/>
        <w:bidi w:val="0"/>
        <w:jc w:val="left"/>
        <w:rPr/>
      </w:pPr>
      <w:r>
        <w:rPr/>
        <w:t>Lâ#Ø#6ÑI³tEØàú8ÇëÅg)9ó)#Y:#yÆz#Á4Ç|rBä.ÔÜÎsÁ#éëP·Ø#LÓ;©hÑþe#&lt;ö9íD(µMÊLxÑ¨à¡##]#s¾'6Ïò!çæ#ÆHä#N¥óI¸FóZBÃjmn#ZÖ5#F&gt;ÒK[#Uæãì4KrÊ´#/ïcBaf;#Ý1ÇÞ#õªþz¬l#=Ç#°=#qR©9¾túTxeöo®¤#CºQ*«SpÞÙÇ°ÅNóK#ðnL)"ì</w:t>
        <w:br/>
        <w:t>8?¯µu×HÔI½ÌãI¬3¨È#ZF!âÃ#¸#Ü®iàJÊËöeòn{tWp#ý ¦ç]IÓèM*Pt¿uÔÅ!#É#2±4##çÚo&gt;#£¹QæÆSË#aØCz#~÷#ýh]#¤Ùq§R¾åhb#à»¦×#trðWqõ#éÒ&lt;©#HñeÃ#¾/jÖ¬UGÍk¶e#]¿g-#óq*¼Ækut</w:t>
        <w:tab/>
        <w:t>²%òÏ¦qÞ¥{{kr³JÌ#XÀÛ#/N~=«##¨÷:ãhÅ'</w:t>
        <w:softHyphen/>
        <w:t>&gt;GS#E#áUã©9ëøTi·?#ªhb}úäZViË#%s#Ò¨ëK~í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÷hçpùO%qô#ibø#XM###ÌmØ&gt;Àö¢XiÊ&gt;ã°èÔq¤ù÷dHc&gt;cîwE##y###þyéQ¼yG#2p\·&gt;çëYÓ4ª+òì]5</w:t>
        <w:br/>
        <w:t>Íéfì`#Ì&amp;*1#Üí#±+Ø@#9U¤fÛÝòª0éAõ¯N#§«²9]Z°ªñ#Õ#\©gb.#VuÄî}øíH'@ªþe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aÇk:ò*mB%SÖ}ç¸oùÁ¶@»F]#CU!#wVà:£,lÓïRsèzuí^}#µ#s#ZrZ·¨åm°U##c7Alÿ##&gt;ùö#0#*y¥*áÉfúOÂ»+:#©ÞÕ##iR</w:t>
        <w:softHyphen/>
        <w:t>#Ê½å¸÷##´6#gñïÖª¤¶òåo1Iq´#6¶x&lt;õ$z#(b©Ó¤ãY]³z&gt;Ò.$Kæ¹v±##</w:t>
        <w:tab/>
        <w:t>ü{#6É"£#&amp;Xç».¼zã?#Æ#£*Ë©Æå#'J»#¿i`cc#Ë ùâl0Föõ#$ç&gt;I*ÌÄG#{#§</w:t>
        <w:softHyphen/>
        <w:t>]xÑ$,##ø®RvH#vÂ¡##=IÏ¶;Q$¯¶H°X#SóÞ²hÆQW±ÑZ¤è&gt;h1¾æC(·hÕcänù&lt;#½ª9#DhÆòìÒ#åg#Ð×BP·vrâ#VpöÔ±)ibÁØ^&amp;###/ê:Ô#HÑG¸¿úF#À'Ø¼b®#ÔWµ©ÎQ\´~&amp;#´Ç+Î#¨E#Qß½6ÞB#Y##y#þf##ëëÒ±U})(KTz1~Î&gt;ÊªÔ¿.Í¹ÄK#¾P@Í¹ñÔx#ôâªÜ;&gt;Èönep</w:t>
        <w:tab/>
        <w:t>#äg\VJ#y4äC«Nå§£#Ñ´4E¿$±Î;7·áéQ¼þLK¾###\`â²¦á6×c&gt;|E4¥mÃÏ¡\b?6Dv$©ÇËØÑ##8/#à_©Ï`Æ»)ªjvZ «J¬ù+§ Èã#ÊVHÔlY7#lv#Æ¦#´R&lt;Ï*HÑå¤]Ã§9õ#¹¬ªF«,A§N¤ç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#yÒc1Â.Áñ£#Jy8÷M#¶OÊBã#{#g&gt;µËA)ÕµilÊúÃ4ÜH±Iò§cÂSÈÏ_¯Ò¢Û:¤É&lt;ÑÍ½«#ÚÀñã#ükÐta*Kb¨Abq#¶²#¢Ê#ÊÉ½vÇó1t*}ý*A#</w:t>
        <w:br/>
        <w:t>»6»îemÖñ°P}Æ:#:½#¼¨?léËTG+2&gt;|ÕxØ2¨Úsßõªî®I#</w:t>
        <w:tab/>
        <w:t>Íþ(¤#ÙúÕ¬£NtãìÚ3«#S¸´$ò¦Eó~c#¥#=±Óõ$#%ÀØ#2Æ»JqO`N++ÍÔ±#*IÓökfVò#]Sk¿&amp;Ô`#^#{Ó¸</w:t>
        <w:br/>
        <w:t>(B²í#çvÃôôÏó</w:t>
        <w:softHyphen/>
        <w:t>c#Õ¢ÕíÔæ©WÙA¦¶# nfÆ]FÝÿ#ïôù# rû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-Ã;/âz©ê#jI_¡ÛBNtmQn-Å¼§#H^#I#³ãÔz®&lt;$HªG#YløÕW«N#Þ:³Í¨¹Zt]#]üÂÊ#&amp;VÆOCøS&lt;cwb#©&gt;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üäTaªBNOp£IÎ§-Y4Øù&amp;#</w:t>
        <w:tab/>
        <w:t>&amp;£Qù</w:t>
        <w:tab/>
        <w:t>Ç|vÇ=#U#¾Æë·j¡Ûô#ì8</w:t>
        <w:softHyphen/>
        <w:t>ªÕ¦Ô¢£¹TZ§Zte \ÀË</w:t>
        <w:br/>
        <w:t>oºlù'8]¼ç#g8Æ9¨#ÒåL¦I£òÜ#GågØ#ô=ÍE*#¡#*</w:t>
        <w:softHyphen/>
        <w:t>Íîçðî;lL$Hü¥óeÂ}#É$wîqÓ5Eq"*`eFàHíßÙÐ</w:t>
        <w:softHyphen/>
        <w:t>gK@ömURè|ëbÐ3#6ÞKÐm</w:t>
        <w:softHyphen/>
        <w:t>}y4#ï/##Ôõi#q#û¸ôÁÆM{ÕãZ##E¢&lt;#iV¥&gt;]#$##£w#Í¹'qÇ##Á§£ùÒ H##27eº#aé]0«e#ÕJµG¡¯#I$í,¥$À!³»¯ÓÔU´IV# /ä#YZn[##lÇ#äÆjN´g-,`íÊàÄb$·'7M#'Í#j#×=¿</w:t>
        <w:br/>
        <w:t>½n¬ñ»&lt;#9##$È8õ#ÿ#(úÜ'y¨ìbÔnw,##G4aÕ$?3à@*õÑÙ#±3ü¸8À''è;WM9~æýYÙ'õu#fN_Î(XÈ#XÎGçZ÷ó«#òP#.ØÁ;\#zä®Ý9)Ç[*R£#´ìCn±À¦#¹ÇÊ#ädöÍY##÷ñ$q#\í#õÇZÚgÊåmÌ×¶©#läI*Oä¾#K0Éòø?í#Ûÿ#¯RGl#X¥¼éT9)#íßëPêSÃ+Ky#º®QÔÞ,"·'Êµ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aÇcn§Ò²bÿ#ÅCF¿4«#ÏøVIº</w:t>
        <w:softHyphen/>
        <w:t>BC9d¥m#bïQ"#È##m# [=::z$##ÉpüÃ±7'ø{Ö ©Ý'©Ùæ©[;#ìðÈÊ"^C+ÊxP8Ï8#ãj-¥#)4¢26î#3Û#éVªAI_["eORÎú#]ªÉóÏ#bØnÝ½çßÒªØG5íÒD«#¬R´#pÊGûÝý¾µ¹ªM8£¢µW½©ÐÌc#Öy¡#PSp=OÒ±ÕB¤A&amp;Ëy</w:t>
        <w:tab/>
        <w:t>h÷ </w:t>
      </w:r>
    </w:p>
    <w:p>
      <w:pPr>
        <w:pStyle w:val="PreformattedText"/>
        <w:bidi w:val="0"/>
        <w:jc w:val="left"/>
        <w:rPr/>
      </w:pPr>
      <w:r>
        <w:rPr/>
        <w:t>ÇæGó«?u#R§x</w:t>
        <w:softHyphen/>
        <w:t>F#</w:t>
      </w:r>
    </w:p>
    <w:p>
      <w:pPr>
        <w:pStyle w:val="PreformattedText"/>
        <w:bidi w:val="0"/>
        <w:jc w:val="left"/>
        <w:rPr/>
      </w:pPr>
      <w:r>
        <w:rPr/>
        <w:t>1#äpbHÔ#Ü{¿!H"_»&amp;#vS#Ì§ëÐ¸{E#iS©ªUTd¶#ä¼Å</w:t>
        <w:br/>
        <w:t>UÆq#ÀÇqìjIÉ1#bBÛ#'¯#\÷¥#X¾Y</w:t>
        <w:softHyphen/>
        <w:t>NÊ5a²ÛBÌ©nBd#LàÌò1Ê~èè9ç¥UT#ÄÎ#p\###s×#ÆI}e¨lyU(û#;²YÔÛáT#;jpß=ªÕÏ.UOÎ4¤#øÕNKë&gt;ÎçJÄ(P÷VÅ#Û%ÄJ¢ÚÚ0Ö)oÔç##NÕbÊÝ$M&lt;ª#jÒ&lt;®¡Ç#sä=G¯ò</w:t>
        <w:softHyphen/>
        <w:t>ê´{#rö</w:t>
        <w:br/>
        <w:t>W²+ÛÌ%¸Uö®ü"É#</w:t>
        <w:br/>
        <w:t>£Ù}1]#¤-áÓ¢Hg#S'Ì#å¬i.zNkG#TéÂ'~æ^cxÉ#só°l¾U9ý*GAq:l%#~\.1ù{V2ÂÊQ\åQxURÝn'#2d#e !r$-ëêzûTR¤ÿ#%ÄÂHÊ#ó0A?â)aéÙIÏNåU])ÉÃTÈ~ß)+I&lt;¼F~TH9Ï=}=ªË@Í#LÆ9#P^=à=8ïÇÒiMÓsæ³GEi&lt;D`ýÉí¤Ü#Õgeyjû0Ùõ ö©îc6¬g#</w:t>
        <w:br/>
        <w:t>#µ##3q#ÚÒue¿cJtÜeÍQéa</w:t>
        <w:tab/>
        <w:t>eKHU#°#ò§'ÜûÓ¥ólA±x##N:ýi*îrtÒµÍR^Õ#¬`E#iI·¼²&gt;OCÁ_â#©M)[Îìíò) 0=yê1Ò«#é¦Å§#ÎNzÜrI%°û+Ío¼qå#?Ø&lt;÷íZyj"#%_Td#Áâ§J#¹º³XWT¥k#¬Þd¤A!0#¿ýj#k ßòò{ÄÛ#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ÿ##Ú¸£¥~FrU¯R4$¥«,</w:t>
      </w:r>
    </w:p>
    <w:p>
      <w:pPr>
        <w:pStyle w:val="PreformattedText"/>
        <w:bidi w:val="0"/>
        <w:jc w:val="left"/>
        <w:rPr/>
      </w:pPr>
      <w:r>
        <w:rPr/>
        <w:t>##`z®ß.D.O&lt;#§¥V¹¬qc÷#d2þ#z</w:t>
        <w:br/>
        <w:t>êoÞjÇ7°°ûR##|»xøW]ß"ñN#åZ#["[M44#_##øéíG7=9U}#Sc#Ýfî9ngíãVe`®W#Ó#×êk©·ómí¶Ê°Xyi#Ñ'#JÖ8:NQö²gde</w:t>
        <w:tab/>
        <w:t>RöP*_Ã#)#ùûÌ3F#Þï###J[èc;PäÄÑmX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~÷yçÎuÚ$·GçW</w:t>
      </w:r>
    </w:p>
    <w:p>
      <w:pPr>
        <w:pStyle w:val="PreformattedText"/>
        <w:bidi w:val="0"/>
        <w:jc w:val="left"/>
        <w:rPr/>
      </w:pPr>
      <w:r>
        <w:rPr/>
        <w:t>)AlÄ³µ!eXÒÙ@#!ÁÀÏ#w#Óä¾Û0]¦B¤lfn½¸ìxõô¦½¢´gTaMÓUÞä1®\3$Ð*¾HóÏ=û#P³+#}éµØm1ÆG#þY</w:t>
        <w:softHyphen/>
        <w:t>«+BT2j)ûHÊ÷#|ÆH##öpP¶#1ÈÇµG-¬#¡"ÌÇï^Dp uÎzÿ#¢1JQOT\a#åR´ntþ##$7·/#/"§QØ8#=øéQ_ê2_Å¡%w#Èàm#8#¶Gó¬ñ²©</w:t>
        <w:tab/>
        <w:t>{4!#'#u0¤¸#â4Hã66E+#½qOëN8á·y"ó$!÷4ã#ø{jçJª¥µ:i·«ËrÝM&lt;¦h£Ä`##F</w:t>
        <w:tab/>
        <w:t>#·ÔT²YÇ$A#³#ûÕÉ#&lt;zë´×»Sfµ*½eVI8z#k#@</w:t>
      </w:r>
    </w:p>
    <w:p>
      <w:pPr>
        <w:pStyle w:val="PreformattedText"/>
        <w:bidi w:val="0"/>
        <w:jc w:val="left"/>
        <w:rPr/>
      </w:pPr>
      <w:r>
        <w:rPr/>
        <w:t>ä#WqÏmÝ¿I#b¤Ý.âyrÝn^´ý*vt¢Gµ³²*]A#IöxæÌG#Êg,síSE</w:t>
        <w:br/>
        <w:t>ìI¥·R#»@#Ø#óÍT(ª5#TôeF*S»z¢ê;Ù¨1ÝY×çXÐm'ßw_OÆ |í¾BÒ¬o¸ÊÖ.)Ôg©ËRHþ÷{Jñî##c&amp;é#éÀ\ö÷ÿ#</w:t>
        <w:br/>
        <w:t>Ë·#;et##b@&gt;õÏ</w:t>
        <w:tab/>
        <w:t>JU½</w:t>
        <w:softHyphen/>
        <w:t>GeØÚ4yb¥UÚFÜn#ÛÂyy</w:t>
        <w:br/>
        <w:t>}Þ=¸ë×</w:t>
        <w:softHyphen/>
        <w:t>fÍg'$I#·É#¸a#3Î#¨#ú×u:T%%ZçMã(+½N¦9,£¶q##´D6#Ýô#ß¹®mîghàxátN#]#</w:t>
      </w:r>
    </w:p>
    <w:p>
      <w:pPr>
        <w:pStyle w:val="PreformattedText"/>
        <w:bidi w:val="0"/>
        <w:jc w:val="left"/>
        <w:rPr/>
      </w:pPr>
      <w:r>
        <w:rPr/>
        <w:t>¿QYâ£j</w:t>
        <w:softHyphen/>
        <w:t>7tÅxNÔ</w:t>
        <w:softHyphen/>
        <w:t>gÔUlË:D#Bb@vÛoóÍ[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gd#Ñ¦ëó#`ç®G#Vt',?4¼Bu#I%MìhÛtÊ#ÐØd(¿!#ûÀñÕm%uÛ#L#GË³ñõö#&lt;sI6´#íR\ðèS·ZGÉBç$í#AõÇ§j³#º««y±ÊÍäÐãë]8xrÒzÔ¨8¥f@Ì©¾M»Y#H Ø#RqßÞ¤</w:t>
      </w:r>
    </w:p>
    <w:p>
      <w:pPr>
        <w:pStyle w:val="PreformattedText"/>
        <w:bidi w:val="0"/>
        <w:jc w:val="left"/>
        <w:rPr/>
      </w:pPr>
      <w:r>
        <w:rPr/>
        <w:t>#ª´q#ú#F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:åÃÔã%kXË#QÍû9¢RMÄÛ #MÅÜOz)#mé½U/q#IOLÞ¦íÔ÷Þ¡](ÆP¿Qí"åT#(#Û#MËøw©·.#{}ÎÖ#õ$#¸ÏANU«É{#Fö#àâ¡-</w:t>
        <w:br/>
        <w:t>Ñ\E%É8åY#!$</w:t>
        <w:softHyphen/>
        <w:t>$Å²¬p#ÞÀÕ¤²$Tm¿»i~^ÁGL#æ¶ç#rÏ±QT%#;ö$1¼#IåI#e#æ*0A#Æ#qM¶#U###ëGQÔq¥a#ÆTâ¯ÔNRTT`J#+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ÌÛÂ wä###ñÇSW#Õ#XSË.#V"Ä9#ùË#k§ê±Ã®h»Ü</w:t>
        <w:softHyphen/>
        <w:t>ÛªE#&lt;Mr#¼#Là´ÐW#pO½&gt; vM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ÈdñïWYÊ0QÐÄ®dí¢#ò+©g¶#êÎÔS&gt;ZÜÊÇ1FaÝ(#[¾ÖÈõÈéXF&lt;Õn¶&amp;µ#]Tùlt2K½%IaKjÂ#_sÀ#±÷¸Ï#çÖ3$J#</w:t>
        <w:softHyphen/>
        <w:t>²&lt;j#¦Þ##éÇ½uÔ=#áÐÆÎ7##äId#S+·ò#</w:t>
        <w:tab/>
        <w:t>cê*î.#ÁS"Â#Ã`{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Z1äÜ#ª³æÚÄ#4ò#Ùd¨îË#êOÞ#=1íZñ"'kA&lt;å½+Y¤°ê#4g}#\÷Z#¥ÝÜyÒBîÐ¾Ì#v#sñSÂÂ\í[c#¤~&lt;#5</w:t>
        <w:softHyphen/>
        <w:t>#ªABOUÔªµ¦ÝàýÒÓ¬P4B²#</w:t>
        <w:br/>
        <w:t>,.##PÊMµb¸ûÃ=ûUÕåSjæ5]½ú#²%·Û#~Ïµ#îWU##§áNKH@ÅÌ³Dw´H"Ý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.ZIºñß±ÏÍ^RQ¶¬äÅ</w:t>
        <w:tab/>
        <w:t>&amp;%á9#°ô¨</w:t>
        <w:softHyphen/>
        <w:t>¥G¶pDÎÈTlI|¶o\#qõíN#©Vn¤¥Js»QeWE96Î#^`ì¼ò###jÒy#Ìf&lt;VëYÆGry5¥#å7#-#IÂ©1#°ùcÊ2¡#cCÐñÏ¾)Ö²¼ÊeÄÜaH#áØ×/ÕêI¹7¹´ëÆ¤]:kbÜ¨cØ</w:t>
        <w:softHyphen/>
        <w:t>÷Á*éòïQÁ)rö§lY#X¥Î×#¸#øZK</w:t>
        <w:tab/>
        <w:t>Z¤c#ô9«MNI</w:t>
        <w:br/>
        <w:t>AY¢óB|É#±#</w:t>
        <w:softHyphen/>
        <w:t>ýÜgÕ#Ê3"EfPî#6l^8#«</w:t>
        <w:tab/>
        <w:t>Ð©#û#»#</w:t>
      </w:r>
    </w:p>
    <w:p>
      <w:pPr>
        <w:pStyle w:val="PreformattedText"/>
        <w:bidi w:val="0"/>
        <w:jc w:val="left"/>
        <w:rPr/>
      </w:pPr>
      <w:r>
        <w:rPr/>
        <w:t>KÚÏÙ</w:t>
        <w:softHyphen/>
        <w:t>#ê#3&lt;HD#$£ïR=º#:Ç'¼ÇçF#óIl(ô$×l+5#A#x¨Ó¤É'º8Àuãt¹#Ç¥E#1®Í¨³8âC&amp;#xïÔç[ºTè6ãÔ¥)ªX$ÆÝßb\4rHÇÌ0À÷ÏÞSÐÓÊ·XdyaU&amp;&gt;#Ï|u§ErJÕºìiIIËë2z1ÚJîHx{ E</w:t>
      </w:r>
    </w:p>
    <w:p>
      <w:pPr>
        <w:pStyle w:val="PreformattedText"/>
        <w:bidi w:val="0"/>
        <w:jc w:val="left"/>
        <w:rPr/>
      </w:pPr>
      <w:r>
        <w:rPr/>
        <w:t>´ØôÍ0ìc#|#¹9lôúæ²©^ÛÝØæÄµ*Ò.;²àbE¯L#03zr:#µ=¤EÀØ&gt;egV,£ÌãÓ7çZÃÙÑ´F´¹½Ý/ÔW·wXÂMåóÍ#Ë»ß1`##çtO°ùn</w:t>
        <w:softHyphen/>
        <w:t>#vçÖÔk+1ÕöP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hàEUÈ2#p#k##Ü~y56</w:t>
        <w:br/>
        <w:t>LTÍ¹®É.CÈ0I#ßÅÅe#N#ÐÆ3©)%'¢-9 ¹£Äkÿ#-ÝS&lt;##½eÉ$ó1b@#)vÜI&lt;ÁëíIÓR«Í{_piÔ,K7!£</w:t>
      </w:r>
    </w:p>
    <w:p>
      <w:pPr>
        <w:pStyle w:val="PreformattedText"/>
        <w:bidi w:val="0"/>
        <w:jc w:val="left"/>
        <w:rPr/>
      </w:pPr>
      <w:r>
        <w:rPr/>
        <w:t>#k$ªåIØ{c Px#úÔ0Zí¤ÔB²&amp;Íõ\#È õ</w:t>
        <w:softHyphen/>
        <w:t>#£#kêiF&gt;ÿ#sN=Xbxs1S#HØV?OâãS./"WVki#%mdù\ÈÀ5«#ìÕ^ÑÖ-Ñ</w:t>
        <w:tab/>
        <w:t>»##ó²cft#Àãçì*#bF#jî##m®ùí?1ZûNmy#7R#&amp;ÜV,</w:t>
        <w:tab/>
        <w:t>#hL»W|»X¶;#Ô{U&amp;·YÊY$ó#yÜåP#9#sÕ¥#Z¼#³ë[-ÑÇo&amp;"ER##¹Áç`g°ªÒ]G#æ#æ#RJÛY#H'#t§V8ETÍÉÖ7UÝ"Û&lt;¯:ùjV4#.å'oáé±#ÎÄ#Ç¿`##úü«#b"çZVW:Ü)(8ÓV¹F9ÒYNòê6ºñÛFA##}ò3ìW#éÀ«¨©aíË©ÅAÂUÕ;j"Ï¸#Ro.##Kn¤##B#;àÕ¨åhL·aUá8D\(Ú==N?:ªt*Ö</w:t>
        <w:softHyphen/>
        <w:t>}z#µgN#ÙµvSõ#jHXÌ##1É'®@ü?*&amp;dt\#$6àÜí=ý½¨</w:t>
        <w:softHyphen/>
        <w:t>½u;+ÔnM#Bi,.$s&amp;ÙådÌÓ#v_SJµäÆ1.#A#Kúãµgì¨ùJ²*ÎÏA</w:t>
        <w:tab/>
        <w:t>#t-J#[ ïI#_i¥[L¥{02zþ"½\#4ai-yÔ#×©q®ÑcHn#þTCË#I$ò#¸4</w:t>
        <w:tab/>
        <w:tab/>
        <w:t>uO--|èÕÈeb#×#qëJ¦&amp;\Î)#õªÊ</w:t>
      </w:r>
    </w:p>
    <w:p>
      <w:pPr>
        <w:pStyle w:val="PreformattedText"/>
        <w:bidi w:val="0"/>
        <w:jc w:val="left"/>
        <w:rPr/>
      </w:pPr>
      <w:r>
        <w:rPr/>
        <w:t>ÓÔ{YFÉË£aJü¨ÅW##æPÌ»ò#y®:.4ñ#¥¡:Æ÷¹jRVC#`ùc#á!ãrzã#*ÝµÔ6Ñ~ü?ê¬B·ÌOp=Ç5UZ¹¯¨á#*O³2'¸kÇe#å0#9&lt;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ÝñÐöô«EZFS#K#n¹ämtÁìh©#ì#©¿R'RTe#nY0À«'Í±IÚÏ!Ü=r#qî)mîbcªE#i#ÑË&gt;¤v#8ô¬0u#+Â#S¦µJÕa®Ä#ßÇq¾(æ#9VÜª#Ç¡Ï¥%´70ª=ÕÅ²Lr#fÜE#</w:t>
        <w:softHyphen/>
        <w:t>i,%Nw)n*T¥ìÔ×BÝ¹[¶!&amp;#í#×¨«#7lÒ#´|</w:t>
        <w:softHyphen/>
        <w:t>)ÇæGpkiÅ{##õ¹ÉZ«U9ÐKa1a#Â\H¦O.'s½[*HT\#Ñ#+###2#Ò#b:0^~lg¥tÔ=Ä÷##ZÉÍ-D²¤hÀ¦ÕÝÁ'=[ßéL¨àÆåFì#ù~#¾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´oÞÐêÄRJq</w:t>
        <w:softHyphen/>
        <w:t>=#´K#+±¨</w:t>
        <w:br/>
        <w:t>¬  #®Oô¥BÎ¯åF¨ÌBJ#àq\ÞÞQ¨èÓèq:}Ù#LdI&lt;¸X$Ïê@#ïú</w:t>
        <w:br/>
        <w:t>#I#c!ÞÃ#º½# t9§ËVI§"#ª»%k#m#</w:t>
        <w:tab/>
        <w:t>#f#leLª¹üëI®ÓË(Èê¢F#Æô#cö[¯4èÞ#t`÷:¹eN1îfÄK¾fó#Ñ#¥#L#QëÏÒ¬</w:t>
        <w:softHyphen/>
        <w:t>«¾ÿ#´#%Læ#*À#Ï##£j\ªB</w:t>
        <w:br/>
        <w:t>1èE8Êu#ÚØ²Ñ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y2#FÎ3ýk*e!Ái#¡f8î#Æ;qÒ®gìd´2:'ÍÐf#|#ù¾V;I+þ¥[R</w:t>
        <w:tab/>
        <w:t>#Çql#òcælqè#~µt#*ä½0ËzrÜ×ûD3#¹Kud!$?½#èúÕ9cxÃJs#3#Húþ#Ïêj#²6¯g¸éÑæÙ#b</w:t>
      </w:r>
    </w:p>
    <w:p>
      <w:pPr>
        <w:pStyle w:val="PreformattedText"/>
        <w:bidi w:val="0"/>
        <w:jc w:val="left"/>
        <w:rPr/>
      </w:pPr>
      <w:r>
        <w:rPr/>
        <w:t>##L_w`$ëYjDJ·</w:t>
      </w:r>
    </w:p>
    <w:p>
      <w:pPr>
        <w:pStyle w:val="PreformattedText"/>
        <w:bidi w:val="0"/>
        <w:jc w:val="left"/>
        <w:rPr/>
      </w:pPr>
      <w:r>
        <w:rPr/>
        <w:t>9ù¼##ù³Ï'</w:t>
        <w:softHyphen/>
        <w:t>#óPåQÔÖº«Z#¬]dOr##=¾Çl¬1Ï|ÔûU.äi#ù&lt;Îù&lt;3gØò¥g##ãuª3å</w:t>
        <w:br/>
        <w:t>iÉZ(ÊòÚiJ7SêO¿ÒO²4^d¶ÂMò#F#-ëÏQU</w:t>
        <w:br/>
        <w:t>Sº[:³),Ò²*¤</w:t>
        <w:tab/>
        <w:t>"Äy+##@#©#×½\òÔ¡oÙùdiÀb£×#·Ò¯#</w:t>
        <w:br/>
        <w:t>ñ,6êc[ª#å-VI¦W`;íÇ&gt;üÔëeo(TI#^D2/»p#}kNReÎ\òTR²CbBÈ#la¶¡/çT°ê?:Tq&amp;ý</w:t>
        <w:softHyphen/>
        <w:t xml:space="preserve"> ©î#úV±£N8YI|GDéÎ1Ti1#RIb)n</w:t>
        <w:br/>
        <w:t>à#c#XEÞA'ï6òH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ïs\±¡Ê9Ü#F</w:t>
        <w:br/>
        <w:t>Rz#¢ó"v ¸¾i</w:t>
        <w:br/>
        <w:t>DN#ôç¾#9#4q#ZR®QJ1Ðÿ#ZìPMèìLg)Å[Aß`O³Ç#9rÃ9ÊsÙ©dr#;mIe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zã#ó¬ã_#Öxsh¶#äX#Æ®û]#H£##«o'éÓÞ¼»Çÿ##ü</w:t>
      </w:r>
    </w:p>
    <w:p>
      <w:pPr>
        <w:pStyle w:val="PreformattedText"/>
        <w:bidi w:val="0"/>
        <w:jc w:val="left"/>
        <w:rPr/>
      </w:pPr>
      <w:r>
        <w:rPr/>
        <w:t>ðîÞI|Yâ##H0 I³'Lð#Þ#¸ñØ¬6##ç)kÑ#PS©(J+Có#ãGü#ÿ#Á:D×ºwÿ#âmtÙX.#mÝ3#aõÇÖ¿3&lt;}ûx|XñWÚm£Ôk&lt;¤#)s*kæ#_Íå#Øá#g]Jôá^JÝ#&lt;Qñ#Ä^$Ôd¼Õµiu&amp;rZid1=É&amp;¼óPÖÙØGæí^¨#»û×ÓQÁSÃB4©-h¹JRu^ç'{¨#$f¹!## 5²Ç½¤i\nÆÐM{j?¸Ø)Új¡Væku2Ãq´±û¹9'ØúU#¬ë#j²4Õ%3È¬##ìÌë{J[;Üè¬üLu#ÌwH7©#^#ù#böò&amp;X9$°U~Rr\±.¥VÊíY¦¥s#ü³gf#«g¥L5u`~Ñ#²ãýq5È¡#·R¦°KMv.Ë#Ì</w:t>
        <w:tab/>
        <w:t>*##Ýr;#£#¼2!Be¿Ö&amp;ÞE:Uæ¥bÜ#í=¢ÜÐ¸²V;«`Bà;#«#É?,ÃknÜÛy¨]dÝe²;c#Y¶¶fý¶÷n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Á</w:t>
        <w:softHyphen/>
        <w:t>ÅÓß"####IÉüëÊ</w:t>
        <w:softHyphen/>
        <w:t>Z&lt;Ùê#IÕµú#ô½#\Íæ(dcÔ)#ÇðzÜÑôkÈ'¸Ýn#Ìà4O²ÖõkS¯B1·cÜÁÞ#ÎQºØèl|;#Ô-pÒ¼¸t\#Ó©÷®ïLÑït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N '#ì#ò±#©¨{)ËTiÍ#7M#¦kÈáé³$B#Aÿ#×Å_ÒOÕÓËÔBG|#æFR#?d±-Ebi¯pcJ\§%¤Okwt#t#åãsÚõ#÷)l'·#Q¤MÓx'±¯f25©{HîÌhÓu0ò£'Ôæ4«V³ê;§-#£÷@&amp;##Ær+ñm¤#êÑ#Âà3;à6}?</w:t>
        <w:br/>
        <w:t>tª5YÂ</w:t>
        <w:br/>
        <w:t>íba#TÔ#Û±äR#Îñ´r»CqYöé+É»D6ª#àW§£(êÞ§Ï×£Ìàã»,}&amp;#y#Ìórß¼ÀÇÓÒ´-õ#ìc+#F]¬qF=kKºtÚ½¤jFIm¹#Ú¢¹o:GT#aØàðGN*f¸yAt)±G #¾õÃRýªÔèZ\¥#ç\HÑàÿ#ËE=3Va.³ùí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+zXk²8!</w:t>
        <w:softHyphen/>
        <w:t>G$ìj?#hßa</w:t>
        <w:tab/>
        <w:t>#"Eç?áUOïªA!#0R¸çRiµtb8ïmiØè!×õË0#+¿6-Û¶ºz×_¤xÏWfò\,më#{H?Ö¼ìF_Nrs¦ì£VR</w:t>
        <w:softHyphen/>
        <w:t>#Ré#øÅâo#I[¹af5UÊ}O~==kêÏÿ#µ×5§ü1¡ø¿MI´ëÍ6#ä#újA9ú×Èg¹&gt;&amp;T\#NV}V#µ#åtSì[OÚ#öLñ§ïí5¯Þ%¹#í</w:t>
        <w:softHyphen/>
        <w:t>.åNg#ÄWæ#}E|Õw¢iþ&amp;Õn</w:t>
        <w:softHyphen/>
        <w:t>´=B</w:t>
      </w:r>
    </w:p>
    <w:p>
      <w:pPr>
        <w:pStyle w:val="PreformattedText"/>
        <w:bidi w:val="0"/>
        <w:jc w:val="left"/>
        <w:rPr/>
      </w:pPr>
      <w:r>
        <w:rPr/>
        <w:t>BÑtO#Äg¸#×ËeXüß#&lt;Î#iÚýÑS#Á*M´Ùü!âÿ#</w:t>
      </w:r>
    </w:p>
    <w:p>
      <w:pPr>
        <w:pStyle w:val="PreformattedText"/>
        <w:bidi w:val="0"/>
        <w:jc w:val="left"/>
        <w:rPr/>
      </w:pPr>
      <w:r>
        <w:rPr/>
        <w:t>Jd²7#C»`h#cpõ9äb¬A}¯ÝAöo#x`jj$dæÙ#[Ë&gt;ý}û×³*X|T£ZùZd4¥##®p&lt;!«¼íi"Y\E)+i+6ïûë#ü</w:t>
      </w:r>
    </w:p>
    <w:p>
      <w:pPr>
        <w:pStyle w:val="PreformattedText"/>
        <w:bidi w:val="0"/>
        <w:jc w:val="left"/>
        <w:rPr/>
      </w:pPr>
      <w:r>
        <w:rPr/>
        <w:t>yï|#.Ö¶Ú##«Ê#àò#=Á#××àó#ÓªjÑæãp8`êÄà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Ú7öªÄÒE#K##û£&lt;#ÇÒ¹Qâ1#×ÙõiU&amp;ÀûNý¬#|ã¨5ÓRqU¨ÇßZ-jõÝ#Gdtw6¨Å$ÞrÜÚ"ÇÌd #÷ëMÒ|m¬xF&amp;;ö!µWËcò¨éÿ#×5Ï^T1Ôe#±÷ã±tª×J4çö´~#ü{ðpÛiþ2±Qímu##°7r:ðyë_Dèô«UñOÃ]j=GI2ù·ZHççªãùW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y~::¯öfÕ0Ë#NTc´·=Ëá§í</w:t>
      </w:r>
    </w:p>
    <w:p>
      <w:pPr>
        <w:pStyle w:val="PreformattedText"/>
        <w:bidi w:val="0"/>
        <w:jc w:val="left"/>
        <w:rPr/>
      </w:pPr>
      <w:r>
        <w:rPr/>
        <w:t>£^&lt;Qj¶vOò&lt;ù,þù÷¯³ü9ã+m~#+"á¦÷W?jU#Ç^Ôgùçæ#ÇÄ/yu&gt;#J#zJ·;]#òâÎî[KÆÌ°a</w:t>
        <w:tab/>
        <w:t>Æ#c#õëø×pó,f%¶Ç3È##äöéøúúnÒvL¨Gý*H¹§M%q###®sü±VA£ÂÎcVu*ò~Ryã·¸</w:t>
        <w:softHyphen/>
        <w:t>`áì¬ô&lt;úµ«-Q#»w#p#GßårªXñ¹æ®#WY#W00^#aãâ#ýjÉG¹ÇTo#8®lK)ÆÒ Æ¯&amp;\Äc#2G\xª·1J"#ÄÎ#H;¿_ÃëYÒ</w:t>
        <w:softHyphen/>
        <w:t>WÁ</w:t>
        <w:softHyphen/>
        <w:t xml:space="preserve">#¥LC©Iy#¨&amp;ÛÍWòn#0H#¦9#¥$LÑ$yË*¨#öàc¾AïÙ%NnMnqÓø¹æì$(#½#ù`GDÇoÒ¥#Ï#D#C.#&lt;õÇ_¥D¢§79##þúåÐHÐ2nÃ##*7Ë´õÉ#íUÆ#ÅvIV#©/ç·ãWíãìýé§#7%°#îF#ØK#hÔîúx9õ#dG$1+Á#J#b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zñYÒTù</w:t>
        <w:softHyphen/>
        <w:t>&amp;</w:t>
        <w:tab/>
        <w:t>sIÔ¨·èV#¬~R&lt;#¶Õ%#¯ÎÙéã#þ^àä¨s#yÅ#ÙT1#z#×&gt;Õ²¥Ns[²iÓ§sãñlVß)%Ã#&amp;H12®@ö¦Ì#JÂÍ"¨</w:t>
      </w:r>
    </w:p>
    <w:p>
      <w:pPr>
        <w:pStyle w:val="PreformattedText"/>
        <w:bidi w:val="0"/>
        <w:jc w:val="left"/>
        <w:rPr/>
      </w:pPr>
      <w:r>
        <w:rPr/>
        <w:t>;¾¹õ®[S#Ab#7EJ-©##HY</w:t>
        <w:tab/>
        <w:t>?~I</w:t>
        <w:tab/>
        <w:t>Ü¿çúS6J±ùOpOw·Ú"UQÿ###ý+zs§#»;³(óÓ|¶#7¢¬i'</w:t>
        <w:softHyphen/>
        <w:t>ÑÀÎÓß</w:t>
        <w:tab/>
        <w:t>#ï!be0Dv#±É8ç?</w:t>
        <w:softHyphen/>
        <w:t>eZ2«4à¬#Ä¿fõÐI#HRO=£ui7Z¸ùH8#£ëU÷m,?{Åc/·q^ç=#5ÛGØ&gt;w©ºÄT8¨lÉÁh&lt;¦#ù[Í##8è=9©³·j#Q¨²o</w:t>
        <w:br/>
        <w:t>#QÁÏNä:ã©N&gt;hèreË</w:t>
      </w:r>
    </w:p>
    <w:p>
      <w:pPr>
        <w:pStyle w:val="PreformattedText"/>
        <w:bidi w:val="0"/>
        <w:jc w:val="left"/>
        <w:rPr/>
      </w:pPr>
      <w:r>
        <w:rPr/>
        <w:t>w'çK;)¾y#(õÇµ1!FF$»#åFzïÁè=ëeYÎ7HÊ-ÓtL¨V#6Xü¨e o,8&gt;fG9#v8ý*#Vó"@ªTÜ&amp;÷s&amp;íØ=¸úÑUÊTU8#¤ªÆ¤f·'ÜÀfæá#XÈ1c#</w:t>
        <w:br/>
        <w:t>;}#¯Z#Ý]$&amp;)q³#Ä#^Æ°]:iK©Ñ%:Ö³#¸ÄÊóæ</w:t>
        <w:tab/>
        <w:t>a#b:r#qM/$YØ±)ÙÀ;û\J'N&lt;êtµ]LgV½j~Î¢ØyRÈûè~ôÛ¥#'}ø¡þÊ¾Lp¢æ~bcÉÏ^sÈéÒ¶8¸óÁê#íe'+lT7#¢¸#¸UbJÈý:#äTÑ¬+¬í#*ùPAàñøÔJ#æçÌÒ</w:t>
        <w:softHyphen/>
        <w:t>jµ$â4lÑìGq±Ý»ùô¤#DIK³ÆÛyÅä}áõ</w:t>
        <w:softHyphen/>
        <w:t>(Â3fªéS»Õ±#6ÊåVd¹#,,ßÆ:ó)-¼ÐËå[+±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# psÜ×2PätÞÇ&gt;#µJu-SB@¨¦G##Lp#ÛÜuÈ§ÉæG#1ª´#4`ªî##¹ã«¢¹#¬¸òÊ¤Ý#M#¯® #fÚzû½iÎ²¨·p#÷&gt;Å%ç#ïåE:¼sJö2¡)¸^+FF#Dÿ#V#Ê¼ª»qóð«QÅL5pR2</w:t>
        <w:softHyphen/>
        <w:t>ÂóÏ·¥DOjÜw:%V#¤¢ÖÄ#£34*+îÂºÌB¼}ÞRI#³ÉÎq#¤#ËmÉÆ{×V#W#´G#ãN³¶Ák:bHä³#Êa¤uã?à_Ö#àË"&gt;###9¥ù~#ôô#{z-û8+Xí¡S#Í#Æ¯ñ§ÌmüË@ÃäAî@#ã×½FÂ#ù gL¤ÚÏJAÃ#¦+/Þ7Ï{#¸°«5M»Xä¬2¢ªJ¡#¹¿#R #¨-#</w:t>
      </w:r>
    </w:p>
    <w:p>
      <w:pPr>
        <w:pStyle w:val="PreformattedText"/>
        <w:bidi w:val="0"/>
        <w:jc w:val="left"/>
        <w:rPr/>
      </w:pPr>
      <w:r>
        <w:rPr/>
        <w:t>Än2ð®EZt`ë¸QNm¯aeC$À$k$%ÉY"Ü#ß¯jl"&gt;Ûùy*éÀÛ§9Éþµ###TÔi»¶o</w:t>
        <w:tab/>
        <w:t>Ö©Í%¡#ÀR#û+F|ÒËÔã¡éPE,B eÃl ##½zgá#hÆìÊ#W«</w:t>
        <w:softHyphen/>
        <w:t>Ë&gt;PxØ®ï0°u#ÔþtÏ0)#cmÃàp6÷\õ=ªùq#ÑÆKs¦#®õ#4b3¹##ü3#¼#Ø c&amp;Ò´ÆÜË#äü»Ö1´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#êå§#ªÜÅN#kFý#J#w³#20ñ`+õÀ#úi#ó#yÄá..bBv23ëÍqT£^¶-¨-</w:t>
      </w:r>
    </w:p>
    <w:p>
      <w:pPr>
        <w:pStyle w:val="PreformattedText"/>
        <w:bidi w:val="0"/>
        <w:jc w:val="left"/>
        <w:rPr/>
      </w:pPr>
      <w:r>
        <w:rPr/>
        <w:t>e%G¦ÄË,R*²´³Ú#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nÛU#µ$a5¼#fùFÈ-Ù¾¦ùG#Üå}¬}´Öåa</w:t>
        <w:br/>
        <w:t>®±+óå±ü'#³ê9¨Ä#+¹mÕ¡g_-fÃ©Ç§\ô¢0mN:3Dã#'£#,#ÊY¦û9,b-¼"³H#õùqÒª#µwóãÜ²#oØ#¦9ë])¸Q¼#Ñ1©)ÍÓ¹*òå(ÎDi½£bU#ýªþoª %Ë|ë#Ì3Ç\#õËQóµQ+ £##ÊR¿òÏpÂXË}Ü9nÄñ´{zÔó#·Úªc</w:t>
        <w:tab/>
        <w:t>$jàç##Ô#k¦æö6¨ìÔà¶*;\É+</w:t>
        <w:tab/>
        <w:t>$##b yx#Þ#ãódIw¢ù ¶ }¹íó7ô58ÊqTí{MJ¤#z²Ûa#ljÆÜG#ùÙyÜÙ=#uã#Eö#Ø3®#Ê#?çTQÃ¨CÚ©h·CÄÁN#ï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$+#¬Ë#Ú@Êz°&lt;`°Â9#z©Ë6æÜügúW#µöõ=¥#k#ôiÅs-,C#x¤r@#ä#Gû¾ä1S</w:t>
        <w:br/>
        <w:t>Ã#ÂÒÊ°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ØëÓÖºiÓ½eU½ÎZ³U#¤#'îîQØ¶D9$:ûZsj7ZÎ#îÑ#}®+¦®#0µFõ]0®¥6ã8ï°4~bH###ÃÛO#c9#</w:t>
        <w:br/>
        <w:t>·~Çó«#h9|¬Ã°`s÷lä#é\±©</w:t>
        <w:br/>
        <w:softHyphen/>
        <w:t>©#</w:t>
        <w:br/>
        <w:t>uÜe}XS´ª##±¶æ8ÆöÏ©#ZGâ?)\#¡¦$#½#÷ã5ª¥ìlú³¢#Ö2u¦ô¶Å1##y!p#S´ì#ôëùSZu*$#¬c`B#3ßCDe^#\Î÷#8ÑoÚA¢I]·oqøäzô###</w:t>
      </w:r>
    </w:p>
    <w:p>
      <w:pPr>
        <w:pStyle w:val="PreformattedText"/>
        <w:bidi w:val="0"/>
        <w:jc w:val="left"/>
        <w:rPr/>
      </w:pPr>
      <w:r>
        <w:rPr/>
        <w:softHyphen/>
        <w:t>#0û0r[¶1Æ1×¾}«#4}µoÞì*±p¤ãMÜ0þZHPDQÉ#FÂàýzt#$Êª$# 4Éó7°çÕØý£KtF#¤¤¹,Fcºi#V8íF7#i#v0;#}iFí##+J"P##N:zÆ##½õaNí55</w:t>
        <w:softHyphen/>
        <w:t>ÄK&lt;^h#3v÷#g</w:t>
        <w:br/>
        <w:t>yàc¥#«(EXØ&lt;º¯##ý+#}U÷^n¤TZQs#Õ Ãå#p@©#8Bç;Ý7##´{s]t'J#roÐäÄÊ´+^ú#ù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f#×wñ#3N·»ÖI###Iû &lt;ðI#^ý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¥S÷^¤%§ü#vCÜ:·#c×Ó·Û#3«</w:t>
      </w:r>
    </w:p>
    <w:p>
      <w:pPr>
        <w:pStyle w:val="PreformattedText"/>
        <w:bidi w:val="0"/>
        <w:jc w:val="left"/>
        <w:rPr/>
      </w:pPr>
      <w:r>
        <w:rPr/>
        <w:t>Ã`À÷#ÍJ³æ÷)Sã®áq</w:t>
        <w:tab/>
        <w:t>òþ#] ¢ßa%"AË#lu5R8d%Mï#ïDsò¯øRá#éÅ]³lD*µ##ä¶å#o*#äÿ#kÎ{ýi»#«#TÆAéÜVPö\®=N9Ê´¤àºÈâÏ&lt;¢KIB8íÓô©ÔK&amp;øÓÊv#ÉP</w:t>
        <w:softHyphen/>
        <w:t>ó.3Ï¡ÏµvÖ»Ã*QW¹ÏKÛÑn3~2$</w:t>
        <w:br/>
        <w:t>R&amp;Y&lt;Ä#fÂm;ÿ#¨&gt;µVbÁ##mp#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þ¢§Ú,-#©õ:RrL¼@ò8¼H¢¬j7</w:t>
        <w:tab/>
        <w:tab/>
        <w:t>#x`tÈ9ªûå#[(q+.#7wÈ#¥;Ê0q}LF Ô4##¥T1£u#d#IôáºTÂ9#X²##cy9ù&gt;¸ú×*¥oKSh`*¬:«7vÁ#Ü#b*ð#{#ô¦µ° N®6ùeNA#ýëgJ¬éû¿</w:t>
        <w:br/>
        <w:t>#11¤¥uf+â(Ö9#ãýßæÄ§æ'ðã¡Þ#³##±ÄÖR¦êaù#B]J¯Þz.åR#¨#$û£&amp;#Ñ¸çÐm#ýM+yXÚÏ¹Ãîb#ÍÝ`çF1W¹¤ñ#½EN;¥÷bFÝ°ª##ÍWUWéí×"Ò1:ÆE¸Ê3JN]aÛ&lt;æ®´=ã$÷9å?fùj</w:t>
        <w:softHyphen/>
        <w:t>µÂ#á6iÕ¤ßøsøþ#¯#@×#+3Å¿1ytdÿ##¸éjJ#}GT'ûJ»#!Wwð#aÁ##z`z#Dm#&amp;Q+0Ê&lt;Â#=ÇµeëE(ÑXQ</w:t>
        <w:softHyphen/>
        <w:t>bD·;\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R1ÇOÆ (R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ÂÊ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Ç</w:t>
        <w:softHyphen/>
        <w:t>oBPq3I¹ÆI]·ºh.#í#·1!ä,#QßÔ#¨V#X</w:t>
        <w:br/>
        <w:t>´Û·l#ßô¨</w:t>
        <w:softHyphen/>
        <w:t>B_ÄLì¯ñÂTÑ&lt;·# ^#¹#(###çR¬HòñüÒÞpãò#¥yõ¥QYOb¤êNw²)Éò32ÎdØÄ·aqC©i#«"#Ü#'#GOÇ¾#l¥)N2Ñ#NXåA#´í`\E¸/OÀt&lt;sbÄ×#ûÅ(Ì¾f#Cõç~µÙVªk#¬NÐSMû</w:t>
        <w:softHyphen/>
        <w:t>#öi #¹</w:t>
        <w:br/>
        <w:t>ÃpV#û#}=èáØ#ÄK #bp]ì}qx¬)Æ¤_½ÔË#%P#Ø#¤,\#ä&lt;Üs1#z«#¬$1Ê¶à0Ý&lt;®</w:t>
        <w:tab/>
        <w:t>õÁéøV´°Ó$¹·#z=«MØ¾Á¤1Ýæ5ùj£§ #½ê©GpÛ##oeßèO¾;JÊ§½)£:ªNg#wäV&lt;îH¹Ñ3Ê##·ãÖãYU#Ê ##ó##~¦¦¥oc8èk#:·oA[È°2*[È</w:t>
        <w:softHyphen/>
        <w:t>;_ 1ïÎAô©mÖQ!!£óP#ð#rNÀÔû´¯&amp;¯r'«R*Sv°f#Dyb136G)#1õ_Î7ú±¶F}çaÊsé]ªÝ#$µ3hÎJP»"bhþÎJÄD0Qëó#1íI!9##0</w:t>
        <w:softHyphen/>
        <w:t>å®¯#Ðc¨¬&amp;êVTU¿PUC##'tÉÝ¼ÈH'Éqæ3!8ôÎ;#®ÑÌþRÀ¦Up##Áöõ¨7¥%QluUtÒtï¸DÎææÚI§N#vÏ&gt;ät9ïQ«¢#âI|Ù3¼#§·$z×MZÒJZ[CRö#j(U¸Ú²BèÄL»·#;G°#«H#q²!#ÆY¾nz#õë\tðíZMèií¡RÓ,#d(ÍÈh#vâ¬ |¾GçR'Û£çy"û6#Ck#þÜ3Z{(Pþ#¨èÃÑªsCAc31ÜóÈÅ#Á#'úÓ#7#¹Y%#G'ÊÌG\vÎ+9ÅÔr®K©ÍSÝ[0#ò#eXÒÙòáe#¤ÀéÓ¦jË1#FWÎÃ#Æ#P##=ñÆkª_Õ¹YjYT¥±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É&lt;Âl/ï#ca#Ó&gt;µ:H±å#èò#vNûL#ÇÖjÆ0VÔènTaz{±#+ /"l</w:t>
        <w:tab/>
        <w:t>#iBòTç#GPxªWO2ý¡P#@#d#Öª¦©§V:³ÊÄb':¾ò-@bdq£¸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3Û4Ö]¦+##ÉiB0*½#'¥E7ÍxÁhm£&lt;E&amp;¥-JY8h#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¯ÓéWÄHÌK#5B1</w:t>
        <w:softHyphen/>
        <w:t>b«Z&gt;Ê;St©®fºØ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¶í²YÖ_=Bò#cÏåQ#ò|É#Þ-´#½?úÔ°ô¬ä«#</w:t>
        <w:br/>
        <w:t>²¨¬öa&lt;ÊB#2nÚ@mÜgÂªÁ&gt;]¬_apàï#¨#ôýT½Nª´iÔ¨wE¢g#c´&lt;dm³æ#Þ£ei#*#,´\6zF0ÞÕqj#æQ¹ÙsÄþæ*2ÜnÄ#y,###ÓÒ¤xíÆôÔÉ|Ç#·`:#X#*ÒÁ</w:t>
        <w:tab/>
        <w:t>Ö§</w:t>
        <w:tab/>
        <w:t>QAÛ#×sF®#ùd?</w:t>
        <w:softHyphen/>
        <w:t>5£`1F¹² ##¸#Âñ2Ü"¶&amp;IÔ§ËSB$</w:t>
      </w:r>
    </w:p>
    <w:p>
      <w:pPr>
        <w:pStyle w:val="PreformattedText"/>
        <w:bidi w:val="0"/>
        <w:jc w:val="left"/>
        <w:rPr/>
      </w:pPr>
      <w:r>
        <w:rPr/>
        <w:t>æ9Ê####R#ßëOp«&amp;#BcÚË&gt;#íÝ¯ËõïXS¥#Õ?v·ÜÊÒ¡J-»Ü#ÎX^8ÎÕ#Zþ# ¥1ÄÓ#p¨Í°´h#_sÓ?çµ9B¥9{®ö=#uyh8ÃFP#G&lt;ÅYª</w:t>
      </w:r>
    </w:p>
    <w:p>
      <w:pPr>
        <w:pStyle w:val="PreformattedText"/>
        <w:bidi w:val="0"/>
        <w:jc w:val="left"/>
        <w:rPr/>
      </w:pPr>
      <w:r>
        <w:rPr/>
        <w:t>©#õý##oV_-ÙÀÂIsõªqH;#jOë#âGfHä$#(F¤#±!Ù×÷$nUnÇ é[àêEPß¼nùg#kîBþtk#$#ääDA?ê)ÇË#æ##ï#ç¯áYÒ«*÷´9ý¬b</w:t>
        <w:softHyphen/>
        <w:t>#:HemÀ3#Wù¤@#¹#ïõªç!ÇUP»##H^sóÚª2TÔÌ§#'#Q#¦rB£hÙDÍ: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T,KSÊn###ëÿ#*ºst Öç¡VqQÄ#"#!Þ?õK#Üuôú})#wX¤&gt;Ky^Pc</w:t>
        <w:tab/>
        <w:t>#ØLÖõäªÐ´ã¹çT4¤£¹#p¨V#F-#)*å¯9÷àý?#ÝZ \4[â#AÀ'Øt5ÅN/í·°J¼#§+jÉ/#ÀCþí#vÀþ¢¡IZ5#,ñÄ#@#rÕGÒºÝyTjÑµÂµJ5eíå#uº#°@#¤î#®Óü'¿Ò²rÂ8àbX/mã#ó#§½oN4T_µz#¼]î$æ#FAàÏ</w:t>
      </w:r>
    </w:p>
    <w:p>
      <w:pPr>
        <w:pStyle w:val="PreformattedText"/>
        <w:bidi w:val="0"/>
        <w:jc w:val="left"/>
        <w:rPr/>
      </w:pPr>
      <w:r>
        <w:rPr/>
        <w:t>éPw(1#</w:t>
        <w:br/>
        <w:t>åËÀ#î&gt;ýG5Ï/g$v.NvK±ó#Éq#n2#-U#p@#</w:t>
        <w:tab/>
        <w:t>®Î(#fögYüÈBÌ°sv_Â¾mÊ¥¯sÃR\©É{Ëa¶#I&amp;å£-è#:#Ö¯ÚÈGç#$Ja.SkCõ÷¨àGkx{ö!Ìó#áaOI#w#z´¿kYÉ)#n?+Jª|Î£z#7Õñ1s©#R'^9d.Ïæ»#å#ùHïøu«Ñ</w:t>
        <w:softHyphen/>
        <w:t>§&amp;Ù$d6ÝìK#øvÂ#ÅºZÇ#)RÛ×©cÌ·PI/½vñÛØÓ®gSû3ÄÌØ#N##z|¢³O#RïcÒöxyE^Z+#Áj##ËH#HïÅF!·#ÍÔÿ#¼2l5cËuç=ñÖ#¬S£#¹Å¤¥#å</w:t>
        <w:softHyphen/>
        <w:t>¸IäÚ#¢Á¿d®Ë¼°&lt;þÉ#Ó¬Fî#V</w:t>
        <w:br/>
        <w:t>Wb·Aê#z§jQåaJ1/fÞ¦</w:t>
        <w:softHyphen/>
        <w:t>Á."#1LE#_3·Ô{dð#PÈJ%eC¶#^</w:t>
        <w:tab/>
        <w:t>^Ì+ajN¯¶¨îçnXÓkmÍ¶@ªdQ9]»ÀéÛ§ãT,â2fEûY¡Ï§5u)FR½Ñ¿µß#^×våä#ùQ#F¡½;~|àÓg-#$u6îsç=È#¯·4ã%)r¦d¨Ô«KMFÀd</w:t>
        <w:tab/>
        <w:t>w#Ï2m½{wõ</w:t>
        <w:softHyphen/>
        <w:softHyphen/>
        <w:t>9#¸Ûtt#&amp;Þ#¡ç#¬ã#U#hÑUbîª_F7UO9(RT#0!M§#ëÇù4m#%T¢#,q0_qëëÂ¥J¿»[#µiAaÕ»Þ$¸Vcµ#Çô¦,©#Ín±Æ#Ua&lt;#è{#jÉbÓ~Î¢9á</w:t>
        <w:tab/>
        <w:t>J*1F_´ "2Aó##Þ¦Þ]A</w:t>
        <w:softHyphen/>
        <w:t>ËN#ÿ#Ö*²íÊûÓé]#ygËI?0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n£Ùèm-¼#P³´ÊeWòØ#¹oQÇÌ1ô¬I®#RIã3ÎZFbòBw#è#uÇåQI&gt;ÆxZ³sèK`e¹##*ã,3ùg¡</w:t>
        <w:softHyphen/>
        <w:t>7;gL³b`cgýÖÏLúf®##NÓùdÜØÛÛ5#þyA`¯</w:t>
      </w:r>
    </w:p>
    <w:p>
      <w:pPr>
        <w:pStyle w:val="PreformattedText"/>
        <w:bidi w:val="0"/>
        <w:jc w:val="left"/>
        <w:rPr/>
      </w:pPr>
      <w:r>
        <w:rPr/>
        <w:t>¸Ý¸úî#xc¸â</w:t>
        <w:softHyphen/>
        <w:t>-¿jÈâ#~V'ôæ¦#¼©5aª´vcQDB3»`#éÐ¿ek#lQ,nN»77®Aþ#qG$£#Y½#¬MJ4èÆ·*É#vÅ$#\¶#Xª#Ó=ê#ÇäEço#"U#o\p}:sZR&amp;éê%9¸®Hè^´YM»,i#9VR\`zñR[DÀ#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J¤?#¯Òª¬ÛâÖ</w:t>
        <w:br/>
        <w:t>¥j1v(l¸k</w:t>
        <w:softHyphen/>
        <w:t>#bI#w~[·èEl^EåFatO#VýÄ#ÿ#}=k##Ý¨®#5HVöIéÕÜq4Ò2ì(¬Ûcd#ß^¤*ë</w:t>
      </w:r>
    </w:p>
    <w:p>
      <w:pPr>
        <w:pStyle w:val="PreformattedText"/>
        <w:bidi w:val="0"/>
        <w:jc w:val="left"/>
        <w:rPr/>
      </w:pPr>
      <w:r>
        <w:rPr/>
        <w:t>¹Í`C#VÞ¨f'®#9È?¥\c/aïnmYÇR£#QB</w:t>
        <w:tab/>
        <w:t>Ý·¹#U?+¦zö#§À½ò¥r¢(#»¤#¸à£¨ÿ#</w:t>
        <w:br/>
        <w:t>ÂHOÎ[#ÒÄòÔT¦· &amp;wm`ÙFÔnA#\sG{´·y#"N#Aäû#ôè®iûn¦3¥SÚrÂE"#hn#&gt;îDO»ÓCÆ rØBÎÎvAê1Î}kyÓ¼_#Õ3ç#Æñ2£x.7&lt;±³òQg['×?Òµ%¤XfFN|Æ*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ròV§IFZ±N#çN[Ê?w&amp;##áÁVÚû3éÏQüªp1pÑïûÛäÝó#GA&gt;ô7ióÔèc##m)OnÆÎÙÌ%###ïô©#ruÄÊ###ãðªÂ©&gt;z²êk%C#(*,Y¥h# Q¹×æ*:Û###âð¬##ã*7Fó0#w¿®}(ª]Æ##RTù[Øí£S4ÑX#dùe'®#å~aÛ «-&lt;æ5Þ"`#&lt;#ìû#Þ²5#¨Ü(¥#J¤v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=3#&lt;²gy#xè#¡ÍA%¼j°ãæ#a;qíÐæ#çÑhÌé¨NMÖ&amp;h$E##å#µó¸Àì}ê6òîLer°ÆX²¸ËqÓÐg×Öºj©{#õ6ªá((Â7EÈá2+ #YäI##FxíN Ç#BWÍ^qÒ¦</w:t>
        <w:br/>
        <w:t>.Ò¬÷9##Jôùµè,GÍT##Í&gt;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×J¥;¬Êñ#!###ry</w:t>
        <w:softHyphen/>
        <w:t>yTiµK[lm#òÞ¾eï·Èë#U%`s³@&gt;¿ÌREi,vþq¹È:$!Æ#ÓÜâ¹Ò+ev#Þ#×`¯e©VÞÁd»¶±c!ó&amp;#Âqz#ø?JÕ¼#áæ#)¢##ç#¨#ñçÒR((´f½£PÒ-´¶¶1yMµ¤à#ªyõ#½dXK#Ú%s4§,2r=²?LªJp÷»#õ(sríÔàHde0ÆÉÌÀÝïÓ#Ò«;O~Ï°#ÀH¥sãüJ#bÑ½(Nµ)]rHé$ÄyH?zÙä#}#lTW÷</w:t>
        <w:tab/>
        <w:t>ö¤Ô!·F/,#ç¥k&lt;M*P9#WEr-Ù³-Ì¨Åá)Ê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}~²°#rÃ|(Ã¸&lt;=}èi:MIX|ïHKVWUYfa5ÊÀ#Ø±H#Üàôÿ#õ#]ÑÆU#u&amp;##Ä#X}GC\*Röihm##ÁÕ¬ýä&amp;ØÔ¼hÀ9)#È#³ì:§&amp; É*F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p#ÐgÞ</w:t>
        <w:softHyphen/>
        <w:t>F5©ÞµªG7Ø½#û«``c#d;pÌ¸ý</w:t>
      </w:r>
    </w:p>
    <w:p>
      <w:pPr>
        <w:pStyle w:val="PreformattedText"/>
        <w:bidi w:val="0"/>
        <w:jc w:val="left"/>
        <w:rPr/>
      </w:pPr>
      <w:r>
        <w:rPr/>
        <w:t>RTXæxÑ#I#+¼GnjêÒ½5&amp;õêo^ÄVö|¶_x#åábÙãEÌ#C#Ì#?3qßµtmc#j#Ë2Ã¹Þ6###×¹þuµ#g#J5^ç#jûÆTó,q¬#Ì7H"y¬#8ëøûUHæ.7!FO4</w:t>
      </w:r>
    </w:p>
    <w:p>
      <w:pPr>
        <w:pStyle w:val="PreformattedText"/>
        <w:bidi w:val="0"/>
        <w:jc w:val="left"/>
        <w:rPr/>
      </w:pPr>
      <w:r>
        <w:rPr/>
        <w:t>±?çÏJã«F4Ûå=JT¡#2u#¬Ú)æ%##h##Çn¼zÖì##BÉ#W##è+I*y_©ÉRTåjtá§Ãw466#O.#"##;ðz#SÜO#YC&lt;bBF¾Bqí[¼&lt;cC÷#êaä¢º#ÖÃrÖîHYÔ¦,1ú|Ý3ÐCV"E#àH*)Hòcåïý+Îu&amp;¥Ê£©ÕRRJ÷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#&lt;yÞd%sÔ#CëS2ÜH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Ó3¡Üy8ù½#{W\§*tíMnF#ÙÆn5õdQÇ#:Ê#³°Ã¶#8ì=¿Æ</w:t>
        <w:softHyphen/>
        <w:t>£##Ü&lt;³ùê£eùz}3X§wzªãöQö²H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v9Àlõ5$&amp;ÝnÛüµi660</w:t>
        <w:tab/>
        <w:t>ê#¦:WW-à¨MYB*þÛnx¸ ¤ÖFPvsõúw#,I;,8hüÐ#ÒB##8$TÕ¡R6|Û#R¼</w:t>
        <w:softHyphen/>
        <w:t>Ô#âXÁ!³#àÈìNïBGf#ÔÁ&lt;DËÑH'{á#sX~õS+½ÎNT°éÍ#y±ÊGÌÃ(@òhÇB*ÅK#ÄåR&amp;Ê#\#Ç@#Jè§#ì§¡ÅAN«Ñè2ác³ö#ªÂ»$v</w:t>
      </w:r>
    </w:p>
    <w:p>
      <w:pPr>
        <w:pStyle w:val="PreformattedText"/>
        <w:bidi w:val="0"/>
        <w:jc w:val="left"/>
        <w:rPr/>
      </w:pPr>
      <w:r>
        <w:rPr/>
        <w:t>ÚÔ5ìX5#¥¶#wÇÍõö¨ µoCºIÃ#.¤fK{9ãu#Èl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ïSF|Ñ(*ÎÑ¨#±L±Éã#zÖµaVI:=L¨(Õ`º##$*y#Ç ä$[H÷</w:t>
      </w:r>
    </w:p>
    <w:p>
      <w:pPr>
        <w:pStyle w:val="PreformattedText"/>
        <w:bidi w:val="0"/>
        <w:jc w:val="left"/>
        <w:rPr/>
      </w:pPr>
      <w:r>
        <w:rPr/>
        <w:t>Ô#</w:t>
        <w:softHyphen/>
        <w:t>¹aò÷±-æ³g9ý:ã4¢¥~ç¡:´%EEéf*E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]Î]#Xãõ</w:t>
        <w:softHyphen/>
        <w:t>#íÊdy6K#ùH##Î=ø¢¤#ÕÛ#µ#Y:#w#¥Ê4N¢?-ÄÑìäcÐs§6¢Þp¶##¾r08ã·ZçÃb*bZe¨è]$àµE¿4Â&lt;ÌÈ¨Å|ä9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¯$±9U·ÞxVÀ gè:Ö#ö¹Sh&gt;~Ä#9¤+%Äb)aa2#»ßÇ¿5¨ð"s##p²"dlz#èw)8(è!9ëRh!e%À##@.p§ðîj¡6%Ëbí·#íàúzÖT½ÈJQRjÍb9c</w:t>
      </w:r>
    </w:p>
    <w:p>
      <w:pPr>
        <w:pStyle w:val="PreformattedText"/>
        <w:bidi w:val="0"/>
        <w:jc w:val="left"/>
        <w:rPr/>
      </w:pPr>
      <w:r>
        <w:rPr/>
        <w:t>#áâI¥ù#xeütöÁ«ë(t2®éîcS4Ó"*ä#;?zí¦§8^(ä+{#o^¦`éåR!M²I!$îO§áW!Éäd#sÁw+ïÆGëKÚÊÑµex«¢</w:t>
        <w:softHyphen/>
        <w:t>ýü;aKå#|k6·S8$z</w:t>
        <w:br/>
        <w:t>¨ k#Yd³"2`î#¯·é\Ð©íÜª5¢:°Ôê-Í#"·D)"#ùxWæÀîÀð)Ê^#º##</w:t>
        <w:tab/>
        <w:t>°</w:t>
      </w:r>
    </w:p>
    <w:p>
      <w:pPr>
        <w:pStyle w:val="PreformattedText"/>
        <w:bidi w:val="0"/>
        <w:jc w:val="left"/>
        <w:rPr/>
      </w:pPr>
      <w:r>
        <w:rPr/>
        <w:t>ð#Ç#ëXJU#M6&amp;½</w:t>
        <w:br/>
        <w:t>2\w3#Uó£Ub#d$#7¦zu©$îì/ïÃJ&amp;#PÜa=xÆ9«Uäçz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_°è#Ù)ãhþÔrD,}Æ9÷ª²XJZ)¤yÎà7,²äß§½\d§S¤</w:t>
        <w:softHyphen/>
        <w:t>c*²ZiÓøQ³#VÛ</w:t>
        <w:softHyphen/>
        <w:t>EÂ¬Q#S+÷#È&lt;õÁ5v&amp;·GT#H&amp;8¥ùsù</w:t>
        <w:softHyphen/>
        <w:t>°µ#:+#</w:t>
        <w:br/>
        <w:t>u£;ÊÖ {´¸GÙ;ºIXÆP#qÖ¶lR##wg#Jí´#OL#õ_¼rKc¢ï9¯² ¸½D$´#×</w:t>
        <w:br/>
        <w:t>#</w:t>
        <w:tab/>
        <w:t>.#[o#ù¬ ó'Ú#³íeg\pOå^j¯)WösØJ0öÎ#XWdYFA##b)#´p</w:t>
        <w:tab/>
        <w:t>#¥][¦4DðÃ4|0##d#×ÿ#×TÜäý{#Z?T¡g»+{ÚV</w:t>
        <w:br/>
        <w:t>]øÉ##ç#?J±lÂáÀ¸IÏ&lt;?È##·c©ÆxzN¤Ù0´JÛË#d0èw#âBÙã¾OcMQrÒ¶¼(Ï#ûûÚ8zuhÇ#´'#Qs¨µ¡#²Ò=È</w:t>
        <w:br/>
        <w:t>©Y.#ü¹ÎAç¡úb©ZÅ:LbwóEy#ðLsØö#(û\CsØÚ#½èlË·#Dh¾T¦ÐÓ?</w:t>
        <w:softHyphen/>
        <w:t>FîÉ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#þ}3D)~òKB\*PZudÏ##¥ãÍS##0Êúwüêý½ªGµ¥ºH##n^NA÷Ï8ö5ß:£F*nÊxzS¥í Äº0#qÊ|ÇÜ##&lt;ã&gt;ô¬¶Uÿ#HÇ$p²###ýaN2¨¬õìM##nFìèî#;æ#4E]ÏONj#0EÙ#r³#ýäh</w:t>
        <w:br/>
        <w:t>$Ç@#fÆyïéQ¥MPQ¶+#(Æ&lt;´äN¶2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a</w:t>
        <w:br/>
        <w:t>«8ÂúqxZ(×t#J¤nd#L-L]9F0#³Û#bRwHÛ#,.£U#è#ò;Ó¬öJï#¤ÎK÷&gt;õ#oBQ¤Ý&gt;m#éÊî</w:t>
        <w:softHyphen/>
        <w:t>Ë</w:t>
        <w:tab/>
        <w:t>#Ee&gt;qså$08&lt;|Ã±íÅ,V1ÂÞTÎ+</w:t>
        <w:tab/>
        <w:t>#ÌÈ)rÙèz+¢¢§N#Ù»yÇqØêá-£)#öùó6¢Ëj#ºär</w:t>
        <w:tab/>
        <w:t>ÎÃßé¡#î@#ïC1F#Æ#®)9VµH+XÍÂ5¥Ù2ùv¤±L#[f##ê*!ºM&lt;</w:t>
        <w:softHyphen/>
        <w:t>#ûr£ÍLç#:p</w:t>
      </w:r>
    </w:p>
    <w:p>
      <w:pPr>
        <w:pStyle w:val="PreformattedText"/>
        <w:bidi w:val="0"/>
        <w:jc w:val="left"/>
        <w:rPr/>
      </w:pPr>
      <w:r>
        <w:rPr/>
        <w:t>tÆµJ#R±´ª{-ZØÎ//÷jTÈù#ß6}[ê8ÅOip¨é¹#YòJ¸p##ê#_å^eJ#-Á3*qDäsO#]°Jï±#~@çÇ#ªâ#Í#ÝÃ#àsÓè+±'SÕ#Jq¥9DC#¢¦èÎJ3)b{tíUÌLQ71Ë#*nTþ=EeÎá]AÆ×4&amp;¥Í9hZ$CHB H]%UÂÿ##cíéS#iÅhñíYCJf9##Ð/lÿ#:ê!´^M ©ZK{*$a$í1F§'##Õ=¼.vÈ3,</w:t>
        <w:softHyphen/>
        <w:t>W&gt;®L=#ªÎPÝ##V§Ë&amp;\k#±$`G#)ýâ\c úç#TK#íü±i#/»2#X##¿&gt;×QÔs 1×©í Äkgy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wÀNÝÞ¨åp`*ËçfHüÆÝ´Ðg¯ãÍLiÕSqÅU</w:t>
        <w:softHyphen/>
        <w:t>Oøm###åÑÝ&gt;\¦R}#µ65ËlF¼VPÍÉÁã®x§</w:t>
        <w:softHyphen/>
        <w:t>M;µsj#'F#[#în%p"R±,`#ûsô28bÑ«#|JÑn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wãNý¤#`ìaªA&gt;Åoqso&lt;l</w:t>
        <w:softHyphen/>
        <w:t>p³J¯±ñ:}síNÆÛ£v×##37â8Í`©J</w:t>
      </w:r>
    </w:p>
    <w:p>
      <w:pPr>
        <w:pStyle w:val="PreformattedText"/>
        <w:bidi w:val="0"/>
        <w:jc w:val="left"/>
        <w:rPr/>
      </w:pPr>
      <w:r>
        <w:rPr/>
        <w:t>ÜÒ5cR§#ÛÖ#x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/æ2ªã%¿Þ#Ï#¥hÃe#Ê¢NgHÆÆmªHéÜûw®¬B¦¥#ZÞÎq÷U9Q¶G8Ð#±##0pGZ</w:t>
        <w:softHyphen/>
        <w:t>#M"À%Æû¥#çsíçÒ¹©¨Eóõg?HÆR±92#÷J¯´Ë*D?ïtaýhq&lt;Ï$lð#/yfL@9÷ªp®Ô¶{#+'NrÔ$ñyeÒS¹yuA°#@}&gt;´²XÐ#r#AQÈ¸ëôçµiZaÊéôªI.Y0hbw#¢Ê@PYÉõ$Ôw+¼Ç#I#N#V-.#Ñßpãò¥í#-££8ç#«Ï0IWw"+#ÌA$`üÛ¾¿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Í5Tâ&amp;#m÷9ê=srÔ Ôä÷=#^³æBÙ¤ã#cùP¡;#Æ=©SNh#lg#Ú#7&lt;#x</w:t>
        <w:softHyphen/>
        <w:t>T¹âàº¥#Ú÷Ü-ÊÆ</w:t>
        <w:tab/>
        <w:t>#±###:_b#zºÐ4jdi£ed#hIÛ?QÐÕÆ¤i¿g-ìrû8Bj5#IÊ#Aæ³ÇªfùqùQ3HÒ¬#:E#2#aê29&lt;#ùÖØnGOs¢¥:.&lt;ËF)@²*¤$d#¢Ô0ü#øÕfûC²E#Ö1¶ß/Ðî1Ê.¼¡#¦æTã#Ò¼Þ¤áÝKÈÁ[#ÊD¸#Ò</w:t>
        <w:softHyphen/>
        <w:t>=ÀUTy###*¿*í#qÑ§9©TÅÂ#©#¢¸#Ë#ªPC"#úûõ©^XÒv}Æ#GQ·§OÊ´+M¹kS¼û</w:t>
      </w:r>
    </w:p>
    <w:p>
      <w:pPr>
        <w:pStyle w:val="PreformattedText"/>
        <w:bidi w:val="0"/>
        <w:jc w:val="left"/>
        <w:rPr/>
      </w:pPr>
      <w:r>
        <w:rPr/>
        <w:t>¤«´G,à;#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¯¡ÇùÍ#PË¶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l!Xøéâ#Á.z#7C#ÕUµìU8L#ñü##éÍE#Á#n¢1ÅåíEÀÁçé§</w:t>
        <w:softHyphen/>
        <w:t>mí\ê6¶68Õ£#´5ðýÎì»#Ü´j  9#c¯OÆ¼#âí</w:t>
        <w:tab/>
        <w:t>ðÿ#á}</w:t>
        <w:softHyphen/>
        <w:t>Åß5Í:#¶·,m¡¹\cÓ±ú×fÔ°#N{ö4#&lt;¾ö©¿´#ü#Û^¿çGø|§J´òÚ4½XÑ¥#3¸#&gt;ù-ãO#5ñÕýÍß&lt;K¨]½ÌFYn[#g·¥peÙulÆ³ÇbåeÑ#8 ¡</w:t>
        <w:br/>
        <w:t>:XòëSM#Ë-ÅË1Lâ9[,O®}+½ñMoX§#*0mÃ#ôþÎu!ÊöG#Zi5ROY#°ê¶³G,²í+»/À#ÓÕÓÚ¶Ó#ÌKç+Ï#ªõ!Ríl:¾ÍÓQnÌ&amp;°EdkÑ####Åº³uòÚ+~d-^*«MìÅZ¦¥{#%¶e#gbQ{àVlÖ÷G÷~~WÕ×J#</w:t>
        <w:br/>
        <w:t>¢ç#WU{öÓ ÈúÙ°Àc&gt;aþU¡#×2º³E(p&gt;\¦º1#\°{#;þóaãU&amp;FáhØ|}y</w:t>
        <w:softHyphen/>
        <w:t>#KRöãi##(PqïÍr:/</w:t>
      </w:r>
    </w:p>
    <w:p>
      <w:pPr>
        <w:pStyle w:val="PreformattedText"/>
        <w:bidi w:val="0"/>
        <w:jc w:val="left"/>
        <w:rPr/>
      </w:pPr>
      <w:r>
        <w:rPr/>
        <w:t>O]³¨©TJHÛIá1°°pÃ#l)ü=kR#©ÚXchch#G9þµåÎ©^ÉÚ=ÏR§RJtÕÒ4Û¹¥####zôô</w:t>
        <w:softHyphen/>
        <w:t>øt[#J#¸ãIc#*G##ËVU!#$îzÔ!*³T¦¶#Z7¦ÙÔ*&amp;6 ÎHë["</w:t>
        <w:tab/>
        <w:t>î</w:t>
      </w:r>
    </w:p>
    <w:p>
      <w:pPr>
        <w:pStyle w:val="PreformattedText"/>
        <w:bidi w:val="0"/>
        <w:jc w:val="left"/>
        <w:rPr/>
      </w:pPr>
      <w:r>
        <w:rPr/>
        <w:t>«¸#82n##Î:1ªÝÙQöóQÕt:½*È±óCy¦#°îèAêMuöºlw/##/,Bd z#Ð×¨Ü£±êá0ÕeFÕØô#è##µi'ké#ý#[)@PßZôí#¼=u4eÍñÙ#Iq##zäAÍ|Î.¼ªWç}#ì.##` ß9ÆsÕ²Kÿ# æk"D/û×X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:ñ\ç£ek+y.f#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Ô}kÓÃæt¨.VîÞ.'#(W¥¥ú#êèW#«!¼#Bà#c#ïÇ#¹+½4Áv¡·$2'ÉÎ&gt;ùWU#¹%U1áp¼Jåïôæ[¸#»F®Û#È§#âË#¼</w:t>
        <w:softHyphen/>
        <w:t>ÍÊN!ÊHb##xÇ#Ðw®ü#&amp;øfì¬sÖÃÁÓu±ã#Ñ</w:t>
        <w:softHyphen/>
        <w:t>ÞXZ-Ê´m#Lþ5#</w:t>
        <w:softHyphen/>
        <w:t>hÌûp9.TcÜW½9¥#hHòç##¥#*îÛ#aC»òTMÑÙI]&gt;BY3Þ£#RM¹©j*rqºKÔ¥5ÔJ©#¨YAØÙà#lSPM Æ#Hä#&lt;×¡:Ê9ê«l=«%#ÅG#æM</w:t>
        <w:softHyphen/>
        <w:t>Ü#?*Éy.®#U#×9p ö®ZmTiÔ£#ùKvv</w:t>
      </w:r>
    </w:p>
    <w:p>
      <w:pPr>
        <w:pStyle w:val="PreformattedText"/>
        <w:bidi w:val="0"/>
        <w:jc w:val="left"/>
        <w:rPr/>
      </w:pPr>
      <w:r>
        <w:rPr/>
        <w:t>'ï%DI#îxæ¶ÓìÑab&amp;\#O9ÿ#8®|n"½:^ÊSJ#~Ê®rNáN#F77L\·»»O-®|##ê}k#Oý»êvPVOÝ£vÚ÷Px6ww#e#úërËWÝI#LÉòáB½#5ÀèÓ«E&amp;ÎøWövwg¨è#!°ùÚ¤Æ3¯#§ð&lt;w¯fð×âÓey´ËòWb¿2²9\þkåól¾¤oAÙ§³&gt; Ô\et{l~=Q;0±ª¼?¼Üç#èÝ¾µèþ#ñ-¥ÞúæØ</w:t>
      </w:r>
    </w:p>
    <w:p>
      <w:pPr>
        <w:pStyle w:val="PreformattedText"/>
        <w:bidi w:val="0"/>
        <w:jc w:val="left"/>
        <w:rPr/>
      </w:pPr>
      <w:r>
        <w:rPr/>
        <w:t>à-ÐÄÁ#×#Í|l&amp;&amp;9(ô¡#j£'¢7¼Y ø#Ä/$}Ì¦õ##öÙ&lt;·ºÕå# ømã#-=¤i¤Öl%BR;Vqôaß#ìå#øÔK#^Z¸ÉÓ|ºGÊ¾#ðÜ°ÌÈÑÝYH[nÔQÉô?ýjáîtÛ&amp;E½ÒcÙKB/ã@JÏ9Ïò¯¯Áâ§J¯,gf##.*´Lí;OL;4K¥¼##ÿ#cºË</w:t>
      </w:r>
    </w:p>
    <w:p>
      <w:pPr>
        <w:pStyle w:val="PreformattedText"/>
        <w:bidi w:val="0"/>
        <w:jc w:val="left"/>
        <w:rPr/>
      </w:pPr>
      <w:r>
        <w:rPr/>
        <w:t>£ýzÓ¯¡±¾XUØXj#ò,;xÿ#Jë³rxÎ¯¡)F¥#?°s9Öü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(bò;ÆÑÓ#àw¯¯þ#|IÐõ}?û=®n4}V(ü½Ñ]#I</w:t>
        <w:tab/>
        <w:t>#ÄÅéÇ#¯###áÜ1q©Å©)á½¬ÕÕö-ê</w:t>
      </w:r>
    </w:p>
    <w:p>
      <w:pPr>
        <w:pStyle w:val="PreformattedText"/>
        <w:bidi w:val="0"/>
        <w:jc w:val="left"/>
        <w:rPr/>
      </w:pPr>
      <w:r>
        <w:rPr/>
        <w:t>ã#]YåËQÁÍ[;f+Ù+Ð×Ô?#ÿ#hýSÂ/#¯µÔÖO#9¤|í#÷SÈaÍo[( ³L3»Z</w:t>
        <w:tab/>
        <w:t>ÒÆRU9u]#Ð#üsÐ¼Io#²¿ãz#H##£#ô|S#£#DgXùÇ&lt;w5#0kM»;êyµ¡VQë0 0³G$R²&amp;6Æëó#Ô+##jË#·¸#åâyd|±5ôNty¥Ôä£Ë#FUÙ#¼~dovË¹##Ê#slÑÄ#¥G2(uÀY?v@#}2=jãR1ýÜSEb\jUå§±MNé#Æ\'Á&lt;v«#tr¼sE"£#iã#wÿ#ëÔòNXò»w&amp;¨ÒÞ£!&amp;WÃù#"e$D8</w:t>
        <w:br/>
        <w:t>££#qLzTS</w:t>
        <w:tab/>
        <w:t>FT#Ã#w±Ï##Û*ãî½N*®iJpZt#,R³¯û§¸#O#Ñ#¹àgóâ¤Uxc1Ç*+y9X#É÷ã#Ï</w:t>
        <w:br/>
        <w:t>R5I½##ý¢Õ##»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±Wá# #êÍíÛ#ôAnòÊNé&lt;×8XÂ/zQ\ôù©=#ÓZ¬éÉRµÙ#î}ä3°W"79##÷#´þYË9#0LÙM¦I##1õö®UR*¥¥¡</w:t>
        <w:softHyphen/>
        <w:t>8sËÞegVUs+ \e&lt;#|ã4ÉJ·U;L·{#xÁý¥o(ÆPRMÜÉÖ¬©ÔèI1Fg(¹&gt;bñðÜ#=ª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{¼lIe ³°8ÇøÓ#</w:t>
        <w:tab/>
        <w:t>û6÷)J#Ä{6ô#Æâ)Yþ@ ÈÍ #</w:t>
        <w:br/>
        <w:t>;Ò25ÎÆóÇ`da'Ó#A)¦V!Ó§##ïp9ãkº)1"!õÎ# vÇj¼¨²H¼îJmñ²#UOøÖ«R&amp; ®WÕèN#¬èÑ#;#Ãíp=#ªf#ã~÷K"#Î}8úþUª£##Å({ÔU¬#áÂ´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,Ç÷ÃtÉõ#áR##I,²ÛI¶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 Çlûÿ#\hF-N+FG+¹Þ¬µ u·&amp;IJ&gt;í6u]£ýxÏOëP¼M#V¶ó-ÑÀÙ#r}+JØBIRÊÓ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åZã#c;$fÃíì£·¯4Øâ7g#o'GÏËR}kXçìit.r£i+Ø#¤$Q$bEP²*¿ê;ÔêÃtÊù##åúçÖ®0«V6}</w:t>
      </w:r>
    </w:p>
    <w:p>
      <w:pPr>
        <w:pStyle w:val="PreformattedText"/>
        <w:bidi w:val="0"/>
        <w:jc w:val="left"/>
        <w:rPr/>
      </w:pPr>
      <w:r>
        <w:rPr/>
        <w:t>¨W£ì¹¤¬î"¦Ý#î¿t</w:t>
        <w:tab/>
        <w:t>#¶#8=O#5\¦ÉR9#0É´ãd óéô¬é)Ó©)I#2ÛK©!#êc</w:t>
      </w:r>
    </w:p>
    <w:p>
      <w:pPr>
        <w:pStyle w:val="PreformattedText"/>
        <w:bidi w:val="0"/>
        <w:jc w:val="left"/>
        <w:rPr/>
      </w:pPr>
      <w:r>
        <w:rPr/>
        <w:t>³¹#íu#®M\</w:t>
        <w:tab/>
        <w:t>gó F}ª4ãRM4Õ¨©Õ8hgÈ²oy. #y,XA±p½Ç÷O©êiÉmoòùa</w:t>
        <w:softHyphen/>
        <w:t>ä\Ëp#³º#¿aÏZèæU¨òS{#êÆ##dµd³ÛyC$##O Ø*sßÒ©ÝÈ²Hd K¨#ðî+*t$¡í!#9âê_(¹æÄð¡#Ì#e03\ó¥#730 vàtê*jÞN4#{fÕ¦µ Us4±J¸á&amp;~?#SN##Åä´²nwmç?Â¤qîséYó¼5YRj÷êcMû[Ê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R </w:t>
        <w:br/>
        <w:t>##?}»Q3$#T#Øu2zô#r&gt;µ(NæîtÉASµÈ&amp;rYcA"d#\¨P?CÏ5b(¡!Ó÷Hùó~Ð</w:t>
        <w:tab/>
        <w:t>Á$t#ùý+¢4¥#-õÉRJºz#º&lt;Ö2#GKvVÉ#ò§kÅ#/¾o6äÊD@*À7J¿dì¡Eúê{Ý½Æ</w:t>
      </w:r>
    </w:p>
    <w:p>
      <w:pPr>
        <w:pStyle w:val="PreformattedText"/>
        <w:bidi w:val="0"/>
        <w:jc w:val="left"/>
        <w:rPr/>
      </w:pPr>
      <w:r>
        <w:rPr/>
        <w:t>##wpÑF#1÷=ò#*FCµc.Òä&lt;àìÕXZQ¦¦«êÐB¢U=®+Û)g1%Ä{####:CúUd#»¤rbvc¹¤BÙlöÇO</w:t>
        <w:softHyphen/>
        <w:t>M</w:t>
        <w:br/>
        <w:t>Ê¬å</w:t>
        <w:tab/>
        <w:t>t"¶</w:t>
      </w:r>
    </w:p>
    <w:p>
      <w:pPr>
        <w:pStyle w:val="PreformattedText"/>
        <w:bidi w:val="0"/>
        <w:jc w:val="left"/>
        <w:rPr/>
      </w:pPr>
      <w:r>
        <w:rPr/>
        <w:t>MFQÙj#\#¢ä'¤»çÏ½?s»#ºÀçÉ8##^Zé©NÒÔXz ¦ªtØ##Ø¬³;4hW÷2#ö#"«IlS#÷#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·#ÿ#ë#jæxe6</w:t>
        <w:softHyphen/>
        <w:t>¦èÕÔM7Méb#w</w:t>
        <w:br/>
        <w:t>lÉ#ÉÚ±#Þgæ=##tUUR9Óco#þéY)ÉÉ{5kneF¼]ÝGt_"#ÊÁÎp²óÔ#Q#g;2Æ#P¿/ç[W«;¥#§¡IÅû#ÔR\#ESäã%&gt;½##¾*ÕÐ1"J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àç:äªYÝêrÃ#ìãrª«±,Rrò¨EÐ¯ËÔãê1ùÔb#)*#TOBp}ºö«u+F/pjuWè9"#û³#BÊä#C#Ü#ã÷¨#3ËàF##zã#±5xY©©snÍ«Aò¯f´##ç,{##í"#`zäuÅ\1@å¶Í1Iòw,ê¤7|#¿þºÖ¦ãÕ#3</w:t>
        <w:softHyphen/>
        <w:t>(×J¬n tDî(ù#[ %9ì</w:t>
        <w:softHyphen/>
        <w:t>T6¬¬1#Â |¼à°##ôüñS®ý$Q|ö®MY1YT")^Hc)ôÆ#Z~Ï´D¸·r|¡Ñ##þ=GÒ³VQQÜ¨Ñ¥#½¤îÉ#6nSoÌ¦DV|#Ç##Sg¼½ÄeÔïhpÝ9&gt;ªà¹ÒÐéSJò#PÀ ä!Ü#r ®}óQÈí#E#I##¹Ô,[OâG##§[¥#´¥ìä</w:t>
        <w:softHyphen/>
        <w:t>ÔI##y6²)xÀ#r3ÓÖä#2,Qw#¤}óç#Q§(ÙÉèf«¨¾kjBÒÈdÊñ#¦7#ïü_QÅ\Þ0Y&amp;,#W=~aZS§NIÊ&amp;ªÎ¥#</w:t>
        <w:tab/>
        <w:t>èÊqG8;ïDhTG´í#ÛÛ$BZ5ãuMøcÁ&gt;zÑNt©ÅNÚ³j4#c#7k¢)[Ze7-;ÆöR2@#³U¡#drv3BZ/00Ç·©4ªO÷rÇ##Ü #Èê³îùbF9#9#¨úSÿ#tè###Oõ´#×ã¥#:w°)ÃÁ»1!tn7î8ÂHd#±aÐõàt#fYóûÙ</w:t>
        <w:br/>
        <w:t>³##0#¿õ«¾"ÊsZ"i6ïN£Ð£¸#å/"GüA|²</w:t>
        <w:tab/>
        <w:t>&gt;ÇéëS¼Û¤ÂQ#vî ºÆ0]9Ý×8#ßïÚpG=Z#V¼¨½:¢)#9##T±8x\##c¦£a4</w:t>
        <w:tab/>
        <w:t>1Uf`#ÄøÊý#Z¨NtµzØjp¼º##Æ±e?x#</w:t>
      </w:r>
    </w:p>
    <w:p>
      <w:pPr>
        <w:pStyle w:val="PreformattedText"/>
        <w:bidi w:val="0"/>
        <w:jc w:val="left"/>
        <w:rPr/>
      </w:pPr>
      <w:r>
        <w:rPr/>
        <w:t>åÊr3Û#ô"«=ÂBÆ9#/#rC#=G==+j</w:t>
        <w:softHyphen/>
        <w:t>#uZç$q1£]ô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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</w:p>
    <w:p>
      <w:pPr>
        <w:pStyle w:val="PreformattedText"/>
        <w:bidi w:val="0"/>
        <w:jc w:val="left"/>
        <w:rPr/>
      </w:pPr>
      <w:r>
        <w:rPr/>
        <w:t>»#9ëß##Ë1h£#áb¶U½çñÏ½gA*ÄP¥9ON÷Ôtâx¤ÜÉ"Àëµa\{#ß~tÉ#ØF¶ì]7mU&lt;`úc®jjádÑ¾#~ìªOV¨Ùb@HÒ¬#¸4L¾a1=ÑXüÐ²##Nìð</w:t>
        <w:br/>
        <w:t>&gt;¬#Ë]F¤½</w:t>
        <w:softHyphen/>
        <w:t>7§b3#³FÍ,</w:t>
        <w:softHyphen/>
        <w:t>#F1</w:t>
        <w:br/>
        <w:t>0SÔðx©"³0#&amp;`#V}ÀéòGÖ·#rþåï¹¤$¥gmyJìÇÈ3!±&amp;</w:t>
        <w:tab/>
        <w:t>#¹Ï#°#"SnVß}³iæùð{##\w¬+P§#zoc¡UJ±Ö#÷Yä3à#L±ü¾üÔpgaÝrÎ¾gï&lt;¬nÁè#ps×</w:t>
        <w:softHyphen/>
        <w:t>cM¹É:kCJr+ÉÉè£Q#¡U#gk»s#ÙÅThÚGwÈ#oyc»&gt;¿CU'</w:t>
        <w:br/>
        <w:t>U#¥R#¹lf#¢µb|Åo--!f$úóÁ#JK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#ú#</w:t>
        <w:softHyphen/>
        <w:t>eO#Rö¬ã#]8ËW}</w:t>
        <w:br/>
        <w:t>Å£DGmí*ù${æÎ#ïò)#ÆX´9</w:t>
        <w:br/>
        <w:t>###§xÏ· ÍtVp</w:t>
        <w:softHyphen/>
        <w:t>.båOØ'##E¸uVQ#iÅÉÇ8#=ûÒ«8äJ±¢üñI#ÚP#9ö5#:|)©M*jñdY#sÈ·R;ÍË©ÚÇ¯#î*#"iy¹`\"²Of5u#hÏ¢:k¹Æ^Æ=dÐrnX6ôfPÁ#õ#q_ZÍäIÁ#¯#||c¹Ío,S'³Ñ&gt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~ä#E[;·Y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Þ#=p*ÐF#^6##z$q0#ÈëØÿ#õêiÒq</w:t>
        <w:softHyphen/>
        <w:t>ïu5©5#~Á²#9#y#üÆrê~f=#ÿ##Ò</w:t>
        <w:br/>
        <w:t>êªé%±;##uc{äg##J#Z£¦ú##I+ÁX¡så#©3íó#º#½#)Í</w:t>
        <w:tab/>
        <w:t>.¾b</w:t>
        <w:softHyphen/>
        <w:t>¾èÔLúI¾zV0!'i#á#·*N\û#â8öLJùdó#WÁà;y¬]:Ó4§#Q¦å#£#&gt;aoÝ\*ÂÏÿ#-#ç#¹¡6É#@ì</w:t>
        <w:softHyphen/>
        <w:t>"Ç½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#ÞãÑ,DqJö3úÌe#N*è#¼:(*ãç</w:t>
        <w:br/>
        <w:t>ÿ#y°8$vãµ@'Vd¶»V#ó22Ô#:uàÿ#:ªxõGÜÕ§</w:t>
        <w:tab/>
        <w:t>¨ªLP1#f)ãR#á¶¨`;ýêâÚ""</w:t>
        <w:tab/>
        <w:t>æG$#i&amp;1Ä#ê9ûÃüö</w:t>
        <w:softHyphen/>
        <w:t>hÎÅ½ÍÛ»¡##|¦enC2«qp~*GD##ñ##)ç©ÜØívË##×i#B£q[¥i##âY##r¸ÿ#{¨¨·&lt;%#¤(#çÿ#Q»æþè'&gt;µ4¨Î2pÐUi{J|ïF^ûs&lt;#°#]T.HïÇSQÜ[#´£¾òNÃ#OûÃÐÖÏÚB¢inD%VM«è1#Æÿ#1P7o###Ç9ëS1Ue&amp;U|.Y#cäç×ÒY:Õ[7#:6`èììÍ0`HÚÃyãÒ«Cn§|®Õ#ÊóAÀöô#ªYaè{{%#EF$aa###·ù##Y##Þ=xút«Q*¥~Dg#\ã#½ª+Nx¥#és:¸J®wºcU¿{*ÄÃp`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ÝÅ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æbB:³###ð;#æäæ¬©óhF)Y×{# Tè\)ùÎr@ãåéS##³ÜÌ»¸ã|xwùOaï]ÓåT#º&lt;õQ|½#N5òØöº#dnd#¿Ö§Ê#!Ë#Ã}æì#ïYJ¤©»S7¥Fm¾¤#(V)eÊ##â&lt;õÛÔþ5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¸ÝäÂî(#ýÐ;~5x§#Xhú#õ}97WD¶']²"¢y9dädúõàãz®VUî=GÜtÎ#·¦h¥Vt#/i¸ãlE?i#Ô#ìò¡áTV2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©'úUD#i#.ñ$¶##ãÕÑèºµVçRmÁ#äÈ#/ü^jà·¯Ó¨T#x£s×8#¹ì=##éû,3O©#pº[</w:t>
      </w:r>
    </w:p>
    <w:p>
      <w:pPr>
        <w:pStyle w:val="PreformattedText"/>
        <w:bidi w:val="0"/>
        <w:jc w:val="left"/>
        <w:rPr/>
      </w:pPr>
      <w:r>
        <w:rPr/>
        <w:t>æbaÚãxp&lt;ÆToóëÐñùÒ ó"{bècV[ 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j\µhÓIêå^N³§#dCöf·âäçc####Ó#ß0#</w:t>
        <w:tab/>
        <w:t>f#+#ÍÅVÉRy#nÇ#õtèJ¥7RçCçæ#ï#ûdò¶²üã#G·ò¡beòåb%E;_|å vô9æ®ª8û##"Q#V,{³"otå##$oÆ£5bpë#I#F&gt;ÐÜ#;#éY*#¨ù³FuëÍÓ§®##¹X|é#HÜÑ[\#;AîGocZ</w:t>
      </w:r>
    </w:p>
    <w:p>
      <w:pPr>
        <w:pStyle w:val="PreformattedText"/>
        <w:bidi w:val="0"/>
        <w:jc w:val="left"/>
        <w:rPr/>
      </w:pPr>
      <w:r>
        <w:rPr/>
        <w:t>!¶#'úîAów9ëÇ52êÉP¶&lt;Ê1ª*4#B]NÅ#;jÊÑ#+ýÑÀÏ¥0&amp;#¤Î</w:t>
        <w:br/>
        <w:t>2³/ÌÞ¿çÖ®´¥~sÜ#_»</w:t>
        <w:softHyphen/>
        <w:t>MÛ£"KfÂî&amp;1#$£6\¯AI$sB#4Î#ïDÃdg¦GO¡¡Ñ54sb9(þíj&gt;I]#ÝùB</w:t>
        <w:br/>
        <w:t>I·Ýõ#'#Vº¹B²ÄùSòùî#?ìþ¿i</w:t>
        <w:br/>
        <w:t>Ò</w:t>
        <w:softHyphen/>
        <w:t>z/¡Q¤ªPn#r#cµ!W</w:t>
        <w:br/>
        <w:t>êïæ`pI #£ÔÅ¶ÊX5®G&amp;8Ï##H=ÿ#*äSª ã#B0«#¤ºwÑÆÈØ6K1á#GµE#ÁÜ$VÜ##Ë#ÞýñW#¨ÓTSÔÅV©,S</w:t>
        <w:softHyphen/>
        <w:t>OA&amp;;å ÅÈÌþ&gt;ÜÓgKxk#2#H#{ÖTï#ËKy1ÔiË&gt;£a</w:t>
      </w:r>
    </w:p>
    <w:p>
      <w:pPr>
        <w:pStyle w:val="PreformattedText"/>
        <w:bidi w:val="0"/>
        <w:jc w:val="left"/>
        <w:rPr/>
      </w:pPr>
      <w:r>
        <w:rPr/>
        <w:t>¹Ý#Hù_ÍÉ#§&lt;¬+nØ¸D8RÌFxèI#®ÉP¤£ïJìÂ¼ë)ò?u##"#ó&lt;Ð£#N#O¨îiÌ|±Òâé¦1M¼#ô'=Ç×½#¥)SæÐÃJªï°Àò+: yÀ¨Çà}i÷Á#Í¸P #3üò+9Ó´bõ.¦"#¨èÍZÅh#Ì#«#[!¹àò;#ëQ:¸#còþUÀQòð;ÿ#k*¾ÚNilÎºu¡ÉMhl($rÈ~L##Îsüé!¶ó£Ä§ËeqÁ#z¯fý¬N:3è¾W¬Y#ð´o2##ü[###sÎqøsLuÂ¬ñÃ½TfI_##öïN</w:t>
        <w:softHyphen/>
        <w:t>fí V§#J5#rFºf[xÔîØXM&lt;;¡Y#Bø#v0¹ç¾YJÍ£zÕ#Qep@±ïÆÍü#.##¨ÅA¹Ò#rÄ#§øÖØyEÍÅ-#Ç*²RQzÍ#aRJ#Ê*##ä#&gt;R-¼È'ØÄH#ßpOµM|L"#ìÍ</w:t>
        <w:softHyphen/>
        <w:t>N¬ÔïfI#Mn#.7"ìßÆ#î*F?,H`·,Y¥Q#÷pxÿ#õUá0Ó¥OY]#Û÷rI#ñ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Ñ»c</w:t>
        <w:tab/>
        <w:t>'qÓ¥XÑ</w:t>
        <w:br/>
        <w:t>#ó#ùÔ1##ïÖ®¥iYÆu7§N#(*r#</w:t>
        <w:br/>
        <w:t>Î¯½¯ãbÊ¡VP#ã Úx4HO2Z¼ØÎÃ#÷è#ëXºS¨£9=L£EÁZ;¡äIû(±Ç÷~Õ¹³âo§j¦°E##\¼Ä3d÷Ç</w:t>
        <w:softHyphen/>
        <w:t>#¥¹Ööoâ&gt;tÛ#q&gt;y##0Lª¨5¥j#xÇ#«(ÜÆE#Gá_Y^,yÓÔùøÊu_3Z²2#"-#âY6Fê£ïz#zXÐ¼G#±¢HcbÎ</w:t>
        <w:tab/>
        <w:t>R##NÙ#XÕ¦:ðýrkbQ[|¡#0Ë#ïì#çZè¹#ÚH¾ø)óm#üñZSiè)¥Jjö¹-Ô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C##À\z\û#|ye|ì##[19#±üÍeZSTý48ãîIJ]Dx#yËFÂ=ûÀG#{#í[+##I#&gt;ëH6±#úÏ#å)ò§±ÕB#iÕÐ$¤kq#Â#7äà}qßÚ©Ë#ñH¦#egç`Ü#=5uëJ5TÚÑu&amp;¤ã#ÝE7Ôè,#l#¨*Z##JÆ#¦8ä#ÃÒª@·bêIHi¡d29 tõõÍ*#í4Õ#ê)Ôu,³¤ùHË#Tmó#a°N~ æ¤¼µ+yd#7,g,}[ßùÕÐªÚoc%#V7kbü~t¶ÕüÄ##¶ä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)#$#1BÀ3rp¾Ùî=Ídé^¤©¦iJP®¹#&amp;0«âHæff!ÖÜ±#ã×¸¦®Í¢(|ª\ëúÿ#*Î½8Ò¦vfª *$NdY##d¶#¹ï;ÖºÜùQ#</w:t>
        <w:br/>
        <w:t>â4EQ1×&gt;Ø®#°Ö±¥</w:t>
        <w:tab/>
        <w:t>ÓöMj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ÖeA!s#±Ç¨#wª3%ÂÞ#XßËi##ôZÒ¥JM7Lºj©4Ùr[r¹#T#³íÉöÇ^9«6Ë#-#´±3bW</w:t>
        <w:br/>
        <w:t>K#¥cR</w:t>
        <w:br/>
        <w:t>¢Ö¦jô¯ì^¤nVI%DVR#~d8%jx&amp;[X]Â,ó«4Q #*#Ó</w:t>
        <w:softHyphen/>
        <w:t>DÔ½¤QZó#Æd#ÈÓbO&lt;2Hp#©ÈçÞ</w:t>
        <w:softHyphen/>
        <w:t>Ý#²ª¢Â#.~hÛ$÷#ô</w:t>
        <w:softHyphen/>
        <w:t>¨¿i#ÖÑ¨J·,Ù#²Û4Ñ</w:t>
      </w:r>
    </w:p>
    <w:p>
      <w:pPr>
        <w:pStyle w:val="PreformattedText"/>
        <w:bidi w:val="0"/>
        <w:jc w:val="left"/>
        <w:rPr/>
      </w:pPr>
      <w:r>
        <w:rPr/>
        <w:t>Åò#WÛ¯µTµóg¹gmÛíäMÝÆ{ñV¥#Ý·¢4åSz²åÌÊníÃ!3Û6ßL(Ï_÷Y¾"#Ìü#!z#ùç½*³¤©*P{#~ÓÚN:"´VRNªæîbÄüÓNIàúãúU©æÕ#h¨#!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¥ê#÷#5ê5F8~¬á*Õ-mö#|Øã?q#MÜ#éÚ¦!ut#Ç#1¨Û#»·d{ÜÕÓµ#Ë#ës´&amp;Ì¾!ew¤o*#Æ¤~#Ôo;Ã#vR¹</w:t>
        <w:br/>
        <w:t>#8b?½ÿ#ê¤«óÅÆ:</w:t>
        <w:br/>
        <w:softHyphen/>
        <w:t>Yª·²*|Î!dv2yÜ¶#=4·òHÎûÂ;Ëu9ëòÆ¹êÆ#öP¡#£-,ãíç+*³ð#pÇpç\Ö¡dÝæ´(ÕÚ½¿#U©ÎTU:r½q¶öpW}LË£&amp;ÇòÃË¿È3Ç¹=9â³e@Ë#2#N#qü«</w:t>
        <w:br/>
        <w:t>##9TZ³</w:t>
        <w:br/>
        <w:t>Ðk÷Ý#C¾EuQË##}#x«v#lÑ¬R:í.QbÜK#}=¨Õ:«º.Îi9hÀÛ4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 s#N#)aèAçÚ#ä$Iç</w:t>
        <w:br/>
        <w:t>P##woÂº}¤fÔ£©×#Q?Ýõ3Í´#O$#</w:t>
      </w:r>
    </w:p>
    <w:p>
      <w:pPr>
        <w:pStyle w:val="PreformattedText"/>
        <w:bidi w:val="0"/>
        <w:jc w:val="left"/>
        <w:rPr/>
      </w:pPr>
      <w:r>
        <w:rPr/>
        <w:t>jß»Øä)'ÜUÛ2#6E½#nh§SÚË'#%{õ!³G{#d(ÅÛ+ê=«p$16Ñ$TJÓ:Ä+&gt;Ü`ã8ÿ#</w:t>
        <w:br/>
        <w:t>ãÄÓ*±þóÔ¹RöøhÌÍÊ¹y# è##=#5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÷3&lt;Ã){T?@#Gù5Øù%îEuà°Ï÷6»9«³#ýÆJ#&gt;F#©÷#ºKV;mÊeT¯#q#ÍãÎ¥/a#$Î}#öx#Ô¯w;¼"tãæ*R=ÿ#Æ¢§HÕV2ÀEó&lt;D2¨éÕsÇJàªåR¯º\1P§#wÑ#l£38b#LoB#~¡{o- ,Ë##ÞWÇ#Ö»¨ºu#ËPä«)F-´dzLR¹g8nÞ&lt;¶Ëôã¥l\Ã#Ä´JªÁ|ÍBôÆ=&gt;µÕSØ¯Ý#¢HòÅ'tC$6ñÈ|õVUòÐ#Sî¸çô¬¶ó.%#Hd'ù#PØõö®#Uj];"Ú3ªº#ü</w:t>
        <w:softHyphen/>
        <w:t>±2Û</w:t>
      </w:r>
    </w:p>
    <w:p>
      <w:pPr>
        <w:pStyle w:val="PreformattedText"/>
        <w:bidi w:val="0"/>
        <w:jc w:val="left"/>
        <w:rPr/>
      </w:pPr>
      <w:r>
        <w:rPr/>
        <w:t>¿æÁîGøUX</w:t>
        <w:softHyphen/>
        <w:t>[tH#åOú&lt;^½zãÚºhEÑæNW9¦Ö"Q÷'û8ê&lt;Ì6FeTl#÷ÏµKzd##6ò£_Ý°®G¿#K¤lsÂ¥JxJ¶Ó}]w#°#à{·#;»·á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ãÕÍ#~®º¤uK#N#l-Ô2NöË$hå#è#íõäUkhÚåÇÁvâHÀ]½rÃÓØUsGÚÞÖ2U$©iÕì?É¸¹#Ë¨l##ü#¥ic°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åT</w:t>
        <w:tab/>
        <w:t>Æ@&gt;Õ¤ýâÐë£VNNÚ#Òêi$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î.DÒ¯Olõ§I#ÙÑä]Åå`ÎÛ##_^ÕÍõj1j'k#hsUå"{rÛÍ#Ö5Û@½#ÔhfÛ$Ó¬##ÂHcfåÁã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óÚ·to7</w:t>
        <w:br/>
        <w:t>G±³¥#O¯mË¤Ï"åx uÛ#Ã##àgµ&gt;x£Ex¥.##c#r@#}2k#9Ù³d¶¬Ç#Î³2&lt;9Û·&gt;»}EhYØ,±#Þ'#2m]¿í{ûw¬¡¬©·#bkN*µ4ä&amp;Ûm%ØÉ#ý #28à</w:t>
        <w:tab/>
        <w:t>íT#¢[A#2M+ð¸9U#©ôõÅ:Tý¥#A½L)Î¢É#·"xî#[l7M¦®Ï¨#mÞ#v#X,[8'°ôï\UiÕºUÑÔá#v´úDo&amp;#N"Â¦v®ìú#êÝ½¢ªÆ#À²##ì#óú×¡</w:t>
        <w:br/>
        <w:t>ï#h_Ö&amp;«·owcm#6LlÕ ieÚÆ</w:t>
        <w:tab/>
        <w:t>.\çUÄRHùÜãcÄ@d.1Ï±®8*Î]#ToB5#ºew6dI$»~Bàw8#ÏKn#í¤#¨GFÇ|ô9çÜSOó7£"¬åRßBã#X|¸"#ë#RÁvoPEXdºÚ#T#Ìb"+`d2.;ô äsS#tÜZï¨þµ#XÕ³EVT"FÜ!WÝ%E7dÎ#¸+¸ì##úýkR½©</w:t>
        <w:softHyphen/>
        <w:t>_ÛCKZÆWtvéæ#?è#5X¬É#@#³(#¬Ü#\ú#EL=#Z ¥ßYTN##ÊYOÚ&amp;Z#¢7ò¶º Êvÿ###ú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3H3ie½</w:t>
        <w:tab/>
        <w:t>#µvF\ë=Qàì]&amp;I #Â2ü¨û#w+#ïÍWeòàrÄç#4}Û¹ï=9é\õiJV¦ç«4táJ´e'tV/#)öut@«¹</w:t>
        <w:tab/>
        <w:t>#s_z{Ü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H7LR#vÀã¨Ç¯</w:t>
        <w:softHyphen/>
        <w:t>pS"#SoDhÝWN|Û#¶·#9D;ñåÇ u9©&amp;%XÓÏ</w:t>
        <w:tab/>
        <w:t>å"ìó#l'Yzf»ëÆM¹Sz#({;ÀÌBÆMÿ#¼W@¨Èÿ#yûâ´Q#G!·!¢HÏÈ#NG^W#fÜW:Ð¥Ë~IlB-&lt;æùÜ³$¡#íÀÎ21Ç?Zècµ{[rê'Gd%Ûz#Ôç#ÞõèI·¤#»bisÆ\Òæ###ZxßÌb¬2sø</w:t>
        <w:br/>
        <w:t>Ð´·b³&lt;«#\$rH¤ä#s éE#qhªÔ¬ÒËqndwý(eW$9.#iÆFÐÜöÿ#9¨Z=]#ÀYC&gt;vß/§½e§(¤¡¨Stcûè!Ë#L±«³ïb¨K#ÞqëÍ=à]©UÃmÜ¨#?</w:t>
        <w:br/>
        <w:t>Î4%F|ñ6ÃÕªJQV#hAWýä±¿CÔã¹ôÿ#ëSmu&amp;âÜ©Íó&lt;##0=@Ïµ`§MU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e#Ü{#¥ È|o#*ÊO#À=©Ê$*öò,ë#P¬#oÀÖò\õ#¤ôfuhÕ¯îßò#i##X±#ê*E$¬¨2)ò#2G^zzQK#å#X¾¡R2q)#÷#BRií°¿½F!â÷÷â±&lt;ç2HIisTü¼#Ï"»ÔèÇ÷iê!ÍJ£ioÔ@#ü¨ñ¶ #o#ê)$æ@Ì¸X×ç¿8ööï\ÖVåîÍ©râ'(ÖvkbÏf";a¹GÎª§å|õ-Ñ¥C#Ùu#ù(#P/¬#áÿ#Ö¬ªá%JIÓý#wWöEo Cö$qk«#¾ã9#Rkr«æü;#E#Ü:#c¯#âªXYJjRz#t¥:UZBÝ´pÉ#+Æ0d1ØÎþ£o^#¦Èð**ý¤##,#'##¿#kogMÕmt0ÄFn·&lt;KrH®¬K+2üïò`N}j0ÂG*d#p</w:t>
      </w:r>
    </w:p>
    <w:p>
      <w:pPr>
        <w:pStyle w:val="PreformattedText"/>
        <w:bidi w:val="0"/>
        <w:jc w:val="left"/>
        <w:rPr/>
      </w:pPr>
      <w:r>
        <w:rPr/>
        <w:t>#päõé:4c#iw:i¸Í]+#}#¼Äu]£h_)Jõõë×¥[&gt;D###'ä¢°#Ôîþb¢´=¨ì÷.4á&gt;nE«!u{Sp¢C¶(È</w:t>
        <w:tab/>
        <w:t>#^Ì@ïLfó#Wv#y7ã#v=Å,N/îQÌàéÕT¹g·@#A3"¤#¯áQ#É#LÓ#ÇL{ô®#I×¤¥%gsiª®JÛ [{OH£HròC#Æ3Æ{wíVÆE#@êÍ#þê9##1Ûù×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²åäFxªîtÕ-ì[)ó#fP#³äàô_ñª</w:t>
        <w:softHyphen/>
        <w:t>i#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9ç°#¨ÅF6*kÙ½#=Juy#´¶ãçH"Z#ß#)qÜöÇ#©önFFp#å#ôï¸åYóEPTc©ÍpýîC#©Ì¬Eò«G_¡=½ýê¤²%¬##t_99P#Îyùºã¥:T©Ó+vlè«^T¨*(Ù</w:t>
      </w:r>
    </w:p>
    <w:p>
      <w:pPr>
        <w:pStyle w:val="PreformattedText"/>
        <w:bidi w:val="0"/>
        <w:jc w:val="left"/>
        <w:rPr/>
      </w:pPr>
      <w:r>
        <w:rPr/>
        <w:t>Ã#</w:t>
        <w:tab/>
        <w:t>#8ùÐòÃ°ÏZÔÂÆ²0w#É*zúéBtéÂíjrÊÿ#Wå¾¢È"hÂ´£ÌXÁT###§·ó¤¸tO#SC!Àr©÷¿#ÎUTj§ÐïÂÓÕdª#íÞÞäF÷2:2##6¯nO¯¶#¯#Ö¶SçJY£\#À$ã¯#Ï¥]Zç4Ì0ø~Y6Ö?±¨Ie9#¶²«lcÇ#µ5½ª3¢#&amp;aØ#Iÿ##ÂKÐæ¯#«;ìhÜ9·#cTS#ÌöÊñÆ}ë*#§Icö¦çyBp=÷#â³Jt½¥^\Ñ§MhOuäì*ZWæ'xðNz##Hm</w:t>
        <w:softHyphen/>
        <w:t>ÏÑÉ5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¸#ã®GqÂ¹ªSKºZ\ì}¢å¨_##p¬Ý±.#S#j¼òÆ¬ »Ã#1#Â#nsTl&lt;T*jÌéÊ³M'¡Mm¢#¬¯${±ó.#?ZÓ #Y#ÊM»¶@T#o@Ç#s]PöVÝIÅ5O¬#Åk|¬m¼ó</w:t>
      </w:r>
    </w:p>
    <w:p>
      <w:pPr>
        <w:pStyle w:val="PreformattedText"/>
        <w:bidi w:val="0"/>
        <w:jc w:val="left"/>
        <w:rPr/>
      </w:pPr>
      <w:r>
        <w:rPr/>
        <w:t>þ[Jp?#â`~&lt;É#)]ò&lt;îÿ#</w:t>
        <w:br/>
        <w:t>Q¤§#¢1¤ªb$¡-#Ya,|¥ã#tÛn#O#½TkIFYBù#p;uçð¥V&gt;Îõ ·:iR¥BRæÖ¶##p¨©$´lX2#â¬C#FUUvÉ*T#×úVÒ©§#«1qÛæZ#@»)T)Ô&gt;e</w:t>
        <w:br/>
        <w:t>&gt;ë#Nä</w:t>
        <w:br/>
        <w:t>E#ÊH|Ò2U###×k¯,«¨®½KSB³@²¹òÅ##^#&amp;8=@Ï^*ävÎ8#E¼£8ò#zc¡8ïE8{)µ-Mð÷©ï-ÑZána$#e2##8#£w^8õ«</w:t>
      </w:r>
    </w:p>
    <w:p>
      <w:pPr>
        <w:pStyle w:val="PreformattedText"/>
        <w:bidi w:val="0"/>
        <w:jc w:val="left"/>
        <w:rPr/>
      </w:pPr>
      <w:r>
        <w:rPr/>
        <w:t>ÊC½îe#UDª0#¹</w:t>
      </w:r>
    </w:p>
    <w:p>
      <w:pPr>
        <w:pStyle w:val="PreformattedText"/>
        <w:bidi w:val="0"/>
        <w:jc w:val="left"/>
        <w:rPr/>
      </w:pPr>
      <w:r>
        <w:rPr/>
        <w:t>ü$g·</w:t>
        <w:softHyphen/>
        <w:t>v`©A©[s</w:t>
        <w:softHyphen/>
        <w:t>W#º¢</w:t>
        <w:tab/>
        <w:t>ÜÅ#¹f5B²##½xÁ§%Ë#m¤¦#ùc&gt;Ü#ÃÒ©}LaÍ9ÞÃ°Í";:)9#ÇâP*uË7r5ÁÂ|¸ôþx¡{HÓ½Ìj¸ûÑªµ#¼#|páv8/Ô#çõªÒÀ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#YÊqÀ®U</w:t>
        <w:br/>
        <w:t xml:space="preserve">¾¯#nää£#ì#0#VI#£Få#Îb##é#µu#H±n#ÊÆV?½~)#y®úJ1|¶²4©V#?t´HÊ#Â4jË¸É=ûÔ$¨sÁØß)=rIçò¨[IAjiÓö~õôè8+#C´qÜ#+þîEXv'Æ0A°`²8_FF##ozÒ0R§7s9s§ÌFbÁûKL²?#¹ûëÇøZÉ7#¥ </w:t>
        <w:tab/>
        <w:t>¦7#lã¹'Ö¸ñR¡#¡®Üöf£Ë%ÄMö§t!_.8äR#A·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ÇZa¸dÄhê$#Li&amp;Õ#²zöÏçZÑ¡O«5T¹§Í-#-±#F$r3¶#»yqÓ=±ÔO0ÛÀ½ò7?]ßLwª¬§Z~Æ#[©¾ê^Ú#%¸²#ó£$¡Âdé×ÚÚ#B#¼º§#çÓ#ããª«Rs=#.j~üKkf¤F</w:t>
        <w:softHyphen/>
        <w:t>ºo-X#ïÐñÐN¾dÊäÌB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Ú»ß,ðÑRÑT×%##V#¡b«±Q)#_núõNí6,#Jn###]Ã##ù¿ÎiS±k\Þ&gt;jjr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)ÃÄ×#d¤Ò#E¿Ý#C6súTé# òí£#t?¼%Ôþí\5*T]#¬*Q½ùn×#?Í#%upK#ê#ôýjÝ¼f'MË¶á#^N#·ô5¬£(ÐæÚCT/:*BÏº0èÜ®</w:t>
        <w:tab/>
        <w:t>bxÆ}#þuU#Ë($E`Ê#r4g#G=ÿ#Ï#Q¨ªÓöu#¥Ê4¹hC9r&lt;åX×#¹ÇÌ}N:X²r7ÃqX»#¨ß##þôé*µ#*&lt;Ö¹</w:t>
        <w:br/>
        <w:t>´0õ¢´#UÂ#dÅ#·ÚçBH##¹dHV#RÌ±Çó.;#jtèÆ#qoTtU©&lt;DùéìÊò#®#2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¡Àç#ô&amp; YT#%^B#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8éÿ#×®d¼å¹###5E$÷#-q7ÃyÞQ#ñ|§#«Ðæ¹o#xÓÃ^#³óÄz¾¤Ål|;À#áIÅyØº</w:t>
        <w:tab/>
        <w:t>kîinu%#j~D~Ò¿ðSm/EþÑð×ÃÝU]#u¸º;K#0pGN~µøñ#ãö¹ãÍf{ÿ##jwZÓndÝ1</w:t>
        <w:br/>
        <w:t>3Ó^6U</w:t>
        <w:softHyphen/>
        <w:t>®ñ¸øh¾#ó6YÐ^ÍtÜñ;½XÔ$ÛolÍ#²2+}3S¾¢{Æi#É_4®ßjû##:4e%3¯ïß¼ËW##@#Yï#¶ÜJ#Ô1xr##ÈLlF^¹ïî+Z#á#ÎSÑt:#ª§íS½fÑäáRH#ûÃ ¬</w:t>
        <w:softHyphen/>
        <w:t>#Q¶WpÁA#Tgýk¾¯±[9åIÕ¢æþ##K}J4ÜQÎ0K;tü*7H¬ÎNÜõéB#&gt;Í»Øæ¥#J3êKiq(I#×ç%líVíå·O-FW1ßÖxC#b§:0Mèg{fo"Sp#Ê\#¯½/ö¼ÐÆÐJ¿#`éYÊ©NUdìÎµÌéÙ-#ÑÞé®hR±À#gÖº#&lt;;#Éyb#Ü#QÔW#z²§#Â«æ7JéF3EÅðíÔ#«aLióyÈ?ãVRÖæ#¦ãýY ÛÏ&gt;Ö©W£Î)q§ì#Í%±Òÿ#aÆc#NÌ¥#¸}Ç#</w:t>
        <w:softHyphen/>
        <w:t>#&amp;X5²»±» ûâ¼ªñ«¡jnÖ=</w:t>
        <w:br/>
        <w:t>xxÞÊ_#ÇM#pyÐÌ)R#-øw©aº¹Ó#%â´¡ß#cw ##Ñú³¥){Èì¯USµ]Ovð</w:t>
        <w:softHyphen/>
        <w:t>5}"]Z</w:t>
        <w:tab/>
        <w:t> ÄMºâÙ##}Í=ü-#ÈÝnø`[Ë##{ùú¸rº+¹êÒèÂS¦Ï4Ë«´[²¬$ù¬2¸ô#½##YxÅçI¼k[[Qs"Êê#÷àuè3^5i*u_.ÇoµiÞKSÞ&gt;#Zê%öG-ÌZ]ÜFAª\Z&amp;â6»#'#Åx×ïnü#}}s Ý³s³e9Ü#z`ô¯3</w:t>
      </w:r>
    </w:p>
    <w:p>
      <w:pPr>
        <w:pStyle w:val="PreformattedText"/>
        <w:bidi w:val="0"/>
        <w:jc w:val="left"/>
        <w:rPr/>
      </w:pPr>
      <w:r>
        <w:rPr/>
        <w:t>N'#õzR¿Sª#éÊ1öö½2Óõk#4× _#J!$£#ð¬ý.ÆK69{Ý¦FÚà6Îüö¯vTëaª¨Ìó«b°ëDîy¯`éûÁBÉ_Ï¨÷£P8í.ÞLeÛÔô¯röu#ä´dF*¸W#¶w&lt;oUÑ$i.#v@Xm#i_Cû&amp;IÜ@À8Ç¦kÒ©*qlÏ7#Ud©-Ö§#s¥O#Ç9$ÄÜDsÆêÚ·Ó#ØB#,¬#òªÃTÓCTÞ##ç[I¡¬PÅ4°ª~ë&lt;@#æ5#1m¤Äm#+&amp;Xòý#uÐ¼ï#ÏCeJÚq¦ZéiUYÇÜîÇ ö#Û</w:t>
        <w:tab/>
        <w:softHyphen/>
        <w:t>¤Wx#×#wõ÷#¿4-h½</w:t>
      </w:r>
    </w:p>
    <w:p>
      <w:pPr>
        <w:pStyle w:val="PreformattedText"/>
        <w:bidi w:val="0"/>
        <w:jc w:val="left"/>
        <w:rPr/>
      </w:pPr>
      <w:r>
        <w:rPr/>
        <w:t>&gt;«)Rá¿b¢§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nQ´à{þu§#</w:t>
        <w:softHyphen/>
        <w:t>ÆÁº"Ç#w#ç¾k#ÿ#O#æ,,çUNFÑ°eX¸~Ý¼óÔÖëojñJQñ'&lt;#¥qC#&gt;~D{#ðò½Íû=KJy#÷nÑ¢eUHË1ì</w:t>
        <w:tab/>
        <w:t>®ÏRÑa{hæÒ¥foùj²§NàäW#*U#6TãJ¬#ø#Ò´y|#|#º¶¼¶##¦)#+#Û?Ò½7Hµð»1v27æ4¶¸ükæñÙZu#9ÇC»#JS§-/±ÜÛø}Aw¥ß###=òØÏ¥wVfµ</w:t>
        <w:br/>
        <w:t>n</w:t>
        <w:softHyphen/>
        <w:t>'·»D*ø#O\c¡¯.¶.8¹VÇ³¦éÇoVn#tË¨ám7SÞx$@ÎÌ#×Y¥üE×|9,vI</w:t>
        <w:br/>
        <w:t>]È##I#,F8?6F}+#¡ST´=:j:ßºö&lt;ÿ#Ç#6zÜÒ^ÝÇ#üÌZEºE''ØWÏ:ï¯#Ý#Ùmd#b\dúç ¯§ËiÚÊ¶²GÎæ#8Ñ[#=«iÚtn#vÄGÛXäS#R±HÒk%#Ú#}}$)¸7;h.QsPÑSÛ[Ïcµ9±#Ã</w:t>
      </w:r>
    </w:p>
    <w:p>
      <w:pPr>
        <w:pStyle w:val="PreformattedText"/>
        <w:bidi w:val="0"/>
        <w:jc w:val="left"/>
        <w:rPr/>
      </w:pPr>
      <w:r>
        <w:rPr/>
        <w:t>ÊO</w:t>
        <w:softHyphen/>
        <w:t>q×º#î$wZ=ÅÁx¾ir®#^#æ¥{,Ctmî½#öTåy;µº&gt;¸ø#ûR]hVïá¿#ØÚj#s¶n`¼¶C!\cFsþ{×Ñ&gt;)ð·þ+éË®x#Xôûß$É}¤ÆåX##(8ÿ#õW#_¯×«Å{Ô×&lt;üÂrTè.[;èÚïþ#êÏsgªo·¶l]A}#bÃóÀ&lt;Wè/Àÿ#Úz=]tùµ#Ð°lJ#£#î9ëí\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{tèâ#ÜýEð?Ä##ÅÚjOg#Ó$~b</w:t>
        <w:tab/>
        <w:t>`</w:t>
        <w:br/>
        <w:t>;c!xë^×¶Ò´m#¶Ã#[h&lt;v#^¾#½8ÓTê=H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¥ªe{råä##ÞÑ×ÓÖ</w:t>
      </w:r>
    </w:p>
    <w:p>
      <w:pPr>
        <w:pStyle w:val="PreformattedText"/>
        <w:bidi w:val="0"/>
        <w:jc w:val="left"/>
        <w:rPr/>
      </w:pPr>
      <w:r>
        <w:rPr/>
        <w:t>T A(ò¾V# é^µ£Qûpt\¤Ö£V ½ÙâP0¯#dÐÎw*#´#bÌ2àd°àúä#çY¨U#ÒÔä¡NËÞZ1ÄdO#¹o8#ÇÜU#duÌ¡bld+£ø</w:t>
        <w:br/>
        <w:t>ºKÙBJ{¥J¥&gt;[Ø½#éT#J6Ö%XòÃ¦åïi$}!r°ª7`´$pÇÛ?iJrURONÃ§$ï$®ÇB&amp;MK bC&lt;R8#&lt;ëNxw+±Êñ°v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oSÅkB#æ5°: Ýí"&amp;Ù)¤s4@&amp;É#È#Ýì#×4÷E¼w##ãt±ê}xã5XRRÓR¥#û%)t#Î&lt;ÅXxGÛ$²#zç¿Dÿ#¼ó&amp;["6ÚÈ±å#üy#{RªSW¦jj¼Üa¡##§# Æ#ËÀÏ·</w:t>
        <w:softHyphen/>
        <w:t>_Í¶öÝD~qó#C####4¹»</w:t>
        <w:softHyphen/>
        <w:t>*1´#Y'_ÍË¢)q&lt;í=p}*ÉRÌÈPâ0</w:t>
        <w:softHyphen/>
        <w:t>´F1JR¯%hÃ¡#)G#Q:¦I#0¤)f</w:t>
        <w:br/>
        <w:t>ê#íflã¶O½Jc"#3#á`Ê0&gt;ï¹8ïë]°ê¢ÜÑÕ'#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Eá6$S#RXv#¦i³4!eÜ&lt;ÈÎÄV ã¾MqTçtý«_#¶#hFñ«×bÁ#)</w:t>
        <w:br/>
        <w:t>2#</w:t>
        <w:br/>
        <w:t>#$äí #ÀÖ°.#Ý|ÅfaRr1ó# ìä¥</w:t>
        <w:tab/>
        <w:t>CæqRr</w:t>
        <w:softHyphen/>
        <w:t>Q¤ì#Å#º3´|À®0#Hö÷§!_7ËD#CDcbÜ#è}ÇjäjWÐ&gt;©:rö¼ß"#v_.&lt;f5´oåg#¦=Å]Y#Øá¡T</w:t>
      </w:r>
    </w:p>
    <w:p>
      <w:pPr>
        <w:pStyle w:val="PreformattedText"/>
        <w:bidi w:val="0"/>
        <w:jc w:val="left"/>
        <w:rPr/>
      </w:pPr>
      <w:r>
        <w:rPr/>
        <w:t>®#O=È5TU"q©#oÙ#!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+æB&gt;Ò§ ã¸ÆjQ#1±+¶ä###JT©J¥§Ü(ÉN*#a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ÒLTóæ_¿#÷ª#+«rí*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O^zÚ##«çfîa#dN#£</w:t>
        <w:tab/>
        <w:t>)a,üH×#&gt;ÝÀ#[xØ##»#?¸ºÛsÏÖ¶ÛÑ#ba75U-##LÈ¸À]]¬Ai#zÏ?Ò û¡±£$1º#c¹Zä£'#'I\N#¢uV¸ÈxÍ»Ì±&gt;ÒÒÜ¶2£¸Ýß¥WRo</w:t>
        <w:br/>
        <w:t>®&lt;©##W^#ÎZËcJ®7²Ø|m,Ç#É#(#«¶0.Õ#ªÌø6?ï##=EaZ¯VR¦ö5J|ïVUÓ%Ë2FbY#æa×#ÜÒG!##Ò#©¼rè=ëÇ</w:t>
        <w:softHyphen/>
        <w:t>k#Å$«î#IûÞÑ]#.#(Eh£¢#ïÈ=:t©#âa#ÅÃoXä#Üð3YÍ^Ò½ÛBtëGÙT# \³Êd#Ná,¨##ÞÆ÷xu·UOé8#=</w:t>
      </w:r>
    </w:p>
    <w:p>
      <w:pPr>
        <w:pStyle w:val="PreformattedText"/>
        <w:bidi w:val="0"/>
        <w:jc w:val="left"/>
        <w:rPr/>
      </w:pPr>
      <w:r>
        <w:rPr/>
        <w:t>oBTêsE=#ÉR</w:t>
        <w:br/>
        <w:t>¥k_EÐ$#¢²#·1Îé÷{##06ÈÄ»PD¨$cëÔ#íZB'e7c¹;IÔnÊÖEiXÛ |Ë</w:t>
        <w:br/>
        <w:t>È#RO¯½LÂ#VÚ_0I«# ã±ôÍaVï#)Èª¸x*J¥MÅ·YA&lt;(¢#ë©ïR###k¸1#¸$/¾:#\ô©Â#v9§#FÜË¡#)#°fØÊ£# ^G§ÿ#®£g(åHnt6æb#g¿#Æ#Ï#«¢HÔ¨¬´F#*EsîÍ#h%ÍÄqÎ##</w:t>
        <w:br/>
        <w:t>G#yj#ÿ#»ø}{Õiá-û</w:t>
        <w:tab/>
        <w:t>·HZ-üç·#¤gÕ¶'##órkcz¡êBï# I#ù±#H</w:t>
        <w:br/>
        <w:t>ñÏ#w©¡TkÊ\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Oo\#³Â¥³¹#4áM¦¯p±'Þ3#w$£züXqRgÌÃ#É#æ&amp;#vzqÁ5¨7WÚIhj©Õ¦Üé½Jîë#¬a#æoßy$+m=1» #:óR1X"QöuBÙ,%#®K#*)Ç##Îïä^##q{¾¥a#wË&lt;-Ó9' #}¿½JQfY#~ðfUÉ&lt;óëëZâ*N54%:U©IÓ#«G$P´ÑÇ!FhãaÁã#Çskc±#'g@Ï6v##ã$#Ê¼þt§Í±ëG4Ò·#Îs#!##&amp;az¼âonQ¦fIdSæ8#ûèVô«F-Á£ÏÄ5^ªQz¢@</w:t>
        <w:br/>
        <w:t>°g##ßÂ#!s#g¨ä</w:t>
        <w:br/>
        <w:t>k!b@¥</w:t>
        <w:tab/>
        <w:t>ÆâNzçÒ´«JUZåÑ#P©(ÊTk/#L#HÙÁÀ/+#</w:t>
        <w:tab/>
        <w:t>É# Äý¤Î° ¤¤ =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TéIMËt#¾«RJPZM:4Ò#ÂàF°®qÎBFqÍ#Z}¥³</w:t>
        <w:br/>
        <w:t>±*#tÝë=éU!Ñå[!FTcî#æJ¢(&lt;`n_&gt;þ#É#d2ye#m¹?ä?##Â1¼ÝÈÆÖ©U¨ÐBlä#Ë#ª£í2Ë¤#£éVå#ýÛ¡BÅ¡(ù-ýìÞÑ#°då±Ï#R</w:t>
        <w:tab/>
        <w:t>9</w:t>
        <w:softHyphen/>
        <w:t>Jçä#2D¸ùC"ÿ##Ó±«d#oò</w:t>
        <w:softHyphen/>
        <w:t>Ë*¶ÀÛ²#9ãÓùf±R|½Î´¥eRc#R#ÞkB¥Jª©ÞßOnj#ÌfÆÈ#HÜ{Q\ôéÊ¬ýº#Vs©%O¢#öÉ&lt;ÄáY¢9Y^$ps×#þ#^X|ÆWÌ[/'ãíí]uh§og-#</w:t>
        <w:tab/>
        <w:t>JõÚ#3;F+ÌÉ'#zRlÕ½Ê$dï`ç#Çaõ&lt;³¥#D:´áO#Í=¬JmËÂD¢9L#ò`#?AÏ#µ#ª©(ÇÊs´±àó×zÅÔ©í#e±¿-7iEl?Ê'&amp;.#Êy#«#cÜ#àJ2=\ìà¨QÔwçµlêEÔilÎJôêÆ·¾ £í#&amp;Bn#/F#-×©?^õ?»¿</w:t>
        <w:softHyphen/>
        <w:t>!eV&lt;ä#LtúÂ^Óë</w:t>
        <w:br/>
        <w:t>´4ÃânkADlþLîRÛb+¸þ¼T</w:t>
      </w:r>
    </w:p>
    <w:p>
      <w:pPr>
        <w:pStyle w:val="PreformattedText"/>
        <w:bidi w:val="0"/>
        <w:jc w:val="left"/>
        <w:rPr/>
      </w:pPr>
      <w:r>
        <w:rPr/>
        <w:t>#Í#ù#&amp;Ð##éÇjÚp#!ÆtTyv%##ÒOÞM¿'S*¯É Û</w:t>
        <w:tab/>
        <w:t>4é´t=¾£Þ·¢©ÐØ£BUç#R{##D®</w:t>
      </w:r>
    </w:p>
    <w:p>
      <w:pPr>
        <w:pStyle w:val="PreformattedText"/>
        <w:bidi w:val="0"/>
        <w:jc w:val="left"/>
        <w:rPr/>
      </w:pPr>
      <w:r>
        <w:rPr/>
        <w:t>«¿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34¬AÎFx\ÒI#²$m&amp;õÉ¾#`Tç#Ç#x&lt;ÓRX6æÓ£zÚå¨Ô´,\&amp;Clc»¨îsUU~Î®n$³hAÜ²C&amp;ÙsýÜ# µ*Ê#e²&amp;4y#¥Mhés# +#"gÄ##jôÇ×Ò</w:t>
        <w:softHyphen/>
        <w:t>#TÚN×òÛ #_¿#«Hû:Qörp;£#</w:t>
      </w:r>
    </w:p>
    <w:p>
      <w:pPr>
        <w:pStyle w:val="PreformattedText"/>
        <w:bidi w:val="0"/>
        <w:jc w:val="left"/>
        <w:rPr/>
      </w:pPr>
      <w:r>
        <w:rPr/>
        <w:t>ñL#;E#</w:t>
        <w:tab/>
        <w:t>82¼zç#Ò¬Ýä´[¸</w:t>
      </w:r>
    </w:p>
    <w:p>
      <w:pPr>
        <w:pStyle w:val="PreformattedText"/>
        <w:bidi w:val="0"/>
        <w:jc w:val="left"/>
        <w:rPr/>
      </w:pPr>
      <w:r>
        <w:rPr/>
        <w:t>½°[#9ç¯Ö°ª£YóÑ~§\¢õMj#ÎÀ[Éæ${³m#·#188Ç'#×jÍ'p`À7¹õ÷£ÙºT¹é»Øãnu+FÃî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xÛ¸ó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IX+#</w:t>
        <w:br/>
        <w:t>ñÏô©l5G#¬ë¥##®ò~°º®Ø#,g8ã·Ò«yhÒ´i#,Å#Í\¨ã°#k##ª</w:t>
      </w:r>
    </w:p>
    <w:p>
      <w:pPr>
        <w:pStyle w:val="PreformattedText"/>
        <w:bidi w:val="0"/>
        <w:jc w:val="left"/>
        <w:rPr/>
      </w:pPr>
      <w:r>
        <w:rPr/>
        <w:t>rè#`éK-Jó,þî9%#ÎÐ¤#Iä9Èì=éñÐ2&amp;##^0s¾:ñ</w:t>
        <w:br/>
        <w:t>ªôÚQ#ÈêT%ªÝv,4Q#Ì*#¶B¿{Ø#·#vÉ#åD#·#Üÿ##=êÛTÔdoVu)OØáÆ|Â##FóÔí;##~xý*)eX6#p#§Ë#¹cÏ?B=éÕ#·¼µ2ÃÖ©NnuDßr#if&amp;P¢%b6±Ï {ZH&amp;y¨Ø9#¶¯ÔzR§*vNÑ#ä©ÎË©#</w:t>
      </w:r>
    </w:p>
    <w:p>
      <w:pPr>
        <w:pStyle w:val="PreformattedText"/>
        <w:bidi w:val="0"/>
        <w:jc w:val="left"/>
        <w:rPr/>
      </w:pPr>
      <w:r>
        <w:rPr/>
        <w:t>òyxÄM´¡lîEN#ÜÉ#]¸LDÃ};ÇZ©IÛÚÏ £#R#RÞãb3»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ºAå#ì#¯Ö¥ùgÆø{\&amp;sÇlzúý*Úç´c»#9¤µvHc#"w2%»#&amp;f8#O9#¯#ùÑ4s\B$</w:t>
        <w:br/>
        <w:t>¶Ð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g&lt;{bQ*ëÚìoN</w:t>
        <w:br/>
        <w:t>·5_-#&amp;r]d#</w:t>
        <w:br/>
        <w:t>W;{#ÎDsÈZ¥¸Úñ!qÐv#J´y´ºD£½9lE$Ñ&lt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^#¡ 1É$~ÔÅ#3$hÖh¾YáÏB:</w:t>
        <w:softHyphen/>
        <w:t>L¡*W9:2qv"[Xâ#±Ö@Aèz#</w:t>
        <w:softHyphen/>
        <w:t>H&lt;¨¼s&lt;</w:t>
        <w:tab/>
        <w:br/>
        <w:t>òIÐ÷###ç¥K#Qæ¬®M</w:t>
        <w:br/>
        <w:t>0¢½µô#!s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®#`Cn#g×û¬)d#æ#ù¶à³D§ /^#pA&lt;f</w:t>
        <w:softHyphen/>
        <w:t>B##Æ´T¥&gt;fÆ¤VÌ##%¤y]¼îô#v¤d#/±#Á##¶##¿Zç&amp;ª¹G[â)ÍIN/QòÉ:Ë Qo#ÌI~BÑíþèÏCïÞ«ùsº°_(</w:t>
        <w:tab/>
        <w:t>H"2¬ÁA&lt;àõ#íU4©û©»½Á{YÅÒ¾¬bØL¤îQ#&gt;jÀÏ¡õÁ«ìíeXoàf\²ù&gt;ø#ÐêÓM|H%N¤)¸¶Ok"H²#ãóg©</w:t>
        <w:br/>
        <w:t>##¼OøV|j@f,âbÌ#·c öÇÒ¢Q)7Õ</w:t>
      </w:r>
    </w:p>
    <w:p>
      <w:pPr>
        <w:pStyle w:val="PreformattedText"/>
        <w:bidi w:val="0"/>
        <w:jc w:val="left"/>
        <w:rPr/>
      </w:pPr>
      <w:r>
        <w:rPr/>
        <w:t>ÂB.ÒÁ2WrîÈ9ÉíÇ#ÖM$¦çåv #q=+#1¹Wò"¢JñpÑJ¦)#Åq##Íðëê#üêfIÊ£ym#þ&lt;Ç#oÿ#ª¶ÃÅb#&amp;¥ÎÜã¢#)#mÉÍâ`Îí#Ät#{ïR#§</w:t>
        <w:tab/>
        <w:t>ö$PJ#I#G##v®s¸cñíQZiIM½MéU©%'##äîSòm#~¾+y&amp;DeyÖC</w:t>
        <w:br/>
        <w:t>ÈW8Ç®&gt;¸¢/7V-£Ïú¼£7#</w:t>
        <w:softHyphen/>
        <w:t>ÊÐ@1Fpª'n`# v#8$qéR´ùk##d#çæESäw«qæYÓMªtâ÷!xíØÃó#&lt;&gt;e'ù2##Â°Ê¥yà3ú#{V\ò©WÙ®MR«7NkF2c9NdòÄgË#,yüIô¨ÞxÒ#l7å#C#ôç&lt;Ö6#8Ô\×.###*tôDë#C$ò0Qðd-Ôà÷#=ª¼p²Ï,«##îÅe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ZõjSU(Å^ÃÄUä¦.ÝK#§</w:t>
        <w:tab/>
        <w:t>2#ï;í*pO·\P$óbMîAÌÇ$}#X §ß1Ú¹&lt;¾'ª38ÕåÐz##]RV¾&gt;QÂ KKµîL®ÐgiÇ»b*½¶¯·B±#ê(¨'gÜ°×X`#ñ«©S#Ä÷Ç###Ri##ÌÁâ#»;·,IéëÇáYR¦á'(u</w:t>
        <w:tab/>
        <w:t>ÕU**wØ|N'Q#%#Â#é#Öe#¶ON}*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##ë»Ó¿&gt;ëV8û¯U¹¥OgN/Y##çÅ$#IOõÐÈü±ëyÏoOçJ.&gt;Ó,Ë4¹xÐlÚ£#ñ</w:t>
        <w:softHyphen/>
        <w:t>9â(ªÑ</w:t>
        <w:softHyphen/>
        <w:t>ÐæÃ§JÑ¦õ</w:t>
      </w:r>
    </w:p>
    <w:p>
      <w:pPr>
        <w:pStyle w:val="PreformattedText"/>
        <w:bidi w:val="0"/>
        <w:jc w:val="left"/>
        <w:rPr/>
      </w:pPr>
      <w:r>
        <w:rPr/>
        <w:t>ªa;</w:t>
        <w:br/>
        <w:t>T(#¹'õ5#þl¬%0ã#î»G#8ìG½cÍJ#Ü¼«Ï*ÞÍ«¤FG(T¸#xn$t#ëPâãxÚ6®òª#çõ¬ç#SìºÔ«(8ËD</w:t>
        <w:br/>
        <w:t>##IC3</w:t>
      </w:r>
    </w:p>
    <w:p>
      <w:pPr>
        <w:pStyle w:val="PreformattedText"/>
        <w:bidi w:val="0"/>
        <w:jc w:val="left"/>
        <w:rPr/>
      </w:pPr>
      <w:r>
        <w:rPr/>
        <w:t>¾W&lt;LTGnâíæ)cûÃ#</w:t>
        <w:br/>
        <w:t>qõç#¦#ºåÍ²1TêNªv##!"ì¥Ý#ã#s×ò©màY-XÇVÍ}#õ</w:t>
        <w:softHyphen/>
        <w:t>ªòEJ¤vîuEÎ-ó+#</w:t>
        <w:softHyphen/>
        <w:t>N</w:t>
        <w:br/>
        <w:t>õ?yå8ú#AHë#m#F#I9X#Á##c¹#k,4iÏHÅª¯b×ARi</w:t>
        <w:softHyphen/>
        <w:t>×Ë[¥ùzr#q¸ñÒ¢æAö</w:t>
        <w:br/>
        <w:t>I#(àÜ`çÛÎÝ©?kßC##D£OV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»CöaFàóÉG½,Ò#C#³)·ù$Hà## ?îûÖ®²µèvJm¸«l"¢##Äª|·/#lÀdý}*bBex£b#T¶ì·²ÖQ¤=ðé)8UÕ2±Hö«C#ÆL²ÈÒîLéÔ#ýidfXÀ@¤àGÉ_Àv4:Â¤\^s</w:t>
        <w:tab/>
        <w:t>VS¨ÚÒ+`#Jþñâ0#@0#¨ÌK##¹^erÆD##æ»&amp;à´æÜÎ³"wJÞea#F3C4ÅÀ*¨Ãäøþ40òÃÜe#MÇ#±è+³»qzØiV£##Ô¯÷°%2mv9)£¶}*Ê²*ÊÅÊ @¥Ce`qèyæ§#¤é¸}ZQv$</w:t>
        <w:tab/>
        <w:t>:µ©ÄÍ</w:t>
        <w:tab/>
        <w:t>#¿ä`çÔ#Æ=ê7i%ÛóD"ØÁ##Ð</w:t>
        <w:br/>
        <w:t>Â4}{£¥R:~ó##Üù²¼Â±`J°ê¦M«+ïo@¿JéµÔ¹·gBwäU7xËÊÎäÍÆA#orOò##_1#6òÝÈ##=G#qYR¤å#4Î#:#kUhö%h«#ÈÒàçñéL#bTÏ&amp;C#Ä#o '¿Ö´§Ð73ÔÂµ#/~Ö@ÍlH#b¨Tq Üs×©àsÆjÀEgRNP¯Ï&gt;_^})S¨èÅ-ìÍèÆU#û#ó$PQíÞ=áJ#Û½rz#nÕ#$L®XÈ</w:t>
        <w:tab/>
        <w:t>9H8'Çá]~Ó¹EY#jµ#4êE"6*#r##ñM0$#ÎPeÌ</w:t>
      </w:r>
    </w:p>
    <w:p>
      <w:pPr>
        <w:pStyle w:val="PreformattedText"/>
        <w:bidi w:val="0"/>
        <w:jc w:val="left"/>
        <w:rPr/>
      </w:pPr>
      <w:r>
        <w:rPr/>
        <w:t>êqëÖ¸(ýb½GZú#ªj#ÁSQ¶#«¸[xÞ&gt;ÔÔgÌ¤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Úà3ëÿ#×®ª.ÝËIºu#w&gt;|[O7cý¥\H,®«#\s×¦*½û:Î#±Ë¶#ì~o_ÿ#U}Z§QÆhð©ÔT¬¤·,ÛEö§gF</w:t>
      </w:r>
    </w:p>
    <w:p>
      <w:pPr>
        <w:pStyle w:val="PreformattedText"/>
        <w:bidi w:val="0"/>
        <w:jc w:val="left"/>
        <w:rPr/>
      </w:pPr>
      <w:r>
        <w:rPr/>
        <w:t>!åÈî1ÞµM i#90Ò#à.v#üw#+</w:t>
        <w:br/>
        <w:t>¡sÐéÄû(¨Ö£/¾o,ÈÀG##vöúfmåt1düÂa!#^ã#§Ö#hë#aRN¼T¡²-LÌ¨+£p#@U2½#sqExF#Ûuó#û¿¼+®²§Wâ@èûk_D-6XepO \#J¿#Çw*ÛÌÅ#J²,;ÎÆ*xüz×#R¦Ü©ýfR~Æ=</w:t>
        <w:tab/>
        <w:t>î</w:t>
        <w:tab/>
        <w:t>Êåª2`À"!ç#ã#*#á¥Æ&amp;û9#&lt;ùÿ#õWl=Z^þÄÕ¬â¹#u7ÇclÑÚïî##nÀluü:Ux#[¶OÞíhQÊyJ¿_Ç§s\|rn#c9bb¹bÖ¤.ÑI!·"Hµ</w:t>
      </w:r>
    </w:p>
    <w:p>
      <w:pPr>
        <w:pStyle w:val="PreformattedText"/>
        <w:bidi w:val="0"/>
        <w:jc w:val="left"/>
        <w:rPr/>
      </w:pPr>
      <w:r>
        <w:rPr/>
        <w:t>¸Ç¿B</w:t>
      </w:r>
    </w:p>
    <w:p>
      <w:pPr>
        <w:pStyle w:val="PreformattedText"/>
        <w:bidi w:val="0"/>
        <w:jc w:val="left"/>
        <w:rPr/>
      </w:pPr>
      <w:r>
        <w:rPr/>
        <w:t>&amp;#\ÊäeCBvúu</w:t>
        <w:softHyphen/>
        <w:t>éN#wªø5MÎî(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#Ç#9ùz`üÞÝk</w:t>
        <w:br/>
        <w:t>#y.n#&amp;1I°÷;#¤ÿ#xb±i*²®#*ÊWÜº$0#åâ,JòÊx'¢ÎÎGY#l&gt;ì4â³%Z|ÓÖÇD¢è'R¬¯ØP}¦5ID.W###óÒ§Ú'ùgd</w:t>
        <w:tab/>
        <w:t>t.##÷#¨&gt;â¶</w:t>
        <w:softHyphen/>
        <w:t>ÉU%#GZÖ±³±!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#bØÀÉïX×#â'ß0ÐHw0Ýùtæ´T£#E#TÝ)A¹;#n in##s&amp;Ùf|Î#Q»G#Õf#dudÛ#ªÊ#r¬sÐ¶}GzÕRT¤ç-©Mº[¢¼##åäwÛµöÈáOÝô#ãD#\H¸ó¢##F2ÍõôÏò®ZNuª¹Eû¨¥ûê©¥§BÐ·#êV#D|·#r#^ úº#Ýtb!L¦%;#v#OãZk8¹%ðTjÂ´#ªþ#`HDa`I#2?s·Ð#æªÛ¡c.#Bãq</w:t>
        <w:tab/>
        <w:t>É_Ï½cÏ:)GFaZ9U\¬</w:t>
        <w:softHyphen/>
        <w:t>8C+#âXã]¦Y#ûõbÐ}©Ö?1T#y##ýN(¥¶[ì#£jK_¯#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Ïå2ð¬)#¾ ÿ#UwÍ#D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u#øÂµ.yûi3¢t/æ</w:t>
        <w:softHyphen/>
        <w:t>##¹6Rê?EÉ'×#+JH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*#¢f\)##|öühm(9</w:t>
        <w:softHyphen/>
        <w:t>ÎyÆW©¥Ç]Nª</w:t>
        <w:tab/>
        <w:t>Ìa Ø¦Eln#Ç"©Â#Är[Ëtdep±¹RßP#éøVn4é5(êÙZÆq¥-D,¶ë"A#/6ã##Á*[¸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·#«´#6æ#cMÌáV^Øô</w:t>
        <w:softHyphen/>
        <w:t>#7V§#«b¯QTÄ.]##FWKuP.#eÈö÷Åh¶Û;\¼¸#è#þ£##ThFNOsHÊ«®ã#'Êkø¤iÂ¬®!Ø#9?§5®Ul&lt;Õ*)'Í]»ð:qø÷¨!:|¼º£)MÄÍ9'ºªí't_#úÞõ®¬##aFreY#fáÔ#ÞªQ§Nz#É^n3z#6â8^5%ÄÁ¤5bNy#</w:t>
        <w:softHyphen/>
        <w:t>Y0"P¶ïÀHäË#tÈìsòiSéÕ¦©©mfW¸(ñ'# íY##CÜcÚ##WFMÑ0#F</w:t>
        <w:tab/>
        <w:t>##\ýy¨¥#J´¦Þ¦.1</w:t>
        <w:softHyphen/>
        <w:t>r8ýIcýèWí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ÇQK5#£Êåö#·#´ç#pAëÕ®.·}M#yB^Î1'y##</w:t>
      </w:r>
    </w:p>
    <w:p>
      <w:pPr>
        <w:pStyle w:val="PreformattedText"/>
        <w:bidi w:val="0"/>
        <w:jc w:val="left"/>
        <w:rPr/>
      </w:pPr>
      <w:r>
        <w:rPr/>
        <w:t>¤ñÊÇ4ÓìÛ¿Ð#ã#5VI\¼Oæd9GÆ#uéÜ{V#ð</w:t>
        <w:softHyphen/>
        <w:t>ZQ§$%^8ËT+[¬nÒ@RY¥9)</w:t>
        <w:br/>
        <w:t>ô&gt;=êå¼#¹#vÝDî»Ôí#ÿ#tâã&lt;#+LF±å]#üS¨jJ$#[ªo¤ó|àDþýô§F«h^ÔÁ#¼#'¬TOn¼úS¡#â´eÕöP¡</w:t>
        <w:tab/>
        <w:t>=Wbå¬ÐCº)!#îÚ¯Â pp;Ñy#wsC#CåÉ##ûÇè#'ëÆ4jB²æÖ;ÖÂÖ§¶Èl®,ö[A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/#Ï¯JÚ°##Y^âîêåHe!'ý¥=²</w:t>
      </w:r>
    </w:p>
    <w:p>
      <w:pPr>
        <w:pStyle w:val="PreformattedText"/>
        <w:bidi w:val="0"/>
        <w:jc w:val="left"/>
        <w:rPr/>
      </w:pPr>
      <w:r>
        <w:rPr/>
        <w:t>u:u#»gJ¤iÊJ#½ö0.J-Â¤¼Í!Æÿ#0#ÙÉõ«zxqû¨ü²¡##Øö=*c#ÇqAZ¬å%#½Iop±²¤¸VY#eFÞ#ì¤qüÕ{xÒh$ºGýðnN3û¼ô®4ãÏV6aVHA]@# ËºG#'#¾àtb#Å#Â¨¹2ÄÇ$#ªsÐ#Ú³«4¡.R#&gt;~]u!³mÀ³¶«|/#¥kYy</w:t>
        <w:tab/>
        <w:t>6ÖÊä-6é7)Sè1òóõ®J.0úõ:ç</w:t>
        <w:br/>
      </w:r>
    </w:p>
    <w:p>
      <w:pPr>
        <w:pStyle w:val="PreformattedText"/>
        <w:bidi w:val="0"/>
        <w:jc w:val="left"/>
        <w:rPr/>
      </w:pPr>
      <w:r>
        <w:rPr/>
        <w:t>Y£&amp;þõ%ºò#8Ö3|# #Ã#úÕ#ûN]®#S#÷,3éØ«¥Vu$XèpûHó/b¶7-áx£G´c#BO#^#õþõ*Ç#ÊòÍûÍþh#8éÏ#®N2¨áInwÓNQUg ±32ü!#oÜÒLuêyüªýÔ#I</w:t>
        <w:br/>
        <w:t>årçs b#[=#÷#çM#R1qÝ#Ê#JýÈ</w:t>
        <w:softHyphen/>
        <w:t>--¥`²DÄªªî;qÃ#+A*y,Ê%'Ì2«##QëJM×vZXæ,y¤8aOòÛB #Ù#íCZY</w:t>
        <w:softHyphen/>
        <w:t>ÌêR(óY#ÞÇOÆ¹×´sºCÃBxÞÚ</w:t>
      </w:r>
    </w:p>
    <w:p>
      <w:pPr>
        <w:pStyle w:val="PreformattedText"/>
        <w:bidi w:val="0"/>
        <w:jc w:val="left"/>
        <w:rPr/>
      </w:pPr>
      <w:r>
        <w:rPr/>
        <w:t>Ïs#Ï#áö:#AêI=#NÕº¡</w:t>
        <w:softHyphen/>
        <w:t>ã2#U</w:t>
        <w:tab/>
        <w:t>Á</w:t>
        <w:tab/>
        <w:t>##æ{{ööªr«#3ªú&lt;=*OÙÍ|Ì=ÌÞcOKh1×=#Óÿ#</w:t>
        <w:softHyphen/>
        <w:t>Oã0,HìEÖ##rXñqÏ&gt;éÅS¦¥#«"</w:t>
        <w:softHyphen/>
        <w:t>#Ê&amp;··`g#5bc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Ø#ùÓ#ü¹#Lq2FÀ#²n#ü;á ëT</w:t>
        <w:softHyphen/>
        <w:t>(tDÊ#÷ØBg,°Ë´¦#r&gt;:</w:t>
        <w:br/>
        <w:t>?9"</w:t>
        <w:br/>
        <w:t>±bÇ|«'Êúòki*#¬®ô_¡ÍR#Úû###w+"Ê#^FS¾ ý;ÕçÉhÖ#ãÛ°#É#@?Jè)ò{H±óNå¶,¬±}ây###àHó#ðHõ\JÍ24</w:t>
        <w:softHyphen/>
        <w:t>q+##ï_ºÎ¹éº©kYt#g&amp;ÖÃí1°Ü9&amp;6}Å0Bþ#Þuw#Ë#Û</w:t>
        <w:softHyphen/>
        <w:t>|Êª¸ùÉ÷##JÎ¥yÆN</w:t>
        <w:softHyphen/>
        <w:t>&gt;</w:t>
        <w:tab/>
        <w:t>öPqqR$ÕcI#¥Û¿dª@ú#ëO##¹ HT&gt;]£'¨Ï_QO#©#«#</w:t>
      </w:r>
    </w:p>
    <w:p>
      <w:pPr>
        <w:pStyle w:val="PreformattedText"/>
        <w:bidi w:val="0"/>
        <w:jc w:val="left"/>
        <w:rPr/>
      </w:pPr>
      <w:r>
        <w:rPr/>
        <w:t>å°ÒÝ#ZI#Hr@3#,g§ =sFóùª"häÇÊ³!êNC#zñ]TeRu%RJèÂ4ñ#åæ¡;Cl#ÍòH¬¨#U8#û#x'§J</w:t>
        <w:softHyphen/>
        <w:t>¾_29#Å1N#£ÇºnRä¬</w:t>
        <w:softHyphen/>
        <w:t>4¥7V[®®âÖ&lt;¶èÕÁÝ7#Éç8þ#ZÍ÷í#~íBÄTö}Óì¦¹_µ©yÓF¯O0F</w:t>
        <w:softHyphen/>
        <w:t>«NÙr #¿÷aºûæ¥c#eË4¨#,Ã</w:t>
        <w:softHyphen/>
        <w:t>tÖT#êCÁ"fûDå#·#8##9çÇªÖ÷I8¸Di3/´â®Jy</w:t>
        <w:softHyphen/>
        <w:t>M;3#Z#ã5Ë¯@2´J»!yÐ®ÅVoþ½hZ±½ÂÆãcE*x'¶}yý+zê0=´êk^/Ù®m.O##QÕ']#¼ãxî3øR^Ü)#±ÆÅýé</w:t>
        <w:br/>
        <w:t>IöïN¼&amp;é®G£3S8¨-Y%</w:t>
        <w:softHyphen/>
        <w:t>º#âe#¬*V#.#Iï*</w:t>
        <w:tab/>
        <w:t>ï£Û#ø$4L#;÷ö</w:t>
        <w:softHyphen/>
        <w:t>ãK÷|q·U¥#Ð</w:t>
        <w:softHyphen/>
        <w:t>#?Ï#,&lt;</w:t>
        <w:softHyphen/>
        <w:t>ä}qü«F%e·Þd#æåTçw¦8Ïë]QÒ#ZSxzqH=»r©,]íÖå#w</w:t>
        <w:tab/>
        <w:t>#·êF3ô³É#£åD#&amp;³#1Üqk&lt;&lt;S6¬Wç7FBñË$q</w:t>
        <w:tab/>
        <w:t>-¡CæâB8ã#{ýI</w:t>
        <w:softHyphen/>
        <w:t>øíâ#Ê³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µÀÜFA;_·Ö¢t)Â£Õ3m##b¥PÖÞz#$e##2&lt;¼c§zäG]²#çtª#qôRzW#¡î¯µ±IÔ#SzQ¶!BÅpÀï ¹=ñÚâo2BÆ2&lt;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ðG®#µU'(Ó*?#ÜÆN-7«-F_É|È#Àe^ª{}F#f¬ªÞj«d³³#Ï#=ý~áäìuIÂ##:Û÷4</w:t>
        <w:softHyphen/>
        <w:t>!C#éHääp½#ô¤=²²*ñºFÊþU¥H¤£#O©Ár¢÷ê,Ó¬eT@#»#Ü×ëÅ#ðÛ³</w:t>
        <w:tab/>
        <w:t>#9ñ#Ý#ò7óêH=</w:t>
        <w:tab/>
        <w:t>ÇóíB£)Ô½g¢:½</w:t>
        <w:softHyphen/>
        <w:t>ZTýueÛdTÊ 0û#Ø¿*¨ÙåY%]±a#8PH#'©#ªTåÉË#£9§7#ºÛ</w:t>
      </w:r>
    </w:p>
    <w:p>
      <w:pPr>
        <w:pStyle w:val="PreformattedText"/>
        <w:bidi w:val="0"/>
        <w:jc w:val="left"/>
        <w:rPr/>
      </w:pPr>
      <w:r>
        <w:rPr/>
        <w:t>##+ R##^;~N?$&gt;aòÃÉg#¡Ü##0*cVP)µ%#µdãÌ#+H9høp¤#¿Ãê1Þ#H#rd¢&gt;L»I`;ç¿ZæX©Æ[*AÉËcPr®åö(`èÎ&gt;g&lt;äzñÚ©#HÒ³KÈ"i]ÆÃôè#J5Ô"ÖäÆ#§QÁ»\H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ïs#¬#,%$Ç]¸#?Z{JÆ##b²îS¾5ØQW§#ºÿ#*ë®¢ 4g#¥52Hé²Å#ÍÂJpòG:ásÝ²r}8õ¢#ÜJ#â-o#/&lt;LJ#ýÜ#Áã¿áN½ªèlñ#«hÍ8¯#ËG2*°+(</w:t>
        <w:br/>
        <w:t>N#¶sÅV÷Êýây¸#xåen;m#ÃYb*TZ¶sÔ¯#îF#u#YÐEçÊ³Æ7#µdÞW¯_b*bÞ#÷G#ÞÈØ&amp; #zq×=)ªÓÆN1ÛrèB&gt;ÓZ"1o&amp;dwV]òeW'ä#ôúSäºKEIaUÜ##w9ëùVujû#Ålk#¥4µD\¤°@ë$¯</w:t>
        <w:tab/>
        <w:t>OÝ¢1Ènù&gt;Ý«:8Ò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Xª##Ê¹##è#)Êj¤Å.YEJçJZi#È#ÃdóÆ0#O</w:t>
        <w:softHyphen/>
        <w:t>W</w:t>
        <w:tab/>
        <w:t>¶ËåáA</w:t>
        <w:br/>
        <w:t>âæ|ì#ê;#]#ùàÌç#&lt;Ü÷±,÷#¬g$lCi¸u#äu#*82Ï,mYä#+3àê1WR##F£\I+&lt;{QFõ#j4À#výk*Hå2È²@7î#Xîòy#Þ²£ÊùMäýÈÓÕî#ÚË,;##XYÊAÿ#</w:t>
        <w:br/>
        <w:t>Ñ%;±*Å#ì|¹øÉ'®z{zæTç(©.¢Åªnc#vM$6Ë¹ÇZpD`ÈÍ·&lt;÷éÏòª²Iå¢L¤Å&amp;uÞ#{#Üóé§#Ý5º</w:t>
        <w:br/>
        <w:t>8ZJ*Sz)#0¬X¸</w:t>
        <w:br/>
        <w:t>ÛYÄ¨'#ïøTf)d,ûEÌl¥#JéÐ#uèóËÚÁX©rJìfarI¤&lt;à¨úô#Õ¡gvQ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Ëã #}GPzV.¯¶rk Ô-G;Ø#CCn7#ó«9Ü¤#¾ÀãëR,Ä³@ûfH£Ë#qÔõëçQGÙ&gt;¦U5Oê+&lt;¦ËT+åÈ¼ÀèqÛ9ÒàGäo#çTÁlt&lt;ût£#t½µ1¡%É%SK#¶eH&lt;éÔ gó$$#Àì+M%ò§&gt;i</w:t>
        <w:br/>
        <w:t>¨Ù###ö#{þ5¾"ZÙ=xÆ#éµ'vÌi#°ÿ#Y#4Ó¾71Î2H#$â</w:t>
        <w:softHyphen/>
        <w:t>F#1b¦7#ä(õ'G¡¬ªVjö#TW$=UÈ÷HUäY%ÚûGÌÑ#~¼T±ÀólY!Tg,Ç|ûô</w:t>
        <w:softHyphen/>
        <w:t>èÒjJ{£-Õ£¥,AnÜ#gb-å"á#8#¼#¾Ôá4²îkUü£#×h#þÿ#ÔñEJé7p*NîÂË4##2nÁ#¤tÜCgù*#</w:t>
        <w:softHyphen/>
        <w:t>¥A!##é#ônÝ:?J#\_¸Í*¥+)üH¶ßeF#§#;#òÄ2#l#;äö§#cèÔ° #</w:t>
      </w:r>
    </w:p>
    <w:p>
      <w:pPr>
        <w:pStyle w:val="PreformattedText"/>
        <w:bidi w:val="0"/>
        <w:jc w:val="left"/>
        <w:rPr/>
      </w:pPr>
      <w:r>
        <w:rPr/>
        <w:t>Û1è@ü#Jïã8ûëQAºu9v#9#ÌydD</w:t>
        <w:tab/>
        <w:t>ÏÙ-£,N1x#=!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T®áËmÉïíó§</w:t>
        <w:br/>
        <w:t>»s§í´¨¬#T.fuVuÃFò.~NüðAÎ0?ýT¶ðJ±~###qÜæº#¢*³:§#{êZ</w:t>
        <w:softHyphen/>
        <w:t>$p#Õ#Ã²2K#W¨#¦}ª0®#</w:t>
        <w:tab/>
        <w:t>a,#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4©Su*Ê¤iCûXÞåK¿5C#Ä62cÀ õã&lt;v5h òDÌáXoÇRÜ}9ç¯</w:t>
        <w:softHyphen/>
        <w:t>fùhUºÖÃnu±ìG#¬2$ÑÜBò¿#æ#ÔiØFBÄQ#ò©M¸#Ç#Þ´¡uûå¹Ñ4¾«Ë-#êF²M&amp;ÅXÕTü¥Cä&lt;ôAfÈì¬ÈQ#(2®Þ¸ùz×Lc#½^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1÷Ö¥*(çK´·Qà#ÙS½{~*±6È#ÙXo;Ä{8éíøÖrk#;§ O#ù"¥°°8óc·i4#ÅòÊ¸õ#¾O½hÂ«m;ÈdFvQ##åg§^´"&lt;B§Í~ciÍ×§j:!|¤2#Èe7î£S#Ï§&lt;uâ¨£##áãòfÙ#K## qé[ÕRwcr|¾Êú¼Í±2#m2Ê#R#7.ÎãÛÿ#¯Tá\HÐH°"±BªqÓ$p}+Î)TIïc#N</w:t>
        <w:br/>
        <w:t>§-ô&amp;#Èï¸'¸#3á[æSÀàwõ=)[#ù#J2</w:t>
        <w:br/>
        <w:t>´A~bºðüò¼²Gg´§¢¯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M¼¾ZíG$üÃËg¿Sq'b2]K#×%mãFP@ÆUN:iQÃFUeZr¿cujsw 29'Ù£R##»fÏ8íU#$C#ÅÕ»#y;#&lt;Ó9Æ&gt;"5*CÙ®$Õ7¨ø£H^tJÈ%Ìß¾eÛè#@&gt;ù9ôâ´g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³ÏpÊ#b#0##w$#Jªtc*)Ôø³a</w:t>
        <w:tab/>
        <w:t>iÜ¦êC#w#9D</w:t>
      </w:r>
    </w:p>
    <w:p>
      <w:pPr>
        <w:pStyle w:val="PreformattedText"/>
        <w:bidi w:val="0"/>
        <w:jc w:val="left"/>
        <w:rPr/>
      </w:pPr>
      <w:r>
        <w:rPr/>
        <w:t>Ã1#ÈôÏ4Ä¬r I#RE#ÆÂ19ê+;ò¶ µGKÃR\Ø¼ômÖ=È#ä'8àúPÎBFêÈ7¼1çhõl{UÓÄF#Õ#ñ-4"[¬#G±§#*#[AÉ5Ã|Bñ¾#éWú5í?IÞ?7l÷A#ôä#c§5É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9hÁááSÜ</w:t>
        <w:softHyphen/>
        <w:t>º?$¾4ÿ#ÁP&lt;?áÿ#í##á#u-Í#jO?îÐ0Húã5øññoöø»ñþ[¿#xîÒÖy[þ%v3,</w:t>
        <w:br/>
        <w:t>§Ôgæ&gt;çò¯##ÄfSúÞ-Ú</w:t>
        <w:tab/>
        <w:t>è»ñ§#Åû'gÜùUÓbÜ]®üÃÎwNk#@"#L.</w:t>
        <w:br/>
        <w:t>¹#æ#Û5õP©###´GV¬v¥¯qñÄÞS#v©Á$#ó#¥HeOÝ¬#Q~äÔÔönZ#XMBï£9««áØ¤®VB0Xãëô«öúúìHäe#¾Rvò?#¹ÒãÎ¶GLkU7#u-Èm¹1Ý###CyíÅ&gt;=AáC#Ù3åö</w:t>
        <w:br/>
        <w:t>å«ïÚ&lt;Ö7£#K#«ÉèÆ#kzåóÂýÞ#éT%Òc¼IÝá#ª#ëNfé¦#¡</w:t>
        <w:br/>
        <w:t>ñu'##sPÚ##Ã$;O</w:t>
        <w:tab/>
        <w:t>=½ñTâµ³G#GÛ1#ë´¥ZOgQÝ3¤iI©Ò[##Ð´h&lt;¶^zG#Ú©ÜébîR²b6gåp#Ò¶u ´º#ëÕXu#%¿àG7æ±e&amp;W@c#*³g5ä.ÂXÁ;#µcYÓÅSµ-#pNhîvpkl#NH#Ù]Ç§µwZDúV¡rj²p$##ü+ÈÆakP´¢ô=&lt;5jx©û*ç¼Eð¨øH÷ÂÉ,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È#s{#¼{</w:t>
        <w:br/>
        <w:t>å¯~#k##Â·zlé##EÃDr[Ð{W6_¡Z#£9Y£Õ</w:t>
        <w:softHyphen/>
        <w:t>a£ûø½#ÐÐÐ¼5spín°J¨ÙÚ#FG¿#ÙÏàÛdXaÔíJBÜ</w:t>
        <w:tab/>
        <w:t>È#îEpVT#y{##zuñ4ÝJ°Ó¡«kðùB#</w:t>
        <w:tab/>
        <w:t>ê÷²½âÝel3#TÈÏ¾*k-7\ð~¤¶Þ%B#(ä1Ô#Æ¸'Ë±T§+rÔC»Ñ©#Élz4:$#å´÷Úd¢+¨ÀãhÏ¶&gt;kBñn¥á»ÇkëG´Ä¾P/</w:t>
        <w:br/>
        <w:t>®ýÃ##ä</w:t>
        <w:softHyphen/>
        <w:t>xõ°Ñ«:pÔkWÄsÏHÜ÷;o#Ë¯i©kyqåoåÛ##^ã#Yv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¸ßÌù®$Ù&amp;3¹ò###Þµåà*aòÊÚïÜö±#*#iÒ{_&gt;#ê#=½´±\G#|§æÁîHõ¯#:|ï2É+Koy#81¨`}WÆ¾®XÚ#ã#D#ãb©G#%#</w:t>
        <w:softHyphen/>
        <w:t>nsz¼0Ú8èLÌ#ºÀ# #$;xbÚòÀ[sï?0î+eZm5nÇV#Të99kú5£§,ö#¤p#Fr}NkÌ/ô{Ö{EtÉùpr§#ë¦3£V$¦*#xf÷e+Ý#O¢$2B¢H8ã9'×5#Õ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+Îò#0òóÏsî=j©¸(óKac¨aéEF£Ðô</w:t>
      </w:r>
    </w:p>
    <w:p>
      <w:pPr>
        <w:pStyle w:val="PreformattedText"/>
        <w:bidi w:val="0"/>
        <w:jc w:val="left"/>
        <w:rPr/>
      </w:pPr>
      <w:r>
        <w:rPr/>
        <w:t>SFïLÛÛ/ÈU$8åsÐý#µy^¿£#î&gt;Í#e¸æE#.á[C#Ü#ÒÇ&amp;+</w:t>
      </w:r>
    </w:p>
    <w:p>
      <w:pPr>
        <w:pStyle w:val="PreformattedText"/>
        <w:bidi w:val="0"/>
        <w:jc w:val="left"/>
        <w:rPr/>
      </w:pPr>
      <w:r>
        <w:rPr/>
        <w:t>F}¦#Ý³#ÛL#&lt;î#.Ñ¡uÀ'Ôú}*»é×#ow©Î2v@±##p3ÍvÓöu©»ÊÖÔãqXi¹Ïi!#NÉuE#8ýæ&gt;aXÒË³x#òrbÎy#t8®ØMV¦ô)N#6Ü¨i"11´¡ÀÙ#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»e§##L#\2cOÙSêsQý¬©©]y-!A)PÈÀçs¯ÊÃÛ#ÚiÐXÆñÎ#7nÏvqï\íÒ¿%Wr°µ¹ª+Y#w,Èñ+#dP#t\çõ</w:t>
        <w:softHyphen/>
        <w:t>k]fI#Ki.#í###Tzjó±(V¹ôG¦ëÎ¥£#Øô=/Vñ#ù6÷;n¾V9#.Àñ}</w:t>
      </w:r>
    </w:p>
    <w:p>
      <w:pPr>
        <w:pStyle w:val="PreformattedText"/>
        <w:bidi w:val="0"/>
        <w:jc w:val="left"/>
        <w:rPr/>
      </w:pPr>
      <w:r>
        <w:rPr/>
        <w:t>z§&lt;Q¬Í#ÜR#ì"&gt;½_</w:t>
        <w:softHyphen/>
        <w:t>|Õl%:tù©îêK#§#.îßE]S2éW¬H6##7{#¦ #&amp;Öü)¬2êÅB##vMÇ#þc\¸5*R½¥#Ñ"ðµxÝ¦z=·Æ]#¬73xKEñ æ[k·XZAß#ojîto¿²ôë¼oá_#ø#_Yl×J¸ì»#Àpqõ#Wÿ#·0Óúæ#ß{_S£ÙåØRQøÙòÏÄO</w:t>
        <w:br/>
        <w:t>xnG¸Ãú#þÊ¬#Hÿ#ñÏ#®x5ò¹áÈÒY|ä6È#ì##áºáOR+î²ÌÕãi©UÝ##::J7ßfr1Þë#"íýôöË&amp;KJ##½ºóô</w:t>
      </w:r>
    </w:p>
    <w:p>
      <w:pPr>
        <w:pStyle w:val="PreformattedText"/>
        <w:bidi w:val="0"/>
        <w:jc w:val="left"/>
        <w:rPr/>
      </w:pPr>
      <w:r>
        <w:rPr/>
        <w:t>xÏGxÚì4 ¼ìw`ú#^Ýj°ÂË#Üð*B#¦ê=#¡âO#[jàxÂ"yÐy×##`ë85Ðü+ñÎ£¢k#Öw#i#Î²5ÂÌ#$##=A#W#"¬q¸w8é%¿¡ÙÈñ¸_{K#íñ#^Kùê{%i¢##]Ä#L</w:t>
        <w:tab/>
        <w:t>#ÿ#®#Â¿#ÿ#á#ÔÖ{«pÖï!G8#«#yèqÇ#ÑJER½Ï.#T£')l~~Ïß#ü'âµ#.[N-¶=°LA\ñcý#ðÆ4æ## |ßõ×»¶#ÌM#¹lôäw#JÃ#§ZµL6"6å¨©ÁÁãgªÇû¸g¢&amp;ÂX`c¦3Ö´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0°\àò¡ÇaÇFÇ~+Þ¥CØÇÛ#*ËTóL#Y#18P&amp;B#Óðªo*ÊÀ¹I#e#+ý</w:t>
      </w:r>
    </w:p>
    <w:p>
      <w:pPr>
        <w:pStyle w:val="PreformattedText"/>
        <w:bidi w:val="0"/>
        <w:jc w:val="left"/>
        <w:rPr/>
      </w:pPr>
      <w:r>
        <w:rPr/>
        <w:t>tÏ#¡fÅÐòÝJ³¬£-#$Þï$#Ù#°uWÚ##v#E9 FxZi#DOú¬OQø#¥R5ÆÕ(FU9`´dðÆëpyGÉIu#ï#p#î=ê#ÖXåhÔ¹.äÆ#IÏ ¢¯$#Í#°áCØ»Â[#)#|×2§ád)Ëc8&lt;v&gt;´Ë</w:t>
        <w:br/>
        <w:t>|Ïµ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0FøÏ##äc4CXi»Ü#ýùMîD¯#)¥d#rC#aI=ØczsÇ#®#ncÌkkpÈsïëô¥ö#ÍßVcF</w:t>
        <w:softHyphen/>
        <w:t>ZÆNä±Eö`YÏ3¶#ò{#sÇ¥YîI#F##6@#ñÇ#åéQ*|±æ{3uW</w:t>
      </w:r>
    </w:p>
    <w:p>
      <w:pPr>
        <w:pStyle w:val="PreformattedText"/>
        <w:bidi w:val="0"/>
        <w:jc w:val="left"/>
        <w:rPr/>
      </w:pPr>
      <w:r>
        <w:rPr/>
        <w:t>Fj#Ô¡dq*¬xob2[ÙG@{þuQbu:ÄêÁ?y#=ø#¸®jj~Ó¾yNMYÃf]#rUÄ`;1ôÇ#wÎ#@###^¦º#RWSu*OkDJ K%a</w:t>
        <w:br/>
        <w:t>«cq#¹#9ô#IÚWe*RVÉ«§¡ãÇÞ²¨Ý9(</w:t>
        <w:softHyphen/>
        <w:t>n7F#¨ëÓû9i#9#,®#gwÿ#^#0£´Å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 sßW(Ô¿/cz°Q®##ýù,%i#ÃÅ##ë××·#x.ër%-#gVÜ¹ÜF3Î#jéÕ÷©¢</w:t>
        <w:tab/>
        <w:t>%E)Ç¨#GlKÉT¨.=</w:t>
        <w:tab/>
        <w:t>ç&lt;Ô#·#%&gt;QY|ÀCnã#É#ÉÇù#©#ßÙ«#)ÊUÜÂ´q*°Làª[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Ûú(§ÌÏZ#*s#Ì@ç¿#1K#&gt;då-Í^´êMÒ¤9#¤ª#*·Ë÷pH#¯#Z</w:t>
        <w:softHyphen/>
        <w:t>lê$e8A#ENáqZÊ#ëÊòz3³##B)T~ðO1ûGÎ¬2v¤ÕAçñÏ#Î£T##n*[+\(]¦a:¼ÎJDiÃùf#</w:t>
        <w:softHyphen/>
        <w:t>ã</w:t>
        <w:br/>
        <w:t>³©à/ÿ#®µÞ5Yf#H»NÈAÃ#Á9ìkÓÃ8r7&gt;¤NµU#Ñ,a#Æ"3òªW#¿½SFB[yXw®§ÇÂ¸d¥A¸GfuaéBPn¦ÄeÄ##F#cç¸#ø¢rV3¹T#dòãfãjuÀ#z×f#:kJé#eHJ</w:t>
        <w:softHyphen/>
        <w:t>W#÷#¹RÖ(ãÂ#$bN6úwéR;(,8d`V#|ëééXÂµªÉE[é¤#Æ]@F¬#K(Ýbã¨ô#¦¢ÀTVòÔ°D#G§§çYÔrîÞåÓJJ=:#È</w:t>
        <w:softHyphen/>
        <w:t>.æ[X6©Î×B#æ½iæMä.Ã#TÒFRÞÙôúÓ9)ÙRo{!çÉ#Ne#kFÚw;·rI#ñ#==óQ#+ZTÃ#²K#äØ#üÚ§89'saI¾g{#=¸dòÒ"Ñ¸$ù@úÔ±Iãâ@éÔnÎqßµ×#åF)£Y¸Õå¦Þá"#b0ag@ñJËØî##¶@äzÔg{ÊZl$sÌé°ú#Z©SqfÊ#¨ÜfíbÒG#</w:t>
        <w:br/>
        <w:t>##Ûxýã[&gt;£µE,²±, *ªmÛ#ÊÖ4 To¸UªÔýQ°]1#Þ#§z¤X###I##óÛð</w:t>
        <w:softHyphen/>
        <w:t>¡#SVåS¡#tKjkXb)fÌC{#ÄeöàútÍVÂYÂ³Ç#ã+§ô®|M#gÏCBgì*J2ÜR#</w:t>
      </w:r>
    </w:p>
    <w:p>
      <w:pPr>
        <w:pStyle w:val="PreformattedText"/>
        <w:bidi w:val="0"/>
        <w:jc w:val="left"/>
        <w:rPr/>
      </w:pPr>
      <w:r>
        <w:rPr/>
        <w:t>Þt!ÖINÖ1ò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û§'</w:t>
        <w:softHyphen/>
        <w:t>[#Ä¼nûiáÛå\¶8äS%F¢÷EÊjSn²#ò"¤vÂE1e#AÏS´óÓ5V#xî¤UXiáRÌ#}qíZ©Ö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Íê\/eqn|Ôa</w:t>
        <w:br/>
        <w:t>ÌK#</w:t>
        <w:br/>
        <w:t>¯b1Ôöõ¦#áÈTg±#±9#téXÎ/3¬ì¥9iÁnD#`ê«äÂÝ#dsÐõþUjWM`ÄHA/'B3ÓØ©®Îr-CÎ¯F§´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ÉæBÃ#ÌÓ(û9³!È#ÝÉÆ#5s÷ecùH)¥`¼}I#Ò¹ëÓ³½</w:t>
        <w:tab/>
        <w:t>J</w:t>
        <w:softHyphen/>
        <w:t>##2À#£ÊåØm#F qéú</w:t>
        <w:br/>
        <w:t>ÐIaGfVQ»b9p#¾ w#þ´êÊ#ÞÉ#xZtÕ^z»";öº¿#Êd,ÎÒ##À#¨ïéU.K²@æ#18eÜ¬s¸vô«ªU¥#CB+&gt;yû#«À#ù1ä##|Ãô«ò:M#,#D#ð¹MßÂXzg#´§ÉJRb%#Æk¡E¢ò¤#U#þªHr£¿#ÓéRGÉ $Éº#r©Àx®lDÔ(èÄèÓnU/¹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i$#]§#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ó#!»ÍÊFLväuÉ÷öé]PTÝ#èg¨©7</w:t>
        <w:tab/>
        <w:t>lRp¯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)\Gº2v@1Ó#µ=ÁI#2Ý+ò v qúg#²J&lt;Õ:3«[J/mF#ôv ¤fXã2â5ù1ûÌOä;UO´#}¤L¸m21`#ì##R¬£%£0¥QÂ¤¯</w:t>
        <w:softHyphen/>
        <w:t>Ë±yKo!ùWy îáÙxçÛ¥*Ã</w:t>
        <w:br/>
        <w:t>G$Ð¼© C#ã#2±ï»Èªö2¦®vróMIl4Qæ«&amp;à#13ß#¥TÃo</w:t>
        <w:tab/>
        <w:t>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ÊÅ#`àzüßÊ¸ëRæù¬Ñ#Rru)²Ü11Qs##x</w:t>
        <w:tab/>
        <w:t>#á&lt;Í þæ#[3ÇO1#HH##Î#JéY¨ªMkÜªÐ´+#óO¿</w:t>
        <w:br/>
        <w:t>#D</w:t>
      </w:r>
    </w:p>
    <w:p>
      <w:pPr>
        <w:pStyle w:val="PreformattedText"/>
        <w:bidi w:val="0"/>
        <w:jc w:val="left"/>
        <w:rPr/>
      </w:pPr>
      <w:r>
        <w:rPr/>
        <w:t>ÜüÃóªáËæ#¡##Á\{æ9§)´]#&lt;*Óå£&amp;Ý#é#2ÈN#*6###¡èyëN&gt;X.#ñì0*-ä¯ü##`x</w:t>
        <w:softHyphen/>
        <w:t>R9)ÔDÖ÷T(ÅÜÍ#yG,[H</w:t>
        <w:br/>
        <w:t>»#ÇCÚ|½¬</w:t>
        <w:br/>
        <w:t>Ê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nFsÆ;â»ªb°ðIÏp8BM(ô#`ä3#¦BÛÙòXzCùÒºG³ÌDRKåÂyÛpN9õïQ¬«_s#eR·,# Æ##ÆèÌvñD#####ôÿ##thHfiRD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\ÿ#/</w:t>
        <w:softHyphen/>
        <w:t>gt¦ä¡¾ÆÔ)UëFV@òyEðICò#È;Ë#ÉÉÿ#"«²##üJ±óù@ö#ª##</w:t>
        <w:br/>
        <w:t>tÕÙÕí)Õ³ÞO)Ý³|jÉ¹ÜA8ïéQ#a@Z5óÛ#ø&gt;ÕÆP#JëÞ##j##jËrG##hÝàaÃ`·\ä#:ÿ#&lt;Fî¢(#&amp;;]pÙgëÇû@V# ë''ò#eÉUÔ±#x#Ú(I#Í{nûöú.#</w:t>
      </w:r>
    </w:p>
    <w:p>
      <w:pPr>
        <w:pStyle w:val="PreformattedText"/>
        <w:bidi w:val="0"/>
        <w:jc w:val="left"/>
        <w:rPr/>
      </w:pPr>
      <w:r>
        <w:rPr/>
        <w:t>õÍHÂ2éºfºlyqù#{äéJ#áæs7©</w:t>
        <w:tab/>
        <w:t>?jôd#B#3.#TîAÍ#r#bX£,ä'ï%+ÛXGYÂNéQ¦ÜÜåò#èå£E#{</w:t>
        <w:tab/>
        <w:t>B!pK#þë#ÐÓZXaT2íyãeÛ#7Î=##QWFSJ[¬ä¤Úd±#ûþfwÊH§%FxÏÿ#Z¢ÁÜÒº#$´$'®sô</w:t>
        <w:softHyphen/>
        <w:t>UO¬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</w:t>
        <w:softHyphen/>
        <w:t>I§}#Ã$o¸#Ê+¡Û,r#ý</w:t>
      </w:r>
    </w:p>
    <w:p>
      <w:pPr>
        <w:pStyle w:val="PreformattedText"/>
        <w:bidi w:val="0"/>
        <w:jc w:val="left"/>
        <w:rPr/>
      </w:pPr>
      <w:r>
        <w:rPr/>
        <w:t>"[Ï°#Ì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aëzQ</w:t>
        <w:softHyphen/>
        <w:t>%</w:t>
        <w:tab/>
        <w:t>RqºBTeZjrè5Ù</w:t>
        <w:br/>
        <w:t>¼i#«,~Wc''²ôÆO^ØíP#d¿z÷#0Üí#Ø{ûÓ«Ê©§S[QsËÚÃK#Ë!ug)#ÊæS£¯#Öt¶°´å¥A'=Ô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ÅFìÅVuj¨õ${##¥Ë&gt;FØÖXøFÏOëÊRÎ±#2#Â$n#§Ëý?</w:t>
        <w:br/>
        <w:t>Ë#TêÊý</w:t>
      </w:r>
    </w:p>
    <w:p>
      <w:pPr>
        <w:pStyle w:val="PreformattedText"/>
        <w:bidi w:val="0"/>
        <w:jc w:val="left"/>
        <w:rPr/>
      </w:pPr>
      <w:r>
        <w:rPr/>
        <w:t>+©ÓßQÒL#!FÍU#,zç¿øTr´ð©yHDvVE#0{§n?fðÎ#Õ¶ÑB.¥G+#ÀÐïÂ##Ì®òK÷×#¿º~½j«FU£%Ê#ê\#Ï§ãZÚ§#è&lt;M:*#</w:t>
        <w:softHyphen/>
        <w:t>os!?¼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Go 5/±Ã#Eæ#w#%&amp;}ÛØuëÐjÊ&gt;Þ¬ãN!</w:t>
        <w:tab/>
        <w:t>û#;åB#L#HÞ(àRªò¨bFsØò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ÜÉ# ´²#o\ïÇf8õ</w:t>
        <w:softHyphen/>
        <w:t>ÒPæä{#VSú«©mJ+#S¼ýÙs0öî*FòääfO0#Ï$)=öã</w:t>
        <w:softHyphen/>
        <w:t>sT©S#]B:Ê2Pu%±2:¶ã#"#OÌÊFÕÿ#?Z&lt;é!v</w:t>
        <w:tab/>
        <w:t>áû»#b½?ýfº#J&lt;Õ#ìk</w:t>
        <w:br/>
        <w:t>¿YJDO¢G#Vñ#8</w:t>
        <w:br/>
        <w:t>XÉï5WxG"CF</w:t>
        <w:br/>
        <w:t>£é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Sqs©#eÍ#©ÓÕ@¡</w:t>
        <w:tab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&amp;O'  zæ¦X|ÌÉç0Q#&amp;PH;½¥TkR"1¦ô:hÃ#[JÅs#G#ÈeG#P|Ò2£#¹ëc´|³Í´#Ð$#ó#ÿ#AZÕnX¨¹#§5#wdÐ¤î·#oV ã=ûô¥¸ºM#¼O´#T#Jÿ#õª()'#îeZ¯:öV!Dùç÷GîÈÆ#ÆN:Z#¤ØÖùmCyQ#{g&lt;ñ]#éRKOVTcÍÈº$0DÓ,RÏÚqÊý#õªÁ¢ÄaZL*É+#</w:t>
        <w:br/>
        <w:t>G##öÿ#</w:t>
        <w:br/>
        <w:t>à¯R-Êtc±Õ]Ð§R4ãñ#Å +##eIæVS)oÏ #zTûãw1¹°ýÚ¢#@#¥M#§KÚÃn¤bk¨á¹$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á¼²£;O©Î#iÑÂ±#4¢@ÈÛ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ð&gt;&gt;Ù×BhRj¥¢#YdFa&amp;Ó³ËÏ#&lt;ü§Ó#ê#æ·´qÄHR</w:t>
        <w:br/>
        <w:t>)pHÇ÷IþuQ¯Q.]9AN1½Æ|w$±ede}ùn}};öô¦$Ê;]î¬ #ù#rTyª=LÕDªÇÙ«"0ê#\B#ç#®ÐT #¹#ú#Â/«.#Xå½YX#sÐô?JQ*öï«&amp;§ñd¢®ËmåIlmÃ#ëZEÇòëU#0Ï##1o.2cx#Á#6öoRkomÏQ7##ª¯QÑ·û?ß.|ØÏ*#~´Çá#Ç#F$szr:zÕUgSz.R#XtÓÐ#8¦[ìäº¦#hÛ</w:t>
        <w:br/>
        <w:t>§ÔõÈÅBöìa#Éó</w:t>
        <w:tab/>
        <w:t>1FYfÆyêFzz~4êT§#FUîrV¥*øD[v#h¶Fß1EçqÇSß#kÍÜC#Í*Ú¨#ýþ¹Ía#½§$¥ü#É##-ÈÞ`Q#gON=*</w:t>
        <w:tab/>
        <w:t>#ó$11%Â9'#íïíZU ô0ÁªRmOKu###bÞrÆ0Äªª¯©Ï#ýjT3BÒ 2\#EsAÔ`×#j#«TN=Nù9J#cuÜY#CÛG#°+æ/L÷Ï\S£6QW"{°r!ù#=Aë]#u#8F.ýÎ#BQnW°73n0ìlAàó#@ÈäÔå§\Dÿ#qI·i&lt;N{ÔU%e¦\#XÝT_29&lt;Æ#¨Æ|òA#úR#x%t}</w:t>
        <w:softHyphen/>
        <w:t>!Ûå,9ÞÀá»#Åt8ÁF3¾('#em##$øtÏðÌ#ÊpIÙ#ß&lt;ÒÆQ?y4Ò#I###ß"ª</w:t>
        <w:softHyphen/>
        <w:t>:3\4îaíjÑj#:*Zù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³8î=3øqOº¸5wÝp^L#Ð.æ'ºû#Ð×#«7zqøN¸Æªö½H#N" ±b 2û{UUC;¼Éo&amp;ÉpUr=GÓÖ¢Ûv&amp;8hÇ#í%¹j#¢#c#Æé'+#Úv³z(#i#Ø#½ÄÑ¤#zv##£ÝUT#Ø¬Bk#Gt##%,î8ûÛ@Î9#ëQììT#ê##!ð}ÁõþU¾"nªJ¤kyg(!Y#ßî#ë÷{à#ð«#0±+I*)$â}ÛÏåÀük#s©Ý=Ç8¾I0Ç+M¸ùrÉU²¸íÇcïÞ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4Ë+(uäp0;ýkH%í9$®ÙQ#cí##5{D².ÓÃ.#¿Ô{UY#5kv#s#Úã&lt;u#ÿ#ú«j´#RJ-Ù</w:t>
        <w:softHyphen/>
        <w:t>¡OÜjÚ25#Fì</w:t>
        <w:br/>
        <w:t>ÉýqàëD°#¤ÿ#[#Ð8#©-× à#©açNµÜç</w:t>
        <w:softHyphen/>
        <w:t>MÎ¤Uô##È0OÞæ #MÃ¯4Äé$ió¿l#ôÏ#¬*Ê´f£m,l°ôiÉV¹TùªË³~BH#6B÷æ¤HÒE`#THäÚA#½ñ×hT¢¹÷2©9UvKrÚ&lt;²#7þéPC#ë¸ç¡íÅR;ÂLó#w±?0`õí[QSª»#â©{#q#ú</w:t>
      </w:r>
    </w:p>
    <w:p>
      <w:pPr>
        <w:pStyle w:val="PreformattedText"/>
        <w:bidi w:val="0"/>
        <w:jc w:val="left"/>
        <w:rPr/>
      </w:pPr>
      <w:r>
        <w:rPr/>
        <w:t>FUXW«!##9ç¶*e!SÌ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  <w:br/>
        <w:t>Éî</w:t>
        <w:tab/>
        <w:t>nàqR¢©Òm=niR#z[»'e#ò$f#È###W9á¿#eÔP/å)#ñ!3¾é$##£h=ùÇ#ãìá#h¥©ÁR³IÓåÐ¯·G#VÉmÀì*¹ÌF&lt;.ÝÛFsöô#JRRiîK:#^Ík"Â#,²|2ó3àcÓÓÞ;©ä8ãdng#y#=êè·^</w:t>
      </w:r>
    </w:p>
    <w:p>
      <w:pPr>
        <w:pStyle w:val="PreformattedText"/>
        <w:bidi w:val="0"/>
        <w:jc w:val="left"/>
        <w:rPr/>
      </w:pPr>
      <w:r>
        <w:rPr/>
        <w:t>OK#F6¤µÜã|P9</w:t>
        <w:softHyphen/>
        <w:t>ãy#$#n#Ï¯&lt;~µT»y2yP¢Æ"&amp;âEè#×=tPcIécZ</w:t>
        <w:br/>
        <w:t>SMÍì2wd¶#c#R|´#±×x*F=ê¬ó*É¶"$LÊ¹8Uö=EpÕ~(</w:t>
        <w:softHyphen/>
        <w:t>ÌÖ%:nëTxS4f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2#p#þµ)²XbYV5#óÅ#-î}</w:t>
      </w:r>
    </w:p>
    <w:p>
      <w:pPr>
        <w:pStyle w:val="PreformattedText"/>
        <w:bidi w:val="0"/>
        <w:jc w:val="left"/>
        <w:rPr/>
      </w:pPr>
      <w:r>
        <w:rPr/>
        <w:t>}#QRÔðªJªB1Z##+xWËº´i¹Ê6ãïÍG#d#+&amp;y#äë§½UT¥OÙÖdAòÔu+GBi Eq#hã*IÏ#ûV3c×cÆ&gt;U#¦;</w:t>
        <w:br/>
        <w:t>RtS¦·4#¡í[² Rò\n#iÆ</w:t>
        <w:br/>
        <w:t>F=ºsZRÈ#¡#^De#¾</w:t>
      </w:r>
    </w:p>
    <w:p>
      <w:pPr>
        <w:pStyle w:val="PreformattedText"/>
        <w:bidi w:val="0"/>
        <w:jc w:val="left"/>
        <w:rPr/>
      </w:pPr>
      <w:r>
        <w:rPr/>
        <w:t>#«Y«InwGÙÕ¦Üíâ@|ÒÀ\®Ð#Ã± ¬qÎ#</w:t>
      </w:r>
    </w:p>
    <w:p>
      <w:pPr>
        <w:pStyle w:val="PreformattedText"/>
        <w:bidi w:val="0"/>
        <w:jc w:val="left"/>
        <w:rPr/>
      </w:pPr>
      <w:r>
        <w:rPr/>
        <w:t>)#*$ÈÈôíS#¹^##«9y7#dû]Ê</w:t>
        <w:softHyphen/>
        <w:t>¼&lt;#g¶zcô</w:t>
        <w:softHyphen/>
        <w:t>[K¦·mþ\mÚ¤0ç¦;fª^Â9#½É©UF¯´$¹GS&gt;ç#$³Ï=8þµ&lt;r¬1È¬</w:t>
        <w:br/>
        <w:t>pì#üô9ô¬"ëÂ3oD#jûX{HÆÜ£#kw%JÒKÒ###ÛÇ¯5sÈ·1$¬Ê##T÷þ£jÚEÂ¾u±¢©W#(û=Xg)#a</w:t>
        <w:br/>
        <w:t>0I\</w:t>
      </w:r>
    </w:p>
    <w:p>
      <w:pPr>
        <w:pStyle w:val="PreformattedText"/>
        <w:bidi w:val="0"/>
        <w:jc w:val="left"/>
        <w:rPr/>
      </w:pPr>
      <w:r>
        <w:rPr/>
        <w:t>Þ÷ã½M`##(#/Í¸#â#f#ÇâÍç:]Kò$I:îÞ]±òmïß'Ö¬3#.V$G##(È?QJ#5#:iÙ£#zîT+/Cuv.ÑÃm ñÇ·¥t#.Í²?|øö©hþr8#Þ*0{$MXÂ»{´HÑG#¼ª¨Û@l#¼ô#Ú¨@</w:t>
      </w:r>
    </w:p>
    <w:p>
      <w:pPr>
        <w:pStyle w:val="PreformattedText"/>
        <w:bidi w:val="0"/>
        <w:jc w:val="left"/>
        <w:rPr/>
      </w:pPr>
      <w:r>
        <w:rPr/>
        <w:t>ÂH§l²@¦I#1°#&gt;f=¹Ç¥sâ*T²tUØ¡ÿ#y7¸ûQ#&gt;hò#$A1P#Ïÿ#«#j'Å»Í)HNý¥ÔãñÇ§½míUJiOn¦iU¤ù*/tm¼¿¹"áÅÍÃå#ÈÎGÔu¬##Ìåpc#7ÿ#^</w:t>
        <w:br/>
        <w:t>©sAh</w:t>
        <w:tab/>
        <w:t>·MÆ+TWÜ¾qß#Í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ÅiO/Ù£òyÁÄQJèNO°#g</w:t>
        <w:softHyphen/>
        <w:t>g'R)JÂõ1</w:t>
        <w:br/>
        <w:t>ÑÖ[#Qlã*%Ií#ñ¡Ü þUx#${Õær7#/¹íõ#EÊnÒÐì¹ã[¢-B|</w:t>
        <w:softHyphen/>
        <w:t>íp%ä&gt;ü0Ï ÿ##»k##÷2Aq'tq"Ç?3#öè&gt;µt£#Vq#mËtÊ3ÆLOu°#Òm+»ç #NÕ^ÝÔ3Ì#ä31X#xö#·'½qã#âô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òåÜ·¢Å$×ÆKp"bïæ¾#ã¾;ûVUËºÉ.Ã0ÎFki8*</w:t>
        <w:tab/>
        <w:t>§ª"</w:t>
        <w:softHyphen/>
        <w:t>j¸g#JN.#D«WÌe#&gt;à÷§ÅrÑI$#[5Q+`®1Î=+£.¶lÏ®#´g%r#x6]$ó6\±Q#â#õéí[s²Ûìd1LdS#FÀ#&gt;TBºtï²#á«9U1§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lt;PÇæ}XöÅ_´ò¥#îReLDÄGõ9ëYRå«Q¾èU¥Ms2õÒ¬¾TAR#x9õÏò©ÙÛBÌI¸ü»wÓ"#æLÖ*$£#ï&gt;¢ÚùvêÙ#:d¡ù÷ö#ìiæT±##Î2¡@Áì:#ç</w:t>
        <w:softHyphen/>
        <w:t>9òCeÐò¥:¼öãàE^YQ#{¡ÙWççýáÀ£zÉ#V@f&gt;w®##òpÜó]I(Åô;[ö±ö0ZØDey&amp;º#Üy|"¾YÛê1×Öm¤#¢Ä#</w:t>
        <w:tab/>
        <w:t>###\ØzV#\=uË</w:t>
        <w:softHyphen/>
        <w:t>ÇZ1àíaîÑD¡6W#ObGq¾#$Dêó#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&lt;è´ªê´#:Òß6Ç7s#£@Ùö©/úÖ³Ãsj«0L1#=ö·CXû+b\eÔÅªióGvXB×##± #îuRG3ñÖzcKKæ,[¼À#</w:t>
        <w:br/>
        <w:t>Xã#ÇJÒ¤£#Ê×Ì!:ZïDk@!hî$Ø²Ç#»#yp#$v údW:!¤o&amp;Pçv2NÜ#Þÿ#_Jµ##ª4~fÜêºçÙ#ÛÀ^â)2¢5Ýe,#ýÜvç=kz#B#îZ,Æ mØåAàúoZê\JOcÚÄ©$É",Ì±É R"Ü¸ç=H?Ê«Grû ñÀvy¡1\±·&lt; ¶:0ñm{JÐ¥%´N#÷G"©iD~d¦?*èíöÇm#yÑ»Â^#ÏÏ·&lt;3z#O#®ªi¨óÌ¯«Âx¥c)Qn&amp;m23ä¼§r1G~;V·s,N°Ä#=¤qE´#qëXbêÆ4¬ãÄ¤«(A]#Ïq5Ðm²Aæ7ÈEéÎ?®hÔÆ0RT(#[</w:t>
        <w:tab/>
        <w:t>ÜHöÿ##Æ/uV¶&amp;ªÒÜÜ,qâWòò3##°?ÝÛõ¨î..#"§jù*¼¯§#¥)J#_&lt;V¬ÒU#´té</w:t>
        <w:softHyphen/>
        <w:t>HmÖ8cI§#æn!Q3»#ëRZÜ©¿rgH# yá¾¾þÔÝJ³¨å#ÛÆ#¥%mzwý$`GÙCß\Vm°Kµ2Éæ\±wOFolç#µ5YûM¬DaÊ$&gt;"Û¡,ñ#=Òd/&lt;ô#¥ZX#I##²!;ùxÚ¿\õªu#yFú}</w:t>
        <w:softHyphen/>
        <w:t>Irob³!V</w:t>
        <w:tab/>
        <w:t>#NÞc</w:t>
        <w:tab/>
        <w:t>$rN#Ò</w:t>
        <w:softHyphen/>
        <w:t>¤N9!#Xü</w:t>
        <w:softHyphen/>
        <w:t>"Ï&lt;#ýÒ¹ç^5#WvÏJ#µ+Zí#£$L##Ì|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¿§~j$Q</w:t>
        <w:tab/>
        <w:t>ì(</w:t>
        <w:br/>
        <w:t>ã#8íµª¨ùd¬êþéB#\ÓÓÃÆb²#.íÙ$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ñQL[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ß¿ó#|§±QéøÕV)/eÍkuã#ìåï2£1£##1#Kdn#Ïô</w:t>
        <w:softHyphen/>
        <w:t>Ù¬Á#lYb#;aA#î=ú~µ</w:t>
        <w:softHyphen/>
        <w:t>?gÃþñìrÖu&amp;½v0dyfu##Ö4)DH##·#AÖ¬Æ ·IdÄ²4ÃnÔ!#rO#í\2ÅB#æ¢´3&lt;h¿m¢#÷3Í!Ù*ÅKw#Ç×Ö®4rE#-#Èï#]ÆÐ[¶3×s\p#¥9+\#¥Z¬RVQ3RpRO8Ì¬#\©#ß0zÕ©ÖiåA$£</w:t>
      </w:r>
    </w:p>
    <w:p>
      <w:pPr>
        <w:pStyle w:val="PreformattedText"/>
        <w:bidi w:val="0"/>
        <w:jc w:val="left"/>
        <w:rPr/>
      </w:pPr>
      <w:r>
        <w:rPr/>
        <w:t>ÂàásÛ½</w:t>
      </w:r>
    </w:p>
    <w:p>
      <w:pPr>
        <w:pStyle w:val="PreformattedText"/>
        <w:bidi w:val="0"/>
        <w:jc w:val="left"/>
        <w:rPr/>
      </w:pPr>
      <w:r>
        <w:rPr/>
        <w:t>tÐ«</w:t>
        <w:tab/>
        <w:t>{6;*SèÊMêXÙ.v¤¶áAóL¬K#ÿ#7¯¦zúÒ´¶ð£#2ïÊ`ôç&gt;þÕ¥|LT!#C.J\¯fc'2¿h¼iâiUUy#ïqùÔn##EX#ËHà##su#ÉR¬á»#´J##Z¢#RHÃÉóKæ5|0=8úÖ´:lnæA##ûÅKò=Zêxi]&amp;õEB«Tã!o!Ú!ÄÈâ@¬d#'#H?J³nÑ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$ªyËóc=z#õª¯</w:t>
        <w:br/>
        <w:t>T{#¦ß¿#J^V£v</w:t>
        <w:softHyphen/>
        <w:t>&amp;0AÊêTp}2HúÕÑc#Å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¿}ÄË÷³|Æ¹#IÕ4QT}õî=HnmbX#w²³Ë¹</w:t>
        <w:br/>
        <w:t>#Os»#o#J"0H¢3åyn#g=JöïÁÅwrÒt\é½EV#*-#Z,Ú@P±#ÆâQ¼uÛÐsõ¬#§H#´ß(óåÀ^IÁ##Ç#×#£;¹]T¥í"½MÉÉÒ</w:t>
        <w:softHyphen/>
        <w:t>Í»H¬#Îpw;ó÷Iô#ïT##9÷E#GDø#§¯#â</w:t>
        <w:br/>
        <w:t>nRÑ##Ñ#ãxr^à§Id###Þ¿Î¬Ïy##</w:t>
        <w:br/>
        <w:t>c²ûÇ%±Úgâ¬vÒ©Jµ-¬Ñ4L #1#²)#æéÉ¦42,J²î#pÆ2#\#zW\ âÜz##ÎOh.b·##ÜnÊÀÌÿ#3~½i#ÜKµÜ##</w:t>
        <w:tab/>
        <w:t>cà¸þ#×§#Y{X½#|EY9GdYXàdØ¾\¾f@·.{|§ïc´ÉnXJ</w:t>
        <w:softHyphen/>
        <w:t>##JþT~l#"Ç¯A×Ãääåk´¤</w:t>
        <w:softHyphen/>
        <w:t>#»K</w:t>
      </w:r>
    </w:p>
    <w:p>
      <w:pPr>
        <w:pStyle w:val="PreformattedText"/>
        <w:bidi w:val="0"/>
        <w:jc w:val="left"/>
        <w:rPr/>
      </w:pPr>
      <w:r>
        <w:rPr/>
        <w:t>Ä§tÛ#²&gt;ü©8Ë#ÓÒ·°B0#ìXÆ##þ¿ÆN4¯ì\ý&lt;4iÓz§æ@Ïm#¦B#</w:t>
        <w:tab/>
        <w:t>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ÅHWgC#Ö#¨#Ê#ËÛ¥gO÷I²0±c'7ï##VÝÞæ#ò§`BÞÀöÈæ#¦</w:t>
        <w:br/>
        <w:t>$È#HÙ#}ÏãQq.&gt;Éü&amp;J#u# îÈ¥(# ##$#îJÏ×ÒÊÚBJJ¸ò#!KäàÖ&gt;ÂTë{I»¤u,4aFËsA¢P$l ¿xqt#à}Ü#Æ©¾"&amp;(R#V{Hà#ÃëÓ·ë]&gt;ÙâÛ5dyø©Æ£Pµ[@Ò2ù#2#r£##ì*</w:t>
        <w:tab/>
        <w:t>3</w:t>
        <w:br/>
        <w:t>¤j#P#ã##sïXÖSÃÚÚ«</w:t>
        <w:tab/>
        <w:t>ÁÓ6Ý#Ä.f³ÆÇ%7ÇQÚ´aÉ&gt;×gÏÎ¶ñîô#8ôæ½#Bðæ·B¯(Uå}I%Ý</w:t>
        <w:tab/>
        <w:t>yfW¸x~Q#f$^Àÿ#JÍ¾Çå</w:t>
      </w:r>
    </w:p>
    <w:p>
      <w:pPr>
        <w:pStyle w:val="PreformattedText"/>
        <w:bidi w:val="0"/>
        <w:jc w:val="left"/>
        <w:rPr/>
      </w:pPr>
      <w:r>
        <w:rPr/>
        <w:t>û#$Vã¸#V&gt;Ò#VhÆ¬á9*}+#T%DÈ£#Ê¸ÇòéZy6Ð©5Är®æ# i}0G¡÷éSB#</w:t>
        <w:softHyphen/>
        <w:t>ç².h¶£OFaÝ9f@Ûã;FAÎÓü*;#Z÷qÛHÓ?ÊØhä2#yÛíÍrã#ìj9</w:t>
        <w:softHyphen/>
        <w:t>J*¨á"»È'Upä#/#/'ßÖ§Orêªñ;n#TÇ»#üj#Q ®ßpTÿ#s)O®ÅÓ¥##:m#ap";%ò#pÀ</w:t>
        <w:tab/>
        <w:t>ú#dP#°#fXÍ8[æc×èxí]j)'#ÐåN§+Ñ#¸8¤m±K(#^÷R¯·Ø#3üêW±8p¤2F¡&lt;~##¡#°ªÜbëaþgU*4ÜRæ#&lt;ç_õw«i×*=:ÿ#õëJk@.¶f@7,$#q0:{Ón5á#£`ç(Ì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WCËmÂ^åýÖì#ëW##³·ßk# òFNHô?</w:t>
        <w:softHyphen/>
        <w:t>V´#R]våËk#0½ÅÃ8ó/I#ó!!#¿ëúÔí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E½¤@æÝ¿#è</w:t>
      </w:r>
    </w:p>
    <w:p>
      <w:pPr>
        <w:pStyle w:val="PreformattedText"/>
        <w:bidi w:val="0"/>
        <w:jc w:val="left"/>
        <w:rPr/>
      </w:pPr>
      <w:r>
        <w:rPr/>
        <w:t>Liû³ê7BRM!#(å6È0¡ ¯¯8ÿ#&lt;ÒÙ!Fq:,^Q¶Û½ëÿ#tÂQ9 ¬Í#5,L¤##Ëw#æ6##×ñ¥#É2#Ùw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Ç#_Ì×5:S÷©wN</w:t>
        <w:br/>
        <w:t>ýÉc¶ Ü6¦7#iI`#oL#éPOv#8#ªo</w:t>
        <w:br/>
        <w:t>s=ë#Ñ¨ äÞÇ[©#_Ý®hb¸¹-4±/"9#gw§#¥jF²Ï±§Ù$Djòú`w¨#¬#u½Ìuq7zY##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fdXøf#ß¦McÉ#áOAaÀl rpkª«%Ép¬ ä¥#He3å%Ê¬#òØà#ß</w:t>
        <w:softHyphen/>
        <w:t>Inâ#ãnó£I!xryÆ&gt;ªÈ©§BR´¢ÍkÁ{°Z#áÆó&amp;Ì#°£#ÁäqÆ</w:t>
      </w:r>
    </w:p>
    <w:p>
      <w:pPr>
        <w:pStyle w:val="PreformattedText"/>
        <w:bidi w:val="0"/>
        <w:jc w:val="left"/>
        <w:rPr/>
      </w:pPr>
      <w:r>
        <w:rPr/>
        <w:t>]7M#¦×ËÌê#Q##8Î#×ÖºV"2º{#9Á»«ØÏtÞÉæ£ÎI#ïÔzã¯ÿ#^£y|Í«#1î}©#â¡yç¦IÀíQF#Pr¥ÕÜ¯ÞVtLzüò#¸Æ#ºfùÔþ4é¹S»ÉE&gt;WqÛ¿|r«N)*ÿ#hè£#N7·+Ig"ùs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\ôïõ"«É:ÌdXçË.#ÑõÏQ^~&amp;oj£DÖ`ÜåWe°í&lt;lyR#©G$©íÜ#Ú;pË*HJÂ¡#÷PN2kuJ2-FgOE¹ÒÔùû¢#åJúcÓßÞ§#GmR_÷k´0##ô9Î#¥o#4ªÞ3Íè1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Üû³°n#oÓ "§óÀÚhË#i#ùe#ÕkJ¤eEiÊRU~h=#ÔDa+#££*'6ÒyÎ9#&lt;R4,FÌ*y##$`:tà#×´t¥2ë7NH¼©#7ùF×#ó]ÎG¿=</w:t>
      </w:r>
    </w:p>
    <w:p>
      <w:pPr>
        <w:pStyle w:val="PreformattedText"/>
        <w:bidi w:val="0"/>
        <w:jc w:val="left"/>
        <w:rPr/>
      </w:pPr>
      <w:r>
        <w:rPr/>
        <w:t>Z¶°WÞMË4¸##s7#§áZQ§#ÅÔÕ#´dÝHÎÚ$´É]«#GAó#túz#*4ÑK#2K#¼þól·#QÓ§c[óIF*;{Iûi$&lt;O$²#h#åeùSÊc##Ô£ðªR#A#TW</w:t>
        <w:br/>
        <w:t>ÍæÆ'`£üí#ëéXÅUn£§¡ÕN^Û</w:t>
      </w:r>
    </w:p>
    <w:p>
      <w:pPr>
        <w:pStyle w:val="PreformattedText"/>
        <w:bidi w:val="0"/>
        <w:jc w:val="left"/>
        <w:rPr/>
      </w:pPr>
      <w:r>
        <w:rPr/>
        <w:t>Ù§©&amp;øã##4Ë#6â#îe&gt;ÆdFì¡×jF¸àôük#©V~Ê[¸#t¥</w:t>
        <w:softHyphen/>
        <w:t>ËñÀòH±É$h²®ôyîýG¯ëW</w:t>
        <w:softHyphen/>
        <w:t>¤7_ÏÂà.Þr#©ú×W³ÅÐ¨ ÝîhâÔã²èC+y&lt;è®2»*#@=¹#</w:t>
        <w:softHyphen/>
        <w:t>C#3³b$Ý#£çRKolä#;#M#FµÓ&amp;ÕI8ü%&amp;bXì#?¼;cw§¸ö&lt;TÇ</w:t>
        <w:tab/>
        <w:t>GÉx²Ä#f9mßÂ¿ZéÃÍòûËcI¯l¬ÞÄSÜ:#dh#5)¶À2##ß=j4gÐ4ls!1#9û¹9ã×é]N¤#\Ës4ªÆ¥ÚÐ³!#SF¬¹</w:t>
      </w:r>
    </w:p>
    <w:p>
      <w:pPr>
        <w:pStyle w:val="PreformattedText"/>
        <w:bidi w:val="0"/>
        <w:jc w:val="left"/>
        <w:rPr/>
      </w:pPr>
      <w:r>
        <w:rPr/>
        <w:t>Ôg#éT#¤¸DQÏäà4cë´ò8é\u)¼LdúD¼MÔyÜû9#!fogI#§(&gt;ùæEÄspðÅ#Ú#{¼þ"¦¦]yF¬%bè¨Ò¢»²Ky®mÝXÜÆNce_/·ó«ë"&lt;O###,«3ùs#·¯#/o#ã)\Êfõz&gt;ågÊ&gt;cÆ yh#o`&gt;ý*#dXbtS&lt;#¹kh[q##@#¨Î3]´çVímÉ¥#zö´6!ÜYYãÔ`#M¸#ÿ#áCJ#V@ûB@ûO\s[7#ÂîZTjÓsB7Ìû[q#²Ñ8##ô#Üàr}ê3#4yË)å«4®x'£#®&gt;#\+Eòèr5#$åTQ#ÁÇ!'x##ïB³FäFÁ#,r#@#¯®+:êaâÕ7vuÑ§#'</w:t>
        <w:br/>
        <w:t>ÜMÒÉ$#HÝÄÆ¾b`è##C¸%u#.#E#ÎÐFsþy¬/ËO©juhÍ6ôe</w:t>
      </w:r>
    </w:p>
    <w:p>
      <w:pPr>
        <w:pStyle w:val="PreformattedText"/>
        <w:bidi w:val="0"/>
        <w:jc w:val="left"/>
        <w:rPr/>
      </w:pPr>
      <w:r>
        <w:rPr/>
        <w:t>Ð¼ÌËó#B¬#2ÌO}§¦sW#ÝcÛ$QææÃ&amp;2@ç§c]#*4#.Ì¼*;Íõ#_qy11 ÄkêsØ8ïY÷¤Û%Î¥t,lÐ1{"Ú@Ç#§</w:t>
        <w:softHyphen/>
        <w:t>pâêÑÃÁ¥©´cRµ{S{#?´oü##Á#,5##Â×v§¯#Û#bU#¹#.#?#~#ø;ñ¿ö¥ñïÅ©¦ÄºÓG¦ÜH^#;yØ)\ô*IÁö¯Çç#ßi//O3(º§yísä{¿#{Í6À«±O##zç&amp;ñtÍçLTø@½1ô¯±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&gt;Í</w:t>
        <w:softHyphen/>
        <w:t>Aâ0ôê(¶eÍã</w:t>
        <w:softHyphen/>
        <w:t>)DkFw¸8ãÛ#¤MWNº#[</w:t>
        <w:softHyphen/>
        <w:t>'/#}1]PÃÕ ½¬ó±##oÙFìÂÔ#£lf(Êå#âG·#X#(</w:t>
        <w:softHyphen/>
        <w:t>0ËÅÒ</w:t>
        <w:tab/>
        <w:t>#&gt;Àz×M#Ó&gt;z«sÐI{##[-£k®J#Í1ïéïQ]h#_Æ³ÛM#n#`9ÏÐW#J¡6º##)áäÜ®âPÖôéá#xAÐm&lt;</w:t>
        <w:br/>
        <w:t>Á´Õd#·[Ì^ÔÕÊ¨ãV;#Ð«VtùZÑ#þ×u#X¬³z</w:t>
        <w:br/>
        <w:t>ê4fàFÉ*&lt;³ñéU #EÐÆUåäkcsËµ¾*ºìÇÍ?úõ{£\Áµá2±Ê±^#ïYEí#ïVtU</w:t>
        <w:softHyphen/>
        <w:t>#y*p³3;yÙãSåÌ4AÈ5&lt;vS##Ò#S(sÔÖÒ£)Ã]ÑÂ¥(ÓQ¶§I¥Ç/#WÊ¢##V/ÏÒ»[ï#Ú\Û%Ü#ªm#Ü¼kËÅbýE#</w:t>
        <w:softHyphen/>
        <w:t>n(Õ¢¹W¼d[ø.I</w:t>
        <w:br/>
        <w:t>¤*N0#qÓõ)¾#hXÃq¤x±5+ 4±D¥#N9_Aàÿ#:Us_~4ëFéárêù±#{#þ#¾Õ¼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½ê#yhÝTä#2zWÝ</w:t>
      </w:r>
    </w:p>
    <w:p>
      <w:pPr>
        <w:pStyle w:val="PreformattedText"/>
        <w:bidi w:val="0"/>
        <w:jc w:val="left"/>
        <w:rPr/>
      </w:pPr>
      <w:r>
        <w:rPr/>
        <w:t>~ xoÇ#ZøÄ~#V¿#Z]DÁDm¤dgÕò#Aö2úÎ#Gú#î]Vß²Ä3Ò5#ÚeÎ.´#oõvåå¶ÈY#ç `ô¯&lt;eàMoEº#}ÿ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¶´VPäw#&gt;µËæ1Ä5}úÎ22¥½5e"ï5km2êÚH.`²Õ#ÃyWüGP?Ïjì|_ª'/á}NKi%"T#SoûÜ#òqt*C3ö~»ù*P¥½&lt;èÚ¯bKè-³¦Ý#1g3µW=ý+¯±Ñ4/#Da½++wòÒY_-¸/#Èæ½IEá¿Ûj»§ÐT\7G¾Ç=¬ü;Ö&lt;!*Íö¥¾1§#\#Ü#$~#½{á-¢¹</w:t>
      </w:r>
    </w:p>
    <w:p>
      <w:pPr>
        <w:pStyle w:val="PreformattedText"/>
        <w:bidi w:val="0"/>
        <w:jc w:val="left"/>
        <w:rPr/>
      </w:pPr>
      <w:r>
        <w:rPr/>
        <w:t>CÉ±¾#Hå</w:t>
        <w:br/>
        <w:t>#û½kËÍðTñTc£·S¢e</w:t>
        <w:br/>
        <w:t>ÉIÞÆÏ®5O#ê3iÓjz[Øò r&gt;ö#æ¾}×¼'&gt;2Krçb°¤a?Zß-]#«ÓÝ#©</w:t>
        <w:br/>
        <w:t>s«#CÍõeimöÜY#©áoÜÜª(#{Ïò¬Xô{¨Kw#´@È#ù¿</w:t>
        <w:br/>
        <w:t>÷*+Ê#zw&lt;ÙU§#Ë</w:t>
      </w:r>
    </w:p>
    <w:p>
      <w:pPr>
        <w:pStyle w:val="PreformattedText"/>
        <w:bidi w:val="0"/>
        <w:jc w:val="left"/>
        <w:rPr/>
      </w:pPr>
      <w:r>
        <w:rPr/>
        <w:t>#z·vwVööækh#d#;qz¹¯¥¶¡o#ËÉP²##Zý298#ë:ôÿ#z¹]</w:t>
        <w:softHyphen/>
        <w:t>Ï#m)]Å ¶x&amp;¶ÝehÛl7</w:t>
      </w:r>
    </w:p>
    <w:p>
      <w:pPr>
        <w:pStyle w:val="PreformattedText"/>
        <w:bidi w:val="0"/>
        <w:jc w:val="left"/>
        <w:rPr/>
      </w:pPr>
      <w:r>
        <w:rPr/>
        <w:t>6##ä{å´ÒÖw·6ì]#æáH#F*Híú×LjÆ8i©½ÄÓ§^ö¨ö(#²Nû#Ñ?Ú&lt;³ä¼MÓNâ¸«=#~Ù/í"¶í´0</w:t>
      </w:r>
    </w:p>
    <w:p>
      <w:pPr>
        <w:pStyle w:val="PreformattedText"/>
        <w:bidi w:val="0"/>
        <w:jc w:val="left"/>
        <w:rPr/>
      </w:pPr>
      <w:r>
        <w:rPr/>
        <w:t>Û</w:t>
        <w:softHyphen/>
        <w:t>sá¥</w:t>
        <w:tab/>
        <w:t>ÅT°¤¹e#MhpZÞ}nÌ#Ämä¼©#äõàæ¢ÓtÈæ|ÅfTÊBJq»Õ«Û+(¹#ue^J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KH¾@ð¬ÑHò6î#g#ú{W.tHÀ#lùROä¦k©NT§ûhÌ±¥9Ft±Fî#½¢!#|ìÉøV|&lt; ±¨###9</w:t>
        <w:softHyphen/>
        <w:t>g+%#$xØ§)µ#¹mÔª5#ë~##Æc.HãéïSVò%V2#¡^$#dúþ550¦ÒR2¹dªZö/Zxäm(#WwÌyÇÓ½to.#ÚñHûÝq#JÇ#¹ÅÓæÜìþÒHF¥´ç¨xoã4Ö-##zUÄAþC&lt; ·çé_Fø[âç.m$MCÃqù##½·=s_#åÙ¦#&gt;Ó</w:t>
        <w:tab/>
        <w:t>ïXú¬&amp;cJ½8FR²=nÅôMbÚ)|3}fÚÇ#m&lt; #Ï·o¥p&amp;Ó&lt;qk&lt;ë:4æÓx.¦!£aÜ©#äá+¬t¿Ú½É®£&lt;E8Ñå·¾u´Ò#H¤¡l|Ãr¶=*ßhúo#×#à|#2øê0ké)a§##Óµ+Ú§Oæ#Ô×J#"öÜ"Q!}¿Wq©²¬ÑÂÓ¤E¢T;=¸ìs]q¥IÉÔ]</w:t>
        <w:softHyphen/>
        <w:t>9§Uõ9]GNxÖoµ@ÊàåÌ¤#÷®#ûHA+M#¤Êøt6ã##ë]T14\ýNæÊ.²#gQÔ4éUìn®-%T+³í</w:t>
      </w:r>
    </w:p>
    <w:p>
      <w:pPr>
        <w:pStyle w:val="PreformattedText"/>
        <w:bidi w:val="0"/>
        <w:jc w:val="left"/>
        <w:rPr/>
      </w:pPr>
      <w:r>
        <w:rPr/>
        <w:t>#\=u3¨È</w:t>
      </w:r>
    </w:p>
    <w:p>
      <w:pPr>
        <w:pStyle w:val="PreformattedText"/>
        <w:bidi w:val="0"/>
        <w:jc w:val="left"/>
        <w:rPr/>
      </w:pPr>
      <w:r>
        <w:rPr/>
        <w:t>úM#â#~Ø#«#ëø×§#6#iÖ¡ºZKEQa£-#ô#Ãÿ##Ì##'__·Ø2ùqÜ&lt;##ç¯#ë#!ø3#µdu##L/måFÝ#²@#%O£#^~Y¡ÆK#_imä]JNÕG±åÞ#¾ñ#Âýa$Q:sùr8#Õû#û3~Ðk¯ZÛÛM©¼r%ºíò_qÇB2kÉÍàð8êxÚzó=IXu¶Çéfqc¯D²FñÜJè²#vÊã</w:t>
      </w:r>
    </w:p>
    <w:p>
      <w:pPr>
        <w:pStyle w:val="PreformattedText"/>
        <w:bidi w:val="0"/>
        <w:jc w:val="left"/>
        <w:rPr/>
      </w:pPr>
      <w:r>
        <w:rPr/>
        <w:t>Ó#u¤»Þ#êÉ¸í##}àIëéÅ}#¬ñ#bä#£N¤ä®^#¢#üÂÂ96#¸öû#ÈcåÝMÇ##cSI©×\TpÑ³£Sq£ò#jM)W8FK{äþTÿ#³G"#ÁxÓ#¡Hàw'Ó#è§jRMZLêug#8ÃTÑ##ÆÃ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ò¾§ÐûR#çÌ¨;°\ôãú×#*´õ§-%:´¤w»,"Ld/ëåÈ##Ù=0{f@#)âhHl#Ç&lt;ûWTU#ÕDõ=:ÎP§ÉM^ä6¥&lt;¹Ïû´#mQùäf¥ºdäIÃ¤ê</w:t>
        <w:tab/>
        <w:t>###8ïô®</w:t>
        <w:tab/>
        <w:t>*ª½ã¥ËÃ¨B¦¤rÈÒ|Ñ#~=±RüÅ¢"5K`4îü#CNIJ##ö#®ÓZô&amp;³#ùO4#</w:t>
        <w:tab/>
        <w:t>#ºaõìjÊ©xÂº¬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ò½Ï#ûÂºçFÐêS¥í$N#2&gt;Ãr£÷I#9lûc¯</w:t>
        <w:softHyphen/>
        <w:t>9Â¼X÷NI/öúdu¬pñÅNZEMRýêµÖäqLòflBò)#1Ôc#9æ5ÉVÞm¢O1pÀ»&gt;O ÇCý+:ªte}Û"c:2rdqL¢C#¦(Ä±#(JÅ#ÇE#ÖÎêDfÒKf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QÅcNyÍÊ¤½ÖgÏV</w:t>
        <w:softHyphen/>
        <w:t>7K°2 $Í#3(-eÆÖêzõ#z:y¡Vr¯ |'ÊUþõÿ#ëVµ¯</w:t>
        <w:br/>
        <w:t>~Î×}#iÖçäkDòËå*4ë#Ü1ù#EàÎ6ç=sÏ¡¨ÅÓÈ#q¼!*Bàcêz~4F#¨ï7©ps¢ùcÔr#&amp;#+QÊËÉÏÓ¨ý)'8ø°UÄXÉ#ãw#~=ëXÎ#¨½Q.r37Ê«ûÉ#+û#åQÛ¬Ñ1fu@ci#1ÇrHþ/jp¥#DµÓJP¨TõBÆq0«~ãyXçq´*ý#4®°p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aå¡Nø8É##Å#Säõ25V··ÚÅhÊ2¥#drá#&gt;x#³Óÿ#ÕVÞæG1DQ# à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Üí%c#8V¢ä½ÑºÔëÝRZ¡ZrÎ¡D{Xäþð«+{ö å$r±nóÔ»#L.&gt;ëg×úÖõa)®T#%6b#¼¸#d#¼¡é~â#x#Ï&lt;UÍ,r2Å*HûyòI#ñ÷[ÚºpõiQ¢èTwfqq¥Í;îWq)96KQ*+9äd#z{ÒÊÅr¯#åR#|#Ï#ý+Í)J¤eBR¨Z#å·kíÐÉæ#)Ý°£ïÓ</w:t>
        <w:softHyphen/>
        <w:t>:#r¡g#$/x##qÛ&lt;qß#^:Æq»G3fÖef1á.æ%''q#sÛ&lt;#:%,Ëåìëãó¥ZI7#¥ÍiûZ»¨îã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Ñ"M´íaÓ#ëëø{Ud_&amp;#Yyä##§Þ²ÃajÂë3J4éÞn¢#¸; Þ±H»ÊÂyÆAî*#YKleù^GPsÒ·ÿ#p©½5###J¦«F$#Êa#Ê##Hïü©Dq·ñ»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ów6Xò¸Æ=#ãN#±#N</w:t>
      </w:r>
    </w:p>
    <w:p>
      <w:pPr>
        <w:pStyle w:val="PreformattedText"/>
        <w:bidi w:val="0"/>
        <w:jc w:val="left"/>
        <w:rPr/>
      </w:pPr>
      <w:r>
        <w:rPr/>
        <w:t>µT±2Ç#±Ä#0#fÜ</w:t>
        <w:tab/>
        <w:t>=óÛéTßÊ@YöK#o61&amp;F:#G#Í#&gt;ÒvR²èRÃÆ¯ïê»#j¦0%#nÇË5uÏ¨#¸ïLI#c#Íj#Y]£È####Ý9®F</w:t>
        <w:softHyphen/>
        <w:t>ý{#ãA~ïÝ. ü×ÕÙ¾üL</w:t>
        <w:tab/>
        <w:t>&gt;ÜU; 0û+[¨#\qwv"xJW³9ªÓ¥J^Ú#¤HÒZ¿ÊöQ$váþéè#¤}MDãÈ3ÈòK Û"»eúûóç¬«*c5Y4êSÙ#ÙÙ$0ý</w:t>
      </w:r>
    </w:p>
    <w:p>
      <w:pPr>
        <w:pStyle w:val="PreformattedText"/>
        <w:bidi w:val="0"/>
        <w:jc w:val="left"/>
        <w:rPr/>
      </w:pPr>
      <w:r>
        <w:rPr/>
        <w:t>±ÄÑ`#:sëN±#a$##@V&lt;z#Ï¯zôm#×h##Ö%³,O#åp\A&amp;Wq)Ç¦:ùª´#åiv¼[½º÷ô¨¯(Æê+s&gt;ÞUW&amp;0cß&amp;#Á1LsÇýuâ¹OÝ¨ØeJp8ö=Ç¥5Q(/jÏZºÜTu!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%PìÚ#1Ô½jBò1Ë¸#§</w:t>
        <w:br/>
        <w:t>yü#x«S´ÇNn#Ç^³®å[w J¨0Ê¼r3ö5#Ì!FåLÆZRéR#AØäwëXTbi#{94\Êª¾åP</w:t>
        <w:tab/>
        <w:t>ó#2:ã®*ÎÌZ-²#Ñ6ø#&gt; íQJsnÌiU´jIhE#0hYYcp9W~?úæ¥ÌQLo#rv\;¸,#lp:ÖrIÞý#¥(ûitHHüé#ii2ª##</w:t>
        <w:br/>
        <w:t>#w#¿#4#È²A3.#áßJÒTÔå#Îñ¡J+ÞD#9ä</w:t>
      </w:r>
    </w:p>
    <w:p>
      <w:pPr>
        <w:pStyle w:val="PreformattedText"/>
        <w:bidi w:val="0"/>
        <w:jc w:val="left"/>
        <w:rPr/>
      </w:pPr>
      <w:r>
        <w:rPr/>
        <w:t>Ë#&gt;oGçSOöM£&amp;#ÀcÎ##Or}Tö#U\\W²èÎhPmI·Ð«f±Å ò1M"³#L¢cÃµ#*#YbRìÅwÙO_JÍÎsrdS¦7Èõb¢¼¥a#äíÏÀ#ÇSÏ~;T3H´Àe#n8õ&amp;´¦£8èõ5XZ´¢Ë3#Î»#dmeÜ1ÿ#Ö§¥ÂÆ6¤###*#ëwúÕ·</w:t>
        <w:br/>
        <w:t>KOVk4êR÷#£¾rò#a¸IY7ÆÕL#È`ÝxíïTcó ·/¥&amp;YmNÅÉ&lt;##9ãÖªp¥Í2»QB£Ü2D²±Å#°r%çéQ\4ÇfebvîH#À#óòçµg9)û±ÐuiNºJÒ%yüÇt9¡Y##3J#¼wÇ$çMò¢[{¥¶#BÍå°c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;#z×M7(CÙ=L$éJîÅäG$\#`º$A=ùêETa#çeb</w:t>
      </w:r>
    </w:p>
    <w:p>
      <w:pPr>
        <w:pStyle w:val="PreformattedText"/>
        <w:bidi w:val="0"/>
        <w:jc w:val="left"/>
        <w:rPr/>
      </w:pPr>
      <w:r>
        <w:rPr/>
        <w:t>¨ä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§&amp;ÝÉjÊ[è=ÕFâi[#0á8è#¯#b(ÅÄb'kv×÷Ädí$ôÇ§×Æt¥]§cª#J#ßr²«Â²E#?hX¡#v=³øÒ»þícÞv!PÈä</w:t>
      </w:r>
    </w:p>
    <w:p>
      <w:pPr>
        <w:pStyle w:val="PreformattedText"/>
        <w:bidi w:val="0"/>
        <w:jc w:val="left"/>
        <w:rPr/>
      </w:pPr>
      <w:r>
        <w:rPr/>
        <w:t>¤óuÈÅt*TÖ!^ZêI;J6è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K$c´¦!1ÉQòx#Â</w:t>
        <w:softHyphen/>
        <w:t>£P#Id#ºùF</w:t>
        <w:softHyphen/>
        <w:t>#lÐÓö|udqª³¤Ü:#Ê:Å/$#óo$³þ9èsÆ*ÈI##È¯(Îd%Ià÷5£oÜdÖÃâiòÆ#rXDQÅ/3K¾&amp;1`ÇÊ6·#¤ÔrE"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`Á&lt;óÁ#Ç]{ÊÏcÐ£#W#tµL¯+Å·Ì"II</w:t>
        <w:tab/>
        <w:t>òÊKã¡ÉìÂ$Í·Í(ð##ì</w:t>
      </w:r>
    </w:p>
    <w:p>
      <w:pPr>
        <w:pStyle w:val="PreformattedText"/>
        <w:bidi w:val="0"/>
        <w:jc w:val="left"/>
        <w:rPr/>
      </w:pPr>
      <w:r>
        <w:rPr/>
        <w:t>÷ºdNzWuåN#ñ3R!'f;&gt;r£g2g$#G¿</w:t>
        <w:softHyphen/>
        <w:t>F±s#</w:t>
        <w:tab/>
        <w:t>#0È#Ç#÷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Ê0RÝ#Z0</w:t>
        <w:softHyphen/>
        <w:t>#¾âY'å$8#Ê</w:t>
      </w:r>
    </w:p>
    <w:p>
      <w:pPr>
        <w:pStyle w:val="PreformattedText"/>
        <w:bidi w:val="0"/>
        <w:jc w:val="left"/>
        <w:rPr/>
      </w:pPr>
      <w:r>
        <w:rPr/>
        <w:t>lL.x##î=sU#0ìäÆÀCûé</w:t>
        <w:tab/>
        <w:t>\#½9ôç¹§^y]HjßAÒ«Í#</w:t>
        <w:br/>
        <w:t>ÊÅ¤KlXãM ¦;Á#ÂUGO\ÕGS!hÕ#Æ#æBY=µi§SÙ{ZR</w:t>
        <w:softHyphen/>
        <w:t>##t#´f}îØ¬cXs»qò#&lt;Ó#t¸Ø#ûR#È$z°íÜb´§</w:t>
        <w:br/>
        <w:t>WêrUª£5#</w:t>
        <w:softHyphen/>
        <w:t>rÛ#_ôq#©W#Jà##ÞãÌWc4{£#Õ#e^¼lw¬=¤©I&amp;´gELT!#</w:t>
        <w:br/>
        <w:t>h°Ï:</w:t>
        <w:tab/>
        <w:t>#·;Æ6» ß</w:t>
      </w:r>
    </w:p>
    <w:p>
      <w:pPr>
        <w:pStyle w:val="PreformattedText"/>
        <w:bidi w:val="0"/>
        <w:jc w:val="left"/>
        <w:rPr/>
      </w:pPr>
      <w:r>
        <w:rPr/>
        <w:t>þ##M#ÄjÈ±42#àÜzö©</w:t>
        <w:softHyphen/>
        <w:t>QÕ¡#«8èÞsjlU#ÛE 1Åqç#2®ïËÐÕhâVò¥w£wÃ#6Ý¹Ï#ò;ðk(Kêï-QÑJ,¹©½@ Y^2ü#&lt;hó#|ð}©#`_ÉûÛ@gldã=}¾µ×#K+$´½ÁÜ¡fóRRTòýøïQ</w:t>
        <w:tab/>
        <w:t>AeG;©ò·NsØþ5fæÿ#w+#</w:t>
        <w:br/>
        <w:t>ò´za&amp;#0#lV!#ÛÛ¡¦cËf(7¯X¤ßc¸{#ÔJ¤é¯bõd§</w:t>
        <w:tab/>
        <w:t>O-Q5¹ ]«#ÎæCç]l&lt;îÁ#È#éLhã#"¥ÜXIæ4À©÷Åk#u'Kèêé¸{*#èD^EÕæ9Ø©##9â«óIxµF#\¡sÏ²÷¬ðôªÉ¾}#ib!9¼&lt;ÕamîR'eHä£Â&lt;Ä#¦ìw#¸=)#º¹\ò"oB_v{càýkZJ7h½QÒ##gJj÷ÐkFeÜ®V)xUÛ!À#Ô#µ#ò#'t#c</w:t>
        <w:br/>
        <w:t>ÛCûñÖª#1#¦úRÃÓ§FÉeTüÙÚ®¹_®*L#V#Z¢©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»¨#4'N62Z=úu#Ù###ÖA#(&amp;#õõÍ"HÁ¤y#ÄF&amp;&amp;)#bNqÁ#Ö¸j{)TM+4uK#êÐ²2U#HbbjÀº´#O®9ªNù\E°ûËrç&lt;dVæ</w:t>
        <w:softHyphen/>
        <w:t>^#VÈå";{Er&amp;Vfg#\#C°g×Þ©EcfÔRñÊ®#nî3ßÐ×T¥7Ìá©Ø£</w:t>
        <w:tab/>
        <w:t>ÃÛO¨õÝ"þê%mÇpAc®{~#¤Ü#`öáCd##ç¾=}«#³q|Ñ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g##åTo1¢¥#ªGqÜ#}êÖr°ÛÉn¥#ç#</w:t>
        <w:br/>
        <w:t>6}L}k.vÚô9æêÔ¶#HPÀb²#¸#íHæA,SÄ#ËTÇ#qú÷®ÒºÚ&lt;å)Ôw!fXH¹e</w:t>
      </w:r>
    </w:p>
    <w:p>
      <w:pPr>
        <w:pStyle w:val="PreformattedText"/>
        <w:bidi w:val="0"/>
        <w:jc w:val="left"/>
        <w:rPr/>
      </w:pPr>
      <w:r>
        <w:rPr/>
        <w:t>¿c¾7#nÄÐ#¦#]Õ7#Sò×qúö§/ÜÓq±Û</w:t>
        <w:softHyphen/>
        <w:t>EËÐ´ªò±x·3#BÁ»`ÓiíP2ª1##NÇ?{Ü}+2W8[ö2q¢îú;¨_2WhÃ¡Ùò?CéøÓ&lt;ØÐ#1Ø[#I##?ÄWWÕ"×&lt;]Î¸TuË#m</w:t>
        <w:tab/>
        <w:t>YÙX8#R48åU¹ gøNj·²³yD4lØFP3þ5«AÅ-iáëE{IKAê±gyba##)üûTùlví#jX _,ä:ç½K~Î</w:t>
        <w:br/>
        <w:t>èê|ÉJ$f$C2È%##9?2H#}*eEbpëÃ$À)ÁèsèG5£</w:t>
        <w:softHyphen/>
        <w:t>#{Ò[#FÊè@c1¶Ü¤(#&lt; ~`;#ìj#FF\Ä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¹#`ç·¥^#Pþã5UÛÐ´</w:t>
        <w:br/>
        <w:t>Fï¼Ã:##²HÆ#·#0y¶Dà¾#c#p#§¥qÑö°</w:t>
        <w:softHyphen/>
        <w:t>s«ÕÒÞãÊÊ#M¼¾P#i#ø¶ô#=ºÔ#gyVE2_zu#½²+¥Î#u#îe'#+rÙ##*&lt;o1rÊÆI~âã¾:#Üæ¤eX³´ á!?.G§øVxd©òòÄÖ4ç#9Cbfr#vI¹öFãì?</w:t>
        <w:br/>
        <w:t>`òFø4Y_äR#ò[9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\Èæ§MÍó-mø#¢©#Frw#üsíí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¦P6.Ë¸1$ôàv«©J#ª}Q¬Ý[Wz -$¹F1L*Á#Ø##}j)?pÿ#1##!ñÃà÷ÈïïYÓkªe4¹ý²ZY#áåÈ#b#fL:dúÔPÌ#0#O|»#.Ø=qØÔâ#Ó¦ýHÄN^ÓÚáã{¢zH±\¶ùä-$Ó#oï0õÁíU®#å¥°XåO+Éùb#3Øg9</w:t>
        <w:softHyphen/>
        <w:t>càêAØQ.1z¡±Äb#Ed9#|ÂNppsyúÓ²éo"*8î#©ý:Tþ</w:t>
        <w:softHyphen/>
        <w:t>M&gt;u¨ã5í#k#äùM¸o#3m##±ö&gt;â«¢Êëóì4)S#¯_Â±ZjÎÇÚÉÓ£Z(átò</w:t>
        <w:br/>
        <w:t>Ì[ |Íüºuãð¨#¸eC*£yD#[§ÿ#Zº&gt;</w:t>
        <w:softHyphen/>
        <w:tab/>
        <w:t>Ó\ÌçZ´êJck#_y#dI¼ÀWxÇ½#O¡4Ë#±/r\y</w:t>
        <w:softHyphen/>
        <w:t>#¹#)¸T¨Vê¨ã5E®ÅåY#îfe\#Ú@#z÷éR°#1å3´4{¤Î9ôíUU{*ê¢W¹Á*ÎñÙ!# -½%bì</w:t>
        <w:br/>
        <w:t>v#=j$i#I,®Ø#dc×Ö"£MJÆ®¤§J1R%$-#`¿ÝcGROJX£#f ßQå[iÌJN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6*¶£Y')hk^#eØDIØ#B·3ªeÉ=Û#3##)(¥FÅxÛ ÷#g5TêÚ|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 Ôõh©.â±",¢&amp;e#¸(nüõ#Úµ¡#RdV}ËÅvÇ§#)Ô¥F¬èhâ1#ê¸T¼î&amp;8Ä®#\`m#ç¶*·î¦ÚÉw#I#íò¤q#ËýG</w:t>
        <w:softHyphen/>
        <w:t>e#Ï##}</w:t>
        <w:br/>
        <w:t>XÕÄ*##$Âï#B" ;@SyÉ#Ò¡$ùm6C÷Uqâ^ #zÂÔ¨J2]MquåFj#DpËDF¥²^#rÇëÉç#ÕoÍ0¾x#©8t#ë»Ó§#2§ì«G³EQ</w:t>
        <w:softHyphen/>
        <w:t>¤]É#ìù;t#Ü£ ÙR</w:t>
      </w:r>
    </w:p>
    <w:p>
      <w:pPr>
        <w:pStyle w:val="PreformattedText"/>
        <w:bidi w:val="0"/>
        <w:jc w:val="left"/>
        <w:rPr/>
      </w:pPr>
      <w:r>
        <w:rPr/>
        <w:t>"²HùÞN##</w:t>
        <w:softHyphen/>
        <w:t>½êñèkê×$´H«)vB]¤Y$Ä{bÇ&gt;ç¹«#³9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´þ#UI.ITã#ü##V#pHpì¡@ÇoÊ@±0í+üØ&lt;zñÆ?:^S-Ó#3¥NM+Üo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É##e·ä¨ï¹ì#zUF¶#¬é9RK¨h##·;#¼úÓ¥QN·±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Òå[:iÐ=Ô®</w:t>
        <w:tab/>
        <w:t>,G8#¯5©;Nï#H#¡@äº×Ôº4¬ò)rÔ½H¡bµ#ÊL«æ)#ã?Îjr« "YÊ4Z"pÇé</w:t>
        <w:softHyphen/>
        <w:t>#S©ïO~Ã÷jCo[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Ê¸ýÛá¦QÊûc¸«¶Ò¬k:G4N|Í¹ô©j)ÊsÖçMZ4d¹´Q"Ú#,w#@Ùûæ%Âý</w:t>
      </w:r>
    </w:p>
    <w:p>
      <w:pPr>
        <w:pStyle w:val="PreformattedText"/>
        <w:bidi w:val="0"/>
        <w:jc w:val="left"/>
        <w:rPr/>
      </w:pPr>
      <w:r>
        <w:rPr/>
        <w:t>VxÙ®#Q[:Û¡9#Ö¹*)(Þ#±ÇK</w:t>
      </w:r>
    </w:p>
    <w:p>
      <w:pPr>
        <w:pStyle w:val="PreformattedText"/>
        <w:bidi w:val="0"/>
        <w:jc w:val="left"/>
        <w:rPr/>
      </w:pPr>
      <w:r>
        <w:rPr/>
        <w:t>+Î-d&lt;VÉ4`J¡P§ #¿QL^(L1É##</w:t>
        <w:softHyphen/>
        <w:t>Ì"BÇ#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XZt_76·&amp;£|±[#G#¬»$m#DÛ#;ã¸&gt;Õ«ok#Ü,r</w:t>
        <w:tab/>
        <w:t>#+yt±#?ýtåJ*¢1rûJ.,ödðEH</w:t>
        <w:br/>
        <w:t>®P&gt;íÍ÷êj±#3#Ñ×d@ã#uÉ#¡</w:t>
        <w:softHyphen/>
        <w:t>y$©Ý¯P²÷K¦##&amp;/#e#¯ô</w:t>
        <w:softHyphen/>
        <w:t>7)%#"YWæ#C0'9àÚj£/«n#ZrÃÔu¨½Ì9bDQ$±ÎÅÛv6ð#¯·5§e#@¥bbÍ'Î&gt;LcñªÃRXÍK©³ÅJ¤½í##D¯)c,âH¾vU ©#É'½:{_2$Y#`=#Ï¥MxEZ-Í)U¥vÒÔf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»§FÉÞ#ÒÌ§ß=\!$«¸£Å#xÖNwQ\µ#/vI]}^6öò{#mð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ìHQrÃgñøÔÌÖÖ</w:t>
        <w:br/>
        <w:t>¬³#¯¹²sü«eNTìJ</w:t>
        <w:softHyphen/>
        <w:t>ÿ#s.+B³JÃ|ÊÀ#d!#¿âkFvMè</w:t>
        <w:tab/>
        <w:t>$#Dö@ìßZÃ#v(»"'QÔI&amp;eáð©·ieÆ1Èä{#¥h«-#ÆÏó$`#ä÷ü=ëhÁN&lt;µ(ÆgQj#</w:t>
        <w:tab/>
        <w:t>üÀølC;w#Ò®F±Ý]Év¡ Úá#$À;qê}qõ4UJ#´DTXMFÚ²E;9u#I#Hõ#</w:t>
        <w:softHyphen/>
        <w:t>#X3ù¤c+·¯¨Í#°òU#ê# bú2®¡ºvEX\&amp;&gt;ec÷\óÞ</w:t>
        <w:softHyphen/>
        <w:t>¥</w:t>
        <w:softHyphen/>
        <w:t>Ìvé"±#y9y#'&lt;óØôö¬âqRqÕv"xy{8I=##</w:t>
      </w:r>
    </w:p>
    <w:p>
      <w:pPr>
        <w:pStyle w:val="PreformattedText"/>
        <w:bidi w:val="0"/>
        <w:jc w:val="left"/>
        <w:rPr/>
      </w:pPr>
      <w:r>
        <w:rPr/>
        <w:t>"Ç#XíZ#L±\·?W÷¤k&amp;aÜ#$\#þ#tJ4g+I¨Ô©9J?dO9`e¬n³ÊY#6AoCÐâ¥³a.#I4L#9-ÔkR&lt;</w:t>
        <w:softHyphen/>
        <w:softHyphen/>
        <w:t>Í¥j-UR{#'#"«(aóÉÏcU`&gt;mëÌÑí]#¶~QÓ&lt;VÔá##Øä¯Zîì¶~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byb#²¼e#öî)ò##(U#vÞ3Èéî&gt;µ</w:t>
        <w:softHyphen/>
        <w:t>ZTë7#Fôq3§NÛÕ³#Å#É#\L&gt;ñ8Áç&lt;`ôôª#óÍ#ºâeÛÍ#Îztæ¹#¨©ò-5##SIéÌXµ%A9w#(Ä©Ë#¿7§åOÉ®##C$%)æ#ÀúsùWL©'#Íia¯g</w:t>
        <w:tab/>
        <w:t>;GdB#`#oqçË\ã¶&gt;ï,Ê#Ý´4&gt;#/c¥sÁÔrr1J2j®ã#æ#¨¶ÙrÍ¶#7âÔYÂ'ZÌý0°D#ß½l¡ª</w:t>
        <w:softHyphen/>
        <w:t>c¦¥EB\ËC 7ÐE#Ùæ#IÄÈF|Î2»'ñéY#@YÜ*)</w:t>
        <w:br/>
        <w:t>¹2¡</w:t>
      </w:r>
    </w:p>
    <w:p>
      <w:pPr>
        <w:pStyle w:val="PreformattedText"/>
        <w:bidi w:val="0"/>
        <w:jc w:val="left"/>
        <w:rPr/>
      </w:pPr>
      <w:r>
        <w:rPr/>
        <w:t>§#©896÷9ßûVÎÉ#.#\ÜG#Ìmà$±sî?JÛ8í`t#¼66«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èG¥L}Ç$Z¡##W±oa#íÁÐN°¸Þ#¦{tþurLÌæ#ÀC#òñ#å#ô#JÖSqLÎªp</w:t>
        <w:softHyphen/>
        <w:t>#Gxû#ÌgHYI"#°#9#½Hö¦=³j#ÍpZ8s$j\(êz}+:Þü¥(ËCX{êkr#W</w:t>
        <w:tab/>
        <w:t>æG$²'#µ¾H'#½³RÛ§Ú$d]ÈC2öcÓw#</w:t>
        <w:br/>
        <w:t>U§#S;0Ò¥W#éö#Y bÀM*yF¬MNàgñ®+#lÐºm@Ó#¶[&gt;?#×#£jg# ©Æ2Ýú</w:t>
        <w:tab/>
        <w:t>Ð#*ãján0# I#;S,ÓnV#Taåî#tëÖ¹#&gt;y.w±µªIÆkHí#%(ö´qÂ#yPþç=ÇJIòÉòE#P#õb?A]u¥íhòÒ:Ý##ÐÑÿ#w0Üa¸;##ºã§éÒ]k#ÌÑ»h¤W]£×#¾:{×=*kJu÷èr*##JÍ#</w:t>
        <w:softHyphen/>
        <w:softHyphen/>
        <w:t>¬#â9ÉÊîd¶:}*ìÊ×[-Óg#`¤Gr·ÒrRØªrê9Ózµ²,óÂ\N!æIÑ°7ó¼1ÉéT®</w:t>
        <w:softHyphen/>
        <w:t>`ë%ÄÌñ° ¸#&gt;#b#3Þw#U[##MÕæZ1Ú¡#Ü~ðpc?1ö#&lt;#ZZ]ªÚÛË#è###X¥l:Gcâº0Õ£iJkRc#T§'#®Ã5&lt;l2%Êì0ÈÅv÷'vpG¥DfnH#ºFÓ:ã&lt;u?ýjã¯RoßHòÓä»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lt;Tb" #|#c¿@;Ö¯R0##zÌ#Î`ºTõ#¡¢5y^±µÍðØ~yþæZØª#ÈÓ:1E_1~Ó#&lt;##QP¤l÷[ääFÉ|Û#ôÀõ¬ãVÔ5+Îú¶^¹±g!*Fæãs#s{÷MW#d¶e#u#²þæ7 ¸QÜd#_Jí9R*ÔèèÕ{j,÷c)¤µ#y¡Î=ÎGj©,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y®?zò36Ú&gt;¹jPQ¨äÞÇ-~xÚQ[ìíÚc!i P£÷iD</w:t>
        <w:br/>
        <w:t>8À_ï#ÖÛ}ãbK#v*«°##ñÒPÄV¢¢ö#k(RR{ZÈ##Øïp¸V9#ö#×ëYmo,$Ò#ò!MÈ¯/P=½s\£:tÜa±¦%:ôbáÐ·# Arï±#W</w:t>
        <w:br/>
        <w:t>TrI#¥XÆC*ÇpZuù.#è4A»#,ò~ µ×Q?g4c##ei+H¿.b#&amp;d}ùeÉQë;R¼öðÄ¾lÒ+²nl (Hû¼##zÆ§îª(Â:#JRêþé{½H-í#Ï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ýò3/á#z[¨¢ß#1X.é$hð7Võþ¯£î\ùeQ8jB#H</w:t>
        <w:softHyphen/>
        <w:t>)WTB¡#</w:t>
        <w:softHyphen/>
        <w:t>§4¬²N^/-WÌÃÄèØA¼£?Ö¢5-Sô9ªNÝ#ÔZ#»JØhÁ #G#Ræg,yq##8#89ì#}kgí#ýªÜOÙª\óE±ûDÈEV?4&gt;o|3ô¥ºEd1¤|©ýÚ§\ÖU©ÉBPò</w:t>
        <w:br/>
        <w:t>n#h©ÁßÈ«j&gt;Ê#\cÎ-P£§j»!#,+æ@Ï#'çÇaØ#}Z.0Ô(ORrÐË¼Â¤ò&amp;ÿ#;Ëe9ãð4Fª¾cIp#¦æ(½XSëè:</w:t>
        <w:br/>
        <w:t>ãÃÓ~ÞÒ~eF£©IÁýä¶·+#-2ùËÅ¾Êz#R#1¶öGÈ#l#ço·¥vNc/mÌk#áIÂj÷'¾¾¸¹#r!Þ¸½¸#``b¬G#¬{åO2xÆr#"¹#</w:t>
        <w:tab/>
        <w:t>§#}V¹É5Q®Dµ{É¡ku=3yL¹#éÇ|VüQÃn¢[5ÄÊÁ£]##¶â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$¨IjZ¥QSj#[Ëërêð|ù#$A#Ññ#ÒªÜÜ#In!##ëÇÌ#&lt;ÖsÄAÂ:4#j{§-#FRZ&lt;#b}û##cc·r*ý·P¾ã½ãÀdf#C#:df</w:t>
        <w:br/>
        <w:t>S¦Üjj¡WÚB0b(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ßºvRPã#ÿ##~Üu«##</w:t>
      </w:r>
    </w:p>
    <w:p>
      <w:pPr>
        <w:pStyle w:val="PreformattedText"/>
        <w:bidi w:val="0"/>
        <w:jc w:val="left"/>
        <w:rPr/>
      </w:pPr>
      <w:r>
        <w:rPr/>
        <w:t>##HîdS®ð¹ì#^ÕÑ:#«]£OªÔNJ,{óåÂ#òC¢## 'µL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¾0Yå#!¿#¢¸«è#Îù©Í¹ëc6KTñLivíÓvÑôôÎ*Ô1Tó\I###ýÞÖÇûD#ÿ#ZÖ8«ÊæÎY^³a#æ\âR#)Q##\öúU</w:t>
        <w:softHyphen/>
        <w:t>ª#[eØå&lt;£1ÐÆ¦</w:t>
        <w:softHyphen/>
        <w:t>8©¨-#S¯##t¹ª§v6ÒÍ#ÍÅÀ´k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ç=)O</w:t>
        <w:br/>
        <w:t>Ñ¤¤³1y#g:#yæª¤"©½L+W¬Û±%²ù#3a#;Îz¯o§SO¼,#-òH¨p:#¹æ³U#"¥#1Tê)TZ±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Ä#·I»r##{~Qbi\¸T#Ä!,Çqà¼x#=##]9ÂPr«³:«sB¤e5îä"ÃÇjï2íHFÕ`Ç©Â÷¨</w:t>
        <w:softHyphen/>
        <w:t>!º.EÀ0¬ìñº`m'åãª°õ¡I»F#º#"&gt;ÝªÔö.¬pÂ²</w:t>
        <w:tab/>
      </w:r>
    </w:p>
    <w:p>
      <w:pPr>
        <w:pStyle w:val="PreformattedText"/>
        <w:bidi w:val="0"/>
        <w:jc w:val="left"/>
        <w:rPr/>
      </w:pPr>
      <w:r>
        <w:rPr/>
        <w:t>Ä|äoÎ²#Y$8#ï##ÿ#tô9ÏJª´ç&amp;¬´9ý\¹</w:t>
        <w:softHyphen/>
      </w:r>
    </w:p>
    <w:p>
      <w:pPr>
        <w:pStyle w:val="PreformattedText"/>
        <w:bidi w:val="0"/>
        <w:jc w:val="left"/>
        <w:rPr/>
      </w:pPr>
      <w:r>
        <w:rPr/>
        <w:t>vñ¢ò°ÁeðÙüx Õ&amp;ºx±¶)A# #v;v#záç#½éªé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ÑòÝ##ÝÎEÀ·Èu$í=Àeä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dß*F#¤#òj=9J)+ÜõiB´£Í&amp;h#Tç·8ß#x|ðNr0Tú#*#¥P4pÑGÓÕH¨Õ÷YÓ9Î#</w:t>
        <w:softHyphen/>
        <w:t>#2@í#n(Æ&lt;Á¸#í#Ï!¸På©&gt;VÑ¹âÇãÕÑìR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g.YhÙ^Xe#1fv,»;G¸è}*ÞÁ#-°»#W#Äg¶#æ¸×*n</w:t>
        <w:tab/>
        <w:t>nL#R3kBbÛ¤#©Uw###W#ÿ#tt?^´Í#1ù#å#¶ð###»ô®Q£O</w:t>
        <w:softHyphen/>
        <w:t>Í½IT\B@~UX#8âtÞ#U=Ç</w:t>
        <w:softHyphen/>
        <w:t>X[&lt;&amp;PñùÊ@t.À#VÏò#è²¼õHÊ¬!R·³ODT:gr+¤</w:t>
        <w:softHyphen/>
        <w:t>#,</w:t>
        <w:br/>
        <w:t>?ýUUK-ËLdß#ÄÌÒ#çß#ð®u#NnS#ä4hÜ¼ñ[È</w:t>
        <w:tab/>
        <w:t xml:space="preserve">G#ï#!U àt8Ï5â1*5´Í </w:t>
        <w:br/>
        <w:t xml:space="preserve"> X#g¦=F)F¥[¸7 N*9íª-Åi+ÌdÁ##æPr;äæ¶¥UR#xãe#ì#cß&gt;ÞÕèÒ¿±÷ÑTãï¨s#³ÈK##R,#ª$P#ü²(+#G##Iñ¸&gt;¹Ï ®ZU½ÈhkÝ®àþE±Q#À±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#}}ýª)'yI#M#²#ºåYyïèjaRTrè*Te))j%Õí</w:t>
        <w:br/>
        <w:t>-á#Ü#ò÷r#öúûV6Xl#ãáö¼Ìß*¯¦#LVuj:²UVÆ#ª(rÁ=K·iû¿&gt;f¬2yI²3ïMA#Éç»F°HÞäüè9ÂçªÞJ2}#ÐýZ~ÒORËÉ#9I#`$æBÉ-Øà{c#b#¯.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Hó!©=ÏãÚ¼îJôºéæ:NUÚÖ,ÇlÖØÉ#ç#w{Õy-diáùNJ#ó!mÁÇB#ã#5ÝF1¡#í4¾Ç%;Fj#]µ+Íqoh$â0°HÖb#õ÷#ù¨ÖY¤ò¥·##28¶¹#ÁÏ$ú©û%VÒ5ÄÔ,#¡¥,-¤WR&gt;f#MÏì=¬LN##6K÷¤,OSÜúv¡JTêóO©¬èÕ ùo|«#d##&gt;¸üª#LêÖO&amp;'oÌ7#{ö#Û §Vtö§»#(¸è#¡'º¦!¸90ª÷ÈöôïNá!òÞ/.à#ó VÆ1í##¦+xP8ó7©£bãJC#WY&gt;Í#Ì&gt;fgq##é#Ø§</w:t>
        <w:softHyphen/>
        <w:t>¿ÚKmpÎ"#HÎ:õÈ§#Tå.Tbá</w:t>
        <w:br/>
        <w:t>ræ¡öY#m# l ?Ê[éqWb·-ñÜHÓ\#ÜXÎ?§Z*ááF,5¸ã#ÔØ±#$±H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°Á_«#¡W"N#8##GA§È§#¨èkÏ#Ç÷[(óLû]"#:#XÉ*#Õí8«ÑÛZ</w:t>
      </w:r>
    </w:p>
    <w:p>
      <w:pPr>
        <w:pStyle w:val="PreformattedText"/>
        <w:bidi w:val="0"/>
        <w:jc w:val="left"/>
        <w:rPr/>
      </w:pPr>
      <w:r>
        <w:rPr/>
        <w:t>ë4#ðn|üÐ#éÓ#éSR&gt;ÊI®#©UEÉ</w:t>
        <w:softHyphen/>
        <w:t>Ê²Ä#L[Ì¡ç3##ús´ù#ªÅÀg@Y#GÔúçù#ITÝâ</w:t>
        <w:softHyphen/>
        <w:t>ÜêP#M¿¡R#/*2,Â1',¥»d~u©##öÊ² /óà#úsÖ0Öj¢9+)9óµk#Zâ#+##*#]®:#Ô#÷#Y®"b¾Xe#þªxvgèW¯®kjÒªOTvÒ«#´É%E4Â#s"#%¤Ý9$#ëN~ÇY#K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Ý{#Þ¼ÚÎ[èa)ëîÄkÚ##8raó$p##äÛÚ£Y###ùWJÇ&amp;#f*#:#z~Up´«^ö±S¨¡k#(üÉXÁ##FØ#êêã8ã</w:t>
      </w:r>
    </w:p>
    <w:p>
      <w:pPr>
        <w:pStyle w:val="PreformattedText"/>
        <w:bidi w:val="0"/>
        <w:jc w:val="left"/>
        <w:rPr/>
      </w:pPr>
      <w:r>
        <w:rPr/>
        <w:t>ßµQáä+¸Ê&amp;I¬#)bO#Á#ðsZÎ1zÁÜÝU85Sä:#¹/åI+Ê¹*ìH$#óÏzÚ#H²Çn#8À|°#p8ÇÖ¦O«©)1Î¤aII</w:t>
        <w:softHyphen/>
        <w:t>Áo-Ô+óI###uïïïQ5ËFcYWï!äÛ´#üG Ï·jÝJHÚOc9¯oÊéî|à##8##%P¡{{}</w:t>
      </w:r>
    </w:p>
    <w:p>
      <w:pPr>
        <w:pStyle w:val="PreformattedText"/>
        <w:bidi w:val="0"/>
        <w:jc w:val="left"/>
        <w:rPr/>
      </w:pPr>
      <w:r>
        <w:rPr/>
        <w:t>V#EæE"»Hñ#ÒÃ#ÎáÛ9àTÑ¥JòÖåIZ#ÎC¥Xe]t°^Y#ÁôÏ8¤Tx##®x£ks5ÎÙ#düË»°n#Õ4isT»v±%EEE</w:t>
        <w:softHyphen/>
        <w:t>XKz®Xl'd9U#pÜ9?7##³Ì²Î#Ôº0ÈD#sì1þs\5èû)Ê¤õìT³ª©ÀåU¾Ó#"#"îLïî@?Oò¸##¿#Ná¾ç¹#¤ ÚRÔÂU#"áU##i§Ùâu</w:t>
        <w:br/>
        <w:t>øÈ_#â-àÛ#¸"#v6"5#¡ç¨Ç#</w:t>
        <w:softHyphen/>
        <w:t>¥N¥TäØ|[QØsÍoç#Üñ*F#Y@`Üzvÿ#&amp;T²±¸`vN[#ÜÑ##Oª*ªmS1dh#F#cËýÚùA¶¯c¼#F#G#Ípè#Ö##,Fzw#Óõ</w:t>
        <w:softHyphen/>
        <w:t>)Tªöq÷Ðò¿#&lt;#ðÃBTÖu[8Ý#ÕÓç·3Ô##?Zü#ý§nÿ##xûPÕ4ß#j#:N#</w:t>
        <w:softHyphen/>
        <w:t>#EmrWxéêA&lt;:ù¼Ê#^Ç*4_º·;b§ìù×»sòÛÄ3g¸mCUÔç¿Ô#´Ì]°~µä:Ä²³¼6öÑJNN^#lý3Ò½¼6#òF#t±NhSµGt&lt;U}¨ý #"sò##&gt;èõ#±¼³GËc#?{#èºp|¬Î´UDË#</w:t>
        <w:br/>
        <w:t>ã#ù(ÎÍÎÞ*Ôv#d²#ff#dòu#Ã¥c#T§ü]S-P%#O[.´'1°µHBî åÖ©Ehç1Û*®N##ñ¬ªVd¶7¦¥K#}Ó)_is-»O#.b}Î#=k*ÓP#â###2åº#U=ï%©Tp®#I»\ïï/ÃX[#¶#X`Lê1\#æ#ÆæÚEky$ÞBsíSFPäOÝeÔ¤ê(¤ìâ*é_A1TU5ÜC#qõª#|WlÛÑÊ#F¥fªGÇ-Tã(ÌÚl³</w:t>
      </w:r>
    </w:p>
    <w:p>
      <w:pPr>
        <w:pStyle w:val="PreformattedText"/>
        <w:bidi w:val="0"/>
        <w:jc w:val="left"/>
        <w:rPr/>
      </w:pPr>
      <w:r>
        <w:rPr/>
        <w:t>ÎªÄ~î3Ü×©øn8.TA9##F#\xÈÍÁÝjG##r´ê+\Ý¼ð#:w§Â#O#Dàsß?Jä/t½!Ñ®m#k3'ëYa«J¤,å«:%¥</w:t>
        <w:br/>
        <w:t>.Ë~¬ÞÅ/##R)#þí9ý+µÒtc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»#,Ò#&gt;¸¬ë¬&lt;SR0å#®1gMö#m#p\Z½ð#1Ín~è÷#cHÐ®#O´ÛG"±såyàà#qÞ¼çxÃ*é#§³öÓTéËS ¹ÓåÐ_#i#&gt;DPrÇÑsïÞ£Òou</w:t>
        <w:softHyphen/>
        <w:t>.à½+Y¶ñöWÃ+g9÷þU#*øO}Y3</w:t>
        <w:br/>
        <w:t>Tq</w:t>
      </w:r>
    </w:p>
    <w:p>
      <w:pPr>
        <w:pStyle w:val="PreformattedText"/>
        <w:bidi w:val="0"/>
        <w:jc w:val="left"/>
        <w:rPr/>
      </w:pPr>
      <w:r>
        <w:rPr/>
        <w:t>§ª&gt;Êømñª÷W#]rk¿?³Áu#"##&gt;`:_^µ¯â«ûë»¥#óU2\##ÇÓÒ¾*_,#-Âz_SëéâéWÁ'OVq#Ún©+&gt;ûT»3íY#B#:#Ådk#²éS#w[#%¼¤</w:t>
      </w:r>
    </w:p>
    <w:p>
      <w:pPr>
        <w:pStyle w:val="PreformattedText"/>
        <w:bidi w:val="0"/>
        <w:jc w:val="left"/>
        <w:rPr/>
      </w:pPr>
      <w:r>
        <w:rPr/>
        <w:t>¿í7¥{J.tÚuèÎhÃ#R/Ú«v=á&amp;³K]BÚÞ{M#7Ad#u`w</w:t>
        <w:br/>
        <w:t>ë|IðúM:ÛÇþ#¾æ#ôó.ì!]#&lt;W®ßÃ¿Ò¾aN£ªðøû¬ô(G#[W#Ä&gt;#</w:t>
      </w:r>
    </w:p>
    <w:p>
      <w:pPr>
        <w:pStyle w:val="PreformattedText"/>
        <w:bidi w:val="0"/>
        <w:jc w:val="left"/>
        <w:rPr/>
      </w:pPr>
      <w:r>
        <w:rPr/>
        <w:t>vÙ4»ëw´½?¸¸¶-Á#?túW!ã#wº2®±a;=´a#2)ÏM£üÞ"#ð2Õ=n#©NW¹_ÃÞ*¹Óü:«I³cOpàz:Sµéíu[¦2 HøQ»f#¯¥W-#,¡É¹o</w:t>
      </w:r>
    </w:p>
    <w:p>
      <w:pPr>
        <w:pStyle w:val="PreformattedText"/>
        <w:bidi w:val="0"/>
        <w:jc w:val="left"/>
        <w:rPr/>
      </w:pPr>
      <w:r>
        <w:rPr/>
        <w:t>Ì9ÈòOAEi##$,Üí#6ãÛ#§5§±+=i-¥ÂDÓH~q{W¯#¼N</w:t>
        <w:tab/>
        <w:t>á½®#êiYw2µ»-F8è¡E9`7.#l#ýzà¥óìï.íå##+&amp;##¿ZÒ½EQÁÓÜè§ThJ5¤´#¦j#¶¹S#±Êy*ÛO©Ï çÒ²g´Ù¨#Ý#@##ßn#@ö®ÚZJ©QîraÛ</w:t>
        <w:softHyphen/>
        <w:t>s¨QÖ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+ªfÜIôúsÞº#I¼¹^YZ4òÊ¦FXá,=zñÅr:taoc¹Pu-#É&lt;C£Û3Ý-¼ò4,#qì#ûb¸-#H³1¬*ï²3æÊ#|gÜÒ§¯*|Ð{#µð5hIG#Ã^ÒãHn.í¡KxÑ</w:t>
        <w:br/>
        <w:t>+ÉùÇò5ä7Vï0X£Ú#@#ï`÷úW¡«,JMnqTÕ{¯¹6#öR\ eX¹Y#,FGÓð®</w:t>
        <w:tab/>
        <w:t>¬$y#@&lt;Öó#§°¯bT½¾èÇ#|Ôê_ÌÍ#©Í#¿»llÊ#ü«.îÑDr</w:t>
        <w:tab/>
        <w:t>£xðû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[ááIT¢õg'²éJihQ#Cn#ä²mxñÏáZqk#ÂË#¶ËdÙ##~¾õu!'#ÌÎ;òÁÂ</w:t>
        <w:br/>
        <w:t>ÈêôýcMtòe4ª¼È#m#óîx®ßHÔ47&amp;(®~Íç#°#ë^UIÕåJçj7, öÜô=#-RÚê#´»Í#|#î#½úsÆ¾Æ^0m:#/ZÚÈDp&amp;ÆPã¸ó¥|gÃâ«F</w:t>
        <w:softHyphen/>
        <w:t>ùd{v.$©UØçà[;©#k¸¤[§qä¼,##Ý;ñ\ÿ#&lt;#öÑ\ë1´71#Êò#ØÆO=þ¦#û)Fåsx:J¥EZÇÂEsmr²Åo#Aò¤Yvÿ#ºidÔ,/§Löy</w:t>
      </w:r>
    </w:p>
    <w:p>
      <w:pPr>
        <w:pStyle w:val="PreformattedText"/>
        <w:bidi w:val="0"/>
        <w:jc w:val="left"/>
        <w:rPr/>
      </w:pPr>
      <w:r>
        <w:rPr/>
        <w:t>q</w:t>
        <w:br/>
        <w:t>çéÒ½Zxjµ%®Ç+ÆÏr¬ú×*¶###rJÅr~bGqíX:þ9Ø#-Ä^a##</w:t>
      </w:r>
    </w:p>
    <w:p>
      <w:pPr>
        <w:pStyle w:val="PreformattedText"/>
        <w:bidi w:val="0"/>
        <w:jc w:val="left"/>
        <w:rPr/>
      </w:pPr>
      <w:r>
        <w:rPr/>
        <w:t>õ÷«</w:t>
        <w:br/>
        <w:t>T¹©ÁâÜ)òÇmÏÉ§® ÎîÂNR#Ûçãô#{</w:t>
        <w:tab/>
        <w:t>³cq"E¸#$üß¯C#4èxu©ý_¼uLµKÝ-ÅÝ¤ÆT¾eG?(#ùâ¾øGñÊ}"å&lt;é¶¬Ûe¶Á#ï{W#eTöÔ¥±ÛÅQ¯JTj=VÇ»øïÂ#)TÕl²}½sr00##¾x®gÁWÚçÂ¯#[ßi·f}#æé^7CÂ©ì=&gt;½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Õ±#Þ¶¨Ï#</w:t>
        <w:br/>
        <w:t>J¢ÙèÏÙï##lõø</w:t>
        <w:softHyphen/>
        <w:t> ê#ä`«#K)i#}#z}+î¶Çn</w:t>
        <w:softHyphen/>
        <w:t>$~c©ÂÜ8Ú#º#ãëÖ»ò#(ÉÒ¯¯cçqT"±\´å{l%£Â#£ÜÄRm &lt;?¹#lóÚ¶ÊÈS÷ÄØ0#~/ZõjN4ê9Cr$Õ:re«"d/ó}¬o&lt;²®ß0õ&amp;1[#Ë</w:t>
        <w:tab/>
        <w:t>L</w:t>
        <w:softHyphen/>
        <w:t>##&lt;##qÇ½kwÈêÈçÂÉÊJMèI#Iå¶¬##&gt;aN#Þ#êj·ÚHc#[y%tFO#¡#ucîê¾&amp;³~Ñ/t×Îx¤Qt|À~lïAíðì*Ëy²º)-&amp;#Èn0¬þ¹#¿¥c</w:t>
        <w:br/>
        <w:t>Qsö²&amp;!¶Úì6HÌ9*@@#1&gt;æäàëUHãxc¶3JÍhÝ@ãø=}8</w:t>
        <w:softHyphen/>
        <w:t>#âÓ©&amp;mI&amp;ýÍ£NÅs´GÃüØ#Áä{Ù#7#V@#]·;¶y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s£M%Z/FqMN##¡ÐeÄ¥ÇËpÂnÙ'®#qÅG#1£$¾\¯;¯Ì</w:t>
        <w:softHyphen/>
        <w:t>ò¨éó</w:t>
        <w:br/>
        <w:t>U*%#^ç\±#t ¾ðg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´k#9ÿ#</w:t>
        <w:br/>
        <w:t>Iÿ#w#¸'zØ¾ÞÃúVt:~å7ÄÕö±Pµ!)"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åb L«aì}j)</w:t>
        <w:softHyphen/>
        <w:t>Ô p</w:t>
        <w:tab/>
        <w:t>pß;Á5¤#åzM\2s¢Ö¬$§\2Aq#</w:t>
        <w:tab/>
        <w:t>#G,ÀûûúÕÇ&amp;Üê¬Ì#W]ç¯_jÊjs:Sê](8Vn;$)2[¿ï#ò°»Y</w:t>
        <w:tab/>
        <w:t>#ÿ#=éÒÝ##ò@B;EÁú#Õ¤!RIó-&lt;DåO/W¡i#¢! ù¶JìNãþ#~f#yå÷#´¤£po¦9?ýzT=JÑçV§Z##Ý²5¼6A8YÛ, v#ôÎ#µO##«¤j#«.&gt;\t#ÓÉMÚ/rèFwä®&gt;xhÐ#Â¶</w:t>
        <w:br/>
        <w:t>#Ü±Ï&lt;ö5#-:K*&lt;</w:t>
        <w:softHyphen/>
        <w:t>6#ädu&gt;¹ã]áª¹EÝ#xÓT#*Ù#Ý&amp;61 !#d¯¦#@j£ÅµX###;vN}Gá]UªºÑu-chÓPªÂ&lt;g#ÂV#</w:t>
      </w:r>
    </w:p>
    <w:p>
      <w:pPr>
        <w:pStyle w:val="PreformattedText"/>
        <w:bidi w:val="0"/>
        <w:jc w:val="left"/>
        <w:rPr/>
      </w:pPr>
      <w:r>
        <w:rPr/>
        <w:t>Lz#¿?Z#8¦HbófX#J µßðà(ÉÏ9ö&lt;VtêJ¦D¶9&amp;ýÿ##Ó(üq#É¾&amp;dnG¾z7ó¤</w:t>
        <w:br/>
        <w:t>7bI&amp;Ý#@Üc#ù®GJp5I*ÚXté¸ÓkèH,´þ`d#cNî8ÛÜóéS¢#^#âv#fwR§CXÇÙ:+ª¿#',Z)Va#"O#á±÷íôª®¨ÅUÚ@ç·#*ã¯#éÍ\è&gt;E:/r¥Ze#EìE²F#A</w:t>
        <w:br/>
        <w:t>F#ù1ÉÁ#·éÅLª²yìÉ#D#1è1Ò³~Õ+òúTeJÍÉt1´bßÍÞ&gt;ñÁÙÎ#&gt;¾õ#G`UgX#gò¼#O¯QÛÞ¬g;»ï±9y½Î¥#ÖL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¬òÇ#sU#ÆÊI\#£##Ï</w:t>
        <w:softHyphen/>
        <w:t>Kh8ÊLQtÓ×¨áö°#É*Ê#±#ÈçÛµBÒ©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ä{ý+</w:t>
        <w:br/>
        <w:softHyphen/>
        <w:t>Ö?CIºó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I#Q³#å^3ÐÕy##²6Ø#c#±Ó#Ç#õ¤¨5l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ã#5Q]¡]%Ü#@Z!*Ù9¥(¨Úë#{Kªä#òAô Ò¢ªó·¢4Æ/kåkE©</w:t>
        <w:br/>
        <w:t>o]n]Í´D©ó#BTö=)óEm´Ë#²wb0¾µ%*Ø#k#øYòRqµÓ##0ß#E@$#¤îeÆA&gt;#&lt;É14²å|¥L¸#Õè3õ¯EEÒi=lciF§#wf8fO%a##|¥`¼óÖ¡-!D2#Ä#C#,zc·5ÃSÛT´ã²:èÏ#yG`ÊRÂPòäcj0##¹íM#åºù½#</w:t>
        <w:tab/>
        <w:t>*Çî×E*÷²±g#Ktú#ÄAãI#°ü°ëÐí×Ò«ÊZ&amp;#£#/Ê¹e¸ã&gt;þôëÒu4¹³hG F 6Ýçç.Ù##Ø©#e##1I;È6F"^#³#ß§^µ&gt;ÎíFZ3¶%ÆÕ)îX-#ÜJbÔ#*ã%#x#3LSµØ#ti## ##®yéZUÂÓ·$#§K8Æ8ëÜFd#0fÜ§%ßi8#J#Ø®#wH÷#kÏ¯V½:{#æÝ#ºÈU</w:t>
        <w:softHyphen/>
        <w:t>ÖYd*bÇt#==©\Èì###ï.9î#=þ´*AKmMhâ`ÿ#w%¢+ªHèe@|½í##äö#Ò¬Ä¼ì+#ª# cr:dZºÑÒthÊ§³ÅIYU×#</w:t>
        <w:tab/>
        <w:t>2'Ý#B{0àö9©æ&amp;#t#DU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¹ìÌ&gt;&gt;µqkl)jí!ìbeY#!##ÉSéw¦2É"PE¹lAþnqÏÍÜfÄAÒú¼Vã«JT êAõ!H?#«#;W#ê#³,#¥Mìc·#=¥¾Qýã8ÍkAÁµ</w:t>
        <w:tab/>
        <w:t>+ØÒ#*</w:t>
        <w:br/>
        <w:t>vÔö´©nÊ#Ï22Ü#@8Á©PÄVT</w:t>
        <w:br/>
        <w:t>È®aDS{#ÚQ]í¹1J²öè#Gq% ##³F[</w:t>
        <w:br/>
        <w:t>##ç#ÇÖ*ÈÍ#</w:t>
        <w:br/>
        <w:t>èÞ</w:t>
        <w:softHyphen/>
        <w:t>×¯áYºT\\èÂ£äÒås2É¹¼ë´ÞÔ4oo_jl#.#dÉ#kµb/¾£8õÍe#9&gt;~M*øy.Z±Õ?&lt;dÛ#º@#p'ýìþ´K,°¬vñÄ#fÈbN@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;U©R,mb)T©*ÒtEb#£bcÉ##Y#3ê#^;Ô¦hÿ#s#H1³È#e½øíWV2O#J¤!OØÉÝrØt2#9ÞÃ$¨ÙØù{Øí##~½#?</w:t>
        <w:softHyphen/>
        <w:t>EOz9aå¡Ë$Z¸</w:t>
        <w:tab/>
        <w:t>ä,Aw#¢QÈô##S]##meH¡Â,»g#è2;õíSVRIrè©V÷</w:t>
        <w:softHyphen/>
        <w:t>M]°)'Îî±õ</w:t>
        <w:br/>
        <w:t>ª#ºtíÞ«#Y&lt;èð2#EL#f#3ØñÆj§BÕx½QXuV*NÄê¦Ù#MihþRecè;wÍ6+UC*-Â¾ÀL2}A¤±3®ùj"ªÇ§´§#¢9Qs#Lq÷]#b#?¼)#Wq#ÜEo</w:t>
        <w:br/>
        <w:t>.â©ÜO`Çú×,*þùÅ#J¼¥8û^¡#eóZB#,ß#¡¬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¦Q"¸,².#SïÔ¥#¼µß4L^-P®ÚVBy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¤##gåÇ#.ôÀ#ª¯È##úz×_Â¹e±Ð°ð¨Ýi;¦NDèÞ|É</w:t>
        <w:br/>
        <w:t></w:t>
        <w:tab/>
        <w:t>TÉ#äT&amp;HË¸Y#|Ã#îqÜVu¦®c.f½#7j#rÍ¸ùk#ú`Ôq®÷$oØIY#Jäc#ã¯#&lt;£R2èsý^«Ißf]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@fÈdUåTv#ÄóTcæ6Ù÷#ÝúsüG#Ù)ºnÇ]O&gt;bÇÚü¹J</w:t>
      </w:r>
    </w:p>
    <w:p>
      <w:pPr>
        <w:pStyle w:val="PreformattedText"/>
        <w:bidi w:val="0"/>
        <w:jc w:val="left"/>
        <w:rPr/>
      </w:pPr>
      <w:r>
        <w:rPr/>
        <w:t>òNq</w:t>
        <w:tab/>
        <w:t>##§o¥BÎ±nq</w:t>
        <w:br/>
        <w:t>À1#µÀ=:úVTÕ#t\ÔÊ¦"#iòëÜI)#3#.#lÃ}ÒzqÖ¶°Å#mÓ2«y«ó¤ã#Øú#_iM¦îÑ³¤«Uq§±#H#JÊ#:}ÒjX#)`èÍ&lt;3 a¼u#~#8ÇÙÇWÕ</w:t>
        <w:br/>
        <w:t>#tØÍ#olÞ[;F#]$|«#x&lt;tÇ&lt;{Õ_5#³Ê¯½ßq5#Tgß9#¥Z9Ê&gt;ÏR¹#A9E".$#È#´Bò³#</w:t>
        <w:tab/>
        <w:t>#2NN#O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íË1-áLc±#»û#ïYÉû#ËmÏ?#jõn¾âO³#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Îõe#¸êG^*xã4gHÄÄ!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µ§#tçy£XVª½Ø&amp;##þÌa#Ì#¾AÎ9#óV6´ò&amp;F</w:t>
        <w:br/>
        <w:t>¦0(\û£Ú¥)¶ë½´ÚE8èÙAf¸gwÆ G#À©ÚÃ¢êG©«"#04¢@6í%je#.^§#e^Ud¦íæ3&amp;%tÈ0pK#û§ùÔ</w:t>
        <w:tab/>
        <w:t>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¥3cîm#{#zäz×D±</w:t>
      </w:r>
    </w:p>
    <w:p>
      <w:pPr>
        <w:pStyle w:val="PreformattedText"/>
        <w:bidi w:val="0"/>
        <w:jc w:val="left"/>
        <w:rPr/>
      </w:pPr>
      <w:r>
        <w:rPr/>
        <w:t>Á{º#F#I»É#^FW'þZ#òÙ¤#O·</w:t>
        <w:softHyphen/>
        <w:t>2MDl¿»Çîíøv&gt;Ä~4iI¸+htR©9Qmõ"2]#²«#ãv#±&gt;úÓ]L¥DÅÔ·0Ç#Ã&g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¶J#Ej#xX¶ìUSaÚYãî`dÃ#ìjËNW)"ÜB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ÖÝCr#å+Ò»¨ÖUe(ÖÒÇ"©'</w:t>
        <w:tab/>
        <w:t>«¦8Ë</w:t>
        <w:br/>
        <w:t xml:space="preserve"> K#</w:t>
      </w:r>
    </w:p>
    <w:p>
      <w:pPr>
        <w:pStyle w:val="PreformattedText"/>
        <w:bidi w:val="0"/>
        <w:jc w:val="left"/>
        <w:rPr/>
      </w:pPr>
      <w:r>
        <w:rPr/>
        <w:t>à*.w#9É#Ë#Õ$VÜ=É1ç#wg</w:t>
        <w:softHyphen/>
        <w:t>aõjr©yHë\«</w:t>
      </w:r>
    </w:p>
    <w:p>
      <w:pPr>
        <w:pStyle w:val="PreformattedText"/>
        <w:bidi w:val="0"/>
        <w:jc w:val="left"/>
        <w:rPr/>
      </w:pPr>
      <w:r>
        <w:rPr/>
        <w:t>Ëk4CÔù¢³#µXôÇ|#q#7b8£i¼¨ÂU@«ÛÜà#$µ#¡%Kµ"¬àè§»DjÅG4Rýù#·</w:t>
      </w:r>
    </w:p>
    <w:p>
      <w:pPr>
        <w:pStyle w:val="PreformattedText"/>
        <w:bidi w:val="0"/>
        <w:jc w:val="left"/>
        <w:rPr/>
      </w:pPr>
      <w:r>
        <w:rPr/>
        <w:t>éÅGrV/.pòÈJ#t#ª3ëùQBÐ³ªÎyÎ</w:t>
        <w:softHyphen/>
        <w:t>z&gt;Ê#4M#eEIýá#¬xÎsýE6â@ª1QT¼hsì{#S©#6í¹µ:Qö#zH#%Z3#ä#g#ñÀ÷ïøUædmæHü¹|</w:t>
        <w:softHyphen/>
        <w:t>ÅA#x&lt;{{ÕB#=¦Ö#;QP{Xî#QnÀ1HÂY÷þ~\epv1^ãªýGzÊþÿ#=ô.q^ÍF:#É#K#x|Ô&gt;VÆ î#ô9î;TñI#</w:t>
        <w:softHyphen/>
        <w:t>&lt;²ß3,s·#Mz4iÆ¢S¾#ºeÈ¥</w:t>
        <w:softHyphen/>
        <w:t>ËI#Ð2í +¬¬ÅG© óÁ¨å#ÎÍ,</w:t>
        <w:softHyphen/>
        <w:t>#©##4KØò~×4¡</w:t>
        <w:br/>
        <w:t>Õ¦Õ#ÐµJní"ÝÙ¤%#°Æç#ëÈªçk¬¯#ªnQ'ð</w:t>
        <w:softHyphen/>
        <w:t>};'¡Pk¸!#;mRTÆ#1)\î##Ã¡#v©Ç1JÃl#fðÉ(P¹ô##+C^hõ8½¯³ºæm##®#Çb3</w:t>
      </w:r>
    </w:p>
    <w:p>
      <w:pPr>
        <w:pStyle w:val="PreformattedText"/>
        <w:bidi w:val="0"/>
        <w:jc w:val="left"/>
        <w:rPr/>
      </w:pPr>
      <w:r>
        <w:rPr/>
        <w:t>í##ÜqQÝÆ±Ï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Ù6ñIË^:#¥Cu#/gkØíönxok</w:t>
        <w:tab/>
        <w:t>n:3å¼¼,É#\#\ÿ##SR</w:t>
        <w:br/>
        <w:t>ûb2+)ÞêmþLû#ûÄ~UQ©#lÎzR</w:t>
        <w:softHyphen/>
        <w:t>Fn¢#3¬Ò¬vö$gs#Àuÿ#&gt;§$²æ6#!!×%7#cÜs]3ÃÃÙrèú#xy7QuèUÑbó#ÌXã÷¹}F8ÏåP#Xá.#·!|##§ÐTaÛKÚÉ]#ç#I&amp;9#dË#*ÖWc´&amp;r@#ó&lt;SYäü¶`ä0\ã#¯¸Ådù}ªG¹#¯#f,~dlY%Ø~ê(aéÉïPHby°ÒF²$o4# #qõúVXÒ»ê:µýý»#Õ¼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«6#WÄ¾##2G¥"Ã#1òØG$e#8ÇqëÔ#ª#§</w:t>
        <w:tab/>
        <w:t>En*0Jµ¡+s#Ö)".È_)¶&amp;·h`;#O+#¡y#'ä@T#ñ¿JëÅF5"¨Ë#¦Ý9hG,H-Â£1#¹\#¸¦E$Ó*</w:t>
        <w:tab/>
        <w:t>aePÃ#sÂ#±¼¦TROe</w:t>
      </w:r>
    </w:p>
    <w:p>
      <w:pPr>
        <w:pStyle w:val="PreformattedText"/>
        <w:bidi w:val="0"/>
        <w:jc w:val="left"/>
        <w:rPr/>
      </w:pPr>
      <w:r>
        <w:rPr/>
        <w:t>GÉ#ìEÈ#I###g½Dyxà#yQº#AÆ8'B#Nõ2S§5#]3J:tå</w:t>
        <w:tab/>
        <w:t>«X´bVýßîÝ·#X###õÏ±©eå#0#66c#Pkju%;S½®u`1###w)»L¦EGHeÈ#ÅØ¾Ü`ñÓ#}ª#d3#Þ(Ø~ªs¥#!/iSSU#V§³Kp9åUÇ¤HI_8#1¥B#ÖQ¸-óó©$|ß^ôa#~q?z·)t¢É$±¨</w:t>
        <w:tab/>
        <w:t>þ¦ØéïP</w:t>
        <w:tab/>
        <w:t>£</w:t>
      </w:r>
    </w:p>
    <w:p>
      <w:pPr>
        <w:pStyle w:val="PreformattedText"/>
        <w:bidi w:val="0"/>
        <w:jc w:val="left"/>
        <w:rPr/>
      </w:pPr>
      <w:r>
        <w:rPr/>
        <w:t>¸#ÂC)hâõ'ëÉ#úæ®5©É:S4x4¥-È¾ÆºÙ#&amp;ô,±ÊãQííN`ÍÑærAÛ###:}O#µ¥/gYý^+n¦²MµV$Vð8ap@uV+##pÝºsO3È(H-\P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8ë\®p£7#;êpÖI%&amp;ºìC,ò`ªALì-£=9éNY#U;epHU^#ôÏ</w:t>
        <w:softHyphen/>
        <w:t>uÕJ</w:t>
        <w:softHyphen/>
        <w:t>?uØ\ò¡ñlYH h|Ô+#¤##ãw¨ÏcTf#c</w:t>
        <w:tab/>
        <w:t>&lt;Ù\#$@#Ó½yîJnÐ:Þ"c#'£-Eå##beY¼°æ}¬#9##ÕVHäyÑ&amp;Äù$ä)nÃåÆ#ì¥/g#TWEJ4¹¡£# Ìª#ÎH=ñívØq#wù#A´'qëß¥)E¹Gáböj¢´ÚêR¸6rO##*6¼ï(¨¶m2×aÇ`Ã¯Ö8Tu?vôG%:Tå9M²Â YâHåué¹NpHëâ¶È$¤BRFPKà#¡éÅm£#XésX(Ô¤é¹]</w:t>
        <w:softHyphen/>
        <w:t>.N×óÄ"`\åp#nxÎ~´Lv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÷hIÎ:äçô¬jFs»©¶#oÍ#ª#o20Ë#ËÛëþ4Ã4À!Bä**.ßóÅU:¹k¨Nzµ%R#ÖÜäUó##ÝÆÝïéÎj8J|¹Hrªÿ#)?Öªh8Î:ô#´bç#ÌØçó#æ)ä#fY£6#¹'Ó·ãU#GóÆ@á&lt;ØÌ.}¸ªX86Ý¤b&amp;¥#BÖ'-;1K!,®#ê*%ÊF1¡#«¨_sí\#e8THNÌXZ³§#yèx&lt;2ù#î»&lt;1òÓÞ</w:t>
        <w:tab/>
        <w:t>&amp;µÆØãòw2</w:t>
        <w:tab/>
        <w:br/>
        <w:t>`{7¿</w:t>
        <w:softHyphen/>
        <w:t>}\±4ÕF¹u&lt;)TTÛE Ë#p##æØ</w:t>
        <w:softHyphen/>
        <w:t>»òn¤wæÀ§ÚÆ#®î»)Í¸9J6aFS«%2âO0A#i,#d.#X×8ç#</w:t>
        <w:softHyphen/>
        <w:t>[(Ô#ÎªîTªF#{×#¶´N£µú#9Î¤Ü[Ø»lÆ8Ú#Í#Ê)</w:t>
      </w:r>
    </w:p>
    <w:p>
      <w:pPr>
        <w:pStyle w:val="PreformattedText"/>
        <w:bidi w:val="0"/>
        <w:jc w:val="left"/>
        <w:rPr/>
      </w:pPr>
      <w:r>
        <w:rPr/>
        <w:t>ÔvùOÝ"ª}ë7#;9Î#'=Ç##JR´&lt;ßR¨â£#k1ÛI"µ©Ý</w:t>
        <w:tab/>
        <w:t>eß#8î9 éTÀpåG;#ß/ñëÎ</w:t>
        <w:br/>
        <w:t>é¥N#|¬)aåûÇ¸ðääùÑÇ(EÄYÜÙê#ûÕ·fî#«¶ò#*&amp;9#Ç^¢*å#Ð¸Ôö´zX·&lt;,±q¶Ü##dÉ#fAØ</w:t>
      </w:r>
    </w:p>
    <w:p>
      <w:pPr>
        <w:pStyle w:val="PreformattedText"/>
        <w:bidi w:val="0"/>
        <w:jc w:val="left"/>
        <w:rPr/>
      </w:pP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Z¥#èãË¹¥SN nî##ô¢uTéò³+E;ê%Ä+I#²¾÷Lgõ</w:t>
        <w:softHyphen/>
        <w:t>#pb#rÛÕIß9öé\#j:{³²Òv¬g2Î³,3ÉÄ#Z2#W#?.+FIZh÷5´Ê»ÂÆ#Ç##Nüú×dkTVV9¤©S,Ä0£4 ù|°@îE2F$&amp;çWqµ¹Çr[¶O V+##fâÍfá#Bö¹©</w:t>
      </w:r>
    </w:p>
    <w:p>
      <w:pPr>
        <w:pStyle w:val="PreformattedText"/>
        <w:bidi w:val="0"/>
        <w:jc w:val="left"/>
        <w:rPr/>
      </w:pPr>
      <w:r>
        <w:rPr/>
        <w:t>ÜB%ÒáÇäÄT##rOnØ#Q¤ss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TLâp }{ûéIÐLLj</w:t>
        <w:tab/>
        <w:t>Jq¢ù#Ò6/¥´·R##j®é#}Ê#={Ö{4b]Ác )r</w:t>
        <w:tab/>
        <w:t>#~µZSRudÌ©Î#ê£Vl</w:t>
        <w:softHyphen/>
        <w:t>§#dÉ2HÑFøs÷$Z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ÐíhØm,ò#Àîþ5|ßW §#{Ó£ìß6÷3K#*##ËÓò#oP:úÔÖës&amp;f0##ù$^#;Ó©§#KFtP¥</w:t>
        <w:br/>
        <w:t>}G4ïç$I JWj#øÙ</w:t>
        <w:softHyphen/>
        <w:t>KíímT&lt;#&lt;¯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îÏ¡ê?*ÖÚNs7]::Jí4pÈò(ã|Q/ü´;rG&lt;zÒCtl×ä#½Éór#vã×Þ²©¦æ#5}¥èÌ#¼Ó¼CÉ'jnÏ#õçúU¹åY£07ÅÓ÷l#tõëSYó¸8èÉöXZú¡q#1G#ùÜ®åPØ*=þ´nU_6hv"¤L~SÐ#ëõ©¥EFmËv)b9j8G©¯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dElXg½Om#'Í#]Dm#^µQöQ÷7êCiÁ4Ísl</w:t>
        <w:softHyphen/>
        <w:t>#Q #O9Ësê{Ôs\,#Ç"J</w:t>
        <w:tab/>
        <w:t>Ø%m#=AÏzJ#RS®¬cSMzË#ÑÜ²b#QÀ,²¸úãß§#a%HùMñür8ô'ÛükuaCXó¡Ê½×¢2î%vY#0$|ì äg§¿#Ò¬#ä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Pçø#*¼M©aã5¬å$«¹zÛqºDÜ##uû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Ö¤ºw¶`aówL0bÇÝ&gt;wâ¶yÔ¤VLÖ</w:t>
        <w:softHyphen/>
        <w:t>#÷wM##FDJÊó:#HÕð[ãÖ¦·fDPS#\ÈÇ§#¬ùùRtHÁTösI-ùSZÛFc|#IbÈ`O^#éÞG#4-ÃdÓ C¿#ÇjÒ8¨TögL±4ªEûe©IdåíÁÙyo#`#1òçíOº¹Û±YH`C#.#OáÔV.-ÛÐÃâ!#xFéíT¼K*#p[-ävOUæÌ¸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*H/!###óQ)¦ãN]ÈZâôe»#·´³ra^eU&lt;/=ÿ#:ÌéCH¾a}#î*÷#þu×:TåY+êmA¹Áó;#Òù£`Éòå~ÿ#¯ZÆxE¸S##P</w:t>
        <w:tab/>
        <w:t>ù»×#&amp;mNtÌ`éÇ#(%tf#µ#³Ëq##æ8#Foê##ùæµm£YÈR#"brÒ#ò###_ç\jâ##BÛá#j)ÚXc</w:t>
      </w:r>
    </w:p>
    <w:p>
      <w:pPr>
        <w:pStyle w:val="PreformattedText"/>
        <w:bidi w:val="0"/>
        <w:jc w:val="left"/>
        <w:rPr/>
      </w:pPr>
      <w:r>
        <w:rPr/>
        <w:t>µüÕ##×ýÞ^kJhÔ´Ó(²Ä²@ãï#é^YÊ#o©uá#¤Ù|Ç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p&lt;ÔOÝþF®</w:t>
        <w:tab/>
        <w:t>MR</w:t>
        <w:tab/>
        <w:t>#GvÙ±FÆ#ôÍMU:iÉõ.¨¸®q¤Û#iBl##;xçÒ¬C#&gt;_&lt;©##7#r#¦~aÒ[Sm</w:t>
        <w:softHyphen/>
        <w:t>#ic*´ö#G`öPIpä°8ú#ÕoN#;i#bq,£#¸ #æ*j¹Ê*©£Y§ÍS[|Ûì#|#4kÂ#ÿ#</w:t>
        <w:softHyphen/>
        <w:t>øîÒ#)£3ÊÉû°#)#&lt;óØú</w:t>
        <w:br/>
        <w:t>±£#Â;îsÆ#§QF##qßHªÞT##Ï:ísò9î{ÕvK»Î!;p#=¹ÉäU&lt;*]åk#2R¦EÐ¶²An7BÚdo#¿CÛ52$N#X¥wÂ¯àãÜã&amp;¹§Z#j·g##0S é¨ò³6Cæ9## ç ÷##¥u1Z[XÙ£Ê·7</w:t>
      </w:r>
    </w:p>
    <w:p>
      <w:pPr>
        <w:pStyle w:val="PreformattedText"/>
        <w:bidi w:val="0"/>
        <w:jc w:val="left"/>
        <w:rPr/>
      </w:pPr>
      <w:r>
        <w:rPr/>
        <w:t>åÌ¨##þFº¡N.¶èÚ¬\¨)n§¬M%Ë$¨0K#' Ô#8#&amp;©ËæÞNÑÛîÃ#A #@</w:t>
        <w:softHyphen/>
        <w:t>pÃÛV</w:t>
        <w:softHyphen/>
        <w:t>ìäôF#êÕ§#ÁZæ ²ò ógÞÓ#+!-»¯qO³û&lt;²3Q#@¤Y#äu#&lt;õÛQFö·Ñ#Iªb¯©#÷æid]BÎÄG´óé{Ö*Êß/ÿ#h¶#^ß$dò3\ñ®ë8¦íqKØ«èâX¼D##¯#r#/Cè#zµ¤Ú*[éT¿ï6#7sÐçµtÂÛzØn¤5=Ë##]òUfà#Æ}FOqÒª¬^s0XXnUÀÚ¿á[K#£d·9+Õ«N¢HèÉBBÄ#H¥*C1p#?Èæ£Uc¼í#ÊÇËmî&gt;µÇUTZ^§M&lt;KöQè*Ê´È#b¥Q¿&gt;;Ò#ßtÒ FÓä##Lt&gt;¦ªuV4*¥Z7æq±wP¾b#` ±&lt;¬#ß#éXi#ÜÝGLCl©Ú#ò@õ#J^ÊMºÍì#±2§C#Vt'îÕ°Vv@¹-zÃh#s[¼WBF*ÅY±sÜ#8ô¢´ùß,#{õ/##Iº#¦±|àÊ#*7¾Â#QGëGú2Ý&lt;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²#õçÏ¥eN´[»Ñ£5(:sº1×Î¡&lt;Å"8·nn£#©[ì¹h##Ç#;È#»÷n¤ã¯®##S¬ã')</w:t>
        <w:softHyphen/>
        <w:t>#ÚÊPä½³yµ#v§#ì;NÞ#L#ÏI¢ko5Ã±.ÊIù»#:#ç]#J«æ6#l?&lt;UÌZYÙQAØÀ4£</w:t>
      </w:r>
    </w:p>
    <w:p>
      <w:pPr>
        <w:pStyle w:val="PreformattedText"/>
        <w:bidi w:val="0"/>
        <w:jc w:val="left"/>
        <w:rPr/>
      </w:pPr>
      <w:r>
        <w:rPr/>
        <w:t>òú#JI¡I$#ÚQ</w:t>
        <w:tab/>
        <w:t>##zvüEyµçR5-M#o#%#tluáZÈG+«,#6ér;`#ÔÕ{¶#HØ£#æ³#p{aé[ÞqMZýM0ôçRÚèOa#</w:t>
        <w:softHyphen/>
        <w:t>ÄQb7Gó»6WßÐæ¬Ic#|!I##1È#;b·ÂÚwkRIF5®]¶(#¢%#á£</w:t>
        <w:tab/>
        <w:t>ÀôÆs</w:t>
        <w:br/>
        <w:t>¥u"M+ÅÐàÉ#¸äz#b*ç9ÊQÐý¥HÊÃâÙ</w:t>
        <w:br/>
        <w:t>####ó9î3ëìit³åÄ£ÇÀ·q¼}{0ýk%R»</w:t>
        <w:softHyphen/>
        <w:t>Qj¨T©4×5HÒycRÐ¬²0ó\¶6#qéî*Iö1#,ó#&lt;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éõÿ#</w:t>
        <w:br/>
        <w:t>ºs#%Õ³#L!#ÏMÞäVÑHQKyjî¡#2ô#ëZå#ìÈãÍwæ9a;69È&lt;ç×&lt;×U(E'ÎcKNbþøspäë$`uÎ[òâª@~Ó3lP!#Ñ[¿®{w®:Ñ«#DjSz#ªXÓ#«.Û[(</w:t>
      </w:r>
    </w:p>
    <w:p>
      <w:pPr>
        <w:pStyle w:val="PreformattedText"/>
        <w:bidi w:val="0"/>
        <w:jc w:val="left"/>
        <w:rPr/>
      </w:pPr>
      <w:r>
        <w:rPr/>
        <w:t>Ã°¸óÉ¾ ¨ÛÜñüéo%BTÅ"#K##Ó#^ÚI§SK#ÑJ¾æ!ÚÎå{¿z±Eó#^¨üäúbUXDùlt~¾µÏ Ô¯{³jTâÒw±r#@Øç_4K*mUqÛ#úõéL¸¼v¹Xð£#fõs;##ç[ÆPUR§b0Òj¥-#%¿MÁ#°`</w:t>
        <w:br/>
        <w:t>&amp;Ö&lt;öÉçíWe³X?ÒÁG]#R²!.#p#sþMoV</w:t>
        <w:softHyphen/>
        <w:t>5m0òs¬ÕN¦c¡Q+K" Ü¡¹Î=23Z#fòâB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¹g##b#òªT ¾#iZcOú¶Gå¹#Ö&lt;,LC#####üÎÓÏdåOªRhðd'û9®iFu[§LR$¥ò4'kh5</w:t>
      </w:r>
    </w:p>
    <w:p>
      <w:pPr>
        <w:pStyle w:val="PreformattedText"/>
        <w:bidi w:val="0"/>
        <w:jc w:val="left"/>
        <w:rPr/>
      </w:pPr>
      <w:r>
        <w:rPr/>
        <w:t>$o»ÉËã:}j²ÝÁ#_Þp#Ëßüç ÷Æ+#_êéGRêVNm§rÐEUi#²}íù9|8õæija%Þ@)</w:t>
        <w:softHyphen/>
        <w:t>&gt;C#ßF¯O#Vu#ôB"×¤ºo#û9¤#ª°ß#n#¿.ãÞ±§·7##òáDYIôÈès\ê#«QÎB|ËRÐ²K;xÊHbóÌ#&lt;#O#G^&gt;µ2ÙÉ##q;#y{¶õ#½séZÎ¤(;´'V³×rh%e##ùåÝx?*I¥hâkuc#' y)Á#*#ò?Î)Î4ëRöV:jNÞÍDÈ#ÙØe¤äf/!Á#¤ÿ#k^8`"¯o2\íàÄÿ#xv$W4#éëÌc^#©5N#S:A=¹lU$eØ`O¥Y#U®'Y6ª*Ç!\#úg©ÓjsE\ê©8{#«h£g·T¶i2É|z#àÕ##j~ôÃ´³'¯v#Õ&gt;Ju[ègF\õ¹Ô´+ÆR8É6íµ#ïÏOÇSç#Å¤UÏð####Ûüy¤õ5&gt;¦\ñue8"¬E#Í,DHw#Ã;Àçø}#H°1ýãL¶#QïgÉ#×m¢a³ZY¦kù#@Dl'L#Þ®àCc×§O</w:t>
        <w:softHyphen/>
        <w:t>H·p@»Üc#¤`îlûþoYSÃ/i.» U:¼ñùK·h#Ñ[n!q½¿#¥yö¡ä³9¼n`#Õ©©Óöû[¡_&gt;%X"bè¾Py&lt;¼ï`N#çÒµ¼i#6éDP##½L`gj0ÓeÍSsFêÓ¬µ+ÜKmæ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Ã¼Q»mAØóÀ#õ@¼ó$ó#×¸ùê=N(ÆáçRÕi»\ß#Z ôÔt#3oRQ¡d(Såúät *t³ËÈ2l#«ù#°##ÞßãKÙrÁÓ°5B£QRf¸¹ÌB÷#Cÿ##âF`99Æ;U«k8 S##_-¤ò#ì#Gð÷ÇçE7#`éÍjs¨§O=Y[6þ`fóãß b^RGÓÛ5¦o*&lt;`Âb`#³x8Ç¸ïYsò´¦¤ Ü)k¡q)v7PÈA#ÿ#J®CIn#d,Ñ/æ*Á=K#_¥tT©ÍKkÐ6åíd¶ØÇ#óùaw#i.áN0}ÏJ°ÐÄcó#Ë£c,ì¨3üG#</w:t>
        <w:br/>
        <w:t>îw×ÈÒRU£Î¼º#§X%v##S×"i$%#'Î#ìG¯#ë</w:t>
        <w:br/>
        <w:t>ÞÒ³G¢9gxMÅ=É¤¸hYcBãzGLúõè·¹[ÌÊyed #äö ÿ#J¹Eª+±Òä£#û5bY&amp;#4&amp;##¿g##Õ#\ £ßb+¨ã#fÇ¡ údV¹êÁE½ëC_m#lY8</w:t>
        <w:br/>
        <w:t>¹ÈeO1YÔt#¨#ù¨]â#F$m§d#@^ {ñéUK#dà£±ÏìkTäì</w:t>
      </w:r>
    </w:p>
    <w:p>
      <w:pPr>
        <w:pStyle w:val="PreformattedText"/>
        <w:bidi w:val="0"/>
        <w:jc w:val="left"/>
        <w:rPr/>
      </w:pPr>
      <w:r>
        <w:rPr/>
        <w:t>#Â##ÆBH#ùñ´ØãúT&amp;</w:t>
        <w:tab/>
        <w:t>Ö(ÑàÜ²¹UÙ#ó3Ô##?#ª+TåÐÛ¥#Ë¹#x¹8X`ªê</w:t>
        <w:br/>
        <w:t>Üdt"¬#iÕÒW_0##A#åN##Ïc÷®8Æq^ë½óQ¤#¨dódóÄ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å#½0jf¹t##&lt;ªíÊía#ôÏ#?C^$¥M\Ê*n#Õ«#ZK*</w:t>
      </w:r>
    </w:p>
    <w:p>
      <w:pPr>
        <w:pStyle w:val="PreformattedText"/>
        <w:bidi w:val="0"/>
        <w:jc w:val="left"/>
        <w:rPr/>
      </w:pPr>
      <w:r>
        <w:rPr/>
        <w:t>¥g#¨\t#¢#ó8#Up§#7P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®</w:t>
        <w:tab/>
        <w:t>ÓªÜ}N¬L#Z#´q#kdu¸UE</w:t>
      </w:r>
    </w:p>
    <w:p>
      <w:pPr>
        <w:pStyle w:val="PreformattedText"/>
        <w:bidi w:val="0"/>
        <w:jc w:val="left"/>
        <w:rPr/>
      </w:pPr>
      <w:r>
        <w:rPr/>
        <w:t>°¤²:ä#ó£ð¨#Ìw</w:t>
      </w:r>
    </w:p>
    <w:p>
      <w:pPr>
        <w:pStyle w:val="PreformattedText"/>
        <w:bidi w:val="0"/>
        <w:jc w:val="left"/>
        <w:rPr/>
      </w:pPr>
      <w:r>
        <w:rPr/>
        <w:t>#2"ÊS+IÏ^#ºþ^Õ¤çZ#ÜªôèqÕ£ìß³nåwIdá\##Î=#`jÔ#3º#A#4nË»#Èç#¹#?JãÂS©]9ÖÑ#Ý³,"ÈT¡</w:t>
      </w:r>
    </w:p>
    <w:p>
      <w:pPr>
        <w:pStyle w:val="PreformattedText"/>
        <w:bidi w:val="0"/>
        <w:jc w:val="left"/>
        <w:rPr/>
      </w:pPr>
      <w:r>
        <w:rPr/>
        <w:t>Ç2d!ç±'ùUÔcç/&lt;##©3è#C^£P§Ê ´*#¼üÓfgæI$±##K¶)ZW$#Ééü©ëj#F#!P#sFI8</w:t>
        <w:br/>
        <w:t>y ×,cV¦.^Ïd</w:t>
      </w:r>
    </w:p>
    <w:p>
      <w:pPr>
        <w:pStyle w:val="PreformattedText"/>
        <w:bidi w:val="0"/>
        <w:jc w:val="left"/>
        <w:rPr/>
      </w:pPr>
      <w:r>
        <w:rPr/>
        <w:t>Y©ÃTK%m###~p;ßV#iLi#÷rÀ#G&lt;Þ»c*pznj©hª½WRÖù#y®HR#WÁîr:þu#V *#+#åÛÓÇS\)¬EVÒ#Ùªµ#¹£oi¹^E#d#r*#þ5`E$#Ç$#V</w:t>
        <w:br/>
        <w:t>##»#2§</w:t>
        <w:softHyphen/>
        <w:t>\á##yÚÁRýËµB\²Ä# G,d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ÐÕ#e+#&lt;á#!HþR21¸ã#Þ¢</w:t>
      </w:r>
    </w:p>
    <w:p>
      <w:pPr>
        <w:pStyle w:val="PreformattedText"/>
        <w:bidi w:val="0"/>
        <w:jc w:val="left"/>
        <w:rPr/>
      </w:pPr>
      <w:r>
        <w:rPr/>
        <w:t>¥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ºöÕìG#Û#+¢a[q2 aë#óÖ</w:t>
        <w:softHyphen/>
        <w:t>C\¯ßfÞ#j#°íÇ¨þµQêÏ³gG¤yteÇX-V#¾7Á'q8&lt;ò#{dqÂ]1qò¢Â°#)ëÓ§ÒLBÆ®Î^^ZÏRhýO##C#b#òä#IÏ|v##×1äÆþox¾ÆÇ#ð&lt;àdö®J##ÔÍå#QóE]"ye#*Æ¶²Á#{O4ªèd#ÈÊþ&lt;f¨Ë(TD#0JI!!-ÆOaÜã¨#T²ÃZ;Ô¢4##2¯#(ìSh#'ó#qRÆáqò#O</w:t>
        <w:br/>
        <w:t>#+ÓP«vôg\©*t9£¹**G*hâÃK#¼Û²:þ#ßZù#ãßí7áÏ#=ÓG{joV7#ÙeÇ¿PkÇÎ±(R¼c±9}&amp;çªº?¿Ú#ö×¾#j×W-É#/;#TÎx^Æ¾</w:t>
        <w:tab/>
        <w:t>×&lt;is¨ÊÑéÞifb¢w #^Ç#ká%(FRZ½Mk×´tâ´8WÐµ}^S$×AdÜCb*Ö²ð#Ä#ÌP_PxÇô¯</w:t>
        <w:softHyphen/>
        <w:t>\=7ì¯©çNNW¤¶{#</w:t>
        <w:tab/>
        <w:t>áÓ7ÝXy¡|¶n~µ«éI(R@#oÊç5ÖèÝ«#hJ#Ñ#ýV9-Ù#0$ÏzÑI9UV'#5#ñJ4nÑ¬*Ò¤å#{£bÆmMcUyEm(·±ö</w:t>
        <w:softHyphen/>
        <w:t>+»ÒÁet) ù6Æ§¯</w:t>
        <w:softHyphen/>
        <w:t>pÕ©IÂî'](8ÅÎ¤µ#g¨Å#"*+#</w:t>
        <w:br/>
        <w:t>×ðªw5¦ ¦[-¢ã!D@g5#|W²n.#3iÓ©Èª7{ÒÎS¥Mmu##³|</w:t>
      </w:r>
    </w:p>
    <w:p>
      <w:pPr>
        <w:pStyle w:val="PreformattedText"/>
        <w:bidi w:val="0"/>
        <w:jc w:val="left"/>
        <w:rPr/>
      </w:pPr>
      <w:r>
        <w:rPr/>
        <w:t>O#z×1lÀÞXF0#â3Ô#ð§#iI+xèNN</w:t>
        <w:br/>
        <w:t>5&lt;´OG"3?ÎU¸#§k+k¢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âIÆMcz^ô°¥#tÜ«-z#Ä´a·##z]¼#þ½_´Óæf[#d#F*##ñëS#cùj-ltRÄ·Îùl{WÃ_#ÛisÅ.¦ðÍ#</w:t>
        <w:tab/>
        <w:t> (AoÏ©Å}%ªx/ÃÞ&lt;¶û@HG#4ù.#:×ã9Àë_#Çbð¸å*kÝlõ.§EÒ¯+¾k_</w:t>
      </w:r>
    </w:p>
    <w:p>
      <w:pPr>
        <w:pStyle w:val="PreformattedText"/>
        <w:bidi w:val="0"/>
        <w:jc w:val="left"/>
        <w:rPr/>
      </w:pPr>
      <w:r>
        <w:rPr/>
        <w:t>ï´[#ßÌS#§#ÞY</w:t>
        <w:br/>
        <w:t>µV#"#È»I#®#!^1z÷*ã(â¨ÚlÎ|2)ªsW¿S§Òb¾K$Æ@8qÈ\sÍzï&lt;-#ì´Õ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Ñ#£·Eyõk:T^ëQ§</w:t>
        <w:br/>
        <w:t>Õ/µº</w:t>
        <w:softHyphen/>
        <w:t>§x#JÈè÷Ú#Ì°JÀÈÉ&lt;~uçZ·Ãùtkü¸#©MØ^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G4"2§UÙ-ÀN÷ü9#k2Ø°Û·Í¶P¤#L×é]¯õ#RÞ_6#Ï##ª.#0Séµºj=ñ)T©-K##Â§#c¨#fæxåòáR##©µ~¥W½znâ/</w:t>
        <w:tab/>
        <w:t>DÓ¼Iá£vaãIÁUË##8äã¨çð®zÒ÷#º#©UTöW÷Lë½#N³</w:t>
        <w:tab/>
        <w:t>4 #</w:t>
        <w:tab/>
        <w:t>[Ïe9.¼çi=ø¯Bðg®¬õ(£!C#Ëm4W#å</w:t>
        <w:br/>
        <w:t>#öO#+ÁÅBx¿h¬Ñì¸SÃa¹çö´=÷Æ#</w:t>
        <w:tab/>
        <w:t>ð&gt;½ ý»IÓ¯í¼X¨ng¼³6ª¡¸Â¯#úÏ¥x#º.©go$76W-dêÊ·#1*sÔ.Nk#çJ1Z§¹Êãì¢©w&lt;§WÐZ_´#!(#ý\[HÀõõ®N#¶XÍäÏ#ÚGÂÊ¹##2ÃÔWÒÊ#%IÔ¨µFÂNRS¹ÐËáÛd÷f'k[ò;ã##NüW-£Û¸k{y¥d#IAMÃÔcÖ4*»ón½u#«#×ú&lt;RX¬LdifnC¿#{`zæ¼£QÓ.4çxÌÿ#»ÜcNÇi# #gõ)B,;5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\Lu÷J</w:t>
        <w:tab/>
        <w:t>m##^Ä±?äÃ##&gt;äwú×@úWü$A</w:t>
      </w:r>
    </w:p>
    <w:p>
      <w:pPr>
        <w:pStyle w:val="PreformattedText"/>
        <w:bidi w:val="0"/>
        <w:jc w:val="left"/>
        <w:rPr/>
      </w:pPr>
      <w:r>
        <w:rPr/>
        <w:t>´ìQ¾ôq;3¬2R£ÍQhz9BkÙËC®±ðæ¤y#^¿2]}£/#</w:t>
        <w:softHyphen/>
        <w:t>¬¥#8é#Íu?ÛzK¡%¤:g§(xÓk#?·^¸¤ç-ì·=Xû#¸Æ#ÝÎbóJQæÅ¦¬°Æ}3çsäg#=Ïµq:}M4H-¤3ì¬@9=#sVøjÎ#Æ[#ã°Õ#î¾#Ñ-Ã¤#;Qæ2ÊJ&gt;¢¹#</w:t>
        <w:softHyphen/>
      </w:r>
    </w:p>
    <w:p>
      <w:pPr>
        <w:pStyle w:val="PreformattedText"/>
        <w:bidi w:val="0"/>
        <w:jc w:val="left"/>
        <w:rPr/>
      </w:pPr>
      <w:r>
        <w:rPr/>
        <w:t>£]Ý #Û+º+##ð^#¤ayÒÐ´#Fé¥tf\éÉ²#áY¬ÈòØç#7¯#Î\è#¶lÒ´ñùû#"</w:t>
        <w:tab/>
        <w:t>9÷#ëÇZ|ÒÔð§Í9JGd¶1.VÚÐ##Ã?Íµ0»}0#c\¥#èöiI$Ü±ç8&gt;©IFrÑñät#8íM IãO²à#R2§##µt«#©À_º1+Ö£</w:t>
        <w:tab/>
        <w:t>Ðê;Ý#f/ÛF%£Ü;{»&lt;¸VAP#ó×¨</w:t>
        <w:softHyphen/>
        <w:t>h¯æ¶[q*r#!##O¿</w:t>
        <w:softHyphen/>
        <w:t>MZqº'sªXF2²Ù#.âc§Ëoº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Å3JGÓÕõ?ÃßVVå"×'MB#\&lt;ýkãs</w:t>
      </w:r>
    </w:p>
    <w:p>
      <w:pPr>
        <w:pStyle w:val="PreformattedText"/>
        <w:bidi w:val="0"/>
        <w:jc w:val="left"/>
        <w:rPr/>
      </w:pPr>
      <w:r>
        <w:rPr/>
        <w:t>Jµ#j</w:t>
        <w:tab/>
        <w:t>Þç£Äàå/Þi¡íuá½MïG¿Q*Ã#±D'°'¨¬mBÚ&amp;ç#Y##Ï_EÏZðhâ«Ó«ìêFÇÑJ#b§K©ãßá¸C#ù&gt;ZüÂN#¿#Zó-JÑ¬§O±9###vÞHÏ¯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òT×SæëÆpnU#ª(Ç¨IüÒáf#Êß:Ö·nb,n±y#Éµg#Ê§{ßï«KÜqë©Âç#h#Ö6$WóÅ:]/²$#jö5Ï#öÇ&gt;`VÜH#ð¼zÖ0§SN#×#³«Z~Å</w:t>
        <w:softHyphen/>
        <w:t>#sRçO# Ì¶îAQx#éÏzÀ6gûfòf2e1n&lt;·¥z1R«#C©Ã§õiÆTº#·àßÍ#0Ø_1`¼yª#üzúSÃþ'PÐ®,æ.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è2·#¥xuðóÃÖÑÙ¦{óÂáqØ9T¦õ·â{/ìýñ@èþ*µÑå½Uí?¹I6#Úr¸ÿ#k¸úWî?Âß#C«é6Oq#ÌÄ²H²\##¸#</w:t>
        <w:softHyphen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°õß³W&gt;Q`çJÕ+=Qíë$w1##d#¶ðëî=;â´âi0\ð+I# èGOöÖ¾#Û8T¨¾#</w:t>
        <w:tab/>
        <w:t>µQ{w³'VI~tS$d¸A~#V{#Rê\Æ«·a#³ô®ÔÜ)¸</w:t>
        <w:softHyphen/>
        <w:t>laN#çQ¦öÓÌ#b#¥k#'#úûÒ~ä</w:t>
        <w:tab/>
        <w:t>###qA%°F$uæ</w:t>
        <w:br/>
        <w:t>tc</w:t>
        <w:tab/>
        <w:t>9</w:t>
        <w:softHyphen/>
        <w:t>YÕYòRj²¹y¼£#,¼ã#Ùô©þÓæÊ°¨Ì±</w:t>
      </w:r>
    </w:p>
    <w:p>
      <w:pPr>
        <w:pStyle w:val="PreformattedText"/>
        <w:bidi w:val="0"/>
        <w:jc w:val="left"/>
        <w:rPr/>
      </w:pPr>
      <w:r>
        <w:rPr/>
        <w:t>¢Ú!¸ì{Ö|·°Ô©Ó£</w:t>
      </w:r>
    </w:p>
    <w:p>
      <w:pPr>
        <w:pStyle w:val="PreformattedText"/>
        <w:bidi w:val="0"/>
        <w:jc w:val="left"/>
        <w:rPr/>
      </w:pPr>
      <w:r>
        <w:rPr/>
        <w:t>F4¬"ØæHË9#æ0&gt;nã´×@î«¶5#/ÞgÁ##õ·ÕcìÓÜâ¨å³CY Ã%ÌM"##Ü#=Oj²Íû¿-J¹Þ ºýyçñÿ#ë®Ny¿ÝKD©#Ô©}#$¾5\ZF#Pp#</w:t>
        <w:br/>
        <w:t>#88#äUDòæSD¦8çYYxõ+è}*[«#xèT#JT/#vc+'Î_v##ÈÉöÇÿ#ª¢ó]#pv8XT3ïê=«µÎ¼¦z±I$(I£ÚòD¾asò##UÇ#èj9]·PãpåOVëÁèz×'²¯NjTõ/ëXoV$¶¶ò¼©(@;d</w:t>
        <w:br/>
        <w:t>^BG÷¿È§[Í2Hæ</w:t>
        <w:tab/>
        <w:t xml:space="preserve"> ò^1ÓÓßé{WN#TtÐÄÊ</w:t>
        <w:softHyphen/>
        <w:t>¢I7!ÞJ»9m#Nr;#bÝd8B]¾YWì:æ®´ç#çÜÆ0Är5£êUcY¶,5Ê«¿¯ZäÁ</w:t>
        <w:br/>
        <w:t>L#¬x+õÉ¬)Þ1rêi%#)*Õ#@Y$X¤iL¡#]²W#ÙéÏ¥YÛrÿ#¸hx¶±B¸P¾ ô#Þ®_Ãöi#c(ÍÔ¶Y`E|ÁÜ?Ê»É#÷àu#ÈGæ,[#, ®ÌÇqí5ÏRJôù%§S½Î3q4=#R=##nD¥±ÜûQ³{®efÍ¬#m#</w:t>
      </w:r>
    </w:p>
    <w:p>
      <w:pPr>
        <w:pStyle w:val="PreformattedText"/>
        <w:bidi w:val="0"/>
        <w:jc w:val="left"/>
        <w:rPr/>
      </w:pPr>
      <w:r>
        <w:rPr/>
        <w:t>aNn#ýD]gû§ÊþC¼¡:ùK##°¢7Ê±#&gt;¦ªD##Õb$</w:t>
        <w:br/>
        <w:t>YJqéÏµk#Ê|É;Xæ¬á+;kbEl#.#ªIÀÿ#&gt;ôõc#a¥O2%lÅ#)ÝÜ¹#IÎ¢rHV#|²ÔiÙå»62#í#ÈÈ#ºrzÔ8Q#m!*êâ8Û#ÆvÏç]T#°Ô$Ò½Ç|=hÝ»X¨&amp;¸</w:t>
        <w:br/>
        <w:t>ø·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×©&lt;zqVÐ#`rfÉ®Î¹g##Áõâ±</w:t>
        <w:softHyphen/>
        <w:t>#^§c#JW¨ºèB#ÀF$7SwÏ|Ãqì};T×M#PQ$\GÇ9 #</w:t>
        <w:br/>
        <w:t>é§V3Ë©§#Ü¯# *Q#âRæY#)$mëÓ¯®zbcK#J#÷qÚ©#u9ãsÅsÕ©R#9ZÓ¡×q§%Î8mT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8yq·=y5#Ó){B#ýÈ#¤u#ç½GvÅ)SnéËòÂ##Þ§-!àc¦~ *³ä#ÌjòA$kó:©e&lt;n$ã;OaÚ·îéØ#é×|©ZÄÃì¡Z##{¢ù[)1=}¹#P</w:t>
        <w:br/>
        <w:t>®Î-â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l_==¹£#¹ê8b##HQT¥(üH"´am'H[vó6#&gt;¥GZºó3F.#&gt;LUâ\a7d÷ôÇjæpIºqz#b«ÕJ#æ÷)M5³HVH\¬ ®öWN=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V%VcÉ¾ûcÔtúÔý]Ðj£ê*tÕIª-Ú#"?8´ó#Êp EÀ##XúSYKª#'##Æ¤üÙnwï]òÅF¢å6®©áé¨' B&amp;Uå§|ö/#Q</w:t>
        <w:tab/>
        <w:t>#´ähÝ#F$%r#¾1Ö¦3q¦Ó0T§/;##äUdmÛ[|Ýÿ#×¨lr&lt;9mÍåíe*##ç#Êâ±uàÑ´Ý#S²Zõ,ÊÆ6X·#ÌÉû¶?ÔUfÜc#"28#çëÎ8úUÒ§#w</w:t>
        <w:softHyphen/>
        <w:t>Íq#aZ1¨¢:#Þy)#XbHwà#####?D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Hò&gt;ç;£ãksòñØã¿½sb`êF=îLá</w:t>
        <w:tab/>
        <w:t>§#h¹#ï#ÂÎÅ#¿#³#T/bÇ çÛ#</w:t>
        <w:br/>
        <w:t>Cò¹sÆúÕR¬©Ô¥Ð#)(&gt;mB^u*#(Ø³Ê7&amp;&gt;ø§¬H³H±EöOÌ±ËO©#ßÖ¤!V.§PæV["Â7#?¾F#Ë#¡}2{ûw«M4##æØª</w:t>
        <w:br/>
        <w:t>#¶àöÅgF# ý¥®s×mÍÛ¨¤XG#HÀí##Næ-þÏ§\ö¦MÞe##ÉmþGz'?mRÍZÇbtêÆÑV±QÝD1¢D-¾N#pyç#úÓÅ</w:t>
        <w:br/>
        <w:t>#AIW*#¿r*êáÛ¨a^#HÊÛr#9W#»eÜÙlHHÇlU#®##C#ÜÞ[0UÏÿ#_Ö?U´±5FÚ¨]#C¼aöK+I#üõÅ:æ3µ#,²°</w:t>
        <w:br/>
        <w:t>ÄÇ¹#vôÁ8=«¾*¤ç#ú(GÙµ©</w:t>
        <w:br/>
        <w:t>Ã</w:t>
        <w:br/>
        <w:t>¾#¡ËÚÿ#9Ý£ÓúTàí³§6È±#üÂ¸å©#ê6Ñ#ÙQZBÈ#,åeD0#ÚÁçùb«#F'CMµ&amp;é[#éÛÓ®k)â©Æ£vÜÊ4J©</w:t>
        <w:softHyphen/>
        <w:t>¶#&lt;©#Î#±#ª#hÙf#2L</w:t>
        <w:softHyphen/>
        <w:t>¼ò#Á#»s]&lt;ÑPN»[l4c;&amp;2b*ùB(H#H=0:óØÔ®£É##Y%VW%3þ÷?Ò¦P¢¤´±Pö|ªG©#ÑcÌ1#",Áþlä.?</w:t>
        <w:softHyphen/>
        <w:t>9£"@DqÄ° (['xïô?Ò¦</w:t>
        <w:softHyphen/>
        <w:t>#Ôáí"îZ)©Uê#±##%|¹ä"##òû#{U!33tÌäè"5béµ©ÇiN.µA¡QR¤#B2.æûÙú÷#ä#å8ð</w:t>
        <w:softHyphen/>
        <w:t>#ßúÔ'Y'í</w:t>
      </w:r>
    </w:p>
    <w:p>
      <w:pPr>
        <w:pStyle w:val="PreformattedText"/>
        <w:bidi w:val="0"/>
        <w:jc w:val="left"/>
        <w:rPr/>
      </w:pPr>
      <w:r>
        <w:rPr/>
        <w:t>©Fr©MYdxÛa$«ª¨ÛÆ</w:t>
        <w:tab/>
        <w:t>ä× S An®X# Û°#µwsÒ§J¡#·¹ÓRZÓPª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©#,rÉ5Ù#ó9.#²&lt;PÌ@Ü#ØîQÀÏRé98ÙVqT½#¢H!¦ç</w:t>
        <w:br/>
        <w:t>3)&gt;##=ý&gt;h$®äù×!|¹T2CøW##Ý</w:t>
        <w:softHyphen/>
        <w:t>)TF4y]KÖ.\i®ñ£TØ#¤)ò9&lt;ã¿ó¬m¬deUÕ¨Û×¿N}+®£æ´²#¡Nµ_fÖÄöò´</w:t>
        <w:br/>
        <w:t>ÇÈK` )##&amp;N26ãy#¸§#_6W1îç2HñdÁ=zV±¤ªF÷!Öi¥IèïVÉ|á#Âì#$¿È¬ÒÒ9#Ç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½pF³r#£=)(Õ%³-)P##C!PD¾^ü#Þ¤(â5Y±##ç§¹ÅEIÏ#/}\D ×,z##lÄ¡##qª|ä#=#k6Q¿i#±öã9lç#ðH##»#S4VÉS ¢å}Ye6Û¼b#|ù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cÉíÿ#ê¦Í#¶ ·´</w:t>
        <w:tab/>
        <w:t>&amp;eYw0÷Á#{W-Dç#8##ãc#qTÙ¾HüÕ%¶©##úÕ¿Ê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´##¿^#</w:t>
        <w:softHyphen/>
        <w:t>vº#H=Í(W¥Msks5ÇËä6g#äùXZjM$åG°«å#íõË^+æQ®iËÚ^×#,¢$Ì¾p#K¨QÃ c×ôþëÌup#8#$õý+\,#îsÕJNr»#iyco´«¸'÷X8#À÷¦&amp;æ&amp;##.£ú{f%¨Ñuo{#UÞpª£¢E »:nW}Ä!EÉú#ûöª</w:t>
        <w:softHyphen/>
        <w:t>#GÉ&amp;#÷o¹÷#Î?#Åb\áìÚÕF##'^R5bß!o,#S#Cj²ÒG ÞY#nJ### gøGãÞª#¨®f]ªÉÊu÷eQ¼1#2´ÆÊvÿ#¼[×ééRíT,Sw#¢`</w:t>
        <w:tab/>
        <w:t>\#F#zpj¤§=ÆQ«íæÜú#Âð%Ú$ïRe}#õÇ</w:t>
        <w:softHyphen/>
        <w:t>VdXÀ,#±#ÈG®I#ý+hÊu×µ¤IU'(×å@#;Äòý;ô¹¤V#/vÙ[#ªcÛÒ°¯Y¹(½Ê%ìß'B)mÊ÷E##Àî)èÁaU###Ýµ¯ÓÚº0òdù#Æ¨¥N&lt;ÏNÃ##zþç##l#ã¾</w:t>
        <w:tab/>
        <w:t>©#ùÎ&lt;Ås"Ç)=½9þF¬*'M</w:t>
        <w:softHyphen/>
        <w:t>L&amp;êQW½gibV¤EàpXØdÔÂå.¤ÈÉ*#åËªg§aÉ#</w:t>
        <w:br/>
        <w:t>ß</w:t>
      </w:r>
    </w:p>
    <w:p>
      <w:pPr>
        <w:pStyle w:val="PreformattedText"/>
        <w:bidi w:val="0"/>
        <w:jc w:val="left"/>
        <w:rPr/>
      </w:pPr>
      <w:r>
        <w:rPr/>
        <w:t>¦ çV[#Ï##8ÒkV);#Mã-å¬}#zóëxÊä*##ú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ö?ã\5=´j)CfUJ6§IjQ`«xË#9BÙlõ#z³":¾é#2ÒaÕ#;c¼Ô#OGvu`ãJ3æ««±]á_R"Ñî#¶}rsÀëÐTèð´#þõÚ2²FîÅFsÏ¶(r²JÇ$ç&lt;EnXhÐÆ#ãV¸&gt;\¨È¤ý8#ªe¸)¾9æW~wm\#õ®w.j¿¹Z[Rá#çû$S\3b(!rüÏ$np#®}¿</w:t>
        <w:br/>
        <w:t>o²n`êÍ¹°»±ßÔÖ±^ÖKK#ÏÉ#Y½#äk</w:t>
        <w:softHyphen/>
        <w:t>#ÆË´@þ?=#bÉæ!#/#Áìkg:tà©#áö¤ô!#.ã¾GG#)gÉ*#ðHÆ@ëUäó\.ÉLÌg#ÿ#</w:t>
        <w:br/>
        <w:t>Q§8¨R~§=</w:t>
        <w:tab/>
        <w:t>ÁÕq¥{ÜF#7,&amp;?)Lç©#ªÔ×nì«</w:t>
        <w:tab/>
        <w:t>1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sëìsÚju$£N+B%</w:t>
        <w:softHyphen/>
        <w:t>J2¦ôa</w:t>
      </w:r>
    </w:p>
    <w:p>
      <w:pPr>
        <w:pStyle w:val="PreformattedText"/>
        <w:bidi w:val="0"/>
        <w:jc w:val="left"/>
        <w:rPr/>
      </w:pPr>
      <w:r>
        <w:rPr/>
        <w:t>¼XQ&lt;ÀR¤¶@ç;!1 Q!####wãüÖRS=íc&lt;&lt;h*v¼ÐñÊ_)#qIä÷Ï½)#òªáy&lt;#ðæ£#J¤\¥)\ï¥J*#</w:t>
        <w:tab/>
        <w:t>Y#$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»HÈe#ïüÒy;¤'cJ##òØn=øê&gt;Ò·$d©¸ÜÅTD°&lt;áBtÁ;¡ÛµTþ#F;ÔË½×ÎQ®LÐr#½vâ#'##E#¥</w:t>
        <w:tab/>
        <w:t>F(¤gØÛÉfUvÝý#}ªXY&lt;°"G#y#v#3uü¥sQ§Reo#,bEvÆ4x@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¸#¥Á#OêGZ</w:t>
        <w:softHyphen/>
        <w:t>£#/##ã{Çë\(saÑ£,:¨r#LqÆG só`ÿ#w#&gt;´#¥euÞ6Bÿ#»Bç##99ÏµuSiÓU$®c1#J/U¹\¹#ð%b«þºåH#sx©MÇÎZVóÍ0v%#9äd#JÖ´##I¥s6ù</w:t>
        <w:softHyphen/>
        <w:t>#õ]FýÒ# ¾ÝÙ-·éOuÊ"=û#!ðüÝ#WN¢WÐö=½#Òä½ØÈÞ#uV#¹óF##¨\#Äñ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;ËÆòJJnu' ôú#Ê#nN5%§CÇ|ðÂ6¹È²²¡,¬½@ïÏN})#¼ÅÁÜeffieL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½O#cÒ</w:t>
        <w:softHyphen/>
        <w:t>QY+3,\hTn6+LÁ$b##Wã=þnÜö4ÙfÆ#ä-°d#Þ³«tk)Ü0t\$¡Ð·ac#0q1Ø±üG§Ò¡c#H##F#B´Ak¹S¡ì/UêMJ#¸×V#ÖØÉrÒåÌª##*O®#z#VHÕ¤B±s1mÇÓ§#'½V#Ñ©Í)éclF#Ê§àT¹#I#3&amp;×X³ÁíÁ¨S#¼?!#.ÛszóªR3¨¶#¥Fc6´.ù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î;#úã¥M#ÂÛ$uÊ8@Jäôàs]4äãO#6kG¤TªKDW¸»';tWHÐDo¼O_¥4àË¹#Ég#¿ÔÚq÷Fyúûæ¹*áiÁó7~çck':l±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%</w:t>
      </w:r>
    </w:p>
    <w:p>
      <w:pPr>
        <w:pStyle w:val="PreformattedText"/>
        <w:bidi w:val="0"/>
        <w:jc w:val="left"/>
        <w:rPr/>
      </w:pPr>
      <w:r>
        <w:rPr/>
        <w:t>Ñnc.##véÏcYk&lt;6×</w:t>
      </w:r>
    </w:p>
    <w:p>
      <w:pPr>
        <w:pStyle w:val="PreformattedText"/>
        <w:bidi w:val="0"/>
        <w:jc w:val="left"/>
        <w:rPr/>
      </w:pPr>
      <w:r>
        <w:rPr/>
        <w:t>##l#åY#Üõã ê~Jï¡#xýZ.èó«¬&lt;©¾g±9#åÚd#ùÃzçµ1n¤5&gt;éÔ#û#qQÜgÐ×#wì#¥Ðæo</w:t>
        <w:br/>
        <w:t>áÎÞ£²»$jy_7®3Ó9¨æ#eºï-²#p#c®#JÑTé/3ª¥Nªl:5ÌI²Úæ`#ó#n&gt;P;z¥8¢¬M"e#*Ä~#=ûUÁÍ¸ß`§7#h+¦2ÖKi##|¹ÊÇòçÓ'½:áa#².$`©#ÿ#^ÀuÅs*³pl§*jÈí¶HèG#2ÍU#¶ÿ#ÕqcX5¸[å`¨#1þñ9àßZÒ0¥^\ÕÞÆTpéûë[#¤Ç)%d)#³ù¿!ç¸õ§yß#G,$ù£fù#æ,@ÁÏ÷Oè+¾³åtQ0ðõèÈP4HÛþÎ#)&lt;#9wªcÜq[g4#lDJÄÉµöíç¶yÍq¹Ï#Ü^·;U*J÷íqþSÂFÙâT##ÿ#H`6ûã©#ALyªÎÊ</w:t>
        <w:softHyphen/>
        <w:t>##È# °ê#</w:t>
        <w:softHyphen/>
        <w:t>©Ô¯*|öÑ3¦çYSÂèDåJ"D²á8òã8Àúú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#Üôü©B9BU#µ7êTr¦£f3Ç#Ä\ï#Pù[#B$g§_Æ«;¾øÖB²@#a18!}³ÞÕ©V#ö9°Ôª77]u&lt;#0#F#{ù|ÆB®A&gt;ôÏz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(]#`E_½ È#ëé_H©ª#ÓùU©Îµ5*{2æ®.¡ÿ#Y#d-)·«·bsRÜT-)ê#t¥;«½L}¬T#(îjÁk#[¼¥Bí¸V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ëë«n«%ÑhcÞ±·ÁÎFqÔzãÚ¼ú¸xÖ¬ÛÒÆ#[</w:t>
        <w:softHyphen/>
        <w:t>QF®æÚ¢fLH##,x?W´h$x@iü½áÔ`#=«³#N##57Fõ*Ê\Èß·Äp4²îóB 2#6}#sùU#xà##£òÝåf=k#\ì&amp;èÎsç©Í$=mÚH¡#îqæs´Î=##ùÕ¤ÚÛc±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##H#Óð÷¡Jj</w:t>
        <w:tab/>
        <w:t>Ï¨©ÍÒ¥'#¢4®#8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èß3ðOQ[#ÍÓlÉÌó'¬nbÊ#Ô}G#Ñ#T.m:ª0¥±n³]#Ü¿s##ö$ô#Ï×¥hFR#&amp;#þ`oH#g#¨ÅaR(ÂËâfØÌEJ5ãI-´Iz²H¾\Xpþw@qÇáM»q###ØÊ#Ob?</w:t>
        <w:br/>
        <w:t>©¸¸Æ#Õ(ûZ#Z ¥ßÞÿ#býÀi1f ì#RYFK#÷}êÌVâåmÕJ&lt;À#Ûõ#ûVUpª/#¡[J(¸&lt;é¥#Ê«#;å3Ç×Ð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br/>
        <w:t>Ì#ÙKíû*ºõ?w~uÓÌ¡OÜGE&lt;?%;BKS#ÊËË$¦!÷Ééô#Ùn#H÷*;#%#ç?OZæÄJ¤Rr{N/¾YHL#+,Öë#Ü;ð8ç½WåË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ÅWÊ#cëäÖ®#ò²Ðì£,=5'#wbÔ¨³J«n#Q4 ðwv#ÕºQ</w:t>
        <w:softHyphen/>
        <w:t>Ú8ã¼ÃÌ,qý+Z#ÒØóé9:¼ËC&lt;El·#,JXÈ1à#÷"·ßí°y·#Y¥@Di)</w:t>
      </w:r>
    </w:p>
    <w:p>
      <w:pPr>
        <w:pStyle w:val="PreformattedText"/>
        <w:bidi w:val="0"/>
        <w:jc w:val="left"/>
        <w:rPr/>
      </w:pPr>
      <w:r>
        <w:rPr/>
        <w:t>µ</w:t>
        <w:tab/>
        <w:t>ç#tõük8Qrµ±®##u%#ýäQ3ñ#Å#Ê6ªD##:|½r)«#ÒÌRPd%Æ[`öþ#je</w:t>
        <w:tab/>
        <w:t>B|ËcuJk{(=ú-áIHl!·"ã##Á#</w:t>
        <w:softHyphen/>
        <w:t>Krgxá#A</w:t>
        <w:br/>
        <w:t>¦dTUÊç¹'n+·#\Ö#£*wGr¤3\ÎóJ_#ýÎÇøUéäywD</w:t>
        <w:softHyphen/>
        <w:t>#Ä¤²Â£øÇ\éXÖR4éêÑÅ</w:t>
        <w:br/>
        <w:t>#u=í.Gl³ÜÉ´FáKbS#p©éÏëè5#O³Xc_8F¾T^\£8ÎX#íÖ§jvÖLèTåJ¢îPµDG'#âÚmÝf&gt; úã5_Ëk¿-#.5`¹Hç=[#(¨£N\Í#3§)CjËrÄÆ+y^Ò6#`v#.Xg ¤ç=zU</w:t>
        <w:tab/>
        <w:t>~Öí2]¥Üäç¾+ÏÄþþKÈR«IÓ´##d##{x#Yfc·z#á[ÑÛKaiæI#$§.##ÎWÐ÷yâ½hKyãs</w:t>
        <w:br/>
        <w:t>eBJ5{#MöÕA</w:t>
        <w:tab/>
        <w:t>Ðo#ëÈþ¤%4#1´ÃætrÛH#ÚN#ãË¾|ºMÙ##_+¨´ìC%¬+s#p:É(Îå#Ã#z7#!·EØAÁ8ç#þ#¢;òìtÕ¤§UU¥±VàE</w:t>
        <w:tab/>
        <w:t>.$#,vI,xëÅW&amp;1µÈ##ßË9éÿ#Ö®:|¼¼·9ªû</w:t>
        <w:br/>
        <w:t>qö³C</w:t>
        <w:softHyphen/>
        <w:t>âå»âC.Öy#qÈ¢T#a###*#gÇ</w:t>
        <w:softHyphen/>
        <w:t>mÏRÑQZ#xZõ}·Bìl</w:t>
        <w:softHyphen/>
        <w:t>#|ÛI\#$.W,q×#§µK)0Ú¬Q±È##eª]YÂ\+^§=j²ªùà¶*Y¬#ñæ#b#.¼éOkV|ÊÄoWÎ#°OPF{UÖSìkîK#(u&amp;## rxd##Ô÷ëT#2I-Ð»ÄÎ#ì@Üx8ÇQXR¨ëT÷V#zPt#¯³6~Åo#¤e#O)#G J#û#þqQ8gï2#B¯éÞº×³¼£"³5¬</w:t>
        <w:softHyphen/>
        <w:t>ã#4óäÂnÛ'Ë·éùV[¼ó#6d$#Hû²3#éJrN²q^¦P~Ö¦«¡jÖÞx#©#)Ë##:¨ôÏjâ&amp;ù#KËx£Ü®Ê#:ñòúõêñP©'#Åt.ªöxxòõÜ¡©ÞÎR@ÛUI| dOL#Ö²´ó-yÑâ·R\NÜr1fÈþT°´õnkFk#«ÆÒC#1fâK°ÃE´m#Û ã&lt;ýk"þã{0¶#1eùqê=qWVê§$VJJT#KF÷$#Ë#Pò#3yÞÃükA6I#÷#BT13,D#ô_o</w:t>
        <w:softHyphen/>
        <w:t>eJU¹í=º##¥#ÑjJö#·8Í$s##ûaM£#î#V##A</w:t>
        <w:softHyphen/>
        <w:t>§ó'*²±Gòö##àc</w:t>
      </w:r>
    </w:p>
    <w:p>
      <w:pPr>
        <w:pStyle w:val="PreformattedText"/>
        <w:bidi w:val="0"/>
        <w:jc w:val="left"/>
        <w:rPr/>
      </w:pPr>
      <w:r>
        <w:rPr/>
        <w:t>iíâ¦á&gt;¤b¤«PH</w:t>
        <w:softHyphen/>
        <w:t>#9¸i,:È¡ÜÇ"³c©Èê=</w:t>
      </w:r>
    </w:p>
    <w:p>
      <w:pPr>
        <w:pStyle w:val="PreformattedText"/>
        <w:bidi w:val="0"/>
        <w:jc w:val="left"/>
        <w:rPr/>
      </w:pPr>
      <w:r>
        <w:rPr/>
        <w:t>6ÎX¤h¦2,sgÝ&lt;#V#×Ö¹ëB1÷âµG$9#nq#Ð=µÔ#¬BMìà#©nÙç§µjÜj·(Ð#Å#¸#åe#²ÔQ«#ÛrªT²Ñ#Ä=Ò##z#UÜ#lzÕ###2.×ÊFELêû9¸[s7#³èkK|dED2H±Æc*2àñø#k:H^ #ý«#mWd&lt;àc¥l¨)ÓµGv#l?²Jr%Ùbµ|ynÏ&amp;Ù7J|Ä#ì#ê}}½ê´</w:t>
        <w:br/>
        <w:t>üØ¤XÙ##æM¼#ëüë£¡NjÖ¤Êji¡u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¹c*«ÆW##ô&lt;u#Ç5©m#[Û#òÍÖ$`#Æ:àob89íÚ5éª2rÐé¯ïáÔc£D#ÈÖæF36ãn$%}OJXó$"I#Y#¬#çûxb²£Rj¥-Ìe#jÝÇ#CÏÀÿ#</w:t>
        <w:br/>
        <w:t>mãúÊóRIâm×#äE²Ã±#w«u*T¨ÜW</w:t>
        <w:softHyphen/>
        <w:t>#Z³U#Æåºª,°1ó~Y7cû½##sNUy#FÌ"db#¹QÀýk'#F¢Â®ãZ.V³+=¢DÛä#&amp;5,##qÉÜ½GáUØ¤òÓ#;#,MoýsÏáWS#§8Â+N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©¸©"ìÊðÆ#0à*-×$:ÂÌq+)¶`# =~</w:t>
      </w:r>
    </w:p>
    <w:p>
      <w:pPr>
        <w:pStyle w:val="PreformattedText"/>
        <w:bidi w:val="0"/>
        <w:jc w:val="left"/>
        <w:rPr/>
      </w:pPr>
      <w:r>
        <w:rPr/>
        <w:t>L¢è®X3ÚNJ1®É^àåÒ#2´cËhcè=óëSí##I~gx\#\ð #ÄïYS¡{³É%</w:t>
        <w:br/>
        <w:t>Ò¦öFLÞL·¼2Lé##"È§aõ#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pb}üÂ1Æì#n½HþIS¦éÇâ=Ï#NÚ[A#Êbê#ÂWÚ</w:t>
        <w:tab/>
        <w:t>9÷4</w:t>
        <w:softHyphen/>
        <w:t>#¼Aã*VE#73#/¢ÝNMeIÔO</w:t>
        <w:softHyphen/>
        <w:t>÷1©V#à©ÑÐ"h£D#VâVb8UD#céÏnµ¦|ñÕ#Ú $óÐàv÷ük¢¾"7&lt;be#Ü´eAn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f·#ÆA²#&lt;f°&amp;#c*#7#BÈAÜs×ÛÖ±"U9£(F3rÞË©</w:t>
        <w:softHyphen/>
        <w:t>es4i##Uv¨</w:t>
        <w:tab/>
        <w:t>·#ð,w#£#rÄ¯-×Ìêd£(ÛéÓ¯·zÓ#¥B#å×ÄÓ£#IFì¥#À#NÞs6ÖÂA##H#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 ¶3]#JÆÎòÈØ¿§lûÕÂröj%)k¡vpé*E#ÅShL##&gt;HïïRÝÁ##¸¶n##§ útûÃ¹</w:t>
        <w:softHyphen/>
        <w:t>#Z®j:²kk6 ú,# ó7¯#W`É#éÌ&amp;ç#Q¤ýÐ2#</w:t>
        <w:br/>
        <w:t>tÁçÒ4¥4½¦èS³§ÉÔ¿o##U#¡Ûi#Ûÿ#ç½Iy,â(¼«e#tJÀ±ÛãúaWÚS}î*-òJ)h:X¡2F±\É"ì#;6`#å^;sÖ«±RDQ,###u\3Ô##w2C§^#$´eûm6O-</w:t>
        <w:br/>
        <w:t>yÑ³®Ä#H¥·uã=AÆqTåÈù_#yí^ü«#F/#ûÕ£:$á¢¬[+H%F»~ÝÌ»#;9#z{Õ]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|yRã®â7#zÆºqx*u#468«JrævØÎÙÒÙnÍ°bHyF0#©ëPÝ8@²ü»±##´ûæ±tc##!Âuã(Ý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(çvcÁF¨Ï^Äu¨®Z7ie,Í½Ënä3zûÖªÚÚ[#©ÆUÜ </w:t>
        <w:softHyphen/>
        <w:t>tW°#ÜVB&lt;</w:t>
        <w:softHyphen/>
        <w:t>Ðõ¦Ë©HÆ-ÎÙqÚw19ÿ#ëW"ÅF#pOre#h§#R+Ú}®åy#&gt;Ì</w:t>
        <w:softHyphen/>
        <w:t>±ÁïÇ®zcÜU«´8b&gt;r·ú;1ùwÿ#ìÃ#UiÕ§/Ýu:Ý*jÖPØí£2N#3±ë#¿ýT®ô0U#ÕB·÷Bö#ß¹ëXº#êN5$iJgIºÛt'x#x¡iZE*;*##¡À&gt;hy¿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UbG,Øë×ímÂR¥'cJ)G¹¢#«#¼/*</w:t>
        <w:tab/>
        <w:t>ó±»Üôã##5y##ñKäX6#cÎ#oÊ¦S´?w©.5#×&amp;Ã%¹kÏãhã##_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N:QµÚk·Úé$½%Û'$pF{#Ù®yN¥UËQÚÇ\béQöµ#ûx¥1q&lt;¡Ù~h×j©#;Ñ#±Io#·##»f;â,áG&lt;r?#»)ÁÊ#e¡#©#¶ñ</w:t>
        <w:br/>
        <w:t>÷&amp;Ð#dfY]öÂFvºy#Fy¨åó#O=dBÒ##G·#&amp;&gt;Î)Aìe#ÊGS ÒñM#òÖYX¯Ìa=Aÿ#&lt;Õ8HÜÌ#;LJ¤0úzÖ#ªÖ|Ò¶¬Õd«.~Ù#Þ¤³¸Ëm¹mÁ?#;ô</w:t>
        <w:softHyphen/>
        <w:t>K8(kY#ìs#1Ü3è##u##µ[ækr!U¹Z#¶-ãòÿ#{#Ñ#SçK0#r###Óñ¥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¶4¶H#çxüÏ)&gt;Ù#éøU)N##b:ëE</w:t>
        <w:softHyphen/>
        <w:t>·3#HdÞóB¢3òù1adÇaÖì-#öñÊ`8Ýv¬#N#ö&gt;ªÕ«Ë[S=nhÇB¤r+ºÅ#iW*ÁÃm&gt;#£Ú²\LÂ3/$hÛI#Ø¾¤zf²ç©^J¥E§AJG)²È#Õ#Zm"?2EËzaON})#×-#iXG·isÓîûÖ¨¢ùêìÙJª2PµK{cIXàTÉ;Î9ö&gt;Z¥s©$Òì4`1Ï?JçÄâ/d®îzO#J#Eu&amp;µª¬NÒ£GÀ·åH#</w:t>
        <w:br/>
        <w:t>¯sw¹UÔÆ1!È#c¸##Öu§*qrz×³ËVïuGËI#'#jñÏ^üQ!I9#s6~níjô(µ;9#Ó##ê¢ÔVmQ,Ã#ýö.Gb#SR;Ç'|Ï3r:?PÝ:MrÕ½«¶ÆÎtÛýÑ\´;£i.Ó#N2ª#þ¸äÓåo³Ì&gt;hw#ðÈÛH)Ô1ì3í[R¥MÅ¸</w:t>
        <w:softHyphen/>
        <w:t>#Î¢äZ#Fi#PC#g;Ù· ÀÈ#7OJ¿5ÂÂp_Î.Cep#îoïsIN#ÕÆ#©#9#â%¶Ë ¢P]'#OJ©5ãÊ"Æÿ#)bñ#Ø~ó\mÔ|½ÌéECßî'Ð###sù}=½Kfaq²H¥`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Ôc©</w:t>
        <w:softHyphen/>
        <w:t>m:å±Ù*#çiTB²mi2eÚFÒ8Ï</w:t>
        <w:softHyphen/>
        <w:t>iÅåyi¼¬Ç#.8^1úÖ õT\¾ëZ#Ó´B|ÈG[î#{#WãbCÇq#Ü#Û#dmÎIè#ôõéWMÔ,ÑÍ:áInM,çËuù¡1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¿#þ#&amp;-ãifvQ¸ì|LÀ?áQ*Mk#qMW£$ö4ÍßnWc¡\`Áà¤UYîc¹&amp;l1Ã¤#qnÿ#61ù×Dg#MYÞ]N¾z,ÒØ#</w:t>
        <w:tab/>
        <w:t>$#cc#¼##$|q</w:t>
        <w:tab/>
        <w:t>R#aF,Ádv</w:t>
        <w:br/>
        <w:t>qÏ#óÇ?Zºtá#óÀªÕê{H¸-</w:t>
        <w:br/>
        <w:t>$Oº%·UNåÔYsþïnàv«VVÞC3#ã÷g#G</w:t>
        <w:tab/>
        <w:t>*[Ðg¯#EûOwT')5ï½;#ò°ìò¢s¸rÀãp#x#ÁªåÚtÿ#\²##JN##¯Ò¡Oî©jüÑöiX´b($´¸#|Ãx#çv{¯=ª¼¶EÏìè»GIN~b§Ô#5¬'</w:t>
        <w:tab/>
        <w:t>jÝÑÑ##y^Â^Åon¡Tá####Ðp</w:t>
      </w:r>
    </w:p>
    <w:p>
      <w:pPr>
        <w:pStyle w:val="PreformattedText"/>
        <w:bidi w:val="0"/>
        <w:jc w:val="left"/>
        <w:rPr/>
      </w:pPr>
      <w:r>
        <w:rPr/>
        <w:t>A#1&lt;nZCËóq=qÞ¤4Uèc%#GÚ1$»QJ#fv#K4£pcß&gt;§ëW-ËO#Ô#</w:t>
        <w:tab/>
        <w:t>È¼)#ùÇå]\Ð9@©V#Ll#:¼l¡GBó#ÅJ§#(d0ù²#à¨ä`ýsÐ×&lt;±#nT8fåU·¢C#æi$-#Ì#6¤#ÆXg&lt;#úÔÏ,;Ë0dý ßó#åYRÄCÚ8¾»Âu#8»Ül¬ °KI#¡RC#sÐz{Ô&amp;hã#iiÈÞÀ##¯áSV¤¿tö#´úºSkRÂÜ´</w:t>
        <w:tab/>
        <w:t>V\##%6;d#Aªu(I2H&gt;ö#C¸î}+HI:NU&gt;òk;An\#ÛÜÇ+É##WÉ#Äv#½Ew#F</w:t>
        <w:tab/>
        <w:t>fp¦2òy#O©ïÅaZ¼=#ÃTrG?#³K¸¢"2©FRN1ëW!á#Er#ÙçkzbµÃBR§Ìïí¥í#ØÑ#\äwW!#àx#</w:t>
        <w:softHyphen/>
        <w:t>dwFÑÃ#û##éÒ´ï5)+£Qn}7+IvóL#t*¥¤V?(üzVÔP¤¥^ëÌq!Ù&amp;#</w:t>
        <w:tab/>
        <w:t>&gt;¹÷</w:t>
        <w:softHyphen/>
        <w:t>ðÿ#»åÙÛJ5-MèËR¥4eQÐ#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~57ªÁ9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</w:t>
      </w:r>
    </w:p>
    <w:p>
      <w:pPr>
        <w:pStyle w:val="PreformattedText"/>
        <w:bidi w:val="0"/>
        <w:jc w:val="left"/>
        <w:rPr/>
      </w:pPr>
      <w:r>
        <w:rPr/>
        <w:t>Ã#¿×§ÿ#^´©?i%Lõ©Íb)]+´TòÙ</w:t>
        <w:softHyphen/>
        <w:t>ÆRI&gt;hãs#ÄUÝÒÝ#íWmio¼H÷S¦B(#Ãìk×sW±Ëí&amp;î¢µì~{þÕß¶.ðËG»Ò´_S&amp;L¬ªÎïÎ0:#þm~9~Ò#$ø«^\]ßÈóÍ+7Ù÷p9è¸ã5ópö¹5©¯u3¾XÐÃÊIj|¯y.¯</w:t>
        <w:softHyphen/>
        <w:t>HeW#3aÏ½]Ãæ#ÒáÜeÔ¶Ä$WÝÓTðô¹"xõÜ§(IèÙ*þçgÙrIvË#c_kAÁ#y* m®</w:t>
        <w:tab/>
        <w:t>Ñ§^üîÒ##I8µ##«Ü;6áe¯+#àgÔÖ¥½ìS+Ç)g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Ú¹ëR#XÇsÔ</w:t>
        <w:softHyphen/>
        <w:t>V8ÂÛõ(ÞX##/"bN0Ã#þº§##×ÊÌS3##&lt;ÕO#8ERzÎ[ö°@°ÞÇ,b#4ä)ã§½k-¹¼I°Lq´ñù#oÙ¥võc£#iº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x¤x*#1Z#Ï#ýØTL#=+*³§(µ¡×O#JMCs«Ó.#W7ùS#æ3s;jMCG·-öãrCü¸##:v¬éUö*7Ü¶êN£©#¢ ¶Ýÿ#Ñæ1*###WC#äãÓ#ì^P'#*¥E=]Ó;#jN&lt;ñxnæ@óF&lt;·làÞ´ôï#Ç)D#â0pò##û}kÎRrE©p=¤[øY×[x^ægX%#T8+£Þ½#Â#Þ ð¾«#Èiæ¶N####Ò¹+C#^ïVÆ²ÃrWH;«jÃá#â%úlw#k¾Iê"#_0ôU\e¹?A_?xÃá¶§ êÆËP³ÝÐù##&gt;Üuéò©c©É{&amp;½ä{ôpð£9JJ÷*YøQïbUa#°1uf#9þU5¶â##ÜH¦·\á92O¯Ì+¦xXÊ#ÊZy#¸B½.§¥xwÅw#®u</w:t>
        <w:br/>
        <w:softHyphen/>
        <w:t>Ìß$Ð?#Ùû§Þ»-gRî'þÏQ#²fGu</w:t>
      </w:r>
    </w:p>
    <w:p>
      <w:pPr>
        <w:pStyle w:val="PreformattedText"/>
        <w:bidi w:val="0"/>
        <w:jc w:val="left"/>
        <w:rPr/>
      </w:pPr>
      <w:r>
        <w:rPr/>
        <w:t>æ7q_5ÂJá#:w=\#èÖV¯±ÁK¦</w:t>
        <w:softHyphen/>
        <w:t>Äq¤Ö1¤/Èñ#{|½*«øNêÚX#3bó##s´#çÒ»2ì\!#ÑÄ;´*é&lt;w²OM</w:t>
      </w:r>
    </w:p>
    <w:p>
      <w:pPr>
        <w:pStyle w:val="PreformattedText"/>
        <w:bidi w:val="0"/>
        <w:jc w:val="left"/>
        <w:rPr/>
      </w:pPr>
      <w:r>
        <w:rPr/>
        <w:t>ëKMVÖçtènC0XÞ~#ÏA»#m#È³Ü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oÜ«¹qî{TJ²RæÌé#9{:í#£éVín</w:t>
        <w:softHyphen/>
        <w:t>4)JìEÛ9ã&lt;sÁ¨.&lt;#sqûÄ´u±W0#8?+~#+Ì§9V©5×s¢NU%Êô;ï#øÃÄ¾#m&amp;Wµm.ä¯ZX·²Æx##vô¯ñ'¼=«èú~§ái#ã#©5Ü3#¡f#$*#kÁÆ:¹n-S[K·C¾#*ýåÔð##øFöÍþÕ</w:t>
      </w:r>
    </w:p>
    <w:p>
      <w:pPr>
        <w:pStyle w:val="PreformattedText"/>
        <w:bidi w:val="0"/>
        <w:jc w:val="left"/>
        <w:rPr/>
      </w:pPr>
      <w:r>
        <w:rPr/>
        <w:t>+$#§UváëÀ¯*½Ñ`iVâæ#XäaÃ#x&lt;éôÅ{8zµ\#jÎüÝ#9ijQ»h½ichu</w:t>
      </w:r>
    </w:p>
    <w:p>
      <w:pPr>
        <w:pStyle w:val="PreformattedText"/>
        <w:bidi w:val="0"/>
        <w:jc w:val="left"/>
        <w:rPr/>
      </w:pPr>
      <w:r>
        <w:rPr/>
        <w:t>°!xÃ#¬YWÙô¬Hì"·çÎò~Æ#× ä¤#Æ®*®#£^ê.®#¯´öÕ^¶8}NÚÓM¸#|qÜZ$ÛÙ8PO#×#âÍ#DÕc7zeÄR#_ßE#E&gt;ÞíÇ#çN5hlÌczptäõg#,¢²ÓÜÛ##Î</w:t>
        <w:tab/>
        <w:t>ùvÉ#'ð¨mõ=KOk_&amp;+xËn!#/áÿ#×«¯V^Å$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/,o©Öéös&lt;#2#dhÎõvä=qí[3Ùê</w:t>
      </w:r>
    </w:p>
    <w:p>
      <w:pPr>
        <w:pStyle w:val="PreformattedText"/>
        <w:bidi w:val="0"/>
        <w:jc w:val="left"/>
        <w:rPr/>
      </w:pPr>
      <w:r>
        <w:rPr/>
        <w:t>w§Í:ù¤³Ç¹¿yìO§5#°e#µ</w:t>
        <w:tab/>
        <w:t>Ò¨ög?gvmn#J¸ûHgq#v#Ê~3Þ TséÂÇQD#1»</w:t>
        <w:tab/>
        <w:t>C#`#ñY:|é++RLEUe¢;##[ý1®|ÔvÍæ&lt;}á</w:t>
      </w:r>
    </w:p>
    <w:p>
      <w:pPr>
        <w:pStyle w:val="PreformattedText"/>
        <w:bidi w:val="0"/>
        <w:jc w:val="left"/>
        <w:rPr/>
      </w:pPr>
      <w:r>
        <w:rPr/>
        <w:t>rðxnÚg{9¥fÉ#É^=}0k¢fèóÒv³=*K»!àÂöDG#©.#ß=:c#+Åu½*êáF®XÙã!vZõðõgV)Åê|åz*¤Ú²3£ðÜ#¹{±µa&lt;±ÃcÖ²¯¼=n@m¤`*</w:t>
        <w:softHyphen/>
        <w:t>ÅiO#VWÍ</w:t>
        <w:softHyphen/>
        <w:t>*a°q÷c½K¯</w:t>
        <w:br/>
        <w:t>C"FJ¢!#,ñ+Ô&lt;9m#S5¼¥¤#a¶ÉP=«ÓYà£kUl,èÞ</w:t>
        <w:softHyphen/>
        <w:t>MÄO</w:t>
      </w:r>
    </w:p>
    <w:p>
      <w:pPr>
        <w:pStyle w:val="PreformattedText"/>
        <w:bidi w:val="0"/>
        <w:jc w:val="left"/>
        <w:rPr/>
      </w:pPr>
      <w:r>
        <w:rPr/>
        <w:t>õ³6×##ÿ#;Æ½jWrÂø¹O7c#¸^y÷õ®º5dâÝÏ7ÛZIÖVGO¦##Pd·¼k¹ÀfQ{</w:t>
        <w:softHyphen/>
        <w:t>z®ð[Tñ#qá]VÆi6ym&lt;»</w:t>
        <w:br/>
        <w:t>zpNX#jòêæ0ÂTk#½×Ôï§X¸ª´-ÒßÅ¾#</w:t>
        <w:softHyphen/>
        <w:t>uÝ*c$,b2ÀÏùñÔWm¤ø¯RMÏÙæhãq®-°#rAë_;*XZua;§±éÒúÌjFw:iµ#RÌó##¬#|¨«##¿jãµ=#-Y#c#PHqåÈ±8íÅoÄG#4å+££#©¹µ%ï#G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Û(t20'ýzä3.}ºW#5o²ÆRaâr£_Î½º#ý¥#à´g?gEóÚìé´ÿ##Ï$&amp;7¥.ÈãT#²çg'ñ¨.¯ á#cÚÿ#)ã'ß#hÔ¥%Z*5÷a#\Çºw#$"wHKõúÖ#%</w:t>
        <w:softHyphen/>
        <w:t>Ä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ä#vã&gt;õßB</w:t>
        <w:softHyphen/>
        <w:t>FÕFyyTÓ%næ#älçí±\$3 Éºæ½#ÁÞ/¸p®Û¡#¹"B7#Zß0¡#E%QîqayðôV#âg</w:t>
        <w:softHyphen/>
        <w:t>A«_Ý^ZkZ#¬zEVA#Ãm#Ç¿ó¯ÓÙwã5æ¦mb¼Ô&amp;A#ÑÎr#9_¯S_)&amp;é×RÒ;5#g#{#²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¯¥XÉ#f3T##+Ù=zL[#|õ|*y_*ñÓúºu&gt;³#Ô&lt;#mirÕZ</w:t>
      </w:r>
    </w:p>
    <w:p>
      <w:pPr>
        <w:pStyle w:val="PreformattedText"/>
        <w:bidi w:val="0"/>
        <w:jc w:val="left"/>
        <w:rPr/>
      </w:pPr>
      <w:r>
        <w:rPr/>
        <w:t>âäÍQ&lt;</w:t>
        <w:softHyphen/>
        <w:t>òå@èpp~#NÆU#rÉ\Aô®ùSå¦å#sz#èº|ÒVìZÚ¥gm,éû</w:t>
        <w:softHyphen/>
        <w:t>ÇpÈ89Çb=ªBÈæK#odyê=ÇÒ´¤è*-=Î</w:t>
        <w:br/>
        <w:t>ëÚÔrÝ"æï5JÆRIäpÙuPQ@ägÜÿ#*ª«#WòØ7Ë#1%#üÃ#ZÞÒ¤¬z#ýä!^zX»#þð¹rñ´lbl0Ï¦{Ô2[n#Ën;###úw#ÏãNå</w:t>
        <w:br/>
        <w:t>^þ¤I*ÎÚ+B$p¿»!#ß»íÇAWF×mî&lt;¥ËÈùHþb´#ÚòÍ½ÃÙÑ}c¥Û,Ët+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6ûç¿±ªà~ðÜ4G{##@?#ýëZ¯¢§##K##ÜÂV</w:t>
        <w:tab/>
        <w:t>#5´qÆEI#¡mÏÔxô¨còdfÛ#,^%^v#ç5Å#sâ#ê</w:t>
        <w:softHyphen/>
        <w:t>#Ì½¤ç{èP«Èr¾R½#³Þþõ^)&lt;ÎfÂ'Í¿~C#îtõæ´xÎZêÑBu#ªõ"i^&lt;án_xD ·##</w:t>
      </w:r>
    </w:p>
    <w:p>
      <w:pPr>
        <w:pStyle w:val="PreformattedText"/>
        <w:bidi w:val="0"/>
        <w:jc w:val="left"/>
        <w:rPr/>
      </w:pPr>
      <w:r>
        <w:rPr/>
        <w:t>K#Ìñ</w:t>
        <w:softHyphen/>
        <w:t>à$É:J*=$V5ªGnkB0vCdFÊÏ¸K##`r)°É#&lt;I6~íQØ</w:t>
        <w:softHyphen/>
        <w:t>UyTÃûÆî}ÖÄ°@»ãó#Uaà1#rO¿éM÷ù¯</w:t>
        <w:br/>
        <w:t>ïöâD@Iõ÷#Öuª»*RV0«</w:t>
        <w:br/>
        <w:t>u#¨ôlt×#£o=ÁòÀHÕÜ</w:t>
      </w:r>
    </w:p>
    <w:p>
      <w:pPr>
        <w:pStyle w:val="PreformattedText"/>
        <w:bidi w:val="0"/>
        <w:jc w:val="left"/>
        <w:rPr/>
      </w:pPr>
      <w:r>
        <w:rPr/>
        <w:t>£¿¾?ÆÚå¼¶~PáP²Æ¼#øÉ</w:t>
        <w:softHyphen/>
        <w:t>%RT¤®®«/á¸éb[{I##.Q#+Ävóïê¤RJé#Ìá?xÁsÓ#×·Vm¹.¤FMµËºÔkÈ|©ÉÁW#</w:t>
        <w:softHyphen/>
        <w:t>Gå¹\ÿ#tô8íQ#</w:t>
        <w:tab/>
        <w:t>DC#_ºdoq#È#</w:t>
        <w:softHyphen/>
        <w:t>BPÄZ±Ê¯,£³"ód#Ë2Ð#hâÈÉ&lt;qýx«0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®a¼¼È7o##Fz#hâÓÆr~Ò##ß¼&gt;gdi#gîÝ2@VÜ#ì½¥C&amp;ÆU</w:t>
        <w:tab/>
        <w:t>ÎÐ</w:t>
        <w:softHyphen/>
        <w:t>´d#¹'§&lt;Vtë8&gt;D¬#(8·í5$a"ó##+o## #ã½S¹#Þ«I9#2H¿(Ï=z#ÖÒn0QLÊ#¡FN3D</w:t>
        <w:softHyphen/>
        <w:t>pÅ#ÌÒý# P0ÈÇðþ#5n8&lt;Tù»Q8éÜ#LÔU©#NéICÙûxl#2#d¢#N$Ùè1Î:æ¢2«»:# #7:ÀpXtÀ'±#ÓEÓ×QBs</w:t>
        <w:softHyphen/>
        <w:t>¬bE1¶î¸Hó´Á#-#Ï^Ç¿áR#3~âWä#|µ%ùõ5"R½ªvh¼MF©G6`de¢# Û4j¬Ügß§¢\E#ÜI²ÖGvÈcÿ#,Æ#OÓÚBjk#¤O»(Û±"2 H¤fgp¾`rrsÏ?Ò¬&gt;##¹I#·Kò§o##z#Ï=ëYEÔÈöÎjÚ#Ó± </w:t>
        <w:tab/>
        <w:t>·9ED#²y?7\p0*¡K`ÿ#"Èê¿»Ø0Tÿ##Î¸«Nµ4¡cªnKv&lt;f##3qÛ·Nã#¥»3%ÈFq,§Ì,Å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JNÕ#¦Î&lt;dãw#]_h¸RI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1Ç$jñ##lô -Â#ÑTI#2²ÛöþGµg±}ë§:</w:t>
        <w:softHyphen/>
        <w:t>©#|©Ãí]dDáÄö#wúÕpÓ[ÉµYå'i¤·Úr}séë]</w:t>
      </w:r>
    </w:p>
    <w:p>
      <w:pPr>
        <w:pStyle w:val="PreformattedText"/>
        <w:bidi w:val="0"/>
        <w:jc w:val="left"/>
        <w:rPr/>
      </w:pPr>
      <w:r>
        <w:rPr/>
        <w:t>ªÑ¼#ê*+W'##ð±23#.B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x=ñdS®·9$$/ú´hÐp¾¤#þ½DáQF.EáêËÚ]èfÌR1Ë#+½~»³ééÅZä+#ò#S£#Ïð×ó¬çF¥Î²*\ÕªërÑÝ=Ò #ÃÌvqÈ#U_5XÛç`ÊØ#¹</w:t>
      </w:r>
    </w:p>
    <w:p>
      <w:pPr>
        <w:pStyle w:val="PreformattedText"/>
        <w:bidi w:val="0"/>
        <w:jc w:val="left"/>
        <w:rPr/>
      </w:pPr>
      <w:r>
        <w:rPr/>
        <w:t>ÛÃ</w:t>
        <w:br/>
        <w:t>èÂ¨µÈÙ´§##ÌUù</w:t>
        <w:softHyphen/>
        <w:t>ü¿8L¾HÞRÎ#¯#±UÞëqKs#K6r¯#`n#3§èk&lt;G$%ï#Q)8PêY/q#Ä11·#®;Ó%,d2eýÉ]è</w:t>
        <w:tab/>
        <w:t>=ç§&gt;.#$âµfX7)1%ÌgcÂ Ü£×5#È_Íq)M¦h#æÀõÏ¯µM:S½Ý¬a&lt;:ï#·#vR¯#Y ¦ß,¹#6àT#éïÞæ,,#(ÃÌaÆÕÆ:Ww·!ìãÐÚ#ß4UÚ#£a";r©/O'¨ÝéLpª®$Ú</w:t>
        <w:br/>
        <w:t>"¿aÁëÆ#kÚNi¨-I_3ÊáËOörbBªä+°$#3¸ãøzT#¼aÞG¹-ËF[8#ÎOO¥)Î¬#!ÕQÅ~ò3¬®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ÕÎ;r#z#qºH5##\ÇÉ$t#Öøj#:Î÷Øä§*§El8#]ý.8IYaxØ}±ÀúÒK&amp;ï$6#U##X«#ïVÜ#yâìÙ~jsS¨¬ÙX7-"#o/1RWÿ#ÕK#+#FZGbsl#è=ën©kÝ³JJ-*#i7:¦à#BÇ)ÎO¦*e¨I¶Æ1fó#8õçÓÚJtå#Ý#:½-#îÌr¤jåØ®Ø"f#íÇ®qK#É</w:t>
        <w:tab/>
        <w:t>ó#YC##Ã6{PzÕÊa5É¢g3ÄBªpî:7dîÒI#FÀ#T·®ßJYÑ¥#³#</w:t>
        <w:tab/>
        <w:t>Ú#¸#zc§#2U ªÇØ8ÉF÷$I`m³.åp¡äíøu"¬Èq²I#Ë#C)Códzú×"ÅòÒ×[#è9JÓ{¤#9e,TäcQéÚ£1±-ÊÆ#äºDf#QØç#j.*#Îj#cÉ#q¡cUÚO´¢Âò#¼{</w:t>
        <w:tab/>
        <w:t>9#Êöüÿ#úÍÝò.&lt;/#¢õÉÉÁêxü+±ËÛ$®rÊ¾&amp;,ìH'#¤#þcÂJÏ#äõà#ýiP§,Sl-´;d#ÿ#þªõ##ÝÓêtª«MM;#÷##Æp¾x$6#¦xÏ¸#ª³&lt;Á@e</w:t>
      </w:r>
    </w:p>
    <w:p>
      <w:pPr>
        <w:pStyle w:val="PreformattedText"/>
        <w:bidi w:val="0"/>
        <w:jc w:val="left"/>
        <w:rPr/>
      </w:pPr>
      <w:r>
        <w:rPr/>
        <w:t>*(*Iê9=úÕÓ#Í#9éN2SNäe¼ÈÚo:(¤ngi#»¹î#Að«ÖÅ$EA?¼#U£ 9Î</w:t>
        <w:br/>
        <w:t>äq</w:t>
        <w:softHyphen/>
        <w:t>¯Â:uª5n¤3³HÑBï$#v[#Û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¡2I±¦´áU#¬Àçg¡ÿ#9©</w:t>
        <w:softHyphen/>
        <w:t>(Âðº:¨þîQ¨jM20#ùÎ#ã#iÆ?#¤)¨Í»©ÇÊÁ&gt;</w:t>
        <w:br/>
        <w:t>M«èc</w:t>
        <w:br/>
        <w:t>¸u)Ó+F¬ñm|#íva ôàt#÷#&lt;qLX ye#</w:t>
        <w:tab/>
        <w:t>n#ú÷âµ#*ÎµîkMÆrI òèó(b?å Â;#ØÔ¨#HÊù;M#ÜÎ;/¯</w:t>
        <w:softHyphen/>
        <w:t>Mi*Ñµ¬#IBnÚØÍF\¸tfªæî9íÞÕ?úX#d F##E#lÿ#dêU#em</w:t>
      </w:r>
    </w:p>
    <w:p>
      <w:pPr>
        <w:pStyle w:val="PreformattedText"/>
        <w:bidi w:val="0"/>
        <w:jc w:val="left"/>
        <w:rPr/>
      </w:pPr>
      <w:r>
        <w:rPr/>
        <w:t>!/ii$Lò!#¼dÄç#WÏ±éOò¥ Ë#Y Y[ÛÐúP×µ5÷§O#u2/î¤L#¸· j#%»à#É `#N}h©RR´:#Î2©S#b²¤üG½c?å4t¸&gt;0Ú')æª3¶0Ù#ê#B#µkS#</w:t>
        <w:tab/>
        <w:t>R´#ÙËR%5#ôDEw3É)PAÚ#³ÎI÷¨m¯#Çæ äpÇq×¨ÅsÓym¹Óh8ÙjË#¦I¶8£hS'ñ#©ôÏµ68×iÄ¾HCæ3##ät'=©9iÊsÔ¼{u!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I'ÚR@</w:t>
        <w:br/>
        <w:t>}ª}pF#Aæ¤')*#,ªÎ¯¸©</w:t>
        <w:br/>
        <w:t>¿äñ¤¡#ru*-N¶£(ÃØ²#"líS#Iä\c Çõ©¤""hàhL#Ê_å'éÓ4G#*</w:t>
        <w:br/>
        <w:t>G#êVrö3W+;&lt;èêäU###®yþ]ê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Äñ·ÙJÄå¹AØt#Ï#º*|µÊ*Tå:*,y# &lt;OÍÇ#&lt;óU3Ò&lt;´³gÍÀc»·#Î³UÕ</w:t>
        <w:tab/>
        <w:t>$¸nhRæµØù'x8Àf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úã#ªI##y#3;°DV,Ó#§~{õ¥*t¦Þ"{BuiÏÚO¨»B¨^GxjI#n#¶OaJ`Ûo##1pìà`z`õãó¬¾»N2ålÙª¦êTU:!îë3C###ãÌaÆ#aMÌ&lt;mÎ"h##OZ¼##qç©UîoHEÕI¥ãt##0LpiÉ+*#IeSü#9&gt;ÓNTà¨##ÖTëG yË##\bï##¸ìr:#Jâ5B&lt;É¥¸ÜFve}òÙà+¢"#Ö+Èõ)É©9AÞ$?¾l¡]Ô#çCS#7#kèÞ@Ø</w:t>
        <w:tab/>
        <w:t></w:t>
        <w:br/>
        <w:t>»{#Ç#y®JN*¨ã{#Ä¹)F1Ô#Gói#X´òNûÕ=B:R)S ¤lÅÑ¢]Ä#z#øª§^3)t«ÅE6·!#,å²JÑÌ#NCVaüL#qÐblæ#Ëiw'îÄ#cÇr}1SÏ#oÙìÙÑRª?2Xm@#Q3L#"Kzÿ#´¼b¶q¨Ã*±ÃFv9ÁnqÁê@ãNõ5k(ÖnÈâqúÂVÒÄB°¢</w:t>
        <w:br/>
        <w:t>¸ÿ###Å1¢«#©;H#¿OÈV8w^u_´Úçd«Pxw#î#ydtä9pÄf#dûÔr,#í$ßtDÏC¤#zÒ¬'JmÛs%#ªÑz2l%Ó#!#ç`#Ûå&lt;ö©c#p@I$#1ííC«:tKDuNPÅUªµd&gt;S¦Ý§$BOõ¦\«µ´n¤#ï#&lt;#&gt;ùî=</w:t>
      </w:r>
    </w:p>
    <w:p>
      <w:pPr>
        <w:pStyle w:val="PreformattedText"/>
        <w:bidi w:val="0"/>
        <w:jc w:val="left"/>
        <w:rPr/>
      </w:pPr>
      <w:r>
        <w:rPr/>
        <w:t>e#J¦#ðÎÝ</w:t>
        <w:softHyphen/>
        <w:t>#^(d@^A#E#EÉCÓÒ¥-åÅ#m&gt;b¦Õ</w:t>
      </w:r>
    </w:p>
    <w:p>
      <w:pPr>
        <w:pStyle w:val="PreformattedText"/>
        <w:bidi w:val="0"/>
        <w:jc w:val="left"/>
        <w:rPr/>
      </w:pPr>
      <w:r>
        <w:rPr/>
        <w:t>Ë¡</w:t>
        <w:softHyphen/>
        <w:t>iµú¾#¬\©EÊzßbhÑ"</w:t>
        <w:br/>
        <w:t>#«ÂÈÌÉy÷¨ wvÜé0Ýº5Ú#6ôÏ#9#©Ê##VN]#Q</w:t>
        <w:softHyphen/>
        <w:t>R#ÕìF&amp;eh¶¿6æDwQ=9î##§½J§È\¹åÂ¯OÆº#£#&amp;Îx9F#¤¾"²3GdóQåü#zýx§íó#p!#a#_,/·8þUJÒiÐN×3JÎÕwè9m\¢âg##_ (ÀôÇÖ¥[mËºßj!.F#}}H#Ú¤½c½F´úÊÓ¡Râ9</w:t>
        <w:softHyphen/>
        <w:t>T¨Q(ip¬#aÍ0»É·Ì@Å16áì#ôÏSK#^TÓö##±</w:t>
        <w:softHyphen/>
        <w:t>ÔE.PGtª#DO####G\g4Ûp¬ÒoËR»#f9ëèi¹T¼fÓfURiR¦#de#I#A#0Gv#©è#})²,Mü`G#åÎñý+®4))¹ÔØéÃµõ{¥êRR±3ÉÙ\D#}±ïEÁ/lÒ´/#YX#QúÔÂ^Î#E7S##Á^á#É"O%&lt;âÊU#&amp;àON=Å$#pß#G#*ãÈ#É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þU&gt;Ò¢7ï-Ê©Zã#Ü&amp;ÆWÊxÙ#A`ÙõäzÔLa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¾D#ËÈ¢]Í#####)ç¯"±u8÷ó6:Æ´#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Wç½zûÐ±82Ga(° äõfý¬ª©KDo¥#EUò$#Å#Ä#Ì#c±d¶9#è9¥/,ÈÞ[J»þû9#Üñ]jÞôl&amp;4Ú3ÖÌ«$#thòÐ#'#~½éÐ</w:t>
        <w:br/>
        <w:t>#,n1#Æ#võä»ÛºÅC=#UhJ½;ÏDFåRv²£ÈJ®ò¹ÈäsíÚ\</w:t>
      </w:r>
    </w:p>
    <w:p>
      <w:pPr>
        <w:pStyle w:val="PreformattedText"/>
        <w:bidi w:val="0"/>
        <w:jc w:val="left"/>
        <w:rPr/>
      </w:pPr>
      <w:r>
        <w:rPr/>
        <w:t>ãË#mê%$ý:Ö#¯hûDµ9hÒtk=n(Ï,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¢cäòW¿RHÆ~m!##$ªdÉ(##¾CZ*´ñ2PNÌô¡ç¥ìà¬#µÔ¸ÉåÊ#ÇÈG|÷8§¬#xb#Èáß~#!ì9§#ªdÓÕUvÊ¤F#TkåÚÀ#ó#ý?¥N#| #îòÕT8ö#</w:t>
        <w:softHyphen/>
        <w:t>:Hû:¢ââ¡¡"|ä$ff@&lt;ÉdiË~#ÅDeXÖG+£¶##N#Ö«</w:t>
        <w:tab/>
        <w:t>,¹ÄÔ©íéÆ&lt;¶QÐ0#Õ#\²#°E#ÍnËc¨5zäI,1G#qNì¾SÇ##Ú=r:#ð§©Rã%±¬a=ÉY²##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ÆÙ$%r½H'ÿ#:v#li##}åÀ#é\##Cr³#áErÇã|¼&gt;#æ ,</w:t>
        <w:tab/>
        <w:t>##3ÿ##uuXË¸ÆZNý##s]4iZ|¯d(N.iÍo°÷·c Ç$Ds ¶*H&gt; ç#eãÛ##·yb=Ò¼*ªôãÐ{ÓR¡6Óvg=«©sÔZnf£F#È¢Ã·#C¸#Ç#ó#R¡&amp;ia#L{Y=#úwâµ\Ý¥+ jVª¹´A$ARI#e(#%(#2z·q</w:t>
        <w:br/>
        <w:t>%!*Í²5(ó&amp;&gt;aw=³ùÒ®£#©ReÐo¬é²(Å1«H#Rãå*Ü·#ý*mÌ¬eªÀ#%õë~ÎKÙ½</w:t>
      </w:r>
    </w:p>
    <w:p>
      <w:pPr>
        <w:pStyle w:val="PreformattedText"/>
        <w:bidi w:val="0"/>
        <w:jc w:val="left"/>
        <w:rPr/>
      </w:pPr>
      <w:r>
        <w:rPr/>
        <w:t>)â?yfµ{6Û4#uE##ÞÙäúw53o·µ±T*#c6#}ê¦ï5B#XÖ.)9ÃcÀ$]Ò'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2?úÿ#_zÓµ*Ð-¾aE</w:t>
        <w:tab/>
        <w:t>Ñ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O\×ÔÒös¡É#©óxJÞÊâÙ#fª¤aNvyøÏæi</w:t>
        <w:tab/>
        <w:t>®íbã.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Àêäþ1sÊÄá##~ÞÆ©R"oq"É!bVAÛ##?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hË# ¬+IE{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ãí¤õ.ÛÌ#Äì#ÂAÜ#M t ÷ÍCe#3ê[ÔÇ#i2#6;t®¸¸üÒ4#my=Í«QæVÉ~ïåÃ#õª#Î##êvÀÆ¸Î{¼#\TdëÔnhTáM^+Râ&gt;V:þµDbIÏ#ýj¾Z#&amp;LÂ##</w:t>
        <w:tab/>
        <w:t>¯!GÓ¿©ïN²MÆw4©&lt;4§Ïè´Ø${"@#â0ÍÆsøÒÞM=ä¨#B#;J##Ý2GãI{EUP¸¨:7{#ædtEL#áFy#íW</w:t>
        <w:softHyphen/>
        <w:t>íwJa´Lr¥w#×Võ*RUç&amp;#µª¾¤òfÍ³`6ä9*#Èêyëô¬ÛtÜÓá\#3#cÛÒ²ä´»ètÆ8¸N2×©¦®²ÜÇ#q3H¼d</w:t>
      </w:r>
    </w:p>
    <w:p>
      <w:pPr>
        <w:pStyle w:val="PreformattedText"/>
        <w:bidi w:val="0"/>
        <w:jc w:val="left"/>
        <w:rPr/>
      </w:pPr>
      <w:r>
        <w:rPr/>
        <w:t>£{#¬#9$,ÑÌv$9^½«YÅËw©L&lt;å9=</w:t>
        <w:tab/>
        <w:t>gA#G#Î#¡@##cê:sQ0yne^CÖÜ#o¦#cQí$Õ ]#gGÚ¾¡Yaó¡Ô§'åÁÉìA¬òq#@:HûF3ÿ##êåI%s#Ê3JSv¹ÓDÍ#ÖÛ¸ ÷{§#ut&lt;ö#BÆÒÌ:ßiÿ#&amp;¸#N#4##B#¼u:#Tµ´{ó#FÊÆ^&lt;#÷#ÿ##Åc#ÃHT£ãæi7#ÌÝÆ}GôªÛ£ËOsYF5åx+#a8v#Û?"#ø®[%Ö#ñÛX¬¤#½êkN5#vÕmm#·ÄHw#yó&lt;Ï}hf_3r³´"Kn8##äöúR«J´½îË##ÑS¦ìÑ#3È#ª¡]#r¯#äuàÔ,ÍÚè##Gq_AÍi«w*s{#w'(Æ#mËVÎÏm$ÙW@¡#b?±&gt;Üõü#=#E¬#óìà¶1Ð/¾#?ãUZº¥#q^æU*J¤´d##H'3##îTÉ_ÿ#_#jàKy#*Ék´±,¡?#ø#*µ*8¦ì</w:t>
        <w:br/>
        <w:t>Så±sìíoj6J#VM®@#</w:t>
        <w:br/>
        <w:t>GSV#|ÕF¤ óÏAÔzýkJ½g#ÆkÚ§É{êA- #Ç;K|§CÇÓÛÞà\Ü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Ç`/n@#ãYB¨ï-#eT¥Z¥NXÙ$hiÈð#æ`&gt;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ü</w:t>
        <w:tab/>
        <w:t>üª÷#ws (ÑG#ìXî¹þµ¦"u'QSÎ</w:t>
        <w:softHyphen/>
        <w:t>ÝUÉº$Ö4u(R$QG#«Ws./»e</w:t>
        <w:tab/>
        <w:t>#0</w:t>
      </w:r>
    </w:p>
    <w:p>
      <w:pPr>
        <w:pStyle w:val="PreformattedText"/>
        <w:bidi w:val="0"/>
        <w:jc w:val="left"/>
        <w:rPr/>
      </w:pPr>
      <w:r>
        <w:rPr/>
        <w:t>íøÖ³#Tê½Läè×÷dìÈ- 03lB#25Þ3§\u«#þT®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vWËzçÂÓ\´ö:!N¤W$^wË#K#hf##H#ã###</w:t>
        <w:softHyphen/>
        <w:t>9K#mãYP#J¶U½Û¸¬0ô&gt;(OTcU8Ej$·M##\!ò#0$úÍ6HevTU;#î³#`VQ£YÎ£Ó¡ßES#É¿RwH°³#ªüòoÜI#3UÌoq</w:t>
        <w:br/>
        <w:t>ÈT¿ÍßüôÍtÔ«Js4v&lt;Úuci&amp;¬\HÕ£òc^fû¦#ä0ê&gt;¾´ëÈÚHÂ#)vå=ÎEgZ</w:t>
        <w:softHyphen/>
        <w:t>åh#Ñ©#M¨#O²#1nt$Íæ###à(õÏ~j®Î%e7BªÅ+:zÔFT$#Nn#iý¦jÏ#Ç#fã#µc#}yõ¨%û;,K´ Ë»#9#sÀÇ=«YÇ¤ÙuéJMF#ÄÛ°d#]Ë"Ü#^ä·9#0&gt;´¶Ëä# #P8"9dN0z`UUS=ÔT/B:èiÛË##Y$yù&lt;Éõ#9¬»&lt;æ#¤I#$¨Ye##]§óQ*#yº#*Ñ¨ù+=ÉÒÌÇ#H</w:t>
        <w:br/>
        <w:t>yÇ÷¨²G¸g&lt;î=&gt;Õç¼Û#²b#\ñê8õ#WD**\#¹Ó:T##;ìÌ[#"åüÁ-&lt;Ù!Ü²v#ãO?/µdäá5#ªdBN&amp;£±¥u"¬#</w:t>
        <w:softHyphen/>
        <w:t>4Ò*#ª#È#~¼ÕY¦¶{vpeg</w:t>
        <w:br/>
        <w:t>¢äíRG`+Sn¥¡µÉ(ÍK©0;k5Wqv!##Ö³ãæåãvm#f4ÈfÏ¿ó#·"÷¨ªs©Ê©¥¹Ômg##$û#Ü##î3\è¤á@#¤Ü¬##ªöq¶-w8Ët/mrÌê#âo#7#?&lt;Õ«WF²H#H-ðYÇ#'¢úVu!%M*zXôéT§hÒapmc`±ºMò/nAR3{qzûU(&lt;»×å(v6#©ç8ïÚ°T#:æw¹ª§# µ¹vxbYBª*w4Çhö#</w:t>
        <w:softHyphen/>
        <w:t>P#ár²°#HJß#ÛGû7®©ºJ-Ù²Ì5±0ÚâÛä</w:t>
        <w:br/>
        <w:t>r¤ä#Ûðý*##BÏ$#ù×;ô÷#Ápö¼</w:t>
        <w:softHyphen/>
        <w:t>êyÓRJ"#=å3¤¤#$²#Ù</w:t>
        <w:softHyphen/>
        <w:t>x&amp;IaIC##</w:t>
      </w:r>
    </w:p>
    <w:p>
      <w:pPr>
        <w:pStyle w:val="PreformattedText"/>
        <w:bidi w:val="0"/>
        <w:jc w:val="left"/>
        <w:rPr/>
      </w:pPr>
      <w:r>
        <w:rPr/>
        <w:t>é·?1÷ìE*öÃÑPjíÆn«IBÉ#Ñg¼ÉºòåOåÛÌØQêAè~wäÆ[|JéÉÛ#¯çÚU('#Ã5åÊÕ¬Txå]¦æIX¬Q1¹WÜp</w:t>
      </w:r>
    </w:p>
    <w:p>
      <w:pPr>
        <w:pStyle w:val="PreformattedText"/>
        <w:bidi w:val="0"/>
        <w:jc w:val="left"/>
        <w:rPr/>
      </w:pPr>
      <w:r>
        <w:rPr/>
        <w:t>D(Ù: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±z~µU[Û)ÁØèªÕ#Yèk#ÎZ ûd##5#èsÍV7Æw1Ã=¤ð¬D"§=©ë$¥SÛKÚ§#dÆryGÚ[?ê)¶)#3åc#HËb#±õ#v¬0Õ!&lt;K#+ÿ#´=föôó+XaaÙýÎ?ëïTâÎLdM#ù#Í#''©^¼v§*e[Ù½#:(Ê0§Ì¶.¡C#íY#hÙ«#!xÀ#Q§Þ^Y#ÊIÀ,Ååà7Ôu¦ñ##"TåQÊtúIX¤)K#Ç &gt;à#¿Íõ9#</w:t>
        <w:softHyphen/>
        <w:t>Ü´IódÝ</w:t>
      </w:r>
    </w:p>
    <w:p>
      <w:pPr>
        <w:pStyle w:val="PreformattedText"/>
        <w:bidi w:val="0"/>
        <w:jc w:val="left"/>
        <w:rPr/>
      </w:pPr>
      <w:r>
        <w:rPr/>
        <w:t>»#sÏÓ½#eÎÕH##h¿ÜË°í#ãD£ËmùÚ}1éÉ¨Þ{rcDc¾#X#d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°</w:t>
        <w:tab/>
        <w:t>üF:×]#I¦£«"4cF2¨çò-Ì]#î#l#¸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§ãô¦</w:t>
        <w:softHyphen/>
        <w:t>ª\´ãb¢üÏ»##yÍf©{kÔQ°¥V#r+I,+åÚ¬#69?(Æ{c?Î§kB© ¦ü#WóFñê1ÔW</w:t>
        <w:br/>
        <w:t>ÃU©'n´ÒÄSµìÑ~#¢Ú²Ko#"¹ÜUÇÿ#Z«´®#Í#*±÷)#àû#ýkÑq*IEû)Ô¤µ±#Ï2»í_/Ôõ#óøVÄb(ÝÛkgË';Ñÿ#Ö®ZÒö)YêmNøiÊ)^ú#±\NÓoÌ#bª#0#Àõãkr?&gt;ã#,ÃËX·#g#«ãû¤øàìe5#},cNn.Q»#4ä*ÊèQ</w:t>
        <w:br/>
        <w:t>í#¢#É^#ô§#Øå#XäQó´¶ªË½ù#§Jm'Sü,Tç,Dß*Ôe¼÷#öJ^6"BÁDÉ#á9Î;Ó#§#nã # {¥N"0QÓ¹tiÎyZÜ±²èº»bCÇÌF#N¢«¬#¾KI¿Í@]ÚH/à{Ò#j´¶#¨%JMhi\ê$Ç#¬sÉåÈTc°`sÏcè+:#t#æ$È¬2±É+dý3\1r«]8£Z1X¨©YØÑ##éÊá#ÚÉ##K#ebzõ#¸#R]÷.#vDw#å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;s]ÔuTbO·´eN²#ø=¬Nè&lt;ÖLpe;rx##£Þ¦Óâc#Jñ¢FF#(2ß~#S¢ëÔ\ÚXjU#ã#Åöî</w:t>
        <w:br/>
        <w:t>£*£G"K(Uç¦8ªi#ÕÛ#Ê</w:t>
        <w:tab/>
        <w:t>%##F=#zXQ¥#ÝìèAJ#ÐÜA.á3#Ú«´¬d#Í5#äF##dÅ.ìã±ãÖ¼ÚôV o#ÝQäì¹a#ÐÈ¿¼#ê»wJ#«#ÐèG=¨Ù(È¡#Bå[v#2:Óë]S©(ÑPÔÇNw±5ì÷6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#E#"G¸þ#ª³,³ÈQ8tzÿ#z«R®v.¶"J0ÂÉ;±#FÃt«ò¨#ÓéR##w,²0.ãæRÃ:p+:\öSLUJJqåË©}'ÐÜ7¹¡?'¯áõ¬»&amp;è£W]#F#&gt;ÑÇÏýÓÕ½#2·2~R4ëlY#²ªÉ$m(!#'$ö]×½O$ï#¸oÞ#påÈíÏqN#cÉSvgR¬*ÔTåª k´2¢°]à#9ú¶¸6ÞUÅÃJU~Vs¾Ç&lt;u®zOê³r¹54ì2Ým¥&gt;C¸#ÈF#ê3W¢·3D¾\s\Ü2íHa##éÖ¶)¶Èù[Ñ]=ü&gt;Xq´xärÞ¼uÅT¼öÛ</w:t>
        <w:br/>
        <w:t>#CÅ¹PÝð{õ+þe¥ÍéÑ¦£Ë9n@ñ¨,FÖf##£###âµ</w:t>
        <w:softHyphen/>
        <w:t>a¶ò¶ÜÝ32³D¡</w:t>
        <w:br/>
        <w:t> ÷JóóT£,4yV¦Xj#ûÜ</w:t>
        <w:softHyphen/>
        <w:t>'y òÙ¼#</w:t>
        <w:br/>
        <w:t>pH#~µ;A#Q#æ#9S#¡Î</w:t>
        <w:tab/>
        <w:t>÷õúVt4¯j¦ÞÊ*Ý+#}ûbAæºª´ëF}1Ú</w:t>
        <w:softHyphen/>
        <w:t>µ®#DìQ´EÓ'±ã¥</w:t>
        <w:br/>
        <w:t>7</w:t>
        <w:softHyphen/>
        <w:t>É3E65¡~+d·#½¼ö]Îáç®</w:t>
      </w:r>
    </w:p>
    <w:p>
      <w:pPr>
        <w:pStyle w:val="PreformattedText"/>
        <w:bidi w:val="0"/>
        <w:jc w:val="left"/>
        <w:rPr/>
      </w:pPr>
      <w:r>
        <w:rPr/>
        <w:t>cÝ¼¦=¤í\&amp;Öúg½trET¼¶G&lt;½[</w:t>
        <w:softHyphen/>
        <w:t>7v#[³#ÿ#VB)U3ÆN#¡ªr,±\JÊÒ»#¡#ô#¹ªGÚÉÝh:iM</w:t>
        <w:softHyphen/>
        <w:t>4d#¬ìÐ[\#Bn/½#¾D$ñ*ukpÅ%6û=</w:t>
        <w:softHyphen/>
        <w:t>¸AàtùO§¥qÒáQÎ¤tìkìU#ÅøãY&lt;Á4£V#æ#=1~§</w:t>
        <w:softHyphen/>
        <w:t>#´hóÀ%(»b,ø ÷$÷â»å#N</w:t>
        <w:tab/>
        <w:t>½#&amp;¬æJ$#yn¤EÄF4aþÉäz~ª,¬ã£\nf#çôÀê#¦âã#¢÷27*J]</w:t>
        <w:tab/>
        <w:t>¥º,³$RØÌ©´2ÿ#xÿ#tôäUd0Þ##ùD_GÔöúW:YËØµó1£B¢:dGä¾éÓç#l· ôûÊpEK#ÈiKG#_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×úV²##îDê³qå#F±#&gt;_Í)ó#.</w:t>
        <w:br/>
        <w:t>Ó#ÇëJ"òY#|)'÷VðW=ó£éYMÎ</w:t>
        <w:softHyphen/>
        <w:t>E)-L)óËU²#7##u;ãÈÂ°ãÓ&gt;â¤@#Æ</w:t>
        <w:softHyphen/>
        <w:t>\®YÞ¤#½##©ÖFËU%</w:t>
        <w:tab/>
        <w:t>Ù</w:t>
        <w:softHyphen/>
        <w:t>#DR¬q®Ã#ZA&amp;r\w÷ÁééVöÄ¾X#¼À¯Ëø}}+d¥#§©¼¹yZoR6wÄ#Fá°D</w:t>
        <w:br/>
        <w:t>~^¿)=;t§Û,"»,Ð,6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&gt;^AÀ#èy&amp;«</w:t>
      </w:r>
    </w:p>
    <w:p>
      <w:pPr>
        <w:pStyle w:val="PreformattedText"/>
        <w:bidi w:val="0"/>
        <w:jc w:val="left"/>
        <w:rPr/>
      </w:pPr>
      <w:r>
        <w:rPr/>
        <w:t>Aº^ñER¥#tË+öFyY¼vÕS'8çÛ#áPÉCK#òN#wg#¤ã±ô«öÎvÐXu#¾J{#P8òÄfH®eO76ðl #õüÈæu5ÆÈÌ½sLÌ^[ý¡ß#õ¨t¢¥7§BmRÕ;^ÅhÏ ù#¡##NþµdÜ#h,##¹$îÿ#ÿ#&lt;2%í e5VræZ#â/*;u#fh¤##×#xíPK#n¡###b&gt;Y</w:t>
      </w:r>
    </w:p>
    <w:p>
      <w:pPr>
        <w:pStyle w:val="PreformattedText"/>
        <w:bidi w:val="0"/>
        <w:jc w:val="left"/>
        <w:rPr/>
      </w:pPr>
      <w:r>
        <w:rPr/>
        <w:t>Ñ#÷$\v¥^õvÑÕ¥#%!T$#DXÀ.#y#î#w###éMK±ÀVDý~V&gt;ÃØ×f#Ñ¤ÕV·:V±?D#ewuÌjNUÉ###:ñ×ëTÞyT®ÙQT&gt;a##õQßëYc¨Êt9¢ìF!ûe##Z·YY###Yc`cÃýÕî3µ##¡ddZ&amp;</w:t>
        <w:br/>
        <w:t>*##·#ÅG</w:t>
      </w:r>
    </w:p>
    <w:p>
      <w:pPr>
        <w:pStyle w:val="PreformattedText"/>
        <w:bidi w:val="0"/>
        <w:jc w:val="left"/>
        <w:rPr/>
      </w:pPr>
      <w:r>
        <w:rPr/>
        <w:t>ìR4ç(r^æ#ÑÜK&gt;ÙPÈ·G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1¿ZÖÛÊ©2Æî§Ë#ª³#Ôòy##¥</w:t>
        <w:br/>
        <w:t>mÆûXIÂ~òºbD²##Áee-²Gòð£¯^þÝêw¹#"y2ù¥ÎáÏLt?¨iÅ8Åo©·²WOª3|é$V</w:t>
        <w:br/>
        <w:t>ÎêvQñ«#k\²+Á#Ûò~*(UWË$:Î#\½Yl#JB#qå%HÐ#BÓ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®Êû¼ÄÃ#¶Üúgë]#ÃÒ#³Öæ¸h{Ö;#ç¸Àó^AnNùäÜN</w:t>
        <w:tab/>
        <w:t>'îàzVØ$Ý##ÂÈ#dgù#âÇqÕN4á#ÍYµUîZöew·¸#&amp;¬ìÄDË·üMØÛõ£È*aV</w:t>
        <w:br/>
        <w:t>xàlúç¦+.e^±§Ô#ZµK#ìèZ5ØàüÊÒ\Üv?Z®$«æ?±#ùÃ#N {WE*R¡Êë-#5e</w:t>
        <w:tab/>
        <w:t>¾U¹ [g0#®##GE##÷äúSí7HÈÎU#Ë¯.ÔU#òz</w:t>
        <w:br/>
        <w:t>Ös¥#ß¹½$Þ#Í#!¿#cRãË#:ATæH¼Ò##Lª#oúa"¢&amp;P¦äS.w#ò½PÈ"ÆRâ#·l xÒ_$d¶áÉ#õæ¯¾Ìf(ÝU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#jv¥Ù#&lt;4#Q4÷ ¸9</w:t>
        <w:br/>
        <w:t>#þöøNì0íÏlÕ#RÆßaÉ#qK#IúqÖ°ÂT©Ï*G|g#?»Or¥Î²×1#ì¬6ìªòL7óÔ)&lt;zWçïíKûIh# xß#|9¨#×âYX4¶#ØÁÆGNzq\9+êteZ[¾#ª©ÔæKsùø¿ñkYø£âK»¸n®Y.gfgyØ#è=«É`Óm pÍ#\]g/$²#ÙïÛ-§YaãQCÞzª[Ý¹iâFO9I°ò7có#+å#)&amp;õUÛµ\#¥zq</w:t>
        <w:softHyphen/>
        <w:t>ÍiIjgZ4êÍIK`û0VrF#ù=kFºMÌl]#»Gzã«Rº¬vÁN##¡Ð[ÛÊ#D¦2~ö*ê5Ë«ÂV##ÚÊF#÷Ç¨¬ëU1?¼Ôq¦Òäv»4#ÊwBèÊÊv6#Aõ&gt;µqmydZ#\»0+(è*)S§R£pfÕ#z#÷</w:t>
        <w:softHyphen/>
        <w:t>¡5¬D¡##%Ã¿Ë#8?J</w:t>
        <w:tab/>
        <w:t>%µf2¢¿)Ø}k*í*ocªè×ä¶-#m&gt;ù-ãqÚ³F;x\##r#·ÿ#^·¥&amp;¦ÝÁ*1èésoO·»á#â}¡pÊ#+Óm4weºÜ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¸qp9EÌô°ði{Å+=#Êk©£¸#&amp;ò@!z¡ÏS]æáÙíÜE</w:t>
        <w:br/>
        <w:t>½Ì#C+(ù¿#ý+ÏÄâg6¨§k#4ðª¥¬®òÇÃQ]FÄ²#Æ=@</w:t>
        <w:softHyphen/>
        <w:t>]"+XK[\iÂÜòbÛÛ§¡¬¥^³2Ý##¤)ZèÚ#v#$hQ¶A###êZ½.##ÙxO7Ö#ØÃw##áP$vîß\W</w:t>
        <w:softHyphen/>
        <w:t>^5Õ[û²Ý#µ):´#á¡sCUðÓÅ#Ö÷#â6ÌS@v#ü{WÑ##ðwtö\^êS Ì¯3</w:t>
        <w:tab/>
        <w:t>#@IåyÅpæ#</w:t>
        <w:softHyphen/>
        <w:t>&lt;]&gt;£O#M*z8£Í|Uð[Ä~#»öK9,Ûbd#Û§#Öfi#Þ¬~!µýÈ_*C</w:t>
        <w:br/>
        <w:t>Uõç¿Ö³ÆÎUa#~#ëØîxNU#-b÷:´øa§ëòJþ#d¹Pù#@</w:t>
        <w:tab/>
        <w:t>##ÇáøÔ#ü&gt;ÔtÄXµ##ÜFÌße,§8ÎNàxö#Î\Öz^Î¶¥J##¶¾#mA#{xX2¦á#@N=M^ÂRG#-´w2íÿ#0#óÈ#É#©®:#âÕ/ºU¥/kUhº5à@nuÛW@#xàuÿ#&amp;µ#ÃðÛÜº@wD#ìËgÔc±õ¯*®7÷®{#Ö###ãR«7,ô¨Á2Í/#mÈöôúöx¥ââÜ.ì@¹ì?Ä×7Ö±#v£¦ ðn¾"vz"ÄÖvâ#§HCHØ/#·Ø «âÀÇ5ÙxgUM#öhØ¦3&amp;p=¬+ÓJËÛjkÃTÃsr|2=^ßÅ#¼4MbÂ#î@£S#Ò#sÇo=sé^#ñ'áeµ®</w:t>
        <w:softHyphen/>
        <w:t>,þ#Ôc×-ä_4 búî#Ó§¥aÄJ)ÑÄKO²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WMlú/²ÞÅ¥Óõ#vâ</w:t>
        <w:br/>
        <w:t>Û{úVmÆg8</w:t>
        <w:softHyphen/>
        <w:t>á#G&lt;L#®[qè1õé'R¤¥Ï³gf*Ý4¦þgø##Xù¥À@ÑåO#'#ÿ#=«^$Î#0#)FßCÍ}##EPö#D«©9{ZR»EßøGKÂgH¤0HÇl¥w</w:t>
      </w:r>
    </w:p>
    <w:p>
      <w:pPr>
        <w:pStyle w:val="PreformattedText"/>
        <w:bidi w:val="0"/>
        <w:jc w:val="left"/>
        <w:rPr/>
      </w:pPr>
      <w:r>
        <w:rPr/>
        <w:t>Ã¨÷ÅR»ðâ/#E*1oz{g¯¥z##/fÛfuý´âéKFË. ¸[o´4rÍ#P²éÛ#µî´#éJ yN#Ë#}9æ¼Ì]#^Ù¸ntÅ¨a#f®º</w:t>
      </w:r>
    </w:p>
    <w:p>
      <w:pPr>
        <w:pStyle w:val="PreformattedText"/>
        <w:bidi w:val="0"/>
        <w:jc w:val="left"/>
        <w:rPr/>
      </w:pPr>
      <w:r>
        <w:rPr/>
        <w:t>¾ðüZö¡ãòMbWp9'&lt;S/t¸ü#)X}ÓåüØ##Ä^"ìkG#j2©#.v=ÏoÃ#Û#BFÇ®GåY#+½Ã=</w:t>
        <w:br/>
        <w:t>ZOÝÿ##8Ú#ó®5?zTé»XëÃa ¥Yë`¶vÆÆx##"`§#úWxÂðÅ#³$m#Í##Å#9ON:W~##:råªpfØEnZhóÇð]Ìvït²4lb;VS\lZ%È#3ÝfHã\©ÜGÍê}F+Ý£QsRµÏ</w:t>
        <w:br/>
        <w:t>u#¥k#wpZÞ&lt;Ã#©ç¿ î+Ìµ]#kfÜóÈ#ÂXÙT#ü÷#êB®#R÷Væ8ÚU%G»½þF#Ùá#op@:,}¿#ä/àhnxÔ¡</w:t>
      </w:r>
    </w:p>
    <w:p>
      <w:pPr>
        <w:pStyle w:val="PreformattedText"/>
        <w:bidi w:val="0"/>
        <w:jc w:val="left"/>
        <w:rPr/>
      </w:pPr>
      <w:r>
        <w:rPr/>
        <w:t>"ðK</w:t>
        <w:br/>
        <w:t>è©V³Ôòg#¬R¹b#²#+ðÊ#T#Üæºo</w:t>
      </w:r>
    </w:p>
    <w:p>
      <w:pPr>
        <w:pStyle w:val="PreformattedText"/>
        <w:bidi w:val="0"/>
        <w:jc w:val="left"/>
        <w:rPr/>
      </w:pPr>
      <w:r>
        <w:rPr/>
        <w:t>ëÞsö</w:t>
        <w:softHyphen/>
        <w:t>&gt;IÑâã÷r##§#Õ'#N¶#ÒÄ«¦oJSÂÔi;®§ÑZ/Å</w:t>
        <w:softHyphen/>
        <w:t>J#u]f+}NI6ÿ#¯y#qþUéÉã#]0t_2$ïZ¤P¸'ÔwWÁË,</w:t>
        <w:softHyphen/>
        <w:t>¬áI¾Vzk#jK#I7.,.¡#B#Ì#ö¤;päôä~µÂ[êú¨Õâ|&lt;#ÄW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OÙTZbqª£U"u#O&lt;/®ÈÖºÄØü Ñ°À|öÍ`øÃá#&amp;9¯4ybÔ-#ß#Ú1|#3Ðãñë]T³</w:t>
        <w:br/>
        <w:t>Ùv*#|lm#±¶'#±¸EW</w:t>
        <w:br/>
        <w:t>ýå¹óÝÿ#õ#%÷ZHZ0ÄÉ#dàÌ·º¿q)V#Ç{#Îk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z?X£©äTU#ºn{kw#}¢(ß&amp;#ÔÆ®§©ÆíæF«#Öå~oÏ×4Ý#~Éb ô]#JP</w:t>
        <w:softHyphen/>
        <w:t>#Ó¨ïrÕ#¡ÄSØpÙ$úb¹sæi·#[WV27m##÷õ</w:t>
        <w:softHyphen/>
        <w:t>)©NÞ©¥#K.í#á¯#O¦]#Âèé3¯Ú#;G~{WÑº#î´mB?#hw#;ùr6#£#=#Q^#c[s#:'J5(v¶§ì#ìÍñÂ×][#n.Ù/</w:t>
        <w:softHyphen/>
        <w:t>$Ø0cÇ8Ï~9¯Ó#ønãË¸7FàùüÇì#zñ\YF2nØi½#¡ãVËÝHýfOMÞðNí(ÂR#É#§ëþ5b&amp;ÞP#Ë##7#t#v¯¸§¤é¸ÝPº^Í</w:t>
        <w:softHyphen/>
        <w:t>#n,gûD°+¢Åò#~öîÝ«&gt;ævw#íUF}±K)$ärTsøâ¹ªPÜe#k#J#åoqðA##Ø²±lð</w:t>
        <w:tab/>
        <w:t>éZ|¿)A#uÜJ´¥##:z}keR&gt;ÑÓkAÎ~Ë</w:t>
        <w:br/>
        <w:t>ùÊ÷7ÆØ(A9@#ÛÙ#EgÕ#%¸"#BÏvU·##õÉéÏqSV¤jCÙD)^4Ô¢o#,p#ÛË»e#¸Pä#Ç8=y&gt;µ##U¤A$¦Gù#§¿Ì1üª©ÔnQ{"%#Ò·R#h&lt;ÏÞvv##º9'Ö®¬vo,®</w:t>
        <w:tab/>
        <w:t>gOÜ¬²#~©TU]_i»##Fãí õHj ddó!##¨##è*y!Vt0D¥cËÊï¿##&lt;`Q©^Qø0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4#Uê62</w:t>
      </w:r>
    </w:p>
    <w:p>
      <w:pPr>
        <w:pStyle w:val="PreformattedText"/>
        <w:bidi w:val="0"/>
        <w:jc w:val="left"/>
        <w:rPr/>
      </w:pPr>
      <w:r>
        <w:rPr/>
        <w:t>Å##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qëPík²É±X#æ#Ñ·ñïî+#MB§²Ïc+Õrå°:Æ##P#Pc$çÚ¡T@|Ç@NÐ</w:t>
        <w:br/>
        <w:t>d#ökYFíNJÍ#F£øí°o</w:t>
        <w:tab/>
        <w:t>¶!#d#åìåÏ§=</w:t>
      </w:r>
    </w:p>
    <w:p>
      <w:pPr>
        <w:pStyle w:val="PreformattedText"/>
        <w:bidi w:val="0"/>
        <w:jc w:val="left"/>
        <w:rPr/>
      </w:pPr>
      <w:r>
        <w:rPr/>
        <w:t>Ne1¾#F¿ UTÇËýî{Ó©#x«â#W0ÑX'#6Æ±³FW $ý#hD##¿ y#é1Ô#CßUèÔS8c6æº#Â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ù-##&lt;ÿ#w=ÿ###vY$UYS÷e#Uíí× </w:t>
        <w:softHyphen/>
        <w:t>ã#Ò¦Îª0§ÍGvXÙ(Ãä:üÌ£ÁÈþ#H#±á·a¹8Îx#)Óç^F49½´e.¡+,</w:t>
        <w:softHyphen/>
        <w:t>#DðÜùy|À#nq?*¥)!äwmÁ#Î?/jj#ÝE;¤]iÑPpR_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##L{#Æ*àOÜìi#0#eÈ#`öç½aV#áQIkÌcN#Ù:°ÒÄ#¼¤DiJ#ýìÏs¿#Ï$cFiþk</w:t>
        <w:tab/>
        <w:t>ulò.ûu#Sãî¸&gt;µÙUP¢å½aTé¸¢¤ñ³Æb#åÈ#}½»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¡HïJÌC"#stÉ ##ÙÍqÃÚ5#¡Ë#F¼Ô&lt;eI±7y¥HÛÜärò5ÄÛåc2)Mã#ý E7#F~Ù#</w:t>
      </w:r>
    </w:p>
    <w:p>
      <w:pPr>
        <w:pStyle w:val="PreformattedText"/>
        <w:bidi w:val="0"/>
        <w:jc w:val="left"/>
        <w:rPr/>
      </w:pPr>
      <w:r>
        <w:rPr/>
        <w:t>¨RqDªÒËÐ³¡ÆõhþcÆ2H&lt;#ö¤U)2)µNÕØrÄc¡#çÎJ#©Í{#'#SWv,#tñ«$Ñ00p1òí?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ÐùÅ"B´r#H&gt;ÝVÔ(E§:Û3&lt;M#å#o©#|¶#p6¯&lt;ÒY!H¢í#*21éQ.YÚ#ÐÂ½½=ùF2 2D²HÒõ#pAà#i»!XX¢&amp;##_|àg¥#«ìæ¡7¢#M:ÖÂË$</w:t>
        <w:br/>
        <w:br/>
        <w:t>É+ÄH&gt;T~Z±#Ü #FT#]°rËÆ¦«iòÉ#ëTU²VEwt&amp;5*##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ÃÐõüé³H,½Ä%ü´$àý?úÕÉR¬¢b¶6åU"Üú°°`T¡*A=Oõ¥µ8ÅÄè&lt;Ñ¹YP¸c¯Ó¥iE=ªjS¡#ÓÐY1#«cå²#É_|#=ªÄ¨î %#E#ç¯Ê1{ý+u(ÂªqØm*ªÉ\Kx©##È#¯2#9ç#è{ô#ëÃ"¾ÝÒ+¡å'óìkLD+U¡°FTùå#Q#Ï$(ËA#ê¶#·ñî)#ÝebÁ&amp;«mÚÍ¸dw£J4!Æ2I=Y$i½äEÚå¤r#ÉíZx#)%y|¹~`Ø9#/Lá}ªh'#¾båJH¹7ª(,32Û&lt;Â1#l~øý*ÒÃ#;,DÜ#Á;¡#¨Æ3õ«iÆ¢uµG&lt;_,yé¿QñL¾aÚªIÎòAçã®E#Èòy®ª6Rr2#µÍV²Rµ%¶Æõ'9èÞ¥XäQ½mÄ¬LD§##|Ç§§##Ø$v XÆTaê*ÛÄÕ©¢9í#ª÷ØuÄRË$%7)Îÿ#³©Áòúp;#þui$M#%µÄ;ÏÚ##=#;y=Í*cZ&gt;ÍèÍSKZE@ì?óÅ#ùQ!9#éôÇó¨¤#}à#aiàÚÙÿ# V# áÍ*nìè©#ÛFHÑî*bt</w:t>
        <w:br/>
        <w:t>|Í¡[`éÉê9íUÚo-De#rîÄ&lt;D#ç&lt;#ZÞ5¡5í$¬Ð«MÒ¨ ¶d.</w:t>
        <w:softHyphen/>
        <w:t>»1ÆÊßy1óUÙ$bÑoQüc~9ºõZèÃÎ4ë4ã#Ï#6#Yp#N£ëïüê#&gt;#"«uþ02çÐWdU)ÞRè^&amp;¥×$#Àº#cY#p~DÙÃ&gt;½)ÅvT#fõ#pÄf:PÚÊç#u=PÏ³9cç[¬;s##I9</w:t>
      </w:r>
    </w:p>
    <w:p>
      <w:pPr>
        <w:pStyle w:val="PreformattedText"/>
        <w:bidi w:val="0"/>
        <w:jc w:val="left"/>
        <w:rPr/>
      </w:pPr>
      <w:r>
        <w:rPr/>
        <w:t>ëÓÒ\EL8 üÄ#¼æ¸«T¹ZÒÇlê%IºC[+å4d´@íTyIý#B*XZ0$3#Ûbv#&gt;èþ´¨Ê5åËRV±¤Ü#X#"#ùR4Z-àýïéÓÐâªT¸¶%cEC'ÎÙîsú#]#·¢Ý¬kûÇ#Êõ.E#2 U±O#©#}A#ôªm¸FË&lt;l #aÁ#ôú×,(Æ4Ú¹ëIÇÙUÝ</w:t>
        <w:br/>
        <w:t>dE#zòÏÎ3´#zzñ#þµ5[!äüèÌ¡V=# V³©Zä(F#.þ¤áæ~d,BwuþÄ2¬²#ÈÐ¢²Æ²##ÏËè{ÑFa#û]Ê©"º44Ê#Y#LI"+ç)ùñêqÇ\TQ¯*²ÑL~aùn{äôÏn8</w:t>
        <w:softHyphen/>
        <w:t>mF«#åÑ©J¢T»"vhab ysÂ´NH#&gt;ôÉvåóÄ¥#o#pÇÇõÍgG#&amp;îa#~Ê£ièÊë2d¼emá#&gt;cï§ÔÕ¨fuA&amp;#~#nbW#ØïYÆÐ©lCÜíäQ+ I&amp;#d04,;T#ìz</w:t>
        <w:softHyphen/>
        <w:t>:/28r¯óî#Ü</w:t>
        <w:br/>
        <w:t>äç'±ö®ÚÊãÈ·9iÊ~Öò~Ì¢Fr&gt;a´4ÍW¾&gt;æ¤)#@#Bæ(ÿ#Õ#´#×9þX¨tá^KìT½öúüòÓ®ó#&lt;,QFà§ùõ«#ìÿ#¼vxÔHU (#õ÷¬bÜ¦áöL(bjÓ¨ùUÙZiUvg#±Ê°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Þ#Ü»"#\3#Ìx'Ó±Ådé¿jÜciN¤[ÄrÛÈ¹#</w:t>
      </w:r>
    </w:p>
    <w:p>
      <w:pPr>
        <w:pStyle w:val="PreformattedText"/>
        <w:bidi w:val="0"/>
        <w:jc w:val="left"/>
        <w:rPr/>
      </w:pPr>
      <w:r>
        <w:rPr/>
        <w:t>·¨¨"Ë¸#¦#A'¾{UEC4»¶##÷ç</w:t>
      </w:r>
    </w:p>
    <w:p>
      <w:pPr>
        <w:pStyle w:val="PreformattedText"/>
        <w:bidi w:val="0"/>
        <w:jc w:val="left"/>
        <w:rPr/>
      </w:pPr>
      <w:r>
        <w:rPr/>
        <w:t>®Nz})×+To©Ó9T©U)n&gt;æ=²#Â#õÜ9##aÒ«#¡h÷È'T#ìÙmp#lt##Çó</w:t>
        <w:softHyphen/>
        <w:t>#N#Ãèõ2¥UÑÕõ,#xc*$t/È².æÇùïQ</w:t>
        <w:tab/>
        <w:t>·ml~býíÍò=óR©¥GßÜëa</w:t>
        <w:br/>
        <w:t>®ÞT0#Y¿Íþ¬)õè#¦åÎa4&amp;4Ù</w:t>
        <w:br/>
        <w:t>G###p;#Ö#Ê</w:t>
      </w:r>
    </w:p>
    <w:p>
      <w:pPr>
        <w:pStyle w:val="PreformattedText"/>
        <w:bidi w:val="0"/>
        <w:jc w:val="left"/>
        <w:rPr/>
      </w:pPr>
      <w:r>
        <w:rPr/>
        <w:t>G@UÕO~1¹R#a"oY</w:t>
        <w:tab/>
        <w:t>@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_Lt#½úSBßxÊaÞ[ÉóJàûõ</w:t>
        <w:softHyphen/>
        <w:t>ñ5hº5kla7#ûÒÐb±&amp;$</w:t>
      </w:r>
    </w:p>
    <w:p>
      <w:pPr>
        <w:pStyle w:val="PreformattedText"/>
        <w:bidi w:val="0"/>
        <w:jc w:val="left"/>
        <w:rPr/>
      </w:pPr>
      <w:r>
        <w:rPr/>
        <w:t>"«#9ì§Òò¹¼`#$Àð#ý+ÍöW»ÜÎ-WJ.¤2ÎäÂ#2à&amp;Ä\zrO×|äY#:Ä#WqùW·##CXÇÚUZTÿ#ÙéºO¡#(äÈ</w:t>
        <w:tab/>
        <w:t>#7¹ñÙsßÿ#ÕS;#FU%#yF#æ¹®#¯#®¬45ö°^§*%tßÚ##</w:t>
        <w:br/>
        <w:t>Æ###Égç=#1Ï#ùU°Êª$v##2##p#cÔv¬'(KòÔ¼£.¦\³#³#«#Fí×#Õ24l¤Ç</w:t>
        <w:br/>
        <w:t>£dØO~æ½#RéGÙ»RÅ*\Ô¥±+»ùm±Dm#4#Æ§qéÓéT'!</w:t>
        <w:br/>
        <w:t>.éB#ÎÔ9#ô#®\e#F¼a6vÏ#åJíîMi#´lÌí#¼æú.*ÆèÝ#·"%RÙCsI÷#úW#{:T&gt;_9`å*U#Ñ#·kwdymÄ&lt;¢6@</w:t>
        <w:br/>
        <w:t>zbªÍ4_+$Ìò#ýè0åqõ=#kÖ«#hMh*ïwº$ViOYHT#1.3ÿ#×Å3teÐ©1ÆWnç8Áî?/çX(^#îèé«NS©m,1R6EÆÛæB#°¼ß6</w:t>
      </w:r>
    </w:p>
    <w:p>
      <w:pPr>
        <w:pStyle w:val="PreformattedText"/>
        <w:bidi w:val="0"/>
        <w:jc w:val="left"/>
        <w:rPr/>
      </w:pPr>
      <w:r>
        <w:rPr/>
        <w:t>9#AäMÛæV##öþy®tåN§²Kr%#D#®=#NÉ\2¨</w:t>
        <w:tab/>
        <w:t>f9ô#&gt;¾äÞÑ%º&lt;äüílñù×u5N##¹#ÕISù #$"Û##ß8ã?AdÅ#ÎUGe!·#Ü1øt¬§Is¥MY±Ó£V/z¤&gt;3#·ï§,#ýèU</w:t>
        <w:br/>
        <w:t>A,&gt;c&lt;SùÆMÆ8{õ©p§#×®]&gt;XIÔ!_#$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c#Ç¯JË«'å#á¶Nz£¨ç©÷¬ªÑ¨¨ksO#òV#Ä«Â###t1Ó#üæ#ÑÂÄÆanUÀÀ#ZJj*=*êÞü#±THJVF àã#8uòíÂ[ÈNâ;~#ß:©K*ã£N&lt;¼Ó{æUC¬¿$¿ëF6Ü}zSÄµÄÈîÂ@û°¡qÀÚ=O9ÿ#õÔÆetû#QN¤%Mk#Þc0#h#ó#IJ:áj¼ÇÏ&amp;##Æó##ï\ÞÉÓ³</w:t>
        <w:softHyphen/>
        <w:t>±®/#V0J;²`Ò#XÞÞ@6îR##ù&lt;ãéHÖë+Éþµb,#B6z{T°Ñ£#Ë=Í){Y$ç#Ä{vhÕüãîÆÌ?O_</w:t>
        <w:softHyphen/>
        <w:t>UýoÈ\Ä#±1#=Ï#Ý#]I%fätÕ§UÎÐÑ"UJ«@jÿ#xõ&lt;úÕi£UTHÏ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  <w:softHyphen/>
        <w:t>\ö#ôîk8µ\#R9To'#</w:t>
        <w:softHyphen/>
        <w:t>I"·lË+É+1,NI8àwÅKp¢Æ!S2É#PícÏSè}«[Ê£U-±´ã#.MÐK¸#Ñ"!¾G9#ôä}{Õ3#'Îä, </w:t>
      </w:r>
    </w:p>
    <w:p>
      <w:pPr>
        <w:pStyle w:val="PreformattedText"/>
        <w:bidi w:val="0"/>
        <w:jc w:val="left"/>
        <w:rPr/>
      </w:pPr>
      <w:r>
        <w:rPr/>
        <w:t>£i àvþtª85ïT«&lt;D\fíbÌj!·¼M&lt;Qù§q$#ýH#Ê©¼0¬Ë-Ãygìì#Ðrã##¨&gt;µ#§MQæC#(Ò¨©½U=ã&gt;\²+</w:t>
        <w:br/>
        <w:t>3Êp~##?Ogå[#j#$yõöÅo§'/Þ/C¼½¶"3¤¬Ñö8Ù#rNrÙçæï×Y#A'ÈJ#¡¢b#X##;¨]ÎJCX¤§ìé</w:t>
        <w:softHyphen/>
        <w:tab/>
        <w:t>Ötá&gt;I#äÞ»"`ùï»?Y6¡ÈË#aç$D`#Üzþ&gt;XÌ6Î2µö6¥XºBnÉ Èu@o4#»±áqÈíT.!1î÷Ìm ãµÅJUhÓqå»z</w:t>
        <w:br/>
        <w:t>p¥}û#î%|§#</w:t>
      </w:r>
    </w:p>
    <w:p>
      <w:pPr>
        <w:pStyle w:val="PreformattedText"/>
        <w:bidi w:val="0"/>
        <w:jc w:val="left"/>
        <w:rPr/>
      </w:pPr>
      <w:r>
        <w:rPr/>
        <w:t>##6áy-À4#Õe&amp;F 4Ë%®#$ôÁîG|×L(ÃÏAÃ#[ÙÚèìâ##¡C$TÈïÖ¤X¤ÒK´¡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amp;zçoR@éëY·)Ë##~¦!ó&gt;[#Ò&amp;çòåMâ(Ë¤ l#`dãëÒ(HdÐ`&lt;C]i+µ'îØ%VÊ)oÔfy#nr#Ql#¥4ª*(âÃIèzô#§±§jjãnµyZ#D5#o#BÃ)·ÓÜ#Ö«&lt;Pd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¡Á#o¡ô®VãJèèT#QªÚÄ2JJ¬k#T#÷#'½C#,jæ?-#îHáSòû±=ºTPÃCU'¤N&gt;ÏG¥ÉÔó&amp;Pa&lt;¾#¥_[A½&amp;s#Ë#ÇfÇ çµzuTT,ÑÎêZ&gt;û»C#¶äe&amp;GØ#@ÜzzñïH±Ç#öF@#³#y=y#;Wç</w:t>
        <w:br/>
        <w:t>Û=v.¯´#¤ï#2IFYfLb]&lt;Vû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¢oÞ#·#%+æGB#þè?ãÖ»cF1÷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e%Y_°ÉV"¢#±ÄÁvÀ¢3ù#éOÚGTeDxÊG©Ï¡®J´SN5$tâ0p¦Þ¢1-*Eþ0ÉO1×#ðÏB#z</w:t>
        <w:softHyphen/>
        <w:t>÷##h#i##ÊA^#cøu¥CAÉô9¡N*N#½ÇÉ##ùI#¬0Í)À#»gßÌVØ&lt;##H#F#à#ÜñÒºRUaÈôlÆ2¢õC`pë&lt;ªÓ4JÁ#9î##N2A##3#lãµZ£x&gt;O*#8õôúVSgV8xFÂsôîg[#àÎwe1*¶Ò}ÿ#^µ#O"#æhËù</w:t>
        <w:softHyphen/>
        <w:t>0#×Úº+a}ÛªÒæQ÷ãÝmß#ï#vNOjªÎò+»ÌÊFw8°#¶Æ±¡:Ujj¶99#3vl°³Eû¥ü 7&lt;#äÿ##</w:t>
        <w:tab/>
        <w:t>ü*«M#8e·,</w:t>
        <w:tab/>
        <w:t>þ&amp;#8ô#é×tæ#ËÌÔg#h#ûÍ#ÕyJÄ¡%Ø$·#'1òúûÔªÞÒwèÖ#+WgÀc2E¸#§*#ÆTþ]jä¨9</w:t>
        <w:br/>
        <w:t>älDÊå½ñ×ñ¯§Tª*m®:Êú+\|#áçm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ð¬ßtñÈ#µ$*m%mF$ù#bá##£wU#ù#ÕZ´oÔÎµLEHÆihjË#d`#  ÝË#À@¢åÄ`#V¸##Ãê?Â¹©ªÄ7Q{±5¥J¤Py^TÊ±N8ÎãÚ´ÖxmÁB§##ó°n</w:t>
      </w:r>
    </w:p>
    <w:p>
      <w:pPr>
        <w:pStyle w:val="PreformattedText"/>
        <w:bidi w:val="0"/>
        <w:jc w:val="left"/>
        <w:rPr/>
      </w:pPr>
      <w:r>
        <w:rPr/>
        <w:t>è3]¦¿võ#ç#¹DVt.'@#ªY#V#ãóßÛÞ«Ûùf_-Qå(¦L#ÈÓÜÖ2§xSÑØâ¡</w:t>
        <w:br/>
        <w:t>Ê+Pt#Ìò$q@}&gt;µ½§ÂZI®Å#6"¿CùkJI(Fu7</w:t>
        <w:br/>
        <w:t>%YòÉ?!.#KËeó¢;£n#××ÿ#×PDr#1mû#¸ø½ëõ¥#/iÎ¬ÞÕ«]v/F\Ä×2F#`ÙØm#¾õlm¶idVyîXy!H+ÿ##¥¡#®</w:t>
        <w:softHyphen/>
        <w:t>îË)Ér·rKdWÙ¥ c#!yþUrÐ´I¸Æ÷#h#Ö5íÏçSQT³</w:t>
        <w:softHyphen/>
        <w:t>&amp;eF+Û¯k±#/2Ü¾Æ#FùýÄ_(#ö#þf</w:t>
        <w:softHyphen/>
        <w:t>KäÛ´/#ñ±d*##3Ï?Ä1ß=¼\9¤¬K§Nê¥'[{»*S#Æ¬#f}Iq#ÀÒ#tXÛ÷#[ò#ëÇLÔFî</w:t>
      </w:r>
    </w:p>
    <w:p>
      <w:pPr>
        <w:pStyle w:val="PreformattedText"/>
        <w:bidi w:val="0"/>
        <w:jc w:val="left"/>
        <w:rPr/>
      </w:pPr>
      <w:r>
        <w:rPr/>
        <w:t>ÓV"*Õ¦á' û6#$ó#¼&gt;v#HÇSèhÍFy#</w:t>
        <w:br/>
        <w:t>çÍ·ÚBä÷Ï"´§Í#</w:t>
        <w:br/>
        <w:t>ï5ª5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¸x/»f#=Oÿ#Z²N±Ë#¼é#?O¥MW)IB×.9j:V¹¯©a¢L¼Ñ&lt;KåyK##û\z§lù"+íË/XùoÊ³§)Ý«jZqåÐ#híæ#ä#Ojt#ñ«C2#ÂSÀ#·ÔÞ²³IJ¬u[#F¬5õ##D#P°##íÉosïííSN#áá6'#'×?á]täëSTåÐçÞ</w:t>
        <w:br/>
        <w:t>+rÄï#´&gt;M³Â#aØ.2zvèj;pÚ°.\¬#${#ê=</w:t>
      </w:r>
    </w:p>
    <w:p>
      <w:pPr>
        <w:pStyle w:val="PreformattedText"/>
        <w:bidi w:val="0"/>
        <w:jc w:val="left"/>
        <w:rPr/>
      </w:pPr>
      <w:r>
        <w:rPr/>
        <w:t>9EB#</w:t>
        <w:br/>
        <w:t>#µjÜD`S-Ä[ÎROÝ°#½ÓÒ³®b#-ßä1#Ê#I#×ëY:1j3oTsÎÉþånÍ#ÉyåØ#NÞ=9«iö}&lt;</w:t>
      </w:r>
    </w:p>
    <w:p>
      <w:pPr>
        <w:pStyle w:val="PreformattedText"/>
        <w:bidi w:val="0"/>
        <w:jc w:val="left"/>
        <w:rPr/>
      </w:pPr>
      <w:r>
        <w:rPr/>
        <w:t>ªêÓ£;+&amp;qþ#\¼«Ú-,tUi&gt;ZOVSWÌÃ#DPFìmayê#¨.#</w:t>
        <w:tab/>
        <w:t>XÆ¢L|#ÇN¿nkGN#~Ó©µe*1æô.ÜJÒÁäJ#9#ï,^hà3grqÅEl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±E#f%®&gt;R9àtçÒ£#âç-*ñÖ</w:t>
        <w:softHyphen/>
        <w:t>õ&amp;##£H÷ùÎvÇ0|³#Ô~"ªÙØº3#NÖ*N$#&gt;¤sÐ×%K{T4ºu²&amp;upî#î#p¢5·#9ô Â¤Ú##²²FGî.{=FZÙÓ´¹Ë##²Ø#°1Æì&lt;¬Ëæ#ÃrOV'¶x#lÖÐÌ&lt;Z@#H##½#óª\ñ\±Øê§ËN</w:t>
        <w:br/>
        <w:t>2Õ²ýÅ»ª¤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ÀsÇl#0«M,ï#L#Oî#ñ»=#×®+7WtVÆ~Òj·#%Ô&amp;á 1#ãö±ã$}{#¼cZ#^(dwÚÈú{Q+Ó÷õ:jÆJ/Ùõ#`C#ÁF&amp;E#úcÛÞ^V*Ñ#³!sx ò8"º</w:t>
        <w:br/>
        <w:t>;]#Ê#É«¶K##tòHÓ³#Ç#û±õ&gt;ÔË»%òÌE#È#;ùÉç¦;×&lt;©rUKpç¦³¶¬¯#I,B8Ýg?w\Þ¼Ó</w:t>
        <w:softHyphen/>
        <w:t>Q</w:t>
        <w:softHyphen/>
        <w:t>®dMå¥¤r¤#sAî=?*ÙQWjÖ99É)&amp;j\#åY¥</w:t>
      </w:r>
    </w:p>
    <w:p>
      <w:pPr>
        <w:pStyle w:val="PreformattedText"/>
        <w:bidi w:val="0"/>
        <w:jc w:val="left"/>
        <w:rPr/>
      </w:pPr>
      <w:r>
        <w:rPr/>
        <w:t>¸cNÞÜíäsYLûæT;|µ#Z ¥ß#a¸¨?ýzm:5#®´*ZÊªTÙ#6Ð#©ÂJ¢ÝIIIeà3É?¥PfI¥$1¯Þy##â9â·í(½</w:t>
      </w:r>
    </w:p>
    <w:p>
      <w:pPr>
        <w:pStyle w:val="PreformattedText"/>
        <w:bidi w:val="0"/>
        <w:jc w:val="left"/>
        <w:rPr/>
      </w:pPr>
      <w:r>
        <w:rPr/>
        <w:t>êÇÚÑZîO##«#dM»vì#½&gt;aÏ#ë¿.#f4Ý¿%_$/°#Ë9Má#ª&gt;V%NwÊ¹Q^#ûÙ&lt;å#1°|¢(*:`#CK"ÜùL".I##k&amp;â#\sÞ´Á%ìyêKA{#ÓÔ·k#ÈÒ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Þtí#®æþµ5©òB¬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+#8$v§##´tT¥BR¹#v»,n·?Q#uç«#JÞÖÞËlë"¢'31`¾½9#®H&gt;FüÌ%nx9êRç½¸# &lt;rÌ#ìÊ¸/·ÒºFÒ#BÅ#)e3ïÁïúÔºÕ¡Ì</w:t>
        <w:softHyphen/>
        <w:t>¹¥JStãò1|ï9BÒùj</w:t>
        <w:tab/>
        <w:t>##»sô=;óUÕ^ÞP#¢½Ðg×=?</w:t>
        <w:br/>
        <w:t>Ö1bÔúÍSÙJSW³#ÞáÎ|Ä#Á'÷â¬ÌÇËD#Q`À&amp;O## ¬ªÆRåöoCu«MFWRÄ¨"W1\°Y[r#÷#·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-,`#Æ</w:t>
        <w:tab/>
        <w:t>QN3Î#â´§#'z=#ªÕ5Qt-¬WÎ#oùÖDíè#¨</w:t>
        <w:softHyphen/>
        <w:t>äÜ¢·#F1þ#ÔãJ£]UÏ</w:t>
        <w:br/>
        <w:t>¶»%fgó^^#CÎ#æo÷MT0A&lt;è¥ä ºÆñìR1íÔñÏ</w:t>
        <w:softHyphen/>
        <w:t>sý]¶Õ£Z</w:t>
        <w:tab/>
        <w:t>*</w:t>
        <w:softHyphen/>
        <w:t>TØÐ¼hã#Aå+#AxúT¨Ý¼Æ¥$Q·#ð</w:t>
        <w:softHyphen/>
        <w:t>êÊ</w:t>
        <w:tab/>
        <w:t>òÉ]u=4,ò#Hãòüóbge*ÊHÈëÔc¾jLe"I¡|2°##÷cÜ{QÍE#Ì`éÊüº&gt;ÉÂ|ÒJÖí+ #c+#;÷¬y]$c_8#®ÙO#ÕUe8.hìeRµ4Ú«#ö4n§#J,sCo##¾WÅ²N:xçðæ¨[Ù?îc(¯##OÝ&gt;Ü&amp;p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"ÃÍÕSæ÷e¹INV¬µ#FlfFxe°vÿ#²{#z#®`3»,###rùÁÇ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ääÖð¡¥U6¬ÂNoB#Î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Ýcj×ùS</w:t>
        <w:softHyphen/>
        <w:t>a&amp;;¶¿Þ¡ê*e^*Ê#ßpö5g#NÍNõRR©æGµvyª¼?cÓúÔ¶ò#ËIY##qÃ#ÇOÜæ]Î¬=^Y:W+ÙéòÝNKùJØ$³#=û#ð«2yÞiC°çf~ð##xê3]#&amp;èÁEìÅWÙ{EË#JË6Æ</w:t>
        <w:br/>
        <w:t>#ÉÛTû¤#ÏÐæ®3\#ùi#Í¼E°#õÏ§¥gwK÷ú5&amp;û£JÜùÈÒ3A18Q#u4ÞCk</w:t>
      </w:r>
    </w:p>
    <w:p>
      <w:pPr>
        <w:pStyle w:val="PreformattedText"/>
        <w:bidi w:val="0"/>
        <w:jc w:val="left"/>
        <w:rPr/>
      </w:pPr>
      <w:r>
        <w:rPr/>
        <w:t>Ñ</w:t>
        <w:tab/>
        <w:t>(RÏ#/3ëÛò®¨×¦¢àÞç#ï!YÛKV#("ea,I¿cÆ9ÏS¼zt</w:t>
        <w:softHyphen/>
        <w:t>#"köû°Å#Ä##k#3ª*èô¡##Ò«öº,E¤Y×çýèåÈè8üj7K©##Û#þîFÞT~+z®7Í]JªNxìÊIi ´#sænUÀ#ºUí:#´Êß¼1*¿Ê]³yô®|D)ÍªÑ[#Jsçè:äÂ'#H##Ô3#(]Íß#³|Rº##=²#Ú¥®###½«8óU¨ö!rºíÇ[mmº¯</w:t>
        <w:softHyphen/>
        <w:t>µæ]Àzc±#©D2Ü´ÆGRU¸#ïZÙáêU§##htÊ¤´³+µ¾ÒÊ³?R#H6zr#·jÑ²¶"Þw¨EX"-Ç##98¬áJjôäLá="å±+[Ê"ÈL`X:#àç ê?:¢Ïs!Há$G#yHìÿ#S¿Jª§F[Ý3':²¼e°¦EHn!ÞY8CüA#;v¦ÛÂ#FW20;#{0P:ûVôâ¨ÏÝÖèÍ¶¹zl_Þ[m±ÌÑ#ïoºÜuõ©¡É&amp;I¢6ÚäýG¯øUª©KÙÏF#¼6I¤[mâ4¿È#Ú#ßûÃõ«?i#¢#vsy£#Lw®JxªíIèg#HÕlÊYM¢D#+#¬#ÿ#:&lt;ï#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F#åÁ9#HþÙM{j-E#T£#lí</w:t>
        <w:softHyphen/>
        <w:t>·#*¯4jI##Ó'×éNHlÇîä]¬#qm)Urx##Ã×ü+#S¦¯#§3¬äýå¢#ä##20À*¬Ã8ãÜUX.ü§#ç%ZNpzVxIþò}K¥WN[hÍ5òá}ñ,IÆÏ0#r#RÙè{qÚªù</w:t>
      </w:r>
    </w:p>
    <w:p>
      <w:pPr>
        <w:pStyle w:val="PreformattedText"/>
        <w:bidi w:val="0"/>
        <w:jc w:val="left"/>
        <w:rPr/>
      </w:pPr>
      <w:r>
        <w:rPr/>
        <w:t>w9ò\I</w:t>
        <w:br/>
        <w:t>#¯p#òÏ|#üw¬ÝJn1Q:+J:QW4</w:t>
      </w:r>
    </w:p>
    <w:p>
      <w:pPr>
        <w:pStyle w:val="PreformattedText"/>
        <w:bidi w:val="0"/>
        <w:jc w:val="left"/>
        <w:rPr/>
      </w:pPr>
      <w:r>
        <w:rPr/>
        <w:t>Øãgo1Ø#Ú.;zã#¦Ýchü#%£ñ</w:t>
        <w:softHyphen/>
        <w:t>\!*ª/±Ï÷ak1wD±#·Vó#lÞê#v÷¤a#¯#A#£ùÛæW,qÜ#OlW3+p§-hPUµº#-¤2#ùå22$#OâÈ&gt;Ý:ÖeÔ#¤ªc,ÊGÎ[&lt;þtªâêÎ|²Øá¯#T]6&amp;1çC(V_-²xù#ZÙØN·.¥7Eûå</w:t>
        <w:tab/>
        <w:t>#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ìFAù«YÊ#·F#ÖçÉQX#`V%dðÒ¡.ÇÑWõ¦Ü#ò#fÚ#ò#îO¡ì=«ª9¶ºËÙÉ{;hD±Í0eÙ#I#ò«ßð5FWHX §¸#ã§=Er:U%^jýMÊ4ä¥#Pûkw¨Q#V'i#A,XýÖnÄ}=+RhàKuå##p§8&gt;{Öñ©#O¡R«?c#Fd 1Tw#Q"Ë´\vÎyíVnf¸fW##íÛAï###ÍNÕ+{X##ÜksVz-É_ìÌc[A#ÌRíþ#þ#éï£,®#FòÄ{#nãüõ®¹Ô³æKc²¦N#r³Êñ®âw##È</w:t>
        <w:softHyphen/>
        <w:t>=³éÍ&lt;E##m+:É±XH#$`ô=ðk#ûWÊÐ##?½{9vL gy#î0#=ëÅPÄbIY#¹26 #Áà}+Y%#\·Ü¸ËÙZPÑtBêÐ8#2#°ÞZØ==êx##ãøCªì²O®+ºtêÅER</w:t>
        <w:softHyphen/>
        <w:t>Ú+Ý]/B#¶¨òÜ##b9</w:t>
      </w:r>
    </w:p>
    <w:p>
      <w:pPr>
        <w:pStyle w:val="PreformattedText"/>
        <w:bidi w:val="0"/>
        <w:jc w:val="left"/>
        <w:rPr/>
      </w:pPr>
      <w:r>
        <w:rPr/>
        <w:t>ùÖm¡vÏY^Y#Í/¼üÁ§#:¹lsKßjP:;T@±:##åWk7¹ê#æ¹·eå#TXK,E$AØ1þ{ÔU¥/eODj¹çtà÷rä&gt;#&lt;ÐTî#àg§ãTÍpÑÊcxU#C*áIÁ#É#</w:t>
        <w:softHyphen/>
        <w:t>cRXURNä'R</w:t>
        <w:tab/>
        <w:t>A¡¾{ÆÀ¤JMÓfmçùõ©|øã #ù¾TB8â)#Ë7¸#§J^UçÊl¨ó8ÆnÍ##&lt;²Çu!qæp¨ª#psÓ8ïS5#ÈÌ²õ31f^{#&gt;Õp¬á#È1#t!ì 1</w:t>
        <w:tab/>
        <w:t>ó"#å©8#ô#ZGM¯l|¸nm#</w:t>
      </w:r>
    </w:p>
    <w:p>
      <w:pPr>
        <w:pStyle w:val="PreformattedText"/>
        <w:bidi w:val="0"/>
        <w:jc w:val="left"/>
        <w:rPr/>
      </w:pPr>
      <w:r>
        <w:rPr/>
        <w:t>ªÀú{æª?k%¹ÁF¼äÈ³###DFÙ</w:t>
        <w:br/>
        <w:t>óN#ËrxÁªþEf</w:t>
        <w:br/>
        <w:t>#1#F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Icê8ãÕgIhu*IÕö#îG$Ágß¸à#KfòÈ_î©þµye¸WY¦I#&lt;üJû#_Zt%#o¨áx¥¨\"!·#òcOº}qî#(#£##§#B#J+#ËÇ#Ç</w:t>
        <w:softHyphen/>
        <w:t>*^ÑÕt¢ÇN\ªïCFÅIÜV8U#"</w:t>
      </w:r>
    </w:p>
    <w:p>
      <w:pPr>
        <w:pStyle w:val="PreformattedText"/>
        <w:bidi w:val="0"/>
        <w:jc w:val="left"/>
        <w:rPr/>
      </w:pPr>
      <w:r>
        <w:rPr/>
        <w:t>¹u #ã?,ÒeTDÜðùr####GL#ë^Z## Dý¤çz=F-»´ÓI,T&amp;"À?t=ù«"Ü¸#W©##d,_¡Ï?tý+,:SmØç©</w:t>
        <w:br/>
        <w:t>¼íFBAo0e¹Õfi#ÇqrÑÜ/SÅY#yÆ</w:t>
        <w:softHyphen/>
        <w:t>o#'æxÑ@`:üÇ¿¦+5I©{il\Õv_2¬èYx¥2K#óPj´¯#º9d#Ü¶y\ã¦ºfýªÅÔªÔcNÅgW#Þg#&amp;h]IB#v°à#&gt;e</w:t>
        <w:br/>
        <w:t>\#Äñî#ª²ç#zÕ=¿»}#8º¥¹v4µO"ÚÝ#HÜ#%</w:t>
        <w:tab/>
        <w:t>R#=##¨«QÍ#Î2ÂBO¾K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õõýj)èÝ6ô#Ris±nAG#qþða¼èå]Ê§23¡#-¬³¼^dÄ #c¹;Ëõ#Ê®£Q?iÐèºQ#)</w:t>
        <w:br/>
        <w:t>fòU ä·O¡¦ýPÄ»11u9éÇ^9æ²¯.Iûn©J1Zã³</w:t>
        <w:tab/>
        <w:t>ò;=ÉØ#õÎIëVßÞ³í</w:t>
        <w:br/>
        <w:t>HxN#ü{#t=NK©½¤¡yGRXÄh#tw#p6Ü#øuÅ# ÑÖc#Ã¿Ú0Ãw=#a\î¤eNÆjUc&amp;ä-²#$*?ç£GÎ[#xÁ5#Re0}ÇÊyOÞ#Ïåï</w:t>
        <w:softHyphen/>
        <w:t>OÚG¡ßö®§4»#\$¬CeAû´ó##Ï§¥gºys</w:t>
        <w:tab/>
        <w:t>"##l"#Ç r}Èé\ôèÊW</w:t>
        <w:br/>
        <w:t>lÂ¬ªòòS[VáÜJ&lt;¹^Ap##¡1åsÏ^Û¿</w:t>
        <w:softHyphen/>
        <w:t>\RmÀy#A#à¸Á&lt;ý+'Z´Û§8ìU9ÏØT¥É¡9eG·mÁb#äü±P4ùùg¦p]î¤â5ÓÊ¹T*n)ÓµK¡wÅ</w:t>
        <w:br/>
        <w:t>#y»¤|ÆÑÓ#íIåLä´#Û2ê¼sõ#üëU·ÒÆnqå[$XÂ³ErÉ#&lt;«´'³÷yãZ¢Â_=ü·Wé9ëë&gt;³MKf¦ÛU´eKæ#i2¶ë+#</w:t>
        <w:br/>
        <w:t>Å#ÿ#uA'#÷ÿ#ëÖE¼IûË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äyîÆGÐõ##¼Ò§Íi=OjOÚGBøeáÝBeº·µ+F#C~8ã9Å/##&gt;1k¿#&lt;Kw{y}4$îæRWa&lt;cô¯£N®?4s¼#©ÛS#</w:t>
        <w:br/>
        <w:t>TãrÕô&lt;|[Ç¥l2Ê³p#=«&gt;]@=È0X#7`##q_W</w:t>
        <w:br/>
        <w:t>©'ìô8¦ýµXÆ</w:t>
        <w:br/>
        <w:t>ÌÊºò~mÅÎ#çý*´H¿&amp;âÎü»¢£ð©äæ´êT ÔÕ4´äJ#Vi#Y#*îòÔ</w:t>
        <w:br/>
        <w:t>m³lN##&gt;|Á5#+JQºèu¸Ô#©½</w:t>
      </w:r>
    </w:p>
    <w:p>
      <w:pPr>
        <w:pStyle w:val="PreformattedText"/>
        <w:bidi w:val="0"/>
        <w:jc w:val="left"/>
        <w:rPr/>
      </w:pPr>
      <w:r>
        <w:rPr/>
        <w:t>#$</w:t>
        <w:tab/>
        <w:t>ç9#_¡±íT#ªËÌ#@zÅBQ|òØÊ¡+UF½ºÌ²!#¸#ePçð®¢ÚCqla¸MÈN#ùÿ#:j0¥/iDõ#'QY£i¡Åx#ìï"#\§ï9Ï½_ÃqÝ¦Ý¾ñVÏ"¼Ú#ZÒ{³\%(`àÕÉWÃ\¨#îÐ#£),~z/#ImIw#qì[éî)Çe#ö5?qJ=z#%¾erC#m+1#a÷½&gt;¢ºë?#ÞÚ#Í»ª aÉ#þµ5«Â</w:t>
        <w:softHyphen/>
        <w:t>#}*N¢Oe¹ézGÃ</w:t>
      </w:r>
    </w:p>
    <w:p>
      <w:pPr>
        <w:pStyle w:val="PreformattedText"/>
        <w:bidi w:val="0"/>
        <w:jc w:val="left"/>
        <w:rPr/>
      </w:pPr>
      <w:r>
        <w:rPr/>
        <w:t>cÆ0M6#Ksn®\###ÜúýkNÓÁ¾*ð{ùwºDòDß,É#nÁï^;Æa*ÅÑ½î¯</w:t>
        <w:tab/>
        <w:t>¼$#©-#úÊÖ×RUkÛA#Â#Ý,1qÐÃÖ³Ý5¼¶ìL3#î#¯6RÅ9Þ#Eù#Õ</w:t>
        <w:br/>
        <w:t>8ZôcV¢ÛS~/</w:t>
        <w:br/>
        <w:t>]iò¡Dy##ý9#F&gt;Ç¡®Ê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hn¹·¹@±¤#¤în¼«ÅaV</w:t>
        <w:softHyphen/>
        <w:t>)ÖöIû§M:°QöPçK#·##-¶&lt;H</w:t>
        <w:br/>
        <w:t>E8|ÍpØëì+_DðÕÅ¢Í«énöñycX,Ù#Ø#=FsÚ²ÅÆ#ÓYÞ/dvàð±§'Q#Ï¥|Iñ#ÅèzøKû#áç1Gç#q÷çôm{àF¬hpkþ#Õ#³#öËuwlÁ# ÏPx#`õ¯&gt;¦Ytª¿v[#</w:t>
        <w:softHyphen/>
        <w:t>L#\E'8¯w©à7^#½ÑîV$ìÏi&amp;dTb¬1×BEt\_]2Ïz~Ñ#[òç¦1xïK#èÖ·êuC. ½Õ#ôÅ½ÉrZG¶#*=¹#°=x®d²¹EkÛI#bäJ©6wíY,E\4</w:t>
        <w:softHyphen/>
        <w:t>#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q¡SRÝ½².ëe»x]üæ#¯=r;#Õ¶Å,#äh¦#dtRYñÇ=s^-LKYF'¡õtþ#y##rC%³Ç4#JÚ²&lt;xç¾(JòÄ</w:t>
        <w:softHyphen/>
        <w:t>å#·##E÷Ü{#®µñ#©¨ÓÕÑËý%</w:t>
        <w:tab/>
        <w:t>;\#äµÐ2#crÄÌ#·ú#õ#ÔÓ®"ËF»Ò¢ó´öþþºëÃâèNw9jEá'ì¼bæÔÏ41#´[Åå# ##n=:%Õµ</w:t>
      </w:r>
    </w:p>
    <w:p>
      <w:pPr>
        <w:pStyle w:val="PreformattedText"/>
        <w:bidi w:val="0"/>
        <w:jc w:val="left"/>
        <w:rPr/>
      </w:pPr>
      <w:r>
        <w:rPr/>
        <w:t>1g[yÌ2y#</w:t>
        <w:tab/>
        <w:t>n#B:#¨üë´V*</w:t>
        <w:br/>
        <w:t>Vô3¥Íìå#ºèxïm-õ#åÝÖxï0+#Í×'&lt;W&gt;²Ã#Çcä1o1-#=1éÍ{j8.F´8jÖ©ìù'¢&lt;ÏÄ¶#M,!G\ P¥X#p#=øé\¤:7ùJdiImÅþ|÷#ÐýkÕ#OT;#îÎ\¶uÚ#1ÚGsi~ÒlLh¢2Ì23§5²º-´ct¹#|ër#©NØ'©ühI8ºPÙëè,M)VÄsÍXÓC±iU¦1-ÜX#ûxÎ#LwúÕ»í#Õ\ÄÐÛÜG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´Î{ñÚ²©V#</w:t>
        <w:softHyphen/>
        <w:t>##,E#Ý¢ï#pI#Â^JåÃFáå!ÛG¯</w:t>
        <w:softHyphen/>
        <w:t>uve©ZDÆg[Â»¾É#`¶=#íãu^#I</w:t>
        <w:softHyphen/>
        <w:t>[Ü÷2øÂxOgbîqfæaæ$'åÛ9Î;: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Ò#E#,W 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ÝO</w:t>
        <w:softHyphen/>
        <w:t>gõ¸9º«szXNXrÔZ1×#j7æuá%¸+÷ä.üw$q~uÊßhú Ýg{#g@0ñ¯PÝ</w:t>
        <w:tab/>
        <w:t>î*âª¶ª_sÇÌ'(Ôåè´9;Ë9a[##Kjû</w:t>
        <w:br/>
        <w:t>È÷#éÁ_#</w:t>
        <w:softHyphen/>
        <w:t>ô/#8Ã#5 EÆÒ3+ÕÃé(ÔÜóªBR$#¤2Õ¼1s#³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û¹ç&gt;à{×ëZ#ÝË,w`´9Ø#Î@õ5ôÐ</w:t>
        <w:softHyphen/>
        <w:t>BWöoCÇÅákÓÄ(Æ-¶#ûÃS#±]CjvW</w:t>
        <w:tab/>
        <w:t>Ýê8èk¹ÒâX`[ü¨y'×é^#µ/gÏ#[&lt;`g#Îôò0¯tÉ¡åò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×Û¶*}9&amp;¶rL¥D3öÏ¨</w:t>
        <w:softHyphen/>
        <w:t>jB5ió)lrÊ?¼t×Ú;ý ZK [²#Ix»u#¿Zîtï</w:t>
      </w:r>
    </w:p>
    <w:p>
      <w:pPr>
        <w:pStyle w:val="PreformattedText"/>
        <w:bidi w:val="0"/>
        <w:jc w:val="left"/>
        <w:rPr/>
      </w:pPr>
      <w:r>
        <w:rPr/>
        <w:t>ëÚuâjZDn´U#ìÊ{z×jT½¤èÇ##aÕ:)Üõ#1,¼Koäjëk§^Å&amp;PÌì»½±Ó5Àø¯Â²h÷Ö#¶Äáe,²#¼z#æÁÔ¨ïJ®½ÏW</w:t>
      </w:r>
    </w:p>
    <w:p>
      <w:pPr>
        <w:pStyle w:val="PreformattedText"/>
        <w:bidi w:val="0"/>
        <w:jc w:val="left"/>
        <w:rPr/>
      </w:pPr>
      <w:r>
        <w:rPr/>
        <w:t>*PNÇßéÑÃ)¿ r7l#Oøèô##êZ5ºÎ.$nØ`oOÔ#ÕÝ ±xX*û££</w:t>
      </w:r>
    </w:p>
    <w:p>
      <w:pPr>
        <w:pStyle w:val="PreformattedText"/>
        <w:bidi w:val="0"/>
        <w:jc w:val="left"/>
        <w:rPr/>
      </w:pPr>
      <w:r>
        <w:rPr/>
        <w:t>úu¤ï~~!¹ÓüU#ÜG#i÷#õ0# ¯#Öô#ì¢fH</w:t>
        <w:br/>
        <w:t>ï¸n W¡7B¨Kb1J</w:t>
        <w:softHyphen/>
        <w:t>OK:uÓ[É´!</w:t>
        <w:br/>
        <w:t>þôæ</w:t>
        <w:softHyphen/>
        <w:t>¼</w:t>
        <w:tab/>
        <w:t>#§S²¸#²Í#]#©ÊÝ;û¬ái×i</w:t>
        <w:softHyphen/>
        <w:t>,&gt;Ú#µ#×</w:t>
        <w:br/>
        <w:t>â;ÃàãEÖ#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 #Ø7ÐWU:j#QOC¥#ÞsÜääµËmÈy_#sÊ\w#ì#</w:t>
        <w:tab/>
        <w:t>ÔàòÚæIZÙãÝ#ø-ïï^Fq</w:t>
        <w:br/>
        <w:t>¹®U:å[ØÔgÐ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Þø#Ä6w4±[´ª&gt;ìa</w:t>
        <w:tab/>
        <w:t>ÇÍÕû¯ð3âàÖ´Û;®Ky#¶VÜ</w:t>
        <w:br/>
        <w:t>##d:õ¯#U½9*jÜÇf##ÏCÈû#MÖlå9!óÏ#,Ë#¸ÀÚqëÉÿ#</w:t>
        <w:br/>
        <w:t>íQÚAjêf*T####GF wÿ##ûRäQÖç:IMÊO]nd¸v2Hë«#B`öÀëøÔ#ä:Âbq÷«7O*Ø9=#Ö»tã{#|©8U\ì¼Á&lt;»vbC#ó×òª×#«#¾vù \í#r#èGo©®</w:t>
        <w:tab/>
        <w:t>MÎ§¹»;$âî·E+#bUûKùs¼³JX ÏLg*íÊÅ$r²¤chÎÕáô#·&gt;¾Õ£ìïR¦¦Õ}¦#tËÇm# c,#@G#äúUé#+#^#Õ#ã}Å½}1Ú²£#BmÞíà¥#Ù\³yÊ"##å</w:t>
        <w:br/>
        <w:t>#8=³ß°ZxÝR9aòÊ#1Ï#9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SÎ@=jkÂPÎ#ÔtåìãÔ|¯&lt;Pös#Oó#·ô&gt;Õ-¼Á±#lP~ôFÙPzã-Ö¦&gt;Y*Éêt:&gt;Ö*</w:t>
      </w:r>
    </w:p>
    <w:p>
      <w:pPr>
        <w:pStyle w:val="PreformattedText"/>
        <w:bidi w:val="0"/>
        <w:jc w:val="left"/>
        <w:rPr/>
      </w:pPr>
      <w:r>
        <w:rPr/>
        <w:t>îGp%U&lt;#î~Øì)#Ë##{I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åZÕ¤ë{Óvh¸KÙËJñ"&amp;èÕ·Æ#&amp;5û ýqßÚBË#úÇÜ#¡û§¯ õ##5t`¥#RfM§)B`á.@f</w:t>
        <w:br/>
        <w:t>Å9òÆ0sP¥¾fbuvÚJÊJ#AÏ#ö§Zg+ßc#Qçi¢)#®!#!ÒEnzd#è#OJùñHc¢&gt;Õ##Ïü#ü«k##)®°p¯&amp;¢òÊO.eØ²)äõöõ#ê?´ÈâHÖ(Ùb8i[</w:t>
        <w:br/>
        <w:t>Hï^]&lt;EIVºv³/ÐR§ÐÒI#Q3*ÊûÌ#</w:t>
        <w:tab/>
        <w:t>ÏÔd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Ò#Ò#÷(;0£###Ôã¾kª#u{Fu(ÅÎQ½ÓEå#T#Ô#&lt;¼¨#ß#¦ÝgkUb¸XÉ#,##1ßzÖÞË&gt;Éu1£|[~Õ#yf?8'·#Äb</w:t>
        <w:br/>
        <w:t>ÙUaíÖ</w:t>
        <w:softHyphen/>
        <w:t>Ç#1¢ÌA|íH;r=MqÔ§SÚ*#ÓNïJ°øahÄ£ÉT-Ø#ã #ÜÒ:Ìq#RÃcnmË»¯#¢9)¿kò2©C³ä#£²Än"ò|æ+r«Ó&gt;ÃþT#Ö0òFîÑÕÀ{ ìs@ê#Ez#nIhÝèÑPøõht_¼|ºÇ´oêy?~¤pQ#$Wò¦#ÑÑÁ##ßìû#IAn7.ey+#Ã#Ivüòû#àÁ#N{RoK##¬l&amp;&amp;0Ä#Æ#DaÏ#]#1íQÚÀÒE80Û'#À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W±#±ô§2ùV¸o)¸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KÐñ~´¢¦§º:12çz!nØâ!`&gt;G$óÔ#yÈ=)0pªdecÎ6¶=H5æTmOHÂ#*S³Z¡öb93»,æEo"E$##g#µ^i#s3ùqc</w:t>
        <w:br/>
        <w:t>Å#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O#üâ·§B¢´zw©?o</w:t>
      </w:r>
    </w:p>
    <w:p>
      <w:pPr>
        <w:pStyle w:val="PreformattedText"/>
        <w:bidi w:val="0"/>
        <w:jc w:val="left"/>
        <w:rPr/>
      </w:pPr>
      <w:r>
        <w:rPr/>
        <w:t>.G##Ò°bê#S»Ç&lt;#ð ;¶FÚ¬bÄw##}=»WuW{J:#Ó</w:t>
        <w:softHyphen/>
        <w:t>Z-¤K##&amp;8ä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üzlÉ</w:t>
        <w:br/>
        <w:t>¬ÚDCÙxè~ôÅr¶ªN#+#^u"¢,EÆ#dA5ÍÃeCz#ßñ©b}¾dUDçhæÝ»×#ÔãARwÝÖQdï¢#æ¤I,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º ~[Ðz#Ç"©#tîv±,7DÈ</w:t>
        <w:tab/>
        <w:t>QÛ#¿Zå÷½pö1TtsÂÂàwJÄ#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qR</w:t>
      </w:r>
    </w:p>
    <w:p>
      <w:pPr>
        <w:pStyle w:val="PreformattedText"/>
        <w:bidi w:val="0"/>
        <w:jc w:val="left"/>
        <w:rPr/>
      </w:pPr>
      <w:r>
        <w:rPr/>
        <w:t>¥Ü</w:t>
      </w:r>
    </w:p>
    <w:p>
      <w:pPr>
        <w:pStyle w:val="PreformattedText"/>
        <w:bidi w:val="0"/>
        <w:jc w:val="left"/>
        <w:rPr/>
      </w:pPr>
      <w:r>
        <w:rPr/>
        <w:t>®ù#å####ç#¯4R¥x¾§\iVVsi¡#</w:t>
        <w:tab/>
        <w:t>Xå##3DKzoj3þéÿ#yåJqÐ63#ùæ»hÃ[&amp;*ª&lt;®TV¨È#ÉKPaU##</w:t>
      </w:r>
    </w:p>
    <w:p>
      <w:pPr>
        <w:pStyle w:val="PreformattedText"/>
        <w:bidi w:val="0"/>
        <w:jc w:val="left"/>
        <w:rPr/>
      </w:pPr>
      <w:r>
        <w:rPr/>
        <w:t>DÛáP¸p#p_Ð`sJ2¡~y³U&amp;ã#köÌÈäÜ</w:t>
        <w:tab/>
        <w:t>fåÏ°ë,/¹³p»##ÆÖLç×Óñ¬qpæîöc£#¸´ºÏ";,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ü9#§QÖ YU¶ÆRWBs#ìÜ#§á\´éÝ©OcUMÂ#ê:hËÇ#³Ì²(é#m;3#×</w:t>
        <w:softHyphen/>
        <w:t>Gm#ÌË8(»#Êu¸e#Ôzð8#»gMÃâ~ë&amp;#¹#,¼H#È¬«þ</w:t>
        <w:softHyphen/>
        <w:t>£@r#p:t#a#,Ñ5¾õ·ËS+#:§¦9®yû#5¦ÇW²I4útdi"</w:t>
      </w:r>
    </w:p>
    <w:p>
      <w:pPr>
        <w:pStyle w:val="PreformattedText"/>
        <w:bidi w:val="0"/>
        <w:jc w:val="left"/>
        <w:rPr/>
      </w:pPr>
      <w:r>
        <w:rPr/>
        <w:t>ºpò(98íoçLoÞCæí(ù#äãå|s\pÄRJ#</w:t>
        <w:softHyphen/>
        <w:t>##cOÙÅíÔcÉ#.Ê®r#Ë±º#À¯z°ZV#Í#I#u#°%#ôÿ#9¨Ä×êòÓ#YTU$¯b#c#,caå6&gt;ù=2¼tüª÷ò)]ÞPL?î@##ôô«ö4Ô ½L¥#*</w:t>
        <w:softHyphen/>
        <w:t>mJÑ³PPV+#³ðÃÐ{ûÓ</w:t>
        <w:br/>
        <w:t>FÎÇóüÂÞ#</w:t>
        <w:br/>
        <w:t>{Ç=ëZ1tæÛØèu*E-#.2$À#\ì(#'ÛÞQ¸¢#É"1sZûzRN4Þ¶1ÄEÒª¹5eÕ2Lñ°a#I¼Ç%Â0Ã#Üfª¸HâB°·Dqmh#éì:ýk</w:t>
        <w:br/>
        <w:t>ÛJ#Zw2¥íe6Ûßr&gt;Óæ´r(=ÞB&gt;Ö#ëÓÒ¥XÕbI#¸##0WÛßã9rA]³¦n¤!û·¡9f##oÝ¢#Ë#À?Ý$÷æ!#ä¢Ädä#ç¶{ÊµT-+áq£)MjãóD##1 F]7=2#8èjôË#ÑÌâ(¡%#Jcéô5p,¹iõ3tá,&lt;±</w:t>
      </w:r>
    </w:p>
    <w:p>
      <w:pPr>
        <w:pStyle w:val="PreformattedText"/>
        <w:bidi w:val="0"/>
        <w:jc w:val="left"/>
        <w:rPr/>
      </w:pPr>
      <w:r>
        <w:rPr/>
        <w:t>êÊ¯#²É7U$É##¡=:v#Zª!J</w:t>
        <w:tab/>
        <w:t>6ûÛyÃ7Lg×ëK</w:t>
      </w:r>
    </w:p>
    <w:p>
      <w:pPr>
        <w:pStyle w:val="PreformattedText"/>
        <w:bidi w:val="0"/>
        <w:jc w:val="left"/>
        <w:rPr/>
      </w:pPr>
      <w:r>
        <w:rPr/>
        <w:t>R#«U^Ù¥#Yf)lá#D®ê®ûd#=½ê#6/1°í##VTÊGo^+z®n¬iÅiÜSÃÁ78¥Iví#ta¸üú#íSA#p4jdv#òG¿÷YÆN3Üt¬ª§N</w:t>
        <w:softHyphen/>
        <w:t>èìÉ¥B§,jPî¬«m#³1¬sG³¯  _¥A#¸</w:t>
        <w:br/>
        <w:t>ÎÃc#pz|Ù=êe#v</w:t>
        <w:tab/>
        <w:t>ÝnRÚþÐÏ)S#RªKL#n1ôÁþu,2ÇÈ(ï&amp;F#\)#qÏç\µ ©bàäÎK.#CZFl#WÁm©#ü½*!wD</w:t>
      </w:r>
    </w:p>
    <w:p>
      <w:pPr>
        <w:pStyle w:val="PreformattedText"/>
        <w:bidi w:val="0"/>
        <w:jc w:val="left"/>
        <w:rPr/>
      </w:pPr>
      <w:r>
        <w:rPr/>
        <w:t>¹UG©éozõ+ÑU½úRÜòÎ}Q#¼³HÐ6Ï²&amp;#Sk;ã©#Ðt©]m£M§Éá6¬Dc#ÔäöíS#r2£øôÞ&amp;#ºWH ]#É</w:t>
        <w:br/>
        <w:t xml:space="preserve">¤#e;~bH #2¡dFÊ¤.UdrÇ# k#©Wnt±Ñ'ÉS;²ËM##ò×!¡ </w:t>
        <w:br/>
        <w:t>¥iwy=ÄCU##¶=j¥'</w:t>
      </w:r>
    </w:p>
    <w:p>
      <w:pPr>
        <w:pStyle w:val="PreformattedText"/>
        <w:bidi w:val="0"/>
        <w:jc w:val="left"/>
        <w:rPr/>
      </w:pPr>
      <w:r>
        <w:rPr/>
        <w:t>#¶3¯]§zBäj#«ÂÈ½1ôïw§¼#F5Ìk´mòy$ô#ð¬Ý#ã=÷º6ÃªqÂ{E&gt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·»2"mÞ&lt;»¥'#NµYÕcw#¼S¡`2§8àû#Þ-9(Æ79Úi{_À·²9"XÃ¾åûqõ#»ñTÖÑB ýÊ(##[ ¤ßêO|ç\®X[áÜªÓ6Mn#6æ#l{v##YÇ¡4Ö;ü¢»UÈØ#ÆìííÞº¹ëE%°Ûö2åæÐ6S##u(I~ÕÝÈüýªXâÅµ¶6E;·m#»½ñ[Âj§Í¿qJxz®2º#òs#¤Gó(#/##àOcéQÎWËÚÏ#Â#ÐS9Éì1ÛÆ¤(Æ²½Ù¥*jGV"6¨#LÇjª#dûöô©UK~íÆÐ¯±Ö,sö#ëÍsÂ5tw ãSÚ{ýz#&lt;Èàyw#ÁY·#9úr=é×/*û=¬DØ.`#ßzÖj¤)û::'ÔÒP£&gt;ZÏ¡Q¤CåÉ%»HÛx_â_`=ûæ¥&amp;I¶¤p6é#?¼áEqÐ§ì"Õi\*Ñ×´oAÆ#±WæÄa#~#!òØ7L¯|ØÛ`#=ôõ®¼*Tñ#Ý¯©E©+Åh=²¢4Y"v</w:t>
      </w:r>
    </w:p>
    <w:p>
      <w:pPr>
        <w:pStyle w:val="PreformattedText"/>
        <w:bidi w:val="0"/>
        <w:jc w:val="left"/>
        <w:rPr/>
      </w:pPr>
      <w:r>
        <w:rPr/>
        <w:t>Ê#Ù#÷=?ýU2®#Hñ#AÞÛz#õíÛ¬u+Ôö»f´§Ï#9½#È®ë»Î1ãÌÆLse×ðÆ*%R#7Ô#!Ë¼?tú#øâ°RÃS» tã(ó=#,hò&lt;qHÈ®</w:t>
        <w:tab/>
        <w:t>eKA#äsÓÚ¥¹Êåâ¢UÇÊI#©ú#Ï·½i;b#]9</w:t>
        <w:br/>
        <w:t>¥9{5R/B;tré$##]·#8ëÏJË#Î#Åå:l2#³ý:î##"³Ö&amp;åC§qÓu##þ#UócF&gt;u¼²íó#¶1¸êÀ÷üéw9vQûÒªç#¡èOÔWF!J8Ê*åJ¢©Oüûât#9#Ë°¤À®:#²ÅBÈAÞ#d#){gË#</w:t>
        <w:br/>
        <w:t>*</w:t>
        <w:softHyphen/>
        <w:t>8¾g©##¿kªrUa@^ç'ßÒ¦3@#1$$6#`'#ùt&lt;×V"XÍB,éÃÊ´¯)ån1"´,3&amp;#î[##%åX1#ÈÆK#×'·áÚ²ö\×îgZ###3ïó%##òeà°ô#ïQ¸&lt;´.À¥|ßýpk8Ê¢l¬léTT#Bb#HåE$O(#ppÌýò</w:t>
        <w:tab/>
        <w:t>ü8ÇÖåÊ,m#ÄL:#É&lt;qíøÑV3öCrr¦ù5!Kå:È·Íã(2G±íÍ#èèa}ò±Øbkpw#·#îê¼ôô®:|ñÑ©òÓ</w:t>
        <w:softHyphen/>
      </w:r>
    </w:p>
    <w:p>
      <w:pPr>
        <w:pStyle w:val="PreformattedText"/>
        <w:bidi w:val="0"/>
        <w:jc w:val="left"/>
        <w:rPr/>
      </w:pPr>
      <w:r>
        <w:rPr/>
        <w:t>A</w:t>
        <w:tab/>
        <w:t>#¼´Þ[F$ùsõïõ#é#ãUãD/²8ÕRGP#p#dùù#&amp;#Su#»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#à·e*©¸ºÆ;O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@C2íÉ àþJÛ5åi=K§#çR[##á#nWM¨#T.Þ}yûÂ¡)Y_ÍÉ#¿ÓF2£ýï¡â¸ªa#¨á#Å,meÊ£#×?}C##`Bs´ÿ#JÎ#Y##&lt;#¾U# #¤V)CÙòõFÆÔ®Õ:</w:t>
        <w:tab/>
        <w:t>¦#ùhÒF3:!_#¯½Hð¬;3l#59t`@ôëÈ«qä¯</w:t>
        <w:tab/>
        <w:t>ÃHÉ</w:t>
        <w:br/>
        <w:t>ãI¹©Zì¨)$.Ë+®Ó´.z#Ò¤X.!XîIy</w:t>
        <w:br/>
        <w:t>&amp;#Ìà&lt;#ü)UJm(ËFiVn&amp;*</w:t>
        <w:br/>
        <w:t>÷Öä©å#¾iPûÑzc·##óøU##Å3LìeE#Þ!/@#&lt;VR§ÏUS¨´5u#¢åbea#£cÌ&gt;nvÜ{þ4Ùa£Í±fe;UGçÉ&lt;})R§#EÑoKJ</w:t>
        <w:br/>
        <w:t>RçU©#qó#»*#ß4÷##;ãõ©_÷L3 ñ±¼µ Gë^¤kS¥#5¿SÏXAºpÜ#hØK$á×Ë##</w:t>
        <w:br/>
        <w:t>:ìj5EK'#þl/#P«ÔÖ¼÷NUoì´Gm*t©Ã»{!'Ëºó%MÅ¡¶X#·N{Çw,2}äLB$G</w:t>
        <w:tab/>
        <w:t>#ê#b8úãÚ£q ÝÑ2³"1$#}RVU##W¹ö=q3,</w:t>
        <w:softHyphen/>
        <w:t>!uFá####þ2§%9OqÆ</w:t>
        <w:br/>
        <w:t>i¾¨°#Ñ'Þò#ºÎª0#§9õÅU2Ââo8Îcó@B¬F8Ü9üª)Íò¹¥ é)Ã#½§ÂO%2¡Wò²¿#r JFe.äI4 ù*</w:t>
        <w:softHyphen/>
        <w:t>3Óð¨=ZËheU#«-Y^æ8L6ÛøØ°#£;GlqDBFv#¾À£@@Ï_Ê´)Éû#8VG#¼È®±E2#QZdÛ´#ì£·°¨Ú$#Èd6"%#¿¢ûu5µ(N#ýís·Ú**p²ê9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'</w:t>
        <w:br/>
        <w:t>#å3|Ç×XÇ+M#Ù</w:t>
        <w:tab/>
        <w:t>ù¼ #wÏ#pÊ©'FÕ3##Tª¿k·BîvÈÈRRd!É»¿$úsÆ#F¹fýÌsí]ÊÈ¤#ì}k«Ù{:5^úni^·ýí'¢#7$T"rC"#$}=«&gt;`#ø ,ÌJîùOOnÕRO«ËTyôé¨MÎ«#.Y×÷k#J~EM#z#Â34sõ#î`¨#;{+</w:t>
        <w:softHyphen/>
        <w:t>:4_55sª7«BÑ~ê#&amp;Öm&lt;µÝ%¥*#Ï#</w:t>
        <w:br/>
        <w:t>#?¹8#§Ò©.Tà÷9áXXJ&lt;¾÷A#ÏB¦ApIw##AçÆ`&gt;S#ÌTÉÎÕ*7qÀõ#ãZÔµ|ÑØîNU)Ærë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#cGyÁü¤v]½÷¨.# ]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+#¼ú#jµ#S$z#¶##Û¡óähö+eKG××'?J¨·K)ÞX#Hö'2qõ«IÓKr»XËëp¥Bw¬·ÀY-ÆÇIÐ$lÑ*²ò=;ñõªÍjÈ«#ý¥cgÎ#Nç}sJ¤Ý*´ìïr#AÖ£õµºèBPGü³ÏÎ¡÷õ#5;« #L3#¹±÷±éZc#¼u»&amp;5«Ñ§Ï#kÈVX£9T*±³#÷&lt;ÿ#JÚ#1¦2#@Ù±ÇzåÃÚ4ªA»JáRµ:T)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uGË¶K#ëê)g$äWXð&lt;ðO&lt;þs¥#Ñ²w:p´°ò§õ®É#9##®HÜ#yN#ó#ê##yNÓÿ#,æ.ã#º}ëZ*2Í#ôýjR§#</w:t>
        <w:softHyphen/>
        <w:t>Ï#·#öÌ#ò</w:t>
      </w:r>
    </w:p>
    <w:p>
      <w:pPr>
        <w:pStyle w:val="PreformattedText"/>
        <w:bidi w:val="0"/>
        <w:jc w:val="left"/>
        <w:rPr/>
      </w:pPr>
      <w:r>
        <w:rPr/>
        <w:t>¿;#;cK?&amp;]ò¤n¹`#òAéõõÕëÆlÖÇêSqU/±sK¶X#vH&amp;Ï;XÇ¿SÐÒÜN©!,VC+çËLã#¡Ç¨¬iNSÇS£AÓRrº#i¶áH\Û¨BI##Ì:p+JÑ#+I&amp;Ú</w:t>
        <w:tab/>
        <w:t>¹#©;¯ãZÔåi£^ÏÙ5MÚû#,^#Ê]ª&amp;%I5³qm#{'4w'æÍ%3¹à;V#ª¤ï°à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Z´ªª'¢´ó#G#{U##!sånÁg</w:t>
      </w:r>
    </w:p>
    <w:p>
      <w:pPr>
        <w:pStyle w:val="PreformattedText"/>
        <w:bidi w:val="0"/>
        <w:jc w:val="left"/>
        <w:rPr/>
      </w:pPr>
      <w:r>
        <w:rPr/>
        <w:t>ÈÎQZUå½§SØ?oÉ</w:t>
      </w:r>
    </w:p>
    <w:p>
      <w:pPr>
        <w:pStyle w:val="PreformattedText"/>
        <w:bidi w:val="0"/>
        <w:jc w:val="left"/>
        <w:rPr/>
      </w:pPr>
      <w:r>
        <w:rPr/>
        <w:t>M#%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mgw½M#Ëæ8¶m°·îî#Ï=ø#Ú¢#ªsÍîC#V8¨F&gt;ò/Ë1lK!c#+¦0#¯|sYW&gt;tÒy,¥Z#Wyäp:V#*û4sÐÅ^ôÕõ5t¸nfICmXb#vw#ñúU¸&amp;µÞé/Á8GUbÌ}###m8AT¼Y¡%N$#`TmÀ$1þ5jK0#®Õ_¼#QQòRåS¢#óqZ#Å¤s,Ñ#q;#¦"¾_\#Õ~i~Ï#ï¡G",&gt;RÂ¼s©?tñÛ¶EgQ  ìMTåËÐ³¦;yrHà#\b70T~9¥ÔXE</w:t>
        <w:tab/>
        <w:t>HcFYó#fëëØÿ#JÊ^ÕVp[$e#8TqÌf$vút¼½[o9üzÓ4Æy$+ò¾L«÷IôÇ|{Ö¼ðr÷Ý«)É©½Ë-p°Ì«!,Ä#ÝûÔÒþëh¡1ºf#$#§Èú</w:t>
        <w:br/>
        <w:t>Òe)èJ©í$£P«z÷#yRJ%Fhð³M!pÇ¹ö¦«±Û#1Fû#H#.Þ¹¥w#®\§[9Y.ì$#ÊñÙm¬wîþª¥2I|¨±0ãÚ#±##Î}?¥'w'#+\P©JjÒVi</w:t>
        <w:softHyphen/>
        <w:t>DPÄÓ©pû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Ç®j¸Y¥(VMÞaù²#ÐÒb¦Üe±p¤©NUR¼M##VGa#òþXXNÖõçÔUº8ã"TÊDe</w:t>
        <w:br/>
        <w:t>géÞ÷ä{mQº¬ÂgSX¡%ãXr¬ªJ=½8«È#'SfxúÊ2#úTÔîã/xu£#QJ:"Ì0y#ÎÙIÚ|¬ü#jKûÓ&lt;é)É#á#Ðc§¾*åhR&amp;îÍ¨a½¼ý¬ö#±yÒ7Ç6ü´!##øèzô«â5`ÎR3</w:t>
        <w:br/>
        <w:t>ãyP##ÿ##ðªª³åUjIº#®BÍv</w:t>
        <w:br/>
        <w:t>\Û4HB»û½óôàt¨\Í,Éoæ##¿¼}»¾#(C&gt;Î[S£#G(#dµh!_:[xW #ÙÈô÷éUUuhÅq##ëÜqzæ+{ë{ÆªÑJNÈ°</w:t>
        <w:softHyphen/>
        <w:t>ål£?8#àzg¯µU¸yòy%[q#±g ö#ÓËÍIÆãXXÒî#Y%y%P¡daË¨©c#vH!#[#p9&lt;úúq[W áMrjjó=5eÐÙ½ÔPÝÜJ«##|±a#2=ýu^{]é#É]¤#Ó?</w:t>
        <w:br/>
        <w:t>æ§E%#k0nTý</w:t>
        <w:softHyphen/>
        <w:t>õ2!3&lt;²##1)î}Ï¥^w±##Aü##yÇ</w:t>
        <w:softHyphen/>
        <w:t>'R#é*insÉÕ6Ì°³#·m(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éÖ</w:t>
        <w:softHyphen/>
        <w:t>°</w:t>
      </w:r>
    </w:p>
    <w:p>
      <w:pPr>
        <w:pStyle w:val="PreformattedText"/>
        <w:bidi w:val="0"/>
        <w:jc w:val="left"/>
        <w:rPr/>
      </w:pPr>
      <w:r>
        <w:rPr/>
        <w:t>ª²\o#3+yîEg#~ó±uä¾®ª©lM5¤QÅ$næ#T¦û#n=xçò¬-Bê0-Ò?6x·ó#B£zøÆ+²ãQrØ~dÔæVìÐE#Q9Äq.7#zÚÞÙi®$eÎÀ$îssíéYÂSI%Ðº¾ÆÞÒ(±{q2Àe#¶à1ù£ ¸üG½f@ÑÈë+#ð#2&gt;U</w:t>
        <w:br/>
        <w:t>?ÏZN#ñ</w:t>
        <w:tab/>
        <w:t>ª£WV##¡#ZéJ@7E¿®psëÜU;H¤1°Ë</w:t>
        <w:tab/>
        <w:t>ZBë#2©&gt;ÜñÐV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IF#dÑ</w:t>
        <w:br/>
        <w:t>&amp;Hû)-¶-ùR[Â¬#} üÅ[##ôü«7Q¹#È#vgòñµ#$óß¥&lt;DaRºCÙF#¼w/Y²4r;dRª¨#s#¯øÓn®sü¶`@ä~OJßý#ý7bU®KÞ-nA##</w:t>
        <w:tab/>
        <w:t>#³¼</w:t>
        <w:tab/>
        <w:t>dÈäwéùUCös¼Ê#'UÄm)fÏ¸ªaËrT§ZJ-ÚÁk1PÆ|ß0py=Gqõ¨f27å*yhÞyÍÊþñ{Ùr}i*2§#dåNi½YvÚ#$Í#hÊK#·nE&gt;#ZÍ,¹´¬¤g#{#ÓãÒ¢µ8¹''¨å+èZ8í|;Å:³JW#ÔER2&gt;eÚ\«#ÿ#Ý#F"£©O#mÎ&lt;³ækFJP#Ë#|#ñõ</w:t>
        <w:softHyphen/>
        <w:t>X#)D$#$Er#@Kã¨#Ý`k,=¥{#FðøVêñ#Ì1M#Ú,##p§°&gt;Þ¥µvceXG$|ü§×Û¥DèÎ&gt;ôÞÑÄS(ÓçÔË'##cTyU</w:t>
        <w:br/>
        <w:t>È##F}ý?Â¶-à#/Ë##¬bfû¼uã¦¶v&lt;éÊ®#ÚN÷Ø</w:t>
        <w:softHyphen/>
        <w:t>-ÄÒHË#Y##fÌ#|Õ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!s3#d#s1Ç^8#ÜVq¥7ËÔQ¨ã.íÉ#FÐ¬Q¦q&lt;#}ìsP¬þmÌlK  rß.~ö+7*ªóv;+b##®µ±¥},1[ÂÎ-ã#lU~fÇ##à#üúV}¼Æ) #3¤##$¥Ià#»}9Ç4rÑG^ZÜÍYZ´´±YÞGi%Ë3·2F#·#g#a#Ê</w:t>
        <w:br/>
        <w:t>ñÃ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.c#ÉìJJªÒ£ìù õ##N´¤ÐcZ</w:t>
        <w:tab/>
        <w:t>¦#åY#ËY# ìRO^O9#JÖV·ÎWÕd</w:t>
        <w:tab/>
        <w:t>´##©</w:t>
      </w:r>
    </w:p>
    <w:p>
      <w:pPr>
        <w:pStyle w:val="PreformattedText"/>
        <w:bidi w:val="0"/>
        <w:jc w:val="left"/>
        <w:rPr/>
      </w:pPr>
      <w:r>
        <w:rPr/>
        <w:t>=#üù§V¡R¦õEã#Êã#º+ÛOöÅZ@#pX9&gt;zæ&lt;ÒÍ#x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õÏ#§zçä©SWÜ%»öñÓÈ±#,×²|1#hs´äzö úUyåòãxIò6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!¤î##íEzU©Ñ|±ã\D#µ[-ÌÎt2¼ß½q#p=ýx®©mi#pÈ#6¤pùD#èrFHïü«P¦¬+Ç¬jRÒåsui#,~S$*Å,å×îî</w:t>
      </w:r>
    </w:p>
    <w:p>
      <w:pPr>
        <w:pStyle w:val="PreformattedText"/>
        <w:bidi w:val="0"/>
        <w:jc w:val="left"/>
        <w:rPr/>
      </w:pPr>
      <w:r>
        <w:rPr/>
        <w:t>Ç'#µeMp.f#ö|é·8ëÏOlõ¬"áV</w:t>
        <w:tab/>
        <w:t>MìB¬é»Twd"HMÃHí%ÄER8ÕÂ®1ÈÚ;dòMn]måYp'¶GB;#+¦0§R</w:t>
      </w:r>
    </w:p>
    <w:p>
      <w:pPr>
        <w:pStyle w:val="PreformattedText"/>
        <w:bidi w:val="0"/>
        <w:jc w:val="left"/>
        <w:rPr/>
      </w:pPr>
      <w:r>
        <w:rPr/>
        <w:t>&gt;Ñ¨Ývâ¬ZDcVxP&gt;ÝÄÃ*6z#9#Þ³&amp;ÃLòK#ìUÌ¬¼ã##N¼f³ú¼yÜGía;©</w:t>
        <w:softHyphen/>
        <w:t>P°ÇÄ#[(ÞY /Ö´ÃE#I¥æ#R0#ßÛëZÆ#7</w:t>
        <w:br/>
        <w:t>[uqJRåÐ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7K#ª6ÆíORzñíÅ^UònbÊ#ñ##$îîCw¨¥IÎïYT#TÜe$»H£#P###Hã#uö#Y´¾/2&lt;0ýÛ:g${w¤×$e#Ôçím#èoî#ÕcùÏÃ(Äú{~5cOÖTiÙ%!·,O¶:sëSJñJKTÎoNâ®k£^#Ê7Ì¯"*#ÚGF#Ú£¸5æ#9C#+!ÁaÜçùTâUXSNF¼ª^oR´#Ö#µI#Ý,ÄÈ0pÃÜç¿Ö¬5æà¨Á##TXö#í;ÔV«ÏJ4é=^ãj#Q'crÙ¶wä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¸ÍG#DFÊ`\#ÏJè¥Bñ÷äWµæNU®dvÚß)@¤ùÅ#×Q{#Å_´J</w:t>
        <w:tab/>
        <w:t>LLýYó%Á#ù##Îr©#±Ï8ÉN&lt;«D)Ô#etGpFcó`#òí×½WþS}üÌÄí#=ñé[F#JR¨µ*¤"Ýµ,ù#gpq¼´+21Á#ÛúTÌ,²y»#`@¬Te{ý{cÓ:&gt;ò1§NºêÇ#Ùüé#@(eùíìì~²HÅ#.§!É#c§#´*Æ##Sº¼y(«=@Ú#</w:t>
        <w:tab/>
        <w:t>AFåQè1Ü}{ÔPXBÜÏ#«æ|ØòNäÇÚ¹#N´#®rÆ#ª/gr#Er#G#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]º©^:z#çÍÆÖ#-ÓÊa%wÌàv#=#½ZÅsÓp{J#Ã6í{$&amp;ùB¢M2Î#%WÓ8÷</w:t>
        <w:softHyphen/>
        <w:t xml:space="preserve"> ñYN0B#·#§®sØúu®w#b¹+ÚFÜ¼·DW·#M³ÆÎÁ[nîË8í£#gË)â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*ñÉ¬½ê&gt;{ÙøUÄmbEæXÙò#s#m#À=#@ê3°#*ü6#M +òúR?[ITågt')Uµ¸³Kó</w:t>
        <w:tab/>
        <w:t>JmS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=ð{#éMS#Ù#Q$O¹ã#¡I=Ë#Jö#ZëTãWF:¸¸BRèkE#Ú«Â</w:t>
        <w:softHyphen/>
        <w:t>#u#§ÝÉ$óÁèxôª#3»[#÷e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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éÏ</w:t>
        <w:softHyphen/>
        <w:t>gR4¥û³&lt;'yô,@#2Ó##[¹&amp;a¿Íßò{©#r=óVn|8Úê©#G&gt;à1×çMC'c¢nT\]îRF3nÒ²¨Â`</w:t>
        <w:softHyphen/>
        <w:t>Å§oÆ¨$###j#°Ì2J26¡«§(8Úlíý²v/Ä</w:t>
        <w:tab/>
        <w:t>0¤#1</w:t>
        <w:br/>
        <w:t>·îü¡´9#r{Ø¨Þú[¶#1#Õò¸*=ñXÔRmAV©Èµ#-#¼¡|Ó#G' ãùÔm»91¦íø1}õQëÏP+ºiÓ=6râ£NpUàõ,9c#f8|Ñ'1´p¦1ý*vm#r#.Z\3×#±#iÔåuåª±j(##,~{*ß{gû½ªx^(¼è±lâW#Zâ ì#;g¥TdãEÊÛJ¬×,j=##²*«D#h#Ë##wv$</w:t>
        <w:br/>
        <w:t>Êì[oóÂ©&lt;¾"'p=&gt;Ê¡õ5¡Øý¦#1#Ñj'wY£d#SæØ1#ûç¯¥H°Ý´snW6#&amp;@ù³Î#ê6ÔÔ§YTäkæsÆ²©ÍZqJHü¢#) Ì@À3/×øMX#É,wdËndÀd2Aè9#Aã¨*Q¯[ÓtPÒÆÜ×no#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F2HõnþÕ%£+Îå#Cc³+«Ü¤i#¤ÜäÉÒ#ÈÒ$#</w:t>
        <w:br/>
        <w:t>ÊrI#óÖªyW#s°·###ùb##Üç&gt;Ü</w:t>
        <w:br/>
        <w:t>å|Jq0%nõ.&gt;6#©èãëÐtªooq.ÀLL`ýÓ#Âî÷#H¬q4=£(##ÖgxèÐ±Mö8¢ÓsFßºo(_®#zúÓ£&lt;!VL#u##Ý9Æ#</w:t>
        <w:br/>
        <w:t>I¬kÎ#¨¢ç=jSq´"iÄ$^áåAÀ#zÏÿ#ªµ-Èû¼Ðäù°O =ë²¤U4#Ý#º|¶#v\&lt;¾ZO´)Ù#c&lt;¤#ÖR¬èBUUð#|TÔ:þý]#£#«ÉT #^Ehc0&lt;#8#2*äq;##$£ç=½«EâùWCU^3~Õ</w:t>
        <w:softHyphen/>
        <w:t>Iqå#Â#ÁI#aÛ#¸ê*ä3#+À·GQ!Ú½}##Ô{Â#äÑ¦sNJµ[F$u·U</w:t>
      </w:r>
    </w:p>
    <w:p>
      <w:pPr>
        <w:pStyle w:val="PreformattedText"/>
        <w:bidi w:val="0"/>
        <w:jc w:val="left"/>
        <w:rPr/>
      </w:pPr>
      <w:r>
        <w:rPr/>
        <w:t>°íhÀÀ-ÚGxQVi##&lt;¡Æ#QÔýk³ÚVk;{ZÝ¢1ö[·ÎÒð718ýqQ4×##3°vÚ</w:t>
        <w:br/>
        <w:t>¯ú#</w:t>
        <w:tab/>
        <w:t>÷®hÂ´_9</w:t>
        <w:softHyphen/>
        <w:t>8Tí{\ÜÉ"À¶uæîÙäÌª&gt;¸Ç¯§½YLÝ¤.,#"hGò· òÍÁÎ#á[BéÒæºfUêÕ§Rñ#t$|ªÍ¼þìÏ©'=&gt;Cj]³6YB±;#³Ç##ÒHÏ¥S´½ÙlËv4-###P2|¤#c°ç#ê9®V#ï#8ãhî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ªÛp#zt¥ÉJ4\#"#ÒSnæl#1zùbØ[###9#/¨÷«Ñ#n]B</w:t>
        <w:tab/>
        <w:t>#e</w:t>
        <w:br/>
        <w:t>¯»n¤{×#HNR^ÎGS*ÉÉÆÌ9|Ûh#w)#i#Ðm#©ãÔÔþ\n^gó#&lt;Ì©d#à×|éÝA'k###ºqz#,[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ÀÝ(#8õÏz§6ÆU0#~sG¿Ò³«ÍR.ãÃ¸ûDÜL-UåØ|Ñ</w:t>
        <w:tab/>
        <w:t>##¯û'ÛëNSÙ!Çt±HÀÎñãLgªã©®ISö3^ÏTz8q§#FW#®Ø×#ç2c·\</w:t>
        <w:br/>
        <w:t>Y d;]æe!ÝÝ8Ïl#ÎsÞª,ª^ú³</w:t>
        <w:br/>
        <w:t>uáNÔÚÕD©æ¼²2;±N3Á¤!#´Îí*B</w:t>
        <w:softHyphen/>
        <w:t>#[#ò#'#ÐÖ®¬õUA{^gï#E), ÄÛºR#ÔóúÕ¨%¡[¤#2K&amp;ðà²#ê}ªé¸Rw»f|µ)ûÒdÉnv³&lt;!Ý¶¡t ²ö$#þ#ó{å²#ºfÊ#naÔxÍnç#;w6¥ÍNõ$ôEYGó´È#ÌBÊü¿#Ò.#Ç'îä) _=</w:t>
        <w:br/>
        <w:t>ýâN;g#ýª©û:Õµè*ò2Ø¤ðË$k ##àB8ã";!Hâ`¥¼Ü¡</w:t>
      </w:r>
    </w:p>
    <w:p>
      <w:pPr>
        <w:pStyle w:val="PreformattedText"/>
        <w:bidi w:val="0"/>
        <w:jc w:val="left"/>
        <w:rPr/>
      </w:pPr>
      <w:r>
        <w:rPr/>
        <w:t>ÄvÇC\8ª*nI#J4!:]GGs-Â</w:t>
        <w:softHyphen/>
        <w:t>¼m"+ÈV}#P # çð©"+2cò#ÌdÝø#z~U×¤£J6zØÚ&lt;ë}Qxv#G</w:t>
        <w:br/>
        <w:t>#tØn@;ô¯þ&gt;ü|Ð~#xZâyî IbLJl#`ñkÈÇMFÞ¨Î#à¥Wsù|ý¢¾9øã?/¥¼¹#DéÈ·B@àðs#F+æÛ½NÂÊ!ok</w:t>
        <w:br/>
        <w:t>¬Næd#©®³#</w:t>
        <w:br/>
        <w:t>#eU}£jËÚ7%ªÇ#yz×3;oË7 ±À#Cí #I#|ä"¥uòÓ~äNZW©QÉ«6?ÍC#&lt;«ó#####µ#²ý</w:t>
        <w:softHyphen/>
        <w:t>ä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t¡6z5(¹KÝzØÛ´Èb¢#÷Öft##`# #\âj5oÊì#Z®Ê£¶¥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IÆ7~M=UIò¡3#Ê±µc7(CØÎG</w:t>
        <w:softHyphen/>
        <w:t>MSQöJ</w:t>
        <w:br/>
        <w:t>ÃmôÙK(!{cµlZhìàÝÜ«O~{Ô¬E5#NLÆ198Äé,,</w:t>
      </w:r>
    </w:p>
    <w:p>
      <w:pPr>
        <w:pStyle w:val="PreformattedText"/>
        <w:bidi w:val="0"/>
        <w:jc w:val="left"/>
        <w:rPr/>
      </w:pPr>
      <w:r>
        <w:rPr/>
        <w:t>»ÙÁå°¤có</w:t>
        <w:softHyphen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À#0ÑdÈÑ#Ø#ÐÖupÊ-J,é¡%8^*í#¶#÷[</w:t>
      </w:r>
    </w:p>
    <w:p>
      <w:pPr>
        <w:pStyle w:val="PreformattedText"/>
        <w:bidi w:val="0"/>
        <w:jc w:val="left"/>
        <w:rPr/>
      </w:pPr>
      <w:r>
        <w:rPr/>
        <w:t>¶åeÇÊ1Ôg±</w:t>
        <w:softHyphen/>
        <w:t>»]#Ì"&amp;+påøU#ª·qÏ$W%uMTWÜõ(á£(ÚjÍêu6~#n|¾ )p#ï]Þáå</w:t>
        <w:tab/>
        <w:t>Üù7_gÏhsý}+Ê*ÏÙ8èÍp¸nW&amp;Î@¹½ÒÌé#ñ#rÐK##íÉã#õë¾#ñÎ¹¥_Es®iúnª¹#×1TzG8çùÌ×</w:t>
        <w:tab/>
        <w:t>N¤UzOKc¿</w:t>
        <w:tab/>
        <w:t>#4j¨â&gt;ã¸ñG¼#âeHü;i¡ËÉe</w:t>
        <w:tab/>
        <w:t>ä× ÀúzV~á;;©c»¶¾ð</w:t>
        <w:softHyphen/>
        <w:t>#iwÁ#ßÚ±ÂV¯J-âå{XQÞ÷Nª?</w:t>
        <w:br/>
        <w:t>Ý#vxãû A#Ý$@#§Ë×#ãi·ºmÊ[§³,#ÑûA##áþ5Î«*³´N¼&lt;#%Ë#Yú]¤+o#Îù</w:t>
        <w:softHyphen/>
        <w:t>â#V6</w:t>
      </w:r>
    </w:p>
    <w:p>
      <w:pPr>
        <w:pStyle w:val="PreformattedText"/>
        <w:bidi w:val="0"/>
        <w:jc w:val="left"/>
        <w:rPr/>
      </w:pPr>
      <w:r>
        <w:rPr/>
        <w:t>òç.zr{w</w:t>
        <w:softHyphen/>
        <w:t>ø4é#h²2#Ä#89äðzý+Ï¯j8Íì{#²ÙJ7LÜ³´·K5WË?6üþy#ê^#ñ&gt;©á÷yt#8#ÿ#x</w:t>
        <w:br/>
        <w:t>#¬?Ý&lt;#ñ3#O##Ý#þ##7t#Ùñ#i&gt; û5ûF¶×íÃÚÅ#¹pq p9##JÂC´ºm£C#ÙlVÛ#×#&gt;ÁYÅ9;[s_©GÂ=FÇ¤Ál±ÄÖó#(##-ëR\Z®|¦[g8Þ</w:t>
        <w:tab/>
        <w:t>Ëv#ÿ##Jí7ßê=úx_bïQô±j#Vdksn#¾a]Åwúÿ#*Þ#k;Ç</w:t>
        <w:br/>
        <w:t>yyx®àÇ&gt;Íô¯6§±å(sG#JñÖâK#EDØ-)Æ33NL##"Ä»#é8ã¹#½iFqp´^¥ÑoTnhYIö#±X|ÈUòG¿ÐÖ²Ù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\[N#Ôî$ô&lt;s^}g#^ô##*ê;²éÓ#J#HtpSêÀv=ê´#f ß#Ì</w:t>
        <w:softHyphen/>
        <w:t>wo#ç`$Æ#=Àô=ë³#Z0©#ey\ãÄÑ¬ê}^ÖêpZÿ# #ÌhDD¸$u#Ý?þªò[ÿ###pKJÈ\ÆNXãÐö5ö##ä±GðÒkVÕ#öv³xÝ$#¼ü#¹þµÅÝé³iwr+Z·z¬Ì#&gt;Üãüó[Ñ«'Jr±ÃQ¡$éÄ·e"JÍ+ÄÉ#"%pI÷õ</w:t>
        <w:softHyphen/>
        <w:t>H¤;WhRê×¡#¢5$¼ei¥ftï#W#lÆ#YÉ#HrOõ</w:t>
        <w:softHyphen/>
        <w:t>%Ò¥º#4vï##f@#àOp+ç¢éÓ%ì#ð¯+Zâÿ#Â3jd-Ä32Ê6F##wÏaÏÖ±o¼;=´Ë4K$Y?:#</w:t>
        <w:tab/>
        <w:t>Ç#ýk½Ê+ÏR</w:t>
        <w:tab/>
        <w:t>K#é-,gÛÚÜ»fåÔ&amp;Çã;TzþµRÂTI#4ß$åÀÁN:t#³jRØÞ¼ëR,®^#4Y1a#¥¶#÷äòqÒ´-îVâçý)Ã#G;[##ãAÔ¨§k#v##ª·'©6«áûKâÜª&gt;7yêwsôï\?ö41]}&lt;í#Ê¸$n)ïô°XV~Ë¬Nd©RùocÖô»wILñÏ#I#eúî#Þ¸</w:t>
        <w:softHyphen/>
        <w:t>oÁ±IjáZ9¦XÃ9P0#qþO½wáç#ucInÙI7/k#¡ãZ¿n!¸a#Ê"]¯æ#^[¬x~E{8&gt;ÎÛBB#±#Ó½}#Ùó(½#óXéTe}S&lt;âäßÏ9ËxÊ.Ôw9#}=kkbË##F6!,0Ç×#éT¡#EBº&gt;N#9Ù«4Í=#ÅriÓÄe$</w:t>
        <w:br/>
        <w:t>69xÇÊ=³_CøcÇ#¸#é</w:t>
      </w:r>
    </w:p>
    <w:p>
      <w:pPr>
        <w:pStyle w:val="PreformattedText"/>
        <w:bidi w:val="0"/>
        <w:jc w:val="left"/>
        <w:rPr/>
      </w:pPr>
      <w:r>
        <w:rPr/>
        <w:t>Ô¶*»_íxØ=vãª</w:t>
      </w:r>
    </w:p>
    <w:p>
      <w:pPr>
        <w:pStyle w:val="PreformattedText"/>
        <w:bidi w:val="0"/>
        <w:jc w:val="left"/>
        <w:rPr/>
      </w:pPr>
      <w:r>
        <w:rPr/>
        <w:t>|þk</w:t>
        <w:softHyphen/>
        <w:t>=¾#èp¸Ê^ÊñZ³Ø,&lt;CáÉÙ?´4Å¹#¼¶eFþD~uéòø{DÖtr°_X]ZUÖ'7Çï#¿çÞ¾f½YåéT¼VÖ;©û$¨¹&gt;]ñ×ÂVÅ®nô²÷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I###Çµ|Íw}¢\&lt;7k#ÇÌ@@'ükì²ÌN#3ÁÆ¬tgËfKêØ¦Ó¼[.Ykñ\ÜF©#@ÑÆ@YOZ»sª=Ê#+y¶å¼·Pß©ÍvTù#4µG=\\d4´èrw0Åæ#·eÃIÂâ³.#[GgE#Kó4Ewm</w:t>
        <w:softHyphen/>
        <w:t>¥GÚ(ßDc9Ô¨ß)tÆA{kr#6#À«õ</w:t>
        <w:softHyphen/>
        <w:t>´¸[i</w:t>
        <w:br/>
        <w:t>ýÅåYrxªé¥#vÜ©Ê##RÝú°O³îqåî2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¬]#V]5×dÊRWÃnpG##º#1#yN##8z?X½N÷-&gt;åuë#ÊmK¸#èÉ~£è:×Ô#þ&gt;Éà#ëm#Z¸-=&amp;òÀÝúzWÊb0o#BR´á©ÑZµ#µ</w:t>
        <w:br/>
        <w:t>+â?iþ#|aðÿ#,ídÓõ#º£Ïî$ýkê]#X#GSl$. }ì#½ëÛÕô¹V.zJ#w&lt;&lt;V#tZ^¢Fè`_-Ø±ùÕ#À=8ô&gt;\â8Ê#Q²Fýì¹#·#ç#×»S#8ÅFGU:ÓVêHÓ³#µ#*6öc#</w:t>
        <w:br/>
        <w:t>ýO¸ÅVââp##ØbÊ°Î2çéÓ¶y®w#B&lt;ï©#TÛöH¸#É#Î#ÔY1ægÔöÏµK$p#Hf`JE³$ã©l~#xz*p¸Õ,D¤´1lä+H#q'ØÛì1Ô[#ÈÛÑú¶Ø¥qõ#çµg7^\ÝNæâãì¢,f%æØ£3De·ã=òsÈ##</w:t>
        <w:br/>
        <w:t>¹²8¼¬Á ##c%XùôÈì~µÚéSpÃVt rc#;Èñ¹&gt;T{ÀP#õ#ùÔQM#ëhnQó&lt;ÉH$g wëÍy</w:t>
        <w:softHyphen/>
        <w:t>:x#èt7hòÀ¾V&amp;)æ6î#[r#Øw"¨2###XÝÜ|²¸Îx#Ð¥FTåí#¬#æQr ²¨ýô[Tí*±òW·\í?J*ìt#1&gt;ÒHgÐR¨ÓQW³#Áºôý¬^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cØÆð Á'³#øN#BÞiBKí,SæÆ8+È w÷¢ÞÍï«9#tàãÍ</w:t>
        <w:softHyphen/>
        <w:t>ÉÊYÊNá#¢hÒSµê=I#õD#¸eHÐäðß»Aì;Vóø##tb«IÒ`q¨ÎeYíÜ¼#²¨ a@#ôæ¯#I.\C-¤##T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&gt;§Û&gt;ÕèÆ&lt;ý#5RN2Ñ=ÃÆ#f»+aWå ãy#ýz¯q"Cä»æHÉÄL:zr#eJQÛ¤¥'#H»#¼ÆXÏòP^Õ æhäY#9U#qËþ==?*ª³</w:t>
        <w:tab/>
        <w:t>Å§{##yT²+æGVÉ"BM36W&lt;ñê#µ&lt;Cöy</w:t>
        <w:softHyphen/>
        <w:t>å%7#Û[#^½#@8®ª&lt;Fk):P²+ÊÆIb2BË!1¼¨HÇ½Hîñ¤Brä#÷Á®Zér©G §IÙWÐ</w:t>
        <w:softHyphen/>
        <w:t>#¬Æ?1YLÒ4e¥`#P#rÄgñ¨Ú8Ý%¹;²:c¾G§µT#-&gt;fgífêrÁX¾eØ«##Ú0@wîçøvÞ½ª&amp;B%PÐ&lt;#</w:t>
        <w:br/>
        <w:t>eaXû#ÜUÂ&gt;ÑÙ½LiûJ½]###dÌ#£c#åÁ#8éùÒ¼ª#O3Ë#òdüÜvö¢tå</w:t>
        <w:tab/>
        <w:t>^#7V5g</w:t>
        <w:tab/>
        <w:t>«¢Ä3HðJ«'CLHPsÎNî§Q#Ó#F</w:t>
        <w:softHyphen/>
        <w:t>&amp;ÐUL@##r#?</w:t>
        <w:softHyphen/>
        <w:t>S§*PænÆe#Ðn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¶°#7Í##ìèsÚª3&lt;Ì¡&amp;u9B8#úó\µbýµ¥</w:t>
        <w:softHyphen/>
        <w:t>ÂåvhÎW</w:t>
        <w:tab/>
        <w:t>´1Tg#ÑÆ#'ëïM}ÅÄ1¢a$#£#À¥'#ùÚ#«N6¬ô4S´##®(fd#[,2#»ý!</w:t>
        <w:br/>
        <w:t># ##¯^k&gt;IcùåI2¸9Ë8Æ#Áã¹5¥&gt;iCêR§J1JM\¹#«1båB4gtb5Sá?^:sH#&gt;ZÚE3£mi¤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ëëøVr#±#pÒû-ÌYÛ$^ËI#Ã#§AGåV#E##ÇåxÂ£·5½(ÅÓjJæ1£%&gt;W/uÃ¤mC#nËk»äç##élí&gt;d©+&lt;¦O1ÆyN¥L#Ï#R\¦ÏJ8zU©òÆV±7#xp"(&gt;ìre]ØÄwã5d?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1¸eA#ÛéÅsF¼©¿r&amp;.öµÊ#ÉóîÂÊ</w:t>
        <w:softHyphen/>
        <w:t>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o =#Ò§</w:t>
      </w:r>
    </w:p>
    <w:p>
      <w:pPr>
        <w:pStyle w:val="PreformattedText"/>
        <w:bidi w:val="0"/>
        <w:jc w:val="left"/>
        <w:rPr/>
      </w:pPr>
      <w:r>
        <w:rPr/>
        <w:t>å@Z'_+¸Zéúå¤¢£¹i*4Üº²2w#F&amp;#\í*ÉÔzäPÍ#</w:t>
        <w:softHyphen/>
        <w:t>º#Ö5#$f#nÎ9'¾#®)®YZKs*U# ÚB1ó#6âL¨; ç#cúsKæÊ¬ÿ#iXb,7G¶PÙü3~µê)Ó?eOq*ÑQÓA"(þb"¼Ï b#`FxÎyô#¥!iâ2#U/Ý¦Õ@¸ã¶sÖ¥òº6âª){*q»"#Í#jû#fòÊ°}óÔQ"&lt;F±F¤KÎ¼gÿ#ÕXûhÖ´#º#ã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2±9òVyY~F'¦=ÿ##æó##$%#r1Ï#üøâËû6®ULCjðPK´l¡6#ÁFrÄJä#'##}àÁ}qé\ónUí-</w:t>
      </w:r>
    </w:p>
    <w:p>
      <w:pPr>
        <w:pStyle w:val="PreformattedText"/>
        <w:bidi w:val="0"/>
        <w:jc w:val="left"/>
        <w:rPr/>
      </w:pPr>
      <w:r>
        <w:rPr/>
        <w:t>##W¦%#¬d´²&lt;ìØ`@$æ$ñÄÀ£"b8Ì#-Û#ö#Þº¿wB¢ökb©ÊP|b²##ó3É»#y"!Or#&lt;~Umüì©#×ËÏ0#¹#¶9#þµ[N÷:+5#*Kï"t RÊ&lt;µ</w:t>
        <w:br/>
        <w:t>Û#ûç#Ê¬5ymå2n##DØ8?Ò½GFãÎô±ÏV|³UJ#¼åE*T@Û#7zg¸Ç</w:t>
        <w:softHyphen/>
        <w:t>]¶ØÌ¨_-Ïï##©#äåô¯##ì¡5*#CNY;É-XÐ²##H¢'$fF\í÷#GÐÕps$Ã2R#Ë@rÙ#'#ý+¶SªFôf4§#}u#á#æInU;J¿##9#¯ v¤À</w:t>
        <w:tab/>
        <w:t>±d##CòDIñ##'ßò</w:t>
        <w:softHyphen/>
        <w:t>¤èP¹#uZwZ!á`ã&gt;y1ï#4rå·0éëÏZF-#&gt;Ô°### #å^±£^«»µµ2©.Y{7Ô¨CG$ ¬l"&gt;Zº #Ï#ñ×#´£HäSÂÊ]^A.B#8öÏZÎ?·æØÝ:*#ÆMêVh6¸=dÜÅ#!s×## ûR+ÆHä</w:t>
        <w:br/>
        <w:t>Ë.Å#ÐqÙUX{írÔæ"¦#</w:t>
        <w:br/>
        <w:t>yßtÆ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êqø~tøí'@D²´</w:t>
        <w:softHyphen/>
        <w:t>Ú®ß1###Ô©ô"¶§B£jòÓ±§µq©*uv#]ó#±¨2²»Ã#¸QÇ\û w¨L±&amp;ÉQå#±¼°ç,G§ ç&lt;Rq*Éû:²·¡a#_9%Y$</w:t>
      </w:r>
    </w:p>
    <w:p>
      <w:pPr>
        <w:pStyle w:val="PreformattedText"/>
        <w:bidi w:val="0"/>
        <w:jc w:val="left"/>
        <w:rPr/>
      </w:pPr>
      <w:r>
        <w:rPr/>
        <w:t>#Jäí#Ç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ó¤Ys©7</w:t>
        <w:tab/>
        <w:t>^yÁëq^:xu#ýæ#U#tÔiî"Í½äq#*©ÃØ#øzT7äVb¬GÎw.&gt;çÔÃªJL#VKr#,%Ì/ä#âAòíéLÖK¼I#ÈÒ³(##sü÷:¸IPºÔÆ´©'E¯u#J\AÞß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#xÏOÂxåp±##b`f^üCSí$é9Ñu%'#:ìPoc\z7\T·îÝ¢###¤gÛ´#ÿ#_Ö4iÁ*Ðª©Ò¨ Ö¥##Y%b)òÑ[$ù÷#9ªòª</w:t>
      </w:r>
    </w:p>
    <w:p>
      <w:pPr>
        <w:pStyle w:val="PreformattedText"/>
        <w:bidi w:val="0"/>
        <w:jc w:val="left"/>
        <w:rPr/>
      </w:pPr>
      <w:r>
        <w:rPr/>
        <w:t>#&amp;%R&lt;ØÏsÀÈþuj¤%&amp;¤¬Ui.EÎîI#¸!PFªÁ|I#¾G±ì*EE2y¬#X#(é ä#zã ¬)c##Ë:"kB*"I&amp;FI#òB®váàé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»È#Ìqç?Õ½yï]51#%UGriÂ½Õf´Epë#i#ltcû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þ8#C&lt;®U£DB&lt;¤òÎÅõ9ïY**÷o}M)ªªN|» i#æ#A·i#÷ã½:ÙKãxäóCçwã§§?§ZÑN2U#ÚPä¨¡S¨É`tùh$í#ìj(]§;#ÛR6û¸ÂñÑùqQ</w:t>
        <w:softHyphen/>
        <w:t>##^Ìt°tô»°²²ï#¤d#/L`q´ñÀõ5#r(g·</w:t>
        <w:tab/>
        <w:t>"VÂù@8àñÔS¬©Sà´.P#ÝÍ«#1"³ns¸7p1ß#¡£Xad#PG#ù?On*#:u#Jö8æù«§###QE;,ÒZÝ##9ó£mª«þÐ«üÁLa#öVq·#ïëJ</w:t>
        <w:softHyphen/>
        <w:t>*ÜÉ¿#YÑ-ö3q+Îdka# gßýcWÚI$DhQ"c#</w:t>
      </w:r>
    </w:p>
    <w:p>
      <w:pPr>
        <w:pStyle w:val="PreformattedText"/>
        <w:bidi w:val="0"/>
        <w:jc w:val="left"/>
        <w:rPr/>
      </w:pPr>
      <w:r>
        <w:rPr/>
        <w:t>#·ÊXs¼ä#N*4T£$[ªÖ#Vé$C#æ4H~{ PÊ6ûäã×çK*ïBËæ'HÕ@E#óêj£#RJOtyÑ§&amp;KR´G#@#XæÎZ1¸#ç¥'®åþí#7#½àñþµLª9cT_ÈÓ#Z4¯#èK#x;Îå.O!R#¢Ú¦¸HH[t{YÐ##ozÎ®#ÚMóì½%¸ÙK¤Æhße«?)Ê}GqP\yÓ#92I#CÊI#@0&gt;NÞõÓÃÆ¤#7¡</w:t>
        <w:softHyphen/>
        <w:t>*5y}w²$Ö#ÄóåÇ¸vúOQU÷@l·ä#ûÕÃ×vÕlSæ¥AS½µ&amp;ê#¶èÒ?-"J2Hç·¥#ñ^Û-`SÃ©$ã#à*±#</w:t>
        <w:softHyphen/>
        <w:t>#Æ#ÒFp#²Z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Ê3FûÆ$,(#ðF=°sDèÏ¼Ç@#ä##GqR¢°ö]Ûê9Æ#Özö#íd1h</w:t>
        <w:tab/>
        <w:t>#¸r#^3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±Ç#^dQZCûÉx8#ÞSÅ?eìã÷tëÔu¥Mir#biq,ä#mr1ö5'Ú%û9C$¶ù##´#õ#ç#1WFnt®þÉt¡lBÁ$1Ç!ó|Ð²Ä®J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9#Nj¼ª¥Öádvc¼/céùÖ~ÓÚVçèC#M§tÉNØ#eÄ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¿£éÒw;£8</w:t>
        <w:br/>
        <w:t>#Ã'ÔúéVæÅJµ(G+ÜgMë#¸###±B#èzÕ&amp;¸¦#¢eîi¤t$qàÿ#gQÕ«yt0¨ÜáË#±f)ZGhÊ¼d)x¼Ö##¨ãÐj34#Ø;+.í¨BãØvæª5Tb NJj²ØÆÅ#³ùc_/wéÞª´q«6]#&gt;#ø£XÉ##@èqÖºhJ%w¹</w:t>
        <w:softHyphen/>
        <w:t>J#Þ*¼Å##ou# Æ]d¸cz#ß¥9#D##F12²+ylu#GùÅL=æ÷6</w:t>
        <w:softHyphen/>
        <w:t>R#Q&gt;"tÌÆ)%hX";#</w:t>
        <w:br/>
        <w:t>1ôê(xK;(#û¥¸ãÒ°Åý^¦#Î³FÔPrPÕ*##ÄÚ#D#!{#9#WÌkx6ÈñÃ´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:sA#JáÂËÚC÷Ï"Q5°ù&amp;Ûå£2£</w:t>
      </w:r>
    </w:p>
    <w:p>
      <w:pPr>
        <w:pStyle w:val="PreformattedText"/>
        <w:bidi w:val="0"/>
        <w:jc w:val="left"/>
        <w:rPr/>
      </w:pPr>
      <w:r>
        <w:rPr/>
        <w:t>û×a#}ã~«H#ÊîZ\´#hpO÷Iä~UÚ°öJmÝt4ÆÒæ£</w:t>
        <w:br/>
        <w:t>Õamÿ#*38y0Ò¸ãÿ#¬sOJn%#\Ã¹Ñ&gt;Û¸íE:©+ÔÝ</w:t>
        <w:br/>
        <w:t>#ÆÊ¯#ù3M°#</w:t>
        <w:br/>
        <w:t>#Tç}êW#ü²x²P|~o¯r)T|-ÈçI{#a</w:t>
        <w:br/>
        <w:t>#Ç${#²§¿|Ô7Jé#1##&gt;ï9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Ei:#¯E:±Í(»{K\ÑF#\Êsøa#!ÛÓ#¡ï¯#LD¤íd²ß#¸ã×Ý4Ó-âcJô"¬ä5#iY#ác#î</w:t>
        <w:br/>
        <w:t>©}síiR[Ì@#GmÇ3l</w:t>
        <w:br/>
        <w:t>3Éä#ý=k´§*êV7§#Z§Ó©#¨iVUf-#(ç;³OøT"0¾kí}åWe%@Ï¯Ògnnb#XB³¥°ØäpÒ/ñÉ½|²ÃpëèsïÅ\ó#O4}¢I#6ó</w:t>
        <w:tab/>
        <w:t>¶#è0#Z¥#;*#:Öu9½,UD#6#3íÌÆA&gt;ËOSSÅ4ÓÍæJ$Ê#e`r~©ÁªW»ç)Un`µ°öò¶¾#sòÀ#ÏeëÚ£¸xf</w:t>
        <w:br/>
        <w:t>Û#%2¿!ÁôËc</w:t>
        <w:softHyphen/>
        <w:t>kF2oG¡_YT©¸"8¢ÜI#6\r#íô#±5^}³lòÃ#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Ò§#Jr©#kJQú»n[þapéä#Qãû[rä^*Q(tHJ !2YÆ;zÿ#õ«$çÏ%f&lt;4jN¤Å#7t/;6é!A#+#</w:t>
        <w:br/>
        <w:t>©ÑvñëÉ&gt;´ô3$fFD1,^i9##¶[Óì</w:t>
        <w:softHyphen/>
        <w:t>#%¨S©*rörZ#H¢I2òáDA#q¡ÿ##PÎI1¦rÁY$v#çk(Î3»£ZÔ[º®cìØ#ÄEÏ°Y?&gt;#\HÊH|Ü7Ä7C÷@í}éÆ#rå½î#=§³tc##0Y¼·#8LÇ-±PXsÁç¥Q{i-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)+¿Lvæ®#.üË`*r´¬É&gt;Ñ#¢#bÖâ#Â#³c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ä)mäfç}ØL-Àã#a){/v;\¹Ô/4^lrE&lt;½Å$@#à±#Ç±÷ÿ##°GdUUs¸ãh#´¹ùëóÁÒÄ7I¤¶+Ä«¸É#©}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óßÚñ*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k#dC´#×##(«^kÞìdÔ&amp;ä·,»"#Ñ#ßÌ9`£#éê#¤#êªxéb¦Zq7¥utàµ"6óÒMÁd;ÊÓg#¸ÿ#ëRÙwÔì#Ô6XNî£#±]ØyÑ©9I«3¼Ô©rÍjÀC,#YG#pFq×&gt; ôªVâ"¨¦Xò&amp;çr#1ëS\øsÔæêr^2\0°#Ì´B6P8#Áú#ÿ#]&lt;¸D$C#"ZO+ÌRÄñsÀ÷ãÚ²mv:¡5rh¹V÷lDe@U</w:t>
        <w:br/>
        <w:t>H#ÛY±É½§"8ãñ#4à°$#O#äÖ?S©Nº«9hE?ÝUb´êxTNÖË#l«óÂÑb2Å¹à#þ55×î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²ÊìY`cÜûù×Øc%#ÊÝ=#&lt;¡##ë$hYª²*#.#¬÷dcÓ=ªdíîTFr§Þ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s¡Ë+7èTý¬]ú00¦í(EOõXþgÚµn¦(-bV#âa*Ø\äÌ;ñÆ#ÖrQÐ»NTÊ°Û\4L¡[#3*#6åVnÎvDÆ'#"2#çéëWV8ÙU°{½Ô±íIhv|òm#${újì°Mk¼öa"##í\ukÅÔQÑaæéÉT©«b0X##aP$!Ýá# # ô¦Ãg##abÚàÁ¾n6ü½=rkI¨)èö#&amp;IÔçÜ×²*í,#JK&lt;h¯"'##%Å¼6x0Z¢«6÷|÷#ö¨*÷»ªqU5b</w:t>
        <w:softHyphen/>
        <w:t>ÐÖFµgJ#Xgò)Ö^cÅ*ïHd8Þ###n£#×Dã#I]ê*¶U#×¡«i#K&lt;ÙTÀIAÇ#â³]&gt;Ó+;@«´¼d~ð9#ýë#JUTe#loF#¬ã#ôÜ#û&lt;§pÄm#Hl#x8#®Gõ©/dûT"-±É&lt;n~^Tã±&gt;¿zaä¡Í#YÑ^ZÔÞf6Lb#*¿CUc1Å#ÅÂÎ</w:t>
      </w:r>
    </w:p>
    <w:p>
      <w:pPr>
        <w:pStyle w:val="PreformattedText"/>
        <w:bidi w:val="0"/>
        <w:jc w:val="left"/>
        <w:rPr/>
      </w:pPr>
      <w:r>
        <w:rPr/>
        <w:t>É½e'p'#?ò©öÍ&gt;i£Í.Þå8Ù´´</w:t>
        <w:tab/>
        <w:t>,J7Ü±ï]Á=¿#Ý'Kx_ì±´«¹vw#ê#µUjq©8Û¦çE#I:²èjÞÀ##c6þL{¬cq,;çsþy¬3$)ó²6ò£`ÙøþUk#å¥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YÊÿ#"Û</w:t>
        <w:tab/>
        <w:t>'##£òÝúNsÚµ4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·)$ØÌA}Çz×ÙÖûlÊ/#×3E»è£#=À&lt;m##zcÖ©:#1®$1G(y9ýúÂ¢å.i0î#ÚUZî3##´¨EÁòÛæ;OSÇj£çF,#%l§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#¥q{7ïÊ##Î</w:t>
        <w:softHyphen/>
        <w:t>Jt¾##¬Þ|`GpÇ##î.»Tò0¤##zYÂäoI##å:vÏZ^ÖÕ¡#j8#R#¦¹cdÖ¡I3æFÇ,í'#p}jÔ'#Çm*áü ò#äçéÍmN</w:t>
        <w:br/>
        <w:t>Sö#Tùy\#¥¯-¥fó#VÒg(T#ñØð{}*ËÇq"Á#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ùþ0Ol#sõÅo*#²ðØ¸ÇZÝ</w:t>
      </w:r>
    </w:p>
    <w:p>
      <w:pPr>
        <w:pStyle w:val="PreformattedText"/>
        <w:bidi w:val="0"/>
        <w:jc w:val="left"/>
        <w:rPr/>
      </w:pPr>
      <w:r>
        <w:rPr/>
        <w:t>Ñ##Hh` QíùyôÁ#¬#Õ#~é¸ËÇ½rÚ4¿y9jÌ#uoÙÜpP4Yt#qÓÜâ</w:t>
        <w:softHyphen/>
        <w:t>#Åo,PÆDr#ÕÎ¥ÀÜ3øVÓæ©MTB§7Aû9jA7]ÜÆÓ¼ªÈ##Lö©áºdòÖx£Y6nm#{R){5#ÂN¢®¢åî½Hl³¼¡331f*Jdzã#*+³#h,íÈ&lt;ç=5§,£j(ÚòNS¥ª,#1Ô:fWSÕ#Ç=ÇRÆ®ÀNÕhÖ"¿3I###cåí]JJÉv#¥*v«+1óÈ Û#.Ö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1õ'ðÅDXmÙI¤ÛÃÇ¸û#+ËÄS½DßS&lt;#ZÜÑ2LÊ^P#y È##íÓ}ë^#¶höD#Ä8Y$$&gt;{ôãü«J1´#4©#g]Æ_</w:t>
        <w:tab/>
        <w:t>LG#Þ}£#WS#(#W##~U¿$±ÆÑ³þñ Àa# çÄp</w:t>
      </w:r>
    </w:p>
    <w:p>
      <w:pPr>
        <w:pStyle w:val="PreformattedText"/>
        <w:bidi w:val="0"/>
        <w:jc w:val="left"/>
        <w:rPr/>
      </w:pPr>
      <w:r>
        <w:rPr/>
        <w:t>(Ç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IÉ¨EÚ&amp;5ÍÆÂß3Í"#cU=ÑÔT6ví{p³Í#&lt;k¸ü@</w:t>
        <w:br/>
        <w:t>=#gÍZ¤Ö¦¨¨éÜ¹~¤êÑ#á#b#=##tïÒ¢òâhÚ60Ä¸0@#?^µ½*r§'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©J2§kÜ¶#¹&amp;Ü4·##</w:t>
      </w:r>
    </w:p>
    <w:p>
      <w:pPr>
        <w:pStyle w:val="PreformattedText"/>
        <w:bidi w:val="0"/>
        <w:jc w:val="left"/>
        <w:rPr/>
      </w:pPr>
      <w:r>
        <w:rPr/>
        <w:t>dÉ&lt;ÿ#^j6E&lt;y´E¼Ea¸#~´½¢RrÆ³¢¥#ØûFI¦#âR</w:t>
        <w:tab/>
        <w:t>c¹#ªàu#õ#¨p¤#£nÍÉ;¿¯ãP¡#{G¢"8~Z</w:t>
        <w:softHyphen/>
        <w:t>ô¹BY_Ìq$/tIÃ¡`*{û#-]ÁeÉ#Ä0</w:t>
        <w:br/>
        <w:t>düz#wªi|w±Õ¨</w:t>
        <w:softHyphen/>
        <w:t>îKh"1ÍåÄ#ª·îÉ%¹9ä05Zô¤î¤l9y#âÝóZÉCßu#©çÅ{Gt¶-?Êfv¶p##^MVd2»"#¹·#ÆmÃhí# æ·V©$ê«Xõi*#ªIkbÝ¬2+##ÇûÛw##ì#íUÄvö³*·Ùî·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û# ö©¯'=a-#y(ò©ÁÜÒ½¸K$U7"ù´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z{W=d.ÅèáJAAµ&gt;V^ÿ#NqÅrÐv¯ûÅry½§ºÑÑ\#Hö#KDÄ#Ã2®G^GÒ¨</w:t>
        <w:softHyphen/>
        <w:t>º#7</w:t>
        <w:softHyphen/>
        <w:t>Ê#ò3»×æõ#Uç#u#`·-NXy+k#gÀ\Èâ#æ%}Â9#å?é[°ÙÅ##h&gt;Qt Ú2~¿Öºa6</w:t>
        <w:softHyphen/>
        <w:t>#¼ÎzõcQòÇC:ñy#$:B6#öçù#Znª±Ã8Ô#(ù·Ó#x¹A9êoJ\û¡¤ÙA',¬#D##"#sØÿ#SSÜFÛRW_( [}#¡1Übº#Thnw:T· ´aQpñGð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}</w:t>
        <w:tab/>
        <w:t>èGõ©KC¹o.//,H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¸]9òÞnç-(Ab#*lf¢Fn  Þl#¼ºó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ð</w:t>
        <w:softHyphen/>
        <w:t>7-nþdÌ#Ê#©ÏN#¥:R#2¬µ¿C§###uj»¥7(]Ç¿ÍHÜ#¯z"ûBE¹pTçl##¾¼#ÍAs¶ä|ëßÈqR=Êàò8_îÚ</w:t>
        <w:softHyphen/>
        <w:t>B°¤Ò#äJ!VäÛ#4á#&gt;jù"hÔ§#W¾¤#ã!A&amp;Hã#ØÉ#6Ð)î=þµ#¢k#</w:t>
        <w:br/>
        <w:t>±¡2¨-Ô#2qü#tÓæöiMhÎJ]jðÔèä°mU#ËóF#÷gscÔã§5^#û11»##â%#òj¥#ce#WµuZF%ÕØ#ËF6ª#î#5GìÑ#ÄÆw+d¸}Û±ÎFz~#ÏK#V¥¬9ltÓ³¥#fÂ%|J"3Lê|¥#*Øê</w:t>
      </w:r>
    </w:p>
    <w:p>
      <w:pPr>
        <w:pStyle w:val="PreformattedText"/>
        <w:bidi w:val="0"/>
        <w:jc w:val="left"/>
        <w:rPr/>
      </w:pPr>
      <w:r>
        <w:rPr/>
        <w:t>-ÜØ#$NÞpS°$ã±*z#r+©NPº{Î/Øû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#&gt;çü®#L</w:t>
      </w:r>
    </w:p>
    <w:p>
      <w:pPr>
        <w:pStyle w:val="PreformattedText"/>
        <w:bidi w:val="0"/>
        <w:jc w:val="left"/>
        <w:rPr/>
      </w:pPr>
      <w:r>
        <w:rPr/>
        <w:t>þëMÚf¿#c ßf#9&gt;bfrÏg¾qÀþuäËÞ©x÷"¬)UJ«¶¨óI#¬rDÊ|ÔUÊ«z#¥k#y$/nÞ\¤áãDb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ÐO#êau6ÙXNm#¤</w:t>
      </w:r>
    </w:p>
    <w:p>
      <w:pPr>
        <w:pStyle w:val="PreformattedText"/>
        <w:bidi w:val="0"/>
        <w:jc w:val="left"/>
        <w:rPr/>
      </w:pPr>
      <w:r>
        <w:rPr/>
        <w:t>g# "M¸dSÂ®:#XÓïÙÚ9â#É°*®ÕU^ z¯$Ö#ãQâ¹ã±JÓSµ®,</w:t>
      </w:r>
    </w:p>
    <w:p>
      <w:pPr>
        <w:pStyle w:val="PreformattedText"/>
        <w:bidi w:val="0"/>
        <w:jc w:val="left"/>
        <w:rPr/>
      </w:pPr>
      <w:r>
        <w:rPr/>
        <w:t>åÄ#e_õl</w:t>
        <w:tab/>
        <w:t>ÁãN;ÕèfÚ5iQH</w:t>
        <w:br/>
        <w:t>d</w:t>
        <w:tab/>
        <w:t>³p#ZtùÝ]e¹</w:t>
        <w:br/>
        <w:t>+ãä</w:t>
      </w:r>
    </w:p>
    <w:p>
      <w:pPr>
        <w:pStyle w:val="PreformattedText"/>
        <w:bidi w:val="0"/>
        <w:jc w:val="left"/>
        <w:rPr/>
      </w:pPr>
      <w:r>
        <w:rPr/>
        <w:t>0/¬òÁÏ8aÛ§#Õ^+A#Ëµ#{%F{ã&lt;WEX9ISC¦R¨ªs$]ûD[mÕKîäc#^ÄÑ#\N¤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TàS)ÆJú¦cûÙ7)l]X</w:t>
      </w:r>
    </w:p>
    <w:p>
      <w:pPr>
        <w:pStyle w:val="PreformattedText"/>
        <w:bidi w:val="0"/>
        <w:jc w:val="left"/>
        <w:rPr/>
      </w:pPr>
      <w:r>
        <w:rPr/>
        <w:t>»He]¤#Á_,¤ûz~5#NáK@Å|£·b¯#¶O&lt;#Ûêk</w:t>
        <w:softHyphen/>
        <w:t>8Æª§IR¹9¹w&amp;Q¥2¨12ª£ÅIîAþ#j©!²)¤#¤üó.U#êA#âª¬ê¦©Ô{#nY6#ÒFÅdVqå²)É#¯¹úV¼QÜ#4G,Ë#Y&lt;Í¸ÛÔsÞhºpU$·1KÕU!º$wE.p¨Q²8Ã#ãó©c(Õî¦XäÃ#E`rã¡#·çé[Öþ#àµJ¬×5ír#³Y®#Ù`dÉ#?(N½9#ãRÜÜG#2¢FÚ</w:t>
        <w:br/>
        <w:t>+#r=xéZÂ#|²zhT!Uá¹wfBÄCu!X#+Nw##öô'§#ÐZÝÚOôx@#r#çëÎ+¥IòÉ6yê5UGF®äWR¬mãQ+ Ê#!Ý¿#À#Z¯#´JgXÉ2o.\#»h#ç®r?</w:t>
        <w:br/>
        <w:t>0ÒöÕJ4éµ6ö##Ö#/qIv#d=Î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*¬#ãrÈ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N}xàJÆ¬¡JÊ,&gt;¸ãRQ¾hó.$#&gt;^#Ä¶ò:d~#±æI #â`à#îO#®?Jëýä"¯ª9ý£Vkt\·#ä·#,ñ±¿&gt;â²Ý|Ó.é3Ó)"öÏoçJ#©ÖNmØíX¿oBÒv{#mâKF¸eûÊ%.##r#|þ#q!a¸H%2dH##w#ÍFNµUN]#Í#5¨·$ËÎ°#h#_06(bWyç#×##Ï2Ý'p#É.#ïÇ¨ïU-*É6TjF¬ù$#0gd#</w:t>
        <w:tab/>
        <w:t>hÓ#¹~8ÁÏéSép"Ý#%òFï5Ê³#`;#èkeN2¦äÉ*Æ\Ñv³.¼ ÎÝèî##Bxî#</w:t>
        <w:softHyphen/>
        <w:t>X·Ú&amp;#æÒ5uÏïd#r#zzÖt¥JI¨ô#^USÞê#3DÑï6K#c&gt;LÛXú`c#úÖ|^E»²HÎÈGOµ¶ÿ#²:t&gt;¿¦½:&gt;Ñî÷}¥¢÷EOÞe##UI&lt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¨¤¸ffXÙaCÕ##&gt;ç#.q</w:t>
        <w:softHyphen/>
        <w:t>#:fi¨Zåee#!hØ</w:t>
      </w:r>
    </w:p>
    <w:p>
      <w:pPr>
        <w:pStyle w:val="PreformattedText"/>
        <w:bidi w:val="0"/>
        <w:jc w:val="left"/>
        <w:rPr/>
      </w:pPr>
      <w:r>
        <w:rPr/>
        <w:t>®6Nr##óR¶Ìí"Áå/hÝ#`#&lt;ãÓµaJó¦î½ãÖJª¢¬È÷ÜÈ!#B#îãl#}qÜ}*WXâHãB2ÀG±yPN@Ç¡©J|ÜÓW9j¸¨®~¢ÂGï7ã-§l#ßQZÖXðø¸O6#K8oòàg±¯B`©Zúîs8Fo½Éî#4#3J#r*;÷=y#õµ##ã#ú#ïYÉºröê&lt;4iM7"W8 (!x÷°Ý,lÙ ýI8ÁëYä"ÊR#.¸&amp;Y</w:t>
        <w:tab/>
        <w:t>?±¢uÛn1ÙP£#Ðwz¢ÈµUVFÚØ#¢#AÀïéLdâ0©µv°/#)&lt;v'½oJ&gt;É(´sW®á#e#úÛý?1#òXî]ùîG\ÕE¹Ä÷#Ç#Ê#·#vúÅ)b}¢os3©+B$ìM¹ØìC0-#Lñý*;«¸wy#n¢%p¨###ë+¯+;#)·#{î%#Þ4,Ó²# ÷lõã·Zt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gt;`]He$ÝÛ# þTC##Ï¢Ø§Y&lt;?#Z¢³Þ,ÊÞ@ºÆc`Ã#näñÈÇ¥\°Ä¾]µ¼&gt;j!fh¸É#ÎN</w:t>
        <w:tab/>
        <w:t>#¢©{U¬#ì4£N\BÞÜ$¯#·HñYX#2ÝÏ¾?Ï</w:t>
        <w:softHyphen/>
        <w:t>Uh8|+</w:t>
        <w:br/>
        <w:t>ó(G|ZTuÓ·6¥Rµ²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W#á1º=Ï®yªöú[Jìb®\±.ïTãzÖ^ÊW4Íkâ"¢¥ab(±#¸iaA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¡ä#ùUë{K¦ýÛÊÍnXýHì?Ä=þ#¬£]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^u£ª´Q;E#I&lt;¸²Ë##ibHocG±¥x#ËVAå##ú×#Cc¯#¿Ò»%A{XÎ.ér</w:t>
        <w:softHyphen/>
        <w:t>%#LbÆÃÏ#©Pì²Æ#&lt;#Çðy#zã#\Äí#!ê#K7ñ#Ã#ö#×óê®¥</w:t>
        <w:br/>
        <w:t>NÉiÆ#Ó¨S(òâfsÉ#àî#õÅB±oU#n</w:t>
        <w:softHyphen/>
        <w:t>Y#²£Ó&gt;Ç5æJ¨TåzÜèÿ#vêZÆªZ³@¡Ñ###±;bqÜv«S</w:t>
        <w:softHyphen/>
        <w:t>¹Hö-¼#Ñ#æfþè#k¢!ÆªZ#2t¹Ô#8n¥#0ñçrsø~#£&lt;l#xÞ9QT#¹U#éëë·m85£1êÂ#Ñ2#brd¹##·&gt;æ]¿wÛ¿Zêâ#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#s×¥D+9ISjé#ôZ¹</w:t>
        <w:br/>
        <w:t>æHäó®P:ùFâ2 çÕz#AÇ5  I¶È#Ì{T#=³ß#¼á)ÞP:e#ÂòZW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Úñ#!#\eLàc¿ùæ¨Ea|Q#¼J±`Ì#Ê;Á#ëWK</w:t>
      </w:r>
    </w:p>
    <w:p>
      <w:pPr>
        <w:pStyle w:val="PreformattedText"/>
        <w:bidi w:val="0"/>
        <w:jc w:val="left"/>
        <w:rPr/>
      </w:pPr>
      <w:r>
        <w:rPr/>
        <w:t>JQýä£:QÚ½x</w:t>
        <w:softHyphen/>
        <w:t>á</w:t>
      </w:r>
    </w:p>
    <w:p>
      <w:pPr>
        <w:pStyle w:val="PreformattedText"/>
        <w:bidi w:val="0"/>
        <w:jc w:val="left"/>
        <w:rPr/>
      </w:pPr>
      <w:r>
        <w:rPr/>
        <w:t>½dXí×ïÍ)9Sê}¾q|ÉgL»*ðnP=yõöæ¹+Ñöu#m¥Í¥8â)û®Ö</w:t>
        <w:tab/>
        <w:t xml:space="preserve"> û2à©#~tiH</w:t>
        <w:tab/>
        <w:t>Ç·µ*Û½ÙÈXüß&amp;×ì{#C¥u×¤§#é1MsÇµ2ùÛ#ÎÆÂG#</w:t>
      </w:r>
    </w:p>
    <w:p>
      <w:pPr>
        <w:pStyle w:val="PreformattedText"/>
        <w:bidi w:val="0"/>
        <w:jc w:val="left"/>
        <w:rPr/>
      </w:pPr>
      <w:r>
        <w:rPr/>
        <w:t>Åaþõ$##CºS#6*Já#;íÝÁú</w:t>
        <w:br/>
        <w:t>B´bô1#ª+#÷L#ÌLï#½÷#§#K</w:t>
      </w:r>
    </w:p>
    <w:p>
      <w:pPr>
        <w:pStyle w:val="PreformattedText"/>
        <w:bidi w:val="0"/>
        <w:jc w:val="left"/>
        <w:rPr/>
      </w:pPr>
      <w:r>
        <w:rPr/>
        <w:t>´1(#3"E#Í±#¸)&lt;zãùW#µ·c£5</w:t>
        <w:br/>
        <w:t>¶¨¤Ë$a¢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Å¿æ&lt;ðI#±NI§L¸TR#ß#;W&lt;k</w:t>
        <w:tab/>
        <w:t>á¥-aÐé©YÆ¼v5£¹#mÞDM!ù#Iõã&lt;#+#I'¼ÂG%Äp#UÑ°#}G§5ß:S#ä(AÔqR,#o#F</w:t>
      </w:r>
    </w:p>
    <w:p>
      <w:pPr>
        <w:pStyle w:val="PreformattedText"/>
        <w:bidi w:val="0"/>
        <w:jc w:val="left"/>
        <w:rPr/>
      </w:pPr>
      <w:r>
        <w:rPr/>
        <w:t>%²ÂÕ#±ÇN£¡ÍL-J#fÊ²ùiºFùºþ¼#ÊÂ¸%bZ~ÓNé#$¶#2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·ø$Q8#</w:t>
        <w:softHyphen/>
        <w:t>V#°Â#&lt;o##÷&lt;BMØsß?Ä1ô</w:t>
        <w:softHyphen/>
        <w:t>aJ12d·í&amp;ãÍ¢èMöx#Á#HcÈc¹ûÍÙ¾==*YA¶Y¤ûAó-ðÒÆW·#Ò°W#¾MÎu é«¢¼dîGb]#y</w:t>
        <w:softHyphen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Û³}i#|ø¤</w:t>
        <w:softHyphen/>
        <w:t>ãâF]qqN;W:ö«)ncS#V#¥OdVµ`Ñ¼Q¼Ê###+ê#&gt;Õyc&amp;#¤Ë9#âã#c¡Ím]F9J¬¥}Yà?#þ"é##4»»íBc#66û¤V#¤Ú}ò</w:t>
        <w:tab/>
        <w:t>ÿ#ëWóOûWþÑ¿Å{P·²dÒíoÏÙ áJôÇ¸ú×¡:¸ØÓOÍÅÖã5±ð¶¤¿dBÅäÝ$~cF#ó#ç··Ït]`ÛP60õ¯¡©PtÖ¬¬$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ezë Ê9\nÚ¼ÖÅ®èñ ¶BÍ#A#±ö®YÆ1j¢Üß#7JrSù#éáû#*÷DÄp#&gt;ï¾=êÚ*Â3#vÏs2®#E&lt;#ÿ#ê¬½»\ÑZ¶)Ö½nzÖîÚ0</w:t>
        <w:br/>
        <w:t>Ú.fÞï^T{zWEomm&lt;ØÝ#b&gt;ï¿½xÕ#h;ÇC»#:ro©µi£ÄìñÛ£ÝN#&gt;2{k³Â÷°Æ#ñ@#Ty b</w:t>
        <w:tab/>
        <w:t>ì§¿Ö¹±3©ìùg¹èáa#Ï÷}M+?#HJWO##.##óµ%¤"Xâµ²&amp;N&lt;¸#'^ÕXó%(JÇ£W</w:t>
      </w:r>
    </w:p>
    <w:p>
      <w:pPr>
        <w:pStyle w:val="PreformattedText"/>
        <w:bidi w:val="0"/>
        <w:jc w:val="left"/>
        <w:rPr/>
      </w:pPr>
      <w:r>
        <w:rPr/>
        <w:t>J=</w:t>
        <w:softHyphen/>
        <w:t>ftvÚ4s@ß¹Eòøó#&lt;#}=ë_MðÍ¶U#â</w:t>
        <w:tab/>
        <w:t>n%$#ãC#·øS</w:t>
        <w:softHyphen/>
        <w:t>t¹8l]#Ë+s¬³ðJ[\îAÉì~µÓé~#êæ&amp;#ÈS+ã¯?Jå«§RqRÓ¹ß#:#Ñßø#ãFeÒ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í#ÏÊ½Ïÿ#^µ,&lt;;##¶1»aJ¦#®Ó¿Ò¼¹Õç£½ÎÜºý¤Z}§5f`Þx¶mì#ö#½töþ#ÎXçµW\ÅcÁSõôéXckRTyj?xé¥Uq*Ksz?</w:t>
        <w:br/>
        <w:t>Àëå##c&amp;6íÎ~õbÛÃ:m#ÚT#nÃ#Æ#\òe£É5ï#GÁC«Ñ#ºÚÎaÍH«#²ÛD¿rCü#¹#u5£§Ú¹@-fííR0Æzò{úWV#(¾jOVz##FµkRÐê$³+»e1#k#Ì#\|§&lt;pO×#ýjí¾#ØûC=¬#F#À@Gç^Dñ^Ò³V«sÓÀÑPýÝG©¯#§F##;«¨Y#aNzòyÏµN û$ð#µ</w:t>
        <w:softHyphen/>
        <w:t>¡3IïØÍqâq\Ö·è}#ÒTâè$BéöyÛÞ1°)#Ç#ûö«è¾dV@¤2Æ#ö"¹c]Ê£à'#¡Ë#gÜÚ#ªS¬m##3dÏ8'¨§Í#ò³Ñ±Ç£v#sÅzq§AÒRÕ3U*TqoæUk]ªÑ¡h|¯b#C7¹?Ò®È</w:t>
        <w:softHyphen/>
        <w:t>#Ù#Vx&lt;áþg</w:t>
      </w:r>
    </w:p>
    <w:p>
      <w:pPr>
        <w:pStyle w:val="PreformattedText"/>
        <w:bidi w:val="0"/>
        <w:jc w:val="left"/>
        <w:rPr/>
      </w:pPr>
      <w:r>
        <w:rPr/>
        <w:t>è#y#&lt;ò½7k#ô½¦ÂZ|Á*Àd#ù©þÈ²(x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5+»ëµ#Ö4çÊ·;h´éÝt"]1²#Ï*#wF¤ã9îHëÇ t«Ë#Òâ34¤GÎç¶=«¥S¤êyõ±#¥u</w:t>
        <w:br/>
        <w:t>Kb{-Bø2@±°iÁÉ·ëÇ¦:Õ¸ÚD3.%#ä#À#ì+#ìãr.Qö±soS#ñâ&lt;!HÑ&lt;½+ýEq#Z&lt;O)ºímòà°f;¹ãéùúW»JSyg+s##þ½y½#;UÑZ(æ[½:æÞF#ce|¦ú#ÎGõ¯.¿Òn5(äDòâóC,K6##Ó#¯áV«¼.)R®÷2ÄQS©íb¯b)|#p-£ÝÙö@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Ç©Ç×##V¼ÌÇq</w:t>
        <w:br/>
        <w:t>îgeþ#õôQ¯Kê×¦¬Ìå(sûº£±´¶²ò#ZÈgcûì##&gt;ÿ#á[(V8#)-4SvcÛ·5áâcÌý¬c¡¬y¢µ±B(¯cx#ÈvmÁîktéKp¨.æ"Epc#$zãiÏ#ëõ«úÎ##iÉÝùÑ*¬jË©©øZ$(í¨ÂÆXÌöþVï|®&gt;£×</w:t>
        <w:tab/>
        <w:t>qm5³¬»a&amp;'ùg¹ãuüh£u§*Z#ý#¨Þ#^Ím!\0#\õéÏ#,®#)$XÒe9guV g°î</w:t>
      </w:r>
    </w:p>
    <w:p>
      <w:pPr>
        <w:pStyle w:val="PreformattedText"/>
        <w:bidi w:val="0"/>
        <w:jc w:val="left"/>
        <w:rPr/>
      </w:pPr>
      <w:r>
        <w:rPr/>
        <w:t>uË</w:t>
        <w:tab/>
        <w:t>IF##</w:t>
        <w:softHyphen/>
        <w:t>sUUnx(ÚÅ«k«´HáfY#6ß#y`cÿ#</w:t>
        <w:softHyphen/>
        <w:t>Õ#S;]#í%##Øë#ó@~##ÏCÜ{Q</w:t>
        <w:tab/>
        <w:t>{*Êt]ÜòêP</w:t>
        <w:softHyphen/>
        <w:t>#RZ2ß¨Û:&gt;/Ë(P¹#ôã5ÍO¥$#þËäË#"´¤åõ#Ô}kÕ§¥:Ê³ÒÇ'°Äº.)hÿ##Ë&lt;a¦[ÆÍ&amp;&gt;ÊQw8=pOlWÏºµÄO"]Ã~3¸ã±¯¢Êñ~ÑÞ¤O####ÆGv-ÔcÚåêe*9ÿ#ë×+y§</w:t>
        <w:tab/>
        <w:t>#î#Ý&gt;hñß#GÖ¾¢#P³jçÌÔÂ§YÔQ9»¦¸öÑ#Éòþäcè</w:t>
        <w:tab/>
        <w:t>©4äóÑ¼c?)çmMe#nI«¦yÓ.ù#CÜ|#ãMKM¶;ÄêÓ`+"GÓ'¸&lt;]¥íoÞIa#ÖiÝÎÉtôú×ÊWÂSåNZÆç½O#Ö#)üLÕo#ø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çÝâòå#rí&gt;¾£#¸##'¼N¾ZDs'ËÏ§lWF_</w:t>
        <w:br/>
        <w:t>¾Ò#ÐGrP§íe#O¼Gák"à¼#ä#á½«#Êý</w:t>
        <w:softHyphen/>
        <w:t>î"Àu`í#§Ò¾¦sjjQê|ä*ÎægG#îi##|Üìp&gt;U'úU#ÈD°«¡- ;v¢¦¹¹j*¾³Ì¾«í#Ôçíoe´¸ØQ[#;×a#Ø|ÈÝJ:åaÙÈü~µÑ*T#dú1~ú</w:t>
        <w:softHyphen/>
        <w:t>R:¢Ü²Át¨£ochäó~lçÓÐàõ</w:t>
      </w:r>
    </w:p>
    <w:p>
      <w:pPr>
        <w:pStyle w:val="PreformattedText"/>
        <w:bidi w:val="0"/>
        <w:jc w:val="left"/>
        <w:rPr/>
      </w:pPr>
      <w:r>
        <w:rPr/>
        <w:t>)ìüÅHÌ7¥S##0ÒðÓv¹X¼Ò¼kÆ¥#vHêü</w:t>
        <w:tab/>
        <w:t>â9l/c¶¸£8Ú&gt;^?:õ¿#iPEÕ¡,Ò0;'à×È5äW¡##!¨</w:t>
        <w:softHyphen/>
        <w:t>$z-ÓÄa=</w:t>
        <w:softHyphen/>
        <w:t>5ï#÷û=|c»ð¥âÃ5üÖÑ(#!yØ ÁêA=1_¹##þ+YøM¼Áh@#:ôÉü«</w:t>
        <w:tab/>
        <w:t>J8&lt;Íòè¤yµ#*XV«.d</w:t>
        <w:softHyphen/>
        <w:t>4MF=ÈÒÆÒ(÷,</w:t>
        <w:tab/>
        <w:t>$qÛó®¼:ý$y#s###Û#sí_U</w:t>
        <w:br/>
        <w:t>14öØòa#jªÅx2Ç##u##Ï¾zÖ¡#¯¸ #q· Ó?ëÖª·%IEG@æ¨Ú+â,&gt;æ(û¶«ï ®:Tr\í}£#É #çß#¢</w:t>
        <w:softHyphen/>
        <w:t>tÜU&amp;ªE$ô3</w:t>
        <w:softHyphen/>
        <w:t>P#åýã¦âÑ¤«#&lt;òzjÙ2ÈâI##Ûç</w:t>
        <w:br/>
        <w:t>%Æ#zçð«£9^4¦°õ##½Ð¨aÝ#Ò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ÿ#×VçÁrQ#8äRÅ0Ì£ñí]#u#[ìW²ªZ]J##¨²$RFc)#BØ#ÉÁìsR#$0##</w:t>
        <w:br/>
        <w:t>\&lt;i·héG_Æ²©(Nn2GCöQ¦£}KO³"ùnåÂTÉbIôô¨#aI#x¦f;¼¨É#=ðzæ²##¥#s?c&gt;V¹,i#)¸Pð¨Ü#ô$ö#úu&amp;à#¶à,Lã1¬ê;Ï?LWUZ´½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ä</w:t>
        <w:br/>
        <w:t>H%2·[©¥eÞÅ"</w:t>
        <w:br/>
        <w:t>¡}¹ëVUÌ×##+n#v\s¿Þ²úÕ8µ#©6ß´l2P]çýÚ´g#HÀå#Î8çüñVÓ$lBG#¹!²=3UífªAÝ3LD¤é§#ÐÉV6)Þ²JÎ±\/8ä±#¥Q¶ÂabÛ#Ô#à#öÏ#kZÛBôÉ¾÷,H#ñ«##7Ï#L¤¯ ç±õ4ó</w:t>
        <w:br/>
        <w:t>þí#p|§Álú#Z¸</w:t>
        <w:tab/>
        <w:t>Æg#¶æj.S,yr²#ISz@®2#àú{#Ïk°Y#¾Z/îÁ(# #sËØ©-</w:t>
      </w:r>
    </w:p>
    <w:p>
      <w:pPr>
        <w:pStyle w:val="PreformattedText"/>
        <w:bidi w:val="0"/>
        <w:jc w:val="left"/>
        <w:rPr/>
      </w:pPr>
      <w:r>
        <w:rPr/>
        <w:t>'ÉÍÉ#df##{¡Ü)TÜ:ôöëýjÊ¹Æé#+I##ÞrO¦#ö¬ã#CI;·±k¤¶îE"Ê#G#gD#RF]¹#Æ3Ö©ÈtJIùå#ëÏ|#Ý:j#ú#Î_ºÜ##2@±b#NêA#ä#VXÁ"#E8ËI#g&lt;òNz#ÜW%yK(V^e#²#±Ñ[÷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±)'i'9#§'¸!#Û´p¬)ù#£qvPW±T©ÔIN«Øx#Ìådp#b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õÏ##§_ZXB&lt;q $Ió#;w÷ #ü]«¦5#J±u#æã*½X¸#!kY#)#ä©í¹{`~#&gt;eò#ÊJÍ##mÉö#¡÷</w:t>
        <w:softHyphen/>
        <w:t>+R§Z¢~è¿{#s+#yHñ&amp;(_fä#íäq;ã×</w:t>
        <w:softHyphen/>
        <w:t>#FGhæ####¯Ö¹9U&gt;h-éR´æÜ®¦á###I#ÌªU·w#©Çõ¥'?êä"xÉp]@#þé#ãÜTÉÆ¾#GúDµ:x«¥¹#</w:t>
        <w:br/>
        <w:t>æ9¦TÚQK#2zõ#Ô®¸"²#Nç#&gt;ÙïQIT&gt;fÍeYÕ¢ôHäUB##@HfÎ#'¾}(Xä2+##ÀÞlM÷½1ïQÏiÝê^1¤aFR75Â0ef!#øîi&lt;rM¶8#ã#L2#=</w:t>
        <w:br/>
        <w:t>éUZvØ+CØÅ#L##Å#þô3#ù}µEä2&lt;b(Ü#</w:t>
        <w:br/>
        <w:t>ÊÝ#êG®k:~Îr6§=:U}¯6ZEo#Æ#Ú@#Émå¿½U#Ld"i#¼#|§Ôv5n#ï.»#JSæz]Ð!#c#6¤®»ËKG#_`E"yXÜX(EÉVRAaèz#ãgN£ç[#9ù/&amp;µ#ßæ)y,e¹SýEK,´(Xåùe#¤z#S[T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¦ú#´+Æ2#,?,#ä-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qè*°ò#æfòA¹lg8ù}8¨¥QS«zh¹Sç¨¥#h7 &amp;S!1¯</w:t>
        <w:br/>
        <w:t>Üô##ÔÕFÁpÓ#ù#Ø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þuUiûHóÉÙ#©Ô¥B</w:t>
        <w:br/>
        <w:t>0VlnÅg¶¤FT#ûÎ#0&gt;~#</w:t>
        <w:softHyphen/>
        <w:t>EVÃå2ð</w:t>
        <w:tab/>
        <w:t>ÏÎGCîG¨®jtýÔï¡j#^Ñu):ÌÀÍ&gt;Y#R,@6{dwÈªò&gt;ÆR#å!I&gt;\{y&lt;##¡àóõ</w:t>
        <w:softHyphen/>
        <w:t>ã/mRU#AÆ¯,##h#</w:t>
        <w:softHyphen/>
        <w:t>³86=ØØ±ÄälöÍ\P +Æ°¶è0x&gt;§¨ô¬¡Ï*÷Û©k#</w:t>
        <w:br/>
        <w:t>0SRÐfp¨¡Êº6K#s.#¯sI HZHI#È#Còyè{TV«)¥#¯`ãQXÌãkÖo³¶åµeÊ¡ìpF1þ´</w:t>
        <w:softHyphen/>
        <w:t>#Ìî##+Ì@ÚOSý#kD´äè(IXMæ9#Id0UV9#°#jxNù</w:t>
        <w:softHyphen/>
        <w:t>áØ¯Î¿{=G=</w:t>
      </w:r>
    </w:p>
    <w:p>
      <w:pPr>
        <w:pStyle w:val="PreformattedText"/>
        <w:bidi w:val="0"/>
        <w:jc w:val="left"/>
        <w:rPr/>
      </w:pPr>
      <w:r>
        <w:rPr/>
        <w:t>iu#;'£&lt;ºÔeI¥#FG#7##?ùm#pºd×õV&amp;#©má#ºa¶O;Ñ[±÷#´).Tïs·ÚASN,sNZkÂ`°4qÈ&lt;m#äýzsD¿#Èî¬hD{ÓÎ=¸9ôïZÍB£ýßCÏ©#Zj:²IRKs^"¢3!F;Td#×¯#Î¨ª¦DÎ#RÇâ ôïµÆ¥Zqä¶Ç¡#c#²WÂÅµ#6mÝòÅ#íÆÞdë#unûâ-#</w:t>
        <w:br/>
        <w:t>ä#Ý95½#ÅAÝ]#ãM:«[·XÆåD#h?+#Ç^Ì</w:t>
      </w:r>
    </w:p>
    <w:p>
      <w:pPr>
        <w:pStyle w:val="PreformattedText"/>
        <w:bidi w:val="0"/>
        <w:jc w:val="left"/>
        <w:rPr/>
      </w:pPr>
      <w:r>
        <w:rPr/>
        <w:t>E+#*C,±Ê#$Gï{#õô¬£QÑ</w:t>
        <w:softHyphen/>
        <w:t>¶æ#2¨£Q®w$²`.Oî#ÞQÜ)ç)²9#!#`*L¤öÀýs]nT§#Q#BUùÜP²QºXæ{à#ëøÔöÐÉäücÎX#Îì}kÎIS¨ú¥S#ù#ÄÎK©#X#ÛÂò#¿©©#¶eDÀ¬0.ÇÒ1sR«-ÕIFé%f0¨id1F¤#;#&lt;ã¡#éÍ&gt;Þ24R#£a##ß1#Ï¿Ò¯ÒmÜR©U¨v#=©KvPTG!]ª dÔ±õôïQÄñ·îã#3nu 1Ï&lt;à}#\\}ªªQ©FÒ#Ê¤&lt;j¾Zïs#ÀcÛêi#åöáwyh@##)#cWÞ å</w:t>
      </w:r>
    </w:p>
    <w:p>
      <w:pPr>
        <w:pStyle w:val="PreformattedText"/>
        <w:bidi w:val="0"/>
        <w:jc w:val="left"/>
        <w:rPr/>
      </w:pPr>
      <w:r>
        <w:rPr/>
        <w:t>Ê£*JRZ#-#9LI,HÝ÷_~#uä+Îå#Ù#\çÐs?ZR</w:t>
        <w:softHyphen/>
        <w:t>8¨ZÝÇFJ#/E_¨Èw#fAæ¶ìLa«#ø\Õ¨Z#ÝÊÉic2#ìÃ°'Æy5ZµhÖPÇT5Okk7Gl«$f"²#ß#ãúSX##ù0ùeSkË°mÈ=9ã8®Øý]ÑjoV#W,½«[javmBA';##*lMÁg3$1&amp;EÀ'#pO#Ö3§N#Ã&lt;éÒ</w:t>
        <w:softHyphen/>
        <w:t>#Ua</w:t>
        <w:br/>
        <w:t>Ë3eÄ¹RdUÛß##ÈúÔ®Ï²mé¼HTmG#yÎ3×ëM{U#æ®zÐ¨¸¾¤PhÒ8×</w:t>
        <w:tab/>
        <w:t>&amp;6³Èë××C-Øtßí#¡</w:t>
        <w:br/>
        <w:t>â"</w:t>
        <w:tab/>
        <w:t>ÿ#dãÐÓ5%ídºlU8Æ#oi.âgGVä&lt;å§$)ã¤C²vÞàÜ#m®\ã##NÇßÖ###Zos#4Ú®#Í"ylL#Ä&amp;#U'ó#(¹jÄd9e@#s1#}³í[aãì¢¹©µ:äã&amp;ôd#òÉ#dîòØ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÷H8è;Tf#Z7çfN</w:t>
        <w:br/>
        <w:t>·sÆ&gt;#Ó©YÆ÷Lbý½I7°ç+##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ö##ð}i #',#~ñw#q_¯5¼mJM#É'^1èVwâO3Ìg'qÈÁ#¹êjÊ&lt;®¬1#Ù.ª6Èß_</w:t>
        <w:softHyphen/>
        <w:t xml:space="preserve">MJ¾Ò.2ÝìqãaVî4þ# H¼½Ê#$ù-#fç×Ú§òHa,,#(q&amp;YsëQ^|£#îËttÑjT#FûjXÃÆTù¾Q##yxàû#åUe0®åV#Á&lt;1[{iÑ§Ë#êzTðÒsUå¡]"2o{-#.Ô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÷#Îìëç;#Y-@T,6ò#x##ýh¥J#)©TVg#$]h¶¶e¸äxz#÷&lt;{P¸è##ôíU</w:t>
        <w:br/>
        <w:t>ù«,±H#Z,2n#ì»zW§F4ý§©Õm×æÃîÉwM({í$Q¿túsÔQÌòòDð±`È£.}ý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*5# ´FpÄÎ´Ý®ª$RÒ#ûÒqÇ#°sNh$Vó#j%¥f####Ö §Í#¹nµ^U9!(â/æJò¦{·ÜÞøÆ8ª÷hÄù#a&amp;Lþì`í]Z)NJï¡Ë#ã']R8Õ|Å¸S P²E¹ &gt; ñùRÜÊSwúl¶ òÇxÀëô#ú×</w:t>
      </w:r>
    </w:p>
    <w:p>
      <w:pPr>
        <w:pStyle w:val="PreformattedText"/>
        <w:bidi w:val="0"/>
        <w:jc w:val="left"/>
        <w:rPr/>
      </w:pPr>
      <w:r>
        <w:rPr/>
        <w:t>ÔS¥=zq=7ZKr#?úÖH·ì`#B&gt;ê÷?CùÔÓÜÚ6Ì;¢2P#À#_ëU.J±\«B$¤Üy#¼@#Ï#Y$¤vbÌìHÁç#õúS]R6ó3±#0&lt;¢8##gñ?Îº8ª#+AÆ£m¹+4\åd¶TÕJ«$ÄAÂç¨</w:t>
      </w:r>
    </w:p>
    <w:p>
      <w:pPr>
        <w:pStyle w:val="PreformattedText"/>
        <w:bidi w:val="0"/>
        <w:jc w:val="left"/>
        <w:rPr/>
      </w:pPr>
      <w:r>
        <w:rPr/>
        <w:t>Ö«Ë³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.#,æ'#ê+ÞÏ</w:t>
      </w:r>
    </w:p>
    <w:p>
      <w:pPr>
        <w:pStyle w:val="PreformattedText"/>
        <w:bidi w:val="0"/>
        <w:jc w:val="left"/>
        <w:rPr/>
      </w:pPr>
      <w:r>
        <w:rPr/>
        <w:t>xFì«)ÝÕz£1JK#¸I##Î#ä#°Ç¯©©-KüèG'hùc##÷ö</w:t>
        <w:softHyphen/>
        <w:t>ã%:n-j#¡QÚPÑ</w:t>
        <w:tab/>
        <w:t>|eWf·&amp;6*Å##W#8ö#2#'Î#·H ¦W</w:t>
        <w:br/>
        <w:t>@ïó#cR#Í+úí¥E'mÉQmÕp#Õ#bá°}ê½Ô»ü¸J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ãú×C.E'°å#Â#Z¦)#F£æpÍ#OÞ£ÞB@##K ´ßso#PJlaÜÙSÐñßÒ²©%)FQèU\D©ÓPåÜ¼dÇ Ã'Ì#cÃÓ®Ãæ#d#Äªvî&lt;#ÇOnµtjÚrö&amp;tã(ÆqZK|HDQ#q,-»¨î§·çNe#Äë</w:t>
      </w:r>
    </w:p>
    <w:p>
      <w:pPr>
        <w:pStyle w:val="PreformattedText"/>
        <w:bidi w:val="0"/>
        <w:jc w:val="left"/>
        <w:rPr/>
      </w:pPr>
      <w:r>
        <w:rPr/>
        <w:t>¿¨b0£å#©#Ô{V|·Ñ3u##m.#,L¬â8a#ÆþýzñéQy»Ú2À##]Ò#É_nÀæ°©WæÇ&lt;ªF²¬C.a/_ÌM«##ý)ó[î[V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gñ~?ýjÚ5¯J4â</w:t>
        <w:softHyphen/>
        <w:t>b±8×µ#=#El±</w:t>
        <w:tab/>
        <w:t>B³#ã`¢&lt;w#r#u§,</w:t>
        <w:softHyphen/>
        <w:t>[ËI.è7#ôÏSZâ%B\®Øºu+Ó^Å½#]#9cb#¬»I»#g#þ½9#"ä##6ø?».W#8=¯Znt#îâ´0©N¥</w:t>
        <w:br/>
        <w:t>Î7¹"yö¤#|¹!y%Y!ÈÏû]#G¾*¼¨|ÈÐ@?yó°ÚÜ`qê#J±²LÛ#K¤#z"#3±ÞÇbã</w:t>
      </w:r>
    </w:p>
    <w:p>
      <w:pPr>
        <w:pStyle w:val="PreformattedText"/>
        <w:bidi w:val="0"/>
        <w:jc w:val="left"/>
        <w:rPr/>
      </w:pPr>
      <w:r>
        <w:rPr/>
        <w:t>òß#ö¥r#ì( ©##äztð©Ã2»8«Í:þÊ#áêN®è±4Vop~þUTínHèi¬f[veRP#³(É-Ë~#ü)ÏË½QÓÏíTYbà´oÏNý¡1À#¸ú*«$DJ±É."FØÛ#'#½5NqrÄ¸Ëë*|¥Ü*²¶èÿ#Ò#(ñ#*##NzíÇ</w:t>
        <w:softHyphen/>
        <w:t>WÌ"PÛT(&amp; ù#þñ´÷Qu çQÖKB!#wY÷$lÀDÙRS#²úûÔÀ#U]Ñb###0 9â¹g5V&gt;ÊØ©Ñ½êZ"0Q¤,òI,Ä3¼ã¶#éÍ?t)Â._vrFÒ{çßÚ´kÊ</w:t>
        <w:br/>
        <w:t>ú##ÇÊ¦ÌÍÑ¶lgõHÞZ#õ`~ñÇASKh³</w:t>
        <w:tab/>
        <w:t>#0ùã$¢¸#@{#ÑÅÓ¢]Hr¥Orº4*##^xFÍ#8Ï;OZ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#^há#²I##5#rMM+Üè¡¤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##É#ÊqÈç9ç#æ#ü¦UÆÅ#Ô#0OjÂ£ÄÁ&gt;qU§#PúÌ7#G"K#'#§b;#§±RHÏ#¬¢RUÛ¯CÜg#SÁâ#Z&lt;G±-/m#n&gt;EÄL2|À6®HëëJXÍæ¤|¡c2</w:t>
      </w:r>
    </w:p>
    <w:p>
      <w:pPr>
        <w:pStyle w:val="PreformattedText"/>
        <w:bidi w:val="0"/>
        <w:jc w:val="left"/>
        <w:rPr/>
      </w:pPr>
      <w:r>
        <w:rPr/>
        <w:t>¹#±ãóW#©ÕmDï¥R¼e#ß}Ç[Á,qË÷d\çqU&lt;</w:t>
        <w:tab/>
        <w:t>6¸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AÇ¥mFqg}#2Äáã8ó'§B8YDÆiÙ#á¢Ê#ÛÈõ©Ç,¶ìâ6Måq###:;RTeÎÕïÐÂ[RB#L"=Ñ###÷§~ü#qPï¹hÈ$(gó¡cË#;#À#Î4¨N</w:t>
        <w:br/>
        <w:t>¬ôgC§eKRÁhî7¼#²¦æU?)?JÐÇ²#ómÀw!Y#FÇ%»ç©V255rêW©¤¶cbÜ¡ö&amp;ÒdÎâÀnÇz_7s\LÑ#1oR"¸8íó</w:t>
        <w:br/>
        <w:t>ìíBëD,&gt;&amp;¥</w:t>
        <w:br/>
        <w:t>(¿î#9³#¼¯µÇ#è1ßéNE2î¸á#ÎG#`?##úTE8Éòêc¿´r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0&gt;hÔ;#T#G¡"¡#ÈÊ#Ã*ôuÎyç##9¬êÔNüÚ4e#¼¶ºÑ#Xä</w:t>
        <w:tab/>
        <w:tab/>
        <w:t>##/²EÆÕÇèieºWÔ1#À0A-Ï</w:t>
        <w:softHyphen/>
        <w:t>T)â#T¦íslDý¯/*#ýâ0#*6ì##</w:t>
        <w:br/>
        <w:t>#b1ßÜT;¼½ì°´Ë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ÖÕ'#Sö#ÔêhSäø¬xEÄE&amp;tMÿ#"##^##S#n*äqÃJ²²D$óP#oîí=HÍ}UX©AE½O#J£ýüVµh¥aO:Ebä±=©öÁëtC#1í-Î}CÉMÓå</w:t>
        <w:softHyphen/>
        <w:t>jagRÏâ#f'fB¬SB¸ÇlQjÒOp¦`«#¶ï0A÷õ##</w:t>
        <w:softHyphen/>
        <w:t>:±ªÕú#¼&lt;éES©±Ð#eeìD*###z¡q#·#o¤$</w:t>
        <w:tab/>
        <w:t>»æö#µ*JiËS¼Ti%/ð&amp;À|ÝËµ</w:t>
        <w:br/>
        <w:t>1À#1W</w:t>
        <w:softHyphen/>
        <w:t>ÄPli##È#%#ýcÎªn5y\bm9(áÕTïbG®£</w:t>
        <w:br/>
        <w:t>Ì¦8Á"A###¿#Ü,eß#cly08ä#üô¬Ô)óI¶\!,M?yÝ²[</w:t>
        <w:tab/>
        <w:t>&lt;ó262Á¤*S+×#ã,W1#ÊR0Ë¶D ëè3YÆÒ$z#ÒÃS]Þ¨#³B#s#î</w:t>
      </w:r>
    </w:p>
    <w:p>
      <w:pPr>
        <w:pStyle w:val="PreformattedText"/>
        <w:bidi w:val="0"/>
        <w:jc w:val="left"/>
        <w:rPr/>
      </w:pPr>
      <w:r>
        <w:rPr/>
        <w:t>3EßÜc&gt;ã?Z½#û#Sùa</w:t>
        <w:tab/>
        <w:br/>
        <w:t>&lt;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õàõ5¼b¢ïÕÎ#¯J3¶¥A4Ípñ²Ç1Ý#{y###APÛ#i&lt;ÆVq#gËY##¯OÆ¹ãRIÊ-Y£ÍP</w:t>
        <w:softHyphen/>
        <w:t>F\«K.e4¡Cì%#ñÀëÜúw¦³³]¢DÌÒFdPí°(ãÇéÞºc¬=Ã¡U¬è7'±§qÝ#ÅWLºÄå&gt;¨ük4K"Å#¼xÝÆçó#bF~ldwâ¹)â£V£¢ârºe8é¾æÓÛÚC#tý##Æ#&amp;í1#b?</w:t>
        <w:softHyphen/>
        <w:t>Ea&lt;</w:t>
      </w:r>
    </w:p>
    <w:p>
      <w:pPr>
        <w:pStyle w:val="PreformattedText"/>
        <w:bidi w:val="0"/>
        <w:jc w:val="left"/>
        <w:rPr/>
      </w:pPr>
      <w:r>
        <w:rPr/>
        <w:t>#\!c)^#¢àúc=##5Üê.ZZ3aNþÖ´ìK+Ëpa¹¸%#F8E#²ã¹#ýS¿!·É3Íu#a*Ø'¸ê:Ö´#nU</w:t>
        <w:tab/>
        <w:t>èË©)ÊqöZ(îE'o#deK##íõ«vbU(Ë4!¤8#mÀúä{ô</w:t>
        <w:softHyphen/>
        <w:t>\çgäp;{[Äu3LåüÆ(7\3I#ÛÓëZ"G$l#±#*ï[{Ê÷lè¥]9^³Ø£râGy~S#Ê¬mÉ\ú#Ojò¡)!h#OLu=Ç</w:t>
        <w:softHyphen/>
        <w:t>ròÖP´eQVvnÈ½pñÆ1</w:t>
        <w:br/>
        <w:t>#$íXT!}=#ÏJÍ</w:t>
        <w:tab/>
        <w:t>åF¼Gåä#(sxÏ·oÂ¸}³¬ê'©Êâ¨ü#¦_·##?¹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Ú_åÙëÄ#·9#b##R#;?·¥kÄI8i¹</w:t>
        <w:softHyphen/>
        <w:t>##Ê2nÎå4##MÄ4,¿0üJB33#r _1ÌNQqÐ##üó]©?eu©</w:t>
        <w:softHyphen/>
        <w:t>j#çQû7¡:Ï#é#yî#dÊO#rÄÿ#7QTD</w:t>
      </w:r>
    </w:p>
    <w:p>
      <w:pPr>
        <w:pStyle w:val="PreformattedText"/>
        <w:bidi w:val="0"/>
        <w:jc w:val="left"/>
        <w:rPr/>
      </w:pPr>
      <w:r>
        <w:rPr/>
        <w:t>s,m#Â(Ø#!#´u#Ðâ¹£</w:t>
        <w:tab/>
        <w:t>EóÔ"³¨©*tVìÕ¥¹ò¡DQ1äzçR_ÌÍ!!KalÁX«##~&lt;Wgµ§È¹L\#$#¤p&lt;Ò&amp;Ò]#3#Qóß4ï&amp;#f¤²3dÉ#»éÏ#¦á#IÎ.æ5éJ&gt;õïaìDÈeC%¨Q#oú|¾¾¦¡YXG#ÍÉáI|Ãzõ#Î¹X´æº#TjN#³[¢ÕÝ4W#ÔÆ!;</w:t>
        <w:br/>
        <w:t>géÉã½#K$h]ë)#û¾&lt;ú÷®zU$êZ#w#HÔ©Oè##,½F##=jV$B¬´ #¢NQÍi[Ô&amp;ÈÊ</w:t>
        <w:br/>
        <w:t>£ÃË¡mY|©#ÖT##</w:t>
        <w:br/>
        <w:t>6y=#:&amp;#Á"Åå f#w(r3×'#ÅMZsê7k</w:t>
        <w:softHyphen/>
        <w:t>gAP÷¥G¼}åSäc±Hãï}}jý²§#3O#©&lt;gjÚ6;Ðæª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Ç¡"fR@o-~s$ÃØçü*Õ</w:t>
        <w:softHyphen/>
        <w:t>ÃH¡Üâ#Dy&gt;[6N1õç¿#õ¬#qdC##TùIÍ¨6###ö¸c éÏLã9÷4ë{T\ß,ÜpÁûÖ#©</w:t>
        <w:tab/>
        <w:t>QjNÖ9i'*[&gt;Ä[%0ó"2;</w:t>
        <w:tab/>
        <w:t>2YUë</w:t>
        <w:softHyphen/>
        <w:t>Ró%..#Î×OÍ¹ç±#Vq½(Æ£Ó;q#zt£#ª^óèkØÈ±1C#"ðÍ</w:t>
        <w:br/>
        <w:t>``òy#*µÝÊ#%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û#ÊQ{p:UA©NK£8</w:t>
        <w:softHyphen/>
        <w:t>#9IÚW)Z¤W7åÉ##ÉÜ'##ðv#éÅmÃtæÙV9###</w:t>
        <w:tab/>
        <w:t>K1nB</w:t>
      </w:r>
    </w:p>
    <w:p>
      <w:pPr>
        <w:pStyle w:val="PreformattedText"/>
        <w:bidi w:val="0"/>
        <w:jc w:val="left"/>
        <w:rPr/>
      </w:pPr>
      <w:r>
        <w:rPr/>
        <w:t>:åËä¥}ì#@¦P#çÞ£y#j¥xâÝ£ãy#D##fª</w:t>
        <w:br/>
        <w:t>MsEèÍ©Q</w:t>
        <w:br/>
        <w:t>ý#.n## gRe#æeõ#ãZ¶--lîY¤fÊ|c=I?^Õ*ò¨ã.N=Nx½#Ò=l¥Ä¡sä#ýÐÆ¨ÛÁ+#ÛÂ«FJyr{÷&gt;µ¶`ýØÇXjMÝ##`#Ï)#¨ä8#¹þvÎ!5ÄA£0Ää#vÀ÷#¯µRe#uÖäpu/o"{¼=Ì~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+4cõãôª7QÆZ%Ic#t.C##Ôv#°ömÍÉ³ý</w:t>
        <w:softHyphen/>
        <w:t>&gt;Y#¬ã$W,e"ÛÓð5\Ü4×E"-±¢ØI#Ã»ïWR</w:t>
        <w:softHyphen/>
        <w:t>Z©{5¡#ÁJóocNÖÁ#Ërø#íÚb</w:t>
      </w:r>
    </w:p>
    <w:p>
      <w:pPr>
        <w:pStyle w:val="PreformattedText"/>
        <w:bidi w:val="0"/>
        <w:jc w:val="left"/>
        <w:rPr/>
      </w:pPr>
      <w:r>
        <w:rPr/>
        <w:t>#óÖ¨j7#§[h¤##î×</w:t>
        <w:br/>
        <w:t>v#</w:t>
        <w:softHyphen/>
        <w:t>EYÊNþFr-V£°ûKQ#\]LDiº#ýßËù'º»¸!ÜKæEó#$#ÿ#®UU"¡mUcJ;j,³ÌÎñÍ-²,à¼QÈéØ#ZD¹~Ð®æ8b##ÉHëïõ¢&amp;ëI=í(ÆÚ^å{f#ßÉù[#ýâxà#Á8þU¡;,ÓB#.Ù#¼¹Wæ'Ó#ÿ#UrWU#'NgU</w:t>
        <w:br/>
        <w:t>ÐÄVV[2Û¬$2XÙJ~ì/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ë×J±a#%º[Ë#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WÚ\`óõúW=</w:t>
        <w:tab/>
        <w:t>M&amp;âÊÆÆU1+hgF#Ç.#ÁÚ#¨#O õúÕéY</w:t>
      </w:r>
    </w:p>
    <w:p>
      <w:pPr>
        <w:pStyle w:val="PreformattedText"/>
        <w:bidi w:val="0"/>
        <w:jc w:val="left"/>
        <w:rPr/>
      </w:pPr>
      <w:r>
        <w:rPr/>
        <w:t>«DÓa/#%#ê}+¶Táñ</w:t>
        <w:softHyphen/>
        <w:t>ÌêÆ6ùÛ;xá?jóbÄ@#½#&lt;#</w:t>
        <w:tab/>
        <w:t>îXùJÑF»#^N{éÁMÊ6#XEINR.\ÎàÆJ"?É;*«&lt;V²##b.#ò½#µo</w:t>
        <w:tab/>
        <w:t>VT/'Ðï*4ª®·+]~í£*bähg;¶ú##</w:t>
        <w:softHyphen/>
        <w:t>oÄ%±#GÎ#çóX#Ó¨ö=iá#ý!ÅÕötô#·ßa#¼¢ZHóç"dF:?*ÎEgÜÍ)#2Æý@ç#äÔ8sÖu&amp;ôGbÂÔ©EynErdº4Ý(TÛ#å#Û äÔÂ(ãRWmÔj¡Ärà##ëÐÕFc#(ú#Õ9¡Gdý½íX84{h¸¶#^ïéÔÕr"ÇþT¯#xÙÉî#þuÍ:ÓäâtûZ5%Èõv(77CÎYÌgå}#ÁïÎ=ëDÃ#²Í$1&lt;j` ~#oRHä~TèÔ¯VGfe(ÆÊVÅ#;#hûî$#AÐ³c ?J¶&amp;òî#Ö</w:t>
        <w:tab/>
        <w:t>.\lÚX#ÉîO©¨#Ê#</w:t>
        <w:softHyphen/>
        <w:t>ê8ºsêTÝl¹###§÷¸¹ g#vêkFÒ##vùI#ÜÇÇõ5´jVSP½Í¨O6kQ¤Á4ëh¢®]ÕT³#g¯\}*ä×+h²²ÜI#Ä#}£{ô#&gt;¹õ®·[ÙQÑêÎU##KöÛ##¯¦¸33#cäx#[Ýc4èÝ£b#´ÑÎE#¤#Ü#0wr*%#zq·:+VsQQÑ#4##÷É,"4`òá#&gt;O#qôæ¬B"WH¶0##*1ßÁéO</w:t>
        <w:softHyphen/>
        <w:t>qÏÚS®¥#~T°óRn£ÐíPìo"5Só$¿Ýö#Æ*$igLæà</w:t>
        <w:tab/>
        <w:t>#Ï#¸'#Þ¹®´«ÁYêi,,}:{#¬í-ÅÄpÝ&lt;¯#åÈ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ßµK:E3Â#zD6#1Ç¯B+Z³ºQ¨.xE%Ð¬r[È¶«#&amp;YgÆw1äõêGON*SKq#¬î0¢8Î~òû&gt;§5+ìeZªJ3¥Ñ3É</w:t>
      </w:r>
    </w:p>
    <w:p>
      <w:pPr>
        <w:pStyle w:val="PreformattedText"/>
        <w:bidi w:val="0"/>
        <w:jc w:val="left"/>
        <w:rPr/>
      </w:pPr>
      <w:r>
        <w:rPr/>
        <w:t>»7Ëu#ç#%½óÎ</w:t>
      </w:r>
    </w:p>
    <w:p>
      <w:pPr>
        <w:pStyle w:val="PreformattedText"/>
        <w:bidi w:val="0"/>
        <w:jc w:val="left"/>
        <w:rPr/>
      </w:pPr>
      <w:r>
        <w:rPr/>
        <w:t>Wõ&gt;â</w:t>
      </w:r>
    </w:p>
    <w:p>
      <w:pPr>
        <w:pStyle w:val="PreformattedText"/>
        <w:bidi w:val="0"/>
        <w:jc w:val="left"/>
        <w:rPr/>
      </w:pPr>
      <w:r>
        <w:rPr/>
        <w:t>²¶# #$#ÿ#ì×72©9F#Ö</w:t>
        <w:softHyphen/>
        <w:t>U^i¤[Õ#ieÄhY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ìGz{ÑV!,ez#ûëÖ¶ªJ¡</w:t>
        <w:br/>
        <w:t>TªK,[C#Bcq#/+çqpyéõúúU+</w:t>
        <w:softHyphen/>
        <w:t>¾h8¤x0V#oa×"±J¬c(Üç©</w:t>
        <w:br/>
        <w:br/>
        <w:t>j#»#¬±Å#2#$aÏ#üúÒÇ,òº#¬Hä«É#ïÃ&gt;þõÑ:ÐçtÛ2Ä{9ÊÉ#an[!ä#äÊ###»ÒG&amp;éB3#0#¤@vúGlóÍsT©V¢äµ¢\ £MJ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É"#L.ìíÇ</w:t>
        <w:softHyphen/>
        <w:t>H#'Ì#àòoS´¯¾ãÏ¥&lt;=*&lt;Eª$÷+</w:t>
        <w:tab/>
        <w:t>P0H¤S'#cÀïõÍXw#1¼n»~T1({g=ªU#êÚoc(ÅÐ¨ä¶%Há(Ï,</w:t>
        <w:softHyphen/>
        <w:t>##¨X#ãGAôüêÉ¸ºÚë#3Ã</w:t>
        <w:br/>
        <w:t>!1Lì¨=ðx&gt;ÕÝ</w:t>
        <w:tab/>
        <w:t>R«#Jöå:£9Y¾RJeefwÞs¶#ßÖ¯Êö¨û'#ÃF¹#ñ÷#ãÃºtå97qJ«BÕ##\##QVI#@0irª#÷}Æ3Y3K{wó¬t@_d``ôùõ§V.º±tì¯N*ö6UÔ[[z#5##1Ôdñ·Ö¢Hg</w:t>
      </w:r>
    </w:p>
    <w:p>
      <w:pPr>
        <w:pStyle w:val="PreformattedText"/>
        <w:bidi w:val="0"/>
        <w:jc w:val="left"/>
        <w:rPr/>
      </w:pPr>
      <w:r>
        <w:rPr/>
        <w:t>#I#*#]âX®ÕÎÞÙP8#ùª«##§#t&amp;Tå&amp;¹Û8Ñî|Ç+µþhä#rsî1Ú·®ZÎ#oÝ²&lt;r6Çe`O#G#µr§#\ôc©TåSTEaR²ÈP#â#Xüÿ#Zl#`,p¤C%°ZG=1î}+#[ÙAJ§Sª®#{%:º#½Ì*Í#¹Bãi#l¨Àã®{þ½4#È£2T¥M n'±úý1Ò¦-b?{</w:t>
      </w:r>
    </w:p>
    <w:p>
      <w:pPr>
        <w:pStyle w:val="PreformattedText"/>
        <w:bidi w:val="0"/>
        <w:jc w:val="left"/>
        <w:rPr/>
      </w:pPr>
      <w:r>
        <w:rPr/>
        <w:t>#ÈéTUTZÑ</w:t>
        <w:br/>
        <w:t>ò¬3##ÆdLHePNïz¯æG&lt;@ÊV$;EÀ####0J#.!^,x¼2æ§§q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Ë2$,D@õìAÉýixp³#SÊmªxÛ×õ#§</w:t>
        <w:tab/>
        <w:t>R\]Â*æ©Qè[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ìdPL  #ûô¦À$W"##Fâ²¨á{#Øäf¶ZÍ©</w:t>
        <w:softHyphen/>
        <w:t>neh×øVÃ®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ÎÄ#ûb3ßÓ5.#)Y¦hT©FËÈç¶k#)ÂO¯q(;£i%#66c#$M#Éé Å&lt;Ú:ÆÑ´qùÉ*&amp;O¸=¶õÿ#ëR§V«¨ô;aìáAs=É¤»#Ñ´#Ä#kÆyì#GCqY#&lt;¼l²&gt;çCµ#ñ#ò+#á#ÜVä¨Òç/[[9GËÊ«#]à+7cþÍX6¤$x¾Ãþ¯#¿ëÆ+¶5h¥í#$}´¹#ÉåÏ#vÌr##;vìjtF'È#*Âÿ#½;#|t#OËSXSmÅÎ6³4#©#Ñ#ËÈøpc(ÚÑg&lt;ÿ#EEd#OÒ42)Øèd#&lt;uÀþu1÷,ýÇ¹##¹%][#&amp;Å@#&gt;Þ´ö¹##TO$í!eó# #pØ?téIÁIù2%F</w:t>
        <w:softHyphen/>
        <w:t>Eì×+B÷cFÒ#¤#@#)Çp##kZ¦Ã#×Ò++#n¹+·&lt;ã§&gt;Üñ]Ô¹-iô.½#ÓTUìl§#1¶#b##L®##Ô##OJkÉ¼#híe¼Æ###</w:t>
        <w:tab/>
        <w:t>9##¿OJS</w:t>
        <w:softHyphen/>
        <w:t>$Jæ5#</w:t>
        <w:tab/>
        <w:t>É(¿t8UÙÐáÆ##|#Í[S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«n##@rÞ¤#éSS#ÏM(£JÉMrÅØ|ó2ï&amp;(dÀ#k°mí8#¨¬²Ý©fdËó#¸#}ñÜ×&lt;#¨ùíf:Ô©òGT</w:t>
        <w:tab/>
        <w:t>#Á#2Ìñ¬³# 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¾¾Ù©#íO÷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°##:6#¿¥vSJM¦¶1§</w:t>
        <w:tab/>
        <w:t>T^Î{w4#þÞ@©åù²ù9Pp##·#³îaP¥U¥#Jr¢æ#Ôd#2r+)Æ·³µ^ä_²N×êT&amp;i·1+oe(#zpzñÇ½]GýÙ#«ù@ÃrG¯&lt;#N+¢ªr£ÏEêD¨ÒRö#wdÈ¦=#\#ÐdÉà÷î:gò«Oq#y'#¾|ò#·øÔÆj):þÎT»#ÛA</w:t>
        <w:br/>
        <w:t>¬24Ñ±ËI++óéÀäU#gRÂ#ïUc#åÆ#\sÚZórP]NÚ##ì</w:t>
        <w:softHyphen/>
        <w:t>-É!¸ÊH1'IQÐg¦=ªì</w:t>
        <w:br/>
        <w:t>Ñ!Ge"p^c#â#è1Ü;Ö°©(Y¸îqó'7#ý#Kk</w:t>
        <w:br/>
        <w:t>°V{ÕòÇßÎ«É²\H¸PHÚý9éÇë\µkÖ©9$ôFÊeîKr¾#8³!is#¨</w:t>
      </w:r>
    </w:p>
    <w:p>
      <w:pPr>
        <w:pStyle w:val="PreformattedText"/>
        <w:bidi w:val="0"/>
        <w:jc w:val="left"/>
        <w:rPr/>
      </w:pPr>
      <w:r>
        <w:rPr/>
        <w:t>Ð##þº¬év#uH[lÒ#7NÛNGQ¥sN££#Î#UI¥ÈP;#²°/'ÅY&lt;#ß³p¢1# 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ýõoJïÃUW+£g)TØ¦OÅcrÊU³#1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ÉÉ&lt;:Ñ¶#Õ&lt;²í);_Ë#=</w:t>
        <w:br/>
        <w:t>÷#sR½¢n#Øæ¤¹£$M#¤#Dä·ÜX&gt;Vÿ#}j4#Rê$x@Î#ÿ#{Ô`Ö#ÅÊSP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äýæU¸×Î[uËïÉ.Ë#ç¯$~g¦</w:t>
        <w:softHyphen/>
        <w:t>9F×4#æF@'¸ïEi*®h¡:#g#ì[#C¶`ÀBÙÝ#r:mÏcW`1Ë#Ú6\ä&lt;9|·§&lt;°#¯ÙrEÎ:ÜÙF@®#d*É!Rv)~£Ö©Ë#«æH¬ÂâpwÆNp##ëÍO±±zõÝjvv0¤U¶e'îYWË9çØVf·â;m#Êkë#¦"#Uê~bx=+Ï¡½Y-Í0ð©9sÅ#_·Wí#§_Í?´ÍO|«#ÅtÉpX##Æ@ìA=ûWâ¶»âí&gt;ÚIng%\áTòOlWJU1U#"Èô¦Õ(©Tzõ&lt;¯WÖäÖ&amp;EæÄ%\f¢×L$Y®%,Tg#öÿ##ú</w:t>
        <w:br/>
        <w:t>´Ý:Q¨ÒÃÖ¥#bý½ÄP&lt;QaÈ'#f;é##Å# O2Íg9ÓåüÍkBÑSeË+#ËÙÐ´Rí÷#dÆ=8®¾#$RQmi#</w:t>
        <w:br/>
        <w:t>$#{þuÅR3ÛNÈì£N±´ãvúÙh÷×W#</w:t>
      </w:r>
    </w:p>
    <w:p>
      <w:pPr>
        <w:pStyle w:val="PreformattedText"/>
        <w:bidi w:val="0"/>
        <w:jc w:val="left"/>
        <w:rPr/>
      </w:pPr>
      <w:r>
        <w:rPr/>
        <w:t>Ç#`$]&amp;»Xü=0ýÞèÀcØ6#ÇV®#.{êì</w:t>
      </w:r>
    </w:p>
    <w:p>
      <w:pPr>
        <w:pStyle w:val="PreformattedText"/>
        <w:bidi w:val="0"/>
        <w:jc w:val="left"/>
        <w:rPr/>
      </w:pPr>
      <w:r>
        <w:rPr/>
        <w:t>#7.e¡Óh:M¤##$*â=«"ã#xÍw"ÊÒ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Ìá2#6Ø#^f##:ÕTå±ßöqº]#~ÓO¾#$Yü¨öá#A#Ç^ÕrÓNK#ÛCvù²å×5Íö#é|ÎµY§Sc°ÒôÆÙ&amp;J'(ã=ø®¿JðÐºåFX#IJð«Ôý+#¸</w:t>
        <w:tab/>
        <w:t>F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å&gt;#·ÂW#ù</w:t>
        <w:tab/>
        <w:t>#ê6Â²«ëøfº½#&gt;s#µÐ#G#ÎÊ¼Ûw 'òñÕZ?¼÷°¸HJ~Î##ÕÖµe| &amp;5¼¡##K½6ûqô&amp;¹O²Ëq¨</w:t>
        <w:tab/>
        <w:t>#?ÝÌÑ¤8$ö'Üâ¾s#_#</w:t>
        <w:br/>
        <w:t>bgdö;ãEáçÍ{¦j#v ÊmáH3[íùHÉ#aGJÝ¬n.äêÜÇ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`#ïôô#?ZÆo¿µ©+´(T©WÚE#x~ÒîâYbÄj[ÌRçbªýO¥lG¥O§#I#¿Úc8,X«þã#«ûl_4#b#ó8/¼l</w:t>
        <w:br/>
        <w:t>FxY ¶vc,cÊ#GL</w:t>
        <w:softHyphen/>
        <w:t>LmàA"#6¬Í#Hàú#A®*U½G:ò¹îÒÀÒ©$á£_#ñZÇ#¼³$/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e9èzqüªÀ6#ÌA3#þr+ÊG</w:t>
        <w:br/>
        <w:t>¬6x#Zñr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³zJq7ÉåË1ûO^jbUïlt##î&gt;£#ÅR¬jb)·#ÓTù¢ÛÐE##HsnñÝ!;=1ßñ</w:t>
        <w:softHyphen/>
        <w:t>Ër¢X"_.#</w:t>
        <w:tab/>
        <w:t>/Í#½:Ò</w:t>
        <w:softHyphen/>
        <w:t>U&lt;Bä#)F%g¸f¹LKÌ$#õ¬·¸I¾Z±Lq÷«£#¥w</w:t>
        <w:tab/>
        <w:t>3#r·3Õ¼¬ð;°I³k§!9ä¸úzÔÍt#5+#ãË#ePKvÈî</w:t>
      </w:r>
    </w:p>
    <w:p>
      <w:pPr>
        <w:pStyle w:val="PreformattedText"/>
        <w:bidi w:val="0"/>
        <w:jc w:val="left"/>
        <w:rPr/>
      </w:pPr>
      <w:r>
        <w:rPr/>
        <w:t>e(:åR#ÈÕ¸ó{#/S&gt;;º#p®#©###ÝÀ=ëf"g#Ë4_gÀN¬#9éî+xyJnÏCÓú</w:t>
        <w:softHyphen/>
        <w:t>9Å«ê»)mÜ®èØ(Ìl#Á9õ#¦»##J±ì¶@#FINìäc3]#zwº§#0°ER;#HæÕÆL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#½:$I#;´¼%[çûJBG&lt;{Ñ§##¯6Úf°\)E#s§Û¬#Jùw,{d½Xúý+&gt;îÂ!#%B&amp;dó2cÈã®Hä#q]îRuc8ê60röÜáu:{ÔXÂNe'qÚ2HÏ×</w:t>
        <w:softHyphen/>
        <w:t>c.#¨°[Ø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ÛlóÅo-êù&lt;sÇ#SSÄb$¤ö3#+E</w:t>
        <w:softHyphen/>
        <w:t>#ÍáIe)3É$!T ##óü=ztê+þÌ[K¦D¶;ÌN¾XÂÃdã8ö¯c#©d£/S¬`ç+GVI-XÙ¬í#;#1</w:t>
      </w:r>
    </w:p>
    <w:p>
      <w:pPr>
        <w:pStyle w:val="PreformattedText"/>
        <w:bidi w:val="0"/>
        <w:jc w:val="left"/>
        <w:rPr/>
      </w:pPr>
      <w:r>
        <w:rPr/>
        <w:t>#ONk##Ä&amp;G¥SÌ&lt;Ä¨cÓå&lt;Uâ±®##+s^Óöt6 ò#),o)SA#æúã¥lÅ#«¥iÜy"ã#=8êN=kÊÄÆNI\ë/µ6\ÙHÈ#"Çn#V;A$#Óçõ+&amp;ÔK²5Ú¿¼C´#úç½z#©ìi*Tõ"½HÕ©ìàµLã§ÓÕQåx&lt;¶"*0#CU%¶B°</w:t>
        <w:tab/>
        <w:t>PïQ)Ô£#a#ÈÊ«tâã}L´Há0dFIåG#·õÉÀ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¡¤¬ÑIcEx2#H8ü:#ÒÄÕú³S#Z</w:t>
        <w:softHyphen/>
        <w:t>EÞí#</w:t>
        <w:tab/>
        <w:t>må##·#¤òÄq[°*I#Å"3ö#%æ41H##+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úg·jr¤á7kN</w:t>
        <w:softHyphen/>
        <w:t>.E##÷´{;ØrñÛG(#G</w:t>
        <w:tab/>
        <w:t>GSñøWÏ~%ð«bXdXd*ìJä#íÔú##:QP«ªò#BõVºU®x6Õà3</w:t>
        <w:tab/>
        <w:t>#J#êî##Ôý+Çu=!!G#å¿Eb#H#(\w ×Ú`±Ê¬</w:t>
        <w:softHyphen/>
        <w:t>Mî|¶##WÚN¼#"þ8^|ÄCÇU[8-¤a##`'÷{1þ5ëJR/Qjy3Dùêúy¿ÓdS#½Ò@ñîkYñúVÄ7)pË5²Oi:KûÍÀ¯éßð¯##JQÄ§{'¹¶#ÂÒhú#T:®¡#)pÍs#ÃÙyÁ÷¬ß-åk«IÍÁL~QqíéÍvÒöQ²·#ZôkÞe¶Æ#ê#¸Óï&lt;@¥&lt;ÆU#ô¯:×4#Ìxã'Í#ÒH8ü:W|0î"OCÇÆrÖÑ#©snËm|TG#Ë#nN}ë¢O2 ÑY²###m ß6þ9¬q</w:t>
        <w:softHyphen/>
        <w:t>¦3ÃÅF.TÝüÒZA{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¿¼ õj¨W#rÇ#ÌÂ0Øýç"©Î|[Å#6ê+Ê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PùÂäEÆð¹ÉÏ×Ò#ÖÂCow#ã÷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\q#¿·«º5</w:t>
        <w:softHyphen/>
        <w:t>#zJ[ncêV^Q[¨v+G.ìF9üëÔ¼#âXµØNrÈ$ÀP##}Åc·q1[2pU¡N#¶g7â#k¿#jâ{YåòKù£'#{ó_tþÎ_´$Ú$úl#Ó¼pJÂ4c&amp;p:r;W6aJ§Õ¡¤öÔªUÕ):2ÚGíwÃ##ÚÝ</w:t>
        <w:softHyphen/>
        <w:t>ÂÉÌÊ«#Þ£y#¿#¯5õF|·Ö</w:t>
        <w:softHyphen/>
        <w:t>/MÀFU6{QõçÓ×ÕË³*&lt;ð5Óìyy9EF#|Îª(`#êãÌAQ#|ñ&gt;§¿j¯æ#fÜû¡Cæ)MÁ#Çü+Õ</w:t>
        <w:softHyphen/>
        <w:br/>
        <w:t>u$ç#dqÅû</w:t>
        <w:br/>
        <w:t>mMÝ#¼ÒÍåÜF#I#êbééÁ©[æVfS####`ñÔ#Àûf¡#^E»'#¨=WB¼ñ´sN¯#</w:t>
        <w:tab/>
        <w:t>d&gt;\1FÌÀ#û»yïkTÝLV#â4;D±!BC0&lt;##¸ô®YÎ8Xs$m#a8ºÔuÌ²Èí(Â\Hv¿îp õà##±NÊ#¶é##7`p};×m*ê¤¡Y£</w:t>
        <w:br/>
        <w:t>J§´æD1+ùw"ÞXÌjb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Îyü½j#Uáf@ÌìWæ#¢ÿ##ñQ£í)»÷FuèÔv#5ivpn#G#±E$ôfîHì*ÉÎ¢9#Hó°sõè#k</w:t>
        <w:tab/>
        <w:t>U,w7T¢ù¤4f êÊÊÌÇ2HCnÏ#¸ëTäXü¹#s Ô*Güç#^Ü{</w:t>
        <w:br/>
        <w:t>ºðê^kDr.Z·</w:t>
        <w:softHyphen/>
        <w:t>rRñ4lÊÒ</w:t>
      </w:r>
    </w:p>
    <w:p>
      <w:pPr>
        <w:pStyle w:val="PreformattedText"/>
        <w:bidi w:val="0"/>
        <w:jc w:val="left"/>
        <w:rPr/>
      </w:pPr>
      <w:r>
        <w:rPr/>
        <w:t>ÇçËîÉ#®F0sRÛ7#öyZP¥ö´£#}HëzR¥JjôÕ´:Ý?aMEê</w:t>
        <w:br/>
        <w:t>àC#Ñ¤±ù²å#K#½#@è#¡©b³LY¨!I#:n=&gt;ïB1Ø×&lt;#$y¯±j#ëÓiéqP,b2##8ÇÌcçôùnjÌh·"ãÌÎ#þôJ##¾÷®õjmTÌá=÷¹#6Â#8NÐ#,¤}¾§Ò lBûÖa4òd's#\#Õ«Ì¥;Ùu:8Ô¨§5±fR#jK#mÝNÜzg¹#ÔoºRX«l×##Ú#v&gt;£õªröðN#Ç4Úç##&gt;[y%·q"±#ÉvÚ}Éü;</w:t>
        <w:br/>
        <w:t>°Do##´y8ù#</w:t>
        <w:br/>
        <w:t>Ô#ÝqÞ±q&amp;®</w:t>
      </w:r>
    </w:p>
    <w:p>
      <w:pPr>
        <w:pStyle w:val="PreformattedText"/>
        <w:bidi w:val="0"/>
        <w:jc w:val="left"/>
        <w:rPr/>
      </w:pPr>
      <w:r>
        <w:rPr/>
        <w:t>·Gjé¾g</w:t>
      </w:r>
    </w:p>
    <w:p>
      <w:pPr>
        <w:pStyle w:val="PreformattedText"/>
        <w:bidi w:val="0"/>
        <w:jc w:val="left"/>
        <w:rPr/>
      </w:pPr>
      <w:r>
        <w:rPr/>
        <w:t>¿Íc.&amp;ÏÊ#¸êjUWL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O#`rFÓ;tÏ#U«ÉÊ)jú#ð±±ÙÀbKde#bac»8&lt;½þ;DÎLFH#ÈO#@}úÕÔ¯#ÒtÖ§J4«''tWÁ·I2ílë÷#qG`zò=E:`co9awP¡¦,ý{#£#Ö°ÁWTá%4]x¾irõ#¤~s</w:t>
        <w:tab/>
        <w:t>üÒP©n§?Njdki#H®$ax`È&gt;îPòp3éÖæW®ög#:3jÍìA,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¥H9</w:t>
        <w:br/>
        <w:t>x#ç#ëQ$#¥¤BògcGæ#¸íÇLûÖjµ9ß&gt;Ç¥#Ó''«#DÛ!Â4#íódÞIþþÙ¥Y§1»aevbª:ô' ®ùÁJ§îÞ1¥ü&amp;ìUä-çÛ\Ûº2:ûaºÓÚ5R¶äÉ# ùÝ#ïÓ#ëi{9E-P£(Ñ ï«"6¤#7ÈÍä'#×?ÊX#îÂBbHJü`Ôàô#®l,1tìê|,ËU»Z²#K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br/>
        <w:t>##AêqùÔá#¥¹#:´?ºd\gÛÚº«Òv¼vfî¨ÁTà#í$n##Å ÂO~*ËnÚ#&lt;;8`#êkÑYò§±Û©(ÎDò#{w4$Ü#0' }ÞÙæ³¦òâhI#$#ºçÔêÆ§$#ÙB3Õh</w:t>
      </w:r>
    </w:p>
    <w:p>
      <w:pPr>
        <w:pStyle w:val="PreformattedText"/>
        <w:bidi w:val="0"/>
        <w:jc w:val="left"/>
        <w:rPr/>
      </w:pPr>
      <w:r>
        <w:rPr/>
        <w:t>#ðÒA###" V$û÷#ª&gt;Hd#0-##ñ°#Ç^zï%J#otpÖ¡æiH±</w:t>
      </w:r>
    </w:p>
    <w:p>
      <w:pPr>
        <w:pStyle w:val="PreformattedText"/>
        <w:bidi w:val="0"/>
        <w:jc w:val="left"/>
        <w:rPr/>
      </w:pPr>
      <w:r>
        <w:rPr/>
        <w:t>´#.#ù.##}¦BB¤#=øíÖvJcT#WÍtdåO~zrk¤jsZJè^ÇØ¤î;|EsÆQ=©µÝÝ#ÿ#:</w:t>
      </w:r>
    </w:p>
    <w:p>
      <w:pPr>
        <w:pStyle w:val="PreformattedText"/>
        <w:bidi w:val="0"/>
        <w:jc w:val="left"/>
        <w:rPr/>
      </w:pPr>
      <w:r>
        <w:rPr/>
        <w:t>ïµ¾C##: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x¡/g#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JNjkKÈÒ#ô\®Ï#OCÓi5V</w:t>
        <w:tab/>
        <w:t>R61#lcò##3Á'Ô{V©Ê#½ºPtß5W¡ U¤x£ùUv#¶ñE»§O»Ò 21Ä##íÿ#7§à</w:t>
        <w:tab/>
        <w:t>§#K##Qb©{L;</w:t>
        <w:softHyphen/>
        <w:t>#¯Ý%d##ýØ\0*#8ô5¦ßgdc#r´Ê¸âOº:ñÅgJTCIª)½Lîb$¤,##¸byö#'ò¨ÿ#Ñ7#à!E</w:t>
        <w:br/>
        <w:t>#ýò29â·¯NpR#ßF¥6¬âV#K+Æ ªmEr0##þ#sß¥XU¡5f##hölÜ1È</w:t>
      </w:r>
    </w:p>
    <w:p>
      <w:pPr>
        <w:pStyle w:val="PreformattedText"/>
        <w:bidi w:val="0"/>
        <w:jc w:val="left"/>
        <w:rPr/>
      </w:pPr>
      <w:r>
        <w:rPr/>
        <w:t>Ë+©ÞOR}²]8jel0ª,Ï#oÇÞØÎ¹7p´¸i#±óc§oçÕÖ\#ØÖ#÷GK#ãÆÌÑ"Ì#3 Ë©#iÐÁ#3#$YØÝ6YAì@ú÷¦ê7MMu.n»~ÒkBRSjüÃz#Îwcn==óT#c&lt;"Í&amp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fõ5Ã8µâÎ9ÔI¹G©&lt;30WB#Ñw]è#àSâ</w:t>
        <w:br/>
        <w:t>$# #cýäYr¡T÷ã§^áZ¥£³fô©Â</w:t>
        <w:softHyphen/>
        <w:t>#jª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Âyg#âéfÿ#t#G&lt;ÒÅ&lt;ïRmòßÊù@ôÏáÇ#éÖ)$÷&amp;®&amp;*j^D#:Ýº¸.«#ìtûÎO§°'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&lt;p©»+|:àzw#«¬Ó÷¢*.Q#fÜ#cÈÞê# T¬°L#ÜD¥mvÄ§#9 Ó&amp;ª2¿¡xz.¯4ª|\Fû#)m«)SÔÇçI+)A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GAC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ËÛZÛ##];-,5#3´é##£ÄWyR#O¡õ÷#$Ó#E(#Et#p{×]U7NéÙ³uçFÍ-#«$ò#ñyÞ¡[#øÕ#ª¬q$Ò(</w:t>
        <w:br/>
        <w:t>°°</w:t>
        <w:br/>
        <w:t>#ë´z9iF£'©#u£uç«#óðÄ¸#ÌÇ¤x8Çaëüê«î2¡T¸°##ÀúT©8É´ïsE^lMmq#$hÚKåÎe$#ØdOñ5;Ë#ë##bª¦O¼@#sÓ¦¥ì&amp;¢õ¸Üã½iu</w:t>
        <w:tab/>
        <w:t>$Üím¶#3´`õ#ª¤0M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Ù´6°Èù}#4V§8ÐR7u§V7]Û#"Ç#ÈÑÁ#_7Ó#ÅF¦###]g#V#ãî¸&gt;´é6¨'</w:t>
      </w:r>
    </w:p>
    <w:p>
      <w:pPr>
        <w:pStyle w:val="PreformattedText"/>
        <w:bidi w:val="0"/>
        <w:jc w:val="left"/>
        <w:rPr/>
      </w:pPr>
      <w:r>
        <w:rPr/>
        <w:t>Ì)¹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ÆI#eÞ"®×2ut8ÝÏbG&gt;þµ#»,ò8Ø-òcä#éÚ®#¥5í9Zö#xréÜH¶¬ÒDb?t°²#©ëòÆ=úÒÎÖè#2DvîÃ l·§ÌqíÆ#k</w:t>
        <w:tab/>
        <w:t>QÄú¡Ìá-#¶hV##ÍæHK#r##xíÏçJ_Í¾(#ÎÆT6;|§</w:t>
        <w:softHyphen/>
        <w:t>M*P¥jUµ°b©U\®ÚEÆÂ#+·Î#½»®?J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*Ï###Î</w:t>
        <w:softHyphen/>
        <w:t>j#Xþ#ç#¼p±#E³3&lt;EDÓvhUËb#«È7#</w:t>
      </w:r>
    </w:p>
    <w:p>
      <w:pPr>
        <w:pStyle w:val="PreformattedText"/>
        <w:bidi w:val="0"/>
        <w:jc w:val="left"/>
        <w:rPr/>
      </w:pPr>
      <w:r>
        <w:rPr/>
        <w:t>¬#:qØÓÕ6#P¡" #à`÷Å#rö(â]#e-[)ÇjZ51Â2yBàð#=Ï¨úTW|#OÊ,</w:t>
        <w:softHyphen/>
        <w:tab/>
        <w:t>PG®GáSõ'ï«¢ã98òßF&lt;ù¿#¤Ö7#Ö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è~ðÇµ;%#¼ý#å###Ø#~&gt;Õ#S§QB###¡{^èå-</w:t>
        <w:softHyphen/>
        <w:t>Ì#9ß#n'ñ##G#&amp;ÄîJn&amp;7ÛN;ýjâ«ÆºÜÞ</w:t>
        <w:softHyphen/>
        <w:br/>
        <w:t>j4Y#3Í##IòÌÒ)ûÄvã¿½Im;¼/#Ï¾&amp;d</w:t>
      </w:r>
    </w:p>
    <w:p>
      <w:pPr>
        <w:pStyle w:val="PreformattedText"/>
        <w:bidi w:val="0"/>
        <w:jc w:val="left"/>
        <w:rPr/>
      </w:pPr>
      <w:r>
        <w:rPr/>
        <w:t>µ½?&lt;VÔi7Cz#ªéÒr¶âI5Îð2mÆÅUTg¡æ¤·äW/º6##/#ßø#Ïí,ú#RTjV½º#»'$m]Oõ#####½C(@ìÛvåØ¤0þ#þXÎUV#ÜJ¡#%ª¹#?4ò#Éù&lt;ÆR1ýà#q*G#ÁË;«åF7ç¶#OÆ·Zõ#¨4©5)¥¸«l¡ddòÖR6,*p#uO§Ö£LnPÒ#q´ÆêW#uÁèÀu*rÎí#ák×bîh&lt;)o4«±_0#cüòj#®</w:t>
        <w:br/>
        <w:t>F#£]¦#23×ê1ÍrÞs©Ë=sä £±#³$&gt;T?êyâ`UöoB=édæ#æ¬RÄ#"ÌA</w:t>
        <w:br/>
        <w:t>d#Ó&gt;ÞµÝ#qÑìqÒ¯:kKr#¢;þgwUÊÆ;duãÖ¬µ¼.¡ÌgÛ½IH9#å!;úóS#</w:t>
        <w:softHyphen/>
        <w:t>7GLý&amp;&lt;£|ÆE-#kà#å¸AÏáQ\J#v,#âß6ÄÀ#¶9ãëU7_¯MèUM#HLPÌÎ%»Bì#mÈÆqßF~¡I</w:t>
        <w:br/>
        <w:t>]ü¥#,Ï»j1#ýÜ M.VÚh°#8Ô.[t#²Ê77&lt;#ZfÕ¹n$UýÌ#*#ÇbTó+£©Ìºõpò¬Ò§¥#¤MÏ,Cªå£g\c ÏsQùj°#u*#7#ûôÇr3úW&lt;+rTQ¸S§Rª½#Ê##c#a9oÃ±¦M#´S-þbÈ¤ªúçÒ½#Vh8sY³§÷u¦½Ø#NKEóÛ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¾i#È#Û#æ#r#1=}F;R©Ñ±¦5#9IÉ«#+ùVÂ6dïÀ#q·#yéj2ðÍ¶If`V#:ã#{T¥MÎj[Ê·#TWR#V##à(u`K#ÿ#y|T9dR&lt;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8ùO·½m#Så¼ÙµX*Ù$#DÁØ"²)pìÌS?ÔUE° YJÊ$R##ÇÜV#*ªÔÕ</w:t>
        <w:br/>
        <w:t>kb0ÑåW¢+É3#£À`ÌYOéÛ#§7BXã</w:t>
        <w:br/>
        <w:t>Z#¥(s·Ô}#"Þì}+UF]¦É#QÈ</w:t>
        <w:softHyphen/>
        <w:t>¶Ü¬îÉÉ#¸#Uto¶=#Évb[&gt;¾ö§#Ï#äiRq¬×³èN#FÍ4fóæJË#¸#õ#æYË¤P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gÍÎïlt52£Îù¨JèÎ#¨â"©µ</w:t>
        <w:softHyphen/>
        <w:t>ÈðåFõ#%AD#ÁéÓ®j"#5BdÝü2ä#JÝÖçRÜ©ErMUÔ4rd</w:t>
        <w:br/>
        <w:t xml:space="preserve">Ìâ </w:t>
        <w:tab/>
        <w:t>y#${#CÍH\#i#W#FÀ##8#þµH¹ÇZ3Pª¡#±V°E3È#)"Gå#â'#'#çÏ##&amp;#Úd}¤m#]óüÿ#*Çö³CÚqfD·,RE+Û#ô#µ/ú;HÀ&lt;ñE×iP##\ÕÑÃÕT½¢Ô_Ys¬ÒR&gt;S3à6^U#{#D#«2</w:t>
        <w:br/>
        <w:t>#9àê*]E8¾S¢#£#rTB#</w:t>
        <w:tab/>
        <w:t>£¶u}ÅK#aïìjªN~dTU</w:t>
        <w:tab/>
        <w:t>).#jA'ÜvöéZÊºÂÓ¼^â¯USåÜÀÌ</w:t>
        <w:br/>
        <w:t>¬#Û#ªt#QÚ¢9w#B²ùhñgæ#²#vÔEÇ#KÙ·fÌ½¢ZØ7;V#Æ°1'%~ù##Üc×bÏ#Ã#</w:t>
        <w:tab/>
        <w:t>°îy#¸Àô«n4</w:t>
        <w:softHyphen/>
        <w:t>JODis©</w:t>
        <w:tab/>
        <w:t>Õª1å&amp;Pè</w:t>
        <w:br/>
        <w:t>©Á.Ãn#L#Óÿ#¯Nó#î)¥c&lt;`»ÀU#¡'Óß8¬±3Jn#(âe5h</w:t>
        <w:softHyphen/>
        <w:t>.6E[cL$u##[ÝÏ##íúÔdâF0¬íÊ²Ksæsë··~)aéû:n5´lÅ¼J§#0##ÈNí²&lt;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Þô)·)¢#áRkº2,cmN_ân+O,Hc-#!,åI#Û&lt;K#O,gxÊ³Ý¿:Ö</w:t>
        <w:br/>
        <w:t>õ.Ö¸b§ÊéËYt#+©-ÊÀ!U#»IxÁ,#|ÇáJÒ,,$*dÁó##&gt;ÝqÞ¹10+ERw&amp;IÔ¥ÔÉ%ÊÇ.ÕÝä±ê#=W#@&amp;FmîbTURPn#í\óÃâ*§#m(Ô«Aaê</w:t>
        <w:softHyphen/>
        <w:t>#Êè¸)Þ¡c+r*,\«0ó"ÜFüì#*xàö¯N(áa#£vsâ0³##l"2%@#ÌdÎ#øU#Å+[yÍ:É#7ÌÄ#ÀvägJÂ½Zß.÷##RTæ´##</w:t>
        <w:br/>
        <w:t>ñÎÅã-$L\çæëonÔGwif#¹Æq##;~®Y{zõ#Qéc¢r½GM=#B!Ft&amp;HâÈ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:t¦Û¤#O&amp;ðã`i~G*</w:t>
        <w:tab/>
        <w:t># °®´ªÎ\÷ÔÒ_WST#Õõ$Hæl)#ì+³RE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æA#÷Î&gt;P:qþ#ÌçÉhÔG4¨ÏÞT&gt;Ë#É¸É</w:t>
      </w:r>
    </w:p>
    <w:p>
      <w:pPr>
        <w:pStyle w:val="PreformattedText"/>
        <w:bidi w:val="0"/>
        <w:jc w:val="left"/>
        <w:rPr/>
      </w:pPr>
      <w:r>
        <w:rPr/>
        <w:t>¶V%é'¼Lu#ö#  #´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ÇØÕ5Iû´ã«6¥</w:t>
        <w:tab/>
        <w:t>FZ#Në S#¥±LHSqû¹ü±W!ýêÉ±ÚT#1¬Yaô#ûÓ</w:t>
        <w:softHyphen/>
        <w:br/>
        <w:t>"¨ÅYw"*&amp;Üöd#.#Í¨Âî°##î?</w:t>
        <w:br/>
        <w:t>LË#¢£#ó#È#=³ÓtÕ:IBúõ¥UAÒ¢µ@ÅÍöid?vØéÏS£Ú YQº?2#g'·±®©a¨Î\Ó:áupþ#¿Ù#XJî;[}9ª2D#í##ÀMä#¾ c5¼ÿ#vÖ#éFQ¦×Ì#Êá@!·jÂÎ@Ç°ôÅ@#ó·k#r§Ø`ý95É*iVwÒæsTÝOnÑãRÅ òÄM#FõA#áPM##å+gÍË#Nî[ðþUö#n+ÚÂ7&lt;9ÎJÔ lY$#BÈGó$é÷MEs82+NDapÁÿ#À#&gt;¼Yµ</w:t>
        <w:br/>
        <w:t>Ü³7"pØÌ·</w:t>
        <w:br/>
        <w:t>Ï#ªûÎ{RjÍ´®ûÛC&amp;ÔÝûÆÇ#ûßáY*sQ½'«Yò-Ñ"?Ëb§ç'#úÕËxZ]¥rd^I9</w:t>
        <w:br/>
        <w:t>ÄöÇr#w^#}L§ËQr5ðîD³Í#34# 1##ÇRO§&gt;l2C#·b¹±O#O~9##©#&gt;T´DóþïÙÁnKg</w:t>
        <w:tab/>
        <w:t>'##y f#íÉ#ý*$@.#ã#8ÊÌLØìÂ¸«9U¯zZw4ÂTbæÆoä:Ë#¹</w:t>
        <w:br/>
        <w:t>#a##ú#ý*!ùb#`[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ô®êsTîÎ§7Q©ÁîKo4#.!2:#2~ùI|¤ñÞ</w:t>
        <w:softHyphen/>
        <w:t>°WÈDuuùÌ#×õÇêk¿&lt;_µG\ë,-7#·*ËpfÚÄK1!Sb6së»#Ð"¼LìGrçr¹è@#VÕG#$µhó#^I·PLN$I#]&gt;K}###ßºm¥c$ÆÀ#ô5</w:t>
        <w:br/>
        <w:t>s¡«w¸U«í èÇAí·+*D¾Qr¸Lt#èj¼$vÑ&g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à#$ô=Èü¨#PW¾¬#ö#ª«¾æ</w:t>
        <w:tab/>
        <w:t>##lI9hÂ3B2#ô#</w:t>
        <w:softHyphen/>
        <w:t>2ÅcWg¹X¡uÄj¼üÃ#ÎµSW2V2U#+FIhO4#L±C4Hì^#´1Àé×##ÿ#:</w:t>
        <w:softHyphen/>
        <w:t>##\(ÂÃ,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Nw#Ç#Ôzr=NêÓ:ZHY¾Ñ;=¼pm]À°#íõÏQP³E4rÚb HC#P#±Ím#¥AÂ/Vc^pUmmhÖ(-##±]DÌy#¤óÈÿ#&gt;µ#©#¼à#|BñíÇ¨¬ÔfÚ§}Væt¥Jîr#£1Fg·(Û©aÕ×ÖÔ¼#c.Ò¼b&amp;ÝÈÞO¨&lt;gµ[R|Ã©K&lt;Ý#ß$*#I#23ã$þ##«îÉ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üÊ</w:t>
        <w:br/>
        <w:t>ºÛ"¢´b¡Í#ÍoÜB1Ã</w:t>
        <w:softHyphen/>
        <w:t>£HÖ2¸E/#íÁô#EVº+óHê#F##qoÃÒ¼éÔí#¹ÏRPucÍ°Û±#á¡iÊó3´Ù#Ó+ÔÔ²JHLVë#\1ß·#tã§ã]ë4[;«QsIÓ»#R##dkÙã¾*[9ö$±$nY²#_Æ(Æ¤#2E#ì¶$UHÐL#Ã*#é»k#Ø#|zÕKKw¸¹æS</w:t>
        <w:br/>
        <w:t>¡##N¥o:Tã$Ó5¥#É&gt;]Ø·ò#N$wb ºÈª6ð#AÉ#óõ¦#´©X¡gxÏ)}ÿ#Â¨:)Òg#aQVTä·#Ë{#fæÑHÎg##7'æÿ#&lt;V</w:t>
        <w:softHyphen/>
        <w:t>å¬6öÑ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&lt;Øã##ìpkÊ:m(îÎu#oHôûr$Û</w:t>
        <w:softHyphen/>
        <w:t>»FÄ#ä#ÜsÓjôB#fhÏÎP³G4#éî=sT¹p¯ÝGCo#a±%ÝÄ12É !</w:t>
      </w:r>
    </w:p>
    <w:p>
      <w:pPr>
        <w:pStyle w:val="PreformattedText"/>
        <w:bidi w:val="0"/>
        <w:jc w:val="left"/>
        <w:rPr/>
      </w:pPr>
      <w:r>
        <w:rPr/>
        <w:t>É###×##3ìº_¼Ûp3ÆzTÓM^O©ÅUÊg#Ä²:¢#°ÚÎ##òjKhâÞydy#À#6HÉ#&lt;#që]RiÒô3«'¤¥¹]#£$(äï9*íO^±[#ûË##H#q'i^Ýë¥êé#Z¡ìàko&gt;Ki&amp;EE;Üyx'ñïÍ&gt;#</w:t>
      </w:r>
    </w:p>
    <w:p>
      <w:pPr>
        <w:pStyle w:val="PreformattedText"/>
        <w:bidi w:val="0"/>
        <w:jc w:val="left"/>
        <w:rPr/>
      </w:pPr>
      <w:r>
        <w:rPr/>
        <w:t>¼e#lÎÈd*O¡#zæ¹\U#ÚRÜÒ#iQQ¨÷.j#1[[F</w:t>
        <w:tab/>
        <w:t>,Ås*©#ÆqÜT#§í#àËæ#S¹vô#zJ¸%ZLè#QÎºWfµìñKlÞ\(³9</w:t>
        <w:tab/>
        <w:t>#Ú##zõ8í\</w:t>
        <w:softHyphen/>
        <w:t>¸»A##ZIG#?ÿ#ª«#&gt;z^#p«</w:t>
        <w:tab/>
        <w:t>Æõ^¨ë%</w:t>
      </w:r>
    </w:p>
    <w:p>
      <w:pPr>
        <w:pStyle w:val="PreformattedText"/>
        <w:bidi w:val="0"/>
        <w:jc w:val="left"/>
        <w:rPr/>
      </w:pPr>
      <w:r>
        <w:rPr/>
        <w:t>2#üÀ¢IFÅ#9#ôôæ±</w:t>
        <w:softHyphen/>
        <w:t>·Mtæ#ØD~wH##Áààóe</w:t>
        <w:br/>
        <w:t>²¬ÖÇ#¥ÌüÙt)ÌK#;2#6#éØ÷ëRÜEk#</w:t>
        <w:br/>
        <w:t>n#öc¶2#|zÕÎ¢Ò¤ïÐëä§Uªqv±,#;Æ#£ET#z¨;@#0#¶*©ºL#Ü ÄðG÷'±çé(µ#L«#st</w:t>
        <w:tab/>
        <w:t>Lvì ¶YlEövH=#==k9$#«3yó9!#õ$×#&amp;XÔ½7£.âå²E¨#$Ì@À2##®qþE!P`rÐ»0$Gå#qèH#ªèRMòÔØ®ibiò½Ðø¬~Ñ#f!U09##[öÐZ³5b¡,@Áù«E$ù©¥¶ÅU¡*;ÔçîîQ§#n#FCµy®};#¿ZKÝ#Yæÿ#S 2Ã½C#:vçó®J8Ô¨èÔJ²ÃY òÍÊY76Ä zp{ãÏB#aæ$`á#Ô0#þÕèªp|Ê#[#?g5#Kfký½Zß0Û##¢±#îý~µ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î#fY:©#öÁèA8=¸¯?#AÔ«ï»4k^#éÜÐ#*³KÑ0R2§,yçëÓò¨m"RY?z±#ùÝ·}Ol#ð+hÂ[õ&lt;õJÔ]j¬c£\9tØðpry#jÝ£Ç#°¬#È19Î}F9úW_4vìo#sSOkJ</w:t>
        <w:softHyphen/>
        <w:t>Ãb6÷#!¼B7&lt;##ó8</w:t>
        <w:softHyphen/>
        <w:t>#!-÷oYÜð$%Æ#ÓßÞ¸+Î#äåÔÞ4#'î;Ü¨ðùª¢Kå70¤Ì3Ã§¯5©#Q$Q«,2²§ñn1÷ãñæö#ÚÖ¸½#$Û##rµ¤À#ôÏCëQÚ#@#èë,##Q}ûäV^Õ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¬DU}S,]N¾`XFèÛ4ol»A#¸ïÂÞ Hî±Ìë÷c#(Ç¯áZ¨¾[Ô5`êËØ²¸$ÝyÓ×ÌÁ8#¯njä#w2¢|Ñ##íÇÒµ©,;OsOdÔâºÀ#9ÔC*Ü##%o#¾F{ö</w:t>
        <w:softHyphen/>
        <w:t>óH²#T³Ùïk,-9ÐOîtF##</w:t>
        <w:softHyphen/>
        <w:t>=Y</w:t>
      </w:r>
    </w:p>
    <w:p>
      <w:pPr>
        <w:pStyle w:val="PreformattedText"/>
        <w:bidi w:val="0"/>
        <w:jc w:val="left"/>
        <w:rPr/>
      </w:pPr>
      <w:r>
        <w:rPr/>
        <w:t>¸ÒYDÑ</w:t>
        <w:tab/>
        <w:t>#ÛsÎ©&gt;XÀ¨#Æ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õëiKØ&amp;¤·2cV~ÏfZX8Ã\¸##¨Ç~§*¾ßµ#</w:t>
      </w:r>
    </w:p>
    <w:p>
      <w:pPr>
        <w:pStyle w:val="PreformattedText"/>
        <w:bidi w:val="0"/>
        <w:jc w:val="left"/>
        <w:rPr/>
      </w:pPr>
      <w:r>
        <w:rPr/>
        <w:t>µ²G#d¿$ûö?Ê¸©Ê¤\¥Ñ#°·E«(#tJ#ÞBûÙ#û#¥^ÚÈÅ8K</w:t>
        <w:br/>
        <w:t>¨E¸s¿,#èxöã&lt;}tHrÅY2*'A¥-ÉãÙ#0«#ä-æò¬Aè#ë?</w:t>
        <w:br/>
        <w:softHyphen/>
        <w:t>,ÅFûÃ_"R#oë[r,E%#õFØzru.KxÏ##t"A1Ü à®##SïU-#K#¤b!1ªªî#Â#¨#ÏÖ©BÓlÊ£öKd\#-#&gt;aÊIº\Æz#</w:t>
        <w:softHyphen/>
        <w:t>6)¹#ü¯#¡ßóóÜ#?*ÉsB|Énz#~</w:t>
        <w:softHyphen/>
        <w:t>#çw¡r#û^Xc1B,Ié×#ÿ#</w:t>
        <w:br/>
        <w:t>¢°Hòð²»#ÂW,##×¡Çjæ©N¥Y:±{#ª4äÜ·5&gt;ÏoöeMG1nd.Ùeþ_þªÌÅo,9 Â#Y#0Ü}+§ÚÏÝæ[##5Fùâö"E¸Þð9dp'#«{â´E½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¼#¢#'¡ÉúÖ'.w¹ÓÄÓpÑêº##K0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Ýº\#»ëPZ½¸T8xl;Iî={#í«VJQ0kM»y#îo¡·C#Å.û*²¬y9î#U?²Â¨ï*Éç,aÊîffn«Áè+Ëkâ#$®MZpVQw+#$$Ê#¶8×##Á#:#[ö,«0#@1´vÆ+ºQ§)sÚÖ#÷fBÛÍt7^@ØÒ,Ñ!##Ã#:ã¡####y&lt;î#ÌwÚ1ëÇ9#}ë#e($á»#ZôêSýÚÜ¹n¦&lt;4kó#z=µI#/7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!Á)Ó ÍauRb¾ã(Ötm*kRPÅ¾7$ýêà##_@i#Ð-ÄÒÓr9|1Î229#ªÕöB:2ªW+FU6eGhä"#³òÉw,#û#·®jí¦ö·ÝÔ</w:t>
        <w:tab/>
        <w:t>#Ü:íÏL#¼zWU,&lt;##in]HÆJ³ÔHÈ###+Ì#;±\#üúÒBkù# ?ÖJ¶ÖôÈ#ýû×=J³Q»{b#±</w:t>
        <w:br/>
        <w:t>2¦½Ñ/##!OµÇ,¥Q##uã=</w:t>
      </w:r>
    </w:p>
    <w:p>
      <w:pPr>
        <w:pStyle w:val="PreformattedText"/>
        <w:bidi w:val="0"/>
        <w:jc w:val="left"/>
        <w:rPr/>
      </w:pPr>
      <w:r>
        <w:rPr/>
        <w:t>Ró$,#21\.ýÍß±ÇL×:ÅWUym £¥</w:t>
        <w:br/>
        <w:t>nºÈÐ##Ì%]¬dÇÌ}}Ò##í#¼##'Î#Èã#Ð×£J#¬úõ8ç/hüù#iEº"nL@Hàð*hÕãH_Èp¤ðG§ÔTâ©S^kêÎ,</w:t>
        <w:softHyphen/>
        <w:t>+©hÈvÉ##a ße%õ#|zrz</w:t>
        <w:br/>
        <w:t>O&amp;Içvq)·Îq?zÆ#éÝ°¯Uýa&amp;ô.=¬+#ÕWY</w:t>
        <w:tab/>
        <w:t>#¼,T·rª#¯sR[Ã#)wùQ¸&amp;(ÜnsøõþT(rµ3OoNÚ·##âO1#8åT#Õe#+#pW§ný©#ÑãÞàC#R#ª-ã*¡Ú3É##ÖTÔ «Q/i±*Í#1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¹#-ÏrÙäaTî%åIC#uPÞjDAcô#OøP½éòÅh7%B|±-@S</w:t>
        <w:tab/>
        <w:t>gÛ#2#óýjËª</w:t>
        <w:tab/>
        <w:t>#</w:t>
        <w:br/>
        <w:t>²e##´ã¼\uðu$â</w:t>
        <w:softHyphen/>
        <w:t>¡ÏR¿Ö#öBÅµ°·Y6y#</w:t>
        <w:br/>
        <w:t>¤¡Áõ&lt;óUfe#</w:t>
        <w:tab/>
        <w:t>#¾Fè#&lt;7§ÔWUJ4jQöpè#ómRrÓ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~S</w:t>
        <w:br/>
        <w:t>éå½õéëÔý*wÞ8Á6p#nJ¼òEøç$1ôô¥#1¤â ì:jµTã#ó3ç#TF+S¸þ#éHE#$rA#Êê#4Ã#ç#ççIÔ¨Õ¬É#</w:t>
        <w:tab/>
        <w:t>þõè^m©ænhÏ#*å²#8íÿ#ê¦Î.#U#:íöüÌ#=sÇá]Ü²nìÓÛÊ4#"·*Âcs,rF¨£nÖ#w=y#´IWh\J#F#.áfè9®xÅÔ¬£##Üä³sP,;ØXÄ#£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ÜuïÇ#þU$Ðùk$R#&amp;ß#(ÐÁ¿#H#=*ÓSUÎ³b~é °LÉ##_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H=F*#a·Y#bK##qÞÞË#&gt;µÊ+4hãK##Ô¦ö"T1Ü433Êò©XÉÜ{çý¡R\M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"N#uu8V9#àÏJ##K÷S1t¥9ùw#¬f-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R»d~=ªÎé##ÿ#T»@Û#Ï¼gB:#Ôæ¦¦#</w:t>
        <w:softHyphen/>
        <w:t>(û#¾U#d¨S#!</w:t>
        <w:br/>
        <w:t>îu#"%}Â2?È¬YÑ</w:t>
      </w:r>
    </w:p>
    <w:p>
      <w:pPr>
        <w:pStyle w:val="PreformattedText"/>
        <w:bidi w:val="0"/>
        <w:jc w:val="left"/>
        <w:rPr/>
      </w:pPr>
      <w:r>
        <w:rPr/>
        <w:t>ª«p7#õþU|K¥#Â+SjxMo9ÙVV{ÆæS#;nfq¿###ß#jM9c#sY#####¿ZëÃÓç¤Üu*KØ;ib%áÉtSEnÙ#=#R#jíU#-ÉÜÃfw#õÀ#¸õ#¡'#ut2KPNOVZkx±¸7È]A%G¦0:Ö£_3tr³&lt;##9;yÇÊ###ýk¢#¥ÊêJ[t8§Q7#f\{¡</w:t>
        <w:tab/>
        <w:t>H2#7li@pØäqÁ=#ëTYI#¶ôBy#É#ü¹ükb0©:±.º©RP´,##»´êò8HK#G ãµJ¦Iæ$#</w:t>
        <w:tab/>
        <w:t>ðcÀ###ãîóÛ</w:t>
        <w:softHyphen/>
        <w:t>a):Ötú##¡#«¦EåÍráWÍelÇxàÓHT;"#sé]Ê«#=Ìá8Á5'ª+ÊOÎÈ§Ëo*1#s×â#"Ì IâRÒ©hÒgùK##§½g:°©#Í¹#«rÊ#ASÌ0µ¡EÉÙ##njÛý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v³ R¹elç$c]Ô+ÒTÔ"¬:£?k½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ì±#</w:t>
        <w:br/>
        <w:t> ØØ-÷¿#ÕZI##bhÚ9UXàwô#àû×-hóÊëBhÖN/©Uyf</w:t>
      </w:r>
    </w:p>
    <w:p>
      <w:pPr>
        <w:pStyle w:val="PreformattedText"/>
        <w:bidi w:val="0"/>
        <w:jc w:val="left"/>
        <w:rPr/>
      </w:pPr>
      <w:r>
        <w:rPr/>
        <w:t>##±ùN&amp;9PAê1íÜu«©å#@¡&gt;ä^Cl##g&lt;b´¨·</w:t>
        <w:br/>
        <w:t>T]8ÞzXlÛH·¸m &lt; #WÓ#i#v#3Ã$LH!|©#àßÑÉÆJ7Ðæ£:ëÚ¡FòFÓFQ#;õ9úÔ!M×</w:t>
        <w:tab/>
        <w:t>&amp;Ä#Ul(ÛëÀãë\#®éÍÂjí#EÆU»#:+#´#ù#yQgúÕYWí##ÕPÄÁX$ôã</w:t>
        <w:softHyphen/>
        <w:t>[J¯-6a#Câz²©,#xtÎBÉ#å=½}=ªÌ^^óæ9y#nV"#}3Ó8ÇëY©Æg#Õy¹éÈ(%*b9\1ß$</w:t>
        <w:br/>
        <w:t>£8#</w:t>
        <w:tab/>
        <w:t>#ùÓÒS#/nË"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É#öüEkB~Ò.#v:¹=diæ;I$Û§/hãp¬Äóz#Y#_&amp;hDø·V#nÏÌ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Zój¨Ð¯##Ôå©^u#»±##¹O2(_-#</w:t>
        <w:br/>
        <w:t>céÁ#ù'Â#Ç Þgð#èU§^IN%Ên¥&gt;Tõ!Y.H@©Ï##y«#;(PÒGÂ±ÙmÇ¥gS##¸Ó}G#£Jö#ö°«[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?Ö¿Ìe&gt;tÁþ#]#£wt#MØÝ,¾PÇ~}k?k#u#èsÓªOÞz#ñv±i£i#ÞÞÍ</w:t>
        <w:br/>
        <w:t>4m¸#'##y##µøûcþÚ×:Y¿ð§®Ê#Ñ£º½#à©#t#OùÍy¹ÕXªKvuá'#)8½#Â##|@Ô|I¨^É=ì¼Í4²´¤³7«#õç1Ú&amp;¡#&lt;¥³Ù² ûW·,##QhÅÔöø#yk[6####Ã õ©÷7æ8í#i</w:t>
        <w:br/>
        <w:t>À#XÏgUr£¢4-'ª5àÑfg&gt;z©a;;ê"Ñ®¥</w:t>
        <w:br/>
        <w:t>#D_¿#9ÏøW+QQ=,6#¥tý«Øé´ý!Ñ#bl2N#n1Ò»x´ç#(`@ÉÌAz~5çâ1ÊJ1G^#XJqzé Yé¾[ÈÉo)1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Ã5vö,Å|âafÁÜÃ#¯zÂ´UJ&gt;ãÕnuÐ©+7gÔï¼=áCQ»ÒÒ#G#v3Ê£p#AúW¹éß#üC##ØÒê#¹¹·6«{óÈúW_#}YY£Ò¥F#´oq##Õ´ib[#Eú6Í¨=±ê=+^ËÂVÃi6##O.ç#&gt;ãéY¼Ò#Åtzxzq#7#Q½ªx6##Óæ]#ç~1ÇZ4##5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  <w:tab/>
        <w:t>åv3³ûñÀãô®|^.&amp;à¬ÆàÝu#¡èºgáK´#p@ÐlòbFÝ##ÖÝ¾±£\¼ÛôÔ1#ÂG`#çýªðñUñ#£#¬hJ#uiÎæî#^ÞPÐK##ÚY÷nô##*6©#ÚÞÛ¨òdb¸ã#îG\×$äê®j±±êQÃÐ7ZORòZÉ²ÒË9#¼òÀ&lt;à7cìk§Ó ³FA#)p.J#dzç©#ÕJ®4Ü##ZÜê¢ãN1§Mß¹²5?0´R!0#óùêT#Øûã</w:t>
        <w:softHyphen/>
        <w:t>u#&gt;*ÊÆ{xÌ#VEvÊ¥ÍØ##q¿ã_&lt;ý</w:t>
        <w:softHyphen/>
        <w:t>#O¾Ïr#´oFQ»½G6D{@ê6³('o#¯¡«.¯1hW/#n³#¶rA#g¨#½:s^ö=#¥ÃóN\ÒèTFv`íå2¸ò¡#;@äþ@T·hÕ&lt;¥c</w:t>
        <w:br/>
        <w:t>)\</w:t>
        <w:tab/>
        <w:t>#c¸#Ö§#í®Ü£{#ØtæµÜRC#±#Êu#ÏséÐK8Ib#²|¡$öùcÀ#Ô#¿ZÆ¤¢¥Ì£vßÖ*E¹h|Mz&lt;þa0#³¸`õ=°kvwµÝ%d-##íæ##Á×!©rÚæÔ"êÇËDSY&amp;#ÆR##ÙÈ ö#zÕRòp##}Ê#TÀá:Î¹§IR£#û°¨ç}M:ÿ#ÇÄ®¨8Üã&gt;§Ú«&lt;ÅU%Ë:ÌûìØ</w:t>
        <w:br/>
        <w:t>{#5</w:t>
        <w:softHyphen/>
        <w:t>9Ö#$¬#éÖ}E¶µFY##1_(\8À&lt;çü+¤$ÂBJÆFMÄ89àvõ#UjJ7æV°EÊ.íÝì¼éî#8-J¨%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«³Ïq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¢rWÌçé×øÕaW´NtßºÎy{Õo#Y#FÒÜÂ#fæ#Y£]«ì;óW¢µ%h]Dràmi&gt;`9á±éÇjé</w:t>
        <w:softHyphen/>
        <w:t>uEB+cÎ&lt;ù§#±y |Ï"ùò«½þµJ{##:òVE\9Ç¯lâ¹)W«#Ê)Ù¿ÀÚÜb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EÔufÔ</w:t>
      </w:r>
    </w:p>
    <w:p>
      <w:pPr>
        <w:pStyle w:val="PreformattedText"/>
        <w:bidi w:val="0"/>
        <w:jc w:val="left"/>
        <w:rPr/>
      </w:pPr>
      <w:r>
        <w:rPr/>
        <w:t>y4zry×.Ñ`E#q½½#=ë°°Ó¡×ËKR#"iÃ#Uéþ½wû</w:t>
        <w:br/>
        <w:t>Ñg</w:t>
        <w:tab/>
        <w:t>ú+UPõ"Ôt´»?,#¿ªùc¢úcµr×^##÷#&lt;Æ%:§Zèj©¹7kõ#2W</w:t>
        <w:softHyphen/>
        <w:t>|&gt;Èâõÿ##ÆÜ#D?»8¨qßpþðÆ0+¾ÒòÌñ[äHÒ`ì@F@Ïû@w5tÕJß½z</w:t>
        <w:softHyphen/>
        <w:t>zX®uË&gt;¦#¬ñ-¼¥ Þc]´Ã®;#*kgù{Ý³²³###^+£#F5#NjÒª¥#î#OåÊì$wXcä#*G¿zä5#f5#yHûå#ùéÜR¦ùùâÕÓ7éÓk¯b²+ÊåLK,oòÈ@SØZtÚ}¿ï#DÄã##x·!Ïñ#àÕ¦#ùâ¾#ç</w:t>
      </w:r>
    </w:p>
    <w:p>
      <w:pPr>
        <w:pStyle w:val="PreformattedText"/>
        <w:bidi w:val="0"/>
        <w:jc w:val="left"/>
        <w:rPr/>
      </w:pPr>
      <w:r>
        <w:rPr/>
        <w:t>XTý¤!Ð/g#@ÅæÅéÍCr##9¥O#l3Ó¯ò©ÄAVjRÜÕNR¥IØçµ9¥uBaTc#=Ã¡ìOøW6ÐÝK;/Û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,%F{#¡ö</w:t>
        <w:softHyphen/>
        <w:t>j9ÊV©#¸ômR-6ô1µ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¤XØí¸¦~Yÿ#ÙzV£°ÜÀ&amp;6Çx#k¸ú[RÄý]Úv&lt;ªØ#R§B[nqúïmnLV¥</w:t>
        <w:softHyphen/>
        <w:t>±Id#Àä3Íx.</w:t>
        <w:softHyphen/>
        <w:t>¤ù#d2Å#Q¢#¬#éP}kèðx¨ÊjQZ=ÂÎâ÷]##Sð·Úbh-#Y#æß#6#q^G}e%åÌ~[#ù`W##á_¡ajÒÄá#;ÔøêµLR¼t¹¯¦jé$-{#o:#9#Ô§jì®í-5#cq§Ë#ÒHwïà #â¼Ô¥õgY5hÁIÎOR¦#¡#H$EÎ!Øã#&gt;¢³õ)ÙhÊù#îó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¤ãBµ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ì*Sjjþg#uq#ñ´BEÇÏ'©úíkæ®cO*41¦Î§pÁçÓÚ½Õs¦Ç#2¥(CÙAèÎ'ÄZU*ðìYYw#y</w:t>
        <w:tab/>
        <w:t>lþ#W/gqq#û$Ë#ñ#&gt;ç#×¡#BTÜêÆö&lt;êeFªå{££ê+.Hð®P¼Ä'ò¨n¦KHÈd_ºÉ\UR©(ÕÑQ</w:t>
        <w:softHyphen/>
        <w:t>,2sAm5w¶òàe#AÉl#Gô</w:t>
        <w:softHyphen/>
        <w:t>Y¤·»#HÝ#ÀýÑßØ{×;¥N3qh¸*2©mËv3Ç~²C"¥P##'##8÷¬###ª.-UNé#N?ZÊ¶#ïN!¥KÝ¯'¹ë¶ñN!Ñn£²ÄÙÎì~¢¼çN×î&lt;9¨¦t@¬###8##ÇÞ±Â5S</w:t>
      </w:r>
    </w:p>
    <w:p>
      <w:pPr>
        <w:pStyle w:val="PreformattedText"/>
        <w:bidi w:val="0"/>
        <w:jc w:val="left"/>
        <w:rPr/>
      </w:pPr>
      <w:r>
        <w:rPr/>
        <w:t>S</w:t>
        <w:tab/>
        <w:t>U_èÍ©S£R8rÑ£?³7Ç§Ñµ{]#[ÔÄ°\</w:t>
      </w:r>
    </w:p>
    <w:p>
      <w:pPr>
        <w:pStyle w:val="PreformattedText"/>
        <w:bidi w:val="0"/>
        <w:jc w:val="left"/>
        <w:rPr/>
      </w:pPr>
      <w:r>
        <w:rPr/>
        <w:t>×#Gn#cWíÇÃ#Ç46¥o"###n=¿Ùë^F_N#¼èrÙÞèà«VS¦¦Ý¦tíF;é#þÔÑyÛ|Ä*À¯$Tð?#}9ÓrI±</w:t>
        <w:tab/>
        <w:t>¥Ü_ï#ïÀìG_Æ¾Â#ÜÆ3Ôñ*FP«u¨«!1»±}åØ&lt;vä#Î Ô#f·û&lt;$##e&lt;|Ã¡÷öªX«»#¨)Ç</w:t>
        <w:softHyphen/>
        <w:t>É</w:t>
        <w:softHyphen/>
        <w:t>"aÜ³Ü[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h#ï`rj]¬å$ýâ+¨C.Âì#¶W¨«¥hóê4hò;%°öBó·îð$à#e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8ïùÓ£i%Û##òÆ#á]#´÷SÆÊ#:&amp;8=Üxf@û+4#Õ2s</w:t>
      </w:r>
    </w:p>
    <w:p>
      <w:pPr>
        <w:pStyle w:val="PreformattedText"/>
        <w:bidi w:val="0"/>
        <w:jc w:val="left"/>
        <w:rPr/>
      </w:pPr>
      <w:r>
        <w:rPr/>
        <w:t>YÜé0MÐ4X/##ÆKt;½G·jæT±#|Ésrì2_'bÄ*4*#¼1`#?ÚÍ:Gºòù²4</w:t>
        <w:tab/>
        <w:t>ûÆy##N}GµeU{9þî6g2jSäª9Y#F!dI8$u#ÐJ©#«9U,åòæ$S#sOÚÔP}luU¤¹"å+#Êe5!Á¹Û%°sÝ²j2±ÀB0SÊ88ëÛ×#Z×ÚQjòê]ZÑ§tõ!V#q$°`¤ÚN\þx##zT°ÈåNí¥#R#"ËÎ#&gt;ßÊ°X}\¢´8#!ÎKØ²g#¢óù6ù!l÷#õ2&lt;Íû«#èFxö«7#`/_sWU:#ChÊ&gt;Ú.}#øAÜÄy&amp;7Xó»'?Z#I</w:t>
        <w:br/>
        <w:t>#ºªUs##w'Ö¹#¬ÝªÇFtó)Ô¦E#ßo"(àI÷Ù9\õ÷ü&gt;´ùá;#BÍ*</w:t>
        <w:tab/>
        <w:t>J»°fì#~ø®ÚÓ¤©ÐÂ©:Þòv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âÞà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¼zwÿ##º×"2ù;vÞ¦#ÈùW¸Ç¿½RrJHÖ*0¡ï;´V+&lt;t Üþô¹)(ázð#Z$eãÆ#~Å#nåÇ$vÁè}h:q©*Òvg\###qî5í#8`###ÈV\ªê#?#qQ#T¾çQ·#êÒV</w:t>
        <w:br/>
        <w:t>£Ûúf¦êE¸#ºiGrY#HÝa`ÛS!{</w:t>
      </w:r>
    </w:p>
    <w:p>
      <w:pPr>
        <w:pStyle w:val="PreformattedText"/>
        <w:bidi w:val="0"/>
        <w:jc w:val="left"/>
        <w:rPr/>
      </w:pPr>
      <w:r>
        <w:rPr/>
        <w:t>ÙÁªÍä#¨Ë,SÈX8xv&amp;áÏÊÙçt÷¦¨ÓT#R÷jN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Ä"#³&gt;~ñç?6s#+Ü@</w:t>
      </w:r>
    </w:p>
    <w:p>
      <w:pPr>
        <w:pStyle w:val="PreformattedText"/>
        <w:bidi w:val="0"/>
        <w:jc w:val="left"/>
        <w:rPr/>
      </w:pPr>
      <w:r>
        <w:rPr/>
        <w:t>²êw&lt;ldd&lt;1É#5È£ÍGÙÍìCU=</w:t>
        <w:softHyphen/>
        <w:t>ÓÐSx«º5ºO#wËÓ¿#</w:t>
      </w:r>
    </w:p>
    <w:p>
      <w:pPr>
        <w:pStyle w:val="PreformattedText"/>
        <w:bidi w:val="0"/>
        <w:jc w:val="left"/>
        <w:rPr/>
      </w:pPr>
      <w:r>
        <w:rPr/>
        <w:t>I#NKB±,JÊÑ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ôÇô®Ða</w:t>
        <w:br/>
        <w:t>:ÐÅS_¹î8fPNP©l#Ï#@ö'rj¸#EûUÌ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´}ã&gt;ýÓ&gt;Õ·8K=M#jQ÷Cn!C&lt;nc#"®Ôp#yë÷ªá+#°##=sýkx</w:t>
        <w:tab/>
        <w:t>8=ÎzUªU©´HaÝ#GpÌü#K)s9#¡Ç?HXy#´ª¢5#D³'±î&gt;µK#föaFRÃÍÆcw¹D|Ù¤#µÙïþðÅM"ÆÌSk`d3#)î*1³</w:t>
        <w:softHyphen/>
        <w:t>8òRøN¼&gt;*RV©#¢¼#ÙÆ)[rÈ~L¼##IC</w:t>
        <w:br/>
        <w:t>´Q/Î#[uÇOÐRÂT¨½÷ÐÂtêÖ\ÔÝ¬#å8Q#yH²##r#;}1QK#ÞrÉ$itÈÀl»À@#~x?ãW#õ*×RÑ(JT#Vþ#ydÛ+¿m¹d#ß#åaË#Ç¶#¥$ìñ-¯þj</w:t>
        <w:tab/>
        <w:t>.##»r3ÕÃ{)=QÏN&gt;Ïrê###gØ¨¨ÁÎ#aÛÚ#¢Æ®$å¶àå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ZÓn9FJçMå« á##¬</w:t>
        <w:softHyphen/>
        <w:t>÷T#×ÞÕ)Ì# Ø ýòÀä¹ÉëÅD##Qû_gne¡]Q.3$Èà±V%}Ì3Ó#?_Ozw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QlN#hqð{õ¨</w:t>
        <w:softHyphen/>
        <w:t>8ÕåöHÇ5ë·</w:t>
      </w:r>
    </w:p>
    <w:p>
      <w:pPr>
        <w:pStyle w:val="PreformattedText"/>
        <w:bidi w:val="0"/>
        <w:jc w:val="left"/>
        <w:rPr/>
      </w:pPr>
      <w:r>
        <w:rPr/>
        <w:t>É#¼'V#d#ÌÈ#ö©.Ö3 r°¡Ì]rqZÁ×gìå¡ÓQT¥G}:²9!£hpÉ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ïýÜÆ¯#Æ 4%#?-R2w©ÎO'¯zp©#Réí¹Ã'íwG¡XÆ|µ÷[cF#~µ#|¿/tn#º #Ø÷üj¡^£%¹½:#c#·aÛ##ÉÀ.#m£Å#n#1æ:mÎ##F#ÿ###OÖ¹c:p£#¡ÑNpr©ZÎîy###h¹ýÏ½Gåÿ#Ë #Êä</w:t>
        <w:tab/>
        <w:t>wgwsý#ó</w:t>
        <w:softHyphen/>
        <w:t>\'8ÞÇO´I9§d#®/+#ýÈù#ã9#¥G#ÈÛÚbs#ò7#ØîAíÍEiºrXvybj8û&gt;ä#öfY7Âí&amp;áµüÃGñ#Ü{{SbI,JÈÏ.ÜqúñëöN#vÖÇ#,&lt;ò³LYÁHòÑºç</w:t>
      </w:r>
    </w:p>
    <w:p>
      <w:pPr>
        <w:pStyle w:val="PreformattedText"/>
        <w:bidi w:val="0"/>
        <w:jc w:val="left"/>
        <w:rPr/>
      </w:pPr>
      <w:r>
        <w:rPr/>
        <w:t>##ç#ÇFÏçSÃ+G"³¤cy;Hè@úÆ#2\ÑëÂ¶#jOX²+_i#÷#Üùãå=#ô¨"9¦#&amp;&amp;b#|¤#¡#ÍVz¤ÖÇZ¢§ûýìYhM,ª##I» ·NÜõç®6jË(ÞB\:#w=¹£ÙW©QN/D:N#\¯aàÁ#áÒfÛ#&amp;Ø2AnÄûóQ½È#Ã´«3Á¾e#ù\ôé×Þ·§R¤#õ#"Ñ«#ÐE;¡</w:t>
        <w:br/>
        <w:t>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.2#§#²#º2óIæ#¾~µXÃâdb##Ò+ª¢uY#5\ÈÀü»QOq0'O-etØ®S1&gt;ñ#çð§:i/{k#|ªý;4\]ÁUrJ~b#PqØ}i6ì#bÒ##ìÚ0Ä#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ÍqóB´y#çm#ÏCÛ'f2DFYA#Àç«g§õ§E,#[#&amp;@á0Ü#8#Gã^#ÓTSz#*´éKî,¾á9f1üÌÿ#º#_@=³ëCGóä°ØÆÒ8#Ôu¬«8PJ¤Y¼ZÄ&amp;¦æ8ä s»cmÚ{p:</w:t>
        <w:softHyphen/>
        <w:t>HìÑ«¼s#ähÂ´;¤9õç=1ÅU#Õ«?{c'#H9Ó{#Eq#$¤#L&lt;·¸|gðî&gt;£Ö«9t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ó3ùy#¯¯8é×µLÕ&gt;u+ÚÄB#Ò5ìÙZ##W&gt;\M ^[k#Rz#Óò#ä/1#"C0Â¼»ß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ÓTçÉ#tÊ5)Qt§ªds9URe'åc#ïè*ÁNÈ|N#ze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¼qÆ#Mn|=9J;¶o[ÙQ¥#£eØ²"x#9UáÛ´~çsà#ì}?¥[$</w:t>
        <w:softHyphen/>
        <w:t>#Æ&amp;ÊáZØ#ç%B</w:t>
        <w:br/>
        <w:t>ÁN#x÷AJ¤iUrÝ#äµ·w|â#.6IÁ# Ï×ó«</w:t>
      </w:r>
    </w:p>
    <w:p>
      <w:pPr>
        <w:pStyle w:val="PreformattedText"/>
        <w:bidi w:val="0"/>
        <w:jc w:val="left"/>
        <w:rPr/>
      </w:pPr>
      <w:r>
        <w:rPr/>
        <w:t>iå#¢h#®wàõü</w:t>
      </w:r>
    </w:p>
    <w:p>
      <w:pPr>
        <w:pStyle w:val="PreformattedText"/>
        <w:bidi w:val="0"/>
        <w:jc w:val="left"/>
        <w:rPr/>
      </w:pPr>
      <w:r>
        <w:rPr/>
        <w:t>V##7#aâ·#ï#eÔ®öâ)@umrYËd#ooð«.Ö¤îU£u</w:t>
        <w:br/>
        <w:t>N#oaëXýjJ¯+ÒÐÁS£ÊåWpr'Á,###à#~Ó#?¥:ê#à</w:t>
      </w:r>
    </w:p>
    <w:p>
      <w:pPr>
        <w:pStyle w:val="PreformattedText"/>
        <w:bidi w:val="0"/>
        <w:jc w:val="left"/>
        <w:rPr/>
      </w:pPr>
      <w:r>
        <w:rPr/>
        <w:t>þ^cÊ#\oSéôô</w:t>
        <w:softHyphen/>
        <w:t>ëSçµH#µZr£ìbk##ÐF#É0îÏaÄUÍ"##æ##euÂ÷½#®Ç#t®yøxÊwB.w#MÙéðæ</w:t>
        <w:softHyphen/>
        <w:t>º³Æ#a]ûæ4#õ¬#VTêû)ìzWN</w:t>
        <w:br/>
        <w:t>5#Åa#p#ªÊ¼mïÇ¥*wÅ¾$ÀfÛ×=È¥I.H»#:|µ#EªDs9)çPÉåý¡þB2:#Ñ^zÕÀîÌà7Íò9&lt;çüõ®Z0)7VW##VSó3®&amp;iec$#Hâ;·Xð###ûZ7#Ñ#A"ÆÍ#×ÉqèsÐöÅtÐ§íê9-ÕY©{6îø£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µîtgû S®#Þ6¦#BâBì¿7#4£jg¡/c#ÆÝÀÍçK#\4h²¹s #ji2ä%cþ#7##Ô÷¥#íä×C#u</w:t>
        <w:br/>
        <w:t>òdTw±Pó.#ÌÑÞü?VÅÊHòÀ#¬±só#;õô#»*PNÑÏZq¥Q(;»ÄRÄK@Ý&amp;p#ýéU#ØÈ"Tlà,#õ?¦+#:U¤anTipM</w:t>
      </w:r>
    </w:p>
    <w:p>
      <w:pPr>
        <w:pStyle w:val="PreformattedText"/>
        <w:bidi w:val="0"/>
        <w:jc w:val="left"/>
        <w:rPr/>
      </w:pPr>
      <w:r>
        <w:rPr/>
        <w:t>ß#6þdvÌù#Ê¶#¹³zäc,#F</w:t>
        <w:br/>
        <w:t>«N##*¨V§Ëk4yêñ«ðèÉ#A°,H%B6XÆðÝ0=WÀ3)#&amp;bOÞý¤©#uè{VPëTzØô¡#E8I]nYDp#`¿(XxÜ=ÁéÜqP##EU^1ÕsÆAè{dT¥É/dõw#yj®j{!ò(xò«Á#Â¶sÓÚ¤ãiÖE/+¸ÄN}yõ®ÙÒ÷CzucKW¸#Y!WpÍÈ#î1Î#cÒªÉ!A##ÀEòÚQëÏ¿n+ÇÄs¤®®qÎ¥IÝÍ#¤WRÆFäH#ÙügÐjKd3#!§Ü#"Í» úú×</w:t>
        <w:softHyphen/>
        <w:t>N#ê(ÉÆÍ¡:_¼èA²â@¦PÍ#óyCo~3n´#îao$+Ñ$F`#ô#JÊ¤#TÕÎtUÍ-HYs32É$³ñÏ¿ëRòÄSÎQHÉ¬8#{#½Æ?:ÎQ</w:t>
        <w:softHyphen/>
        <w:softHyphen/>
        <w:t>G±ÂÆ#ýÆ</w:t>
        <w:tab/>
        <w:t>,</w:t>
      </w:r>
    </w:p>
    <w:p>
      <w:pPr>
        <w:pStyle w:val="PreformattedText"/>
        <w:bidi w:val="0"/>
        <w:jc w:val="left"/>
        <w:rPr/>
      </w:pPr>
      <w:r>
        <w:rPr/>
        <w:t>¥##e|Î¤)æuI0ÁY¸A#ÀÇ¦)Ôª¨Ò:²'9NÑdºe#ZR¬NÂ¸LôçP«!#ÄÊ#Cvë[{#Æ</w:t>
        <w:br/>
        <w:t>rÐ(Å*ºê6svÑ¤r#5V#¨#Æo#ÈvxÚ1ór ¸ôã¦iJ´mìæuP¤ç7#</w:t>
        <w:softHyphen/>
        <w:t>#Në#¬Ë#:"à¸aëÏ¥</w:t>
        <w:tab/>
        <w:t>-°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lGCóg×ÐÔBj¤$¯d5F¼¹%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Hì[ta9Ç©'úSV3*&lt;qH!SX)ÂëHÅRQ§#V·3¥ìiEÇ¨È×dIûÅ$â%xó°ÔsÞ8dXe#¦P.p#Õ,Ld8ÆäÐª¥+ÔÚâ#y#m·Fd##6#ôÍ9a</w:t>
      </w:r>
    </w:p>
    <w:p>
      <w:pPr>
        <w:pStyle w:val="PreformattedText"/>
        <w:bidi w:val="0"/>
        <w:jc w:val="left"/>
        <w:rPr/>
      </w:pPr>
      <w:r>
        <w:rPr/>
        <w:t>ç#¾rÇ#6Éa×u¬ÕEY¨µª;+Öæ~Ít#¾Th#i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y#ºàUYX¬`Â#/#ÏN#®+lE</w:t>
        <w:tab/>
        <w:t>T¶Ç#èÔ#TÄÝ9Ä"q</w:t>
        <w:tab/>
        <w:t>ó;§P}é#6FÌ`#aä0ÿ#¾H®l%JÒ^ÎOc#'Ir1P¶Æ!#Ø#D3`ð8ÎH##Ù!Td|§®~½+±ÑP©ìßÚ:)ÞtÛd#h1+$ù{ü¹#HÁ§ËÜ#y©¤dÕç#Ö7Ä#k##úTT¥J-{MP,ÙYD²E#µ#E½ò1´y=ýª¹[©d°PDl¿xû~µ#£z¼éh¶"Xw^§?5L¬Á#ºCE#v=¹íøÓ&gt;D#DØ®#ø</w:t>
        <w:softHyphen/>
        <w:t>£-´ñ#y#ý©ÏSqæôjÓNTõv#ÌXÖT#·#lñß4ÈãÀÚÙi#ÖE#&amp;¹g#|ÔÅS¨ù#¬ UuV$*¸Ï÷T{ö«#Äûy¦Hä¹Mo·ªç±ìzsÔÕÖöµ)FTÖ«szx#YîÞ</w:t>
      </w:r>
    </w:p>
    <w:p>
      <w:pPr>
        <w:pStyle w:val="PreformattedText"/>
        <w:bidi w:val="0"/>
        <w:jc w:val="left"/>
        <w:rPr/>
      </w:pPr>
      <w:r>
        <w:rPr/>
        <w:t>§Ë ®Å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ÉP&gt;ã#b;o,¤¯$B&lt;#Fð¬p;Vô±#%Nò¶9#?iWhâ(C#ÊîW|®#syÏqQ(òâÞ¹Xß#&gt;w#¨=#kC#xÉÏVwýW#ã#·ÔR#mÔªÁ"%"l¸ã'·9¥#qöBë#$HûTºrÙ#»JÆ©ÕN¬:#3§*uy©²#4ò@cuf#æ£íþÏ=9©#qÍå#|¬Éc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iC#Û#G</w:t>
        <w:softHyphen/>
        <w:t>;SKTW:#Ú#ó#;G</w:t>
      </w:r>
    </w:p>
    <w:p>
      <w:pPr>
        <w:pStyle w:val="PreformattedText"/>
        <w:bidi w:val="0"/>
        <w:jc w:val="left"/>
        <w:rPr/>
      </w:pPr>
      <w:r>
        <w:rPr/>
        <w:t>ê#zt[D«C¨L&lt;2¦Ò#9Ç×ë]xªêµ5RÕ#Æ#©Êó×BR°#"#K#]#·½F%9¹hÊ6yQ¦Ücû¥yYTX»"%^#æÜ®ÛC(?»ÏÑ1e#îZ´öîæ10*¸ÿ#=*ÕXK#i;\ToR#U7[#¢.äY$/%¶¡#c ß+½\÷$ÿ#Òå3#Hþvg/ÔçÓÜ#è©(ÇÝ_!ËInºÈò#D^[#ï!$(Ç¸î(º_1</w:t>
        <w:br/>
        <w:t>£KùMÛ@#¶#QZÃØCýâL##ÉÊio#z#ÈM»#´ß2YâØóD¡&amp;#6ä##K#HúÖ£#¥5«f²#èBÅeY#n Gê#&gt;#´,È³L¥HPdo)¶äôÆ#ùâ£ÚÖNT®ÏQÆ8(ó?z÷*BÍ#Ë#íI%°Å·#x$úö©ü¹£TÉn\åØð#(ÆYGÚSV±4béÒúËw¿@¼!</w:t>
        <w:br/>
        <w:t>f#W`gùÔ#ý*¬²#TÂÈ##;ì#,}O_ÿ#]8b#l:¨*Î¥ùi½ÆÆ&lt;jÁ¡:ç1¾ò0HïÈéÞ*L1,nÈ~Sæö#¼u¥J·3¼´f#j£´ô¶Á yd_:bedÎé#ïlwôæ¢vfS¸îSæ#Á÷#úV'</w:t>
        <w:tab/>
        <w:t>ÉF{éÆ#Ë©ãÖ¶ª#ÞCq##ùIn#pjäsÛ]³HU D`±Îî#ßç½}]Fã¥3Ê¡~~ZêÖ+)iJ´À¬iÈÚH8ë«#Â#D L¤#TH##O¯#Ö±t¯Kz#ÃN#9ú#&amp;#¢#ÆÊ²%X®ä&lt;#ÎÐi#ctXÑ##_#w#õ#)Bp#4J¥8AW£ª4ì)dGC+#wÔyiÇAê&gt;¾´àV8$cí#ïÇ§ÔUÑ£Êa*RrövLC+G³|Hc2##&gt;Jã¹íð«¶ÓA$Ò:EöFm¾c#¤¯^3íZÊ`ùÖÆ5kNâÐ³M#C##JùeD##Üjkh6'²Àë¿pU`Nìô Öp¢®êÈÒhOJt^#ä,ÒÂ2ü¼#ÇýóÎ=ªä</w:t>
        <w:softHyphen/>
        <w:t>,ª7G#ÆSå</w:t>
        <w:br/>
        <w:t>3øã®zÒ«ITe`¥F¬"ù6Lc;:Üb_ä*A$õçÛüi¶÷#cÇ#Ç3·Ý#c#</w:t>
      </w:r>
    </w:p>
    <w:p>
      <w:pPr>
        <w:pStyle w:val="PreformattedText"/>
        <w:bidi w:val="0"/>
        <w:jc w:val="left"/>
        <w:rPr/>
      </w:pPr>
      <w:r>
        <w:rPr/>
        <w:t>Éäv§:¥FÍ#*Ê½G</w:t>
        <w:tab/>
        <w:t>»Ør¬nÔFUy</w:t>
        <w:tab/>
        <w:t>,</w:t>
        <w:softHyphen/>
        <w:t>3¹rë#§Ï#vyÑ§#N9÷®om5NÑW±p´¹¤V#,##Él#UÎÖ#úÕ«ËQ¶Ü-ÌM,cÏ±ë]1JQçFT#§#&gt;¢´ñE#pÅ#¦i#¶GÌ3ÐoÆ«#Ìd)##~ì÷#?¥s{d¥iüÊ¤¨û'Ô#Lî##µ"EØW8#${UbÛ;å2£qæ±8cïÞ¶pZnrÐÂX#aìê#bg4C"ªh·#yÁ9éÞ¢¿C:¼fP¡¶¨cÓwr?ýu#ÑU5vD¢çj#»Æu[T#tçæ¸G #ÆH#±Þ?&gt;I.÷nW</w:t>
      </w:r>
    </w:p>
    <w:p>
      <w:pPr>
        <w:pStyle w:val="PreformattedText"/>
        <w:bidi w:val="0"/>
        <w:jc w:val="left"/>
        <w:rPr/>
      </w:pPr>
      <w:r>
        <w:rPr/>
        <w:t>#×ñ¬éR©</w:t>
        <w:tab/>
        <w:t>¹9nhªÆ</w:t>
        <w:softHyphen/>
        <w:t>½¢Ô³vÆA##HY|µÚíéùJ©</w:t>
        <w:br/>
        <w:t> )*Â#=¥#½#°#ê+©ªT¥f#°J¤§5²#yuæ«ÛåZ!#aÏ|ÐÖ¹FÖ#6#DC,Ä#ÈÇLýkFj.sÚã§9R¼d®¬fù3</w:t>
        <w:tab/>
        <w:t>dÊ©!C9LäÀ##1ô©V)#'ª}÷C´#¯</w:t>
        <w:softHyphen/>
        <w:t>t·#YGvZÄs8ÆÖ.Üf+xä%ÈP®Pð«ëì3ÎªÛ_íÌ^L²Ë7úÄB#Qìý:tT¹åk[©Ìý«6É¯ä##ËYA#ö.=:ã©÷§*çd;#wæM¼ä#ëR9Òm#Te#IEèá§t#äG#ÈC8àGCZ3¸&amp;&amp;V+#_/t¹sô#µrÉÂ26Îz&lt;ÊòFEåÔö÷$2³#Ê##ÿ#_#jÀ¼,^xäY#ez#øôÅmN)¶»#</w:t>
        <w:br/>
        <w:t>5a_FE"Éur«#WàË#¡ëV®Dve#¹ãh+ó0ìzðzõ#HÝ]J®ÖÆd±ªI6#xÁó#Á#¹íø{ÕmNà«4q&amp;##'Êä#÷ã¥V&amp;</w:t>
        <w:tab/>
        <w:t>K½Î##[¦Ö(lãµÆ²¤Xc #F#Qÿ#ÖëN7RÂ±l#ñ9+#ÖÇ^rzVS¥R1«·s²«a\]'§Q-¤{¹\¥¶òò#Þ#vtãÜU²I_¹bXÇ dtãÖº\£</w:t>
        <w:tab/>
        <w:t>¨¾¤Ö©NµV#äÇn¶ª#Yöàì##{#¿J</w:t>
        <w:softHyphen/>
        <w:t>4¶ÐHay^6*¥US##`#5j</w:t>
      </w:r>
    </w:p>
    <w:p>
      <w:pPr>
        <w:pStyle w:val="PreformattedText"/>
        <w:bidi w:val="0"/>
        <w:jc w:val="left"/>
        <w:rPr/>
      </w:pPr>
      <w:r>
        <w:rPr/>
        <w:t>ÞC#</w:t>
        <w:br/>
        <w:t>`¢¶D#äTÉ!#Ík§ÁfÏ¨ì}i!p#ÆÚ`7~ñ÷gó®:&gt;Ò#'Í¢.¼#¨#'Ú'òfÏÌû÷#P{÷#5jê#³|ð¨</w:t>
        <w:br/>
        <w:t>W</w:t>
        <w:tab/>
        <w:t>´í#w?a#ÆU=÷{#ìùáïic#õ¾Rü¦FeÞªr:ð*ðkÔÆ°#2ÄåB#Ã#®êj</w:t>
        <w:br/>
        <w:t>òîuá\Ý_e# ®#x#G(AÌ$¸}{ÅZ&lt;1Eæ¤LáJ»$#Ó§~ôÝXP|í#ÔÃ©Aò=P°</w:t>
        <w:tab/>
        <w:t>$W¸fPTý¡qìOP</w:t>
        <w:softHyphen/>
        <w:t>CãÊdó°Kôùé¬á##$ÜÞ»J#F2&amp;Ò8#ZiwutdÇ##õ©¯î#ÇóE#mPK¨ÆqÇÓ&gt;ô§æ-3#ª7ím¹÷FE#§#©ð1#=Î&gt;ÕûTÂ©#&gt;dÀ?=EuS«(ÂrkTm#GY½ÇÝÄ</w:t>
        <w:softHyphen/>
        <w:t>º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n6#Ü{#QÒ±íPfhB#:iò6Ó*UJuéóLÁQÈ¥-Ô×|¸#°Û#ò</w:t>
        <w:tab/>
        <w:t>ô\õ#¬ÌöPù¤FË(#nAUÿ#"°\iÊIJ«çpÕ#tÙ[ÈyeÂ¬Ñ##SÔ?P»I#áÕ&lt;</w:t>
        <w:softHyphen/>
        <w:t>íæo~vúqYG¥oÝüÎéÊi'=$Ì)¥xÒÎ+LYÀ</w:t>
        <w:br/>
        <w:t>¹É=NsÆ9«ÖÂIc@¨Í#ÌHÍ#qÎ+YF)=7êpK#&gt;_c#M×v1¦ù eL#[æ=1Ç</w:t>
        <w:softHyphen/>
        <w:t>W#X#(¹*¾ü#U#òR¥¿Aû#Üxb1,Q###$ç¯ùô©VXãy#äI#¤A~ÒÙbÔ#õjT§iµ¹×CÙV»êHbXÚhOlOy#°#÷õ¨Ä#6$e+##Á$~@Öµ=ÛI#:î.MN;#¸Æèæ#Í`ªñ}{bª#Ö6µò&lt;1È9ü©EY¹ßsEì\#8ÿ#Ã</w:t>
      </w:r>
    </w:p>
    <w:p>
      <w:pPr>
        <w:pStyle w:val="PreformattedText"/>
        <w:bidi w:val="0"/>
        <w:jc w:val="left"/>
        <w:rPr/>
      </w:pPr>
      <w:r>
        <w:rPr/>
        <w:t>#&lt;L$Y#c)RØåG|fo2fðà#òÆAú?qÔ¤±#¼¶BKÙ·:obÄÊå´kçLÀÇ##Ã9îpA#J½}tSËÜ¢ÖyT"A#ç</w:t>
      </w:r>
    </w:p>
    <w:p>
      <w:pPr>
        <w:pStyle w:val="PreformattedText"/>
        <w:bidi w:val="0"/>
        <w:jc w:val="left"/>
        <w:rPr/>
      </w:pPr>
      <w:r>
        <w:rPr/>
        <w:t>ß#óêu©(F!Í:röÝÈbbå®eFfm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oó¢(</w:t>
        <w:softHyphen/>
        <w:t>(]!&gt;fU¦#{¯çÍ8á)RjQØèÃPU/.mHVå¼è9Ù;#ËM¼ç '¯j½#ÔÂY&amp;|µm¸Ypøü8Á¨«$¡Í</w:t>
      </w:r>
    </w:p>
    <w:p>
      <w:pPr>
        <w:pStyle w:val="PreformattedText"/>
        <w:bidi w:val="0"/>
        <w:jc w:val="left"/>
        <w:rPr/>
      </w:pPr>
      <w:r>
        <w:rPr/>
        <w:t>®r(F^X®¤ñÙÂ12#;_#_#3î#PO#²Ï#x#à·òÆÓøG¶jã^%</w:t>
        <w:softHyphen/>
        <w:t>qN</w:t>
        <w:softHyphen/>
        <w:t>\5V¤¯s2Ù#äUY&amp;&amp;ÝØ#fÈî#Oþ½jIu1o1g#Ò²!l=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§g«7³©×Bµµâº°</w:t>
        <w:tab/>
        <w:t>#1¤Lª0{g¶*4ËÈÒ##î|¹Xð##Ý9¥MV-Jªä,4Z¾Ï#`±XààìsÓõ"cshÊ¦5#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×=½«J´=ª©u: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V¤k'îdNsL#y÷ïP6¢$_#åÞ¯âÞäûv#Z#U#©HÂª£õe*ºµ°ÜI4ënç|j#T#~¿JÓ¹;h![hÕcù@2NîÞõ£å¥#¥fÇFªm#Wi|ä_*YP±ÿ#I,&gt;Lv#÷÷¥8bÃ#Q&gt;î#ôÉþÜÝI=¦#3Ôºò¨bsnáÆÖ(§'Ý³Æ{qéX34VÓ#ÛË¹pà£m*#xÀÇqþT)#åùVÆõ¿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#Î1nÈ#¹&gt;#ÔÈågüi~ù##Àw¨§M¸Á]#R§N\îÉn"#e#*±¨3¾yÈþZ#¢îð£ªÈÀÖHzAê1NÛ§-¤ã#§ÓfXÝ¢m¼°P¬ì#àÿ#³¼.aüÇ#zþC¥m#jÆ5)Ñ'ºdÝÉ&lt;Qq#õî#GB{b©¹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s#ã#÷¶ñdÛ#Ó5Xµ$£Ôîtàæ§#Ö®§G# ÕeÉÀ£p=ElM##¿ÌåO#å¶#|`dwÿ#ëÖô¢u'Ôâ¯.nÅ;#dóZIðÑ$##Û#Çÿ#Z¶Mãª #%²®Á#*# ô&gt;£#K«F:I¥Oâæ\×$JÈ#Y61XV#þc2ØïÂ</w:t>
        <w:softHyphen/>
        <w:t>0cG`J°ye÷uäçéÒ§ë£JÐÕ#ÉÁÝPZ#äºYB¢ÛCæe·ÎAÆ2}:~ Ey</w:t>
        <w:tab/>
        <w:t>:Hìø(]#Þõt\å5tö;ç#V#ÂÅt´#$·oÀ</w:t>
        <w:tab/>
        <w:t>»i#úÓK#B»dUK-´uý;W%JVÂ¶#×;¿Acdób#É9ÞÁ!#ZmW##'5¡r|¤c&amp;#Cóì##W]/ÝC#B;KS4L</w:t>
        <w:softHyphen/>
        <w:t>·ÉO*FÆð®$ÜA8éÅJÓ#d#2Æ#¬fìî#q#Íc+Ñ#NS#¦ìÓØZ»&lt;fb\H°±l#ø#Ö®Åk# 0,V!ùIæ*àz7_L#¬$#Y9UÐäU#e.VFÎcmÕÔ&amp;Ñ´#Ú¼{</w:t>
        <w:br/>
        <w:t>Óµma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`ó##É#îsëéô®ÊRQ©-67T/NÛ\ªnyw#1Kçy*=N?Q[û'V#&gt;|yüíé#}+6£¯²9jÆ0§ÍMÑ)FÌF(¤§î8r8#õ#ãÖI71#JW#S##8#ô#Ä¢ù¹^ÅÂZ¾ìRNÐó® ö##¢9Ù~ñ####ÀsæFW|x #ÿ#J1)$£</w:t>
      </w:r>
    </w:p>
    <w:p>
      <w:pPr>
        <w:pStyle w:val="PreformattedText"/>
        <w:bidi w:val="0"/>
        <w:jc w:val="left"/>
        <w:rPr/>
      </w:pPr>
      <w:r>
        <w:rPr/>
        <w:t>Çp§UûMFÚ¡mòH¬X¨FÊmUô8þµ9,ªÛ¢9;r¸ÿ#ëÖP</w:t>
        <w:softHyphen/>
        <w:t>QI)³ºå#e³)Ç#"(28fÁfnªzí]</w:t>
      </w:r>
    </w:p>
    <w:p>
      <w:pPr>
        <w:pStyle w:val="PreformattedText"/>
        <w:bidi w:val="0"/>
        <w:jc w:val="left"/>
        <w:rPr/>
      </w:pPr>
      <w:r>
        <w:rPr/>
        <w:t>#Óù</w:t>
        <w:br/>
        <w:t>.vîHdôéÆ:úóZÆ$zNéîbèN³oDMsmng#?ª#´HÆN1È?ç5Uí£¥"Ï#b«#Ç /·9#ú#ëuå:w¹Í#iÂNû</w:t>
      </w:r>
    </w:p>
    <w:p>
      <w:pPr>
        <w:pStyle w:val="PreformattedText"/>
        <w:bidi w:val="0"/>
        <w:jc w:val="left"/>
        <w:rPr/>
      </w:pPr>
      <w:r>
        <w:rPr/>
        <w:t>¸Ôàpæ#Ûtjª</w:t>
        <w:softHyphen/>
        <w:t>ò¯°öªp].ùàI&amp;`Ù#sßªãÐóXaêÍ¦¢§ìÝÖâJìù+#a+|¨,§&lt;÷î#j$¼;â;Þ%àC#8=SÞ¦TªÖnrÑ#j5éBRÑò#aå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\v=°:¥:&lt;Ó&amp;#¢Èñò ÏAÔâ°WáLèÄÆ&gt;ÅN.ì°â;[%¼¼¯</w:t>
        <w:br/>
        <w:t>X#Ã#¨¥(·* FVP¯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ü¾ÃÛé]Ñã(³P`öe·²hcòÇø#ç(S¸ã¦sÇsÒ¤VEp¨+d#»*@ûÜJâw,S3?g8Ôqor9£åa!Ùaç{[äg#Ï¸ö¥D!!mÄ#;#9ÁÉç#ú#ZOÚINv#HB#ÓµÊ7#@</w:t>
        <w:br/>
        <w:t>²[©Uq8#HÎ=k¸_&gt;I8DvæØ#ÜJ~WÀÜA\q8úñD#½·²EÒ¥:4»&amp;[#</w:t>
        <w:br/>
        <w:t>#=»#66õïêkDÜÅ</w:t>
        <w:br/>
        <w:t>ÊY##BF</w:t>
        <w:tab/>
        <w:t>#·</w:t>
        <w:softHyphen/>
        <w:t>a&lt;E±wqÐÚUR^ÄG¹§</w:t>
        <w:tab/>
        <w:t>##Â##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O¨«0#"«#YÉÇ8þ!Úº#-U4¶A#N</w:t>
        <w:softHyphen/>
        <w:t>NY+Xåòc#Bñ0mî#Ñë#4a¹R®©¸##I#ÞOc'íäiN¤¥Uù#Â!È#hn-&gt;</w:t>
        <w:br/>
        <w:t>#ß)ê1óMc;1,FÅ¥¨éþ#¢Z·ýÞÌUª8Èu¬¥A#*##ÃD0#õÿ#ëÕi¦#ï»æG¾ybû=±Û5#º®5}:Z]Èx&amp;,G1d2½#`#oÆ¥éÝH_*'#b#tíøWE*\´·8ÚµJ±Z;9µ²#ùÝzç´Ýx</w:t>
        <w:softHyphen/>
        <w:t>#té¤WH£u;C#Ë(;ñè;})¼,!Jó:ã#iZÓc.¡K`#gY$;5~#éÛ#~Ø¼ Y</w:t>
        <w:tab/>
        <w:t>ò#§Êå_r}E:3 K¡¯í$¥Ðºf¶cM"#ÜuÁ#îIê9íY¢eRdH#á#g#¾</w:t>
        <w:softHyphen/>
        <w:t>9IÙT¦®##Ðs[&gt;ÏòF¨ë##å¨1Æ#¦</w:t>
        <w:softHyphen/>
        <w:t>¬aÊ¸y¢FÛ½Ïñ}EDãíex+#ÑÂN4ðöÌÕó#X/$ìSçO(#Ó=½jK#</w:t>
      </w:r>
    </w:p>
    <w:p>
      <w:pPr>
        <w:pStyle w:val="PreformattedText"/>
        <w:bidi w:val="0"/>
        <w:jc w:val="left"/>
        <w:rPr/>
      </w:pPr>
      <w:r>
        <w:rPr/>
        <w:t>!%c*#ôã</w:t>
        <w:softHyphen/>
        <w:t>kUÁÇ*ÌóëÉ6®´¸É^i.#ÄYGDØ#'Øâ#CóH|ð#kË#Ý###yÈÁæ²#EËUìM#EZý</w:t>
        <w:tab/>
        <w:t>£:p8##êGãNEÔmU¹#!ñ#äüIèk©N4(rrÝÔ§7¸É#«Æ¾`#doy¶Õõ=°O¥Cö8Â&lt;Ô"ùP×#éÇç\P&amp;</w:t>
        <w:softHyphen/>
        <w:t>[É#Ô9ù,HXh#ÜÃ('##Ç#Ç¥O#</w:t>
        <w:br/>
        <w:t>FeÜ°1,ï#1ÝÔ{Ub#v¶÷/#^0zìIç#i²f·G #°#?#Ô#%#xetLAè#{òiªjIjMi:²öhV(CªÊ#ÌF@FÎ9ú})ñ2Âêbùrç·#«T¦ªG?3%</w:t>
        <w:br/>
        <w:t>:èC+ý¢mÌ÷#óa%&gt;###dI$í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#</w:t>
      </w:r>
    </w:p>
    <w:p>
      <w:pPr>
        <w:pStyle w:val="PreformattedText"/>
        <w:bidi w:val="0"/>
        <w:jc w:val="left"/>
        <w:rPr/>
      </w:pPr>
      <w:r>
        <w:rPr/>
        <w:t>c;ÂiTÝNó§Í)X}ÅÀÈòÔml«#áÒm#àÌpÞT±²çä8' #¹#øôçÓ¦¶#</w:t>
        <w:br/>
        <w:t>j³z.ÓRåå{2ÌÆ#çcåï##íÇ|â¤ÆcH£Þ+&amp;&gt;POOòju#£}</w:t>
        <w:tab/>
        <w:t>T9¤ÙPZÊ¥H@IbÂWÎX§§J°-.#Ub"Bã&amp;7r[o÷³</w:t>
        <w:tab/>
        <w:t>Ï#¢#0õï;#.¢#»ÐÃ$ADR¸Þûzê¤°è;#ÆMcßêÆ¢(Ñoc÷wRïÊB[ã©#ç8ã4¥:TjÙèJ#¡Í#¶ÏímaàKMCÃZ-êM¬Í#ÛÜKo"ù1î¨ö#¯|þÎ7ü¬xÛW½3Ì÷7/3&lt;§'ò0´ãÇÊ·Ù·²¥#ò&gt;§?k¥Ão#mAÑ|á¹£ îÏ¦jö¡#ÇöK+o0/ÊÂ6#ñ5ìÊ#</w:t>
        <w:softHyphen/>
        <w:t>#¸ôØ_W^Ö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ôÉ/dÍÂ#/B¤äWw¤é±iÄ¤vûÒy#CÓ&gt;v®EJ^ÎZ]#apó%Z]NíáKu`#ø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48Ùrí¿ã©</w:t>
        <w:tab/>
        <w:t>P|¶Ü÷UZp|{M±`(-T¼#Ç#oJÝÓ</w:t>
        <w:softHyphen/>
        <w:t>#RæPDÍÈÁú×é</w:t>
        <w:softHyphen/>
        <w:t>gQ#´qI¸ÆÖ:û=5Thã@</w:t>
        <w:tab/>
        <w:t>ùsÓW¤èöqÏo#r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£|³¡ÝñÅy#Ê¶#fÎÅu-U½#ðnáhÕgÔ¯</w:t>
        <w:softHyphen/>
        <w:t>Qß!</w:t>
      </w:r>
    </w:p>
    <w:p>
      <w:pPr>
        <w:pStyle w:val="PreformattedText"/>
        <w:bidi w:val="0"/>
        <w:jc w:val="left"/>
        <w:rPr/>
      </w:pPr>
      <w:r>
        <w:rPr/>
        <w:t>Û#y=?J÷[</w:t>
      </w:r>
    </w:p>
    <w:p>
      <w:pPr>
        <w:pStyle w:val="PreformattedText"/>
        <w:bidi w:val="0"/>
        <w:jc w:val="left"/>
        <w:rPr/>
      </w:pPr>
      <w:r>
        <w:rPr/>
        <w:t>NÖÞÆ'Ð&amp;ºá%òÞéî#F±û#ê3Ïzø¼Ã#«Wö2</w:t>
        <w:softHyphen/>
        <w:t>Ôöp¸hÊ¬UCsþ&amp;^2¿°Ò¤Ô£#ðÚÃ#Âºñ@#?1ÆyëRx¢Ú×F'M]#7Cl±ÜÜZ°#&lt;ñÖ.19¡#ÕÄáÖ#¤gM#2Éü)#¨¤ñjK#y¾Úq</w:t>
        <w:tab/>
        <w:t>&lt;ã#Ô;ñô¤ûKêp</w:t>
        <w:softHyphen/>
        <w:t>¼0YE</w:t>
        <w:br/>
        <w:t>#.3##O õ¢#ÝgzÇñ.#m##R¦åÿ##|1¿ñ#Ô°ØÆ÷Rù`·u\±èyÆî3]ÅÏÁôÑã#Û7Ù+23ªFNHàUÏ0ÂU\Óz®¨Æ4](Çvyæ« ®2ÚÁu-Ô@+#)Ø##ëÓ#G##Ä #F$#lñ¥B¬13å²=EEG#EÛ]&gt;æi##r#q&amp;å#6î8àð®ì#AåGqo'X##vÅc©³ÓÃápqz²åÌp¤j°¤©#É´#ÊÎxî;#ýiöðª]Û¯##ö#</w:t>
        <w:br/>
        <w:t>¡ê#=G</w:t>
        <w:softHyphen/>
        <w:t>xhrÝÅÝ³½A(¸=«¦¶óÑå#&amp;f#p#Ôq®#4YZXÂA#W#ÐzÔÓ¨ÿ#N#8Í)##¼qÁ#íàhö¼¸=#{T-</w:t>
      </w:r>
    </w:p>
    <w:p>
      <w:pPr>
        <w:pStyle w:val="PreformattedText"/>
        <w:bidi w:val="0"/>
        <w:jc w:val="left"/>
        <w:rPr/>
      </w:pPr>
      <w:r>
        <w:rPr/>
        <w:t>×öbzïg#*##òxÍE</w:t>
        <w:tab/>
        <w:t>ªwqv=U84ñ4öZ#Z#M©Eòå2¬ñÜ9Øªz#ýÞy#ÙÐBûÊ8e@#?îÁ#8õ§YÓ9¢¬ØèóÅ9T{ô4-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#×#¼õ#@È##¾µiåò®&gt;vÅ³Í-3bBÄHü&gt;+#gÍO*ÌåÂB§¿</w:t>
        <w:tab/>
        <w:t>«!S|yFóå#ä</w:t>
        <w:br/>
        <w:t>Xþ\Õ##îàY%ÜvFrH##c±ú×ñ#ÄUq³]N#§#µan.'#µ³#9h¥óX.#¸^ÙÍZ#-&gt;Îð0¸uÚä_¯#r3]#êA9»XrÄB¹{lm]U#@ÆHÁ#Ç#ôëÜâ´#ú\íÌ#zÜ}</w:t>
      </w:r>
    </w:p>
    <w:p>
      <w:pPr>
        <w:pStyle w:val="PreformattedText"/>
        <w:bidi w:val="0"/>
        <w:jc w:val="left"/>
        <w:rPr/>
      </w:pPr>
      <w:r>
        <w:rPr/>
        <w:t>tPç¥í¶9éU´ZOVhÛÍs</w:t>
        <w:tab/>
        <w:t>"8Ö?Ý|´#ëÞ«ß·è]öÈHÝ&amp;x#Ü}h§'FÜ#µ¿=ñÅ"¬ÎMØã#úWGw¶5ÝC|¬8 #P#Õ®*¯4#º¹9##'Ó¬Úâ/:hOUÿ##tÖ#ol³nwi&amp;0¤aÆrrsÏå\´©J¥HÕz+#Ueä¨ôa¤\Þ[Mv#{ØÖT1I#£íó##u»#ÏCZ«%¿#Û¾# ´G#ÐZÚ#«NMKnÞ¶#*°veodÊZpÁä}Å#7Lã¶:</w:t>
        <w:br/>
        <w:t>Híã¸·eFòUÁÙ$¡F~Þ¾*+#¨§vqâ%#ïEh{YÒüÈ¡X¢TfmÁX#`}+Ío|3{4·W</w:t>
      </w:r>
    </w:p>
    <w:p>
      <w:pPr>
        <w:pStyle w:val="PreformattedText"/>
        <w:bidi w:val="0"/>
        <w:jc w:val="left"/>
        <w:rPr/>
      </w:pPr>
      <w:r>
        <w:rPr/>
        <w:t>g4èæha&amp;4#»#¯zTkb#º#xC2Øó»í##2íe##÷##@#±õ5V[[M2#ò"!$B=#Í¸ýãätàv¯mVi*UÌß,©ªWÑ#üë©àx#Úi</w:t>
        <w:softHyphen/>
        <w:t>£s+3C´¨8Ã6yÇ§Zç¯&amp;</w:t>
        <w:br/>
        <w:t>#ª</w:t>
      </w:r>
    </w:p>
    <w:p>
      <w:pPr>
        <w:pStyle w:val="PreformattedText"/>
        <w:bidi w:val="0"/>
        <w:jc w:val="left"/>
        <w:rPr/>
      </w:pPr>
      <w:r>
        <w:rPr/>
        <w:t>ed#ú#ý+:jTëÊ#&amp;«§CmèË8*°D##$9¿v¤z#ô÷y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eeýê6xïÏ#Olz#ºq+fF¥#&gt;{&amp;6ÖçPéb#ÝÀfRWw\z#n+Z#,dâ)-çó#Ép##zãükyW§&amp;¡#dV#/8_ìáõ-.</w:t>
      </w:r>
    </w:p>
    <w:p>
      <w:pPr>
        <w:pStyle w:val="PreformattedText"/>
        <w:bidi w:val="0"/>
        <w:jc w:val="left"/>
        <w:rPr/>
      </w:pPr>
      <w:r>
        <w:rPr/>
        <w:t>º*tE¿#úÖ#sG#ÝG"Nd#*A÷Ïzî§Mò$vF¥6´×cÖ#á</w:t>
        <w:tab/>
        <w:t>¹0ÎÊå[£ÚBô#Ð}+´¸h|ßºa®W=±þ4;U´&lt;ü3ö5§R³få¬æ?1ÌjV"²2d _O§c^Y</w:t>
        <w:softHyphen/>
        <w:t>hÑß¼Ém#âåC,¿&amp;&gt;´°xÇB¢£k#N-K#ÌÛ÷ç#=Ú3M²##?{½F#cr+ñ#¡Ô`#ö/u#Æ¼dý;×Ù`ñ\ÕU8NÉ6+##PRkcÃµ_#I#Ó#·bHm8öÛ¯</w:t>
        <w:softHyphen/>
        <w:t>gèw²h7[/#Ë###Ô#A^ÝhSn¶&gt;j§ñÕlDzèz#ë¶#</w:t>
        <w:softHyphen/>
        <w:t> ?.ÜF2ñ©qì1Ó&amp;²#_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]Å/##[§¶#sï\5+sÇÙÔZ</w:t>
        <w:softHyphen/>
        <w:t>ÆStcÎ£##_ÑaX#öÊ5Hn¾g®X{gÖ¼¾òÒHá¹ÞL*|¦##Ê^®</w:t>
        <w:br/>
        <w:t>j´U¨ð±UJ¤ÝÞèä¦¼ò]Vë÷©:íù#k#P'Îd*í###å^Ý.xÒ÷ÎÛ©#z¯dT²ÔèÒEa2uÉô=kfe#Þ|Äu##SVTÖQ£õ^ýÊFæÚd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ÇÈ¼#kWI¹_*'A#õ#ñXTÃT?hÕÙTÔaNòÕ=ÔÜ[Cy</w:t>
        <w:br/>
        <w:t>\C#,##,q ÇëXÏr.£ÒäAÚ6áÉ#ÌVQ»§ª»#âháj*sW5¼+¯¶2y©ö#ÊXå_º=Hï[þ7ðýµÕ¤zÆÆxä#Î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{W6#</w:t>
      </w:r>
    </w:p>
    <w:p>
      <w:pPr>
        <w:pStyle w:val="PreformattedText"/>
        <w:bidi w:val="0"/>
        <w:jc w:val="left"/>
        <w:rPr/>
      </w:pPr>
      <w:r>
        <w:rPr/>
        <w:t>*xæª;FFÊk#GÚµs#Áº&lt;ïa$owo³9VÜ:t¯Ö¿Ùcã£i#§üI|óË#jdl61^6qN¥,B</w:t>
        <w:softHyphen/>
        <w:t>#¬_à(¸b)FUcö#À&lt;´½#îæ###'©Ï#@àû×½ZÉ#</w:t>
        <w:tab/>
        <w:t>·Gå|É#úv¯K.®ñ1\èð±#U&lt;O±Èg"1@$#V#O`#ýMT¶s,</w:t>
        <w:softHyphen/>
        <w:t>9£1\³â=¹È##àúõïÓTá-5L#¬¥ïKC~6ù¿y</w:t>
      </w:r>
    </w:p>
    <w:p>
      <w:pPr>
        <w:pStyle w:val="PreformattedText"/>
        <w:bidi w:val="0"/>
        <w:jc w:val="left"/>
        <w:rPr/>
      </w:pPr>
      <w:r>
        <w:rPr/>
        <w:t>²ÌÉµ#kÍÁû8Ç#¯áIþí#S%»I9VuÀ'&gt;§©#je</w:t>
        <w:br/>
        <w:t>p</w:t>
        <w:softHyphen/>
        <w:t>Ï'îÕUb+½Éb#IbÖ9àDbÛfê#ã¨Æ9¨#8e"B32=ÅvííöïXâêVSUi</w:t>
        <w:softHyphen/>
        <w:t>#HÎ##£-ÉZ3´÷#G#£ =I#Øªóf8àiYcBÁ#çæ#®zR¦Ü#Äu@½</w:t>
        <w:softHyphen/>
        <w:t>%iu/;´vùiíØlùãxuöÜ:þ&gt;#´WF6I$#æBËóvÈèy</w:t>
        <w:softHyphen/>
        <w:t>0¸¥^&lt;Íh^"##VW¸E#q#.#÷#ÎíÄ#ÿ#ZÍ#Ë$n/#[f7#Å½êª¨ó9Áji7#Ó$ö#%äªÆ"ªT&amp;#T#9íõbIAHò"e#yÀR=½ë#-tgRÕS·BhåW</w:t>
        <w:br/>
        <w:t>Oê#¬@¡</w:t>
        <w:br/>
        <w:t>q½ñV=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&amp;\@Ó#¤ã#Ôþ#xìrÃ#Ë4à÷+K#yÒË#m¹gà0#ýiÈ#MÁVF#4</w:t>
        <w:softHyphen/>
        <w:t>È÷úñÀ®zSj']Z3 `Þe°#3#±ÛÝ!'NüU#áo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7ïàR¡r:d#¤dóZK#</w:t>
        <w:br/>
        <w:t>©V¾¿ìðSä-sþ pS¹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}qO9%`áòÇü·ÚûOP&gt;§#Ú¥ÓÐäsÛMõ#hn®Äk)xä#ìéóÇ¯r¾ãC#((cbFÙ¹²:£µiUE¯uêuªJ´#PÝ#a¼¸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FJúJ±#m5#J#e ßîËóÜ±ÇR=k5#äã-LiÊ÷Ãv VHAXn¶Æ</w:t>
        <w:tab/>
        <w:t>v²#FrNãÇ&lt;qëOWa##Ò#ó</w:t>
        <w:tab/>
        <w:t>Ýq*ïoåSÊéO=#¼¤èÙ^ì³#9v6Ù#QÈ!îáOqÒyJÑ</w:t>
      </w:r>
    </w:p>
    <w:p>
      <w:pPr>
        <w:pStyle w:val="PreformattedText"/>
        <w:bidi w:val="0"/>
        <w:jc w:val="left"/>
        <w:rPr/>
      </w:pPr>
      <w:r>
        <w:rPr/>
        <w:t>êÒ"º#}#ëZ©S¥¬Ã</w:t>
      </w:r>
    </w:p>
    <w:p>
      <w:pPr>
        <w:pStyle w:val="PreformattedText"/>
        <w:bidi w:val="0"/>
        <w:jc w:val="left"/>
        <w:rPr/>
      </w:pPr>
      <w:r>
        <w:rPr/>
        <w:t>VGÉmÊ³dãÉ@ù#(Ãå=}ÿ#*r£Áä%Uv5Ë*ã®#</w:t>
      </w:r>
    </w:p>
    <w:p>
      <w:pPr>
        <w:pStyle w:val="PreformattedText"/>
        <w:bidi w:val="0"/>
        <w:jc w:val="left"/>
        <w:rPr/>
      </w:pPr>
      <w:r>
        <w:rPr/>
        <w:t>eöv¹Ri7mYj6#nUÂ###@R</w:t>
        <w:tab/>
        <w:t>'¸&gt;Jdl¢ÖFDw#ñ+ÈÛA8ä#}8ö¬Ôå6 ÞÆï#Ë#6ÑÛ3}§;Mæ#ÜGpGo~jåÃ¼ar#ä#äò·\#Bñy5´æªT6</w:t>
        <w:softHyphen/>
        <w:t>n§&lt;§5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×wp#/ï%XÁ9ãõª&gt;rùDB£1##Î</w:t>
        <w:tab/>
        <w:t>ÇoN{ÒxhT®åc#]ÂfÑG#ó¢Ï*Ä^&amp;ÉRxç#õ=©PÇ,Ón#jÄ###·Z%AÁ?jÍ¹èTWÕEr"¦ÇHÔ®ßl÷â£P4vï#¡i6C´##Îk(Õs»±Ö£GÙòÈº#m#áÓ·?Bò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í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~¹¢T%R«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F¦¶4#ýÀ2ci</w:t>
        <w:tab/>
        <w:t>áQ&gt;Qß9&gt;</w:t>
      </w:r>
    </w:p>
    <w:p>
      <w:pPr>
        <w:pStyle w:val="PreformattedText"/>
        <w:bidi w:val="0"/>
        <w:jc w:val="left"/>
        <w:rPr/>
      </w:pPr>
      <w:r>
        <w:rPr/>
        <w:t>Ä,L&amp;FÀVÀ|÷&gt;õiÕö¾Ít4nj|{¤l±ÏûDªæF#Ïàj´¾R,rÇp$PþJ&lt;!ÆG¸Ç^Ôù ù¢¥ï\ÊP¤êFqz#Ã#Eb&gt;H!c×¼zUQãx(Ö×#±Û·`#c×Ú</w:t>
        <w:br/>
        <w:t>Mº542÷¹'Nþy|Ý¥@òÔ°g#ªÿ#õª&amp;#òÈ$#Ú4ÜÁã ëXâá(ÔÈºXyÊ²nìj@P8 eÇm½#{ûU2É#\`îYº(Æ1Åv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ôf°Ó¥fBækq(#î#0sèýUQ¤4{¤HYÃ1?ð,}kqy{F¬t~÷#3²E¸dRp@##eûÓ¤i×#M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</w:t>
        <w:softHyphen/>
        <w:t>%¢åz±Y8þäùiµ#j#fÜC#×§A×ôª÷"!1#c###1Ðz`?#Î#C½</w:t>
      </w:r>
    </w:p>
    <w:p>
      <w:pPr>
        <w:pStyle w:val="PreformattedText"/>
        <w:bidi w:val="0"/>
        <w:jc w:val="left"/>
        <w:rPr/>
      </w:pPr>
      <w:r>
        <w:rPr/>
        <w:t>}½àÔº#Ô+ÈVC7ÍýÕõ#*Q*²F§y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~nNNzþ#Óì¨û7Z#</w:t>
        <w:softHyphen/>
        <w:t>Ì#a#«4DfTÚJ#BP8#8=÷¦#Ú~Uxvü4ò##F</w:t>
        <w:tab/>
        <w:t>#è+£</w:t>
      </w:r>
    </w:p>
    <w:p>
      <w:pPr>
        <w:pStyle w:val="PreformattedText"/>
        <w:bidi w:val="0"/>
        <w:jc w:val="left"/>
        <w:rPr/>
      </w:pPr>
      <w:r>
        <w:rPr/>
        <w:t>#r/WÐÏÙÊ</w:t>
        <w:softHyphen/>
        <w:t>OqèÇ©'eUË6#åUáÓð?áRÊÍò@ó#l+##0ç3\2£?kz#©N1äê*ùÄía%Õlí#úT3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U¹Ù$lX`ð£°'#&gt;Õ¤*ª#9%©ëIN|½K24o</w:t>
        <w:br/>
        <w:t>ÂL9#àâÎ?Zl^Z\2#a£ÿ#V# #Ó#qN¤ÚöFµkJp#u(¬òþõ#)V0â6gQ¸¿¯¸úUËvui·È¯#0ù6ã#ÿ#ÚÏ&amp;¦¤i8¥Q]F¥NoeKbºÉ#Jäus(u!Þ÷#J òG$²#Æ#Ë»åÀâvT¥#nS£</w:t>
        <w:tab/>
        <w:t>Ön.ÌdEÒDdrFóæEnp#gÝzóÍ1.</w:t>
        <w:tab/>
        <w:t>-o3r§#¬ pNJëõ¬ãKÙÒ#LCöß¼Zl8@:J¯*HØ#Á #?^5&lt;</w:t>
        <w:softHyphen/>
        <w:t>å3Gå#U#åy¤#`21ØñÊ#nNI#'#¬ô+#34bT</w:t>
        <w:tab/>
        <w:t>##¬$#|Ø#ÜU¡##</w:t>
        <w:tab/>
        <w:t>æ'kñ##z7B+¥Ôj&amp;õM#/eZQ</w:t>
        <w:softHyphen/>
        <w:t>É©^eGimÔ$</w:t>
        <w:br/>
        <w:t>Äc ëG÷#¡£c"¦óR£×ÛÓ×</w:t>
        <w:softHyphen/>
        <w:t>c#Jù¹lk6£JÑûìó#Ø#Õ#²#¦#j7Æ0TgPÈª£bõ#}GLóURù#*Ñ²18t¤V)i¡FvhÖ`¬èN7£®#ô¨Ä+¹#.R[yL©#L#bF:#ö&lt;V**¦"Õ#ÈÛ</w:t>
      </w:r>
    </w:p>
    <w:p>
      <w:pPr>
        <w:pStyle w:val="PreformattedText"/>
        <w:bidi w:val="0"/>
        <w:jc w:val="left"/>
        <w:rPr/>
      </w:pPr>
      <w:r>
        <w:rPr/>
        <w:t>ú´nµ¹$QK4o3½°x#VP#Ø#VÃÑ#i7#v;8Æ;ð¬ÜWlDáKl&g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##]@Ûî3Ud3Fe_5ÉY%'i#¨úÎ*ÍÊ#jÓt·{Ë#,cLn#g$þ=µUX£*È¨#v#@OA1þ4Ú#qèoJ*´Ô#õz[]îÒÄìX#ë#%&gt;)·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3îòÊÉ###c&lt;äÿ#õë¡ÕúÇ½ÐÓT~Í</w:t>
        <w:softHyphen/>
        <w:t>Q 0Y$#|²BXûôíNy#+#wY6©mÄm?ÔVSQ7R+S#</w:t>
        <w:tab/>
        <w:t>R·2(*¢äGòsÏ#§?Î</w:t>
        <w:softHyphen/>
        <w:t>Ú;D'f-#=ë(E©7Ðº</w:t>
      </w:r>
    </w:p>
    <w:p>
      <w:pPr>
        <w:pStyle w:val="PreformattedText"/>
        <w:bidi w:val="0"/>
        <w:jc w:val="left"/>
        <w:rPr/>
      </w:pPr>
      <w:r>
        <w:rPr/>
        <w:t>Î#æ¶+É#NÎ#âxÝ³µ#ð¤ÿ##Ò</w:t>
        <w:softHyphen/>
        <w:t>ÄüÇùv#î#óÇnã</w:t>
        <w:softHyphen/>
        <w:t>o</w:t>
        <w:tab/>
        <w:t>Óyz\Î¥+ÁÑÝî66µ#bx</w:t>
        <w:softHyphen/>
        <w:t>f0i&amp;?+í##ÐHnüõ¦à#LD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4°Þ}ëøq[b#¥ïÃdrRJu£#´]HRYA90º¼´</w:t>
      </w:r>
    </w:p>
    <w:p>
      <w:pPr>
        <w:pStyle w:val="PreformattedText"/>
        <w:bidi w:val="0"/>
        <w:jc w:val="left"/>
        <w:rPr/>
      </w:pPr>
      <w:r>
        <w:rPr/>
        <w:t>Æ3Èõ#TêñºeAgg,Û#ò9#&gt;ÿ#áUxº#Ñ;#P·#DI#î¤ýòIGøsøÓ2Â&amp;f#=®[åéô#äâ¸ùêòª</w:t>
        <w:softHyphen/>
        <w:t>^ã</w:t>
        <w:softHyphen/>
        <w:t>[ÚÕT ô[/#ª¾V32ç|¬##¹&gt;¼T*¤êÞY##"Èd#ÌcÓ#f¶§-#Ôpsä »¼Íñ* Ú²*»¿"</w:t>
        <w:softHyphen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N#Ânx¶îcèyíØÒöqWD:Q«ÎÒ²¾Åu(N##)F*Äç=OlûS%#êò]2Jã#eXg=8ã?Z~ÞTUè</w:t>
        <w:softHyphen/>
        <w:t></w:t>
        <w:br/>
        <w:t>RÂóN®¢&lt;¸i#Ù¢hÌÌ«Ã0#çÔÅRId5#VV#37$c#¥TêK#Ôé«#ÍJµâÞËln#æ</w:t>
        <w:tab/>
        <w:t>HHåL²äñqÕ¶v%"|¨Æà#¯=5#x5ì´¹Q¹or###Ï_c8;G=GÖáâh"mÎÍ#M!Á%#üF?</w:t>
        <w:br/>
        <w:t>éÃª²WØR³½KjXVÝ#B$##qw9=z`z#Jªb# ÝóÉ¡FeÈ#ù#XJEU´ÎiFtfìÁbdHÞæ2T##Sã§Jt¦RÁç/,&amp;rÑqÓ##:×34</w:t>
        <w:softHyphen/>
        <w:t>=#j4â[Âo¼É#`</w:t>
        <w:br/>
        <w:t>^7*Ê&gt;§ÜJ8|ÉJ*y¸M¨¬#;1&gt;Þ½«¾*Tè´µe¹N¢JÁ*DÒc#l&lt;Qõ-õìid¢I##EÆáæ`sß=ëj©:²{</w:t>
        <w:br/>
        <w:t>T¿Ù¹Vìo*³,·+#áÉ`#·òÍ\BÎÊ#¬S2~ì#}Èû¦¥FêÉØXhÐ\$Pwta$Ø$#s®sÑxýj»O#K·Ì</w:t>
      </w:r>
    </w:p>
    <w:p>
      <w:pPr>
        <w:pStyle w:val="PreformattedText"/>
        <w:bidi w:val="0"/>
        <w:jc w:val="left"/>
        <w:rPr/>
      </w:pPr>
      <w:r>
        <w:rPr/>
        <w:t>#lÈXn#ô#µi:½rZJMIÎ[t##¡¤#Á[vÍ§</w:t>
        <w:br/>
        <w:t>;`÷©|5·³#ÊGç^+&lt;=_j¥Vût#«Û#ei£;×Ã##9?0q°cd"À¡#1=?/ëUí©}ÎyÉ¨± Èíu%Ô+Èñ;ä¸ý)VP±ªa°®Â9#9Æ}ñÅ:ÍÆqMèÂq¯#J[</w:t>
        <w:br/>
        <w:t>arwÉ4##¨ÜïõïLI#Á</w:t>
        <w:tab/>
        <w:t>0#qÇ^{#ØV\ª5#Òº*1(ûyê2HT,ÐI#zþägðâÊF¦b6©ÞB¦#G¾{WZµ[F§]h%R«®¶##ÁþÓçí]Ó#÷@ëÇCJª#]Ê4&gt;þ\?¨®*Ô#ôFu+?hé)XB&lt;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MìW$ú+xv pùËI»GÝù{ýjÝ:-FpêuQ¦ª{Õ#ÈªÌË.Üb1ÈÈ§#}Hõ¤#4`É¾Ràç=#~]x®¦¹åj{ÖÃRRl±#¶ÿ#29#&lt;¤Î·#·ÌKd=úÕREVÆ#aF</w:t>
      </w:r>
    </w:p>
    <w:p>
      <w:pPr>
        <w:pStyle w:val="PreformattedText"/>
        <w:bidi w:val="0"/>
        <w:jc w:val="left"/>
        <w:rPr/>
      </w:pPr>
      <w:r>
        <w:rPr/>
        <w:t>1#?^¤R¡«#KcQ~Í{7}u#f#xÄ#r#ÊÀ#:=ýjÀùÑæÌ¢"¥#?3¿¯µeh}bÑÑEKÔz½öí#x¢ Äë&amp;YÆAçªj#ÆÌ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Ë¬E·ðáI#þ"©]IÂ#pÃª¤í©ck#ßiRO0É#B±ì#ÑO=h#ï#I&amp;ü£kr#|c¥#|#Ñ1##~ÛVgIlK$[®KH#WÍ^Ií*ÔÑ##BQ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¸#£§#°'Ö®</w:t>
        <w:softHyphen/>
        <w:t>:í©ô*§WíþE8·</w:t>
      </w:r>
    </w:p>
    <w:p>
      <w:pPr>
        <w:pStyle w:val="PreformattedText"/>
        <w:bidi w:val="0"/>
        <w:jc w:val="left"/>
        <w:rPr/>
      </w:pPr>
      <w:r>
        <w:rPr/>
        <w:t>±G#gy-]ÅI?ÃxK]#`ä#&amp;#Üàþ´¯%</w:t>
        <w:br/>
        <w:t>7¶0©uQYi°ÀË</w:t>
        <w:tab/>
        <w:t>&gt;by8Ï_qíR#nYcÆUd#ý¾ÊiNKCHÆtß&lt;ö</w:t>
        <w:tab/>
        <w:t>##Nc#G#½ñþ5R8ä#0ù£m\ò#aß8ïE^iÊÐÝñ-_k#vX.F&lt;°Y##Ëõ&gt;ßZd°#F|âw¸Q##?Ý`y#ç?á]#éÅ$§¹1«WrûÆ</w:t>
        <w:tab/>
        <w:t>ÈD#Ê#¨#¯#í^)Dª#Þ_Èvÿ#Vù</w:t>
      </w:r>
    </w:p>
    <w:p>
      <w:pPr>
        <w:pStyle w:val="PreformattedText"/>
        <w:bidi w:val="0"/>
        <w:jc w:val="left"/>
        <w:rPr/>
      </w:pPr>
      <w:r>
        <w:rPr/>
        <w:t>ìNiG</w:t>
      </w:r>
    </w:p>
    <w:p>
      <w:pPr>
        <w:pStyle w:val="PreformattedText"/>
        <w:bidi w:val="0"/>
        <w:jc w:val="left"/>
        <w:rPr/>
      </w:pPr>
      <w:r>
        <w:rPr/>
        <w:t>VRp¬tþæhÓt}I^1,f#6áXÀGÝØ#¯¥W#Ð+årÉyÑ#ó#çøÖ\³äzuy¥IHl#D#%óY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¬Inz#Cõ©$Rd!#³©(C## ûôÇJç å#Ô)Å¸Þ/b0QÐgUÄ¹`w#f%tÎþcÄ±b##Ä{#CëW8B#(0¥ZS¼jGR²~Há#y#¾ìí7#¯##µM#"v#k#Ò2qíU8F¢Uv:çKÆt#I#G]¥p</w:t>
        <w:tab/>
        <w:t>##lÿ#JP%#2q5~éÇòïYóÔ¡MnaQUmÏö#2¬ªòäA#öp#£#ðv¯ëMg##ÆÒc{Å*O #pq]#q#JÚ3</w:t>
        <w:br/>
        <w:t>Jº²º#Gmò£º´2#6#ÇQÏ8&gt;ô«,²Æñ(s+6d</w:t>
        <w:tab/>
        <w:t>Ô÷ÀÎ3Ås¼2U(=Y¥HÖqTÊerË½BÈ</w:t>
        <w:tab/>
        <w:t>U#vÀêqùÔ¦S2G±#®zl(Øõ ÿ#*Ú4Ú|µ¶3£^ô\#¬d°xU#ÄA*#Æ#ÏL8"¬ù³FLq#Fæùå#&lt;#ç®"ãº=,$¹(Ê57bù¹F#F#0r3ÜsÚ¡¤,¾R#}©# cqø×F#r#¢êÂPW#a2¬û¿tbûÀ|¤ÈúÓb1æ¸#GûÍ²&amp;#'¾GPE)TjÜ«ÕW£</w:t>
        <w:tab/>
        <w:t>¸´îC$ñ¤¢2K*##n#(à#jdÏ5¾7BcÚÐLC#öö&gt;µJª</w:t>
        <w:softHyphen/>
        <w:t>;G[ðÅ¨ÍB¢÷{#iÀp#t##ÛëÎ:}*[dË,#A @·L#éY©F0ö1èwÅÒ©ûÈh#Å$ªZâ#Àp#yD)Àì#¿çUæÌìãÊ#§##¸ÿ#Ð«Og,=^{hrÖ}¤jH°±4ªLò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gÞÚ##ö#ýj&amp;²«}¨ÉÐ8tf#¿ùÍU'í1</w:t>
        <w:br/>
        <w:t>¥]O#:we£&lt;_ÌýÄÉ)Y#á##G~{#j-%´9P7y(0qÒ¾²´m#sÆºÄÕiËQöÖï"Ã,¢hög#Zä1&lt;ãð</w:t>
        <w:softHyphen/>
        <w:t>#Ôm&amp;0³#ÂïN1ëõã¬B¬U:×ÄT«(Ò}4,JÙÕ®Dy</w:t>
      </w:r>
    </w:p>
    <w:p>
      <w:pPr>
        <w:pStyle w:val="PreformattedText"/>
        <w:bidi w:val="0"/>
        <w:jc w:val="left"/>
        <w:rPr/>
      </w:pPr>
      <w:r>
        <w:rPr/>
        <w:t>#mÃ#½##E¿zìòG$~qû¨ùAéÖ·##ÚäFµJ#t÷NÈ#)T±\#ÆWôî1Öª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ó¡báÃÊ#ÿ#õò®lD§Fj¤u¹å)é#mE·?25IV`®#B³# #¤UûÂ¬#6#6Î%;¿#Ø4NµtàÚÐ1#¡)FîýÉå5#3#b.</w:t>
        <w:tab/>
        <w:t>nzqQïÍ1$kF#6~u</w:t>
        <w:tab/>
        <w:t>÷½Ïò«ÄV©^##(7L¹#I´|êr|¢8_qY÷jÍ8+vÑ¶#ê@Ï^}irÊ¢ÐéNq á#kK#rÆ©3#a#U¡#É=#</w:t>
        <w:softHyphen/>
        <w:t>R³3E#¡%dØ#&amp;.Ç2#·n+jtezO&amp;ÓöªÒÆÜn#fX`$#JNìr1Ó¯ò¬ûÞc¾;iå#eL#Û#=sÔN#¹"´:ðmâj7Ø##"µhR%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Õø#»7v÷S¶ì-Z### Ï^qüëHIB]Å,5iÉû-B)Ý&lt;Ë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Ì'ÇLwª«s$«åPº#`#sÔ÷#¹ªA(j:qI¨Tz#Û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,ê$!#«ê}½*#áPò"ÊÄmØ#8'×µu#èÙl\V'Î]KV0¼ö</w:t>
        <w:softHyphen/>
        <w:t>#O#Æ#{ÉÛG^##~#Ç+eÝUKß#1äôÈëPÕHT¦¯sZ#¹ ¤,³$Áce#x#ã·</w:t>
        <w:softHyphen/>
        <w:t>2Öhe#°Å±£8eä#ãÖ´lÓG$Û</w:t>
        <w:softHyphen/>
        <w:t>.X</w:t>
        <w:softHyphen/>
        <w:t>BX¦dl¤«&amp;ØË#Ó#Þ´&lt;èþÏä¶&lt;ôåO #Þµ«#mMF/Sx¼D#Ë#k</w:t>
      </w:r>
    </w:p>
    <w:p>
      <w:pPr>
        <w:pStyle w:val="PreformattedText"/>
        <w:bidi w:val="0"/>
        <w:jc w:val="left"/>
        <w:rPr/>
      </w:pPr>
      <w:r>
        <w:rPr/>
        <w:t>µ³Vf¸;#÷U¸«×H"h¡d2#e&gt;¤äøtª©u#ÓÜÁU¼Hë®¥#* I2 c±OzßÝ&lt;Tñ¼å#&amp;#ucò]ºðH&lt;`ÿ#JrjWKDV!*Í&amp;ìèO$F3#²¦ó.So#°#qÉéÀ?Z×O|a##Øv¬ªQ¶C#=#jÚ</w:t>
        <w:softHyphen/>
        <w:t>gNm#Zt ùb»#'Xä##ð&amp;#ë#¢©Ç$ÒÝ2¹p\#v#ò¸ç±¬ "äº4©þí¨+Üd¬.@q#òÅ=Ãw#Jöæ?*Û##òab}$tæ°$Úº#:n´ÕÖ1ù#¯eØdÿ#{ÿ#¯W#Æò#</w:t>
        <w:tab/>
        <w:t>ÎÐxûÝ1ü««##·~¦eYÂ)#}@¨¤ºG#º\#ta#}©¼ÒTùp</w:t>
        <w:softHyphen/>
        <w:t>Ã#ÁÆ0;#æ±N</w:t>
        <w:br/>
        <w:t>¤èKÄU§#H ¹¸Èò#Ãî2É¸ôÉõ¤#1ò+#ÌÌN6ÍB«yÈÆWF§¼##[ÞÊ ¹Ùå¢î^£¯n9íE÷Ù¢¯±`¢êO'éZ)Ô§Q9+ñÄÏÚîCVÔÃc#D{$#F~w#Lý¥B+4#_5ÐÎÐ:#=a&lt;EJµÜyv9á©ZêÇBÕ¤rºÉu*ùL#,#Ý£×§</w:t>
        <w:softHyphen/>
        <w:t>gÈ»çò¡r$ó#Ö</w:t>
      </w:r>
    </w:p>
    <w:p>
      <w:pPr>
        <w:pStyle w:val="PreformattedText"/>
        <w:bidi w:val="0"/>
        <w:jc w:val="left"/>
        <w:rPr/>
      </w:pPr>
      <w:r>
        <w:rPr/>
        <w:t>Éã~#SU#RÔÎ#Ò#JeìA</w:t>
        <w:br/>
        <w:t>7³#¼eKKÉË#</w:t>
        <w:tab/>
        <w:t>'</w:t>
        <w:softHyphen/>
        <w:t>S#K#Êëå##Î#õ¬èÖjn2Þæ</w:t>
        <w:softHyphen/>
        <w:t>©ÛF&gt;##k°E/Âã¡îjÈºé3#dA×söîsÚZ&gt;ÒMÇD}§-Vªëc=aÍì#Yeq##ä##Lôï×ô</w:t>
        <w:softHyphen/>
        <w:t>»£#¶xbdwi#ªÇ#=XVð£û¤Ôè¡#Ã#NVp´#ØFº»)ÚIõ#¨#0ýJÚ0SÓØ³ÄÃQêZl&lt;yf´lu¸¹Ù#3gËáe#Gn: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Ã$HÑÊ#÷#$³wÛzÕÔ¥</w:t>
        <w:br/>
        <w:t>TÚ4n²V1¤7.Ìï(,7ylÄäöú#Ó¢´ù¦]ä2#ªIãçN#{Øæ</w:t>
        <w:softHyphen/>
        <w:t>jÎtå$ÞAò±ÚO/tÈ##^Ù#·oöTAÞ¬Sýc·#öôõ¢¬gF.PW9¥UJí«¤G#6iådOÏ#1##í9#±nÄÏ&lt;âe.J4==Sõ©æS:VER©#g©x##tIbBÀ#2#JûzsS^N#Ì.¬"¯©öÅUE(¥#WÕ¥J^ßì¢</w:t>
        <w:br/>
        <w:t>UÄHÈ6ã#jy#ÅfJn#i#®Ä`ò¸=ñNN#h0Äk.hMòï6Æ8#üÅÈ=úúÖ¬H###,ñ»#g#ãßÒ·¤¤×#2ÆF-{H+X³åÂ#,¸º#ÿ#Ý¼ûõíU'½#p@Æ1U±þ"¹êÔ9F2ÔåöõyUH²</w:t>
        <w:tab/>
        <w:t>\llFCíß²Ív÷à`N3Zk¦\Go#Ô»¢ÈÝ#Á#lEÛj:#E«sÁêg¼¢#0#¦G(%Ë#Ì#OÊ##</w:t>
        <w:tab/>
        <w:t>ebcóJÓ)\#Ø#¡®Æ^ÃÚ'f).ZÎýÅbvqX©#¶GãþØ¡`s#1(r_#ÈÅ&gt;RÃ§^§#É#S·´:Ý#uâ6¹</w:t>
        <w:br/>
        <w:t>ÆÑoXÚ9#</w:t>
        <w:tab/>
        <w:t>]¾fG¾=ënÛm´#q#pKÀùÉÏ¡ö÷ª;Æg5#ôiÅS·3êâk#P'InO vë×9§Ý&lt;Y&amp;d/#d`ÙÚs~@ÖéFKnµÕÝAhb·¬í¨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pGãUnLbAlò¸#îÈNsÇ#&lt;#ZËÛGÚ¨³ÚJ1|KVVñÛ"ÞI#W#?#ÉB}äVV\4eQôXäà#§o¥:Ð§R#ÉJÃtß²½õd/¾ê##mèX9YöÁà(#úý*EQ#nûNqn#M½sêk</w:t>
        <w:br/>
        <w:t>¹1#Ñj¾V¯!#=¬e#áT+yer;dz#¨ù»¼É£Pr£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²=ë£#«#©ýÝwI</w:t>
        <w:softHyphen/>
        <w:t>:ú}¸òrTJÛw=#Þ\#Ýâ##± v#·ÿ#ª®WTofqST]=#2î</w:t>
        <w:softHyphen/>
        <w:t>1"1;Xuw×Ò¶n4ô#äI&lt;E H·#©#ÅG'¾õ4+Þ)[rRJúÜïm²Ç#K#Û#ôcÎÒzp@8Ï</w:t>
        <w:softHyphen/>
        <w:t>bÛÁ81y°Êìw±#oNy&gt;¾ôã#ZnUÅISt</w:t>
        <w:softHyphen/>
        <w:t>czÚ+|,á%Ær¨2qÛ#có¬ë</w:t>
        <w:softHyphen/>
        <w:t>Ò#·{H®]Ã§sý*±#ý½&gt;X=jQ÷¦´[</w:t>
        <w:br/>
        <w:t>©,¶fimYä$</w:t>
      </w:r>
    </w:p>
    <w:p>
      <w:pPr>
        <w:pStyle w:val="PreformattedText"/>
        <w:bidi w:val="0"/>
        <w:jc w:val="left"/>
        <w:rPr/>
      </w:pPr>
      <w:r>
        <w:rPr/>
        <w:t>¢]¬}Oãô</w:t>
        <w:softHyphen/>
        <w:t>#F¶·¶xr¢_</w:t>
      </w:r>
    </w:p>
    <w:p>
      <w:pPr>
        <w:pStyle w:val="PreformattedText"/>
        <w:bidi w:val="0"/>
        <w:jc w:val="left"/>
        <w:rPr/>
      </w:pPr>
      <w:r>
        <w:rPr/>
        <w:t>íÙëÅgNa~ijfëJqr³ì\#Ø.õa»*¾Pëï ,L´jTuã##ûõ#äå=Æt½¤åÉS©#ß¡¹#¦K£K*+3ëÐZº`¼d´W&amp;-²J!Û##Sõ###µÜì¥N</w:t>
        <w:tab/>
        <w:t>IE##~ðÊã%e)ÏÓø¸©VÚ8`¬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üG§#¤T\öÕ#áê/jÔcîO9µÌÆÝ7üæ+UuÈã·ó©&amp;µÌä¸D.»@²&gt;#Á®Õp»## ¨ºÉk}#foÝ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¿xz~ß&gt;v(éåÊ#&gt;7à'©àtªöpç¾¦ôc'#É</w:t>
      </w:r>
    </w:p>
    <w:p>
      <w:pPr>
        <w:pStyle w:val="PreformattedText"/>
        <w:bidi w:val="0"/>
        <w:jc w:val="left"/>
        <w:rPr/>
      </w:pPr>
      <w:r>
        <w:rPr/>
        <w:t>$6pG#¸Ã</w:t>
      </w:r>
    </w:p>
    <w:p>
      <w:pPr>
        <w:pStyle w:val="PreformattedText"/>
        <w:bidi w:val="0"/>
        <w:jc w:val="left"/>
        <w:rPr/>
      </w:pPr>
      <w:r>
        <w:rPr/>
        <w:t>¬ËÆ³æ»Y#cQ$_}ÎÌzdSQ*Ù#Ï%NwêZ#ÛÂêª#_Ý6e#éË#ßJ¤îÛü{#8IÝXëtúW&amp;'S¼VN#F½ÝU¢#,ÜÃ(÷##3=IïÇ§½"ÙÏ#Ô#I&gt;h+ÆÕïÇ¿</w:t>
        <w:softHyphen/>
        <w:t>rÓWS(Å*î.¦µ²%¬m#</w:t>
        <w:softHyphen/>
        <w:t>#&gt;~b¬3qUÅ¼;á½h&amp;A8o4¹9êOãÚ»©Õæ£Ê¬mVjå#VhÖyuÄ¡ExX</w:t>
      </w:r>
    </w:p>
    <w:p>
      <w:pPr>
        <w:pStyle w:val="PreformattedText"/>
        <w:bidi w:val="0"/>
        <w:jc w:val="left"/>
        <w:rPr/>
      </w:pPr>
      <w:r>
        <w:rPr/>
        <w:t>½zSÖU/cR2âu$#ô¬êÊ4i©oc5N³qJ_##r#rÖó#Ü#£#åEêC#ínw¼lWß¦sj|öºÕ_´ä¶¶(±G7%P#"¹ëZA"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#ýëJ #Ï^õÑíùpÐÇl=#ó'rhmãXÁu!÷1# #ùéæìn1´b#ÿ#DEm¬ù_âÇ</w:t>
      </w:r>
    </w:p>
    <w:p>
      <w:pPr>
        <w:pStyle w:val="PreformattedText"/>
        <w:bidi w:val="0"/>
        <w:jc w:val="left"/>
        <w:rPr/>
      </w:pPr>
      <w:r>
        <w:rPr/>
        <w:t>Ç8É#úÖ½#JQ[#eZP¿¶LÇk¯#ÂI8ÄÑ\ô##:}+QUE7P]"æ#z¶#oËñ¬(W¥*.¥N¦ó«#N1[È#Ï!1ü¢'T#w2õç×HÝÞ@|p\Ä##ö$÷#ã\ôb¢÷172Ôt¨ò6v±@rKv§ÆÓ¨/#K#U#C/PO###u®Îv¬¥¥ÏJ¥WÉÌRí³]ÍghË,6ÚU@èqô</w:t>
        <w:softHyphen/>
        <w:t>#ÒÓp"=òlG#sþµ:#W&gt;kMs8Y"HåKæN#pi#</w:t>
        <w:tab/>
        <w:t>·¾OLÿ#:¥#AaË6çïSÉü=«#×´ÒÐÎ*#6¾ÆÅ¡´äpå1ó,x$wïÐgÒ¬5Ó#ì#5i"#MÀì§±î</w:t>
      </w:r>
    </w:p>
    <w:p>
      <w:pPr>
        <w:pStyle w:val="PreformattedText"/>
        <w:bidi w:val="0"/>
        <w:jc w:val="left"/>
        <w:rPr/>
      </w:pPr>
      <w:r>
        <w:rPr/>
        <w:t>mV§Õ¹'#£è#Ç7##«&amp;@%s#®D9x;L9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O(%EÇÑ=ûçÞ´©YNIÓ2´##Q</w:t>
      </w:r>
    </w:p>
    <w:p>
      <w:pPr>
        <w:pStyle w:val="PreformattedText"/>
        <w:bidi w:val="0"/>
        <w:jc w:val="left"/>
        <w:rPr/>
      </w:pPr>
      <w:r>
        <w:rPr/>
        <w:t>Q@á]s3# #8õ##¡l#</w:t>
        <w:tab/>
        <w:t>ré#«y[$,Ã§¯#ê½²¥#wÔòÆjÈlR]¨#}¡Ê$XÎßÇÚ¬ÜCq¿Î,'Þ6í`z}~µ©;%O©</w:t>
      </w:r>
    </w:p>
    <w:p>
      <w:pPr>
        <w:pStyle w:val="PreformattedText"/>
        <w:bidi w:val="0"/>
        <w:jc w:val="left"/>
        <w:rPr/>
      </w:pPr>
      <w:r>
        <w:rPr/>
        <w:t>Æ¦!Et#l#e`#¼ELÊçq</w:t>
        <w:br/>
        <w:t>IÁÜG$Oj³&lt;6ÖQíÙæ`Ä*#ùýI=p+ª:t#Î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µGÎ÷èf´#å£E²»`HÇÓ5 mb(E#¼cg¼.ÞÞã#Å:ôåUÊ#C£##â_-ïc*K©2ð[³¢9&gt;iæÈö'OÜc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#}âpCpÀ»{cÞ</w:t>
        <w:br/>
        <w:t>~Æn²W6%Ï''b##S+¬F+{c#n#¾pzüÞ½0:T²]Ê#ù¨±9o)Ü¼#Ðý+#^£ÒÍT?eORû#8Ue?&gt;Z###ó#Ðç¨ÇðÕë#EÁ#nC½ #c¶xÁéZÁb#U)#*~Õû^Ã'Q&lt;Ã#÷åy#þ^[Èn&amp;LÃ#Ú»^UÔý=+Jñ:éÍhÇ#:r~Ñ#¯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¡#)1 Ç·¯j·w#hj#÷Â#Uèªxdã'{\éÄRIÆ¤#B#@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 Ä»#ÉþZ|#þòKæEÀb¿/áêk#dàÚ[#áðÕgQó=±µ#1| ï#×Ó&gt;RdQþ¥m¹y##FHô'9âº&gt;¯#Ô¢÷;«RJ{X¶ðÌ°¡·yYd</w:t>
        <w:br/>
        <w:t>¤®#¿Ô#ôø</w:t>
        <w:softHyphen/>
        <w:t>#"XÂ#C=O§4½¿%vÂ§í¦8Fn#oæ*Z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ý+B#n¢5###KÂ£+õQþpk¢5hÚö°åhÔn</w:t>
        <w:br/>
        <w:t>èx½#IðYß}¼dÃ c®G###º¸l#)'8F!#FAþCÚ¡W·ö##CNp¨ê'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CyhÇq#IyeÇ_njä#´jcf</w:t>
        <w:br/>
        <w:t>íµ§-ÇL`~µ5</w:t>
        <w:br/>
        <w:t>NQÙ#oÚJ;9ó#D^[Ì#s ßI##ÓQH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°K¦#ÎÙ#zôíU#RRQÂÅÍN#Ù¤#Ò©</w:t>
        <w:br/>
        <w:t>K+&amp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8ü#Q¸#ázy¯ó¤(H,s¦qëé]Î#4ù#ìçSQ é½Ñ:w´Dñ*L6Çæà#×#uÏ</w:t>
        <w:softHyphen/>
        <w:t>LU7X¤Ü#=ËÁ'ýâü+#MÔµ&gt;]º*N</w:t>
        <w:softHyphen/>
        <w:t>$¯©eã^^iÖO¸«#FÃ· t"£í##U\$# c©fþB²iRr#©I$1.78vä`9Ã#×&gt;ÞÂ¬0[¦#¥ö+oiKlè1Ðg"«¥d´-Î#©¥¸è</w:t>
        <w:softHyphen/>
        <w:t>íbi°{Þ1æÊÑ£###=#îzóY×jR]Í#°Ê#åcÓÐñW*Ñ¢÷</w:t>
        <w:tab/>
        <w:t>Tç´á#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¹ ÊEr¤ ##qùgÒ§ÙÄRyé#mÍº_ÛØv"¸#«Ð5OzìqTµlÑÚª</w:t>
      </w:r>
    </w:p>
    <w:p>
      <w:pPr>
        <w:pStyle w:val="PreformattedText"/>
        <w:bidi w:val="0"/>
        <w:jc w:val="left"/>
        <w:rPr/>
      </w:pPr>
      <w:r>
        <w:rPr/>
        <w:t>¾i8øW!Øô#êG&gt;Õ</w:t>
        <w:br/>
        <w:t>9ÄhÎð¾TÈ¹ÉÆy¯BUéÔN#V@êSnÑØEg¤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lt;Å#½#ê#zñëJ#$ù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#ØãÖ±*n:isH_ØJ4÷#w</w:t>
        <w:br/>
        <w:t>FèÁf#$$Vû§#9#=E#ÈªAº)#À.</w:t>
        <w:tab/>
        <w:t>e÷#â³#å#-lbé¾G#vñ©Hæ_³fÜKDÛñÛT("(¦#L¹C¿#qÝ9¯iÁT7C:o1#·Ý),åù,^0ç½#=9éLR w]#ûÉ÷¸lðX#Æ¼áJ©ßDmÉ4¯-ú</w:t>
        <w:br/>
        <w:t>"¾râBK##ä~#Ô¦ò#à$jÊ#Î8P#ï×Uí^#+V3Tf«EMêÎBûU7öñÝÛÃe##.næc½ó#kóCöÑý±4&amp;£á¿#êE5)à0´ÑJ¹qg##^#7Úb)9Ãvu:j¥Og##ü×ø÷Ç·Ä}~êòîækéî¥igy#É&gt;¾ÌÚÙYhö\Ü´o2r¨£¡÷®Ì&lt;#_#µT©ÔýãÑ#F</w:t>
        <w:softHyphen/>
        <w:t>¬\\Í#`#i##Èëô</w:t>
        <w:softHyphen/>
        <w:t>Ý#Fß$w/#yr#w`÷¯N9SmèÎÜ&gt;.3¢Öç¢Igme#^Q°#ý&gt;µbÞ&amp;2HBª°&lt;Æ#K{×ÏVNsú3¾Pµ?aM#º5åâ##9ýèQí&lt;9¡hñÚO.¥p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a¸Ù_O</w:t>
        <w:softHyphen/>
        <w:t>cZuýz£PxLLUeî½¾6èæxâUWÌH¡&lt;lÏ©Ï8«va'É¶re#!#å#þµÁ^´êK=úu"¡#F&lt;Ë¹ÞéÚ#E$¦{ÊñÂ</w:t>
        <w:br/>
        <w:t>ÞÃÚ»»?</w:t>
      </w:r>
    </w:p>
    <w:p>
      <w:pPr>
        <w:pStyle w:val="PreformattedText"/>
        <w:bidi w:val="0"/>
        <w:jc w:val="left"/>
        <w:rPr/>
      </w:pPr>
      <w:r>
        <w:rPr/>
        <w:t>M:$#]#Ñ#?3¨=</w:t>
        <w:tab/>
        <w:t>ÇOjójÕTf¤ã¡êºs©ÉIü' #Ê4ë#;ktR¸mÊ}Î:#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ñf¢a·¸ÕÆi#ó#Ìb#ÆFG¡üz×#2x®rÑ¥J:m±¯©øJ÷Da%®³q=ÇS#·%#ýÒ1ùõ¤Òu?#Ø]Å$#îì#®ºa:3ûï?6?*òq|?·¥#Rå&gt;EU]#4#±«ÚÆKëËK#ûò~ï##¤êÚ1e¶¸Q»hw#ÏP&gt;Ï#Ð#F»ÿ#3×¥ìñ±½##DwzV«</w:t>
        <w:softHyphen/>
        <w:t>i#\W#[2I´I#[ì&gt;þµ</w:t>
        <w:softHyphen/>
        <w:t>©júî±#QOs-ò;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»f¼¨`£&lt;G·¦´:¢½tjÃc&amp;(n!X¤#w&gt;QÝ»§`zRA#Ëp.</w:t>
      </w:r>
    </w:p>
    <w:p>
      <w:pPr>
        <w:pStyle w:val="PreformattedText"/>
        <w:bidi w:val="0"/>
        <w:jc w:val="left"/>
        <w:rPr/>
      </w:pPr>
      <w:r>
        <w:rPr/>
        <w:t>¼^Z&gt;vDNG¿</w:t>
        <w:softHyphen/>
        <w:t>uÓ¡vèz4iÐªj»hw:lðJ|</w:t>
        <w:softHyphen/>
        <w:t>Ï4«Åy#t#ÏSÞ¶%ê9%µ:j¾"+öpú·ÿ#[#çbëTåR'U,#&gt;Oh«¡DÙÚ##9"f'Êb£#ëè=«&lt;Á#7#"Ë,.ÀI#C!ûÜä#Ü`W\EªQ{#*©C#QóÛ!s3#¸&gt;éÀ 0&lt;ÿ#µ:Å,n°ÛC#Û£oY¡ÈÞ{IÖm«jz8*#?y{Ö#áL+4F\ÄÍ</w:t>
        <w:tab/>
        <w:t>+¹äê@ëVÍ#+###k#÷sØn&gt;¿ZáÇBµ#ª]L%*--¯ª.Ï4©#G°#</w:t>
        <w:tab/>
        <w:t>,#BOMßÞ#Twåãas2Ç#</w:t>
        <w:br/>
        <w:t>#¦0¿ôªXtðÐIÙ²ý¼iµ¦zÝîcY"$ÃH®ÉövöþUUÐÈ</w:t>
      </w:r>
    </w:p>
    <w:p>
      <w:pPr>
        <w:pStyle w:val="PreformattedText"/>
        <w:bidi w:val="0"/>
        <w:jc w:val="left"/>
        <w:rPr/>
      </w:pPr>
      <w:r>
        <w:rPr/>
        <w:t>ÁÍAó#vßø#@kJ##2=æÏFXuWIüDñ\é©</w:t>
        <w:tab/>
        <w:t>#V'#lç¾îÆ³æÕ³$°Çk#ìu¼Æ#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å«ìjRp£ñ#tp¡xÎFÅ×ªöá</w:t>
        <w:softHyphen/>
        <w:t>ZH6æY#^àÿ#x~µÚ!ãLHm|ÂHñ¸{}#zß</w:t>
        <w:tab/>
        <w:t>MÂöËSÉÅÉÇÅ\µ#áMneRJJç'ð#éû,|ÍÒb(ãe%[Üz#OzÒj*|#º5´÷H8È~ë£1-øð=ªÅí½¨u{q#Ü#ªÃ´6_·#</w:t>
      </w:r>
    </w:p>
    <w:p>
      <w:pPr>
        <w:pStyle w:val="PreformattedText"/>
        <w:bidi w:val="0"/>
        <w:jc w:val="left"/>
        <w:rPr/>
      </w:pPr>
      <w:r>
        <w:rPr/>
        <w:t>#-:mØUý¬$#5º#Q#ùv</w:t>
        <w:tab/>
        <w:t>{{sV·#Ý##d3#\¸CØgÍG²£ÜèÃÒU¥¾Æý</w:t>
        <w:softHyphen/>
        <w:t>ä#àC#lmX`}qét°¥Ì±ÆZy#2+#aïÚ´8òû:Êµ(Ö©í*t$Ñ4]kWÖSLÒí¥¸#)äÚ¡ÿ#©##è?±$Óe'Y#¸mQ#{#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1×¿Zv£ì§ªLÏÛÓR+îeÞÍ#/¹d#Ä&lt;ãÜô5CËP#i¢8¤##KwÎ{s\qIJÚô</w:t>
        <w:br/>
        <w:t>¸#ÃInsz×Øñä©Û÷æ$}Î{U}'ÅÚVWV2Ý°áðÐ)ÀeéÈ#7#¾µêâ*b¢¤¹lE,»ë#q##rî##ï"ÚB¨ÿ#½`ñÝüÿ#_JÌ¹ÒìeiY#Ù×</w:t>
        <w:br/>
        <w:t>#£#çÐ</w:t>
        <w:br/>
        <w:t>÷h¹S©#xzP©É&amp;cÇ¦ÙÚ</w:t>
      </w:r>
    </w:p>
    <w:p>
      <w:pPr>
        <w:pStyle w:val="PreformattedText"/>
        <w:bidi w:val="0"/>
        <w:jc w:val="left"/>
        <w:rPr/>
      </w:pPr>
      <w:r>
        <w:rPr/>
        <w:t>1óKmTa#kÖôI&gt;Y#Ñ%z7½{#ëü«®jâªNW²DUÂËµª{#¬úMú´ìÑå¤ùV5üõ fîÚu··o(+7Ê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÷#®0sj#D#òªUûkw2,n##t# ôÀªp^NÒ¨xX·,òïÂíõ ã#5#ºp¥IÙ#B¤éÕ.¶6d'WûEÄ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Î&gt;ï½f¼Q¾²ì#q#ýÛz#</w:t>
        <w:softHyphen/>
        <w:t>g©^5.ÖÇ]8AÑækVrZ¶úxÔ`#&gt;@èW&lt;`}+¼ÑÞÖi TI$'ÉQó#L</w:t>
        <w:br/>
        <w:t>öY8·#ZÇ§R\¢Ú¾æ"$"#än-Ì'###Ï##ÿ#V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Õ,#ÒFÖ¥@#¸°Ü}8#Ü©á«ÓVqû7J¢÷g9«G-Ò-¬öà&gt;Ã#08ÇøVny?Ú{</w:t>
        <w:tab/>
        <w:t>íR÷F¸Å&amp;[##fÏ¨ö®{8{z</w:t>
        <w:softHyphen/>
        <w:t>QÍ¦§#K©ÇxÁú£iw©éí°mÊò$Lp#`GN;×jþ#(Ë9#'ò·pØ#ôè{×Õa±áTäîÏÅF®*·±_dãSJ¿ÓÏ#%2HTøÆ?úÕµirV#i"Y</w:t>
        <w:tab/>
        <w:t>Ý</w:t>
        <w:br/>
        <w:t>ºî#ú±ëÇ¥\¡í«/i¤XbðòcJ{#¡Ðn`¶¿uHV[TÃK##äöÏN½k;Æ:7nµ#u£È6òâ1ÃU#²;çÒ·ÃQ©Äºt~#yÕV#T_&gt;§ë~#9º·òä8°T¨ë_Q^Wqo5³#(#-Û</w:t>
        <w:br/>
        <w:t>Ïã^ì&amp;«8ôHñT½Fª¯uìTÉ.Ð²¨P1É#õ¦Ûk-h¦Îô»cfõí]2</w:t>
        <w:softHyphen/>
        <w:t>)»E^ÄV Ô/£+Í#¤¾tjZI##¥YyÙ\"S´GÖGS#E$ìÑÃ*ÿ#W«È#§OÖ 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är</w:t>
        <w:tab/>
        <w:t>ÚÜÿ#õÅEtl©DUÄ`#ýò?§5ä¯lërÏs»##MFvÔ¥)."Ic^#Ñ[¦kÔ¼)«E¨ióØZåe;R#|r?¨®|ÁÔ%i=ïàeJµ##jy·-5##V76ñù&amp;97î#×´ø#ÇWK5ìW";ÈX:Ê#Ïî;×fcJl#«#_#7OyÃ#ögì·ìáñ¦×ÄVÖöWW#µ+tH)É'#:ý;ð·GØ,{¥EMÒ2`ÝyÈ##Õâe#Õfµ_ëÒ^ÙßU#½I¤»Ø6ß/++G#ÚpzúëL#ÆÅ¼¬ÆÄ#f#ýæï_GCÚÓr¶g4èÓT#Ø(#.Q#RFË+¢#ØòAâX£µdf#d4d»7p#÷éZÖ¯Pj¦-nt£Ô·:G#*ÿ#hFi~iã|þfqÉ#xõ¨ÏÊæa#È&amp;.ì~½:Q)Jµ$¢cB£Vý:P)Ù4n»#K0?tõý*FXåÝ#rüw¸#ö?Úè#ô</w:t>
        <w:softHyphen/>
        <w:t>iÑW'swRß [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µ¾àdÌ±ïÞÀå@#={çµZI¢RÈ$W9m</w:t>
        <w:softHyphen/>
        <w:t>#UþÝ«:oÙ©ÓHçU§E§)^û</w:t>
      </w:r>
    </w:p>
    <w:p>
      <w:pPr>
        <w:pStyle w:val="PreformattedText"/>
        <w:bidi w:val="0"/>
        <w:jc w:val="left"/>
        <w:rPr/>
      </w:pPr>
      <w:r>
        <w:rPr/>
        <w:t>iT#Ü#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õ¥ÜÞLù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ß&lt;##þ¼{S¡#ªfêe1ÎèÑÛäG8XÜ@ÉôÁ#qM·xß.ÑæÝ#òÆ%##AØw¬åÍ</w:t>
      </w:r>
    </w:p>
    <w:p>
      <w:pPr>
        <w:pStyle w:val="PreformattedText"/>
        <w:bidi w:val="0"/>
        <w:jc w:val="left"/>
        <w:rPr/>
      </w:pPr>
      <w:r>
        <w:rPr/>
        <w:t>eµÌ+Â</w:t>
        <w:softHyphen/>
        <w:t>)i°²~ñ##Ä2##÷Ðåªi##Ïb)Ü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rp+_¬8§J#¦(J%MÙYèLÊ34|0ö#ñëïR#I!fc$«#G#|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æ±OÞÁluB¢k÷îÉ#í##*&amp;2##Þ#9É'Þ '¸y¤#¿¤ß,ß÷4µ7#±Å)J</w:t>
        <w:softHyphen/>
        <w:t>U%²#[D°¹CÀ&lt;îr#·¡#ö) #Ïs#.ì´Ç#zu¨EOÝØá</w:t>
        <w:br/>
        <w:t>±÷z#$i2ÆU4ã#ÉÇò¤ó!´2,½$+·òÆErË#(ÓroSFt¤Ö³#ÃùR#hÀ*áqÈûæªÏ*î#Bí</w:t>
        <w:br/>
        <w:t>9#¹;À#/CÏzîÂÎ5£Í</w:t>
      </w:r>
    </w:p>
    <w:p>
      <w:pPr>
        <w:pStyle w:val="PreformattedText"/>
        <w:bidi w:val="0"/>
        <w:jc w:val="left"/>
        <w:rPr/>
      </w:pPr>
      <w:r>
        <w:rPr/>
        <w:t>ÇR¼ym#Ù³#7M³##Ûï#÷{#</w:t>
        <w:softHyphen/>
        <w:t>Híûg</w:t>
      </w:r>
    </w:p>
    <w:p>
      <w:pPr>
        <w:pStyle w:val="PreformattedText"/>
        <w:bidi w:val="0"/>
        <w:jc w:val="left"/>
        <w:rPr/>
      </w:pPr>
      <w:r>
        <w:rPr/>
        <w:t>#Wbð#JÑO#kª%.y=Y#J¬ù¦#½##)Ñ##(Ú#â:ö4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Äl²H 0d_½FOzÂPNIJ6gO*Rr¦E3#ÈFÚRF&lt;+ôôÀ¨#,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î#÷§*j«öU#¨çU]5ÏË©6Uò¿1|###íRªc#,u#¯Ì%îç·#¥rRTÞ»3Iâ+Ti¥dÈ£ÃhÔ»oÉëõíUºNå</w:t>
        <w:br/>
        <w:t>#ªá#Ó#µç+ÇaÎ##©#tG+#]crèp#²±##ýìrZãLµÊ#ØÈäýrsÅk©8Þ##xªÆUØÇËU#,ûÆx&amp;¢_)ÁG#ÙTºÆ÷&gt;XcØûéQR.ò}HöpIÖcâDP#Fø7í###ÙÏ^â#</w:t>
        <w:tab/>
        <w:t>!##nede#äåçWÃÛÅ½øäÙ,Èyî#E/#'Ô}j9#ag1CX±l/#NºèÒÃ¹6kY:æü##Y#+###Ó#[×éJV#yI#lù®Tãc#ÔSq</w:t>
        <w:softHyphen/>
        <w:t>#x2ªW£M«ýÂc2y&amp;ùÛÌ#°#HþdZsI!#bIæ4g|Å#ôÀõ#wõâ¸Ú1#éldæ¹4êE#²mß#HT¿Íæ#îÆ2#À#ýj°¢Ý¤¹hÃù#OÝ#í·¾G¯½wJnSU"·#QR·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óm#q"H#8#N0G9ªQK&lt;©¹¡"ÒyhÑÈ[#îãü*êÓç|ûÇ^#qlv8Çrñ###±E##GÑ þtá(#pÅDFs#=Æ1ÏµeÔ3#Zj\²\®J¨&gt;d¹#KÅI)#ãRí#ùGqE</w:t>
        <w:br/>
        <w:t>GaøZÆ#êGW©µYÇØOjÈ-¤¼S$r±#D' ô#¬</w:t>
      </w:r>
    </w:p>
    <w:p>
      <w:pPr>
        <w:pStyle w:val="PreformattedText"/>
        <w:bidi w:val="0"/>
        <w:jc w:val="left"/>
        <w:rPr/>
      </w:pPr>
      <w:r>
        <w:rPr/>
        <w:t>ð%ÎgÀ</w:t>
      </w:r>
    </w:p>
    <w:p>
      <w:pPr>
        <w:pStyle w:val="PreformattedText"/>
        <w:bidi w:val="0"/>
        <w:jc w:val="left"/>
        <w:rPr/>
      </w:pPr>
      <w:r>
        <w:rPr/>
        <w:t>o'!º#éîky×Qc(êyå:</w:t>
        <w:br/>
        <w:t>1{qo/ü|,</w:t>
        <w:softHyphen/>
        <w:t>#U#DÎ</w:t>
        <w:br/>
        <w:t>#ÇQÛÎ³ä#ì#VYÕ¢#fö%@#½T&amp;Ù´©Ë¾å»(Ú#È;T¶Ø@u`¤c¦#Ò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NNyÅqP«ìã9½S/ê«Ë¡&lt;±b#BIpÎa`sÕ³ùqéQÜ!</w:t>
        <w:br/>
        <w:t>ÿ#¸Y0J##Çüx</w:t>
        <w:softHyphen/>
        <w:softHyphen/>
        <w:t>#ÒS¢ìÑ¾#¥jmY0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¿¼1Ê¯ó#½8ÅO#GI0çh\äv÷#Ñ</w:t>
        <w:br/>
        <w:t>Ò©MÒ³]C#N){:Z¾ä#½º®ã#öS÷nd</w:t>
      </w:r>
    </w:p>
    <w:p>
      <w:pPr>
        <w:pStyle w:val="PreformattedText"/>
        <w:bidi w:val="0"/>
        <w:jc w:val="left"/>
        <w:rPr/>
      </w:pPr>
      <w:r>
        <w:rPr/>
        <w:t>Ç=T1ô¦ÜBÏ#Å#X##7~RFIaßéNZ5/##R£;«"5¶H]U=åÿ#q.#~9$F;~5¢#D+ Dw</w:t>
        <w:br/>
        <w:t> ¸M®OÔu8®*±wå¹¼ãSZY"BòµÁg#ìDdþ5&lt;r##!eg</w:t>
      </w:r>
    </w:p>
    <w:p>
      <w:pPr>
        <w:pStyle w:val="PreformattedText"/>
        <w:bidi w:val="0"/>
        <w:jc w:val="left"/>
        <w:rPr/>
      </w:pPr>
      <w:r>
        <w:rPr/>
        <w:t>½ÊlóU(U§Kl×</w:t>
      </w:r>
    </w:p>
    <w:p>
      <w:pPr>
        <w:pStyle w:val="PreformattedText"/>
        <w:bidi w:val="0"/>
        <w:jc w:val="left"/>
        <w:rPr/>
      </w:pPr>
      <w:r>
        <w:rPr/>
        <w:t>'#®UbV þkI4#Ò0lØqÇ¯5]]#Q¶'¹ó2ê°®ç-ÿ#ë</w:t>
        <w:softHyphen/>
        <w:t>(Â:nu:¨ËÚ¢#ó4º]-Æñ!WÀÂÜtÏëMDV=¨ÎJìgb_Ô#sNïM§©ÍÃóÅTL#</w:t>
        <w:tab/>
        <w:t>+o##¼øw¨Y^##]</w:t>
        <w:br/>
        <w:t>åÕeIÏ÷³Ï#µ*1S$#¨Âu/Ê§Ðr#M#"ÞÀ¿síëÇJwÚ#H(£#±##¾xî?:×ÙCÚ.sI5tµÈâ#Q´Ú#ëØæwÄ»#¼à#AÕW·&gt;¦©ó:ÜµvGU6Ö!(@mÀÃ;Í½"qÆÒxéþÎ</w:t>
      </w:r>
    </w:p>
    <w:p>
      <w:pPr>
        <w:pStyle w:val="PreformattedText"/>
        <w:bidi w:val="0"/>
        <w:jc w:val="left"/>
        <w:rPr/>
      </w:pPr>
      <w:r>
        <w:rPr/>
        <w:t>]h##Ao#³dÊ</w:t>
        <w:tab/>
        <w:t>;ÈìGcS[#Oáé²(ÊUe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Ù#Ê«ÈÊBè1íß5JFi#{L7C&amp;U#!OðzsÖ¼øóF\±Ôèu#:t#»&lt;ï)#à«$#O¶}{~U$òH¶'#I»##&lt;Ï#½E#J\çNuå}t+Ìm²"M¬#L</w:t>
      </w:r>
    </w:p>
    <w:p>
      <w:pPr>
        <w:pStyle w:val="PreformattedText"/>
        <w:bidi w:val="0"/>
        <w:jc w:val="left"/>
        <w:rPr/>
      </w:pPr>
      <w:r>
        <w:rPr/>
        <w:softHyphen/>
        <w:t>Ðâ##àdä2#ð8ç¯zòñ#«P¼©»Ta#Òç</w:t>
        <w:softHyphen/>
        <w:t>±#Æ¥c&amp;P½Ü##cÐ`ãóéJ#y1åG*ð¥¦#m&lt;;#Ú«¯:qã¡#,ê'AØ"iØ:¬¡eP¬S#M,#z#p²nh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¯^}ë7Ï#ïFÇF#:µ=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#ûp®xÌö#ÿ##axEH#? #r¾¹ÏnÓO#O)#*rÝ</w:t>
        <w:br/>
        <w:t>¤?»d</w:t>
        <w:br/>
        <w:t>4¬&gt;ò¶M:Ð¼[7ÂÎR)##©çÿ#:v]L)?f8èQe`3ï[Ræ</w:t>
        <w:tab/>
        <w:t>¡ûÄöÜ# ú#}Äÿ#/×#èÎÃ6ñI#6;¶T`qb¹áB#c*kt9^ÛÄÈ$wÉ#!uù÷#^Fz}i'w£ó##)WgÊÙ`~¾µ#?h©KRéIÒ|Óê9dU#ª#-´p#O¨ïùÔqË#^bÛ v¶D²¿\#Gjé¯:´©ò¨«39â`Ûu&gt;C</w:t>
        <w:br/>
        <w:t>±@æ#*ç~ààÇ¸¤#åH_æI# #ß#Ä*((·Ë'qòFÒÚ#0#2VR9ó"äý=</w:t>
      </w:r>
    </w:p>
    <w:p>
      <w:pPr>
        <w:pStyle w:val="PreformattedText"/>
        <w:bidi w:val="0"/>
        <w:jc w:val="left"/>
        <w:rPr/>
      </w:pPr>
      <w:r>
        <w:rPr/>
        <w:t>$r@#LÆ#G°Y¨ô?JìÄ¹({:;QrÝ&amp;µ</w:t>
        <w:tab/>
        <w:t>#(Ò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"Î#¶ìñõ§#v,,#sæ$·#Ç®I÷Ç#«8óý^&lt;ÈÒiA(ÈaÌ²\E,é#Z¸o.9Ýß¯jæ¸#÷Ä|Â8</w:t>
        <w:softHyphen/>
        <w:t>ËãÐ`öÏõ¬!#u*û;îLS³]QX~íQ#E`#Pãå,r~ïµ##ÌÈHÁ?v¼c¿=ªðê4£6ú#ÉS_» XKBñ¢Dn!##*UÄc¸#=ª³-¥UÚÒ¶ýÍÎ"Úz'Ö)ºµTäÂXZøuífVìy²#Ê</w:t>
        <w:br/>
        <w:t>Ë½bÈ/ïï#-ÔvÓI#´Ä#çx|1ã©ÿ#</w:t>
        <w:br/>
        <w:t>é©YR©û</w:t>
        <w:softHyphen/>
        <w:t>n]:ô#Ã×ì¸-ÓyQüK®§Ø#æ C;H»DjÇó#ükûGQÎ[!F®#</w:t>
        <w:softHyphen/>
        <w:t>#OU°ÈLQ9Þ]nn#s*üÃ=x</w:t>
        <w:softHyphen/>
        <w:t>#ñÈ#7ÿ#W¶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ÓP#Ù]GU/7î¢r,&gt;R¨FÐ@=Çåô¦7J#ó#lççóï\ààGzä æ¢ÝÇÄN3µ#$ÞGÙäfOÍ#Ñ°#è#lñÜÒ4i#Â²´Æc+øç&lt;Öø¸jy)½Q#Ö½Z°¾ÄEv#º#\s'qÛhÇÖä;UÕVá$ã#+Gí·¯sÂµNj¯kØq§ZtÚÜt</w:t>
        <w:br/>
        <w:t>##2î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#:sïNòÉRY#Ï#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¹:1kjfÒ^É»¦æÄ®</w:t>
        <w:br/>
      </w:r>
    </w:p>
    <w:p>
      <w:pPr>
        <w:pStyle w:val="PreformattedText"/>
        <w:bidi w:val="0"/>
        <w:jc w:val="left"/>
        <w:rPr/>
      </w:pPr>
      <w:r>
        <w:rPr/>
        <w:t>£Üs×#ù#w5³³l1ù±#éÁÇ?á^\JÆtîuÓGMF¦¨î0ÂIT4§÷s#»#Ô÷ëÖ¬ù¨ØÃ¬Æ4#V2#è§G ö)J##M#öÄÅ#W#5ÇÐTFW#Ã# Ù(hÀQþïµ[sÄÏ+aªÕj§)|$ØyaË#Qó»6O¸öª#c#Q£vùÒ#${#;#í(*}Höõ9d¢N#;rR6\1#I# ©î#nô·Yx7$ÉäÃ#nX¯ÞùONqÏøÖªW´¬N#nqå1-ºy1#ðæ|Çê)ék*0#O#l«½Ulã·×ÅÞ4Üe¨§EJ|«rÉX##</w:t>
        <w:br/>
        <w:t>ÙVu([ßëÔàãÏh¢x¼Å#Û#îÄûW</w:t>
      </w:r>
    </w:p>
    <w:p>
      <w:pPr>
        <w:pStyle w:val="PreformattedText"/>
        <w:bidi w:val="0"/>
        <w:jc w:val="left"/>
        <w:rPr/>
      </w:pPr>
      <w:r>
        <w:rPr/>
        <w:t>9ÁIE»#ÅE{#2±ûD2#Ç!i&gt;eÚK#O©íþx§Hr3ï\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Î+¹ÇØÁUo©çÊWT¾Ê#p&lt;¶,#I#v`NÕ#÷ôëNa1 #ø`û##:õ5µ\\Õk®¨è¥Jtç%OTXks#óåX¼íÒ</w:t>
        <w:tab/>
        <w:t>#ã(O^TO_Î²¦Ev#±;##¾\rq@ö¯?ØWÄIWÜs(^ORXQV%!µð#Í»sµqÏ#ç½$¬Ä#}ß¹Ã&lt;#Xû#JÚæê*m\Ê</w:t>
        <w:softHyphen/>
        <w:t>[»ÚÄorï#È¶í"I&amp;VBFÝ r#pAçñ¨G y1¬ÆHÌB¥W#ú`ûWEz2UR/n=jnqö´ÇHªÐÅ¾æ\:#exFI#`ýM:4Î|#f#¸ò#zs\õkM^J¥QÒq²#Ò&lt;0!9##`À#;/®*6¸8¼ß9Þ"pxäÀ#õ¢N6¹ÑVµ#/«#PöóFò¬É#F#²P#ÍÜã¨Çó¡-äBÅ¶¼òÄ"mÀ#¨ëÍU</w:t>
        <w:br/>
        <w:t>u#c##4ªËØ½#ÂË##$1uW]£¯Ì~éÍSf#YÁkþI#~}«9Tä</w:t>
        <w:softHyphen/>
        <w:t>xô"*{&gt;Åè</w:t>
        <w:tab/>
        <w:t>1ÈJ#¦3±C|Ãþ¢¡G#þPB°Üb##Ø#</w:t>
        <w:softHyphen/>
        <w:t>vFÎ.¬3©V#Q§OÔH£W#[Ì³</w:t>
        <w:tab/>
        <w:t>#öoÓ#"»ÌÞ^.#^#¼ÙàzU</w:t>
        <w:softHyphen/>
        <w:t>7&amp;ôGLiÔäskbÚóÂ¬RÂÍËîcÜzÕ#àß#VÊÆ¬Ò2I#ýsE#µdôºLiÊ³»,yk#¯#Ç#Ç×±üjSLÞjN²:«Vö¨n {ðjjR3ºÑRHJ#§±:#¡#Ja2¹#ã# õ#¥6o &amp;Ö0,X:®Ò¿SÜR«Ë#£ÐQö¼T÷#d#6Hæ$</w:t>
        <w:br/>
        <w:t>Ëo#ì#;#Î3Á4ÙÄ9W¶ã-&lt;#w¶&gt;Zéd Õ#T½ êTzØ@±4*«pîÐ¨Ç`#®#þt;EvÍ#IHÀt;[½;#ÎU`±.ËT¶9a#XrEÙ²##ye&lt;h#¨UûÌ:u¥#FFÄ¬ÙK¶±öru ?©Ê#ç©&lt;qE#nä#Oï"~ØÇàsLQuV@áß.#ã¹=ÅC¥wÌÝ´)¨ÊQ xgXüFè£¾P3éëJ§Î</w:t>
      </w:r>
    </w:p>
    <w:p>
      <w:pPr>
        <w:pStyle w:val="PreformattedText"/>
        <w:bidi w:val="0"/>
        <w:jc w:val="left"/>
        <w:rPr/>
      </w:pPr>
      <w:r>
        <w:rPr/>
        <w:t>³Ïw'#ä#Ûå##ã[TH$2#3©ûÊÄ#.%fÛµ,¦ß¯ò¨ÞeÊ.!ùÚ2¤#¡¿</w:t>
        <w:softHyphen/>
        <w:t>s*ê$º*P7,w[«Hòcû;Ä¿:M#KwÉìx©Ò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¤Ã¡#{P#É#ª0«9s-#"«#â\»3»G#D)åqÊw#U`ÂP&lt;À!@o-sÝsÍ9~é.·1/cYÔ´fI&gt;BºÇû</w:t>
        <w:softHyphen/>
        <w:t>ñ«dz#cYl¿¾uHTË×ÌgÉ#°&lt;</w:t>
        <w:br/>
        <w:t>ªT</w:t>
        <w:br/>
        <w:t>Îvf¸ê#ªáìw-"]cÎf(ãÔíPHpA$M#ã1V©##ç#½+HáãJ§4ý´³å#Sbe2" #JýTû#Ö¢S###9J»µ§ÿ#Z²·ÄM©</w:t>
        <w:softHyphen/>
        <w:t>#b]#ËÙÌ³#</w:t>
      </w:r>
    </w:p>
    <w:p>
      <w:pPr>
        <w:pStyle w:val="PreformattedText"/>
        <w:bidi w:val="0"/>
        <w:jc w:val="left"/>
        <w:rPr/>
      </w:pPr>
      <w:r>
        <w:rPr/>
        <w:t>#Ì</w:t>
        <w:br/>
        <w:t>ÈØ##ÀÓKÛM¾-`#åfçocSNn¢R³GE5NQTÛØñkA#</w:t>
        <w:br/>
        <w:t>0¬#ûÝÅS´B³Ü[4#I##ß¢õÏåÓ#õóvóê#HâCöq</w:t>
        <w:br/>
        <w:t>´ï#LA#ã#§#ºþµ%îi#Y"XÐ##¨$çü++S¿³Eb(OÚ{jl±~7ÕÑb</w:t>
      </w:r>
    </w:p>
    <w:p>
      <w:pPr>
        <w:pStyle w:val="PreformattedText"/>
        <w:bidi w:val="0"/>
        <w:jc w:val="left"/>
        <w:rPr/>
      </w:pPr>
      <w:r>
        <w:rPr/>
        <w:t>ÿ#ëC#ñ#úÔ^XE#¡#¤##þ!éõÅG=ê)ßC¦¤e#%º#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Ø#È#öçúÕ#´È²#`±¨.xÈ#ðO·#½´#½YåÇ#($¶6mY.#d|#$</w:t>
        <w:br/>
        <w:t>"U\0ïÏlÕ/!$ºip#ny`HÈè?Ï</w:t>
        <w:softHyphen/>
        <w:t>#UUÒèuS9ÊSHÐw#ÀEUè|¿#ß'Ò¥gòà#0</w:t>
        <w:br/>
        <w:t>`9&lt;g¯N¦ÔQ}¹1ZÓöP~¥û</w:t>
        <w:tab/>
        <w:t>ZÖ)&amp;T#]H2G##¥RæY#áUä¾Ü(àúÓQn\ÃRª$ú#L±5«a64|¹#ËqÜw#§¢\ZD|òÆSj!#¯#ûã*e*V½</w:t>
        <w:tab/>
        <w:t>Söõ¥gbÄyBç)#ºã&lt;#§Ö¥#Y%¨Rð$ì@VöÇP:óYýgÚEÅ</w:t>
        <w:softHyphen/>
        <w:t>çú¤Û¥ÔI&amp;.p»@ó71"B:6#~jpdØÌ±²##}ßhÝßëÅ#°õ#hº yQ|ý#Þ##(Úu8É#Qµ\óßéÅ;G·8ä3fw_-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?tJj2Ö¹ªÒã»5ïÒ2Ð¬6#2âPÛ#Ä;ûv¨µ&amp;[[[E2#`p#b ßYGøf²gQ{4uUE#Kf¶S+#dná¶#haÜ}iú6b#Ç!#[p+ÆG8î=ýjèÒ4C8Np§(ÉÞÂÉçyqaEeÞ 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j¤±±lS#9.¬~_@z#MYû×ØÂ§N^×£Ü½nV`";"TO]§,Þøàñô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§y,##½1Ç¥gR´)ûëc®¢Wu±¨.#~Ê</w:t>
      </w:r>
    </w:p>
    <w:p>
      <w:pPr>
        <w:pStyle w:val="PreformattedText"/>
        <w:bidi w:val="0"/>
        <w:jc w:val="left"/>
        <w:rPr/>
      </w:pPr>
      <w:r>
        <w:rPr/>
        <w:t>£#ãòÜyoú##÷##Ñ¤*#)òä¹##=#uM</w:t>
        <w:tab/>
        <w:t>Í&gt;{hÎ:4Õ*2êÊ#üòykæ## #</w:t>
        <w:softHyphen/>
        <w:t xml:space="preserve"> [hãI%BÄ#</w:t>
        <w:br/>
        <w:t>#[w¹ô4ë¹4#|E+â#Ñ#²Fº¸D/±=Ç#Bv#éÓ¯#¥e#|»ÉÉ#rqøÕâ)ÍÃ«9«EÖtÐø¥öÊÎ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f2#ëô?¥&lt;+G+¼HáWçY#Æ©{:°VvHë¡R</w:t>
        <w:softHyphen/>
        <w:t>#êE^ÄíqöHäxöy7Jä#xúg9ª#È§k#xÊLÊdIGï9=ÅLhò.E³:èMbiûZÝ#XÄ0#Gó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I«z,D£Ë#NW#ýª=©{ªD{Ju##ì5Äò2£%^#î9éÝjËÍçCooæ#ß6d8Â÷³þ#</w:t>
        <w:softHyphen/>
        <w:t>9U*.##ç%JÑãJ#</w:t>
        <w:tab/>
        <w:t>.#ç$#Ðü±##½²=xïõ«#µ¬lD72@+1^¹#ç=?</w:t>
        <w:br/>
        <w:t>Æ³å[#W÷í$¶##ÒÛÆì</w:t>
        <w:tab/>
        <w:t>*#ÛÇ§·4¶½Ôó°#á^)##ùóÜ#?}*×jñGR#e#_ähÝG2Ùµ³?Í&amp;lðyéëÒ¢IãFÒJ#`&lt;½¥W¸&gt;ö5µ)FN~Ï[ô§R"åÅÁ#ry¶-"##}~+.ÊB±´°»HÁwm(b;òz#Öösq{#g%#USvM,HÏµHÑí·]Çõã*H</w:t>
        <w:softHyphen/>
        <w:t>îÉ#FÊe#\ûã¥pÉrTáÔ]*pÓÜºÅÖÝ</w:t>
        <w:softHyphen/>
        <w:t>æòeaµ6#G ðzñùÕå#Çn°Æ?y#np#ç¶:ÖÜÜÊìÉû#ÓÕêRa±#b#6Q S#¦â</w:t>
        <w:tab/>
        <w:t>éòÿ#w=OjjH.f2#L{¹X×nÕ#ÆOJÆ~Ñ¥:NÇF#¥\&gt;#pp½ö/M#ådb##Kr#%ÞéUÄ#Ìl¥|°¡@9Æ{ñÔÚ#©Ï"aVj²Ä</w:t>
        <w:softHyphen/>
        <w:t>ö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Éu$QÆ4hÌ#Óßõý+&gt;Þ#Ó#°îà»,eIm£ð¬êU½Is+£JSQ«j</w:t>
      </w:r>
    </w:p>
    <w:p>
      <w:pPr>
        <w:pStyle w:val="PreformattedText"/>
        <w:bidi w:val="0"/>
        <w:jc w:val="left"/>
        <w:rPr/>
      </w:pPr>
      <w:r>
        <w:rPr/>
        <w:t>#{H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BQØ¤uá{dÎ&gt;¡#±©W§"ÚWÊù6sR½</w:t>
        <w:softHyphen/>
        <w:t>uª¬#§¥Z¥W#)-#uu#¦(Z/»lÜ`G${sÅ#ª÷E¾V####ÏÐ#Ö&lt;Ò²©&amp;\ý©û®ÅmJILy37ÒHù#àñëøU&gt;ÍÊ#èïæ|Í¹ÀíÛ?ä×$f«&amp;§ ¨Ò©Î¶##Í##A##Q¼#×'Ò´YÞ;×Häf#ò¬#^O#ë]²(Å&gt;c«Ù57:²ÐUd5PÁäa´;#Íô#¾^ùpê|ÿ#Êy\)'##³é\þÍÏ#</w:t>
        <w:br/>
        <w:t>£xÃ##ù</w:t>
        <w:br/>
        <w:t>,Ï#¡vÄü§N ÖÎ]"ºV[r6¼VÌ3òövë# #Ù%*nsoC£YGS2òþYn$[vòÝÛ24#Do¯¶*#¹R?.</w:t>
        <w:tab/>
        <w:t>åfÿ##ñß#»q\j4ôr{ìMjTiÅA#l,¢}î¬Å]²ÈÛÔ#Âµõ#æ#íÍÂ"dìvð#9ãêjôöÊZ#Îd¤Øç#åä%}·#¼Ø©#çØúÍ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Bû¥¸;Où¬</w:t>
        <w:softHyphen/>
        <w:t>SÚ8ÏcÙö8iZmèN±aKf</w:t>
        <w:tab/>
        <w:t>$F##K#!#y ôÇøUyL"8¤ÝB³3Ê#âIÈl#ªsÖª¦*ðàyÓ´÷Pf</w:t>
        <w:br/>
        <w:t>fò¢eæ3#ãêAëüªo·Åt$YTGÁbTeÛ#HJQçµyÆ#¼dËéáXà´HbAùä#'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Ybó &amp;,±2õ\óÓëK#N£¨µ#){í</w:t>
        <w:softHyphen/>
        <w:t>#</w:t>
        <w:softHyphen/>
        <w:t>#QD´</w:t>
        <w:softHyphen/>
        <w:t>#üÙ#n#Ü#¼wÁéT¤Y£YãÞË!aÙÇ çüö¯AÒ¦áÌ÷F©ò=¥Èh#iíßÉ#</w:t>
        <w:tab/>
        <w:t>#ÀÁÅ6&amp;&amp;$ÜùD;O+ª3úw54õZ)FÔ</w:t>
        <w:softHyphen/>
        <w:t>£-âÞ %#ÇwDel0ô#`#ð¢8Úãk¶À@*Ðï8#ô8®*tÛÅJ¥ô:)òÓi[Ì.Y-#Ëó#ÈØùs×=1UìÖ#çÍyT¾#(#8ôì</w:t>
      </w:r>
    </w:p>
    <w:p>
      <w:pPr>
        <w:pStyle w:val="PreformattedText"/>
        <w:bidi w:val="0"/>
        <w:jc w:val="left"/>
        <w:rPr/>
      </w:pPr>
      <w:r>
        <w:rPr/>
        <w:t>uIÆKâµ?õ'8»ØÜ2Ù[DbPße2ãv2;óØsY°À#êt1íC</w:t>
        <w:tab/>
        <w:t>EÂ'# ý=+</w:t>
        <w:br/>
        <w:t>´êÔ|É5¢Ý8)#Ô#ç#:#þð=¶q×''3yÊ#Xâ</w:t>
        <w:br/>
        <w:t>ð#;Û¹#sÔV*¢öj#¨Î#R§rYüâÑ#§#@c_'#÷A#¯ÿ#Zªyé(#áÀQ»#;wg#ÏJî§:º)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Ù;Éè[Ú°¢;##]ÕWw¹ïÇóª#+&lt;ÿ#i1#ä#/¾\å±ÞµWPe¥[#Íg¢-]\Lí#¸òÄdc#k:õú</w:t>
        <w:br/>
        <w:t>hÔ¤i"&amp;##`±ëß5W:Ros#J¯´m½Q~êíÈ(îBÈX(CÃ'#qõæC#»Vv##m##ä±Ï,zä#Æ¨EJu#©ÊN#Uú£%ld¾ºnã#Ãù`/#¡8üëºØYA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Dp:¨# #ïéù×,bÛnÊDÎs©z[òÝ¸&lt;)r#Ó$dtéZI#JÊL&lt;ÛDi!ô9é]</w:t>
        <w:br/>
        <w:t>#Ô¬ÝË§^¥(¸ò]+G0Häd#µóÔ¯^#AÏùæ©y²]Í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íw~=±\²¿tTiJ0s¢ôdÍ#Ù¥ý{+#¹1.#ã#^òU|ÉK£&gt;2®ß((G¿zÞ#ÎU¢ÕÍV´T¥¥2#¸îh##OÝmëNØ?Ò®ÚH#23ªô99l#ØëÕÒ¤¤Öìs|ÖmjMç©g`±9e![Ê#(ã##¡÷¨mÚ8Ü&lt;1aF£#úö¬¯)ÂS³F#h¾nµ6«#²³²¹%[#Ý# c$Sâó#D®BÉ¸#Ï¦pI#³ÂPV¹]:¾ÖÜI¦d*\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ö#Ç #ÿ#¯V`³## ]Op3ï[¨RZu#bw:q(¦4U[0;Và4Dõû½r?</w:t>
        <w:softHyphen/>
        <w:t>V#'þØ#Ìkñ2ÂÇbÿ##æéÉÆ#rIE©S¹#=¯?=5 ÈÕ"*¬lî</w:t>
        <w:br/>
        <w:t>Û¹lô4¤©$¬î##a2n###`ÕáTªAÅicj®</w:t>
        <w:tab/>
        <w:t>òMWr*eüÇ.Ø##`sê=x¦ÙI#aÔY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v#A#Ð#÷</w:t>
        <w:softHyphen/>
        <w:t>§**¨ÓG*½J¼ö!H%u#,#vdô#ôªïf¬c#j.]T:##M£û¸ç¯</w:t>
        <w:softHyphen/>
        <w:t>kRR¨ù%×p%ûÇ¡j+#û¶òÀE(¬]øÝØvúU®&lt;¦r¢ÜKÂÛ¯&lt;Æ½*\¼AÂ#ÛúÊèPq$æ* í!/*c'##ÀíZm#Û</w:t>
        <w:softHyphen/>
        <w:t>£Ï#ÈÁÄQF§'¾[®}÷¬©Pjqk©s%4á¥a]Ô¤y.ì#O #PÇk</w:t>
        <w:tab/>
        <w:t>giâ%O-ÙñP##k¾|¶çl¹Î#]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i!·#¢3²7¡&lt;Lí }ªàò#·.{ã&gt;õÍ¦¬ç'k)ÔõºDÌ#xßËxËírAàÿ#J²ªÎ"\Ä3#]¤~U½Jn1µÍpÜ#L ßÍH¤FÚxP¿0#wôÿ#</w:t>
        <w:br/>
        <w:t>&lt;«#_(É¸,uÁçØW%jn6ÝÈ#UIÅh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¬#°ßµh#c·=</w:t>
        <w:tab/>
        <w:t>éW,å#3³"ïÚTà°éSu&amp;¥#J§)RóX.ûCiq#àØî#6KÃ7É2wä ÞN;3Ó½8F¤×ï##IÊ-õ#@ð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&gt;m§oN£¥m x@3#ò®Ø»¦ò##çÖºa#©'¡p«#2Qù÷Ï</w:t>
        <w:tab/>
        <w:t>`.eh ÄðÌpèO#$pAÈ¬ë½CÍË!c$D##n3Ç·ùýiÆºwSèDá)ÕqZE!*^A"É0R¯###c¦#B</w:t>
        <w:tab/>
        <w:t>¨îç`R##Ëæ#²Hñ~r0sô®iVÃÓ</w:t>
        <w:softHyphen/>
        <w:t>É#îi#Nr££ê",QKa(qíô÷4f##wDì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·.OAê?Â¯ëRq¶±#©z</w:t>
        <w:tab/>
        <w:t xml:space="preserve"> &amp;!#ymódR23È8ïYs#d#¸#b#rÍXÔ#ã#ú¤©ÅN:\¶é% k¡&amp;Q:ò#6ú#ëþ4Ä¸lmû¹##ëf# éÔÖÓÄSÓÈÖU'N¤dZI-î#ØmåC#á##oáùG,=M#$N*Æc}#ª¬ÏvþëUVääR¨j)Ô¨</w:t>
        <w:softHyphen/>
        <w:t>/ä·ºpcD@|À«qÓ&gt;¸</w:t>
        <w:softHyphen/>
        <w:t>#í.Ê </w:t>
        <w:tab/>
        <w:t>1%±(#hÝsð@#PöU`§=</w:t>
      </w:r>
    </w:p>
    <w:p>
      <w:pPr>
        <w:pStyle w:val="PreformattedText"/>
        <w:bidi w:val="0"/>
        <w:jc w:val="left"/>
        <w:rPr/>
      </w:pPr>
      <w:r>
        <w:rPr/>
        <w:t>"pHì$I9I##2ó##Ä#¤ÿ#´ÂþOîþd,DlvpAçvzÀVIÇÍhc:ªp÷# k9ÞâLÇ$E#Òà#pxç§JÔ¶Ónmãi#ygljÌ¸\v#ÖJü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OÙZìÙo.4#+q".ÕXIäçßµsó]4#@#!2</w:t>
      </w:r>
    </w:p>
    <w:p>
      <w:pPr>
        <w:pStyle w:val="PreformattedText"/>
        <w:bidi w:val="0"/>
        <w:jc w:val="left"/>
        <w:rPr/>
      </w:pPr>
      <w:r>
        <w:rPr/>
        <w:t>û#À#j#58</w:t>
        <w:softHyphen/>
        <w:br/>
        <w:t>§8ÂÔä¬hDÊ°D^</w:t>
        <w:tab/>
        <w:t>@</w:t>
      </w:r>
    </w:p>
    <w:p>
      <w:pPr>
        <w:pStyle w:val="PreformattedText"/>
        <w:bidi w:val="0"/>
        <w:jc w:val="left"/>
        <w:rPr/>
      </w:pPr>
      <w:r>
        <w:rPr/>
        <w:t>ånhU=@ÛÜcÒ3Å:·Þ°#±ùe#9#ç¿NEoÊ=¯s¢q»Ø¡å*È$²#.Ê£Í,:vô÷©&gt;Ï#ÊêÌìÎW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#c#±Ïzà¡#S#)I#T ázÕ</w:t>
        <w:tab/>
        <w:t>!ÚîmÚTÚ&gt;QÆ[ð&gt;Õ:&lt;</w:t>
        <w:tab/>
        <w:t>|ÈKùJ#fÜ»T#F#ýy"²Tá*«PÕâ$©¨M#íä·4Ü##1ÚÄOÔ{t#Mu#]ÆO%Ç9bzäç¯#ÝIªkÚBZ#kÙóÝ=Y</w:t>
        <w:tab/>
        <w:t>0ÊVeº%dTû$°,p##ÎÒF#õ¥b)#ÊÊÎd#^#zý+)ûz¿¾4#à¹~ekDiA#bÌG|#¯ASÉ78ÎYáÙ2Dä¬¸Áÿ#&lt;VjN.÷#</w:t>
        <w:tab/>
        <w:t>'tîWb·</w:t>
        <w:br/>
        <w:t>#Q#sbÌ#ê)VÜ#Þc³ôd!¸'åRª8«Ín&lt;,cÎÝMÉ#$jg#ê¼</w:t>
      </w:r>
    </w:p>
    <w:p>
      <w:pPr>
        <w:pStyle w:val="PreformattedText"/>
        <w:bidi w:val="0"/>
        <w:jc w:val="left"/>
        <w:rPr/>
      </w:pPr>
      <w:r>
        <w:rPr/>
        <w:t>Ó#ç#½8\[¬è,.|ù#¤Ô##½ºþ5Ð¯VÍ=#</w:t>
        <w:softHyphen/>
        <w:t>)JN)#ó´F®ò1#Ô9+¸ëNÐ(þéÚ4P hË(=pTút5Å%y9Eìhê:#-Ô</w:t>
        <w:softHyphen/>
        <w:t>}'Ù</w:t>
        <w:tab/>
        <w:br/>
        <w:t>mi¾UN##qÏ8ª³8#i#?ßzN #LZNq</w:t>
        <w:softHyphen/>
        <w:t>U%ÐÊÓÃ?j¬Ä·2ºÞÈ»Uô#=?*¶d.Ûi#Kë#D6ïärj¥R#</w:t>
        <w:br/>
      </w:r>
    </w:p>
    <w:p>
      <w:pPr>
        <w:pStyle w:val="PreformattedText"/>
        <w:bidi w:val="0"/>
        <w:jc w:val="left"/>
        <w:rPr/>
      </w:pPr>
      <w:r>
        <w:rPr/>
        <w:t>§(#Å$#ÌÍ"¤°ÂU</w:t>
        <w:br/>
        <w:t>¨ù#ïÆ{tü*ßådD`d#Lp\óÞ·§¡Q*ktm#Éµ#Ô§q#</w:t>
        <w:softHyphen/>
        <w:t>·y#OÊÁOL)àwç</w:t>
        <w:softHyphen/>
        <w:t>5lÕ#y8Ä\JÍÂ8Æ9#Í:ttÕ#ZµG«$v[uH£tâ##x#v"·R£P#ÑX#SpúÕªW_c</w:t>
        <w:tab/>
        <w:t>hÊaJ4wB¥ÚM(ó\#æ%$¹ô?í#§#éë#2jñ#[$àqÐä*N</w:t>
        <w:softHyphen/>
        <w:t>)^£zê¤æ£)hQyÔ#ªÈÑ%Ä°VúÐq\î§};#-v"ÛFÆyd |¸þ#Ö¸ëT«U{#ß#ªJ#æµ?&gt;ÿ#jïÚJøOá=JËN&amp;Ô¤¢HåÙ###Á#·\×óEñ#ÅÞ$ø£â=O]Ö5);Û¢ÿ#¼f`#z#Aè+ÊÂT\\v?3jxdäÒë³&lt;æîþÇF#RÑ###Ã#}+3ÝjÏfXdù,#G</w:t>
        <w:softHyphen/>
        <w:t>}#§J«NOct[«Ê÷:}#A¶#k±#"¿î#î×Xª#£µæqÃ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¬êWR÷a-#íR£nW#îÛéó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¼#Êùgål×]mg-¬ígÚs #O½rWÅÐ¦ùm¯rcO#</w:t>
        <w:br/>
        <w:t>Ñöò£±#Âè#G'##ÕÛ</w:t>
        <w:tab/>
        <w:t>ã&amp;ùQ2@0Ø##î+ÊÅÕSZËCè#JI×ÎÖ(7FnÏ#F##ç×½w:?5=Rä}Ö+h# ²È ###¹#¸=º×</w:t>
        <w:br/>
        <w:t>Ñ#RMW.Ãá¡Ìèô&gt;§ðÂËQ£</w:t>
      </w:r>
    </w:p>
    <w:p>
      <w:pPr>
        <w:pStyle w:val="PreformattedText"/>
        <w:bidi w:val="0"/>
        <w:jc w:val="left"/>
        <w:rPr/>
      </w:pPr>
      <w:r>
        <w:rPr/>
        <w:t>[Q×4*9b#$ºR#1xáUTí'½Jk=</w:t>
        <w:tab/>
        <w:t>%¸¶±¹#&gt;Lf]±¸#ÝÏOÃé^#±ôñ#1omÏJ</w:t>
        <w:tab/>
        <w:t>Ós£Ò¥±(¤kxØe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Ôî¯L(·zi8CF¨z\´d#pI#EyRÄóFT¤&amp;êVQÄ=#©¤ø~Æ{W´«ûöÀ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Ý#ÏJè´ý#F&lt;:ÅÊélÞ\#"°bØÈéÔW_#S£V[#ÕÃRI8</w:t>
        <w:softHyphen/>
        <w:t>H5ëË#Ú¤Zn»#ÅÀ#o°Ï^½?</w:t>
        <w:softHyphen/>
        <w:t>-· »°#÷VÓ\ËÒæs´#zqr:çÞ¼ºÔ*â"±{t=zY})Ô½5ÊÑn(¼=©X3Gkz#ãxÜ6öOàlr##ýº</w:t>
        <w:br/>
        <w:t>ßÃúe±¹°9</w:t>
        <w:softHyphen/>
        <w:t>à Þò©ÂÛ±#úUÒÇÍAÅèz1£?z2ÕY7#Go#Éå}¤Ë¸#3ÉÀÏ #Ó#ý;J®Rmò#Ô#÷ºnÉèzv$VqÆ8Tu¤Ç#?´÷Z±Ùù6V#6©ö}Yí_oÓøNhÞcy{#¥á/ÁO÷»þuË</w:t>
        <w:softHyphen/>
        <w:t>#F°V¹ëÑ£%#R£Ð</w:t>
        <w:softHyphen/>
        <w:t>u4ÐÄYfÂJC#eç,¿ZË#ùÅc!ûìcù#éS&lt;?,d÷4!IJ</w:t>
        <w:softHyphen/>
        <w:t>(ÜH§##º</w:t>
        <w:softHyphen/>
        <w:t>\0&gt;[ß¸ÇAM¶k#3\Ï"J¥|d "ÃÓ5Uiá¡78³¾"#|:«5«#y\9##f*îØHÆK#Ç\Õ¸çÄÆu</w:t>
      </w:r>
    </w:p>
    <w:p>
      <w:pPr>
        <w:pStyle w:val="PreformattedText"/>
        <w:bidi w:val="0"/>
        <w:jc w:val="left"/>
        <w:rPr/>
      </w:pPr>
      <w:r>
        <w:rPr/>
        <w:t>»Ù##{Ö#]I+5{ìsÓ\ExÕ,`Ü)X@#à¢#@#=¿#YfY-ÐÆâvÚÅÄýCzqÔW;¥)Ój¼v;±8uÖÉhö##$hA¾XÁÇ\#y#5Õ¡iÔ¾×cfB1ã=y$b*ÐaB#ærM¸IB¼¬ÞÚ#dH£G######QQ$7#³,2A#Ç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öí# ãó¬éQ¡N¤½¦#2rR©£¦êÞhã]#s¦ÞGL#ÿ#Z«{us$F#9#¹nb»¯Z³</w:t>
        <w:softHyphen/>
        <w:t>*~æÇR¬Õe6´}#«</w:t>
      </w:r>
    </w:p>
    <w:p>
      <w:pPr>
        <w:pStyle w:val="PreformattedText"/>
        <w:bidi w:val="0"/>
        <w:jc w:val="left"/>
        <w:rPr/>
      </w:pPr>
      <w:r>
        <w:rPr/>
        <w:t>Ì:t[¥#seËDsýÑ{Õí6ET¶÷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2¦ÏÄÞ´¡ËFÑ</w:t>
        <w:softHyphen/>
        <w:t>ï#t¥</w:t>
        <w:br/>
        <w:t>|Ü±Ôî-</w:t>
        <w:softHyphen/>
        <w:t>¼©üèçÀd#ÀÒc·$Zï#iR#\#|î 9õôªÄµN.TþÏN¤²Ët×</w:t>
        <w:br/>
        <w:t>#S#&amp;#ÿ#×ZÐÆm£a$1µÃ#!òÌ3ÈÏNÊ¶¥]S´zXÎZTè©ÒÑæÎÁ¸X£µm#JáOqÇ#&amp;´ 2ýw8Y¡#.0~½ºg</w:t>
        <w:softHyphen/>
        <w:t>qN½w%:kr9ê({Ê÷f{©é¬ÖÒ0b#¼ër#Âº9l.î-÷WÕíîäEò ³KEép0kgYÒ©i»#âªR©Ê©FÌ ú #©É§Ü¬#)+n-ø#¸®~{ã[Hln,ùÜ¾æÉçê# ®¸IJ*ªg#«É^ü×[#Ì#kßè«#É8Áw^#{ñÞºöøi¥.#G6¶ñbo2á\¾=Ï#ö#Î»°óðÊ#¢]N¼^*½L*§KC¼Ð¯m,TFZ9#xÛ`.Ý8ÏqñéÞg¢éÖV³Íx.Vá2ÊQ#i8áyõ=q\ÕºSÍ¥B¥ysIlrWLr«»ÂÑÉ0Ý#F¹&gt;µÈM¦]Ix¿m#2*H#/ý°&gt;¹§JmòÑ¬ìÏB«'Ë#x</w:t>
        <w:softHyphen/>
        <w:t>[Ä:#(òÈÐÇnÛÁ#&lt;ÇÚ¹¤##=ºÇ)I0î2#^Ø_ÏÑâlýueÔÂÊ</w:t>
        <w:softHyphen/>
        <w:t>Hµ³*&amp;s'VÙåÝ&amp;|¢¹Àö?ãX#ïí¦VüMÛn&gt;`</w:t>
        <w:tab/>
        <w:t>évÏJé©IÕ ¤Ý#,6*tùwêrÑÍ,3&lt;ªÊ{}Ø#.µ#.åy&lt;²¯#Gû¢AÈØ{ÔÒN?¹u}N,mÝG:Ní#Xß5Èy§)°v éÿ#ë¬NÖ#Æó V#¿úàÙ#~##ÂÖ§RÕ#s|\sOÝÝÅÄvÓÈ¢+yyòhÀäíú×=4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òÐd49l{úW¹ì'JTå¡ç¥</w:t>
        <w:br/>
        <w:t>¯q¼¢f]£Í#L,Ò)#&lt;±Á#®Â¹#èÅ×hUPuhÑ01è</w:t>
      </w:r>
    </w:p>
    <w:p>
      <w:pPr>
        <w:pStyle w:val="PreformattedText"/>
        <w:bidi w:val="0"/>
        <w:jc w:val="left"/>
        <w:rPr/>
      </w:pPr>
      <w:r>
        <w:rPr/>
        <w:t>^#</w:t>
        <w:softHyphen/>
        <w:t>#i}QÁ§9S(</w:t>
        <w:softHyphen/>
        <w:t>#·áÏ#]xj#ôKèºN®#RE"}ÑÙê#õ#Ìø»ÃZp½#&amp;+]rê##Îyôõ#Óâ]</w:t>
        <w:br/>
        <w:t>!Qèö&lt;##á×´²{yuðìêI&amp;¥£N¨JÏeÃícß#·¥xß&lt;5=£Ì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%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§ÍÔªûc×Ôå#¸båjá&lt;|Â5iûÒëÐÀ²ÔmãWMW%òã 1À«Öv:T·Ò-Ö¢#´`V7#üú#÷ªb9#,QãbèB¥%%Ñ#ëCk½,n&gt;×#ü##!</w:t>
        <w:softHyphen/>
        <w:t>yÎ¯gc4?¾fk#¤Q¦##|Ó¥UJkÙ½Ï7##R±±Á#Ö]ÒG#[¨Ã¶OJ§y#µÊ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9\½X6«</w:t>
        <w:softHyphen/>
        <w:t>t&lt;ÙaÜùaOs&gt;-E#R¡#íWlp*#Å"uØ a#míÿ#ÖªöôèÍEêF"tÜ#6¬â$7s,k"È#rk{KÔÌL"¢@cÜ#0)T%#òö6£S#é««ÜÜK@®À9#ÒÅ³Ó##£Ï£êIw#Ðþ#;qô¯"µZ3Ã8KS¯/£_#VÎVGy¨4Zå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#~õ#ß_q\FöÍ#V!2¬Lw#Üñé]XjÊ¶#½,m6ñ#MYöÿ#Ã##ýM?[Ó%û</w:t>
      </w:r>
    </w:p>
    <w:p>
      <w:pPr>
        <w:pStyle w:val="PreformattedText"/>
        <w:bidi w:val="0"/>
        <w:jc w:val="left"/>
        <w:rPr/>
      </w:pPr>
      <w:r>
        <w:rPr/>
        <w:t>Ý+\#ÉéG?Zýø#ñ&gt;ÏÇ:}o</w:t>
        <w:br/>
        <w:t>\ÛH¾pSÀôã®+çêâÕ#TeN6és®¤=(Ê:pè#Ì3Ë##mFßß×íEÒÜ*#4{p6¹'ê}Å}##U¹_3ºÜðêÉNõc£&amp;[Ì#67Ù#Ø±Ùî# ôÍJÒ##òãP³Oµ±Éþ,õâºñ#WZ*¥¬©bye#2ÔL#æ3ñ¹·Fê</w:t>
        <w:br/>
        <w:t>§ßùÔ°\#¤¡"î\#¹¬Ó©%ËIÚÇCc]Éõ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*¿6ôm #b:³#A$Ë#TEmÒ.xÀþ&amp;Ïô®ª5¥~E«</w:t>
        <w:tab/>
        <w:t>á#Dêµ ß5I#) ÝÊp#@}éSk¶íàùùöÎ{V#krÔåzS#O÷Üp+¼n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ØÔòIn&gt;@^êRAÞãöàq\ßX¥:¼tF®ðýÜ]î#HÓm¢Bbî#¶:àcYLÑ($.~h¼a@'#ñé]Fm©-#sç#</w:t>
      </w:r>
    </w:p>
    <w:p>
      <w:pPr>
        <w:pStyle w:val="PreformattedText"/>
        <w:bidi w:val="0"/>
        <w:jc w:val="left"/>
        <w:rPr/>
      </w:pPr>
      <w:r>
        <w:rPr/>
        <w:t>§#¶@6à)D&lt;c¶})NÇd*##4Øs÷#Ê½ñîiB!#n#§N½¤·dÎÉ4í" óà#góâfÜ# ^SHé#Ä¨Óî#y#Àw#¾µµ</w:t>
        <w:br/>
        <w:t>²©F\Ú#5©Ó#s+ö ·15Ë(b%#s¢£mü</w:t>
        <w:tab/>
        <w:t>ý*Ônùe##²û×,¦pÌÂ4Öýº</w:t>
      </w:r>
    </w:p>
    <w:p>
      <w:pPr>
        <w:pStyle w:val="PreformattedText"/>
        <w:bidi w:val="0"/>
        <w:jc w:val="left"/>
        <w:rPr/>
      </w:pPr>
      <w:r>
        <w:rPr/>
        <w:t>¼Â#6orþJ.#çÓëN8ù¹8ØJ&lt;ß</w:t>
        <w:tab/>
        <w:t>àûc¯Jê#{.dõFÓmÉYnO#òÀ*#ÑÈ)$nÁíøÓe##"¨%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@ý{ò*ag%ÍaÎ5¡hTZ"</w:t>
        <w:softHyphen/>
        <w:t>Ä±13íl</w:t>
        <w:tab/>
        <w:t>mÜr§¯8ü1E¬Q:#u³2#¬A#[&gt;Ü~#Ûh.h5ìê©Lk!##æ ###å©éÈþ!Ïæií#Å</w:t>
      </w:r>
    </w:p>
    <w:p>
      <w:pPr>
        <w:pStyle w:val="PreformattedText"/>
        <w:bidi w:val="0"/>
        <w:jc w:val="left"/>
        <w:rPr/>
      </w:pPr>
      <w:r>
        <w:rPr/>
        <w:t>³í##÷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Iöè+ªëYÊ#³</w:t>
        <w:softHyphen/>
        <w:t>Z¼òpZ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4q"yx'#j$)</w:t>
        <w:br/>
        <w:t>Ïx¶6î|¹</w:t>
        <w:tab/>
        <w:t>]Ùö#Î=ñÚ¹]j±©zçU)rÑRªµ%tÝÒ4ÞH£@#%³åvÈíÏ¥$·â&amp;Ý#ä¾[h% 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àö¥U¹bTâs{y9Jër!#UØ£(ÉW9ö#ñëI#7(H³Û#</w:t>
        <w:tab/>
        <w:t>¸</w:t>
      </w:r>
    </w:p>
    <w:p>
      <w:pPr>
        <w:pStyle w:val="PreformattedText"/>
        <w:bidi w:val="0"/>
        <w:jc w:val="left"/>
        <w:rPr/>
      </w:pPr>
      <w:r>
        <w:rPr/>
        <w:t>ã#×éY&gt;l½ÑÆuýQÕ##ó3#R³N±uVSÓ©'Ö©Äáe3L|µÉ</w:t>
      </w:r>
    </w:p>
    <w:p>
      <w:pPr>
        <w:pStyle w:val="PreformattedText"/>
        <w:bidi w:val="0"/>
        <w:jc w:val="left"/>
        <w:rPr/>
      </w:pPr>
      <w:r>
        <w:rPr/>
        <w:t>#L{ç¿ùô®Dv±µ</w:t>
        <w:br/>
        <w:t>°«BTRÔUI</w:t>
        <w:br/>
        <w:t>ùd#þô2ä7NIÿ##ZIc¹###'Ë$åÆâ#÷@è~¼ÔÊj$R0«N¤±Ä¢#Ý#p$¹#ûäÕYäËªÆÖê##2,E&gt;Å©ýg÷wÕ³lCtå#ÖÂ¬AÎé#Î¨B©¯ËA ãå&amp;¦Hd@¾nõÜ¥U#$v#½iOÙÎç#i©U|ªÈãóC2Ý7}ùXnõü?</w:t>
        <w:br/>
        <w:t>eÕËÂÆ±yrJ@Û&lt;H1Ü7û@j¹_2e %#¹%{#u¤#2·&gt;R(V'Ø÷##®ÆB²²#Sº§¨#éÖ±/cü&gt;§-JsåöjRÊ&amp;B¤¬(TùoÉ~ÇùÓbòc*.dØ¸Ì[#K#¸ÇzÏ#Õ#¡mÙÛN17]èe]e#£ó%#×Ì@WØ?ç³#Á#tÌ±Äñá`#8ëÓÚS©NNìÊ#U-#kFU¸òÑB¿¶`&gt;mØ#ëÞ¤#¦ÝPÆ²Ë#s.Äa¸0#sÝj%QÉòÁûÇzU#È©±uÿ#Ö2A&lt;;ç¿jzÄd,.$QQ#'#õö#Jé¯WÛIGª0¨éÎMÉêH¢#b¢#HJ&amp;ò:ÿ##Ï9â¬Êcü²#rª##%½9÷ë\©ÕnÑèe4NOb##ù¤µ#0ã#³6{õ=</w:t>
      </w:r>
    </w:p>
    <w:p>
      <w:pPr>
        <w:pStyle w:val="PreformattedText"/>
        <w:bidi w:val="0"/>
        <w:jc w:val="left"/>
        <w:rPr/>
      </w:pPr>
      <w:r>
        <w:rPr/>
        <w:t>F-Ì#v\G±Ý®dÝ×¿9Ç¥8FUbèû:Õú#a#CÉ</w:t>
        <w:br/>
        <w:t>$#r ßqì#1$(Ï¨íP©òÐÑ²NÌzõ#ãIÕÚ£#½{)íÐ§$É#"2®7¥¶çûSÐ`/æÉ·%å·r}ëIS)òtgæå{ôØ´¦7¤eT#%V`#\Æ*ËâdÍGeO)#ð#ûD#:#µµ:#j;ùÒ[²8ò&lt;µUV{¼1#?Â#[!¦8X¢û*·ïÐ#ø=¿ÏZÆ-89Të¡p¼ªóÛD-¤`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gt;lG#(Ú#^JU##hVËÅ]ÊX#É#§#&lt; ÕJ&gt;Ñ-#§#9Y#¢!Q²$k#Â%idUiLe?##ô##ëª$n¢sÏ#BªI¸2År\#'*Xf0#,[ÐÕ¸¦S#B×W#Bï:#ý#¸ÿ##SYÞ¤´'ÚAË/!²¥´ìªêÒ#¼#»¾GpFj"ëÉ.b_-P'#&amp;Ñè1íÖ}'÷Rfª&gt;Á¥}ÄHíå`±ÍÊ¦AGf-y$qN</w:t>
        <w:br/>
        <w:t>QÄaÄà)g161õ÷÷¥xR©ìaÐà#Ôgï½#mDAD!;$ó3Ô##ç#4tñÊû#|{7²:©L#\÷ª&amp;4bêZÌô§BJ¤µEk²%dw!?½{cÓ#&lt;_fMèÐÉ#Ä</w:t>
      </w:r>
    </w:p>
    <w:p>
      <w:pPr>
        <w:pStyle w:val="PreformattedText"/>
        <w:bidi w:val="0"/>
        <w:jc w:val="left"/>
        <w:rPr/>
      </w:pPr>
      <w:r>
        <w:rPr/>
        <w:t>Ý</w:t>
        <w:br/>
        <w:t>w#ÓÎxFÓks¬iÝ]z2(âXÒBû æ Kæ#9õ#¯#å*#¯)f`¾"'8ã¿#©Õ©Z&gt;ÒHèj\VBRD##`!#ûRÜKó#e,#;§ð· Ï^¦±§</w:t>
        <w:tab/>
        <w:t>U¬ßS#çJv¥·¦(÷qÉ:#wåü'ñ©Ò#å% ìÄ³D@#GPyãÒµu&amp;W©#7SN£#%XØG+Æç&gt;IaÆÓÔg þµT#EUx#ª.ó¸î#úñÿ#ê¥dÜd÷;±#«#*Ø9NÁæÚÎõÒt`&gt;ù¢#z$k!¥-ºF#r{öÏó¢</w:t>
        <w:softHyphen/>
        <w:t>#(Ý«Z#knÝå Îrç{´-Ç^Æ©:Û#$ÅãòÛl'z``#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T#IS|û"éÓ§Es-\¿#ñ0#C")v#?Â£;QÉ5ÀÀpÆ¡IÏùæ³S"+zÛ¥#RÉ##þ[&gt;[ÆIÇ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éM#i7H##vð8#ÏZÒ§#MZÜjt¦îµ#UC'Q&amp;,pXãä#@ôþµ!ùÌ5g|"&gt;îAì1Ð¹®ìëê§&gt;*«r7eýèIàgÜ"3ÅO9#º#ñô¤çD©ÛQµïÛ=b°Õ¢¥;ÚÇDëSP§¸ÔXÀc#c[s¤gÝôô&lt;ý)ædd</w:t>
      </w:r>
    </w:p>
    <w:p>
      <w:pPr>
        <w:pStyle w:val="PreformattedText"/>
        <w:bidi w:val="0"/>
        <w:jc w:val="left"/>
        <w:rPr/>
      </w:pPr>
      <w:r>
        <w:rPr/>
        <w:t>p Lä*#XcêÙþT#¯qT&amp;ï-###Ã#Þ`'¡#G##ã#÷*#R"Ùµc/ïÈúô¨q´½M)BU ÅË#¼Û#÷c#f#Øõ?éTäiDÃ#ãùÒ=ýê*a)Ò´µ5t½¤Óô-Ìhe#ZÉ×ÎÎÕ&gt;»jF#dI##7ëúÐ«·ne¹µ#Âã¬DREs'$êå¸ë1ëéR²,DÏ#ë]#Ù7Ë#e/oITkTBÂ¯ 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míÀþuudFÆäY²FZ=NáêÇ±è?</w:t>
        <w:br/>
        <w:t>%#ê¸ìe(Ô©M9èWS'¥#I^6Û%Ánú#É#¦£##Ì#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ç#Aê1Þ®#éÊ¬Ø¨}WZ% li#Æò#,oTb##:)ïQ4ò4A#÷GÚ</w:t>
      </w:r>
    </w:p>
    <w:p>
      <w:pPr>
        <w:pStyle w:val="PreformattedText"/>
        <w:bidi w:val="0"/>
        <w:jc w:val="left"/>
        <w:rPr/>
      </w:pPr>
      <w:r>
        <w:rPr/>
        <w:t>Çp¸íÏo^3QJ¥é¹µ¢#_lëòÓwL#8K:ÂWÍ;#$;ò#js3à#²h³çddü«U%Éxê'J7¦íKTD¾[òð£·n}jy#¶ &amp;wÞeÃq»üûÕS©:æ±jqâÂ&amp;1ùÒ¦#ÃÀhw.1ÏÍúqùñP&lt;³4®±'"#ëöBB*£</w:t>
      </w:r>
    </w:p>
    <w:p>
      <w:pPr>
        <w:pStyle w:val="PreformattedText"/>
        <w:bidi w:val="0"/>
        <w:jc w:val="left"/>
        <w:rPr/>
      </w:pPr>
      <w:r>
        <w:rPr/>
        <w:t>Î1C£¬ºµzn_XG#ÚÌJÁJù#d##ã§"®?q#T«/®zwíM$ª¨3#4e^«k ²ZG##1DÊA#«Ë#QHa´jT#!ã#Í·Û?Ò¹*Ò#éS[³Ôt~¯MÔ©êM</w:t>
        <w:tab/>
        <w:t>âEmóD«#Ù þ&gt;£.\Ì]c`N-ÂcÛ¸&lt;w®ª®¤¤ÜÕ:ãÔ|¹#}Ì¢/##È&lt;Â¡¸HY^BO#æpTÐ#ØÓq</w:t>
        <w:softHyphen/>
        <w:t>7yj-#~g#PÎÒy¬J©#wí#N;ô5#É,®°¤~h#ìáKduÉïô</w:t>
        <w:softHyphen/>
        <w:t>)Þ7Ù#¤#U¦Ý6É½Éæ#Å\#*;zSã#d+##ÈK&lt;[N#9Çâ3ô¬'$ªZÚ&gt;¤Ê´j#yâ"Vi#Q~¡## #îzî#¢4WbÄß=ñíÅ*Xg#:¼Ö3wJËdDû"Øî×M"Ë¾#Ð(äcæ#Ê«3#</w:t>
        <w:tab/>
        <w:t>#pØÁSæ#ÛÔ®¨Ê</w:t>
      </w:r>
    </w:p>
    <w:p>
      <w:pPr>
        <w:pStyle w:val="PreformattedText"/>
        <w:bidi w:val="0"/>
        <w:jc w:val="left"/>
        <w:rPr/>
      </w:pPr>
      <w:r>
        <w:rPr/>
        <w:t>9MìgFiÒ¹h4¾XHaf6ùDô\ç©è~)Ê)yp¯S+Øð§íýÕQìä §Múægqµ#yq»(¸PôìsSI#q#Ø×æc¹¯&lt;ûVq¥9T·</w:t>
        <w:tab/>
        <w:t>óÅ)¥©eäi</w:t>
        <w:softHyphen/>
        <w:t>ÝÐïî#NSzSc:GµB#Î~&lt;ä8N#QèvÍB¯-£YTº¹cSÃ#;¯¦TsøÓÝüØ0ë,{ò·ç#À÷#ÝZ!#mªTfé1ë*¤2áÄS3##cfÚ#@Aê;uªjá?x±NÊYN9#ôÇÒXÕkÚ·¡#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,4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aòí~3þï~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Í&lt;ÆMÛcùA\.îÿ#+¢*^É*Z÷##:¤´è+N6hÝ·ç.'qéÇz#l©!2FñÒ#á $z#ÊY,CpZ×mÂ1}5*!etVTxæ#S+|¸9Ïó¥ÑùÉ#¼@ªl#z</w:t>
        <w:softHyphen/>
        <w:t>uÔ</w:t>
        <w:softHyphen/>
        <w:t>¥ã¸s{D¡#$HèfW#cB6×#ç?ÓZ¢|Ý</w:t>
        <w:br/>
        <w:t>Èdsµ]#G#¡÷¬¥VY'-#4¥©#§#KS#VP î#H#;wÁþ#ôç#r##2'Ëß#2=k5êQo]#ÙT§]I¢}ª'#w«(ØH*I_Ç¨5#Õä/Ã\~_÷</w:t>
        <w:br/>
        <w:t>ì§R</w:t>
        <w:softHyphen/>
        <w:t>kF*×6XI5</w:t>
      </w:r>
    </w:p>
    <w:p>
      <w:pPr>
        <w:pStyle w:val="PreformattedText"/>
        <w:bidi w:val="0"/>
        <w:jc w:val="left"/>
        <w:rPr/>
      </w:pPr>
      <w:r>
        <w:rPr/>
        <w:t>#c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¾Ya#ü#ÇA×ñªÒ ·a£]ÛUX¼AQV#á%Êõ-EÍ6÷e§#Lä# @Ï#wR2&gt;ð¨#Ã²$[p###HÊ=&gt;¸¥+{##½M%;6Þå¦â%#D</w:t>
        <w:softHyphen/>
        <w:t xml:space="preserve">#Â0=åS½ºå]P0 </w:t>
        <w:tab/>
        <w:t>$^çÜôÍrNQgìY#eRu¹¯hõ*Û\¬m(!ü¥b©##Ö¥##</w:t>
      </w:r>
    </w:p>
    <w:p>
      <w:pPr>
        <w:pStyle w:val="PreformattedText"/>
        <w:bidi w:val="0"/>
        <w:jc w:val="left"/>
        <w:rPr/>
      </w:pPr>
      <w:r>
        <w:rPr/>
        <w:t>#xÁÈ#~S^¥*î/sSZ2åTÈ¥hÞ2$#TÇ[vaÌõ¦¿Ø£Ë#ä#Ë##!##HïÀíÏ#Ö5qÄEA-Q#r¤nö o( C+Ý*&gt;b2¨#9íNwBæ¢#2\a#Ö¢QIÚftÛÒTþd{£UË$JH"##o ç«#Ó&gt;#IÕ·Ê[r9</w:t>
        <w:br/>
        <w:t>C##áÜS¡«F´T¶e&amp;ëK</w:t>
        <w:softHyphen/>
        <w:t>#fE;}%ÇÌÈñn#î}9è*3¶Ý#"HÅù#3üçò§Z¤iÔrkV:´ã8ÂTÞ¨§yRY#6###Oþ¶jmÎ#P¾f&gt;I#K#\Ö¸J²i#*'#qöÑ´/*oË»!2###O¡#dÎ&amp;</w:t>
        <w:br/>
        <w:t>Á#`P#~ð</w:t>
        <w:softHyphen/>
        <w:t>¥/itÕ#QÃu¹#H *#2yxËv#/éS#¤K#³!ß³/÷U}GO ëXVg#N##Õ!wUjW2y¥e{¸sä¨#Ù##õ¦Ý(ó!;ÌB$ù</w:t>
        <w:tab/>
        <w:t>Á#Ý¬)®H%&amp;oK#ZM×°°#¹a e#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ôHÅq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È#·?|â¯*IË¸b(¹»ÉêG#ªJm°?Z-ÅaÃs1à~5#Ä#æH</w:t>
        <w:br/>
        <w:t>Ix®#aqÇ#ÿ#*Ö¡V~óÔóñ</w:t>
        <w:br/>
        <w:t>J1§#¿V0Ë2!(|9* ÎÌwN\#Ã|¬#Úª£?¾¶5ÃN§;,ÒÊ!.Öå#X##Q#Nsýj´PLÄ¾éòªR#!#õ#¸ë[T«#]#;Þ#J¶§¬.Àïkcqz#Ç#Ñ,ª^6DUFáH\pÞÎ¸å#Q#ù·9£9M~ú#e{ó±·)$|nÃ###ÕJ#9£Ú¢´#úâµ§/b2#.ib#)»_sË#$#ÄÏ#{9S##$#¬[£"F&lt;Õ#°$z=1_G.XÊU&amp;ö&lt;¥§9òÇKl6yZD1Á#w#BH&gt;²)ê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Óv3+(Â5"Öãuÿ#{©{LÏXá{¶ÌßNõ^ëÏK½Ë#uV#D#çÒ¹þ®½µª»[cjóúÃJ.ÆÓF¢8Â*Ü1Â#_|ÓbHã;$P²g*Ï#9#Ò*aåRïKlr¼*¹é-èÛí##JäòØ8##jm¤3¦éeÙ$òJAÚÛñü«Ñö_±ÝF«M.Äò4)heÉ ¼[T~B Q#6£td#;7#rÀg¾#¬T³RdU¥#µ</w:t>
        <w:br/>
        <w:t>:I2´e&amp;mU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SÓÜUI¼µHãWPÀ³Æjàú#Ýª#©íbã©vá#H;²ÙIX#CnÊ&lt;ÆG8#ç</w:t>
        <w:softHyphen/>
        <w:t>W½óv2#"wÛA¿ ?¯5¥z.P÷#]N\O´QMèÅ{I-#i§V PÌá#QÚ#d#´Û]WýZì##9 gÞ¥®fáM#JW¿S¢4â·#ÑI#Æ#±É'Ó#M0ù{Îá» Ü8ný#zÞ#ãI5=Nºp£^âö#Eä£ÈÖÑ¹÷ msØg¨ö«#\=Øbß»XÀØ¥@#ÿ#Q\Ø©Ç/ÌÊ#URÌ¶·3Gn°#%¾XÆ#íý9#~drÒ³.ò?x »#úýsYáß-^jv:kRå¨ù¥vmXÅ#</w:t>
        <w:softHyphen/>
        <w:t>¸óU·Ü#ð&gt;ÀX§b{Ó'Eaan$f#®ªBt#ocß¹®ÉÔ|°Üævçä²AmnmãY##</w:t>
        <w:softHyphen/>
        <w:t>À;'#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¿s`¯u^ø¢Tîhò8¶W#¹#¥Úr¡w*¶3qëQÍjÀÑ#k¿vcVÄkØ</w:t>
        <w:br/>
        <w:t>ç©MTjZ#HÆTbªËfHòlØ#g4Ê#£'ü*È¯£,èåÂ#Çù5×##Á´ïaÉC#[Ù-4#ekydP#çoî#$$}nµ#ÒÝI"E%¹Pÿ#êç áHõ#ÇÒ¹¥j³¼t°«RÃÂã#j¨^ÖÝA</w:t>
        <w:tab/>
        <w:t>#J#lÎâÚ#Èú#«#É#!Y_N1Aê?Æ¢qï*²ºG##Ô§k+®åù¡#ò#.×m¦2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ÍßÓ¢&amp;##[4#P"F?©5ÒéAÅB;#±6§h;\Ñ#ª¼¦XËFQA×8ýp*¡##A`#r®#í+u&amp;êF7±¢£R#wË¥ËvÖëio#-o!#çÉ»&gt;íéþx¥»¼j/#Ä#T##9!r8Ï</w:t>
        <w:softHyphen/>
        <w:t>]XªÒåÙ°£##NO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²^#Ï$.»¢í#»{c:æ²Yÿ#´l\H&lt;¸Ô##Ô¹¥):u#Æµ0Ê+¦îË¶Wo#ÊDq¤'&amp;Dàý#:</w:t>
        <w:softHyphen/>
        <w:t>p¦Y###¬#$;õ&gt;£#¨å¤b£B\µ#Û44Û#5Ã,#k°¼.}1xüjÌÁo*</w:t>
        <w:softHyphen/>
        <w:t>²îH018&gt;ã½mÍ#päLÞ#¬FN</w:t>
        <w:br/>
        <w:t>Åy$##WÝ#ÌÌ¹Ë#õëüªí«yqÉæ###A#æá_§#ëùÆ#P#va9MÎ#&amp;</w:t>
        <w:softHyphen/>
        <w:t>mÆ\4w(×{##P¹'</w:t>
        <w:br/>
        <w:t>#*¨Ïkg#-ÈÄ2¤Eò#l#G?*«ß·BëªIiÓcA#¤$È±y</w:t>
      </w:r>
    </w:p>
    <w:p>
      <w:pPr>
        <w:pStyle w:val="PreformattedText"/>
        <w:bidi w:val="0"/>
        <w:jc w:val="left"/>
        <w:rPr/>
      </w:pPr>
      <w:r>
        <w:rPr/>
        <w:t>ÛäL2¨èpzgó¨âi£UÛ#a±(À?§øÖÊ#ùTRÐ#b?{QìXEb#âoõq®qÀ#·'üõ¬é¯n</w:t>
      </w:r>
    </w:p>
    <w:p>
      <w:pPr>
        <w:pStyle w:val="PreformattedText"/>
        <w:bidi w:val="0"/>
        <w:jc w:val="left"/>
        <w:rPr/>
      </w:pPr>
      <w:r>
        <w:rPr/>
        <w:t>Àt¸Ê&gt;#;yB¶Ð;)ÆG¯#µ´*{Ã0î&lt;Õ#¨½#ªêÓ4%9Ra%F1Ðÿ#/z=ÈDlv1Â*í#¹ÁëYbiW©¥#c¶´ã</w:t>
        <w:br/>
        <w:br/>
        <w:t>hzÉ¥Þê,*g#aý*åÂÏ#Ã#£n#V8#s×8ÿ#ëÖn:F#te7íh¦¢J##£fÎ#sý®#Xê#F#òªâ</w:t>
        <w:tab/>
        <w:t>$@4lFÓu</w:t>
        <w:tab/>
        <w:t>Ú6÷##&gt;µ¬êrË-##y¼Bº¹%Ë&lt;#2I!`0ªPíüêiZií#iDi#ueõ##ÏqÇ4áR(·.¥TU)#FiI}¤*ìA´wÇ¥jÙ#ÀÒ,&amp;X¼vá&gt;OR##V#ÒòötÖÍB&gt;ÒÏ¹Vh6##!ÎÑ#áG=9ö</w:t>
        <w:softHyphen/>
        <w:t>&amp;¸#GÕCÎ®NÀUyÁàõ#ÕÓ§#½ì9û#É=VÛÌµýÔ92ÌwÛ¹lò~%öÄEg¹+2È</w:t>
        <w:softHyphen/>
        <w:t>ûÕÀcßoJÞTi¨ªØå§É9Ê5#Kia·duQ#ÊHHÎ{úSoc` »ÂÓÊÞgÊ# vâ¹êJq«#G¹èR½¥#¡^+Y!#^#wU*^`w}1ùÖÅÜäf#×nQ`2Èß.:q·µu]jëd]#âùm¡#®/nr2¸#¡1d0ÇÞ"¢½µQy#¼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yø</w:t>
        <w:br/>
        <w:t>&gt;½;VP¡N2S½ÌêSS¨¢Ù9s,kk#re#G#Ýø?Zé eÎáT##2Ýn{V¼´¹å7¹x1çÅ{T¸V#&lt;°Ã+#îN#=søv</w:t>
        <w:softHyphen/>
        <w:t>#fÌ¹#Îó#@?vW¿¸#úÖÐp¼Íq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V£ç,#ÁFòv#åK##ëey¦33¾#£n#é^cÖ»1T«R£÷#Ék!108fP#8ÉnIÁ##Êì÷#ùû ßäÎ#Í#ò#áÚõ%uNG"</w:t>
        <w:softHyphen/>
        <w:t>xû8GQoÚ¼é$&lt;*cB9#ä1[·Mm#¦ÝÙ@&lt;Í#£¡úû×djMÒi</w:t>
        <w:softHyphen/>
        <w:t>Épu9\ec#}¢åBî#÷&lt;;</w:t>
        <w:tab/>
        <w:t>OèHêG&amp;5Ì#n´HãíÁf#äö#±õ</w:t>
        <w:softHyphen/>
        <w:t>8¹#</w:t>
        <w:softHyphen/>
        <w:t>ÃÚ¯ÃäCæù#w</w:t>
        <w:br/>
        <w:t>Î ¦#î§L#;V»@&amp;ûª!9e@9î@5ISvêM9,Eã#,A8àùBáÍ¼?¾9#ïduç|ñZÑ¬6ê%#Ë¯îòA÷#¯ãZQ#P|½G</w:t>
        <w:br/>
        <w:t>µ*7O¢*#'fY£¸^&gt;yd'õ#wâ£2\I,V«#÷#òç¡ç×#½ê$¨rû7¹Ï*nýÚÜ½qkò|Ê°`ÊGÊTw#y#ZYå·#c&lt;</w:t>
        <w:softHyphen/>
        <w:t>»$dxæªR%ûý£ÄÁÊ¦èÆYdHT¶ÉÀp</w:t>
        <w:softHyphen/>
        <w:t>Ðp;*·h#¥RÉ±¢Îë¸fÞG¨éà£ÉÏ*</w:t>
        <w:softHyphen/>
        <w:t>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Óç{ Ô54¸ib³4#$UBß.HëØæ¤´#3,Íü[</w:t>
        <w:br/>
        <w:t>#è=ëª0¥Í=.sTâÖÄwÎÓÈ#©#QÄ#º##{sùõ4ÛCtÌ#[ÂÐÄäÄ#þ;â¦Tù§ìé½V§e&gt;zT.Ý®1#K(UÑ¼Ö2#ÇCô&gt;Ç"´-À#yî##Í÷JÈQO¯'G#µ#iÊ#ÕI;âj/h§Lvó#AåÆ|¤Þ$F##Ü#Ì1ÒªehÈÇ¼6U¶a\gÐ#2£V2©%±SµJ|¬Ô·#[ªÊ"d`2¾d#7û§;¥uô#T#6î·*ÛïéZbh¼CHJ2qilEqlVE/#«¦#mÖti#§#8Í_ÓþÑ*Ë#K"ÆKê}&gt;´æ ê{#ìk5:</w:t>
        <w:softHyphen/>
        <w:t>rlÈnm%ÆbRbS0##iZ#-£u1#óP¤ÐõÈ¢#¡#¶Ùc4/k#·,P:)i#´ûýyªÓE,!t#ùc##à6xÇ±¢i&gt;hîÑ¬!R4ÚÜ#r£É?ubQó#sßòâ®@ÛÝQÑÌ1ÄÒ±#ªûPænNÅ5?b#¼Zpª¢TA'Ïä#· #ÔeÌê×0#©y#ýÚöÏ·4¨¹Ô£}ÎiÇÆ/Rå¬#±ò&lt;ÒJF#|¿ú#¯½[{tqîYK#4#^qÇ#Ôc½#§ÕEÚÆ´§'+ y&lt;Ú%cÂ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ØØª×3@À ¹VãÍ(Èsýæ#áZ¨Ñ§#ÌîÑµjJ</w:t>
        <w:softHyphen/>
        <w:t>HJ#È¯o;o1©Üdù#ÔcØÕ§7lcS#ÊªÄºÐ#Ü_JÆOzíhú,%9RLH##pw&gt;^$Wù'¹õ«W#?tSÈ$6#b#v#âº#HS3*iÎ#</w:t>
        <w:softHyphen/>
        <w:t>E-ÌË#2²#ûGY9þï|Öö£Ä#À¸Ü·/ E`:cÓéY¹¨ÇÚÍz#F#fÝEÕ##[È¿êv#,À#ßéüë1.ZRÇÈ]È§vT#=~µZîP\Ç=#Ó«'F¦Å³4ÐÛðöÙqºmß/áëÏJª#-Òü¢®#1y#sp</w:t>
        <w:br/>
        <w:t>·L#yÏµt.y</w:t>
        <w:softHyphen/>
        <w:t>"tÎiÓä¤î^**:É¼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ä{téµ#ÚU^;</w:t>
        <w:br/>
        <w:t>Ò*é'Ý#ÔzV3¯'5~t)ÚqU#¡`:ÌÆWß¶7#|´ýÙcýÓß#´\Ìn%#ø#¥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8Îw÷ÑÑT§Mû5a-¬Ç#Àe$Ë#²à0õ</w:t>
        <w:softHyphen/>
        <w:t>#</w:t>
        <w:softHyphen/>
        <w:t>ãÆéD2##å#ò÷úsÚº¤c#ÑØÂÊ4´z#\ÜÑbRá #¡}s×éYÖÓÆ»ÌñÇ'úRò#Ì##9'§8#</w:t>
        <w:softHyphen/>
        <w:t>iÔÖâ#´¡Õ##/°[##an_?^*#¹GH¤Ê*°1¢27##1Ücô¢²§;§°Òt×47bJ¤epÛ%eu</w:t>
        <w:br/>
        <w:t>Ì§#äÖ¥#h£tfh³ò#%#OOËµ###pPÓª)$´ÐÉ:ïòÛ/1#æ'§#xîi¿s</w:t>
      </w:r>
    </w:p>
    <w:p>
      <w:pPr>
        <w:pStyle w:val="PreformattedText"/>
        <w:bidi w:val="0"/>
        <w:jc w:val="left"/>
        <w:rPr/>
      </w:pPr>
      <w:r>
        <w:rPr/>
        <w:t>º´aÂ!;#ßË0¥zZTéNüõt:HØWU,#ªü»½3íUf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Øìñ¬~b?#ü\#Ç&gt;JÏÙ9#¨¹NéhU¹ûEâ¹&amp;B\ð1#¥[KWÍ#Dbãæ</w:t>
        <w:br/>
        <w:t>{GQßsjÜ</w:t>
        <w:softHyphen/>
        <w:t>\íiÑ¦ªÉê#I,&amp;åUÈÏºC#y####Â¦</w:t>
        <w:tab/>
        <w:t>dd37Y&gt;GxÂ#íÇ#©ö¢c;&gt;[XàS~ÒReÿ#*/</w:t>
      </w:r>
    </w:p>
    <w:p>
      <w:pPr>
        <w:pStyle w:val="PreformattedText"/>
        <w:bidi w:val="0"/>
        <w:jc w:val="left"/>
        <w:rPr/>
      </w:pPr>
      <w:r>
        <w:rPr/>
        <w:t>Ò+)È#@##±n/¤W¶H÷!#ñ½#ðzÇ§zî«</w:t>
        <w:br/>
        <w:t>#"Z³8¨Âª©L|pK1u¹;rë#j##N[øXl"##Y/1Î}k5¡J)%sz¥7Í(éÐ%)ã#b3#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¹#=ª8</w:t>
      </w:r>
    </w:p>
    <w:p>
      <w:pPr>
        <w:pStyle w:val="PreformattedText"/>
        <w:bidi w:val="0"/>
        <w:jc w:val="left"/>
        <w:rPr/>
      </w:pPr>
      <w:r>
        <w:rPr/>
        <w:t>åª##Ó úv¬&amp;©Ó÷!Ôíðý¬E%G</w:t>
        <w:tab/>
        <w:t xml:space="preserve">##wÉ±#ïÉ¨~Ï&lt;¬ðÄ#,Ë&lt;¹;°:OåÅMY:ô.¨á¢ã*Ê¢z6þes9ò9;6Ä#Çaß§Ö¥¶»V`ËÝ$^T#ÓÛ&gt;ÕË#[Qtç#QÑZ5&amp;í#°´sÀbòâ#÷rï ÿ#k9ã#cñ¡0³I!¶J0?3Ü÷#¸®×]Z0KRáT §.Ú </w:t>
        <w:tab/>
        <w:t>µ~Ñ¼&gt;íÂ#·#¹n¯óªóÝ#H!3#³)æ# `äÁÎxúVPQqÕ#R©jª²Z#Æ^y#r#E#¥aL#¯</w:t>
        <w:softHyphen/>
        <w:t>6VTa2¢:G#ÖÉ;#sú`óCq©#Ò}MêS+o¨ÇHÌ#K#¦#V*7wúñíMÄqnòd#æWS¼ëQV5)ûÝ#Bua#t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#ÁnQ$á0#F~½)v¢&lt;þzùÙÉXz#=2Hÿ#=k</w:t>
        <w:br/>
        <w:t>3j·+§M:2½Êä)#I!@¯#Ïå?*Ý?#iq¸A</w:t>
        <w:br/>
        <w:t>4oµ6»9#èIîGô</w:t>
        <w:softHyphen/>
        <w:t>£F,¬ÆµJ~Ñk}K##E*±ß½Ô#}æ#°#p#H-ß#I*ÊÑ'pL|§×==3X&lt;,ä.xW©</w:t>
      </w:r>
    </w:p>
    <w:p>
      <w:pPr>
        <w:pStyle w:val="PreformattedText"/>
        <w:bidi w:val="0"/>
        <w:jc w:val="left"/>
        <w:rPr/>
      </w:pPr>
      <w:r>
        <w:rPr/>
        <w:t>#vQ#ùþÍ#`#R #èri##±®ß7,LLÐ"³³qÀÏPO¥o)UÃ¤¤ýÖ$çtäÈÿ#¸òÕdU ;+##Û#V¢(¡#i-ÄÅð¨ä{Ï#</w:t>
        <w:softHyphen/>
        <w:t>Uj)Y=Æ§ìäêTØ»1#b</w:t>
      </w:r>
    </w:p>
    <w:p>
      <w:pPr>
        <w:pStyle w:val="PreformattedText"/>
        <w:bidi w:val="0"/>
        <w:jc w:val="left"/>
        <w:rPr/>
      </w:pPr>
      <w:r>
        <w:rPr/>
        <w:t>a±G9Áôô¥ËDDeüõ#¸@##ëØô£#n1©#+·Kä#ZËt#H#»ê#ÎA#Æ3WÖ#|DY#r#Hâ,c Q#}sUBV?C#~ÕJòèQfYC²JÀ#d#I#ã?É§¼ò#D</w:t>
        <w:tab/>
        <w:t xml:space="preserve">±A·#u;»#ÅDèÂW#S:`H:²+È!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Á9u#qñxõ¨-mã!7¤!e</w:t>
        <w:br/>
        <w:t>ìC6Xàã#ûÂ¢#éÓ^ê2¹¦ØÕ[Xrn@dIkÆØR¸ïõ^M:á3Gm#n¹</w:t>
      </w:r>
    </w:p>
    <w:p>
      <w:pPr>
        <w:pStyle w:val="PreformattedText"/>
        <w:bidi w:val="0"/>
        <w:jc w:val="left"/>
        <w:rPr/>
      </w:pPr>
      <w:r>
        <w:rPr/>
        <w:t>lÎ3þñ=ù®xSÛ#ÕNhìT</w:t>
        <w:tab/>
        <w:t>aY%]'UË#&lt;#2I©å#`éç</w:t>
      </w:r>
    </w:p>
    <w:p>
      <w:pPr>
        <w:pStyle w:val="PreformattedText"/>
        <w:bidi w:val="0"/>
        <w:jc w:val="left"/>
        <w:rPr/>
      </w:pPr>
      <w:r>
        <w:rPr/>
        <w:t>îZ5B#sÀ ä#½D]#Ôu µ7í#"ÔBY¦Úë#ËµÔ·#dNO#r;ç\(a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mÊ×#Ð×e*ëà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4æhÌÓ¾Âò,#¨À #gÒ¡hevóÔ;q</w:t>
        <w:br/>
        <w:t>+#§#¸þ¤©¹ÏÚ&amp;]5)PmFé$Ç!]Gµü÷</w:t>
        <w:br/>
        <w:t>ÛÏC×&lt;à</w:t>
        <w:br/>
        <w:t>ª/`Y#%¿Ùdmòï8c'BIïùW=lfªÑÍ</w:t>
        <w:br/>
        <w:t>ËÚÞªÑ#¾¯#µÜ&amp;X¤#Ã±#v#iÎ~_ñ#WÌ##&gt;0è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¡¨\</w:t>
        <w:softHyphen/>
        <w:t>°# #¹¿Gû^çòñ¡#N¤Ý×F#yVu!#æÇöø»{ñ?Ä·÷Ò#ý0µ¶.p#M|k®x#UK;Q#læ@ùMga#©MÞú³~Ò]N#¾ß?C;3díä#]åµ$q (#8òSæ=°=+Ô©N1¢ÜÂ8JWR«-</w:t>
      </w:r>
    </w:p>
    <w:p>
      <w:pPr>
        <w:pStyle w:val="PreformattedText"/>
        <w:bidi w:val="0"/>
        <w:jc w:val="left"/>
        <w:rPr/>
      </w:pPr>
      <w:r>
        <w:rPr/>
        <w:t>#] ¢ßØ&lt;¸£%,ÁÔ##£</w:t>
        <w:br/>
        <w:t>¹åÇ#jâ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ÿ#yj¤'#m#èÎQ¥û#p4ÄK5´1D#Îó#XúÖæg&lt;-ÌG-æE#ñúã¯#Ë_÷ÕEº;p#xSÖ+ËC¢Nó&lt;#17æàqÛjëa´Ò¬,W#EB¬±Ì</w:t>
        <w:br/>
        <w:t>dzt5ÇV##ý¤Û,C¯V4pêÇg£¾¯##±\T+##ì~µØ6»ªïÖÆt#ñ¹Þ¢%%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ÿ#^¼&lt;dióÅ§ñt;0UíF^Ú#w;#]K_ÔÒ(®¯å6Í&amp;Ý¤ö#õé^¯£ü7Öîíå7#3M#Ãuu6Ñ#ÁzýkÁÄC</w:t>
      </w:r>
    </w:p>
    <w:p>
      <w:pPr>
        <w:pStyle w:val="PreformattedText"/>
        <w:bidi w:val="0"/>
        <w:jc w:val="left"/>
        <w:rPr/>
      </w:pPr>
      <w:r>
        <w:rPr/>
        <w:t>m#¡9ÔQtÙ×èÿ#</w:t>
        <w:br/>
        <w:t>õ[.¡u3ZÙDÇÍ»#÷·ÌÖÈðÌÐµñ#76ìA·ö1ßÇç^}|n#2\ªéõ###ëIµ¡Ñi_#|O¢Fö#7öM#®¦Ü«&gt;z#»=lUµñ¥ãÁr×V²´Ò#k#Î&gt;QÐg×¶+¶#9,L5Lõ0|¿Ã¥¢9#¹{Ë«©ZÜ#aÒ#w2©þè$u#ä×I éÚ¾</w:t>
        <w:softHyphen/>
        <w:t>p-,!IEÃùT*ä¤±êqÐu¬©:-?g#ÝÃJ#Ö¿º]¼K</w:t>
        <w:tab/>
        <w:t>È¹0##ìc#ÆîØ$~µ´ß</w:t>
        <w:softHyphen/>
        <w:t>¤Y6ZÈB@</w:t>
        <w:softHyphen/>
        <w:t>q¾5^Ù@sÇ¥rE9)Sii©éMÐ§QT¦þ$@-Ö#H##ývÆEú#Âµ,¯åA##¦)#IòåHïÒ¹*Â#÷#&amp;</w:t>
        <w:softHyphen/>
        <w:t>T¥±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;#¼©7 #~î&gt;©ÒÔ¦ÿ##ó#ÁÝ#»®#õ¬ù©Ón«Öý#]¥*#¦ã ÛdEÄ¥#x¡wBÒ»###9éíN³¤¥¿zªÈ#É#?ÅzW#ñSö#º:</w:t>
        <w:br/>
        <w:t>X9BY%yåAj#O$¶]únÎAªÚ±Z#íÜwhÝ%Ëü½r</w:t>
        <w:tab/>
        <w:t>#séÍnª8#q¡#ÍÝd¿#nX¦Gy[#àôö5FKÉ¥§£y LC2á#¦9#V§:qOcÛ£M,+m1j#Mne`#OÞmY;qþÐ#ýêAm1w+·pA0ì%YO</w:t>
        <w:softHyphen/>
        <w:t>]yTTÙ#o#«+#y#Y# -³ÊS÷#lw#÷</w:t>
        <w:softHyphen/>
        <w:t>.#èÆ±nò#ÁÇñ#q^U:#ãI-#*J#ö½##Ì</w:t>
        <w:tab/>
        <w:t>°</w:t>
        <w:softHyphen/>
        <w:t>ÓG,c0###ûO}ßÂséM0E#ÂùC#ÌQ#~Ç</w:t>
        <w:softHyphen/>
        <w:t>UIÅAÓ¿j³#¦{#n#}l»AWx8ôÁâ´,</w:t>
        <w:tab/>
        <w:t>¼Ö#Ç¸¾ÄÉÚ#¡*;úÖ/#ágË¡#*þ=vhêR"Ù46ê³Jfgðz#=ê</w:t>
        <w:softHyphen/>
        <w:t>qBv]!Üàvâ»h5Rõ êSTùªÎZ½µ..Á3ôg#×Ï§OëT</w:t>
        <w:softHyphen/>
        <w:t>íäWäd##Ôzêöt)Qö%tÌ*ÞÊ£:9írÑùæI0ÛÆÄ¿ $v#ÔÇpUb0LlwÜ#ÿ#9â¢_#jW3</w:t>
        <w:softHyphen/>
        <w:t>ìëÁ{%cI"ºhVu</w:t>
        <w:tab/>
        <w:t>,¡±ä¢íé&gt;¾µ©gº$Kw##J¸v#¨&gt;ÿ#OëYÐ³rSGV###K¦èè£kÞ(Òe#pÍ#</w:t>
        <w:br/>
        <w:t>#¯$zÿ#uÎïCÍÔÅ$ÒÅ·#|g##ã¿ZóªÔ\B[#f##N3X{o»&amp;ÆWÌIOD(K]yHQ×Æ+¹·TiîVÎÝf¼dPq`?º½°{v¯k#QÂ£RøN8á){eË/3&gt;Em"U{håL4ÑÆ##8#çùÕHõ#ºbfc#hvã?Ë5¶¥õbô=J1u*+#íu)fºU#¥pKy¬êS#¹÷ô#ë§_¼ám§áÀ*#þèôÏ9¬ªFPXñôjQqt#-H¦(#BD&lt;Pò¼t#ÓÔ×;¨iS]Iöm!tOõ¬xSî+U%ZN¡:¶I_Vcjú]ª¢KX?v B#»zz}+ÃW#wÆ;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`sùÇµwR©#Ój²Ôé¥RÑ'ºÖå8ô0ñÈÌÌÁ&amp;â1ñúÅÖ#-J#íâ##@O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×æéý+l-yN§#z3Tç)©ÈãD_6è¸FÚæ)äÉÏÿ#_çu}#ÞQ²#.#ã#f&lt;#}Aî=ëÐ¥^0¨©·©R£BeR</w:t>
        <w:br/>
        <w:t>íyy#ö##mçYIhßË;÷c$dõ&gt;ßVIe</w:t>
        <w:tab/>
        <w:t>âB#Þ6Ms¸Ýù&lt;¥uMÁÓj«8#vª%Ë§R&amp;#4ð®LB5Wwò¾ùõÏ`k¿#¼#%»3.Öd'rïïíX}eiN#C#84Ü§ÏdsÓé¨Æ8ö##_%¸ä#ö5Ç\BÈQfe.rÛø##ïÞ½|¶*p¹*0£ofWÕ-}=¤C&lt;@ípl#oNkÐu[ÛK¹ ½\ZËþcr@=#ÏLWu#e*_¼gRP</w:t>
        <w:softHyphen/>
        <w:t>&gt;n[#deÞtº®Ü«#+#1#Ç@8Ï#µÀë&amp;]Zòêæþ(äk7ÝscÜë^#µ%</w:t>
        <w:tab/>
        <w:t>VÂ-z;HÉË#µÙ#}âR_iËªèÒÆd@YÕqéÛð².à¸k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#FAô9¯¨Ábèb°¼Öç_.</w:t>
        <w:softHyphen/>
        <w:t>#Y=#ªÃw##1·åàc§åXI)hÞ9áP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%}+§#As{DÎjØZµ1µKy#cd8#Ç#2#</w:t>
        <w:softHyphen/>
        <w:t>yìñOg½£´jôÔbãxnrâuOÚG{#ïaû\-0Q¹#áÞ©Øj##%µÔK"1Âé»ú×bÃûJJmjIÉóO©bê# #4G#ß»^:÷©Öã|ûµB2w#+£ÙR½jÚluQ«RG#ïDÝ±Õ6Ä-îd###=&gt;´Ñ´XÃ#Ûþ¡È?5xu¨ÑårkCÖö¯R]4'Ðõi,n#¶D#&lt;f»]N#¦##"/#ø¥)×è}+Íaêþåi!Ô\|ÎnÓÄ:ç.âtÄ#¦d¹#Ïò¯µ¿g#z¯üAms½LfT# ÊïÈ'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ìÞÇ%§U8§©ûÏð×Æö¾2Ñ,uË#1ÎÑ¢Îm8¡À#AÅ})£N³&amp;| Ä.#T</w:t>
      </w:r>
    </w:p>
    <w:p>
      <w:pPr>
        <w:pStyle w:val="PreformattedText"/>
        <w:bidi w:val="0"/>
        <w:jc w:val="left"/>
        <w:rPr/>
      </w:pPr>
      <w:r>
        <w:rPr/>
        <w:t>«Ü°ìjòúò#M½QåÖ£Gv½·#8¤Ñ6ù±b4#ãÇÜzzÕxn#&amp;a#[,p0x°#Gv8äz</w:t>
        <w:br/>
        <w:t>ú#N¥^W'¢G#¤¡ûå¹42ùG9##øòÉÀí´v#÷«rÊ¥å#í#Â©þµ8ÉTZXê©5V¤U·Ü&amp;6#ÝL{áoGqòiÞl9Ù#J# mÍÐ#¸#éS)ÆNzn×;ëEQ¦½í</w:t>
        <w:tab/>
        <w:t>æ¸y¼ÒÊ###×§\µ#ÕUHe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/éÍk#Ó©RöÔò±xi(:ðÙá</w:t>
        <w:br/>
        <w:t>#F¥³&gt;\Ïbz#c»¼æ"x¢# ôÏ×úW%jÔã6£#YÕ§#Fª{!ÛÅ¾a</w:t>
        <w:tab/>
        <w:t>#G1R</w:t>
        <w:br/>
        <w:t>Î#²N1Ç&gt;¿Ê</w:t>
        <w:softHyphen/>
        <w:t>ù³Ç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&lt;äD#@~½+l5Zq~¤Õ¯kÔE¤Coh¥R2Ëå|ñV&gt;Ú³®-f#!H£#iSÊ(Z3Êéõ#}+Jñ*´¢u¨{Vµ.[LÀ#þVéúäuÁ=éÓ*ìFåüüL@Lyxàôê#üjjÍÑ¼£Ôå§N¬ôÑ#a\å #Ë¾R)§#9'ðçð«#¿Ò"#`b`#Aâ+Ô©Ë#hk#STç+Ýì[B`¶#»þé¯Ê#é#¨íÄ#$JÀ¶á¹PEµH#ÝkS#6ã§C9T$iµbg0ÈÜF«ÊF&amp;$¨íÇQøÑ±&lt;íó#§#¦;·äòN{çùV#£PTàwUs#ÚIÝ¢FEvTXfRûQP©Rz#S#òÃ#F¡$}ü#O¯¨#hVU#Fô&lt;útåVjr*ù*V8Ìb5ÀwyÆ{óÅJT¸¸P&amp;#qç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§¹üy¯F#Ý90©Â£õ@."t;ãM«8ùP#ß00ÉUvÜÄ(2G9ì#çñ&gt;µI.e&amp;&lt;c£Q.WdL^#Ä(tA&amp;å#uÀÈüêº Q½$3JF1ÇO§</w:t>
        <w:softHyphen/>
        <w:t>Të**ðW¹#TÖ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î#£òT1U##8è</w:t>
        <w:tab/>
        <w:t>íOragIw º¬Yf#3éE9òÓuf.´ D\nXC#6ÈTMÏC¤/Æ¤eQ hÿ#zãå#ðOÖ¹âçVO¡##¥7Y½Pé!&gt;P-#m2#]§,[&gt;5#å¤pìÛV/,©l{út¬!³ù#Õ«ÚÕ`µ`Ï´¶ög2#Ê¥C/#½¾µ(PÁdw¶àa`Ê</w:t>
      </w:r>
    </w:p>
    <w:p>
      <w:pPr>
        <w:pStyle w:val="PreformattedText"/>
        <w:bidi w:val="0"/>
        <w:jc w:val="left"/>
        <w:rPr/>
      </w:pPr>
      <w:r>
        <w:rPr/>
        <w:t>íÇ8ãë ¥Ì¦5#:Ðu$ìì19&amp;Mê#ìV#</w:t>
        <w:br/>
        <w:t>F3Ó¨Ï&gt;Ô\,E%Üêß¸ãÉÉ#9\þ\U:R³§#æcFÑ¤åSr#À±#dmÄ²Ìp#êGN#¥GçÆáùfV,#¬Xc°íjÊ1nê]#:Õ§OÅÖ/( í#}Ñì}</w:t>
      </w:r>
    </w:p>
    <w:p>
      <w:pPr>
        <w:pStyle w:val="PreformattedText"/>
        <w:bidi w:val="0"/>
        <w:jc w:val="left"/>
        <w:rPr/>
      </w:pPr>
      <w:r>
        <w:rPr/>
        <w:t>Q#.\´Û#°ÏÍñÞ#§ï«#^5)ÐN#|qùe¼ 8`##``##ooÎ¬y#DfT#IYB«ã¶#B3ú×=yB½E#½Z¶</w:t>
        <w:tab/>
        <w:t>F[½Êæ'1#/ËÑXMHñ?Ù#/ÞónÀO°þ%&lt;àv¤£</w:t>
        <w:br/>
        <w:t>uÜS¹:SÃR¡ó(4ré(è^#xî#[-q dv[#S×éÜÚµ8ó¹-</w:t>
      </w:r>
    </w:p>
    <w:p>
      <w:pPr>
        <w:pStyle w:val="PreformattedText"/>
        <w:bidi w:val="0"/>
        <w:jc w:val="left"/>
        <w:rPr/>
      </w:pPr>
      <w:r>
        <w:rPr/>
        <w:t>V2^ÊRHz,r01Ê#²k¶+¿#æÇ£wÇµ#F%xó#o-v´ªÅyèGzÏ#^#Vì[%^¢Ü[4jó4S©hZ1R;ØûU#9&gt;YeØJ!#gNáPÜéÒU%½#Eª;#1óÔ(we98-Ü1#=) ÄÛbkp#)ZWFPÏ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^°üØ^~mn*#8xÊ#Ð#ó##¹</w:t>
        <w:br/>
        <w:t>"Wu#Èªp#r</w:t>
        <w:tab/>
        <w:t>Ï#½óT«H¡(#639Æ</w:t>
      </w:r>
    </w:p>
    <w:p>
      <w:pPr>
        <w:pStyle w:val="PreformattedText"/>
        <w:bidi w:val="0"/>
        <w:jc w:val="left"/>
        <w:rPr/>
      </w:pPr>
      <w:r>
        <w:rPr/>
        <w:t>tÔ£j#=-¹iµ</w:t>
      </w:r>
    </w:p>
    <w:p>
      <w:pPr>
        <w:pStyle w:val="PreformattedText"/>
        <w:bidi w:val="0"/>
        <w:jc w:val="left"/>
        <w:rPr/>
      </w:pPr>
      <w:r>
        <w:rPr/>
        <w:t>&gt;Ñn+d#ãlRãæÎâqÔâ«ÓDë²##vÈ_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ûà=ë#uVm%è#R§V0ßð#\Èß08l9&lt;+g½I#jCf#°#´¸ Ñ#ÅLâ¹#ËrQ¬ã% 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o)(;# çß·ëH·#¬áÒ#à</w:t>
      </w:r>
    </w:p>
    <w:p>
      <w:pPr>
        <w:pStyle w:val="PreformattedText"/>
        <w:bidi w:val="0"/>
        <w:jc w:val="left"/>
        <w:rPr/>
      </w:pPr>
      <w:r>
        <w:rPr/>
        <w:t>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;#zs]TcEÇÙ½l**u$éIÚ%ñ²&lt;ÀHÇt`&gt;ñ&gt;µT#Ý#mÜ2l#p}=éV±sÄ</w:t>
        <w:softHyphen/>
        <w:t>UV#9=#èB£««í#I¼|¤çß¯Ó¥6$#ouÄOî*#÷ï)Q«J¤4ÜÖ8hS¢¬®#ÂùÀÇ&amp;ÇC~y÷?@#0¡m«îÎÿ#´o_q¸qô#GJÑW1#ù-±1iÄ#</w:t>
        <w:softHyphen/>
        <w:t>øR|Ã#cäv Ó¢,ÈÓ2ïG&gt;TÅWw~:###f¹eJRRU¤ïä0&lt;à;Bêë#á÷#×ëNuoÝò£Ü22üÙöÇQ\Õ©ªN##4©#SÖ@¡íem#&lt;î'×#Ç2Hé-¼G`~eåóéêq¾Õ£¥#¸Â¶§#¥«z##+ËÄe#ý¶#Û#ëI(Lb×*DÍ´#ÈÚ#Ý9î9</w:t>
        <w:softHyphen/>
        <w:t>*Qçi)X~ËÚE9##"S9#³îV9ôÇð9ªÍ#Åæó####xß,[¶#®iÊ§K.îåÔÄBêVH^'|,%&gt;lÈÅ¹#½K,&gt;\a9##¹UÆ;÷äV¸z#e9nL½-éêE#</w:t>
      </w:r>
    </w:p>
    <w:p>
      <w:pPr>
        <w:pStyle w:val="PreformattedText"/>
        <w:bidi w:val="0"/>
        <w:jc w:val="left"/>
        <w:rPr/>
      </w:pPr>
      <w:r>
        <w:rPr/>
        <w:t>ÎÑÄçæó`á#é×}jv·XÒy#»c#rY³ã&lt;{TU¥hÝ}VN6³";ÙJL#$eVUq#¯¸ªþM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DÂ#c³=#OÐVt©6ùíkxTPTª;ØÐ1ù y[÷#JH#qU¶Ü;U#k#ug#CZ{YV^ÎQÕ##9]##nNóÎÑ¼r]Î"  bÚÓëõúÔ)k#ã4##I;ã#¨ô¡*²¦ÑÖ2Z+@òÉûÖ##êÄ=Iì</w:t>
        <w:tab/>
        <w:t>¤VY\YW#0#9ÏQéÛ¥tSÃÂ#ähÊJJKXõ#FI#'Ì;I.¡&gt;R=IìÃéR0#F7áb#?(ÆïLûö¬##æp6Jtí(ÆÈÇ#Ä6¼¤0ÍÀnã#¼æÝ5#3K 8$Dùfôã±Írá±#!i#â!E¥ìÝîX##¦Á·"D.ÁzúÕGòÀ#V#ãyØ###n1þsZÕÄ+Zú³¢#F*¼Ì±F</w:t>
        <w:br/>
        <w:t>ÆFLc÷Q*1ê#NB¬BàíQ@#Ðv</w:t>
        <w:softHyphen/>
        <w:t>hSk)ÕØxSmÆoaÐÝÇ#4Hl¬a~b;qQ#ô0ÙîG\þ=xª®Ô§Ë#¹çÎjÖÉ~$²íÍë#8 ÆF#ãalù©/#ì&gt;YØ0Nx##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åÜïTç#zèÈ.mÚTÙ#1£û¥¾EÇ¨ôö©cÞ^BÈÉ#\¼ó°Ú=yî#õ¦½£iî8:´kY½ÇNVì*Â¢©Û&lt;±H#w#.#wõ5!·à#ÆU£f</w:t>
      </w:r>
    </w:p>
    <w:p>
      <w:pPr>
        <w:pStyle w:val="PreformattedText"/>
        <w:bidi w:val="0"/>
        <w:jc w:val="left"/>
        <w:rPr/>
      </w:pPr>
      <w:r>
        <w:rPr/>
        <w:t>,[*##©ÖT}c³¹Õ#.</w:t>
        <w:tab/>
        <w:t>ÅÊüÆtQI#ñD#</w:t>
      </w:r>
    </w:p>
    <w:p>
      <w:pPr>
        <w:pStyle w:val="PreformattedText"/>
        <w:bidi w:val="0"/>
        <w:jc w:val="left"/>
        <w:rPr/>
      </w:pPr>
      <w:r>
        <w:rPr/>
        <w:t>À9Ãä##9É#ZGie"##À)ëQJ®"##SPÄE¸ÉÝ"¬Ì#ÁG#ç.¹Ç&lt;ö#ùõ¥ÌI#ªÑîîI#È#ëÐ4"çg°ÚXwJÖ#ÞL*LÉæGnÛ#÷#á&lt;ÕQ#SÈ#HæTS)$äzõéÏKÙCi#GRÍéÊVf</w:t>
        <w:br/>
        <w:t>#¿ÝmÌ9#éEÄ-#oA8  ÒßhÇ©Üxì3Z¥#^</w:t>
      </w:r>
    </w:p>
    <w:p>
      <w:pPr>
        <w:pStyle w:val="PreformattedText"/>
        <w:bidi w:val="0"/>
        <w:jc w:val="left"/>
        <w:rPr/>
      </w:pPr>
      <w:r>
        <w:rPr/>
        <w:t>#u¨&amp;ý§&gt;¶++O#rîtM«#)$g=Wô¨¤&lt;ÉXJÕ°O 4ß² RÐò#·</w:t>
        <w:softHyphen/>
        <w:t>%Ù4Ue%#GwHÇÊ¸###Ã*¹1#ó#ng°</w:t>
        <w:tab/>
        <w:t>#FîÅBöuj(½]ÒthÆ#Ý</w:t>
        <w:tab/>
        <w:t>Üy34[È#Zì#A&lt;ôíjIXÉ4m±afû»åÛÿ#×Ïãä¤äµf4èÔ¥w'kÝD#¯"#B#qÓtúSDQ²¬SÆ#!qÔ#{#¥c,Dfµ:#)Í8MÜBê»ãUHÐìH¢cµG÷W&lt;ãëMq&lt;¨&lt;³##LÇn#ù3Ç&gt;£ëUJµKè®dðÎ#ö{#«"¨`#C'sdn#Ï&gt;##Rr#^8T³x b¹p88èÜw</w:t>
        <w:softHyphen/>
        <w:t>13|ÉÓV"#¦¢é½îLG3ÆÊgÞÊ#6##À«#C#ÈÍ#J9ò²°uÁ#½E8Ë</w:t>
      </w:r>
    </w:p>
    <w:p>
      <w:pPr>
        <w:pStyle w:val="PreformattedText"/>
        <w:bidi w:val="0"/>
        <w:jc w:val="left"/>
        <w:rPr/>
      </w:pPr>
      <w:r>
        <w:rPr/>
        <w:t>#9;Üírç§#ýFÈ6¼Aæä°u7Ì#ù¨ïf##2#î+zsöªñZ#Ê6õ±#4JÃ.û#å8É#?)ÜGONx«-¡ãbr¸FF##QôÍeV1«(ÉmÔçÃÉ#Úíu.¢gfòØÄ#T/ùüéìåNÓ#JÇd</w:t>
        <w:tab/>
        <w:t>#ÞI9#cüëHá ã¬µ{#tãík¸¥Ê#pÊ©´#©2#Ñwz#{Ô</w:t>
        <w:br/>
        <w:t>óÉòJ³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:###¹#Ö¢)Ê©×[#UÂ¥iEêÅ#` \)`#DHÎ#{B:R#Ê ÑÎÃ###YO[+iÐÓÚF#½G°é&gt;$ys#Ù#^#ÓÔgÒ¨#g$#Î#1É'¯µgJ¶_»¬ªáôö{$8wÍ$NVU##w##F*Ê#å+*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#W##£¦#&lt;#õ¼#Uy:#ª«VjW,O!Ã2È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·ç#ôô5Z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×ù##N?:ºÎ+</w:t>
      </w:r>
    </w:p>
    <w:p>
      <w:pPr>
        <w:pStyle w:val="PreformattedText"/>
        <w:bidi w:val="0"/>
        <w:jc w:val="left"/>
        <w:rPr/>
      </w:pPr>
      <w:r>
        <w:rPr/>
        <w:t>-=#4ª®U(æ¸%#º6gFR8äwíúÕ³åýÜi#</w:t>
        <w:br/>
        <w:t>Ó¢|Àäýï¼</w:t>
        <w:br/>
        <w:t>öàÔ`©Ðt¹ã¹¤#©Uj[!òË3º0yk#Vo$(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FÌ#t(Ì1îÛ×</w:t>
        <w:softHyphen/>
        <w:t>:·öB¤½¥^YlÆ4±FJþïËn¬Ñ#|ô§7ávÛ#ùåt\©=ñÏ~ßU#ò¹K¨R£As¹»v#$#$# g&lt;#c#'Ý»ÔRZ4±D±¨#3##3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§½pV^[ÛfiNª¡#ìØ¾PPeXÌ«ó  #ÁúÔxYcÊ'µÁ#Lÿ#)Çð##õëaÚ©têis*=¤®ÖI|ÀÎ©</w:t>
        <w:br/>
        <w:t>NIýÒ9eU#±=²{óQ#Ð$?¼WÆJfØ0z·¡#ÕË§:\ÑOD·9!VnÊã#3&amp;#L</w:t>
      </w:r>
    </w:p>
    <w:p>
      <w:pPr>
        <w:pStyle w:val="PreformattedText"/>
        <w:bidi w:val="0"/>
        <w:jc w:val="left"/>
        <w:rPr/>
      </w:pPr>
      <w:r>
        <w:rPr/>
        <w:t>y#D¼ñÏ¦zPÉ#«2Íûµ-#\¨ #Á#4¨©S¼«-ÍjU##Gªb}Ä'¬^de$e\ý#Z y^Sv%#²&gt;ÜÐûÕÃ¥ý5$±:«¢HÃÂ14W##S##%##ÑF</w:t>
      </w:r>
    </w:p>
    <w:p>
      <w:pPr>
        <w:pStyle w:val="PreformattedText"/>
        <w:bidi w:val="0"/>
        <w:jc w:val="left"/>
        <w:rPr/>
      </w:pPr>
      <w:r>
        <w:rPr/>
        <w:t>8É#%|ÀUÕ×#0Æ&gt;¡</w:t>
        <w:softHyphen/>
        <w:t>V#©##ÜæUá#87³Ð;]#Ñ&amp;³##tÿ##k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Ä`Àª</w:t>
        <w:tab/>
        <w:t>;¾;ý8®nxÇÝ¾Çm#©CÚMo°Û#i$Ø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w8#ç#:±</w:t>
        <w:br/>
        <w:t>eKx`2,Qî%#ñ¢QTÛ}Îeí#IN£÷JrL&amp;ß*C!ýÚÒ#ãÇ9¨%3n#!UG#MÒ#$g-ë+D¥:+©¾#¤-.Ud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!#â9#u</w:t>
      </w:r>
    </w:p>
    <w:p>
      <w:pPr>
        <w:pStyle w:val="PreformattedText"/>
        <w:bidi w:val="0"/>
        <w:jc w:val="left"/>
        <w:rPr/>
      </w:pPr>
      <w:r>
        <w:rPr/>
        <w:t>ÅýÛØ#ôïéWy_-ò&gt;V;dÜ3è¤Ñ$Ý¥-ÖÅÐ#å7©#ÛâÚìþdrW#Û"YÜ³4¦LíÊ#ð##¡}kX]ÆÕUÛ1&lt;¬;a</w:t>
        <w:br/>
        <w:t>ÛI#8èÉÇ¡¦DîX,ìQ7eS#;àR&amp;Ü#¤ÆÖ-:»"W1ÜË¼ùA6þî#º?wã¡#^Ü,ªÓÒ±R¯##~*%.f¼"ª¡6,Í t&gt;ll$jÃ#xtÁàÜþ|TrÀÍ¿i#$·ñ`çüô</w:t>
        <w:softHyphen/>
        <w:t>Tc#</w:t>
        <w:softHyphen/>
        <w:t>ÇS</w:t>
        <w:br/>
        <w:t>©)Y#</w:t>
        <w:br/>
        <w:t>ï±û³#Ú ÷#XX|§#her#ÆVLä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÷¬êÓMûI=.zSÄÔ#0Ü:4[#!L±H#ý8ÇáëLvV#tÌ³#¸Î=ë¦¥&lt;3¦QÍ#NN\Ò#äp¢D##s,R1ëÈ'¿Ó#-ÜR6àÌmT#æYò0§¡Û÷±ÅÊ#sI^Æu!Rn4äö##·:¶$À#UOnIÇ5xÚ$F8üÌ¶ì©cÌÖ?YIòQêkC</w:t>
        <w:tab/>
        <w:t>*v~¥k°êæ7Y?y&amp;3äôú#7X£"d~æñN*1XªJ*:#u$¦ÔvDø0,b2Ø%@F{`#«!Ù½"F@r01ØV±E^Í]££=#-J±ÊÈ²ÛGòK2m;ç#¸¬¤#ì#Ã²WIK~ð#þ#5jUTÿ#|·8*R'íé»3Ç,!#VD}îW&amp;2Ä¯ÓëW#ñDl±o\íô&gt;Ø¯««%8:-j##N5f¡$\··OÝÜ©ãh,É»ã¥:á^B®®è#xÁ#Î03cS#éÑP¦µ:©ª#¨Ôµ'³¶&amp;Y%¸#çØ8#:tíïVyá¤##0°#l·qÍuV7MT«£G+F Æ½¼ï+´QÛA#{¾HÃ#=sÐ#ñm(</w:t>
      </w:r>
    </w:p>
    <w:p>
      <w:pPr>
        <w:pStyle w:val="PreformattedText"/>
        <w:bidi w:val="0"/>
        <w:jc w:val="left"/>
        <w:rPr/>
      </w:pPr>
      <w:r>
        <w:rPr/>
        <w:t>¤yß#¡Ôc#ùëÇa\j##imÎª5#a$÷H¸«5Ä#ÑÈebS+M´sÏ;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#ETv`Î##²&gt;0=ªëU§´z#&lt;;ÆI^###4R»1###©=?#K$hÈ(RY#</w:t>
        <w:br/>
        <w:t>¡FìgXzQ</w:t>
        <w:softHyphen/>
        <w:t>.iô&amp;zÞÙUÕ#aD^{:#ýÐ9Çÿ#ZqyfeH×#¥#ËvÁ÷çÞQ©Ë#]xZõbõcb;#å2:ãxçCPD#\#Ì«d !º{SÖ#uzXáQFMj¦xï®J#\`ù#±!xÇ#¸«#¸Æ#N´¬l#z#&gt;£'8#¢oÚÅ:QÓ©ie#qDd%#äg#Ç#«FDª</w:t>
        <w:br/>
        <w:t>Ê]£é#S»êr:ÔSê7S©Ô`¿r</w:t>
        <w:softHyphen/>
        <w:t>~LèªgØÌÊTB#rÆ®Ù7¦Ú9#rb®*`©Î2SÑ</w:t>
      </w:r>
    </w:p>
    <w:p>
      <w:pPr>
        <w:pStyle w:val="PreformattedText"/>
        <w:bidi w:val="0"/>
        <w:jc w:val="left"/>
        <w:rPr/>
      </w:pPr>
      <w:r>
        <w:rPr/>
        <w:t>:ü±QcôÖYrÉ#ÈXÜ1¸À÷â¢¼qs|\1%#20N8#÷î#µÉ8¨.gÖ#©8Ô^òØ¹q#Kåº¬(#vãÈäÇ^Ã¶j8Î##µvÂàÊbÚ#4°µ`å8Ôz£j£ÜeÅÀÊ#"#&amp;##B£#Ôb#âÞ)##</w:t>
        <w:br/>
        <w:t>#|Û</w:t>
        <w:tab/>
        <w:t>9#õ#¥l¥%#I²)sTw°Èä0¬#,Òü###Ø©ïVæHÌárè#(##§Ö¦oKÄî«©ÅE#mííDl¿¼1gz¨Æ}ªÂË#L±Í4#,1#6##·4©¨Åé±ÍNðÄ{Zº_b#*h§#i#¶ÖFÝú#â¤HÍ¼#s"Ê</w:t>
        <w:softHyphen/>
        <w:t>!*Æ92S#®x#¢t?võµÉÅÐ´Tµeym~ØÏ#K82Ë¹L1eTzgü}jÔ#-«,R&gt;c##2à«{úP!ìêìt'R</w:t>
      </w:r>
    </w:p>
    <w:p>
      <w:pPr>
        <w:pStyle w:val="PreformattedText"/>
        <w:bidi w:val="0"/>
        <w:jc w:val="left"/>
        <w:rPr/>
      </w:pPr>
      <w:r>
        <w:rPr/>
        <w:t>#ìK2+¸</w:t>
        <w:br/>
        <w:t>ävR~v&lt;g¯#úUKXTÌòÏ2ÆQL</w:t>
        <w:softHyphen/>
        <w:t>#####«wS§*9jMUåVH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×Ë=#ÎMXX¢{XÉÊ+²e8Ç¦;w¨#Æ¤¥-YÑR¤ âùô##4Lª##@«{ä÷éÀíPê3#Ê¶F"Ic1ð#lgóæª9ªº#»#</w:t>
        <w:br/>
        <w:t>®reØ÷MhÐ#)Ã#íÀÏÃµd¼[¤A/å·Û}¿:JªHÞtê9Fò±¾^8´õY#</w:t>
        <w:tab/>
        <w:t>Û#øf=º</w:t>
        <w:br/>
        <w:softHyphen/>
        <w:t>l"?+-Ì#K\ïþé=#Ö²©^¯d¯$rÔrpn»FÅµ¼¶öÛ#¿!#Äú¶;õ¬·w#IåÛ#77#bä#ÞN#lìÂâ¥#ûTº#Ù¢Tys#2BDI&lt;d1&lt;#Jÿ#</w:t>
        <w:tab/>
        <w:t>ö¦Ålf#í{2G÷H#Iþ®#´d©Û~§#xÔ</w:t>
        <w:softHyphen/>
        <w:t>_Ú%¡£&lt;×6¨#E{@#%#0pW¯#Ï®i,ÓìÏö«##[ ¤ß#²#&lt;`ýzRö#´¤\¨Õ©#Yô&amp;#Ï+Ë+¬ÑÆÒo4ù?Ù#zûÔ0³\4qÄÀ;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±éÞº§#,aF#ÚrNZ#¥</w:t>
      </w:r>
    </w:p>
    <w:p>
      <w:pPr>
        <w:pStyle w:val="PreformattedText"/>
        <w:bidi w:val="0"/>
        <w:jc w:val="left"/>
        <w:rPr/>
      </w:pPr>
      <w:r>
        <w:rPr/>
        <w:t>#¬èåå$ýÃÆ[ÐäU#m</w:t>
        <w:softHyphen/>
        <w:t>íæö`Å·¨iqÑIè3ÐÍF3RgLg</w:t>
        <w:br/>
        <w:t>|É+¢ÔÍ;D#ÛÊi#ä@#ù}OÔsV[e¾×d#ù¥¢ñÉ&gt;Õ´"eÌa</w:t>
        <w:br/>
        <w:t>RÑ#á#5ÂJ¸#$fR#?äVÅìPÛ3¼Ë#AòDó=8##êqïO##åÒæÓÃMÁÕz_S-Àx0Î#&lt;#=#çÿ#Ö«#"*4Nð»µ ûýkÅ,;æzôj]Ù¢£N#$Dk&gt;#7)çv###ÏÒU'&amp;9#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ÒªeR³Ûbi§*OUÔÑl´I"ïçgBùÏLR¥ôöâ%ýãäË¾Cääÿ#ú«nJj#Ñ##+TQ0â§¹R|Æ£m¡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{#ZpÂcQtÊ®6GO#Ç$A#¾µ´¥KáêTª{w*R{l6#æ3¬ñ&lt;¢D&gt;v#Ø#Ü</w:t>
        <w:softHyphen/>
        <w:t>#¥YÔ¨u#3Å&gt;Àúô®iÆµ[RØËÙ:T#;½Å²³ºDÒ##.#G¦;TQÊ·óvxa#líàûg¿ãS:?í*1Ý#BS´^ÙfI;BlÝ·b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©^YYÃ®Érfû¹üOz§jnQSÒhû5)GT)¾Ôy##b"}`c8íÁêzqCÍ-Ë#Ba##·®7z`àäf³TÝKB.Ü§R</w:t>
        <w:softHyphen/>
        <w:t>iÔs¦µetÆU#'#Æg#v½Üb¥{fYþ[Ê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&gt;#Gn;ýk¡û:q´sUcN1{#$2!iâ-Y#Ue#¹îz{ÖÊÆÒ##tQ#¼m#íb#Ï9ã3Pái'#¡ÕNnÜ³Ù#¶¨×# óäX2#a(Æ1ÛÐJ×¶°&amp;H#4Í#</w:t>
        <w:tab/>
        <w:t>$##§¯×^Â4çíbcN¤Ón,¿ªÜ¯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#Xá]#q^Ü</w:t>
        <w:softHyphen/>
        <w:t>#ºvï#)#HÃ8îGC^{IVV®=¬.Õ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7Ï##r#b</w:t>
        <w:tab/>
        <w:t>w#ÐürV¯%ËBòË ó#I#»ã#»×LéÔv¼iJ2bÛJC4VìQ£M¬²±j¦"}Íq4)0#7x÷#Oû#¨®YóKÞ:©J§"¥mÉÄ</w:t>
      </w:r>
    </w:p>
    <w:p>
      <w:pPr>
        <w:pStyle w:val="PreformattedText"/>
        <w:bidi w:val="0"/>
        <w:jc w:val="left"/>
        <w:rPr/>
      </w:pPr>
      <w:r>
        <w:rPr/>
        <w:t>+*##T,Qz·^ÓÐ[a###Ô°ËÚzzþ#ÕAÒ¨Ôjt3xlE:¼èí^\b&lt;¹#Ìí#ð÷#&lt;RÊÈÏ8#Ö?#Þ##ïJ#ç#²z##</w:t>
        <w:softHyphen/>
        <w:t>#EÆkR§</w:t>
        <w:tab/>
        <w:t>~Ð¬D#çÞ&gt;ï#9îi®ûþÓ*âd'aÎà?.#ªtá#¹w#9Í4º#Bõî\`ù+##\#ßòª</w:t>
        <w:softHyphen/>
        <w:t>nÆVu6áå%÷Ç(P8#wuãW#´ýÊ{R¥#h½^ã##d´Êv#ì&gt;^OFlvÅ[kqlJ¿iW#Ì#à"+##w`w®ü#5#ì´9fçt©Ï~H »&amp;#Ä´,K!#Ó&gt;¸</w:t>
        <w:softHyphen/>
        <w:t>#PojDàüX#{0ê+IW';Ý#8{ºîÊ×$¿&lt;gxÈ3,18Â£?&gt;i#¶yG9]ÇøAõ#qëõ¥N+¬jê¬#¦ÆAl</w:t>
        <w:softHyphen/>
        <w:t>#¹,E#l?²9ü³éN9ão5Z@êcÍÞºa#S£É¸©FSzúìcódb¨â2#&gt;ÐrêÝsééÅiMl±ÜEo#Í#F9dÛõ®#YóªiXÚrn«VCÖÙ#epê`ùÕZld#äÔm2BÛ#äçnÔãñ'ú</w:t>
        <w:br/>
        <w:t>ºñ¨£#Q©#SækDE²2Þa#Ì¨p¡# }Gz}¬Ã#³»##¥³#æEqÖ</w:t>
        <w:softHyphen/>
        <w:t>W(çN²ö{=PÍÛ##îbYn0©#¸%O#§YÈÅÈæE,¿'#?×5´-$Ý#'7#i5d/4òGò±]&lt;`#</w:t>
        <w:softHyphen/>
        <w:t>6#ÜJÂ-åÕ#y"c&gt;íÉ¬èó¬Cz</w:t>
        <w:tab/>
        <w:t>Vªê¨ÑDï5âc]Ö1µg&gt;üi#f1©ÚÛ##E#A#Ó#(ÊÇ¥_ÙÆQ»#%´1¶DÍå|Ò÷äýÓ×ÜÔpý¢i#ÙÄ³*Ðu®#)FJqZ³©*ÖØ</w:t>
        <w:softHyphen/>
        <w:t>¤y###´»Ú¼d7±9éÍ#M#%q"+²³Èþ`#ÇQ~ïÚµs</w:t>
        <w:softHyphen/>
        <w:t>?w© ç´V¨+±#@#ÝfnASü#ùóL6Í;Ï#i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 #*#Ï¯~;VÔð´æýNå&lt;=(ÉËVmG`ßgÞ#È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ºî9#Ný*ªÛ#N§iÏ!ÃrIí]#é'hDâoi&gt;jqØrZÀ#Í1y¨P¸ #×éLßöf.</w:t>
        <w:softHyphen/>
        <w:t>#È%\2#ü½«¬)9ªiÙ5iâ]&gt;h½ËÐ4'±I8H-#É#o¡ª¯#Ú%2 È</w:t>
        <w:softHyphen/>
        <w:t>3|ÌsÓýï</w:t>
        <w:softHyphen/>
        <w:t>&lt;B|¤¶&lt;é;ûÒÜé&amp;,#|¢${##(Û{`ö&gt;õ#¢I#I-È0_÷eØtú÷¯:¼#®64U)Æ#m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¹ÝùhÝqëU¢ÐïpÅGÊ»#Ý#²=+Ò«'x¢ å#V¬Ø#[s1dYK¨î+ç#õ#k9m¤#f@ªKþèô#ëÛÎ</w:t>
        <w:softHyphen/>
        <w:t>/dí.§¦å*0QæL¿</w:t>
      </w:r>
    </w:p>
    <w:p>
      <w:pPr>
        <w:pStyle w:val="PreformattedText"/>
        <w:bidi w:val="0"/>
        <w:jc w:val="left"/>
        <w:rPr/>
      </w:pPr>
      <w:r>
        <w:rPr/>
        <w:t>²Ã</w:t>
        <w:tab/>
        <w:t>vÄQ#¼7tï¼~#³</w:t>
        <w:softHyphen/>
        <w:t>¼,vÞc##2¸~SN{ßÙô8#\ã'_¡f%3ûäeùñºf,#õäW#rÜ#i#Q²##*#p;#1W)Î¢6NX«¢THÙ6ù</w:t>
        <w:softHyphen/>
        <w:t>#Ê¡9äÞã·QØÕ-½¬S#o;ì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*@=ÀãúÔÓE;lV^Ö:¢ÍÓ@#ËµÖL61eR#çÜz#ÍT·Ú@$×b·ÊÓ(^O¢õ®ÉK÷lJs÷¤Ë·#ò£#dMØUäx#=zS%!##Yî#9ú</w:t>
      </w:r>
    </w:p>
    <w:p>
      <w:pPr>
        <w:pStyle w:val="PreformattedText"/>
        <w:bidi w:val="0"/>
        <w:jc w:val="left"/>
        <w:rPr/>
      </w:pPr>
      <w:r>
        <w:rPr/>
        <w:t>£·®jå.tç#U#ÇÚ¸ÍèHÍ¼#Ì</w:t>
        <w:softHyphen/>
        <w:t>#d#ÉÜ:Ã¯j|b?.)#Ê#d#±FÜ÷-ÜjÆQ##©#¹#ñÎqöTÑ&lt;×#0X</w:t>
        <w:softHyphen/>
        <w:t>"kP-~\oz#G#WÄg,#n#1ß=</w:t>
      </w:r>
    </w:p>
    <w:p>
      <w:pPr>
        <w:pStyle w:val="PreformattedText"/>
        <w:bidi w:val="0"/>
        <w:jc w:val="left"/>
        <w:rPr/>
      </w:pPr>
      <w:r>
        <w:rPr/>
        <w:t>q,&lt;jÓæ#d¹T=Ë</w:t>
        <w:br/>
        <w:t>é#+Àb&lt;´K#0ç###v¦#¹òåÜ$Dñ¶#û#½0}:é&amp;#l½§J1å°¦$òD«###ðÄqõý*9&amp;;BE2ü¨</w:t>
        <w:br/>
        <w:t>)ûÇ#B+i×§*~Ñ}Æuh5%#¬ÍK©C#á###iêp;#Õ$##wÇºáË#4K#ö{ùW##[ÝÜÕrR¥ª¹§$ÓÆ|V&lt;(Ú¢-»¾#zVLDÌòH$#(ª³#Àú Õ*þÓÚ7¡*rö</w:t>
        <w:br/>
        <w:t>µÜ¥#oX¢2!</w:t>
        <w:br/>
        <w:t>¬Ë#GlñV</w:t>
        <w:softHyphen/>
        <w:t>Ìè¹äÿ#GÌð¤99Éü:Rt#«yjo:³#÷#</w:t>
      </w:r>
    </w:p>
    <w:p>
      <w:pPr>
        <w:pStyle w:val="PreformattedText"/>
        <w:bidi w:val="0"/>
        <w:jc w:val="left"/>
        <w:rPr/>
      </w:pPr>
      <w:r>
        <w:rPr/>
        <w:t>¶êÌÊÁ¾T *rÜ®Tô#àÕwdea#æ%$ÉÙ#©È&lt;#Z¤</w:t>
        <w:softHyphen/>
        <w:t>VP¦µ8éMB¤´Ü¡s#[ìñËPÊìï»?ì¨þ#^Õ\ZÉ#±½Â¸#W«#Æq×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Kß:!9ÎjÚ#µÄ°Ã##â&gt;g)#»óëZ#vQ]ª##</w:t>
        <w:br/>
        <w:t>]#íÐl×L0´)O»²Õ*µ¤àÙ1t3JÊ·#Ä¯Ñæ;##e4±#÷Î#fh¼Ö#IOE8àú×=iÊ</w:t>
        <w:softHyphen/>
        <w:t>Nj&amp;xAQ³z¢Ò[#ò###ÞÒ1`=xâ¯AlÖûÕãù##ÀéÔÚ´¡j¼ØQ©:±´z#¦2"Û#Hä~ø¬ªP#zzñJÕ¶[´(êÂÚX¾t,Ü#l#jN¬c6¥©éÔ^ì]î#¼)O¼ÎNÅ@rIäóüFÅÂ#bê7#`Ü#;g¯jÊ5=FÜnÅ</w:t>
        <w:br/>
        <w:t>)[b¿Ï¼°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</w:t>
        <w:br/>
        <w:t>¡»e?b</w:t>
        <w:softHyphen/>
        <w:t>#\¨Øá¦ó#ätÈ#&lt;í#ãIOßSµv¯S÷kaðÆ#ä}ÊHî~á##ÔcÒ¤i</w:t>
        <w:softHyphen/>
        <w:t></w:t>
      </w:r>
    </w:p>
    <w:p>
      <w:pPr>
        <w:pStyle w:val="PreformattedText"/>
        <w:bidi w:val="0"/>
        <w:jc w:val="left"/>
        <w:rPr/>
      </w:pPr>
      <w:r>
        <w:rPr/>
        <w:t>&amp;ö*»Ü±#yätú#ì§YJN#5E:ªvFk]$JI$LÛLMÑNr8ïÕ£$Þ|</w:t>
        <w:br/>
        <w:t>#-Ù#®6â¹¡# Ýâ#·.nHêL"º;©i¢R¦i\#;¨'¶yªëlªWËv¢*É+#À#ä¨Ï9#</w:t>
        <w:tab/>
        <w:t>#Ãµ7ìµ9£Rr§É3f-¨»WÈHÁÜ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û§ù{Öl¾[3Ï9&lt;g8Ï©#£«7MBúA¯f©°]ñâ#3°61ßúÓäºt#hn£W#ad8=»)çüâ²Äb&amp;©ò¥b´W#ìù»ÕÜ#|¤Y³Ðw#ÿ##Ü,ÃiÞèoýÆIÝÝAÉ#5ÑJ«?q\R¯#¸ÁèÇ²#ñ##Îa?Þü»ç¯5n9#z¨Ý¶qh#Øøû§#¸õ</w:t>
        <w:softHyphen/>
        <w:t>/5·:é:\Òö4"+#ÈòÂÒá0Ç¯|Ug½#Z=¿*þé!G¯ãYÁÓr÷¤pº²SrÙ#&lt;øD#³)TiFö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àL÷¦}@$ÁÄÈ#ya|ô%lË#KNp[{YA§#Hæ#êÛ!HØ[a7#ßÝ#u#ç#ãU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Íí#G´z`ý:#XP£{TêtN½9Y5t#È#A##Z(Ã#Kg##³VÓw</w:t>
        <w:br/>
        <w:t>Ã(Ü#(èX#=1í^Ò9¢Ê¢ª)8ÓØÁ½wYR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{#ßn#1l÷RN##8õ</w:t>
        <w:softHyphen/>
        <w:t>#m#ß¼0KnåÎÆV]ª¤s#È#sÍy#¼ªÉ4LésÉ93çï~2Ñ&lt;#£_êzôÝ)&gt;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Ãv=X#Ï Í9¿µ#í7¬|FÖotý#áàðõ¼#²0ÏLõÀ¯Íg</w:t>
        <w:br/>
        <w:t>ã¦¯}ÎÚ8NN'æç|Uu©©²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«Ê#ÌFC\ÄZr¶7J#Y#yÒÉÓ&gt;Þ¾»/¡O</w:t>
        <w:tab/>
        <w:t>\§í%9©&amp;vº&amp;-#*¯#'v÷#1#Õ#.8Ä¦UÝü@Wÿ#io¡ìR|´ýK#-##m&lt;î0&lt;¼|£Þ¬Úé#ÞMºn76íÝGbEy±£</w:t>
        <w:br/>
        <w:t>*U*ËT:s©«#%ó:ah#%µï+Á</w:t>
        <w:tab/>
        <w:t>Ü£·á]-G&lt;r,ìûNÁòíÚ;#ë^m\D¢¯ÜöaJwö;¤v6ÚZÂWÎ$G#hÁÎO¿øVÔSÚ[L²Ù#![Î&gt;`Ï°íÍaVn_»Ðï\mQ+##´ë5Æ/CÊ#ïE´##ìµÔYÿ#fÃ¿ì###dP$æ#@;W°íUÛcÓÁâ£õnKß©Óió#î#E#yU¼#&lt;#QÔ#Zõ'ÄzÔN¨Vê# ÇçHüzî#çÛ#ÃPÃâ°f®ÎÜ¾¶6´}#Ö##Ëooóiÿ#lã</w:t>
        <w:br/>
        <w:t>ò2ª##OQíÇ&lt;Ô#øÏ###`Ý#5×r}ùÇá_7K#¡K$Ò=#A:R©ÌeÙYÏxñIv#â#y%U£V'¹e Þ[íQí(VWÄ°´Qïë¥oF#q{##`¿E½¶:#3G½|ØKnhâ#Ùç'©</w:t>
        <w:softHyphen/>
        <w:t>Û{«X.ÚÚú#U¾t78##ÿ#Zðk^)ò</w:t>
        <w:softHyphen/>
        <w:t>.zô%ì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Þç£X¿nÒ#íxïíÛ#ÏßrA óÆ#Iÿ#j´µO#xwOg±ðÖ2|ÞÝ(yTÿ#À9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±#ªù#wêò©ïEìrrU[¹U-Þ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L¹è2#QìiÐù#Z_1ã#Í"ì#qúg¶ÔiºsOÔèÀ9JNMìh¬q#ÐNYny£#¸ãÇ|U)/</w:t>
        <w:softHyphen/>
        <w:t>D#Ì²d³FÇ#ÿ#ëf¸ãR£ìê;&gt;©F««û©-J#á¤Ú¾KD#7àÉ# àu#ç</w:t>
        <w:softHyphen/>
        <w:t>^YÄþT&amp;D#+9#iÇ##ò+:T©ûIT½Ë&amp;Bn.c!#6#W</w:t>
        <w:br/>
        <w:t>vó#¤ýzUà#r*!%.$Ã#Øô?x~åZS~Ñ-#ÃJSQ</w:t>
        <w:softHyphen/>
        <w:t>#ª</w:t>
        <w:softHyphen/>
        <w:t>æòåu|Ìásì:ÒÚE#ß,Ä8ó#GÊTçÔûzôªV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¶¶¦Ú£¨ã-#.Ë¦#Ì2DêÆ4ÿ#XÀsíõ©#âñ&amp;òÚY#Ia(Ãp###q</w:t>
        <w:softHyphen/>
        <w:t>qsR¯#y?rÄNV¥##ê#ëw#nïç±òävè#\ãx÷®âöÁ|¹J[#U&gt;K[Û@õ#WÕä×nIÒJÖØè*¥kSoDY¶¿¶¼²IcÐ¤</w:t>
        <w:br/>
        <w:t>Ëtç#Gû#µRÚk¹%Ú#5v.Ð.#ð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¥ta£URK#¥Íg)#is#I#ò¼Þ{ùÒÆAbÍÛp</w:t>
      </w:r>
    </w:p>
    <w:p>
      <w:pPr>
        <w:pStyle w:val="PreformattedText"/>
        <w:bidi w:val="0"/>
        <w:jc w:val="left"/>
        <w:rPr/>
      </w:pPr>
      <w:r>
        <w:rPr/>
        <w:t>u#|ÊÖÒ/Ùg#YUÀd^8¥V?îà¬Ì#ö9A¾¥øn#WkO²²,)¼¹Eù½ë}àµbI°É#Ú0P®ôÏòô¨§Rµ7É#©åB»öÅêÑ#º$Ì#ÈÐ,D·×5ÕXÁ#§Éµ¼#ë#'pþrZw&amp;÷5«S»ØÜM7rd2lêÁ¸õ#Òk§ÿ#¤É4Ã;¤MÄ#Goÿ#]{#ÕJt¹âÎ</w:t>
        <w:br/>
        <w:t>riòÂG¤è#ö´LV#ÞeÌh#ìðÃHÏñ¹#Ã1]sx:öÚá- ³#·rI#¼5Âª!`2¡@ÉêsØWM+×÷ª«v9êâéÒ¨á#{\i6z6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sç¢]ÉoÌIÏÍ#p=ª</w:t>
      </w:r>
    </w:p>
    <w:p>
      <w:pPr>
        <w:pStyle w:val="PreformattedText"/>
        <w:bidi w:val="0"/>
        <w:jc w:val="left"/>
        <w:rPr/>
      </w:pPr>
      <w:r>
        <w:rPr/>
        <w:t>sVµ[É Ót®¥L«¼òðÞàà</w:t>
        <w:softHyphen/>
        <w:t>Js#vaR«5+ØÏµÓüC¨#.##âÜ#2Ü&amp;Â&gt;ñ#sÏ#\×G¦ü?Ô5Ë&amp;½WÓ,ÒßtùN'|p ÿ#&gt;?Jí(SpYo¹ªÂu7hí5:æ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#È»&lt;Sy±y#ÎÐ#¨À?ýzñï#ÜéðÊM»}°KhÛ%óÆ}N8Íoú©ÍJÎI#à1^Ö©ÌÓ2?±àKp±#²yÑD^Wï### ão&gt;ÕCì¬#+#wÏ·ËRÏ#0#ÏÒ¹çiÅr¿zÇ¹K#í³ªïæ[Ó`¼î7XYÞ#;f#Wqÿ#=ÏzÔQhi÷:e¢</w:t>
      </w:r>
    </w:p>
    <w:p>
      <w:pPr>
        <w:pStyle w:val="PreformattedText"/>
        <w:bidi w:val="0"/>
        <w:jc w:val="left"/>
        <w:rPr/>
      </w:pPr>
      <w:r>
        <w:rPr/>
        <w:t>À5Ëî#þ#¢¹gOÙaÝ¶gS#Nu##³9½K@¸¾M§D¯#?z0ÇÐ÷¬#KIÊF#¬wI#o&amp;BCn#&lt;#ÇJ*s\ÒÄCÚF§+Ðå!³·pmÀH²#G8#k;Q°(lá49bÁ#ÝëÓð¢jå(íÐî¨çÌ^éç3Ø4·%.q+&lt;c#ÿ#ÀqLÃ!e[h#j[È]#è#íµ¬×$</w:t>
        <w:softHyphen/>
        <w:t>&amp;G·§#&amp;µ8WÃþdÎ¡bHû$#ßs#Ï7#.ÝªU&lt;¬#¤/¸â½#¾¤GO#Ï:½5Vî.Ï¹ÍKáûÕ»²±*##h×ÕFsëú×/¨éïgp#x·»¼â£#ÿ#</w:t>
        <w:softHyphen/>
        <w:t>^½*4e</w:t>
        <w:tab/>
        <w:t>JÆ#-#®]¿#ºQæÊóm`ùM±Í¾#:ç5+#·PZ2ÂF#JHþ"~÷j¬-YRRäØÕxºÔÏ$ÐÙ´hÖèÑ#áÒBBê~âM!íeKëU¥##¿(&gt;Ö·|Õf¹´¹Á8Ê</w:t>
        <w:br/>
        <w:t>-+µÐwõ9#H¾ÚF</w:t>
        <w:softHyphen/>
        <w:t>³´[ùs\&amp;»#·gK{.üó##1###JßÞ½,#©a¦ðÐß©óØ¼Kßµ§ÔBñ÷î¼Ò±\X2ywVû:~uÁx÷Ã¶#ÓCNb7#¥&gt;_ß#È®#ZøLc</w:t>
      </w:r>
    </w:p>
    <w:p>
      <w:pPr>
        <w:pStyle w:val="PreformattedText"/>
        <w:bidi w:val="0"/>
        <w:jc w:val="left"/>
        <w:rPr/>
      </w:pPr>
      <w:r>
        <w:rPr/>
        <w:t>§¹É^Õ®G¢&lt;:{#²ùÍ4°1#çû×#¨è÷#L±H##uSÆ}È¯½¦ãF&gt;ú³gÌcÜãxB[#iê</w:t>
        <w:tab/>
        <w:t>Å½Æ#â#Ù_Î£À¤Hdg,PÄÏ¥vºÑ§5(</w:t>
        <w:softHyphen/>
        <w:t>#ö±½Î&amp;êÂKBÞTlhÅäAÔX·P+Ç¾'XÞ3¤r?úõé,B«(¸«#</w:t>
        <w:softHyphen/>
        <w:t>9º£-´Ô#eº,Ø&lt;¿</w:t>
        <w:softHyphen/>
        <w:t>[½Ï¢##°ÜX/$VN¤néÉ#Â¿²</w:t>
        <w:softHyphen/>
        <w:t>#)#¡\¼¡A#®#Ò»#0ÓK`_õ{OnÞÏRTaNP=\-8U ªßR-FÔ³$é,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Åz5uz]Ñ¼°K[#,#!é^TjÑ¦Óp¹Ùí£#éTÜ|ñÅs#ÛÝ+¯î÷Àì:c·ÐÖ¿µ#ìfÝ¥wTY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Wò+¢UiT£8µk#1s£WÛMh~ÐþÎ~&lt;¶ÒEEròÚÝ#¡å</w:t>
        <w:tab/>
        <w:t>éÜwÏjýDð§bRâ#[§UUDL~~¢¼J)Âj</w:t>
        <w:softHyphen/>
        <w:t>5£2ÅÓXóÑÔõ+k%)QJ¾ÀÙÂõ8=1V#Î#L¤¾fÚü#ñÍ{+ÖçöwÐâ©ES©UY"ÔEQ1m#a0Z8##Ô#X³79SÀ#ôf/#²y.¹ÌmXc±éÒ»ka*T\ë¡ÉÄ'Ï(-#nF[¥9Bâ#à#O;½F;##cÈB#¥Ù&gt;Ù8õùIí×¥pV9É&gt;§¡,D1##uE«ipòH²¤Èr»c#íïW#Ú}²MW###Äq»ÓFa½H*pc" å</w:t>
        <w:br/>
        <w:t>##®I9?7øÔnÄ¨@Îê]P¼þµ^ÃÙ×NLáZô9ºX@Á#</w:t>
        <w:tab/>
        <w:t>)Þ*F</w:t>
        <w:tab/>
        <w:t>#×=ji¥#1å,®«#WÝ#R#çq9Ï·ã]5¹iµZåóº±åh#&lt;Øá?h!#*êà¹=Î=?¥NÏäªù1¬&amp;#É$ì¸=³ÆÓDª5ïÏfk</w:t>
        <w:tab/>
        <w:t>Âfô.#Ê«#mFæÆ=G#JVmìÑâ#ÑFç</w:t>
        <w:tab/>
        <w:t>À#Àñ'NÔÜÔr¼ÞÖYeU#Éýó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Ï?</w:t>
        <w:softHyphen/>
        <w:t>*$©WÉA¾%###ãojÖ#¢©©KF4å#z#I#¿ÙÙÞ9#c#8)Lzþ|U]èé³MRÅÕ¶®#¡Ï#5!MAÔÜ¼#iµX´`WýÑówäÊØÚqÏ#õ8¡¢áFÉV@Ëæ'#òÍ\)û¾Úz´vF¤=³|²ÞkÉ#'·®8fèF#ó©¢#3ò'i&lt;r{µ)N7C#</w:t>
        <w:tab/>
        <w:t>UJ#v#¨&lt;±Ý¡ÃìL!</w:t>
      </w:r>
    </w:p>
    <w:p>
      <w:pPr>
        <w:pStyle w:val="PreformattedText"/>
        <w:bidi w:val="0"/>
        <w:jc w:val="left"/>
        <w:rPr/>
      </w:pPr>
      <w:r>
        <w:rPr/>
        <w:t>CU'XãT×yHiY¶#1À#£#?_îêÁ¨-Le</w:t>
        <w:br/>
        <w:t>xJN3Õ±##â5L#nHY#¶Ibr#:}*yZ'ò¤XæRZQ!Ã#Ðó×ßå¤¥8¹ÈÎ1PqW¹Q&amp;xOÙÙdG#{##ë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FÛd#2JÊÉ·?QÚ´£#B¬èHMF#"òÐ²VÈRÀ##&gt;¸íVG¯¼A½E^U®Ó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:ÆU\Ò¦t£Í{Ô/,Ñù{TÜ¸÷ #Oj#fÈ"ÌIqBÄwç;</w:t>
        <w:softHyphen/>
        <w:t>¹)û5»Z2NV+#+î###RÄ#øíUÌ;dÜÅ&lt;¤å¶®#=Ç</w:t>
        <w:softHyphen/>
        <w:t>c)¨AÆ#;XSÄªUwAå¶Ò¤ð¸ïøO7â)#¨¶B#Rcó®#8ç#ýaZÔ¥F3»gJÃU©¬´#Èbã,Á&lt;µØ×ôö¢XÝñåä*lä#§ð¬a©*-è?c#pj¦¢Hö')90Ì&amp;#X{¨#÷¨¡¤Ë#p¶Å##d?/&gt;À®¹Õ£4Ö%Ôe##¡l4L#{ #çìÂM=3×#©A¹dÛ²C+ÏhÜ=#îH¬'Z4ãÊõ¾ÆÒ</w:t>
        <w:softHyphen/>
        <w:t>#ÁÆDÆÞIâE!H*#í#õ5VHÌBã"\JvîrF@ä#øÔÂ#hÑÈ£SÚ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/,²Æc'cÉó#oçZq#R#¶#Ü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÷'ÂN&lt;¼ô÷Üºr©nò²+Í#îÅ¡Þ(ßÌw`##$ óµ#ÚyhòªìóÛlJ¬Ã#ìsÖÊN</w:t>
        <w:br/>
        <w:t>QÔ#Tå§ C#»#ötÿ#GÊÛ»oe&gt;ÙÎTûóM2#X÷£ÆªpÇpPÏõ¬#Ö©#HíçU¨û#</w:t>
        <w:softHyphen/>
        <w:t>Ye##Ô¾ù#Ëß</w:t>
        <w:br/>
        <w:t>{ã#¢¸#ïu3¿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g&gt;Õ^µN#[#U%RKvOc$#¤0#ò°ÃFÌ#ÇãÑ³éÖrWÊQ H¥À&gt;V#æ=·#ZN*#~VkR«KOR¼Idb#Ç</w:t>
      </w:r>
    </w:p>
    <w:p>
      <w:pPr>
        <w:pStyle w:val="PreformattedText"/>
        <w:bidi w:val="0"/>
        <w:jc w:val="left"/>
        <w:rPr/>
      </w:pPr>
      <w:r>
        <w:rPr/>
        <w:t>ËaÓk#z÷ÏcPYrPdH¨p'°=qÅaíkV,ô±#(ÔRoAc</w:t>
        <w:tab/>
        <w:t>Á#¶&lt;mxÁ%úö?JlÂ#ó!_22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p#ýk'7FVC·#7N</w:t>
        <w:br/>
        <w:t>¬5r# p±îË##áU9sø#_J#hÙÉdWØB#R3ÛÓ#Z²÷ú³Ï*õ#=MÈbÂ#¡,#_Ë#N#rAÈôúÕ Q×l2#FÀÄ</w:t>
        <w:tab/>
        <w:t>=:# ñÚ</w:t>
        <w:softHyphen/>
        <w:t>â##ù}OB*¦Ü7#IXöÈ#;TF¹U#þÕ#±FÃ2ù²]N8#b·§5¤ù62£RU)ªu#RUH$ÚRg#$#´#ëÜÓ#Ò9Ã®ÂT¾Ì#p=êcõjrqOBj*ôÔT^Ì¯·Ì</w:t>
      </w:r>
    </w:p>
    <w:p>
      <w:pPr>
        <w:pStyle w:val="PreformattedText"/>
        <w:bidi w:val="0"/>
        <w:jc w:val="left"/>
        <w:rPr/>
      </w:pPr>
      <w:r>
        <w:rPr/>
        <w:t>!fýâþï|##0#Ä)#$%I#èÚ@Lh~RÃ¦=ÅDë~ñréc</w:t>
        <w:softHyphen/>
        <w:t>%#ó#H#e¶Àí#;ù`S(bÛ#Ýa</w:t>
        <w:tab/>
        <w:t>#¯#g'#?n@ïZT«J½¡QÙ²#y§jb¥ËÂD0Wûß|¡##8Æ#~¾</w:t>
        <w:softHyphen/>
        <w:t>*È-`#Å#9$N##ñ#ûúÑ'#ÍGÐE¦·%æ9#Á"YSnè£!GnIéHa1H±oÉ?96à#~jÕ:±¨åYSq¨.èlyRÄªº</w:t>
        <w:tab/>
        <w:t>#È£ilwõê8÷÷¦ÝMå8I&amp;TI&gt;G¹ëu#úsYÒnuy!«f¾ÑBMÏb</w:t>
        <w:softHyphen/>
        <w:t>Ìj$m¦Y#Y¼¥9w=ýOô«#a#çkyA#+ñØæ®¬dÝ¢ö#Ofù¹V¶#`ò#ÆÇ9#ò«&gt;bFÊè«&lt;Æ]ï,¾GaïÖª.¤ez&gt;#º§#J;p#m;Åt</w:t>
        <w:br/>
        <w:t>´%'w9#'Æª&lt;Å¦c"*Î=#¿¡¬©J´ªIÛBj×öw#aZÞ8X~ï@#çEþ=##²#ª###8Ë=GqZªc#òÞçBn³U&amp;ì=T~ùß%#K#@#e ß|´_|ôªcJ`G`M§§QÎJ</w:t>
        <w:softHyphen/>
        <w:t>6</w:t>
        <w:softHyphen/>
        <w:t>ª</w:t>
        <w:tab/>
        <w:t>GØËÚ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8üøÔ8Ìjç,G|ÿ#YÝ#3ùgy</w:t>
        <w:br/>
        <w:t>9|##Î¯uv¶#&amp;êIÎ2Ð5l7îähâËF</w:t>
        <w:br/>
        <w:t>éç¯</w:t>
        <w:softHyphen/>
        <w:t>&lt;È¬RuRÒÁ÷##Lõ&lt;õ#Õ5Ú¬£+3xSS¸ÖTIDhå#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½Gµ?##í£¸xv´BIw¯Ý#àGAÒ®TãFI7{éS£IÊ«¿b»FÑ»K#4±#ÁXW##¹íK·Ê·¾Ò^?Ý \`ö#¾h#:n#Ý###§+&gt;¡ÿ####É#P&lt;Ç@:# õ§9AC###Üç¦##»þUÇ«NÊ#Õ#¼ÓtTR»$1</w:t>
        <w:br/>
        <w:t>²G,¹kàä#ªà~#ZWPéå¸D *IÝÐÿ#CW:ó÷)t.(95«E¨</w:t>
        <w:tab/>
        <w:t>yVE</w:t>
        <w:tab/>
        <w:t>#5?$©Qô¨f$#`÷*àc¨ÈïÏnõt]H×q±ÍR¥ZÑ¡</w:t>
        <w:softHyphen/>
        <w:t>çýèÛ½UqiÀõúÓâJ¯ö`K#óÜ2#¼éDçZ~Ñ¥såÝu#ÐLeIÅÄÅýgF#r[¸=¿úÕf(</w:t>
        <w:softHyphen/>
        <w:t>Ó</w:t>
        <w:tab/>
        <w:t>+#$Uá&amp;ÁT#Ðð#&lt;óÍ*#=£Öâ~ÓÉ</w:t>
      </w:r>
    </w:p>
    <w:p>
      <w:pPr>
        <w:pStyle w:val="PreformattedText"/>
        <w:bidi w:val="0"/>
        <w:jc w:val="left"/>
        <w:rPr/>
      </w:pPr>
      <w:r>
        <w:rPr/>
        <w:t>r¾ná±Ìµ¿w~S¢tO25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|ÅÈÝì#q§5Ôq7®"¥ZT£;#Xº°@%Ù@#ÙbOáÚ¤ùäý$ÈÌèbÄëÄdôëÍtS¥N#oSm</w:t>
        <w:br/>
        <w:t>¯R[ .ß5SåJÞW#·AõëH¶ñ</w:t>
        <w:br/>
        <w:t>Âc#O¸w#A;ç5ÏJT(ÖP</w:t>
        <w:tab/>
        <w:t>JxáÜ×Pò##¥Ip«æ¸|Øô=;óK#Q.bYT3üÊ#·#û#î«ìÔyéÄ-#És9#Ú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3¤u#¾HüjXâoçH¶#8în#Ý±\sGQO¹.OÚJ#Û£#$F#%.2Ô -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,ÌÄÆØó`Èm±®ÂqÓñ÷</w:t>
        <w:softHyphen/>
        <w:t>çV4á)Mt1¥</w:t>
        <w:br/>
        <w:t>ÒIêJ»¶#8fÁÛaf#»gÓ5ZgVHèÂS##8=1ÜV4©T.xô:JÒ¦ú</w:t>
      </w:r>
    </w:p>
    <w:p>
      <w:pPr>
        <w:pStyle w:val="PreformattedText"/>
        <w:bidi w:val="0"/>
        <w:jc w:val="left"/>
        <w:rPr/>
      </w:pPr>
      <w:r>
        <w:rPr/>
        <w:t>MÈ#î&lt;©FØÜ¼À1Lc;@î:ô¾p¶Ýä¡*ÀÇ#ò}#¨ÃJ½Iº2Zug(¹GWù#EBò#|À#%0Ð#Ó</w:t>
      </w:r>
    </w:p>
    <w:p>
      <w:pPr>
        <w:pStyle w:val="PreformattedText"/>
        <w:bidi w:val="0"/>
        <w:jc w:val="left"/>
        <w:rPr/>
      </w:pPr>
      <w:r>
        <w:rPr/>
        <w:t>TRíûÉY##µ"xÜÜ|ÍÆ#°®=:TÔ'VeF8CNÄäyÈ#ÀO4°!#ý#?j#-#Ê#&lt;äõëÉã5</w:t>
        <w:br/>
        <w:t>IVýÚ-]Mk©###«K#¨</w:t>
        <w:b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¶)»H²±¦à26à#=¾V½PU=Ú±Våi"S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Þ##¡#¨ÇåTîe]ìU#2»w£Å÷GCÇzªXx¸ûfË©RJ¦÷U¦Ö,#)*¬0##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¼°äH®Ð²d#À×MãJ#Gq¹Ë5ØìG¢àÛäÌ`a#~ðô'#ã3,nT#á#pHçÞÕÏ*æ)£*t9'í¤ÊñÅ#\ì</w:t>
        <w:br/>
        <w:t>Ï2#ý}êÔ!b#K\g,ËÆÓôô®~GNwçM:²®ß #Êc[cY#Q(àH¤sÔöíÅ&gt;l¬a¤UC#0#õ8õ##lÛq÷·#5S#Í-#)¯ß3"¼,»#o®þ\qÂ"&lt;î?Jt:²¼1¦ª^M±$!$FÐ²XÈå{óÏ5Qa:}¢F^|èZeÉq:é¥#RæUÄ¨Z·´¦õ&amp;¹#LG.ßå#NX÷ÿ#õS#*ÛB¡¨ù·êN#úS8T#</w:t>
        <w:br/>
        <w:t>«)&amp;M G#&amp;#lùZUN#c¥BR5vS#F]Àp sßzV#)NTª«¢=¯¶Ä&amp;÷bNfDqº#hþfÇ¿¿ZXÌ{ 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·÷0uó?ÙÏQ°øj\±êÎÊTj¸Í]#ge7#@pÄôàô#½7jM¿sÏÙÃ#9ç#ã§ã]#¤£JSÜÃ¥5Ê¤*óG#¬Ûp§#ÂNx###qïÍC3N~v#ÀeUãØZË#N24·#*Í*¨âP|´#+&amp;ÜI#ÔçÔv#Ô&lt;#9#90#/'#Ç¡úS¢ß$µ4xhÎ\ñvK #9#ç#wÉ##cy#ÛØÓcftN±HÒ!Ú{þôFt\ífuT^#h#Æ###y#¦3É&gt;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Ì#e´</w:t>
        <w:br/>
        <w:t>##@SëQI;ªqG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IêÊ¸b¸Yá¹Æ}ªÊ#ov#mß+#ý?¨</w:t>
        <w:softHyphen/>
        <w:t>ê¸Ô[##0¤Òµ Ê</w:t>
        <w:br/>
        <w:t>ùD#à##î#×Æñ1Ù#2:áÎI÷ü+8jp©&amp;ô7öÒÔä1R0çnc#ï»¾ì·r3ÚªùLò*"7Ï~öá×#ÓÂu§Olpû:Xµ´k%o¿ÌU</w:t>
        <w:tab/>
        <w:t>#çß×TÞÊí#T¸}Ò»a$õúV1ÃK#.iêçRUi:QZt##jàÏ4á#,¥</w:t>
        <w:br/>
        <w:t>á¾¿Ä*9d#Bûemö#½jÝòb</w:t>
        <w:softHyphen/>
        <w:t>È</w:t>
        <w:softHyphen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softHyphen/>
        <w:t>õhÓB</w:t>
      </w:r>
    </w:p>
    <w:p>
      <w:pPr>
        <w:pStyle w:val="PreformattedText"/>
        <w:bidi w:val="0"/>
        <w:jc w:val="left"/>
        <w:rPr/>
      </w:pPr>
      <w:r>
        <w:rPr/>
        <w:t>&lt;%#aßæ#Ä#È`#lô5&lt;Èw8hÃÇîØ1Áÿ#</w:t>
        <w:br/>
        <w:t>¸Ò*û&gt;{XìÀÔ¡&amp;°ò_1ñ@L8i$r#Èí-ëôþU0(#t</w:t>
        <w:tab/>
        <w:t>'#KGB3Ç#ÔVI&gt;j#ö2ÅV¥</w:t>
        <w:br/>
        <w:t>ò£5`ó£b#Xeâ|o#_R;¥9Ñ</w:t>
        <w:br/>
        <w:t>©¸F###¡#Ð#ÀúUºU·#b#8²6ñÌHÜ¡#:$z}#½JåaýÔqG'#G½k#ÎM©D$ù`èÓ#ª#Þ</w:t>
        <w:br/>
        <w:t>3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Þþ#'Î«&lt;)#Ä-å²¾á##[Ó8àýk£NÓÜpÂT¿|1§#2#·UC*á$ã¨íôLEÆ1##à#;Ö¬çOÞuaèIÍËk</w:t>
        <w:tab/>
        <w:t>!¦R#¤¨.8ÇåÚ«¬Ì%_6#&lt;#YV2å#Ð#ëÖ¦#~ÅÂ£»6ÄT£#êC$VÀ¼r#Ë3\yªU õâ¡óm÷$né##Í¼®{go##kI'Ðæt¥J^ûÜG#u6ò3æY£|#ã±nqCD²I</w:t>
        <w:br/>
        <w:t>Ï#W#3#I°åðG#óþU#çM©¹ëØÚ.N#jÏ£#Z@##ãåc¶Eu!TqøsI38MÅ'!</w:t>
        <w:tab/>
        <w:t>BUt#úw®IV£Aª«ttó×öI^ã[1¾èçM©#jÄ®qý?</w:t>
        <w:br/>
        <w:t>&lt;Ó4®Bù«µØ}î9Æ:ì</w:t>
        <w:softHyphen/>
        <w:t>(Îg#\)*qÒûþÐ##2ó2B¡À=³ëÿ#×ª¼Wm##èDl~o¯`sYáZRU"´#`JRÔ#IS,êä¨Æã9#QÍD#Á</w:t>
      </w:r>
    </w:p>
    <w:p>
      <w:pPr>
        <w:pStyle w:val="PreformattedText"/>
        <w:bidi w:val="0"/>
        <w:jc w:val="left"/>
        <w:rPr/>
      </w:pPr>
      <w:r>
        <w:rPr/>
        <w:t>##÷ûð@#y''·µuJ:\ÛP´«EÝXòHÞÙ-á0ìð#«´m=1Ï¨«#´A#,Pyù°2}ÎkÛmÂ»J4(«×vm#nÇî!¦ÜÎ0ñ8&gt;ýj¼K#&gt;Z#$q2#!Ï`=õ§KÞ¥{jL;§9òÛbóK¹%VO&lt;æ%*v#ëßð¨ìannbC4§Ë`Tp2Ùä#ÿ#]+_J®é#Ôª{ªÈÓ#@DÃÍ#ÆøfÇ×}êÚ;Å#J7IÂÈFBëëéW*vJ-hËÄªt*FtÝÛ3^ñNæ#QrÛ#ÁÀ÷#3Bûad0e#&lt;µÎ2;Ô{T&lt;:¥ïTW6úÜ½¤Õ##´rÅ#V_¼#FÕ8ÁúUO´¸ò(¤É+# #üqSJ¤Tyâ¬|4ù¢ÖæÝÜÑaa#"a;#ÎO#D</w:t>
        <w:softHyphen/>
        <w:t>µ«Æî|û¦6çc!½öª¤Üî</w:t>
        <w:softHyphen/>
        <w:t>¹´ù©Ò¼õ*$vÛ-Óc"dï#çÿ#ëÓ#ÒÔL»£ß#*yÁÇ§nkª¥?qj`¥#ÜZ²%ÓC"#E2,p#çúÜ#Ãüjü^{nFæ=ØbËÉç½rM8ÓØÞOêô#©½$W</w:t>
        <w:br/>
        <w:t>&lt;.ÃÔ3cúg¿JÖ3O=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S</w:t>
        <w:br/>
        <w:t>#&amp;ïØöæ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Z*¤Ö¨ÒÃJ´¬õ[#n²±I.íÂFÁäwÎ3×p{ÕäÞ&amp;#î.&lt;Õ1 Ø6`{úÔÞ-I&gt;¦T«{IS~$Ml(2z$)&gt;¼¨#gf3s´dF6ç®G~+.Oe÷vf0øx&amp;êÏVÍµwhX X«#½#/$ç'¨ÇjÕ¶;4Îã;Ù</w:t>
        <w:br/>
        <w:t>£×ØÕû#Nn¤VÊrsRêB×0}®æ8##²Y#$#nÜôô©5#û5°VP²²¯·#Æ}#lgÒ±7Èêuf</w:t>
        <w:softHyphen/>
        <w:t>#%Cc1WËt¸@]Â¡#A?Þ#?5±}#aHíãF%wd¾Ü#×æïÚ#ºªQ¥#¨7fSµ##fy¼½ÊvJÙÚ#¦1ßjH«»hU´Èz#×'Òº¥VqqåFU+è£~bÔ9icy£Ú¼ª$#W#îþ#nXç¸gHã#Ûäp#ú~&amp;U9Ö£Ë#tÒ·;ÞÃô»©¬</w:t>
      </w:r>
    </w:p>
    <w:p>
      <w:pPr>
        <w:pStyle w:val="PreformattedText"/>
        <w:bidi w:val="0"/>
        <w:jc w:val="left"/>
        <w:rPr/>
      </w:pPr>
      <w:r>
        <w:rPr/>
        <w:t>óC#Ò#¸Á##ëØûàý).¤è(Ú_k¸#NÜðOòâ¥Q«(ÆMìO¶¤â´blòã+###bÛ#§oZ©##9d#¹Ýä#X~#Ö´´y¹u9 å#SSi!#$RJîFå½}ê9e´"#7,q##æÁÉëõ#Ê¹éÖ</w:t>
        <w:softHyphen/>
        <w:t>#Zkqâ=K#Ý^ÞD#Þ[FÒaaÞÝ#+ÉÀÎpÜvý)ÒÅç[Dé y;äd #î#=H</w:t>
        <w:softHyphen/>
        <w:t>¥î.mËÃNt_2ê\=$eew´ª #&gt;§½VµU$Ë#R£#X³©e#ßÐg#¿%¥#fÒªçMó;±×Í/Æ¶ïæ*ªm##¤#ïV´Õk´y#hCÈ1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:Î#âëÊi#Ø|d©ÊPRíÆøm#È\¶õã#°Çø×8$ùJ¢Ì#þIåù0qÉ##õER´n´fª%Uó+hl</w:t>
        <w:tab/>
        <w:t>#Â'#¤|#Ü¹##Oñ«#%Àe=¼ÑJ# ZcrÑyÁ=*=¤èÛÚ«4q#´®µ!ÉÊ¬ýmûICO_ÈõÇ¥6êïÍ!óËÛL#)îNî¹Èà{ÖÕ&amp;åe#«:#"5 â×Ì|×##UcYÄ©a!U#ÿ#dqsI#Mi,:G%Ãª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·###9ã#´¨·iOsÊ©R4êsSØ¾#,ÝDÖø&amp;A#K`öç#ª#[\H###¬J$</w:t>
        <w:tab/>
        <w:t>!eR}À¬+(áÔTWPéû#×rÖ%`*DK###òàã#nçÍ&gt;æHÒ#,HØ3(#ø÷â¶</w:t>
        <w:softHyphen/>
        <w:t>8*&lt;ËT]*ðml]°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Ñ0#/c##ØN9ªRK4òL#ÆY"-k#S¸sß¶#¥sF¬q</w:t>
        <w:br/>
        <w:t>3Ocg©#?*[èD'iäH#&gt;[#F#Ê¯|ù©.$F#V|##a^#°#[JRµõ3ä</w:t>
        <w:softHyphen/>
        <w:t>Fc{###W!-Ñ%#ÏûÞ^\¼ø|Ñ#eW#æÏB1Ðµ#¦é®{)×QÛ¸Ë¹¤#"|H(±ícê;ûÔ·1³E#ÑÝ¡#ä#x##Ç¿?ç¨Á»ÎcpcÍ4A#´ÍP1##¤V#üCWdj8&gt;hÈëþUPss.Ã¾e{&gt;#xK#¥E}¨###&lt;tïZI#-ª\9Ø®¸v.3÷#ÑFª§#ÌÎ###¢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5J[çòp2¾ö"f#ß&gt;\[ñ !ñ÷Çr3X:êG9õ7vu%R+¡#Ûüýàds#9#zÕbcbc0±Â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ü´*ä½¬ZÊ#¼VObé#öòÆ{#Ú#°##¯_p_)¶6#ñõ¬hINïÌÍÔ\öÕ#Ä-Ý´Ñþìh&amp;c¸÷#ûRÞË#«#Gm#HO$Bà#ÆÓÖ»+IZ.h«4Ó^ÉU##vyUJdcÏL~5³#I$-#1#ê¡*{#SçQféÞ&amp;«ÝkhUÚ#c#g(]£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@êqùÕµ¸x¢Wyx¸#4¡#Ó&gt;¸&amp;¹iIó8ÔÖÆPR©Q¹hTÎG^C À#FyQ××¥+Ï,ÁÑ#vÀp¡¦ #À8#ùVk8Ò^Î;#y#AÆC&gt;åÕ´k#*¼¼MÔ#¥³Þµ4Ût2</w:t>
        <w:softHyphen/>
        <w:t>î&lt;¯æBÊÅ\tr}hhÊ©6sÐ§</w:t>
        <w:tab/>
        <w:t>Ç=JÅÔ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¾ÆwTSó3ø*µri#zË#CåIüÐÄ°îÞÕ°£ÊÞµg]^=,&gt;åíí#ãj±|{þ#|×Sæ3:|±#È&gt;Äzzf¸ùýe$´6ç[Þ¥aj#BçÎÛÂ·#ûwëO;H#B©#NT#ùG'§#èNµ*öks¬UI9ÃvS¦¹fû&lt;¨!òib1zü½ªyÊC#$¦#à#6Í÷k9s)ÞÇ^</w:t>
        <w:br/>
        <w:t>##?ö]O-!ãug'lw#ÂsÓ¡#¨fTgF"U\ù&amp; Àö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éS¢æÕÉÄÔyó</w:t>
        <w:softHyphen/>
        <w:t>,Ii44"*³#Ä~CÔc5#Ë´nÖÊÀÇ+UÇ#N=ñ[PQTÝÊÜRuZ×¡b#ôO-bV*Áâyømã±Çj¿póÉ,©ó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q\ñ#6</w:t>
        <w:softHyphen/>
        <w:t>¨EÔÄÆ|½</w:t>
        <w:br/>
        <w:t>#÷ÑJ¶ò°H#Z'È</w:t>
        <w:tab/>
        <w:t>&lt;g»#ýiC#Eî\¼·</w:t>
        <w:br/>
        <w:t>vª#àç#éÓÖ´M)+èV%MSjnh\?nÉnñÇ#g~##Ô}#Ò³</w:t>
        <w:softHyphen/>
        <w:t>n#YÊ£É##a¾P¹Øzòx##4êUÜ)¡Ævºk[#2Å#ÿ#gm³(#7P#qÏÝ=}8öôªòLdfA#} ©÷§sã©lÇ</w:t>
        <w:br/>
        <w:t>ìör]#¨ý5#¹zÒØÌ²Hf+</w:t>
        <w:br/>
        <w:t>ÿ#ªyâ</w:t>
      </w:r>
    </w:p>
    <w:p>
      <w:pPr>
        <w:pStyle w:val="PreformattedText"/>
        <w:bidi w:val="0"/>
        <w:jc w:val="left"/>
        <w:rPr/>
      </w:pPr>
      <w:r>
        <w:rPr/>
        <w:t>Ï¦##ïÁ5#ñ¢9#ÝCr¬Ã;º#}½#gI5#</w:t>
        <w:softHyphen/>
        <w:t>YÕN¥F*£Ð"!&lt;Ï6@n#)êN#&gt;SÒªNÆ'h#Ë,¸2«®ÖS×Ôb¹%MB)Xæ(Ò«g-#</w:t>
        <w:tab/>
        <w:t>î@GMÑÚ"^</w:t>
        <w:br/>
        <w:t>Ç¨©í´öx'XãXdáD¡²#^ß.sýj½vzÛc\L¹#¦öeZ&amp;e#º *Î¬##uÇcWBêo($¢MÍ¼g</w:t>
        <w:br/>
        <w:t>¸8íjä©Ñ}Y#h:</w:t>
      </w:r>
    </w:p>
    <w:p>
      <w:pPr>
        <w:pStyle w:val="PreformattedText"/>
        <w:bidi w:val="0"/>
        <w:jc w:val="left"/>
        <w:rPr/>
      </w:pPr>
      <w:r>
        <w:rPr/>
        <w:t>NûìO#,i#M1_Ý¸#&lt;õÍ&lt;K#·î£;üÎ(õ«Ä¥V¢&gt;Ç&gt;*RnóÜÎkg¹¿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¡mî## þ§ð®7ØÔ&lt;\"©i^R#=Æy¬=¤èÊ1å½Î#Ö®ê¨$fK+]Éæ,¯)·±#ûKg¹=ÏOjCc#O&gt;áZtis½)=FGcD</w:t>
        <w:softHyphen/>
        <w:br/>
        <w:t>ò=#¸&amp;¥ ¦hFXF#dC©#ã§j·#?ggòf/88Ûî3ÎF(U#*¼Ò#¥Ok¶Å#N</w:t>
        <w:softHyphen/>
        <w:t>#ïH\0#OvÉ#õéò+ù##r$Úäg9?¥T¦¢ù¢·:ðXaïÍÔrÝ±_'rDÅ¶ÄDD¾üc#þµ[ÌìEÝKùªC¹é÷°Jç¥eV#iÍÔu15#7#ÚÃn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?å²#¸#®sUa</w:t>
        <w:br/>
        <w:t>U&amp;+å%Â©aÙ@êq~µ¶#ÕyJµe#¨rß¹ö8UþÓå»ìB®²JI9ôÏJ³#D ¡3»Î2Ü.âä®O#&gt;¹êû8Å¹t-Bòä±#Ö/|ï5´¸U#oá$víÒ¥#ÆþzDÂ0#á·#&gt;cùô#©</w:t>
        <w:softHyphen/>
        <w:t>c/i#Ãæj&lt;m#î¥H</w:t>
        <w:softHyphen/>
        <w:t> µÞ¥$9àpz¿Ó4øÕ&amp;dÑÈÅ#Rü#~oéWª£.«AQ©##g#³»2Ç##91¹RT¯ãÍUTû9#M#»#!T w# #ÍFi/iQnm9ª¯BÄO#Çt!</w:t>
        <w:br/>
        <w:t>Èì ä#ãµbÖ5F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r"ÈÙ$²ZëqMXN©##´#K#åF·ß#ÿ#¬üH§¬ÐA##w7Ìç~#;zñ\O¬¶dIUúºù7w#É#Â#Ú&lt;</w:t>
        <w:softHyphen/>
        <w:t>ze{Ð¶ÒØ Ñw"2#&gt;=Î?*ínÑu:)FàÜth&amp;##@æFÆâ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'ü÷«2BÖ°&lt;±1!#ÂÆ#b{àzÖ#å&gt;yFG,\SÔ¡#ë#S,Þdò#âEÉçÔ#JºìÒ#61H°E#\ò#&gt;£¥#Ý¤´0t¹Zw+Ê&lt;¤$ä pBà};U¦V#|ù##Æ#'}¤ý3É¥#5#z°:**pæ/±#0$Î]#N(ì~´±ÙD¥§¶##</w:t>
      </w:r>
    </w:p>
    <w:p>
      <w:pPr>
        <w:pStyle w:val="PreformattedText"/>
        <w:bidi w:val="0"/>
        <w:jc w:val="left"/>
        <w:rPr/>
      </w:pPr>
      <w:r>
        <w:rPr/>
        <w:t>ö #÷W§8À¬á#QóÛB*ÖIÇÙ</w:t>
        <w:softHyphen/>
        <w:tab/>
        <w:t>.nCE#pÆÊâ5'q</w:t>
      </w:r>
    </w:p>
    <w:p>
      <w:pPr>
        <w:pStyle w:val="PreformattedText"/>
        <w:bidi w:val="0"/>
        <w:jc w:val="left"/>
        <w:rPr/>
      </w:pPr>
      <w:r>
        <w:rPr/>
        <w:t>pO°?VÎ*ë0l³y¡#####´å¥#¤±#%[bt,²É#´jDa#ó2£¹ç×éQ</w:t>
        <w:tab/>
        <w:t>Úà#,; ln#©ïïW?kR|ÑEº°q^ÓrÝ´QD#Äs4#¬®®§r=½</w:t>
      </w:r>
    </w:p>
    <w:p>
      <w:pPr>
        <w:pStyle w:val="PreformattedText"/>
        <w:bidi w:val="0"/>
        <w:jc w:val="left"/>
        <w:rPr/>
      </w:pPr>
      <w:r>
        <w:rPr/>
        <w:t>Dí$k#Ìd¼N#P###Iãð®SSUu°VÄJrædSB#Aó« 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 ðÛÇ#«Gíë#i¶h(#©Br{;×5ZêuÒ¦¶#¡SJ.ã#I.#ÎI2£#R9ÜHõëÅRS,A#Øå3(e9 gûSvªûF·4ÃËMÔ¦NÇåÈÁ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</w:t>
      </w:r>
    </w:p>
    <w:p>
      <w:pPr>
        <w:pStyle w:val="PreformattedText"/>
        <w:bidi w:val="0"/>
        <w:jc w:val="left"/>
        <w:rPr/>
      </w:pPr>
      <w:r>
        <w:rPr/>
        <w:t>£9?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#Ûhhã##HïózôÀÇ5mû)ûFô:ióÎêJÆD#5ºÉN_còG|{#óVd¹E·9#(M¡Ë`#é:ñÏ¶kÕªç#s¦JJ#+r£ÉzåâE-#¾Ö&amp;ocÐc#¿9ïV&gt;È¦4.#»#cd#:àþ=«j0R^Ö}#*</w:t>
        <w:softHyphen/>
        <w:t>7*×¨i[&amp;íí###O#N;z}MXýâXÉå#YQvç¶=F*HÆí</w:t>
        <w:br/>
        <w:t>iQ©jlm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tX##bVR6í#ª¯cïÞ¥ #;ÈiC«6@Ç}¬zÖR¾µ4¥RëMÑD*Ç,H;#¢àÿ##þ\T±#¿yò&gt;O´G÷ì1Ð÷æ¶¥uz©=Ih£rÌ¯j"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#É×ò#Ò¡OÝºí`È#ç</w:t>
        <w:br/>
        <w:t>ïî*kKÚE[¡¬%ìi#òÝ¼lÎí#I¥ð'RÇ&lt;ô«!Úä#p</w:t>
        <w:br/>
        <w:t>çäÛò#ÿ#ÖüiF#¹9}ÛË[##OXã%bzBAËg¡#µ#q{yf{`#IÎHÎ2q÷»ã§Ò»¹#J´ê)VÕÅ³´#V1#ö#ßQS</w:t>
        <w:tab/>
        <w:t>#¥Ubé#þè(;÷÷é\8ZÜÒ#Þ6©¬LVo.#dcpÌ#ª°##a×j¿Ä¬ï3#yÂ\Ê[ª7{#</w:t>
        <w:tab/>
        <w:t>RåqÛ©¦GùH</w:t>
        <w:softHyphen/>
        <w:t>!#¸#æbxÏ4É,ñ#Î²¬NÊ¥xÀz#@üëjq¥9&gt;grfÔáí,gÝX3#pó</w:t>
      </w:r>
    </w:p>
    <w:p>
      <w:pPr>
        <w:pStyle w:val="PreformattedText"/>
        <w:bidi w:val="0"/>
        <w:jc w:val="left"/>
        <w:rPr/>
      </w:pPr>
      <w:r>
        <w:rPr/>
        <w:t>ÁUåÂ;qß##¥2+(#M"##wÊ$`ô#ÿ#*n°¨¤4jUi-#£ofÑFë¹JÏ!&amp;NzòyüëGd#ÇÎÑl`þKséó#ÈÁþu×7*ÙÇcYa§F£wØª#P7=¹6¬]oÓ±#àvª"dpÒEåJI#w¦3É÷"¸'#¡gÐq:tå¸õ¾1°ùnÇ##8\à#ß#éî#w0ýÃì&amp;Fy##Ú²Zµ§</w:t>
        <w:br/>
        <w:t>#áGE&lt;](AÓhr¬d³ÂI##ê ÿ##ÇCâ«Ìæ#pÓ,PÄûC#R=q+UV\þÎµá</w:t>
        <w:tab/>
        <w:t>T÷:#´û#;</w:t>
      </w:r>
    </w:p>
    <w:p>
      <w:pPr>
        <w:pStyle w:val="PreformattedText"/>
        <w:bidi w:val="0"/>
        <w:jc w:val="left"/>
        <w:rPr/>
      </w:pPr>
      <w:r>
        <w:rPr/>
        <w:t>Ä+Ç´6;ã¦qF¹Pc#:«7Îä»¹Ç½iÏ^nPNN3SD#¢Ü?Í"FÅWt#&amp;W&lt;Üõ&lt;W#ã#éÞ</w:t>
      </w:r>
    </w:p>
    <w:p>
      <w:pPr>
        <w:pStyle w:val="PreformattedText"/>
        <w:bidi w:val="0"/>
        <w:jc w:val="left"/>
        <w:rPr/>
      </w:pPr>
      <w:r>
        <w:rPr/>
        <w:t>Ñîï5)ÖÕ _5b¸pÃ?Þnýq</w:t>
        <w:softHyphen/>
        <w:t>#ª©aÚ»"xg%(«ÜþulÚø×TÕ4û#Û½7Dµd·$ßzuSéÆ¿"¼Gâ«</w:t>
        <w:softHyphen/>
        <w:t>jéà´A#Ùê}kç²ü#uª×¬îÏAòVÃªò÷[èfÙèÓC#¸Pî#Ä²#ÎkoH±Iå-p¹_rìêÄt¯gÚÔq¦ïs###FwÇGuq#Õ##eãqV£Q#Ò·²üË!ãõ®I{U#TzrqKY"ôSÉ,«³±;óÞº</w:t>
        <w:softHyphen/>
        <w:t>:_µ[}Ú0±Ç'ï.1ó~#Õå×§'x=KÂÔçª¤ãd¶7#âí</w:t>
        <w:br/>
        <w:t>¤ùD#7®r~µ,zF#&gt;Ý¥·|Áú×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«5#º&gt;N#vÖFÄ7w·J#)"&amp;C###þb½GÁß#¦ñ&gt;£l·7ëe#&lt; (#ÜFE,\pØ\;ÅÔzö3XTK#MÝýàï#i0Cc¦Ïw©êª¸P2íHõNsPèÞ##]Ç#_Å#r¹ä?Þ¾B¦uíê*µ¡§D}.###tm$z^£áÍ#E±t}BÚóRD#1³R»#ö#õúÓ´*ó\#^î#änâ{Q##r§\×%'µ(ÊIý`½©Zi#DÒÆÒÅwr#ÏÐõ#AgYH®-Ô4»[Ê#Tì&lt;ì#j×#þ²ÔlS¥ìýßsf9¦¤·µR#@ï#Á##ÍiiÚ$ârþhU #u,2}ºU¹i9rhwåÔ£*|Ë¡ÛA©ÜØ³[b###Ï¡À®Ok½AÐÚF×N#?¿IîIÝ3Ú¾f4ê}jj£´w¹è:#ý¢¯%¨º½Ý´çíÉ*Þ#ó#yj#/§Óüj14¢#Á##ÄÛspsñíYP©Fu½î{Øj°T¥Np±7înäiä/j#n</w:t>
        <w:br/>
        <w:t>#bì#®=jkÕC##a@##-Üv£#$èÛTvB#£(Ê#FfZ¾</w:t>
        <w:tab/>
        <w:t>#µ¼²HHÐË#zç¶²:É²æ(îØÌYHôÏB}ëÏÁÖ»U±#Ù5*Ã#78½#·0@#c</w:t>
        <w:br/>
        <w:t>,1ÚÂ÷#[</w:t>
        <w:br/>
        <w:t># qå9÷«Z~dD-.Â0çbd®{}</w:t>
      </w:r>
    </w:p>
    <w:p>
      <w:pPr>
        <w:pStyle w:val="PreformattedText"/>
        <w:bidi w:val="0"/>
        <w:jc w:val="left"/>
        <w:rPr/>
      </w:pPr>
      <w:r>
        <w:rPr/>
        <w:t>vN/jå#kq~êW¹½t°Ão+Böì##ï´·#è3÷NEb²¹´iIû:#À#2I'¶+#` ßuéÑ~ÎDºÍ¦u/«ý¥&gt;Ë7#^?ÑcÆÎ;¸÷¬û7e##Å+±Q/8QÐ¯\×#dæ¥+Ý##^#ÚEÛ§#!#¦@#Ï#ò#o¸õ¨.4ö%y&amp;#HÄª#!##£JÞ#Ï÷Õ#§JäK#í#Ìâ_´HTb¡#1Üâ·-á¸·È2AýÂ#íÓ¿#ëª#£#©Èï~Åaå4µ{#ÐÜ\ÌçÌRáÔyÓ¨&gt;c#¼÷=¿#ÐµâÒ5#Ã$»Pvî&gt;Þ.ª?hµ±Xodé¨ÉêÖÆÖÇ'auØìÈçzOî÷</w:t>
        <w:softHyphen/>
        <w:t>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ïºI#Y6¾WP=N</w:t>
        <w:softHyphen/>
        <w:br/>
        <w:t>oØ¹I{Ç#°#»½[$²ÔR[#´bf?+q=úu«wúb#</w:t>
        <w:tab/>
        <w:t>#XÛÎC#u'¨#¼t¬ðµ#;K{#UT(Uö´÷ËÜ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4é)wí8¯Uð#&amp;¿µ]Bù¢ã(Qã8úät&gt;ÙW#O#j«¡Jòöq½ëZ}#ÒTÒu#Iõ##raÎ3Ôî#:ä,</w:t>
        <w:softHyphen/>
        <w:t>þËx÷##O½ý®iåÚ§#ø¢µzPýÔ:##sSç%fz#â;ËyîaÒä0f]±O#D#ÇNp#¡ÏÖ½#B{=¢çSR»Ô%á¤ýBd2£@õÀ?mEó5Î^8'ÉkÈít/#øZÊÛT½¶ðÝýòmþÑ}b#t¿Þòß##àÃ#òkbÚÿ#\»ÒÍÖ#·ûDí°ª@ ÷=#'Þ¸%,T¦éòõ8½§^RçºêkØ¿Í#kQÙyÌ¤ÛO#:"#</w:t>
        <w:br/>
        <w:t>ò1×~£§Ec}³HºUdÃ#ûhØ!b2#gÐÖ°¡+·]_È®xÓ©#íb¼</w:t>
        <w:softHyphen/>
        <w:t>ãk#GrÖ?)&gt;ßv#Aè9äýjÆÚô×QÅq¨4±üòH±º¸ê2&gt;ð&lt;×#ptéóbi»6tFxUBTéÇrÕõ¹á.&gt;ÃºðE¾i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OPÞéýj)nÿ#µÜZÁ¦åa#D-Â#è8###éaçSí£1ÂÑâ«J[#Åä&amp;ì#¶Ó.DÅÉ¶#c=Aý~x³$÷"8#-)]ØÇP=#Ò»+a¡]%KF[/©#FJZµ±Ï8h§ò</w:t>
        <w:softHyphen/>
        <w:t>µ3#»)í#6A¸r##¯¦EG*I~Ib#YæyÈö#ëÓ¡F¤§5~çEiÆ¥?yY£Ô´y#K-,òHS0Ü¨</w:t>
        <w:br/>
        <w:t>c'õöï\¶M+%ê&lt;#Àî#&gt;`§</w:t>
        <w:softHyphen/>
        <w:t>uAá%[#²3£r§(7°ÙtkxÖhà;ËÝ#¸p¸û¸ô&gt;ÈÞX]##Ùâ\Ç</w:t>
        <w:br/>
        <w:t>D¸ õ?#%#ÔÔÔÊOÚ×öZ$Y]#í#¤+#ÜO ÞÐ©ÁÉ=~£W#ªi#Î_ù¡Hã#g#®&gt;##©í¤õØ!QÊ-#</w:t>
        <w:br/>
        <w:t>ãL±&amp;··i!p1&gt;çÜ¨{È®cZÐl§¬$aÚ¹Ü{##F</w:t>
      </w:r>
    </w:p>
    <w:p>
      <w:pPr>
        <w:pStyle w:val="PreformattedText"/>
        <w:bidi w:val="0"/>
        <w:jc w:val="left"/>
        <w:rPr/>
      </w:pPr>
      <w:r>
        <w:rPr/>
        <w:t>zx#O*hÎP¼#¨õ&lt;ÊóÃ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«#&lt; Ún`O¿lú×ë#=Ìs#Ò'*6üª#·|×§ìgVQ§JV[µ ð´¹¢÷èq#OæÎïnÊ#ÍQ×¿"´¾Á&lt;úD¤L1#"$Æ#&lt;]#©Ô/Ôá\ãíûi&gt;ö7]d8ù#ÈäBNk ÕtÔ»²«D÷</w:t>
        <w:tab/>
        <w:t>##nKdW~/#Ná&lt;üda;U{uõ&lt;bòÅí&amp;#ØöR¬rÇÓ#)Ú}êBgÓÂºy¬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È$ò§µ{päUUØùÊ:Å=#1ñ5£Z_#dÎ?#Ä</w:t>
        <w:tab/>
        <w:t>*¾¯Ç#=+í`í&amp;ÍS»óÇ¶kÓLDéF¤u&gt;{ÜJp</w:t>
        <w:softHyphen/>
        <w:t>±çZõó#c#êHá«[ÇYÒfýØéægÆ½Ø(T §Ôñ%/*flãÌó&lt;°&gt;ñ]ùÈÇÒ¹Ëûy#"#òÝO/·9úÖØiÏ#¥':;5±,</w:t>
        <w:br/>
        <w:t>ñyvÍÞb®##Uíu9íöErÀ)Ïï</w:t>
        <w:br/>
        <w:t>õ#ÕêÉR?xµg%JV¬¸×GÌYmC#îÃô=#Z¶ÁÚª²##ÏzóñTïA¸##ªªËM#6/WíP</w:t>
        <w:softHyphen/>
        <w:t>Ó# §.##3Uté#ÉY·5æZ#¶=æé¾Vµlíb#I#s</w:t>
        <w:tab/>
        <w:t>be&lt;8+¿ãX×RÛéS%ÊÊZ</w:t>
        <w:tab/>
        <w:t>#/ýÖôæ8B</w:t>
        <w:softHyphen/>
        <w:t>#ßñ81µ*¦©Úé#n~Ï#5 é-Ú¤6Ò#Pê[¹=Gá_±#¾!Cm#:MÕÒ¢îgHÂBXðGUçé^}#Ê#åFZr»ªôÛN:7ÐûgCÕ`ºþëÄ#IÉô&gt;þÞµÐÂÙTEQ##Û##Æ~¦½#5JU-6;#FU¢îì</w:t>
      </w:r>
    </w:p>
    <w:p>
      <w:pPr>
        <w:pStyle w:val="PreformattedText"/>
        <w:bidi w:val="0"/>
        <w:jc w:val="left"/>
        <w:rPr/>
      </w:pPr>
      <w:r>
        <w:rPr/>
        <w:t>u%¿#ÊÅ$</w:t>
        <w:br/>
        <w:t>@¶`H;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#ZN#Á(#H'#bà#ã##Þ½9N´d§Í¡ÅNèÃ*÷-Ç#Ñ¹f#~u%_iÆ{ÿ#´¾ésåÊ±#J#ÄdûÁÉ'Ô#1+#BJR</w:t>
        <w:softHyphen/>
        <w:t>#|¥)O##"1]NÌ %t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SI¼ÈÕvÍ# I</w:t>
        <w:br/>
        <w:t>n##ø¬ê§Ëf</w:t>
        <w:softHyphen/>
        <w:t>s#ÉKGª#$0´sÊX4#£&amp;2#sV#O;3µÄoå°7ÎDaqsÍ&amp; ªÆ#fµ¨ÉÊòze1ÈT(ÚÃhy#r{#zTrÇ"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,ÇisÊ:þ#Ùä¬£#hTc8M¥###$</w:t>
        <w:softHyphen/>
        <w:t>íà¬h%%}:zzU¸###d!H÷â'ÂÆ{¯=Çóé\îIþêZXÉÓªsMlZ7#7#ÊÌll#Øê3Ùz©$ÛsÆ#Ò#%úç®#ç}(¼§îÁÚÄbo#W##e-²#BÌÌy#Ú1Î+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Dao#È^#ã]#</w:t>
        <w:br/>
        <w:t>MF£:##9-l¬2YbD82's!Ý¸í¨¬hæ26Ë#ÄØòò=rO|ð8¬ê/c5'±¤eOÆQØ¶¢ÖH6Ã»«±8#Tzg&lt;j´±¬¢ÂT#Â0ãÛÞ1#ªÔVs#AO÷îZ.#YRÙÔFÂAÌcªr</w:t>
        <w:tab/>
        <w:t>$wÎ)°ÆÁDÒÄÛ#ÌNHãÛ#Þµe#rEèú</w:t>
        <w:br/>
        <w:t>#×4÷,O+Ë#l6!~MÇaÇ_õ¬ôMçKr±È$d{AA×%U 9®Õ#*wz#ø:érh¥Dr%###P/(A÷8äTNDImí bÇÓo¯¿½qÒNiIêé)Gr#ÒG)+1tL6Ø=#æ#Ê#M##NY#z#:t&amp;³«^\ÜÐÙ#i¨=0¹Y&lt;¸¥Ë3ò</w:t>
        <w:tab/>
        <w:t>#qì{ÓYO¥Ã#aóÊã#OLc·Æ¦#c*7}#;ÊU#2#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ßæ¨Éú#</w:t>
        <w:br/>
        <w:t>xãfWeÌN~é=ø#ë±ÓU#{êuR</w:t>
        <w:softHyphen/>
        <w:t>NjÐ)³#A3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,ìü)Èê9$`#¦j|'É/¬âRå@</w:t>
      </w:r>
    </w:p>
    <w:p>
      <w:pPr>
        <w:pStyle w:val="PreformattedText"/>
        <w:bidi w:val="0"/>
        <w:jc w:val="left"/>
        <w:rPr/>
      </w:pPr>
      <w:r>
        <w:rPr/>
        <w:t>þÏ¸ú×#%Í(´e</w:t>
        <w:br/>
        <w:t>r å&amp;î#xÙyHöä#!¤mç¶î¬#Z#3Å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(2#£#ü#ëZJ:³_3W/¬A8ÊÈUÏòªÌ6#gæ#qL'WÌ+uæ2«¨à¯#$~}êá#Æ¶¥s¥#</w:t>
        <w:br/>
        <w:t>»2¹P#VòZIãMÌI</w:t>
        <w:br/>
        <w:t>«u«##%ØÛÚl#rzóëYbiBç¦·9#K#*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Í##Òü 8#p#¿</w:t>
        <w:softHyphen/>
        <w:t>Eré#Hãà±p²&gt;6L£##ÆMÅÁhcS#nJÛ#JáÙârXî8fú~|Õ#,ã÷0$L\b%rp=³Úº)O.=ºIµ#h"p°J¯mñã{#</w:t>
        <w:softHyphen/>
        <w:t>øvÍO#¢Â¡JNÓ(v##ç'#Ï</w:t>
        <w:tab/>
        <w:t>8TJö0t&amp;úË3F$#ac ÌA°P#º}ÔÕ+NIóU#"FÙÎ#í#æºd¤ê-»#:|¦iâ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·":c¶?Y,#</w:t>
        <w:br/>
        <w:t>Ð##w#9QÀëëÓÑ)«Ô¶Ï</w:t>
      </w:r>
    </w:p>
    <w:p>
      <w:pPr>
        <w:pStyle w:val="PreformattedText"/>
        <w:bidi w:val="0"/>
        <w:jc w:val="left"/>
        <w:rPr/>
      </w:pPr>
      <w:r>
        <w:rPr/>
        <w:t>MßÚEØÞ ¤Ëf¤«dL#e±ìOùÅ2IYÝ#äH¡xÄ¤/ü#vïÉ®9J¥I{Dú¥ÝIM.+:Ì#þä1©V#zp{núÑ:¤ÅÚmóå÷³#ÝÛ#µ×RtWz²ðõ%#jüË#+±£YcÚ#2ØR&gt;¹æöÓ4aQ-ã+f-²&gt;^ÇÛ"³¡Í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q®©rZâÎæ##x#FÓs²,`vb#¨ïLË#iÀ+#d Ä1rs#ÀV##Ó©×*ð§R*×.É#ÒLw¬#a##ñÒ£|ÄË,váÑUÇcÎ&gt;oþ½gV)Så</w:t>
        <w:softHyphen/>
        <w:t>#Õ«*pØ</w:t>
        <w:softHyphen/>
        <w:t>ùûò#ÁV8Ë/ä#ZH#b#</w:t>
        <w:br/>
        <w:t>$ü¡sÜÖ±ä¥NÕº</w:t>
        <w:tab/>
        <w:t>Ó¦ý</w:t>
        <w:softHyphen/>
        <w:t>íÌ*¨Îñ½ÒÆvîh¦ÑÔôÀ'¸ªãÉ÷,Ò#_BGOñÉïXÁN%N##Ir?gG¨ÈÐ11¤þHSÂHÙ#ø#^ei#IV·exÛiÏ#c¾;ÔB4ê?em{¬+IrÏB¼Ä0¼¦N#6Bwc(f4yp©,¤Ü&lt;#Û#ÿ#ê®±coÍW©Mr=l=¥</w:t>
      </w:r>
    </w:p>
    <w:p>
      <w:pPr>
        <w:pStyle w:val="PreformattedText"/>
        <w:bidi w:val="0"/>
        <w:jc w:val="left"/>
        <w:rPr/>
      </w:pPr>
      <w:r>
        <w:rPr/>
        <w:t>å/á##f#ÈàrG^^Þâá¢Äl%l#c#ú)&lt;ÚThÆ*fxOÜêU|ÌHèLAùP§@=#õ§#?»6ÂÇtexSêyç#ê¤ðêQÔÎÒªê[aÐùò#^TÜÙÌ¯##·^jY Êc4û#_÷{#¶F;ãßZÎ#\#i</w:t>
        <w:softHyphen/>
        <w:t>Íðô*Jrªô¹#m</w:t>
        <w:tab/>
        <w:t>çÂ</w:t>
        <w:tab/>
        <w:t>[÷jqR=</w:t>
        <w:tab/>
        <w:t>÷üj#¼Õ"2sÏ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óã#åJu\ÐV6©#Ââ·-Jêò dtqmE#p{ñÓ4:#à###!,?CE*Q]N:jQ«#I¾Ø±yrª##èYóc#úúT&gt;d#¹Ã»#dÀ#×#ÀVÑåårlëZS+C#&amp;Hå#ÕwùxÇs£ÚÁºýà#</w:t>
        <w:tab/>
        <w:t>xþ9Ï8íÇ</w:t>
        <w:softHyphen/>
        <w:t>pËÛ5tôdJ#~U¸¤¬)¤HeF2 dÚ#í»#Ð²í5Ì¤ ÞFT@à#í¡]Ñ¥ìïs¡ácRÐ)¼(À#!ËnWçy#¸4Ý¨##¤</w:t>
        <w:br/>
        <w:t>ì</w:t>
        <w:br/>
        <w:t>Ë4l#ã#ãP¥*rØóêà«ó&amp;åt#"A´ÿ##m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\Tà#&amp;1Æ³5«Cæ8R#Ü½Éúð=3\üó¨Û;iÓ¥##GD6S 6ÕY#pÈ»§n´¶ËERÌ¢U####»ÇbsÖ´¼#</w:t>
        <w:tab/>
        <w:t>&amp;ýîî)ÖRèHnaå#DR$»J-Æ#wÂçïgÿ#</w:t>
        <w:softHyphen/>
        <w:t>U|°Ò3</w:t>
        <w:tab/>
        <w:t>#P#rp@ýGjÊ3KF³Ô*Ô¡ío##hT¬ÞqhqÎÖùwc#Ô#z9åAýÅÄ# ##¨8Ç_\çëUõzô®ãÔÆ¬c?Þ#«</w:t>
        <w:tab/>
        <w:t>32òEmn#vòñÜÖ¢gYäó!EÈlne%ºr:W6"#y£îÜÞXÑ¥È÷csc;</w:t>
        <w:br/>
        <w:t>,«±#ç9Ï©ÍHac¤2°,##v÷^ì9üë¶tèEEÉêsRUä½îS-3b2##Wîû`Ó#2Xª7$#!##¼t9®5cR&lt;·ØNTäãNËüÉÕ®c#Þ"¸C##L¡ë®</w:t>
        <w:tab/>
        <w:t>Hó####*ãÔ¯ô®ZÖp÷õG#&gt;&amp;]^¥ÔVbL?ñJB£8çzR;&lt;m7i### #ë\²</w:t>
        <w:softHyphen/>
        <w:t>RåQÑô#q4ï³EdGfxX#;#H°</w:t>
        <w:tab/>
        <w:t>ëÇ&lt;þ#rë#¸bx°TÈT¨Ç|#¡k#Ò9àµgdyjjUeSæù~~;+ëÇzX±+lÍW'1  ü¸#ïqÎ}Mt·Ft&lt;C±ç:P·Ñô&amp;b9MÊA?:Îzóéü©#GUò"#æM¡c¾3ÛØ×#±Rw¾¥:r#S§+w%h</w:t>
        <w:br/>
        <w:t>Éæb </w:t>
        <w:tab/>
        <w:t>2yÏ_ªËäåwIç«¶##(A=È®¾kÇ}#Z±'ìéiÜ°#Û§##`#XãerGLdtúS#%d#$</w:t>
        <w:br/>
        <w:t>Ë#rz#qÏz(Òtÿ#y-ú#)Ót#ÜòFë#DqÅó#29úã'óV(3IûÏDÛ&lt;|»G~¹5S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j+#BN\Õ)ÚëB#ðK#&amp;_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;søR#sµÈ#5#äwf}ÞÇÓü+#Wtdàº#¥9^zÈ°ò?#º¤  f#m+ïüsO-!v#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HcúÕSúÄe¡Ï#ß4bUc4æ_8´`´N aß ñëÞcû:¸#+ º³çæôæ¢P©[Ý8\C½U±+l)</w:t>
        <w:tab/>
        <w:t>BÅåð ôì3Óõ#sÆå# 0¼Ò uÏñm8öí[R¤°íÓ©¹Õ9.ZKæW÷@à¬</w:t>
        <w:br/>
        <w:t>Û ½#ëe#sH%]DÌ</w:t>
        <w:br/>
        <w:t>1'¾1Ó#«&lt;D#mY=#jª°ñåÔI$#¡ÿ#{,«°(BNN#8ÿ#õT#Ù®%#Ð##?fOÐ#Ò°P©#åIÝ2è©µÉSqç##ÔÌ ¶%#~#g¯</w:t>
        <w:softHyphen/>
        <w:t>ClnHËÂÛH!¤Ú1£#WDe8C»ÜÍ©Ê#Ý1|Çv#0I##;Ulê:#úÒ</w:t>
        <w:tab/>
        <w:t>(Î«#PxÐ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ãÒSw¥¯12©YµMéañÇ2í#_5Ñpñ°Ú}~¦!æá®###Ê¨#['ê{}+YÂ*§´¶¶=#R##F:²#ÖY%#X#0ÈÛ6á½s#â÷Ae ó·'au#ÁìqùÓãW[Xçq¥+±V!óFb0 Øç&lt;§ò##WÞÒòüØÐü«#0f#&lt;OcXa(µJ¤:¦_´¦ udé.Èä$Ëe#ç(#</w:t>
        <w:tab/>
        <w:t>àûäS£Hã;e@SæÛëè#Ï#n##¶8éÕÄ§m#÷K3lPGßEß´`zÿ#A%ËÍ!#( #XÉØ}9íYSÆ=i¤iNJ2¨ß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sÌ3ç$±#A##Ü#&gt;{H#ËI*Éÿ###oS]S#Ô#çYj5StÓ#v#JÊÂEÈã¾0x¤%¡s#ºª#(¾BðÜsóu#gµgV:¸#kX¿h¥(ß[¿¸Q1IÄa·#±#½ù#Õ,m#[³d_#î»¾#R+f\ª[#V62N]6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Æa)÷ÌÊð]qçV#î#$R#¤G¹6ð}1QU5AÎåÆÜùe¥ÁÝÝ³$#</w:t>
        <w:softHyphen/>
        <w:t>¿Õºà##\©ëÅDÑÉ!Ü©½#ç</w:t>
        <w:tab/>
        <w:t>,#ÇéK.Mu{2½89AÝ#ñ½##å</w:t>
      </w:r>
    </w:p>
    <w:p>
      <w:pPr>
        <w:pStyle w:val="PreformattedText"/>
        <w:bidi w:val="0"/>
        <w:jc w:val="left"/>
        <w:rPr/>
      </w:pPr>
      <w:r>
        <w:rPr/>
        <w:t>äªys#Üî#1R´fÞ?",y Í+sÏOÎ·Ty?tõLê#z#Ò®Ï¡.ø#y#ì¶w#¿xczuü)ðHáÕ¥(#+8#~£ßÒÔéÙÅìqÕ¥ìäªo#«²DÄÆ#2»YñòûR2#cÈ"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Ø¤QÏãS#Ðö¾Òg&lt;êÑý§TJë#+n&gt;r3</w:t>
      </w:r>
    </w:p>
    <w:p>
      <w:pPr>
        <w:pStyle w:val="PreformattedText"/>
        <w:bidi w:val="0"/>
        <w:jc w:val="left"/>
        <w:rPr/>
      </w:pPr>
      <w:r>
        <w:rPr/>
        <w:t>ª#î#îOoþµ,Æ_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n®rAã'ÜÓ&amp;s$"vWg#·¢c#æHª 'hW#ú`#r)»mãrÅ&lt;ÉZ?-d2#|##</w:t>
        <w:softHyphen/>
        <w:t>çJjªÏW#B¼ùa£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#M#F&lt;ó»'×ëQ#1²ZIp#ª#SÎErF3Þæªn4ÞÄ´]]B#D[nÃñR#zvÔLBdi#Wyð8úûV\ÕiËDNµmîUMÀý¨LËlÑ#J,C¸#vÿ##A#0+ÆsÄ[ùÛß#Üô¬êR&amp;º7k#¥:uÒÖÔc#Vc4G#|Ï#¸#Ú¡BìV6HÕò±¼Ù}#=</w:t>
      </w:r>
    </w:p>
    <w:p>
      <w:pPr>
        <w:pStyle w:val="PreformattedText"/>
        <w:bidi w:val="0"/>
        <w:jc w:val="left"/>
        <w:rPr/>
      </w:pPr>
      <w:r>
        <w:rPr/>
        <w:t>ur¥?ssiG</w:t>
      </w:r>
    </w:p>
    <w:p>
      <w:pPr>
        <w:pStyle w:val="PreformattedText"/>
        <w:bidi w:val="0"/>
        <w:jc w:val="left"/>
        <w:rPr/>
      </w:pPr>
      <w:r>
        <w:rPr/>
        <w:t>V=õdñºÅ</w:t>
        <w:br/>
        <w:t>DP#®Õ##0#áH'i#¼ÇU3##xàcÚÄMÔn¢ØãWF)J:-ÈYÐX·Âñ¬»x J·k##2##æÿ#X®zwÈ</w:t>
        <w:softHyphen/>
        <w:t>%Pmõ*Ê¤ÕZNÑei]¡C4và²gLï8ëøàÕ¸#·´0B#å#,úv¨8Õ</w:t>
        <w:softHyphen/>
        <w:t>#ft9TqÄS\Ä¢K4n #hâU$#LqP´Ì|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!1Ë#n)Ï#ÔÓ«OÚ¨¢gK[Â1O-#bHÊ&gt;Õ|Ë»#á¸Ü?J\±d_=#¶ì0¥#õ#÷#ÖêS»¥Mja</w:t>
        <w:tab/>
        <w:t>Î5#fîÆÈ#ª#</w:t>
        <w:br/>
        <w:t>FUÎÐ#êGN¼qP/Ú#ãR!pWy`¸\v¼USq</w:t>
        <w:softHyphen/>
        <w:t>5¸UÄÂ¦.4ê2Fx¤g Xn|U;»#ÏéS$i##g$(Ë#O##¿s}^t×}óÃ#°ÈÂ#v#ò2ù²#c÷¿ZD$òU##Á#</w:t>
        <w:tab/>
        <w:t>ì#qYG#AÑ=ÙQª¡##àDI,l0°ÚÏ#E'µG#¥eeòî"[¹ÆO¦#cÞ²£Ï#ÈÞ¨ÃniÚè±,Ë*µº0leÚP«!ç©ô&amp;¨¬2Fò«C#(ö,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ü+ju£Ìéónn¥</w:t>
        <w:br/>
        <w:softHyphen/>
        <w:t>rÆÌs1d·´aØn`ñüÇõª²d#8&amp;HÂHê2ÀÇjè¥û¶Üz</w:t>
        <w:softHyphen/>
        <w:t>í#³Éo#o9·## Ê£#xàwïWaµ¢#b</w:t>
        <w:tab/>
        <w:t>r%U#z###ýzú#¶åå&lt;&lt;F#ÛEUØI##d1#'ªHWÏÈ½:Ô±´³N#eàFGRGv÷â°¯</w:t>
        <w:tab/>
        <w:t>*&lt;Ðz!ÍÂ#J?#F</w:t>
        <w:softHyphen/>
        <w:t>µ¿y$÷#2õ#8?_</w:t>
        <w:softHyphen/>
        <w:t>X¸º"R#0#^ÇpÙm¿Ò%hN×"1NÎ³¹#MgóUw'F#õãÿ#Õ[³y#D±s/ÜD#¨#©íô®·RS¦á³{#Ê¥9Iµ#B³Ã#½¹òÕY¤&gt;c#?S%«4Îñ#åàr#à#rÁ^&gt;Î¤®Ðå</w:t>
        <w:tab/>
        <w:t>N)·°ùD.]@(Y¼½áÈÿ#9ªþPc#&gt;`#G.äàóÔ÷ã#½êå#(ò#Ñþ##¯ [XãH2##?LÕgUÃwopÄe</w:t>
        <w:tab/>
        <w:t>ùGpsÆ~©½#z#'#Rö}o¸D¶ìñùFE##dr#§QøúÕë#+@6´L###¦=±ëNsJI-Z&lt;Ê~ÚuÜV«¸Ë;HÅ£É´Ê.#bÉ##=H#±éÒ</w:t>
        <w:softHyphen/>
        <w:t>Ï:¤qÛ¶õiI_9Úzg"·8ªO]NË§Ká¼PÙeH</w:t>
        <w:softHyphen/>
        <w:t>&lt;¤ÝHbãÍaì=êÔr¤6c8.¿¼T9ÙîsÛµrÃ#£)InrÆ2æÐËX]§·##&gt;Hà#Æ8ÇøÖ®JÁ20#j±òc#µ6w9Ï##Ò´Nx)</w:t>
        <w:softHyphen/>
        <w:t>.z## ¯kHÏeIw Â±#&lt;©ù'#}jHd%ÑR#¼UpË#lõ#ô%#ªdÓ©EÎòW±³,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</w:t>
        <w:tab/>
        <w:t>!#¤Gq·Ûõ^æy$_ ¢ÏOæ+'XrAlEFêÚTVÅ`ê³y#ª#æ##ëV®#[ÇFI?v±îv#{ý)N/Ù¨ËcÖ#ª#m®fSÆ#+ e#nÔQ»#ã#éQVVßÎzÌxÈx#¸#¿#Í:|ÕjrSÑ#ÊPNiMÝ¢#²Ä0Ã'Ï#Ò^]À¿®?ÏJ±öy-íX3###ë·¯O^õÑ57#ÈÎ#¤ªG©vÈ#\#(VNF~ï#ýzIã#I#Gi%$y#6#á&gt;õË*M«)XVå®¥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üÈÈ29e^$pA</w:t>
        <w:br/>
        <w:t>=@§ZJ&amp;HG#íÃ_Û&gt;µ0£/q·`©ÎîHdIÈÁÔªô#±Ïõ©ÓOhYn#%r##§áô®¨Ô¼ùj=#Tfåí_B[¦I#VvW8ýë0#ýzS%</w:t>
        <w:tab/>
        <w:t>#I##±ÿ#</w:t>
        <w:softHyphen/>
        <w:t>eäôëZÆý</w:t>
        <w:softHyphen/>
        <w:t>fÛÑ#Uªå;jfË#möy$r$&amp;HþP¤6÷##ë}£##di¥Ý##vmã¾#qº§#èÇ</w:t>
        <w:br/>
        <w:t>U*4¦¶+Á#à²É,B;}Û%a°.ïçhM!µ#ö±g,ÎÀ±úc¦</w:t>
        <w:softHyphen/>
        <w:t>#\ß,¶-ÁG#éÉY#~íÖ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dr¦#xù±ÍX_²Ú#BAÝòÎ#'ð={UÆmI¤÷*##k¹Ai##§{VhÑü¹FÖe#Ú}HêERÌ#ÐÃ&lt;1ÌÛ#8##ÉaïéÖª#ÝQîrâkÖtï#îjÁh³ù#Ü#òá+µð9&lt;ç¿n=ÅÜ/ hb1ÊBè&gt;aøZ#æ{#åÃÃ®·3#Ìp·#jü¬Up#Î$4$-Æ7#3ïÎâñ.ÈºÕ=H¨ü&amp;Ò#ao9-¡#,¤Àî|##ïÛÿ#¯U`Î#%##Nw0?7¿×#ß#)|Eâe#W£Cå¸##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vJ#àõÁÇqô©#¼n)#R#2¬O'¯ÔW+¯#RT+#·çK¸ ao¶#'U ¦øÑ#u#8ã5ñFÁ®&amp;¸</w:t>
        <w:br/>
        <w:t>cyv«#éÇ#²iû?bµ¹s¥ìá#Á#¢Y'bUÜ2?"y#P{ã#E_ÞS2&lt;Ê©##cp?0ç#½³YÂ ÑWUh«n1³o;Ê&lt;ÆËÂP&gt;ñÆ##OåÆÁÚB&amp;ò÷##´Ø'ùWLytz*ù}'³ó¤A&lt;@ùÒâYGQê#è)³Ì|ÅWÉmðÅ#ó©7I-#4Ó©#ÞÄñªVwù##8#qÇjYöBÐa8,#ÁØâ&gt;«ì+iû¾âvl*7QF0¶¾]´</w:t>
        <w:br/>
        <w:t>È¾Y#xÎ</w:t>
        <w:br/>
        <w:t>è§¨"¢I|³O5ÉD#¹ÜsÓåÇ?®jôªßÅû#5w¡#´LLl"L8!eÈééã¯ÔVìcyãxÌL¤÷#ÇÞ#æ®1J|ÎV!C^ûÑ#</w:t>
        <w:softHyphen/>
        <w:t>§Är¬xwX¼É76#Òq{#Ò1#!»!óc?x}</w:t>
      </w:r>
    </w:p>
    <w:p>
      <w:pPr>
        <w:pStyle w:val="PreformattedText"/>
        <w:bidi w:val="0"/>
        <w:jc w:val="left"/>
        <w:rPr/>
      </w:pPr>
      <w:r>
        <w:rPr/>
        <w:t>a8ÁÇ;NS¤¡³$Óm#¸ó!,A,Cg¦;å[7®°##vÅ##*t#î:ÕÕæ¤£È¯ä:¯%Ml}</w:t>
        <w:br/>
        <w:t>²&lt;#ýçÁÈÏ 8"´m,XÝ¥i#ÊßG§ãZFW}M}´pÒÃ¤1A1ä¤Xò§RÀ#z)þ#</w:t>
        <w:softHyphen/>
        <w:t>Z8d{§6}¢#P1újºÕ#ì</w:t>
        <w:softHyphen/>
        <w:t>±tgÉ#JÛï*LÆÞ#K ´ßÝ\Û÷Ñ#pô#¡ÍlAlÊ²Ç*´±]##´qÜ#ájáJz®5^Þ¥YBçÐ òn UÂDDs±;¿¯ãÅYÜ&lt;ÑM²f&amp;^#Î#q]T¥#s½Ù&amp;²å¨ÞärªâB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U¦B##Ô)éùÒ«$Vîòl|6U#p#^</w:t>
        <w:tab/>
        <w:t>¬ê:J#.á#y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±¬q</w:t>
        <w:br/>
        <w:t>6çÜzd#</w:t>
        <w:br/>
        <w:t>ÖÔ±I:E</w:t>
      </w:r>
    </w:p>
    <w:p>
      <w:pPr>
        <w:pStyle w:val="PreformattedText"/>
        <w:bidi w:val="0"/>
        <w:jc w:val="left"/>
        <w:rPr/>
      </w:pPr>
      <w:r>
        <w:rPr/>
        <w:t>°)|°JÄ#$ú#èk8EJ.De*°³v#i§Éj#öEqæÀùe#È#u¼Ø°#d`L¿È#íÇ~¬)ÓK2##´»(É#Æg#!</w:t>
        <w:br/>
        <w:t>#p?Þ=Á#ª;Y#¼ç ¨ÊsÆp2#zã</w:t>
        <w:softHyphen/>
        <w:t>5SE§)¤ãSHA|D·o=Ìê!F2«¹0#9#Ç×éP#½Ä¨Ì,¸çï#åUK#Jµ5^#ÌÒ#ö\Ô#4ôá·Q-ÆZSó[*°*d##SÃ#j£3O4ï&gt;e#ýéAÆÓ×ÞUaZê79¡#UQMìõ/¡äI#lÕP3åv·&lt;qÜýj</w:t>
        <w:tab/>
        <w:softHyphen/>
        <w:t>°ñ¯ÌÙ¶IÏ#ôü</w:t>
      </w:r>
    </w:p>
    <w:p>
      <w:pPr>
        <w:pStyle w:val="PreformattedText"/>
        <w:bidi w:val="0"/>
        <w:jc w:val="left"/>
        <w:rPr/>
      </w:pPr>
      <w:r>
        <w:rPr/>
        <w:t>tª&lt;i3yTµf</w:t>
        <w:softHyphen/>
        <w:t>¢#å5»GÒ</w:t>
      </w:r>
    </w:p>
    <w:p>
      <w:pPr>
        <w:pStyle w:val="PreformattedText"/>
        <w:bidi w:val="0"/>
        <w:jc w:val="left"/>
        <w:rPr/>
      </w:pPr>
      <w:r>
        <w:rPr/>
        <w:t>ÙTv¯#zý=)cÚ7o2M$#¼#ç=A¬eWØÐä÷#:u$½²+LÊîÑÄÌåN~þOÐg¸÷©mÊÊd#ôÜBçÔß#¬##ÊjovÔ[\Ñv°#èª®°#â</w:t>
        <w:tab/>
        <w:t>ÈÜ@ç¹õ#h·Ù3(#Û8#æ#óôÏzè¥Ï'ÉTÖ¿62*KtgÍ#\¬¬á`´</w:t>
        <w:softHyphen/>
        <w:t>#$#{c&lt;g#¥§ÙA</w:t>
        <w:br/>
        <w:t>ïdiS#©</w:t>
        <w:br/>
        <w:t>qÈàó¸qÍ#Ö</w:t>
        <w:softHyphen/>
        <w:t>)9Åh|=-*#Ê#´#RM´T_¯#&gt;Õ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·#Ñ°TQ¶DRzÿ#</w:t>
        <w:tab/>
        <w:t>§</w:t>
        <w:br/>
        <w:t>Õ§#ZöFÙ&amp;§Ï#5Ú8âA##Ëä;#p1Éè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+i.#2M#ù%÷Âî%OãÁÍ*pr©í%ÔãúÅxCnÅô#fFìb@¬ÛYÓ¦k!¤#»l$í²5##÷«</w:t>
        <w:softHyphen/>
        <w:t>^\3#R¦£RGJ²#o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²#rO$c¶j´:¼/qæI4&amp;h³##·{ýG&gt;õ#;öNu1##Q«]FeË²lÝ±¥f,{ã#ô©²ñRâHL-í##t$àçµ\r}</w:t>
      </w:r>
    </w:p>
    <w:p>
      <w:pPr>
        <w:pStyle w:val="PreformattedText"/>
        <w:bidi w:val="0"/>
        <w:jc w:val="left"/>
        <w:rPr/>
      </w:pPr>
      <w:r>
        <w:rPr/>
        <w:t>Z«N1¦ß#±F</w:t>
        <w:tab/>
        <w:t>+" `O¶GQZJ&amp;´Dùlæ?õM#$ç¦3Ç&gt;µÍ#ð9õZ3*¹ª%m#RIe&gt;Tèø*Y</w:t>
        <w:br/>
        <w:t>íQè1ïüëRø~î',Å|¨Â0!q×EvQVÃ©ËVg#Ô§ZU/¯B8aR¤$#Àp3íÔeÌûæjCæïÞË#à#;tïXWþ%Éûjøu)¢©¶B\#8Ü0#óþy</w:t>
        <w:softHyphen/>
        <w:t>dsk#Ì¡¼ù#&lt;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zþ#Î¯&amp;¥#kÞÂ5qãÎEFoÜ¼Ôl#É=A`3nÕL-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¼Ì2°ù2;#SZP¨£#N«¾¤â##XÂ#rÚ$.Ë"42¯</w:t>
        <w:br/>
        <w:t>Ã#!ïßµYâç##&lt;è#Mæ</w:t>
      </w:r>
    </w:p>
    <w:p>
      <w:pPr>
        <w:pStyle w:val="PreformattedText"/>
        <w:bidi w:val="0"/>
        <w:jc w:val="left"/>
        <w:rPr/>
      </w:pPr>
      <w:r>
        <w:rPr/>
        <w:t>Ì#öÜr~³Jò§%kì\¨JS´Y#¼g;~HY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»#Ðç½7Ì1Äb#ÎÙK"¶íØÁ#±8#9ÅLgõwy½#¡ìßµZ¡nÄùcæªG´ÄÇ#½(#FÂbÏ#Ù##9,G##¹ÅgQÇâ8yÝY*ij </w:t>
      </w:r>
    </w:p>
    <w:p>
      <w:pPr>
        <w:pStyle w:val="PreformattedText"/>
        <w:bidi w:val="0"/>
        <w:jc w:val="left"/>
        <w:rPr/>
      </w:pPr>
      <w:r>
        <w:rPr/>
        <w:t>#&lt;ewaüÂÇ&gt;àt#Z¹y4ì°A$q$[²ÈD¤#qÆÓý*[NìÚ#©\Î;îf7jÄ(U1Ç ý:Ôí)#ïÞC#¯¹UØO|zñZÉÉ®xîkìéÕ¥ÍIÙEl#¹`ù¨ÛÙIÀé·¡©Y®¤E"eÚ#ÍUB#¸ç9ê#½8S©)^oF+]·k´\¶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T#6(64 #sßh9"$#$â%6Êê11èA®ªÜªèc#`¹æÚ0Ó¸Cå0#9úS0%%X#b«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xÇ±ú×#«MB;³x×NJrdvÖ4î^Ü£1*«pÁc·#</w:t>
      </w:r>
    </w:p>
    <w:p>
      <w:pPr>
        <w:pStyle w:val="PreformattedText"/>
        <w:bidi w:val="0"/>
        <w:jc w:val="left"/>
        <w:rPr/>
      </w:pPr>
      <w:r>
        <w:rPr/>
        <w:t>hÍq¹-ÑX#e#ùY#O?#j^É{93</w:t>
        <w:softHyphen/>
        <w:t>Wí/JCU-</w:t>
        <w:softHyphen/>
        <w:t>ä7S}¤Ü0*rC!-}ólë%ÙTÓk¯&amp;@#5´)Æ~ô]Ë´ªÜ6dZq¥]l.¨Z8s#AÁ?</w:t>
        <w:softHyphen/>
        <w:t>ZDeù¢Gâ/*[§AÜ#µµhºp´#Òå ©ÕëÔÊT#1#QÁÉ#{{þ#S##n¦KÈ¨1çJ¥Iì:ErT«7(Å.+£#|lÑ#ööÑï#'2¤ÂL#8§]Þ£F&gt;È#tëÐ;#+#éTÕJjS</w:t>
        <w:br/>
        <w:t>i;Ên#¤QyjS£°ão§Ö¬1@</w:t>
      </w:r>
    </w:p>
    <w:p>
      <w:pPr>
        <w:pStyle w:val="PreformattedText"/>
        <w:bidi w:val="0"/>
        <w:jc w:val="left"/>
        <w:rPr/>
      </w:pPr>
      <w:r>
        <w:rPr/>
        <w:t>¼?TÉr#sèy«£V#¿vqØêªÊQ§ÐMÓ&lt;éBÍ$#/5AÐà##</w:t>
        <w:softHyphen/>
        <w:t>ÓåE##ÂÈ#~ö?Û°UÇ#çióªpöRÐU0ñJ1ÄÊqÉ)#!1FÆU§û</w:t>
        <w:softHyphen/>
        <w:t>ôÇzÎ#Ñ¬f# #4óø#ªq»ºò¥Ë[k`#w#I&gt;YòÉ##P?ÃÚ(e¶|#b\®åF #9#¼~ÆÔÒu±Ò©{X¹S¾##;#ä#ã###¼@Áçê=©Zíâ-#°.]F</w:t>
        <w:tab/>
        <w:t>\t#5q6ýäf¡ìàåQÜ\#"²´í</w:t>
        <w:br/>
        <w:t>Ín ¨8ç×8?§jb3Éss)#ÑÂNåUR3ÓØÌVÕ#N²qRÐn¬«RQ]</w:t>
        <w:br/>
        <w:t>ê¬®#{#J®"ÎW¦G&lt;#H</w:t>
        <w:softHyphen/>
        <w:t>k-?(¬Qîvf#w7±îsÓ'###</w:t>
      </w:r>
    </w:p>
    <w:p>
      <w:pPr>
        <w:pStyle w:val="PreformattedText"/>
        <w:bidi w:val="0"/>
        <w:jc w:val="left"/>
        <w:rPr/>
      </w:pPr>
      <w:r>
        <w:rPr/>
        <w:t>#&lt;Ôâî¡:Kä²¤6É*¬#|¥,í&amp;#Ç©#-ÂHÈÌv]¾]¸aõã8SO##ÇÜv!J¢KÚê#|J&lt;ß&amp;##°ØF2xÎ}È#¨å¼P# `#1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ìyì{W#¥#KGt_,jW÷#LÜ</w:t>
      </w:r>
    </w:p>
    <w:p>
      <w:pPr>
        <w:pStyle w:val="PreformattedText"/>
        <w:bidi w:val="0"/>
        <w:jc w:val="left"/>
        <w:rPr/>
      </w:pPr>
      <w:r>
        <w:rPr/>
        <w:t>ª«#ïd#ê@'©#r=GçZFIæHÛx#nÚ#×# #©#Ï#ÑË)F&lt;ÆÓ^Â¦÷##</w:t>
        <w:tab/>
        <w:t>¦y§sûµ=åà#þÔyw#m</w:t>
        <w:br/>
        <w:t>$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a²#aÛÞ4çUòUv±¥J±´c</w:t>
      </w:r>
    </w:p>
    <w:p>
      <w:pPr>
        <w:pStyle w:val="PreformattedText"/>
        <w:bidi w:val="0"/>
        <w:jc w:val="left"/>
        <w:rPr/>
      </w:pPr>
      <w:r>
        <w:rPr/>
        <w:t>#²È·eÒ69}##?J«4êÑù&amp;#}Äád~@ö#§®*½¢Ó½ÕÈ«#ÙKìÒ´ë$r4JW÷E£Y6cê#ÆyÁ</w:t>
        <w:softHyphen/>
        <w:t>Pì³b³Þ3(yÖ$PÍ×&lt;|¹éÒ·«J*ª#)(-PÃ,áËNe##.01Nôª³E¼á®^F+û°0#úc¹ëÆ¥YIJz2i7OqñA&amp;-åÉo.`Ò£#¤*pNFOÒÊ#Ñ¦g¢iA,#x#ÂúdÇn*hªiXqN¬®Ê²)D!vm¤æ*g$x#&amp;´â#è¨g#7Ûæ##aéëXciSÓRjKF##.Åp622#Û°&gt;¿jÍ#|##d¾Yr#1Á#©È=+:¹[BåJ«âô"7A#HÈó#§`O³#Û{õ#øÌÇºæ%;##ºò¹_»8$#¤×§5#;¹tªÍ&gt;[q+íÊ8Úù`Ì=Iÿ#=+:Y3:`K##Ê»°sßÞ¹ë×qn#±Ò¡^´nÄiæI#oÆ¡Aÿ#rséöè8¤HLÊÒ¦`UÜ</w:t>
        <w:softHyphen/>
        <w:t>ºO-H=Oÿ#^°ÄzÒÃ¸S»¹kìvo##Q!</w:t>
        <w:tab/>
        <w:t>#&gt;Ç#¹ïO;{VJÂ8.VU,#õÍ)¨ª|Ëv:#í/|£pØ'0Ò4{GBîÇFÇNàu¦Á#wJ#£#çùÏ&lt;w#°´«og+3y+ÖrÅÈqö~Û¸#Ï# íÇçïZPAfc#±#|¢&lt;É\#Ø#Ðõæ½</w:t>
        <w:br/>
        <w:t>v¾®Ì&amp;íî%©</w:t>
      </w:r>
    </w:p>
    <w:p>
      <w:pPr>
        <w:pStyle w:val="PreformattedText"/>
        <w:bidi w:val="0"/>
        <w:jc w:val="left"/>
        <w:rPr/>
      </w:pPr>
      <w:r>
        <w:rPr/>
        <w:t>ýÔZ~-Ó#;[g3É¿sçi&lt;ýÒqÏoJü#ý»¿iyî®u</w:t>
      </w:r>
    </w:p>
    <w:p>
      <w:pPr>
        <w:pStyle w:val="PreformattedText"/>
        <w:bidi w:val="0"/>
        <w:jc w:val="left"/>
        <w:rPr/>
      </w:pPr>
      <w:r>
        <w:rPr/>
        <w:t>Âî5¶·c#®GÝ#ðyÎ+ÅÎk¨Ê4/k²ðøví[±ø)â#jÞ+Õç»I#ºÄ#Ëõê+2ÒÛN°S+n#-#îû§Ð</w:t>
        <w:br/>
        <w:t>éW#P µfÔçN</w:t>
        <w:softHyphen/>
        <w:t>ê×Ù#akÙ#²Ë##·#Nõqäx¤X#é#É»`#ô#°u¥Mû8-N#Ã#õ·bXà{#ûk´,#</w:t>
        <w:tab/>
        <w:t>Úsõ«)q¨LÓI#XÕ#¬l#c#´öïÙ·f:~Ún4áÔß#/HÅåôÜ##õ®ª'¶µA#N# Ãr[¿ÔW:n#öqZ³Ñ¤§ÍZ:"x¼û×h a##4Ò.È</w:t>
        <w:softHyphen/>
        <w:t></w:t>
      </w:r>
    </w:p>
    <w:p>
      <w:pPr>
        <w:pStyle w:val="PreformattedText"/>
        <w:bidi w:val="0"/>
        <w:jc w:val="left"/>
        <w:rPr/>
      </w:pPr>
      <w:r>
        <w:rPr/>
        <w:t>#÷2#¹###UU"ö¶Ôôpô}½KóicÓ4)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ª±o$ÿ#h#^:#^ 5Å³h"!6ù¯w#§qöú#ùü%jSå±é`ð</w:t>
        <w:br/>
        <w:t>H×hô</w:t>
      </w:r>
    </w:p>
    <w:p>
      <w:pPr>
        <w:pStyle w:val="PreformattedText"/>
        <w:bidi w:val="0"/>
        <w:jc w:val="left"/>
        <w:rPr/>
      </w:pPr>
      <w:r>
        <w:rPr/>
        <w:t>#DÕµ#{:ÖÖÐ±#&lt;ïÀ#¶=qIr÷O%#kxóàR8&gt;çÍ|×-9F#å##Sè©Tq§.Ws_FYhæ|ùl#ØÉ+î}Ev·÷</w:t>
      </w:r>
    </w:p>
    <w:p>
      <w:pPr>
        <w:pStyle w:val="PreformattedText"/>
        <w:bidi w:val="0"/>
        <w:jc w:val="left"/>
        <w:rPr/>
      </w:pPr>
      <w:r>
        <w:rPr/>
        <w:t>'m°ÂPG!</w:t>
        <w:br/>
        <w:t>F0G#r:Ã#©Æ¿%%£Ø¸)F*5e¸È¬</w:t>
        <w:softHyphen/>
        <w:t>`ó%º]GÎ#K##õ#¢j6[8ü#</w:t>
      </w:r>
    </w:p>
    <w:p>
      <w:pPr>
        <w:pStyle w:val="PreformattedText"/>
        <w:bidi w:val="0"/>
        <w:jc w:val="left"/>
        <w:rPr/>
      </w:pPr>
      <w:r>
        <w:rPr/>
        <w:t>Ñ³à¨íÁÉ"°XåFÔmcÔ!Ë#NãE¶³#å¼g#¨#,A±}#3Û</w:t>
        <w:softHyphen/>
        <w:t>]¿ÍeY`#E##x¯N}+ÍÇf#*Ièo¢èá#o[´Ô-#'c#A#fI&lt;ÒåGNqÐf»}?]Ò¡´fÎëûBfO³\%Ö#Ú#ãf&gt;ör}ÿ#</w:t>
        <w:br/>
        <w:t>â</w:t>
        <w:softHyphen/>
        <w:t>í«ARÜî¥F½iÆµ'¢ÜKï5#[é#¨ÜC#ó²ö#}ÓV¡MrO³É#"ÀW#"#n0y?QX&lt;#³%5±ëBkÚrVCeÔÞq%³ #T</w:t>
        <w:tab/>
        <w:t>#7®#_¥S3#HYÙ6Â#G'</w:t>
      </w:r>
    </w:p>
    <w:p>
      <w:pPr>
        <w:pStyle w:val="PreformattedText"/>
        <w:bidi w:val="0"/>
        <w:jc w:val="left"/>
        <w:rPr/>
      </w:pPr>
      <w:r>
        <w:rPr/>
        <w:t>êTô#ô£ÚO##g#ëÕ#</w:t>
        <w:br/>
        <w:t>¥?qÛËæHcÀ</w:t>
        <w:softHyphen/>
        <w:t>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Oá5{Éµu###hØy#vÂ~5À×²Ä{)+ù#çÏª#5#°·#";s#Û±Ú£ý£Åh,°,r#eDJ²\F³Ì¹##ÑÏ#äVò«#·(½N¤áYò(è=Â5¼#\RH6£¾x#Ö§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q¹äuòð#R{#ßÒ¹¥Äbcí&amp;k#©%ì·ì1UgIW|a$U(à##õùUéôÍh[I##®È1¶3»,#sãÚ¹áÉJ2I\(Ð¯Vr{4[EYmä#Æ#?ºâ¼#8n;#=ÿ#:ºÅþ"ÀÁaËù##Ü# ÒiÑo¢*µ&gt;h¥7k##»VB©`#M¸'°nâo#¸#há¹q³ÈÔþ#©«R"ªD*Q£#¶h²ª~év"(8Û»æÈ#¡ééZ6ªÑ,Ó$Q²#2#úzV¸¹B¡N[#äëÔÓNR</w:t>
        <w:tab/>
        <w:t>ÒâáÙ`¸</w:t>
        <w:br/>
        <w:t>È¸Y#T`AZº#ÞÃk¨#yJ#\¨Â#óëïQ</w:t>
        <w:br/>
        <w:t>î¬}õ±ÚëRÚ.h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«#Êß¼.&amp;#v#Ñë]~%¸apè»L E##ß&gt;£#q`iÁUE+$yØ¸{Ir½.G}goæ¨·#cLãåWÇ gÐö5oOÖ¡¶Ó_LC3´W#hÀl¼rC#p3Àè3ô)b¢Ü#»#ÒöÇêôßÌÇZüøíÚft|-,ÅlôÁä#Þ»Ï#ß½Ôn³KëWûD2«Æ[¾Or;#^kuhVU&amp;®Ç¥*#Sõ=bÊÎþ</w:t>
      </w:r>
    </w:p>
    <w:p>
      <w:pPr>
        <w:pStyle w:val="PreformattedText"/>
        <w:bidi w:val="0"/>
        <w:jc w:val="left"/>
        <w:rPr/>
      </w:pPr>
      <w:r>
        <w:rPr/>
        <w:t>=u¯*Â4sµ©p'?6#T}ßÇ°®ï@ø³#¤Þé6##mË´³Ü"oTÕûÃ#kº¬ñ#}ø¿##Ñ¥Ò.Ö9=gÄzì1µ¨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gk=«#g¹áW:õ</w:t>
        <w:softHyphen/>
        <w:t>ëo#j#%</w:t>
        <w:softHyphen/>
        <w:t>ØÖ#GþÓ?6Ô#í*¸ôêOL×¥XPu+={iÆÎ4÷;##h&gt;#»¹¹Z:¶#ñH°###Ù8#ú#N+Ôn#áõ°ÓtÛ¸îlôuÎÌ`\ÉÇ#dg#ðsÆ´Ãã#c%Q]v!b*Ê×½¶±ªxwÂZU³ñ#iÉt#åÛ|«#÷#Î¼ÞËÁ0fM#BÔþÏh</w:t>
        <w:softHyphen/>
        <w:t>í}eÀ@½Êê=8Î+</w:t>
        <w:tab/>
        <w:t>b(4ÔcmN¼2ÆSW®´±Ñ·ï£½û#mu¨TIwy#yaã'Þº</w:t>
        <w:tab/>
        <w:t>¾#xZ#Ñàû,-q©êBé##:¨cÕ»qÖÕ¥U^</w:t>
        <w:softHyphen/>
        <w:t>#±Ë[#</w:t>
        <w:br/>
        <w:t>U#~ú£çy¼Cqª5´î,À±Ë9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?Ä8=*ÚzZ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êòV&gt;dq6¦z#½ÈçÆT+a£)TßCèáZ#£jZ6ejz|#"Ü#mb#¶Í#ç0¾ùçço4¹cgµ·Þ¡Lk(#à¾Ýú</w:t>
        <w:br/>
        <w:t>Ã##Ô¦éîÎÊu×;c,äÊµ¤;`mò9,XqÓ#¨ÚÉ4ÓOoe#6è0#)ÝïöN+#5</w:t>
        <w:br/>
        <w:t>Ï#\¨S£B-Îû°</w:t>
        <w:softHyphen/>
        <w:t>¬³#î¡#4´QxÇóªþ#³wÅ{ml$%k#eN=;Õ{I(û+ks®´jF*TÖ&lt;+qh</w:t>
        <w:br/>
        <w:t>[#Ê²F«»#¡ç¶G$W/¨ÔÝ%ØÂé"8S##³Á&gt;µ×*xm#Ôö8é9[±Ìß[4Y7²5´¨W #·#w¬ûË#{xÒO1&lt; NüîÆNGN&amp;¼E#åÜè®©Ô^Ö#9kÍ8ùRHÌ#v&lt;ÂÑÎ:çø«×4!wdÚé¶4Åó#þÆ½#&amp;c8¥I¯xæ©J&gt;ÅÔ©#Ìuß#¦eÏxÑð¯µ#Aê+#]Å¿#%8xtA3ýß|W£#Ó</w:t>
        <w:softHyphen/>
        <w:t>JR[Vä#v£¦Û^#FÑG#Ë#²H#AØèkÒêÎéBJ~Î</w:t>
        <w:tab/>
        <w:t>1#BrÝ«³#9â¡#WtxXØB3¥</w:t>
        <w:softHyphen/>
        <w:t>CJ°×-&amp;º(ë&gt;ÆwØrLãÓkÀî4I.cÌ©$2ö#ê;W»#Õ$Õ#êÏ&amp;½#Ö§)Ñ¯#¬×Pý¦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;F#nÝ;ñç&lt;aá;++MCOÓvG'#ú#]ØLMxÕtàü¬xßªÓ§%É</w:t>
        <w:softHyphen/>
        <w:t>#Ô´ÙÙ$î#ß#69àc=1^{â##*#&lt;a¶&amp;â0Àô9#ôXZ³)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ÓörVÿ##É#-åaå©ù###/Ö©ÞY]8#FòÃ"æ&amp;ö÷¯F5åN§#ÇÇà'R³xS</w:t>
        <w:br/>
        <w:t>å#1²#ÈFw,ç.#GT(óc##Ozì¡R«´µÓ2ÆSÃ{&amp;;N¼</w:t>
        <w:tab/>
        <w:t>Z#]¸E#Ml</w:t>
        <w:softHyphen/>
        <w:t>ÄÖ·QÍ#S#]9ÅtC9BkI#M#:#â¢îúiz×öKåÈ</w:t>
        <w:br/>
        <w:t>Ì#¨ªì06a8Ü#VCÓ¿ã^#èÔåJÇÔSÃ*´þ±NV;*î#C#Î]]73zT×bÞ{9V8UK0òÞP#qö®\&lt;g</w:t>
        <w:br/>
        <w:softHyphen/>
        <w:t>µ¡.#t#Áúî£áín#7÷*²)zñõ¯Ö_&gt;)¼¹Ð,5#YÜD#É#à®#F:úÄaKí#S§?Þb#Øý#ø#ñ#ê¶vÖ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Á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³Û</w:t>
        <w:softHyphen/>
        <w:t>}</w:t>
      </w:r>
    </w:p>
    <w:p>
      <w:pPr>
        <w:pStyle w:val="PreformattedText"/>
        <w:bidi w:val="0"/>
        <w:jc w:val="left"/>
        <w:rPr/>
      </w:pPr>
      <w:r>
        <w:rPr/>
        <w:t>ÛÜ§$±Ï"°\çiQýzUeç',-HY£§´Q¦½#\y®ð¸hÈeg##øOn+FV%çªôåAëùý+ÝÄ{#Ó÷#¨âöµ9Tä231.c#±##r[#°#¾´ÙKÌ# ##²#¥'#·#àz)ïÍ,#¹"å7{JPY#Á,ä##)Üì~ê÷õ#}Ú5#üü¯î÷8M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èS$ý®Ç###</w:t>
        <w:softHyphen/>
        <w:t>IÅ=nS#²Ü#.#K#ÏsÎ¥YÙäeòÕ!#²9#¸¯Lzþ5É+b$ê</w:t>
        <w:softHyphen/>
        <w:t>,u{Ð¨¡rpç¤ØV'*#!BçùUÖGä##Ä#^2#©ì=#~UtjÒjóZ ëûo`ÞÊYÚçÌPb;U#ÇSB</w:t>
        <w:softHyphen/>
        <w:t>)rÁ#dq#¸g§ù5w</w:t>
        <w:tab/>
        <w:t>ÍT[#]N¤y)</w:t>
        <w:br/>
        <w:t>ÞlaÔ#¤|¤Ç6à1ÔóE²£~óbÍ#å} /©#µË#J¬×"ÒäÕNQRÔkK##H¶;í`ÀÆÉ#©=juFu#Hò#²,Qçf####©®ÜD#RÔÒ¥m#¨{$w;ÐJ¦AºEAôê:séLDS*ÀdXó"³p#uýiJ¤«&amp;¤´HÝÖ§#í¥#X[#&gt;c#gåFrB#Àöæ¤_.0q#3#íhä#aãÜ{#W-FãIT¢´9áJn~Ù=;</w:t>
        <w:br/>
        <w:t>el3@mÖ!Lª½ÿ#Ñ|PoåäÜÁ§îãÐ#ëN¢emÑU0Ñ¯QTù#Ò&amp;Æ#±iRhÃüàá#ÿ#_Ò¥È2¬òÈ</w:t>
        <w:br/>
        <w:t>#Ç&lt;~5Ù£F3aN#ªÔ÷Cn¹¶xßæÈ$ë×4Í¸Gr¬$ùqÌ#j#N9#IþuÃ8Î&gt;ý6sÂNS&amp;UTÞæS.ùbR±p#ãñÇó«¨¨#p(/¹Ã#U=½?ZÒ]H$ôh6#Jî[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&lt;*H¼K,BðO ýj8Ò4g£ÏåLIv0Ýÿ#ëñÒ#éÅÆOrqzF4ÒÜQ#e-&gt;XÙ~oC8Áéj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Î¼@¯Ê¸E÷õÈÍsZO#^§F#4£A©=Jh&lt;µGó&lt;ýä#Û³Ôãµ8Ä&amp;n##äù«Ø# ü§]N0nES§*í=RÙ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ÊÍ#·aq,Þ¸«ó´l#-å*r#HþF³æ'Ì¾#¡MR]#iòI0C#ùÆ'ÙÈR# úþ##,ÞkD²#Á#H#Î+Tã#äõO©ËRWô-£¼«$kj#</w:t>
      </w:r>
    </w:p>
    <w:p>
      <w:pPr>
        <w:pStyle w:val="PreformattedText"/>
        <w:bidi w:val="0"/>
        <w:jc w:val="left"/>
        <w:rPr/>
      </w:pPr>
      <w:r>
        <w:rPr/>
        <w:t>p6úç=Èö¨.#S4÷#§å#Û##9ç#úñü©Npt9¹Ó#+äúÄ]ÆyM:´²N²8@Cgc;###4¡6³#;dç#rqÍ#«9ÂËDs¼7&gt;¯bÊ.]dä»&gt;ì#ÕTôÛÆ@ïQw7Í#Í´#)Bqõ&lt;</w:t>
        <w:br/>
        <w:t>âÖs¦îÙèFtÚ#½ÊÌðÆÑT(¡F#'³#ø¨ãI</w:t>
        <w:br/>
        <w:t>º0</w:t>
        <w:br/>
        <w:t>ªZ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×#ZèRUìÞæ5'#YMj#Ë°#m¤+#2ÄeWê;H#ýóF¤#ÇÊ #üÈ¥</w:t>
        <w:br/>
        <w:t>íT%)Õ«H´#yC"ÌWäÌNÉ=#¯#JcËÜO#íYrX##Ã¸&lt;Önu#º#Znxhµ-Dc#®#°ryycÜ#([«D#COöpÊ#¦##thOÊä©Ê#õ5V,¼ #¿#ãåÅ#´h¯Ç&lt;};qP\òEk#!1#UËÞÝI=1ôöëZ(Q</w:t>
        <w:softHyphen/>
        <w:t>#gÐ)ûªlN!³##º@¸)r»¹ö¦»A#J&amp;·%clQ¤¥IL#ÿ#äTÓ§5ñìö:§6©&amp;#¹ß¸##IÊÄ§ydé×ëUcE/#,od#ø{îô5iû6ã5¢1ÄrÎ¢«#aÑHX##¥Stÿ#õñSZùesöuW#¾</w:t>
        <w:softHyphen/>
        <w:t>Ü})RKø#V</w:t>
        <w:softHyphen/>
        <w:t>d®ÊÓO#Ä4ì%û7ÙÒ-,[q9#sÇ#³L(##ò\pm²ðG¡ä#X©FñÈÇ¬£Ï=%0°.W;þÿ#¡$u5#f#B¸##üÌ#±#ª¹á7v#Ý6¥©=¾ÀÁ³JrHä)î}©e#æHKÅ#A³¥#òî</w:t>
        <w:br/>
        <w:t>Ît£ÎÜv%{E~gvWtÒ@ÊBE##2#O|}}E[O-#CI$¤®ÅÌÀäg uÍeg#ó-n7J\©Uv¹QC$¹O)!</w:t>
        <w:br/>
        <w:t>dRzõÏ¿ÒÊ!Ë##Ð¬ÎÒ}Æ##îzcð</w:t>
        <w:softHyphen/>
        <w:t>gyþìo</w:t>
      </w:r>
    </w:p>
    <w:p>
      <w:pPr>
        <w:pStyle w:val="PreformattedText"/>
        <w:bidi w:val="0"/>
        <w:jc w:val="left"/>
        <w:rPr/>
      </w:pPr>
      <w:r>
        <w:rPr/>
        <w:t>#o;&amp;k"hSÒü»#Â#ÎG|Ðc`Þ#ÌÜ#ó$QòóÇè=ê:1#_½mÙ&lt;l###ê#+!#²r</w:t>
        <w:tab/>
        <w:t>#¸ôâà</w:t>
        <w:tab/>
        <w:t>#*#,`#ÕÃüÄYÕ§4ã4·:\ªS´o}#cÈP#¸/Olz#z|Ò£Õ¤^##z?Ï½Lé^ôÛ³8é×©</w:t>
        <w:tab/>
        <w:t>8ÔZ#ò¦i#aä#¿#søâ¢Õe</w:t>
        <w:tab/>
        <w:t>%º\(Q#íÎ:pMiNº¡Õ#Ò©N¤Ú°±»Ë8ó`HÂ®Ô9²#©o^;S¤##îY#VýÌë#e'¶å5pª£7#Q§y)À#2QÄÞd~[#&gt;fä#øô©#k"°##[i8`OÞ9ö&lt;St}¬tÐEFêZú²9\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#O´#Ü##g®}j"]m##É?O9_</w:t>
        <w:softHyphen/>
        <w:t>ØúW.3£</w:t>
        <w:tab/>
        <w:t>;#RÄW¥.J</w:t>
        <w:softHyphen/>
        <w:t>k#É)#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Hõ9?ç¶$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E##%IéÐðkjq+8EÞæÎX1æ±$#6pªÃv÷]áHè1õ¥Cç1mråà¿)êG½L1#t£#jk_#NÐqZ#åD</w:t>
      </w:r>
    </w:p>
    <w:p>
      <w:pPr>
        <w:pStyle w:val="PreformattedText"/>
        <w:bidi w:val="0"/>
        <w:jc w:val="left"/>
        <w:rPr/>
      </w:pPr>
      <w:r>
        <w:rPr/>
        <w:t>"#,¥¢#cÀS¦¡2ÁxL£äxãÎÿ#Cíý+(Á'Ìõ*8ËÔ\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Þ$#?$#</w:t>
        <w:br/>
        <w:t>WÔ#Ç#´?²Jà:@¹Úà±õ#Å#Â#|ËBjJ¥6ê%¢##</w:t>
        <w:softHyphen/>
        <w:t>Ây¾C¢##lsvüh&lt;Ý#Äy%!##ß°</w:t>
        <w:softHyphen/>
        <w:t>éÎ|ÈSÚÁU#ÒÄ¦A##e#P°P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ZX¼HÒG(n##+!PG~¦&lt;õ#ª7ab#¤¢âô%ª"mÑ±ó#.2x#õéÏÿ#®&lt;#N¸Þ3##æç8ô##Ô8Óªý·6¤¦é91¬Å£0°ù##üÍèG×ËÞ¡ùÞ@Â3¶$ÈQ RqÔ±'¯µwÒ</w:t>
        <w:br/>
        <w:t>0R_3Xz³</w:t>
        <w:softHyphen/>
        <w:t>#WbËÉ#Ñ¼nDdÌU#O½àuÆ8ÎÏZã÷/±P9 ì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ç¯#«¬èûHÆÚ#5+ÆtýåäDZ tWÌ#y</w:t>
        <w:br/>
        <w:t>»g$õÁöô¥¹kfFê7©äífv#r{#O#tÅ(Ò£)7&amp;#§*t]*]H·Gå¬$#òÀF'¿aÔ}jÂ#r#Îu"Ë*#ï#G^¢¹§</w:t>
        <w:tab/>
        <w:t>Sªª=å#H®²Ï#ù)#ãÉ2ÇÖÄðþð´ÑJù#ÃßÞ#Q ®ß"9SrS9ºµ$£±#H#BBàï¦[=FO?Z¨Ù#3KÙ6sö#ükº#¦è©öFÑsæNr+Ýpù</w:t>
      </w:r>
    </w:p>
    <w:p>
      <w:pPr>
        <w:pStyle w:val="PreformattedText"/>
        <w:bidi w:val="0"/>
        <w:jc w:val="left"/>
        <w:rPr/>
      </w:pPr>
      <w:r>
        <w:rPr/>
        <w:t>ç~#HÕB¸Uó%^W;zöÏ</w:t>
        <w:softHyphen/>
        <w:t>b¡ícu¡k÷rDq²Ú«K##ÈËû×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=Æ}jgF¸uÝöt2¶Ú¸#ùâµ¡J¯,¤ú#§/tH¦H"2F¤Æ¨K¤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ßJUH^#Ñâ#ärF#Ò¼úqmÞ×Üº#§&lt;KqØ#`.n"Ëöd-4y#p{`g¹îj7Cy©PbPÁ#qÈ#8Îrk®&lt;-J;ê·:¿w#ËrP</w:t>
        <w:br/>
        <w:t>ä!Ø¯ÁÌd##µ7Í2ìXÚ #0#}p}</w:t>
      </w:r>
    </w:p>
    <w:p>
      <w:pPr>
        <w:pStyle w:val="PreformattedText"/>
        <w:bidi w:val="0"/>
        <w:jc w:val="left"/>
        <w:rPr/>
      </w:pPr>
      <w:r>
        <w:rPr/>
        <w:t>Lã.UIhÉN#©Òu:Gå</w:t>
        <w:tab/>
        <w:t>#¯pV\#Aî</w:t>
      </w:r>
    </w:p>
    <w:p>
      <w:pPr>
        <w:pStyle w:val="PreformattedText"/>
        <w:bidi w:val="0"/>
        <w:jc w:val="left"/>
        <w:rPr/>
      </w:pPr>
      <w:r>
        <w:rPr/>
        <w:t>C#ó#F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¹##=k;ÔÃËÚEi[Én0Iòfó÷a·©%½¸©]&amp;ÈFtÞ±##WØÖ³«:#£©ZX©ì)t#"#1G#Öàn³H#Û°Éü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31#°Êà,ãplw#ï#J¥.tçQèvG</w:t>
        <w:br/>
        <w:t>èE*¯b#å¾è9ãRØqÁ&gt;Æ#!#åy#mÇGO§jÊ#§##,iÎUÝTô&amp;C"´Æ¨®Éç#Cò¨ï÷¿ýtÖiR1°#p#P#Âúú</w:t>
        <w:br/>
        <w:t>pê'# 9Sþ#ä#4%hn</w:t>
        <w:br/>
        <w:t>©#£À&lt;ø#ª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"©pÐFìG®&gt;µT©I·Í¥]7</w:t>
        <w:tab/>
        <w:t>Ý»È±Æ%ÎÖB##À^Æ;ô5DHÊÒf</w:t>
      </w:r>
    </w:p>
    <w:p>
      <w:pPr>
        <w:pStyle w:val="PreformattedText"/>
        <w:bidi w:val="0"/>
        <w:jc w:val="left"/>
        <w:rPr/>
      </w:pPr>
      <w:r>
        <w:rPr/>
        <w:t>¼3#GÔã·Òº=¥NW~G·¬µÐ8Úf/£W#±î#ý#=½jåü¹#X°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×¿ô¨©I;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S¡R)ZV·D#Çó´#äðBN:¯ ©dB#^=®¬#²DFzÿ#/jÎ#VÔè¥Fm+Yâ®#&amp;XÊ )¸#¿R?*.'E,,qùÃnC1#,½#ÍØöæºªÓ©Z6ØÇ#ì##P°#ÆÀ#©uò##ÆrpzÀqU#BÞY$(L²#©#ñ¬`Ö</w:t>
      </w:r>
    </w:p>
    <w:p>
      <w:pPr>
        <w:pStyle w:val="PreformattedText"/>
        <w:bidi w:val="0"/>
        <w:jc w:val="left"/>
        <w:rPr/>
      </w:pPr>
      <w:r>
        <w:rPr/>
        <w:t>´õ"î¤cRÜ{H#%-s#êÀGrcM¾Ï=ºZ¬îeÌTxÒ###I3òú9#êiTvn]Yµz;I=#ÔWØ@"X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cR$#ë#Z###A,j%xÚç~zr ¯¯jÝªj§4ÖäÒaM#Áb#7}ÓðÍoÀ#û¸ëÎho6#X¦#q7¸ãñ##Þ³¬Ñ#ª¸?lÕÓ'VØÅ#óÆù##(#³ÔcúÕf</w:t>
        <w:tab/>
        <w:t>j³¶#(ÅQüÍÀÿ#k¢«¥RT÷/ÛT©$£</w:t>
        <w:tab/>
        <w:t>c`c¹##gv~¨Å&gt;G2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-ÎÅ#;²Jàµjì]IÐævl®ï#C+#åch#&lt;ò9éV%;Ë##÷sETvÇô®¯iVH¨jèÕ©W2Øb!2#</w:t>
        <w:br/>
        <w:t>yE#p}{÷©#Ýî#Ú</w:t>
        <w:softHyphen/>
        <w:t>"0Èpr?ýTñpªÚ#¦oâ9lWáäýû6a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Òeä#ýéÑËöY¤BªNeÃ# sÎ#|ñ^o²©?Ý²k¯i.u#ÿ#x#Â##^Ho^G§õ¨¥Øqæ#Åd!!Gäz#{A]ÉÓ ×vhª*´9¤ì'u&amp;äIaDo¥L#:õê¤b¢Ù4l#@#Ø|Òg#ó®LÝJj#Ù9Tu#ìÝ</w:t>
        <w:softHyphen/>
        <w:t>¹}M¹ù#$g#LäcÓÒªC#3Jñ´#d4ÿ#) z6zc8æ³s</w:t>
        <w:br/>
        <w:t>IC¡³GZË©jG s)o4ùª#^¼õü)³K#{#ÍVÚ</w:t>
        <w:br/>
        <w:t>##·#òO¡</w:t>
        <w:softHyphen/>
        <w:t>0øÕ*oÚl:Ôñ#IìU=ÅAÛ</w:t>
        <w:tab/>
        <w:t>e#E#|ð9ô&lt;ÓÜ\ [#PîIU&gt;cÞßJòÔÚ¹:²iEÖ¤ß&gt;ãMè±ð¼aËrÍ×ø÷ã#1V</w:t>
        <w:tab/>
        <w:t>vùo#</w:t>
        <w:br/>
        <w:t>¡f~¾5Ñ*g#</w:t>
        <w:br/>
        <w:t>áUó»¢#k2#ó[É#!&gt;a*àt öúÒ2«ìAÀØH</w:t>
      </w:r>
    </w:p>
    <w:p>
      <w:pPr>
        <w:pStyle w:val="PreformattedText"/>
        <w:bidi w:val="0"/>
        <w:jc w:val="left"/>
        <w:rPr/>
      </w:pPr>
      <w:r>
        <w:rPr/>
        <w:t>#Ç&gt;ÿ##½9P¦êõ:±PÄU%5î½Êû!Ë!£##SÛGm¼ç×ëQÙ,@H:g#q_ÏÖ¹qª#d¥KÐ¯«7#N.Ï¡&lt;02à@#FÙÉõúÔN#7Ù#sHêVi#hU# {#?:éÂ¯j¥u±ÍUÔ¡#</w:t>
        <w:br/>
        <w:t>Îì&gt;Ô#¹³V#aò#àíÏëOÖUI¶´Lm# ïø#rE§#Ê¡?kJq×ÂyJì]#.=ÙÇ¶ja##0¼ &amp;ß2#«óí?QT°þÊj´å«Ôç«éÐX¢;BÆÈ#D&amp; A# éQáÄªQßÌSÇîÎ#éÔqÒU(Ê</w:t>
        <w:tab/>
        <w:t>sjUL#\O[ÜUH2#vÃä#dfó##ù7}ÃÉôÍ#©Nñu6èk:%#ÒÑn0L)#HÈ&amp;$AO¿SPå`RÑª|ã2¼ÀnßZà+J.k«2¢ù/7°[}¢_*H¦8&gt;ã¢# þßJJº:£#Û°3Æ+j»§Yh×çöJo¹F1,2Éæ#©;´ «(#IìsÓÖ¥2M###¦æ&amp;Ré#ù½zéUÉI§^;#¨©ó¿te¼#HZKòÁù]Ç</w:t>
        <w:br/>
        <w:t>=ý(Q÷ÆH¥Ýd#É#nA8#s+UR¦£##9)¸ºpÑ¾§É#òÑ X¥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åO¾zWs#9WweP#ØÈ#ã#¥}3QjMU*ú¢;Wv¸Mò8ýÜÂ§9üF3Z#¶%]äoÝQò©þµÍìâ£'dsUöòiY# kxÌqÜ;)Éf#Ç=êË6dV]Ìc#·&gt;½=)(FXl\*ZmjhÚF`1äËr?Ôí'o¿øcÒÓLÎ»</w:t>
        <w:softHyphen/>
        <w:t>æG²5eÈ###3ZÔ~Ú¯,cZ</w:t>
        <w:br/>
        <w:t>¤#VmÌTF#6ÕÇ^=Å:ß#%¿t#ÉbÕ0¦3µXÓp\Ú6Xó¢b#~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jgEÊÛ${ã|óG#Üðæ¤æ»#b§^3æ¾ÿ#-Þdi+#</w:t>
        <w:br/>
        <w:t>ã?QI9XÐî÷#)####Úª#âÝ¤îÎ8¿~E#Á#:S»#±EbçÖµà#àòã#"</w:t>
        <w:tab/>
        <w:t>#n9Áç$#óÅtÆ1#K#RÄBÓZ²Ìó»#ì</w:t>
        <w:br/>
        <w:t>Ádi#7©#ÙrR8bíWF#:r ?ÏzàúÄ`Ü[¹µ#N¥7O¹²Ý[¨ûU¼b6Ëó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ºäV·åÀ%vÛ#§Ë#µ4©Þ¢Z3Uìæ4</w:t>
        <w:softHyphen/>
        <w:t>aðYHeûNì"Ç½C#½³z#¡vÊÒFÍ#F#sýOnüRP¤¬÷9#*¨÷fÅ½ºÉ#AòüF#±àr1*©B¾[¯ÎÌÅÖ8#ôÁôúQV#¡/gO®ìîTiÅrÇ[Ub¸Y&amp;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µsÆ@#ãTdåó</w:t>
        <w:br/>
        <w:t>¢ãÊF±À#G&gt;µ·ª£OáB&gt;re Çs/±}çY%á»ôìEjXÝ+,¯##&gt;bKù!c§#½oV#ÄAÁ3&lt;M)ÍB¥ï##4RF`#$ñÉê#}:Smn&amp;;²×t##I#8Áçõ#¦éZ7©#:#ýãÐ»n"/´È#C1óPïÉ#ñ;z</w:t>
        <w:softHyphen/>
        <w:t>çÉ|##µ¾éÆæ#¯°</w:t>
        <w:softHyphen/>
        <w:t>iÊsæ¥SK#Uyb×'ÈÒ²·Ì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Å/Ì¡</w:t>
        <w:br/>
        <w:t>ãnæ "vd</w:t>
        <w:tab/>
        <w:t>·*¨î#H÷ü)ûH):O[!ÊÖeï.Y#î#cb¯#ÆG;¤Þpp#áÓ=ýéöè±Èç#À»nsþsUFI6äZgA'UìiE*£É,.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©&gt;çÖ³#é§9¦V+xF6.x#ÔcÖéB¦</w:t>
        <w:softHyphen/>
        <w:t>#aêFª'§beò##ÒhË¸FBn2#êI;yöô</w:t>
        <w:softHyphen/>
        <w:t>'{h#Ê7æevld##=ErÅ¨{°F#)îîîeM#</w:t>
        <w:softHyphen/>
        <w:t>ÌA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#*õáws#û¬1S#,£iQÀ,£§çWjr\Òfµdç#¤K&lt;r[##T-Üõª)#{·#ÊeU#Ý:ý#L#´á±5Ôcï·©_T8#G!##Ìñ'¿LækY</w:t>
      </w:r>
    </w:p>
    <w:p>
      <w:pPr>
        <w:pStyle w:val="PreformattedText"/>
        <w:bidi w:val="0"/>
        <w:jc w:val="left"/>
        <w:rPr/>
      </w:pPr>
      <w:r>
        <w:rPr/>
        <w:t>"O#òÉ#r¸ï§#ðñr¸x·MÂ+â)G #Ý#Ê#</w:t>
        <w:br/>
        <w:t>ñE×ÎsÐÑ#aÉrãlR&gt;XgÜuãùVó5$å¡½Zpú¯²oTT¿¼ -¢K#¬#Ê00@ü;æ</w:t>
        <w:softHyphen/>
        <w:t>ÚÚµ´O,dÝ#É'nõÃªsu#Q¡)rÖìDvMû°®mÜ#/#wzsÛ5&lt;±ÛY[$1ÆÊòo#ëÇ¥,$\#Ü·9+G§4V#T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Ï'Ü#Üá5zÝ#R·##ã1áO#ïë+Gí!+IÅG#ûÊïb#í3¤p#T#É. #l]ùQ§ïÚ$lèøÚ=x</w:t>
        <w:softHyphen/>
        <w:t>*P¶ÔÉÔæ£ÊS*ÞêæýÚ#;1 ÃË³#o^:ñRÉ¦#t#Ú?y#ò=ëÔ¤#dDªÍCÜWè\¶Ë%Û#Ü</w:t>
        <w:tab/>
        <w:t>q"åú$ÑnV#h</w:t>
        <w:softHyphen/>
        <w:t>Öiv#,[-Ó?ZÓÚ+ºsW±¤9cUFz#9</w:t>
        <w:softHyphen/>
        <w:t>J-ZC(V;·6X#ßÚE#¸V*&lt;#á,~µ#S\òô5©.gÊõHÉD4*#ÉÞ'ýèÜsÈÚ§ò'&gt;Uè¥d #"#fÜ#àôèG'Þ»jFn"!h¯g#¢^ùCåÃ"ÊdÃ*yxbj(cHIpá9#¹ùB ×5XÔ«KÚI#^#ÃÏÝÔu</w:t>
        <w:softHyphen/>
        <w:t>ÁC=Ô¤$¤Ä¯##iéÇ</w:t>
        <w:softHyphen/>
        <w:t>?ÏûP#$Eã&lt;&lt;`*=«XÕb©¢éÖ¥Mê´dQ#Oä3#v!G¦*³</w:t>
        <w:softHyphen/>
        <w:t>À#¥I_-#£w9þ.:W%ZvÝÎõ%¶#ÕT#Lyx#¾r#ÜS#Ü¥c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°sòÛ'pn/ÙI#MO</w:t>
      </w:r>
    </w:p>
    <w:p>
      <w:pPr>
        <w:pStyle w:val="PreformattedText"/>
        <w:bidi w:val="0"/>
        <w:jc w:val="left"/>
        <w:rPr/>
      </w:pPr>
      <w:r>
        <w:rPr/>
        <w:t>%(ìÍpl£HÒXÞQ#æ[G·Ûëuªó,Ù#2È¾r#Dräc##?iMGZ±Ô9éÊkÝ¹]</w:t>
        <w:softHyphen/>
        <w:t>ã0J ¸q#U\Opsü@TÚ|±#5Wó¶H\¤nQÈî»»#JÉÅ´ºVåQ÷4fd4²nû*®Y$8e=¹8</w:t>
        <w:softHyphen/>
        <w:t>-Fïí</w:t>
        <w:br/>
        <w:t>-ÜÄ¯#lP¨rF8äczÓ</w:t>
      </w:r>
    </w:p>
    <w:p>
      <w:pPr>
        <w:pStyle w:val="PreformattedText"/>
        <w:bidi w:val="0"/>
        <w:jc w:val="left"/>
        <w:rPr/>
      </w:pPr>
      <w:r>
        <w:rPr/>
        <w:t>#])#EÍÇîºzE²Å#Ë(#hö©éØÒ=Ë#ñ"@&amp;EI#n¼ñøâ¦QZÞÊ¢Øª«GvDù³ar##Ë-¥O.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ºI#4#T{#ÚzJ4,·9ù®½çs:#©&amp;aç9+#83 éè3Ò£#sÝÇ+y¬« I0¼#p{ýbµ¤ªMÝ£iRrJ1z¡övM#÷Jb'÷«µ~QÎ[=»#ÝXb·$yQ¶Í</w:t>
        <w:tab/>
        <w:t>o#:ç°=«±N©)ÉjÈxx¨Ý=Lû«Â²Ë¥'O-ÜsêGj£nM.Èáa%ÙÃ6qÐã°ÍsÔNn.Û</w:t>
        <w:br/>
        <w:t>|Óv§¹=ë0ÚåÙi#S¸0éÏ§?ZH</w:t>
        <w:tab/>
        <w:t>#Ìi1o*#</w:t>
        <w:tab/>
        <w:t>cßirQ©#ª«\Ò#w6\6ivÌ²M*Æv</w:t>
        <w:tab/>
        <w:t>#¢·##çµ4MÕäD##ÂÙÏ#7&lt;}+5j#tÖÂösR#[èÈ8Þ5Ú</w:t>
        <w:b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îùþ#j</w:t>
        <w:tab/>
        <w:t>$Dq#IåÈ@.Xàc°?5R÷ ¥%¥Í#_yBú3Z###32H¾V#â #:#Çz©æ±=#1íxÌ##ÁîMu{h7j}KøeÉQêG,¬Â</w:t>
        <w:softHyphen/>
        <w:t>#ï12Þc#ç?Â}@©$</w:t>
        <w:tab/>
        <w:t>#íî5@wÆÂÁÛÛ3íQ:pN×dJ</w:t>
        <w:softHyphen/>
        <w:t>5S¡`F#LÈ}¼¸P8ç?Ê9#ð¦%Rà #g¦Iî9¬ks%ÌL#KHyó#ãU1±ÂÁP8&lt;Õ#³Í$B÷í##,{õwa¿0Ç#'éJ¼Ô»?ÜÕ|Ú´·0Z~ôG#PSx#pôP¥T7#Â¾Xex¶áXçÿ#ÓÒ±ÅJ¥|B£GD·"#aÎªÉYf[#ìÑåmþbÞ¥»ÿ#JÑ3NÀÛ.ü©ù2À©÷Èïè+®u©F#Í#nW^N6¿c:_1ÐE¿Ì#'ÎÉÆ=Kgò©&lt;¶JÛÈá2#ï+xééõ¬ªB¢IÁîsÊåÕ#G#E#næ¦ØÜ##ó¼b¢ÝAä#¼¨##ý8¬çI\Úöq¶{ìaIbÈ%#ÓÝè+E¢òLJÊC##7nv¼#Eu}Z#£#Êu¥+%±4r8²Î(LI##}ãÿ#Ö¬»nÚI¼æV#</w:t>
        <w:softHyphen/>
        <w:t>Ð#:SY×¢3MN£VCo#ÀbD1Nòï#.=@oCÇ#qÇ#c{,g$¸Ø{ã=©{#Vk#áÕ:Æ{"m,AbÓ&lt;Ò5ÇÛ##ìG#÷ö«zÃnGFÌ°íç°##ç©®Ú´)ÊaAêD±¦!%#"TµH¢i#DA¿×Ë#dÃ8Åh¶#³«ÆÃÍU*#?8?^k¥#ZÕ%©t«¨Ôå©±#Ì7#¬äYQ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#ê#ïÖ¥&amp;i^@±FàEægl}iR´àãmñ2¢éêC½%mð½</w:t>
        <w:softHyphen/>
        <w:t>¡|î·ÝP3ñM»Þ±³¨ã*#Þ¸;»úÖ8^Æ#ïS</w:t>
        <w:softHyphen/>
        <w:t>ÛPµ2[¦é"e,##â ñØ{SÜÍ/²S#³</w:t>
      </w:r>
    </w:p>
    <w:p>
      <w:pPr>
        <w:pStyle w:val="PreformattedText"/>
        <w:bidi w:val="0"/>
        <w:jc w:val="left"/>
        <w:rPr/>
      </w:pPr>
      <w:r>
        <w:rPr/>
        <w:t>Ç¿#ÈúÕTýå4¤ïc±Ê1Q©rÔ%Äbi`WF*^FÂ#;#ÜYáæÞ6lÎ$#ïÏ_Ò³³{£#i#»Ô×a61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}ßZ-äf_2IÉdÀ)vóþØþ!ñ®Ê</w:t>
        <w:br/>
        <w:t>*ÒuEª#'RôßA®«#ôÓ(#eR;ôëT|épâ9×Ë'|#s×h=#¡</w:t>
        <w:tab/>
        <w:t>ÉÓZ3¢rnU:#g#h±¬ªïó®&amp;RO·#&gt;ª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ÃK#¬#ÈÇå+ßÀ?Î¡§NMÍræ#â¬=¶Ûîi#?0+F  #z¬nÞãnÙb£#à# #½:ý*g+I%ÔíÃJ#§)9{Ò5</w:t>
      </w:r>
    </w:p>
    <w:p>
      <w:pPr>
        <w:pStyle w:val="PreformattedText"/>
        <w:bidi w:val="0"/>
        <w:jc w:val="left"/>
        <w:rPr/>
      </w:pPr>
      <w:r>
        <w:rPr/>
        <w:t>Ï¿ë!Õw@0Ê1î;#éU-å[§àÃ(0/#NÅ#ã#ô§RUTiZÈÆ</w:t>
      </w:r>
    </w:p>
    <w:p>
      <w:pPr>
        <w:pStyle w:val="PreformattedText"/>
        <w:bidi w:val="0"/>
        <w:jc w:val="left"/>
        <w:rPr/>
      </w:pPr>
      <w:r>
        <w:rPr/>
        <w:t>(&amp;Þû#;1,d£#eB#z#¸ïÚ¬Aj!b2$»ïRÓ</w:t>
        <w:br/>
        <w:t>_ÓÍï[R#U#ª½OÝèZâåc06«#;4#8#ØÔ#ê3Å</w:t>
        <w:br/>
        <w:t>4ÔÌí)#¦};â°Åaâî Í*à«G¤zfiÌÊË#&lt;¹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¯#Î X¯# ßÞëÔW-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©ÉÜì+Å[r9u</w:t>
        <w:tab/>
        <w:t>|L$ù÷</w:t>
        <w:tab/>
        <w:t>¥#.O\ã½Gopò*´r:</w:t>
        <w:tab/>
        <w:t>S#±ÆIÁÈéØzïUªN4Î±r¦·,Ì"dTx#ñCÈÄÈ#~9¨mâò£y'òJ#M##·¦zä#OÒ²Täé¹JZu#ì©ò=Y06ù¨ð¼(#\6äb~÷=ñzTkæ$r3Å#¾</w:t>
        <w:br/>
        <w:t>ªF§#§&gt;µxjU«S:Æ4åÉ+D#'#ùDà/ïe*#Ñßë@ò¥óáHP&amp;æç#ÑÜþU¬iÂZ¾%)SªÉä¹=°&gt;RL#ÒLaº#÷½sÇ#ò(FìD</w:t>
      </w:r>
    </w:p>
    <w:p>
      <w:pPr>
        <w:pStyle w:val="PreformattedText"/>
        <w:bidi w:val="0"/>
        <w:jc w:val="left"/>
        <w:rPr/>
      </w:pPr>
      <w:r>
        <w:rPr/>
        <w:t>)l#9#Þýqü'#×jqÙ#S«:rµ]X×#;Z³®À#(ïÜ{sýj#bKH£e#G#ßéSUKÚ'##Nõ*s·ª-®¥ndd#ªçw·#:qÚª$Í±¤##,ípÊ7#Û#þ½)T£9Ã¡¤'Z</w:t>
        <w:tab/>
        <w:t>ºoQeÛnAuw/·r³6O®ïðâ³o#Ê#OË##r{#ÜTrSôÔÏ#:Õ$¶/-#æmïó#Q|¨G¿¦;qU¤)#&gt;q,ÈÊ#9ûÇÔ#JçXz~ÒûÑ«K+#ÀÙ9#oF1Ü##$ç#ü*Ã^Æ¢#A&gt;lò}½+x)Â#¾ç#ùªTQ#»K,q#¥hÔÉ+£çw¾jÚZÞt#åc;dVù&gt;£°ö¬½êU½FtVTdÔÈ»öfÔsö1eÊ·O~rG½hcp¢#¥b</w:t>
        <w:softHyphen/>
        <w:t>¸2Ëòd`à#ûÓ¥N)Z§S#Æ#"wxáEiÚ5h%^Omý&lt;öú~÷e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}£* cÓsøÕÊ½#ù;</w:t>
        <w:tab/>
        <w:t>S«6ê7r¤7pÇ,e¦x8~xÇÒuy#Àæ%#·¢3#l#{õÁö¥#ímÍ»%sI¸É#¼·$)Häá#Ûh#¸íùÔ±ÂL#1¼áb¦&lt;ÿ##ÏßjÙN¤#-MQ#re}dì#)mÉH±H6#8üiXÃo#z(#°R;p</w:t>
        <w:tab/>
        <w:t>§VN0ö«BêP|È®Ò-ÁØA#/eàôñm,ñÈÙ.6#²ÄT##øê{æµ?S|;QNZ²´¬Y#UgR&gt;Lî.#¿=0O5-¼%QÙÔ 7H#Oaè3Z{Ò|ó_#Z4§Ä8Úé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F%ÿ#[$¡NqíÛå@§z´vmþ&gt;}:ñÍ##)V¶¦uc99FÖ°,¨Çrá®QIhÉå#1,q%Ä{Ô²Ì###IeÜ;#¸¨I:.È)Tµ2ñÄ#0¨ë#U-</w:t>
        <w:tab/>
        <w:t>ä#QMc24$ÎBº¢JÄ6ïÃ¨ç4éIÖøº#Õ~Ñ©SÝ+#64Áû²®xúÙ,ne#EØ¾@#d }ÓÇë]uéÒ©#YÇQÅWwnZ##æçl## #ñlZuÃ@¦[vq3£l`«FÏ#_¨¨</w:t>
        <w:softHyphen/>
        <w:t>#ýZÉZÂUZw¶Å&lt;#Cr©´#ð§¯#§õ©î,##Ò4ò ]Ñ)#b3Ü~|V#J&gt;ò;!Evñ##´Ä#)hBÊØýÑV¤D.ci6GöÐûcüJ</w:t>
        <w:br/>
        <w:t>()DÊ#Ý:QÕ2#RPÅs##ÛdcËPÇî</w:t>
      </w:r>
    </w:p>
    <w:p>
      <w:pPr>
        <w:pStyle w:val="PreformattedText"/>
        <w:bidi w:val="0"/>
        <w:jc w:val="left"/>
        <w:rPr/>
      </w:pPr>
      <w:r>
        <w:rPr/>
        <w:t>XäE#\#Ìd3°&gt;s3ß9ëYÊZºM)¯l±ñ¿íUñ·Lð·µ]5u#lZM8µì¦R·#Çb¤qÏµ,_#¾ Mã#_½Ò5³ÊØwãnOP}«Á¥'æN#óì#ñ0 ìx¥Â##aPË1ù§S#JÍ¶VY"RÃmëî3_G%JDï©#áRVÍÇ"4#¶Å¢®&amp;BJ#8#£Êå¼£Û½rWêä¬Ïb#ã(¨Û@Q%äû[;W##1Æ&gt;¯#ÃA*G#aH1;qkÉ«#IÉ#¦u%JIj¯D#±ÇlcVÜ</w:t>
        <w:tab/>
        <w:t>P´ønD 4¿4Û###wÏzÎu#ìuT¯)ÐN¤nÚè¶r]ªÙ¢8ÌÉ#ÇËý9â½</w:t>
        <w:br/>
        <w:t>ÂÞ#Q,aK"* #Vì[ö&gt;É+</w:t>
        <w:br/>
        <w:t>½®vºr£Ü¤Ò+´¥Iv,2r;ú×T1#4C#EýÙ#ÿ##Í|¾"T¬àÕîz¤ë(KdÒZD4½kÅçt1´6z</w:t>
        <w:br/>
        <w:t>#TFjÅq&lt;Ü¤1dû÷ük8N#Ý:éÎ4«ò§~c~#Öõ6#%©ßºÙ¶cyÿ#kÜzWAc)p«å½ÔÐ9æ51#Î¼ÌD£õìVs©i+¤vijdHd2æ6Ù+#&lt;ú</w:t>
        <w:br/>
        <w:t>×·±²»ý®òÛdA57~w#Cé^m^O¬FMÞú#Ã¡]¥.mw'ûx##1ü£(ÏË¯ju</w:t>
        <w:softHyphen/>
        <w:t>ÔFS%ÄRXÏ#$ç&lt;b°ÅR¢ãÍGsÕÂ©Ö´-fÍ#{©#] áRWËuù©Æ#áí[VÓ$k#ÃOå°B#" î'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Ó£#kMÚç</w:t>
        <w:softHyphen/>
        <w:t>#,4#`ÍsxA:¬©ÇHÜ&gt;¾f·cñ&gt;¢RKkhÐ(EI|Å\mÿ#dö&gt;ã¯NõÉ</w:t>
        <w:softHyphen/>
        <w:t>.hÎ#Bä«W¢Ü£cUFÍo#²ÈªC²eNr&gt;µ#Å°ñãòC[Ïï#c(ÇéYT×½E%s§</w:t>
      </w:r>
    </w:p>
    <w:p>
      <w:pPr>
        <w:pStyle w:val="PreformattedText"/>
        <w:bidi w:val="0"/>
        <w:jc w:val="left"/>
        <w:rPr/>
      </w:pPr>
      <w:r>
        <w:rPr/>
        <w:t>^Xd®-³!K¨[É</w:t>
      </w:r>
    </w:p>
    <w:p>
      <w:pPr>
        <w:pStyle w:val="PreformattedText"/>
        <w:bidi w:val="0"/>
        <w:jc w:val="left"/>
        <w:rPr/>
      </w:pPr>
      <w:r>
        <w:rPr/>
        <w:t>½QcA¸éÁ#ÌûÕß²ª;F¥_+°ä`#O</w:t>
        <w:softHyphen/>
        <w:t>p{HÊ¬£-Ì1u*&gt;X¥k²í³&gt;ÆI·#6²ýºp~µ5³YÎÅXÈ%D*#ÄÛÒ¢Tâ«FÍÅ(Ê</w:t>
      </w:r>
    </w:p>
    <w:p>
      <w:pPr>
        <w:pStyle w:val="PreformattedText"/>
        <w:bidi w:val="0"/>
        <w:jc w:val="left"/>
        <w:rPr/>
      </w:pPr>
      <w:r>
        <w:rPr/>
        <w:t>UêE%»e##IÜÎxSÜ#¥Xh#é#IjÁBÎn³°#À;W·¿ZíXÉÊ§K¹'ÃTuçk7©*[ÝBêÒ#U##B`Tô#ÛÞ</w:t>
        <w:softHyphen/>
        <w:t>ª¬0Ñ¢-°#ê?#ßqQMNTæÏo)^½#j?/t81Ã##õÎ2G#z£shn#â~Ù#°ç#Àô÷®BYÞ¦Æto[XWCM$¹Ý#»É##À,áH\rN;#Ù¦E#ÜÈÅàhC"´qáøîX×4âéÔTà´¹Zñ³#Ú#µ+··Q#E-ÂFÍÄ*#9#å²F#Î*Ø+µ6wS## @Ñ#¹ßGòªÄQqª´½Î·R,#·¶¬³oe{##Ò£</w:t>
        <w:br/>
        <w:t>#F*v¸#ç¡#én%YVv%c¶#$##</w:t>
        <w:tab/>
        <w:t>cüV!N#ìãdyÛÚÄðê¯</w:t>
        <w:b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#º?Í#FO¿N#èPÝ§ØíØËÏ·lj0ÝñÏB3Ö¼ºr£N³'î²qUjÅûYër}FbÐÛÀ&lt;¬#X;½Ï~;UXÅld[/####p:äcù×¢½Z#8ÆmÇK«ÛÌí</w:t>
        <w:softHyphen/>
        <w:t>mílÛ#·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HéÇÿ#^»¯#£hÚöªºm¼×Þ#O*xÃK?#â ##&gt;¾ÝyÅo#Z°J¢ÔäöÊ¤#&amp;z</w:t>
      </w:r>
    </w:p>
    <w:p>
      <w:pPr>
        <w:pStyle w:val="PreformattedText"/>
        <w:bidi w:val="0"/>
        <w:jc w:val="left"/>
        <w:rPr/>
      </w:pPr>
      <w:r>
        <w:rPr/>
        <w:t>ÑO³:#´DÒoû@Ý##P}#jâÞ3q#)jq#ÃÊíØòN8üjéÞ§7-¢rÓ=WN,õ</w:t>
        <w:softHyphen/>
        <w:t>#,"Ó5%¶µssk#$;ÝVþ,z#oÎ½#LðÅ¥¦ÙO=ÅÕÝÔPF÷ð#Ä30Ç#{g¿oÂ«#9Ê¬¢ãuæpW÷#"vgm#µõ´ºRÖ2×#Q ®ß#Ë:#óÈäò¹?t##Zû#Õã¹ÿ#A+wt¡¼¢Iè</w:t>
        <w:softHyphen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¢:ß[8õ8#¹eË{y#·.#í!o{im,Ëj×íó)nàv#8éÓ5}¤h^#0]E¨&amp;±xÑ¬¦#²Å#®6àzVµhÊ#+jõ:q#ÉrÂ0#tï#Éy#×bÖþÂvÊÁç #ç #Ðö5§yâ¨áÔÍõâ-»D±Ah#[#è8'&lt;óÞ¼Úµñ#ÜyTD²÷*¼ÉÝøÞÒ÷DÇDÓ§îþâ9/¯â"#N##0O?q·&gt;</w:t>
        <w:br/>
        <w:t>Ùyp-ïEå¥¬</w:t>
        <w:br/>
        <w:t>÷##qG!sÔÝNÕ©ûd¶ÐÂ5+a¦á7{µßWÝkclén#n.i&lt;õ` Â²õ=ZÎÞ{[=-#|#`1ÓÓ}k#ASV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ªÕ-æ÷:Ê,o`s~ïr®â:÷úUy®&amp;º·#´×~wÌÁB¨ç ÉÈ#ùýk</w:t>
      </w:r>
    </w:p>
    <w:p>
      <w:pPr>
        <w:pStyle w:val="PreformattedText"/>
        <w:bidi w:val="0"/>
        <w:jc w:val="left"/>
        <w:rPr/>
      </w:pPr>
      <w:r>
        <w:rPr/>
        <w:t>Ô¡7ËØúÙ{(ÒJ,ä5·M2xe»·#¢+#ÚJý#¯</w:t>
        <w:softHyphen/>
        <w:t>){kË6ÎÕÝ¯&amp;`wF¿Ý#ì{çårtäÕErW((©Zæ#ù#Ê#È¡ 'yo~Æ¨h¦S&lt;e¤ù¾h"_#Ñ»#÷æºèV¯</w:t>
        <w:br/>
        <w:t>oÚý_%MÙNãKè·Û[ÍÚÙ#Ë÷#¬kÖ4¹R1°î##Û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Jæ</w:t>
        <w:softHyphen/>
        <w:t>Z¤`êEî]8Æx}Ñ=¹²#Él..|°P#®}#çÓä®4MìÌ×7#È##%;G§sß#9NÊlóç©Ê)^78½GL#y$|2Ã##`ïÏ5Á6$Ì0#áió#['Ò½j#U*r¨¥£b</w:t>
        <w:softHyphen/>
        <w:t>B0§#Gtqw#?sñJÇ÷g;WÎs×éYÚ¾&amp;µI#~qÉy$(Ç·Ó¯L×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^ÑêxØ</w:t>
        <w:br/>
        <w:t>IÆ#cÌ.´É4Õ8Ü)###°Gl/AÖ¸ëí#9í¥#i´</w:t>
      </w:r>
    </w:p>
    <w:p>
      <w:pPr>
        <w:pStyle w:val="PreformattedText"/>
        <w:bidi w:val="0"/>
        <w:jc w:val="left"/>
        <w:rPr/>
      </w:pPr>
      <w:r>
        <w:rPr/>
        <w:t>ÀýÛÀTy}þn5ïá©Tu&amp;÷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ÄP´(|Í##êWþ#òY4øî-/ÐÙÍ¾ÝdÂ1#AØxê9ü3Y±Geo¯Dui®¥Ño¦i##%#PóO#«¾#*Ñú5l,«)ûXês#¼#¥Ln/4yDg#Xã#"7 ¶z*ùãYðåå</w:t>
        <w:softHyphen/>
        <w:t>ÕÌ{mï&gt;Yd9#¿}V]£^*êï¹ãc©,-Hr»Åîx|4##-¬H ª#9ú#Jâ-nnívZI##dåé^Üa</w:t>
        <w:br/>
        <w:t>©N;#YÔ§ÿ#gWLuÚÌa£1°7n#£·á\È#8'ä\H¿½wR^Î7#9OHüÌ[èawW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£¿zm¥áMË&gt;v¨ØÁJí¨ èÚ#méûFåÔï4©RÙ#]ÀFë´)?</w:t>
        <w:softHyphen/>
        <w:t>tÍ##_ÌÚ7#õ¯</w:t>
        <w:br/>
        <w:t>XÒÄZ{³Û½(Ó´bÛ]Él«# v#ooå]}^r¼UGÙø#ù#²¯6</w:t>
        <w:softHyphen/>
        <w:t>RÚ3¢´ïNû#ÞÆú¸R###3§#_</w:t>
        <w:softHyphen/>
        <w:t>}³û.üB##Á÷í*l0ëÏ\OjäÇT©J+8ü/ð&lt;©Æ\ÞÞ¢ºgÞ~#ÔáïØÉ,¢ß+%¸É##I%XöéÕú]ðóÅ#Úæ#Ó0/4+Ê°|~]³Þ±¯5O##-&amp;®Nr¢¡(ìz]</w:t>
      </w:r>
    </w:p>
    <w:p>
      <w:pPr>
        <w:pStyle w:val="PreformattedText"/>
        <w:bidi w:val="0"/>
        <w:jc w:val="left"/>
        <w:rPr/>
      </w:pPr>
      <w:r>
        <w:rPr/>
        <w:t xml:space="preserve">± </w:t>
        <w:br/>
        <w:t>ø#l\}?#»#Ìó"±qó£#ïé^Ì°2ÓÑîsòÉ';h$R¢²E»ÎI[ÎG·ùü«Z)üµY</w:t>
        <w:br/>
        <w:t>NK¾#ÄP}6ã¸¨ÁÊLÆpxF´êM"ÄÛJç#ËÎKç©öÁôªìÂxØa8RX°ûTJ</w:t>
        <w:softHyphen/>
        <w:t>ZÎ+AUÂÑ¥SÐ&lt;ØÊyBFa#&gt;ÒxëÓ#J|ë$yÞX</w:t>
        <w:br/>
        <w:t>w`ø#</w:t>
        <w:softHyphen/>
        <w:t>_»g#«*)Î¾</w:t>
        <w:softHyphen/>
        <w:t>#B#8Xö#ã"</w:t>
      </w:r>
    </w:p>
    <w:p>
      <w:pPr>
        <w:pStyle w:val="PreformattedText"/>
        <w:bidi w:val="0"/>
        <w:jc w:val="left"/>
        <w:rPr/>
      </w:pPr>
      <w:r>
        <w:rPr/>
        <w:t>ì#9?6xúw</w:t>
        <w:softHyphen/>
        <w:t>hfDRÐÆ¾s#LNÔÀè¿Jª¸3#'JJïS:w;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i#(·çòÏ©è¹4äy(¨vB¼p¼¨#ÚPP¾oNJdåØ°BïóØ¬_Ý¸lã=I#¨¨#Ë#W8'ä;2?#ý)Ñk###u9Ô#qW%MÐºÄ#=»#</w:t>
        <w:br/>
        <w:t>ìq#öæ´_Î</w:t>
        <w:br/>
        <w:t>!dmHç#øë¹§RrÞLq#§#u+(1´åÙDà§&lt;zÌpK*«#B##S´#¸={R¤¹çìï¦Äc)8RI½dG"ÄÀ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#Í#Òª#±ô##Ã2y²^1#ÿ#p=EféË#'N¨ù"£Õ#Æ#9AnÒ#R±##x#»z}*þÿ#&lt;yFo9#DÙÈôëÚ»£</w:t>
        <w:tab/>
        <w:t>i6ôH¨Uµs±d®ÈàUE</w:t>
        <w:br/>
        <w:t>¯Nª9$ö=*/äÉ!#Q~ôiØsÇ#Õ©^£òì</w:t>
        <w:br/>
        <w:t>²öèùÌÎ#"YAÚW#A#\#ØsI$#K#*òïd-3;|¡xÆ@#µU*rE;#|å*5ÛÜ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÷`Ý##ëÁê1Q4ÑÑïVÉ2(t##Ó5Ì¡QBSÝµl¾á¾`i#I##Ê³#ÏáØ{TÁQçfïódUÇ#Þ¥SöRoS9ÒwSn÷Ôe,ÌbÁEòð9#éP:BcþÓ#áãìg!e#ñùV°¥AUn¤¶9êGÝ´#kmÍ#(Z(åXå#p¤ã##"###æò#.ôeÈ=#:ç#ÈÒ_#vglqK</w:t>
      </w:r>
    </w:p>
    <w:p>
      <w:pPr>
        <w:pStyle w:val="PreformattedText"/>
        <w:bidi w:val="0"/>
        <w:jc w:val="left"/>
        <w:rPr/>
      </w:pPr>
      <w:r>
        <w:rPr/>
        <w:t>Ia¾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Bn</w:t>
        <w:tab/>
        <w:t>#m !õÏ÷OlU=ÃÆÊBÆTîÊ&amp;_ñô§Z¥Gis2ª¤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È{G`#ÕQBÜ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amp;#vyÈ0#RÄ)ç×ßÎºh.JQ§Qhuº~ëªú#G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#B§rÈª#8ï×¿½K!G¤O°³lG##?Ù_Py÷®Kµ)$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ØóªWÑªC#+'</w:t>
      </w:r>
    </w:p>
    <w:p>
      <w:pPr>
        <w:pStyle w:val="PreformattedText"/>
        <w:bidi w:val="0"/>
        <w:jc w:val="left"/>
        <w:rPr/>
      </w:pPr>
      <w:r>
        <w:rPr/>
        <w:t>#</w:t>
        <w:tab/>
        <w:t>#,OLµ&gt;F+#òµÔqþE'ÌüôS)#</w:t>
        <w:br/>
        <w:t>ê¥(Éþñhk¨Ô½4"4¥#É"#M##:U)#«" b'2Ì##ìz#kÏ©*0=0sm)GnÄâ#ìs3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øUÎTóÐóøÒË yI4×(# Hà#GRW#ç#t®¨Æ&lt;÷t:ë¨J4#¤"6D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  ã°+ëVå¸¶#Ñ-Ù#÷'±ô©¯z©ò.ö4£)ïR4º¾ÒÏ*0ã#=O^õnÐ l3Ì</w:t>
        <w:softHyphen/>
        <w:t>&amp;p#P¹&gt;§ÿ#úë*1N,÷9Üá*ÍGD:{xvÎ#8##BÜ`·ÐÕ)¾YeàH7:Åp@&lt;uç¯Ö·sötã#¡¥#Ë³,Ç##6¹eX#g</w:t>
      </w:r>
    </w:p>
    <w:p>
      <w:pPr>
        <w:pStyle w:val="PreformattedText"/>
        <w:bidi w:val="0"/>
        <w:jc w:val="left"/>
        <w:rPr/>
      </w:pPr>
      <w:r>
        <w:rPr/>
        <w:t>ÓÔö5&amp;ý</w:t>
        <w:softHyphen/>
        <w:t>,hÄ[C`#Û"±«xÍi¹éTU8Û[®Ã¶ØËÂ¬&lt;·`s·ø{#Oj##[#$U¶mñ¢`#êÙç#c#¹åÏûÝÄÖ½Öä=Ã0Î&lt;É0P±ÆÏñ#ÔÉ##YRE@#)3ã¡=}#jpyý´¾#TkÔ</w:t>
        <w:softHyphen/>
        <w:t>#Ën¤@(M(#¹16O#qþ²31#bmÞEg#p##òr==ëª^Î§/³WW7¯E[ö±-·Êç)+#ùcá#¶:cå#ø3$|¸}Ýå{þ#¬±ý¦##®û#B¥WEÐÜuÁÊ¬ôç</w:t>
      </w:r>
    </w:p>
    <w:p>
      <w:pPr>
        <w:pStyle w:val="PreformattedText"/>
        <w:bidi w:val="0"/>
        <w:jc w:val="left"/>
        <w:rPr/>
      </w:pPr>
      <w:r>
        <w:rPr/>
        <w:t>"íçÑHúæ©Cµb#ºí2#ÏÞ³¯Z#</w:t>
        <w:softHyphen/>
        <w:t>#WF·B¥5#tBÝ##*¥¶+d#N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2¸Î#0#Ì1n`O·njèÕ«{èTêOë#ÃÄlÌ¸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Zà?Ú#·µ]#.C¼'Ê#1#Ì#ðìGJrÅP57#M+Wk7Ø¥##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¤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Çó5"Hªl#ÌoÊ#ÜçÖâJqÜÏ¨\J²#h¿y#`¡6R#úÔ##º!R#ËùäRØÂç#àu*Ñªk©#ÅÓ</w:t>
        <w:softHyphen/>
        <w:t>UAF×##å</w:t>
        <w:br/>
        <w:t>Æ##aYNN:õíøR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bÜä0Ø##ºäf½*uª(sTÔÆU],T©nZ#0&lt;¿2HÆå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#µªD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û</w:t>
        <w:softHyphen/>
        <w:t>ïçÕ_Ê¹5[¹-.T©¾ní#Hñ</w:t>
        <w:tab/>
        <w:t>LªVH·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¦:#</w:t>
        <w:softHyphen/>
        <w:br/>
        <w:t>Í½²²ì##xÊßÓ#»£:iÉ;¦Dý¤gÏ#í¸¡Ic2Æ»Kü³H&gt;Ü8&lt;g#Ô´¬Ìò%]êz#tç¼qQÏ8O#Æ±&gt;ÓÞÑ2£Ç32#ä,6#«/*#·#}ê#Ó")ÆPÆI,:ã§qí]Â¥ªMèmU8¥#ºd7§Èß$Ñ~òR##Û&lt;SÑdfQ.ì¾e.¼ÈÇ§5æV¥</w:t>
        <w:br/>
        <w:t>rÇV+HÇOÙÇ#ÊÀÒ #^?AÇcçÚòHWtW#;6ÈÒ9×'Ôäv&gt;áE§×æ*Õ#ZN#`¤è²7É#Cw##ô÷§b&amp;##ÊT9$#Ø#µt¼·3ÃÐº»[#Á#TH.eË#$#ë÷jO´³»4</w:t>
        <w:softHyphen/>
        <w:t>äìÝH&gt;Ç#=Ï½9F1#©%#^tä</w:t>
        <w:softHyphen/>
        <w:t>qÌ¡D#&amp;#\#ùîe,§û»W·×½JåGY&amp;`¥iFâIÉc£</w:t>
        <w:softHyphen/>
        <w:t>TÒ©'#uÑT£')»¢;É u!ZLHû3#Þ}9&lt;Ô#¼Þ###gÜ[¡ÆO_Â:4£ç´ð</w:t>
        <w:br/>
        <w:t>0§´]î#WHã#0&amp;DêqÝÖBêP#7r#</w:t>
        <w:br/>
        <w:t>#N2½Î?3EG#ËE;3#saªòN7"i#Äq¶#n2üþG¥E¸</w:t>
        <w:tab/>
        <w:t>KÚ2ß9#ãÒº?w)§mR#Ö¹[´Dq´¢&lt;¢EBùFì;g§#ñ©Òh§###¨ÁÆÐ#</w:t>
        <w:softHyphen/>
        <w:t>pÕ¼å^¦±«È¹©í"£F#Í</w:t>
        <w:br/>
        <w:t>C&gt;Þ uæ¤ÂÈv&lt;¬#2§¯#µ¬é(Ñ'³3ç¥#¢÷dòÉ</w:t>
        <w:br/>
        <w:t>&lt;h#Vh$ÿ#_z«,##.?xQ{»#ßDiËÚ=tmNm1¬©#í#Ãrûùz#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5]##F#{zsUV©N2§±Ç*9eº#Ì0có£",)ÇÊ#ljfr \b"</w:t>
        <w:softHyphen/>
        <w:t>¹</w:t>
      </w:r>
    </w:p>
    <w:p>
      <w:pPr>
        <w:pStyle w:val="PreformattedText"/>
        <w:bidi w:val="0"/>
        <w:jc w:val="left"/>
        <w:rPr/>
      </w:pPr>
      <w:r>
        <w:rPr/>
        <w:t>Àp60MsÎèó.]:Î#õ^¯ Ö+$,</w:t>
        <w:tab/>
        <w:t>]Ò&amp;cxÁùF{Õ#+##Å,Ë##êÆ#wÇ¨</w:t>
        <w:softHyphen/>
        <w:t>0Õ«BÜt</w:t>
        <w:br/>
        <w:t>Ô£^P</w:t>
        <w:softHyphen/>
      </w:r>
    </w:p>
    <w:p>
      <w:pPr>
        <w:pStyle w:val="PreformattedText"/>
        <w:bidi w:val="0"/>
        <w:jc w:val="left"/>
        <w:rPr/>
      </w:pPr>
      <w:r>
        <w:rPr/>
        <w:t>#Îcr¿ë##ÊÇ#&gt;¹Çj%g#x¹+¿* \óêkZ</w:t>
        <w:tab/>
        <w:t>R¨ê'©ªF##U@²n&gt;XòOËÙöçëH¯3*n!ÔD$·Û¸¸çîç¿zj¬rÜÒ.j&gt;Í"&amp;$x##îí#`#:õÏ©Ç#5#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#@#ªÇ»g#Ú¢»s¤í#fâ½å¡©#&lt;øÉhå¦×ØÀÈç=1Ú#7ÄK[þé·m9Àô#ôÏµc¬¡¤Vâ¢çV«}</w:t>
        <w:softHyphen/>
        <w:t>î#vhåIQ##¿EÏ''=©¯#</w:t>
        <w:tab/>
        <w:t>Y¢#&lt;#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+Z¡&amp;º#îtéÉóéqö#`##y#gnâp¤ä÷î#øt¨±»W2«¬k2¡$®#î#ps</w:t>
        <w:softHyphen/>
        <w:t>#</w:t>
        <w:softHyphen/>
        <w:t>JoäpSUïTw±#O$,ÐÇ"&amp;Ð¡Þ"¤ý}E\»CnxÔÊ®G#F#Z´ãB«tõ¹1~Æ«IoÔÌ{] ªÈL«#Ø#n¸&lt;UX¥mÊ£ämþl#gÛØËUªÏÞ^G£S#Î´Ü÷rJë¹#ÕÇ;qÏzqÝ+¨YI&amp;%Gp#Àôì}qN1£ìÒÔÇ¥D£##"I6NOÌ»Pã&lt;ÿ#S##íMÔ»#m+&amp;##íéõ§%#M4ísZµä¡ì µîT0@&lt;èÜ²_&amp;ßóÖµàV@#øå$Ë5Tj{K³¬U9rBWÐhäVIw22#û¥;#DhÛy)"°(¡S$gÔÂ¹jUMèeB7¦÷$8Eta#Q¶gI°è3ê#CùÕw#$7#ñº°81É%#p#Zê§88^«±¥##e#£ÜÞtå2'#UÈsÞô&amp;¸E´ÀÈSçI#À#±ïÅ`×-OÝjt×hUX½#Òó"#;bñ×q##=Ï\Rù#$ÙE#ÑÂ$e</w:t>
      </w:r>
    </w:p>
    <w:p>
      <w:pPr>
        <w:pStyle w:val="PreformattedText"/>
        <w:bidi w:val="0"/>
        <w:jc w:val="left"/>
        <w:rPr/>
      </w:pPr>
      <w:r>
        <w:rPr/>
        <w:t>Ø#O$zU,bö.ªZÖ*Tçª</w:t>
        <w:tab/>
        <w:t>#</w:t>
        <w:softHyphen/>
        <w:t>Ò&amp;T##Ìf}#×¨ö¦)&amp;@Í#¸uÝ¾+l#÷©£RI:µ#U9©ÓN</w:t>
        <w:br/>
        <w:t>É#7¶´Cp]#4LPüã·õ¥v2</w:t>
        <w:br/>
        <w:t>ílÚÁX##õ#ô¤¡#U[_!ºÑ¨&gt;[§¸Ø¢/#l®Øº:ÀH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éQ:Ü##í/Þ1Iú</w:t>
        <w:br/>
        <w:t>ë£UEGtF###Pç+Éw,#Å#Ðùg</w:t>
        <w:br/>
        <w:t>&amp;ÆXzã×#ªÆ%#iÌ2ÍÀô#µÍûÊUy*;ÜÆéÆ2wBy²¸1Î#10ã:öª1Ë K#eiS$àd#¡àñ]#âá#bkSpqqEÒÑÅ#³î*ê##}j³H9#Î&gt;kp$_ãðÇ5¡#«Ú)u'#V|u#DÒ#|Æ$s1#xè*o"XäòËÆfàÔ#vG^Ø</w:t>
        <w:softHyphen/>
        <w:t>+ÁS¥x#</w:t>
        <w:br/>
        <w:t>ØºnÎÍ#»ya£#óîÉ¼I/Là#ø9É#\N7#F]##qË6+#*ç#wÐÚQtéò</w:t>
        <w:softHyphen/>
        <w:t>Y#aWU/»#·¹ö©f+rÎòÉ/WþXÀ##;#ZnS§YNHÚ&gt;í#ê=XÁ#ª«#³#?v§w#&lt;#¼1×ëU$¸*ÑF"xØ2 wÏ¨«¦éÕMÉnsNcYKä\Gæ#72#ð#áÚª¶Ùc(#Þ±ÈI$##N)Ê#Ü±Ò4¯#J©RØ6#oQ¸#2#V|zô#ñÇ¥8]2Ã"D¬ÓÞ#`tþ#ïSR0SRÜ¸ã*P¤ãó#¸v,&lt;ð¯$'$}GJ¦ÍæJ¥#P÷HÉÿ#t}kJT¡#¸K¨êûZl#Ä²W</w:t>
        <w:tab/>
        <w:t>IY##&lt;céLºb¿8¢bøxy##g:qTÞæ8hû(óÌßìâ`Í*Ê#RE=qÔ0÷Á¦0ÀÞ¬ÁÑ¢#N[=ñéZâ# Ô'#</w:t>
        <w:tab/>
        <w:t>u¨Ôrõ]6p#ifB#¤¶ééUÔO"Èü*Â#a</w:t>
        <w:br/>
        <w:t>ük#Sj=u:(¹{#V#d&gt;PxÝÙZ/72¹õÁïíJ#,w$#Ñ~`Ã®}½©C#B¥nj®ÞF#|Bs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·í\Gáf Þ¥OÞ#ôõ¤'i#aG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Y@ÏnªR#ê0µzpÄÕ#k##P(Å¤-####ëõ# Û)IdËHPçpôÀôëôª¨óÂRØAUMCF###3#ü#Ê&lt;zyR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º#è</w:t>
      </w:r>
    </w:p>
    <w:p>
      <w:pPr>
        <w:pStyle w:val="PreformattedText"/>
        <w:bidi w:val="0"/>
        <w:jc w:val="left"/>
        <w:rPr/>
      </w:pPr>
      <w:r>
        <w:rPr/>
        <w:t>,Cöµyc·CL=$¢ã.ÄñM"n##à#ÍqÔãù</w:t>
        <w:br/>
        <w:t>$i#,BGxJî&gt;XçèkP#{û</w:t>
        <w:br/>
        <w:t>¥#Q^®ÊBáÉ##èÑ@çØ#qS#eû4(Ës#wÚ#l##wô÷®ªÒ¥É#4fw</w:t>
        <w:softHyphen/>
        <w:t>,;çEO"@w´ÓÜ;6åY0#úm##|sÜLg#&amp;Xãò]w#ÉÎýT£%V#¦ö1</w:t>
        <w:tab/>
        <w:t>Bªu#ð²´qG#DNYH#Èè##ãùTp¡</w:t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¤¥$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ô¨ÄÐ»uÝ#´©N#×bÔèV8QV0àìÜíÎAíØäP¬`G£Þ#</w:t>
        <w:br/>
        <w:t>#Ü#oz#aBRWlçÄV®»#6Y^9$##ñvv##ñÜÔhò$f!Q[äBI*?úÔëPç§Î¶4I'í%/ävóM*¼qïVS½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=3õ©ãàÅ+6éÞ@H#ó}{ú¨ÔQw&gt;wêööX¯m#J&lt;Ð®</w:t>
        <w:tab/>
        <w:t>#ygn=mK#ÌRÆ@Ê#Æzc#}=jýÊé3¢\®»Ô¯#</w:t>
        <w:br/>
        <w:t>¥Ã2«oÌaûóè85"[%ÅÌ¯'#Ün¥Lc8éW*p§###B6¤ýÛÛ#óD)ó2#·-G§·5ZS#H#_*#&lt;°«+`Ö¹«ÍÌµ5£I{+ºsI##Ì¨QÆcýØÈ#ï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w¼ÃÛÂ&lt;Û#íÐéUS#K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ÐgÏUÙ#!Wç¸b6tD&gt;#?|ÿ#xc·ëUâÄ9</w:t>
        <w:br/>
        <w:t>Uÿ#x</w:t>
        <w:tab/>
        <w:t>Èç¿§Òª5â£Ê·;&amp;°ªq»Û¡-¤ÿ#i#±#$%ð</w:t>
        <w:softHyphen/>
        <w:t>·hö#Û#ÑÇ!%×,P;ç®Ec^ÔÔç</w:t>
        <w:softHyphen/>
        <w:t>:#¡#Í¹0?$&lt;ÇÀ#ä*¿##[Qº#p#e`U©ïA]5##±U§i«;#Y¤&lt;ÞT@#¤K#p3ñê)±E#FòyÙó</w:t>
      </w:r>
    </w:p>
    <w:p>
      <w:pPr>
        <w:pStyle w:val="PreformattedText"/>
        <w:bidi w:val="0"/>
        <w:jc w:val="left"/>
        <w:rPr/>
      </w:pPr>
      <w:r>
        <w:rPr/>
        <w:t>·È¢r G#Ï®#½yQ£+Í]kB#Ñ-Ê¶Åu#öi#ØcpRX#»#ì9ã#ðk¥ÖàOÓ¡"#Y6</w:t>
        <w:tab/>
        <w:t>#g#8à# ç¸ô¯QÂI¯i³1©íjGÙ½w}qöC#3JfAÃ¨f#ä#ONj!i²(¦C"#V#¡î#®*báF\Ý:###IÁ~Ô</w:t>
        <w:br/>
        <w:t>#O1b`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åôªÍ#~C4RÆ¯ß@ç'=ûÚ¹±#Õ:poó&gt;Ø¬ÒÄ#vlþZÆYsØÕö,ÄAò»3îÞãÞ##¨sE^äWÄUKQÐ§«:Ç#ë+®7# #Æ§´HlÇFÃ·å`#º:QN#=î`å*µ#üÈ^Hã###ÈLqt#zÕx£KU2Fuq;nWrH#¸éÞ¡§$£</w:t>
      </w:r>
    </w:p>
    <w:p>
      <w:pPr>
        <w:pStyle w:val="PreformattedText"/>
        <w:bidi w:val="0"/>
        <w:jc w:val="left"/>
        <w:rPr/>
      </w:pPr>
      <w:r>
        <w:rPr/>
        <w:t>×Sº¦#øW9½FÝO¿È·"XîNcFQÆ:à</w:t>
        <w:br/>
        <w:t>ÈXv&lt;GP¢Qßpíô##Î&lt;Î©#ã;E½Í</w:t>
        <w:tab/>
        <w:t>ß`[{b`&lt;¬r#§±aÝOaOÒmä#Í&lt;Lÿ#t#_|{×V#ÎrKp£9ÝNÎå{¸</w:t>
      </w:r>
    </w:p>
    <w:p>
      <w:pPr>
        <w:pStyle w:val="PreformattedText"/>
        <w:bidi w:val="0"/>
        <w:jc w:val="left"/>
        <w:rPr/>
      </w:pPr>
      <w:r>
        <w:rPr/>
        <w:t>ÅÚ1íîbí ûãÚ§¹¼#*chP#þX##?#¥:r§e¡GÍSßwD#³Æ</w:t>
        <w:tab/>
        <w:t>iW##º:Z®©1bÜwª#É#§#Á#£Q¦£Q$¡6Ùz(L®#ÑÚ8ÇÝJô5#©200ÀÌ@$JÈ##õ#¸¬ùâ¦âÞJ*Ue)=¬È#]¡:æB»P#×òãµ_Ì³#¤qnWæÉ8Ü#þtªMÁF#·Lë ã#ºsë°×&lt;É#";~åDy]¿SÓÎHÚiÒHüà§*X7ný9#mI[÷w°±0§í9ä¶6íìÚbÏºPäcËm##ñ##ò4ÎaF*#S#Aú÷#§#Ý®I#|&gt;£ç#F°/Ë@OÎ8$õçÚVk</w:t>
      </w:r>
    </w:p>
    <w:p>
      <w:pPr>
        <w:pStyle w:val="PreformattedText"/>
        <w:bidi w:val="0"/>
        <w:jc w:val="left"/>
        <w:rPr/>
      </w:pPr>
      <w:r>
        <w:rPr/>
        <w:t>Ä`</w:t>
        <w:br/>
        <w:t>#e##9ãüC#ëÐÖmÉÆÌµ#'ìé-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æÚy#·P#?7±§O)H¡;d</w:t>
        <w:br/>
        <w:t>¥</w:t>
        <w:tab/>
        <w:t>ÜUT#R95EV4â÷&amp;"§Í_b[#y`##*¤Nq#,qØþTÏ&amp;Y¥¸}¾Lq pÌ##×ð§C·V{#4©5)?uÃåÇ#J6³:ì,Ã #u+UÖ9&amp;¬SÂçt¬8#kLDí53ÎÖ\Âlh#}9&amp;oÝ2»¦U!°¬ûöó#±#×i(±=¸ô¬ñ«T½GJ#NíØ~j¨#O6DY#-ÕX¸8âµ¯¯Ö=¨¦0¼</w:t>
      </w:r>
    </w:p>
    <w:p>
      <w:pPr>
        <w:pStyle w:val="PreformattedText"/>
        <w:bidi w:val="0"/>
        <w:jc w:val="left"/>
        <w:rPr/>
      </w:pPr>
      <w:r>
        <w:rPr/>
        <w:t>Oaõ¥5Rëk#t©ÊªMo²2ü¹##F#ó1##E&lt;Ë##©`ÃyË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TäçyGs,UXûÑkÞ+m§o)IqÉw9#&lt;Ö</w:t>
        <w:softHyphen/>
        <w:t>õï</w:t>
        <w:br/>
        <w:t>$3É#´B&amp;nFÙÅG,¨ÕÌÎ5##+¢</w:t>
      </w:r>
    </w:p>
    <w:p>
      <w:pPr>
        <w:pStyle w:val="PreformattedText"/>
        <w:bidi w:val="0"/>
        <w:jc w:val="left"/>
        <w:rPr/>
      </w:pPr>
      <w:r>
        <w:rPr/>
        <w:t>##ärá`Uu2dç #0#O½hm##(Äu#¡cl#]j)%N:#¢êGÛ%k#W;®Ú8ËB«#dI#àÃ×q&lt;#¥^Xmã@$#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¶:ÕQ§$fîa''#Î&lt;"@-&amp;Üó(ÁÝ#)ô#ºÚÙÿ#Ò#:©#gsÇ´#rOJÂN¤¬¶7y©ûR´Ð¬×*¬Ì#VÚã~</w:t>
        <w:tab/>
        <w:t>#¦1ÓëOoÜÝC</w:t>
        <w:br/>
        <w:t>áB#</w:t>
      </w:r>
    </w:p>
    <w:p>
      <w:pPr>
        <w:pStyle w:val="PreformattedText"/>
        <w:bidi w:val="0"/>
        <w:jc w:val="left"/>
        <w:rPr/>
      </w:pPr>
      <w:r>
        <w:rPr/>
        <w:t>G#zb²©%#5qÓS^ÓrÅæÀ®#¼m</w:t>
        <w:softHyphen/>
        <w:t>##ýA©4ëhc·/$1[¸DhÖ&amp;9l#ßËèRI8ÔÜêþµNÌ}¡i/&amp;ºc'&gt;Z#£*#:#Ï_¥2îcfKd5Ì#Õ»###éæXª6¥£Ù#RN#T</w:t>
        <w:softHyphen/>
        <w:t>°øÖ{GºÙ971##cô=ÅElè¨cXå`K9e#úÓ£¨ ÕW¹ÑYSMÎ£ÜìæYß#DÄÌ?C[öð"#¼¾#/15]ç¶2xÁÍ:tÚn#×¹Ï»úw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*=²F¤ßo;1é{vâ©#³Â71¸+³²ØúVx5Z5bö7t/NI·#ÎÂ=ê#F_</w:t>
        <w:br/>
        <w:t>nÇrqÖuÜÅvÈ%!Ûr§ g±#5¬#JÉ®k\4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¥¸¡;|äc#F#°n¹'=*7ºû23¬a¡.£ËwØNzöþTÆ0WO{-LåOØÇÑÁ-Í«¤&lt;É:³¦Wz{îëÖ¤¸¸¸UíYeó#2#Î#0##·çS'Ni{9#¸J¥7ì:j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2¤+B®û###©&gt;ýëF##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¡Ê6Ö!Pú#9#½8B</w:t>
        <w:softHyphen/>
        <w:t>5x»¡a[æwZ±22#I·ò#l#¨a/?u}#RsÅbÁ=Ì4p (à©]Ù$ú#Ç#tF'#ÔeÊ¥&gt;~ÇJë#¨ó$#Äv©#)9#×ØÕ#ÚD1¶#»#ÉïÛÊpI%Ñ#qÛ</w:t>
        <w:softHyphen/>
        <w:t>SeÐ$¶UdHPÊpó9vÇQøfm#µ'ù¦F º4#{âYËFt9çÊ¹ò"hJ]+Âe#3#6ôìjá,#ÄæAæ&g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#ã¦O</w:t>
        <w:softHyphen/>
        <w:t>g(.h#([#UèX</w:t>
        <w:br/>
        <w:t>:::#&amp;$#¯¯zQç¼ K#A#1@Ã sÜ`0éøWBrSµÊ©KÚËRµÄÌéå##Á.GCZ¶öè#2K#C0IÏNØ5ZJ¬¹¦ô5¨¦¤;¥</w:t>
        <w:softHyphen/>
        <w:t>ÏË###óõ#uúÕµXDQ´ÅÎÏ)c,ä#M ²ßô#ÇST¡##Jæ5# ùÕÁ1´##XØÈ^ä##Üõ t#ê´#:B</w:t>
        <w:softHyphen/>
        <w:t>#</w:t>
        <w:softHyphen/>
        <w:t>»&gt;h)#õëíÚIsÁ8/éaiÚ¤</w:t>
        <w:softHyphen/>
        <w:t>bÜ÷È«#n.ÊB#ò#Ç~;ñ§¤jî$P£Ì*ä#ßÞ¹Õ)Is-cU¹û*Fð#MÑÄo°Æ#A#Ç¯^I#OÆ£j;Ü#uòÌO¸¹ç #äWd©û:;Ý</w:t>
        <w:br/>
        <w:t>|³÷Þ¥KÛòò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H`¿áþ#]È`xÌs;#±###;òO8ÿ##óÜkFIÕÙ5#¹:MSöhÎU#HªÎÛÕ</w:t>
        <w:br/>
        <w:t>íh¹@XË#"#qµä</w:t>
      </w:r>
    </w:p>
    <w:p>
      <w:pPr>
        <w:pStyle w:val="PreformattedText"/>
        <w:bidi w:val="0"/>
        <w:jc w:val="left"/>
        <w:rPr/>
      </w:pPr>
      <w:r>
        <w:rPr/>
        <w:t>&amp;z#c§â3]î2§#&amp;kJ¤iSq¾åImVX#LÈë#ï0d# #¿-!fa##o²h#öãõ#®w*ióÅìe*P¿µ¹=ìÞPSe</w:t>
        <w:tab/>
        <w:t>a#Ù"º?¼:BÜ#öyû&amp;##0È#O¿CåXR</w:t>
        <w:softHyphen/>
        <w:t>%&amp;¤÷#zjÊ¬#W6~ËåB&lt;È.Ü¢Ûò#{ãµQ</w:t>
        <w:tab/>
        <w:t>õ#Ñ«,qÄÿ#»WB:#ñ½?JÞ*½5¾Æ#å#î·fÍ#µv¹Xò^#H^àAy#î¢'#|Î£##½3pÞ#[5!#Óµ&gt;xÞ#&gt;YÛ+À;@É÷=ý*PmãIÙ¤ ä®##IÝü]#OjÆ1</w:t>
        <w:softHyphen/>
        <w:t>#Êºl)Ï#¡ìä®ÆÁuÃ:ùÑ©~%#Ý²ûàpA¨àÝ;¼Ó¼]| #æç#CWR~÷(JIs&amp;·ØÖ´¶F#u#Wt°</w:t>
        <w:tab/>
        <w:t>#9l}ßpir¦I^Ñ]Ù£KXÑF=#=Gãtã#Ö³~F&lt;!#)</w:t>
        <w:softHyphen/>
        <w:br/>
        <w:t>O&amp;ûÌh#ýTK#Ìw7bAã&gt;Õ)ÜóeS#o#Càn,=}3W:r¹×Rér*N§)4#dÏ#1ÄW÷#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Gâ;#kVKädÈIDDl1</w:t>
        <w:tab/>
        <w:t>]ÝE]</w:t>
        <w:tab/>
        <w:t>ªT_6èÒ×:=.`Ò¼r;o\©ù" #oAïZÉöK#¹É#I!ÿ#T#pÏ·ZUù#ÓVÈq¨rÔ;q12#ÂH¢RÅ&gt;a~Â#ÜÆ#*àT|¼qÍo^ªCKRåZxºRB##dG;Úå#gT@å#z»#¿CRÙÙ¢î#¼¥\mò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Àü9®tªTiö8gî-Q,(¤Ì\ÆÈìcÝ"r#~÷#ÇÐT+#[«-#É#¨É Û´#þ×Öª³j|:kÆR\¶³d387#åyl(Í+rIÉ#ÿ#!¼#fhÖH#H*f¸#B(êKvÅr×¢ ¥B#âªTWH¦ÐÏ+4i&amp;maÚL¢q?ìÿ#ZÑH#»0#æ,¸Y</w:t>
        <w:br/>
        <w:t>üííùÖÓ_i¶#J²¿4^ò°xc##røÛë#hÇ+ìG9ç#EO$ÓRL\ôéòËbîÍÛ`ØC#ÁÙÏN#ö5&lt;O9Ë³L±8Ý#Ú¯BÄã}kÐ^ÏßDIT¦¹¯¢#r±¨8Á#\y;²z}j²\#hã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1¶X©ê#G#ô8ý+Ï%*qØå©MÊ&gt;Õ±öQ)Re</w:t>
        <w:tab/>
        <w:t>åBÛR5á[#¦#0E_k¸]U"@\ìF#Gír#5u+ÏÙsa©þç#V:?.#Ýåÿ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Y¶xªÒCç"7ÊåÃGÝA##}+ÁÎIÉîlé9A7«'F#ò4Â\2gGùÉè#ôÉëM_#|-äùLÅ#W#(Ç×#éUþ</w:t>
        <w:softHyphen/>
        <w:t>MÓê],&lt;äÕI²(#å\G%Æ#çhß#÷æ«\ÎD^]¶#¤íçùzý+×</w:t>
        <w:softHyphen/>
        <w:t>UzÆ#ù¨#ùÒ)#tC##ß#ªÉmdE</w:t>
        <w:tab/>
        <w:t>"Ã#ÒÙÈûÌ¡#5Ý7#{64%¸&lt;ÍäZ?m#æmU#c¢ãÞ§</w:t>
        <w:tab/>
        <w:t>%@Bn'#c#Èöî*ã.X·Jz)t&amp;e%$;#¼O1##Ø#ó¬¶,°\#/ióÕ!d##½ùþ5'#&gt;Mç7JIÅéÔmÔñD¥X2#aØÿ#1ü;Qoµ¤}P\"çg?(úç#±½¢PR§*¾Ò÷/Ei</w:t>
      </w:r>
    </w:p>
    <w:p>
      <w:pPr>
        <w:pStyle w:val="PreformattedText"/>
        <w:bidi w:val="0"/>
        <w:jc w:val="left"/>
        <w:rPr/>
      </w:pPr>
      <w:r>
        <w:rPr/>
        <w:t>ÃÚÞ'#]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séQ&amp;#í%mffÞ</w:t>
        <w:tab/>
        <w:t>Þ##öo</w:t>
        <w:softHyphen/>
        <w:t>oVPR¾ÆnPWÒåÁ"Ç²Så¯Yv##Æ##¯ý _Ë#È#å</w:t>
        <w:br/>
        <w:t>£#O¯¶k#Z5ùcIjRq¥+Eî8o#ûb¹PÞY°Çx÷õ#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HÁâÊ#AûQÔÓ&gt;Æ®XznO{luES§EÎ#ÈÆfw`HX[`g¾IúÒ#5y#`¿&lt;#SÁ-ÆsUJ5)Ê*q*J#ÆÓ[#ÂÞ#eJv$Ã#Ï··µg,+ ¸#ä#.@ãocõ§RÕ#ý£³¦¥#±$£ø·#(P#¨àär1Æ#={}j¼±\\´b&amp;4#æ}ßÄ{cºÖ&gt;Áºn+u¹êU©N#TnÙ¡b¾C,N±îl±iÙ¹céÿ#×â¦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softHyphen/>
        <w:t>Æá</w:t>
        <w:tab/>
        <w:t>ù#(e88Ë#¨éZûf·8iÊÏÚu#GÊD!?0F#?\VÍ#6Ä#¥ÃghnI#IÏQÛ#ÔUu#NU¹Tê%$Ô·3®'Q#XÀyAýÜqã#ÇåQ#ZH#»¬pËs°¤YR##'#ã</w:t>
        <w:softHyphen/>
        <w:t>c#¬F:Ô¼E*ÓKFM#;#i&amp;À»U$m #è{søÓÑÌrªÆÒE5Á1£'Ê##¯#P}uÒÃ¶æôìqò·;ÓÔ{Û#G#xÛ"ÇL¯øÕ]Ëçnva#Ã¸dàñÃ½#³&lt;#Æm##º#Rhöö</w:t>
      </w:r>
    </w:p>
    <w:p>
      <w:pPr>
        <w:pStyle w:val="PreformattedText"/>
        <w:bidi w:val="0"/>
        <w:jc w:val="left"/>
        <w:rPr/>
      </w:pPr>
      <w:r>
        <w:rPr/>
        <w:t>å#PUàòH##§JÝ!mæBY7ÏOï{ÖX|L§'#Øº3gÏ'¿Aìò,r"#KpÀÆ¨Ç##=Æ#ãµYt¼ù§¹Hd@Fï³@U°zäsEz^íKÙY¹»ÚÈ,ã6bÌ#Ì¬=;â®ÜÉ#¼ªÌdÄÆ##&gt;Òcÿ#döïWNP£A¨ëcPcìÜÌ¸6Ä)#;O#w#x ½;R#Ã¼©#SÇ(À#Ç#SßêkJ´t#$ß¿D¡ta1ª$,¾QÌ±·U=£Ò¼Wã'ì&gt;#x;P×¯.üÆIm£à»#?1×#°¯ÃºïCÓ¢í#ÏGØþ[hÏÚ#Ä¿#ü]</w:t>
        <w:softHyphen/>
        <w:t>Z®¡pBÞ:#çn2ã9ô¯õ#½&gt;Ù#4àòÒ³dþ#Ã¦ðÔ#ZzÊz³¥b9©IJ:#~Ø^9&amp;)#\_*k^Þ8tÛC*f##;³ï^týB£©#}i?#n&amp;53·ïMz}(KüW-#|¹mÃñ§¡^¤£Øõh¨6§mÈÖ#µ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öæA¸#Â#D#D#prsØ×5j©ÕI+F|Õfªj²B[A#ÅÖi\áb;à{WUá#¦ó./U#äEÓ#ó\T¥#Æ;Ø&gt;JÕ=w±èº}»}0C,#±RC{ÕÔèÐ}¦å l·v¨ëõ#çÕJ#uª3ÝÃÖ\ë#cµÖE</w:t>
      </w:r>
    </w:p>
    <w:p>
      <w:pPr>
        <w:pStyle w:val="PreformattedText"/>
        <w:bidi w:val="0"/>
        <w:jc w:val="left"/>
        <w:rPr/>
      </w:pPr>
      <w:r>
        <w:rPr/>
        <w:t>#´r(Óælgïô</w:t>
        <w:softHyphen/>
        <w:t>èE¢]Ï#ÆÜy±íäúé\##QöÒû#ñT§S1Ðèì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²#Ù$xü}»qZBÅQLÂ1p##5,ÁÏ®=kÆqªªZ÷6¥##täÖÇGe¤^_[¢Gos#ó»#89ÅvÖ:MÕÅçKkm</w:t>
        <w:br/>
        <w:t>ÊKíåQq÷w¿#f¼ÉÔ#5mêáåEa×7ÄÍ«ÅÖÔËitÚÌ£&gt;b#.:ç½%f´\]#M$*#²#:ç#ÇC#nPq³4U«6´Q,ÛÚoG3Û¢ï##eb#}#z×µ´á"û_öia-###nÊAì{÷¡â¨Bn4Ö§</w:t>
        <w:softHyphen/>
        <w:t>I¥iÁêt#</w:t>
        <w:softHyphen/>
        <w:t>¦[Ùµ1F&amp;2²-°?/°'·¸ª¶öË#X!ó#8%ÍÁ##z#=ºõ¯*xn¥#µgU%VJIËsnÊ[Ui#-#r/³#AÏ9?Ä=ªñ7#y#ºUÝ#F##Yxã5èR¥Bèë¥VjIAÝ"Äod7al¾ÍÜç¶=)&amp;¹Y#ââW#ö#Ï7Èüv#µæReS#¾8]$åQ^ä#÷°Â¾R©®]dK#Ü#èyÏµ84òÈ÷@Ä!Ýº2²¤ô#=#ã\õ°Õ&gt;±íÜï©#Î6{£^8Ú\BC#~Ybäp9#ôÈÖK#Öñ</w:t>
        <w:tab/>
        <w:t>v#JZf G©ç#ª£</w:t>
        <w:br/>
        <w:t>Ê£{#¨¡A_Y2í³]ª:#</w:t>
        <w:br/>
        <w:t>î_.Rr{iÍxCoÄ###dà{#5T##Ü!£9&gt;´æýÕÓ5#é.£/jí)w¸DØ#:sùãëW#ke#H##%SOv&gt;¢¸ÕIO#éM]w:Ò# ×Èµ/t«&lt;,&gt;ByrD}#Ï#b£ulGXGpÅ3Ô&gt;ê§OÜr±½#FT</w:t>
        <w:softHyphen/>
        <w:t>bYÞ]æÛyqä¿0åHÆN&gt;cÛ#þµ#Úu.À¸#Wðzêu#</w:t>
        <w:tab/>
        <w:t>¦rF#¡'É.d÷#¨À?-U®o4&gt;</w:t>
        <w:br/>
        <w:t>öç#EI¤@{\3,¢XÁ#9R?ÏJæ</w:t>
        <w:softHyphen/>
        <w:t>ªE</w:t>
        <w:softHyphen/>
        <w:t>Ç=ftGC-¨{o*àÌ/#÷¹íó#x¦ÞGkx#xÚ@±Á8%¾¾µ</w:t>
        <w:softHyphen/>
        <w:t>z55ízP¬¥9J}Î#U_²êÙAm:ÎÅDAäòÕ°#$#6ü«ºð®¨I-ÝysXÆ.gYË0cÔª#°T0J0×R¬%#µ¡êW×63ÙBÄ÷&amp; ·JAàç=ë</w:t>
        <w:br/>
        <w:t>ÛVK[tXây®i"Ç#ôéôüê~³##çË</w:t>
      </w:r>
    </w:p>
    <w:p>
      <w:pPr>
        <w:pStyle w:val="PreformattedText"/>
        <w:bidi w:val="0"/>
        <w:jc w:val="left"/>
        <w:rPr/>
      </w:pPr>
      <w:r>
        <w:rPr/>
        <w:t>)Ñ¤§}VÈé,5KKµK3y*ZÁn³À®#åÉÆ#3Ç'§¿5é:ì4ý</w:t>
        <w:br/>
        <w:t>Ê#8#õ[x#Ý·`#P}ë3¯V¬*ÃcÏ´åVR</w:t>
        <w:softHyphen/>
        <w:t>#\ëü#u#Úõ#ÍráåUÙ,{íRsÁ dõ®¤ømà#Ú»\Ç#s.1,È§#9</w:t>
        <w:br/>
        <w:t>¿{ rxü«ÕUbé9]</w:t>
        <w:softHyphen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©#Y ´Z#ám+Ã¶3Ò®5ynÿ#²Ì\YG#âeÜ¤a×ÓqïZ÷öÔ~À²]¥ä#º}¼#ê;##ãrýÝØëÏfª6&lt;ïNVÏ2¬')ÆrZ#ÚøO#kßkw#çV½&amp;o*-Òªq·*#!Xc¶GµoKã»#Ûh¾{qau#</w:t>
        <w:softHyphen/>
        <w:t>²-°#E7¸êØ#úÕS&amp;¤[¢½å©</w:t>
        <w:softHyphen/>
        <w:t>XQRQ¨ôe?#üMðÇ</w:t>
        <w:softHyphen/>
        <w:t>tÛks©Ü¯ÞÚÙÙlIÞC´`#è#SYÖú¯ü Ú¶ èÂxê[üC¬##z¦â</w:t>
        <w:tab/>
        <w:t>ã'#}#zª8ºµ*·[ÔóqIÆÑoD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xòÎ#9õ#o</w:t>
        <w:br/>
        <w:t>´#Æ¯zaXÖb9#Ëé¸###u×</w:t>
      </w:r>
    </w:p>
    <w:p>
      <w:pPr>
        <w:pStyle w:val="PreformattedText"/>
        <w:bidi w:val="0"/>
        <w:jc w:val="left"/>
        <w:rPr/>
      </w:pPr>
      <w:r>
        <w:rPr/>
        <w:t>|#¥Í#¾¶5ÍNêeHÊÄ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*ÿ#úÍuÓ©)añ</w:t>
        <w:br/>
        <w:t>ó-WÄÆ|´6êÎGÆ#&gt;</w:t>
        <w:tab/>
        <w:t>Ó¯nô-;ûNÔ41LuyRB^Cr·\CÖkÿ##å%Å/§#ñÜ#ÞKKÛ9ëÈ¯:9º®8li'd½¬·#¦è6×6ªjzF¡#ÄîóÜ¬#(¹9Ú¸Æà=Oµp!Â±M%íËO##M#íÁ}Ùàwéì©8µ#ã©#:j&lt;3Ç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®§s#¡¤9´»oÞ\X¬9#·÷³ÜzW5Õ¼¯j×#¸ÛºÜdäñÎ:gô¬18JuïZ³&gt;.Ä8`ùqjí#ZÝ¿ÛZ[y#¶2¤w7/ó"t$Ó¥2â;?³#¦êr ##!#î#=kÉ+S÷fz4Ô&amp;í##Ë¤ê1zÑ©Q+9têÄsüê´&amp;cJä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Þ©:±QWG«NQörw15MGý-#d¢Wgvó#0#8###ü½ê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$¤q&amp;è÷&gt;HÏ^;W,¥QIÑÌtùÜlS¹«yèòÂ#5ãÀÜ=1è{ýkÖ#oi¸#dÄ\3#´*Âöqz£HÞ8</w:t>
        <w:tab/>
        <w:t>i#§êv2F±´~j"©3#|</w:t>
        <w:tab/>
        <w:t>ã¯J«ö+K¨·F²¥ÆðªÌ¼uäñàWl9½¢FyZêÔçüK¤NÊ#H¥ó#Lö</w:t>
        <w:softHyphen/>
        <w:t>pÜ õÇðóÍpi#ó#ÚÍÄ£##HôÇC]øuV5e)?C</w:t>
        <w:tab/>
        <w:t>ÂXj^Ú6mîyþ»¦#fì©q]GÞ&gt;üq\=ý£$©4¶y{#H7äîî2;{W§B³©vÝÙâÎ#åNU'ñ1Ö#</w:t>
      </w:r>
    </w:p>
    <w:p>
      <w:pPr>
        <w:pStyle w:val="PreformattedText"/>
        <w:bidi w:val="0"/>
        <w:jc w:val="left"/>
        <w:rPr/>
      </w:pPr>
      <w:r>
        <w:rPr/>
        <w:t>FÚk</w:t>
        <w:tab/>
        <w:t>`$ #ÔwÀÈ¯3ñ#´×nt</w:t>
        <w:softHyphen/>
        <w:t>åYÖMdñ»#^õíet,&lt;O]ÄÓéIGSþö#Ç±¿IC#Ø®ÏÏ¸÷#Ò´/WÃ·#¿±u</w:t>
      </w:r>
    </w:p>
    <w:p>
      <w:pPr>
        <w:pStyle w:val="PreformattedText"/>
        <w:bidi w:val="0"/>
        <w:jc w:val="left"/>
        <w:rPr/>
      </w:pPr>
      <w:r>
        <w:rPr/>
        <w:t>#ó #nG®#¯Z&gt;</w:t>
        <w:br/>
        <w:t>I</w:t>
        <w:softHyphen/>
        <w:t>Qó©Z¢H#{¢ZÜØ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HÎ&lt;²8ÏõÅx'ü5u#É&gt;P1§üµQ·ë_]c£YJ2Ó±âæ8yáää´îy¤²µ¤Ï#å¶|¼g#Aq#ë#$Þ¤íÆ8#Þ½º®t;Z3ç##³Zr¹6#,Ëµ#&gt;hñ</w:t>
        <w:br/>
        <w:t>Í»#²©m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softHyphen/>
        <w:t>©ÍÙ7Ðä«K÷nor}.þDÄ## #fíÛôK#h&lt;©&amp;#4c</w:t>
        <w:tab/>
        <w:t>#Í£</w:t>
        <w:br/>
        <w:t>³öð¶</w:t>
        <w:br/>
        <w:t>¬«ÅF]#_gáó#YÜPr¼{û×Sá¦#kÞ#m$W®åKÙ%ª=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êÝÍ#J#Ó5#xY¶8#k?#&gt;ÕèÞ#ÖdÑµK}RÕ\yye°#êNk\\ç_##3]#ôðñ&gt;Êr÷OÕ#Ûñ#Àv#¥¤Í{clÞ[ùÇÍØ#Ú½×öqñÕæÃMo9ì1jð;eÇ8#9õö®,k/-¡ÃüPv9cRLD©7§CôoGÔ¢Ôí¢¹i @Ïj#/ÇF'§_|ñ]$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cy#Ñ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¡î0</w:t>
        <w:tab/>
        <w:t>þUêQÆÎT£ß©Ê®äÉ##Hc*Ó°IÈÀ6#&gt;§#ÆZ·lóÚÄE»&lt;ÐK4O¸#ß$ö</w:t>
        <w:softHyphen/>
        <w:t>kMÔØæ©í=§µ,¡H#iQÔ@*####·#éÛâs¹ÃÄË´¢Nß¦;ýMu*òQ^Ï¡Jô}ê=Á¤!E"##·E#òÌF#ÏøÔìÍ#¸wS##.@÷úW#¨©BN;³(U©F#Ï@Þed!áX¹ù#^ÇÕ0ÜÓHß}##Vä##ªTÝ#RÄOrjÁN&gt;Ñ-GD¾~b  xËF#åÇR:)c|ÅÝ21Õãê¾µiûExîRcI6¯rhÑCû&gt;c$Äß8ó09àøSÚMÍ´$RÊB¯#¶ì#ÆÂ·ÃÆrKÚjhåìê)Óù¡#H#7î%K¹Là##P¾#þàci#í*Ã#|r####Óë[N.</w:t>
        <w:tab/>
        <w:t>¸«#V#åÝhÀ#ÂBøÄ²#Ôäw#}éÂhT3,_j</w:t>
        <w:br/>
        <w:t>ÿ#ÞíÛ#¯QÉ¬ðôdêK¨±1u"¥#YI#&lt;ç#]ò*¯ÌS$ü¤Çß®¡á+nb</w:t>
        <w:br/>
        <w:t>äæ###Ðg¨§Mÿ#´97tÎ#7Åj²ÉÙ¿Ïó#.¾cd¡Ï##j«#|ûÂ+#,¹+/^ÜÚ»#çqäZ#Ó«7J£ºEýàdxÕ]Ëöw##;{ñDvêXy##=I+þ·¥sÆ¯ï#½2:tf¥K]Aá]²yeü°@k~Wfz#þÉõª³H¥ÄiþTRP±#¼#ÿ##Úâçk\èá®©5Ð´¨ÑG#É_2;:ÈÄàyàô©#ÝâBÊQ),Ãç?Lq¥5#e»&amp;#àçe²##GÈyD«#!ëÿ#Öú</w:t>
        <w:br/>
        <w:t>Ç²L&lt;®Ê#äFùCwÏ¨¬=^ohË©9´£E]¢s"¼åßarr±IÇðÇ5\¾$mÑ²¬ä?Wç#AÖ±TxùÌþ±*\»nI*,"2Éµ¥a#2ü#ÐtÀ¨n</w:t>
        <w:tab/>
        <w:t>TP"eä¸ 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]1§R1äkC7:U¤ÛÜdkå$Ë$c©Ù#q#Ø`p}M*äMæ-¼[BWvàé'ëÓÞÔrå²:###nWØrE!-+#æeØª#c#ÈÔ©#±Û$X#;$oÉ\÷Ï#N*Ô%4¹]ÅCÚSç¥³ º1$²</w:t>
      </w:r>
    </w:p>
    <w:p>
      <w:pPr>
        <w:pStyle w:val="PreformattedText"/>
        <w:bidi w:val="0"/>
        <w:jc w:val="left"/>
        <w:rPr/>
      </w:pPr>
      <w:r>
        <w:rPr/>
        <w:t>â9#ï&lt;ÇÞQO£p@Î*'90d#Fà*}Ì#ä±¬ªÁ¨ØTir(Óùâ#Tg'fÒàd¨=èA#êU©uH'DaµX#`~µ§5#dï¦¦2ä½Î¤]E7JÈBÑ##öI®å;Ñ÷##Jóú°â¹eN#Í¸îtàÒqæª*Ã:¹Xö?L¡$êHã#t£ÊÞ²#Z0«ïÓ¿c]#¢®õHëv7?]Ò2À«##]·gàÿ#SS##¬k®#·#</w:t>
        <w:br/>
        <w:t>qqòOÒ¡AÎ¢©Sc#3ýÝ~°¤ËRUQ£ß#qsÔv#Ò-¾v¹&lt;##à7&gt; c¥mxzR¬è©J3JÚ#&lt;l$Go,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#Upà#÷H?ZXÖ</w:t>
        <w:tab/>
        <w:t>#mUùc2%ÄÝ¨ê0x#Ö²ÅOÚÅF#S7öu#ÞZÉ¶X#.°ü²#w#§¾GcýE#ñ³,J#J XÙÀÀÀ'×##b½GªeÓSäZNexãb²Jê</w:t>
        <w:br/>
        <w:t>#Æ#E</w:t>
        <w:tab/>
        <w:t>#åCnWc±ÊFO^ý&gt;tczü&gt;#Óæ¤ö-:#VR#äÀò#õÍFb#]í.õÊË#êO`=ýëJ)8Og±5+ZJú6Re´</w:t>
        <w:softHyphen/>
        <w:t>åÈ2BKät&gt;ÿ#ZbÀB|µØñù2z÷#ï\Ps£'#3TéÖ¤#Ì¡#]oVWýÇpOåV"ÈY@H©´¸#'Ð×M#75Y?R¡O##ÉTv eUY##[$£A#Øî9ªX#[zÉ¸4*²±n¹9þ~ÕÍRgV</w:t>
        <w:br/>
        <w:t>ì¸òÕ ôE¶,¢FP&gt;i¢s°69Ï¨#*</w:t>
        <w:tab/>
        <w:t>ÙÊ#I#íùå#n#÷$sQ'Jê</w:t>
      </w:r>
    </w:p>
    <w:p>
      <w:pPr>
        <w:pStyle w:val="PreformattedText"/>
        <w:bidi w:val="0"/>
        <w:jc w:val="left"/>
        <w:rPr/>
      </w:pPr>
      <w:r>
        <w:rPr/>
        <w:t>##Sötå~bFD\$m#·Cæ##ùKÝ³Ö#IÅÁ·¾æBA öíÞªP\ïÙô6¥F#qSÕwÍEü·##;d`÷8ëRYÝH#Ç*Â±+ãT#;óÕ*u§#C®¤éN#Â#b#©+I#he7m)VUòJvÆ9È=ûæ¥òä#¨)ß#fuéõ¬ê]ÕåhãRª¹#-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»ÎH¤W#tp#¤#HúT*²+MÀY!R¥Ýß?7Ôôô¯B0^ÊNc##R£ä</w:t>
        <w:tab/>
        <w:t>#}&amp;,Íû¹#£#íÇOj@ºD0ª£÷#q±ß=p:W-WRPµ#p§Z#ón</w:t>
      </w:r>
    </w:p>
    <w:p>
      <w:pPr>
        <w:pStyle w:val="PreformattedText"/>
        <w:bidi w:val="0"/>
        <w:jc w:val="left"/>
        <w:rPr/>
      </w:pPr>
      <w:r>
        <w:rPr/>
        <w:t>t¨éÌA</w:t>
        <w:br/>
        <w:t>ÂCnã#c¨Ûj#£»¸YÌg|Hçjäú¹#²Ä{zrÛ4Ú©.rÍ¾í¾dÎLÁ~L#íQPdvwqû¨NK(Á9#*õÏ#q]uðôãJRRÔTdé©K¸Ä</w:t>
        <w:br/>
        <w:t>$,Ò</w:t>
        <w:tab/>
        <w:t>"æ#dííc#;C)*$Á#À</w:t>
        <w:br/>
        <w:t>#|ôÁ®H{©3ªtp¿WU%£EÙT¼a#;i_Év\#÷$v&gt;ÜÕb¡dePË#&amp;4[{C7##~&gt;µ¼UX¶÷Yåb#</w:t>
        <w:softHyphen/>
        <w:t>eNWHt#ÊqûÝ,DulwÇAU#Ìb#"Û´#£Æqß#½g^¨di#SemI"Ã Ui"uS#Q¤õ9éN</w:t>
      </w:r>
    </w:p>
    <w:p>
      <w:pPr>
        <w:pStyle w:val="PreformattedText"/>
        <w:bidi w:val="0"/>
        <w:jc w:val="left"/>
        <w:rPr/>
      </w:pPr>
      <w:r>
        <w:rPr/>
        <w:t>#!y</w:t>
        <w:softHyphen/>
        <w:t>¤uÅ##ù##À9ô'¥8`çN&gt;Õ3«ÚÓ¥Q{M.N±É#í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'1ò õëÜc¸¨ä4·%mÚDÜ</w:t>
        <w:tab/>
        <w:t>#¸à#:u#{×$ÕX¾ihÙ</w:t>
        <w:softHyphen/>
        <w:t>(R«^U&amp;½#</w:t>
      </w:r>
    </w:p>
    <w:p>
      <w:pPr>
        <w:pStyle w:val="PreformattedText"/>
        <w:bidi w:val="0"/>
        <w:jc w:val="left"/>
        <w:rPr/>
      </w:pPr>
      <w:r>
        <w:rPr/>
        <w:t></w:t>
        <w:tab/>
        <w:t>.Æ¹rDÖ¿gueCÜÉeyÆ(fÂÃæ¤Ñg#f$üÊ§#·µt({/ß6sVJ-ò</w:t>
        <w:softHyphen/>
        <w:t>#I¾OÝ#HØ,1ÌT^§r;S¢\6ü)tË#Ü#9÷ëÛõª£Q×VÕ#Ñ¼ê*ke¨\yM«yP#,RAûõV(3ÉôÎ8þ|ÔHð##²Ë.#Ç(É?L~¾õU©Ê¤#1#©RT§¸éÌ*æ1##d#³#G#ÿ#úª##Ýóy##Îâ;×5*´ÓäÕ#SÁª©ÆRÐeâÌÒ,ÙdÌ(¢Eç#ôïÍ"D¹¨*à0õÂþ=¨ Ô+JýL¦###è$B#Ç®è«¦NO`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¥ÿ#x¬wH6å09î&gt;¼a9Jò&lt;õN´Ú}Iª[´9]Àaö'*~µR\Mµ¼Éæ¸ÛÄ¬ÿ#¦:#2^Él{4IÓöU]ä¶&lt;ÒH.×óarsÛióª#m¢Ê$52c</w:t>
        <w:br/>
        <w:t>Çhè#bGÐÑÉR#Ý#-#Ç-ZôTÚÑØ¯0ó.#©XVF#c¯úµõ÷##ÆLê$-#Í#ºô$#:ô5¤ù#^ÝCÕ¼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Ä#C#\Hi</w:t>
        <w:tab/>
        <w:t>ãï#äx¦:©hÒ]ü§þKr1Ôîõ÷ªU¤ÿ#tÕJc#rú#òÂ±1ÈW##¦;w8ïÒ£E2HCò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À#;óN#©J/âèyu£#VöH®Z8ßÌ`ÆWêèÀ#;¦þÿ#Îó®Wq#ÆyÇ&gt;½zZx*5\«#Ô¥ì##CT÷#RéæÃûµ#Bï#¾InéQ*$A®&lt;ÕÜ~o,#Ü¤#êx ÷ªªQ©Ë</w:t>
      </w:r>
    </w:p>
    <w:p>
      <w:pPr>
        <w:pStyle w:val="PreformattedText"/>
        <w:bidi w:val="0"/>
        <w:jc w:val="left"/>
        <w:rPr/>
      </w:pPr>
      <w:r>
        <w:rPr/>
        <w:t>[#ðí×´$X#}ª/bnÎc#ûÄw8èji##r¾kÉ###¿ÌÞØ«(Bª·5Ý)$ºJ_gâ8äLnòS!³ôëæ #²!gÃ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à#zTRæ%&gt;äÊ´kVq</w:t>
        <w:softHyphen/>
        <w:t>öH&amp;i#ùv#NKcýÂÙ'#;4ch###áº=?ÎjáAB&lt;òeÖiB1±#D«å¿èêìdýñl#Ð(=F=MFãjÈóË#*ÛÇÍ'.XnsN#¹Ü###D|c##F}¤2üØÇnÕ;*ª#ËpDTq×#½lÝuOFÎpTÚØ&lt;Ò(â2îaíÝÁb=O¨ÇOJ[#|p£#Ü¡#C ¼ßHZZ¤/RFôªZ\©X%ÃF%#0ÜqÇ¨ãúÕH¤ù#"`#F_oË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©</w:t>
        <w:softHyphen/>
        <w:t>#V¥#mÈPp4÷#QeÞ®®É#g(¼zúê9$ó#HåÉ*ù##9#Æ#1í]xd¹\VèÆr\Ö]IáX###6ó»9ÙæË0p3Ñ#³éQ#ÛÆX#y</w:t>
        <w:br/>
        <w:t>#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</w:t>
        <w:softHyphen/>
        <w:t>EZ#©EBú#]Ó ä!Ù#³&amp;#vOoÆ¥ah )p#132#=ýqEL:qQÛsju0î¤¢Ff[rÂ#p¹#\1,~¹ÍL#dhü´Ï#Il¬çJ0pXÔ§#ªdÌ¯###Á*}ÇÐ¦Î³1æ#,1mÎ@úV³£#µ=÷7ö_j]#-Év#@</w:t>
        <w:softHyphen/>
        <w:t>m+1veÊ0ÎNàÙíÚ]â³##Hda#oÎ¹]:±qÜÂuÔmNj÷$#ê#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¬s×#ÈÜº#T#Áb:©ï]#¡ZU-#[=*j_6×$iÃ@°»Hû#¢&lt;C;HÏ#ztPóºT#cÚæIÜzàqXÎL&lt;d¶§WiVÂB¶©m$</w:t>
        <w:tab/>
        <w:br/>
        <w:t>8#K#½Èô¦Ê¹#ÓD$Ü#Ås© *ë£</w:t>
        <w:br/>
        <w:t>s|ów%S©:jpÐ[qæ)-o#±«#Ã8Ff&gt;ýOò#$H«¾7#È$P@ú1qp,5¹Ó+É*©Ù!·m#I$l?s#C#`T`ã8üiÛ-Ì</w:t>
        <w:br/>
        <w:t>\bE#·d#Àç?áXQÃJ#ã&amp;Þ¬ÍV¥&gt;w%¢+¶#òÃk#FT;#öVýÓÊán5É!ç¦=FÚÞ½9Ô|Xh¸&gt;}#Ë7bFÛ³Ê#pü*6ØgU# #*yÏ#~.#HÂÓ¨íÉ'ynWX#U2G+(·uoÞÅ¿^þÔÝÞæA#È±h#Âdç# gµtbU##k}z#)Ô~H¯t²°ù»ÖuÃÂ#¼¸æ#?=#ãÞ«ºÊ%Xndîýò3Û=Ç½p¥í#RètÆ1¥U+ÛAÂ#JIæÜG¿Ì#</w:t>
      </w:r>
    </w:p>
    <w:p>
      <w:pPr>
        <w:pStyle w:val="PreformattedText"/>
        <w:bidi w:val="0"/>
        <w:jc w:val="left"/>
        <w:rPr/>
      </w:pPr>
      <w:r>
        <w:rPr/>
        <w:t>Ùõ'·5#/ÌáPÄ[å##`#û]{túÖ°ªsòèF&amp;NJ#¢m</w:t>
        <w:tab/>
        <w:t>&lt;²ér&gt;C×9ä{lb##×2Ï#(íÎ#ñ¾Â8ÅÙ«ÙniB¬#å½Å#d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eÀÈõ$þ\S#&amp;HðA#)ælÁ'#ÝêÔ¥V.qè:ØÓVH8¡òç¤(§hßn»èGè)#2#%¤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#w#ö#Ò¹#YÓ´</w:t>
        <w:softHyphen/>
        <w:t>©Ç¬¡kîR.e"2°##ã#áìcÂ¥</w:t>
        <w:tab/>
        <w:t>#îØyË#JvÊä#¿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ìÃÖ%rÕ{#J1§µ5}5#$ùæE2#÷¶ÊØ##Þãµ"üÁD©# #¦G '&lt;VuèVÓ¤ô:½¼ox#Ã¨</w:t>
        <w:br/>
        <w:t>¶~A(ç#ó¦#a#f/#g#01`Ï5+!ó+Ý#´êAb$³¸,Ó##</w:t>
        <w:br/>
        <w:t># õÁíÏozdÀ/BÎá#òÚeåB#¼sÍ:´)ûU$Îª ä¡Lrá7ZKnYxg6óíU·ÒFÚÛöán#Êl}jÔ'Rí+ÒIb.Ê«±6#(,¼zvïõª¾b¬TÆ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¬H*}MvÂ*y%#mq^¯´NäS4%yÓ÷`Ñò#éÔÎGÊªÀDF#ÎØcÓ#w#çâþ³%#¡8)Â*JoUÐK¸Å¬°V#$ÈqÔã?</w:t>
        <w:softHyphen/>
        <w:t>ZäI#á²7åüÎï#ë\ø8i&amp;®iã*N§#Ù²MåLë!hÿ#å¤#d</w:t>
        <w:br/>
        <w:t>§ñ'©ã#£g#\~ù#{fF¹9þÒ»`¡#¢Ý¹</w:t>
        <w:tab/>
        <w:t>V#g[tZÖS´¡Azc&lt;g§&gt;õÑ(&lt;\F°#¬Í¼ù#¨ÿ#</w:t>
        <w:br/>
        <w:t>pJªîÚMÔ|³eæÂ¶ÈLÊsüqØÔ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  <w:br/>
        <w:t>Ñ.ß)É</w:t>
        <w:br/>
        <w:t>ps½N#A¥õzÜc¢9«Â*#6ÜhËÊ#fF`#ä`p=©ò#U</w:t>
        <w:br/>
        <w:t>ÞrÇÎpA&gt;Þÿ#ZÊUj]EèÃáêHñh§#´¬Tïg#Ço¦}jÞs1#Æx#Ñ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ß©¯£6îókJµyT©£#$##°#Õ&lt;Ü#z±&gt;Õmsöá#''Ê³2ó¹#ð</w:t>
        <w:softHyphen/>
        <w:t>#(Æq|ÅSr«QFö¶Å</w:t>
        <w:softHyphen/>
        <w:t>B+uHáxÞe#]Æß(þ#±ô«Ú\2_X$þdv±ÄA(Ð9ì#Jé~ÎÎS»:'Ï#~oäDKÆîdÙ#i#G#Hì09õüé</w:t>
      </w:r>
    </w:p>
    <w:p>
      <w:pPr>
        <w:pStyle w:val="PreformattedText"/>
        <w:bidi w:val="0"/>
        <w:jc w:val="left"/>
        <w:rPr/>
      </w:pPr>
      <w:r>
        <w:rPr/>
        <w:t>²«hÒGÏ#Ç#w#Ò¹i7*KDg</w:t>
        <w:br/>
        <w:t>æUnG¶X,`¹pÌèÀç=##</w:t>
        <w:softHyphen/>
        <w:t>##Y$#Yi14§¹Çô©öj#u ÷</w:t>
        <w:br/>
        <w:t>´ëF2U#¡YmÁÈòø;</w:t>
        <w:br/>
        <w:t>[#õ¤±²ÛÁ!Ä¢e###ÑJ¦êr^JÌ)Q´ªËÒyLjnëòË#j</w:t>
        <w:tab/>
        <w:t>b{#QRI3Apn#`,c##[WòõõõëN´æM»Åª~ÕiËøá¥#K#-#mÌÁî#÷úsÈ#õw¹#%W±UÛÃ6{ñÞºi§í=AO#ç-#jÖÚKk§#Äêc`Í¹zc%G¡¨o¥2F Þ</w:t>
        <w:br/>
        <w:t>##çf9Ç#QXâeï{*d»MÅÍÙ2</w:t>
      </w:r>
    </w:p>
    <w:p>
      <w:pPr>
        <w:pStyle w:val="PreformattedText"/>
        <w:bidi w:val="0"/>
        <w:jc w:val="left"/>
        <w:rPr/>
      </w:pPr>
      <w:r>
        <w:rPr/>
        <w:t>&amp;</w:t>
        <w:tab/>
        <w:t>må2Fb;\#¾F}qÞ¶õ#RVif.GÞ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:G#{TÕ©9¤Ñ</w:t>
        <w:br/>
        <w:t>ucJ§Õ¡ªîPu »##"¬LÀû#øæ</w:t>
        <w:softHyphen/>
        <w:t>I#FÎ'ä¬·,#C·##À#Ö#´9¤uÃ#§UEmmÈ¬¢o*Iïd2À·</w:t>
        <w:br/>
        <w:t>#«vëä÷4#Ù#ö</w:t>
      </w:r>
    </w:p>
    <w:p>
      <w:pPr>
        <w:pStyle w:val="PreformattedText"/>
        <w:bidi w:val="0"/>
        <w:jc w:val="left"/>
        <w:rPr/>
      </w:pPr>
      <w:r>
        <w:rPr/>
        <w:t>»!È#dqQ³J1vG5##Õ\Öó½¼c#f#Mì@Èöüj/´#y</w:t>
      </w:r>
    </w:p>
    <w:p>
      <w:pPr>
        <w:pStyle w:val="PreformattedText"/>
        <w:bidi w:val="0"/>
        <w:jc w:val="left"/>
        <w:rPr/>
      </w:pPr>
      <w:r>
        <w:rPr/>
        <w:t>Äg'æ#</w:t>
        <w:tab/>
        <w:t>ÚHÀîs+m©rón9¥#ªh¡?ûîÎÛÉéØæ¥³¹xíÝYTyc"M þ#ªTáït:iòIºÖÅåqåKqqs#i0#óDv©Æ2Hë#ÊªaÔ²vuMª#©#ÊáË'Ph±5/-,S}×,KHd3¥}õ</w:t>
        <w:softHyphen/>
        <w:t>PªøòË4Q¨ó</w:t>
        <w:br/>
        <w:t xml:space="preserve"> W$}O#4áN¥~æ¹éâ=×¥¥q#òãk}¡ÊÌN=»O</w:t>
        <w:tab/>
        <w:t>2J°´#ºSºE,23éô</w:t>
        <w:softHyphen/>
        <w:t>ååæ¨#îK-Ê7®·lÎ¬T#ByãòïNWE#,Aóæí%ºg#?_óç#ué:^ÆÑÂóAÕorªÇ</w:t>
        <w:br/>
        <w:t xml:space="preserve"> ò#]ò</w:t>
        <w:tab/>
        <w:t>È#ïéWì!¬K#Vn#òqä#Ê®9{_Þô0TkS,¶fÓ°rÒÊÙXðÎxÏ°#§ÿ#^°¾Ð§*¬dTcÊ~Üõ#Õ5)RU#ìènOj_#y~]Ì±#Ë3òz÷Á¨ä1Ç2ÌÛ</w:t>
      </w:r>
    </w:p>
    <w:p>
      <w:pPr>
        <w:pStyle w:val="PreformattedText"/>
        <w:bidi w:val="0"/>
        <w:jc w:val="left"/>
        <w:rPr/>
      </w:pPr>
      <w:r>
        <w:rPr/>
        <w:t>í"6ç&lt;g¡¬Ü*Åò·Ô'UÅE4Ot#*¿Wå%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;qïVl¬s#w#2#HÎ00}AÅt§</w:t>
        <w:br/>
        <w:t>rÕê«)U¼)½#-Ýä#ÛxÛk8&gt;nOâO</w:t>
        <w:softHyphen/>
        <w:t>QV</w:t>
        <w:br/>
        <w:softHyphen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 mv##øî+</w:t>
        <w:tab/>
        <w:t>·Vª'÷ç#©h#l73]E#åg#P8\ôb«F=#kj2!1Çm#À²ºÌ|±Áè¿¯^k¦vkÙ</w:t>
        <w:softHyphen/>
        <w:t>##éË#£</w:t>
        <w:tab/>
        <w:t>Ã$¥# #lLþ</w:t>
        <w:br/>
        <w:t>z</w:t>
      </w:r>
    </w:p>
    <w:p>
      <w:pPr>
        <w:pStyle w:val="PreformattedText"/>
        <w:bidi w:val="0"/>
        <w:jc w:val="left"/>
        <w:rPr/>
      </w:pPr>
      <w:r>
        <w:rPr/>
        <w:t>iÛ[¸Eo5XÊû\t%{ýiÓ\ÉÆãr÷##Ð³=Û¸x#X¦#a,ÑëïÜö#%Údp¤ÛòÌç&lt;|µËf¥Ë}#¨¢©òÔ,ùÕ¢£w¢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t#^jâS##ó##ü+ «#[÷v³&amp;¥:1gÕ</w:t>
      </w:r>
    </w:p>
    <w:p>
      <w:pPr>
        <w:pStyle w:val="PreformattedText"/>
        <w:bidi w:val="0"/>
        <w:jc w:val="left"/>
        <w:rPr/>
      </w:pPr>
      <w:r>
        <w:rPr/>
        <w:t>¹k[##»n7.ö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Î9í=»Vl@#%ýÛ1òwr8Ç¨®jôT½Ð*aU9óÇbx®0²´V÷</w:t>
        <w:br/>
        <w:t>P#²H0Ùér1ÔU('mì#)îLâ$´(U#sÐOzÙ{H½Í°õïïÔÝl2âî\,yP#bi#\8«ö:RßÉ##8&gt;á#A#OZè¥#¡¤å#þò¤KÒ</w:t>
        <w:softHyphen/>
        <w:t>»_¼6î¬ÈH]½#ê~ÔºÄ[¬*Þ\¡2ìËÓÿ#</w:t>
        <w:softHyphen/>
        <w:t>QüVÊç#Ü"¯}Jë*[XåùeÛýnÜn'Ò¨Åm5ÄÊ&lt;#«'Ë6Cf±söÜo±µIÊ|²kD#Á+#Em</w:t>
        <w:softHyphen/>
        <w:t>¿Í`8#±^\Õ&lt;³;4J</w:t>
        <w:br/>
        <w:t>#Îç#ô</w:t>
        <w:softHyphen/>
        <w:t>¾±5#L1U(ÊP¨àÎÐ(,#û¶¼ÈêO¥#ÅrèfSnÛ²ba÷ºäzÖMªpç:i~öJPÒ(Ûhsr</w:t>
        <w:softHyphen/>
        <w:t>¾$#7;·#ÿ#×#,Cs#ùÎI\¾îp#Aqô¥IÊ#U[ÑÖærÕ#fe)cQæI##Ç#wâ¬Ç,²Àf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ÌÎ##µiVTÜÛ0£/w£Ðn'#Ä$XÕç#ü;# îÏ&lt;hæ3#VHÐàxÁì}ë</w:t>
        <w:br/>
        <w:t>J5íR##½zs¼iu:i##{&amp;#p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ÀÇltÍg.Õí#äÈ{"#Îâ?/Î</w:t>
        <w:br/>
        <w:t>³«RTçÐÊXYN7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P¤##b&lt;Õ`"4íe]cÃ«g#AÜ#ÂºRQNQ`©{J?T½º%YcQ#H#</w:t>
      </w:r>
    </w:p>
    <w:p>
      <w:pPr>
        <w:pStyle w:val="PreformattedText"/>
        <w:bidi w:val="0"/>
        <w:jc w:val="left"/>
        <w:rPr/>
      </w:pPr>
      <w:r>
        <w:rPr/>
        <w:t>§Ì@¤Ç#éÅWóþÌ#-#÷ oQôÎ}+¥#zó²4u±#×±¶,ZDY÷±#W?ë!m¾Z##Zãbù?6Öp¸ú~#t¡#¥R,é¡F¬!ËW¨ë©æÿ#£#ì;&lt;»p;{jrBÂÖVÄól####O®{##7T¤ùtLÊ</w:t>
        <w:softHyphen/>
        <w:t>JQ©È¯#,Q¦¸1#Fá#Jõ#¸¦\ÎkxÞU#Æç÷</w:t>
        <w:br/>
        <w:t>R=+¼ê)%EhË§í%INÖFrO#ù,^#÷q,~Ò£8Ñ#b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QÎ7#Lõ#õ×ìÜiÉísÍã^P]¡¸tkr9rYd#àÝðÀò)lm|©Ä###Í'i8è1é×ßÖ#T§Ooc®¬¯V8u§r{÷KÆéÊË³hC###éÜõê}3Nxmdè°ùCo%F:sþÎH©"ópÕ¡ÈíQÜ</w:t>
        <w:softHyphen/>
        <w:t xml:space="preserve">öB×Nä pT8n:ñVgV#ª#9ão#F9QÐg¿==é¸¹§wª#f©Ðä)B%FîÈ&gt;]Ã¨#Ü`uþu4QbûDn11ýé##Ão~=k(sÉ97±¤\18uGk#R{JÛ± ä1^¤c·¥Mp²"CnÏ##¿$q&amp;Ö##ÏNk¢#Úw,Ôô{"XmþÈ#iù#2¼KÐ1õ#fK" </w:t>
        <w:softHyphen/>
        <w:t>xæD-,&gt;MßO¥c]:sT£+¶(Ê¹êo#Ò hcIYN##ãû¿¥SB'Üg*#hí##ÌO\}*jFu#713jRö¨ØÌÑ¬þPó®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c#zl#³,¤3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ü½#ÔÖÍÚ</w:t>
        <w:tab/>
        <w:t>mp§</w:t>
        <w:tab/>
        <w:t>¿}èk[ØK,Í#*ÙUÄäàÿ##ô«+#V°T#0Ó#c¹Åc</w:t>
        <w:br/>
        <w:t>§#I³zU}å[dðÒÌ[ïòÛ#õ#éA&lt;l=è² YË##éÇ¯N¢·ÝJr[#«UIÉj®ExÊ¼Ê¢#</w:t>
        <w:br/>
        <w:t>O1?Ö#ôÎ#9ç#¯éZkH%y¸·Ø\3Æ}G#°</w:t>
        <w:softHyphen/>
        <w:t>9!%©ÕRQ©O÷Û¤M©$#¿&gt;iÉ u *&amp;·'±£í!ÀÃw÷ü+#©):RÕ#î'K³2hþc,,ìX#8ÏO^zUË##e#Y#²ç÷1#</w:t>
        <w:softHyphen/>
        <w:t>l</w:t>
        <w:br/>
        <w:t>Ê8n§±DI:)"FÝ..fO4Fù!S#êE&gt;#^0V</w:t>
      </w:r>
    </w:p>
    <w:p>
      <w:pPr>
        <w:pStyle w:val="PreformattedText"/>
        <w:bidi w:val="0"/>
        <w:jc w:val="left"/>
        <w:rPr/>
      </w:pPr>
      <w:r>
        <w:rPr/>
        <w:t>DÒùÊ]ÛÊãØô®·#~ÍF=</w:t>
      </w:r>
    </w:p>
    <w:p>
      <w:pPr>
        <w:pStyle w:val="PreformattedText"/>
        <w:bidi w:val="0"/>
        <w:jc w:val="left"/>
        <w:rPr/>
      </w:pPr>
      <w:r>
        <w:rPr/>
        <w:t>#VM{#öÎ#p!@§3¤ F#¡?ç5b9#%#îÊà#¯·µ7(Ç½t*K#RN¤#}#eHËìª´h#ÁëÖ¨Mtæ)Ä_¶Db#}ýEp&lt;M'#NOV)UJj*$qýëdDRD#### CKÛÛ«´s]ªO#~½#:I«ï°¡N¤ê·«ØC$Á#a##X1#øïJÓ´F'Se V"á0£¾qÈ÷«='7«b¦Ô%yn6æUóR#)åYÈp#Ç#HéÔ#iþa"c#_)#®â¼tSØg#Ö#YT©%N£±¯´çmGR´</w:t>
        <w:tab/>
        <w:t>#7©Æ##nÎ=3VþÎJ¹#³#ûÄ#F=*ñ#'E¥$gNYèÝ¢#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</w:t>
        <w:tab/>
        <w:t>+Î®à®{#×¥-Ý+$bT2`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»à½íëXÁÎ«Qj×:(Õ¢¡î</w:t>
        <w:softHyphen/>
        <w:t>#fÄ;f###&gt;åßèN3Èíp¶FÜVL!pw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ÀöõÍ#-EÊéÊÖ9¥Ï[[ÚÃ#îÒ?-Qm¥ä³½ÇÎ¥N#8N #qïÒ¯</w:t>
        <w:softHyphen/>
        <w:t>Ã¢,þT3¢#yq¯#9#½u*úºöìR#|ðE</w:t>
        <w:tab/>
        <w:t>gÉ#§#¤#Gi;H</w:t>
        <w:softHyphen/>
        <w:t>é×ëZdG¤##ü*#þ´¡ÏNN¢ê#N</w:t>
        <w:softHyphen/>
        <w:t>NW£è$r¸&lt;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µ}°=#</w:t>
        <w:softHyphen/>
        <w:t>ØIÂC#ç'¶EaZ·$Ú½Ê</w:t>
        <w:br/>
        <w:t>ÒÅrÍÞÝGP#¤ #"ÙÉö_CÞÏwq#Ü,e"!ULñÀýãÎº}4TÜé«</w:t>
        <w:br/>
        <w:t>¡h;jk¬#ci#K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¨£qé÷GLR«¬QHÓ2ì&amp;)&lt;ÅnsÐc·µi#röw±:KÙòu3üÒ#ß5r6Ã=9«</w:t>
        <w:br/>
        <w:t>åU¢#EåFÅ¶Bág°=p+:1ª{ÝA©è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#\Fà#HÕÎp##§¶?#qJm&amp;F#BHp§kn#OQôªÄ×7ìÒ-ÑQ¾ö'òs&lt;äù)bÌp§·#¨5Dù±¯?+#dI,¤^r##ô§#MÓå#N÷D¾H´\1®üÏÝ#oqÉeèÙ¬õöµ6¬$ C#·ïOøñùWHVäÐÒ#Òäv±~Ú#»#7F!º"Dp</w:t>
      </w:r>
    </w:p>
    <w:p>
      <w:pPr>
        <w:pStyle w:val="PreformattedText"/>
        <w:bidi w:val="0"/>
        <w:jc w:val="left"/>
        <w:rPr/>
      </w:pPr>
      <w:r>
        <w:rPr/>
        <w:t>£=½i,.JùH¼3ÉÊcðæ»]/hb%«#dÆJ«s#Ä#wí1«#oPziñé#vK+*|¤ùEÂîêN3ß#»×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KÕw6¥Zq\ò"[#/¡J#)##¯S½8éHöP@âUgÛ#d#±#÷ r0k¥a¡FNîæ</w:t>
        <w:br/>
        <w:t>5jÔubô¸IF/&gt;y§hB#$P#úc¿½Cs#Í2U.0Î20O&lt;Ô#Z©QóAu)û?z2Ñ6H#\Ìâ8#&amp;$##9Q4M+§òOáYâ#*rÕè5QÊÐ¸ò"BL2³;#Í*`ä@éQÈ$XÕdX²FØåoG¨Çnõ#£R¤W.æ#?/h2+[dxe{ºT#îI&gt;JÞÜ,x%òÁ%w#Y²Ã#~¾Õ´£N##©#%Ê¨Ý-Qµ#èð1#÷¬é#É#có#ßãPÝ]ÕüB#ÈcÏ^¼Æ²«#R»§#æ¦§mL&amp;áb$M¬¦NAÁ9ìz~u}4ôe1H|É®#»H²áÉ#ûç×¨4¨Ði»</w:t>
        <w:softHyphen/>
        <w:t>Q#¥#Í:¯r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4(INGP1ÏãÖöð´jü«¸H²I#ëÇãÍuB¬`¹ª¯y7í#5ðhmNõ¦##w,Ç#'#¦3QÃ#&gt;VI6ËÂÛWÛ}AÏcüª+Ê</w:t>
        <w:softHyphen/>
        <w:t>JðÇML&lt;¡#ìú\G#àD#</w:t>
      </w:r>
    </w:p>
    <w:p>
      <w:pPr>
        <w:pStyle w:val="PreformattedText"/>
        <w:bidi w:val="0"/>
        <w:jc w:val="left"/>
        <w:rPr/>
      </w:pPr>
      <w:r>
        <w:rPr/>
        <w:t>#så¡F#éÓ#=éÑ¢ùX2©^²ÅÆGÓÒ²¯/h£9KTc,&lt;§.dÇ\BòÊH#DPD®\íP#$Ç#n{VQ@²}7Ìqðn#G\ÃLuæµ«</w:t>
        <w:br/>
        <w:t>W¾¬·Jj&lt;¥{Å2 åFcF#eG®#8ªyr#ä#É8##m#Ï&gt;§×¯</w:t>
        <w:softHyphen/>
        <w:t>rû#âå'vKåöª=##·$#Ù</w:t>
        <w:softHyphen/>
        <w:t>£Ápï#$àärzñxóá#ôo=ÕXásÁ¹ÿ##¥TjÉÙ&gt;±§M(õ$H÷\#ÇåÛ#-¸Ì#ö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úÕnX£cU²ÆÛüÕ=#ì:qZÓnRöQÒç$ÔÛtù`¶Ü" }ÎFw7¨ô#ü)$#&lt;Â#É#ql#zç#Ï½Z«Z#t÷±TUöd#xf?õhÍµ¶c#ñþï¸¨Õ#ä{ ##£2°#ßéþ5¤ªÅ_B?m5)t%:oÍ'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ngåR;mÍm#DªC¹£û¤#*1XZ«KætQ¥</w:t>
        <w:tab/>
        <w:t>ÔsA¶jñÇ*#8UgØZ=±Ç#÷¢Qp ò!fhp® ³±UçåP~èÉæ¹Ôã(ÖØç«</w:t>
        <w:tab/>
        <w:t>nÞ9%|½ö#à¨#&lt;zÒ#çEI#?,##@ù²¥aNär¹´è7#´ú#ÚåkM²'#yP¨ÚÙ8#=x'éLßrÑÄ#-ª®ìá#g^z»#á&lt;`v</w:t>
        <w:softHyphen/>
        <w:t>£J«³Ð5R³Ù®£¤X#íÅ`y¤&amp;P£</w:t>
        <w:br/>
        <w:tab/>
        <w:t>Æ}}+ùïÿ#~ÓcÅ#ÍÇ¼?},ºdï#Áãq&lt;A?§5ágjs¥###y3§##V©Yì~-ë:Vñ4áA¸gÆ3\)gÔ®·d§õ2å%MS½´7¯ìÔ?uÔ×´#H3,"EPUÛvr~ÅPi/n~ú°Oùb§n#n##Ó~Þ\½#©^*)ì)¹#ê0Ä¦Æ1¯OQ[¶vâì0ùÒsSæm¦tÓ¬ç?fÞ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B#í ¯&amp;¡iîd¹EXÎæo,àô#Ò¸aB£Ä6¦²¡yjÇBÒ</w:t>
      </w:r>
    </w:p>
    <w:p>
      <w:pPr>
        <w:pStyle w:val="PreformattedText"/>
        <w:bidi w:val="0"/>
        <w:jc w:val="left"/>
        <w:rPr/>
      </w:pPr>
      <w:r>
        <w:rPr/>
        <w:t>åÊn&amp;DÉÇ§ç^»a¦@«oöÈcÉr%&lt;ç°üªqå</w:t>
        <w:tab/>
        <w:t>(§vváhÆ#";2Î·Qì¶v#¡Ù#</w:t>
        <w:br/>
        <w:t>0GnEtºN!Xä%¢Eo-¤Ý#_¦kÂQÄV¹ô¸#JöÏÞvÔè¦ºÕE¢3Ë#âFÜ</w:t>
        <w:tab/>
        <w:t>&amp;¬ØØùÙº¾`P?Èß1ôÏ¯¿µpVuôªâ9eAnu¶w6ha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;b¥0ý</w:t>
        <w:br/>
        <w:t>é^ èìö¥îüµy##³GsGô¯##X{ÎrÕ¸zSÄGØZínhÝê¦ì¶·!Ä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¯µfÞMux¢_ÞÌfûÑ#H</w:t>
      </w:r>
    </w:p>
    <w:p>
      <w:pPr>
        <w:pStyle w:val="PreformattedText"/>
        <w:bidi w:val="0"/>
        <w:jc w:val="left"/>
        <w:rPr/>
      </w:pPr>
      <w:r>
        <w:rPr/>
        <w:t>î+Ï¢êU¡*¸e}#EÆ:{£JÍ5IB'°'mÝqÆ1×#</w:t>
        <w:softHyphen/>
        <w:t>;#çØ#ÎÐå#iÀ##¡®WGÞn+cÑ</w:t>
        <w:tab/>
        <w:t>Ê-Ô[A k¶U9#Âz##Èüjhî</w:t>
        <w:softHyphen/>
        <w:t>#Ö1#ã~S# #wük¼yg)EêÏF#Îiµm</w:t>
      </w:r>
    </w:p>
    <w:p>
      <w:pPr>
        <w:pStyle w:val="PreformattedText"/>
        <w:bidi w:val="0"/>
        <w:jc w:val="left"/>
        <w:rPr/>
      </w:pPr>
      <w:r>
        <w:rPr/>
        <w:t>)¢o&amp;vU JÐ&lt;·*¿lç8§\µG#,pÂù#Â7#§¡=Åp¹º|®Z&gt;§§õ(Ð,û#ØÜ¸òÞ%#Ü5Ë|§Ô`óÖ®Ëqæ.gD¼´9(EJËÚ;Ô ©ÊpØsGtV#*</w:t>
        <w:softHyphen/>
        <w:t>â#;¿½5ÄRâ6&gt;##¯»fãÔqÏ#·ÄB¥#Î#:ÑÖ½ÔG#&lt;$y±3eñò!Ú«êsÓØU.9#"H#2çxû#özf²</w:t>
        <w:softHyphen/>
        <w:t>ÎùúlzTlª&lt;LÞ®M´þb°$«I#&gt;Ç¥mØE$Ê=ûÊâo#À.øì8ÅsÕ£QÍN2±Úã#Ðr¦K4#¼±Î¬ò#þxâ²²NbdÉ¼Àò6Ð&gt;</w:t>
        <w:softHyphen/>
        <w:t>cÞºç§#Þ/SR_,ä»g#HÎcB#¾G#×ÕÒ®XÊ%c;a|±òþíO÷ûÕÍËN0Ö&amp;¤%ÍS}ØvÇ/úkæãgÁ·'©Ç#Ó£#Í;LW#ò#*¹ö¬j¨V^Ú#©&gt;Òµ?vÝ#±M.ÔQ#n$ÞeFlýX1Î*9¶##ñ=¬#JTÊ</w:t>
        <w:softHyphen/>
        <w:t>úãé]s©*´ýZÔ*#õ%¯ù#V8¥Hw$Û#Û¾_éÏ</w:t>
        <w:softHyphen/>
        <w:t>O###[P¶QåîÈõü}Er:n¬¿/æwªmÇ÷¯Cq]Æ¬ÍF#eóëÐÿ#Zpµ¥¬^\³£I.]¥=8ÇZìúÔþ¯)ÍlpÎ9û¶µ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²ÿ#=g6äy{w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p#zÝ°¹HFû\I6ö;òIî</w:t>
        <w:tab/>
        <w:t>=½yÊ¬#E×¾¬º®&lt;ª#½J7æÆáTG&lt;Ò}¤vÄ|Ã¡àýÓÇ#ö#´o´ä].òå#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p#'Þ¥#RjÓ¬ã+êÓÝ¿Èà&gt;Á{oörÓHbL&lt;#Çµ##ë]Övp°\AöØ2|¥2#8Éõ§:q£AB3´·hêÅÖ§QsDútí#/</w:t>
        <w:tab/>
        <w:t>x~úÊâIu{yÓW°|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Ê#ÆGÿ#^©-Â&amp;¢$»Y|§##LûFqÁÁûÃ¨®9N*PÕõ¹æQÕ'</w:t>
        <w:br/>
        <w:t>{èzîwk`#ëPYf¹xDºUºJ#Ôÿ#h#Tû~?_Jð¢ÁyáëýwV¼½¾×~ÒY´¥AÈÎóÆvíÁ=ó]0äÅW/cÊÅKÙR|§Iee&amp;µ¨\K¤Eu|</w:t>
        <w:br/>
        <w:t>#Ý###´¨{û×¤xXÖdÒ</w:t>
        <w:softHyphen/>
        <w:t>&lt;9r,¡¿TÇk#10R#ËÎx#ú×©ET¡FRæ³gÉ#KTêî#Ò¼#ñT7_Ù##µ}#Lm.oáb8#&gt;ìcçeõüú×¡ÛxoÅzV#.u¨^+ù·¤»x×øKvà</w:t>
        <w:br/>
        <w:t>ÙåU+SUù¼ìz#Ø</w:t>
        <w:tab/>
        <w:t>QP§u%½Íí#Á³¸Æ½§Eo¤íòµ</w:t>
      </w:r>
    </w:p>
    <w:p>
      <w:pPr>
        <w:pStyle w:val="PreformattedText"/>
        <w:bidi w:val="0"/>
        <w:jc w:val="left"/>
        <w:rPr/>
      </w:pPr>
      <w:r>
        <w:rPr/>
        <w:t>N9#üu8Ï#d¨ì+f#/áÞ«Ã#¼¦Â&gt;Õ6£ç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Q»ùâ·.*J&lt;RØñªÐ</w:t>
        <w:softHyphen/>
        <w:t>Rº&amp;¶ñ&gt;/¯¯ô»aâi #ÚdÉÛ´23ç¨éf§}e</w:t>
        <w:softHyphen/>
        <w:t>é#Ú~¯3è7Bç3I#jª:`.#CÉ#k¢x~i[Fõ6¥EUåÖHç¼PÐÅá#nt]W¸6ö÷#.Æ#É#ä{õ¯+ðÅæ¦½åÞ/b»"ÖÎæø#óü'õã#Í_ÚU#dZiÂÕuô±Æx\HÉ6À&lt;²8{ÈW,FrA\c#ãÕÅ</w:t>
        <w:softHyphen/>
        <w:t>þsjñÛ#:qµ1#×'ÜqÊ±|]#¯èQ#k ßÃÂ4c5+÷9={I¹²¶¸#¥Çt|Û÷ÜÄ#Æ8nø#²lîtÍHÛ[_Hb¶´uüJ#îHëÅc¯*U#j#¯#ù&amp;åmËZ</w:t>
        <w:softHyphen/>
        <w:t>¦i(»¶p-år©#Ràt'=ñß</w:t>
        <w:softHyphen/>
        <w:t>r</w:t>
        <w:softHyphen/>
        <w:t>-ßbW&gt;TÍ bO®OJ¬eU#¥Kn§sST}³)¾²N^i"</w:t>
        <w:tab/>
        <w:t>`ÿ#FÁÞ#Á,F~\và÷ªRiq°t[«yZ×äxÐ1;{0=kÅS¤ñRwìC</w:t>
      </w:r>
    </w:p>
    <w:p>
      <w:pPr>
        <w:pStyle w:val="PreformattedText"/>
        <w:bidi w:val="0"/>
        <w:jc w:val="left"/>
        <w:rPr/>
      </w:pPr>
      <w:r>
        <w:rPr/>
        <w:t>9{%Q##î/2</w:t>
        <w:tab/>
        <w:t>P2</w:t>
      </w:r>
    </w:p>
    <w:p>
      <w:pPr>
        <w:pStyle w:val="PreformattedText"/>
        <w:bidi w:val="0"/>
        <w:jc w:val="left"/>
        <w:rPr/>
      </w:pPr>
      <w:r>
        <w:rPr/>
        <w:t>¡#óÅqÓÜµ¬q+¢*E+#&amp;ùKwàúJç8ÕÖj+2+NµI8GBµûÅ{n¸"hù-ÈÏÔ{×)</w:t>
      </w:r>
    </w:p>
    <w:p>
      <w:pPr>
        <w:pStyle w:val="PreformattedText"/>
        <w:bidi w:val="0"/>
        <w:jc w:val="left"/>
        <w:rPr/>
      </w:pPr>
      <w:r>
        <w:rPr/>
        <w:t>°f)#ÉZ=¢Fí×Ûð®êU¹*óR×@te(ÆÚ)ê¢ðÛ+:Ä&lt;ý²m$#¯#ó;;¨æ7##AÚ`ÝÉ'¡ëÛò®Ü5IÖN</w:t>
        <w:softHyphen/>
        <w:t>ìcZ8R#Û05ý:k#C±ýàf±»#út®cPðØ¹Óe¹·ùÖÕ19AÆ½&lt;#%##$|çÕ'ÌÝ¬#¸²½Óf{ûL®U</w:t>
        <w:br/>
        <w:t>á#Çlf©ÞÉs}sc#:t7#lÝFü#1æké!^4uÖ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/Z*vwÐåü[á#¿¶CrSì H#\©#8é^Oã}#þÊÞ9£GUb#)Qê</w:t>
      </w:r>
    </w:p>
    <w:p>
      <w:pPr>
        <w:pStyle w:val="PreformattedText"/>
        <w:bidi w:val="0"/>
        <w:jc w:val="left"/>
        <w:rPr/>
      </w:pPr>
      <w:r>
        <w:rPr/>
        <w:t>{9j5òÍî|®.J#»Élpz#µÕÕÓ¯µ6ì# ÜUÇ±6WÒÙêvvòÅzþSO4|§##ùW¡B³ÄrÑ-ããpõqtÛoSç¯#ø_È½fò«)bÐ¨¯#KôòÑ\¹6Ò# ô#ó¯</w:t>
        <w:softHyphen/>
        <w:t>omtÛ÷®|ÕåFJ0ßª)InKf#TÂÿ#xíÏ5!y¡2§÷8^µß##Ñ|ÏSU#)ªRÔ£8</w:t>
        <w:br/>
        <w:t>T#á¹fô#Õi#&lt;jª|¹"9Þ##Ó³\¬,aJ«í~ikpÓ=#È##t-À&gt;õ?ö[ÝC7ñí&lt;</w:t>
        <w:softHyphen/>
        <w:t>Æ&gt;àbèºµ\á¡ô#E*mIësÓ&amp;ËPÓVøHìÎ##ç##ãÜU{+¨&lt;k</w:t>
        <w:tab/>
        <w:t>)ámëµ¸#ýjæöó©öWÕ#b!©'&amp;ýãïOØ÷âSXx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;tÉP)3¾T±`qÎxÇó¯«5Ø$øiã[mn#Ñèzå#Ä*#9#ù×.#º©N¾</w:t>
        <w:br/>
        <w:t>JÎ&gt;ò&lt;ìU#ÐÄS©'¢?A¼</w:t>
      </w:r>
    </w:p>
    <w:p>
      <w:pPr>
        <w:pStyle w:val="PreformattedText"/>
        <w:bidi w:val="0"/>
        <w:jc w:val="left"/>
        <w:rPr/>
      </w:pPr>
      <w:r>
        <w:rPr/>
        <w:t>â#ît[ß|#Xc#lì##Á÷ÏZú#J»7q";$Ì£ç#¯fü3^¶#t#cz «)J.oK³Ec9HÄ© Î×u#ç¸Ï¥LêDq*nª#Õ#©ôþUÕK#</w:t>
        <w:tab/>
        <w:t>Ò¢¾F#J.#º{0L#È#_{'ÏÓ§¥=Z4ùÂRÒîRæA}N{#çªG#å#§$°ñºW*###j##r1Ølõ5b9æß¶e;#\+'&lt;ÔR«³jæµ0õ'AS[¬Ç#:(ÞTl#ª#SÙ#ªg#&lt;PÉ¸£2UÉÆ#</w:t>
        <w:tab/>
        <w:t>'Ó</w:t>
        <w:softHyphen/>
        <w:t>i#D«'NHÕÓhFè:#ý¡#UF1´@®I##F9©#hâH9_v#(Ù#uÓQ7#¹ÍRmYê#</w:t>
        <w:br/>
        <w:t>É!$</w:t>
      </w:r>
    </w:p>
    <w:p>
      <w:pPr>
        <w:pStyle w:val="PreformattedText"/>
        <w:bidi w:val="0"/>
        <w:jc w:val="left"/>
        <w:rPr/>
      </w:pPr>
      <w:r>
        <w:rPr/>
        <w:t>Ê$cÔã¡ÿ##Qç«³ÆFÐ2#/Í;#¸®x{u#$%K|£##²</w:t>
        <w:tab/>
        <w:t>"3Q'CÜc®jPe.eýÌ^ddÁ#IÆ1Î{à×^#¤ÕG#æØºP§#¸ËÔz8%Hd¤T¼AlûO^}8â#lIÈoõFRFF}AëK#</w:t>
        <w:tab/>
        <w:t>RzÕ</w:t>
        <w:softHyphen/>
        <w:t>#/eEmÔXâ&gt;ZÄdv¾r#2³};</w:t>
      </w:r>
    </w:p>
    <w:p>
      <w:pPr>
        <w:pStyle w:val="PreformattedText"/>
        <w:bidi w:val="0"/>
        <w:jc w:val="left"/>
        <w:rPr/>
      </w:pPr>
      <w:r>
        <w:rPr/>
        <w:t>LÈÉ"3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òò{|§Ú¹éó;ÊLAJ¢ËG~##$EQ"3#ðõª#3I)6xÀO³,ÇÊs#QÖºð©ÍÉ7¡¼\pÍÃ¹5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#¡#Øçæ&lt;#¥.ù#³d£#Ê.#*;uëëUW</w:t>
      </w:r>
    </w:p>
    <w:p>
      <w:pPr>
        <w:pStyle w:val="PreformattedText"/>
        <w:bidi w:val="0"/>
        <w:jc w:val="left"/>
        <w:rPr/>
      </w:pPr>
      <w:r>
        <w:rPr/>
        <w:t>Ë#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7Ø[uìò£HawbóùjÜsôÀö§HE¼j!#Ä_÷ÏÙïÖ$*(4u*1U=¤#¨HÚ#Äàì*Iù~T_LúRÃó2otÛ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JÉ9©ó1T«#¹iî÷-nsû¹]#P³cf#Ï@3×ëY@OåI#,#Â¾á\óÐp{~#êTÅ:×ONÂj*1³z\¶ 7ÌL,c@å#È:c#õ^@ß¿xfEóÂ*®ö#Q#aV5¼÷.½#S\¥«èX·HÄ|ªI2+åTûTÓüÍó¹vÞ6ÊF#SÔ|úWE,CåtdîÙÃì§Iµ#k\¿ÁÙ#"0AR#ûuëm´ÈècÝ,D##3K8zz#Ïµtû¿VJ(ès«*J5#amÍ±ËK¾I##1\þgfBU[2"°2|Û_Ú¸ÝYO#£#Fn1ö#Feo+#QYb#'ÎA==ñý©OÑò%Üç##õúÖ²J#µS,,j,G$#âòh²##|®:õ#Ú¡:Wz$òË;nØ#úÒ¢j9tfµJ.^É\l&amp;F|&gt;ãò#G¨nG~zTÆ#</w:t>
        <w:br/>
        <w:t>Ë#íÿ#V¸`6#1½qëX&amp;Õ9BªµÙ8Z</w:t>
        <w:br/>
        <w:t>Mî:#yXE(ó##f3×=qíQÉ#á</w:t>
      </w:r>
    </w:p>
    <w:p>
      <w:pPr>
        <w:pStyle w:val="PreformattedText"/>
        <w:bidi w:val="0"/>
        <w:jc w:val="left"/>
        <w:rPr/>
      </w:pPr>
      <w:r>
        <w:rPr/>
        <w:t>#n)ób7#aIÏOjÖ#Ò´¯¹¤g*´¬»èG$Nñ2ÎB*&gt;èâhÛy=@çò¨$`JK#lÀ+¿y#</w:t>
      </w:r>
    </w:p>
    <w:p>
      <w:pPr>
        <w:pStyle w:val="PreformattedText"/>
        <w:bidi w:val="0"/>
        <w:jc w:val="left"/>
        <w:rPr/>
      </w:pPr>
      <w:r>
        <w:rPr/>
        <w:t>×'¨éU*5#ý½Â#¨ý¾å¹&amp;</w:t>
        <w:tab/>
        <w:t>#×</w:t>
        <w:tab/>
        <w:t>.ÄE</w:t>
        <w:tab/>
        <w:t>¾2£wNÇ¯#üêEäÝ##ÜeX+#º&gt;µ¦¿QÚÇK«Fröh©u$*^5¤Ó"#ÔÔ÷#ÕXÂ#óÆ¼éP«#½Ì#íe&gt;m$ÿ#V&amp;##¤²ÉÀãû#CÒ¢#%ÕOÊ]#d#O¶z</w:t>
        <w:br/>
        <w:t>Ú½#ÊtLT¨¤Ò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ºÁ</w:t>
        <w:softHyphen/>
        <w:t>ÿ#¿#sùÕf1#xf&gt;Xgv$.ì1ý+*s¤¢õ±Ñ#ÑFên]a&amp;xãQ##Ef#?ç)##I#H¦ePÀînsÈ9nµµUR¬¡²"tùõ]#¹ó?qo"¼d®¥³ózäJ¢¶U#/´#ÕY#\#¤#Ð×6*U#¢ µ#$½%¡ ,##ä:#XÁ%}##÷4#;Ì]ä~cÇ&lt;õ#¥#%/gm÷1</w:t>
        <w:softHyphen/>
        <w:t>N¼éûfÈ- #¢BdV0r#sÖå7UQ'D&gt;d7«c¦###é×ÒµÕ</w:t>
        <w:br/>
        <w:t>#¾J¬}vdìªñ&amp;#u#Ç&gt;üäsô¨¢4·[#W^²\Hw×¯¡ÿ#</w:t>
        <w:br/>
        <w:t>åä£í#u-¥##w)\'Ïde±¦¬WQn²¤r##Fû£ÝG#ñ¬©ÔäÕu;£l¬ð*Â~}»#sF{#þ½M##gVR#È##·##®xT§ËÖç*¥ZF¯£ ÏSÉUÊüÄsõ©A0¨Q,,Ù-åàîeõ#åI'ÍU4êF7MH®##3æÈ¦=ÎÄ ÷&gt;â©#n#E)#íb®©·$zóZ9IÚØÊ4½Z[±óH#XÜ1#Ùw2îHô¨#F_Ý±Ë9ÜYÓw#»»Vt}¥#º½ÇNúÌ·Ô#$jÆñ#EÁà³#ÝR&gt;éÏlT¥HpaXY\¿ï$.ÎÃð®Ñéò½Â¬ãI©À¬Y¤¶##R</w:t>
        <w:tab/>
        <w:t>B#Èöàs¾?ç!`§# M±¨ÏLt#3©#ÓörÐpuqNÛØI##HÒ6D¿.öÈ=±Óñªâfq-°h§EØ«### N&gt;a#1õìr¡#(ÊSwgF*ó§±bx6Ëæ#i#J#øº#×ó¦#a#òÊC¼úôÆ#¦W¼vLæÃÂ#-n(I"TUÐ°Ý¼m#ñ&lt;âªí{fhã</w:t>
        <w:br/>
        <w:t>»ßd¨#¶=pÝÅ9T©ì´WlÁR«</w:t>
        <w:tab/>
        <w:t>©_V</w:t>
      </w:r>
    </w:p>
    <w:p>
      <w:pPr>
        <w:pStyle w:val="PreformattedText"/>
        <w:bidi w:val="0"/>
        <w:jc w:val="left"/>
        <w:rPr/>
      </w:pPr>
      <w:r>
        <w:rPr/>
        <w:t>#ùäF1\p"G;r[ñíL·Q13J#+¤ N</w:t>
        <w:tab/>
        <w:t>=0?Z=IU^ÿ#C¢²qyÐâ0</w:t>
        <w:tab/>
        <w:t>Épî¾XL@8ô#M)Va: Ã#É#mUúsÏÖ°IÔ$£¯@®ªE¸Åè0Âp~I#Ûr£³#éPÃ#;ªOö$ÃÌyLïÇ#c#qÔóÍ:xºnÙÉQÊ#Óõ-¡³p#}Ì</w:t>
      </w:r>
    </w:p>
    <w:p>
      <w:pPr>
        <w:pStyle w:val="PreformattedText"/>
        <w:bidi w:val="0"/>
        <w:jc w:val="left"/>
        <w:rPr/>
      </w:pPr>
      <w:r>
        <w:rPr/>
        <w:t>#VRAe#?7Cø#$Æ¥# ,##¶.Tc¶#Ð¨]#ßF¼=ØËK^i#7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U#(##ôèÕã?&amp;#:aV$ÞÁ}ÿ#ºsD§j®#TÍkR³D</w:t>
        <w:softHyphen/>
        <w:t>ûæ#¤cBYâ=</w:t>
        <w:tab/>
        <w:t>õõ#&lt;é2\«å~Ï#[!</w:t>
        <w:tab/>
        <w:t>ë±úûV_¸qZ6%)S©#ÓØªÈå£P#Áf#ã¿éM_03H³##¯å¯8ôÏ¡«§</w:t>
        <w:br/>
        <w:t>qjËVj°|ïûÌ{Ë¸Þ°ÄÉ</w:t>
        <w:br/>
        <w:t>·8#O#ü*Y7Å#tÜ§9J#Ç¦;#9÷¥9V©#É¹é5S/T,1Ý#¸ä²î¨NøÇLà#{SÊEO3qg;C##o¥eIrÅE½J9)J¥G{.ð#SÍXE°&lt;j#h#^#óÉ÷¨²É,J³È[`Ú#¿#é×µ#®ÙÈ°p$NU"D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ù#¾3M,QA#¯#PdgÕ³ïÅtaê9Ðk-º59]Ër(ãÈñº#»jH@ï#¥%ÄÓ³²#Mß"D18#½c#Æª¶hªS~ÎÒÞããkÂÅÚ&amp;òÔùdoRª=\#yªÅ##°ï»¦G#±&gt;ßÊ¶^Ö¬cRè¾_Þ7k\e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Æ%2HÒnÝ</w:t>
        <w:softHyphen/>
        <w:t>Üg¸ö§ìÀ¢à#Q1Ànùõã#Ï*U4êoF^G</w:t>
        <w:tab/>
        <w:t>ìD9#1x#0ò£Ü#ãò£í#üZB7|ø#}3Þ%o~NÌ)IÒ¾ dr.ø²Â Ü#Û¼}F~§±$¨«'LèÍ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_Æ¢¤fMèÍ}</w:t>
        <w:softHyphen/>
        <w:t>)þò*ÆjÎ#·*0"8åc##-º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¥BË(#Ã¨</w:t>
        <w:softHyphen/>
        <w:t>9mMÆ#"#³ªç(èÉ#ªÒäaså#ùÎ##±ãN#,m1¬RÖÛñè8¬gF¢å=×RV#¤S-,Äxçó2¬#Ûy;p:óý)$;Ù6å7§#ï'½;sN#Pé«Ø5#éÍ\¬Ñ#qæI#fÃÍÕ=Ï½NÍ¾hÍ¼ÐºFY¦ö</w:t>
        <w:br/>
        <w:t>z0þÛuçy#RÃ,CöY!WípÈ¿e9Ë##´|/¨õ"«É</w:t>
        <w:tab/>
        <w:t>qæ'#£</w:t>
      </w:r>
    </w:p>
    <w:p>
      <w:pPr>
        <w:pStyle w:val="PreformattedText"/>
        <w:bidi w:val="0"/>
        <w:jc w:val="left"/>
        <w:rPr/>
      </w:pPr>
      <w:r>
        <w:rPr/>
        <w:t>î£Ò½*r"ueV¿³Zr#G1xâùd=ò6îpiQ#Ïæ2#6Æ76</w:t>
        <w:br/>
        <w:t>zw###)ÒOr+§</w:t>
        <w:br/>
        <w:t>±å{Eöu{qµYà#ûÐ1</w:t>
        <w:br/>
        <w:t>#r#øSb*æ2$÷</w:t>
      </w:r>
    </w:p>
    <w:p>
      <w:pPr>
        <w:pStyle w:val="PreformattedText"/>
        <w:bidi w:val="0"/>
        <w:jc w:val="left"/>
        <w:rPr/>
      </w:pPr>
      <w:r>
        <w:rPr/>
        <w:t>¾"@##zÀÜ?#×</w:t>
      </w:r>
    </w:p>
    <w:p>
      <w:pPr>
        <w:pStyle w:val="PreformattedText"/>
        <w:bidi w:val="0"/>
        <w:jc w:val="left"/>
        <w:rPr/>
      </w:pPr>
      <w:r>
        <w:rPr/>
        <w:t>öNs1¡</w:t>
        <w:tab/>
        <w:t>ªRè,I¹b¤¸1#b°ùc=#or%_¶UT"C#@&amp;®sN£Òæ"hÎÖ##*#ó1#¼FSñ#Nj#G#{+K#ü¹ã9=úùVT/9¾c#p®ä¥ÜË»(â5##¨\qIïÅV#&lt;r,VåAÄÇ1Þµ¨á*.)Ù£|#8Õ©Ì¶B³ 1#îk&lt;ò°*#ÞPz#}#¥Föþk³!ò$Bv©vËáHèqÏáWNpp:*Tå5¸ÇBòæÄ#þ#O}M&lt;Â¸u#f×###=}è«E5)QbiEIn9ÑÉºhÀ,¯·#c#x¤ÉÁ#$j##F9'ð4©×#jtÌ'Ï)rÏD,BD'Ió4A#å`~ñíÛéOK§Bgv#Gºzn?¥W³u):õ#¬ÚSp¢ã</w:t>
      </w:r>
    </w:p>
    <w:p>
      <w:pPr>
        <w:pStyle w:val="PreformattedText"/>
        <w:bidi w:val="0"/>
        <w:jc w:val="left"/>
        <w:rPr/>
      </w:pPr>
      <w:r>
        <w:rPr/>
        <w:t>`É±QC&amp;ÑÉlãb3¨cb3(#AÊ¨ÚIìr*iÔp³å»9¥$emBH%</w:t>
        <w:tab/>
        <w:t>#</w:t>
        <w:softHyphen/>
        <w:t>#¨$2?¹ q#AúÕÃIË¤XV##'éÚz´¢ÕInwP«J¼=´²+ÜlÜ¿#Dªa¸-¹8#q«#NÒ/P#/#aQN5êÑy´9ª/c#ÓâXWTT</w:t>
      </w:r>
    </w:p>
    <w:p>
      <w:pPr>
        <w:pStyle w:val="PreformattedText"/>
        <w:bidi w:val="0"/>
        <w:jc w:val="left"/>
        <w:rPr/>
      </w:pPr>
      <w:r>
        <w:rPr/>
        <w:t>.ãÐt==ªPÓI9¸#FWÐVu%¥#´Í#g8§# A##ÝÛÿ#, 1ãÛÓÖªI¥.ò#'l¥#h##Ýýê%°ýMV#3J</w:t>
        <w:softHyphen/>
        <w:t>G°æuXö¡ÁCw)ôëKnÒDrÛYaY#Ü#ê?úÕ®#Ó%JnöØÆ¥#Ã#§Iè&lt;j#ÊO #Sz2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9ªhçcìÆâÀ"-oìy#HèÄ·#H'£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ÊÅÝ|Æq¾Bòät##rç©¨åb#2ÇigódùqÛÇ55#'F/S</w:t>
        <w:br/>
        <w:t>J\Ü×° ù»Þ6ÜÑrÑ±-ü#Ú«ù«!#8Óy|:y#nG?+#õHÆ^Ñï°AQ©ûºlµ¿î#w#Ï~ù¨|èÄ*nd`dÉ$dÿ#¬!N¤d¡NV±UeKØºRExæ##æO4#Æ##ç·#Þ 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Òn}Å&amp;,à#NxãÒºªs©FkTcNJ©Co0H§#ÙÌi#</w:t>
      </w:r>
    </w:p>
    <w:p>
      <w:pPr>
        <w:pStyle w:val="PreformattedText"/>
        <w:bidi w:val="0"/>
        <w:jc w:val="left"/>
        <w:rPr/>
      </w:pPr>
      <w:r>
        <w:rPr/>
        <w:t>#½8$t&gt;ÔDU#IvÑÜ+àã¨ê1SE¿oû¥¾æ</w:t>
      </w:r>
    </w:p>
    <w:p>
      <w:pPr>
        <w:pStyle w:val="PreformattedText"/>
        <w:bidi w:val="0"/>
        <w:jc w:val="left"/>
        <w:rPr/>
      </w:pPr>
      <w:r>
        <w:rPr/>
        <w:t>FM#·%kf\×3ùoµ¤Ç¡àíLG##&lt;##@Î#~½$©$T!í*¸AÛÌE[d#&lt;Öÿ#VYb#|Ù&gt;ç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#¤hÎ</w:t>
        <w:tab/>
        <w:t>×hã}k½E#'mÍhÓpª×Ä¡fB&amp;ßk</w:t>
        <w:tab/>
        <w:t>aVÍéÜ#¡©¡p3M(Ä¢76}pØ#tÕ(Ô¦ÜíÄ&lt;&lt;aíc#2!3~îI#`f2*È¿6zdÿ##ãÞ#¤ld«!FR#õ#ù~±ÍG^SÊ§&gt;Vá{=Èä#$R##|Íû¸#&lt;f.dÌÌ#&lt;ÀF÷ eºþ9#E9JÒÙNU&amp;®ÕHN#:#W|Gh9oQõ¨ãaÞà+#ù£HØg=\0ôpñöówg#²97}÷#]ñÄ©°¬##JËÓvFÜ^Ý</w:t>
        <w:br/>
        <w:t>sÝ#Ý#çpO5¥qåç¡9íô#5'hv#do</w:t>
      </w:r>
    </w:p>
    <w:p>
      <w:pPr>
        <w:pStyle w:val="PreformattedText"/>
        <w:bidi w:val="0"/>
        <w:jc w:val="left"/>
        <w:rPr/>
      </w:pPr>
      <w:r>
        <w:rPr/>
        <w:t>PØÄs2³û?¼;·Ê?úOJV»Ý#k#Ø4jÃ{ã®A¯"¬j§%.#r¯/`£#I#Æ#####1Î9Ç=MWÎ¥Ù|òpà·=½qý+IÒwoR)Tå¼Èå±#k Ë£rG¦}ýêB³lI|TÆÐ#ä/åÏ½z4±3²ëÝ\¬Ï3ÇÃ#w#Ú2¹&gt;ÜñLìM#`vÿ#Ë=å2##vïúÖSëFS·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#Î¤Ú3ÜÉ(ù$·#î#^N{bµí-V[³ÍÄjIlÅI#êJò#¶kê]5NóKSËÆW£Z\ô¥#Ù$qG°|Ò3#åsÐ6K²\#Ûfo/#mi2WßÚ¡Y«¾¡9F¥5ì¨[yÞ?´ùò4§t.#²Np=ÿ##Ýïd"3#8#HÈÆqÇËºÜ´és§£4ï###J3##ÆÅ#{î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z`ô"â2VÒ#¤UM¹;TeOaÏjÉ?iO9ùíxµf4#YöJ|ÙX&lt; ÷#Æ£ßÊ7#!ÊIf¶ß¡ô¬8Â^Î÷:#Ij«om#x#$i¸@#d#ÇëWäa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Q#¨äíÈä#cì©*N</w:t>
        <w:br/>
        <w:t>SGUHEá</w:t>
        <w:softHyphen/>
        <w:t>ÚÚi&lt;ß)[vwC#&gt;qVoâ¥^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#ÜÒ±¥#bâ</w:t>
        <w:softHyphen/>
        <w:t>£&lt;å#::=º#ÚÔE#&amp;@¾c¶ðËÛZé4È#$y©03&amp;â</w:t>
        <w:tab/>
        <w:t>éU#ÍÉÕ±¤ÒBÜ6È]d7vË5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¨àñX¡##4;L#·cSïQRåUToTtJ´U5ÎZ´0Ån#ÆAÝµäw#»Uàq%ÄDXÙ#dô÷úVëH4Ìå%V#¶ÅGpW#ÁQòçòÇ¥%ÄèÂ%tRÈUW</w:t>
      </w:r>
    </w:p>
    <w:p>
      <w:pPr>
        <w:pStyle w:val="PreformattedText"/>
        <w:bidi w:val="0"/>
        <w:jc w:val="left"/>
        <w:rPr/>
      </w:pPr>
      <w:r>
        <w:rPr/>
        <w:t>ó)=p=?úÕSy¤táéT</w:t>
        <w:softHyphen/>
        <w:t>#ì¥dY¸§C$¬ÚJª*)ÛÈ#Gñc¿~OzU#&lt;J$ó¡7¾Å8ç}EeRÚ:Û#ZTi¸Ó¶½M'1$[Hé±&lt;¶îzóôªÑÛo%%Â´]¤$Nç×#</w:t>
        <w:softHyphen/>
        <w:t>iN&lt;Ú-</w:t>
        <w:br/>
        <w:t>Ä:&gt;ÚðÔÊÌ`ªe</w:t>
        <w:tab/>
        <w:t>#d</w:t>
        <w:br/>
        <w:t>q»Ûõ@]A&gt;ÛxÀÌKå¤evó~ÔÔùcÎÝ9Å¸Ò"ÍãI3Å#,$Ç#À/µ#1GÖ¨ìâ6òãØÂG)</w:t>
        <w:tab/>
        <w:t>#23î1Ó4ªU+SØâpâõ6Ê#@¢Þ8</w:t>
      </w:r>
    </w:p>
    <w:p>
      <w:pPr>
        <w:pStyle w:val="PreformattedText"/>
        <w:bidi w:val="0"/>
        <w:jc w:val="left"/>
        <w:rPr/>
      </w:pPr>
      <w:r>
        <w:rPr/>
        <w:t>É$]Iÿ#h¿JßËùe¸Uô-HîÇø¬«òÆÙF##¹×½ÜÉ`q#AC</w:t>
        <w:tab/>
        <w:t>2x#ù±ÉÈäûUùØÃ#Á#SDî#5Î#ã¨#¿5¶#ºtnåre#- õd1ÛÆ¡#ÜîmÃ##Þ5eÕR#Ã;Â0R##·Ü#oå¥SZÏpÕ#¥"´dÉ#´,",í+éZÕaXcEg&gt;Y&lt;#¡éÐzÔNN®Þ)ËNkM×#I°mHTü¾SÇëU ±Udfvi÷n##ëü_¥EW#Ô¢õ*¼#¦:×/j#8#T#¶[©ô#õ#6«8pN###òC#Ó#ëE?N·CK</w:t>
        <w:br/>
        <w:t>#{#&amp;µ(H«adGOçÅ6å.Z#d</w:t>
        <w:softHyphen/>
        <w:t>Ò0#¨#aF9ÅiV*v¨©½¨R¦¢ôo©#ºFg</w:t>
        <w:tab/>
        <w:t>#HwIåª»bNx\òj½Â*ÏY##Ææ&gt;</w:t>
        <w:tab/>
        <w:t>ú+#Ð_Ä&lt;ïyßØ»ô#d;qÜªÛÙÁ#×Í4³O+M dI#3#åTÈÏ§Ö»#)ò¦Ý°íÒ÷##ü#,i#äïubO·_éIom4¤²1;§##G###^v&amp;§6shSJ§$îEtûõ#×##ÙÑ$R#~tüÏ#ZHà#wË#G##§µwàèªôyj#SÂÓnnñfõg|©#ÑI#=sµVÖ(ÑI:;#v(2#~ñ##Ò®~[lgR7´ãª[#/.G!#HR=Ó#Ö±Á¼¸Ä$!Fw#¨G #ïcÖ¹yjËhtÓ¤ëafi¡p©m3#L¡¥[ÌHÁRsÈ8##Â²§â##eT;_·o|¥(É(¥±ÃJTáNqMXm¤R#ak¬¬¥|°Ê[Ô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Ékf`&amp;R#øãa:#ÇCM9Upv3©^5i(õG)#±Ã3ÌèÂVçs7AØàUÙå#K</w:t>
      </w:r>
    </w:p>
    <w:p>
      <w:pPr>
        <w:pStyle w:val="PreformattedText"/>
        <w:bidi w:val="0"/>
        <w:jc w:val="left"/>
        <w:rPr/>
      </w:pPr>
      <w:r>
        <w:rPr/>
        <w:t>Ð###&lt;©##kZ¸x¨.MÂ</w:t>
        <w:tab/>
        <w:t>)9LªÑÄ#0ìªrD#è#áNjØò£fhÂÈòB°#Ô#×#¿#ËF6Kâò:£5N7ÑCgä£yÊÙ"b#÷@#Þ£x ,Ê&amp;"m£#¢çëô©©B¼iû®ç&lt;e</w:t>
        <w:tab/>
        <w:t>h·#,âæHÔùB¥ÌB¬TzßJ§¶YÔ4[Ê2¬Ç#ý;Ê¯´-7Ôè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CrY¼x×*#jg1¶ß¸ÅKg"Ü#º]²/Í#¾ÜïÇN¼gë[{:©û»#°åí-R/ÜÛ d 3: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ßÜTSÏ#0ËæHÑ©Pí"¾##SíS</w:t>
        <w:br/>
        <w:t>iËÙÖÝb'#Ô=Ui,Íç du^$ #×&lt;=+fÉ#æwKÕR#Þ#6NsÐ#ë]o-#Kb)Î8Å¥¨ýU£</w:t>
        <w:br/>
        <w:t>!#&gt;ñóÈÝluúÕ;H¤n,#w»crã·½rRsyJ¢±Ñ*®#^¼2N#Gpì##Á#g û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c¸AÕ¤°QéT¡#»QTª/k=,gÏ(óÄ¦f#(Æ×#i#8ÛÈ«1I#÷Q#£atþLú#9ÏzË#GÚI8KCfêS÷$ÎcûÁÊl#Æp#=¿*³ö##±&gt;VÆùæÁsWZ0§ANøJx±nrEQ:I)*ÊÒ°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þµ¡+µW#1ÛpI#§¶#Ö®</w:t>
        <w:softHyphen/>
        <w:t>«RoqÆ´q</w:t>
        <w:tab/>
        <w:t>Ê#2¡b[ç&amp;³µ7</w:t>
        <w:tab/>
        <w:t>öõ«pÚGÚðÅ#ç#[#sß#ÜÒTýõFê»5I½Y íöiÛìÄ1üG=°zYöq#áÊ#Y6#8#ôÆ3ÍmW##´ú3Så´¶¦åE#¯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ó{qÐTðÊ!#ÒX2ë,aGL#Zæ</w:t>
        <w:softHyphen/>
        <w:t>(ÔN0T0ð©7Vr½Óq#¬ÂepÍ)fÆ#&gt;ý«w#(Z(®#|©1' àzýk:\ØZÛ+¦´2IÔ©)%¶Å#%uL)8¡bÆ[ØT#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# #Z#9ªNO~é¨éÞ£+ùë*ºÄ'Ï¹D#®ÏöFzþ5±#o³¬w#ljä²«° #ÜzzÖÔS¿4úô1XMT ôc</w:t>
        <w:softHyphen/>
        <w:t>ÂÛË2¤#í#vùÎyê##r*#µi#f¼·x#p"dV$#ïVæåUR5(Ê¢'¡nâf¸##¬1#@#ÝøëUâ#o##84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Ùì=i¨RFÞ²eZ-´ý#]þÐ²0Ý4ÈËÃëÙª#gb¼³[y"!Xn+éx5#³hÓ#ß³Ö$Û##Çæã#*¨#/j·¦Ú$p6É¾#¼Ö X#?N~V´!#Ôy¤íc</w:t>
      </w:r>
    </w:p>
    <w:p>
      <w:pPr>
        <w:pStyle w:val="PreformattedText"/>
        <w:bidi w:val="0"/>
        <w:jc w:val="left"/>
        <w:rPr/>
      </w:pPr>
      <w:r>
        <w:rPr/>
        <w:t>{IJû#°ê"4t#%,T#Ð~µZÒ#íYgå¥#Ã#OªÏ#</w:t>
        <w:br/>
        <w:t>dF²Qåq·lÂxTX#´##u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JgÖ####Ü#=òIç#Û×éK1n¥#¦Øz*m¹u(JÏ&lt;¦2ÖÛKdzcÝëNÖtFâ#¹ÆHé·=Æ:úóÚ®#**\ÏQW¥i:pµ#^[r#cf,së×ÔRÊÐCFDæ1ûØ${g¥MJqÔ¤õ0</w:t>
        <w:softHyphen/>
        <w:t>V#å##Uº£#ÜË#Ç¼Å4ªUXp1NzõëNÞ¬¿»F;å²#?JÂ¦#)ûJeGÝÌëí#¢à¶&gt;g¸N¾Ä#µn6XÖB#?/æ!Mª£§#</w:t>
        <w:softHyphen/>
        <w:t>dàÒýÛÔÒ#¿#K ´ßRIeE·TÁ#^1·î±CÁÇëV</w:t>
      </w:r>
    </w:p>
    <w:p>
      <w:pPr>
        <w:pStyle w:val="PreformattedText"/>
        <w:bidi w:val="0"/>
        <w:jc w:val="left"/>
        <w:rPr/>
      </w:pPr>
      <w:r>
        <w:rPr/>
        <w:t>Ä#²\YÂ:ÎrxÜvöÏµtÓÚò^ñU°j§</w:t>
        <w:tab/>
        <w:t>h2ßí#I3ÂâÒ&amp;B'PÜwb;</w:t>
      </w:r>
    </w:p>
    <w:p>
      <w:pPr>
        <w:pStyle w:val="PreformattedText"/>
        <w:bidi w:val="0"/>
        <w:jc w:val="left"/>
        <w:rPr/>
      </w:pPr>
      <w:r>
        <w:rPr/>
        <w:t>Çõ¬K-¹ZN#G9&gt;Õ\#ª¹©¯y</w:t>
        <w:br/>
        <w:t>£!Í}Q³a¦ÌÁíæÏ FW#X.¿ZÞm&gt;+ ¨Ä«Ë##?}#'Ôû×b¥*iN»</w:t>
        <w:br/>
        <w:t>p¥WßÔDË#ÈYÔªÄÀ</w:t>
      </w:r>
    </w:p>
    <w:p>
      <w:pPr>
        <w:pStyle w:val="PreformattedText"/>
        <w:bidi w:val="0"/>
        <w:jc w:val="left"/>
        <w:rPr/>
      </w:pPr>
      <w:r>
        <w:rPr/>
        <w:t>½þöªS#E»3HWq© ÷É#Yb+rESèÄ«Ñ»"û2îà9ÈA#n02½½1Tï#ÊäB##wîüA&gt; Ø¬êJ1</w:t>
        <w:softHyphen/>
        <w:t>MÀTàdïfË°yÛù·sAn#ÜQ#\#ÓG#¨Àªÿ#jàçÆXÀ#æôãú×\§#mÌTewì·-+2»I¶O;pY##OëW##B})d#±óðU#tÀÏAYTå©#.kXçMÑ¨Ó3Þí"ul# Âð¹éøSíw¼Å1|Wÿ#×#&amp;¤£#Y0|òN¬Kê÷HÑ»##Ééßê=ª#&lt;RG#âHZDnç¦*µNIF1z#¼ôã#«%f_FKU"DKeYVA##``b³nn"#S£.íªÍ;r{àtâµöoóf#êrrÅî°BF×Ù$ê«µn##ñïW¹Gs#</w:t>
        <w:softHyphen/>
        <w:t>Òo]1!&gt;¬Aã&lt;t¬'Ê£ÌÖJ|«®ì;##&lt;#2ªo"#'Ø#UíÝáY#dw"Mß½;}MmM¨Bó*¦"T×³F]4â-¬]ÈU_,dúóQÇ#Ëû#È0#§ãð#ç¯</w:t>
        <w:softHyphen/>
        <w:t>L[-©:}±m£ËûÂæWLüÞ##U</w:t>
        <w:softHyphen/>
        <w:t>Si&amp;Vb#9\}#NsJ¬'#Ã`å¯E¹¥bÁ&amp;O%ÖC#²@0¾ô9úÖ½Á#´ÓÍ#:oYU÷b;Â®p¤5V#ÕÊ¬c'tÊW&gt;lS#Ì#lËæï`##;.aµï¬»â.Iù¿QëXÂ¬#W#lÂTÔdµô2Qd»ùävË7àv#ñ*¿öH</w:t>
        <w:br/>
        <w:t>¯½N6Äx(=#t*#U9'Ýpz2ègÚdX$¤À#{õéU¤¾e_¤Ê#S©#=:#oJ^Ò#»"Ö#.#÷Þ#_+</w:t>
        <w:tab/>
        <w:t>m'Ù¢#¦6B#!###î¦¤7xkÏ,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²#ïx#¢µxÉ¨Áîg#Î#ß[#%á!#ìÊÇs$Y##ãüw¦Çeq1å¥y2ÊYO#ãëYBµ|òfê{*^¢Y E,#`Û</w:t>
        <w:br/>
        <w:t>##8=ýÍJök#Ú¥¤Kó#¼üôîG±&amp;º½,#VQ¨¬ÇÅf¦]/îó#d$ã#ãñ©ÖÞÜ¨ts#+m&amp;&lt;®1Ôdõâ¹j5í=íR6RhÆÛÒ(®ÞI##¤¶Ù#îaÈ;#ÐRÜÝÛÁQÜ¯Ë±ÆqéÅtFn¤[ØâFÓ-Û;#2##//ÊVù²8éÏqTÃI3¢[U±ÜÆtý?S\î¥¥BãS=ÉÄ#µ±#æaûÐÀ&gt;u_Z#ÊÜD#CjFÇÌU¶}{cü+:ö59§£:'8Î¥GrüP##O(|ØòUÎ8è#éUa?&lt;²?Þó#p#Éë+ª3P¶Üçªå</w:t>
        <w:br/>
        <w:t>|</w:t>
        <w:softHyphen/>
        <w:t>jK#ª####3##oâsíR#¡5R!(þFÚÄOÓ+~ÒµEm</w:t>
      </w:r>
    </w:p>
    <w:p>
      <w:pPr>
        <w:pStyle w:val="PreformattedText"/>
        <w:bidi w:val="0"/>
        <w:jc w:val="left"/>
        <w:rPr/>
      </w:pPr>
      <w:r>
        <w:rPr/>
        <w:t>cS·)Î</w:t>
        <w:br/>
        <w:t>.Ä1«0!¹*==êE¶h##Y¾YfÆ\gæÆ:7#ô</w:t>
        <w:softHyphen/>
        <w:t>##¬©iÊ-TØbpÓ¬ÌRd#ÉaÁ=#pF*Ì¶q5¼##`É#ä1ésµ*#~ióÏ[#B³n[UZ! ?¼ó$(#ã#Næ¥H#!°cáMÈtnÙÇøÕâ&amp;¦ôèeVª©5vV[a$bî¶#¯Þ#ÔÞ7È#(ß!Vo2#y#õ¥$½å5§'ËÊÇI E#á²$çk#ôÇ~1ÍUí&gt;lÓ$o²C¹H|P#Çè:KÙÂ</w:t>
        <w:br/>
        <w:t>5#ÓÙM»IH¤qÜ¨8#HNÑÐc±Í?Ï#®ÌÈÄþógç#iû8J\±v2'ÊÂYºõÁ#Pv`Ç#=Á÷ªàM.ÿ#*f.[ÍòBofcd#Ï_Â´ÕE#êhyc40ÃrA#¾ôNª0;ò#èjHí##¡óWHã#,÷Î=&gt;êTìjêÐgUbÁ#÷HYÚ\æ$#Uè)÷³#Q"Ä]ÔlTÆ£Üã@4ªV½Ì©MÒ§Ë&gt;§8ñFwÉ#F¯¸)#»#{~54P##+È¬Vh\##P#§?NÕÏË#ë½ÊtTâ¬îdItÐ³[ÄþQUÜ  äöûÝ&gt;Ö¢Á½1$¨®#©L×=*pæ÷#ê®D×@½±·#.#`XùHØ#Ç#Åû&gt;ßÞ\Á9VqaÇB##g¿5èÊ¬i%#-Îu#5xß·wíAgð»À~#ÐïcÄzÎ,lÖÒ#"#O#8Ç#¯åëÅ^%ÔuÍCPÕµ[¦Ôõ)ÍË±|Ä×#Ó5Ö_dë£}!8Ù#_=Éw1É#{þõÁÇ&gt;ÐÓ-</w:t>
        <w:softHyphen/>
        <w:t>#r2r#}ë®½zp§x½Yêa`ªCÙ#¦YY;wÜ#p#có#ª#Ñ</w:t>
        <w:softHyphen/>
        <w:t>íËÉþ÷©&gt;©òÓ´ÕÃ#</w:t>
        <w:tab/>
        <w:t>Sä#Î7#¿#äÒ´?j-$c#hC¶æ`#&gt;¾ ÑQû8Ú×g5#S©/g'³#æçËq#o#rF:f·ô«#ÊY·0FË¸#?µLiT[èzßWa*Tõlõý.Õ!ÌÖÍ#²#-#À-LVí¸kàñÛ$I%Ü#òý3Ú¼lJR¨Üu;òü%IPdõGs¦éqZE#Ü\&gt;ÐCMvÌ#$#÷®æî#(|«hãºELDÐ7#ùî+ÏqqVÇN#,gíek#tÈ#bi® ydp##&gt;ÖcïøVíµ½Åì»ÀXí¢###aÏª¦¼¬eKMé¢&gt;)S©#R¢Ñ#em`Ìþs#ýcÏ2G^#85</w:t>
        <w:softHyphen/>
        <w:t>uâ+»±´ã,q#Î11Ó5óØ</w:t>
      </w:r>
    </w:p>
    <w:p>
      <w:pPr>
        <w:pStyle w:val="PreformattedText"/>
        <w:bidi w:val="0"/>
        <w:jc w:val="left"/>
        <w:rPr/>
      </w:pPr>
      <w:r>
        <w:rPr/>
        <w:t>&lt;F)W÷{#ý+ÆmÃ©¡#´K#FLyÝò¹n#×¿#ÒG#$¬S#e`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ì{&amp;¿u%%£Øë#S¦êSvfµ»E¬q/q7;¾lûþU</w:t>
        <w:softHyphen/>
        <w:t>#²%¼²DáüÐ#©|Ý2kÎ§_Ýå¹8UO¤Îïo#Ú#£ÌP3</w:t>
        <w:br/>
        <w:t>ñÇ\ZÐµ9!ÝWlDª##Ü{îü{W=w#EG*;Ejz¿,N;Û@a##I</w:t>
        <w:tab/>
        <w:t>a#HF#õ$UÍBæ/ÝCg#ÌaTO+HGØ&lt;~#Þ¸%#ÖIM#µ ×,ªÏäcÛ PÃ+#òî#÷'±Ç#õ«q0ÜdÜ"vR«i1ë§?ÊµpQ\´ÖÇB´W*-¤ÆÛ#£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/·Ju£F#Ê@~ÒÎ#[¶#q\#½è5bõmIèLg70Èc#ÌÀ,JûÔ°$j#_0#d#Ü;(ïîje¡#h®#êCÒµ,Zý¶UyâZ$oibY##×#5j5vRnb`pªHÆÓßðö©Ä¯i&gt;X#F¥eyáö#KØ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f8öyQ&gt;7#Ó#Í(µe"id#ÍòJ©¼ç#&gt;ò{UÓ¦§#Ij·#Õ¡FUjÊíì:(÷Ju)Øæ%Þ½_##£éÒµÖf</w:t>
        <w:softHyphen/>
        <w:t> qûØö#8ìZÊ¦#dÓz-Ii#óì,R\ª0B##Ë #G¦*]&gt;èÂBÉ4N³§'FÐs#ëzâ´ÃÆ§iìµ;©MJ&gt;ì³#òE/É$ÑFîUmsÉé9</w:t>
        <w:softHyphen/>
        <w:t>7/&amp;_,²Ü#¿æ=Gó#ÎäªTr¢¬ÙwÍ5</w:t>
        <w:tab/>
        <w:t>£#MB1&amp;éax2Ûc!:#QØy¯_Ñü3;øF/#MªY,73Ém#¼5ÎPY°~U=øÖjO#S½N¼M5#</w:t>
        <w:br/>
        <w:t>qWlå`yeX¦+#í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8Î#î##Z£qou(7f1#Íò°, và÷®ª#ã#:¿CÖ}Ù+&gt;õÖ( ºËxp%y&gt;ùþUÐÜèÏ5z¼á¢¼+4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#,:ö#×##Ü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iÆ#µw6|3s=Æ»lnÈÂÞ7f3?ß!pª#®{ÿ#v²Ýï·í##Zá&lt;Hóó#x#ßé]óÃFå}ö8ño#$½Ôân</w:t>
        <w:softHyphen/>
        <w:t>um{Ä#O¾Ü¿e_r&amp;#/!A#éÖ</w:t>
        <w:softHyphen/>
        <w:t>##°¤v×êë##tðù#ÁÜ;tÆO#'</w:t>
        <w:br/>
        <w:t>áNuf½çù#p£NÛæâim¯tøç¹ÙdÒ|½ÊÅè¤#ßäW}q¨ÛÞß]^#Ík#É)¿=rzm8¯/ÙS§AÖÝ[#7SÚ¾ôñ#d-Çö;á#{îç9ã?ç#öÇ-ï´ÿ##ZÏ¨Yù#ZéÑI%Üà8¸Æà1Üüß¥t`%#zÔÖ±GÓ§#}#«N×üsc¡êpÚYC¦ørõTÝÎ 9'¡Î7#éÒ¹èÉ#&amp;¤ªÂ]~#g6:îÛî#ôÆ#é^ÅMa#µõ¹âÅÁ]Ã~ç¾ü3Y|= é#,{o"Èk·g¹Èÿ#k=Mz/&gt;+ÃáhMÔ¤·»mUñ##ÅÁ#üÏZçöÞÃ#¬ô3#¬Ë</w:t>
        <w:softHyphen/>
        <w:t>Yà¿#ü;áæñÎµcrt«Ö++K{´)åá#N{úcé^{¥øÓ@×-t§Ñ^k]JáºÒf³m¨£¢å9</w:t>
        <w:softHyphen/>
        <w:t>Þ#àä¬ù¹ÕïÙS«E¨»rèÏSðf{yâ#g^Ð×K³[#]÷ÖmkæÄ</w:t>
        <w:br/>
        <w:t>g</w:t>
        <w:br/>
        <w:t>#ù[yÎzÞ}</w:t>
        <w:softHyphen/>
        <w:t>øWÂw±j#×ÇV³Ö.u#fLÂ1É9*z)Àã®&gt;Ö&amp;#ÃÚ»»MÜåOaQº+SÓu&lt;&gt;e¶ÐíìüA#´ÛÞË?"#Ü#ãñ§xúæå4##ý!bSÔ#îµ{Y"PsÂ Àç#÷¯?#RUyã{$uJ7p¯yô&gt;mØºüóÈ¢îèé~¥jPF§'!ï#s^w§j^ßnòm¤K#5äY#dÌÝã§Ö¢tª*#Ö2»¾Ç»¼ïMôÔèQàL¤</w:t>
        <w:softHyphen/>
        <w:t>&lt;r6]SîÜî#Íqz¦#ÅýÄW#³¨#_½îsßÖ¹«J3$£fÏF59d¦Ï½Tµº#:Á²9ÆYI#</w:t>
        <w:tab/>
        <w:t>#µÌ_5</w:t>
        <w:softHyphen/>
        <w:t>#½±#éC##Ï#qÈÅsÆ2¢'«g£NTªÒåOFRy¤E.H Ç÷F;õÐ4ÑÞùr#ü</w:t>
        <w:br/>
        <w:t>m8ÛîÞ¢¶Ã©ÕNDtPiáÚÒæ;</w:t>
        <w:softHyphen/>
        <w:t>Ê&gt;é`#F#þÿ##÷5Îê#o\FG#p@\Ý×?íqSY¸JÏ®Ñg'#-PÉ-¨]ÌaÖ#ÀÇü#÷úVH·XV\ä#hVg°õ©ÂÁÊ#)\ÖuéÓ3#[7iÑ¥GÄß»1àî##&gt;ø®R÷IdBDpf=$Á#&lt;Ï#ÕÓ#N0öG[#É&gt;e³9».V"8£_3æ#ûÇÐãÐÔ:#,¶ºÕdQ#÷o#PëÓ&lt;zz×¡8ÊP¦¨¿JRT[ó&lt;Åz#4S¢©ã#D##ÏsÕäößd¹I</w:t>
        <w:softHyphen/>
        <w:t>åÿ#I¶%åIXÂ½xV©ªÓè«F±.sÒkzñ.###ê|±û¶ËmÆ#½ÅrË&gt;uá[Cñ#Óê#í#\§h#GQêG·</w:t>
        <w:softHyphen/>
        <w:t>{9gµÁ¨»ë#ø##:&lt;Köt#½Ï¯ô»Ï#jr]ÄÚ¢ÍNA\ÔZµÔºù§rÊy%ßðúëè±#u+Â¼]®xx¸Ê?e#¬N#^;») f0·È¸fÀîOs^#«ønÖî9°ÑQ</w:t>
        <w:tab/>
        <w:t>U</w:t>
        <w:tab/>
        <w:t>#}#</w:t>
        <w:tab/>
        <w:t>Ô£GÛU]OÆR©#í`õ&lt;¸Cqira¸</w:t>
      </w:r>
    </w:p>
    <w:p>
      <w:pPr>
        <w:pStyle w:val="PreformattedText"/>
        <w:bidi w:val="0"/>
        <w:jc w:val="left"/>
        <w:rPr/>
      </w:pPr>
      <w:r>
        <w:rPr/>
        <w:t>#gOaSê:zÍ#\£+#O(ÿ#:ö#ìå%Qu&lt;#2rêI{ÈåRF%ãH#GëSÚ#ÄÌë R#AìO¦+²¤auNÔã&amp;ês·©Øi:§6Ó*Ç#Ãl'=«µKSq#$+"µx¸ªRjÇ»ÄÕænLÙðÁ,ÚdÓ)ó#Ysÿ#JêæÓ$°Ë#ß#§,éëéâ¦æÔtlí«öÖ«#ª7¼'®]è#Ý</w:t>
        <w:softHyphen/>
        <w:t>ò##ád #kõ×Â^#²ø</w:t>
        <w:softHyphen/>
        <w:t>ðòÖ#ÒkÈm#3³o,ç°#p1ÿ#Ö®HRxLÎçª³7</w:t>
        <w:softHyphen/>
        <w:t>GÛaã)»´{7ìÿ#ãIlcÃ÷óIçXÎ!uLð£##Þÿ#á_xé2#¡</w:t>
      </w:r>
    </w:p>
    <w:p>
      <w:pPr>
        <w:pStyle w:val="PreformattedText"/>
        <w:bidi w:val="0"/>
        <w:jc w:val="left"/>
        <w:rPr/>
      </w:pPr>
      <w:r>
        <w:rPr/>
        <w:t>Ì2#}¹1£#[°#¼TÂ#ÄTÃÁè+Q¤ä^Øê,oVò}±E#w1¸0[#¾õ»#ÐB^#I¸)Ü:ôãë^ö#4#Iîp5#54WEXÿ#ÑäEáf%&amp;Py$p##ECö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%b##-¼r#Mh®I;hrVéUHi~í"#åÛÏ#ÃUD3#t#ò[#aR01Â¸¸6KlÃ~5</w:t>
        <w:softHyphen/>
        <w:t>)QTÔRÔÝâ+F#¦èÑFeHä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3í#.Ù¢#3´b#Ì[cËJ×#§SÅÚ]#/ÚR¤ï#gË;¹#1+#CøTè2D¢!C×píüW:§:2öcª)YÆäUþðbHøÚqÓQRÁ##Pä«)? b¸ý6]#Qo#J5æ÷bâW¡c&gt;2Ywn?</w:t>
        <w:softHyphen/>
        <w:t>$eðß;òIEïrJå´}¥á¼s¥É-ÐÅI#íå#1®×*&lt;Ä#9aéV##¨rÅµîáÁûßí)#1Þ#S§WTM)JZRZ#£ìÌAF_6bÀü®##Q³=Ì2[&lt;n|Ì1$;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qééÚTé;óKsIÆ4â¥±H¯²-º-·#1fy##¯$äT×#{¼3HÓÛºs##|T9ëZ×ä7ÈÉ£9)K[#å,;äq#</w:t>
        <w:br/>
        <w:t>#ò#÷sIæH&lt;}²#ß#Æ©ÎOosQB¬gR(ä«</w:t>
        <w:br/>
        <w:t>®T¶##æ=³"LT³#÷m#á`ç8Å^Aä##wy6|</w:t>
        <w:softHyphen/>
        <w:t>¸íêåJ£w4¥?iW#2³yª#v«2ªÊÃ*#ì#ëPl[Y#gVõ&amp;;P#ïëíX8r;§«</w:t>
        <w:br/>
        <w:t>Î#õkTh#Ë#]±3$F=N#9#Tîc¸#H¢S'IFK#xà#ÈúÔP</w:t>
        <w:softHyphen/>
        <w:t>Ën¾©#Õæ#O«Øfy%ËÆ#e#w,;Cé^¼ó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lt;êcÜ¨bo«#Q×ÕÕZiÔ\»3©N«©7y!LÑÃ#ÆY#|ÂÌòdõàã#GzÔG4o#i6#ð´ÈyÏ@=±R¨S¥¬¬õgVJ¤Öã/#,¢YMn«å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ïÜzUHËÚÝc+!!DÇ¦Pk)NôÝ#ÌjTöQÐ¼Ó3ü:H¨##åùþ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îë#oHÁ*à#':ã°Î*¨Ú#=#Êª%[Xî9#]°¯ÌU#º.}#¿*Id,ÒI!Qo.#3Ð#Þõ#ç+[S³¹n$M!öð76Ö#AÇ·qéK#MûÒRù@ã{qÓ§9â#(IÉêV#JÛ</w:t>
        <w:softHyphen/>
        <w:t>±###²S#&lt;èÒb0{ä#ÔPÆ9Ç¡\Å«BÃ$ãõ#Z¹¶râ*G*h[ivªÄ»#efS&gt;î3è1#ù##¢`â@d0esÌO WMGõ6Kc«#Z</w:t>
        <w:br/>
        <w:t>±KT÷,´S\¨-³#BÌämoQüé¥ Ýæd#ËÞ##qå ýå</w:t>
      </w:r>
    </w:p>
    <w:p>
      <w:pPr>
        <w:pStyle w:val="PreformattedText"/>
        <w:bidi w:val="0"/>
        <w:jc w:val="left"/>
        <w:rPr/>
      </w:pPr>
      <w:r>
        <w:rPr/>
        <w:t>YËy¹á«"X# ¹`ÛØÆw)SÔ/ó©P</w:t>
        <w:softHyphen/>
        <w:t>ÌÃ÷»*ã¹ë</w:t>
      </w:r>
    </w:p>
    <w:p>
      <w:pPr>
        <w:pStyle w:val="PreformattedText"/>
        <w:bidi w:val="0"/>
        <w:jc w:val="left"/>
        <w:rPr/>
      </w:pPr>
      <w:r>
        <w:rPr/>
        <w:t>*Õ¥R³´.xBµµå°ÔÊÎ¨7*$#î"#ó¦ºHdX|I#xö¹P@èÄwëU¥#%ì¦Þü©:µ4bÊO#Øcs·{#»p#zgò¨#Q,oó#;£ùC#¹õÆ#oZ9eõw*SÎöÓk[RIÿ#vùvD£p¤Oz®òÅ($Kxâ.#=#W&gt;##¥&amp;í¡èªÑçÕn@âI6!#ã#}ÙaëJÑGîÓ,j©µÔ#TtR1Æyük¦u¡#)êhðÓrS¾)U#kä#p##ÇùÕL¨LäI#ÅÞÞSöè7V4y¢¹¥½ÂkmXtåÆåÁó¡q'd##éé\,æt#¥#J#Ê</w:t>
        <w:tab/>
        <w:t>#=8#?þºë:ÿ#i9~«Z1äÃ0|ß&gt;7wu2Æ#®jS$#â#åDc*ª¬J©'Ýøÿ#"±¨éÖ\î^ñÑO###f¬ÈÒB#å#§åp###ûúÂÈ¥üÀI8Úã#&gt;§Ö¸:^ÆLÉÑ2</w:t>
        <w:softHyphen/>
        <w:t>Wd56°%¥2ÂK##þ´¸óq#(Pa-1PÀ#õ'®zR¯F#äF¯#QEÕÄqí#Ï#mó#&lt;cÛ¹õ©##</w:t>
        <w:tab/>
        <w:t>òãf82Êù</w:t>
      </w:r>
    </w:p>
    <w:p>
      <w:pPr>
        <w:pStyle w:val="PreformattedText"/>
        <w:bidi w:val="0"/>
        <w:jc w:val="left"/>
        <w:rPr/>
      </w:pPr>
      <w:r>
        <w:rPr/>
        <w:t>´qÇ¥DaE8Æö¹0§:I½#DÐ°s1Vã#=Aü?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£ì¿¼VÆ#÷Çp}©ÓUí+èÎuV#Ç1ÀÅ¸SûÀ1îAëQÊæI'##1fà·¨#·ãïYÔ©ÏQrüâýýÉe_3ÌÉc##@\ýz#¨æKI+Û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ô#¶{ý+¶¬aR#E:5a#8u#¤#&lt;pÂß1#ÍÀÇ§#¯JàÜHÈ#b#ýò#3ÆqùÕá×û2rg'$ç]ûEhÆ</w:t>
        <w:softHyphen/>
        <w:t xml:space="preserve"> HäaN«6If#Õz#f#k;¤#C¹bÏO@{#ýkté×¤µKsJmáñ#Ñ¢#½#ìXú</w:t>
        <w:br/>
        <w:t>#Ç#õMMÄ¾Y_ß#À¹_õç </w:t>
        <w:softHyphen/>
        <w:t>%Nb#äÇ#RkØÅêÙ£#E®.RcÖ5¨lÇ£Ü#Í:Y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ÊaµpG÷¿#zÓ¢¡ìlå¢:gV#E©#dVÚEÜ¾gÌIü}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[$2#+f2#m uÉ##Ú²£Ws§</w:t>
      </w:r>
    </w:p>
    <w:p>
      <w:pPr>
        <w:pStyle w:val="PreformattedText"/>
        <w:bidi w:val="0"/>
        <w:jc w:val="left"/>
        <w:rPr/>
      </w:pPr>
      <w:r>
        <w:rPr/>
        <w:t>ï&amp;àäô#§#r|É#$öå2ÏÏ_åQÆ¦q4s#,Û¿©Ï#;V3¥4àõìt8ûj#ÉfVi$2¥UlK#Þ&lt;þ&gt;õ#¸¶V#¤#ËµábmÊ®zpyÜ</w:t>
      </w:r>
    </w:p>
    <w:p>
      <w:pPr>
        <w:pStyle w:val="PreformattedText"/>
        <w:bidi w:val="0"/>
        <w:jc w:val="left"/>
        <w:rPr/>
      </w:pPr>
      <w:r>
        <w:rPr/>
        <w:t>]/i9·=,K£#®Z°¨V(Ñ;JÄI$s³c~qÇb;Ó¥ÉS"ý¢(\##Ôu_Qüªëò¦ªSÜç©IróR'#ã#Ye`¥#.Ç ?ý\Ur¹vPNÉ$Y#Î8ù½xÍ*sR¦ý¢5#"#¥º#FW\#*¡#E@§#ê8Ï4Ù!ËÂcÖC##VìUýNzúVh*t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1¯N5I_¸¨%&amp;Hr¬#!ß&gt;{ðqÒæmwÈýÛ# ó[ßüñ\T©¬MW#ìtÂPRCD»f###¨#huB{°þ!Å:#Kì6Ê#å#=##ûWe*N#97hº¨¶Ö#Ô5Ê±ò!#Î¯)\#qÇ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¡Û7#e¸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¥;óÔµp«#º38ª</w:t>
        <w:softHyphen/>
        <w:t>8ÍrªÂ75Üv"´àt&lt;zÓec#({§Pêç@ü#çñ÷¬aJ#]õ;#*Õ(óÀ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NÓû°##Úî&gt;´2O*&lt;.ñ·6Êc|àç¢°ê=ø¬ñPiû8»#Â5'#h{o#Ã»H#x#AÇÝ8&gt;¸õ¦&lt;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òî9##5½*?g=N:g~ä70£È6ÄÞWVX#Ïr=}ª/%$j#±A¹£G#Ç¶k4kJ¥íeÜª©Å*tÖ¨q#ÌE#r¥#É=øëÅHñÆm¼ààNW@#,</w:t>
        <w:tab/>
        <w:t>ãÈ##Úë¨ÕTÒØUªJ¤©¥Ð¬]s©0ãæ\÷&gt;Æ#L#hæ##LSa³Üî#jæÆÞ¥Xò</w:t>
        <w:softHyphen/>
        <w:t>#ªUTù£{"T&lt;-#W#T!h³¼àdÿ#ZT¬#¸2"ÆÒ+#£x_~½»ÖnE&amp;ô3ö4#öO¡#Âñ(Y8ÁÚ#Ð#útÏ u¬¦Hä3!PíËy»Àô</w:t>
        <w:softHyphen/>
        <w:t>ñ&lt;ÜzÖ¨£#ZqÛqÅBEæD##ú§%søRG-Ì¾k4#pL©ù¿#éÚ±©Bq÷©ÑÇµ###d¢O´á[</w:t>
        <w:br/>
        <w:t>##þ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Æn#âGÜ##å½g##Ö·§#©ûæ+Îu96¸ÖW</w:t>
        <w:tab/>
        <w:t>!,ês¸D#ôªÞl¡àd$È0¹#CgéÓ8§I8¶ÖÌÊ¼åNÉÇRtDÊ&amp;¥ï,#ó!&gt;¼ql°$ÁPI b7f</w:t>
        <w:br/>
        <w:t>Ì#QÍ]#®Ô-fu©Î#¤ßa-[ËÚD#!##}}jW1È"WÜñBw6zF##NÍîÔIjÈ¹0±U%¬0óK#ò#MëåÆ#ÉPÞu¤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ì#â1÷{c:Û#Eª&gt;öä¹5YÎ·]H¦%@vw##º/##JÝ²ùpÌ#Ý0fÆx'Ð#Ê¤)Ê\±##rrzÜ²^å#¤òÊZ"TÀnM§ø¸ú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#DyòÔòÙF@ì3ÆÎ)Æ2åZXè#£÷ÒÑþ#s+¬7#/X#'Ü#ü¸Î</w:t>
        <w:tab/>
        <w:t>&gt;ät"wÇ÷c\à ëYÃÝöRÞ#²¿±`³#1Ã#D##?(##úÔ#´###îdmÞ\yaéZÎ1§Î¥2cÉF²¥MhäVA#oÝ# è9ýM$YÜ]åòÁû1ý}*¯IÔ^ÌV22U</w:t>
        <w:softHyphen/>
        <w:t>Ôyû##1#.p@Àè~¹¨í¹g'1#Làöú#ë]#¦å#¬%#ºp§SV£JË*Ê##ær@#Ä{ÔfI¢f</w:t>
        <w:tab/>
        <w:t>##]ùó#Ú¾#Þù¡R÷Ôeðó^ÓM¬Y º¨G|áQ¶ã2;R5Íæ#)G#P+K8ïÅ</w:t>
        <w:tab/>
        <w:t>+r#] ¢ßAèÂÓJU!)#k%´hJY#ù@9#g¿ãR%ÄÒ#Éo&amp;"8Ç´duËwô«Äb)Æ#læt#(µ/FrÈÞ`£#Ý|Ãå¯#çó©ã+p#2©q´ó-ýMrÕ¦HÔ3ÂÂ¬$çQîEqnÀ@³G#å³F7ü .9'³#Ã©«_z##L-É]ªÂÀîÆ¯^ú#Õ¥Ë7ìÔ¾EY#ùLðÈL!&lt;ØÆ#^úu§#x÷Ù###R98?jTªo#+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¡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H]#Ì$1ìI!#óêÃø©[Æ$##1;vg'p:#®Ó\«CZñHóÂV,s#¢Ëa#NxÎ#PË4T/óª0#z#c9#óUIQi´Jµ*Òbö,¬LÍ"6d/*¼¤¾1Ó=Îi!Â´¨#EAJ¡;÷íWN²¨í&amp;i:#ETz¯Èå´#xçbË)#«³g#Cü'é@c#QL@ ÈpR23ªGØ¿6kNjÏ#FÌ1</w:t>
        <w:tab/>
        <w:t>#mÞ9Ý&lt;Ï¿O®;Ø#UibH¤F%À-ÙC#õ#©©ÄÎRqVÐ)àáNÎ#I#n&lt;¶24¾nÓq##9&lt;îlg#éQÁ#ÙTïIÂ8y#f#X÷ù«x*r¯ÏN{´c4é-Ù!yÚVY&lt;Ù#·0gÙµG`1Ï^y¬ùäÂ#hüÕ¸h</w:t>
      </w:r>
    </w:p>
    <w:p>
      <w:pPr>
        <w:pStyle w:val="PreformattedText"/>
        <w:bidi w:val="0"/>
        <w:jc w:val="left"/>
        <w:rPr/>
      </w:pPr>
      <w:r>
        <w:rPr/>
        <w:t>´¨Æ1×¯~kØ§J#Þ¹hB#±d~ñvK$A2JEÊñÜ±õì#3ÉEàã#jM#ÁQí£ÜWR³ÃÖä~#:!</w:t>
        <w:br/>
        <w:t>üòu¼²&lt;#`#·#;'o|UR#yÊ7înÔÜ#(þf·xÉ¨Iì#jÔß²vDqÄ#V#°#Ú³³?×'øsÓÒ¤T¼ØC 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ñÜ</w:t>
        <w:br/>
        <w:t>'ÉV7!F¦##/©82ÕpÀ#¹ÎqéNBMÏ²7"íPV&lt;ä|ÄÓ#c#Î9F÷êjß¶ ¥7Etg##l¥mÇëLÕÉQ#£t&g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¸ñô?]#©JRCTi§ÍYêA"</w:t>
        <w:tab/>
        <w:t>[#DÉ r²L ãè:t,:DÑÉjê#Hùr#opk9a½£uYp»F4ËMÌ7?##Åüêºº#L&amp;"TYU¶Byã</w:t>
        <w:softHyphen/>
        <w:t>j½éF</w:t>
      </w:r>
    </w:p>
    <w:p>
      <w:pPr>
        <w:pStyle w:val="PreformattedText"/>
        <w:bidi w:val="0"/>
        <w:jc w:val="left"/>
        <w:rPr/>
      </w:pPr>
      <w:r>
        <w:rPr/>
        <w:t>4×±qRÔ¤í¥*#J¨¤.Õl##õªQ´ñÉ¶HÑS.</w:t>
        <w:br/>
        <w:t>ç&gt;Ò£Rºçöv!Ã6_;#fXÂ#VòÛ»ª¨Sß¥-Ê#&lt;H®qæ¾÷#Û·¥tEZ7ì)&gt;M#º#ÞC§</w:t>
        <w:tab/>
        <w:t>×céEüFX¥##`#»*#§=&gt;´j¥d2ª°î+Fèd(»l#ÇîÛ&lt;ô#ç¸«#Dª.ØÇs#SýE#=7´§¯#ö¨TVGú8</w:t>
        <w:tab/>
        <w:t xml:space="preserve">¾\²## </w:t>
        <w:br/>
        <w:t>¡$#U¶3Ç&amp;í§TaMÊ0¨¼ú#Î:Tz£Êm-¼¬LB5ÜÓ###qøûÕ«|ÀXUËìg</w:t>
        <w:br/>
        <w:t>F#§®qé_O:·Q§m÷&lt;#FT×4ú#ÆYîÐºý¦!#V]GÓ¯z±4##äEÊaåaÏ#}Ð{ýk*³ÃÑ¦©ÉÞçN#Fo,cÉ%Ô#</w:t>
        <w:br/>
        <w:t>}Æ#oÆ¯Y¢ün%t</w:t>
        <w:tab/>
        <w:t>ó#A´#oQïWJ#}PSN"Q÷·)$H`à[03[?Ê®$è#²º&gt;1,H#èx¬'*táËM#Æ</w:t>
        <w:br/>
        <w:t>½G*}##Y^#1¸óN6õç±«#£,ì¢`nIGÈ1××#¥îÓæê#è¼DÕÞ¥D#k¬5Ä#'È6#:ôÿ#ëUÆÛvñZÀª±#¼#Álô&lt;ú{QûÊØu*ob0Ò#òÉí¡`ÚEk#Üæ #þî$LãóäsT`º¤Iç#È|òn#=yÏ½tÆSÙ3£:UH1ðÅö%Á1Ê»D|#CÉ#=+ ¸¤&amp;f`#L#îi¨Æ#DSä</w:t>
        <w:softHyphen/>
        <w:t>YÎQ2Þ_2]²#¢hã)±º6~éÇ¨ýj#çd#¢íq9Âäw#§)9î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]ß©ræ(Híâæ|cS¯CZV</w:t>
        <w:tab/>
        <w:t>#Fr[##nØvAÜVR«)SwF:r*éa##_´;JX#ÇåBË»##8&lt;V,ë%Â¢£#0°1¹Ï$r8 CZáÚSC2;8h#Ì#M4i##p</w:t>
        <w:softHyphen/>
        <w:t>ÈÇ#¸#»glÆ8â#,lFù#¨éÓó¬kÂ\é_C#Ó©Ïíj³¢h`·&amp;y#%#&lt;±HpÇ¹=xÇ#V9yÞs,!Lr°P=WýLÔÓ</w:t>
        <w:softHyphen/>
        <w:t>#Ô#¹q¥z~Õ½</w:t>
        <w:tab/>
        <w:t>¥4S#r+#%ÿ#z¤&gt;ýø=ªÀñ#dª¤#uÏµi&amp;á##ÔÖ#gî¾mKO#Ù</w:t>
      </w:r>
    </w:p>
    <w:p>
      <w:pPr>
        <w:pStyle w:val="PreformattedText"/>
        <w:bidi w:val="0"/>
        <w:jc w:val="left"/>
        <w:rPr/>
      </w:pPr>
      <w:r>
        <w:rPr/>
        <w:t>ËâGHÊ"§#'ùÔÑ3»#¢´jìv¯#ç#îz#Ê#öÕ#)t!Á&amp;ç"ÌÂ=±#§ªË³&lt;çÖ«Ë&lt;óJ_Ì-Ò_ëÿ#ê</w:t>
        <w:softHyphen/>
        <w:t>jB\#£¯##.µ÷Dp¤©,RM(#üÈ#_LZ»r³Ë&amp;#î</w:t>
        <w:br/>
        <w:t>Ã#),ßì¯ô¨ÃJJ#®#¹ÍN¤fÜ±</w:t>
      </w:r>
    </w:p>
    <w:p>
      <w:pPr>
        <w:pStyle w:val="PreformattedText"/>
        <w:bidi w:val="0"/>
        <w:jc w:val="left"/>
        <w:rPr/>
      </w:pPr>
      <w:r>
        <w:rPr/>
        <w:t>¼XeIá¸Hà#ÄL##@ON{óRÞJ÷#ä}Ë#ã°ÁÏ#ÿ#3ïZÎÑq#©ÉIÞû³¶P</w:t>
      </w:r>
    </w:p>
    <w:p>
      <w:pPr>
        <w:pStyle w:val="PreformattedText"/>
        <w:bidi w:val="0"/>
        <w:jc w:val="left"/>
        <w:rPr/>
      </w:pPr>
      <w:r>
        <w:rPr/>
        <w:t>#S»» TóOµØA#S#2¨%;ä#qô¢ReÉ}ºÑ°_</w:t>
        <w:br/>
        <w:t>)NÓÌaP.v£#çi#9=N#±</w:t>
        <w:softHyphen/>
        <w:t>8#É#ì'÷ÅvëÉô¬í#(Î(åNz|Ü®Ñ«#æÎUt#ý½ªÄ#ÊtemÄý##¥iR*´IäTlªï¹¡o#ÆÇ¹O68¡Ø¥B©9ý{u¬[rÿ#hó1Î7!ä#â:oa-j5bå5©¿#</w:t>
        <w:softHyphen/>
        <w:t>Ðx¦/7ïiäséY·ò</w:t>
        <w:tab/>
        <w:t>dHÔ#)P±VbX¿/§5ÑRp_"Ô(Ô\ÖÑ#´ù ¶±%,Î#ÈYÈÞO õ#½bHZâCåâÝCíe#K#æ¹+INÍ"¡:N2æÜÜKXÖ(¦PN#¸eÈè8##C"XÕ7;#ÁxùÁ÷ô«QPMµ¨QÂÖªäâE"O${Þ6Yc8:pqÉö=E[µWhÞiãÕ0ìÌ£# ïJË#r¥=,c#iÎ¨-S3â¿íß##s´#´°éÉãj±#R#Ò'ZRR#s¸1#pG##Õ´IÆËC©ß</w:t>
      </w:r>
    </w:p>
    <w:p>
      <w:pPr>
        <w:pStyle w:val="PreformattedText"/>
        <w:bidi w:val="0"/>
        <w:jc w:val="left"/>
        <w:rPr/>
      </w:pPr>
      <w:r>
        <w:rPr/>
        <w:t>%#\»}l`?´È#</w:t>
        <w:br/>
        <w:t>·#</w:t>
      </w:r>
    </w:p>
    <w:p>
      <w:pPr>
        <w:pStyle w:val="PreformattedText"/>
        <w:bidi w:val="0"/>
        <w:jc w:val="left"/>
        <w:rPr/>
      </w:pPr>
      <w:r>
        <w:rPr/>
        <w:t>óÞ¤##¡&lt;</w:t>
        <w:br/>
        <w:t>|ÑÄ¿0ö#úÔÊ©RítkÂT#·SódIÚC½å°#·5h³ÂV{DX#3Ç V£#6Ï.</w:t>
        <w:softHyphen/>
        <w:t>eJêJìØq&gt;y#!Þ#øÇ#µ6þc4#ÊÙ"ÂÅ#IË#ç#æ±TgÈ¼Í(K</w:t>
      </w:r>
    </w:p>
    <w:p>
      <w:pPr>
        <w:pStyle w:val="PreformattedText"/>
        <w:bidi w:val="0"/>
        <w:jc w:val="left"/>
        <w:rPr/>
      </w:pPr>
      <w:r>
        <w:rPr/>
        <w:t>R#åkxÖðË%À*#</w:t>
        <w:tab/>
        <w:t>1lvç&gt;£ÖO</w:t>
        <w:br/>
        <w:t>y@#dÚ²#©à#Óò</w:t>
        <w:softHyphen/>
        <w:t>©)ò²7oµÊ@Í¸$(³½ä`['Ô×´S0-!·Hà&lt;#7ýò{TAEVnFØJKNË±#«sçÉm#*¡#ghÈÀ&gt;Ý*ÇØQ#\LBÃ·ln##zN^Î.wº¹:^ÆsÝe#Á IP#ûé#ä#î¨ô=óR$m#³&lt;Û@;T'v#rOOo¥MI*²²ètB9bïÜ ²E#±YVÛåÏÿ##*;u·Bþeu'÷Jrá$ÚÐªQÜ µeíFõÁ#·ò"@ûÀs~_ï#ëYò¬²Æ!8fÞrÅº#PkÎÅJJ¼uÐRiÝy#k#¼H</w:t>
        <w:softHyphen/>
        <w:t>"#8_pI^##Îo4~d&amp;üü«´c'¿=</w:t>
        <w:br/>
        <w:t>ô©É¥¹ÂÊ#«l</w:t>
      </w:r>
    </w:p>
    <w:p>
      <w:pPr>
        <w:pStyle w:val="PreformattedText"/>
        <w:bidi w:val="0"/>
        <w:jc w:val="left"/>
        <w:rPr/>
      </w:pPr>
      <w:r>
        <w:rPr/>
        <w:t>n²Ç,ë#yßÀ]Àe#ï#O8ö©#´VØv¯Î#;ûäú#¥cUÎ#=_r¦£</w:t>
        <w:tab/>
        <w:t>óG±NÙC)@¿{smÈ Õ¨í[È·`ã##×ÇñéYÆ</w:t>
        <w:tab/>
        <w:t>MN¯C#ªÉI[Fg][4S#c#Ã4eÛg#7|qõ«Km#P#¶ñîXGwB7t'¿#Õ¤*B¥I8##Ü&gt;H½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Èv#t?)x×*Àþ¦¬\²,c÷Ì§*¼÷ôíXÖ¨áû·#¾rýÇ&lt;å#aòU®&amp;H÷#&lt;Ùc,¬O¦98üª)-ä§k¬$#ÑÇÊ}8þ%)Ur{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û8»\HN6</w:t>
      </w:r>
    </w:p>
    <w:p>
      <w:pPr>
        <w:pStyle w:val="PreformattedText"/>
        <w:bidi w:val="0"/>
        <w:jc w:val="left"/>
        <w:rPr/>
      </w:pPr>
      <w:r>
        <w:rPr/>
        <w:t>åv3çßJém'µ7\n%È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·rk^§e</w:t>
        <w:br/>
        <w:t>4\¥:ºØÇçwqæ$jä`ú#Â¬XÀR#q&amp;#HcÉíßE)ÕåÇOtÚÜ{2¸#4±·Í½Ô! u!»#U%I§ÃC·)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¨#Û×°âÂÆ{lðÕ)Rç_2A$rMrû¡9L$rÜðp1Ç&gt;µµ#Qª²!#4JVL½ö·lqÈ®÷NÓc*#Qw±?$»mÖhÔ©#|áÇ#</w:t>
      </w:r>
    </w:p>
    <w:p>
      <w:pPr>
        <w:pStyle w:val="PreformattedText"/>
        <w:bidi w:val="0"/>
        <w:jc w:val="left"/>
        <w:rPr/>
      </w:pPr>
      <w:r>
        <w:rPr/>
        <w:t>ÿ#*[{</w:t>
        <w:tab/>
        <w:t>&amp;DÝBFÃ|#É?Ïëí\#áÏæNÖ1$ ½ïQd&amp;9#("è&amp;TÃ#=º#:Ö,VöæRZ@#xS}&lt;Wk÷c¢5© =QFÖpd7#GÜåfsÇ#éëW8L&lt;!ÐÀRN~¾çJjFµ#:##ZúIpÒÇ#(ÁØ´÷'ÔU#=Ä´»¤tS°\m~3è8Á&lt;àúÕO#¦£SÌq#æ-Àíp¡[í*#B¨cOáÉýjÊÛLÐù¡p¸#Û#´-:mÉîm,íqÖèé"#erüD#8_n:Ó²I 0»y#$C!&lt;8?wÒ~êè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</w:t>
        <w:softHyphen/>
        <w:t>ÊÐm½¿#åNÃÁ'#¡?¥jK4i·`&gt;nÌT*#ûãï#\óµ#Fã©Ñ,?ï?ÙõlçæK0Ý#ìL»##³Û#úóÓ5z#;</w:t>
        <w:tab/>
        <w:t>çìbÌHV&lt;c¯ZÅÊr].m©*0PïsF4uxÑ#·##y»²«Ø³`g#A?"#+"#ñ#RFÜö8î+ÕÑ$£#</w:t>
        <w:softHyphen/>
        <w:t>Ó-É|¦Ü##&gt;`HÈ~[¿áT·Ã##J$e¼Éäsùü«##sÊåû,4)Fu#Ú#s;&amp;BcccfóÓ&lt;Ï^)öÈÒJß8&amp;.#\#IëpR}CêÞÙªÔ¶#Æí$·#ö|Í¹A#</w:t>
        <w:softHyphen/>
        <w:t>Y·±#¿:#8#FèxÆÆ²ÂÒ¼%;ú</w:t>
        <w:br/>
        <w:t>¬$«óv'ÖÓ{Æa2©P#Mª1º}x¨/§×ìêë#!pNTõÎî¸</w:t>
        <w:softHyphen/>
        <w:t>c'#yß´´iêH</w:t>
        <w:tab/>
        <w:t>#SÃ#E"á\#XwÁ¦ÄN6ÀJ#PÎñ#ÜqÈ&lt;ô&gt;âº!&amp;åÊrÎ#K_RÅÍÄªÅ#´©V##À÷b;ý(...]V&lt;##û£#z#ð¨«98{5ª5%F§²¦÷E</w:t>
        <w:softHyphen/>
        <w:t>NCnqØãwã?w#ñß&amp;³¢¼i$U$#±Gl#ùW#JÞê])Ó©#7kØ[ ¬aeY</w:t>
        <w:br/>
        <w:t>±VvFÎïlv9õ§½¬,¯¸.ÿ#</w:t>
        <w:tab/>
        <w:t>À#_Z</w:t>
        <w:tab/>
        <w:t>T^Ú;#¾#m#}ÙE¡g¹Ä#'âÏÏÇ uÅ^Li®&lt;ÌÄ®0«!éß¨äúzþ5ÑE^óÄâ0Ñ§+#%avåEf#ÄÒI´±Çj òÇr##2#·ÌEùG¯ÍÔâ²[RTW¹-EPì#fòü×Ì#é#ñ{p)è&amp;såÌ£l##î##ÂOçK#RÊ0Hæµ®,[±h6æ#a*ÊÜQã¥G#²ÌÏ¹¤2mdc#{#\w®8Ðe-ÅR#pçb7U-UÉ»#ÜÃë×#¯G#K#Û$V]±â #ÉV©R¤ÓTÚåØ¥#U#D¡c##v¢®=O&lt;#*#rÄè¥áä#!lz#ýkYÔ¦é¥#vj©##Ç¼</w:t>
        <w:softHyphen/>
        <w:t>æyRÉ#U{(#àuêz¥M$ª#4#óz#iÇ^¡¡¹N#µåoNå+&lt;ñ¢&lt;^L©÷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#ÐÕËe#È×#H%È#q×øãªIrÞ## ¡+©#rt"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#vH#Óõ¯#B###¤#^#ÔûrMôÑ#TÄÔ59"Ü</w:t>
      </w:r>
    </w:p>
    <w:p>
      <w:pPr>
        <w:pStyle w:val="PreformattedText"/>
        <w:bidi w:val="0"/>
        <w:jc w:val="left"/>
        <w:rPr/>
      </w:pPr>
      <w:r>
        <w:rPr/>
        <w:t>åEòy;¨tR^sÇZnYÙ¡#ýÑûëä#Ð#Á#¹ö¬êÓJk&amp;Ôyt"Ë#ÌsJ¢#Ê|¢çÌ#gºäV|®$#·#C&amp;#Êw#½z#º3Ïz#;&gt;K#Õ%#¶õEñrðÀË</w:t>
        <w:tab/>
        <w:t>q÷»ñèÕ#D¤DÚ»#9_¦###k.ºÄ¨Õøv"¤oQ¶/¡#·ÙU¶&amp;&gt;1ÔñqS#±o%Æå*#K##¸ç9##âºZSNÝ#ÚÔÛtó¿#bÊ,#</w:t>
        <w:br/>
        <w:t>Iã#¿o</w:t>
        <w:softHyphen/>
        <w:t>]³"º-ÔeÔ#©/#NGø#ºp§8rÏK#§</w:t>
        <w:tab/>
        <w:t>VJéô4ì#Ä¢y¥o»û4/ÿ#ªqz«#Æ®ÁI#3"p;ã#Çzv²å]#&gt;zmKB»q$Nnb##ü ÕH¯Q¤s###ûl#!=°8SÖ§Úr«6D%:Kõ-Oº8#ç</w:t>
      </w:r>
    </w:p>
    <w:p>
      <w:pPr>
        <w:pStyle w:val="PreformattedText"/>
        <w:bidi w:val="0"/>
        <w:jc w:val="left"/>
        <w:rPr/>
      </w:pPr>
      <w:r>
        <w:rPr/>
        <w:t>çÊ£÷ÏëUé¤8mà²IîOãIèéÐ¦ý»#Õgq&lt;4«##·Iz2###þ¸¤¶ýó##ùjW/æ&lt;#Ã#ñëïE6£7}h7NR§SRûù#À)#£Â4pã®IïQÙ³Já££Pæ!#UcÔp{ûÐç:ØAhMÜ</w:t>
        <w:softHyphen/>
        <w:t>Ë#kÉLjK#7#±#6àã·cý+:%y&amp;ØáUB#¹#`÷ÿ#</w:t>
        <w:br/>
        <w:t>ª²I®evÿ#vÓ¦õ&amp;7#D¥% 3ÈÒÄë2ã#åþ##¹¨bgÊy·#Ë¸ùÊÄã?#¬*Õ¦ê*}Ë³æ©«-#à»#Bà³²##=H#jtÉ&lt;H¶òÌe§hÚÀ3ýÓþ5¼bá8Â#ÍÔö:ô-C</w:t>
      </w:r>
    </w:p>
    <w:p>
      <w:pPr>
        <w:pStyle w:val="PreformattedText"/>
        <w:bidi w:val="0"/>
        <w:jc w:val="left"/>
        <w:rPr/>
      </w:pPr>
      <w:r>
        <w:rPr/>
        <w:t>·&amp;#¡'ÊSËééR«X#4!a¥#+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&gt;+8NÕf'#iÁÙì,×ÑÜ#Ë3çM ~&lt;ÕÏµ*(c°##È¼('9&gt;ßã]#¥OÚMzw4</w:t>
        <w:br/>
        <w:t>#p&lt;Ö(#æ2½OcÇQS@N#|°##»(¹Ç¦Aã#°\µ¤§²f</w:t>
        <w:br/>
        <w:t>ùcZ_2¬ry#½Ìkæ.Z6v#2}GU9«¬«#J±cfgE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¸#©Çõ©iF_ºÕ#N¬c.JH¢H#DÝ#hAqæ#F#aýÏj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«;5¼¯4 *1ì8æ´©EViÆC['¥Ú',#Í3pQ\#ª?# R#kQ²ÎaI#2I #ÛÏsÚ¡)F£ö4©#+hA#´ ,Öã$###¯##5f hËH¶îû¢E#ÈÇ¨æªÕ[\ÔQJ[Z"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UB#òÆJîaÔáÖ®Ú=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8Bè§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O#ÏzÛÚN4¹YTe%ï÷#{Ø÷´;&amp;#+ä`ÈõÈàÕXæóQ)nK1</w:t>
      </w:r>
    </w:p>
    <w:p>
      <w:pPr>
        <w:pStyle w:val="PreformattedText"/>
        <w:bidi w:val="0"/>
        <w:jc w:val="left"/>
        <w:rPr/>
      </w:pPr>
      <w:r>
        <w:rPr/>
        <w:t>'Ú#¡$~Ø®:o«æZ#%*ò|ªÖ#aÞÊ#&lt;+çÞ^#ëÃÖ#ªöÍ#YdÀÜN@=GçXJ¢ogHª#</w:t>
        <w:softHyphen/>
        <w:t>G#Ü·öO/0#¹÷+#Ëc·8Ï#÷©#ÊuÝ·s</w:t>
      </w:r>
    </w:p>
    <w:p>
      <w:pPr>
        <w:pStyle w:val="PreformattedText"/>
        <w:bidi w:val="0"/>
        <w:jc w:val="left"/>
        <w:rPr/>
      </w:pPr>
      <w:r>
        <w:rPr/>
        <w:t>æItDÀ##ó</w:t>
        <w:softHyphen/>
        <w:t>pøyÆ£©{Ïµ#¢0uÐýhç0Eq8²/(8##³·øsÒ¼óâ#tÿ##øb÷X2@³</w:t>
        <w:softHyphen/>
        <w:t>´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Á#9#Rzv©¯*ÑÖ¡Î¯Êô?ÏÚ§â¾9ñ®¡pn^âmò</w:t>
      </w:r>
    </w:p>
    <w:p>
      <w:pPr>
        <w:pStyle w:val="PreformattedText"/>
        <w:bidi w:val="0"/>
        <w:jc w:val="left"/>
        <w:rPr/>
      </w:pPr>
      <w:r>
        <w:rPr/>
        <w:t>Ò¹+°_B#zøùfò¦#àÀQõ¯#</w:t>
        <w:tab/>
        <w:t>MÔN«[Ô£9F*%F=ÈY£àÓõª.Òïi</w:t>
        <w:br/>
        <w:t>ìê#xätÏ#µÑ`Ó¹¬TcyAÙõ*¦øNíÅ#d1=F{.#o$H.Wå#éQæqQ«sËÙSèe]\:m###,m8#ñ</w:t>
        <w:softHyphen/>
        <w:t>ûEm&gt;ÝVB^àd#®=ébk8µM²áB^ÕT§ó-ÚK</w:t>
      </w:r>
    </w:p>
    <w:p>
      <w:pPr>
        <w:pStyle w:val="PreformattedText"/>
        <w:bidi w:val="0"/>
        <w:jc w:val="left"/>
        <w:rPr/>
      </w:pPr>
      <w:r>
        <w:rPr/>
        <w:t>ÌÑ¼DíÎ$;9#ü+Õ4Ût8î%ù#Hg#'¹¬«Ö«ì#.zØu/i*°Wfêî¸EF##8F8TþÜé:L</w:t>
        <w:tab/>
        <w:t>#×|YyVV`Ãéé^]#V2jhìÂSjÒJvgB·SÎ¶ö¶Ku,(!BûBûëÕ½eióÜ×WìI##~þuåÎ¾²ç7¢z#¬°.Söuºf§&lt;CÌ¸¹á8x2ý{#ô®Ö9ì¡##ªä(sßQ^V5ÍJPî{8iO#q~#- Ô5;¨çÃ#1 )#K{ÜW}gk:B»&amp;#ÞQpy_|ßJó'û¸ªrz¶[:³äÖ%o6Õ#Ë3##²#Ïó©Uæ,#Þ1ÀH÷a½}Á#Õ(Å»Ý[ce</w:t>
        <w:softHyphen/>
        <w:t>¼[²;2#ºZÎÙb1îòxýz×D-¼</w:t>
      </w:r>
    </w:p>
    <w:p>
      <w:pPr>
        <w:pStyle w:val="PreformattedText"/>
        <w:bidi w:val="0"/>
        <w:jc w:val="left"/>
        <w:rPr/>
      </w:pPr>
      <w:r>
        <w:rPr/>
        <w:t>,cÏq#@cé+ËP Õã#\ëÁÒMºMÜÒ³7ÜÒ3ÂÌû·H ¡#¶#þt&lt;6ÑÌÒ#æy¶BJ§q\Õ#,4¦ ÷èvá¡#)]ÚÃÖæ%,"</w:t>
        <w:tab/>
        <w:t>xì|à";##CÞ¯^I$vìò-¼ n2ç{gÔF</w:t>
        <w:br/>
        <w:t>#[ÛcÑ</w:t>
        <w:br/>
        <w:t>u©©nÑ#Êgû4JÛ#,#hÓ$zÃ¨</w:t>
        <w:softHyphen/>
        <w:t>#?/k#-#</w:t>
        <w:tab/>
        <w:t>\Îqî3^m/iÌùSg#_i#ÅÁZ2ÜDcsh³I#á#[&lt;,ÁN#t&lt;ð=êäoi</w:t>
      </w:r>
    </w:p>
    <w:p>
      <w:pPr>
        <w:pStyle w:val="PreformattedText"/>
        <w:bidi w:val="0"/>
        <w:jc w:val="left"/>
        <w:rPr/>
      </w:pPr>
      <w:r>
        <w:rPr/>
        <w:t>Â¤. Îv#yr@õÇô</w:t>
        <w:softHyphen/>
        <w:t>'#§õ|Ñéa¡ìy¤r]¸a#^Q))Û,###¾®ðä²©ù&amp;-ßð#ßcìcº</w:t>
        <w:softHyphen/>
        <w:t>c«</w:t>
      </w:r>
    </w:p>
    <w:p>
      <w:pPr>
        <w:pStyle w:val="PreformattedText"/>
        <w:bidi w:val="0"/>
        <w:jc w:val="left"/>
        <w:rPr/>
      </w:pPr>
      <w:r>
        <w:rPr/>
        <w:t>FHóÕØÓ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(ÿ#ºÞç#&lt;óÇ×5bâ#n#èï b\yPq×ÐÒ:fê=ìSûdaÒ,¢lÈF7###¹I#&lt;ö÷«lslÉ´jTÌÎÀ}F8æ¸ÔëT&lt;7f¸Qptj#-bT/,¬hyA`¸&lt;v5ª¢#¾Hæ/Õ¼EAÏ#ç¯á]1IZRG##N«T¡µëØÐ-nb,¥5B18çÞl`ÏG2,=Òùj1»°çò&amp;µtéaÚ£Ë{ÔÕ¡ÈÍ#y#ãÊQ##cÊw#Ôõ#fºv8´+#`±ñ&lt;jNâ{~#t#*néjÉÅB2^Ñt0®íd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ªÁ Ä#ãb¬X%Ò±Ý&lt;2#&gt;Ï,</w:t>
        <w:softHyphen/>
        <w:t>º@# #ÀÈ¯68yÕ]IÃb¥8IDÝ²¼¼O&gt;åXE</w:t>
      </w:r>
    </w:p>
    <w:p>
      <w:pPr>
        <w:pStyle w:val="PreformattedText"/>
        <w:bidi w:val="0"/>
        <w:jc w:val="left"/>
        <w:rPr/>
      </w:pPr>
      <w:r>
        <w:rPr/>
        <w:t>ÂG$H»Aã;@=x&lt;/õ½çÉâ(#¨Ä=Ï· Uâ)b+Éò=NUY7ØÍÒ5f]F_í@÷P##4¶6ý#ûà#^¹#´×6ñXG###Öã</w:t>
        <w:tab/>
        <w:t>@#V8ZÓ¥.Jª×#aF¬a#sÝéÞùW;á¼³;c(7£#Æ&gt;^÷®®çVT°¶Y¬íâ#ýô3®1Ó#Ö½</w:t>
        <w:tab/>
        <w:t>Ê¼¢êÎÚ3Ák*·c}RêßPT·#$ë#å÷3¢ë×èeñ=¯o#ÅÜ#¾q¾îÌ&amp;É#O¦rW¿&lt;ÖX§IN#ÜöéáÕjjPvq3-#·YN£§Cº&lt;#gÞÞäçÿ#</w:t>
        <w:softHyphen/>
        <w:t>[7^3Ë¹°1##&amp;ÐëµOÔõü«0}=#^</w:t>
        <w:softHyphen/>
        <w:t>nqzTºßìï´©#y-y¨×  ^ØSßÏzý#ãRj&gt;#Ð¬¤-&gt;m2ò#¹²WÞe0¿1cÃ#G# ®)S«O#åÙ«XæÌéC0ppÿ##äñWöT?ÛpÂ¶·Þn©jÛY¢QÜýÓÏóªÏ´Yµ¥Ò5¨ôË;Ôó.'##'?p)#¼vâ»ãé¸ÕÜñ_h¸PÎ³Rø#ü9#^#×Æ</w:t>
        <w:softHyphen/>
        <w:t>s&lt;é#bÄ#;0##®:U</w:t>
      </w:r>
    </w:p>
    <w:p>
      <w:pPr>
        <w:pStyle w:val="PreformattedText"/>
        <w:bidi w:val="0"/>
        <w:jc w:val="left"/>
        <w:rPr/>
      </w:pPr>
      <w:r>
        <w:rPr/>
        <w:t>R×Å2G±ðôÑjÞ 5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##b9äÈÈêx#©RÆÎ0¿ºia¥ýþ!#t#ø#%ïõ#%ÒòK#|q##³§</w:t>
        <w:softHyphen/>
        <w:t>yÿ#&amp;ñs^</w:t>
        <w:tab/>
        <w:t>¥CìÚE²,H¸##s×A#'Ö»*Ó</w:t>
        <w:tab/>
        <w:t>*4g{u8c^Z.T~ xEiÎy éÐËä[CÓ##sZR·uÀí/}gs!hæ#pyÎ:óÍsac9Ô'-^§%Zq}¥®yññ&gt;·á##Ow£xq#kûH²¸Í7#j»õ;28</w:t>
      </w:r>
    </w:p>
    <w:p>
      <w:pPr>
        <w:pStyle w:val="PreformattedText"/>
        <w:bidi w:val="0"/>
        <w:jc w:val="left"/>
        <w:rPr/>
      </w:pPr>
      <w:r>
        <w:rPr/>
        <w:t>øÖ#µívE_øKd±kD4ÌtíÈ£wðàôn~~#Ù&lt;,&lt;ù¬¾¬êq£[Ò~ñÇÙÍ%¥µõµÛÆ×#Ïåoã#cùôÏ#åz¥¤CS</w:t>
        <w:softHyphen/>
        <w:t>Þ#ÜþoQÀÉ#°ù³\T'RiB^§µTù¥ó1´ã+H¯*4Vï,´:#&gt;ìtöðåôB#Æ[øAò-¡WùØõ#ãÒ¢</w:t>
        <w:softHyphen/>
        <w:t>GG##Ï^c¶¤%JmÑÖ'ø\çÍCfî±Æ#9àä÷éÞªÙÉf#µ»¿´kr##åóÎTz#JR®[T§£V¥.êck#²j##Kk"Ó`</w:t>
        <w:br/>
        <w:t>å0T#ÓÐg¹ëX##vÓ#9c#âY`c</w:t>
        <w:br/>
        <w:t>À}#qzÑUÔ§#k#¶¦ô£</w:t>
        <w:br/>
        <w:t>4#</w:t>
        <w:softHyphen/>
        <w:t>îD¢D¹cGÌ")$çpõÇo Íe5ßÙ%u¼Û¥&gt;\ÒÃ0VÇ Èãë\Ë#ÍQTkB©Ó¦Õæ</w:t>
        <w:softHyphen/>
        <w:t>sáöáíãJ#Ftù#&lt;#ÁúÔ72D#ìâ'U]¾aòä##\#â#Ôw:*ÊGu\5#U#jRF%ýó$,#Í,#zwæ¹#ZÜ©&amp;I¡k</w:t>
        <w:tab/>
        <w:t>##·ËØZîteì¤á¯Àèa]¹0DRé)!m¼ç?SQ5Ëy#Î`óY##;T#ÃéZÐ«)ÁS{¢q´iJ79©ô¤×¥-¢ùR]C°±ç8õ#¯.Ô¼%i§]ÊúÍlËÌðùl##Ø zzñ]Øg:sýË·sä³,+ú»åGx#¶f¸Ò&amp;3®v²*7è?</w:t>
        <w:softHyphen/>
        <w:t>b\iGW±iì#¿µ-ÿ#Ò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E{T±#éb#jé#2ú¨ºÉÞçxJ{d_'Î#Iã9#v#+Ë,l%ÿ#)åHà##G$D#=9õ?Zû:uaZ·CçñX#A ¾ßvã/fìÙÆxÌY¼èÑ´(°</w:t>
        <w:tab/>
        <w:t>Zóû&lt;RY_iù##÷¹½¥(Åh|ûS=Xës×&lt;7ky+Ê#'iòÐ/#5ä#mw£ÌÖ×#MÎÀøÆ+ÞÂª~Ã;´y¸Ê1ÃÏ×¹*Gs'#ýîpÊ#wªrÛÆ#%ÚU`º¶#ÿ#×]åy-O</w:t>
        <w:br/>
        <w:t>µ</w:t>
        <w:tab/>
        <w:t>sÊ´v&amp;·@»#ÌìA#¢»Ý#Só#ÛÈX2</w:t>
        <w:br/>
        <w:t>#cÛÞ¸qÔ¥,;Uìt`«FTí%c¥æ8®¢#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½6×TPÓã,YrîÝÈïWÏ×§ÏjF¤¥,4¡{#ZáA3A#B##?ã_c~Ë¿#SOÕ</w:t>
        <w:softHyphen/>
        <w:t>4;©²Í8###eO</w:t>
      </w:r>
    </w:p>
    <w:p>
      <w:pPr>
        <w:pStyle w:val="PreformattedText"/>
        <w:bidi w:val="0"/>
        <w:jc w:val="left"/>
        <w:rPr/>
      </w:pPr>
      <w:r>
        <w:rPr/>
        <w:t>øV#¥V°±¯#w##}:Ò£#K\û</w:t>
        <w:softHyphen/>
        <w:t>m/&lt;)ãË</w:t>
      </w:r>
    </w:p>
    <w:p>
      <w:pPr>
        <w:pStyle w:val="PreformattedText"/>
        <w:bidi w:val="0"/>
        <w:jc w:val="left"/>
        <w:rPr/>
      </w:pPr>
      <w:r>
        <w:rPr/>
        <w:t>@#}S!VXØ#cÁ#=øÎ&gt;µ÷ç|D×#Ún.öù¡`# }Óõê?¥tT#R8¨éÎã##ßßsÔ#}È#PÀÐ9ùf.Ü°ïtõ</w:t>
        <w:softHyphen/>
        <w:t>m6îÞâD÷Å6v¹##äc&lt;ð;ÚUýýÍt'Tåi£§òÝÊððfÁqß#±"¡##¶i#ã2´(#¨Úäãë]PÄBXFª=Qæâ)Õ©QÎzDpT¢ÚÔBI#Æ»ù###¨Ï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É~ñl#°ÉõïøW#·©#JqW.8Y*|ÑwF###x#*Ë÷#×ÞÔËaeòXJQT£+&gt;@9Î}#úW£N¤çGëqâý4©ËEÐ#-ÕÐÇ"`&amp;Õ#rsØc¦jüsË*É#|ÀîdùÆ}k#kVnóZ#u%&lt;&lt;£</w:t>
        <w:softHyphen/>
        <w:t>ùU#T·)$mä*|ÎÞ¼ÿ#)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º®äÌ¬~ pÜz×b¢SÔô#í##ÕÝSgÉn¹-s»ø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«eX;)y]\dªd{#AÍ*Nôåå±ÍQ_ÞOVVãB!A"LÀ1</w:t>
      </w:r>
    </w:p>
    <w:p>
      <w:pPr>
        <w:pStyle w:val="PreformattedText"/>
        <w:bidi w:val="0"/>
        <w:jc w:val="left"/>
        <w:rPr/>
      </w:pPr>
      <w:r>
        <w:rPr/>
        <w:t>!#/~zw#!.#=±È#R@$#Üæ¥4¦éOvz8J0oEfb#mÓvð##FÐ#säT`åy</w:t>
      </w:r>
    </w:p>
    <w:p>
      <w:pPr>
        <w:pStyle w:val="PreformattedText"/>
        <w:bidi w:val="0"/>
        <w:jc w:val="left"/>
        <w:rPr/>
      </w:pPr>
      <w:r>
        <w:rPr/>
        <w:t>&lt;ÌÒ¨Æv7§¸#&gt;ôGÙ(4Þ·2Åé6¢µeË`¤¾#©aón$äñÓÊÊ</w:t>
        <w:tab/>
        <w:t>90}²²!8'Ç#{r+Ò¥F·³»W¹ÉJª©#NÅa#£#óR#ä#®w)sÛ#«ÎsÒ</w:t>
        <w:softHyphen/>
        <w:t>8Â¹Rã</w:t>
        <w:br/>
        <w:t>##ïÏn}kKÓT9u;#FÔj«ïQ%ÄQi,&amp;?Ý$0&gt;½sRK'?±w±üÀ#</w:t>
        <w:tab/>
        <w:t>ä#</w:t>
        <w:softHyphen/>
        <w:t>rÎ¤åkTsà©EÏÛÎ;ÕU&lt;Ä1ïýâ8Ë.#QëJåK#e&lt;Ã##Á#Ù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ÔÕ#INêãþBÓË9 I</w:t>
      </w:r>
    </w:p>
    <w:p>
      <w:pPr>
        <w:pStyle w:val="PreformattedText"/>
        <w:bidi w:val="0"/>
        <w:jc w:val="left"/>
        <w:rPr/>
      </w:pPr>
      <w:r>
        <w:rPr/>
        <w:t>,À#&gt;¹#Ï¥D¦6H#RîîççÊì#¦zñïúVi9ÎS±¹¹#Ý¬D±ºA#Bß##(çóNàNHÏ#rOÒ¥7!#rbþ#cõ#&gt;ÙÂ¢çZÂ+]7!pY"±FA#;#÷Ï¡æ</w:t>
        <w:softHyphen/>
        <w:t>¤©&amp;ôI¤û]B=_CZÎ¤á]T£²È®±;##T"ÈÂ(É##®z`Ôvñ¸,\í$nv#O¯µmV¥</w:t>
        <w:tab/>
        <w:t>NÏ©5ya](jJ#4R,ÆYÙß#C&amp;F: óÜ3#ab#Î#4##G¦z=ê#G%í"kMÆ´Ö¥mÅ$#n##3#?9#Ï¾1ÅK¶ðF</w:t>
        <w:br/>
        <w:t>Î#ÞMî%B_##aZµ#þù;Üu*FþÔaAw&amp;Ð7#?5¼¹Y£&lt;r&gt;£¿ÿ#Z£n$rêÖîT.Èm²#çß#gÒ²ÃÎ\îTãÐÚ</w:t>
        <w:softHyphen/>
        <w:t>#bR#áËtÖÌv#Í'#õÁþUaå¿t#F#´Å¸#îñõ¬ïªû)»#´¢éu#)#r`óJr¦#|Ààsß#õæ©å[#(DAv#Ú¾øô</w:t>
        <w:softHyphen/>
        <w:t>jûJTÚ¦ïr©ÎT§ìú&amp;IáÝ#!f#åS#¾*#½#¢4¿9*Sw#¿Q\qu)ÔTà÷Üè¡#i#6µEg#»d#*Ì~q&amp;##þ}¡e,#f¸'#1#ÿ#ë×¡</w:t>
        <w:br/>
        <w:t>pGUêe9S¹##Ú&lt;##P_jrÃ·'·ÐÒËlÌmÖ'idA¹!/¸àÿ#.{U7)ÕWèfëÚË##4u#ËnÇ#ä#ôç¸¥0Â#R8å@êÓ##È=j%</w:t>
        <w:br/>
        <w:t>²¯iìº#R¶QU*#ÎbYVB# ^</w:t>
        <w:tab/>
        <w:t>&lt;ñj²Û@«¹ÝUX¶BT#Û#N¾#ºRtGg,*Ú+K##ÕpÔÁ</w:t>
      </w:r>
    </w:p>
    <w:p>
      <w:pPr>
        <w:pStyle w:val="PreformattedText"/>
        <w:bidi w:val="0"/>
        <w:jc w:val="left"/>
        <w:rPr/>
      </w:pPr>
      <w:r>
        <w:rPr/>
        <w:t>¸&lt;AÝç9ôÀö¨®Ygÿ#U!iØÞdd|¾ -^##«©5ª*#©Æ¤©Ëb#-â\+a§~wóØv=*²¡#ÉU,\#8è=þµHÃÚ¦c¬¥]ÒoÐH°#$k#KDdLñË</w:t>
        <w:br/>
        <w:t>$uÊo,/</w:t>
        <w:softHyphen/>
        <w:t>###¤óÕsÚªàÜÙ½hÖ«V0Ø¡P$Þÿ#¼ÚÃ¯ #xªóA²?:7y%´·¤cç©#</w:t>
      </w:r>
    </w:p>
    <w:p>
      <w:pPr>
        <w:pStyle w:val="PreformattedText"/>
        <w:bidi w:val="0"/>
        <w:jc w:val="left"/>
        <w:rPr/>
      </w:pPr>
      <w:r>
        <w:rPr/>
        <w:t>#¼¶åÂî¯¼Y</w:t>
        <w:softHyphen/>
        <w:t>#YDm´2¡-#nxÏðóNÚgI¤G# ¸ûKF%§=ý+¦#¦¥Mü#mZI{eîb&gt;Id¸Û#µÈ&lt;Èâ</w:t>
        <w:softHyphen/>
        <w:t>##I§òZWemÝÀ#@õõçÒ´sZ.#èoG##ÞíÁ,26èË yxÆzqÚ¦Õc=¢YP~R~½</w:t>
      </w:r>
    </w:p>
    <w:p>
      <w:pPr>
        <w:pStyle w:val="PreformattedText"/>
        <w:bidi w:val="0"/>
        <w:jc w:val="left"/>
        <w:rPr/>
      </w:pPr>
      <w:r>
        <w:rPr/>
        <w:t>7ìùm5}#¢t:3U¤ûA}#####¸ñ»J©""³ó###Û#°§#9F1êoJ¤eEÔlPHÌXÕ</w:t>
        <w:tab/>
        <w:t>,ç,¼þ+Ûß*Æå##X=Ç=</w:t>
      </w:r>
    </w:p>
    <w:p>
      <w:pPr>
        <w:pStyle w:val="PreformattedText"/>
        <w:bidi w:val="0"/>
        <w:jc w:val="left"/>
        <w:rPr/>
      </w:pPr>
      <w:r>
        <w:rPr/>
        <w:t>o#F1xzc#Ôc&amp;«9jS-åîW`»*G!#ñ#§#¾sBp#çvÄ±FÙ'°ç±æZr¦(bcNJu%ò#o"c÷éoç?¼VÈ#¨#àkÒ¥Z]¦##É]±Æ;ÒØÚ¤ù¹=EI7Hé#Æ#]âR_##Èè2znjw@&gt;\+ùldn</w:t>
        <w:tab/>
        <w:t>n#£ëZòº-8+¦(êuîC#S*ÉË#Àv¶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èA# X¤ÜH!|·##UíÐ#®|DS§%#½(ÂJt÷,JÒ|îcf#á#ÔÓâ«©Fù$</w:t>
        <w:br/>
        <w:t>ã&amp;8#HáIÉÏ§=©û(ªiAÜ¦½·½Qì:$X¥òáEE'pyq¼#\qÍJAXämR8âC##</w:t>
        <w:br/>
        <w:t>sÛ=G½eA8IÍÊÇLR¹RÐlfHäP7ý¨#d úc(Ùî#Hâ¡r¶Ò&lt;±34g</w:t>
        <w:br/>
        <w:t>ÒÎ¸#óÖéÊj¬·6ÄÊ¥</w:t>
        <w:br/>
        <w:t>1Z gyÀ#Nâ@&lt;þ#</w:t>
        <w:softHyphen/>
        <w:t>K&amp;É6m·@¡#Ú-T6þíg¨#£®êAØÃÜÄEû^J#¬ß7%XßãúsÍ#BVi%c"`#Ü##:m÷õ¨´â¶.²àúlL¿$AVT·.G#wwéÔ{{ScV8ùn¡v³ÆFî:a}8ë]+</w:t>
      </w:r>
    </w:p>
    <w:p>
      <w:pPr>
        <w:pStyle w:val="PreformattedText"/>
        <w:bidi w:val="0"/>
        <w:jc w:val="left"/>
        <w:rPr/>
      </w:pPr>
      <w:r>
        <w:rPr/>
        <w:t>#g'{Ý#ÃÖpÂ+Æe2yywÛÄñ#'&gt;ÝÇ±¦Ë</w:t>
        <w:br/>
        <w:t>Èª</w:t>
        <w:softHyphen/>
        <w:t>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ÕÏGÊØ»ª©¹##Ò92F&gt;3/Ì¿÷×QëVR#,í9L§##Üc·½M</w:t>
        <w:br/>
        <w:t>5#åä#iB</w:t>
      </w:r>
    </w:p>
    <w:p>
      <w:pPr>
        <w:pStyle w:val="PreformattedText"/>
        <w:bidi w:val="0"/>
        <w:jc w:val="left"/>
        <w:rPr/>
      </w:pPr>
      <w:r>
        <w:rPr/>
        <w:t>é{Ê#z¢#°#ûv$#Õ]w-# y%y#÷ô5½JªygÔR©*smýÄÆHQ&lt;ÒÁÌ#]¡ÎÒq§Ö©#ö´Q-Ã4K###îOSïô¬éÆ#¢ìÝB</w:t>
        <w:tab/>
        <w:t>~ò¦#6ûepB1*¡#OOÓùT#¬Ê¢MÌ|È×zñúVõ)ºvz8º*ñ^é#{ÂF."e###Ûc#{S6¤òaÛÜ#Ùö#ê;þ#Ã6ã]Z=53½k?fô##&gt;dG¸ßÊ#iõ÷#é¤h\àDë¸*3 -oO</w:t>
        <w:softHyphen/>
        <w:t>7##)=UZmÕ*?Êì$O¿&lt;¦PÊ£°QÛôé&amp;k}Ìä¾Ô#I(Ë#è1ßÚûYrBZv&lt;éR</w:t>
        <w:softHyphen/>
        <w:t>F¥æ¬§y";Q#â?{»#=Ç½D%h$bÇËiNÐÛx+ÜëWNprM)IÔn1ê6Ý#Ü³</w:t>
        <w:tab/>
        <w:t>Bpo-ÈR}N#Hö#0gÈÄq[¢#Pù\#Ð#ð3¼óT:#¼æåB³¨;}±C2º#»D¯o§Ö©!G#2«#`#;e</w:t>
        <w:tab/>
        <w:t>#'¯pkB¿³p¦÷5²¼.l</w:t>
        <w:br/>
        <w:t>XÞØ³äÎ#=#Qôêj¤ÃÊ#½¹#LSËt)Põ#Ó&gt;¾ÔªÓtÕ:»¡Æqßq'b"##îª±:# {â¦ò²²´È\«õlõÉìkZÿ#Âìì¥M©ÉZÈb2&lt;)B6¢4ï#èjg#&gt;ÝÊÑ'ï#¡Î</w:t>
        <w:tab/>
        <w:t>àÛÒ¸gVQÃÍiÜç«UÍûtµOB#¤÷Ç$Á?.¢Ðw#9¦mµ *HT+#0lã¶@éV§&gt;wF4Ö"ªuµbEåî1ùËµ¶ª`Ç¸5'öX#D©,ñc~G#v{##ÖÊ§2´´ë9C#Ï'¢Ø#ùø#¹ù#</w:t>
        <w:br/>
        <w:t>dûª9#Aôÿ#ëÕfo.=®í#'1äü¨ïXÒ£Z7WÑX®J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)2¢Èe8ó#Æ¤m&gt;µ=e##</w:t>
      </w:r>
    </w:p>
    <w:p>
      <w:pPr>
        <w:pStyle w:val="PreformattedText"/>
        <w:bidi w:val="0"/>
        <w:jc w:val="left"/>
        <w:rPr/>
      </w:pPr>
      <w:r>
        <w:rPr/>
        <w:t>ªÏ37Wêr}k¥NXXÚ÷¹»¤¥MN£ÑcQ±#ª*µÕHÈëïÛK©Y&amp;E,~YPcdtïÞ³Nä§k3®#kèÉÕ=©¶&lt;`¦6»#ê:ã#Qi`p6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°T¹#=?Ï¥aN¬êWu-¢7ëÉû8JÉYd2#T</w:t>
        <w:br/>
        <w:t>Î#GËï&gt;ã¦y¨äÅ.Ó#à#AQ^êÇE#]J·²NãUÃJO</w:t>
        <w:br/>
        <w:t>Ü#|¨#ñQíR}¡&gt;TJ±¢@#ßCó®ITª]Y#UUFã¸q%Ô{ÜªË³óûð</w:t>
      </w:r>
    </w:p>
    <w:p>
      <w:pPr>
        <w:pStyle w:val="PreformattedText"/>
        <w:bidi w:val="0"/>
        <w:jc w:val="left"/>
        <w:rPr/>
      </w:pPr>
      <w:r>
        <w:rPr/>
        <w:t>B#Ú8KçKpÎ\(#~|:t«</w:t>
        <w:softHyphen/>
        <w:t>MÑ´©êË§©Ë*Ù1Ò#Ä</w:t>
        <w:tab/>
        <w:t>J4Y&amp;X³Ó#+±ÎøÖ7`Ãò3#óÅ</w:t>
        <w:br/>
        <w:t>#ô¥:³1§Äû9¢(Ù/æ«¦&lt;µVûª#QÏ§ó¦Æ¤2F##`«àç</w:t>
        <w:softHyphen/>
        <w:t>eMªqvw¹¤¥«Z\I</w:t>
        <w:br/>
        <w:t>ÄKFÁ¶¶Ï¶~¾£3$¥!x»T·ðüØç¿z»J7ÝÓ¯</w:t>
        <w:br/>
        <w:t>Ri-#ÔW¹òÜy#ù%0###½ê</w:t>
        <w:softHyphen/>
        <w:t>Å¼ÊÉ!g·bF»§##æóT¨Ô%#ºË#W#îÇcE¾ÆØÀ¢Â`#Ï©#ÁªM,»</w:t>
        <w:br/>
        <w:t>ÞI#y4h1´#AôÍz.SQåêkV#X#Ñ#óGq(ÎË2#Y#i8Ï~ü~ØP#¥Y#pI&gt;Üÿ#Um¦éÒçîY¸Ô¹Ñ®¦@³##Â#*ù¾µ^+¦à[de&lt;¿µÌwÊr8=</w:t>
        <w:tab/>
        <w:t>èqÎ8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kÎª½,tQÃ%öµ#[0#r#û¯ &lt;}})cVÚ</w:t>
        <w:tab/>
        <w:t>P7ÀÞ\õàçç#ÅtSÄÊ¤y*+Ê¥6åI-#%¸¹GÎÏÝ#6ò¹îGZDÌM'2Àù`ù&lt;äWT)Ó½í¸ïä¦¢K#ÌÁ7Æo¡Ü~¿Zdìª¢ #¹iÇ|óê#*eU</w:t>
        <w:softHyphen/>
        <w:t>V'#³#òFxlä#©jëÆO#98õüé$###a;·:£`2ôê:#èø#¾·1XaÓÃàÏÐ¼I#PNNI8ç©4ÕvwæòDX(Æ#¸##Ýèj&amp;Ôà¹´4xµ8rÁnRC#K'v1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À(ôÁ#lÉ</w:t>
        <w:tab/>
        <w:t>z°$¾#`Wn;ôç5Q"ï#c</w:t>
      </w:r>
    </w:p>
    <w:p>
      <w:pPr>
        <w:pStyle w:val="PreformattedText"/>
        <w:bidi w:val="0"/>
        <w:jc w:val="left"/>
        <w:rPr/>
      </w:pPr>
      <w:r>
        <w:rPr/>
        <w:t>`f¬ÆöîA$B'\FHå¿=øíQÇ¼:'æ#``#®;sJ´êª</w:t>
        <w:softHyphen/>
        <w:t>+T|Q¾]£!x£¸'?¾,§éT&amp;H]ZCÀ DI#¼#óÖ¶U8*k±ß:mÒJ&amp;XÄ</w:t>
        <w:softHyphen/>
        <w:br/>
        <w:t>¥¼q;-å¦sïéÇó¨Ì²¼.Ñ</w:t>
        <w:softHyphen/>
        <w:t>Â#Uù°}ÏNµ,*NU¦Ì*6RÜâI#ü·hÞDg#aI$#à9©#Õ&lt;Ï-#pP\&gt;r}8õ¥ìI(ÇC|&lt;aU©TìI)-¤e@##EB°&gt; ##E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8ûÇ8õî?Â¶</w:t>
        <w:softHyphen/>
        <w:t>#rrÉûÃ#0q{#G#I#Õ&lt;d¤[#fÜ;}3üé#Ô#L,¢8ÉRèûòÙ9Æ:+#'mTW&lt;Nx±NZ#òñ#Ò#G"ÞI"ØßM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FåÙ6ÌÆH"#÷ªª#¿ÀæµsE#bôg«</w:t>
        <w:tab/>
        <w:t>a£tåñ#î## Ð:#ÜÄ¸Å*¼-#bäJ#LÉ¹##z·¡ÏcZ¾XÕVW9*Æ§#´BmT#íwQ#á¦*r£± ö=8©M´Z#æA!,Á%Ìöàt#æ³¢§)Íü(^&amp;ã¯6äp¬h¹HäÜFë¶§#ã</w:t>
      </w:r>
    </w:p>
    <w:p>
      <w:pPr>
        <w:pStyle w:val="PreformattedText"/>
        <w:bidi w:val="0"/>
        <w:jc w:val="left"/>
        <w:rPr/>
      </w:pPr>
      <w:r>
        <w:rPr/>
        <w:t>ß#*Á!d¢åOÈq÷½î+LD½¢K[±~Ê»V#îdó!</w:t>
        <w:tab/>
        <w:t>#%%mUîÇ? #´äpbòæ#XPK#b</w:t>
        <w:br/>
        <w:t>:ýÑüù§ì¥V&lt;õ§§6ÖÅQ&gt;#Í#rø#Î#©¬ã)Imåh#·ÑMµF9üÇ¥sÐÂsÊu ôF#µ8¹GâdÐ[4÷NÓÄÍÁ</w:t>
      </w:r>
    </w:p>
    <w:p>
      <w:pPr>
        <w:pStyle w:val="PreformattedText"/>
        <w:bidi w:val="0"/>
        <w:jc w:val="left"/>
        <w:rPr/>
      </w:pPr>
      <w:r>
        <w:rPr/>
        <w:t>Ç\ûúÓ®¼U</w:t>
        <w:softHyphen/>
        <w:t>$XÁ@Ü¨&gt;Õj»Ìµ1Q(©=Ùã0A#&amp;ØßgA(b#vÁÏ&lt;#³§K#ù§b±Æ¥D#±îq_WN2_´ù#n</w:t>
        <w:softHyphen/>
        <w:t>:qÕÜ.6</w:t>
        <w:tab/>
        <w:t>c5##1ó</w:t>
        <w:tab/>
        <w:t>¯±aÞ´,ÛÏ#ç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U#åf=À?Jä#ßæ¬ïØT£N5·#q#X8DDS#nÏÖªÃwl#^Fm¨ÁwÃ¸ çÓô</w:t>
        <w:softHyphen/>
        <w:t>éÞïr¨¿Þ6äª¼óK#&gt;WÌ6¢ã#°ç¡©¾É3,/#´×# }1ïSYÅJ2»15+èÙ¥!Ë##jf#û¹#Þ÷ô##TËs#[ H\m9ö#zu¬#ùª&gt;mÍ©Â¬¢ª5ª#Dn¥ÝØI!ä#ª}ýªÞ#·bÓ#KÇcn#9#gk«#</w:t>
        <w:br/>
        <w:t>W²2ÄBÓöÉï®É"Æ®@½}Î*ºÚ=Û¬8T$a¶C»9?^¢®1æ6g</w:t>
        <w:br/>
        <w:t>u#\ÝËÊ#FO:6H##]Í éÏ5Vqç#-Òí£#dQ×ð?*6qzØÖ0rW²Eë´ò3##D{|ò¥@èNK#Èªzry³·ï#ä#2ÛþP}qJUµu#¬ÑÐpkéÜ½&gt;!#z7Ü@óÓR=º#þµi.ømó+ÌÌÑ«#yp[ý¢#ò÷©ÃJ¤ïR¬u9êþñò©]±]Ç$#vr©#³+#~«hÛ#8Ø¢Hø¢-¸³#÷</w:t>
        <w:softHyphen/>
        <w:t>j5M^(Ö´Ò µFfÓ$Ó¶ìÞ[å#±Ï`zâl³\yb0|¸Ô#&lt;#ç¿&lt;ñùRUco}#AºeÎ2&lt;1ÚBâB%ÜÅ[&lt;g{Tò#ÔP®~`Uöô¢)¥*ÜíJÃÂ##°Æò¤¿4Ê¸i#aäéÜu÷ÇZ¯$5Óä:Co#ÌV&lt;¶ÓyíM%+Æ[³*øháç#ÑÛ©nõá8â´ó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È¥Iõö4|¸^âxÈá#ýþX#àt?ä×6#¬)ó9ôê#%Bª¼tE#µ[º8#|Õ]ÛA#ùÓÓ</w:t>
        <w:softHyphen/>
        <w:t>-ïi^E#ÄSÝêGq]u+R¦¥4V#</w:t>
      </w:r>
    </w:p>
    <w:p>
      <w:pPr>
        <w:pStyle w:val="PreformattedText"/>
        <w:bidi w:val="0"/>
        <w:jc w:val="left"/>
        <w:rPr/>
      </w:pPr>
      <w:r>
        <w:rPr/>
        <w:t>#</w:t>
        <w:softHyphen/>
        <w:t>~êEIü¡4~XÚÀ¬n¸ço|c¡</w:t>
        <w:softHyphen/>
        <w:t>#V#¢y##$vèÕËr{qëXQ®ªÓâî#öT©Êt#F#± ¥V¹*H#á;ãæüj])c¹¸g¢XÆÏ$Dç¾#þµTùTS9#W:ErÜt#¼2E</w:t>
      </w:r>
    </w:p>
    <w:p>
      <w:pPr>
        <w:pStyle w:val="PreformattedText"/>
        <w:bidi w:val="0"/>
        <w:jc w:val="left"/>
        <w:rPr/>
      </w:pPr>
      <w:r>
        <w:rPr/>
        <w:t>&amp;R#w©\dÚ¤Ñ\#P#W&amp;@À¹÷&lt;t&lt;ñéWCÞÇdÜ'F÷_©_ìÌ÷+$á_lò{éZÞdVá&lt;¿.2¹ÚÒ#ôÁã#·,adpQ#æ¨ÅæW=È¦c(#ÞãôÅ^Å¤odV#~þ&lt;7áíS)Ó§hÞÌÎ«öÒNoP'Kyä#T$vld#3éY¶qm¼Ü:#¨ØBçòö¬a#T&lt;%y#²Tû&lt;æF¹5.ªfN7&amp;3àt#×½P#6¡Y&gt;v$mx#î#¯aZS#*tðøv·cåIÀ\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&gt;ç½6ÝbRâDwÜÅ6íÀ,:#sÅÕpnÁJe#'¨Øîà-¹òb#ð0Ç¦GR)¶ÒÍqy±åb¦é @§#SØô#QWSz#N</w:t>
        <w:softHyphen/>
        <w:t>NV©ibÎ&lt;æ#Òe#&lt;çÌ£÷KçÓúF,±#jèJ.TJs^}kÐ©7dýÛ´ãi{G/x±¦Ù¡#Ë&gt;XÈ!¾ó#o¥A%ò[1(Â!#ß#0ÛÔí#î÷ú×\±1PØÙJWUfÉ¤ÃFn7Êò2Þk</w:t>
      </w:r>
    </w:p>
    <w:p>
      <w:pPr>
        <w:pStyle w:val="PreformattedText"/>
        <w:bidi w:val="0"/>
        <w:jc w:val="left"/>
        <w:rPr/>
      </w:pPr>
      <w:r>
        <w:rPr/>
        <w:t>zûÔâi]#ù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ýÎåéÅeí,ÜìÊtêsv!o&amp;@ñåÃn#¬ì&gt;SÎ?#õ¤(®%·pð#¡ä+</w:t>
      </w:r>
    </w:p>
    <w:p>
      <w:pPr>
        <w:pStyle w:val="PreformattedText"/>
        <w:bidi w:val="0"/>
        <w:jc w:val="left"/>
        <w:rPr/>
      </w:pPr>
      <w:r>
        <w:rPr/>
        <w:t>p{©#DÜêÁF[0ýÕkªM»é-bòm )ö</w:t>
        <w:tab/>
        <w:t>ËPÀcúñX×ò[ËåG#K!Y</w:t>
        <w:tab/>
        <w:t>(w#=³]7Qjö*#32ÒÆ¥³D°þí¾ÈbL£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j»íäÆøÞá¦#6æ#O$|ã#ªU³Q3«ìÛQ¥¥Ãi"ÀnÞ^0ei%Q¹9$#¨%ô"pÛU¥1##`#ÛØôïÔTº´çxÇCH'*J¤ÝíÐÖË÷¦áË,®{·ozÛÔËi#¨R#]Ûâ##ík#Ñ8FO¡½z¾ÚÐKRÜGgi´Ì#ã##R=}j#f»Æ§#JÛ&lt;ñ`÷¡¿k#V:#F</w:t>
        <w:softHyphen/>
        <w:t>#RWÑ´RÚy%#ù¦Âc§ò5lÆ#âU#±3ìi#T¤ÕHÁ«£#.JÚ,ú$6è[üÏ'?7p§ò«Þ#±ó&lt;éå&amp;lªÆ»Tzp28#×Ú²ÄS§VZ;XÕJW×p</w:t>
        <w:tab/>
        <w:t>p&g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#YüìªñüC¶##f##¤£{2Hr#td#ÄuSZû(ÉsHÚ"¥ZN=Þ##n #ò¸R~¹â²aT4&gt;l(C¹v¿MÝ3\ÊJi»£)ýbW#µ¥È2Æ##±###ÏOsZ3J##ýÑVË`ûUTk%#</w:t>
        <w:softHyphen/>
        <w:t>Í0UÔ0óÝÛ1£.gÜÓLY#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ÿ#úªq#òÎ¶ñÊÛr##ã?3N#4NZÒFªÇK#È·i.#E¬u#'&gt;ã½K§íK§Ep#Ï.UÇ$#JX¶êG÷hêZµ)FîR¼#JQ</w:t>
        <w:softHyphen/>
        <w:t>ÅÁDb¡V+#ç#²zPÈÂVBÛï#&lt;ú`zûÖ#\È©B#==F&lt;±FÑÏqr¤\"#ùÜ#1Fìzúf0Iß#´ù tÚBç¸çµtC«}#9S¥Iî]ãÌûGF\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è2&gt;_</w:t>
        <w:softHyphen/>
        <w:t>\ÒÕà#4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KÝ,_¯8</w:t>
        <w:softHyphen/>
        <w:t>9cìùäÌ¨ÊÒOi#9D·</w:t>
      </w:r>
    </w:p>
    <w:p>
      <w:pPr>
        <w:pStyle w:val="PreformattedText"/>
        <w:bidi w:val="0"/>
        <w:jc w:val="left"/>
        <w:rPr/>
      </w:pPr>
      <w:r>
        <w:rPr/>
        <w:t>äÛ,ì`ûîvþ#¸ç½jI&lt;0¾ÉZL#####=IaÓäÓr¦¥\Ee&gt;EÔ¡z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2F6¨#àe²8à{u5¡m([fIQÂFbg'#9ÅqÆ¥H^§FcB\µ}ÝF#³0Û¾s#c±Càö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:ÚãjÄòçä#¹ÉÈý9¨rJæ8¨ÊË©,TÇ$v</w:t>
        <w:tab/>
        <w:t>-#I^Ý;dÔ#~öI#-#^QI*#®#~+»ÝKÒ´}"Ã.¢Þ¥¢hÐÂÙmëþ´#çý¡ùT1Ï4ÙX#</w:t>
        <w:tab/>
        <w:t>`GN#Í§#ÅM#</w:t>
        <w:br/>
        <w:t>µc#Yõ4V#²,#Ê *#S=êAk7ß&gt;K$#&amp;#Â¨ìHÏçt£</w:t>
        <w:tab/>
        <w:t>ÓæJæÖ¥¡¨È¡[{¦#ÈÒùn</w:t>
        <w:softHyphen/>
        <w:t>æE6ÄÁè0zûÕÅdäÊ¤J&gt;q)###^ÄsúR5z##QStâÛY¬##È#É#ZUÜ§×ð£ÍXR[{xÒ%|D#</w:t>
        <w:br/>
        <w:t>#¸=E:å~Ö[#h8Q%®Ùf9</w:t>
      </w:r>
    </w:p>
    <w:p>
      <w:pPr>
        <w:pStyle w:val="PreformattedText"/>
        <w:bidi w:val="0"/>
        <w:jc w:val="left"/>
        <w:rPr/>
      </w:pPr>
      <w:r>
        <w:rPr/>
        <w:t>¬q¬/#HëSgï??§zn.C#.V9Y2÷#ÜR©9U~ÖHèsPi</w:t>
        <w:softHyphen/>
        <w:br/>
        <w:t>ñ@2'; VÆ#T°ëÏ~1Z#DJw#;#!þ½ªÒæ5¶9</w:t>
        <w:softHyphen/>
        <w:t>,Ev§`YÉU]£ÌVÄ¿9Ïùêju+,¢8ç#)#¼þÒ¹j9{[ÃDÅJ\Û¬À×#ÏÒ#Õ·##;ÀaÈõ«¡Ág&lt;l¡##x^yÏ</w:t>
        <w:softHyphen/>
        <w:br/>
        <w:t>õ+:|Ö.t]4æµ#º(GÊºE6Ð£x#½ÇlÖìk%¦É£B2òã8Ü¸ÁüHþu¤áRrÝM¢æ°ÊTú#ÒKö¦/#£ +½&gt;VÁê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¥Ö¨¨mf8Õ$ó&amp;µYñ¹qÆ2:}s[Ó</w:t>
        <w:softHyphen/>
        <w:t>#RJ=NxVçn#F#¹MðÊ#¸Ý</w:t>
        <w:tab/>
        <w:t>uÎ=#Æ9#õ,hÞâA´nHöçð=ëHSM¸ËFaN£¡VJºe##HÎY&lt;±×n9ù»}+^ÑE¸y8¦ß¹òªû¨ê}kö:'QE§WrÎ%²Ó##É2U#÷p=2ON¨m&lt;Ñ(#eVU##÷ðç#që[B£ª7£&amp;#£ª¥#eT¸#¶GEÉHYÉüy#³MvÊ#8s)FvAã##?g</w:t>
        <w:br/>
        <w:t>pU%B®¦õ©ÆZ¢õf·òÓå D#]Ô#3}}jØk#aX_9@§|ÖØiB0tÙ)Ô¥N5#Õ#</w:t>
      </w:r>
    </w:p>
    <w:p>
      <w:pPr>
        <w:pStyle w:val="PreformattedText"/>
        <w:bidi w:val="0"/>
        <w:jc w:val="left"/>
        <w:rPr/>
      </w:pPr>
      <w:r>
        <w:rPr/>
        <w:t>®É·&lt;ÒÉÜ#&lt;5zÂâHÄ¬a#IbòÃ3Àuã&gt;¾ßýjç;^Ê:##xòF;Ü¥sm4q2F&lt;æ2|èÒ9çz#»g#³Â&amp;#åEbT0#ÎHïÓõ«¥'#{ËTuÒPkqD»#É#º®æc#),#áOn¾µB1ov,§~ÂOP?&amp;¤çw÷#N^ÏßzG</w:t>
        <w:br/>
        <w:t>@ï#¶(cØ¾Ü3ÜJ®¬!û9¶b¯4ØFA#IÎyþu§#ªjîsÊ6ýô]Ó.ØÚ@ÒH÷#s#°Hò# ÷'·åSßKuwe#Ë#[ ¤ßâ#\/¨#üõ«ZRýÔ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£k#ýPæ¶¦4LCq¶W¡ò#;GN¸ÿ#"</w:t>
        <w:softHyphen/>
        <w:t>å6Ég¹##o</w:t>
        <w:br/>
        <w:t> g#|¾ã¥E(Á?i-,[åV%¡4&amp;3æ"ª</w:t>
        <w:tab/>
        <w:t>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=A==ªgD0½Ã\</w:t>
        <w:tab/>
        <w:br/>
        <w:t>#aò1ßq'¯AÅ#´k;5 «TåË#FÑy¬¾9&gt;`ÑD»÷ôì;ô#«NÎb2¬Wt.]A9À'Èþd©ÏØÇb9¥íRz</w:t>
        <w:tab/>
        <w:t>#Âå&lt;Õl$##õ÷¤Ô7,À"&lt;e#D²«#Å:#sÍtUjptÖU#Ü ÑN&lt;#¹-µ#)</w:t>
      </w:r>
    </w:p>
    <w:p>
      <w:pPr>
        <w:pStyle w:val="PreformattedText"/>
        <w:bidi w:val="0"/>
        <w:jc w:val="left"/>
        <w:rPr/>
      </w:pPr>
      <w:r>
        <w:rPr/>
        <w:t>íøÕØÑUÜ´bxÌQ©l|ù#À#}Me¥</w:t>
        <w:br/>
        <w:t>#(Ñ¾Zw</w:t>
      </w:r>
    </w:p>
    <w:p>
      <w:pPr>
        <w:pStyle w:val="PreformattedText"/>
        <w:bidi w:val="0"/>
        <w:jc w:val="left"/>
        <w:rPr/>
      </w:pPr>
      <w:r>
        <w:rPr/>
        <w:t>åÒ@ªXÄ|¨Ët)þ5jÞÔm2Èñ"@6¶[éWN£=å{Ò[çdèb#ÜH#¨#ã©ÝÛ?B,#Ë7&amp;X#y##qM%VKèaªÕ^TAy&lt;A#4|^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\p#xSÇ?çÒ©,sÌëå#¤i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'#ý1UN\áìãï\Òû</w:t>
      </w:r>
    </w:p>
    <w:p>
      <w:pPr>
        <w:pStyle w:val="PreformattedText"/>
        <w:bidi w:val="0"/>
        <w:jc w:val="left"/>
        <w:rPr/>
      </w:pPr>
      <w:r>
        <w:rPr/>
        <w:t>Ë#üWÈFÛ#a×#0µx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e·®GÓÒ¢</w:t>
        <w:softHyphen/>
        <w:br/>
        <w:t>°|ÔÍæ¥:\û¤E$Ld#ÜÇå#vG+#~Ä#Ú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##</w:t>
        <w:softHyphen/>
        <w:t>#í!#|§ëÓc*|ú##CBZ&amp;_]=¡MÎ±¹ Õ#òIÎ##ÆG·#P#G</w:t>
        <w:br/>
        <w:t>§òù#u</w:t>
        <w:br/>
        <w:t>Íëów#ñëV©(UNF#+Á]"yøUdt</w:t>
        <w:br/>
        <w:t>#eS¼ÿ#úê#.#MÎ¬¹U#`ß5³»O §O¢#,Öpù#ÉWuw#Ç #jöæ´¡ìÊ¢;\¸F&amp;G#p8ô¢^Î0ÛÔYÔrl¥|ì\#Þh#%%n#\crjýÌ#áÀÜF#</w:t>
        <w:br/>
        <w:t>ÄáY¿#0#ZÆï#TÐqéÞw+&lt;À4f&gt;ZÌrGLGùâ"Ì`¬jeR»Ië3þ</w:t>
        <w:br/>
        <w:t>Ê´ÝhFT¬ËâÜ`µ%÷í#æ##É}åT×Ò§#ß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#©É$uéÜzU{##êKtW"~ù&lt;#4P?"²ì¡òÛ#õôÅXòí Bì2J#(wÜF#</w:t>
      </w:r>
    </w:p>
    <w:p>
      <w:pPr>
        <w:pStyle w:val="PreformattedText"/>
        <w:bidi w:val="0"/>
        <w:jc w:val="left"/>
        <w:rPr/>
      </w:pPr>
      <w:r>
        <w:rPr/>
        <w:t>ëÒº®ìLd¥&gt;V÷3%áãaµ²3¶,¸&lt;Ô</w:t>
        <w:br/>
        <w:t>m¤6©;´#F#yäýÓ^}Z\Õ_°{¨89:l¶ÞXQ#A6àb!¹úzzãi"Q(+¿##ã,x#ª¡#½Ù¼T µÕ2#</w:t>
        <w:softHyphen/>
        <w:t>'2ð¢_$ñ#öç#9íW¤#ÔÛ·Ü¸ÀÁùÀ#§9{H®]</w:t>
      </w:r>
    </w:p>
    <w:p>
      <w:pPr>
        <w:pStyle w:val="PreformattedText"/>
        <w:bidi w:val="0"/>
        <w:jc w:val="left"/>
        <w:rPr/>
      </w:pPr>
      <w:r>
        <w:rPr/>
        <w:t>j¹NîÙ#Â</w:t>
        <w:softHyphen/>
        <w:t>¸´ë8GÈ-#@çëÀÍ?k#HÈ¬##(Ëñ:#F{ÏØN&gt;I=dsÁSçN#S##í'#£&lt;¤0Âã°#ÿ#&amp;¤#LX¼1GPï!8#</w:t>
        <w:tab/>
        <w:t>#øÖ´Ô¨Í5ÐîU¨Õ²QÔ´²G&lt;Â;**r#m##ÿ#Z'##FVIÉÞ</w:t>
        <w:tab/>
        <w:t>(};õãü+¢t¥(ºÓG;ªù\^+#àÆ#</w:t>
        <w:br/>
        <w:t>aC#Dgo·#.&amp;/$#"&lt;µy##\#H'`}==ë#t©)w#Z#nj÷#*îoB¤±ÇaÔûÓ##&lt;,£</w:t>
        <w:tab/>
        <w:t>åà®O¯zÊªÉºczR´Ð«ýºI²ÈÁv:#ãîéëúUíL#ÖêcBÛR&amp;$ÙÍv·JÉ</w:t>
        <w:softHyphen/>
        <w:t>Çí9!£Õô(#.#¡c1xÚ±&amp;7#ôëWr,¯)Äjý$Îì#z÷®YÐ¦ïZ#ÊG#7-Iìñ-ÊíeáC#ò #J¯ö§ÃFêYÇûÇÓó£</w:t>
      </w:r>
    </w:p>
    <w:p>
      <w:pPr>
        <w:pStyle w:val="PreformattedText"/>
        <w:bidi w:val="0"/>
        <w:jc w:val="left"/>
        <w:rPr/>
      </w:pPr>
      <w:r>
        <w:rPr/>
        <w:t>å|]ÔQ¹KVi</w:t>
        <w:softHyphen/>
        <w:t>J»Ë8VÜ#2d#ÕY.kñóöýøÇ©èuÇìî%¶¸¶âàÌ#9`À#=ñÉÆ:w5Ë)ÊPvL('</w:t>
        <w:br/>
        <w:t>öGóÏâ#Ë»Ë©®®.ÞæyÜîfÐ¿^Ù¬eKp#É8Ì#C¸ý+*T°©\÷Ôß?&lt;Å=Bkwg!Ì+0#æd=ãÍ,I##</w:t>
        <w:tab/>
        <w:t>&amp;#&gt;Ô©Uu#.ÈÒ§7Í7¸Ëy¤fI#)#à°ã#õ#¥z£0RLiå§ÍÆ}«®«ÈcJJ#E#;t8D6£|øÜ#«1ùË«²ü1'?</w:t>
        <w:softHyphen/>
        <w:t>eV&gt;g#ËS¢*j¤§#©ÚéöpÙÀ #o#Ú§üæ»{{R#°Y#</w:t>
        <w:br/>
        <w:t>O×5Ç^QÅMÁ?ëÁÎ</w:t>
        <w:softHyphen/>
        <w:t>)sTêuV#C#ÍÊõÜ×PÌ²FÛJC##[¿ÄIïÇA\¸Ú</w:t>
        <w:softHyphen/>
        <w:t>AM3èéà}E¾s§Ò÷Å$b#¯¿¼#þºô6À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öÉÕî</w:t>
        <w:tab/>
        <w:t>;³üÍy#e8PöµVç ¨ÊµuZ#Ðéñ#]#% Û±$Á#¦jÍµÅÕÚÝjY=£Ë´èÏî{g#óón£çëT{ê&gt;XBúug[#¬PÚ[¨E?2ïOº;ä÷§[Üù3Ç#¥Á»N°Ç##c=Ö¹jáåV¤]gæuTL+l#÷^èÖ»Ñ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Å#©rªXù§Ô#úWAi¥\?2ÇæJ»c"#G¦=k`êË]J.m¾çS²æ&amp;º8a#Rß¢qÇ®x¤óä2Ý$²Eµ'@3¹ÿ#ëçtfª'{£³##S¯)t± $f$YÍ»g&amp;@#=</w:t>
        <w:br/>
        <w:t>5Ù!ixÃî:©#ê}xí\ÒTeÌäµGG²ubù6Z ë#Î|Õ#DP#ÿ##ÙÜO$i$í${Ewb]½1ß½g&lt;%</w:t>
        <w:softHyphen/>
        <w:t>R¯s×SÂóRv°¡</w:t>
        <w:softHyphen/>
        <w:t>a=ÏåE´ÆÌ%a##SF*InÜ)ò°V#a7!ú#¿Ö¶Âb#_Î¦¯p§,5J~ÍjÉ#RYßÊKx#(Þxg#&gt;§&lt;ø/$#0±ÅÇÉó#ájá«RS§6£¾Æ#WÄk(HÐ1Y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ÞÉéýGZ4¶]Én.a###ÉÎG #·5çá±.!&amp;z8Z²tãA</w:t>
        <w:softHyphen/>
        <w:t>PDVÐ}¢'`@.è³¨õ#õ#e'H</w:t>
        <w:softHyphen/>
        <w:t>ZãÜ¤ ùqéQ^j²Äkk3ZJÊ+F#¢##&amp;&lt;ÀKÞøíP_</w:t>
        <w:tab/>
        <w:t>£ò`Pmä@#(NHlúõ#5Å-GR¦7ú½â®¯bÕ¥®ÀZäÜ»I#ÈÌA#¶z#Z´7¼Þ|Vï*##Ø@áB#zÖÓ</w:t>
        <w:softHyphen/>
        <w:t>ZrêqBH9J#D[ÔD#ÐÈLþXm¥'Ó#5£N#uy#Ì#ÍÎXÔV#U#äRªê~ê©zÖ#uÿ#G,ÞSó*·Ê#9#Â®Æñ°/%#v,"ãpý(zmóßS¢µYr¨Sz#vsÅmlºþDÑ#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ç#ûS#kIZI###bq±·3#¹ç¦sÚªÜ]Eð³7J=#kbÚØ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ÒO!óÓ+eI#$dóP½¥´#ÒO4o#óOÍnÎ¿)Ï#'##éNq¥^&gt;ËætÓUV</w:t>
        <w:softHyphen/>
        <w:t>úé¾#4¾{A##,3##Ä=°yâ·&amp;t¹XÞíÞw%Ä`õ#ô *çÅrÕWâö</w:t>
        <w:softHyphen/>
        <w:t>¶íäiA#a#y#{!¤É;¹&amp;»]&gt;Þêê#¡Äöíq«\§$ÊÛ#"Ð#óJÕT¥#ª5^ýO#qÑÝ#Ú®®é3]ÚÞÛ«¹û?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°ë:qÅsÚ©ÚEyo/q)U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õ&lt;të[}RQ»§-:#4+S¥#f¥¶¼fhíDñ$Ä38#´ñÈ##f}*#/.`ÎrJî$P3\§Ë#UÛ¡Ý¥#aý¥µ×xOÂeê#âk(æÌAÑØ9Àþ#ìÃÂ##·²O¶jRÙÂ#Rå¥XÆ@ÎY½xè95Y]9IÕV91XÜ](¨òîa¤¯L2xîÖÞâ*ævvË.2$#úds^½ªè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ÃCñD·ú#s#¾_s´9ç¬`§Vo{3zµ±¥</w:t>
        <w:tab/>
        <w:t>Ó*fçöO#khô#Ã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:</w:t>
        <w:tab/>
        <w:t>#â#¡ c¿</w:t>
        <w:softHyphen/>
        <w:t>kéÚÍíííì&lt;g&amp;gsma4</w:t>
        <w:softHyphen/>
        <w:t>$KÝ=\##õ¬=µ:ò¥î¤y#ås+GôVÓ~!6ªKã«][IÔUæXí##&gt;ô9 m#®+RÓ¾8jW#i#×bÖm-$(-ôëUFDè:##lút®¬.##V£j«Ôò©V¥O#Ï§d7ñLß#|5«ÛèÞ7×¥)#I!½JÅ\§¯ 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ß#N»#¥ê±Üi#i-Ä#&lt;</w:t>
        <w:tab/>
        <w:t>û#T×Àª#%#RÛ©êU©ÄÂ3ÃCFµ=#UÓüK êO&amp;«¯éW&amp;ù&lt;Ë£§Þä2§ð`ô9cÏ5ä××úÕÍô¬àClI]ÆdN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tê¨ÆT®®qa]'?h¡fm,|e8kq#Ú#êÀrS$á#8#H#ZóÏ#&gt;·n</w:t>
        <w:softHyphen/>
        <w:t>##ÁHµÁ½@Çl×O-#QvÝ</w:t>
        <w:br/>
        <w:t>¾#59$½N]õýgM°(¶ÐÇ&lt;êU&lt;èUÙ³Î~oºxíÚ§x§X··®-à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 \#ýÜc#ë^C£*"êiØ÷¡K#R</w:t>
      </w:r>
    </w:p>
    <w:p>
      <w:pPr>
        <w:pStyle w:val="PreformattedText"/>
        <w:bidi w:val="0"/>
        <w:jc w:val="left"/>
        <w:rPr/>
      </w:pPr>
      <w:r>
        <w:rPr/>
        <w:t>§¹fñÍÉ$39#´ä®#¯Óò+¸Ù#¹imÙ8òp'ÛÐæ¶ÄFÑýKéN¢¥UìG#_ÆªD·+l#\f#¹ïT/¦[©C#³DJÁ¹RHýq×#Á#Ôäê2¨¾I¸#Eu#JÑ¡c)`0½#°ô5ÈÓ´ ##À¼#Ç&lt;g×Ö¶Ãáý³åÐé®/²Ñêe1·&lt;H#mfU*:ÿ#ZæZÒKidÞ$`ÈD²#K#ÿ#}cÖ½£#M;3z0¨'4:!#È,ó°Ø±#0;ç±éXº#NeGRZV\däzÕ¦#¼©P³&lt;ùST©s[[q##ÒÌ{X]½ý#?ÒªL÷V³- ydFÜêñúû#óÍk#A«'©Ë</w:t>
        <w:softHyphen/>
        <w:t>]»[VQ¾î9#öÎâ'Õ·(&amp;#ÇPÀU-i#ñm</w:t>
        <w:softHyphen/>
        <w:t>ÕåÛCo,#E"Ã##8#uÎ=k®°ðr©Qù##Ö«As«3ÀeÓå³¿ºÓG2Hm#ý[#y#òN8Åsº</w:t>
        <w:softHyphen/>
        <w:t>¦</w:t>
        <w:softHyphen/>
        <w:t>§ÙÎ4ØÄr\BÉ+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OLþ½+×¥*pª£Yµu¡Í#Ñ.G#·&lt;ZÜ#d¸» #ò¿Ú:óÙ~½y¯1×ôð÷qÉ##Ð6ÐávãÓ5ôÙF#Ë¤§¢&gt;73pO##y³'Ä###</w:t>
        <w:softHyphen/>
        <w:t>¹p&amp;Û#0#8íÐ×Ïºþö×!!#2|°êw#õ8üëêèUUiiº&lt;&lt;Î5#TK/'#O3rl;#úWøÏÃ0fFEPÊHfÝ~#½L#G</w:t>
        <w:br/>
        <w:t>z(ã[ýeÞÇÝÚÍe;#³$ai:#i Å Èea#ÁPrkè#-9s¶yÑ«#ïb£È`º#U?*ç½oÙ_Æ#ádVÆÁÜw¬ªÓèÊ¤#çÃJ:ß¼z##ä7B#Èòt/$ûØÒ¤0L</w:t>
        <w:tab/>
        <w:t>QWwÑò3ç_/M^OT§§MVÃ:±{##yLw¬±d#8Éÿ##±áýXéw¶Ú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 #ä</w:t>
        <w:br/>
        <w:t>e*¸VãÕlròÆå¨´gì_Ã##X|Iø{ei,¿ñ7°Io+Üà#ÑõÆkêßWÌñ®8´uO6v-äç× ãñ¯#ërt)ÆZ8»#¶#</w:t>
        <w:br/>
        <w:t>Qç×#=ÃM#ÙI`Ã;Ôg9ã5f{o³¨º·p¿fcHrw#Ûë_CN#¥#7¹æ¿¬{oa'{##©%êÊ²#) eÞ[ÔÛð«+¹v</w:t>
        <w:softHyphen/>
        <w:t>ª²A#2,*#ojthFQÇ&gt;6¥{òÓÙ#vó"Ã ¥1+;xäýx5i[É##Q##Î18#&gt;´©ÓqÖú#E:Ôéû&gt;«]#U¥#[;ÁÂ¿ç2#Ü#ÇÎÁ#O¯#èsÜWe#Fe%#ÇV´w</w:t>
        <w:softHyphen/>
        <w:t>®#³#Á¢|#x</w:t>
        <w:softHyphen/>
        <w:t>Õ#½Kûû</w:t>
        <w:br/>
        <w:t>7Fñ##N#\Ï##sï\ÎN7ile#0k=z#F7(ñ»DÎøI#¶r#¦qRI»ÌuóCÊ° :ã</w:t>
        <w:softHyphen/>
        <w:t>uS½¬÷èE¿xè/¼#xÂ#</w:t>
        <w:softHyphen/>
        <w:t>ev#¸#Ø#@#zÚÙ#ÎÒF#£1.Á#l!»ëÛ ¬àÝGÊ´îiW</w:t>
        <w:br/>
        <w:t>èMTNåRê##2#§±À#sÆ3UÃ#1</w:t>
        <w:tab/>
        <w:t>#DÈU]AF#Ì:ñýiÓ ¹¥*¬ç«RTléõ.G#XoBÏ¸#áy&gt;ÓúT¾T0Nñ»¤#Ieã'éJiT4NU4·b¤¬"1Uk#rÇ,=##|A#'Þ5#RI#JÞXªi=V#</w:t>
        <w:tab/>
        <w:t>Þ#â*ÐBÜÆÑGò7°5t+ÅÍ¼Ã{®##ÎàHÃ#B# ºuoU©ëØÉÅ{8È¯t#Ä¹81©</w:t>
        <w:br/>
        <w:t>À#nëíPB÷Y#2#hÉx6#ìw#Ò²©V1µ{Y¨{9lÒ4¾X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Ó&lt;g##[íHòIöÈá¹#Ú¹U\w$u©ÄCÆp</w:t>
        <w:tab/>
        <w:t>{##5»#%k,q¬</w:t>
        <w:tab/>
        <w:t>#2l@#Rs#sÎ=)òþ_(DÎùÙ#í¸#·½uÒj¥#ÐÖ##NrÄ$º¬oo(yFYåxôô'&gt;¹¨DÂ0I#K##L¨'éôæ¢½</w:t>
        <w:br/>
        <w:t>s</w:t>
        <w:softHyphen/>
        <w:t>ÏLãÄ©S©i=#r##ÀæI#"ù$#&lt;#ö&lt;UkP¡7¶Ç?,Àm$ÿ#?Î±©</w:t>
        <w:br/>
        <w:t>ËT$èéRûY#Hc 0¨ýìN~QÓ,#Þ#Ö¥Y s'Ï ò·#^In2?ýu¬iûXóTCnT¨Å02³yS¢#ùâoÈ#ã¶MQ#æÈ #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Îíùþ#xùiQÃ{</w:t>
        <w:br/>
        <w:t>\ÔÝÓ&amp;£n</w:t>
        <w:br/>
        <w:t>/rÞÁ m¤Hæ@áB#Û#èO©§ÃçC#J#Ý#Ü#¢cÈ#9bÜq£*éÐ¡v¥+#¥RªJhs&lt;ö£Ï@#rüÒ¯#PðAÇ#9ç5#äy©#î#2rÛ°#¨Ås*£Rn©#¹¼=&gt;X/¬«$qÏ234s#õÀ#ùíOX¤[x#a7(ÜÒ¼{zjQkÇ[#²©/i</w:t>
      </w:r>
    </w:p>
    <w:p>
      <w:pPr>
        <w:pStyle w:val="PreformattedText"/>
        <w:bidi w:val="0"/>
        <w:jc w:val="left"/>
        <w:rPr/>
      </w:pPr>
      <w:r>
        <w:rPr/>
        <w:t>Y#+#4bs3#Îà#?6G71ÞI#8eêºÓé[B£mÁ!Ê5#lß¼)PR7HdcÎeÝ´{ZzÃ3»o#wªNAÉ#$mç#¯ó¨¦¿~åS¡tÝZMêT £Ë,Î</w:t>
        <w:softHyphen/>
        <w:t>##ä#a×?ÞÀíëWÝKHt^Ø±#</w:t>
        <w:br/>
        <w:t>Ø#~8üèQ|îpz#gB-5¹#c·*#n6#ä&gt;)öêÊ,Nò$Rd6Ð»\õ#P?,ÔªÛ±µHªN®$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Û³uc#@®#&lt;F~´ª²¼j#¥#ó«pÇ¿^¿J×ëj«v#=µ³#«</w:t>
        <w:tab/>
        <w:t>Þ#¨Ûÿ#wpì##n{U##p*Ã÷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ß¸¬§V·³k¡Q«Wy</w:t>
        <w:softHyphen/>
        <w:t>##Ë«$.Û#0q¸#×ëQ:²yÒ¤#É¡Ý$ã#¨#Á÷¢_Ý¸ÉêU8}aJQDu5X·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UÎ}É#¤Ý#Fë#=´ÌJ÷#EU:PQ½ïr*áçJ1¬·L]ñË##Q¯Ú*#.</w:t>
        <w:tab/>
        <w:t>8É#×ÔÒ¯K¬]Ô#ü©#1Üô¬ãMò©#WÄºqu#»EVÜÒneüXe1¿Ð·©¦</w:t>
        <w:tab/>
        <w:t>ã#PD¾T2gh=O#ã9âº¥#ä©µ©8ldî¦´±3y#9H¤¹Î#eÝ:#S×&lt;Ô#%»Ëä@Ü%òÆò=#~é'</w:t>
        <w:softHyphen/>
        <w:t>L¡QIXSIò¾º~Um¹I#å¯ûð}#ôö©0#0Æ#oÛ¿#9Ç=«pÌà#ºµl/2U¹ó|¹####&gt;¢</w:t>
        <w:softHyphen/>
        <w:t>#tfha·-!Êà#ã#ª¥ïLôjSj?¼ØXå@«æ÷Í@#zz£+,aÌ±Kß1ÁÇ©úÑ'#p¼wG-:j</w:t>
        <w:softHyphen/>
        <w:t>éËH,AAXòë$å#,Oô¨Är!##q9C ¸%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üóY©ª÷§S§Btô "_7#`y# WïcÝ9#PªùñHÂ#o4:8°S#rzö"#Î*ñÔóqT§#wd¨±üåòÝ`WhQÏS3íMPDa7¡t#¿IXwÇ®+iEêûjÍ4â[Ä$sÃ,YBü^#¬zvÎ#^</w:t>
      </w:r>
    </w:p>
    <w:p>
      <w:pPr>
        <w:pStyle w:val="PreformattedText"/>
        <w:bidi w:val="0"/>
        <w:jc w:val="left"/>
        <w:rPr/>
      </w:pPr>
      <w:r>
        <w:rPr/>
        <w:t>:#æ</w:t>
        <w:br/>
        <w:t>Bÿ#©$aÜÇÇ#8¦¯FRÚêÊ¤cm#cÊð°6Ù²9Ên#}û~#49ÍÊªÅ .®°ð£Ô·_ËúÕU§#ªý¢©Âv¯½È|ò¼·"OL¤n¸ýj9#i F#"#w`vqéÅU*±[#:*£n4J</w:t>
      </w:r>
    </w:p>
    <w:p>
      <w:pPr>
        <w:pStyle w:val="PreformattedText"/>
        <w:bidi w:val="0"/>
        <w:jc w:val="left"/>
        <w:rPr/>
      </w:pPr>
      <w:r>
        <w:rPr/>
        <w:t>ºNAI#*0]ÝÀ÷#~u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tab/>
        <w:t>æD#®ÑÙ##}«#j3r®4§UGIV@øòUP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Lw#¦¬###ä#Xî1#ÀÏb;#j4ãQE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êVq¾ÅidL»##Ò#)#</w:t>
        <w:br/>
        <w:t>J÷çÖ®:»Ë°º(q #U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ÔsS7MK;</w:t>
        <w:br/>
        <w:t>Tc)K{Äìë¾i#¶ÌÁ#lrx=8©#m¸\Ê#F#(Ù##Å·9#íÞ·çÃÆ#Rz\Ê|ÔJæD;##x#Ü²2@=»Pù##8KrÈ#&amp;ùÓ9ã¯jóéT¿vÝ'#S=}</w:t>
        <w:br/>
        <w:t>ð@âë#dvEÀ#®UTðz{ÖÞ\°#</w:t>
      </w:r>
    </w:p>
    <w:p>
      <w:pPr>
        <w:pStyle w:val="PreformattedText"/>
        <w:bidi w:val="0"/>
        <w:jc w:val="left"/>
        <w:rPr/>
      </w:pPr>
      <w:r>
        <w:rPr/>
        <w:t>&amp;&gt;IT#;`cúÕòZ|å{#Ó</w:t>
        <w:softHyphen/>
        <w:t>Nt[âluiWo</w:t>
        <w:tab/>
        <w:t>A¼íEùq:7# }û¤ÚcÛ#¸ôëÐÿ#o#Ê59beMûÎev·&lt;ÑIµå$Â¢:/r1ëµT3ÑíuePX###°õüi×©#Í&amp;µ#7*#inÌäÛÄÊà·ú²#yäã#ãÖhP0¤a##åÝè§á¨¦½ÆèÊsÖö##É#åe,Ü#§§#µQÞÚ0#°#9Äx&lt;g?çÚº)V©#û4¶êcZ¬ê4©±ûÔyRî,¤#¾Ìm&gt;úT##\2åðîà·?eV¬¦â</w:t>
        <w:softHyphen/>
        <w:t>t¡ËM]#Æ</w:t>
        <w:tab/>
        <w:t>Uù¾Xñ##O|õ#¥WXÜà#È¤Æ</w:t>
        <w:tab/>
        <w:t>}ÇÔ'##nNP¨ìc©:¤yqm-#¬#n#süù¦½¼`ù</w:t>
        <w:br/>
        <w:t>ÌÛHP#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/+g,L]:«a|µy#0v#á#ý*µå¬Þp@Èê*pì;çõ##Á¥"0üÑ÷©Çá&amp;</w:t>
        <w:br/>
        <w:t>¥LÙ0ITåGe#·&lt;óMÜ^HÑÑð`Ú¹åÎIéÓ1üëaåBJiècV+#ûËÙ®ªÆ³"Ø7êêsì#ç&gt;ôÈTÜÈªÆí±nB#ª#?:í#ª\É×t}É-Y`/$@!#dFHÈ#§n+69^Fa#W,'UÇ¨#¹ö®YRH{U¹¬êÐJ¯R`êPÄ¬Ò²ßi,8ouúuÇz#n#yBr###÷úgµnéMYÍécJÕ)V'ªEÀò#^(ì</w:t>
      </w:r>
    </w:p>
    <w:p>
      <w:pPr>
        <w:pStyle w:val="PreformattedText"/>
        <w:bidi w:val="0"/>
        <w:jc w:val="left"/>
        <w:rPr/>
      </w:pPr>
      <w:r>
        <w:rPr/>
        <w:t>,á°Û{qÐ#z«$=òK&gt;öÁEß$ÿ#gR¥:±´:#©¡]¤·"adlD~î#þðö§J¥Ût F#âU'$õÎ=+%#gR5#äJ½*¸¯eAZÝG¥ï{ÈOA##;dw§&lt;Â(#ÊÄ#IæÀÌG§·¥t5OZeÑªWX#f</w:t>
        <w:tab/>
        <w:t>##¼¹âÛ¶ì##ÎyÏj#7ªÑF%`#&lt;B$\çk*NoÉè#jSSö4z# </w:t>
      </w:r>
    </w:p>
    <w:p>
      <w:pPr>
        <w:pStyle w:val="PreformattedText"/>
        <w:bidi w:val="0"/>
        <w:jc w:val="left"/>
        <w:rPr/>
      </w:pPr>
      <w:r>
        <w:rPr/>
        <w:t>#p#3gqéI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`R#°ù~ú#FG¿CÆ´Z|ñ:¡E¸«le##KDY###d}*»#YwùR##fðÿ#tg#¨~ú)IØÒ0°ºk~ÂT!!dáöù£%»u&gt;0e%QùØ,tã#~µÙR¡IB¢¢æðé_¦#©Ù#Ò;#x§åã×ß·###q#/ï#DiëÏzäNiòË©G#u\àµ##¢mûL«æcl##ëÈþ^õ#däÆH0#xÁõý+9FòS9e</w:t>
        <w:softHyphen/>
        <w:tab/>
        <w:t>]-#Qó¢hT¹;Wcàô'ÐúR3±v-o#ùMde</w:t>
      </w:r>
    </w:p>
    <w:p>
      <w:pPr>
        <w:pStyle w:val="PreformattedText"/>
        <w:bidi w:val="0"/>
        <w:jc w:val="left"/>
        <w:rPr/>
      </w:pPr>
      <w:r>
        <w:rPr/>
        <w:t>##x&lt;VÓ¯.OxÚXÊ§#©RH¥÷²HªHRÑÊFáß#¬)_3c+*,d0&gt;¼`ô##Te##Ë¿QQ£#ç©µÄÂ°&amp;8Ø(4ª¤ûd÷=©^Ô#xw/ï#ñëÅlãK#OÚÚç¥Z)C UWbÈ #*Ãæ#xôö4öY#·Ùà#·|û@$#èk#×UçvhóckÚ"q#@#f`®å##þ#i3¼lwÈ¸óLA°HéÇÞ¶Qp÷¨èYÑ¼FJ©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²]ÌX#9#zõ§¢äTi##Üád#0#ç8¹Îí#ªêU¼:#Û©Ây</w:t>
      </w:r>
    </w:p>
    <w:p>
      <w:pPr>
        <w:pStyle w:val="PreformattedText"/>
        <w:bidi w:val="0"/>
        <w:jc w:val="left"/>
        <w:rPr/>
      </w:pPr>
      <w:r>
        <w:rPr/>
        <w:t>Ý#O##x4ÔHZH¤¹y#)½xcÐû×ujù÷EÕN£qé#Û2FÆQ)Ë#³n#&amp;«N]CÛ#üÁ#</w:t>
        <w:tab/>
        <w:t>#ó¬a:u(hí},_×*B^Î#æE##°L±(&gt;VIþol/j½å1xü»8Â©Sê2#áÒ³§NT×"Vó/#Í:Üd+³3Øõ#Ø¢ISpE[rÙÜÐ#N1úUÂ5£#qèvb]*Tß#ÔlG#¿x0²#ÈÎÆ©\+l#Ç¶2U]×v1Ö&gt;#T©í#ÕnyµkJVz!!Üå]ª7Üp9#ñéÏjÈñ¤q&gt;P</w:t>
        <w:br/>
        <w:t>Dý}¿ýuS:55ÔÆQ</w:t>
        <w:softHyphen/>
        <w:t>Y]-###Í¸d.#±#Æ#NÞÜ#ýiZ#Ýü´UÞJNàò:ä)Ê#ïyu:`b5°Âãc%#ÕvÞ#wã¸ö¥##euüÏ-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ã©Sü9ãñ</w:t>
        <w:softHyphen/>
        <w:t>c#E¸Vz3®</w:t>
        <w:softHyphen/>
        <w:t>¥INz#&lt;R&lt;</w:t>
      </w:r>
    </w:p>
    <w:p>
      <w:pPr>
        <w:pStyle w:val="PreformattedText"/>
        <w:bidi w:val="0"/>
        <w:jc w:val="left"/>
        <w:rPr/>
      </w:pPr>
      <w:r>
        <w:rPr/>
        <w:t>#e#-º#ø#éN.Ò#\ £ß\ª®¸ØWÞ õã·ÿ#^¹*R«ÍQèqÒaIûXîËFGHÃÍ#w[£-p[z#G¯Z¯#ùYa_2&gt;"#ê1éíÜÖZJVÐëIÕO#¶E$#¨#I%¼Ù¼?ÎG #³Þ¡xHdJÆTrÉ#C#¤`ä#Ú#ÝHºM</w:t>
      </w:r>
    </w:p>
    <w:p>
      <w:pPr>
        <w:pStyle w:val="PreformattedText"/>
        <w:bidi w:val="0"/>
        <w:jc w:val="left"/>
        <w:rPr/>
      </w:pPr>
      <w:r>
        <w:rPr/>
        <w:t>S^ÍÑG#S#i</w:t>
        <w:tab/>
        <w:t>G v.#ÝÀuê;Ó#r%¼©$a0¾eùþïr=ÿ#</w:t>
        <w:br/>
        <w:t>Ódz£Î#«ÏYu+L#fQ#+#±ù##ÙBÖ¦V#2E!È#LHT #ßéé\Õ*r»ËsjíÛÙCfUPJ#fòß8b6ä}G|TËlP@IÝ##EµH#ø</w:t>
        <w:softHyphen/>
        <w:t>êW§*K7##|°Nö°å´lf ÆÅ÷ËÓ#¯4D®±#¤l#ÊH#¸ÿ#ëV4åB%Êõ9ã#N·´ÑìI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i#2]Ö1sÀ#ãP£K*1XÉ7#ûÃ¸#©r57fuª°®'»,âuW#2Ü©ç#Ú@ïëß´Û¢#´°6!###Ñö9îkj0M_CyS#K]JØfY%·!ÁËnL#Ç#á¯z"¼è\-Áû8m'-|ôíõÝÍBRåØÊ/¬TåÃî`Ydé</w:t>
        <w:tab/>
        <w:t>4ÈýèáAÏ^ÍeF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ò³¼lÜãëÎ?#Î»÷#"ö/#G#B#èíÍ,QD##E½NÆ&lt;{#×ëR4áVFy#`&lt;À«æ#}#¯Ö±£RS§#oÔáÃÖ«niÄsÝ3ÄD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ñM</w:t>
        <w:softHyphen/>
        <w:t>ù#Z Ò1P¾DÑÈ#;Óè;#Þ#¬#uxèÑç³#so$i ùÒ5#Þç©aÔ</w:t>
        <w:br/>
        <w:t>--#H&lt;ÍdteO§½{ôi£É¡8IrVÝ##Go#°Á*#®ÆàóÚ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èü¢ Ú[æ%«</w:t>
        <w:br/>
        <w:t>¥Jé«F«#bÃªWòßÏ}Ìá%'å#Øt^¸ÇµV6</w:t>
        <w:softHyphen/>
        <w:t>æ§îØî*å#°#~k¦5RZHåãUJ#Ù³xñ*¡8#L´0 ã¿</w:t>
        <w:softHyphen/>
        <w:t>O¦@æ¼c"!#à#1À#Ðf±§N§&lt;ÎÏkJTÒ÷ÍD5Éu}ÆT#±|£&gt;¤SbTE(Ë#Ò£Ê</w:t>
        <w:br/>
        <w:t>N7þ=H#Ëq£&gt;äºÓtïMìD¶Á$óÒPû#òÜñ½zzVÌ·0¼©Éåg</w:t>
      </w:r>
    </w:p>
    <w:p>
      <w:pPr>
        <w:pStyle w:val="PreformattedText"/>
        <w:bidi w:val="0"/>
        <w:jc w:val="left"/>
        <w:rPr/>
      </w:pPr>
      <w:r>
        <w:rPr/>
        <w:t>´)Sì{VôèraÜT·1u)ÅÓé¹A¸fIDW~ríf8ÏMÄ©#ú{Ö¥ÛÉµ±</w:t>
        <w:tab/>
        <w:t>4û6#¾¤Æ=«*1J7Ó©^Ó#Q^:&amp;eMö»YÚ#á]e1Èúrª8#®Oq#*tÝ##¼ÆÁEVü</w:t>
        <w:tab/>
        <w:t>ìkj"ýÑÔ½¢§'vÍK¨CæË#a&lt;¹#ãÇr:m?¥6ÚâÚ##ÙàÎü1##ç¾=k8BqI1Ò§##ìSä+Oæ².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#3íÍ_Øª#UÐ6\£ËOcJÞç+Ééb`£J½»fuÅÝ¼S&lt;Å</w:t>
        <w:br/>
        <w:t>lÀåÆ3ÐæµÞãÎË*#Íí@ø|#×#¹}§½{MIÔÛ¡R8ÙØA"¦À</w:t>
        <w:tab/>
        <w:t>¢.T{V!#Ù#î#V(# úÆ°¯MÎª7¡Åj\±{Ãj&gt;ÍÑ#C#!#G_ó§kbdf$q^æ#ÙçÍvBdã</w:t>
        <w:br/>
        <w:t>fñ£#í#78##±sû¢c§¡ÛéSº¬i!Ê3:òÖ,#Ó'Ú±äVÔÚN¤è(_r¹##Mòòv¾ x#§·y vòKD±%c»fzóéå5QºSV"©#ªº%Ò#¶ãpmÈÒ*òÀöç§9éÿ#ë#¾Íe,Ñ¬IS¿ÀþTë¨Æ¤ºÆô×ºùkiÿ#Ò%[À#&amp;#y</w:t>
        <w:softHyphen/>
        <w:t> ö ÷ë×Úµvh©#rÉ#Í©Ï¡ì)a0Æ^å:ÐOÙÉ\¯#</w:t>
      </w:r>
    </w:p>
    <w:p>
      <w:pPr>
        <w:pStyle w:val="PreformattedText"/>
        <w:bidi w:val="0"/>
        <w:jc w:val="left"/>
        <w:rPr/>
      </w:pPr>
      <w:r>
        <w:rPr/>
        <w:t>©F]ÁÁbÙÉ=?</w:t>
        <w:softHyphen/>
        <w:t>jiá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µ£Ups0##o#F-ó#</w:t>
        <w:br/>
        <w:t>¤çÎÙI,ü»#ÖqÊJ</w:t>
        <w:softHyphen/>
        <w:t></w:t>
      </w:r>
    </w:p>
    <w:p>
      <w:pPr>
        <w:pStyle w:val="PreformattedText"/>
        <w:bidi w:val="0"/>
        <w:jc w:val="left"/>
        <w:rPr/>
      </w:pPr>
      <w:r>
        <w:rPr/>
        <w:t>ß&gt;µ¡#Ã§¦ÉZ&lt;8áz#jg^</w:t>
        <w:tab/>
        <w:t>ètÅ(Æ-cÎU#òG#`&lt;oô</w:t>
        <w:softHyphen/>
        <w:t>+ë;PaâHÏWË</w:t>
      </w:r>
    </w:p>
    <w:p>
      <w:pPr>
        <w:pStyle w:val="PreformattedText"/>
        <w:bidi w:val="0"/>
        <w:jc w:val="left"/>
        <w:rPr/>
      </w:pPr>
      <w:r>
        <w:rPr/>
        <w:t>ß$Â#©RWg=wz¾$fÝY##~@¬ t8##Ö±îíMÌî÷73#P0#vß©#´ykªòÔÒ£</w:t>
        <w:br/>
        <w:t>+VÍX]FÄ#1Hö~íøô%½ýªr#k/j#Àå+÷&lt;gú×lc#iìÇ#%MTz£r#y.#I¤fWdÉV9 ç#ê* Eµ&amp;y]ÑÛê3</w:t>
        <w:softHyphen/>
        <w:t>s×iS~Íj6kËf6Â[©$dËÆ¯æ/#Ð)Ú¥òa%xóYQÏ·§ÔVTÔT"Üuêua£</w:t>
        <w:tab/>
        <w:t>Ö|®Ét'Ò#[e¹yÒ;¹£òÈtÎ~ïïTáI#sþ¹¦r¬#|Ã#É÷ì*l§SÙëbq6KÏ©¯ckoeotÓÉ#¯|å:7È:m#î1×ëY^xgÿ#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¯.#N=</w:t>
      </w:r>
    </w:p>
    <w:p>
      <w:pPr>
        <w:pStyle w:val="PreformattedText"/>
        <w:bidi w:val="0"/>
        <w:jc w:val="left"/>
        <w:rPr/>
      </w:pPr>
      <w:r>
        <w:rPr/>
        <w:t>i:ÁòÆ:#£ER÷_¼jÉ#®©2á</w:t>
      </w:r>
    </w:p>
    <w:p>
      <w:pPr>
        <w:pStyle w:val="PreformattedText"/>
        <w:bidi w:val="0"/>
        <w:jc w:val="left"/>
        <w:rPr/>
      </w:pPr>
      <w:r>
        <w:rPr/>
        <w:t>!&lt;KëíUÕDK#Èç÷kç1*y#øö¬áV#</w:t>
        <w:softHyphen/>
        <w:t>Í$D){dùÞ¨©$²F</w:t>
        <w:softHyphen/>
        <w:t>#H¢Þ#Ë¶Ftå½G9ÅmÃk#µ2Á#K#Ý+çq#ÓÒº-njnìÕXûý</w:t>
        <w:br/>
        <w:t>#%âË#A##rqþ}ªÀXôø+#µËt</w:t>
        <w:tab/>
        <w:t>È</w:t>
        <w:br/>
        <w:t>\UrÎÉÅÙ3:tÜâ§#Ñ#V×SFòÜ4e¡ùc1#ÓúÊ«ØÚ¥ÍÒoÞÒ#Â¬y#¯Opx</w:t>
        <w:softHyphen/>
        <w:t>)¸{K5ª5åÄF#ìmê</w:t>
        <w:tab/>
        <w:t>#yr³[ü¦0#'v2#õÅRKu¹#È$hP`¨ã#ÞÕ#f¥.T</w:t>
        <w:softHyphen/>
        <w:t>c*#.éj#H±Â!;#¨ä#qéÏ5¥Z«\°iBâ=¢4ÚåÎxQéåöu#iU±ýNs&amp;[³</w:t>
        <w:softHyphen/>
        <w:t>Ufp#ò×j1R##&gt;ÝMd½Ô\J¶ íH0Fr d#§Òº%(Ö£É3#~Úé#Ã</w:t>
        <w:br/>
        <w:t>Ï$#ù á°ó;</w:t>
        <w:tab/>
        <w:t>ÏzK«Ê¶Q#bóBÎsÁúcÖMÉRÖ3RzÖe¹à6Æ1ö¨ægmÒ¢!#cÈë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¶Ø¤xz¼ª##&gt;£ø±ùVr´3ªt[½ÕìPÓí'É1f</w:t>
        <w:softHyphen/>
        <w:t>åeUnz¯ñ#z}#jèeÞÂØ[!"i###&lt;#×&lt;ÖÕ)Þ</w:t>
        <w:br/>
        <w:t>vÔætiNQªÛÂåc##]²#</w:t>
        <w:br/>
        <w:t>êéÕÈÆzw¥üoó%VsfL#õç·Ò±</w:t>
        <w:softHyphen/>
        <w:t>##I½</w:t>
      </w:r>
    </w:p>
    <w:p>
      <w:pPr>
        <w:pStyle w:val="PreformattedText"/>
        <w:bidi w:val="0"/>
        <w:jc w:val="left"/>
        <w:rPr/>
      </w:pPr>
      <w:r>
        <w:rPr/>
        <w:t>%RU9¥</w:t>
      </w:r>
    </w:p>
    <w:p>
      <w:pPr>
        <w:pStyle w:val="PreformattedText"/>
        <w:bidi w:val="0"/>
        <w:jc w:val="left"/>
        <w:rPr/>
      </w:pPr>
      <w:r>
        <w:rPr/>
        <w:t>#2ä;áXÙ_ç*d#+³Ô÷#¤[9Dd "2JU8ýk#ÝJ× °ÉÊå#©§r7ÀTZGåËc&gt;y¥¸¶û$ÒÚÄ®#Ç'NÖÁÚ=Xzý;VªrÅìªºQfuP#4qªÊ#Q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#àô'ÐzñZ»Ö8#ïÈthÉ Â¹ü{ØR«QÓ|×Ô¹GÙÉ¦ïrwê÷2Ý´qÆóFd"Fà#üúÔM;."GMÎ#Â¦#?Ã##ÕªÜ&amp;·=&lt;%{Qqì$»bÌ+ÁÉó#OsÇ\</w:t>
        <w:br/>
        <w:t>mUÜÅ#B E+J~u#u#àç?^¾ÕÚ»¶.³åÜ</w:t>
        <w:softHyphen/>
        <w:t>-³4³F#fà±·Aè</w:t>
        <w:tab/>
        <w:t>èkE¤DhÎ©#À,##aÓ?ãXB.#ý÷8*ÂPrÍ#ç##fê3#F]£³bXvÁ$|Êyàút¬Y#vHd- #Xí #ñt§ï;¦tÓö^Í9/x¿hV#Óy¶è$O)÷n,}8¦E#ó;ù¹S#vH##xàuâ´¨¹×,</w:t>
        <w:br/>
        <w:t>Å8Ê.#"Ð#cÆ7°Â+#Éõ9Î#ì(\BÈº(ËKÄ1îx&lt;}</w:t>
        <w:br/>
        <w:t>t#¥i3</w:t>
      </w:r>
    </w:p>
    <w:p>
      <w:pPr>
        <w:pStyle w:val="PreformattedText"/>
        <w:bidi w:val="0"/>
        <w:jc w:val="left"/>
        <w:rPr/>
      </w:pPr>
      <w:r>
        <w:rPr/>
        <w:t>RaÉ(</w:t>
        <w:softHyphen/>
        <w:t> </w:t>
      </w:r>
    </w:p>
    <w:p>
      <w:pPr>
        <w:pStyle w:val="PreformattedText"/>
        <w:bidi w:val="0"/>
        <w:jc w:val="left"/>
        <w:rPr/>
      </w:pPr>
      <w:r>
        <w:rPr/>
        <w:t>#d2Æ]Þd$çê#ÁïCÀá¤¢¹#$Hd</w:t>
        <w:br/>
        <w:t>#£0ý#=kIÆ}ÞÃ#÷»,;#|ñ±Îqzt÷ yvI !¶°Ün7#Ny§##¢ý¤M#6ýéô(ni#8d#ýÞÀp}õ#Ví´ì¾c$å#PqëjÎ3«^§%EdU'^:¤·#oh¼ù#.:ª=##g#õ~#ÛIlÆ8¤¸";i0</w:t>
        <w:br/>
        <w:t>(îOéëö|°¼V¨r¨jä0XÇ#d#´®©¶\6#óz#njKµ²ÐH#$¹mÔ#¾Cv®\TµpÜ¸FS¦år=ìð#@±±ÜìS9#¹#3Y&gt;d+dGa##¨õÇoÂ0s%DfHM(»³R\´@Hè#°xP8ªí$Q+ªF#;ÌWËèIÎp+I¸:##S®§´©#&amp;õ]#²#è1B#Mªv#{ý#jÞûuH &amp;#Ì$rGSþÐúW=æáÈ#Û#¬ÌÖâà&lt;%Ì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ïûWDÑÀ¹$#ÐmÈü+zðýÚ¶æª¤ÜäeDÜ1#4BY#få-æ#ìJö#á[#¬*m¯oî#ï9÷®gEáâ^ñJÓ£+-ÞKÛ</w:t>
        <w:br/>
        <w:t>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e_&gt;£#ýéñäyb2«³©!]ÎáâÏò«Ä×r^êÜºUf£ìç·B¡ê##í¤m%£É##j°¶Á[7#Å6à#híÎHãi#Ü)ÑR£Ïb#j-=,3c@Ó#LÇnO0¯#?Â#µH¼ÌÂs*¶ÀåUA'ó§*Z#%fm</w:t>
        <w:tab/>
        <w:t>Sç##Û®eiÀPÊáHÜO©ö</w:t>
        <w:softHyphen/>
        <w:t>Á#ØY#ïSó+#}±ÔbPS¥ÍMN#rö³F#ìÒ4D#r#·ýÕ#½zÔðï#«)o0#Ü§§µ#é%yµ©\püµiu4#iábf¤m#~\gòö#&amp;ôÆçO## #Ô#ð¨Ä*©#D¤ç5&gt;½J××ï$!#8##«o#U_¦i°Ã3¤o#</w:t>
        <w:br/>
        <w:t>²J#fà@ãØõª £(6</w:t>
        <w:softHyphen/>
        <w:t>J4ocBX#bï</w:t>
        <w:br/>
        <w:t>yÀØ¡sÎ#(\®Òìcó¯^;sÓñ©«%NOVr{7U{i=YL}¢ñåáüÕq#ªí##wÈÇ$Uñ*0Ì¥L[d6ÖéÁç#õÑååýáj#</w:t>
      </w:r>
    </w:p>
    <w:p>
      <w:pPr>
        <w:pStyle w:val="PreformattedText"/>
        <w:bidi w:val="0"/>
        <w:jc w:val="left"/>
        <w:rPr/>
      </w:pPr>
      <w:r>
        <w:rPr/>
        <w:t>k©#Eib#WÙ$±#|ç;Õ#eó&lt;Ð`hÂ#%</w:t>
        <w:tab/>
        <w:t>#úT:G</w:t>
      </w:r>
    </w:p>
    <w:p>
      <w:pPr>
        <w:pStyle w:val="PreformattedText"/>
        <w:bidi w:val="0"/>
        <w:jc w:val="left"/>
        <w:rPr/>
      </w:pPr>
      <w:r>
        <w:rPr/>
        <w:t>»#9F1noVXTy#</w:t>
      </w:r>
    </w:p>
    <w:p>
      <w:pPr>
        <w:pStyle w:val="PreformattedText"/>
        <w:bidi w:val="0"/>
        <w:jc w:val="left"/>
        <w:rPr/>
      </w:pPr>
      <w:r>
        <w:rPr/>
        <w:t>³¬«å|íã##ö&gt;¦¯Õ</w:t>
        <w:softHyphen/>
        <w:t>§Û$k4#±ÕpÀý1éQ§j«Z0£h²72¤#¼³#o#/Ïû8ê;ÒG#O#E#K#LííVéûJí¾è^)</w:t>
        <w:softHyphen/>
        <w:t>#bÇË#Ô·C&amp;ùv¤dr#ãÛ</w:t>
        <w:softHyphen/>
        <w:t>[lí#JI&amp;×_(###ó</w:t>
        <w:softHyphen/>
        <w:t>*®d¡#Õ.Ô6D#X#149dß3¦ÌªüÝr{ûàUpV9&lt;°êÜ##ÜXç Ç#ç5ËQÅibää¯ÎÉ|Ù#Ø#ØA?$M;C*È#.ò#1õ9ü«¾&lt;jgE*Ôù¢Ôµ#²V*#Ð#æ=Éç#néÞ]ßgßq*òC7*?kQÞÒhÞ*&amp;ÜÝ</w:t>
        <w:br/>
        <w:t>Å)v@#Ãù#Õ\ÌàUI ¸EÌ</w:t>
        <w:br/>
        <w:t>Ò¢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÷#ó¨æM¸É]#ÍJµGN{#Ú¬Ç#$#FÎ»ÙB</w:t>
        <w:tab/>
        <w:t>éÇ\}jöÖUC4Ñ§Ç#éøTË5yWÜ#àÕùöEÂ#i@¸$ãÎºÅ#÷ù¥¢\nù4Q31Jz´µ#aor«æ #ùfA´ñÛ=ªBñÚÚXbó`c"»NØöZ©¹%Í#cÊÝÐ³&amp;®Û¡e###£#'Û5iä`»ËyÑ#´§##¿¯ÿ#^nçÐÖ®¨8%¡</w:t>
        <w:tab/>
        <w:t>tòÂ%½ÁMÜ1cß#ªóÛÒ#&amp;ÆÓÈ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§ÔW;©#~zLÉª*.f#mÞÄð¼~J##¬¼#Ðv¬Ñ#Ç#</w:t>
        <w:br/>
        <w:t>¡F'y#vÎª|¾ÐÑsA.gÔ´-(#$¦R&gt;]£#wÉÜ2úõ#ÇûÑæ¤*!#ðÄ¶A xëÇ#iET²v¹rýìù)½</w:t>
        <w:tab/>
        <w:t>l¤F#%ueùÐ#Æ{p½#4Ùd####£Ú(aÎpI÷Å#KÙ:2êsòÍ_ÞÅbòù¡ÖÅFÕBÐÍ»n##ÇàjúBÌaó¤0r¬2ûÎHîÂ¹pôý#=</w:t>
        <w:br/>
        <w:t>£W[ÏV[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Æ#O´;Ëí(ztÿ#=ªak#r#ß#8Ý#B_s#Ç§5ßiS¶¨¹COi}J°5Ùâ"¡-±³cÕ#ôÍH±ÊVC¶àà»&lt;çÛãÒ°©QÂw·#k)EÂCVG¦d!dÎÂYw#½ùí|#Ìw%###&gt;0#ÎïËÒª#jÖZ#iº</w:t>
        <w:softHyphen/>
        <w:t>êQD</w:t>
        <w:softHyphen/>
        <w:t>¾"øMðì!¶ÞÕ3q)@å£Ä#Ç×=Ï</w:t>
        <w:softHyphen/>
        <w:t>sSã¦ì$¥)-I£»\2è´¯</w:t>
        <w:tab/>
        <w:t>ä/ÓÎzÿ#:Ìl©t/#~b&gt;BÙÇ=</w:t>
        <w:tab/>
        <w:t>ã4ê*óH¸¸òÚ£Ø#¶4¸#æ*d(03&gt;¼S[båÛòFNáÇoLVIASz&amp;()Ô¤ùz#Ù´hìû#cJ°|Ã±=#\#æ</w:t>
        <w:softHyphen/>
        <w:t>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4Pî</w:t>
        <w:tab/>
        <w:t>#"&amp;G#}&gt;½h_#ÆTåõwijC#ÐÄ@ØÍ4</w:t>
        <w:tab/>
        <w:t>åÎqÆWfä#$eQæ9##w§á×ªNS\óÙa©98#Ï,R##rnòUôéÀã#Rö·_,#XÝ#dqàôÏjÙSï#»£\d©µ##ê_KY#ÎYS$#8$t#VeÊýyt»k¶8¤½mªÏ</w:t>
        <w:tab/>
        <w:t>èAÏZæ«B¤edÏ=ûE;=¶ò#·]^Mß#©#~¢¥#2JU#ÂJ²y¡³Áà#T%K¥ô;ÕnX¨½¬#ËPèë+ó½&gt;eÇr}9ã##E, È±[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n.#UG@Ä/_¡«¥#VÓØÂ#Sor÷b¸WÕ Ø#óm÷2¨=ô÷¨¥HmQ¸)ß#È#QÀã¸ö4µSÛÔè¨(/zæPYíó4¶îm#9¾ï#xôã==8ëVbºôp!ÇÏgËî#ÇæMe¡ûîtsNô½êr9ÿ##ø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T×îü³mglìÎÃ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 ÎH¯å{öºø§são#ê÷ou#Ç%ëF1$&amp;Oà+ÏÆ×|U:[$tá(Õ©&gt;hj|+</w:t>
        <w:softHyphen/>
        <w:t>^ZÁmä¬3M&amp;~ñëê}#®&gt;ko²DíU*#¸ ûýj*Ò©Q%'d{#áN3qzÜÍ{¬#IRíÂ©\#*#å#O´4fc,tâµta#kÊq½÷±¤änlB±g9#k{õ+øÖ6HâK©®1µeTq|¾Æ[QyÌJ#_³ÇÓËã×±¶Iî"{iUcL#ç×5Y/lù×B}éVz6ð~DÊýÒ¹#</w:t>
        <w:softHyphen/>
        <w:t>Ë#Ç#</w:t>
        <w:br/>
        <w:t>#ìT`WÜ¡9.ç«*p©##ôØèã#[X°Ñ¦f¹å.æº}#MkÉÄ6ûf"Èg$í/ÔN</w:t>
        <w:softHyphen/>
        <w:t>#JçüNÂm*.gªévÉh#VX#f#î#¹ÍvÖæH¬]HÃ§#ûôö¯ÇÃ</w:t>
      </w:r>
    </w:p>
    <w:p>
      <w:pPr>
        <w:pStyle w:val="PreformattedText"/>
        <w:bidi w:val="0"/>
        <w:jc w:val="left"/>
        <w:rPr/>
      </w:pPr>
      <w:r>
        <w:rPr/>
        <w:t>6©C¡ïe#T±¨ïr}2#ëÙ"¹À"Cû0#v##Ò»~ïÌel.YÕþPkÈ#Jµå-OF&gt;ÝF¤bö{#æEÉC#Ä[çº##QîzÕý.?.pÑ#,#³#¹&gt;¾õæW¬éMSìá+Ft:Fv"d)#I!ïow~ù«sÍ##6Î1#à8#Ôã¡#µyÕ¥Ë_ÚÓÛ©µ9S¥_1º%ä#-ºÝÎNÍá·¨&gt;µ#&lt;AÊ*ºózç#zÅMJNí#qÜlD</w:t>
        <w:tab/>
        <w:t>M¢###»#Ù</w:t>
        <w:softHyphen/>
        <w:t>#</w:t>
        <w:tab/>
        <w:t>mÎFí®ÅÊîñÏøQ9Â¥ÔzZ&gt;Úö2÷mom HÝ¢#Îm¡{pzR´¬&lt; #Èä³K©ê9¯6¼ëSÒ;"pz°~ÉÔºbFQÍÓBÛ&amp;#20#*#</w:t>
        <w:tab/>
        <w:t>oNj+ÓçÄ*Æ&gt;\±òÎIîr8ÇµgQQ</w:t>
        <w:softHyphen/>
        <w:t>V2²ê{TpôéË³2Þ+yv4èÛ##zg¨Àýk]</w:t>
      </w:r>
    </w:p>
    <w:p>
      <w:pPr>
        <w:pStyle w:val="PreformattedText"/>
        <w:bidi w:val="0"/>
        <w:jc w:val="left"/>
        <w:rPr/>
      </w:pPr>
      <w:r>
        <w:rPr/>
        <w:t>¡%nFÅ#@</w:t>
        <w:tab/>
        <w:t>*#g;{z#ë~Î##§¥g£7 7#U\äy~\©½ÊõùIû¼Ö·y#txÞ?É#(=N:#¥y§)c=¢Z¢põ]ZÎµ-#ÈªhyG8^pààÐû#½# ÛnLd#¦ffÇ\v#Ó5ëºá#ê</w:t>
        <w:softHyphen/>
        <w:t>ÎPö1^k³Mn##7Ù¡³*ÇEãï7s¯!½i#³ÆñBp6îeõ=ÅyÃÆµkOD#Äâ#7C«êl##Á#¼#Æ´W+·#¯=#zþUbÖ#&amp;mÕá¢åJ#®yþXB_¹Ñ#</w:t>
        <w:softHyphen/>
        <w:t>_cJÑ5#(ÛÍp$#w3#òIìIúÖlë²0ÓºàpG##5\D)ÐTbÃ¹N©5©§#h#ä 5Ø¡Ï¯?Åê=j¦Íä0##Ìh¶áýó#=#jìéÔÔotV#ÄVZèKc</w:t>
        <w:br/>
        <w:t>ÆÒ5¬;üöS #·BO¯#«J/³GypË#DhÈ!ûzßÞ´£#*öoäF&amp;1 ù#µÙj+É.Kp&gt;Ö`1A#ÈqÇb3ëX#ãêe^[³#¬}$rpÙÏ§9ã©#ÕÍ¢äâª}ç£GÚºÉì'Kµsw¶9YÌÒy³º t,:`ús]²ZÌ»õ#!%J«ð[ß##Zc°üñpgZ¬`ù¿/ ß##1Gµ'hÀýâ§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¥k!µÒî&lt;'}s¬^-¨7ÁSËòØ#»yã¿Zä#U(FGgÐé«8¬L#ï¹kâ#ýwMvº¾³µ#ÛYæÚ=³ò;V]æ²nü½ÑËsz$nT±Ç@xè*þ¨ððÜîö0÷êJÖ+i³Î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êòÄ3å°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´¨ÙÇPO=1]#Ú¢êwQCii01Hì##û#¾â·ÁáÕ#ÊUÔ2å#MÛ¡£§¶©bÄ®¥##çËÙó~Ï#èV~3ÔR#í##P¶â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¿rw#ö¥^#Bµ#³èmöug'±¬Ïq{%½Ü0#+ù#C{#Û#&amp;ÒItbû[</w:t>
        <w:softHyphen/>
        <w:t>KêËÇÝÝÇ#¿:Çêô)Oh*bß²TÚÑ#¢è¶#òÚ4Oy)-ÓÌÅ#1ÉãÆ»#"UMVêÖö#g-´##A9ó#0FÑ#\#zÉQ§Y?d</w:t>
        <w:softHyphen/>
        <w:t>ßÐóeV´#ù¾GM?¼Ec</w:t>
      </w:r>
    </w:p>
    <w:p>
      <w:pPr>
        <w:pStyle w:val="PreformattedText"/>
        <w:bidi w:val="0"/>
        <w:jc w:val="left"/>
        <w:rPr/>
      </w:pPr>
      <w:r>
        <w:rPr/>
        <w:t>µ´QÈ!³#[^[7$#ÕóÉî#é±§üUñ#lå:CÏ#¤¬ìÑ#WÈ##$#;V4èBYV9½</w:t>
        <w:tab/>
        <w:t>«ÔÝ6;Ö5ËÉ[_¿#-Ë|ï|7##º#Ç'õ</w:t>
        <w:softHyphen/>
        <w:t>).5)n§]&gt;\1Éo#¢¢Å³3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softHyphen/>
        <w:t>(ÂN£¥ZV[Üæ¦ýÜéFÑF#ô+¨]j3Ïw«Y¶</w:t>
        <w:softHyphen/>
        <w:t>çêX1üàþ5¦º¤#.®n#î¢X-åòZVþ#R½#?È¬éV§÷)«£jêrÂ#õ;</w:t>
        <w:softHyphen/>
        <w:t>?NÒü?á;_R×O#ÜI¶ÓG ¬PÄ[æc';gEîO§5óöµ(÷Î¹7QÂ³@|Âôf#Û#WUJÔåN:j,</w:t>
      </w:r>
    </w:p>
    <w:p>
      <w:pPr>
        <w:pStyle w:val="PreformattedText"/>
        <w:bidi w:val="0"/>
        <w:jc w:val="left"/>
        <w:rPr/>
      </w:pPr>
      <w:r>
        <w:rPr/>
        <w:t>*+NR¶#ÈÓÜÆ^</w:t>
      </w:r>
    </w:p>
    <w:p>
      <w:pPr>
        <w:pStyle w:val="PreformattedText"/>
        <w:bidi w:val="0"/>
        <w:jc w:val="left"/>
        <w:rPr/>
      </w:pPr>
      <w:r>
        <w:rPr/>
        <w:t>÷PÂ ,ã##/9¬ÉÍå¥M5Ì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É&lt;#½k#ÕxjT´k¹ëÆU¡'N}HeÂxãjý£¤Èz#}#7ûVÀíÐÌT#å#©^zâ¸qS</w:t>
        <w:softHyphen/>
        <w:t>:vÕö:Òýß6Ìêõ</w:t>
      </w:r>
    </w:p>
    <w:p>
      <w:pPr>
        <w:pStyle w:val="PreformattedText"/>
        <w:bidi w:val="0"/>
        <w:jc w:val="left"/>
        <w:rPr/>
      </w:pPr>
      <w:r>
        <w:rPr/>
        <w:t>OÁ_ð0k#»çû$ÛåãßÙÇJó1ª[O#Þ#A</w:t>
        <w:br/>
        <w:t>w#{=ù¥&lt;D}c%g±¶##QSªHÍd#¦Ú`§k&lt;!ê@Ïo§</w:t>
        <w:softHyphen/>
        <w:t>cÁ©Iu4±Æ®÷xù¾SÛÖèÚ}Ôî*NôDÎê#</w:t>
        <w:softHyphen/>
        <w:t>°](hð½88õ#jÕ²Äây¤</w:t>
      </w:r>
    </w:p>
    <w:p>
      <w:pPr>
        <w:pStyle w:val="PreformattedText"/>
        <w:bidi w:val="0"/>
        <w:jc w:val="left"/>
        <w:rPr/>
      </w:pPr>
      <w:r>
        <w:rPr/>
        <w:t>ÃC)Â#ù¥R¥$åñ"ðØÓ¤ÓÌø£·¹cµVÒI\4¸o@ïôÇzS²</w:t>
        <w:tab/>
        <w:t>##Ep*#ÏNã§ÿ#ª¹hMÎ^ÒoD#qy$üÎgOHÁ|:K#e</w:t>
        <w:br/>
        <w:t>¹³ééYºþg¾k´#Ú¾d|²¢#ço$#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èÝÕ¹ÍQÓêhÌ#;Cnð1ÒáYCÇd##~Ýk6ÛLÄë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3H¯#ì9#úV#qV¯õH«'©ÅqæPµÎ#Åz&lt;W¸ao#B#'$c¯Ì?r#Öjz8"*à#6Ê¯#c¿zú</w:t>
        <w:tab/>
        <w:t>ÎvI;µ¡ó¸éN5)GÝghÎÚ# þuW*ÖsõúüÜ##«Ãüpº´Ï##£RÏ#Ò#ç°ôÅ}###V5¹b´gÌãðt©N3õÞÆ5 #ÂÛÊYYxûøè#¡ïÍqÞ0ðô#í³Ït;Ó$##ºz×Ñebýç\ÑUû#u#úEé#XÎJ²©9Qÿ#×ª×vñ^ÂDÅÒY#wGMÙld#éÍ}z¿×#RÒÛ##¥'</w:t>
        <w:br/>
        <w:t>#?ªèR\##áS¦J#?yV¡§ÍbäBáOÆ¾)âpé7ª&lt;á*J#¤ÞÝìÍs</w:t>
        <w:tab/>
        <w:t>ÇÎ å¶#Æ*{@#á6.âW#'Ê¥Ò#Ê^(EÙÔÞú#ïnê¯"¢#\;t#ÕÐÁ#Y÷^ª=+É¯Ru#ïÒö¦¯¡êLqkúR¬#0##rÄ#¥NmáÚ±ÐR¿2óS^\kF#TÝìvâÂ§¹ô¿ìûñB</w:t>
      </w:r>
    </w:p>
    <w:p>
      <w:pPr>
        <w:pStyle w:val="PreformattedText"/>
        <w:bidi w:val="0"/>
        <w:jc w:val="left"/>
        <w:rPr/>
      </w:pPr>
      <w:r>
        <w:rPr/>
        <w:t>xÓFE#rð@UÛÀÉ=s_§#fÐõöÜ6w#Ï#Àã#8êzf¾~#uZ2VOTe,D-QéÐûSÀÜw1</w:t>
        <w:tab/>
        <w:t>RVg#B±ÈÏ¯nÊ½¦ÒÚêXUm,oY##ßükÙÁÂNM\åå«Rºs#ðÊÒÛ2¢î2#Ýy#µ</w:t>
        <w:softHyphen/>
        <w:t>arÄ</w:t>
        <w:br/>
        <w:t xml:space="preserve">ÈD¤1w;AêNz#ñ¯B*´ësßÝêr×ÃN¥[©lhZ¬n#N²*©#EÈ#³Ôý+Gí.ª#¬L'ÉÊ ÇËõíUoßIµ£:)»Q#«#$@êV##Q2#UÇLãëR#R </w:t>
        <w:softHyphen/>
        <w:t>ßÇ#Çå##`#*NÒ£©&lt;g·4?kJmµ¡</w:t>
        <w:br/>
        <w:t>Q«#_bë¼{P"¬¨ÈÛÓvÜP}E5!B»È|Sq#yS3ê#LÓ¦ã]8.§3´ê¨Kìou4SüLS#¬DH\údq@#DåÎÅÉ¶ #9#ÓJ#¨ôG#jXÔçÄ</w:t>
        <w:softHyphen/>
        <w:t>5È##JÍf#fÎ=y#Ú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S${×î#G#§\Ö´U?fìÊ=i)Aa.Ö7#7#À#ßßØÕÆe2OåB#óÎ##g§?cRüÚFö)FÕ¿Út+4±ºùRE#á@Üª#c&lt;sVrñ¢ÂýàØÀmÇÞ&gt;ãJ¨ ^#Rtö&amp;¶³#`#$b##`Þ¼ýÀ¢X#¬1lWB¼{óÁö</w:t>
        <w:softHyphen/>
        <w:t>#9Õº¶ØÆ7-7©,#IæVÞv#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9?Ó#µyå#I2mvç0ÆÏÏôúÞ#):#ìk#Á·9üHÉGr]Ø³Ë¸FàüóÎ#ã¥?ÉÍa¼¯Y</w:t>
      </w:r>
    </w:p>
    <w:p>
      <w:pPr>
        <w:pStyle w:val="PreformattedText"/>
        <w:bidi w:val="0"/>
        <w:jc w:val="left"/>
        <w:rPr/>
      </w:pPr>
      <w:r>
        <w:rPr/>
        <w:t>ÉAÉú#¥sÂ¢WefÇQÅI:\Ó òÖY#Ï##2</w:t>
        <w:tab/>
        <w:t>é·#¯½Wk8Å±,e·}ì#¸ãµµju=ä¶4cN&gt;Ó¹</w:t>
        <w:br/>
        <w:t>4Nò¬ñ¤Èòv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zZÀÈn-Õå,ÍåO½þ#jpPlå¥)¸ÁêU-)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Æ:qÕ£(,B«B@ëÀ#B{=§¼éÄu"½]#`p#R@\##=©ÍûÏ-&gt;Ï#×CÊ</w:t>
        <w:tab/>
        <w:t>$Î@&gt;Ã··½Tjª´9mc*uf©$6ñÖGy¶ÑÅ#&lt;·###õëJ¯å\ 2Nå2Ãò®;äz#ÅeO.Q¿ºtNãR#ODZC²WEØbá#0¼sÆî9éÅ5#hÈÜñ¶6J##üñW#Ê,©½ÇWÞ«ÏÐR4 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¾s*0Ïp:#jå¬Y.!¸FRC´H</w:t>
        <w:softHyphen/>
        <w:t>³ðõÅl°ð©7#1¬Zù`ÿ#ë$oÐFOÌë´qÏ#ÞþQ{_2\M?þQnN&gt;ó#×ÓñYÊ0§AÑ]YµZßYÒÍ#</w:t>
        <w:tab/>
        <w:t>Z&lt;¬²Ä¨K»#|n'#=xêMMn²#¼#Ñb8$PÇ#{ñéXË</w:t>
      </w:r>
    </w:p>
    <w:p>
      <w:pPr>
        <w:pStyle w:val="PreformattedText"/>
        <w:bidi w:val="0"/>
        <w:jc w:val="left"/>
        <w:rPr/>
      </w:pPr>
      <w:r>
        <w:rPr/>
        <w:t>*</w:t>
        <w:tab/>
        <w:t>J;#aÛ§Ì¢ïc&lt;C!ù,"#mÍ6àP7r:àÕ##Â&gt;Cµc##Èÿ#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</w:t>
        <w:softHyphen/>
        <w:t>Ë«1%^¯µlPv!,#¤#ÎOÐ}#4×|6#yjß&amp;ÄP¤#ázzçó</w:t>
        <w:softHyphen/>
        <w:t>¤Ý</w:t>
        <w:softHyphen/>
        <w:t>.¦#ÓØ»XÛF¬dB#U#·÷#=×ª#çëQKo)ç3Iè#îóÁ#§5#´å¤´:¹¥^</w:t>
        <w:br/>
        <w:t>0Ø#(DK%I6áQ###Ú¤tJt+qò¢@q!#ßV2u£FQº}BXW</w:t>
        <w:br/>
        <w:t>ÖNÉ¢)£Ä4reÙ¤Îã¸(#?3#O*%Y#MÄbINyã=#µtU(»Å#ÆT9ùZ¿ó#¢TÊ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Þm¨#ÚÈ.õx¡Ç_\1Ðÿ#Z~ÞÖ&lt;ªûdéìÐG¼#lJ#bÊ##ü±Í1ÝLp¸»#g±äu£Øa±#ùèèU#ÓÃû½Xô#¶J###</w:t>
      </w:r>
    </w:p>
    <w:p>
      <w:pPr>
        <w:pStyle w:val="PreformattedText"/>
        <w:bidi w:val="0"/>
        <w:jc w:val="left"/>
        <w:rPr/>
      </w:pPr>
      <w:r>
        <w:rPr/>
        <w:t>WåÏ_zì4#Ì¾`ñ4h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G'##\S§hÎTÎÕ7¦FÑ#¦ágäØr##¸â¢#3h0=©äóÀ&lt;Âdé¹Kdy¸r©VÔö#%uWÀÌ"?A0?.ô R</w:t>
        <w:tab/>
        <w:t>*6«ìY#ÀüsùVu1vQªÕ8U¤Ô£°×ÞÞd¬öùJ#Ú##:#Ç©¦</w:t>
        <w:tab/>
        <w:t>n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·Çª©ÈÆ8ã¸î#µÏ:ÒnM»&amp;us(ÍOv±n¶ÿ#26l+*ª©#¦#:#z¼ã#$Ë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#Ü{×U#í  ú#ÅÎ¬q,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¦hÒ5ÎüÜ¢øÿ#xTÉ+Ë#Èdò¢#ä#Ç #WC¦ék7tÌjÖåB8ü^h¥ÄV#ùÚ¾ë®ý</w:t>
        <w:softHyphen/>
        <w:t>öª: 'i'ï{#xÇë^\ÒMÕ._Ã\¬yo&amp;#åÊC#dBÀp;ñØÔbO4$j#@?{"óÓqük¾(b#j-#O##¹u#æ5e&amp;ÆÀXÈïzqÛ#ÒÆ&amp;ó`(¦ ª9ps3Üÿ#*Æ¥ZX]b°x~#V@#òùFÈ####Äv5d[¬ª[k###µÀ$÷ UûjsR¦º¸IÎû"'YStf'`É#vQÛÀ#¾Ô«¼#3ÈÎWÛó&amp;±TiÕ´y¶f#©</w:t>
        <w:br/>
        <w:t>Â=#28Y#4(ë/#xû¡OoQïT7#ÞC2Ç "=</w:t>
      </w:r>
    </w:p>
    <w:p>
      <w:pPr>
        <w:pStyle w:val="PreformattedText"/>
        <w:bidi w:val="0"/>
        <w:jc w:val="left"/>
        <w:rPr/>
      </w:pPr>
      <w:r>
        <w:rPr/>
        <w:t>¸7¸î</w:t>
      </w:r>
    </w:p>
    <w:p>
      <w:pPr>
        <w:pStyle w:val="PreformattedText"/>
        <w:bidi w:val="0"/>
        <w:jc w:val="left"/>
        <w:rPr/>
      </w:pPr>
      <w:r>
        <w:rPr/>
        <w:t>m)F#nom¨ENïV¨ÂL¨#Ê¬§ÉW1§##÷#FûDR\I92ÉÇÊY{`õú×%9óTäîsÅÊ¶%kÓýdh]FâË#qOf2Ë,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²ñè7rk²4©á£&amp;·eU¥#infiÆâ</w:t>
        <w:tab/>
        <w:t>#P·ú #L½i#</w:t>
        <w:tab/>
        <w:br/>
        <w:t>#6÷#á$#ú`t?#³½ô%I]¦~à#y#&lt;cËÎÓî*?#CÓÏ#×æî=«#$Ôé£ìëRp#v{*#-+2ªðr#¨ëÕ%±#ÊòîwÞª#®;`úþ4ª¨Æ§»²&lt;õNµ</w:t>
        <w:br/>
        <w:t>¾æ«±bW#¼=¸D1y?h_¼#9#ç×#Èæ a7##2ÄºÅ##ØéR#çJÉÊ77}</w:t>
        <w:softHyphen/>
        <w:t>Fª«þef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8'¹ô&lt;Tþd2Ê#bpª1çèz#Ò4W´ç±³\nBH#c&lt;s&amp;ÒÄ#·=éìDÃk*,§îBÇs`u9#`ö¨ÄÊ&lt;Ë¹ÕN1TÕÖ£äÚhÀ#±¸#lì¥#Ax#³ëµZfÎ&gt;]ÂI(_-ÌC_åÏ¨§Z"UbîËä{¥b(°w.âs#ù# #ä¼Ô²#b#i#6Ý4À#ç¯ÿ#^¶MóO°E{YþïæXjT0Xç&lt;.=VÞ##Û#LmYÕr?^s[FjP»Øä©·Ë-JíæÇ,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ÚGÊ§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µüµ^ß+#PG¨®</w:t>
        <w:br/>
        <w:t>¼¼éRWfÔé8EËq$Y|øî]ía#Py¤#I##Éâ#I`#ÙXlnÇ&lt;zñÏáZÕ§#9-#Áª4Ôá-Êñ#N#\ÈSçEàþ'±§±##·#;@A'ëÎi{:m{(îö3§í[u`0&lt;ù##fWxÆ1Ó#Ö#!I$#</w:t>
        <w:tab/>
        <w:t>#K¼sÛJ§F</w:t>
        <w:softHyphen/>
        <w:t>?ræ½{{8»\U+:ç#</w:t>
        <w:br/>
        <w:t>sóHì¹#©'úTÑ´Rü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+#.ÑÓñãñ§ZYM&amp;ô%RT</w:t>
        <w:softHyphen/>
        <w:t>#¤SFm!D#z#oZ###îRA'îð#ÏB=O&lt;ÖÎ´å#Ene^ªWWwEWÌó#mÉQ#àC*G¶j;£}ÁÆÍ Äc#£?ZÆ§ìáº5©#u#¨|)#@îI¡#:üÉúÛüjY¾Î#`Î</w:t>
        <w:tab/>
        <w:t>.ßý¡[ÂN</w:t>
        <w:softHyphen/>
        <w:t>GÌí¡±TbêE¢ ÊÑÆ#¬`¶dT#ÿ#=ê5Ut##ªÆ¤#àwæ¸ê¥#|©YîmNJ¼y§¿Bs#í#pã#?Ò#q#øÏNÕ #`0eûª#Þ¹¨ûJµm#4cF²©ÛqbEbÛ#A.îÇ ûc±÷ªÆ'y$Ê¯#ùc·^2pEz5ý!ænÜ[u#@&gt;c®øxÁÔ¢8#1Ü@\I1Áç1E#ø=¨"ÃûËrhá]ZëDÇ;²Ûa#8Aéæ«#¤e&lt;¸Á;ö#ÔF¥8¯{cZ²åB²#ÀîL©tQµ¾oÈ####Gl¾C##Ú##¼#jã9*R¡í##Î#R#åE+m¶Ô*¼#L#Y#«Æ£æhÔ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½ME#I{G§C</w:t>
      </w:r>
    </w:p>
    <w:p>
      <w:pPr>
        <w:pStyle w:val="PreformattedText"/>
        <w:bidi w:val="0"/>
        <w:jc w:val="left"/>
        <w:rPr/>
      </w:pPr>
      <w:r>
        <w:rPr/>
        <w:t>Z¥8Iu+¼lc#¿Ë20ÝÀ9ä</w:t>
        <w:br/>
        <w:t>'cQ #ÌMÑ#s`óß×M:TªÏ«hiNKømê#³#I^a·(Á6û#iÒF°á×çnUÆG#qN|#êØUå¯±¦´</w:t>
        <w:tab/>
        <w:t>ãc</w:t>
        <w:br/>
        <w:t>4º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·æëÇÐUX¡s#àêí¹Ww#g+FÒèÖ#HF×~ñ&gt;Ùâù¶Î</w:t>
        <w:softHyphen/>
        <w:t>*£±(#éÙç¬Gºx'gQ¼n$ù&gt;éZ'#K-öru#°òë:Ê#(Î##1qÜY#</w:t>
        <w:tab/>
        <w:t>#Æw#ØÀÀç#¬½´ªEÓKbÝi{WJoa#÷qÅn)#¬°íAëó#§¦tß¾(MÌ¥ò28ûØ#¨©#4§y</w:t>
        <w:softHyphen/>
        <w:t>Îy*ör¸Ç#"##æ#`'°l#µ##U#####_Z)ÍFJ÷b#"6ªö,Å°#àG#ÆÒéÁnÝ#¾:õ©##&lt;¦#D©m¥K7N¶&gt;µPWFÑ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b¾ò"Ä4è®aË#:_¥U0°%ÎËxñ²)V#c]Õý¾¡NJo]#JÆbn#¼Hw6IQ×æìhinØË)Ýa</w:t>
        <w:tab/>
        <w:t>#"Íµ#{dãõ¯=Óákr[÷ÖjK".&lt;&amp;â[ÞsííBoª³¹.62Hü{éRö1½foUN#§F7#vm#</w:t>
        <w:br/>
        <w:t>² #$¨ôã</w:t>
        <w:softHyphen/>
        <w:t>BcvÞ¥U#NW#à#½ù##³©F´"©2ë%ÉinËQ¤Ò©]|é#òøþè&lt;}y¨Ìr+,òltd#Ìg;¯#94SO</w:t>
      </w:r>
    </w:p>
    <w:p>
      <w:pPr>
        <w:pStyle w:val="PreformattedText"/>
        <w:bidi w:val="0"/>
        <w:jc w:val="left"/>
        <w:rPr/>
      </w:pPr>
      <w:r>
        <w:rPr/>
        <w:t>Nqz¶&lt;#:s~Ê§Ù+;1E ;íjF«ówÿ#ë~tëF3 òÆä#Òùä³#ã#c#ç%V½ÔVÆ*¯=gÙw%*ÆàÈò¯"Ú6¸íÏ7B#" uB¿&gt;8&lt;ñô?ÔWC¡UÓ#ÜÔ5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JÉ1#LyQÈ##Ë±ªÒ3#`/É#Â&gt;µj¼Zöu#ª0Ä×F£M¼9Ý#DLã##½&gt;ñ¨ü#¼¦B##%]</w:t>
        <w:softHyphen/>
        <w:t>Ð{ÐÝ:4õ§){9GBR»£2(béÕdr#?:@¬dt U$c#üÞÙªäQqZ#s´iÇÙHÏ#$S8ß# .ï,1ÉöúÓ¤PJZ`Ì#1`6¦ÜdtïYWÃÆ#×7Qýâªµ##YeÂ¾Æ;É#åëU]PC</w:t>
        <w:br/>
        <w:t>(óºHA##ô#èk#Ò</w:t>
        <w:softHyphen/>
        <w:t>R*v¹x.WZ[¾Ã4(S#Ä«¹sÎ#úµ$¨ÊêË &gt;_{#Æ8èib!8ÖT'Óñ0uÕL:j6#ÝÄÁ#Õb#&lt; sÇ8ïÅK#Ä«#QI#8F%É#®z(#95×VtÔ)îN##RSýó ßåÀû#¯#cÓ ú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#y##ù#ª;Ê°Næ«³:bá4ùcð#ù%#«#!ºcÖ# 3K ÚØVQsé])*#§=:qïR#X#:l\³åJÎ##:@i#æ&amp;pÏ#³nò·æ=ÃÓ×#Ö¹!#fÛÕSLCÕì2</w:t>
      </w:r>
    </w:p>
    <w:p>
      <w:pPr>
        <w:pStyle w:val="PreformattedText"/>
        <w:bidi w:val="0"/>
        <w:jc w:val="left"/>
        <w:rPr/>
      </w:pPr>
      <w:r>
        <w:rPr/>
        <w:t>±°v,Ää*ô&gt;iâ«!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ü½ù~~¾ý#jì¥</w:t>
        <w:tab/>
        <w:t>B-Í^áÎ¨GÝ{2ÆÓ#ÂxB»¹÷úSq4M!d_ß'Ä®0&gt;5ÄêW§·cÑ§MT£#±WÌx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Ø7Ä#¹#cÚ¥Ùç' $¼;â"#çùWB</w:t>
        <w:softHyphen/>
        <w:t>J0Ñ{Ç9)Tä¦HJG#I$¨ª&lt;ÇX#n9üj8#GTÜàñéÏ@MqÁ×¡Wm;yÓTÑãñË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ï,Øaæ¡#</w:t>
        <w:br/>
        <w:t>#ÿ#]LóÝO /*° G¿ÊØ#·#xï_mbùº;YR£öô]îj#°Òf#°#)</w:t>
        <w:br/>
        <w:t>G##w#&gt;#±J#×#ÈJ$ÆÄô#z×í%</w:t>
        <w:br/>
        <w:t>2#¹ìÓX£ËV6Oa#ÙÒI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Øf#èAÇ#5\DÁ¦y#sï6®#²ú}A#¾µ½#Æ?ß-Ï:9SæäQDÞ],(@e~îT±éùZ³e#¬¯m,¸?:À#2*T%]s'¡¥hÓ«_QnÒ_àÌ|`,ÃhúûñL##ÊbfRÛW,IÆy8öúVxÑ?{</w:t>
        <w:softHyphen/>
        <w:t>¥5Rñ¾±-´"</w:t>
      </w:r>
    </w:p>
    <w:p>
      <w:pPr>
        <w:pStyle w:val="PreformattedText"/>
        <w:bidi w:val="0"/>
        <w:jc w:val="left"/>
        <w:rPr/>
      </w:pPr>
      <w:r>
        <w:rPr/>
        <w:t>Ó(5#sº#Ûõ-ÔbÒ8O$óE#$M@{#:°¬jâ"¤ÔNX:n3Qe42#ØGå1ÚÀ¨#ç#ã§</w:t>
        <w:softHyphen/>
        <w:t>uÓÇchF#îY#2##ãÞ¦](JòÜtãîE=U3s,##Èå[o?Z¿e½åy¦V*¶6ÀÏáßÖ'8óAèpâ#8b#¢îMwz</w:t>
        <w:softHyphen/>
        <w:t>#"#6àX|Åzc#^þCIÉa=Èl¤eñ!äsÝ+ª#©µ1ÎV§</w:t>
        <w:tab/>
        <w:t>Ij#</w:t>
        <w:softHyphen/>
        <w:t>d½f $À¸,ãÔã¥X¹¸o0Â#äb#xs9íZÊ£iª1Õ#í!:q]P·ö`Ä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B©#ð3Þ###d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Y~|ô÷â³Â~î¤é½buVMÒS#½æi¤#Q~lD#¨Ç\#Èýy«JM5Ë´»Z#jû\¾#X`#ø÷ôë]#t*UqKcC¹¢O:8nÚ6pË1#Ï¡#èsK&lt;qKvÊ#¹Ï§ZÂÿ#V¨¹º½ÎyToq</w:t>
      </w:r>
    </w:p>
    <w:p>
      <w:pPr>
        <w:pStyle w:val="PreformattedText"/>
        <w:bidi w:val="0"/>
        <w:jc w:val="left"/>
        <w:rPr/>
      </w:pPr>
      <w:r>
        <w:rPr/>
        <w:t>ìwy{@*9?N³DòN¬Èá8CÉ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µ^+#àÑèÑp#ØFJE¼fU;U#©õ\zT·é#km#eU]¸/È=O¨År9ÖÓn`êºU\Sº(E:I"«u#,#1#Ïé[R±8!###¹'=1ø×L©9E{CYU¥NÊ+s"hã$fEÝ·#ðXî#½kG##xÐ##×#p#æ¶§í MÍ9ÅlU#c</w:t>
        <w:tab/>
        <w:t>´#+$OÀ#í×Ôò#QU9C¶#Ø###íØó\ä¥©3§îó7¡k$Ò«LaÇ,F#äq;óÚ¬Í#îÑù*±XÑ?#Ê²IÂ3ZP</w:t>
        <w:softHyphen/>
        <w:t>7ì¡±aü«K6##\¸Æ#ê#ô¬ùä½»Dh|ÂÍÀ1F #=yÎsüëL;ç''k</w:t>
        <w:br/>
        <w:softHyphen/>
        <w:t>*ÉÆúì#Õ5Ä%lh#©ïëQÞ#\^ÆèÒG</w:t>
        <w:br/>
        <w:t>7ÌÉ´#zàóÍZu#å±b©¥*¿qp#h&lt;×]¢Wb§êvõ8ª0Û¢K§ù!]¤î5¿5:ñu#ô4N¢´£±zßQ6F#J%#?Ï#Ó°éTïI»d;#?:`ÓÁ)ÎV</w:t>
        <w:softHyphen/>
        <w:t>#&gt;Þ«©6oíÖÎ6#å³#F6à)##{#õæ¨nV]ì&amp;ÂÑ«I~]A</w:t>
        <w:softHyphen/>
        <w:t>eW#bç</w:t>
        <w:br/>
        <w:t>R¼7E9&amp;Y#÷G!D!8#~#·5fÐæ</w:t>
        <w:tab/>
        <w:tab/>
        <w:t>q#ÌáÖ1(Ý¸#ÕªáK×c£V¥d¥Qh#Kq&amp;å.ï##&gt;cdînãÓ=êynÅØüÑ¨\{#Ö#uc)ÔÕé#ERKxÕÑ#l[#ÎÓÜcùU#rJ-ÞI#!dÈUïïÇ#ªáéÔ©mðê²5®_FgË2Û©LÊp§úVÌÑ&lt;P</w:t>
      </w:r>
    </w:p>
    <w:p>
      <w:pPr>
        <w:pStyle w:val="PreformattedText"/>
        <w:bidi w:val="0"/>
        <w:jc w:val="left"/>
        <w:rPr/>
      </w:pPr>
      <w:r>
        <w:rPr/>
        <w:t>=ª#µüÖÎ?!Ò®½7</w:t>
        <w:br/>
        <w:t>6Oc&lt;G-I¨ÑÐ¯#ë#yfyL##ëÒ³Qn¯¤idFÞr#Ã#Hù·#Ï#éß5T)Í®jöèN#sÔ#zòhÑ</w:t>
      </w:r>
    </w:p>
    <w:p>
      <w:pPr>
        <w:pStyle w:val="PreformattedText"/>
        <w:bidi w:val="0"/>
        <w:jc w:val="left"/>
        <w:rPr/>
      </w:pPr>
      <w:r>
        <w:rPr/>
        <w:t>µÛÏ*#ê#÷#Çµ_µXã»À²Êaä¯#&gt;£ß5æÔUÕIN:\íöÉÉÒìÃ¼FHUÈR#)#Tã#=¹«Ö°È°:¬*²7,á¹Î8ãÒºã':J2Öç5%#VzæK¨-Ì#</w:t>
      </w:r>
    </w:p>
    <w:p>
      <w:pPr>
        <w:pStyle w:val="PreformattedText"/>
        <w:bidi w:val="0"/>
        <w:jc w:val="left"/>
        <w:rPr/>
      </w:pPr>
      <w:r>
        <w:rPr/>
        <w:t>l¼##°bÃüj;hãX]FÛ±óÄ½ÇRMMIU£KftÆÔ¾±RZ#h½¼VÒH9#NÈv&gt;¸Àç½fA ·xT±mÎÂ.rxëÔç:±äR¨¹æ´îHÈ-]ÅÂÛ³,·;\ú;u¨ôx$#7BÎÀÉ;'$üª#$c</w:t>
        <w:softHyphen/>
        <w:t>:#©:¾ÍéÒâ8Bw.,o#xWj&gt;ÈËdî@ô?Êöyåj"íQ¸²FHü}+§#MÂÐ2UqJ\DÄCöxØ#Íæ}é#SåÁÿ#hÿ#!ëP]C)##,ÎÑæ6ì#§Ojt*óGZ#N#ß1¯mg#£Ü\î[küÇv8þuA¿{#Î¥_ÌvIdN1ôè9¬ñ¼õ#P2RµéD[##ÊoxÑ~öP#ãêzVÜ*[:#s$#´´úç#jtiF4&amp;j¢£]QïÔÄ##É#m}§lß*dã8ê#x«*</w:t>
        <w:br/>
        <w:t>»6Å1C.F=ë</w:t>
        <w:tab/>
        <w:t>ÒÄQåz#[#Ê¯JVhácµXÖvOî\!õÏ¦zUYîgD#náíÁ&lt;rz#1ëJ÷¥#µÎÔãº#ú~õ#å¹Ëuv#ÔGÊz#Þ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Éÿ#-QÂæA¹@ÚxËwÛús]T§i##¦ìÖæ[ XWÉXä#£W,#ô\Ó¦t·É#£wù²q·ç=iböÙ¥#sNë[#ñ¶Ö2#q$¥#ìù]Ì}G~8Å3Í#Jª¥É1×&gt;½Æ+J</w:t>
        <w:softHyphen/>
        <w:t>lo(+ûJ»t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»ËÜ</w:t>
        <w:br/>
        <w:t>,jA#jKàÎÔò#Å$#¨ô#;UT£Ìí#S\#`</w:t>
        <w:softHyphen/>
        <w:t>§!Ç`·]íÐûf¯µMµª##y`Éòã¾sþ#Ôý!</w:t>
        <w:br/>
        <w:t>rg8¹×|ÎÄ^t°</w:t>
        <w:tab/>
        <w:t>#@ ÌâfX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&amp;XÐÂ#îppì}Á¨¨¢åÏ#ü¹/#vm½´pÆ$g1#</w:t>
        <w:br/>
        <w:t>³C  d#Ôb±ä¹f#¤~nñþ¨##3ß#·9¬ÝU:4*³«NR(dòåÍ#2FÜzç##{SI®®b#Pa$#Û}G=#j#js7î£5V¯²æ¶¥Ù</w:t>
        <w:softHyphen/>
        <w:t>-ÒQ#ÀdS-)9ïÿ#êâwp±&amp;Öá#ÐÌÛKg¸&gt;têR7%¡µ«:|#ûærÞuÙbä##m¤w&gt;â¶c{S#f#¢8F#ÀüO¯#SÅF7ÙÑ#4§##g±Bn#I²²Gæ´ûý}</w:t>
        <w:softHyphen/>
        <w:t>WUÜØ(;¼ÌdÔEÓ®å}ÑÏZ©Gkqæ#Dà:¸Ñ#qÀöïP#I7Y#Ê#é</w:t>
      </w:r>
    </w:p>
    <w:p>
      <w:pPr>
        <w:pStyle w:val="PreformattedText"/>
        <w:bidi w:val="0"/>
        <w:jc w:val="left"/>
        <w:rPr/>
      </w:pPr>
      <w:r>
        <w:rPr/>
        <w:t>ºP=óØô</w:t>
        <w:softHyphen/>
        <w:t>¡#Ò§í&amp;µ4c#5©§´?w#HUwlb@ôÀ#¸íÈ9ÄRÊ#YV&lt;Æ</w:t>
        <w:tab/>
        <w:t>##&lt;OB1úW$¬«ó'dÎó#¨Þæ¢ÎÖò6\ÆRßæE#2}*K]*ïReIw+</w:t>
      </w:r>
    </w:p>
    <w:p>
      <w:pPr>
        <w:pStyle w:val="PreformattedText"/>
        <w:bidi w:val="0"/>
        <w:jc w:val="left"/>
        <w:rPr/>
      </w:pPr>
      <w:r>
        <w:rPr/>
        <w:t>ì|×</w:t>
        <w:br/>
        <w:t>#:·§Ò0®µ[óhE#©Aû2ßö|V²"tue2Hó### #Ù¢U_6vKGp£yI&gt;ê¯C¸Qq«Í'{#ÁNM®m³8¢3L²¨óc$w#õ#àâ¥y%¹\¢DÛjÍg&lt;ÂºeJU_7BªVvkRMB( </w:t>
        <w:tab/>
        <w:t>ûÔc´ AówäõÏ¥Q¶{##V!#e#H¹##±þ5£SD##^i2uòT#@Ò##¸ùGñ`Þ4ö¦#S2Fb#3¾#L&gt;_þµ9F|®ìj(éìÝû&amp;&amp;upU#rF¿(?ý</w:t>
        <w:softHyphen/>
        <w:t>*¼</w:t>
        <w:softHyphen/>
        <w:t>#o(Û&gt;fy#&lt;q×§C\O#ãxÖ9kTí#ÝxRIä|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ØzUkËË#bE#ÚÄ:ò}kÒt²*nÝÊr¨</w:t>
        <w:softHyphen/>
        <w:t>U»QÇ¾$²6Í®$Ü&gt;B;</w:t>
      </w:r>
    </w:p>
    <w:p>
      <w:pPr>
        <w:pStyle w:val="PreformattedText"/>
        <w:bidi w:val="0"/>
        <w:jc w:val="left"/>
        <w:rPr/>
      </w:pPr>
      <w:r>
        <w:rPr/>
        <w:t>¼0&gt;üÖ¢«¤»7yQ¶#ÔÇ½sÍT9)=PêÍÊ)ÇB#ð:#¸ÏºrF}jÚ³þò</w:t>
        <w:tab/>
        <w:t>"t*¬ëQØ&gt;£+5')(¢éÊSÑNÝ§±(amýé###Õ£##-#}!Üf##Û8÷îk²¥:TÓ¨Æ1Ptù#÷WaûèÞ »ÃÅ#pÃÔæ«mß</w:t>
        <w:br/>
        <w:t>´&lt;æ|îfr÷?ÃÏcY)Æ~òZ³Y(B)Ø{Eclè]#&lt;#àz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Õ§%#x.Ziäv\uêÃ©#þuÕ(º~û{#ÙCTõ*Ü9â8# \&amp;#{g =1Íh`##b1#Ù¼´â#ï¸ºuàæ+%Sr»ÉnÌÂV.ø##üI##¥T´gr»ÊK#&lt;oã#Ü0#µÃN#©»4j¥ÓæÙíÁTM#ùxH£-o|Ò#¸ã!bKHäe#ÝØî#Ó:Rö´æêGTsKß33å¼Ì2K°²¾#A#.O¶I'»iç\?Ú#;Q#«</w:t>
        <w:tab/>
        <w:t>#«ÔuéÚ¥(ûH#S³´ï¸ÉÖæéð¦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Ì°##|¤#Xìå Y#B*Ê#éÖ¦tùã*:N«©# @Ï4ì#y F[pr2Æ¯F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(ePWz9dQïÐýEN#ÍÓiZës-Ñs#$Iæ%ó\FJ3ñ{ÕØ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!FÉ6Ù:ñê?#kÐ«Rñæå1Ä´ä¹UÙ$##ÒÍ°¾`#*ùØ#Æ8é÷¤3Â#j/#IÊuùÿ#¥sÓu)ÉÓ·5ýúµ[±c#7#EXJ&lt;¼²O#qçJ»)#Ìë#&gt;#&amp;XÕñùýÞkjU0üüö×c</w:t>
        <w:tab/>
        <w:t>Bj7oR#ÎÍ°HÆ3Àt î#PG#¯z®ñÎ#çVÒ#lÇÆr=Ç#R©I¸#J8~h9I</w:t>
        <w:tab/>
        <w:t>å[Î3#Íè|Õ</w:t>
      </w:r>
    </w:p>
    <w:p>
      <w:pPr>
        <w:pStyle w:val="PreformattedText"/>
        <w:bidi w:val="0"/>
        <w:jc w:val="left"/>
        <w:rPr/>
      </w:pPr>
      <w:r>
        <w:rPr/>
        <w:t>9#¸ô&lt;g5Q</w:t>
        <w:softHyphen/>
        <w:t>Ìb7ÓtØWi!ÈúV*u)ÞØ§NJ´ÜÔ##(¡§y¤ª ¦G\õúUYofg</w:t>
        <w:br/>
        <w:t>»çcn o1¾`G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lt;ÿ#]VÜ}ZÞP§r£Owæ</w:t>
        <w:tab/>
        <w:t>#ÌòHÁCÞ&amp;Æ#¿Lg·#;&lt;ª7lbr##×pè}+*XeJ#îÌ##èÉÁêcýÓÈ#±</w:t>
        <w:tab/>
        <w:t>7²åTvã½#;Ü4R1òHQN</w:t>
        <w:tab/>
        <w:t>#¡Ju.§±#;P¨i}ªfûJ«;6ÜH#+1#Ó=3íY${</w:t>
        <w:tab/>
        <w:t>EUL##=p#Æ²ýõ9®L`q[##uF</w:t>
        <w:br/>
        <w:t>ª¨c*üÿ#ÂLFi&lt;å9ÇÊ±¾p=¥vÎµ)ÊÝÓ£QÛ¨É#71G#%Ü#h ßh</w:t>
        <w:br/>
        <w:t>IÜ#ç¦)ö^rÈ#fã*òÐÎ}#«TT´9§N#*7rWÔaQ#Ï##$Í#·F</w:t>
        <w:br/>
        <w:t>ä#{û©¨]C#¢J;D?~ÀzÖ¸µaË#-</w:t>
      </w:r>
    </w:p>
    <w:p>
      <w:pPr>
        <w:pStyle w:val="PreformattedText"/>
        <w:bidi w:val="0"/>
        <w:jc w:val="left"/>
        <w:rPr/>
      </w:pPr>
      <w:r>
        <w:rPr/>
        <w:t>hÔöX?Ù÷3R7I0Ë3#_ZH¿Ò]cY$³U##X~íQ(srÎ{UQRî\h/,å#G_-mÖR##¿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ÖðÀIò¤{yù¶÷õü+ex·+#CÙ[Ùõevcp##Ë´·%@õ'°ô##ï¹mØÈ"}Û#üá¼ÞÇ ®hÓ</w:t>
        <w:softHyphen/>
        <w:t>4z§</w:t>
        <w:br/>
        <w:t>5W6Ä±##NôU#l.¹ zçµ_·ÈAu'ÝXî##ÄôÀ#u®©U²9n,Bw.Ø#å[yd¿zËÊqê+.ò[§Î!@¸Y##¡×¸##</w:t>
        <w:softHyphen/>
        <w:t>)V)E´]:ÅÚjèoúL{#D¶Wt~`à#aÜTëÌË$î]Ñm#d}*g#J#</w:t>
        <w:softHyphen/>
        <w:t>n`õ½f¬Iq#Î^æ\«*¯ÈGa¼;ä÷§MUæT{#j#0#=8þµ#ÒtÓØª#åÆtË°þTR#V¶Auê¿¯?Z³#Ã«±e]àÆÑaU}#2#WBU#kÁV|ñçîjZxä)f#!ò ä</w:t>
        <w:tab/>
        <w:t>nç¡ÿ#=cuH,#._40 ö t"·©Nº¦ÛdGÞZ#$ªÒdO#1</w:t>
        <w:br/>
        <w:t>:u$#õ#±¶í!To$ ý#¥yÓ}{%*TÛjå¨ehÙ#$»Ø#?túzûÖ°X±Rå+ÆØ!OáÔwæº0´êó^/bG:)ÓêRl¨uEþK¶Ô9ü8¨z°$óÇ.ÀJ.e#½±Øÿ#</w:t>
        <w:br/>
        <w:t>Þ</w:t>
        <w:softHyphen/>
        <w:t>FäÒ7«#.RZÀÖÛ#Î&lt;æEwÉ#ªü½P##92#DÎ#iÔ#ü#ðíY¯vvÜÊ#¤ß5Có§öîøÆ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iÒÈn&gt;ÍööPS$ä#b=:u¯ækÇôÚ¥Á¸5c##åùÎxn#×1¢z#Z(Ã-6&lt;¢ø&amp;æ##©UG9ßô÷®~H\#d&lt;ã#+#wó^&gt;Å</w:t>
        <w:softHyphen/>
        <w:t>J</w:t>
        <w:softHyphen/>
        <w:t>7ÍMÞý#ã¶^R!ÆQqø}EGq7É#IÏÉ½Ö³nýðö#)GºÖC5#ÊKtfyHÚ</w:t>
        <w:br/>
        <w:t>õÁ©Ò(ôøÄ</w:t>
        <w:br/>
        <w:t>#É$_9*23ÚºjSVQ°§Nxy¶£cj¡3+2#Âå[##æºûKx#!AÁÞ;ð®g#Å©nú¸ZÓ¯^4¦</w:t>
        <w:softHyphen/>
        <w:t>}Î#È¿½EPÜ÷x®n"àDØR#ó7¦FO¡#ÇÖ¼kF#9osé0Ð¦ê:#z=÷fU@bµ#dÄ2wcÓ°ÿ#ëW¬èÖ&gt;T`#</w:t>
        <w:tab/>
        <w:t>#¹? #¹#;ÔâìèÊTÝÎ¼##\ÞË©è#~ÝÆX°ÊùÝñ÷GS»×Úº3o#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qDþdÒnãñ_7:¾Ï#¼ÏêÏ</w:t>
      </w:r>
    </w:p>
    <w:p>
      <w:pPr>
        <w:pStyle w:val="PreformattedText"/>
        <w:bidi w:val="0"/>
        <w:jc w:val="left"/>
        <w:rPr/>
      </w:pPr>
      <w:r>
        <w:rPr/>
        <w:t>#[ÞFØ¸+xíÑä¸A?#'¯¾sVààïeT##æÈ÷È¯3#ÌêjÎ¼;¥V³|®ßy~Þ7º|õÛ#|ä¶#ô</w:t>
        <w:softHyphen/>
        <w:t>¥~XÎØÌ*#;3öãÚ¹êÓ:jU5¹Ûw</w:t>
        <w:br/>
        <w:t>NèÛ±eHØ2,ÛÁ#8íW"âIe¸5UT¾öPS·#u#©=s\#hBsßCÑ¥5V3¦5m¢IQîme`#Ü(Ø2q</w:t>
        <w:tab/>
        <w:t>ê1é[/"¬rÇ#ú*20OLý@&amp;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 ^¨Q¥íª{-´&amp;{4#i#QXF¡FÒ}yúU/6¹#y#yT(Êõã'·5Ä§#EMFé##¸Òvó##n¸ó_jË±å!OrÄu#ç4å6épê#</w:t>
      </w:r>
    </w:p>
    <w:p>
      <w:pPr>
        <w:pStyle w:val="PreformattedText"/>
        <w:bidi w:val="0"/>
        <w:jc w:val="left"/>
        <w:rPr/>
      </w:pPr>
      <w:r>
        <w:rPr/>
        <w:t>ÉH\î&gt;Ùõ¢´c*jýNú#)8ûKêÓK#F{hØ+!-Ç9þéÍc_K©I#=»Ç#(q$c&lt;N;Ô¬</w:t>
        <w:br/>
        <w:t>¤¹«u##WÚOFy¥íüÐK#ÝåÙåDùÙî}«Ô46m</w:t>
        <w:softHyphen/>
        <w:t>Éµ 2ä¨#Ô#Õ#p%Å#:4q#º#½Ìa¤fEÌýÑYO=°#ìkF;¯6##!¾FfWCð9#¨àUÄP¡]ÉDp£F¢#î:#zT^Ì£nèÚ&amp;8#Ý{ñÚ¯XÛ»#ÀVvY#_p3ò7|#ÎHVN¥E¢èe</w:t>
        <w:br/>
        <w:t>&lt;øJÖFºýX¤YAIÖU%à.x õ#Æ&amp;</w:t>
        <w:br/>
        <w:t>¢=ÎVWaÐõüF+#êÊ·µJÈé:ÏCN;dXØüÂp</w:t>
        <w:br/>
        <w:t>#sØ#ïøÕ§fXX/@###È ôçµe*0g)lrÎ¬jÁòÇSBÙAhð×#,¸¢`~ãEë[#,Dª.##]BÜ#z~5)KE¢;°S¥iØËû@ÙÕÂè</w:t>
        <w:tab/>
        <w:t>;[Ùçæ#0ÛR###(ùLnNwÇ;##p#;#æª.j|ÍhOºäêCdf</w:t>
        <w:tab/>
        <w:t>#åA#Ôä¼8#áLKçó&amp;·VL#=o'¿°í[Ï#MÑövýNiÖ¥#ØÜÓï</w:t>
        <w:softHyphen/>
        <w:t>ìæÉ#]Fû|¼&gt;Ý»{^kgW-n(È·x¤ç#Ùã##kJ³£</w:t>
      </w:r>
    </w:p>
    <w:p>
      <w:pPr>
        <w:pStyle w:val="PreformattedText"/>
        <w:bidi w:val="0"/>
        <w:jc w:val="left"/>
        <w:rPr/>
      </w:pPr>
      <w:r>
        <w:rPr/>
        <w:t>Ø«â%EÂ¤&gt;g###</w:t>
        <w:tab/>
        <w:t>*[H#FK´eíÐ`§¯N*#é±o#QE¹#ÌyæC¹õ8ÿ#"º£:ÒÕç¥:\DtÜ§i#=µÅÔJ¿(ËøU#®#¥7IÔ¯#ð41Ül|ÆÂàæNÜw¥ÃTtc#i©ëN¤fýC¥Ó#t¹¾f</w:t>
        <w:tab/>
        <w:t>bº#xëÐçð®N¹LÙ#H¤fænsÀ¬U#)Ù½#ÃÉZ5ÚKCbËRË#é5´#&lt;bÃ*ç&lt;«o</w:t>
        <w:tab/>
        <w:t>á¯#»7¨FÇ'¯=Á#´§#áìÛÐ¥ýìµµÍ</w:t>
      </w:r>
    </w:p>
    <w:p>
      <w:pPr>
        <w:pStyle w:val="PreformattedText"/>
        <w:bidi w:val="0"/>
        <w:jc w:val="left"/>
        <w:rPr/>
      </w:pPr>
      <w:r>
        <w:rPr/>
        <w:t>wK:</w:t>
      </w:r>
    </w:p>
    <w:p>
      <w:pPr>
        <w:pStyle w:val="PreformattedText"/>
        <w:bidi w:val="0"/>
        <w:jc w:val="left"/>
        <w:rPr/>
      </w:pPr>
      <w:r>
        <w:rPr/>
        <w:t>«E#£î6Û`ÈfCÛë]9Ô,m.#ztöÒ#mÙ#ß»Ç&lt;ßëN#jP¤å#¡ËS#KÚÆ\×°^Í%¼±ÂG,ûf¡#Ë@:Ø{k#ÜÞÄï%¥ªfMÊr¹#ÞìFk¿µsæÐí¥</w:t>
        <w:br/>
        <w:t>UMÒhþ2Eº{f|È¡®VCÆáýÓéïøWY}ñ#ßUe¹¹³kKbèÑ0äã¹#°úÔP¥RRæ£=%£9«ÑJéMz#þ9ñ&amp;¥#´Öm-ÚL6RÙ#óÛiï]#ñ#÷2Y¾¥k#ÖÃºvvÎÜd)÷ïQ&lt;5XMF#i#Ú##k#</w:t>
      </w:r>
    </w:p>
    <w:p>
      <w:pPr>
        <w:pStyle w:val="PreformattedText"/>
        <w:bidi w:val="0"/>
        <w:jc w:val="left"/>
        <w:rPr/>
      </w:pPr>
      <w:r>
        <w:rPr/>
        <w:t>Ä#´µm#ïJ´[#î#¬¯¤·Ua#t#ûÙ#¤è*úî«l#KIÜ¶ÖÈÇ_Ný+ZªÖ§5c5T+wR9ÄÕo#üµÄä¤ß½^¼~~O#_^Þ\#á·</w:t>
        <w:br/>
        <w:t>¡###{)Ú8üjéåòTy!Ó¨Ft[T#è</w:t>
        <w:softHyphen/>
        <w:t>sâ]RæØè~jÍ-&gt;uÓHá#ß¯Lã #z</w:t>
        <w:br/>
        <w:t> 5Ö#¸¸S#À#N/¸#´#Ó#«j¢§«¹ÓB4àÚ¥#Q%ÿ#N#O!ËÌÓ¦#Á#kY¿#L¬Ê&amp;hÝ²¼w#¶)MÆ£9-0¬ê{iÇVOm©CÂÕ$ÌÏ)å»##h}²ÔÁ2I±$Ü¯#7#©#EtPW##]##ÃUTÑ¿K½ó-Õ#Ï'##.}=G?Z NETÝ)ä]R}}+®#</w:t>
      </w:r>
    </w:p>
    <w:p>
      <w:pPr>
        <w:pStyle w:val="PreformattedText"/>
        <w:bidi w:val="0"/>
        <w:jc w:val="left"/>
        <w:rPr/>
      </w:pPr>
      <w:r>
        <w:rPr/>
        <w:t>ûTþG¥</w:t>
        <w:tab/>
        <w:t>ó§N³(\£E Òé¦¿ãæ#"#ÏáÞ©E¤Ü YÉ1É#»¹î1Ô#kN´¥íá#îô7¢çN.#BÁ</w:t>
        <w:tab/>
        <w:t>T*C#o9ÀÇsN½H#!*ª¹Þd#Ø#Ú·æ£#ºµ´lóZ§OV¹#2Û¬ªªÉ3A#Å±@ÿ#õT×#k#Ñ8fC#*ùSÛ9#Ò¸¥täÔu3©J¼ZæwG5,²,ÁÆ×</w:t>
        <w:br/>
        <w:t>¿' #Ç#xõõ¬r«q#%Z#Í»¿%O|õãµ8ÓIF#UÉN:¢Æ#¬É#=ÄcçÂÊ¥U¾¿Ä+½+Kä</w:t>
        <w:tab/>
        <w:t>Z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ËË#Ù=±íÞ½J~É©v0ÄbcJ7©¿B=B#</w:t>
        <w:br/>
        <w:t xml:space="preserve">j¶¦/&amp;à#1$Ïó#]¤}kÍo û+5Íµ¼ò#Gq#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Qü&lt;÷¯NO#QÁPÕ2¼e^µ¨ºgâk#X¦òä#4 Ê#lç¯</w:t>
        <w:softHyphen/>
        <w:t>sþ+ð#¾ Ð#³cnÍ#¬x¾¯(£#'#:M}&amp;</w:t>
        <w:br/>
        <w:t>jJwðs#t\}¤cw±òÊÙÍ¤êOh&lt;×Mï°IÇCÔ÷íZ#º#«EÚ&lt;Ìà*©#¾¾ìÅJ5V&gt;^½#òN2Ôñ{CbeefòeùAÇ¯½p#Oå±â#U'1»c#õ0mRh«®¬ùuN</w:t>
        <w:br/>
        <w:t>ZÈæµ</w:t>
        <w:softHyphen/>
        <w:t>8°ûDoQÄÁ#y6¯bb#ï#}Û÷ZúL#UR57dÏ##ý5#nçÜØ¾6ÔoÜ±ÜÈÝ³Ú</w:t>
        <w:softHyphen/>
        <w:t>M#y1]DÀ`´#µµngW3Æ)(òÉ`¸2OåX.Òz</w:t>
        <w:br/>
        <w:t>îô½@##¨Uw#q#9#¸1²©V*·=l±{Ik</w:t>
        <w:softHyphen/>
        <w:t>§ÃºËé*F$Dà·ðç=+ºÔîQwMj$,»Ô##x8|#²¬éÊZ3ÒÅBrqW±§êØ^Zê#2¤ÐJ²2ç#úWëgÁ/|7b³I,sÇ#Åpø#1Â°ÍéTÂb¨â)?&amp;a¥îJ2gß#ÔÌB#hÒ´Ra#ÆÑ#V#§#õ#ºÕ#Ú EÊº#ö#t</w:t>
        <w:softHyphen/>
        <w:t>hRU%#2ÅÖ«FµBÛ«ÈZXKloÞ²¿Ý</w:t>
      </w:r>
    </w:p>
    <w:p>
      <w:pPr>
        <w:pStyle w:val="PreformattedText"/>
        <w:bidi w:val="0"/>
        <w:jc w:val="left"/>
        <w:rPr/>
      </w:pPr>
      <w:r>
        <w:rPr/>
        <w:t>Ø`õ#Z©&lt;#Ñ¢¿ÂFÁc0®I#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|¨J^âfr£8VOtnZË#Í¨#&lt;)o»Ùê#ïZ#ÈIµ£xA#ùDo</w:t>
        <w:br/>
        <w:t>O^zS'NK[³:~ÙWÜIâ#~Í#Äÿ#?Þ®s3Îec#edl,xëÉÿ#8®by¡ÉØÒ4àªÚKN¤âM¡ÂH#òW¢ÜûTþo/#WJ.ùcÚAî##B#z*m·#J#®êßF8K.ý±æHÃd´²àî&gt;õþ$m&lt;²[Ü##.À1»®N=;bº#\)J5ºW#ç#M+#JÛ¶(|òÉ²à»1=##</w:t>
        <w:br/>
        <w:t>ýsþ#÷D¾lªÂ&lt;ì`6è1ýk#TN#¬pË#V#/OTÿ##HÜ¼cË</w:t>
        <w:br/>
        <w:t>¬Ê²ÌJî Ó#×</w:t>
        <w:softHyphen/>
        <w:t>YV/1Ú#ÚF#¸³`:ÉÏPËíÁ®êR©ò·«3¯® §RwD#.#UdæR#¢°#&gt;¿QR[ÌÒ#&lt;pÉ6#¤n§#ÁÜ~½«#öu)»Xé)Ó¦ÀÉ&lt;$Oï#'Ê#çÓÓÖ¥hä#±#±f#«vëô</w:t>
        <w:softHyphen/>
        <w:t>)B</w:t>
        <w:softHyphen/>
        <w:t>NYFV¶æðö</w:t>
        <w:br/>
        <w:t>£¯!è"ve#v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qüéÊB#</w:t>
      </w:r>
    </w:p>
    <w:p>
      <w:pPr>
        <w:pStyle w:val="PreformattedText"/>
        <w:bidi w:val="0"/>
        <w:jc w:val="left"/>
        <w:rPr/>
      </w:pPr>
      <w:r>
        <w:rPr/>
        <w:t>¼;##eAòñê=jªÕåNs¬ý´½Å¹RX</w:t>
        <w:softHyphen/>
        <w:t>Èh]Y#ß</w:t>
        <w:tab/>
        <w:t>r¥[¹üiÛ%hÑIX)x¤MÜú{v¥#ÂRM#1^Ú/]¢Øµ</w:t>
      </w:r>
    </w:p>
    <w:p>
      <w:pPr>
        <w:pStyle w:val="PreformattedText"/>
        <w:bidi w:val="0"/>
        <w:jc w:val="left"/>
        <w:rPr/>
      </w:pPr>
      <w:r>
        <w:rPr/>
        <w:t>åÜ¬xh¾f8#{</w:t>
        <w:softHyphen/>
        <w:t>HË¶6àK4l»¢2îOBÙ'¥tTTýqÊKÚ§-###{¡Ý#Æ^2ìæb1íþzÐ##c¹Ë#ªð;¬iÂQRS¥F£u`$+#&lt;ÄÌA¿s6Ölu#ø#ÓKÍ#¼M$¦6!#y^ÀÇ½c#SU¹iêa§NêRE¤b±¬M±²</w:t>
        <w:tab/>
        <w:t>#Ç#Ûèj"¥]ËÆÑÿ#Ë0Âã*Ùçê;×N#Ô^¨Ê#9^:4ª±K*±#á</w:t>
      </w:r>
    </w:p>
    <w:p>
      <w:pPr>
        <w:pStyle w:val="PreformattedText"/>
        <w:bidi w:val="0"/>
        <w:jc w:val="left"/>
        <w:rPr/>
      </w:pPr>
      <w:r>
        <w:rPr/>
        <w:t>SM0ñB(B¿:d¶ïB1Þ'"¨äPçÝK*M#XÙ¤û3#y«'ÿ#</w:t>
        <w:softHyphen/>
        <w:t>L;$RH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õÇ#AQ</w:t>
        <w:br/>
        <w:softHyphen/>
        <w:t>Z´3eNKdÂè#;e##\îÆ#9#óï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üä##¤)9ã¨ö¥#ñ7ÕhrÔï%#C,#)åÈç</w:t>
      </w:r>
    </w:p>
    <w:p>
      <w:pPr>
        <w:pStyle w:val="PreformattedText"/>
        <w:bidi w:val="0"/>
        <w:jc w:val="left"/>
        <w:rPr/>
      </w:pPr>
      <w:r>
        <w:rPr/>
        <w:t>òîù³ÛëMVI*KÈcýäNrsßXR£RQ÷Þtê¸Õ³Ð|eË!C_,#z#îj)m[ÉeeÜ¦@ªVO'8ùzÇ'·#µ×ZÊÔë§J</w:t>
        <w:tab/>
        <w:t>I·ï</w:t>
      </w:r>
    </w:p>
    <w:p>
      <w:pPr>
        <w:pStyle w:val="PreformattedText"/>
        <w:bidi w:val="0"/>
        <w:jc w:val="left"/>
        <w:rPr/>
      </w:pPr>
      <w:r>
        <w:rPr/>
        <w:t>D#¦&amp;!#Ý¹O-·#Ldþ&lt;Ôdk¨Wåe è?</w:t>
        <w:br/>
        <w:t>ÎN5%ËN63ÂQ</w:t>
        <w:softHyphen/>
        <w:t>8Ëì*pðXV3 ö÷¦ÅÚ#9pÇí#ð#î¼÷ªu_&lt;[GKT©õ###Ü#$ÈSn#Çû"¬#DiåÄgi#ä&amp;ÒÛ#¹ÏLÖBõl×ÚÆÑF#e%0ÊÍ¹-ÐüÃÀUs,§Ë¼¦T@¬</w:t>
        <w:br/>
        <w:t>ìU###Ã#ªaN¶¼´7njM%£#±¬ÄÉ$2#¹ß?##Çl#P´1(òÝ¼µ#ÌU#dØúj*QH¿C¥*tæ¬L#N%ö!n±-·#0ôÏòªÊ¸B»[a&amp;FÝC#y'¯°¥W</w:t>
        <w:softHyphen/>
        <w:t>.IhÂ#éNN¥¶#ÛvF(|çÔý(I$#ÄeF#Â£#õÉFJU"ç±£te5Í°ÊÃ³n,#</w:t>
        <w:br/>
        <w:t>&amp;p§®#nÕ#¦AX^@##.$-·±Àé{Öøéâ#R#=#[ÔöPz#u¹Üë$0ìÏÉ+à`#ãsý*RêTÂé¹</w:t>
      </w:r>
    </w:p>
    <w:p>
      <w:pPr>
        <w:pStyle w:val="PreformattedText"/>
        <w:bidi w:val="0"/>
        <w:jc w:val="left"/>
        <w:rPr/>
      </w:pPr>
      <w:r>
        <w:rPr/>
        <w:t>#g#g¿?tUçye°«)BMkÐ#"¢)rÛÉw?.:óI##¬$k#¬^N3ôíâéÔ~Î×</w:t>
        <w:br/>
        <w:t>®&gt;Â4å»&amp;Ù,/æ»&lt;É@î</w:t>
        <w:br/>
        <w:t>Û#õüj¿Ú$H¹Y#,[ËóP?'zã##éWR4Ü]*ªÌÅ8P¥m_R#</w:t>
        <w:br/>
        <w:t>Â6\mYOCd×#÷«ñ]#Ê~ýÕÕ#wíçaê </w:t>
        <w:softHyphen/>
        <w:t>kRq¢ÓKC¦3ÄJòÑ#®¦#,;"@¹Í?N=G_J¤òíÕÄéµýü1#uÇQÜÔÖ®UÖUµ©Qjº#û#ÆñÉò:d¤»Üóóvç###ÕRO8Ä î#^ùô®nEY9ÓÙ#&lt;4£OÚ7¹2£¨#¤²¯#\#3×·¨¨9o#×)#Fv#'·#vÒæM$d©b#*;¢xÕ!Q#¼É;pDkÞÕ#ë J!#¬ê®/Tõã§QF###òu¤ô7ÃT#ôÖWïy#Æè@2G</w:t>
        <w:tab/>
        <w:t>l+zr#Jd³"mdýÐ#ñß'éé\aûºjþgV#ÎRë#¥.Ò##X#lÆ¥WÐò3Ç·</w:t>
        <w:softHyphen/>
        <w:t>8ÊQ.##oI"e#lÉÏ~#º±IÆ#Vhã)C¬#¤#¬Ôòd$5Ã?û qM#</w:t>
        <w:tab/>
        <w:t>#?|#`³#ÜúVN#e#9J¤ãjnÄãÍd#9#8â¼[GNÃëèj»yh</w:t>
        <w:softHyphen/>
        <w:t> ãeÛnXï$Ô*ôhÆ&amp;ÔÌ%R¢~ò$Ia#3DðH}£#xÚ}1ÜÕY$#WùÆéT¬iÇ¯éúQ#ïiFæÐ¯#ÅsjXX²³FË,®dÞÃ§¥!K#ùËò*Lk###Ï:\ÔÛ5"U*Ú(</w:t>
        <w:softHyphen/>
        <w:t>#YeGä£©w¸S´Ø#È53ýPE#å§Îv#Ü`ëS##*§l#*6G¬L###=ë½&lt;ÝÈI#éïL½U¼Jv##¹|°lséÝª°Ü â÷F#ª~ÍsÅè8</w:t>
        <w:tab/>
        <w:t>pÒ$T+µ¼ä</w:t>
      </w:r>
    </w:p>
    <w:p>
      <w:pPr>
        <w:pStyle w:val="PreformattedText"/>
        <w:bidi w:val="0"/>
        <w:jc w:val="left"/>
        <w:rPr/>
      </w:pPr>
      <w:r>
        <w:rPr/>
        <w:t>##§\ëQ¥´%#X4.*´qNûO²ß_JÓ«F*QFteJIÕOR/$#\HÖ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RXg®sÍXUFVB</w:t>
        <w:tab/>
        <w:t>A°:#×?Ö·¦Ôé{U¸N|Ðåì7dEÔOl"$o#À##ô$#Ôì´Ý"¹wHÎÐOÊ ªüýkNUª»GAÐ/½9n#¤w%_0lùRPò</w:t>
        <w:tab/>
        <w:t>Ç8ìFsÒ£#1ÅåF#9+¸ì#ÐV²N%)w5uc§ìV##+u`#(¬Ø#!#§Û#jíY0#a#B©µ#Cdñ½ý«#F¥:»hsÓR¯hAXA»s#I#ÝW&lt;9##/Ç!ÄM!a#rQÙO\z×LgíiªTV¤¼4èÅû}o±+O#òDÌ"ò#Ø+éÅ##»1«*62î##ä~#,5JkÜJýBSPÒäq[</w:t>
        <w:tab/>
        <w:t>$¡#ÛøÛ£©#ôÇzYVhÊ3`ÑbÞÒ79#Î;õé]</w:t>
        <w:tab/>
        <w:t>ZçÕ#Î;ÅûÂ*Kòð88çÔ÷8¥pT(`#+</w:t>
        <w:br/>
        <w:t>»Äv;Fqë\|±|µ©jsQj2#ðÍ»Î#[H©ÏW?Aê#¯õ¨Ùc#*9N7nVöî?:è¯5õwÉ£:ùh8ªò+1Ë"®UäWìsüø5&lt;2</w:t>
        <w:tab/>
        <w:t>#´ àÈOc#OqSAË#UA=##?¿</w:t>
      </w:r>
    </w:p>
    <w:p>
      <w:pPr>
        <w:pStyle w:val="PreformattedText"/>
        <w:bidi w:val="0"/>
        <w:jc w:val="left"/>
        <w:rPr/>
      </w:pPr>
      <w:r>
        <w:rPr/>
        <w:t>Pøã(#çÄo$Ñã=À'#ÿ#</w:t>
        <w:softHyphen/>
        <w:t>U%.%S!#d|ÑòFyÀ#qü¨?gU¨êtaU8/ß²Il7©Rv(V'wÀý=ª</w:t>
        <w:tab/>
        <w:t>À=#n#c##!±ü$søxXFç»g#(TvÔt#o_´3È&amp;^U#Ð;#</w:t>
        <w:softHyphen/>
        <w:t>:ãË]ò8TÔ#X?O¨</w:t>
        <w:softHyphen/>
        <w:t>ä_´¤Ò¡)CnÈÄ#äeÈË</w:t>
      </w:r>
    </w:p>
    <w:p>
      <w:pPr>
        <w:pStyle w:val="PreformattedText"/>
        <w:bidi w:val="0"/>
        <w:jc w:val="left"/>
        <w:rPr/>
      </w:pPr>
      <w:r>
        <w:rPr/>
        <w:t>#g'ÐÚ¦##vÒ¬Á¤xòJúàÕæZs</w:t>
        <w:softHyphen/>
        <w:t>í¥·cyB\ê·HHhæÔ&gt;#m¹Q³Üw#§53±#²#?¸#ü»¸ö®(ÔSQ#'*s½]nSÎ\#</w:t>
      </w:r>
    </w:p>
    <w:p>
      <w:pPr>
        <w:pStyle w:val="PreformattedText"/>
        <w:bidi w:val="0"/>
        <w:jc w:val="left"/>
        <w:rPr/>
      </w:pPr>
      <w:r>
        <w:rPr/>
        <w:t>#¤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¥K%³,ùIUå#;JÙÆÓíïQVpZ{#iV»¨Õ**: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#Ïîûp~ënªò#gAm,@#µÙB#~;ÕÐ§&gt;_i=b,¥</w:t>
      </w:r>
    </w:p>
    <w:p>
      <w:pPr>
        <w:pStyle w:val="PreformattedText"/>
        <w:bidi w:val="0"/>
        <w:jc w:val="left"/>
        <w:rPr/>
      </w:pPr>
      <w:r>
        <w:rPr/>
        <w:t>®G,)</w:t>
        <w:br/>
        <w:t>b¨è¹</w:t>
        <w:tab/>
        <w:t>#ÿ#ì¾¾õy#u²&gt;# bDS×5:j¼3«</w:t>
        <w:tab/>
        <w:t>Ðm=nRS)ÊBFe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çù</w:t>
        <w:br/>
        <w:t>wä!ºÈp$$sÞ¶©8¸ßDyò«Rº-#Ll##¢A¼Kçr?à9ç¥C(_H6Né"#7¯¹ôæ¹</w:t>
        <w:softHyphen/>
        <w:t>*ÚÍêz0©N1s±"¦ñ!ds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{gÖ£C#R#Ø.á#§,3Øö5è8r¾[êçV#ìÐX1¶ÌÑ#¸</w:t>
        <w:tab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Ô®Êñï#1å</w:t>
      </w:r>
    </w:p>
    <w:p>
      <w:pPr>
        <w:pStyle w:val="PreformattedText"/>
        <w:bidi w:val="0"/>
        <w:jc w:val="left"/>
        <w:rPr/>
      </w:pPr>
      <w:r>
        <w:rPr/>
        <w:t>Ç|`O#¾Ê¼þeË)ÍÞ#Ôôó+§ïb/º_i?1ç¨&lt;t¦4)#³#´rDá×#'</w:t>
        <w:br/>
        <w:t>ë¥(Õ§Ë²2§zuyÛ»c£vÛ#Ryi</w:t>
      </w:r>
    </w:p>
    <w:p>
      <w:pPr>
        <w:pStyle w:val="PreformattedText"/>
        <w:bidi w:val="0"/>
        <w:jc w:val="left"/>
        <w:rPr/>
      </w:pPr>
      <w:r>
        <w:rPr/>
        <w:t>¨a#K"üÇº¨#ã&lt;àñÍRy&amp;IÙ0G#Bz#t5½:SPJ÷F2«V¥ogm#å2%FhÁ#ª.æ=ÛéL#W2é»*#P`qXòFtÓÜºeÊÝIã#ÕÛÊ(g·#þ#¤ybmàª2«¢LT#Ðã¸ÅgVxxMBrØé§Vµ*ù#d</w:t>
      </w:r>
    </w:p>
    <w:p>
      <w:pPr>
        <w:pStyle w:val="PreformattedText"/>
        <w:bidi w:val="0"/>
        <w:jc w:val="left"/>
        <w:rPr/>
      </w:pPr>
      <w:r>
        <w:rPr/>
        <w:t>##&gt;#»ß#ÇùTgE.#"=Â#ü²#FÓØ×stã#å¹®#Ø:ÍÖã</w:t>
        <w:tab/>
        <w:t>h# £ BêOl#=zk8ò9$#I%°ÙåÇÇcÇ¡úu¨¹hóÉ#6ù#¶Ød¬jJ2@#?9#ÛÑ#QÛª\£ÈIlÉ%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â=kÎ¨§ÌêÕ8ã)T"ÐWX£ùÑùM¹K*ÃòãÜÐâ)¢ùÑHêc${#=úVÊ#£U#ÚJ\&amp;·EÂå÷hUAçñ¦²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.ð####RÃ'¿U&lt;t#Þºªa¥MÈô*sÒ$¬#D²´i#Ó#¬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+##rÛÏAüñ^jjm#(Q©g7°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%dAÂ#É÷¥KùyÉl¨eò##ÓZ×#íq#÷^¡íãÏÌÄmæ»Ý#w##`çÛN¸©##2#d+åE1#Jô©biá¿tÖ¬I¹«êQV;ØÍ-¶"ÆØÎå,}pGAõ#E#Ù¤</w:t>
        <w:br/>
        <w:t>Ë9ßÇÊG¾#{+×Pu:jV¤«Ç#b¶%¢#</w:t>
      </w:r>
    </w:p>
    <w:p>
      <w:pPr>
        <w:pStyle w:val="PreformattedText"/>
        <w:bidi w:val="0"/>
        <w:jc w:val="left"/>
        <w:rPr/>
      </w:pPr>
      <w:r>
        <w:rPr/>
        <w:t>Çïw##:þb¥pco))ÀÚG¸ë\°¨êSÑ|Ì#Tç#i\D.HB^ßÝÆ©Ç·ò¤ictTKi"ò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7cÐt</w:t>
        <w:softHyphen/>
        <w:t>S¥I{)niO#OÙÉ5¨gÜ¯Ár</w:t>
        <w:softHyphen/>
        <w:t>#up¨#ãô¦°X#V4f#º#À#09¬+ûfÔhõ0©N</w:t>
        <w:br/>
        <w:t>Q7~é#C#`}#b\w#ÿ#ÕB#B~ó{#À###|÷ü«³ÉrMl]&lt;TiÙ4NÇöùÍ#þï{üÃ¨#uªê#Íó#Ü±T~¹=¸#×4æì¹#)Eâ*rö###P¨78;O¯¥"ìs$#ÎQ##zúw#ÕSï+jÊ#</w:t>
        <w:br/>
        <w:t>´^½#4¡3#ÊLA7</w:t>
        <w:tab/>
        <w:t>¶þó#ý3O2`¨)$yrßÄ#~{ÊZ£u].¥GB&gt;ÉjØÓ</w:t>
      </w:r>
    </w:p>
    <w:p>
      <w:pPr>
        <w:pStyle w:val="PreformattedText"/>
        <w:bidi w:val="0"/>
        <w:jc w:val="left"/>
        <w:rPr/>
      </w:pPr>
      <w:r>
        <w:rPr/>
        <w:t>Ä,0" fvy#x=@#õúý)±#¼#À1:´#çü+zÒ¼ùi½#]Ux«Xf(!eÚTp¬©É&gt;ã¿Ò«´#4!ÞÑK´|À9#x#áéVªrUZjtÓ¥#á½âÆü¬¡FI!ð§Ôuï§3@ÅÞÑ,aIRHb{#B#¥iV#Ô¹Ï(ó¦¥¹YgIUYO§wQé&gt;µ,rý </w:t>
      </w:r>
    </w:p>
    <w:p>
      <w:pPr>
        <w:pStyle w:val="PreformattedText"/>
        <w:bidi w:val="0"/>
        <w:jc w:val="left"/>
        <w:rPr/>
      </w:pPr>
      <w:r>
        <w:rPr/>
        <w:t>ÛÇ#S*¤#ÙÇQï\Ê.SÛÑ#l0µg</w:t>
        <w:tab/>
        <w:t>rÊäÖ¢;¼¶w]¨#ø õ4ÕrÒ»þídå</w:t>
        <w:br/>
        <w:t>Çz~x©^Z</w:t>
        <w:softHyphen/>
        <w:t>´=</w:t>
        <w:br/>
        <w:t>ÔpÐTJ"xþRªVGó$#só/#èxéR³FÇ#¥ÝÝ#t#'Ð#J¸Jß:Zá¡.wRh¦#2*º³9ÄlÃ×Ô{TQ?)t#«ã#</w:t>
      </w:r>
    </w:p>
    <w:p>
      <w:pPr>
        <w:pStyle w:val="PreformattedText"/>
        <w:bidi w:val="0"/>
        <w:jc w:val="left"/>
        <w:rPr/>
      </w:pPr>
      <w:r>
        <w:rPr/>
        <w:t>Ãé×</w:t>
        <w:softHyphen/>
        <w:t>g#ÖsÂL¢¡QÕ¶ç¼È,d1</w:t>
        <w:tab/>
        <w:t xml:space="preserve"> #&lt;ãÖ8³º)äDsóÆp#N0{õ¯£ªã´Ôù÷B^ÑÎ¦Å»y£I#R*)#U#àñã¸</w:t>
        <w:softHyphen/>
        <w:t>##&amp;ù#c#7#íÇzÆ8iJ#òµÎúØ¸ªq#±ZÙ¬"1)ÂãÃ×ükB(</w:t>
        <w:softHyphen/>
        <w:t>¡Þ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÷3#Á#zõ#ÑËµ6®9T</w:t>
        <w:softHyphen/>
        <w:t>NÒÑ`çß¸+Æã}©#¸#xáEÊá1#4»Ò5'Ùíí[FQ¥%N;#§¿&amp;ÞÄ³$:##:1èHõééT®æG¹KÅ#-UpÍzäv®\EX{E#-#¶#¤9¯cNÝÑ u2K'1å"åNzgéPÊÑA#ÙÙ¼»Þ±Ó#ôíïTéÆ:´h×¹#&amp;Y#J µßÝ#úµ!A#v_ÔßJ[xá+×~øÃyÜ¾íÃ#Æ#J¸òM&gt;e±ÌÔ¡QÐ¦ô#x§*¯öu#¹¦=È#çåýi#HC 3åHÎO·ÒéÊ7</w:t>
        <w:softHyphen/>
        <w:t>mÌëÂjª%±fêÚ#;</w:t>
        <w:tab/>
        <w:t>#0#n#gû¸ÏLþbÙ#ìî#åÀêK#</w:t>
        <w:tab/>
        <w:t>Î;ý«#^ÂS]ËWió«³*&lt;&lt;ûRh]###â</w:t>
        <w:br/>
        <w:t>ß¨«³B·±2LºWfË#êO`ML#áûã*X~f6½,R½¡Ä¼Gæ,#=ìF?@VY`6Éå¹u$##Fy&gt;Ç5Û*JtÝE-{#ÒÃUT</w:t>
        <w:softHyphen/>
        <w:t>Ão,+ VÛ$g;r=N}«[NKEí#8i£Ú±ÆÊF}³z!jkÝZÍIS´:hÈÚÎ;wó^F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ç&gt;µMYn¥;dK##+®:VSZ²TÚ1¡9{#</w:t>
        <w:softHyphen/>
        <w:t>I</w:t>
        <w:softHyphen/>
        <w:softHyphen/>
        <w:t>ü¾DJápz7l×#2</w:t>
        <w:tab/>
        <w:t>å÷I&amp;Òá¦OÊG§ùõª#4¶59×-ìû#þÔÐ4Ä v#pß5#¶âöeÉ#Á$##ßáÉþUuií%²0IÓ¼#Ô§(#éUC¢FB®Äf,1É8éÉÅhJb"@@±#bÁR:à£§½a*òÙMÅò8ïÔF$¦bìÐQ/AèAõ¤T]ÄR7Îä÷ÿ#&lt;</w:t>
        <w:br/>
        <w:t>*9Î¢³Ñã^NIlDÒÆK¬a®B:)ùúÓÞá §eKx;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ÔrGOÎµI$Ta9ªPTÒ+¢ï#RKxIØíòûö¥i%i6U#Ä#¬r©^Ù#w¥:¿¼|°#*Ôpj=K##ø#NÀ Û#Tm+êO¯¸¦Co#¼K#±rN2H</w:t>
        <w:br/>
        <w:t>#g êHÇ¯zA«ÞFðjÖ:¢(#áX2ÄþfÏ#</w:t>
        <w:softHyphen/>
        <w:t>ÞºÛ1·#)(#Që×s¤á#c#´ªM/hdÛ&gt;Ó#¸c&amp;åe#:ñ[</w:t>
        <w:br/>
        <w:t>¯%¸P·#D</w:t>
        <w:softHyphen/>
        <w:t>O´#:ãÔRÂTV±NiÇ#÷|ÊÖ¶ì×&gt;coH|#c9Ïoÿ#UnÌÁ;Ã#-Ö0Âá#¿#ÝëzÍÆz#òÔ^òÙÝM-ÊÇ#À#±¯OsÍd^ZÍ²##¬</w:t>
        <w:softHyphen/>
        <w:t>#ö(#óàV#èÂ«|ïcya"£iÈ~¥o,#ÖÇ'êÆDsÜ§AVÁg#hà³Gµ|£½²Àôô</w:t>
        <w:softHyphen/>
        <w:t>%##5#IcFöl~=ÀYÑ]£]£ÌX-¥4À"q&lt;#±#}ÀOÓ'Ö»&amp;ÍTãO#¥#:éÊ©DECü%¹#ú-äÈ#-ÊqÛ#Ô±#*w</w:t>
        <w:softHyphen/>
        <w:t>Ê¬#U újjDÁÞE(¿¼</w:t>
      </w:r>
    </w:p>
    <w:p>
      <w:pPr>
        <w:pStyle w:val="PreformattedText"/>
        <w:bidi w:val="0"/>
        <w:jc w:val="left"/>
        <w:rPr/>
      </w:pPr>
      <w:r>
        <w:rPr/>
        <w:t>.Þp##(5sSYXfxÔ#Þm#ã¸úÔÊ§î</w:t>
        <w:softHyphen/>
        <w:t>Wcâªû8+##qåvòÕ´6x\w¦É#sD"HY#£gQÝI#pN:U9¦©²)R|jXØÅºhÕ</w:t>
        <w:br/>
        <w:t>#BÊ`-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Ôø¦gA$hI;tçn;ãñ¬q2s7#5í*'%ï#òoØc]vÆ##ÏãÔÔÌqJd¤Q&amp;Öqdz#¿©çX{8£EIs%«3/®nd&amp;U÷.Ü8#qô=ÇëN|I#Û##F#³/Íïð#Xû&lt;&lt;d»Tu=©ØºOjfýæ2U²#AÒ#ºBÐÇpK#¨Û&lt;ê#¶Oz|²c)½ÌáË#F)¸Ý;E#ÿ#!ÙWO±ät?ç½;##5÷°Ä±###&lt;äz~tªËØ/u]ô+#¥#©#¬bGy7Bì»Ssóluõ«³</w:t>
        <w:tab/>
        <w:t>cVa*è±&lt;ÖÎGü#Ó&lt;óBç©(ÖÔ¬EYJJPEKe¹Ä&gt;LPÜ#!vÂ#óäç¦iú##à²HÃ{MXg¯#þÒé§&gt;h#jò³4dc&lt;K#22»áDk»Ã#²Im¼e#ì###9ÇaÛ*#XI¾nD©JHJ×º"EÞÎ1$b5ù?=ÎTÿ##&gt;Ç¥###rÁm¤à#ù####9íPªÉ¿i#¡ËV#!W±R$ifûTwÄ¦IO#§=êy.#^ÎÍ##So#O ã9Áõ#µq±</w:t>
        <w:softHyphen/>
        <w:t>T¤_¶½</w:t>
      </w:r>
    </w:p>
    <w:p>
      <w:pPr>
        <w:pStyle w:val="PreformattedText"/>
        <w:bidi w:val="0"/>
        <w:jc w:val="left"/>
        <w:rPr/>
      </w:pPr>
      <w:r>
        <w:rPr/>
        <w:t>%©#Öë¥##|¸c$Á##y#ã¼v5?æÄ!U.Û~UW'~nßJ#§í9,mB|ÔÜ¥Ô|2G#¬y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Ff#ÁÏNj+Vk"#,ÏÙæ;y!à#÷#u#VÕ%Ìù$¬Lc8CZÜ|°LÏ¬Q#¼"Ü)|ôëÖ©Î÷Ê#X8Õ#'$÷ çõ®,&lt;¥í##ÆP_jÖÈ°#óû´mÄ#Uç#$i#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å¹È!º÷ëjÚ¢"Ý5ñ#ÔufÕ&gt;m#yü¯ÞÆ"*#Ù#&gt;âi¶Áeåýë«J7&gt;Æ@¬z##\</w:t>
        <w:br/>
        <w:t>å§õJR_dÞNq³4</w:t>
      </w:r>
    </w:p>
    <w:p>
      <w:pPr>
        <w:pStyle w:val="PreformattedText"/>
        <w:bidi w:val="0"/>
        <w:jc w:val="left"/>
        <w:rPr/>
      </w:pPr>
      <w:r>
        <w:rPr/>
        <w:t>ÇæF´íÛ»w-Ç¥L#\I#ÎÑÇ###ç©#§5Ó:j¤#äõg4¡#¹äÊî#Ä$Uwgm°$}Ç_Î¶¢#4ä6ÜH¥Æxîºr*)B·*Mê!#©ûU²3®¤¸t&amp;8æýäDSL\¨õÿ#w¯NÆ8c-I#Ê iöíìNzè&gt;µ(Fm¤Í*Êuy\·,Áhñ ¹Dº1ÕíÏ©#</w:t>
        <w:softHyphen/>
        <w:t>Y#¯sæH#«7</w:t>
        <w:br/>
        <w:t>ý#~=ib#°Ö#N##/#£çry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ÆEýÛ###ÏÞ#ò9Ï##¶ÑÂ^K©$*²#sò Î@QÎ#qS§UÞm</w:t>
        <w:tab/>
        <w:t>Ôº*Â»_(78ó²Ì#ÆxëÒ¬ÈÎøæ#÷àÄ6ò8ú×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òÔuf#_Ø</w:t>
        <w:softHyphen/>
        <w:t>G-vÞYP»#pØÎ:;»9H##å6##è#éEXR§#8htÖ§)4¥±Bóe¾É#â8¼Å%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£ÄþXëRiî#ÉçyÆI#î#h#@ÿ#dQ[S«Ï#y</w:t>
        <w:br/>
        <w:t>¤#wN©#7+8ò</w:t>
        <w:br/>
        <w:t>of_ñß¦=jvòFøpw#ãïtÀ#wêk*¯®`R¥:|³Ý#D@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Üí(ÚGÔã¥lÇq</w:t>
      </w:r>
    </w:p>
    <w:p>
      <w:pPr>
        <w:pStyle w:val="PreformattedText"/>
        <w:bidi w:val="0"/>
        <w:jc w:val="left"/>
        <w:rPr/>
      </w:pPr>
      <w:r>
        <w:rPr/>
        <w:t>´Ab(ó`ù«##Aëê¥%ìï#cÉ$éÃfSDRYXü®ë'#ÛÐ##J¢÷#"ºyq#´©5Ã,Z54ªTT#Ü</w:t>
        <w:softHyphen/>
        <w:t>##âüÒb@#+an"EùfË#fH¡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zb¶Õ3#RpªIîÊJo&amp;xvnÉ8#úS¨!iç#;[=±øwÍ`ëJ+*æ¾Â#©x2;eMBeVù#ÄDýI©dX#M'ò¸kpW##^3×µ]jNqRNÌá¥Jr.!m×| 3#q¿ý)±G</w:t>
        <w:br/>
        <w:t>È¹ÜípßöÍ\åR§î¦´în##}¦2æv#ROpêÛØÀ`û#úÖ7$U#fâ5*A-ùàñD*jéw9å#u3nÑü¿2</w:t>
        <w:tab/>
        <w:t>¢·C±VB¿3+ðF#ûË´ö`6ÂwO#(#Õ9ïÓÖµå¤âõfÔ_&lt;×0Ø&amp;ÞY¸!îcÜ#ëVÞì¬¨#(ZB"8#Fqã?Î¹ §#¹[SZ±*J)%9I#2ÌÅÕä¶3ß##\\ma#ð#È7¾x#±íÿ#ë¬¥BµFåÑ)ÆTl£o3AcHMöw¬#BÊ¯±I##íÖ¢f0\Hð²É1EPøÈ##Ç¯&lt;×dáNc#Tê*&lt;Û´Vû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y08çOPi%V#ô0ñ9ÅÌ¹ ÷9ôô#ªq#ÚEE"éÐö©T%¶</w:t>
        <w:softHyphen/>
        <w:t>áåå*Ì¹!Ô.#</w:t>
        <w:tab/>
        <w:t>#ÏÞ##Ïù,IãxÃyª²2</w:t>
        <w:tab/>
        <w:t>B¶[&gt; v#¥gOÚºËC'#Ûå{#F¨ë#R#%ÏN;`T)áÔ nP©?7¦EV&amp;²²W4 å#îS#7##Ì²+6*K o©Ïê#Os#6ìÈÏçH8VX#Ï=#4ý¹.G&lt;¹ù*lY²ËIDÍ#V;y8e#óÓ&gt;Õ|Ï2Û#ÂÍ#"qÿ#Ö¬e[Æ4§;Ýt"[¤l³E,ÌLW# à#n{ªnbºÊ¸e¦#5B##·åüëLDërFù#J#¿AÈ##¤eo#$fRz`}:óéUgvoÝ¬á#·Ì²÷?/qN0P»LÝF·³VÙµ#åDÝ#±t`##ÏÙ#k#uÐÆÃ</w:t>
        <w:tab/>
        <w:t>##=IÏo¥W·oU±¬b¡ËÌô)Æbdyw#u,##vá¹#ë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$#¦óeB#í"'súþuvæ3BIºïb#¨5¦E¹x®Ò),#÷ÁÆ=8¨¦qv#g##${·ÀÊp}H®gB«´àE]}ûHôô#ÆC/Ö¡æcn¹#g&lt;g¥1dhä#´fPÙu0zôÈ=¾µ´©Æ]Ø½¼å##±d¤næZ³)Â#r#ÐñÜ#ýªhìîU8fe#¶##výjÔ9ä§!Ö3åZ"ÅÄ#F 1fÌó#'#ãs÷#Â®Úé{Är%Á##}LÍr9#{ç§.J·]KU£#iê;P# 4¹ù#ò#1Øð{÷ª)###ðCn1à·¯#HÒUÔª=Å^¤#&gt;x"ìf</w:t>
        <w:tab/>
        <w:t>!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fg#.1T$[s#"V#Bb#ñû#pp(´T</w:t>
        <w:softHyphen/>
        <w:t>#¡&lt;éÒÑêI*ÆmãÌX+(GÌÝÜ#:ð{ò:T2Â|ÔgIb3fþy#¾kIÒ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ÆU$üØ,¤Fî®Û¾þ9#÷©Ü h°#¯Á#/$m#C×½sÂ¥*®T¹¤¯ñ</w:t>
        <w:tab/>
        <w:t>#Û³J#`#F±©Û»çLã®;þU ¨;bÞMèÒ12£d#¹éØ{Jè§(B#Æ³ÔM'Sß"KinÐ}¦#ó±Î2~÷®{´:C(*ñÌ</w:t>
        <w:br/>
        <w:t>7#b#è</w:t>
      </w:r>
    </w:p>
    <w:p>
      <w:pPr>
        <w:pStyle w:val="PreformattedText"/>
        <w:bidi w:val="0"/>
        <w:jc w:val="left"/>
        <w:rPr/>
      </w:pPr>
      <w:r>
        <w:rPr/>
        <w:t>`¨Þ¢]ìs}[IUoÐkÛ· Ýº&amp;#¹é×½\·E\|Á&amp;àù</w:t>
        <w:br/>
        <w:t>Í#lå¨t(/f¹µ&amp;UX¶Çv##äî;N;E_´Ii#¿2###ß&gt;´:Ñ#º#)Æ½ì,0m/(uQ#'ÊOc´õÇ¨ªÿ#èò´»%?+#vÂ#8ã¤</w:t>
        <w:br/>
        <w:t>Î2ö0s§kJ¥?xªdBAÙ¥#(½##J½#2îM~pýzñXxFMÎ§Stç#ÞDé&amp;é¤3N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##ÐÕyç#³ýEØ£rùãxU=}ñ[M/}##B0o¹M/#ûQ$*</w:t>
        <w:tab/>
        <w:t>#</w:t>
        <w:br/>
        <w:t>ònõ$#ì=8éO*wA#1vÌð#p¤#gÓ°«^Qí j&lt;½##3®P##%#r©éø#þx©%³+Ìª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àcÛ·áDÔç#hh[</w:t>
        <w:softHyphen/>
        <w:t>#ÉA#,R#ÝLidß2äHîO\ãÔ±¶ò$3nî¤¬Q¶##N</w:t>
        <w:softHyphen/>
        <w:t>sP¦ÕNiJÃ«#vñèj#àQ$d¯</w:t>
        <w:br/>
        <w:t>n###qÏ=ª£#Ý&lt;NÒ¸òÇbÜ##cý¡yõé]#ÄJu'G±¥:j¢ºÙ#¶¶l¨#Þª#ÏqÅBñM*«Dá-äb$òIô&lt;#G¥#TW7S#êI§-Q#Ùó#¿ë"#ÊP#cõà#;Ëi¤krbXö6'¼çüñN5#N</w:t>
        <w:softHyphen/>
        <w:t>¢iRôãÈ$±HÓ5ÔrË+Ü-Ò&amp;#íë¦a·2HÓcln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ßOCÐJÎ#¢ê=</w:t>
      </w:r>
    </w:p>
    <w:p>
      <w:pPr>
        <w:pStyle w:val="PreformattedText"/>
        <w:bidi w:val="0"/>
        <w:jc w:val="left"/>
        <w:rPr/>
      </w:pPr>
      <w:r>
        <w:rPr/>
        <w:t>e+RWC#ºÅæ¹cWÆ</w:t>
        <w:br/>
        <w:t>²ð=O§¥Vñ#¯#¥Éz®`#IZ É£#»æÑ~õåm#jmÉû)h&lt;ß¶ç¦¥=ÅÒBó\´»#9#z»ð¯Æ#Þ%õôÀ¨HKH#@#Ó#ÕóØJi¨ôêzôê{</w:t>
        <w:br/>
        <w:t>Q¥#ÙæÊ#â%]¼¶rGjÀ»Ë3Ã #8þ}À÷#9¯B1¨×¼*&gt;Ú{</w:t>
        <w:softHyphen/>
        <w:t>R9êE]1Úxüj#7pø#çç</w:t>
        <w:br/>
        <w:t>#úú~5¼i¸Gz#ØJP½Ë#eMÍpÀm^Oõ#fÒÜ^NÞs'îÀË#¥½#MDª'ìÕË)¹Ú©ÔÀ#H</w:t>
        <w:softHyphen/>
        <w:t>#Ð¢+nG$m#{W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ÿ#w¯ÉËcZä«Ì ùÖù%[³[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±#ÂVÆMvz#%è2É#Ã#°Û#êßyéªuyª</w:t>
        <w:softHyphen/>
        <w:t>#3</w:t>
        <w:tab/>
        <w:t>:½OQµ#$Xc#Wi Á÷&amp;»}&amp;Úå¡K&gt;ÙK #·Ô{×-jÑ©QòmØ÷òÇVR&amp;Ö»:Ë«Ùc+c¦¬BsnÙNÜÜv#néÑÃi#P#¸,"S+»#i#½Û#×^</w:t>
        <w:br/>
        <w:t>Ü»&gt;çÓJ£öéOTÿ##ìp##2nb</w:t>
        <w:tab/>
        <w:t>~½}«jÏL¶MÒ}¤#Âº@Ø#}KW</w:t>
      </w:r>
    </w:p>
    <w:p>
      <w:pPr>
        <w:pStyle w:val="PreformattedText"/>
        <w:bidi w:val="0"/>
        <w:jc w:val="left"/>
        <w:rPr/>
      </w:pPr>
      <w:r>
        <w:rPr/>
        <w:t>oeF&lt;õ7Øtàê¶ãfº#tA¢Åµ»(·tW`P`#c#÷¨ÀÚàìYÝ$s~#¼W#w#E¹Ks¯</w:t>
        <w:tab/>
        <w:t>J¥LM©ÆÖ6Öf;bJq#K$ ¯#~U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¸È ò?úõÃÃÅ'</w:t>
        <w:br/>
        <w:t>ZÜô%RX:îK©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+D`#kI¸37F&gt;Ø</w:t>
        <w:softHyphen/>
        <w:t>2bò#&amp;{*¯¹¾é##Jã«#RVf¥I»ÓÝ-¬¸2,èñLwT#ñéHª÷i"#gÍFi#Ï&lt;õã°#=úW6#z±U)ODö*#ºò$w[´</w:t>
        <w:softHyphen/>
        <w:t>EQ&amp;#b8Ù</w:t>
        <w:br/>
        <w:t>¹ 1õÛëS\ÝÛyñÜ$AÕO###½wÕS£#'</w:t>
        <w:softHyphen/>
        <w:t>Î&lt;ç9#FïWK«c##$`3Æ»Ç#ýÓ\ôñØÌp!RGï7ÉÇÔXYÐ]YÜéÆ#Äïc2ÏÃ)#×&amp;·#%h$Löã¸õ5ÚZÂ¶UJ´#2Ê&lt;vÇNkÊþ#¼N¢ãYÇI#E:&gt;ÐÞ\AÔ«6#ÀÏ#þ`,##g&amp;ÄaäWMzP\</w:t>
        <w:softHyphen/>
        <w:t>Ó;pÔ©Uªï¢,Û6é.#H#Ì#G#à¯ÐÈ</w:t>
        <w:softHyphen/>
        <w:t>#ì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1#f;\!b8ç#çÊµ6ðÑ°U¢î\Ø©33Í#JãËÈb#_n</w:t>
      </w:r>
    </w:p>
    <w:p>
      <w:pPr>
        <w:pStyle w:val="PreformattedText"/>
        <w:bidi w:val="0"/>
        <w:jc w:val="left"/>
        <w:rPr/>
      </w:pPr>
      <w:r>
        <w:rPr/>
        <w:t>_KuóPG#»##4¥ð2zóÔ#U)¹ÑJ{Òç«#F¯ËÔ{¬#¹oµK(YJ#£äb:Þµ#2I,M?n#Ubl#½óß#¡F#i«üHÇ#SÝjjÖ$PóY!óv1·i`w#í&gt;&lt;b¬M|&lt;¬¡Õ#Îq÷W=óÜ×IºwºÙ#ºPu#)Ohóý"Ü«IdÁi8à²ð=s[¬;W£*DaAEBÊ#\#÷N{W</w:t>
        <w:softHyphen/>
        <w:t>(BQåzó£:Xè[</w:t>
        <w:softHyphen/>
        <w:t>Ì)µX·Åkjïp(åà`#©fÇcÛëRÙÛÍñ'¼ìÞNxàcêkÐ©N</w:t>
        <w:br/>
        <w:t>5#ùNÔù¹iËK#l£RD#8</w:t>
        <w:tab/>
        <w:t>n$ÿ#T0y äzcß°¸%#tP#xå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¸çn:xGgV:5©#U#IC¡5Ú5ÒÉ¹X4RÄö#õÇzÂL·eÄ±-æ</w:t>
        <w:tab/>
        <w:t>71#Äò#zWÖ¨ó/k©0ò£OÛ6?TTN#ol##c·÷|{×ê6÷[áhEÌI*«n.#~$cë[ÔkÇ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ÃU|ÊsiXë-#Äv¡çuÂ¹håRÙÛîzuüë^Ú_%~Ó:7#lD</w:t>
        <w:tab/>
        <w:t>&gt;¢¸*:ýè.hxå4á#înGw{"Êð¤+ (J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èì$å3ÈÉ,j~A(Ú#=;ÒXjµZsÐóB)</w:t>
        <w:softHyphen/>
        <w:t>[7$¿ÓÕÉòyBI#§ÐÒI#e%D#oÊø ã ö«dÿ#Ùé³#áj&amp;â÷##Ú® y¦íà##bxÿ#ëV^!Ôôûs¤ØËo=¨¶#Lª89À#ç~uçÎU9knU*R-&amp;s#3¼ð5¸b«#ùX#ÛÚºm.þ[möwM#¦dC#ªtú#õ.£ïÆGlåNT¹åØôM+ZN{âEwÉ</w:t>
        <w:tab/>
        <w:t>Ç</w:t>
        <w:br/>
        <w:t>x#'¶}}k£UÒukLGs</w:t>
      </w:r>
    </w:p>
    <w:p>
      <w:pPr>
        <w:pStyle w:val="PreformattedText"/>
        <w:bidi w:val="0"/>
        <w:jc w:val="left"/>
        <w:rPr/>
      </w:pPr>
      <w:r>
        <w:rPr/>
        <w:t>ÒaD^þBºáV¥#íUg_~úzÆ©®Þ</w:t>
        <w:tab/>
        <w:t>?³$HÙ£ ÂÂ#CKáí^K</w:t>
        <w:tab/>
        <w:t>L÷j×+#Þ±NqúW#&gt;.R÷WºÙ~Ñ*IÙw3®uX¥½¹¾%U$(G#Àö©XÓ§·òíHÓ#</w:t>
        <w:tab/>
        <w:t>]Ô1õ9ô"½%)«ÙÇ#F</w:t>
        <w:tab/>
        <w:t>B.í~&amp;J_Z</w:t>
        <w:tab/>
        <w:t>J#¤ÃüÒ´dc¶ÓéÞ</w:t>
        <w:softHyphen/>
        <w:t>Ç2GpÂÛÌdG*§=øï\U©Î%±Ý¦éb9YyfóM#?æ«î##§ùÍswñÜ</w:t>
      </w:r>
    </w:p>
    <w:p>
      <w:pPr>
        <w:pStyle w:val="PreformattedText"/>
        <w:bidi w:val="0"/>
        <w:jc w:val="left"/>
        <w:rPr/>
      </w:pPr>
      <w:r>
        <w:rPr/>
        <w:t>E Í.ÈD"r{àG#Í8S°ÊëSÙ¥R</w:t>
        <w:br/>
        <w:t>o ·¥Ô"+s#·Ú#(</w:t>
        <w:softHyphen/>
        <w:t>È##¸êjKKU# ªÉ#;Aïõ#§</w:t>
        <w:br/>
        <w:t>iY#|U7+BWfùuÕ</w:t>
      </w:r>
    </w:p>
    <w:p>
      <w:pPr>
        <w:pStyle w:val="PreformattedText"/>
        <w:bidi w:val="0"/>
        <w:jc w:val="left"/>
        <w:rPr/>
      </w:pPr>
      <w:r>
        <w:rPr/>
        <w:t>¯ú&gt;X;7#î#¦}é±y0¹&amp;î</w:t>
        <w:br/>
        <w:t>äxëõ#Å;R©ÌõF#:.ï©{ª]S#¢Cæy~f#Yã#rF=kQï¬ìà#+#xè3(ä#~&gt;Û{ÃÆ&gt;Û#*Í-5#4xEüÒºyIfå¾ÔVL¯;³#9$#L!#.÷##JâRÂÎ¹Ö½#BS÷ª-+Ym`6óNdg#XÎAÊúÇ#</w:t>
        <w:softHyphen/>
        <w:t>fê¯j%-ä#rb#Çl#ßzóÖ"¿3Ç&amp;"ugSÜØ¤Ö¸¶E0Ää#Ê#ñ¬¸æi.Y%XÆPì/#ÝïÐ©ô5×5SÝ«(ØéxÓ¥)GAÒ}</w:t>
        <w:softHyphen/>
        <w:t>í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_&lt;[á##¨Æ{¼×1ªË-õ¾#áZö)7Å9Q#®áÑhWñVð±x]Æ1ÚvZ),#%¤BÌ#VN¸þ#þUWA[e»Ö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n#õ ;q¸·q×ý+z#iáðÒw0öõ§RTÞÌòo#X¾-À·í»¶E#\a³êx5ámzåa¹Ð¤1E#¤&gt;Êï.îärÁA$#×#ñÞ½\%jq ªT¾óªÇÙNQj÷Øù×â%µºú;9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#ù#ûØôý}kÍà³VÄÄHbr3½Èb#|v5õ²ÅRiÊ#SÅ*N2iY³#Äz:}î&lt;²ñ6vÍ£¹ÏÖ¼"ÿ#KpÆ&amp;#¶ ä7¶#§½}._¯W#*qZ#!'FÒåÕõ+ìk)lï×æTù¢#9=¹¯2Ö,-¾e#á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;u¯¢ÀV</w:t>
        <w:br/>
        <w:t>J¯~ÌÎ#ê[SÎµM31&lt;N#2|ËÓÛ#</w:t>
        <w:softHyphen/>
        <w:t>qÛM`é#¤É#à8þ#A÷¹)84x(CJÚ#£,sL"#&amp;æÚûÇ#öö®Åb</w:t>
        <w:tab/>
        <w:t>#Â°nµÃUB£æ[£¯/s§SÈè.ghvJ#ù|®§¿Ò½7B»:`üÛ×3:®</w:t>
      </w:r>
    </w:p>
    <w:p>
      <w:pPr>
        <w:pStyle w:val="PreformattedText"/>
        <w:bidi w:val="0"/>
        <w:jc w:val="left"/>
        <w:rPr/>
      </w:pPr>
      <w:r>
        <w:rPr/>
        <w:t>yÕèÁ¨ÔnÇÒáª;Ê)</w:t>
        <w:softHyphen/>
        <w:t>Q^Ý</w:t>
        <w:softHyphen/>
        <w:t>¼ôy##ÕG=½«é_þ1m#[JiÌ³Ì®G1Ç'øgð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)áZ</w:t>
        <w:softHyphen/>
        <w:t>lx«M©</w:t>
        <w:softHyphen/>
        <w:t>ÏØ/Z ½·X+#Æó,Î#×pE}wàÝfI¡#</w:t>
      </w:r>
    </w:p>
    <w:p>
      <w:pPr>
        <w:pStyle w:val="PreformattedText"/>
        <w:bidi w:val="0"/>
        <w:jc w:val="left"/>
        <w:rPr/>
      </w:pPr>
      <w:r>
        <w:rPr/>
        <w:t>ó¤²ªü°î%*H=#}:Wn0U/ª4Æ~òInzHÐ©L²aXÏ#ïÛM,bI&lt;½ÂÉ#Â#+ÐÖ¾I,&lt;jÍjÎYÔT£ÉS±#{)¢Id+</w:t>
        <w:br/>
        <w:t>á#±ô#{v5Ð¤²BÞDãsª«g¶y#¦©Jµ[JB¨ùmª5Ë,kå#ÀV#oòÇËÓ©î:TÒ8;^g¶¸ó¾Ì¸ã¶G\kJpÃ¨Ê2ÜÖ2÷[¹#1ËæG##ä#~n#Æ*àß%#¾FóT+ã\ÑéTò1pdémaw13æ*²²I Ü##P==ÍMnc#Ì°#ó##±äö#®¹JU£»8åMÊ¢wØ¿#yrÂ¦9ÙC4p@9ã#1#³ñÙ#e"H|Ï0±\#¯~(#ÆÈêå©</w:t>
        <w:br/>
        <w:t>V·'mÒ###Y#±ÈíZ*#LVPw#C@_¯¥gN¥:WZ¡NªRM;¢´Ñ¼##à#0àv##ò#&lt;pºG#fo.E2!Nþß\Ö©QÃûÊÊ&gt;ìu,#T$mo!ÿ#XÍ</w:t>
        <w:tab/>
        <w:t>`.ý?*#1É(i_</w:t>
        <w:br/>
        <w:t>þ`èr3ÐzVÔe£ërÔ¡#8êi¬-÷[Åå,¡¢ùL½ÁÏãQË%Ë'Ì¦)Hß8</w:t>
        <w:tab/>
        <w:t>µxéÇùëZ¸Så¨÷2¤ã#ru#Vc±¶(È#ã'®?Âíò#A!à«6r</w:t>
        <w:br/>
        <w:t>8ô5§ÕãN#1F£ç¼td#üç+#Â+3#ãWcÄ³L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Ã/#H#w#Ï¿áÔI§#ªnKrÔ·å## æÉ</w:t>
        <w:br/>
        <w:t>²°É#¿Ò¡QåÊ#e#Vÿ#ç£#õ#ÓÞ³Vï¥ÍéÍSî2?6Y###4¹áp#*:#Lã¿µE-¼êG"ÑÆpÁ#]çóÆkjtÔZWÔé¯)¨ÝDtAÔLnwo¹Ô#ÐMò¤Üv±!à##G8ÍcJ2£qz¦ÈXÒ ªIjÉÃ4¤Ò?/`z#PzS</w:t>
        <w:br/>
        <w:t>0C#Ãb1§â+¦§´m§## Âù1Iæ:GäÈ£ÌØÒð§ú¡´#]î£$#&gt;·l</w:t>
        <w:br/>
        <w:t>Ê#§:Ï#I¨Â</w:t>
      </w:r>
    </w:p>
    <w:p>
      <w:pPr>
        <w:pStyle w:val="PreformattedText"/>
        <w:bidi w:val="0"/>
        <w:jc w:val="left"/>
        <w:rPr/>
      </w:pPr>
      <w:r>
        <w:rPr/>
        <w:t>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fòèH%ùY »ÁëùÕ÷hM¾á!y#¨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¿q[ÎTá#â®cW#ã&amp;ú¢£921#F#ï#1&gt; #ÐRE#r&gt;#Ò##±y</w:t>
        <w:tab/>
        <w:t>#ÇP{¯5Ì«St#µ~G#êWEè#p$òáO+ËH ^09#Ï*r1ÍQ#»#i#¼H# NÎp#¯#Ö¹ã'VPGt%h¹ù#¥Ä¨ÓA!Õøi^C¼#R}#ô¦#2f|`îl`#@:ÿ#úë®TàÛèsÒ©R2åÜ³l²##ò#¿*Ê§ z#ê3ÓÏq.DÊ#ÇTÊIr®[0&lt;#:`rùU~Hú(þõHî##%gi#ÔmQÆ1ÇÔ×%Z!(ÇSt$ª*qÅv|</w:t>
        <w:softHyphen/>
        <w:t>Ò$¡#¥¼#S¤QïM#«Ã#Ó:»³§#X §ßÎÀôüÅo(Ê2\ôùêû/}#D.çR##i#±9íÐf#ý¡Ò46uýæFOáW7-#:¸h¯Þ©</w:t>
      </w:r>
    </w:p>
    <w:p>
      <w:pPr>
        <w:pStyle w:val="PreformattedText"/>
        <w:bidi w:val="0"/>
        <w:jc w:val="left"/>
        <w:rPr/>
      </w:pPr>
      <w:r>
        <w:rPr/>
        <w:t>#?èêû¼¾Ò0NÞ¨æu-$ÌeÚ63#ç#÷#ÎÛÛìaiEÆû!#fIW#Í#à a#Ò«üûHAÈéÎ;Ö§V¤#L©N1ä</w:t>
      </w:r>
    </w:p>
    <w:p>
      <w:pPr>
        <w:pStyle w:val="PreformattedText"/>
        <w:bidi w:val="0"/>
        <w:jc w:val="left"/>
        <w:rPr/>
      </w:pPr>
      <w:r>
        <w:rPr/>
        <w:t>¸L»ÊîÏ!©÷#Æ¹æ#HÁD9Þ#¦</w:t>
        <w:tab/>
        <w:t>#´Ýzû ##-Ë#³o#8å#ýæ#0úû#z$&gt;j¼rÆAø*F</w:t>
        <w:tab/>
        <w:t>#õéùS©]sòËsu#K#õ¼lRoò¨ó#@K£#^*K4dA#ò</w:t>
        <w:br/>
        <w:t>îÊB±í|¹cÁ##¥(F1¨å#rUÄSe&amp;¶#4«ùt^Ô.Ùceû¯¢«y`m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O|õ##+¦«¡í'#LêÍTqQv`#]Ñ#¯É#DÃ#±ãjëH¾ZÀeìÛ2X¬&gt;Ç#Nµ7:½#ÕJ´)JpwD(#7Îñ#6#@7aOëG;##P³ªÃå,C;@ÿ#=ë:Æ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*í&amp;5Õ#lRÀÐ #,AN#&gt;±ïÏZ\3k#Í*m ºÂ¡×Ó&lt;ò§Ó5#{r¯´tâyU-E#t##F¡:FÃ#{ÓÍ¶ýÞ\»¡T_6X##É8#¹#zWL\è?g.§=</w:t>
        <w:br/>
        <w:t>®«SÅuKxVH#EÔûüÝEA#$L61Îà©ùãñïEJñ¡IÐÔ©Nêû6±g#æ`Ìîòüî&gt;k©YÉK¬k#`/®yÇ#8xÒ5</w:t>
        <w:softHyphen/>
        <w:t>Û:£R§%Ij]Ö8q3I»æo0`N=*¤@&lt;eb#´¯µ@#äçôÅtB}¤§#R)F¢ô#òi#K:Ëç¨#G#É#rxçñ©RÙ[#</w:t>
        <w:tab/>
        <w:t>T°BÞZ#Æ:äô#ô¨©</w:t>
        <w:tab/>
        <w:t>4#¤a¡&amp;äêu%¡#Ý#Ñ</w:t>
        <w:br/>
        <w:t>-##xíïïT5·ªw</w:t>
        <w:tab/>
        <w:t>##óÇ#</w:t>
        <w:softHyphen/>
        <w:t>i8ÓQÍ'FSÔ`e@ÄE¿.#«9</w:t>
      </w:r>
    </w:p>
    <w:p>
      <w:pPr>
        <w:pStyle w:val="PreformattedText"/>
        <w:bidi w:val="0"/>
        <w:jc w:val="left"/>
        <w:rPr/>
      </w:pPr>
      <w:r>
        <w:rPr/>
        <w:t>ÔgµK&amp;ÃµÊÅ</w:t>
        <w:br/>
        <w:t>+#XÊáF}I#xô¬'RÕ$éìrÕpÃµÕ1Æw¬JÆ&lt;âS#mª:uê&gt;´²¤Lè#n;#D0</w:t>
        <w:tab/>
        <w:t>÷#Î#õ¬ãåÒ±ÑFv÷{#Ý B!0#¸±#&lt;~u#'</w:t>
        <w:br/>
        <w:t>ÙYR_¼#iuÆ#ÅL«JT%#ÕJyç«-áÁ{s)$^dj±~z.µ_ÈÉÓ##þy¬iÔ©NQ¶#ùëa(¯x@fkX#y¢³`»go&lt;(#Ê#wó&amp;fRÏûé\!Ë#ÜõÒñtbÜ&amp;´.¥J$wE°-|°©æ&lt;¹Ágl#}ºqLdxó$Ê#o¾`\#Úz#ÕF¼¬ãEhRÃ¼Mª©XlÎùK2a°Vë#îïï.*#¬²~î#"¯îÖEe#z|§¨Æhtìäõ.pö5!J=zB¬##û8L¸HÕ8Ï&lt;#Â¡ÝYâO,l;P¶##s_J¨Õs^ÎHÂ#ë(ÁXØ*,³+#K#QÛ &amp;w+#ÎPÑ#0</w:t>
      </w:r>
    </w:p>
    <w:p>
      <w:pPr>
        <w:pStyle w:val="PreformattedText"/>
        <w:bidi w:val="0"/>
        <w:jc w:val="left"/>
        <w:rPr/>
      </w:pPr>
      <w:r>
        <w:rPr/>
        <w:t>Û&gt;µJí]ØÛÚºsæÈæ$#é8P#HÉçýsN#ª</w:t>
        <w:softHyphen/>
        <w:t>²#</w:t>
      </w:r>
    </w:p>
    <w:p>
      <w:pPr>
        <w:pStyle w:val="PreformattedText"/>
        <w:bidi w:val="0"/>
        <w:jc w:val="left"/>
        <w:rPr/>
      </w:pPr>
      <w:r>
        <w:rPr/>
        <w:t>Ìwôús]#ç#MNÖlâ£§(%ª#®êZ$Sò?xõ¢3ÍDt!üÀIÉéÎªrJ3#èâ¨¤ÚHÚã£##fY#&amp;Aúû#EUEwU)Ð¤ÇçI;çÓé\qÅ:TÕ#·ÜôeK{#È%/#¦Æ»$[r</w:t>
        <w:tab/>
        <w:t>ôVézqI#d</w:t>
        <w:tab/>
        <w:t>###k°aüÿ#</w:t>
        <w:softHyphen/>
        <w:t>uÐ(SrÓ¢#Í*rP«äÉ#LÄÈcoÞ$@#N1Ýÿ##¬ñ+:¬r}NU÷#Í»¨#þu#®§Ì§#£#Ò</w:t>
        <w:softHyphen/>
        <w:t>#ß¡ÒA*ìbÛÔ *ç§aTrÉ#:¬Çd(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;óÞ¹pUdç)ZÖÐÞ#Â#Ì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$nÌw#cÎÜúzÒþãz&gt;ôY02e#=#aõö®ÆÕyèqÖ</w:t>
        <w:softHyphen/>
        <w:t>Rum-l:{{=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#L²#sþí@Êcwóe2¨##*·#v#¡#ëQÏË#Z1ØéRå×h#.|±à#Ü#£#ê¼WP&lt;Ft5S#·bÃ¸ã¥]#9S|¯SÒÃÎª9Ë±#</w:t>
        <w:tab/>
        <w:t>uÌ#i·|`¿ #ßðö©ZB¶ì&lt;Ég0üÍÕ2£xý)S§-eÍª8$Üª^#Ý¾£f¹¢"|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Ï¦iÊ²Ä¥V(3</w:t>
        <w:tab/>
        <w:t>#§^#´íQ¯z[)TN#ÖÃ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¸#±#¦3ØúÔSNÅ7yq]#á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qÍf:q5féiO¨×Ï*#@PÂB2Hî1Øõ©f$#°®øÙ#]q×CZNS¥##³hÊ*,Ö¥`%c#Ìy|Ái</w:t>
        <w:tab/>
        <w:t>?p#rp:SÐDì)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DVP¸ã#¶Gët!*WèQUg/gUÚëB</w:t>
        <w:tab/>
        <w:t>¢Xñ#Ð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òqµóÇ®zTÑ@à##FÃ%L#^ù#Õ-ÇT##û/«ËâLz÷ùÛÌcËí÷ííQ±MÎÒ&lt;QJ¤P: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Î:Î½E*¿#º*üñ\ìV¹øË&lt;`¨.b?)cÐc¾:S%iîPÅ#ïÝÙ*1Øõë]#ã#æX*bã F&amp;#³ã|Ì#}ÿ#Z¬#!#£&gt;:n#}q\êSn+DiN</w:t>
      </w:r>
    </w:p>
    <w:p>
      <w:pPr>
        <w:pStyle w:val="PreformattedText"/>
        <w:bidi w:val="0"/>
        <w:jc w:val="left"/>
        <w:rPr/>
      </w:pPr>
      <w:r>
        <w:rPr/>
        <w:t>QQ¹##±$a# #</w:t>
        <w:br/>
        <w:t>1ü©Í</w:t>
        <w:tab/>
        <w:t>y»¡#!#7{#¤}j°Õ£Ë+GS_gRµD·)#ÙÍËÉ#^bÂ^ £*¨îI&gt;¿=#Gg.#)#rë#Y0xäö</w:t>
        <w:softHyphen/>
        <w:t>1#\ävhì¡Vä£Qm¸G#+!óeU$###2#¼ú#±i#n#9ÉõÍr)W¼_S##YÍAY¡²1`]ðH_&lt;{g#$H¾ðVùãvçß#¥:Q¹nÎE</w:t>
        <w:br/>
        <w:t>üüÓwDÏÐùbFL#À##)ì&gt;¹ªm"£,#×#2x$]#¦#sÓ#ú×u###R®æ±Ã)BUj</w:t>
        <w:softHyphen/>
        <w:t>vx|¸ÖG1¼ÙXþÍæ¶G8÷#Ð###å*</w:t>
        <w:tab/>
        <w:t>G ëÉþU´«Zï#Ñz²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=Ê.#Yâ#xôÉúÑ#JGåÊñ£¶â#æ&gt;¹nk#RZß¸T`¿S#B .#¼ #åïÃdtÝQ¼±4rLÑýL# À#ã××##Ó¥#ëK#%J¹ê;²0è¤Æ#óIt~¡#ûÄú#RÜáÔÍ#H#ù'jë'}ê½¬©·iây+QöY¢&amp;·_.#fæ6#á^pÄ¯qÐûPÒ#ò#À¶å,Ä#úõë#çZ##ºÖ§7ÐáÄ¥Y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]ãç#pF;Ó#E´«ºðÛä##õìs×#8Q£&amp;·9*ÕÂÛØE¿í(èÅãÜQc#äi^HüÝã</w:t>
        <w:tab/>
        <w:t>&amp;(rÑçxü9§^Òýä#ÏN.1Â)%¨Ä`Ê²G4¢c#¤68ù;#ñ¤¥Já#e©CÎ?¥DýÉ#uZMT©##Hêä+³±Ï#?w#û)HW##WhÄ|R£'úây'#E#R¯³¬©½÷*,ÄÈ¥"gG9##×ô©Þr#BGËãjí!$õú×l¡#ë=t##576Ècf*ð²³G##Ô0&gt;£µ:]£#</w:t>
        <w:br/>
        <w:t>´Qª÷HÃhÇô®#\êöèeQbkK#4é"§Ì³#m²É#E'ß©Çµ:"D</w:t>
      </w:r>
    </w:p>
    <w:p>
      <w:pPr>
        <w:pStyle w:val="PreformattedText"/>
        <w:bidi w:val="0"/>
        <w:jc w:val="left"/>
        <w:rPr/>
      </w:pPr>
      <w:r>
        <w:rPr/>
        <w:t>»¡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 åº#zÚJäÊIOÜ]</w:t>
        <w:tab/>
        <w:t>0</w:t>
        <w:tab/>
        <w:t>[zµò#&lt;Iþ@zÐdO0&amp;ÒPeÞfëïÒZ~õ´7iÁ5</w:t>
      </w:r>
    </w:p>
    <w:p>
      <w:pPr>
        <w:pStyle w:val="PreformattedText"/>
        <w:bidi w:val="0"/>
        <w:jc w:val="left"/>
        <w:rPr/>
      </w:pPr>
      <w:r>
        <w:rPr/>
        <w:t>ÆDñ&lt;¬dXØÃ#gè&gt;µVHÊ;##U?,ü#Ü{qÉÇ½V#¤¤ôAN!TSê÷'#ªeVQ½ÏÎ##|ðsR*¢G#»ÌÏ#cûAÊ®z#9ÅEz-)Æë¡z\sR"ó-4"Ü#mñÉ¼a[uÉ=?</w:t>
        <w:br/>
        <w:t>¨-gF2ß4Ïó&lt;#x=«¶áMÆ¼´LtªµO#RÔ©#I</w:t>
        <w:br/>
        <w:t>ïg##äþ#ÇZdËeó#À¸=yí){jÉØÎ</w:t>
        <w:softHyphen/>
        <w:t>j¸¨ÓÑ")#p#Hæ#X3ÈÇä#©Ïz«$s&gt;HiX#8s(##5x9FêE^¢#ml²¸!¤FÚLñÜçq#ÓÐçó©#2##Í#8S ã=0#×=#F7z#,=Z8i{&gt;£Õ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ééLS#ÒHÐ#È#!2B#</w:t>
      </w:r>
    </w:p>
    <w:p>
      <w:pPr>
        <w:pStyle w:val="PreformattedText"/>
        <w:bidi w:val="0"/>
        <w:jc w:val="left"/>
        <w:rPr/>
      </w:pPr>
      <w:r>
        <w:rPr/>
        <w:t>è=~´M9ÉÆ®áN¥iá¹ª#hÂÁûÄ¦\É#´»S=</w:t>
        <w:tab/>
        <w:t>8ê=#Ð:°F#2¯æ#éÒº"£#ï#CZP%Ç*Z¦É6H#O!Ö«ùrB±M¡1?$t=#jy+S©=#c:ÔïIÖìytq&lt;¾\í1#7Ý#w###ò=sMÄn²Ë#²ý¤![=I¯vP¦Ý3ÈJj/ÔO#@QA#9##éÁûÂµoZÖ{c###ãrl+#1ç¿Cþ#±#¤£##SörPLût6#¸³;ò°DÖÇ%CéWQÞrwË#l#{#</w:t>
        <w:tab/>
        <w:t>#aØÒ¥*±5¥®ª^0ÐX$##ØÀ,#Ì&gt;j#ÿ#®¦Óã2Iw5ËKä#æ#</w:t>
        <w:tab/>
        <w:t>ùïïÆkIÃÉù#WÙ«Âúö'{f¸Þ##&gt;Ð·##qïÛ&gt;_ÛBÒ&lt;~L#O0J g¸÷#¶§§ì£RoÞ.´#©mP+#ÇÑb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#éÔSï\·qp#©Ç¡G-üø÷¬±#z¼ì°Øi;#18#5l#J#I#rÃÐRhIã´·$éRÄÃ##à|§oR?JÊ#¥XþôÎu©T~Õîîöó;ªªbXbø#&lt;u#Mg\E,#Ërë#:%]wqÎ9_Æ©Æp^ÊL©Tý¥E{LÑÁ¾_3ËhJ1xÆI#¨÷«ö²-½¯ç(árÃ?7ãÉ©#YÆNÈíÃÉ¶ì¬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í##He#q*#3Ù¸ä#ie`#Þ{###î|öÍ#RçQ{3ßë#qøQvbE[M0CV·#¸èOcíY0\Hgµ&amp;\rÅ¼z#Cu®·ËN\þÓûDô6¢pÞZ³[ÉP#Wø{àzwn$;#Æ0#4#*#\#ý*)É©5#e,E4¹-«#¸HGäÆ²+ÉÇ®MZ!²·2Ç:ã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úõ#ô¬¡VNr}UÔ</w:t>
        <w:softHyphen/>
        <w:t>Ï³2§eÝ3bHÔä²ã%O##Ðç¹¦ÅlÊUå9Ë/÷#3ë¦º)Á¨Ù³n#ªÞ®æË$p*É¿1º##iP1À#©°\,îÑA##bÿ#</w:t>
        <w:softHyphen/>
        <w:t>ï#ÀÇ§øVx¸Ô¨½/#IMí¬'s##R¹lqÜsýkEãK+`¨#l¡@áù$úç½##3#´ª</w:t>
        <w:softHyphen/>
        <w:t>ÌÑs$#&gt;jHþs±FVùq0;ñÉ«Ú6[lÈé$åË#$0ôÇb#þU#ï%yÀ-'F#ñ{í~Ù5ÁHã#Q##O×Þ®É#s9r»¿Êä1qí×#nÔ}¦9)Ñ»zÜ0¶û³4^i</w:t>
        <w:br/>
        <w:t>F#ÿ#¦:`Õ°Ïn¤Ü§FVÚ0&gt;XÊrlè¥M*#ÜÛ#`Û&lt;ZeD#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öÿ#ëÕc'Í$©¸*áMF-ÍÆ½Z#NèÓý*F)'X##Û#.jÜÐ,ÒÈf,Upªã#SÛ¦k¢ö2N#³#VR½IìKko#8#8EØ#ö#óVd»$Ù## (Ï"#9ïþ4Óµ¼ÎZÓ\é@ò Ü²ÁÉ,ÎÌvô9#óÁ§:¤eB#[q</w:t>
        <w:br/>
        <w:t>äî#Óé[ÚNj[Øì¯Z#¦!³LaTtüËµóß#&gt;5##k·</w:t>
        <w:br/>
        <w:t>#ÖEùö¸Ú¹õ÷â«#+rÎ5åwÊ##ÞQ¹Îà^R</w:t>
        <w:tab/>
        <w:t>#ÿ#B?¥[lñ#"##ûw #·©õ#ÏB#9s3¶U(.ýT³eå##SÛ#;sRÆ#Do¦)#^V79#éÏµe)I®Yú#Î¤*GØlAc#·¬÷#ÒÞUs</w:t>
        <w:br/>
        <w:t>Çq»¿##àçÖ¥fR^#p³¢E#9#yÉÁû¤#1Î}jªÓÖ1±É7ou#ÙHÒ¼</w:t>
        <w:softHyphen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¸=ýÀã</w:t>
        <w:softHyphen/>
        <w:t>])fH#ãP® ç-ÔýkK¤*ì{Tãì÷0cKæyB3#3#</w:t>
        <w:softHyphen/>
        <w:t>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¸¡Ä°#âi#6Æ`[#QëZ®Jt³{ÆSÄJJNÖ7yvèÅ#Ë;Ð:{V%'8</w:t>
      </w:r>
    </w:p>
    <w:p>
      <w:pPr>
        <w:pStyle w:val="PreformattedText"/>
        <w:bidi w:val="0"/>
        <w:jc w:val="left"/>
        <w:rPr/>
      </w:pPr>
      <w:r>
        <w:rPr/>
        <w:t>#+##PX#z#Ûè{U*QöúØÊjQ¬¥f´4¥##Hÿ#{)ÃGÊ#8##ÜO5BöhÙ$*</w:t>
        <w:softHyphen/>
        <w:t>#ÚÛy&lt;yþ#J(T£#*u¥{¶I#K;/Yä`v¸Þÿ#Þ¥kFJm#I&lt;°#ôõÍsÎ0.Y#u!9RSæÜÛ!#¼¹·I#O1ö®#qÁïøÖ8#ÞM!2yf#Ø¬</w:t>
        <w:softHyphen/>
        <w:t>##ãùWdi{û#oÙ8Ûk#k²ÙÖ1 s.Vñ°I&gt;ÿ#çµU#i.$óäy·##à37ãÅgQ*¼5¯öUì&amp;¦ëÈYSå ³Ð#³qöe8É##È¼ô#CQaÉÊì)Ó-S¹#¤&amp;b&amp;23o_1UÇRÞ£Ú¬M#Ã2ùû±»</w:t>
        <w:tab/>
        <w:t>R1ÉùGçù×C8.y=Íá6©ÅÆZ¡|ØÕZ!#»ÇñüW¯C÷MK+É#-&lt;¬Ñ#ËûÌü½ÑÐõÉ5È#9I#Ê</w:t>
        <w:softHyphen/>
        <w:t>IÔçè¥hòHÄH'wÙ##:`z#þµjèIncGH¡]¹Â6TÀ{Ê5cN*êLiVö#ZÇç</w:t>
        <w:br/>
        <w:t>¬í¢</w:t>
        <w:tab/>
        <w:t>=&gt;#RÙée®V"D¶¸#Hò#:þ&lt;#*ã¥Nj¬¦SÂÁ·*{ê¦#Ð$qùÉ, yv©ó³#Éf'#ã###+=£[9@¸vp</w:t>
        <w:tab/>
        <w:t>yÏn&gt;éÆ2^Ó±×ÃÕTÛoB'ûMÌÃzK##!h#³è#JÔGg#FÛ#|Ä#çÓùÔO#%6¹K«J¬d¤ÞlÅäxÖÜ£nl</w:t>
      </w:r>
    </w:p>
    <w:p>
      <w:pPr>
        <w:pStyle w:val="PreformattedText"/>
        <w:bidi w:val="0"/>
        <w:jc w:val="left"/>
        <w:rPr/>
      </w:pPr>
      <w:r>
        <w:rPr/>
        <w:t>À};Ô8¥ÔvÒà9A»'¶##´©Õ8¥ËkÖ÷ey</w:t>
        <w:softHyphen/>
        <w:t>##</w:t>
        <w:br/>
        <w:t>ffsòc0/P¤Ç¯àj£&lt;RJHv#</w:t>
        <w:tab/>
        <w:t>RC#9?¥L§%QÉ+ÄJ,°Ç·mþZù^\jY#lc¾:sNeeû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4&lt;Øï¹§#YÎPu%</w:t>
        <w:tab/>
        <w:t>9s\Ö4¼é#+´¶Ù2#ëO¥:þê4##P #T%H&lt;s¿Öµ§MN&gt;Ï©#bå#ÉjÌFóQ¹HÒÍ#Y#sôô</w:t>
        <w:softHyphen/>
        <w:t>TÍ¾ò#ãe##V' ú{b¥ì/n¦®tiÒöL%[Q;¨g#äÇ´ôàÔ6öJ|³:Mù</w:t>
      </w:r>
    </w:p>
    <w:p>
      <w:pPr>
        <w:pStyle w:val="PreformattedText"/>
        <w:bidi w:val="0"/>
        <w:jc w:val="left"/>
        <w:rPr/>
      </w:pPr>
      <w:r>
        <w:rPr/>
        <w:t>·%GÐûõ®|-9B£iµbãQTOcnà«G#Ç à6üg×&gt;þÕ#]ÇinÛÐp#Ý1§~×TíY:sG]:§QûedÑL]#¼lð¤^rîw#OçI:Ç¶7I##q2#{ç¯Ò¹(óáåìw#"7#Qf#qu#RÈ¬#l</w:t>
        <w:br/>
        <w:t>7ã¶?¥D#2,$«û²7`#è=F+Ñ5JwÕ#´</w:t>
        <w:softHyphen/>
        <w:tab/>
        <w:t>è·"uÀß###?#;»ÿ#×«7Q9i%;¡ó#¹%{_</w:t>
        <w:softHyphen/>
        <w:t>râaz7lnSæ\ìÍ5#À#-8ëÒ§dY£1q¶)b</w:t>
        <w:br/>
        <w:t>1íïÅsWÄS§#F2Õ«ÙÂ«åf6ÑC#·#Íy×LªÌ#N#øÔ#4wLD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l×§JÑËÚTTå+#b##ã#¬µ)XÌ` }ùG0 ûúò##É#BHTÚÉ#Á¹¿NÞÆ´U£#*#zÒSSqµÐí$ÒÈ`ÜG&amp;+$Ù#ÆN:csÔÔ;spÊHXírí[*0\</w:t>
        <w:softHyphen/>
        <w:t>#Ê¤éáÓÜÑO##È+å#Ù`?½Eï8ÁþEnÛ#+2#&gt;l¦Ü~}k:ÍN^Åés*iòsÉè[hb´y³²É$ªÅ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È=r#JÁ¸#M?#bXÞP71ù½x#ø¬b©Æñ¦ö4ç%µ¤Î°T²#$qÇ #UC¸tãó¬Ø&lt;ù0_iI~b±Ä#Þ#:çÖµW*Z#*SPÜ²c[w#Ï:©</w:t>
        <w:br/>
        <w:t>¬Ý#©##TÛ\\0W#ßË#Ë#íù×°</w:t>
        <w:br/>
        <w:t>&gt;éúö©«í!hSÎdÚ[!@KK#»ü¥#Îó0Ï¹ç5jÒÑUVy#É#À±CÐb*éPª×5MÙxUITnªÐmâ]ãóK~TF}±íUey¯Ü)Ì#AêN9#qÒu##ÒçeJqU 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²î#</w:t>
      </w:r>
    </w:p>
    <w:p>
      <w:pPr>
        <w:pStyle w:val="PreformattedText"/>
        <w:bidi w:val="0"/>
        <w:jc w:val="left"/>
        <w:rPr/>
      </w:pPr>
      <w:r>
        <w:rPr/>
        <w:t>###n##\`}x</w:t>
        <w:softHyphen/>
        <w:t>tÙ#%dp¯</w:t>
        <w:tab/>
        <w:t>ey#Fy#¡ïíïKÁY</w:t>
        <w:softHyphen/>
        <w:t>#</w:t>
        <w:tab/>
        <w:t>ÍÊOR#ó'@X¤q#-#ó!</w:t>
      </w:r>
    </w:p>
    <w:p>
      <w:pPr>
        <w:pStyle w:val="PreformattedText"/>
        <w:bidi w:val="0"/>
        <w:jc w:val="left"/>
        <w:rPr/>
      </w:pPr>
      <w:r>
        <w:rPr/>
        <w:t>)ô#u?¥Ce#i#âDY#¾L&gt;X#ÅÜò(ÃÓ\Ó#kJë½=©»+'pñ#±ÊÀ#Ã*;}}iaµ2D³Æ¤4Tð3Û©&lt;TU¦¹ÔfÊ©¨åî=</w:t>
        <w:br/>
        <w:t>ïq±#19&gt;K¡V*Ã©#ô¤)®¤*8¤'Í#x#g*?3WFp©Y(³²&lt;Ã]#&lt;×p#E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lt;²(?í#?#TÓÛ&lt;»¥÷#mïq#` #ù#U9Ib}Õdd</w:t>
        <w:softHyphen/>
        <w:t xml:space="preserve">ð2q¶#ã#Ç#( °BÄàô8íõ¬«Ó-Ìì©*+;#vó##qÔ×-ãª)Æ&gt;j#`h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í%Îí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8Àúw¨÷3Ë4p©$É(%ÈE?Âö?äÖÕ*WRQ½Îp¡]ûH£jÞÏdLÆF#îÞcpá{#aH°[BÞa#pØ`ãq$÷#³TµNªÛS</w:t>
        <w:tab/>
        <w:t>ªuj8ÇD/åWìÒ[Jp¯$rÄÙ#ê#â²3#ºÛ4G,Ì#r¤#þÑüqß</w:t>
        <w:softHyphen/>
        <w:t>uÔª¹yIÃ(ûgí:ô#mîQFÕ#R[oëÅK.ä"\¨;#T###ËY¸Çõ:~±#û#¬R;$É#6Ñ+:©&gt;¸ÇJ¾ò¡EÌlÂ6#1Çûc§&gt;²§#JN¤Þ##\%IÓ¨µ¹7#+"6&lt;##rð#ïèW8dÝ#,ÞW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É#6###Çcìk§#Ýy·k#MFSä#ZïF%^2î_#ÛåÆxüjâX)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àä</w:t>
        <w:br/>
        <w:t>ÙîsßéøWD¹h¯@;)su#O%ÃÉ#¢#6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1üx#éÚ¢òçiDvâ5÷uÊõç'¨ 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M¸ÕLÎ¤\i¨C[1Fåw#ä#BÃ&gt;U·Hü#ÜJ##ò</w:t>
        <w:tab/>
        <w:t>úÖ»éTæØ²n</w:t>
        <w:tab/>
        <w:t>KFVÈ|$·P¬#v</w:t>
        <w:tab/>
        <w:t>X8ÇsþE5§e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ÀµxØAÎsü#+*rS-Ñ0§*FRG#Í¶6l#ÆH±cõ##³í;¤Éf#´)¹sô4ªG÷_½*$ê:{÷#'å]ð®BÊP#Ç8Ëc</w:t>
        <w:softHyphen/>
        <w:t>X1Lí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wð4IF0çÈÑû(hÕ3æE,S#&lt;~FFE)&lt;pFJ½º{f$P"A"®JÈcsÔç&lt;ÔT¢£(j*</w:t>
        <w:br/>
        <w:t>p4H</w:t>
        <w:softHyphen/>
        <w:t>|´?*¢îâW`JËúTÊ±a¡HÙO#C#}Õ'# #ºj#¼ãD¥yïØ#Eki#</w:t>
      </w:r>
    </w:p>
    <w:p>
      <w:pPr>
        <w:pStyle w:val="PreformattedText"/>
        <w:bidi w:val="0"/>
        <w:jc w:val="left"/>
        <w:rPr/>
      </w:pPr>
      <w:r>
        <w:rPr/>
        <w:t>ÏÊO éÏ</w:t>
        <w:softHyphen/>
        <w:t>WVicÆW9YnGã×Ú¤U#´Fï+jký¦#£ó#|q</w:t>
        <w:tab/>
        <w:t>#R9,##B(è</w:t>
        <w:tab/>
        <w:t>äÇámÁgÀiÈÈÚ9Ëv#§#æ¶¨ÓÖ#ýì}v¹#.ãËY$ÃÊ«#2#®ür#NÝ</w:t>
      </w:r>
    </w:p>
    <w:p>
      <w:pPr>
        <w:pStyle w:val="PreformattedText"/>
        <w:bidi w:val="0"/>
        <w:jc w:val="left"/>
        <w:rPr/>
      </w:pPr>
      <w:r>
        <w:rPr/>
        <w:t>[[y#±Gp 2#a4#f#½ê%#ËÞäS³¼$ïcJC4J¦?"7ò¶±qæ#O##{u¨#6Õ-*#T#Ç'éÏù4J#P¼öFÕhÐ¯(J,w¾do#ÈRþc2;Hàc¶y¬Ù®D+#¹Ú##iWn2yëÖ¹9nÓÄÕ§(]s##Ú#0©ÜÇç</w:t>
        <w:br/>
        <w:t>#pëÉì¥#Éx</w:t>
        <w:br/>
        <w:t>##.â#$pÓÜVêj.á(Z¯p¸3±6`KÄ^hE#</w:t>
      </w:r>
    </w:p>
    <w:p>
      <w:pPr>
        <w:pStyle w:val="PreformattedText"/>
        <w:bidi w:val="0"/>
        <w:jc w:val="left"/>
        <w:rPr/>
      </w:pPr>
      <w:r>
        <w:rPr/>
        <w:t>Ñ,.#Ûç#HG~§&lt;~Ë#jµ¯#aR¦ìkÛ¬j¨bHX#òÌ#n,}}G·jpêò©,Å#ú#Ö»+Sd×¨ªÅE+lËIsåJÒÍ#ù©#Í:ð###Û#µhyÉ·ÌIÕ</w:t>
        <w:tab/>
        <w:t>d(ä#¿JªK#¢éÇ#:|ÒÝ#ÊÑÜJ§Ì·G+µQN#ñéß¿ýz£wz±A´³)@S&amp;##àðp9&lt;Tª*Ër5#ÜË73Ýîi#Ôa#|HöÅ2{#§ùØ¶#$###BTí-üC&gt; ×4)µQ½J´â¹#ÐrÌÇ#%UehÑsÇ###{`þ5eåáòøwæ"6##æ·ö^Ë</w:t>
      </w:r>
    </w:p>
    <w:p>
      <w:pPr>
        <w:pStyle w:val="PreformattedText"/>
        <w:bidi w:val="0"/>
        <w:jc w:val="left"/>
        <w:rPr/>
      </w:pPr>
      <w:r>
        <w:rPr/>
        <w:t>Ý2èÒShÆîHÄ!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#JB´s|Î</w:t>
        <w:softHyphen/>
        <w:t>%ê=#ùëYÅÂUdËí[#W,Ä»¢P¹ÿ#Áó»3Çó«</w:t>
      </w:r>
    </w:p>
    <w:p>
      <w:pPr>
        <w:pStyle w:val="PreformattedText"/>
        <w:bidi w:val="0"/>
        <w:jc w:val="left"/>
        <w:rPr/>
      </w:pPr>
      <w:r>
        <w:rPr/>
        <w:t>'#E@ïÑ</w:t>
        <w:br/>
        <w:t>Î¤ã¿éÚµö*#\¬ë5Jw XÐ£&amp;Ï.##HÏ´úò=+À~?ø£þ#ÿ##j×sK´ªùÖà¾##¾Åqâ±#§Nzéc.HVj(þ[hïxÄz\¿¿ixíÀ.zþ5ñýÝÜq7¨AÚrH¯#/æ«GÝ=#Qú¼Õß5ÇÜÝÌÛü©1#ª¯÷{ñØ×3}3#±Âåæ¿yÞ¾iÆ*SÕ£8T</w:t>
        <w:softHyphen/>
        <w:t>#(Ë©j&amp;m2ÛÉDón¦#¤cÎ*´#BÒHTÜ#0R2#÷</w:t>
        <w:softHyphen/>
        <w:t>8Î#¡Ù#[¦¢¦õ6T»Î#ô#Õ¯#¡òc&amp;#ý#?Ö¼¿aR#éÈènUcÍ{³®Ù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å"ôõ«°³0Ä¿åÀ#qï\TèÊkLô0°xzs¯Qk#£Ðô)µ[ÿ#q#R#ÎsÏùæ½#an#d ßÊ Ý#nÀ)Ã~«#Â(µ#èuÑ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Ðì´Û2#\&lt;å÷EÀ\Ù#Úµµ³#T5ÌÍ·(##á_-S##W&gt;,äãmrô"¶#Àïus</w:t>
        <w:tab/>
        <w:t>{©&gt;pä#=»ëtÇm+ÍpYG#ÊÜ#Ù¥&lt;EZòpHì§#WªÞz#mK#ÅÛÁ1ÃB°F r;±##[¸KpW1¦ñ¸§ã¶GCõåNIâ</w:t>
        <w:softHyphen/>
        <w:t>'x£Ð£iTuïÔXÜÝHx§#´m"ýª©+ïëSB²M*#C°ä!Ýã×Þ³ÅS£+B+SßÁTnm[BA#æhÔ#¦ÂÆ¼+#Ôç×ükI#]#</w:t>
        <w:softHyphen/>
        <w:t>$51ìû@!W©#õ®eF´)¿c¹"gQß[#«*@##ü#ºëÖæ#</w:t>
        <w:br/>
        <w:t>o]ó#)÷ÿ##òªÊ´ÓçÖÇL*F#QÖFä#¬#âP&amp;7fE#ØzgÒ³U ³æ¬nb¨ß*ã¸Èã&gt;Õ</w:t>
        <w:softHyphen/>
        <w:t>#Â#ÿ#v?e*M+Ù=Ê{#IBÅ#£8UÊaêsÜU¯³8¸²8Q½Ø#=+xÊJ#©&amp;vQt#|»#:Ü#Ù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¾~_éøÖåO&amp;L+º#/å¨#v'ßùÔÔ¼ÐêE,E#³åÑn</w:t>
        <w:softHyphen/>
        <w:t xml:space="preserve">ìí¦)r </w:t>
        <w:tab/>
        <w:t>ò«¼Ûn¤#:Õ¶dE\m#Qv#ôô¬*Òç§ï+³|Ez"£Mh Â#Vx§7S¢Ú@#v#Ý{#=+JÛÈØ&amp;X#a</w:t>
        <w:br/>
        <w:t>ÊÄlÜ ôç¡¬9aJºW¿×FTðô#¨õ-ÌÖSmÂ)mÔB@Íã#§#£is#¶m&lt;A?s#\#ÁÏsùÔTéNJ#hÂU'-#×k;2Q|#¼»d£#ÿ#J¿#ðO#+"FYFÆdãÔ×U8©Ú´º##²)J¶e+*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G"yÎ#°üêÄ#¨ÉåÛ:Í+ Y6¯£qÒªæå##£*Ô³ 6«#òâUÉ-»#åëÅYk·¸#Ïi7ï"S#ye±#ê:)&lt;ó\ÞÊ´ßVtR¯OÙIÝÖêék#Ä}9SëyÁïÅ^xíDLlÛL#N;·QÍh¨¸8É?CÆÃÒ±MÆ;##P6#H #</w:t>
      </w:r>
    </w:p>
    <w:p>
      <w:pPr>
        <w:pStyle w:val="PreformattedText"/>
        <w:bidi w:val="0"/>
        <w:jc w:val="left"/>
        <w:rPr/>
      </w:pPr>
      <w:r>
        <w:rPr/>
        <w:t>¯8#·rp[ÜöõÅ_´¸Æ</w:t>
        <w:br/>
        <w:t>dv#FÃ#¾#ä{ÔrE·í¥©éVÄRæöp~ñrI-Jb!!!D1#=x÷ªP</w:t>
        <w:tab/>
        <w:t>Ú#"ó%X#v</w:t>
        <w:tab/>
        <w:t>q»#ý°jªb¹gìW]</w:t>
        <w:tab/>
        <w:t>.SnbÄ!!hö´·#+c,¾^9'Äc#*;¶.¥¡1EºoÉpF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+#5©Ë,uxÓ&gt;#Eä V</w:t>
        <w:tab/>
        <w:t>Ô##zÈ#ª###ä±rQ:"xê?#]Øz#U£IîmR¯O£ÕíæªR(íó÷###Ð#ÎáýjÔ#k~ÑÀÉäÅ¸³Ï¸õÇN*#£z1Øë¥E[¼½KËe#Ê¶&lt;È#I#ÎÖÁíô#</w:t>
        <w:softHyphen/>
        <w:t>Z´¶óÒbQÒ@Nr0@õç</w:t>
        <w:softHyphen/>
        <w:t>o'.xSf½¥*½hmïa£y#nÝ!#Ì½«bÝÙÉxÊLù#]ü#ù#YTÃBù]</w:t>
        <w:softHyphen/>
        <w:t>9W</w:t>
        <w:softHyphen/>
        <w:t>'&amp;ìW#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ÀmHYÆ:ätÁæ¤´)¡6õ#l§bÛsÕk</w:t>
        <w:softHyphen/>
        <w:t>°S©«f.¬)EÉ=·#G#Iy</w:t>
        <w:br/>
        <w:t>$,þZ2Ì#g#SÔ{JÍÁKÏô#e¶I"I.#·Ôã×ÿ#</w:t>
        <w:softHyphen/>
        <w:t>\8º3iNSUV'ºîlÂgY¡iîçIvUÈo3#øOÂº©&amp;¸H#êÞ#$#½ #ãÔú~#ÑC##qÔó&amp;¹jÅÍY3;MÕnþ× ¸EÌ¶5u,Á}½9</w:t>
        <w:softHyphen/>
        <w:t>½Eý«Í28#Le·#?þºåö¿W²ªµ;1#(ÆgMßÈ¹jÑ4l÷fKÇ+%#zcÛ&amp;£I³ºy"ÒQ#d$mó(î3W</w:t>
        <w:tab/>
        <w:t>¤¡7Ôç9R¯z$#4#òØÈV"###=@n¹#*®¿ªA%éf³Ä#Ø!2g×åäñØUÐÄRwJõ)RªûY3##¦#pwrr#§Ï~ ô&lt;ô41ñdn#©òÇC#ê@üx¡:T Ü·Ðpç#3vîù¦1ï#¤HÊ¤yÇaOZ#P#g#«m`#''Ó¹#Íaª5M=YiÁ'5¹ZÜÙJ#É;#£;|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t9©/îáù![¸c#X/ô#Í'##wJ³;T#Y%##ZãìÑÊë,$°#%#ªø##?ç#=Í:î%&lt;´#</w:t>
        <w:tab/>
        <w:t>#XqÐ#¦´ÂsÑ»rM3##Á*ÔÝÑ&lt;0Ìåçß#1F#Ù3##qÓ4¶V{$KI¤@P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£Ôg#ÇãùÒçÂÕÅ8Ï®ÃúÅIPå-#¹VVyAh£##¬2sÛ#EL'µD$ìP1HX|§§nõÃ¢©Õ:/]Ë§NJJ#W¹JH¥¼há#2?#$Ç÷r?Â©]ÚÍaûYÚhØJ#pÀÉÆ=HúÒ&lt;EhÆnz-Í±S¢©%fDÒ#0²ÛÝJVé#IN}rx^zzW&gt;ÑG5Þ&lt;¶1ò`#¬IôÅiS#*ÐÔ¬Æ©S%</w:t>
        <w:tab/>
        <w:t>½ZÐÀÔma³ºÃÇp#ÕZ3³hî[®séY®ióK&lt;ª®û}¸Þ[¯CíË]#Ö#Üæ±pìTº6ÚS$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GPNÌÿ#ã¼ÿ#:ðMB¾7#r,ÐçÌß#sÞ½ÊTã#ý^ºg^e/Þ=z#¼C{#±£C!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Ë)#-Ó9#ëç4ç°º#Ì#à¸b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×½B##Vª?yl|Å|?4¿{ÜXÒXÚke!V-²</w:t>
        <w:tab/>
        <w:t>_ gÛ½|ËâÝ&gt;ëG¾YF_D###í'=½kè2Z</w:t>
        <w:softHyphen/>
        <w:t>7NLò3&lt;&lt;êSåµÑrþ#µ#%¡E»T</w:t>
      </w:r>
    </w:p>
    <w:p>
      <w:pPr>
        <w:pStyle w:val="PreformattedText"/>
        <w:bidi w:val="0"/>
        <w:jc w:val="left"/>
        <w:rPr/>
      </w:pPr>
      <w:r>
        <w:rPr/>
        <w:t>$®+Çu{) ¼à³$#ÉäZú¼$°ê</w:t>
        <w:br/>
        <w:t>jWgÉb'IVtÒÒÇ;y§Zê#,avIb##ø;W#sj»ZÞ\=së^Õ*Ê¤,ú#UxFqýÑÉÏ#Ö®ñ²»á·,§¦=ëOIf¸#Q</w:t>
        <w:tab/>
        <w:tab/>
        <w:t>%~^3ØV#ö&gt;Ò'"wNGE#J¤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Àåû# þ"»/#Þ=µÑ#¾#°ä^#&amp;òÛd}VY#*s«-Z6õ(#ä]§7«*KÀ;O#éÜÐõ'Ò.ìçµÂ²#Âã'Þ¹+Sxª\°{£ØÊXROSõ#à7Å+´ÓV+ÉÄ##sd#ê9#úm¡j7#âÞâ#kÀ²K3(9È#¡éñ0R§N´èTÝ#5ã%+IÞÇ½h×k$#´#</w:t>
        <w:tab/>
        <w:t>13ç#£tì}+ 8¢`#c@2#Qò1Û#¢×ÑàêÂT=Gèyµ]:¬Þ£n,¾a#`²¬``ò9ì;Uk#©Úd#ù$K!ão#8ªÄòR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¿hÎ4OäÇ&amp;×PáBä#üøÇò¦Dì¥Å)"\³+ P#L#ÿ#_z§%e##M©©Òc¥Ió#Å##w##ùð*ÔR"ù{.#hÊnÌà# ô,#ùOµD</w:t>
        <w:softHyphen/>
        <w:t>8¨Íê*Ö?i»d®Fçß°C+ìWØwúc±ïé#$uJI#Qó¹A&lt;}Þ?¯ó¨ÁÆt§.nXl4Ô]JÌ´±¬Ð«*¢ºçdk»rû#cFùÁgWÊË#÷.@+Óån¤dó]têT¼WGMVý®3Ê%C²´p#¸È»rBüü§ÿ#</w:t>
        <w:softHyphen/>
        <w:t>WRgá8Üæ=±¤¸Uö&lt;{sÏZåqzmÚÁûÚtSB_6á#c-#t# ÀAí#OÝ©#v¨P#=jê§¼e9=?oíjÆÎÅÆ`;##q</w:t>
        <w:tab/>
        <w:t>ã8õ¬·O4¿#n#ó#F=¾¢µHBÐLé,}èî_</w:t>
        <w:tab/>
        <w:t>Uk@óù#çNÍ#`ë2ï!#Û¸çÞµ©+B{#©ò7ì#º1#É±8bªX{z#¶±Çº-²³@~í##íÏùé]4##§FOs;Êµ&gt;vµ$6¬w#ÁFkX¸9#`¥A4lÛ##²8mÑ}ù®\D£6á#±xxÅ¾Uó5,£ÄÆµÏ#+«Í#KÃ.z6sz~5ÒÇ#V]</w:t>
        <w:softHyphen/>
        <w:t>3B®½#~ðÝíÇ#õ4hsÁNö±6##å#G¤$vì65º*Æ#3Èú#Tr©"(U¶ÈsôéëCIÔåR³gMZó©#£¥Æ´Èe#ÈU#)wÂ«¡O¨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%Æ#ÆDe#ó\g##é]</w:t>
        <w:br/>
        <w:t>éÙEêm*ÑtTV¬A0ÜZ ,RXüÐT#7# çÎy#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ÎÄ##aä¸Qu#ÿ#çß#çðAú}#76ª-#$U-pQe²#ÂªD#bO«?##Ë {#ãõ¯#n</w:t>
        <w:softHyphen/>
        <w:t>#®#</w:t>
      </w:r>
    </w:p>
    <w:p>
      <w:pPr>
        <w:pStyle w:val="PreformattedText"/>
        <w:bidi w:val="0"/>
        <w:jc w:val="left"/>
        <w:rPr/>
      </w:pPr>
      <w:r>
        <w:rPr/>
        <w:t>ëW¤£-{#¨Cß1Éi$q»&gt;ãÞ¨²HC"²8</w:t>
        <w:tab/>
        <w:t>Ú ç¿§</w:t>
        <w:softHyphen/>
        <w:t>tÞkDôdÆ£?yXHaXÕ#8#C##)</w:t>
      </w:r>
    </w:p>
    <w:p>
      <w:pPr>
        <w:pStyle w:val="PreformattedText"/>
        <w:bidi w:val="0"/>
        <w:jc w:val="left"/>
        <w:rPr/>
      </w:pPr>
      <w:r>
        <w:rPr/>
        <w:t>ÿ#²àú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`®~o##Ï^=k7:I[C#O*õ&amp;%X²´jÊ\#a¿Pj£,²H^&amp;A#v£.~aÐ#^wÃ#¤uª4ççµ@±¹Y#PÂ_")#¨#úõüê¶Ýè#Êd1Ë##vfôô#VKáq½Z³m"ù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¨°3e³ÜçÐ@ªòÃ,rÄó#1ø6ç#¥UOWdvFj¢¿bÂI#Ý°È|°àªàtÇ</w:t>
        <w:softHyphen/>
        <w:t>#ÎòFZA#¾w±bU=&gt;_R=úÔÆþÓW¯rªS§í/©^Õ¤o5¼Ù$¢G2~ºð;Lp±K#Æ¬.##ã##¹#Îµçq©EüÊ5H5=</w:t>
        <w:br/>
        <w:t>hn·äyÏB3þ5lÆÌí!òÓË.¢DcÇn©N¯îã·S*8z²æRz#$²#Ðr¯#@¤#§¯ÍØNõd#yÄ"# d'</w:t>
        <w:br/>
        <w:t>Àñõÿ#&gt;²ÃK#³½ÊÂÂÍF¢JÄr¼0»#½ØÄIE~¬:Ô3Í#ÐØyQ##</w:t>
        <w:tab/>
        <w:t>71#ýÁ©^ÕAFÑoÛ=DU-áa#á</w:t>
        <w:softHyphen/>
        <w:t>B=GLsÉíëêù&amp;·@$#</w:t>
        <w:br/>
        <w:t>¹»MÃq=xÉ4K#8¯i7fxóuá]û&gt;¥åÄj#A´</w:t>
      </w:r>
    </w:p>
    <w:p>
      <w:pPr>
        <w:pStyle w:val="PreformattedText"/>
        <w:bidi w:val="0"/>
        <w:jc w:val="left"/>
        <w:rPr/>
      </w:pPr>
      <w:r>
        <w:rPr/>
        <w:t>æÞ ¦N:d¬@#4°ü°«###Ï~¢ª)MEI]÷=#%JÓö#:</w:t>
        <w:tab/>
      </w:r>
    </w:p>
    <w:p>
      <w:pPr>
        <w:pStyle w:val="PreformattedText"/>
        <w:bidi w:val="0"/>
        <w:jc w:val="left"/>
        <w:rPr/>
      </w:pPr>
      <w:r>
        <w:rPr/>
        <w:t>ÀUO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</w:t>
      </w:r>
    </w:p>
    <w:p>
      <w:pPr>
        <w:pStyle w:val="PreformattedText"/>
        <w:bidi w:val="0"/>
        <w:jc w:val="left"/>
        <w:rPr/>
      </w:pPr>
      <w:r>
        <w:rPr/>
        <w:t>ÀaÔ###,M"Ä&lt;Ìn#þ9éõ¼°ÎSjØå5í=§FD³Ã#,K#çxûëÐþt&amp;##G#?"GÛº#^u%##1Nu#T¸2#¤²Ã#ÌáÎH#GáLÇ</w:t>
        <w:br/>
        <w:t>²nÆ÷=zàÿ#LzQAJMºC¾5a9{##ð#J®"Îõî#O$ò1=©0ÞB*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Ó'#.##S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Î#¤ù#ÃíâÌlw³¸²#ñ×Á«Q£Ê¹#</w:t>
        <w:tab/>
        <w:t>&gt;HÕl:##á[ëYÔ¥&lt;-xÅM{Ez×*H^Iæ&amp;##$qÀþl#'ü$#öýj¼Ì\+¼¡J¯"&lt;¢ÿ#a]ÔE©8gY6ã²$"1'îÕ³,{üÓ"ìcé¹#È7Iöi&lt;É#æ#3è=G½i¡&lt;EZU-êiOQØHÆåeT¶A#Ï-`#3#Ç&gt;Ø\ª³FnE# )Ï¦#{:é«##¡Mj\jNuZ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â#ó##X±v#FNIç#ö¦ùRH#G2#Ãø=Áö¥WIA#¤Ô×:ÐyÚé#1É#Ñ±ÛµCG·Ó#ä#ùT[###</w:t>
        <w:softHyphen/>
        <w:t>;&lt;¬J'ó®jrPÕ½{#ªMÆIj&gt;5HävJÎ3##wÔ#ùT#Å3Fê6 á!¸ü#ùqZ×rtá.æ³©Ë#ÕLb¬Ey#ã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Ô#ëÍHö*#:J-Ý²ÁFüºÇ§nk¢#¥g±ÍR¬*Ô\ð³)¨¶vP&gt;Ò#+Ë4ä####½Y¶¡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ªÊx%c#Ào¨#çÚ¦T)ÒsÕ#NwtØÉ,H#e#fÊoä#Ùç#D©u#£oËÇÐmÎ#\òÔ£k"äç#H}ì#óRGhXIw*Û</w:t>
        <w:tab/>
        <w:t>###½i&amp;fb'~Q$qü»ÇlüSö#ETÔÖ#'</w:t>
        <w:tab/>
        <w:t>9EèVuITo·\©Ú¡¶ª#ã¿#</w:t>
        <w:softHyphen/>
        <w:t>Eå1#[¬òGÞW9*zðOQYÖ£+¸Å_ÌÂ##³Õ¥Ç#±2&amp;###9</w:t>
        <w:softHyphen/>
        <w:t>#dHRHá}Á²«#·=ÿ#úÔR§#[ê/i,,=e¸àeÃ3Ênäv-#NÁ&gt;ûÔ#*"Ú )&amp;ÉQNI=É"I6êKsxÂJÞ½Ä¤#ùPM)]¨g`»xô=F8¨Q#ÚcóSfãæ,#Çü#ç</w:t>
      </w:r>
    </w:p>
    <w:p>
      <w:pPr>
        <w:pStyle w:val="PreformattedText"/>
        <w:bidi w:val="0"/>
        <w:jc w:val="left"/>
        <w:rPr/>
      </w:pPr>
      <w:r>
        <w:rPr/>
        <w:t>Óß¡§#AM8Êæî¢§î</w:t>
        <w:softHyphen/>
        <w:t>#$Ü§#Aòn!Û¸}*»¢£}X!uiÓ##®p3è}¨«N2¨¹%{aëÆWæØ-°q)F*Ò|Å##yÏÒ¬D%XÖ5I#î¼±òGRO$z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ÁÒ¨ìÖÄÁ(âu[ê&gt;HÂL#q¸«·ÊËè#fëõ¤xÐ#,ÐÁ#Ô#fç©ì*hÁÇe ëAV³R)´í+º#`"Äqºó#¹#Ôö+#IF#h(#Ôõ#TÖj6ô:Û##ORrL'ÙöuÞ9QéëY¼Û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Ú#ÿ#1##â#¹íÒéBµ/s/nêÆ*µË0J#îD#«#eE#Üã</w:t>
        <w:softHyphen/>
        <w:t>6]¢IÂÌó©Ä['ý3XÍJ</w:t>
        <w:tab/>
        <w:t>F§-LL"Ý</w:t>
        <w:tab/>
        <w:softHyphen/>
        <w:t>Â)</w:t>
      </w:r>
    </w:p>
    <w:p>
      <w:pPr>
        <w:pStyle w:val="PreformattedText"/>
        <w:bidi w:val="0"/>
        <w:jc w:val="left"/>
        <w:rPr/>
      </w:pPr>
      <w:r>
        <w:rPr/>
        <w:t>¼GÌf*Ä#£î¯ù÷«#G,ÿ#&lt;v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Z2½FÐy#=ýê¦éÒ\±V¹ÑF´Ý#Jåi##(Ä)±d9$#ªjÊ«4°ÊS÷(Ïµ³ÎN{úb£#ý÷NZ¦&lt;*ö´åê[Yä´¸*a</w:t>
        <w:tab/>
        <w:t>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çÑ?J¦e,ÆI#_ÍD¨ÈèOqè</w:t>
      </w:r>
    </w:p>
    <w:p>
      <w:pPr>
        <w:pStyle w:val="PreformattedText"/>
        <w:bidi w:val="0"/>
        <w:jc w:val="left"/>
        <w:rPr/>
      </w:pPr>
      <w:r>
        <w:rPr/>
        <w:t>uS¡O##ïjÌëN14##5Ä«3åÙ³Ë#9#î</w:t>
        <w:tab/>
        <w:t>¦#8ºÏ!#'hã#°#¯5Æ²ªù#+SMJª±+*ù!£#Y##¸MÃñ#ªï#W$"Ä0&lt;È¡sÆ3Î##</w:t>
        <w:softHyphen/>
        <w:t>¡#©OFuS¨å#¢Í##³Dâ6HC±=ésÚÒÅ#.Í'Ú¾dV`Z5RxÇðdúòx=+hÂ2©«Ðó«Q¤¯ø#Ü²ã#$Dïs22FáÏ#¨üÂ¨#0#¼ß-Ã#NpA</w:t>
        <w:softHyphen/>
        <w:t>iÔ ã:ut:ªÐn</w:t>
        <w:br/>
        <w:t>]##qZ</w:t>
        <w:tab/>
        <w:t>dXwBNÖ#ÆgÓ==*Xápæ#Ìí,ígú×$¡#NÉÞâæ¢å·q¢8q!Y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åæL®;#?TBU?ºIiU#ýß^}</w:t>
      </w:r>
    </w:p>
    <w:p>
      <w:pPr>
        <w:pStyle w:val="PreformattedText"/>
        <w:bidi w:val="0"/>
        <w:jc w:val="left"/>
        <w:rPr/>
      </w:pPr>
      <w:r>
        <w:rPr/>
        <w:t>U#8ÖöSÝ#=HÆí_Ì°#$</w:t>
        <w:tab/>
        <w:t>ì#××#g¯##cM4ì+:ý #»{</w:t>
      </w:r>
    </w:p>
    <w:p>
      <w:pPr>
        <w:pStyle w:val="PreformattedText"/>
        <w:bidi w:val="0"/>
        <w:jc w:val="left"/>
        <w:rPr/>
      </w:pPr>
      <w:r>
        <w:rPr/>
        <w:t>½A#÷ïÓôkB#iÉ^åµîÉ½ÉB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&gt;Øö±f+:wª(ã,³Dï*&gt;AÎ#÷ÏCÿ#Ö¬$¹ãÊµB8ºñ|×DòÄ##¸IK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 }?Æ«ÆDq¢.#F</w:t>
      </w:r>
    </w:p>
    <w:p>
      <w:pPr>
        <w:pStyle w:val="PreformattedText"/>
        <w:bidi w:val="0"/>
        <w:jc w:val="left"/>
        <w:rPr/>
      </w:pPr>
      <w:r>
        <w:rPr/>
        <w:t>+ÈoE=GãÚ¹çSÙû¤F#¤Sù##dÁuvRÃä</w:t>
        <w:tab/>
        <w:t>±³Ü#ïZl®RI# òÑvöÉ=x</w:t>
        <w:softHyphen/>
        <w:t>(N3£{3EÍ#'Ð#B¬M#«06#2U??¼¿YA¶BG22m×«è3Ð×4#iU^ìÞ*OßR+#×÷g#Ddp0Xz`Sdßk&gt;æÚ# }ü{zT*sý¤UÎ:\iÊ+pi#cYgÈ##{uãµ@a'dP¼hv³¸7OéZÔ©</w:t>
        <w:br/>
        <w:t>tÔ%±Ë#Vú³«#»"Kq#ÚgsÙd</w:t>
        <w:br/>
        <w:t> #3ïÆiáí¤rÞfA##Â¼çúWK©JVOKªQ¥IT¬ì9e(WA#¯#&gt;lyëÓéUÕÚåº°#</w:t>
        <w:br/>
        <w:t>ëî9À¬S"Óz"ª©Öåz2VBèÈÂÝ$i#ÎÑøã#"Å#·#Ç"I"ÉµPóÁÊö?oJ]fô/¥É&amp;UÏo,`M"8ädñÁ¦ÿ#Âò3¸Ü~c#Éýk#ªEJRæ#¨F¥©ßQÆ#~y</w:t>
        <w:tab/>
        <w:t>$gÚ</w:t>
        <w:softHyphen/>
        <w:t>#R}ç#sü©K*#%7#Yw[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</w:t>
        <w:softHyphen/>
        <w:t>£÷##ÜÂtÔ`ª7äE-ÔqÊdmrUÆ</w:t>
        <w:br/>
        <w:t>G#ð¨&lt;#O&amp;®I$[·|í!Ý±2</w:t>
        <w:br/>
        <w:t>ó·ëÛ+´c#¥#z#}qzsÊÑ¶ÿ#+iÿ#x°àdýM##$mÂ)#Y0xË#£#¯¶(h·&lt;å.j¾òÔÉ¾g#ÁNÁ½#Vò!v#öÊ&lt;±yI&gt;àqzf¦§mÙ5hEÕ÷Iá*YTÜy*$Sº4Ü¹#J#óÞ#J#É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=2x#ëYÁTörÑ#zR*RöN##$²¦ä`#Ë`\à#:ñ×#ÜUS,)#ºçËþèëüCùõe)ÂpæÈ]4©#ÂÅ#íÈÍ5Ðy1&lt;Ç##n~WéÕÓ#Q¥yµ1s'I«ê3}Ó4.§{#c#,°#à5Ë#á_«ã?íÿ#×¬WµDàÈ½iÑäKQFbY#bë)$:·÷IéßµC#ª0d#Ì]Ê¬àz#ÀçÖ»%NNwõ.ueEED##Èv±0EØ6#3Î1PÊ###»ùeÜH¹[®3ÜzÞT¨F</w:t>
        <w:tab/>
        <w:t>Çfmh«I/uõ!#²#UhÈÉ##FÜ=2O#û~4#7Gó¿ñïW##ß&lt;XFt©ÉB,ÃØµIÔ¤úÈÜ²|çsÄ£+õ&gt;æ»#\#F#Jòô&lt;v=r</w:t>
      </w:r>
    </w:p>
    <w:p>
      <w:pPr>
        <w:pStyle w:val="PreformattedText"/>
        <w:bidi w:val="0"/>
        <w:jc w:val="left"/>
        <w:rPr/>
      </w:pPr>
      <w:r>
        <w:rPr/>
        <w:t>\â«OÓ©t)É+Ô+´p§!8$o14ÜúóO-#ó¼®®ñ##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Ü#à5ÍIBRt%²êg:1ææ¸ØR4¶¾Ü#÷x#ý3Sy#C#ÐíäÈrì}ýqü«R;æz!Q~ÕY´¬G#Ç </w:t>
      </w:r>
    </w:p>
    <w:p>
      <w:pPr>
        <w:pStyle w:val="PreformattedText"/>
        <w:bidi w:val="0"/>
        <w:jc w:val="left"/>
        <w:rPr/>
      </w:pPr>
      <w:r>
        <w:rPr/>
        <w:t>9` #û[aØ#þµ1V#ÿ#&lt;¥²Á8Ð»rz#{ê¡:*¢ö¯D#¼a%mQaÝ#Ø#Ìk#±##ëÈÏ5#ÆAæ«©#YYL`zö ûWUWE#TÍp®</w:t>
      </w:r>
    </w:p>
    <w:p>
      <w:pPr>
        <w:pStyle w:val="PreformattedText"/>
        <w:bidi w:val="0"/>
        <w:jc w:val="left"/>
        <w:rPr/>
      </w:pPr>
      <w:r>
        <w:rPr/>
        <w:t>ºzö#æ#)#N¨#ÌñÇQäô#Â£8-ÉU%&lt;À#l¸#&gt;¢¹ãçj4ß¯=ZkÝd#QWdÏç}Öa#!#~n¬8#j7A¹N]²#o~õxÂ¬ý[#Ñª©EÑZ¾ÝXG&lt;k&amp;èÊ#Xáyàâ¤#¤#C¸²q#a°8íþx®(Æ#uêg«YÉÆ¢³#$¨##ÒF¬P»#Äç¦#b#z</w:t>
        <w:softHyphen/>
        <w:t>+¤&lt;#í&gt;`!U=¸#ã?Î¸êbë»ªs²§³¨½z#Ê-#PÀ¾Z9Y##äçsÛÑ1ÜK</w:t>
        <w:tab/>
        <w:t>ÛÆìT¶|¥Á#;#úÙ¨S#ó\óM¦µ"Þh®"#2í!FpqÀ#®Þª[Þ¬qæYLBWr9 n# r9#ãÖ*~î]EVQU"·d#38VxÕB²E·#ê}N=kI-</w:t>
      </w:r>
    </w:p>
    <w:p>
      <w:pPr>
        <w:pStyle w:val="PreformattedText"/>
        <w:bidi w:val="0"/>
        <w:jc w:val="left"/>
        <w:rPr/>
      </w:pPr>
      <w:r>
        <w:rPr/>
        <w:t>½®ÙQ#ÄÀ:BÓ&amp;í¤õÀÏQÈ«åZB/c¢M8ûZBÌöÐC#ÆÑ#àò*ý¢7eÎHåÂºFN#¡À®zòQHæä§/ß=Í]=£2ÊbXÄh#ò(`O°õ÷ª·#</w:t>
        <w:tab/>
        <w:t>omQ#£#5FÒy#ªWN¢£{·±uiþë.ì¸nr#IR"##5²T{û#57:¬vÑD4#3rÃ#§#Ï¸ô</w:t>
        <w:softHyphen/>
        <w:t>é¹ûNI£*#DììkÜ2#°åQï#`#öã©éúÖbO#-4ÃÉaÝ `}[=¹ãéBÄ9Ôtám7:#5#òµ¹bÞo8!#¶C÷#qø#</w:t>
        <w:softHyphen/>
        <w:t>K#</w:t>
      </w:r>
    </w:p>
    <w:p>
      <w:pPr>
        <w:pStyle w:val="PreformattedText"/>
        <w:bidi w:val="0"/>
        <w:jc w:val="left"/>
        <w:rPr/>
      </w:pPr>
      <w:r>
        <w:rPr/>
        <w:t>"ÌfR©j#g äuîF+&amp;íWt*½#a%±JùÈ·(Ç#1.s0==#«±#2Å#T#ÈP</w:t>
        <w:br/>
        <w:t>qÇAÇ5-Z³rÌÚ#éT½)¶¬Yk~Ì!#%ÁC*#£·-§¥UA#!vt#Fá@1g-Ûÿ#×ZUiÑvù#üãz*DÃ#K,^L9ÆMKc#¬RF¾SÅ¼##t¶;üVXj2«MÎoT]J°4¡ª#rðË$'##*¤)##0£¯?§Z·i#Ã6dT,±peLz)WöÔb½R`á)ûYèÑFþY.îL²80-##~+Üb#w#lYUÖ&lt;#3yÎ=y#ªÂëu=ÙÍK#V¤¥)ÞÞ&amp;ò$ó#²!W:c=ºU«s#ùî¸###_éW?ÝEÜÞ¥_lÔdîRº¸îxá`®#2 Ç#,sÔZÓÒ¬M¦ç$£²íÉéØ®#J4¥Ôµ#Ë##</w:t>
        <w:softHyphen/>
        <w:t>Ô¬f¹!Íûxü}j¿h+#ÐË¹°ÄCëèOôô®LTê¸%#§&lt;%ZqTäíbW#ì\¹ù&gt;@¤`z`õ§om&amp;jA7Oæ!DT#¨#Üþta¹T$Üï</w:t>
        <w:br/>
        <w:t>ª7Ftm×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çGEl#ú~të¸</w:t>
        <w:br/>
        <w:t>D#Hêª¿Ä;#ëNQ©#mÁÓi</w:t>
        <w:softHyphen/>
        <w:t>5e#nÒ\+I#æy#BÙEÇN;VÊn#;Ë2¤ #´</w:t>
        <w:br/>
        <w:t>c</w:t>
        <w:br/>
        <w:t>;±úã#õíD'QÓM=È´§MÉ"#=Ä#Dpª|ÝTgrsü±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ÄÕÜä#2xþJU#"EÓRªÔ&amp;ô##+÷G##û¾k#útïZ#I*±;ö#råÉ"B:cß#</w:t>
        <w:softHyphen/>
        <w:t>g8Sk#ÔiS</w:t>
        <w:tab/>
        <w:t>Npÿ#Ã²#27ò2é=ªo³°óìÌ»ìÇN}#Ö¹Ï#}#6¤iÊn¤v-[&amp;$99Vá&lt;½¨¤c#½úRùosvï</w:t>
        <w:tab/>
        <w:t>"?, ###þtÝ5#s_ÌÛ#£#y½ÊL ÆÁÊ°ó:õúÕËY%¶&gt;g4rÊWQOP&gt;¿Ö³YÕIic®¼ç98AVÒy#XÍÅ½Ô#Im¹DC¸$O</w:t>
        <w:softHyphen/>
        <w:t>[Ä¶Ñ¢;ÈØªz#ëôhä¡IêrAÊã6C# pßr6ÄE0!åTÇ=@ÏB=ëAw´H#ÆO&gt;6uQÀìOB1ØÑõyrKër¥È¤êEjK#ºý#g`3+&lt;m°#ô&gt;£Úi#Feä.¬ØHäÎGÐÜÔ×ï##TÜýýÍ(ÒV##Ê}ùóòí8ëô&lt;qE#r£Ìñ5¼#~îk§k#9</w:t>
      </w:r>
    </w:p>
    <w:p>
      <w:pPr>
        <w:pStyle w:val="PreformattedText"/>
        <w:bidi w:val="0"/>
        <w:jc w:val="left"/>
        <w:rPr/>
      </w:pPr>
      <w:r>
        <w:rPr/>
        <w:t>Ó'ÛéSìYµÐïã#=#,M</w:t>
        <w:br/>
        <w:t>Íö5à ]ÞH#Lû#ñª÷</w:t>
        <w:br/>
        <w:t>Ìß»û±#60É#úVî-MC¡råÕ</w:t>
        <w:softHyphen/>
        <w:t>ÈüÃÏ$Ãb1äBØOvÏ¿#û[½¥àY</w:t>
        <w:softHyphen/>
        <w:t>É(ò|##÷NÑß#ýê½û##üùj²ÜOåMæmW\»n`]ô8ê3XSA#M###È£Ë$î#¸ëýÞþÕÉNáç¹</w:t>
        <w:softHyphen/>
        <w:t>Z1åæÓ#Ó`</w:t>
        <w:tab/>
        <w:t xml:space="preserve"> ³!#²Èv©#ä7jÍ{»¥.#o$RÄ#² ÙÇO¡</w:t>
        <w:softHyphen/>
        <w:t>jZså´ú#Å9¸¬Ê¡Ù#oús×#jÕc#²]ec¢~ì|ätÊ+vQi*´¤×:.Å:M#¡Å4@e #¡Ï#ÃÛÔÖ$ªB</w:t>
        <w:tab/>
        <w:t>d#I#WaùA#¾¿ä×-K;Æ£ÑNç½ÍÍ,##GÑ#9¢ÆNI dqØò?</w:t>
        <w:br/>
        <w:t>Ä¹O´°y"¸Y##Ì##¦Ór=è#R¤[Ù#Ô</w:t>
        <w:tab/>
        <w:t>9)ô/ièw#"Å¶UdT#UO|ÿ#*«dÂpèë,%lN#h#&gt;£#Và®rrÒHË§RòBÉ9UU³#É\zþ53\y¡¼·}KDå1»±\öÿ#ëÔ&amp;</w:t>
        <w:softHyphen/>
        <w:t>ËÜh¤ß*ÜÊI÷#0#BwH©#è#ZÕwù#³G+#_1¹###}k#TbÔ¹ßC®#Q³BOq5ª5#;T¡#QØc°÷«öë²ÔÍ!Í</w:t>
      </w:r>
    </w:p>
    <w:p>
      <w:pPr>
        <w:pStyle w:val="PreformattedText"/>
        <w:bidi w:val="0"/>
        <w:jc w:val="left"/>
        <w:rPr/>
      </w:pPr>
      <w:r>
        <w:rPr/>
        <w:t>ûÐ#àñÇ#È</w:t>
        <w:softHyphen/>
        <w:t>á#|Ö½ô9%QÂ7c###æ§!²(Aú</w:t>
        <w:softHyphen/>
        <w:t>SpÒy4g1tH#k~½A##Is'§cJ5#¼´v#.U0#¶dDÙÎìð#ô§Ï#Ì#dVo,F¾dDãªmOÜ¦i&amp;£4¯r(âkEÂ±i##úã##¡â&amp;ÛlÎ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ÛÆ#:#;û×=iBr#'#)=À"Õ¥ó2îw:íÜþõ#Jn%¤j#~UàsëR«$éEû¢uoR1I¥H£o/÷Xîq#Ï?Zu´)#3[´÷?*»C$j2qÁäþ}êèÇû»##Æ¼×CL±m²C+Å¶Lg#ÏSïÈ#J×OærÌ"3¸§=µu¦¹ùã£%M;TF¢Æ7!±"Äá#þÃ##Æzäý+&lt;yqüÉ%Ã)nJ¯#¸ÿ#ëãéXW,Û2Uoz"N.gI#FI\Å eÏ¾=*Ý°òäGÙæ8]®#%ðìjéÑ^õFtª*·ÅîK26G(#ª£8ÿ#kÐÕ[{X÷dÒ5;ÕÆÒ=+*wSö²##Q®:dH"¸é#(|Ô&lt;¢/Ì0#åéÁ©î-#R«;!Æ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#ïÜdÑQêQ½ØZ#ÞtÑÚ(¶Ñ¦ÃåÐð¾&gt;¾½k%Õ¤¤#Æó##Ýûö¦¡.g#ØÆr|ÜÉ#0#a#«*²(ËdAÛJ«7s#ÍÊ"Êì`ÅºüÀõôö¬')¤éÍ\stùåÑÉ##ÊÇ#º¬o»;Áã#Áî{U#Á»É#?&amp;@HT'rF;õ®Uk)½Q£N¥XÉ=#£)T1Çãyã#;ïb Ã=¾µnÒ#9¦Ý#2WÈÇ=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®ºXxÎ#Ku:1#.z¢9Ö3 Í¹·}ä´aFv'¿@zwëUvÆì#8¶##Î#¹&gt;¿JÅS÷fq©rûÐÒåè-®£ö)x14#Øw9ì*ÔV¨#Y"bò#UmÓÌ8ú</w:t>
        <w:br/>
        <w:t>ôâ£Ëî½Âs)ËTÈdx#Êañ1ÜèL°#ãBd#î6</w:t>
        <w:tab/>
        <w:t>aÉàüö®{¹¾u¹ÕUSU#hbÉ#]È#&amp;Þ5ÄL²g#&lt;ç=9#+bÕ#OÅ&gt;V8F89ÇSÒªt8óu&amp;#âÔÙ#ÅÍÅÔÆ&amp;HüæQ#{bÌXNX7#ãp#Ö´¡8#ªÁä#NôÛÁýHÅe#x+ÒZ;FQoV^dTS##Ç##ü3T#7É"È7çsÆøÈôãZªQÕÎ¯C</w:t>
        <w:tab/>
        <w:t>Útï}GF#6"(ö0B#}åþ¼UÈ.#CD#%ÊU#.}ù#*Îªß¡7%#hµHîõÔXÕÕåÜäà#0#ëÁÏ9ª&amp;f.ÊäìeÆ#eÏ·zª##´äÜè§(Ö£jÎÈ#çi(#ÌR,=</w:t>
        <w:tab/>
        <w:t>ÇQVd¶¸b#2#ö`4Ä{Y9×~]âÌè«Öò5þÆ6Aó#*~èÿ##T$6ãËtiV&amp;Ê &lt;vê1]¯Ü§&gt;£?m*ÖÅÉ'X#ÎghÙqÓ&gt;#£#çË,G#î²9ÿ#X#*Puÿ#wÇ#¥U(Gtiõ_iIUobÅ®;#;P°ó#K0@zc=ºsZÛAg#q¸¸ËD zvÍtaáì¢©Ï:rpNèª%QFø"'*Þd[?öSQÉhá?r7îRp#Ú#Ó¥G&lt;#7#æ#þ+¦â#%PfX¦VÞ±##l`Ô{#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</w:t>
        <w:br/>
        <w:t>eÀs±T½0#ðò:Òá#þí#Ò£M§9²#tØ®ex##äì!±ÁçgÛK9-·3Â%b¥2`¸õã¡«Ý+_KÆ+Æqjhñ$V#ew*ýGçD_³7Ì¥Pï4\¯#+#£'ó©ZÍKï*##´¾¢#ÄEV</w:t>
      </w:r>
    </w:p>
    <w:p>
      <w:pPr>
        <w:pStyle w:val="PreformattedText"/>
        <w:bidi w:val="0"/>
        <w:jc w:val="left"/>
        <w:rPr/>
      </w:pPr>
      <w:r>
        <w:rPr/>
        <w:t>Ã¾Õfô%G¯åU/&gt;Â¬t.ìX#3#÷õ#Ê£#%#¨©jg#Ýi#Vå-ÕÃ#hãSµ#·¨####:çGÛÅ´DLo#`ã%#º#éÆ¬¹¹#·YÁÇûÂqåàò3ÇÖ¤³+¯ÜMÛ¶!Ë##zqMb#Rræá#5#i"I´Ç)Äà90NÎ Ã&gt;¢¤##`É+FØ×Ì$###åìr#ÖØjÏ÷c:³dêGb##»ÄÒ#X#`søRÜ^[Ç#R 4åcÔz~(yÖ&gt;âiÔZ|Õ#B[âGXÌë±@e;YóÏ#Ýªë~éÔò#YP##Cÿ#ë×=8ûeÍ5k#ni4ìÉäË!"uw~s#ðzn©</w:t>
        <w:softHyphen/>
        <w:t>ZA#;#íòFNáÛ&gt;ÕJÐm[s*¿{ÍQÜoQ##Z&lt;¾Ó?·÷;ñP¢NYìc!Ôd#ÓëÛµeI{:ÊÛ½Èøl¢ìÊÓG!#ì</w:t>
        <w:softHyphen/>
        <w:t>#Ä¿7ëéQ$#É¿ç*#ç;¾\÷®ÊÔ%RË¡*3U#Tõ[Ö¨°¢Å#.çËf_Ýä)ìOãÍ%ÇÊçÎF¸y##U r#ì~Õ5#5sY]Å]nW;.g#|Íli$ûÄ¹"íP$»$°[vÔ8Þ:{#õÆ¡#¼Ð·cªtÿ#tãIIµv*9¢üì©ÏãïGà¢¤Õ¸XÀ#Ï^6è%#îsÎ</w:t>
        <w:br/>
        <w:t>/NÌ¯%³Ì^##êAxkc®&gt;½+C#H</w:t>
        <w:tab/>
        <w:t>-ç##1?(#~#é©OÛ3(ÎU%hõ#ÆXÉ)Ã3ª#¾P}#:1"ËºH¢#Ê#E#Á#Gÿ#®(·#£Z·rTÒùv#aqò</w:t>
        <w:tab/>
        <w:t>?vpìª#ïØÐ·</w:t>
        <w:br/>
        <w:t>#1±%ðÁ#§#¨9ïYNP©QÊ#XÂJ.¢z½ë#ÔÜ&lt;ÅËòôã'#x5dùB"É&lt;^lCrÇ&amp;#íõüªå'6¡#J´#4Ê#²*##3;4A#@íÇ¯óô¨Åy°:-Û¬@^3##8=?»Ó§#µ#A^2*ª'ykqè!"eÔ9l1òÆx##&gt;µ)²£ó##[^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þ¸#ºúqYÔU ¹</w:t>
        <w:softHyphen/>
        <w:t>s(ÔN#[ÒÚåäI#Ë Ëyc#èqÐý~µ©#¯bT##qON:Ó¥7#*°C©</w:t>
      </w:r>
    </w:p>
    <w:p>
      <w:pPr>
        <w:pStyle w:val="PreformattedText"/>
        <w:bidi w:val="0"/>
        <w:jc w:val="left"/>
        <w:rPr/>
      </w:pPr>
      <w:r>
        <w:rPr/>
        <w:t>er¾ð]¼ÒX§·ÍS#Û#}ÞH</w:t>
        <w:br/>
        <w:t>#,Än#×?Ê±¦fÔ¥¹¬)óþîL°ÚL#-óNéÉdÚ¹Ulw#)aå¶u#¡ 4ëÁ#§#Á#¬**såKDO±å¢cyòFÉ##÷{##=:ôæ¥ÖáÁä,l´$EtêÝýUIIÉMì9J4¬»,{·:4tþj»ý sAïU£ViÕH&gt;Ì#uä G Ï4å#Wº"TwÐIdDß´Âò#eÛÓqëw4¯,#°Á^#Ó&amp;à÷'&gt;µÒ£6or§UÀ|vÐÃ#3G#$#dÒJVOu^qõÏ¥K:â#h#FXD#Á</w:t>
      </w:r>
    </w:p>
    <w:p>
      <w:pPr>
        <w:pStyle w:val="PreformattedText"/>
        <w:bidi w:val="0"/>
        <w:jc w:val="left"/>
        <w:rPr/>
      </w:pPr>
      <w:r>
        <w:rPr/>
        <w:t>Ç#Óõ¢té¤æ·9#SªæÁe##â#ó_ 7¨ÇQô«¾F#"¤"!</w:t>
        <w:tab/>
        <w:t>&amp;den{çºj©©N</w:t>
        <w:br/>
        <w:t>2Z#:²öpZ#r7æ\:E#²Îà##z#óÀ9Çã_ÿ#·ÿ#Å¡ xZ}#Þw··kU¶E.]÷1Ûµ{##p?#ñs8QöNö6.H¹-ÑüÝx«Y¹×5#ïfvD##±ÛïcómJá®#yNâ$#&gt;âp#·µ^##J)mc¢©¼ÐÊñmçu#ê5$uÏaXþpY</w:t>
      </w:r>
    </w:p>
    <w:p>
      <w:pPr>
        <w:pStyle w:val="PreformattedText"/>
        <w:bidi w:val="0"/>
        <w:jc w:val="left"/>
        <w:rPr/>
      </w:pPr>
      <w:r>
        <w:rPr/>
        <w:t>Ã##Ê§+±ÓNkÙËN¦5%R#¹[ØÏë=ËËö#»</w:t>
        <w:br/>
        <w:t>Ç#þªÌ</w:t>
        <w:tab/>
        <w:t>%2o#Ù&gt;fPc½kq¥N1oAÒMÊ}Y¿</w:t>
        <w:tab/>
        <w:t>óØ"¾Õ#ñÇZé¬ÐÄð¢#wd#w®#7ÌùOEUãM-</w:t>
      </w:r>
    </w:p>
    <w:p>
      <w:pPr>
        <w:pStyle w:val="PreformattedText"/>
        <w:bidi w:val="0"/>
        <w:jc w:val="left"/>
        <w:rPr/>
      </w:pPr>
      <w:r>
        <w:rPr/>
        <w:t>ûVÍc</w:t>
        <w:tab/>
        <w:t>#R</w:t>
        <w:tab/>
        <w:t>ÁoÇÖ»#*Á$t.###¨</w:t>
        <w:tab/>
        <w:t>ú×5j±¥YB,õ(©b%i;[ò;ë#tQi#9wmi$g¿Nµè:FÎ6Lp»&lt;ÅD%kÎÅ«V´Ïs#CVb-m¬íÁÌ&gt;Î©#ïÇ</w:t>
        <w:softHyphen/>
        <w:t>Oi#~Ðò#¤*</w:t>
        <w:br/>
        <w:t>¬à°ëýßZðñ1¾ÉZÛ¦##á#àÎÞ#$#²*üÓåÇ§#ØZFÁbf</w:t>
        <w:br/>
        <w:t>Í#{ZH##í{ö¯?#NñN#Ôö¥J4ðË¿S{L&gt;fébERÃàcûÇð</w:t>
        <w:softHyphen/>
        <w:t>I.ìà\"4ÒÊøo0åFGl×#«á®æôgV#0ö#YJèÒ·¤P##¬jÚÁè}3Ú</w:t>
        <w:softHyphen/>
        <w:t>Û5</w:t>
        <w:tab/>
        <w:t xml:space="preserve"> ò¥W#JI$»'©&gt;ãÒ«</w:t>
      </w:r>
    </w:p>
    <w:p>
      <w:pPr>
        <w:pStyle w:val="PreformattedText"/>
        <w:bidi w:val="0"/>
        <w:jc w:val="left"/>
        <w:rPr/>
      </w:pPr>
      <w:r>
        <w:rPr/>
        <w:t>VéJ²Ôïæ#§</w:t>
      </w:r>
    </w:p>
    <w:p>
      <w:pPr>
        <w:pStyle w:val="PreformattedText"/>
        <w:bidi w:val="0"/>
        <w:jc w:val="left"/>
        <w:rPr/>
      </w:pPr>
      <w:r>
        <w:rPr/>
        <w:t>Ë[ </w:t>
        <w:br/>
        <w:t>Ù²@1lP#&gt;ùéj´ÒÈ"pÈU#Äôäu®*jN\Ú#4ªÆNWøEDr3tT#!,#ÅnC&lt;)"ìÌlH#R#Øõç#×5O#ý</w:t>
        <w:softHyphen/>
        <w:t>G{ô###iû9î&amp;#</w:t>
        <w:tab/>
        <w:t>òä</w:t>
      </w:r>
    </w:p>
    <w:p>
      <w:pPr>
        <w:pStyle w:val="PreformattedText"/>
        <w:bidi w:val="0"/>
        <w:jc w:val="left"/>
        <w:rPr/>
      </w:pPr>
      <w:r>
        <w:rPr/>
        <w:t>#ù#ç=¹8ã</w:t>
        <w:softHyphen/>
        <w:t>U´ÕT¬[åÙ 'vO#w®E¦¹#£ZÒ©*ô½ýY&lt;sEne[û¤aýj¢ÜÄDÁ#XNõf#çÐcÒ¶¦§Í#ZTÔ`ã5¯Bô#òÆ1Dbâ8#Î{ügª×~uÌ#í2ççùqÙãJ Ý?ÝÇi#¸l7³s©UYVP2É&lt;òÀ·#$¥`¡ ÷#³úq[vÒOzßg·¶F0U¥yUv×ëJ·T©óÆWG£íb©¨7¿B¾ </w:t>
        <w:softHyphen/>
        <w:t>#ËG#-i#l#G #¹=øüÿ##»#±F$a$ä§ßc^u*#Su£ÔÍQ¥9F¥ilN·*R#$2#Ìm#µ]]Èª¬P|¾a#à#Þ½#`áR2¯QÝ</w:t>
        <w:softHyphen/>
        <w:t>ÉÆ#æZ#²ïòÞi 2£#TöèpG½Xñ%UT8VX£ùH=dðõ'MÎ#9eÉuV²ê9`ö##UgQå³#ÄÔð¢8ÆHÄ#Ü! ª"ûò{{W=*rk³aW0n#)hÓ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LÅÜÛ¿ÍÐc¨éÖ¬h#9#îÎamíå0#1Ç</w:t>
        <w:softHyphen/>
        <w:t>:t#ó-I#r¤ªÑeË9#²Åk"$~aÛ#Ê¡yþïs3ùÔ#¿,±´N#Sµ#[###ô</w:t>
        <w:softHyphen/>
        <w:t>_²©(%Ð¬,jÅ9u2'Ó¡HÒÝÑ®©t¸Øsß#~4È$ÏÜmdI$ ùÌF#ÔW$°ËÚÊ]Mgì¨ûöÖCÒId7</w:t>
      </w:r>
    </w:p>
    <w:p>
      <w:pPr>
        <w:pStyle w:val="PreformattedText"/>
        <w:bidi w:val="0"/>
        <w:jc w:val="left"/>
        <w:rPr/>
      </w:pPr>
      <w:r>
        <w:rPr/>
        <w:t>µ£Û;gÇ</w:t>
        <w:softHyphen/>
        <w:t>[#upÌYIy##=sÔ{#õ</w:t>
        <w:softHyphen/>
        <w:t>EG#U{#ª9cEÎj«$¹Ô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Æ</w:t>
        <w:softHyphen/>
        <w:t>#2##«wÏ=j¹IQ^ÔÎñ*°\à,k×§lÿ#Zó#N¬ãUo×ÌÕ×¡;áã¸û+MEJ1R[ÉQ#±oè2ª2Hçüõ¼&amp;#ë#$k+©(Ê3°/LçÔzWf#Ôh^z´aÉ^½Õ¹#L¥p#y#Ã#§cLÚ6pÌ|¶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âR[×oNãX&lt;Dj'[{ìzt«{*&lt;vlÖTêx¢A#¤j³3(^##»?#ÛxUÔ+4i¸«'#=ÉþºèIÍ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Q4l£{t#Vh"#ùB&lt;¿3·vü;#T</w:t>
        <w:softHyphen/>
        <w:t>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íÐçhGW#B°èJ àû×ueQ8½N¨·JÔ'ØÑw#o.# X:î8#ü#zÔ2ê#(J#C'¹m¸ãé[ÕU*RQz³:P£F2s[ÛZÝ^#5åHâAÌr}wã©®Ú#2±·##ÎZ#¥¸ëõ©¥#G÷²8©Uå,öDS]yrZ##âGÈÁ#íÓëC_#á·X#FWX.F[¶?¼&gt;½*WM*¯mUT½¢hMªÜ#6á##à#Æ#1×ëN·U%%a|¦hÛ8ld#ê=ëX:UTªWfñ*QçÜè ¶&gt;TN²È®£1§#úÿ#õê#k«}òÛÝA##dÃG¹ëÈç#çÕ§.UÉöz:Q©[h#tùâI¸bB#ª¦µ 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PA#®±öA&lt;æºéB#$wg¢êÓQìdË"+##6ì#Y$ù#¹#×=©ùÓ3#Î</w:t>
        <w:br/>
        <w:t>²Xø#!¸·J¤JT©×«#QÙ²Ìk#¾g:!aDÀ&gt;¾#C$÷+#&gt;ß+(îv7Ó#</w:t>
        <w:softHyphen/>
        <w:t>U*q©EIÊÍ#¨Ç#VT^¥y#å]#VXNJ:Ä#(#</w:t>
        <w:softHyphen/>
        <w:t>@®±Ë#Yö¾Ò&lt;ö#+ëôÿ#ëV#¨,L9Ê×=J#¤Ü£r´º¬ÖÎQ¥Xä¬L#»}}qKs¨\Ü##ºH\#F</w:t>
        <w:tab/>
        <w:t>ÿ#ëï^tðÔèÅ·wc*ôéòê</w:t>
        <w:softHyphen/>
        <w:t>#Fåæåóoz³f#KF#\[y±Ê#s#Äk×ü</w:t>
      </w:r>
    </w:p>
    <w:p>
      <w:pPr>
        <w:pStyle w:val="PreformattedText"/>
        <w:bidi w:val="0"/>
        <w:jc w:val="left"/>
        <w:rPr/>
      </w:pPr>
      <w:r>
        <w:rPr/>
        <w:t>sQ©[ÛÉ[çöQk+B¿#@r¥Ã¯ï$Âçû rx¤#å#ÌWuD=Îz{WsÃ79O~n¥SUiÔSyzVPêK,H±$Kf`z/ÿ#_¥O¨jY1ÊÓGks´#nå-îW</w:t>
        <w:softHyphen/>
        <w:t>r7[</w:t>
      </w:r>
    </w:p>
    <w:p>
      <w:pPr>
        <w:pStyle w:val="PreformattedText"/>
        <w:bidi w:val="0"/>
        <w:jc w:val="left"/>
        <w:rPr/>
      </w:pPr>
      <w:r>
        <w:rPr/>
        <w:t>W#Ì%9Uê=I®&amp;°nýà*¿0*Øíÿ#Ö¬bìCÏE#{"cñ¯J;ÉªÎË¡É?aSY.®c¸¶Û-¼lwnÛîpÍrw# ñÓ#×#ò#DY#åXlýÏÊO¯'&lt;V##¨¡AüÎ#ÓoÞ÷JÅíä#XÙc.UÓi#dôäu#ªévZ!%#ñb@À=9®ì§ÚN½ï·âe¡N1ö·&lt;#ú#í</w:t>
        <w:br/>
        <w:t>k#,Ë1)#®B©ú×k¿g½IÁcxÉhÙsý:WÑ¸TýÄxðôäÚ1´#¿K9Ý#é</w:t>
        <w:tab/>
        <w:t>Xc2óÐÔ×#âß#ÛÝÚ]ÄaÝ*.ÅVpÄ#ø#§9úW·«ì§#b}Ö##½µJ ait]Y</w:t>
        <w:softHyphen/>
        <w:t>d</w:t>
        <w:softHyphen/>
        <w:t>±#Süø</w:t>
        <w:softHyphen/>
        <w:t>}cEkw¼7¹H~Ä##Àõ¯±¹YV÷d|d°ôe*²Õ3ÈåFåUx%ùpéÈ?p^$³)r¯#nÛ&gt;ù=&gt;µîÐU'ÊõgÏb.Ý#¹</w:t>
        <w:b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vsþ#BÝ#%-#à#¶áô`£õ~Vp{8Â*Rzr#ÉXØ3Ê¹(</w:t>
        <w:softHyphen/>
        <w:t>{{kp&amp;V;¡3(ô¯¬¡N~É=#ëÑu)Ù£Ñm¡PÒüÉ¥F?"Õ#</w:t>
        <w:br/>
        <w:t>Nïg8lªY#öí#ùÖ#'îJ+£*T¶úÂ{çðkÄíáýr##Â³,Û##ç#ûðÅöÞ$ð½ª</w:t>
        <w:tab/>
        <w:t>¢w&lt;D¥Næéz#^F*#^g#i}Ë~Îtêr;Ë¡ôGnf·ÊÚ2C±</w:t>
      </w:r>
    </w:p>
    <w:p>
      <w:pPr>
        <w:pStyle w:val="PreformattedText"/>
        <w:bidi w:val="0"/>
        <w:jc w:val="left"/>
        <w:rPr/>
      </w:pPr>
      <w:r>
        <w:rPr/>
        <w:t>R=1^¥e$X#E</w:t>
        <w:br/>
        <w:t>¥CèqÔ×¥NTéby#¨ò}a^ÓVhù©³w·ðÈ8#ñÐYWJø¶]£WË#!</w:t>
        <w:br/>
        <w:t>£®3é]î²wMh¶#e%ìÙ±k$rG#°uS²Dü¹õÏµJµ-såîÊE</w:t>
        <w:tab/>
        <w:t>í9ÏÏÓ#ÕÍ~f·#~â-ÀU##7</w:t>
      </w:r>
    </w:p>
    <w:p>
      <w:pPr>
        <w:pStyle w:val="PreformattedText"/>
        <w:bidi w:val="0"/>
        <w:jc w:val="left"/>
        <w:rPr/>
      </w:pPr>
      <w:r>
        <w:rPr/>
        <w:t>m@a-Ñ#r}#&gt;,¨#IæG##oHã\G÷'µv&lt;:OS#*h¨Å]±ð#)¤</w:t>
        <w:tab/>
        <w:t>3ä©2:##À#=ªý«´O,É#´ArAàe{g#</w:t>
        <w:softHyphen/>
        <w:t>*u)Ó_½ØÊµ#«#{]UV####!#±ü8Í1~YehàâDåüûqÏÓÚ#ª^Îs_</w:t>
        <w:tab/>
        <w:t>´¦¹#åÂ»þPÐä#]#±#8ïóV]Ò#1Qy#8ÆHôÿ#&amp;¢=¤c]+3ªiÔJ#:äfE#2Ä¸ó$ìf^¤sÐ+N!ç("##Ú3)=0</w:t>
        <w:tab/>
        <w:t>=#×·&gt;µ×#</w:t>
        <w:softHyphen/>
        <w:t>Í</w:t>
        <w:softHyphen/>
        <w:t>lM5Ä9RWò%YÔo#âBH1ÈãüsW#É[q±&amp;ßÑ²</w:t>
        <w:tab/>
        <w:t>ú~5ÏF/Ï}éÖ¿ñJöÞ\7²æE###@È\uÿ#=êä'Ê-</w:t>
        <w:br/>
        <w:t>óe#÷NØ##ãéÍjáíªûº³s=dî@û$#$£G.XÈ~÷ #Æ§#y2#YE²q"Çäó´ò9&lt;àÑª2é©#*Z*HFY#G±</w:t>
      </w:r>
    </w:p>
    <w:p>
      <w:pPr>
        <w:pStyle w:val="PreformattedText"/>
        <w:bidi w:val="0"/>
        <w:jc w:val="left"/>
        <w:rPr/>
      </w:pPr>
      <w:r>
        <w:rPr/>
        <w:t>Îî8&gt;WÜbbc#¢S#¨`##$a¹#t®ZrMIÚãv²#®iE,"D</w:t>
        <w:softHyphen/>
        <w:t>òÊ6ïÙýMKåÄD®£ï Vp2</w:t>
        <w:tab/>
        <w:t>ç$ú# </w:t>
        <w:softHyphen/>
        <w:t>éµ7È¥¹¯³ikc:)^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þj$E#¨ã#ôÏ&lt;UÈ xãòQ#¸&lt;Ü©ÁÎAä{Võ©¨Írìsª´Ô«</w:t>
        <w:softHyphen/>
        <w:t>¶##yU¿ÍÈù°=*</w:t>
      </w:r>
    </w:p>
    <w:p>
      <w:pPr>
        <w:pStyle w:val="PreformattedText"/>
        <w:bidi w:val="0"/>
        <w:jc w:val="left"/>
        <w:rPr/>
      </w:pPr>
      <w:r>
        <w:rPr/>
        <w:t>ÌûÍ#@ôÜ¼ûdv50µ7yêÇ</w:t>
        <w:br/>
        <w:t>½#&amp;KF 2Är#v#Ztjì¿+Am#¦í¬H'ñ=ý«IÉ+UFê³</w:t>
        <w:softHyphen/>
        <w:t>#KØhó%##,#F-Ç÷»gÐ}*#²Æ#e`s##0XÁ##Á$pyþ!Ö#u#mÞÆU)ÁÅF;@XF#8¢O#ä~9ªÉö8dA#Dm·#ëêq\pT']}ôz5°yL##F%^NHÇ u#g%Ê¹D#~@#bNï~3ZQ##õw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FÊ#§</w:t>
        <w:tab/>
        <w:t>_v@îîùXäòÃwÎ#¿aä#õ##¼®T»c#«&gt;ÅÚ98¬àá*WSRä³éÔUµ]í#</w:t>
        <w:tab/>
        <w:t>rVp/¯ü#c##I#%J#À##V 2OsO#ºT9ÏÚ{8£L=#ò{VôEpÑæ#ca#½óÉ&lt;#?Îj</w:t>
        <w:tab/>
        <w:t>b&amp;lu$d®#Õ^£ðÅ:Ñ©ÊÙ#4âå«Ñ#"RÒÈèÀ#B #íìzÕ_13'Í g$¬n7#ö#ÕxYªÒ|ËCp#´Z¢¼s´-,/</w:t>
        <w:br/>
      </w:r>
    </w:p>
    <w:p>
      <w:pPr>
        <w:pStyle w:val="PreformattedText"/>
        <w:bidi w:val="0"/>
        <w:jc w:val="left"/>
        <w:rPr/>
      </w:pPr>
      <w:r>
        <w:rPr/>
        <w:t>Ì¡pàãükhÎ#ehØ#²G#àHÇ|ñÓ8®¿gJ.\èÑÊ²#3Ë$</w:t>
        <w:tab/>
        <w:t>À;7åIA¹AîqO#,®#mË|óHÆì#Aýk</w:t>
        <w:br/>
        <w:t>*(òÁ#Á©Áó;</w:t>
      </w:r>
    </w:p>
    <w:p>
      <w:pPr>
        <w:pStyle w:val="PreformattedText"/>
        <w:bidi w:val="0"/>
        <w:jc w:val="left"/>
        <w:rPr/>
      </w:pPr>
      <w:r>
        <w:rPr/>
        <w:t>*Ï¹&lt;²m8##¦Q·.â##¨Èüduö"</w:t>
        <w:softHyphen/>
        <w:t>UIÍhsBtå.Vö#É#0Æs¡V2y&gt;àóÚ,/Ój²,{&lt;¹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9ªU#}Øõ)N#[TÖ¨ª¨\Ç##'ËÂo8ÁÆ#N¿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1C;äþòUD+9Æ{#Ë#9Õ©Ê¶F7´ê´,#-Ã*Æá#L*¦Ö##çw§µ\,k(¥ÄA#Ìíü&lt;õÉä}Ea#uéûÐØÞ¬å:iö)##</w:t>
        <w:br/>
        <w:t>ÊVXÆ#.Ã</w:t>
        <w:br/>
        <w:t>°Q)%¦#v#HÆÜÝÅmM×ÜÊ«/2ù#dY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º#ñ,±íV|û#öôªù°^HåÛ³C\ñúVñöIº5#T«Mû!#Á¹eYLL7òÇÙ&gt;ÙíVL#GóoÝ#Æ£ËGÉ^=M.Hü.V0¨ÊPÝ²#,7Jêà»2p{óÞåû&lt;G:</w:t>
      </w:r>
    </w:p>
    <w:p>
      <w:pPr>
        <w:pStyle w:val="PreformattedText"/>
        <w:bidi w:val="0"/>
        <w:jc w:val="left"/>
        <w:rPr/>
      </w:pPr>
      <w:r>
        <w:rPr/>
        <w:t>¬\&lt;î'¿#½«#N)O|Îs|èÒ5#Ä##q½É#~y#ô×1"E#ïLq#ÈÍg%ZrRz£vá*w³{#yÚp#B°Í#²#Ì#àø#¦¬ÀÃ0v!q#X¶ #F+IKÝnJÈ¨ÊP¢</w:t>
        <w:softHyphen/>
        <w:t>©bU9ö°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ý(5«n3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ÀE8ïØtæ¢¤é·#¢9#ùÓf2x.%//äÃ2DùËùîqéPFÏ$@§îËáq¸ÜûÕÆ³Pr}Å9I5b]îB6øß##?+ íÃv÷«#fK#Ùãkró#AÁÇéÒ¯&lt;©©SÜp«V¬ú</w:t>
      </w:r>
    </w:p>
    <w:p>
      <w:pPr>
        <w:pStyle w:val="PreformattedText"/>
        <w:bidi w:val="0"/>
        <w:jc w:val="left"/>
        <w:rPr/>
      </w:pPr>
      <w:r>
        <w:rPr/>
        <w:t>iVF%÷¬Wb®1§</w:t>
        <w:softHyphen/>
        <w:t>Vy"iV\&gt;ÙA#K#p##Ç#¥sF§?iSVi:¢ötV©êE#¹,ðÍ#3å´%Nà2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Ø VC#Þ¨äqqÏCëí[ºÜü¾í7tc#§7¢ÔQlÂmó2¼h#8#w}3ýqQ]M"£¶#Qð¨ù'~±8sû:jÌ%R;V]</w:t>
        <w:br/>
        <w:t>&amp;X(í¾|ª+~êÜ°#ëÛ#½J.²çtí¢ #JÍ¼DTTÃÛPå¶¥¼¸ÔHØn###¥+!à±##Üò}ÈïKÔMLÒ5Û"êI$I$Ù)¸ñ÷O&lt;qØÔjÄÃqQ"&amp;Hr3éøW&lt;'RkKbåV¬#ï}Ãc#A/pñ§'î!]ÛIô#AQË#4.#dÛ:ç##Ðdö#®9Zæ5ù` ¬ä2(6®ÂÛW##dëS|ä#k ß¯#ùÕGÂµT</w:t>
        <w:softHyphen/>
        <w:t>9§#ìEL,§Oß#É!v+#M´$¸@#î1Æ{«#6ùj¾b·Í)|c&gt;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~ÚÆØW##</w:t>
        <w:br/>
        <w:t>×·B¨ó#ªExG!8pG\NÝªDBî¸_Ý¡]I(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ÂÊ éUÝÊ#z</w:t>
        <w:softHyphen/>
        <w:t>Q,D³£(Ì¸Â¯C3¹©#L¸BÉ#å! (#ÐU*##NÂ¨¯fÔQ#Ø#EWRÄ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ã¸úÒÎeÂù#£cK÷Ç=GÓÚ½,W³©F÷÷OiN¥f</w:t>
        <w:br/>
        <w:t>Æ#E#K</w:t>
        <w:br/>
        <w:t>¨ÚÃ*#¯##±ÜUI$tt6#adMó#§¨Èãói©Ô³nT±##öh®ëçi$h¡Sæ¢E#Æz#Õ2P¸Ýå,_Ýç#8ö</w:t>
        <w:softHyphen/>
        <w:t>+RiÆ¤%¡TùéÒÒE&amp;#@Ï#ÚÊJã#§Ú£64&amp;åY¤&lt;+¤$§Ô°èAéYNQÔ#¦ôg#ÍAhIoz°I&amp;ÕTÁ#</w:t>
        <w:br/>
        <w:t>¦##£íAd</w:t>
      </w:r>
    </w:p>
    <w:p>
      <w:pPr>
        <w:pStyle w:val="PreformattedText"/>
        <w:bidi w:val="0"/>
        <w:jc w:val="left"/>
        <w:rPr/>
      </w:pPr>
      <w:r>
        <w:rPr/>
        <w:t>#&amp;2</w:t>
        <w:tab/>
        <w:t>}ÿ#1gô#®µB0§ÎßS#µi:îRC##è</w:t>
        <w:br/>
        <w:t>±y\(#ÿ#¯L@</w:t>
        <w:softHyphen/>
        <w:t>æHñÄÉ#ïm=ëXØI¸TnLe</w:t>
        <w:br/>
        <w:t>|XC#Y##%Fzÿ#(#É¤¸¶·8#dR.æè0@Ç×jåjJtÝÓ;##cðë}Æå##ª´I'æÈ0#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S#3&lt;e%##ºS##Hèy#qW*®55Ôä</w:t>
        <w:br/>
        <w:t>täâª#^B¢62#F@n3ùf£ 9ß4#%#¤Âþ#âº¹y`©ÓR8jåRRë#8° Í.I</w:t>
      </w:r>
    </w:p>
    <w:p>
      <w:pPr>
        <w:pStyle w:val="PreformattedText"/>
        <w:bidi w:val="0"/>
        <w:jc w:val="left"/>
        <w:rPr/>
      </w:pPr>
      <w:r>
        <w:rPr/>
        <w:t>øö?E&lt;#E#¹rU÷´£ÍïÁ#Í`§</w:t>
        <w:tab/>
        <w:t>ÔgÐÎ#h)û&lt;&gt;Ìs(iÝr²ïXmÔç úÐÔÏ#±lÁ$üÃæ#úÖ¸Wt±tðòmÉ½#N9#;Ø"C³`AôíV¥"##ÊNæ!#×+Ã½sW¤£ozæ*U#'°Ô\Dc9#Ô#9è£éÏ4:#dÚòÜ#'t</w:t>
        <w:softHyphen/>
        <w:t>#F&l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´iÞÍ#B¬å)A+#=·ù#·Fm</w:t>
        <w:softHyphen/>
        <w:t>ò8 #&gt;çÓÞ</w:t>
        <w:softHyphen/>
        <w:t>ÄG</w:t>
        <w:br/>
        <w:t>$Æî</w:t>
        <w:tab/>
        <w:t>ÜØ#æ##®8Â³</w:t>
        <w:softHyphen/>
        <w:t>=[3§F¾"£Rz!&gt;Te!#+¨Ý#ùHÉ#ê=8§¤#M#tG¦#ëzûVÕ¦ªrÔLr éÖ¼¥Ð#</w:t>
        <w:br/>
        <w:t>²,l¿ëGÊçîaéQ#$XÌ#&gt;õù¾#½Z4])#ÍÄ#&amp;Ù#¯&gt;Å$6#¡OæùÝ±»#dºhÔgªý^^Òjå¸ ·T#h#ã#cûS##ÛØv§#©ó#¤pò§Ò¦4ãVµ©£®T¥p{óP¨ãËÛ¢2qNzñI#È#R«2Äí½âRÃ§^¸#,èÔ×SY¸Qµ)"²Mä²6exÐîUPn9ä#þÿ#:U¸vdQçð#öõÅoYrÂQ¦ìÙª½ª¦ãf6y#»1¯î£à1à#;wíHq#ïe&amp;Vb#</w:t>
        <w:br/>
        <w:t>Üó×ë\´pþÒW©+#ìê:IhJê^äW#øé?:R2#Ê$*ÌTùj#021Äõ=½ë¡RïPçÅ{lg*§#'Ü</w:t>
        <w:tab/>
        <w:t>6°xùò'q&gt;ýÿ##ÍUHÞQ.6~ò&amp;RpzñÂÃ¸.y½#¼4$ÿ#sQY"òÎ&amp;#K#°Ë»q#Ã ÍCåÍ&amp;ùL$üÄ£#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°*Ë</w:t>
        <w:br/>
        <w:t>Æ±£R5T©ÜÇ3Ä¥d #Xð@`[¶}qRBy&lt;fârDxÚ}#=E#©#&lt;oUêÞU¥:u¬sy#Û!ó£#²ùÓ#ÕÈ#ã##4#`n/mÄs#ò3Ø{ÆsBä¥ûî§%L5yËöØ÷DdÀª#"#ÉËCìK*Æì·L</w:t>
        <w:br/>
        <w:t>n!9#ìHê##9]Z@Sµ.o&amp;}nT##æVo¼;`Rþä²4i</w:t>
      </w:r>
    </w:p>
    <w:p>
      <w:pPr>
        <w:pStyle w:val="PreformattedText"/>
        <w:bidi w:val="0"/>
        <w:jc w:val="left"/>
        <w:rPr/>
      </w:pPr>
      <w:r>
        <w:rPr/>
        <w:t>¼@#g#'</w:t>
        <w:softHyphen/>
        <w:t>q¨B¼[±Ðý4z[</w:t>
        <w:br/>
        <w:t>ÊÃ;I21°ß7#úW# Y¼Òy</w:t>
        <w:br/>
        <w:t>`#c×?ZöTâ¥Otm#ã?{b##0-â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tab/>
        <w:t>ßlT#Äãa#FI.</w:t>
        <w:tab/>
        <w:t>#GL·ô§J?R±#XJJTl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Lññ</w:t>
        <w:tab/>
        <w:t>#Í(@#ì¿Þ#ÆM,Q¯#mÃ{¦ð ^Ï5¶&amp;¤ì·8-d¨½EDTÍ tO$¿¼`Üvüj²É;±n!P0QùS_ZQÄÆ#pÇN"X{ÃAd*¢R¬#ISÊ#ÉêNA8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íâa$@#ËHî[##ðqNzÖ±v¢åMZæ|õ#h¹#,¾gÜbpÍ ïQ±@ÑÈî#Ì&gt;\G#zàÿ#:ádíÎö5æË[Íoj®#K$r|É3L#ã¾q÷N{SDrÄ#|Ý#È#ÓÜWeyÒ(Fz1b=</w:t>
        <w:softHyphen/>
        <w:t>jQ5eØÍ0]#</w:t>
        <w:br/>
        <w:t>íqc§8ïRË#d#I#B##%Ldv&gt;Ýx¨)s^#ú#)Ê.H#G#T_:"Óçå²#:±þ¨#Y|ÅÚÎ</w:t>
        <w:softHyphen/>
        <w:t>VÇa*iW`äÕº3²#JNå¹#òGö{ Ñ2#Ù##9è# ###ãw/Bñöïý:WD+á©áíË3B#¤©'¡&lt;rE1#²¾v#r1#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"4WmV0«{nö®8·^##,;SVaw#$Áð6|Æ0#(÷ôª/$0´1`o9#÷×z¼-*s©UZJ*&gt;e«-FQÀ.W#`bã¹=*¸häÞ##L#ÌT#Ó#¯ÙÆ##=#N¤Úu&amp;W©+#¾öýé#í#ûãPRB##ùKaUOnç9íÚ³Áó«ÞV=*2£wG¢*#'lJ#J##ÀÇý©m#J_.)#w3cÏ#§#ª²ç.</w:t>
        <w:softHyphen/>
        <w:t>8Âº®É:b®#Ë#dIØõúúÔ1#äHÒ#ß#·òºn u</w:t>
        <w:softHyphen/>
        <w:t>-RÎM#*¿µ¡#t##L²1bdÃ</w:t>
      </w:r>
    </w:p>
    <w:p>
      <w:pPr>
        <w:pStyle w:val="PreformattedText"/>
        <w:bidi w:val="0"/>
        <w:jc w:val="left"/>
        <w:rPr/>
      </w:pPr>
      <w:r>
        <w:rPr/>
        <w:t>¹õ÷#ãT|©%¼=Ö%Q#Æ²#}@'µiJ£)MßC#Ôá'</w:t>
      </w:r>
    </w:p>
    <w:p>
      <w:pPr>
        <w:pStyle w:val="PreformattedText"/>
        <w:bidi w:val="0"/>
        <w:jc w:val="left"/>
        <w:rPr/>
      </w:pPr>
      <w:r>
        <w:rPr/>
        <w:t>O6·ûJ7#E#vñúûzVÔ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Ç¹r0«#ñÑ{#öTæÛHóã)&amp;^</w:t>
        <w:tab/>
        <w:t>#û@Mu#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èjÕßó#Æó#¨"UuË#þ=ÿ##J^Íº2ÀJ^óÐu [É¼##!wçw&gt; ÿ#*Ê</w:t>
        <w:softHyphen/>
        <w:t>Ü+³id9p±Ç¿½U*±åº"Te(rÅÞÄ7E;D0QY#×õ«6ìÑ#ì1'¡O$ã#JÖJj#qÝQæÑ¢8## BH\ï#ÞÞ</w:t>
        <w:tab/>
        <w:t>"kÞ¾dNsõ50åþ,UäRöPÔ×2ù¥Ö7H²</w:t>
        <w:br/>
        <w:t>w@&gt;¼ÿ#J¥a0B©"+n2+8#P8# éß¯Z¯zS÷Ù/gNSSÑ·ámÖL&amp;ÐÀH°Ä#õÏ##?.k#¢Gß?ñyÓnH¥|«ê}yéYÒ!)T¥ÔìpiÂ¢WL½#+ÂÖÒ&lt;m-#*</w:t>
        <w:tab/>
        <w:t>$}ÓçZ2-¶ØË"¦Ó#·æqÜuâ´J\¯©ÉZ3uRöF;"³:;0vÁV#8Ï|Öò£µ#bÎv</w:t>
        <w:tab/>
        <w:t>#£#Ï¿µkÉ(Eó1Ï#¡&gt;y#áã&amp;UÆù÷.÷ûØ&gt;¢¯Åm$ÈÌ#Øü¸þó#*÷oº3ör]{îFO+Ä"h¶#eb&gt;^Äúdv«ë#[e0G²Þ#ùÜå¹èy&gt;õÊêÔ7ìÍ#±#G##FýÅÔð# «É7µ# ÀGÇ#õã¶=+YÂqäµ¹MÓ¥j</w:t>
        <w:softHyphen/>
        <w:t>\##c*4k°åq»nOaëøÕFE|¯,2##%sÞ¤#¼Sætj(Ûs</w:t>
        <w:br/>
        <w:t>Í?i#¡f</w:t>
        <w:tab/>
        <w:t>#Dpt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ÀÈíúÑm#È¡#h#ÍÊ&lt;goÔã¿ÒG##É\Î##Dêv.G</w:t>
        <w:br/>
        <w:t>Ø+¼Þ\##´\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§_HÇN@£ç@dÃm#z#Ô#zâ£^3N1VW5OeM)®¤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#-ª¼eÚ_#3þGÖ«Â#i#%¸(Ü'¡@#ò0:ãük«i=JxWS¬^Å¶?ew*£9Q´#¢ý*¼úÏµ¤Ç</w:t>
        <w:softHyphen/>
        <w:t>.0@öé\þÒ¦áOt*Ä*V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Ûâu#'çÏ|ö¨å-ÁIÌÝ</w:t>
        <w:tab/>
        <w:t>E</w:t>
        <w:br/>
        <w:t>#í#G×$óÚn|±:#dH-½´#xÞXQ0P¶zgðþU#Åq,B¦î#RJÑ#ÅOû</w:t>
      </w:r>
    </w:p>
    <w:p>
      <w:pPr>
        <w:pStyle w:val="PreformattedText"/>
        <w:bidi w:val="0"/>
        <w:jc w:val="left"/>
        <w:rPr/>
      </w:pPr>
      <w:r>
        <w:rPr/>
        <w:t>Þ¬½cYm£BMXH.Ûr6çóÍ2úäæ#·8Ò7Ý¹Ç-1ê~Ð7[ÈïS§</w:t>
        <w:br/>
        <w:t>jëT$Ì</w:t>
      </w:r>
    </w:p>
    <w:p>
      <w:pPr>
        <w:pStyle w:val="PreformattedText"/>
        <w:bidi w:val="0"/>
        <w:jc w:val="left"/>
        <w:rPr/>
      </w:pPr>
      <w:r>
        <w:rPr/>
        <w:t>²ª#&amp;V&gt;r#ñÓ&gt;ÇÚ</w:t>
      </w:r>
    </w:p>
    <w:p>
      <w:pPr>
        <w:pStyle w:val="PreformattedText"/>
        <w:bidi w:val="0"/>
        <w:jc w:val="left"/>
        <w:rPr/>
      </w:pPr>
      <w:r>
        <w:rPr/>
        <w:t>¶ÿ#IÕ#~q $}#*j*rºGZ¥EÌ£³/###wdl¡XüÙÁþ#Aü#ÛsÎó\FHU</w:t>
        <w:br/>
        <w:t>»Ãýk:QåS¥ÍJÓe{«É/§/#Â#æ8ò#;JÔ¹²û</w:t>
      </w:r>
    </w:p>
    <w:p>
      <w:pPr>
        <w:pStyle w:val="PreformattedText"/>
        <w:bidi w:val="0"/>
        <w:jc w:val="left"/>
        <w:rPr/>
      </w:pPr>
      <w:r>
        <w:rPr/>
        <w:t>nÖâ#ðnF#´`ôÛëÇ5£ã#to8S¡I;Ý³/G·êp'hÔ¹UMËz`zæ¦¿¹% #6Ù#y½yãå?</w:t>
        <w:softHyphen/>
        <w:t>hªJ#÷Öç+¥QTçµÂX##ò#»å#1ß#Ëd¶#6pp;çÓ&gt;Í*ùá#§FM^]#2#Í#¸vw</w:t>
        <w:br/>
        <w:t>Ê1¶3§©#úÕ+Ò²^Á#R#q!Èäg§CÔþ#¡</w:t>
        <w:tab/>
        <w:t>{GÎÍ]jP÷bµ7õ!jêªÌC&amp;ò ¶:#:gõªvå##ºÞáR1å¯ ÷#õçÖÕ¤æâÙT5ÜBî#©E(ÞæÜ®Ûu+´î#ãþ5¥lÏ$K###</w:t>
        <w:br/>
        <w:t>##U#&lt;#®è·Ê¹Q24í=/ø#÷,7k(W?,Âå_#0é:ýjÍ¢ÌÏs&gt;ôPprØ#ü+{IWrÑ##*× ûÇá2¾ÕT%UñNçíE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Q¢Ä¤þuVe&gt;ã8</w:t>
        <w:softHyphen/>
        <w:t>°óærK ±</w:t>
        <w:br/>
        <w:t>eÍ#«*jWÖóÕÔ¨$îEi#{#;d#;U</w:t>
        <w:softHyphen/>
        <w:t>(&lt;²D¿g#"Â±##+nç'ßðàb³Uyfá=##z;ÞÄ×&lt;º#Xc@¡$Ã!+ÀÈ##h4lÛ#rcÁÛÏ÷O½#u"ï#¹Õ§J´Üªlk[Û-¨-$c</w:t>
        <w:tab/>
        <w:t>¸7ÊI#HíYrÞE&gt;øâ#Ì0KÈ¹,</w:t>
        <w:tab/>
        <w:t>þþUL\¡YRw9kr:#º#çÛ/ñG#LÁar ~4,ê</w:t>
        <w:softHyphen/>
        <w:t>#ï,!PÞ['#Ò</w:t>
        <w:softHyphen/>
        <w:t>I¹CÜÖ#ÉÛª,ÜÜyñ¦0«È#</w:t>
      </w:r>
    </w:p>
    <w:p>
      <w:pPr>
        <w:pStyle w:val="PreformattedText"/>
        <w:bidi w:val="0"/>
        <w:jc w:val="left"/>
        <w:rPr/>
      </w:pPr>
      <w:r>
        <w:rPr/>
        <w:t>¢·OÆ¨-¬³ö`9HòNyêqÜzVµ#¤¡r##sw4î#ã#ÙLJ±2·ÊzñSZÂÐB</w:t>
        <w:softHyphen/>
        <w:t>#YøËÊ#ÇB##³Áõ«</w:t>
        <w:softHyphen/>
        <w:t>#ªj1ÔÆN¬Ú¦R_)#.#«oÚÇ#lJJF÷#Lïä#£#õ¨£#+ó«E¤MË#Äå]VvÞm¾sê3Øæ´+h®BÃöy#©À^0A#ií##Y</w:t>
        <w:softHyphen/>
        <w:t>Í!îÉù¯#2à²#¤qºBx##mûÃ#çÚÍ:@YÓe³#ÅÄ,@íDkaá#ÔÞ¥#N#º¹òË#3Ý++O#Â#°ÿ##ôäfXÈtå#å8øÏaÛ±¬¤å&amp;ÓØÂ</w:t>
        <w:softHyphen/>
        <w:t>J£8èSY¦)#üÄÀP###ïÞ¬æbHd#:±#çë+Vpz#¥#¾ï&amp;¨Ð¸y¥ß)-I;#vzúdþ´Ùw#I#qO#&lt;#À#pM5%V#³Ó</w:t>
        <w:softHyphen/>
        <w:t>ÌàÓNí$N±¢!irr##î#ãI#¢:$qÉA½#°Ëw9ïÇNÙJ#äÖÇW4SJObw¶¸¸H.#^G#©</w:t>
        <w:br/>
        <w:t>Ý2###é÷q:°Gî»«¤ôÆ#ï×Yò·#6g=yÚ\ÐD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;K¸`àJÛ#uªô[ªùQò¶=[#þµ#Rtz¢ñ1JJtÞ½4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é#ùHük:SÑ</w:t>
        <w:softHyphen/>
        <w:t>ço/ÌA %ô#8çßÒ*ÜÕ62#4^¥¤À##ÀÀ#Â/@þ`ÖµUHÆË2ýö¿÷×\ÕÔ</w:t>
        <w:softHyphen/>
        <w:t>*Pnæ#]ÉJãd£#©ÁÙµ_~#J\aL1´2Hä##(*¾ #ø£ÛF¤R¹µ9Â#©#µd¢;H#h[/&lt; ùHH#Ú;3"JäË \yl0#^äÔN´e#nç§J1o°1,F8ãl"MÃüÿ#J¦³2Ëº#(¯ì9Ç®*ÞpOÞ@2©MüÞÞYP±)o##V&gt;</w:t>
        <w:tab/>
        <w:t xml:space="preserve"> pzþ#nE#BÙSï´Q¼àwéÞº=ßuOr$åZ</w:t>
        <w:softHyphen/>
        <w:t>¢´3Äîñ</w:t>
        <w:tab/>
        <w:t>È#XÂV6ädwö&lt;=j,ÂéDmÝû¥Ç#³ã</w:t>
        <w:br/>
        <w:t>ÒÇ_,)'#m¢#E</w:t>
        <w:tab/>
        <w:t>#fX¹fm¹ÏP3íVã08#h10#`#£?JÎ#¦ÓZ3ÌöÒ%B+R¢Dn%#f1Q¶Róÿ##õô4Õ¶#`L|¸0¤¡##£ÖµÁÎÒåºg]{¹òÁ#VS)ó¼Í¸ #ä#§;v</w:t>
        <w:softHyphen/>
        <w:t>x#ne##É)1FòÛq×+Ô÷</w:t>
        <w:softHyphen/>
        <w:t>g9Áµ#eíh§#XÎ¸##mãY@a¾WRTVôÁ§&lt;w#@Bd#Fø ì#c$#</w:t>
        <w:softHyphen/>
        <w:t>sû)Ó¦§O¹·7×#_U¹NR-TÀñìTÛ#.Þ#V£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å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sÓw«UT«$õG,iÊR»Z"ð´·µU¼ÄP#8*{/p}êÔ¿b#cY&lt;£#=#Liê77Np+¦¦28}#;©Í^^Ò:ô3í¤¢òÁTT8òFæ'#d#;â #ÎènàPÙ##A'#ç89¯&gt;#¦'#ç</w:t>
      </w:r>
    </w:p>
    <w:p>
      <w:pPr>
        <w:pStyle w:val="PreformattedText"/>
        <w:bidi w:val="0"/>
        <w:jc w:val="left"/>
        <w:rPr/>
      </w:pPr>
      <w:r>
        <w:rPr/>
        <w:t>#TäRjÖÍ#w;æ#BDÄ*p#$úã·½&gt;ò#âÌñ¨#±2#uÎ}3é]*¦®÷FT¡7RÉèú#â#j"s#òüæÆÖÇaî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X¥+ÏlçÚB¢§#©²´½;ìhY@#ÀêCÈ%';zñV"¹í²y#Ç,Ë±, 0#éÔJ¤#V(ì(Ñ?0ûÛ¸säEåÆ!M¬åÅÀã9ê*eã#KF&amp;õa!ïëéô</w:t>
        <w:softHyphen/>
        <w:t>}£sRÔÅUSç#Î»älºäüÎ¯»#þ"</w:t>
        <w:softHyphen/>
        <w:t>ÚÁef6«+#ñ½¿'¯½sN¬é§U</w:t>
        <w:softHyphen/>
        <w:t>¡:uvE¿D¸.1pâWÆÒF#=W½S7»ç#å#M»D2W±# ÍiB</w:t>
        <w:softHyphen/>
        <w:t>lD#Héq§#ËØ¤%</w:t>
        <w:softHyphen/>
        <w:t>¹¸ý`Tb#;2ªà#AÍ&gt;à#ó#fÛ$ÅÄz~#¬á#q»~¦Ó</w:t>
        <w:br/>
        <w:t>ÉÇi"Ä¼{A¶1nibæ\vÜzg×µ6;Xab³ÂÒÄèòW</w:t>
      </w:r>
    </w:p>
    <w:p>
      <w:pPr>
        <w:pStyle w:val="PreformattedText"/>
        <w:bidi w:val="0"/>
        <w:jc w:val="left"/>
        <w:rPr/>
      </w:pPr>
      <w:r>
        <w:rPr/>
        <w:t>×ñÅsN</w:t>
        <w:br/>
        <w:t>¤ya+#Þ*#Z###8¹UCt##q&gt;$#ëéPJ¬'-#¼Ðñ tû¹=GÔzt©¬ªÎQRû&amp;4cV×º#±#m²»F#HÂ¶</w:t>
        <w:tab/>
        <w:t>ÏP</w:t>
      </w:r>
    </w:p>
    <w:p>
      <w:pPr>
        <w:pStyle w:val="PreformattedText"/>
        <w:bidi w:val="0"/>
        <w:jc w:val="left"/>
        <w:rPr/>
      </w:pPr>
      <w:r>
        <w:rPr/>
        <w:t>_Þ{|1$##1óãÛ·5µzÝ#Òµ';rôè9ÔÅk$¿d9f'¤ûúf ´´g2Lå`x¶1|##·¦OåU*0U##«RTí¡tÙ##I;#¬ã¿ýz§woq/l#Þ²Æ[dHq»ÐRxIû</w:t>
        <w:tab/>
        <w:t>#EZp÷0ÝFZXÏ2m#À«þ</w:t>
        <w:softHyphen/>
        <w:t>###Ç¸Æx«|²b`,v7ÅI#ß</w:t>
        <w:softHyphen/>
        <w:t>sÊcUBÜçÄ%M7SF&gt;#iV8e#C±</w:t>
        <w:br/>
        <w:t>)Û·Ó&gt;¸ÅL³¤ò¢#o´aÌïyäâ¶</w:t>
        <w:softHyphen/>
        <w:t>ER¥h±®EN0ÌÇ)£àìþõ8</w:t>
        <w:br/>
        <w:t>#J °He</w:t>
        <w:br/>
        <w:t>ZW(ªÊ#Àç®#Qô¬aF\©·fg:#Té½#´DNÙÆ#e×iÜ{sÏ#õ«*:#²H¦#!#þ\¶â##ú×}(ªo»ÜÛã«#qÍf±#bBÄq/ ~\â¥Xr#R#8býÊ$LH;¹ù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:#ùj(®Ä©Jjo Éä&amp;#)Ë#J¯ #c#¹ëøTÈ»ÊM#²ùr#Uñ×9ëì=éJ3U#Hò¦æ¹Ä;d&gt;YùlÄ±##'&gt;£#«0´!Y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A#å#sÓë2¤^¬Þ©PöG#¼´A¶®òKLp½=ESvµ#ëª¢£#úý+.d¤ªOCyÆ35-Ó:E)c2¨UÁØsÇò§G7ÒE#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°ìGµEwQÍN#C#§#dÐÛ\\7Ë#ÚÆ§2y\7^ù8çëÖmæXÖGµË"åJ¸#ÏLwÇ</w:t>
        <w:softHyphen/>
        <w:t>e#J¬.æSÕç¹SÎIeù°L&lt;##íùUvº8BnÛ#&lt;ñÞ²</w:t>
        <w:softHyphen/>
        <w:t>YÊ¿³[#l5/w#¸`²&lt;#ªÞâUÛr#&amp;öØ¢)#g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Àéõ&gt;ÿ#tQá%N×¹W%SVZ Ã#Y#ÞS)ó2ºöçüñQ#BþòXã#Û#SO¿cP¥N#$ùFèÅÙÅÙåR"©;ÉpGcþ{Vª[#³²Êó#cMO·¥:#¹¦å#Tc#z-ÜÓ###cGd$#Ç#îFk=¯R7òÉgÜ¿½8Ú@õö#¥i¤Õ4írªÕ§ÍmbtÚ]Õ#ce"bs´QÔ·##Ã4ñFy@í¼c&lt;#sø#D±*\SÔå£nynU[?µ4#Z&amp;2Cæ#$ÿ#&lt;Ñ3}Û&amp;HY39¹ó#R0:s×4¡YªhÖÑ¼]ÐÐ8hYã²ù²2JÊ¤¯rz#àUSå¬ É&amp;PeÙ~\Ã#xï×#Â~ÞZ#r&gt;^dõ-%Ê¬ÑÄ#)UÄ[åEëOOaÞp%gÀRYÞWä#R}+_kÍ#èÔ¨Ã#i&amp;#0ä#¸Ýó#ø#zI(âhbßÏï³±`=0{#ZâU8{=Ð8/·ÐÅK4ðâ4@%K#GëÍnÚC#´r9¹c#®ÝÛã¸äw¥ªåk\k#;ÃR¿îó)ØªD2#@##?{·#</w:t>
        <w:tab/>
        <w:t>±yWllªøÌ</w:t>
        <w:softHyphen/>
        <w:t>×Ü#§#±SV´NkrgÏR&lt;ñv##T#,É #¬¹íÜTR$¼ÉF9 ãÐç·5TÕFµ6¡V1¤ý£»/ÀF¡#4½#°=#qÛñªw#ÑÛ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K0#I#+'ÔzâåM8ÈÎ{'Mjy·Ä#jßÃÚ#Æ«xÏ#0ÀrÊày#§CÛ5ü´þÚ#õ_#ø÷S·[ÍÖAÄ#ë#p"S#§\WÎæu*&lt;Liòû§]#R#çê~qk»#X×÷JAÎ#¿</w:t>
        <w:softHyphen/>
        <w:t>eFáðò\¯$ñ}+ª4¥É#'c«</w:t>
      </w:r>
    </w:p>
    <w:p>
      <w:pPr>
        <w:pStyle w:val="PreformattedText"/>
        <w:bidi w:val="0"/>
        <w:jc w:val="left"/>
        <w:rPr/>
      </w:pPr>
      <w:r>
        <w:rPr/>
        <w:t>UF¢zRò]Ñù##XñÍÑ6¿üÁ$÷ã5êQ4#ìXªT%+¦gB</w:t>
        <w:softHyphen/>
        <w:t>ype#¨·@ÿ#ëÕÄxF#ØRwÿ#*«EÅ8ÈÂ#£ÎâmX,VñVWU_5ÒZO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X×,ªpGãé^Z«ÓN#Y#|</w:t>
        <w:softHyphen/>
        <w:t>Æút:8&amp;½cp¨YP¾Xàû×¢X[¶ØÜ¤²6Ð¨¸#Jä¯#ºæZ¦#Êöº\î4iVHDå_Þ¹oqô®þ##¥æ?2LÄ#'#~¸¯?##µêR#ÚGÙáÝê_²g%óK¤r@ìË3ò×Uj%ÙYÃù{UÓÉÏë^mjÒ#»¹ïaý)*ÎöÛ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8×#</w:t>
        <w:br/>
        <w:t>X1í:ñS4ï;D¶q,áøÚ±á·z#þ½yíÁ7#µ=ü&lt;¨Õ£Ï=#³k#ÉGÂÎêÃ##rk]#"JBÈÀ#bÈ2+ÌÄÓui¸ßDhªa½£NZt-Øê#ÊDR##Ë.Â#iíÿ#ë«vñ2Ý#ËöR?ùeÐg¡ÇlWJèëUÙ3¾&lt;ðNG¹=Í³Hí#¶U#´I¸e¹éÇCÕ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Q#Ê|Åd#W#½éò5#aG#UáÒ·)mã´#&lt;,#âÁ/#%~ô"®Çw#!nANìnß¾:P°±N¢Ü)ÊEí7¸øõOµ#C#2/Ì]Ú1Ã#ü)Y d</w:t>
        <w:softHyphen/>
        <w:t>ä#¸]ûzJª§(Í¯#Ð¥RqvBDd`eq0ÈT[#(úz{U¹¤"ª#LP#\cNk</w:t>
        <w:softHyphen/>
        <w:t>JÊQKNftÎ¤ÔÒj÷Øs#!</w:t>
        <w:br/>
        <w:t>##áB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 öª#ò&lt;Ö7òDd(#¦x#9#+µU²7Cj°½gM§ÏpÏ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a#»dp=6ÿ#OzÖµÁ,ª</w:t>
        <w:br/>
        <w:t>#vË² Ü¿JÒ¤×Ôyw9q#¡#ÑÝ#uC,³oJÒ¸</w:t>
      </w:r>
    </w:p>
    <w:p>
      <w:pPr>
        <w:pStyle w:val="PreformattedText"/>
        <w:bidi w:val="0"/>
        <w:jc w:val="left"/>
        <w:rPr/>
      </w:pPr>
      <w:r>
        <w:rPr/>
        <w:t>»Ö¬M#×#êï%¼D#</w:t>
        <w:tab/>
        <w:t>°³9=p;#=ý+ÊxêP§ì#·¼bñ´ã-D$d#Æq#ÜU</w:t>
        <w:tab/>
        <w:t>êÄ#Hö#jÑ5</w:t>
        <w:tab/>
        <w:t>¤ß(YE¼½cäõ#·5Õ</w:t>
        <w:br/>
        <w:t>#Ó9jâ=#OU¥y,</w:t>
        <w:softHyphen/>
        <w:t>å9&amp;v</w:t>
        <w:br/>
        <w:t>ÌÈø°éýÏÖö##ì=â7Ê¡_aëßÖ"*.þgMj¥#FV¦#©</w:t>
        <w:tab/>
        <w:t>`Ò#ìÇ÷éVZÙ#ÿ#EMìNÃ*d¹è3Û=k%(Î2¦ÙQ¡#;ë¹§k#Æ®»&amp;hÄ{Wv####=jµù/å¶n`6â$ù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Ñ:iÐµdÓz]*+BÆñ6#O4ò_úÓn#ý¡¶BÉ#æD&gt;Ò]ôÆ@##¯5Äý²÷#½±J«§nmÞEÞiÙ³(vO)(#=°}½*ä$0G4°º&lt;ë°##GãDyeKÙI]®¤b©TçL8Ëä¤#¹ÖRSyõ'³#ßiÂ£ÉÎ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Þ###Jå# ½à vè¯#5#9¼±q$dØeU==j{«P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f"%8VÏñ6z#À</w:t>
        <w:br/>
        <w:t>pyKÙÉhKÃGâ </w:t>
        <w:tab/>
        <w:t>öTò`³J7ïnZ@ ç¿Ö«Ü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Þ7FÈ#W##¥«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äë©_C#î¤x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8PÙ,=HìzÕû}#h`)"EÉÉ#~n</w:t>
        <w:softHyphen/>
        <w:t>e§Âû(Æìõb©Õ¥Ï-</w:t>
        <w:tab/>
        <w:t>6,k#$ª#c ßda1fÇ¾E</w:t>
        <w:tab/>
        <w:t>¨)¹{hØÃw##xý</w:t>
        <w:tab/>
        <w:t>â¸#)S«é¸RÅ©Ô&amp;´D#A##ÅÐD¦Eye9séÇJv43ÆË#ºE¹¶ú~þÕÌêûZ£fiqU#h¿ue¤»VI%bhÿ#1ð#Æ*P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?ÈÝ7·Öº`«SQE£0¯#UßÔ³&lt;¯°Ã2´R#Û#+meãEKiuu#Åövdq#¿ É#÷÷¨ÅP5*PêqÔ1##NJÖ,Üj)#H</w:t>
        <w:tab/>
        <w:t>Îd#*A#ÎÌqÆ:0ä#+#^Ýå`áÚ@HÀvÛýÜ##ëªIÓ½#¥ÍQ´'±¹öý&gt;!om!"#;»O¡Ï õ</w:t>
        <w:softHyphen/>
        <w:t>{¶°K¨Qîd·¶p#³&amp;##\ú#S×Ò¥Öµ'#Ë±.U&amp;×SQ#»Iiy+Lë&amp;·à¹ï\ÌÐÝ¬Ì#rÈë°±v;#Ù½k</w:t>
        <w:softHyphen/>
        <w:t>XJí§#çU:)G{&gt;¢Ø[ÜÜËóÜ&lt;qÄ«Ã#G®sÅjÜJÌ#Þ#iA~Î##'ü+¢¥#Æ´]û#¬å^ÕUÈ¥ó#Å$n¨##ãaµ»¸ª¿Ú¬³¤*VMÐ·U#ÛÁç³{#µ5ªºÕý£Z#£©]UébÄ</w:t>
        <w:br/>
        <w:t>ÒÈv\41HLËy#Ù#z#3Á#F&gt;ÓníåÇæ)j#¢X#F3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«Bt¤Ò9+I/z:»g¸¾SæÍ#&lt;×#(#Ç©#Þ²eÔÞ#3$yI#ï3sÁ'Ûµo¥</w:t>
        <w:tab/>
        <w:t>AN¹MÊ(ÎµÌÉîÂ@&amp;hÛÌùJG+lãÛðªSêÞ[# ,ß;E#UP;zsÆOZógWÙÁSnÙ¾"êÓ&amp;ºtûë¥XÖéåUo¢¶2zf´â¿C-´±ù²Å(Q±OXs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¨·8Çk³©JÜ)</w:t>
        <w:softHyphen/>
        <w:t>PØeí+##-É9b##ö#¶ì áÚ9ZI##ac8P#t8&gt;õ×¥(¨Æ¯c¦&amp;¥jÑmlf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]#ÖôJÍ#séëQû+F@8B´¥##çðúV£VðqÝnaZ¼Ôe###æ¥æ®Õ+# «¢°Û×ü&amp;²XNwÆ¢ª#9W#õ$×.&amp;]?g×¡å¨'YÊ2¹m##¨q</w:t>
        <w:br/>
        <w:t>mã$# #zqÇ#ÍÊeD·1ÈL¤±#ñ©§#&lt;;ÜÚN³MEh´W#s#±|Á#ÊÜvÉìsT%Ho#ÂñËU#¹^sÆ:K</w:t>
        <w:tab/>
        <w:t>^#*ÜÉî5Aâhº·±Ìø«Â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Êc#«¾LÈ8ÏÌ#^ó´EY^{kA#çr©ùOÓÚ¾Ç.«CÚ·¡óaR5ß2¹ä~ ·LÃT\\¤Ùu#túöeªÒ[_\¤_»·#ówð#Æ½Iµ¶G_#:U¹¡+3É~&amp;xM!t¾´H/º#Æ#s^#ï-~È$UhÁÖSÏç_GÝ#òìÄájÂ¤£-Þìáüe¢´3#$JÑ¡Ê #õì+É/]ä#L9#·{×Ò`ªÎ#¾èù#ôåF¤©Ájr¼ nXF###©úW/4N¥#²A9à×°¦ê«#&gt;"¤j/Rö¨&lt;.#B¤Æ¼µv:v¨oï#e(OPµææ#Õ;Y##÷§#Pèu##Ô##¶´w#E(ÆO\×[u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Q!DR&gt;âÖq+=QÝU8º+C°Ó·</w:t>
        <w:softHyphen/>
        <w:t>ýÜKóI $¯##ë_ª³gÅéÚ[Ê¬'#$îÃ©ã&lt;#¦¼ìÂnUaUh|&lt;j;¸»6~XË£ºs#ÅµÎXç¯Ó#é##×Ú</w:t>
        <w:softHyphen/>
        <w:t>â@f$Øë#0÷&gt;Ùô¯]Ò¡#gZ=w9+ÑÄ{uA</w:t>
        <w:softHyphen/>
        <w:t>##c#r#Ü##1%z#~</w:t>
      </w:r>
    </w:p>
    <w:p>
      <w:pPr>
        <w:pStyle w:val="PreformattedText"/>
        <w:bidi w:val="0"/>
        <w:jc w:val="left"/>
        <w:rPr/>
      </w:pPr>
      <w:r>
        <w:rPr/>
        <w:t>O"nhÎP#</w:t>
        <w:tab/>
        <w:t>T2'áìZÒP&amp;¤e{+NÕã###KI#ÝüýÇ2,Ë#ýÞüw</w:t>
        <w:softHyphen/>
        <w:t>è#&gt;#â#ù§#äWhì8ä×dhÂ£#ò2YÕMÞ×,Ep|Æ*#fÝ¡ò#zsS¾é"#8lN9ÉÇé\î±6ì!«Z¡%ðõ,Û¼©#I#!V¶Ì#"\zu&lt;qôø¤O*H$qw¨Î}#:ïYNTå#JÝY#ñ#GÙ_RìR®äm{cÚò*ò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Ð#j¤n°#PJç#&gt;{uÇ¯#Ó5¥#J+s</w:t>
        <w:br/>
        <w:t>ÍQjËVhAt#xû]ÈV()ÛÓ¨9Á#cía0»#ÎlÉ!dÁ##¾´©OG±&lt;Dã#y+#ìX(#aqÌ~¨ý*Í¯Ú#vÎUå\¢t8#d</w:t>
        <w:br/>
        <w:t>ÚaJ.3ûEET«[Ú_bbbbîÍ &gt;GBÃ'ÿ#UC#Æ«!s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Ê@÷ÏQëJVçýÛÐnU+9ÍhLð(s÷a"`#ï|¬:üC#MJ.#KÒÍ#gcÌ«ód#§#ÓåÝXnDh{[ÛdNÏ7üµY</w:t>
        <w:br/>
        <w:t>¬aÝr@#</w:t>
        <w:tab/>
        <w:t>üi®Î#)ò¤ÁÆzZ/e*´MýaIÔZù</w:t>
      </w:r>
    </w:p>
    <w:p>
      <w:pPr>
        <w:pStyle w:val="PreformattedText"/>
        <w:bidi w:val="0"/>
        <w:jc w:val="left"/>
        <w:rPr/>
      </w:pPr>
      <w:r>
        <w:rPr/>
        <w:t>##1.Ó$ìÀÿ##?:#ÌYIeùAWe#¯×=±Ú°¬ý£Tö±ËV²U£©4l¢#²NWfÕFÇ=#ã#â} 0!ã#í Sß#¸#k®©A¥%¹ÓZ·D#2Ì#]#`YpXt&amp;±HÅÎä##ËÛ'#ë®:zÖXLh(Á+¶ô#Z0Ô®$#O6 ÌòÈ#G#Ô#w##{Tx¹d$M#´o$`ÃÐºoªT9êKJZ##nÊÃ#Y##¦#Ç9#õ#¦yeyd?ë&lt;¸Â&lt;/"#ß$7|ö#ähjPqfÓ:pTÜFFêÛ Û´AJ§#e#àõïK###Î¢2FÇæþ\ä#Â¸(Ô#ùÖçV#´=¨¨\</w:t>
        <w:softHyphen/>
        <w:t>Æ9</w:t>
      </w:r>
    </w:p>
    <w:p>
      <w:pPr>
        <w:pStyle w:val="PreformattedText"/>
        <w:bidi w:val="0"/>
        <w:jc w:val="left"/>
        <w:rPr/>
      </w:pPr>
      <w:r>
        <w:rPr/>
        <w:t>ò»8!»sÛ¦#ù)!ýäÀòÙ</w:t>
        <w:br/>
        <w:t>¡gUQØq</w:t>
        <w:softHyphen/>
        <w:t>#Xá©µw9"#¸tp#ÌånûÊxÉo§J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Ò®Uã#2de#÷BCêhT¤Õ3J8U3[#½«¨v//ÌvÇ°dä{t4Ð#¼*Ó#*</w:t>
        <w:br/>
        <w:t>àp</w:t>
        <w:tab/>
        <w:t>#¥#T#</w:t>
        <w:softHyphen/>
        <w:t>s#Pu½²C'UT&lt;l#ËÂDÒ¬##.3´éQÅ#C+íhã}</w:t>
        <w:tab/>
        <w:t>ÁÏ#äu#áZÆUJ3¾§LiF4#Z1b&gt;6å¹Àä2GÐÒ#c#;§6¼;2§'ß?ÏjÆ0zÆ¦¦s</w:t>
        <w:softHyphen/>
        <w:t>'d$Ë#*í##rªv##×Óó§ù;dÂß6@ÿ#kªÑ«û</w:t>
        <w:softHyphen/>
        <w:t>ÎÝÓ¦£{#_ÞíVË</w:t>
      </w:r>
    </w:p>
    <w:p>
      <w:pPr>
        <w:pStyle w:val="PreformattedText"/>
        <w:bidi w:val="0"/>
        <w:jc w:val="left"/>
        <w:rPr/>
      </w:pPr>
      <w:r>
        <w:rPr/>
        <w:t>ÞIÁ'ý {ãùR#BG#ñ#V#HûøÆxés]U$ãh×{F%+#Ý#G`#çÊQS ÀÜ½</w:t>
        <w:tab/>
        <w:t>Ç¯zÍfõe£fÊ#çø¿Â£#¼c(½#Ïìyé¸l:U#Þq6ÿ#2·¯#g#;# [ËMûASØõ©¼M:ÐQQÐç)ÓVÔ°ÐÈÒ#7cG#í#$ÛO&gt;ê=é¥#R±O0ð#ªÓ?Þ¨qTgO¹éÒ³³«¥$&lt;æwX~üùäû{÷æ¢s*V9d3¹#$#Ôç·µ##RçhÇ#N3-#ØJß»xA+i#2#Éà</w:t>
        <w:br/>
        <w:t>«4Y#õ3##ËU#Èúz×EIÊ¥(ªz\â#E;{]¡l</w:t>
      </w:r>
    </w:p>
    <w:p>
      <w:pPr>
        <w:pStyle w:val="PreformattedText"/>
        <w:bidi w:val="0"/>
        <w:jc w:val="left"/>
        <w:rPr/>
      </w:pPr>
      <w:r>
        <w:rPr/>
        <w:t>A!_¯¶}êÌA+0ImÉ1lt##ü#£</w:t>
        <w:softHyphen/>
        <w:t>i</w:t>
        <w:br/>
        <w:t>ª¤%«Fs=2Ôð´á#nÅÓ#ÓÒ ÝU3FU#tU`[#©f#¥pËÛR®ÝDuUªÁ&amp;¬0#»¼È#cP##ssÛÒ¢}à&lt;ß.ùó"#·½,Mi(®hêgF</w:t>
        <w:br/>
        <w:t>¯SRfiä#:ÌÁ#HÌÜÀqëÞ#ÆY|¢#ÈQ#Xþ@zzÖ¿Ëu¹©GÛJ£v+´îÒ*</w:t>
        <w:softHyphen/>
        <w:t>»)p±:#Î#&lt;#×¯</w:t>
        <w:softHyphen/>
        <w:t>YÌ7ó"eP#g?/sÁ&gt;ØþuuZ^Z[##ty§</w:t>
        <w:softHyphen/>
        <w:t>¶)yÒ¬ÂP¥±#Æ</w:t>
        <w:br/>
        <w:t>ûg¥8</w:t>
        <w:tab/>
        <w:t>Ô#qÐ+cÇqUzuì¨z«+4DJ##"ÆÛJ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#LJ7Bæ6òey#!=ó\ª¢Og%hXZpe*d}«ºIò#À#ÈR1Æ#µX1#Mìß8À&gt;Z2ã&gt;ýë¥NJ#4¨Ê½:sN-êÊ´Ü</w:t>
        <w:tab/>
        <w:t>(Y\#Ú#²ç×ZÎ1#æf\í#YA#ç§CÒ5*Ô)SS#DQ##%òóºD·søv§B!9##ÃHw?ñ±#§yú×DgR:IjuR¥É|E=Øáo#F&lt;ÙH$º©*ÜdØaR</w:t>
        <w:tab/>
        <w:t>B&lt;2¬*¾@#ºkf#=¾^ZÉ·ÉÓ©t)F½Y7+#I8$%^w`%</w:t>
        <w:tab/>
        <w:t>fîÃ'ù}*·8c#9Ä,òr#ºy#ët#'Í#iR¢##+ØZ!/Ì</w:t>
        <w:softHyphen/>
        <w:t>¼¨U|eq×i²#¼ÍÌ¤ª#³ä'Ó§Zê¨éÆ2Ý#µÜ#@|±X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òíRHñ4sl/å4j#fL#;]²3Ó #zç¢êâ'yiÊtAÂt\iî¾Ê±JVi#ò#3&amp;q¹;#éR¤B)çd</w:t>
      </w:r>
    </w:p>
    <w:p>
      <w:pPr>
        <w:pStyle w:val="PreformattedText"/>
        <w:bidi w:val="0"/>
        <w:jc w:val="left"/>
        <w:rPr/>
      </w:pPr>
      <w:r>
        <w:rPr/>
        <w:t>ç#ªÏ#;W®#z{î¨éJ6§¸¡/qóä®$XkR¥KE6ìþü(D!v§#MçNr0=qçs?#SÄS8Ê</w:t>
        <w:br/>
        <w:t>í"KBÇii×z#}#¦i!ó#Cåeö4¤ã&lt;ýO#q]XLCn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µ¥¤î</w:t>
        <w:softHyphen/>
        <w:t>bI6J7Àdä|#YvüØãn{U4´#âWöîpg(#Æp##½ÿ#úÕ</w:t>
      </w:r>
    </w:p>
    <w:p>
      <w:pPr>
        <w:pStyle w:val="PreformattedText"/>
        <w:bidi w:val="0"/>
        <w:jc w:val="left"/>
        <w:rPr/>
      </w:pPr>
      <w:r>
        <w:rPr/>
        <w:t>ÔRpC99ÖÅ±,r¢ÉÌs+#u#v=ª?)gK##(#o9îKuÏ ®UÉ&amp;åkX×#</w:t>
        <w:tab/>
        <w:t>QæäwDk#³±UbÊC##</w:t>
        <w:tab/>
        <w:t>Ç_ÎÊc^2ØgXcD%qÆâN8ÁíÍuá«ÃÙOCÃ#ïRL¥#2#Ll'´#× ?ç#m|ÑKö]íÊ²üÀ##Ô{Ö#©Ïi«¤*P¦çi;1í##æ8#ÕAi#L1#ùïPÉ#´±¢²¤q°|À+#Ï&gt;ô£R&lt;Ò«ÐNq</w:t>
        <w:tab/>
        <w:t>Ò-VAçË</w:t>
        <w:tab/>
        <w:t>©Ý##Ë#ç#p?&gt;Oµ4SòþïË%#$0$uÁü{Vt*§)(«#</w:t>
        <w:softHyphen/>
        <w:t>Z°#u¨Æiå#'ÌGï#y2#Ûÿ#Õ@r D7É)RÇyù_éw#¼Ö´Õ9'VZ³¬Ò§{YÜA*ûØÝmËe#Uvý¾o</w:t>
        <w:softHyphen/>
        <w:t>DUc1©#¬¬FB#ð÷ªu#³R²bi©®hæ2Ìc*Å$9Ü#Ê#þ¤RÊ¼c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Í'#§§¾+)a¥R}Í*Ê.#§#Pù#HàhW$°.ªíÜqõã½EûÆ(nR ÐÃ6ðzOpk4¹i(ÀJ¬í#·{#£¾B©Y#KÇ0%I#üÔ³»#%*#(Z1#ú£ÛÞª*É»</w:t>
        <w:softHyphen/>
        <w:t>#ÑZ#æåZì¦#yI#âò]#òq÷±ìE##ºnk,gvÓ#a¿#ª«V²¦êEjsÐ¥*ó=Q81Á#æWY¢Úðð#P}ióKhÎÈ m^@¥øçÞ§</w:t>
      </w:r>
    </w:p>
    <w:p>
      <w:pPr>
        <w:pStyle w:val="PreformattedText"/>
        <w:bidi w:val="0"/>
        <w:jc w:val="left"/>
        <w:rPr/>
      </w:pPr>
      <w:r>
        <w:rPr/>
        <w:t>öðæzK±xº#æìH-m|âA2#»#Ïr[é)»ø!ù#¾I</w:t>
        <w:br/>
        <w:t>czôè:S«#áåt®#¬èáT)»¹n5R)T«D#$#O^z})#bb&lt;AB#û;&gt;é;ã#·"²çÝ¥¢4¢©sTøÂÇ3Äª$6ò#/[Øê~¥9ñ#â#!d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©##µ*#Jú©Æ}²Ýòí9#¾L%N@Ç¯L})##Äec#$ç°=¸ª«F:©Ówk¡Ê±#iÞ#VLªÒI4LÒyÑìc$evoÏ¶*³</w:t>
        <w:tab/>
        <w:t>(êY#&amp;\ #ìN8¥NQ¬å#µEòN«ç©£$Ñ\$bhî®3_PEG;¢|FYS#F#¦?^õ</w:t>
        <w:softHyphen/>
        <w:t>*|u*-º#U¨éÙS#-p#0@ ß·SÉ÷Í2;U $#»æ#¼#ÁßðýjiÕ±ÉìQ¨ödi#LÓ#ei#"#1UïÇ=jW-6õ-#À#&amp;ÀH###Ô^õ¼¦ðéÕ¦¬Ü&lt;cJ«æD#ãVVq*#.BÙÛîGjE#ºæ</w:t>
        <w:tab/>
        <w:t>_ps#dg×&amp;±·qö^çD:°çæ¹##å2¤3D#d#¡O-»#þðõoZz##$#^H#¤éY§9Ö´ÅR\ÎÒZ°#dXÝåçrWåÇ×µ#E$ud`#°«#1#è¨á#{c¦##:#Qv%#Ö#Þ#F#ù¦Q#r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.}sÒII©;õ9Uz¢§#°%ó#ÕÝck*)ÀcØSíÀ##WP#I#U###+Ôÿ#zÊ#</w:t>
        <w:softHyphen/>
        <w:t>QNÎôçIÆ¥î#4`ÜI#ËX6Ç¿#ýj¦¥¡</w:t>
        <w:tab/>
        <w:t>#X¡#Ô©êzä#~µÙ¤Ü#2Õ#b1#g$÷ØDxQR&amp;æÛ÷NÖ#¹#úT2JÐ#</w:t>
        <w:tab/>
        <w:t>'</w:t>
        <w:br/>
        <w:t>µx¬ëÎ§WSG#ê=Ç0ÎZ#BÒ' ÛàgI?ÚÀX¤s,¤#Ýôà#ª²§ÏÈeudéÏD@ß¼</w:t>
        <w:br/>
        <w:t>¢DÆ#P1R@õõ8ÏãSÈ&lt;ø#&amp;)aHÒ#òGáßëTïÊ©¤tÇ#EÒöéìE$rX#í#ecß#;~áQ#</w:t>
        <w:tab/>
        <w:t>#£#</w:t>
        <w:softHyphen/>
        <w:t>æS±\pz#¹úTâ)B#ö°ÜÏ#É^)ÒÝ##$r##0ËoÊ¨ôëÛÞ#×$ýÌCb÷æCê=ø¬ªrT£#SZ{(ºvªî,N`ÍÁIU@Ã'# úzSZH."0Å +#'ÌH#Rz#ç#8</w:t>
        <w:softHyphen/>
        <w:t>¨¹Æ§´_3Hb+F.Z#¨@U2ÆDf5RI9ëøSg\;³¬Oå&amp;\¼Xàç&lt;ñRGR§:9¡&amp;êsAz¼@Xàs*¾]çÜw#¦³²É$i#dC¶Fp£±ÛÛ:T4¦¹í·CºX:R£5§r;³#¶#Å© P¬Q°ÛsÇ8Ç&amp;</w:t>
        <w:softHyphen/>
        <w:t>#\g_24*±$Ä##s#õúÓ</w:t>
        <w:softHyphen/>
        <w:t>Ë</w:t>
        <w:tab/>
        <w:t>%)i)¹B#|ë?###å#</w:t>
      </w:r>
    </w:p>
    <w:p>
      <w:pPr>
        <w:pStyle w:val="PreformattedText"/>
        <w:bidi w:val="0"/>
        <w:jc w:val="left"/>
        <w:rPr/>
      </w:pPr>
      <w:r>
        <w:rPr/>
        <w:t>#dÞSí</w:t>
      </w:r>
    </w:p>
    <w:p>
      <w:pPr>
        <w:pStyle w:val="PreformattedText"/>
        <w:bidi w:val="0"/>
        <w:jc w:val="left"/>
        <w:rPr/>
      </w:pPr>
      <w:r>
        <w:rPr/>
        <w:t>##ØäHR$r&gt;U&gt;çÞ·©#Ö¦¥Ií¹4¥</w:t>
        <w:br/>
        <w:t>3RÕ#$ÒDCÌ±n'xb#v$w«&gt;tlD(²#]q}«««(ÉhÕ*MÞÅr#*¿&lt;¨#00ýûc ¨ß+##%O^ý+H5#Ü##75QhY#2#ådÚ#Û¼6[=r:ÔEÌì#_ °#ïQ^ ¯#z#©Æ.VÐDr#a#OÜÆ#ý#õ¨#Ñã¹Û"###»`Ç#=8ô¥J#B^Õú#û5({d®Mî#Ìy#£^7Æ&gt;V#®O¨éNt Çå&lt;nDh÷c#;×6#´ðêJJèÂ\õäãMÙ¸Jd¹Hcc$ÆI#$·&lt;#×Ö;ÊÆºcäó#à#vÀô&lt;×¥EÔKÚGc:^Ú2tª»#ÊÎð¦ÒÏ*¼²,mw&gt;Æ¬#Q##J¬#^pä#rAö8íÒX*Ö #~æâB.ZI&lt;§u#</w:t>
        <w:br/>
        <w:t>!TÜ¹õÇLsB#ÖF[#óTD&gt;B~ÿ#&lt;W#;Sªá&gt;¦¾Úqj§/¨« #1ß#m6#XnÝéôëÖðJ\#£Xó&amp;)QÜ;WM.Jt¥#õ#+¨ùå#£##%#6ÊÁÝè@ª²XFÊd&amp;F#(¢#Îzqþ5#u:PªìêB#¬©ogï6###|ù¸VîN;gÒ¡Tr¢#).ñå3 #ãG¡8íÎ+hs)Ù+#:tã4ÑÁË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p¯Ý/£ÔÓ4Ø#[;ùR&lt;1³¸i</w:t>
        <w:tab/>
        <w:t>V#¯ãÒ¾¬_Ö%8é#yòj%["#¹QtÞ]£,,Ì|è$$.:Ö}ñ*Bå·#3FÃçf÷=øìk##Ô;Ô¥ ã'èE#Î4P3(õ¡#â?ÉïOY"f9$2&lt;$mgA}Åg.Y×J</w:t>
        <w:br/>
        <w:t>Í#|'(Õj&amp;¶ßN¹º+#N%¹#û©ØgÔÖd#Í¸aó¦mÖC+¯#&lt;#zí§</w:t>
        <w:tab/>
        <w:t>Î«ièº#ô}£¦æ÷gH#l´´¸Fé÷D¸Ç§nµa#±!yÞ#/Ì{### ö?ZÎ4ï^R¸µOÔS&lt;~bÌ"GÛ¹|¶Ýþñô4AáfTÂ«äYsüvª¨©òé¹7:n÷eû©#[N¦R³0d&gt;#RpF#õ§Ü¡[P#fb#E#G#®{ÊPatô6©í(ûTA`#÷DîìQ°Ï##}=x«ÓîÎ§xD*½#÷ö§#)Ôä¶9xÕ¤·%qhÂÝNcl</w:t>
        <w:softHyphen/>
        <w:t>Ç'##ûTùj61D`1##v#½\êµMÆJæÕhÂ#Ö¯©J8QU°ùH##|#}½½ë¢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*HòÈá¤.w~=zVñ#t}ã£9á#ÏilfA*C+°##u%Ìr&gt;ßZ}µÚHòÉ*£Ü#å$Ã)Nã¿Ö¹¥ÏÎÒ.½^zÊPnÛ#[3[Í± Æ##=ñëZw&gt;Z"±#D*Ñ²m=6ãó¢4\ÑRiPTÖ</w:t>
        <w:softHyphen/>
        <w:t>éî#Ë,Á##´·=AÇçÒ¨\¯ÚÝ</w:t>
        <w:br/>
        <w:t>»G½þgÉ#ÿ#çÒº¥:nºC#*+#ã9j[</w:t>
        <w:tab/>
        <w:t>#^d2LÂF\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tÍ#ì|ÉR&amp;ß#(#Y#h÷äp</w:t>
      </w:r>
    </w:p>
    <w:p>
      <w:pPr>
        <w:pStyle w:val="PreformattedText"/>
        <w:bidi w:val="0"/>
        <w:jc w:val="left"/>
        <w:rPr/>
      </w:pPr>
      <w:r>
        <w:rPr/>
        <w:t>G$£Q¸½</w:t>
        <w:br/>
        <w:t>¡Zt#¤· º©¢xï¸&gt;açÐ#üÍI1ómÑcq#oÛ?,cßÚ²®¤ß,:u#¥ï¡'Ê¾TGjÝ##¹»{U#3ysoÜ¾k3#qÜf±g#¤Ñ¢¨é^ïFG6Øã[Ztê¨#AF#ûóÓÒ³'üÀû ?"6Ýàß/#þªé¥#§Ï%kÔ«RtZÉ×#É##-c|E#²#¤#¸n¨-</w:t>
        <w:softHyphen/>
        <w:t>üÄYÇµ¿{×ö#³o8Ó##¬ä#ÃÂ4n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½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ùUûxò$ð!#±Æ}#§ì÷{/a;Ë©Gí</w:t>
      </w:r>
    </w:p>
    <w:p>
      <w:pPr>
        <w:pStyle w:val="PreformattedText"/>
        <w:bidi w:val="0"/>
        <w:jc w:val="left"/>
        <w:rPr/>
      </w:pPr>
      <w:r>
        <w:rPr/>
        <w:t>{4rä+#QÑ@íøüigTH¡ãïÏ;".Ü©UÆ#&lt;?åIÓÓ:*×¦§#2IB^"@±ª8#A"Hw°#séV`óÒDó%#´</w:t>
      </w:r>
    </w:p>
    <w:p>
      <w:pPr>
        <w:pStyle w:val="PreformattedText"/>
        <w:bidi w:val="0"/>
        <w:jc w:val="left"/>
        <w:rPr/>
      </w:pPr>
      <w:r>
        <w:rPr/>
        <w:t>±*I=#Ó×µ])ÏÇ©«Â-Æq½ö#Ìq[Ë##ÆÑ¾â#GÔÐþ5N#º¸µ#gx$#CÛ²Fr?#ý+¥:Ó¯f¨T^ÒRÆc#£É=Ó"ÜÁ8+¦£¿K¶##[$)ÊÇF?#±ÏJÖS£c¶*5#å{#é±Ü[#'ò÷Î¥®Ðz#ëHB²#/#»nR!`XÓ#ëÉí]#©Ï#ec#QÊî=#H§x#Ý£PøòØîobqØûT»bw\ZE#nýìväç×YQäÔu:éWöxu#Ó#P'#uÀ_-T#B÷Ï?Ò¡MË½À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s§¿ãR®</w:t>
        <w:softHyphen/>
        <w:t>9nE:1Ië©-õËÉ²#*I!Ã6}û×ÓàA`x"#fIå,JÆ###µ#xÒìMûèÏ_65[dHÙ#W2J/Ó=9è)E¤²O&gt;dal #Ý2Tu#®ÖÒ\©èsb#Nv·#öêÒC`dáOð#c+`H©lñ#Ø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ÞÏÖ¸chEÓN÷#*]L£dYdÞcW&amp;%.Ç;O^#åÅX¤1A##ÕV(×#.Ñß#¸ëþsQ*UaSÚÁèT¡Î´Ü¥#RÜ1v9#lÃ`)$wãÿ#U\dµ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a$,c+î9Úsîh¨ùâù7</w:t>
        <w:br/>
        <w:t>Jq"BZ´whÏäI#n#L8!±À=8¢Ò#yÞYç_%#q#/9þµ¬jò%#nvN|÷KW¡¡pÓÈ¾Lfû!pìë#Ý#õ#«-ä²¢¨#ËÛ#í'# ÜwÏJj0¨ÝY#5F=êòÕZÈ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°[9ãëPÛ[O{p#</w:t>
        <w:br/>
        <w:t>ße'</w:t>
        <w:br/>
        <w:t>F8#®Iëì(æ¨&amp;#9h9EîojOm§Æ-máS*ùFRFà;#ßÞªÄæ#Z1å#FLÑ.#=#j#iËs4â¡Î²3;©d</w:t>
      </w:r>
    </w:p>
    <w:p>
      <w:pPr>
        <w:pStyle w:val="PreformattedText"/>
        <w:bidi w:val="0"/>
        <w:jc w:val="left"/>
        <w:rPr/>
      </w:pPr>
      <w:r>
        <w:rPr/>
        <w:t>#ä#2#Äû#QÖ®_!U~`Ç#µêAïôª£QÒ¤ÜµhpÄTåÜeÀ.##$0/Ínb@ÆzÔ#ÁVwF&gt;`ç öô¥F¼«É¦¬(PµyBú!#RÅ`Þ.îU##±8þu ÷.m&lt;###ÞO#°#ó®F#êsIèuÆt¥J6Z¢</w:t>
        <w:softHyphen/>
        <w:t>Ë,"$2ùc~Ö #×ëôªM ù(î#Ìb6#ìk¥#±:ì9âa¤)nC=Ô#Écù£,ò1°Þç¸#¦</w:t>
        <w:tab/>
        <w:t>5ÌcdR*³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ïê*åJnü²ÜÍAºnugwrk{Hcù1</w:t>
      </w:r>
    </w:p>
    <w:p>
      <w:pPr>
        <w:pStyle w:val="PreformattedText"/>
        <w:bidi w:val="0"/>
        <w:jc w:val="left"/>
        <w:rPr/>
      </w:pPr>
      <w:r>
        <w:rPr/>
        <w:t>ÒcL#ÐÄy»YQX##dã°#×úÕB#â¹j U)¤ÝÊO$w7E#Ê(#ù Ó®#?ÒG_²#Ì¾k°FS9ÂöÚ:$èN^ÂÛÎP£#QjO§Ä;Í2Kä»n!#}¹ãó¨#-ë Üeó@¶y##süB´qP¤´HK¬U]©e#Ìi¡¾i&amp;ÛÌsÝ~£òâ©Í3#üÕÀ##&gt;ñ×#±'#¿b{</w:t>
        <w:br/>
        <w:t>&lt;òN¥´E#Góæ#dPIm£##=)#Þ#%(eùÆ##dúú#Îôá4Þ·4xÔWJÄ®</w:t>
        <w:br/>
        <w:t>Êò;ùÆ |É¹#¾õ#XäySË©#ö¬14éìm(ÐöjIîmÃh#´!UuÃÎF9Î{öâ³/®av#ùÇ#@#'</w:t>
        <w:tab/>
        <w:t>#jåGÛÍ'²9áZ£MüËv¿)ÞöÐÅÜ× 0ì?¥Q¶NÍ#aV"#³*0ÝÃ#n¤#:W\°te#ö2hE4Ù,#X¬##&lt;§b0#CçM¸ó!W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.9=sÇ</w:t>
        <w:softHyphen/>
        <w:t>a&lt;$\#Æ#M ²ßªórÔue»K?-7Êî¥#¶ucÉäOLV¤#Ãk,`*Ês.rÝz#|Ë#û¶ïs7B\¼Ö#é£¸¸#X!!#ÿ#R=yút¬{,°,pÈ)%#+g#1ÛÞ}¤Õ¥îÓVøË]°IAvM¡Cp</w:t>
        <w:softHyphen/>
        <w:t>é¦á|p D</w:t>
        <w:tab/>
        <w:t>'üAö®|D#:ºNÊ_¼Ù#1&lt;;#¸îà6Ü#§T`}ò#}*(ðÈÛòÅöùq´ÆGV#ôª|Êßé%Qb#&amp;E¤°Í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÷Ò2#aÔdúJ¯tóÞJ#È##n#áØÆ##±Ï#Òr¦¢¥I^æukK÷h·p«j©#¬[Õ#Ó#L#CWà&lt;rÄ#n#DnÄexì#jçFs¢¥OiMN£ÔÍo*-Ñ#Ë.@Xþe9Ç&lt;ôlÓÚ®[3ys"##12.$_þ·#ªñ#ÑJz#$ùS</w:t>
        <w:softHyphen/>
        <w:t>rî#ÙÃÈ¬ÒH#</w:t>
        <w:br/>
        <w:t>9 #§A@Û)eÙ#$Ú¡·#G×µh°</w:t>
        <w:softHyphen/>
        <w:t>GÚ</w:t>
        <w:br/>
        <w:t>!ÑnZ29]o#I#LòlùÔË¸:óK#Ê#Öü4»Î$Î#¸ú×;ÁEÉIÈ¿¬Óµ/Û*Ù¡)jò8Jß0\u##§_J##Ùc·SÌæ*rrÙÏLJéiB.tÝ¼ÁRÃNï¨éçÇ&lt;#Ç*³±I"#`Æqò°Ï#ªí##0´S¬¡#¬eXåqÆ#</w:t>
        <w:softHyphen/>
        <w:t>)N</w:t>
      </w:r>
    </w:p>
    <w:p>
      <w:pPr>
        <w:pStyle w:val="PreformattedText"/>
        <w:bidi w:val="0"/>
        <w:jc w:val="left"/>
        <w:rPr/>
      </w:pPr>
      <w:r>
        <w:rPr/>
        <w:t>¦ä:##~Ö¦²² O.5dr#ÜÀ©vïÇ¯Ò§ÞPÒO*Hà0K£Óå=j¤åQÇ°éF.³P#!Ú(ÞdyÈ&gt;zzÒÃä#Ä¬TïV#óíYMJKÙÃ¡"æOA´m¸###I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¾õ$aÀòäpÍsÁÛ #ÐãóéWæøæãAÃßZ#®##hCUÌTd¦3Ç'?ÒªI##|Ï-À "Óxç?þªR^Ön3G#©MËÝEeÉ,ð+</w:t>
        <w:softHyphen/>
        <w:t>ÂÈ#[zõ$z{{ÕÈQVSóÛ#s$Êp§¯CïÚª#Fê÷6§EÊJ£e«##\4öÍ#°Ë&lt;##ÌW#µ#I6°òÕ·#óUC#×§nõ¬±</w:t>
      </w:r>
    </w:p>
    <w:p>
      <w:pPr>
        <w:pStyle w:val="PreformattedText"/>
        <w:bidi w:val="0"/>
        <w:jc w:val="left"/>
        <w:rPr/>
      </w:pPr>
      <w:r>
        <w:rPr/>
        <w:t>¨t3jG#ÉOTÆÞD°ù##¥çËç##ã ò#þVC!@#)daÈdÚTö'&lt;2#æªä÷&amp;¥Qg+üP\Ûï#H»£t óÁ#å9#ëQÉ7pÀ!r#@SS×Ô##)×iâ#)QåSkæZ¶µº&amp;#¤XÌÁ:'~½#AÅk5´Ç$Lù(z#ßQý+J#e4tQ¨ã</w:t>
        <w:tab/>
        <w:t>N/PåwIÑõ#ãQ4ÓÃ##¸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#PNAlô##§</w:t>
        <w:softHyphen/>
        <w:t>\ãMSP%Ò£5í'Ô¯ Rå#,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_#\#UIu#þÖ#ÓÌx</w:t>
        <w:tab/>
        <w:t>Ú!Y#G#}O½f©BIE</w:t>
        <w:softHyphen/>
        <w:t>Ì¹TgÍ#hZÏ48#%Vo½ÎÜã=?Ï#õºo2á·Ù¤#¼±</w:t>
      </w:r>
    </w:p>
    <w:p>
      <w:pPr>
        <w:pStyle w:val="PreformattedText"/>
        <w:bidi w:val="0"/>
        <w:jc w:val="left"/>
        <w:rPr/>
      </w:pPr>
      <w:r>
        <w:rPr/>
        <w:t>ÍÇSèsüªjJ4¿«FþÚ&amp;jÖ¥[H*5¼£!#Æù#Ïâ=Å?NDY.Z8Ñ·Ï,P¶8ç?Jtê¾têFæµe#*kcFê#@H°Åq²ÙÆÅ9ÆÐËü8#¥¢!¥6j£&gt;Xy#¾+ª¥X½-¡È¬§ËÑ#·òQ±##L àgØV´sÛÂF##  ï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E`«#8è*²×îÖÅ!&lt;iZÌ?Ú#ýk##yUõ##j</w:t>
        <w:tab/>
        <w:t>%v#oå»#óoÎ#s#ojâ£í[Ôêjã(R»weÛxXã#»"#ÑAÎÃïëÏj]Åæ¥¬8%÷¹##Æ:#vç½z·SvZX#¦©©^×#÷#ûÈÇ##@UÏ&lt;åUOòí·Ïg;ÍÇ¯½a¯ûÄ#U#QTÐt·Ú9#d#Uß(R3Ö©°GA&amp;ñ#BU#L¯_n:o¥ìaÌ÷t%HÆÓ²£Gæ</w:t>
      </w:r>
    </w:p>
    <w:p>
      <w:pPr>
        <w:pStyle w:val="PreformattedText"/>
        <w:bidi w:val="0"/>
        <w:jc w:val="left"/>
        <w:rPr/>
      </w:pPr>
      <w:r>
        <w:rPr/>
        <w:t>®#@#¦;ÖK#"«}HJ·#K(aÐ#ñÏó§]Ó£#¦\kr´ã«"¥vÇ-ËýÙ##³å¼fGa+,G+g$ôÉÇ_</w:t>
        <w:softHyphen/>
        <w:t>gå"±\½»W£$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«*1dzrO"4þ#b¢HÆÓ*#=Nãg#ñ¤½SQF²¨©É(ü%Ç¶ÞLßkÉp#ç###Å8FpIÜ#K#h¸'&lt;#Üñ[SäömØ¨SM{VgÍ[èÆ_,å'#!¿#Wh%¨wRÊ%è[9ÏÖ¸Tb«%7¿BåOkÃGæ##ívËÕ#'ñ#¥)##hð#j£)Ü#÷î+«Ù:QR¤ô9êFt¤åÐ¿%Ä+#Å!#³|§¼téµ3Ç#S#!,ÛX8Üß¥d êTu$¶'ë2¸·-þJ4:m2#!#@#øpy§£$7#)fVÄo"¨ÊZÎT)·µÛ+#ôw&amp;UuÈª</w:t>
        <w:br/>
        <w:t>ìF#ãÓ#fVÚI#F#ÊC#\ûútë[ºR5#´4QIè´-DîÛ[÷pò#+#CvÇÖ</w:t>
        <w:softHyphen/>
        <w:t>íR6Æ^7u-.##(ôôþµeÎ¯Ñ#(9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¿47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µ°Ä#ºHô÷§iÉr$</w:t>
        <w:tab/>
        <w:t>»l´änSí×#èÂP5Ðìo&gt;e²FK:ÒYbp&lt;ª°#·å°#I¡BÎ</w:t>
        <w:tab/>
        <w:t>##8S`zuüë©û#IÝ#5í)9'¨Õò¢vi~]Ï|##QRI1lG#«##¸PØû</w:t>
        <w:br/>
        <w:t>#b¹Q#}©QêR#4lñÉ°##z¢#Æ</w:t>
        <w:softHyphen/>
        <w:t>¬¬QÆñ°h#</w:t>
        <w:tab/>
        <w:t>#mE'¹'¥eïÞéhÍÿ#uF.Î÷$t#$1Èÿ#gf#g##nr#êr=EV`¬g3L#nÄj#óùqØFq:#Ój.^¤i#eÈETfmØíÇNk#RT#,#k¹áºp@ç#y©xÖ¦é&amp;U#{#Z£?6?loãEð´#ÖXí##Köôï_ÌüB××wÚ¬0öä°#&gt;Bz#Jñ#:qqU#Ò=Z</w:t>
      </w:r>
    </w:p>
    <w:p>
      <w:pPr>
        <w:pStyle w:val="PreformattedText"/>
        <w:bidi w:val="0"/>
        <w:jc w:val="left"/>
        <w:rPr/>
      </w:pPr>
      <w:r>
        <w:rPr/>
        <w:t>Õg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9vbXp#M#L Úd#Ã#</w:t>
        <w:br/>
        <w:t>@#yjö¤£#éö2?u£!$ydy#møÂ·#U{¦kÝ#w/ÊÛ@8#40êUÓ«¢#'</w:t>
        <w:br/>
        <w:t>IÅ-</w:t>
      </w:r>
    </w:p>
    <w:p>
      <w:pPr>
        <w:pStyle w:val="PreformattedText"/>
        <w:bidi w:val="0"/>
        <w:jc w:val="left"/>
        <w:rPr/>
      </w:pPr>
      <w:r>
        <w:rPr/>
        <w:t>4#ÙÑ,hWc\í##ÂªC#¸bÄmÌÊÏZ*Ô¾%Å=#IÎ-¬ÆÅ²mË##aò¨$#]Îk#</w:t>
        <w:softHyphen/>
        <w:t>#(ØØ##7ø#Õ³§F¾ìôpµ)S³©©èú#¹}É#RáY×î×eim#23ïgx</w:t>
        <w:br/>
        <w:t>FÜ#ONkÊ</w:t>
        <w:softHyphen/>
        <w:t>QÊ~êÜô¨ZMÔ·ºÚ2±#ËÊC2Äqö</w:t>
        <w:softHyphen/>
        <w:t>t¶òHÄðÏ#{r#ØÃ&gt;¸ö¯;#YR¤£Õ#½(s;SVæGgg#Cnëo$¦Eu##Ë÷#÷ÅvZ]´PÝJ¯ö¶&gt;XV#ãÓñ+ûZ{ËC×£h*rÐÝÛ¹Ùü¤2§#À$ã=</w:t>
        <w:tab/>
        <w:t>aß¿#¦¾BÂËDíÃG#ã~ Ô%:TÔz5¹ëáéÒ¥ZÓø,h,í##J$'Ë#ÎI&lt;#*äW#¼J#IR=ò1%ß#É®xV¥ëM_ÈÏ###¦Ü~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&lt;²ñ#«ÁSÜn</w:t>
        <w:softHyphen/>
        <w:t>¡,&gt;w&amp;#vâ%#qcñÇ½p5#]yJOGÐô)*ªçw±2$ òæYcGv##ÏB01EÊF0Ë#êN#|JSÃÓPç7GJnÄI¨×O°#Céï@¸#¥·ÆC*9#{uííô®)NªÒ#èèÃS¡</w:t>
        <w:softHyphen/>
        <w:t>ìábÌW1À²*\#H##Ç·&gt;¹#©ÅNB©XVI##2##Ù#£ëZÆUjQvW:ñJ#»º-=Ä±G*ù&gt;da¿r£i$ã¾Ó</w:t>
        <w:softHyphen/>
        <w:t>ÂBÞdQ;Û©Uäsê=</w:t>
      </w:r>
    </w:p>
    <w:p>
      <w:pPr>
        <w:pStyle w:val="PreformattedText"/>
        <w:bidi w:val="0"/>
        <w:jc w:val="left"/>
        <w:rPr/>
      </w:pPr>
      <w:r>
        <w:rPr/>
        <w:t>&gt;XJ&gt;Ö[</w:t>
        <w:softHyphen/>
        <w:t>eä"ã±Öì×!g¹#3ÄÁ0:sïW%là´´(ÃíÉ÷#µµê#£#ÂµOfã£4ín§#ã1HÏÜ#Ç©õ«ð</w:t>
        <w:tab/>
        <w:t>c_1KÜsÏAëÙÔ7$öFpÜY°Uï#ÜþJ²Ý»Aìr{þ5##y{ö@#Bv±/º3ÏEÇ&lt;W#!R¯/z'O¶§IB#¼ËïlóÜKåc#Y#àe]µ¸Ë¨GîÁÚe] LWD=Ê*V&lt;ÊÐ+ÉN7h»</w:t>
        <w:br/>
        <w:t>¬¬®_pEØáGÊ3OY|ÐööÓ#¤mwÁ#Fp</w:t>
        <w:tab/>
        <w:t>#ª^##¢#{)ûI¨ÏK#Ì#i÷#ùòÇ&lt;`MÃs~#pAõ#¡+Ep¶K#`2#6°#¶#g%J#×©Ó#5ûÕ£#KÈí#ÚÛÄãÌO-FN1øô5FæãV¼3Ì#)\}ßÉà#ÿ#6zûz4£B¥##-QêaÖð§¡kNî#eLmÉµqî;ý)#¨÷{&lt;ÉlÍöxU#iF#ÝGzòdåG#Ëm1j¯#Áj#)n`ctÑ°i6ÄÎäüÃø:¥l&gt;¨÷#öÞfÂð¹b0%T`ç\}j1#ª¢¥#.Î</w:t>
        <w:br/>
        <w:t>¼Î³öô.+ÁËA»xÙ3sÐ¼Ud¸HZIÂÆD_'·¿éÖ²ÂVµIÂ¿Se/ªÍ8ër:Å±k&lt;ì#kmÀ#úW 5®ú</w:t>
      </w:r>
    </w:p>
    <w:p>
      <w:pPr>
        <w:pStyle w:val="PreformattedText"/>
        <w:bidi w:val="0"/>
        <w:jc w:val="left"/>
        <w:rPr/>
      </w:pPr>
      <w:r>
        <w:rPr/>
        <w:t>§ö«8Úë÷«£#Í&amp;:®}=²kiP«(ÓÕ#:ñ©#Zzjb4bê)¢#(ËµPrp9#ÏJÁíJ¾L¹T#î##2ô&gt;£#éÇ#R¶#(û§,ðÔ¤í#vT¹µ¤ÈÔË"òÙ#¹§ÚÛÅ&lt;q²¸Ü# ©Âúc#µÝAB¥.ZÔôi+a×?B{Ë+¸Ài#`#Iàz#=#</w:t>
        <w:softHyphen/>
        <w:t>aµúBDk{|:E+:óþMaÀÆÑÔ§#TºÙô,Ë##-,&lt;°±+##§~+pÚéÐ´-#I9#vr¥T##*3ès\u0õ)b9ísÙk</w:t>
      </w:r>
    </w:p>
    <w:p>
      <w:pPr>
        <w:pStyle w:val="PreformattedText"/>
        <w:bidi w:val="0"/>
        <w:jc w:val="left"/>
        <w:rPr/>
      </w:pPr>
      <w:r>
        <w:rPr/>
        <w:t>,*¬b @öÆDMÊ®¹</w:t>
        <w:br/>
        <w:t>~Ä1ëuàÓn~{8®Ö#ì[sÐ#µu¥*³äç9TÖ~Ssâxu(æ4ccµ #þéê?Æ³¡k c¤Úv¯à±_r#lö«#</w:t>
        <w:softHyphen/>
        <w:t>(ªõ#3G?Õ«Pc¸Öm.)##&amp;i%Sþ¬.08##+=-"13ªÜI)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ù#ýh§:õ#³5Ä%8ÆRõáe#dòç.Ï#Â°ÇZYmVßlÅn.$l$Î#z##zç*Ê¥hÞïsµ##Â]¯#ÒO#æÊ.JÌ#T¹õôâ¹K¨&amp;#RÊß¾W&gt;Z(</w:t>
        <w:tab/>
        <w:t>´ç#Nõ60©qî{XgK#r#£Í#~C´¹#Íºê;Ó#ÝÂ1ÚVDÜ#¢ñÏ#?#Z#¦¬S§ËÏMîi#NÝYR#%¤#ù#@Knþê÷æg³dè¢wW/åÇ$óÖ¸ï#F*×1ªñRn#Þ¬ue3#Û#¤nÏËýpjµÅÒîOßÅ</w:t>
        <w:br/>
        <w:t>Îç#âl#`9##QÖº)9rºUz#xW</w:t>
        <w:br/>
        <w:t>Xfæ½á#"I#E¶D#pF2#'#ÿ#eÜÆÖ³Nf#8ü´ïÎ(7){*Ý{X¼=w&amp;!jRÚÇxá¤³3#T{ÛA####×J©u¥Á</w:t>
        <w:br/>
        <w:t>Ée{ýÊ]VA³#ß¦y®OaÉW¦§</w:t>
        <w:softHyphen/>
        <w:t>«k¨KÈ#4#y7##Ü¼há77¿|Ô#wq#¦O±L±FùÂ¿~##ÔVîaU§vÒÛqÝXÎ&lt;æO6DÂU£\uÝ¼{Uèï£¥³´Kq3#Q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WÎG</w:t>
        <w:softHyphen/>
        <w:t>rÓÅ:»Që¹ÏSÚS6éç Û##³í#½{úsQ#çbNI*t°Î#&lt;÷?u¸}](ó]õ/ú#2Ki#Ñ¨C¾l/ännÔýjÄÑìÁ¹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CÊ¡÷zA0#·j©U¾-FÚ#Â°¢ÕØy±Ç#¢#âIUüÖåÏöëõªÒ´!·ìubw#Á^xÏojÃÙÔX8Y£¤¢¨ßW¸ËÇ#RC(%T#¼#qÀ#tÏ×</w:t>
        <w:softHyphen/>
        <w:t>DWì[ÚUg!#ÝVP¤õ#o¥?«B»Jz4e#§W##</w:t>
        <w:tab/>
        <w:t>®a¥i¤ÒGÊ</w:t>
      </w:r>
    </w:p>
    <w:p>
      <w:pPr>
        <w:pStyle w:val="PreformattedText"/>
        <w:bidi w:val="0"/>
        <w:jc w:val="left"/>
        <w:rPr/>
      </w:pPr>
      <w:r>
        <w:rPr/>
        <w:t>£k&gt;9#&lt;#=+ÍüW£#X"µ7#O&gt;x&lt;ò:Wµ«R1T¢ýÓÌÆÑ</w:t>
        <w:softHyphen/>
        <w:t>:Êpv±á##Í6ïK[d{ÛU-%Ãc#3ïô¯ ÔÛKÔ#s#¬a°Ç-ê:ôæ¾¿</w:t>
        <w:tab/>
        <w:t>S¢Ôe¢&gt;;#ªÃ#ª·îÜï§#ë6Ò#,LD×(Ál~¿JùoT±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ÅjgÈ@Ä#Ï\{s^¦LÔ¨Ï##sËÏ+¨ÁV½®hëbÓQnaÙ¸aü'Ûê+Å5m9`»y¢FpÇ$$dûW½×-Cå1ÉûE8ês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ñ#É#@#s#ÖÊ3È#pç</w:t>
        <w:br/>
        <w:t>»y$uæ½Ú#mDóªJö±±Ê#c¸aD#ç¨®¢#VÜ</w:t>
        <w:tab/>
        <w:t>!XÊHq"§\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¬Úu#ÏJ´gRØSbßPT&amp;Æß###ú×´éw©w¢(·R###ìC#×£NDõ&gt;»#R£*#ê¶7&lt;?v]Ù¦F##ËGÈ#ùs_Lü9ñoö#¹¥Ê'&lt;Ü¬säã#ñÂ¼Bö´$¯¬NHÎåíV©û=ð¿ÄêUÍ Í·Ä%1=¹çñ#×¹h÷##5È]ÊÈ 0ü»#èÁâUl</w:t>
        <w:br/>
        <w:t>§-Ï7#P«í)ê</w:t>
        <w:softHyphen/>
        <w:t>¡è#Ý2Ád##Æ#Ò$Ï#Óð«^bdyj±©#+YêI®®i¥cPuyk_S#Q19dPwR[qõ¥m&gt;è"#|0##~&gt;^§ùîTæ¥#¬ì}¢Å©#RÇ½¦#¸ùÝqúýjx^-ÂV`«å±.Ò#?^¦Q&amp;ÝG°NµHûêVO@¶g2ÉÇÍ8 9ÀéW!%W#UóÃ«qqù×3¼é:±ØQ#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2#ãc!ðªÝ¾QÖ #ó,oæ°g/¿füÛ×~µ×</w:t>
        <w:br/>
        <w:t>Q¤TÐS ¦Ü[Ø¶¾[ùXFÚ¬P$#F}ý*Hò##_5¶Gà#õÉ¥#³»g.&amp;îo©¥</w:t>
      </w:r>
    </w:p>
    <w:p>
      <w:pPr>
        <w:pStyle w:val="PreformattedText"/>
        <w:bidi w:val="0"/>
        <w:jc w:val="left"/>
        <w:rPr/>
      </w:pPr>
      <w:r>
        <w:rPr/>
        <w:t>Ã;ð&lt;æ#¹W#Lç¸##×½n6</w:t>
        <w:tab/>
        <w:t>m##ØYczwü#]</w:t>
        <w:br/>
        <w:t>§&amp;ç±¼kBtÕ:JÌ¸#ö°UÎ6(ÜsôäÔ</w:t>
        <w:tab/>
        <w:t>ötY$ò÷Lïr§û0&lt;V0íTy·0O</w:t>
      </w:r>
    </w:p>
    <w:p>
      <w:pPr>
        <w:pStyle w:val="PreformattedText"/>
        <w:bidi w:val="0"/>
        <w:jc w:val="left"/>
        <w:rPr/>
      </w:pPr>
      <w:r>
        <w:rPr/>
        <w:t>-$N¿fòIgû8*##v\#ws£#ü)ÑEçEorZ#üµtD&lt;#ºñì2+iIF¢Q0SvSÐ´[ÌýÜj#wfÉìqSD"ÈìªIf~¤ñÎjªÚME+</w:t>
        <w:br/>
        <w:t>U-Rð$òå</w:t>
      </w:r>
    </w:p>
    <w:p>
      <w:pPr>
        <w:pStyle w:val="PreformattedText"/>
        <w:bidi w:val="0"/>
        <w:jc w:val="left"/>
        <w:rPr/>
      </w:pPr>
      <w:r>
        <w:rPr/>
        <w:t>#Ë3m&amp;B9ÇóéLC$k)v.I2IÁã8ÿ#=+Yr&gt;§E©Uj¤·Ð"ÿ#Et#p2A;qê;jü2Á¤U;FTälÿ#ö'5X·#¢îâ#</w:t>
        <w:softHyphen/>
        <w:t>N#9èõ#·#eùÃ¼"M}ïCj</w:t>
        <w:softHyphen/>
        <w:t>ã÷Í+Û´§#Æ6²íé{õþµ^ÒkÇhcÍíi·RÚ#¤qü¯2J#vÈòÈ#9è:öëI"ÀÔÌ###Ê#ß'µZWÝ½ÓtS]ÊÌ#DÆ69Ü|éÕ#ÎF##®,jÀ@É$`W,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1çN|ê7¥Ðê÷yÔo}#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m8&amp;=±}Þ#j\Ì%&amp;#Â¨ä)##Ç#qNn¥4ûó¸ü=#dû&gt;#ÌÌ%Ëb)##½é\#X&gt;C%ÜO¾#ç]·£ÍQèá#Ö¬Ï</w:t>
        <w:tab/>
        <w:t>U</w:t>
      </w:r>
    </w:p>
    <w:p>
      <w:pPr>
        <w:pStyle w:val="PreformattedText"/>
        <w:bidi w:val="0"/>
        <w:jc w:val="left"/>
        <w:rPr/>
      </w:pPr>
      <w:r>
        <w:rPr/>
        <w:t>#Há1²FOà:Óã+#³3É#B+Û</w:t>
        <w:tab/>
        <w:t>##à#;ðiFd¹®l§G#½µf¢#[v[s</w:t>
        <w:br/>
        <w:t>Æ¥Ñ#/Á#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gÌñ¶ã´y²#ùxû zz:¨F#£n¦qZÜ#f\i##ÉÇîÿ#Ù#Ò§#/1J¤+ÆVI#Mª#¹ïëY¨EÁ·?XñE&amp;ÊÌÞS4hZ#P«äÉÈÁééV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"Î[*wúÜt¬a&gt;fù5'Ï%#Ô1¬Ò#Õq?ýTª²4Ê²#Êrë!</w:t>
        <w:br/>
        <w:t>G^½#ä¹âµdÓP¬å#õEs¹)#a)ó#qÀn&amp;ò#UÊ#ÐìTï~}(®H(Ër¨sÊ#¸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\J¹£~B©Ï$ô«</w:t>
        <w:br/>
        <w:t>å#ï1#6¼~f#}~µ</w:t>
        <w:softHyphen/>
        <w:t>J&gt;ê¢ÖçZPýê</w:t>
        <w:tab/>
        <w:t>D#ALUH#?'oNj´#ÒºîH¡e¶[yHqå}³ÜgÞ¢t!#©GK#Ó§#/i#¡lG)hÊ[G&lt;1¨,&amp;Àì wÆN)V@ò*ï6#Ä¿0&gt;zw=«:ªÐR«Qòöq$aÃòÙl¾N=j6WeµÌXc¹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ã?ÿ#ë×Tkß÷2[££#</w:t>
        <w:tab/>
        <w:t>Òåå,\GåF0ñ¼¿»Tà#ìpMSÖ0Ëò·±ª¾JÃ¶*Zôè6ö!WtéÛ#©QbTr±º¨@ùÛ#c#i *¡Có###ãqÏÞ&gt;#«#6.¤Ñ§/iÐ</w:t>
        <w:softHyphen/>
        <w:t>"ûËC#S·#ü*(ÝÕUbxÙvD£!n}}mRu*8&amp;îÑÕ9J6=I§0°¬jpÚ¤ã¯&gt;µ#r##BÒe#làÝ8úéÅ¸Ê1MY³¥:$¦##HÌB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°$#Ç®zJU9</w:t>
        <w:br/>
        <w:t>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0;}#zTF±ÐQå©MÆkD#$©.#u##$xê#$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©ü1Yfrå¦#Ìo/#Û8ÈÏ#Ã^V»¥ó#näøJaæ3#Â±!£A»ñÏcR#</w:t>
      </w:r>
    </w:p>
    <w:p>
      <w:pPr>
        <w:pStyle w:val="PreformattedText"/>
        <w:bidi w:val="0"/>
        <w:jc w:val="left"/>
        <w:rPr/>
      </w:pPr>
      <w:r>
        <w:rPr/>
        <w:t>#G#</w:t>
        <w:br/>
        <w:t>8÷ö</w:t>
        <w:softHyphen/>
        <w:t>©¨ºjP§R¡B2vz##Æóãmº.#Véó}#qYSlHÛË/#Aç#¸#Î;sê8ÔuVS¡iÒë¹¤\ìY#X·*+¬¥#q×n#~ÆM4ðJìBJË¸êÃÐg½c¡#w#¦#¡z¾Ù;ÜÙ¦pñº&gt;È¼´o,#</w:t>
        <w:softHyphen/>
        <w:t>èG~E:k¤a1Ê##|¾SÇ¥*</w:t>
        <w:br/>
        <w:t>#èrËGÜÆTå&amp;î´#&amp;#Y£@ñi qíß&gt;µU%zHå$§' zÏ#ÑMKÙóõ4WM{)u$Õü²vÉ#ÈSñ&gt;ôØ¥Ù=Å¸»</w:t>
        <w:tab/>
        <w:t>#2I&lt;Ço#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</w:t>
        <w:softHyphen/>
        <w:t>R=÷#9û#®·'Ý½$a8B&lt;ï80##9ëÛ#JF3¾õIÝÎ</w:t>
        <w:tab/>
        <w:t>~ñ=yïç8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R§81 #¶1Db#5#¯#=#=9©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q*gÊ</w:t>
      </w:r>
    </w:p>
    <w:p>
      <w:pPr>
        <w:pStyle w:val="PreformattedText"/>
        <w:bidi w:val="0"/>
        <w:jc w:val="left"/>
        <w:rPr/>
      </w:pPr>
      <w:r>
        <w:rPr/>
        <w:t>×§&lt;õ$#W##CúÕì¡#U~ìIH##Ý"ÄÉ</w:t>
        <w:br/>
        <w:t>{~¯LXd#bî¯ #\ãï&gt;ö;b±%o¨F¼#p¥#Lùàu/½#r¯#d#úÖ¦Ua##£ÁÀçÇ#&gt;õUhÆJ,¥)A¸ÉnWH²¦Qr#Á#~B¬+*Ä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÷¦p8'ñæ#h¨Åêi+s8ÓFWÍ# 9#Â«#®#°éZ,|¨¢Bçy#d8%¨Æk</w:t>
        <w:br/>
        <w:t>4«û~H|Ì'Z4©rÓÝ#Ì»*Æ##2=Ê&gt;èjR#-æF#yd÷0ÛÐªÞù§^KëOmÎ¥í(P´¶ehæ#</w:t>
        <w:softHyphen/>
        <w:t>ãd&lt;ÉEN\z#CUçeyá²YB®Ü/aÐ×G°§#gs</w:t>
        <w:br/>
        <w:t>U*ÆN2Ñ2Üm3qdqË[p=rzÕs&gt;Æß#8Âá-¥q#¹Ç@#¥rb¡YÊ#¦å¡JJ#0í²N#YÕ#H±l#AÎ;u=ù¨®r²C¶Î7%#G#¨öõ#ðÔ*ÔQÑé§_Ú[q7#9#Ô*WV##¹Èæªî[¥$4#¦ù'#±Ï##u®ÉÆQ¹ne#u¹mbÔïºE_/Y#- #ÓËK¡b`##*#Äy#?ÈúúW#HMÆ(ëI×²ê-íü°JÎ#zùÒFö'&lt;OAVn¢UXç):¯#¼#</w:t>
        <w:softHyphen/>
        <w:t>ÁäVôÚ»·#ºïN]</w:t>
        <w:br/>
        <w:t>ûJº##º/#úþ#õyJdíÉ</w:t>
        <w:br/>
        <w:t>UF?#zÎ#M9´&amp;3Z©.º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Vaµ¼Òd###åëO;&amp;C#ÿ#©#s</w:t>
        <w:tab/>
        <w:t>#9ô5´ªËÝ.Â</w:t>
        <w:softHyphen/>
        <w:t>8b9m¹$~Iäv#`»#3Õ°ÇùUiLC#1¾Ä#7#ß$w¬</w:t>
        <w:br/>
        <w:t>®¢ö7s£#ÉJ+¨æ!ÓcÍ$ÒHþZùvØ#£þt#F#ÝÇæ**6õ?8#NìðÝ;W{©#ÏFG#%yË´D#aÐ$'åÞÌ#*©#3´ÒñF¬È#lS&amp;É#zåGP}=«pjz#TÛxTô°a(Ó¼##à##ý3L-#RXF#rüçÓqÏzª²ösr¸ëÆJj#c¢Xö¾#\#J®#rf"#Öe0ÀU·ãå#ýå=3Ú´¡#â,¦ì«År¨ÓEX¥#´NgY#wñ8î}è;ÜI#½QL¡#6±#¦{þt9S5#¹Ï:Rï*¿+</w:t>
        <w:tab/>
        <w:t>o#y,ùÚ##(v;¨&gt;ýê+"fu/$Q2#"#Tv#¸¨£:T*'=ÙÙMJ'í&gt;D°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ýÌQí]£`P:3#^À</w:t>
        <w:br/>
        <w:t>ªÊ´¬dI#`ÂàdzZÉ¸Î·&lt;Läý´¹!Ðf#S#$##µÌ³#Ãõ§MåE#îã|#ÛóIó.:#¥möxzÕîtFqæä¹b6VÊÊÇÒH</w:t>
        <w:tab/>
        <w:t>-Û§~j#dg®$pc</w:t>
        <w:tab/>
        <w:t>#mÃbî@#gÏzìúÇ·5%s¥#Ô}F##H·#¶ìÞXq#a=;ÕÌ£3H##-0á§#µã#~e¡Ñ#RöNz¢³#Q¤Hd@Y¼¤#qëÛ5#mFgS)ùP"</w:t>
      </w:r>
    </w:p>
    <w:p>
      <w:pPr>
        <w:pStyle w:val="PreformattedText"/>
        <w:bidi w:val="0"/>
        <w:jc w:val="left"/>
        <w:rPr/>
      </w:pPr>
      <w:r>
        <w:rPr/>
        <w:t>¾Yn#=Çò©§#N¥6pÕ§QÞ0îI"H</w:t>
        <w:softHyphen/>
        <w:t>!ß31ÊlW9íòñïïQDÒ#Är}ºE#v.HèW¾:#Òª#Ò§#tj(I.]#Ø#G ¸ßÒ=æ4DfEÃ&lt;NÅ}Ô#Ûð«%Ü#d×#1\ª.6ôäñXc%R£(ësNx©º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n¿h#</w:t>
        <w:br/>
        <w:t>Þs¸&gt;#U##[1#ªB~UlLð?Ù"¹ñ#Y«EU{#}k#V¦ÕrYryÒ¥x°#ÓñîzÓÄyS$#(|¼G#ÉÙØïW~#.Irj){8¶»·-Ì#¾\+ê}Æ*#{&gt;s)LÂ#¬?#ù¬çI,S¥#¦Êtã##;ØJ#D0bèÂ?»Û¨íMháy$#,rùdO#9#N3Ú»hS©JIKn¦3¥NqS½Æ«ª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B«*#G\#³#F*B#löL_Æ¬#"FHÅExÆíA_Ì%#&lt;êtõVØ&lt;¦##¦)Pf#u##ö##{Ò4d~ñ¢1ªq('#ú±= ¯#¥</w:t>
        <w:tab/>
        <w:t>C##Up§®å&amp;×###KWUvÚÛ#&lt;gÍ#ÆRP*#b»¡P#¾:×¯)BV©#Ðá¥</w:t>
        <w:br/>
        <w:t>Ñ#ñ¤£ór¨R8Ì»#áIþ#Óí#±2a6»#PÃÐcõ®jTåíy¦ïs¢#©¦¬;ËÌm¢5R¤íS¡÷É¨#(&lt;·#sÈÁ#î+¡áâª'GFT$ÜÝßººi¦#H¹y##0=¾µ#2#äXp*&lt;ß/#(¬ê©R«#sYÔ|×Ð_,Æ#Â»+# #Èõ¡-á,ñ º@Ûexä#v###Üþµy*qo©u#OtMÐ,ÒòÖòÙ¦&lt;¶GQÇ&gt;iÆX#MÁVL#Q¶¿_á&lt;×&lt;#¡jéèÍã&amp;å*U"Sù¾fà»áÓù{ò¤¼#&lt;#Ï&gt;+ª¤;^I#ÎP+Iíí]*##ùæícÔXV¹ÈY1ÇvÓyY#c¸##=w#¥P¬"'HåÛ´J¨#së W§rvF°«O#;ÓE#WØË ##E#@öÇ##RÄV#+ÉÀ#^wwÀ#§5ÑM:Ô}§^5ãJ¤§"»nHD#@XáK6G\#ÅM¸Æ#9Y#0L9Ùêk(ÅJMTG#)ÔW#ïrÃ¥´L!£\.K##ÎdÉÐ#&lt;w'®+*#</w:t>
        <w:br/>
        <w:t>Ü6=*£R#b®Ü¸qäM</w:t>
        <w:br/>
        <w:t>°@#)!^1õãþµG%Ô#gàÈvÜû#ßÊ®£8óI{¨pzSåx²¬ÐÉ6çgîe#8#F## #&lt;~µfåÙ#Åjà~ç#ò2G|ûÖó$ïotxÂ³q[¢# äp°±JáÎqG¸¨à¹6°¹#DÉ</w:t>
      </w:r>
    </w:p>
    <w:p>
      <w:pPr>
        <w:pStyle w:val="PreformattedText"/>
        <w:bidi w:val="0"/>
        <w:jc w:val="left"/>
        <w:rPr/>
      </w:pPr>
      <w:r>
        <w:rPr/>
        <w:t>q×è+.iN1§KDkâ£-#ãá¹#3Gæ¡Çï#?QÐäÇÒ¦ì¥&lt;µGØ ¼²)L#Øw&gt;õÕ:2¡#Î¬#hËµWÐJ-Ë##7ãb;ä</w:t>
        <w:softHyphen/>
        <w:t>696/p#Y¼</w:t>
        <w:softHyphen/>
        <w:t>ÊG®zgäÄQ©ROÙ¢éâ£N#ÚÜÃP#1È #RÊde,#iC°·w#§#ÿ#ÂºèÐQ]ml]#D«I©hÌ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Vo.xòc</w:t>
        <w:br/>
        <w:t>Äÿ##Ïô¥}ÁC#ÃãÈ#z÷¬ª{#W]#9 ¢¢ÝîY1K#*ÒI4 Æ#á#</w:t>
      </w:r>
    </w:p>
    <w:p>
      <w:pPr>
        <w:pStyle w:val="PreformattedText"/>
        <w:bidi w:val="0"/>
        <w:jc w:val="left"/>
        <w:rPr/>
      </w:pPr>
      <w:r>
        <w:rPr/>
        <w:t>î#éUáÖmIY|Ã#Ü0ô?á[8ûJnÏm¢¥#S</w:t>
        <w:softHyphen/>
        <w:t>Ôóyñpù#@##Vç#¼úUûm¹]±M#mòy#ëÏùâ½æ¦é9Éêx±äöj/B#E@ß?¹#8#¹õ«Zwï'gUk#ºàúc¦k#u#Z#N#ÚÛeÜ·sm#ÌUL##çÇN:Æeîa#¸@*xþ5#j½oiµºp%Ïs¢Õ&amp;DÓÒÝÎÂ#!Æ2à~½j¦g#Í#½ÖæOÆP #°#Ïë]îQ_)¾"#ö#ñ5u#Z@</w:t>
        <w:br/>
        <w:t>`$_*($ßÇëYÑG*¢[e¾ð|¹@É=÷â¸§Z\öEÐTá#hå¡$é¾ò#kt]ªwLÑþFH¨âáY£#d@6;¹Ý°ç¢J-í#R!þÑNWeøàL¬jÐ2(É</w:t>
      </w:r>
    </w:p>
    <w:p>
      <w:pPr>
        <w:pStyle w:val="PreformattedText"/>
        <w:bidi w:val="0"/>
        <w:jc w:val="left"/>
        <w:rPr/>
      </w:pPr>
      <w:r>
        <w:rPr/>
        <w:t>#×'?ÈQ MþUu14##Aþ#ªÞ#ÙAjs/kgev&gt;ÙE#àÌÛ¤w#r#Áç°5¦ae³f#·7,#Ò</w:t>
        <w:br/>
        <w:t>ã#Xö`Aãé[Ò¾(îh¾¯F6uîG,`#¡sæþë-*ß=:Ô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çìÁ[?/¿ZE9&gt;u©#yÂS´ë±/#0¸O#»#ILlêI#ä#qNûhæ#/Ê#Ë#+##ºõô#Ví«(ÁÊ#%vDK7Ú#åD·q÷ÕOÐõ#õ</w:t>
        <w:softHyphen/>
        <w:t>q/#PñE÷UÛIóÊúl]8P÷aQYÚÕºxÈPòIÁ=#Væêêä$,ðÂHìè¤ç¸-;W"u¬µ2¯B«hKBú\J²[YÝ#A#ÄzûV.&amp;F2yrb,n_$~u</w:t>
        <w:softHyphen/>
        <w:t>i*Ú#,&lt;/'#±^'òF #£~ÿ#-A`&gt;4qAqæ##ÎÍr¥ýO¯#aRTÝ8±§,_»#±#K!µ¸¸uV&gt;Q#©ÎA#@ê#úTÖ#5Ê³4H¶È@a?~9lÐWD©¨Í.È{Ú¨½mÔ¿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òB#XÖ2É#}Üã/ý#õ÷¬ÅÙöHâ1æ_)£rF3Ôã¸¬©)ªèÎ"¤ú#nÑ$·)mä# ¤#*#ìyê=)±ÌF±Å##ÞEnÖ8¾Ò§³½¬i*)áùªJÃ.m°Í7*¤¬#¶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«1®È#6Íå¯Í#J»G\(hÂ:F(WÑµÌ6®pÑ*qÏ|æ¯]bßm°#*ä°å»ÿ#.õÑV#«##0UÕ1ÐªÅåíxYæòãR9÷Ï_Â©,¿¿ýàÛ#;b(×8=Ó5J)Í]ØU#ùÖ¤°FÖ×I7#\ÈK3'Í:èGa[2¼pÉ*¸I##GÍÏo¥\ª¦ ©EÊV¹Ïl[·mgDRæe`AÁ&lt;#qéí]U¶öm##ÏûôFÚüt9#hÏlVJU½¥#ÎBéÉÒZ£#êð#&amp;d#eòË#½:ÐÄ¹uÄBåf+å6#Aõ'Ò®´©#)«3#WtbïÔ±#=Ô±$0ÈUÅ%$)êA÷Ï#ùfÏµ*"÷GpUóçÏJÍ#É=IX#µ©*</w:t>
        <w:br/>
        <w:t>«&amp;ÙVÝ·Êe#ß'#'éPDù¾JCm#ó³#=Èí\RáRÔÞ#£J¥#Æ²L#Ín³d&lt;p:#VIt|´òÒ"ÀI0#</w:t>
        <w:br/>
        <w:t>ê¦ª¸Ù*¤z¡#[¡òÔIå##ÆU</w:t>
        <w:tab/>
        <w:t>ÈÀ?tgÒµ 2¬#%9ZHÕIã=p{ÎRj&lt;±ZB#|Ò¾¥(cÍ#N</w:t>
        <w:softHyphen/>
        <w:t>1w#Ô0#sÔôæ«I&gt;.fXÒ&amp;R ¡WnOqëEëÝRµîeQNS¸Ñ#nJ³#]ûd)ô÷ükR^~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*Éå#Ýó³g&lt;#ÿ#</w:t>
        <w:softHyphen/>
        <w:t>ZrrÃUfuÑ§EÚu#[V/</w:t>
        <w:tab/>
        <w:t>eeY¢&gt;\`Ó#A##y</w:t>
        <w:br/>
        <w:t>BÛÖª±ãð¬!UTªé&gt;#^îoÀ×âlG#Æ$òÜÅò±Ç¦ipý£sp~d#tmî3WÊÕUÈ¯^|»"DÙ##Æ%!"¨HÌÙ,}ª«n2F¢&amp;TÆ#|7=3Û5IËÚ&gt;u¦ÇU(ÉÔúÃZ2Q#×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4Æ#"FÆ&gt;oQZM¥[[Ç#Úe9Ü]@'c#Á»N«#N¦Uh*½AÓ##b#c¿#ò~ô1$zÝMOlöbEÝ¹R</w:t>
        <w:softHyphen/>
      </w:r>
    </w:p>
    <w:p>
      <w:pPr>
        <w:pStyle w:val="PreformattedText"/>
        <w:bidi w:val="0"/>
        <w:jc w:val="left"/>
        <w:rPr/>
      </w:pPr>
      <w:r>
        <w:rPr/>
        <w:t>È#Ó$#G¯#xy©AÊ:XÇÜKz#-ZK«/.-älÊ#|Ô&lt;p:}zUùÑg.!`</w:t>
        <w:softHyphen/>
        <w:t>#Ú|Ì#Hê#AëB§)IMlÊ¥Boá§ßlmã!ò##ÇN ýjËxãýä2FÀíIb##¸è+&gt;kÔö+K#V&lt;µ¬£k#Eg"±æFXn#3aõúÔ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ó2.IÌ²)ûÝ?</w:t>
        <w:softHyphen/>
        <w:t>d£#ó§«2</w:t>
        <w:softHyphen/>
        <w:t>9S|«©ebdcÄùAæ3ÇËïìAª#XÝÌp+Â©0HÞâBÜxÏ#5Ýy4£±º¢í#t-#åarTK÷##0dfÏ#G~ß#@#äeyU°É$|ç×Ò²</w:t>
        <w:softHyphen/>
        <w:t>Ìç#Ä¹ÁN¢qV(Ç±xÌ$ p#¿åÿ#*ÙIe/$É#&lt;¶&amp;1Ü#ñ</w:t>
        <w:softHyphen/>
        <w:t>}êwÑª1U#¨¨ò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«c{#</w:t>
        <w:softHyphen/>
        <w:t>ê}EU#âáÞ5/½@ïïõ©jQÔë&lt;*©#/v%Å²åÄçs¯ÎývãßÞå&amp;ÅI#,sûÐï=#ç=+hF*N¥·9j¥F«pÕ#V't#f8.</w:t>
        <w:tab/>
        <w:t>dóveê#ÇQÞ¡Ù-¤#Ýîgvg#/§=ë#h¥/c#Î#¥hhÑRæxÚi#pî#±àc##jö8&gt;XXÕc#q</w:t>
        <w:br/>
        <w:t>Íô$ZN3¬ï#°èUnA-[ÊÑylG##ðçOo</w:t>
        <w:softHyphen/>
        <w:t>[Û$"F;ee7í8^zzdfµ#ÆÍî]JRQ²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¾I&amp;RÞ^ÇbÉ»§èj_2FÙ#ñve#{c¨ïXT¼]CÙI®X#f?%</w:t>
        <w:br/>
        <w:t>Oö¬#1#¦##&gt;µA!ón ,#0Ä#ÚHÆ?iI9WÚÉ#R#M#ÒHURÝ</w:t>
        <w:softHyphen/>
        <w:t>VáIÌ!TP##ÏÖ©ÏåÈ©o#1\K$9 #:`ä÷#R·úÇ76,i*U#OFI</w:t>
      </w:r>
    </w:p>
    <w:p>
      <w:pPr>
        <w:pStyle w:val="PreformattedText"/>
        <w:bidi w:val="0"/>
        <w:jc w:val="left"/>
        <w:rPr/>
      </w:pPr>
      <w:r>
        <w:rPr/>
        <w:t>ÃÆ@ GÚÊÏ&gt;ö5#$÷Ò.##¡Ò0Û8Áç¸ÍjÓ½àuÒ§R¥D¥²ØÑ¼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1Ed"M¤äAË·#J¤ÜÈc#N$F&lt;#¼vïÇ&lt;õ®#®òQx±ù#³EYå#H'U¶/òÞÜ`31éÇà~gq#{ÿ#~[#±B@#¹ô®pt×¸÷8£RTk'5vÊq#ÅÆÔ2Û²ù?7</w:t>
        <w:softHyphen/>
        <w:t>,W#Jû¢"FW#°#v8#?Î³§í%+EhK.ÓêÍkuVMÛÆFý§</w:t>
      </w:r>
    </w:p>
    <w:p>
      <w:pPr>
        <w:pStyle w:val="PreformattedText"/>
        <w:bidi w:val="0"/>
        <w:jc w:val="left"/>
        <w:rPr/>
      </w:pPr>
      <w:r>
        <w:rPr/>
        <w:t>ý1Þ¦Ú5##"·#c¡#ÅÐätÅtÊTyÓ½Î#Î5fâÞî\¶##oõ[ãW</w:t>
      </w:r>
    </w:p>
    <w:p>
      <w:pPr>
        <w:pStyle w:val="PreformattedText"/>
        <w:bidi w:val="0"/>
        <w:jc w:val="left"/>
        <w:rPr/>
      </w:pPr>
      <w:r>
        <w:rPr/>
        <w:t>´÷É#¥&lt;î¢ù¢Ø§</w:t>
      </w:r>
    </w:p>
    <w:p>
      <w:pPr>
        <w:pStyle w:val="PreformattedText"/>
        <w:bidi w:val="0"/>
        <w:jc w:val="left"/>
        <w:rPr/>
      </w:pPr>
      <w:r>
        <w:rPr/>
        <w:t>gùÖ©J/ÙEhÅJc7###w$cÎIY#/#mÞ¼Â#élêÇ$¢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^=1P`ýÜU«RUc#ÇDPIn¤uFDi#¬²#(#§#äVìpË#ÌÉóì</w:t>
        <w:br/>
        <w:t>Ò#&gt;òú{×'ðÿ#{UÝßCyâ4KVTÙñ´Nw|À\Ïðç$qô#TåÊ(ÂÕÕ±%Vý1Ð×|¥)¾VÌ!#Q9Ì#%Fb¦3#òÁlý=ª+w+æ\PÈ ¬!\&amp;#àc§'¯S\õb¥¤·##;F#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%$f</w:t>
        <w:br/>
        <w:t>ª###¹¿RG</w:t>
        <w:softHyphen/>
        <w:t>$V²#ÂD%ñ)Úp#×#§5ÅV.ýæÌºPQrDKµ§rgS´#aÎ{#Lß*S;ÆCyDI¸®#8#ñ¥JRi(«Ø×Û,E#ªt,[A#É¸Î#Oº 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éüëj[mÖLÆ$@RY9#Ã=+²£®å#N¼y-#c&gt;yeyw¸"8[ÊÎ0#ü:õ©d !÷)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ÿ##{#Â¥ºÑZÑ©)¿{TV¶ä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 F#</w:t>
        <w:br/>
        <w:t>K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ó7VT#äòþSøÖ4±5}rÜ×#ãÊ##uÈE</w:t>
        <w:tab/>
        <w:t>&lt;</w:t>
        <w:tab/>
        <w:t>#T7#¯^3ÛÞ ÔZ8J¢Gq#:#h_#Tv</w:t>
        <w:br/>
        <w:t>#+Ï</w:t>
        <w:softHyphen/>
        <w:t>oB#æêis:TínS*</w:t>
        <w:tab/>
        <w:t>|ÉÂK6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Hn3n¥t)#¼q,DÎîeùÓ##ÕSV¯#?yÉÂOB#%k}Ì #2G#Æ§ùàJ$¹\D^ÙS'åXÕ##{#QÍõxò%¹×</w:t>
        <w:br/>
        <w:t>ubÑ#x7Å#ÒËlæ$,®=</w:t>
        <w:tab/>
        <w:t>#t«#ñ)Éo2Í#6Y²Ì9àõè95QNJüÇ-z\µù###g#iû¼c£w9#G§¥iÚÚ!´rÌ¥# ¶:w÷ïNyilhKÙÞè¨aÙc?¼|.R&amp;Ç'·NôØ.$ZW,#</w:t>
        <w:br/>
        <w:t>#0xÏ¯µe&lt;MITäÐÅA$ù´##;$Ü-Dy=}{##FñFÄ³N#Íwnlc=09#¶9OßBï7#d¶-G#y2ÉVyß÷é±T*ö#rp@ëïP²##u#Æ#F##\sù×,ëÎ#W*Ð(TöÓåjÌXær#¢¨v'ËA#ëÓ###`j¨#o*f#LÊÍ¾¸##®*snV5¯?ÞÚÌA§Fe#,¥#|"|##T##¡«¨ÑÇ#ÜÂÓHU¤#ì:p;àIµ5¢3^Ö</w:t>
        <w:br/>
        <w:t>Åµhd·&gt;T"Ü##8ÁoÈoåCZ½ÌHâ/.(À#QµéQÆ#I9éN¥5*:n^#ª®ÿ#x¶*É#`Ë#FN###ºª+#FÂ(hxð#ÓÂ1#_&lt;µF!#ËÑ~T#çÛ"¸É#e'#©Æx#§JÊà¢äGÉ$'ß#¤!V³HèMkÓV]KO#Çîæ#bó¹Pþ##ýi¾\Ñîòfó%#j¾þ õP:ôÎ}k¦</w:t>
        <w:tab/>
        <w:t>¤éÍò'I-eB#¶ydüøSý:Ó%¶@#Ê&gt;îß(##E#¡ïÏ¥c:4©¾yKr%#s¡VK}à§ÙÄê2Äd#³#r[AéWä[Ê²Å-Äm&lt;%f</w:t>
      </w:r>
    </w:p>
    <w:p>
      <w:pPr>
        <w:pStyle w:val="PreformattedText"/>
        <w:bidi w:val="0"/>
        <w:jc w:val="left"/>
        <w:rPr/>
      </w:pPr>
      <w:r>
        <w:rPr/>
        <w:t>ó#·Þ#ºã·@*ù#W¢Í\hº&lt;Ö*3ÛB¢3#chKF#G#z}i"Û+#YóÁt@¼#Æyü¸ÅdÝJ|Ëc#ª5,¨î#n(#¨%#üN)Â#.&amp;K¨I###xt#õ#Päµ©üÍ##p¬ã!÷#v &lt;¦Um ÷ÏOÒªÛ¤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ÂÇß¤#î#TNå"#Yò</w:t>
        <w:softHyphen/>
        <w:t> ¼deª~ì#WÝù#ý*I#PY3¸Ëgùõ5n·Õ ¡5©Ò¥&gt;Yr½P¨ TWB##|8#ñô5#+*6Üòr#íU=³ëÆkru$Q*ÊqäµÛÈ#æW·gbZ#&gt;ç=³J×</w:t>
      </w:r>
    </w:p>
    <w:p>
      <w:pPr>
        <w:pStyle w:val="PreformattedText"/>
        <w:bidi w:val="0"/>
        <w:jc w:val="left"/>
        <w:rPr/>
      </w:pPr>
      <w:r>
        <w:rPr/>
        <w:t>$aUÌC nynFT#Ç#®Qq½:è¹Æu!ÈÌÎ§l¾O8MÇæf=##ZE###G¸!##7</w:t>
        <w:br/>
        <w:t>qÔòjªÅí#¸ã²æ}#L&lt;ÆoÝH§z#ÚE$#\|£sß¹«#Ï#4%#l1äFGª¿JÖ#ÙÇjrNnME#K¹]ó#</w:t>
        <w:tab/>
        <w:t>D$@Ïå´Ñ*²+±#Ú#G "¹ðõ*V©'#</w:t>
        <w:br/>
        <w:t>©*äOA ·Øè·#+#æG###ç9ç#·½XÄ¾bDî##9#éÙM#Si¢§IòY½##TS*ù#Xî#·#ÿ#&gt;é.C)Pâ-Ì6:Ç#Ð#~ô¹TR#/%#f¬¬eÚÁ?s,n¡¹Áê#u#ªôÈm°æ4¦Û##Ûòz#9Èþµ¤$¹lãr4©¥r¯ÁÄ\!#C2îÈé#</w:t>
        <w:softHyphen/>
        <w:t>4Ëû Ê###/Ë</w:t>
        <w:tab/>
        <w:t>è=#=«£ö²j#Bt!</w:t>
        <w:tab/>
        <w:t>BJÄI,¯ý,»¸l¨SÁ##â¯|æ#6Ç#+!\)#|¼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ÕÖIÛDsÔqir"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Þ</w:t>
        <w:tab/>
        <w:t>ò@#ó#zá»Æp¢1+FYä##@Br9ì8¬¥u¥ÜÎªQÖã¦¹L#K g-øP{õÿ#&lt;×|CÔ¢Ót#âó</w:t>
        <w:softHyphen/>
        <w:t>¨Ü#³¹#õ##ÛÞ²©öqn,ÑATyw?ïÛâÀ×5Ë#XÝ¬Ñi×#ºÉò¡ÇNGÞ^õù#¯ÞÉqs Û÷í#A÷#µyø)N¦%Æ[DõçX|#+SwæÐª¶ÖÉ%Äx##~5È^yº×Ì¼c#¸Åz4mVm·ª:%Q7#}R$Eml&gt;Î@ ùgw&lt;ø¨</w:t>
        <w:softHyphen/>
        <w:t>ÒH÷]21*ÛD#ÿ#ëÖµïÍ#cñrú¼]ï¸Õ#ÝÌÇ!Ævý#Òµb·@&lt;</w:t>
        <w:br/>
        <w:t>Ç*p#pâ=Ï}ntû#FÐÐëtËhíÑÌÄ4£#9üO¥wZ#;#®Y/#h#{ZqëRöÒÇv#</w:t>
        <w:br/>
        <w:t>W1éV'aHÒ###tyÏÐWImm#TvZrÄ§#ßwÓÒ¸å</w:t>
        <w:tab/>
        <w:t>*\ÝÏvÉPxZHÔÞy#í#H^AÝ´ç#éÚºH.^^ #Yd!vãøzW§N¢ZjêåçN§VZôgce####å·;¶##yöÇq^`w$I2ÈÓ°#_#P#¯¡¯#q&amp;ºþ#×ÂaëTI#ÁÜÜâ C¶ÐYý9÷=êT¸y[#)#3#¬Ì#'¿¿#n|=#jªÈÙÊ«½(jÚ)©æ#ÄïqV#¹4p®#L¼"3¸#ö5ä¼=Jµ¼ ðþÊ</w:t>
      </w:r>
    </w:p>
    <w:p>
      <w:pPr>
        <w:pStyle w:val="PreformattedText"/>
        <w:bidi w:val="0"/>
        <w:jc w:val="left"/>
        <w:rPr/>
      </w:pPr>
      <w:r>
        <w:rPr/>
        <w:t>a©#£8Tù#Ô$}¸\ç§sWaÿ#IÅåïX×«;çÐÒ«F¤aÏ#±ëBJ#,½æG#È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!@#8õúV</w:t>
        <w:softHyphen/>
        <w:t>¥Ä&amp;çX.aMÌÊXö&lt;wSXU«ÏCÚ7cÕT©Õ¥ûç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²¬Á§sL#¾j#kéDrÁ#ÏÊ#«·w~ýë#M~åõZu#µêË#±Ï*©Dò#i#T#»ÓÜVÜQmâTRW#Bë</w:t>
        <w:softHyphen/>
        <w:t>8c(j´3-¹*jYD©,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,²Î&gt;àÆO&gt;e%HÊû@VÃ:/$ãÏP}«xÒX;#ãN#Ñ÷e#Ðw»02yÊñÄ1C#ln&amp;r#dbèé##½0}+ÐTÔoÝB´yý¼Ð;¼»÷²ã_3ç#ÃÚ#ûÚ#©£Í#ç#o¿¡ÏjôêáTiº´õGc</w:t>
        <w:softHyphen/>
        <w:t>F¬yìêlæu]Ï,r#1ìFá³ëU§ç,¡-òp¥[9ö#çªÜñRØÆI}f#±¼TÅÀJc%#?\u</w:t>
        <w:softHyphen/>
        <w:t>(ØÛÆ¯)3)*ý#vÏ#</w:t>
        <w:br/>
        <w:t>j*Í*ê·9»I½MDÞ#y#¤g#¼ò##[¶Ú#Ó]nä(ë#$T:#í#Ðu#õ#&lt;&lt;e#÷6</w:t>
        <w:br/>
        <w:t>#ÖNàÈa(ò0·¬«µ0{qÎE æ;¿ß \yÑº#0ä###Á###%%³5</w:t>
        <w:softHyphen/>
        <w:t>U##)Y"ÛÚM3;ù3O#9ÙNWú#ôù4÷</w:t>
        <w:tab/>
        <w:t>euc'&amp;ßËOO¥sÓÃTsuAÉµ7</w:t>
        <w:br/>
        <w:t>#y#ÊHÖ×&gt;_¬£÷@d;·rOB#íI</w:t>
      </w:r>
    </w:p>
    <w:p>
      <w:pPr>
        <w:pStyle w:val="PreformattedText"/>
        <w:bidi w:val="0"/>
        <w:jc w:val="left"/>
        <w:rPr/>
      </w:pPr>
      <w:r>
        <w:rPr/>
        <w:t>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$¨b®Æ#ô§o^2ÜÎ¤#}æýæ[1kq$¬0d#(eÿ#ësUÅÊJÎ]'È#6·#p#^¼×lèòÁû]l9a#eèØ±.#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ø8È##~zSÿ#Ò</w:t>
        <w:tab/>
        <w:t>&amp;HCdÜ%F{c®+Å8K#ì¢sM©ÔJzØÅ¼*%ó#ÄR£fÙ#fü;#v|f¸drNÌä#ÇcèØ®Z8xF¼¹^:9i¨Þz6tí|##n#ª¨2l@ìA=}sU_í,#ÚÂÇ.ÌÅÝOÒºçV³öiZÌaêQ4:ç¿·#|øÊmPÛÇ×¯¥X±¼%0Ãä&lt;mó«îmáºüÃÒ¢</w:t>
        <w:softHyphen/>
        <w:t>:m'vlÆ5gÊéÔ:7îíâibÚ'`òesØ}êÉi#Yw*#¹L+³*#ìÄ</w:t>
        <w:br/>
        <w:t>ít*B¿-Â#^Áë©#ÄÒUA32½Â+|½#Ýäsø#u3#Lö°Çh«åÇlÏzaºQJKÝÕ##©ayfî¦ìSM!;¿ºä#éÈ##ç</w:t>
        <w:softHyphen/>
        <w:t>&lt;ßG'°I#¦#8#)&gt;ÿ#8®|M#MJ÷§í¯</w:t>
        <w:br/>
        <w:t>_ô3&gt;Õ-¤°Êí±£rdiWp=Áç§N¢ºA¯Av7ß$QHûP#ãÀ#Ç#¿ãYF</w:t>
        <w:softHyphen/>
        <w:t>Z5S¯Ý#Í*ñ?rSy#¼ó"Â#Ù</w:t>
        <w:br/>
        <w:t>¹É9=qÒ¤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¤</w:t>
        <w:tab/>
        <w:t>ÚÞFÁ$ò#sú~#¼ëÔ«##</w:t>
        <w:softHyphen/>
        <w:t>sÎÅU¡K½úÙG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¤í!!##|u#Ï#ÕÕ¾·C\Ñä##3¼ôÍqÓuªZ#gTaK#TÎz]]d»1ÆYPK°¦#!:ü¹úõ«#¥7#ö{¦RQÑObG¯Ò¹j`êË#&amp;ÞçWî#EÓ§·SB#h%UÄ±J#&lt;ÊÊA,rzs#5aï¤ÐÝÉå#Òªü»wgÐ(çêkJØ#È¥Îsáá;JZ#ýºÎí#HãhX¾Ë(bÄcÐ¨«/vò0Y`#CÆTåzdú7ó¬#A´®í$vP#^â[5¼Q³xag-¶i#=§Ó .rG¯JÃç¢+Ùfæ####§¹¥#=UYOéîcR</w:t>
        <w:br/>
        <w:t>U×³-[ugÊ#2+</w:t>
        <w:tab/>
        <w:t>'&gt;h,Ùê#j£Ú (ùxn##{3]j4ç#å+Xïx§Î½K#[Õa#h³¹ ¾Å#w÷þµSûII#"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ÉÖ0IcÆ##äcéú×íÞ!¾EÌq*n#ö¤W»Ô-æ´Ó#&lt;ýìA`xÏÿ#^°å¿Cq,m%£¿###'Þ¹ Ûhé&lt;`ùäÉÖ#·åCåÄâL#õÏ#ÁÏJI u#I4ÆÜ¡ÿ#p#=8É®Ì$(:Rn:²éÐ</w:t>
        <w:softHyphen/>
        <w:t>#êUZ#6 #Iy##yy`*í##(#p{óY</w:t>
        <w:tab/>
        <w:t>s#LÄùò#IQ¶ãó¬)RU¤ùÝ</w:t>
        <w:br/>
        <w:t>Ù·/¸.í¦ó</w:t>
        <w:softHyphen/>
        <w:t>æue##BËóq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r</w:t>
        <w:tab/>
        <w:t>®gM³Óx]îÙÇ»#£¶*9¬ãK[#Î¤!OÚKBm&lt;Õf,äÆÌ#ÛÊ£º$Ç#M*#³*êý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±i)BíéVe#û'»ù`nI6Lä#úÒ#ve´Q#è÷`##=Åj¥U²4JKH#\V®'#S@r#ïØÖ#õ«&lt;fÝcÉ##Ýï1ï]qUcR)lÙ&amp;MBÑZ)âm#÷ª$o#1#æ#ºù¯âg#w ßeU×,@î#¾HLx-ß É#öY^!ÂªY]=,|¦i½9N¶ÔÂðÞ¥#«#Uo:##å¢àg¾}ë?ÆÞ#·Ö¬}»Ey£8RTõÉú#ø×¡RÃãwÜùìL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ã{jx#óZÎúmÓ#BQd#qÓ&gt;µoì±¼íivö·</w:t>
        <w:br/>
        <w:t>Z#c##z×»¦¨U÷e©áR§9/m5£&lt;ïXµN¿kS#23äH£ ÷¬#FÎßÌÞ=###k#Ö¾</w:t>
        <w:tab/>
        <w:t>Ê©)=ÙóÙéûYs</w:t>
        <w:softHyphen/>
        <w:t>º#w¯i &gt;äTpT#ÕCL¸gÍ¹</w:t>
      </w:r>
    </w:p>
    <w:p>
      <w:pPr>
        <w:pStyle w:val="PreformattedText"/>
        <w:bidi w:val="0"/>
        <w:jc w:val="left"/>
        <w:rPr/>
      </w:pPr>
      <w:r>
        <w:rPr/>
        <w:t>²2IaÜ×¡ÊçBRµÙæáb£QN:#L(Z1Uetneâ½#Á:°½Ë#H$</w:t>
        <w:tab/>
        <w:t>##w©¯ÆªÒ§ªÕ#IF¤[rz3®µ{+Ï9BFûÏ0sØzW¤E«ùÑÇ,#ÊD#,rÍß¦#Éü«*nn</w:t>
        <w:softHyphen/>
        <w:t>Eº9#¥ZSúÝû,øÍ5##ÛZË,I,EV4ÙÙ#z##¯Ð#yÞè.|¦</w:t>
        <w:br/>
        <w:t>æ%Ú#÷#¨ÅyØXÆ</w:t>
        <w:tab/>
        <w:t>Êû2ñ\¹iµs¸Ó®Lí"+d##õúVå¼J¦BÁ¤.v¦ÎkÛXxb}äìy®RMTÐ§rÐ:m#¹¾è${`ZK{T&lt;3°#¶"Ä)Ï÷GcJª²"¹´±²ÂÂ¬]K°§è"7á1"syúÿ#:´ÖA6ìQ2)3#zd##</w:t>
        <w:softHyphen/>
        <w:t>g</w:t>
        <w:tab/>
        <w:t>Õz´¥ìf½#Úm®#²!#h#sÓÆµ¤&lt;JV(#Ç$#¤÷Ï°ãÂ#z#ÐU'ª#"òÔ¼)$üfAÉ&gt;µ(]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Ï#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×ñô®êpj-É</w:t>
        <w:softHyphen/>
        <w:t>MP®åMî',päÍq"HQ$`(#£7ø</w:t>
        <w:br/>
        <w:t>Ô·d1</w:t>
        <w:tab/>
        <w:t>+§#¤Ü3ÿ#ëí\õ#RïV©Eûtî¶#q##£Þ°I##fäc/¿½$q:Ý##h#+pë#Ý ½NG#=k¦cZ*#±È¿+#bVódLÑF###rsÐuüé°Ü</w:t>
        <w:tab/>
        <w:t>#À©ó©Cû#y</w:t>
        <w:softHyphen/>
        <w:t>êT)9Ó[#1¬¤¬³##Ùb#S¾@¬å21é#@LmÃ&gt;J¦Ð«ÇN#q*rç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Â#ä£%¹&gt;ò#õÉ;¶¦Üâ¤##*´2K#Èy#9#lÿ#:ÛÛN|Õ#ÛCJ?uorÛù]üÁº@#bò|£HôÅPý#dS.äUc#¤véëN5`ä®w#Ê§³§-XýÅÄ¤.7ªð¹Æ;qÛÜÔÂmyeJÊ#"e_ñÇ_¥i#ßT´¹´a#,Ýu-Çq#Æ4¾ÒÀ#_(#99ú#jqØ75ÌÂ#</w:t>
      </w:r>
    </w:p>
    <w:p>
      <w:pPr>
        <w:pStyle w:val="PreformattedText"/>
        <w:bidi w:val="0"/>
        <w:jc w:val="left"/>
        <w:rPr/>
      </w:pPr>
      <w:r>
        <w:rPr/>
        <w:t>´:</w:t>
        <w:br/>
        <w:t>{cå#Þ³</w:t>
        <w:softHyphen/>
        <w:t>hÉè9ÐÂÎ§&lt;#a8ãr#8×Í(5Á'i9#)è=ê9#ÌHÂ0HÊV#ÁåGÔfºp³¨å5#¡ÏîA:V¸Dû'AuiÖYÞ28##sÁîNjÊ0XS #/#Bõéø</w:t>
        <w:br/>
        <w:t>U#?bÝXntÔ´e|ÆK`+¤r#óß!°}Aä~#©v#mÃ,,Û%#ÈÄÏL#jÊRPþ®Ô+º"h£KäH ##(LwÏ?¥T(&lt;Ó½Ý¢Æì®IÇnÐ#¥í#Ö§*½'¹{ËY\"&amp;À£æ##íJ`C###.#·&gt;0&gt;ËN)'mF*T½U¡4A$,Yv0##Ø÷#ªó#H"#µä°%ïõ#àÜ~6%ÁO#ÚÒ2¬©</w:t>
        <w:br/>
        <w:t>l#&gt;6©&gt;#O#</w:t>
        <w:softHyphen/>
        <w:t>O+¡ue#íØ'*«ê##&amp;¶XyÊqÚÆ²T«F*q÷"3&lt;8WÜ¯#¨Ï c#î8Í&lt;8,EÑF&gt;Uÿ#õVhµNRN1Uù{!ÒyvÜÉ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¤uÁíÏ?þªlxhee$KÄqþó(9ä~ÜT)&gt;Nnôc#AnÈâ2 }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ùb0</w:t>
        <w:softHyphen/>
        <w:t>6%Â##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=±çPö¾÷C#YÒ`·#°É#b#G;töÇ4ø¡##</w:t>
        <w:tab/>
        <w:t>ÊûD}¾?Â¶ªªTjtå±ÝIsÆQ¥Ò#P¦0#hÓ2££õ³T#;iüÇU`#^1n{#þééJ§&lt;mmO&gt;t&amp;ïNÜ³#±¦Øÿ#ÔFÑà##}##äUY#Ê}¬ªAO8#ãNb½Ù#l*¬«{)-#¶F#ÀòÐ`ÏSUæYwG-´ÊÒ³¬*0ÈNy'è=#â*£5J·&lt;u)^¥Õ#eó#vÆ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×xË"#ä·oaþ#Ù#JïRQvG4J#ñÔã¸</w:t>
        <w:softHyphen/>
        <w:t>ÝgWGª4¨¹©55è5 ·O-rÑÊª¹tn[&lt;äÓî#`("òà`ÒÎÒa=Y¿úÕÃ#R5uØÎÕîÙRá¥Ìf##d0ÃØsÆ</w:t>
        <w:softHyphen/>
        <w:t>##{ÙÐ#ác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E)ÔN¬##ÛJ¬Å¹¡Y%+*#Aç#ÔU`ámvG4V¦HÆNìg#¦:ÖÑÝ4¦+)µît#h#"yeÁ</w:t>
        <w:tab/>
        <w:t></w:t>
        <w:br/>
        <w:t>Æà¼#w#ÿ#ZJìÂhÊJ#a(b#8#n:#×Jê¯Ì©Fû#*T#;#¼#&lt;m#ºÆXüÖÇ#Î9ì}*9$"7E#ÀÉ.YHöÇCï^c«#?g#©èaã#x²Bó,Q£#Jî#nSØ}àGãP}¡§2F«)2¦æFÅxìOAýky7JJ1Ø+OÃÔI#ùÊgåÛ'&gt;U$iKÄÛÚl#î©÷Ï_Â¹çS##óCf%^5)Ê</w:t>
        <w:tab/>
        <w:t>j;Íxç#HÎé</w:t>
        <w:br/>
        <w:t>2´}O¦*##23yH®¬]I#¯ éÞ»©6¿{ §#òÆòõ'BDÏå?ædï*Ç=ÎpsSI0</w:t>
        <w:tab/>
        <w:t>i#ÇÜ;##~÷ÍÐØVs~ÑZjÈ¹KØ·Q+ÐÄ#/#¨P#ù´/Ó#±DcA"oxüÏ#'qî#ýNk¦8¬,§##s¼§ÔlÌ#¸6åÌÉRÄ#ì*GÄf?9ZXÞ.$#ôÇOZÑ²KráKÙRç¨aH÷¤ñ#9Ç#Ý:ÕD#%#Ë®T±Çâ{áJªöF-:k©3ÍnÞTåfvÊÝqý</w:t>
      </w:r>
    </w:p>
    <w:p>
      <w:pPr>
        <w:pStyle w:val="PreformattedText"/>
        <w:bidi w:val="0"/>
        <w:jc w:val="left"/>
        <w:rPr/>
      </w:pPr>
      <w:r>
        <w:rPr/>
        <w:t>Zy&lt;Ù"`ñÆ#BeU#ç¡lõôÿ##R÷y½Ì½¬hÅR{##%xÀfl¥#ÿ##ÈyéÞ</w:t>
        <w:softHyphen/>
        <w:t>&amp;òò&lt;I#Ú!$£¯©?JÓ#oc#µczJR¦ëÃ #oX£)/p=N1ü©ÀJûØb##Ø#9Ïâ)/k+òç#þúJíóc¹i#)Äav9÷ê)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#r`&gt;#²»×µ]4¥R.¶-ªi®m#¹</w:t>
        <w:tab/>
        <w:t>r®È¯*.p `õ¹©#èFè³"#~ó0#¯ÿ#ª¶£*«í%Ôç4ÓMlCæÆ7¬wM¶WÂ3à#ëÓüóTEÙ÷bd'£/b1Ò£#%99ÉXìj³¿bÜ*Jm0ýÍ®1ÉÎáÔsÇÔûRÍ/ï9P#!ß#©Á?QÞ¡Å{6âî¬eJ</w:t>
        <w:br/>
        <w:t>TåÎõ"JP#ä²#Ê@#ó¦ÛÇr.C#!3K\##9?È#Î"¬i¥mºßU:Êm;y®6#3n#$#õ sÿ#ë¦F#ó¾Ò#&gt;aÆ;â½##¡íbtâkRSµS(x|³#±¬f#ÊÁ##øWÐâ</w:t>
        <w:softHyphen/>
        <w:t>Â#|Éw\+$±¾ÐÇ¾#£§8®ZµåFJ)Ý6g#á)J+Þdj«"#Ì«ñy¿7&gt;ýê¸O³£#ÎË#ÍÆìÖuêF´í##¢r-&gt;"56}®ÑHåC###¯ð÷#&gt;ù"#5í |y[×©&lt;*Qtæ#«ÁT\Ñ»ê8+3#|ÉeKûÀ#c&gt;§#j$sp##9*Òto§z¬;)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¬cVqÓ±&amp;#!î#8ÜrI$#êGj(¼¹²##¢#ÈìH#T¨ÑrRÑXY%íc»,´K#Î"mÃ#¶#þ#{Ôw##·ÿ#«,¨%2ã=&gt;ïJèöpc#ö#ä¢¡\«º</w:t>
      </w:r>
    </w:p>
    <w:p>
      <w:pPr>
        <w:pStyle w:val="PreformattedText"/>
        <w:bidi w:val="0"/>
        <w:jc w:val="left"/>
        <w:rPr/>
      </w:pPr>
      <w:r>
        <w:rPr/>
        <w:t>¿hÈ-?î]9ã¸ÇCL8¢9×2#ú*#ôë\îªsvC½Æ©ìÃ#t°´</w:t>
        <w:br/>
        <w:t>#Ýå¦Ð#CuÀõ#_÷òJÑ|¶ßòÎ «sð©¼!UÇuc½U# .#8ã#Ïp^b¦8ÇÌÀ##Ç&gt;µ##Fò®.D%ròL#!¿»æjT}µHö:cZQ¦ªõ#^2#yhw:°</w:t>
      </w:r>
    </w:p>
    <w:p>
      <w:pPr>
        <w:pStyle w:val="PreformattedText"/>
        <w:bidi w:val="0"/>
        <w:jc w:val="left"/>
        <w:rPr/>
      </w:pPr>
      <w:r>
        <w:rPr/>
        <w:t>×##éW#ÝJ/È</w:t>
        <w:tab/>
        <w:t>#òWúb´:$].UcÈ¤Ö¬ #4XN%Êù#aÆ</w:t>
      </w:r>
    </w:p>
    <w:p>
      <w:pPr>
        <w:pStyle w:val="PreformattedText"/>
        <w:bidi w:val="0"/>
        <w:jc w:val="left"/>
        <w:rPr/>
      </w:pPr>
      <w:r>
        <w:rPr/>
        <w:t>:H_1Ü0É#UÑÎ§¯©#Ö²¥ÉNªêeìçR²mh-Èhã°uMë/ÊB°#¯=0}ë=#Y.#j¸#üÂ#®í¸É9##@®°§*-õ4ÅBSþ#YÞ²3D##rS÷xn:dôú</w:t>
        <w:br/>
        <w:t>t©2df}¡pê#c#Øæ°QRPÙ§EÃnHòÝI K£ÿ#*ØU#üÎÆ0^ #×çanG§áR©</w:t>
        <w:softHyphen/>
        <w:t>£-ÈáKjÙ##eÀÂgrtÇ¸õ¨D###Hª«,ÝX½»ãÞµö¿WJ-ÞçR£%y·¹4Ë#|+ Ú7#Ï#»qß½"$²DÓùñE,|Æó)=O^¿JÕ8(&gt;frUº^×Ü\Ç</w:t>
        <w:tab/>
        <w:t></w:t>
        <w:tab/>
        <w:t>"rÌ###séÏò I¶3 #OC$a°+#HÆ</w:t>
        <w:tab/>
        <w:t>ÄÚ))8ÜÊe"gVãgîâ</w:t>
        <w:br/>
        <w:t>0j(¡£O*6#"âN{ô÷Çz¤£R\ÍluJ¬%/g#72ÉpÒ</w:t>
        <w:tab/>
        <w:t>#díp¨A?½=¥ß32#*ÃÎF</w:t>
        <w:tab/>
        <w:t>àç¿#«JÜ×¹æë)´º#H89%ìp3øúT¡vÆÍ¾Má°b-Ç=Nz¥DëºÑö=ã¡#úÜ¤Í#*¢Dë·ª¥ã·$ÑÊ#Ë#l#¨uT^=³F#·*q¢¬Ñ´ãv¯o½¡èmÙäÛ&amp;í¡ëÉ5XK*ÀÑ¸D(#RTùãZ]ÕIËâ8ñ#9.D6Èy¿¾t`Öî#ËÉ##sR#ÒIö[¨¶¢tÀÿ##Ö¿´mÒ."¨sÜcQ##_1²¿&lt;`.ÞüÒCn$¸#+í²#Á=¶{ÔÓ©#ýÎÃÚþò</w:t>
        <w:softHyphen/>
        <w:t>ã#Mµ#,2H#áÌÄ6#\uÇáLceÌQÊ$.eÏ§##W&lt;ëPä¸½½MÁW.`©#ÀÑÅ9#¹#§~*#e¤(ãLnÃ@Ú;»&amp;¹å#Çáa#åtÜ®#äi¼##@òÃrFzã}jÈ#"ïk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¹1ÏN;ñ½MmMº#mìaÏB2I+Ø¯#4!¤#d9bë#Ú¦#l02JÛbVÌQ ¹î&gt;ç#VíÂ4¥^æujªò9Szæi#¤±¬D&amp;Ó#w&gt;¢¢Eÿ#s#r#±#3#9ç#&lt;ñô®)W¨µ6«ìðü²½ÈLª^8àhÆñ·</w:t>
        <w:br/>
        <w:t>ÍÄ#ÿ#áSE0`¾YË)%Û#ÿ#]Daí§%Y#BµIÅËk²«7#,s#&lt;ÀIl#aíß"¦ÌI#I</w:t>
        <w:br/>
        <w:t>È¥xdÈÉìp?u§*2Tà´FÝiTrnèU#ºG#¥ÎÔÚ7#õoOaÚ«Ü5Ã¯¬6ÃÎÆLõ# RR8¨½®cS¤#â´¸y#¿</w:t>
        <w:tab/>
        <w:t>Ì</w:t>
        <w:tab/>
        <w:t>ÅÁ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 #PB£7Ë qÏb#qÓ"¦êË]#.4oÈír##e&amp;C#ÁÁö#u5.#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¤(ª# ý*Ôæ¥Ë#fkJ#Ý;7~av¢#÷I:&amp;âø#^*'Xdº&amp;wØ®#&amp;}#&lt;#</w:t>
        <w:softHyphen/>
        <w:t>hóÊZ+ÑPJuU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±ÆÐ#Þ8#£®&gt;aÏ#½9##æE#e&lt;ÕÝ1##ÞÇñ</w:t>
        <w:softHyphen/>
        <w:t>£§Zþ×¡ÕN1©yöØG4p#Ï",±#Bõ#ÔÓ1ÌÀ²ðíç#=eJ%#5dtà´0ÞÒ#</w:t>
        <w:br/>
        <w:t>¸pÂ.?#)^Ks2¥</w:t>
        <w:softHyphen/>
        <w:t>ÔBç"þ#xô'õ£#µ;hqr¸ÉJJé34ìm¤Ä{æwä#¡ê</w:t>
      </w:r>
    </w:p>
    <w:p>
      <w:pPr>
        <w:pStyle w:val="PreformattedText"/>
        <w:bidi w:val="0"/>
        <w:jc w:val="left"/>
        <w:rPr/>
      </w:pPr>
      <w:r>
        <w:rPr/>
        <w:t>61#pÇ#ó3#À9ävÇCß5ÏR¨ÉÓ}v</w:t>
        <w:br/>
        <w:t>¸g)««"ÄR©÷~C'IP.#ô8ìE6á°£E#¤#àO &lt;çÝBkÜM[:(Ë##ÞúlWH¤Íq#e###,0o\#±#Ù#D1e#äXÊ£t#ØZÆ8¸URrÜUU</w:t>
        <w:br/>
        <w:t>M{7£#)#LW#©µOÓj4$´G)hÉ#Iþð&lt;âµ§åîÑ¥Jqù#¬®Y#cåFßhWÌ{#åÏ¿¯Ò¬#geyq#Îf#ùløÎÐ#ñ#ý«ÕuåzÈR2$VÃ#&lt;"\&lt;{·¤¥</w:t>
        <w:tab/>
        <w:t>Æ{{T)#,m¬#æwç#×&gt;®(ÆÕã»2</w:t>
        <w:softHyphen/>
        <w:t>Juç#s#H$&amp;#&lt;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ù8ã¶&gt;½*»Ë#Í67ÊÅcÁ9Q0;WÒªsåJ£&lt;##ÓÓ¼#fÜ</w:t>
        <w:tab/>
        <w:t>#æR#áõÏjKéÍ³Çåa</w:t>
        <w:br/>
        <w:t>Y¢\#·l#Ôu¬êÆ#¦ëÍ©Y</w:t>
        <w:softHyphen/>
        <w:t xml:space="preserve">I,¦{¹$ó#(»Ö </w:t>
        <w:br/>
        <w:t>þ#=êÔÁUÂ##v²(b#AéÓ®3\µhJ¹#\##M%í7*É#ÎÈ.afyeËy¬#a×¿CV¢G#ãÛÍì$ä'©=øè+:.</w:t>
        <w:softHyphen/>
        <w:t>#j#2%J÷å'¸#ZÛ)Òrß0wçiÆ8#G#V|Å#ÈÑê àÜ}+³ÙÊ¤Yt0#Tà§{Å¬ëJd#òmÚgàg`r#jj#Ù®##òQ###l#àå¿4êÉÃØNb£MîdïY#E%)&amp;1&amp;Ô9éä#:ÖìPÚ#o#±³³y¯å0r#&gt;îkJu4ãf(ÖÄrÓ3#³g#</w:t>
        <w:br/>
        <w:t>?Þ2ùqÐ}?#»i=¹#c3Æ~ã`#ù«</w:t>
        <w:softHyphen/>
        <w:t>]¨º¬t*2©+Oâ,»C&lt;ê#,°hÎ0#É#CRxæQ$TqF</w:t>
        <w:br/>
        <w:t>Û¨##}#®+#3½éíc®¤iÁ{#»ØËic#®#E</w:t>
        <w:tab/>
        <w:t>!##CÐÕ«&amp;Ö&lt;¼åYÙI;O¾=E$¯EÇs.[Ò</w:t>
        <w:softHyphen/>
        <w:t>-QT\3Ý;G¶D&gt;SA)ó&gt;`#þu³¦%´VfgW,@ÅAäv#àö«öËÙ·}#J±_TK#Wñ³\4{#éÀëïYváä¸HÂB¾VÙó$c'$t&gt;¹#</w:t>
        <w:softHyphen/>
        <w:t>:#xS~Ñ=ÂZÁÎÓ©~âKÙ##ÆÅ¶É*ð¸?1î9ì}iK#rÊí#À·È#=½#5# ìÔ:#®©ÐöIoÔm¿Úbu#°^í#]{6Ýqo!»Â2ó×#ó¸Î</w:t>
        <w:br/>
      </w:r>
    </w:p>
    <w:p>
      <w:pPr>
        <w:pStyle w:val="PreformattedText"/>
        <w:bidi w:val="0"/>
        <w:jc w:val="left"/>
        <w:rPr/>
      </w:pPr>
      <w:r>
        <w:rPr/>
        <w:t>ÉZÁN^ÂF2#MÌMæÂa@#c¼ÇáK4ëm#Ç#;ÝDj#AÇ§#½M9{XÙõ7¥U(¹$i[[¬Öfâ8çó$o¿¿Ã@÷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"9Ð#,fIÎæëP?3»Ò®u9$©¤U:ñ¨¥e¡d+</w:t>
        <w:softHyphen/>
        <w:t>Ó*»##ó#ÌL¨&lt;9ç·&gt;õNêâhÎøæVÜ\#H=#OP:V#§N¢×©#ê.u</w:t>
        <w:tab/>
        <w:t>-ËVX¸ûDI$Ã+#§ºµj[ù#&lt;p¢Æ#É1wP}}MW°QJõLR®á'</w:t>
        <w:br/>
        <w:t>+B{D]C³Ëmß;Ã#,Å@#Iúv¬ýZfû_ KSæCÕ{wééWWEB$¾j+ÞêZ¼#l^#¹!&gt;¤z})Ð#Y|Áä(ÚÄ:°;pq}}hæíw±¥IÍIs½#ÄWS·7\¤©g##ÍÇû]Jt·K,j£Såd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¸=ë0%ê+:u#·&amp;3¬PÈÉó#L«m#±Ô#8Í_î+{O*W_32#=÷ö</w:t>
        <w:softHyphen/>
        <w:t>aV\Î)lE+¶ÔwfT6¼¦GebÌ6ÄsøôÉ«wlb;`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îÚ##@QØÍiJ¬¾Ñ¼éÊÜÎ:#JÕÞ(Ý¦eÝ$lÏæ¶#&lt;àäË´nãhÞÝ#4i#Ê##ÎA9ÁÇ¥mÍi{BpþÞQötådKpÑ§¶0ûKÉÉnùÉ§Á#Å#ZGÜoP</w:t>
        <w:tab/>
        <w:t>#k##i9KAEF`®úÍ</w:t>
        <w:br/>
        <w:t>±#¡74yT=XçOC[i</w:t>
      </w:r>
    </w:p>
    <w:p>
      <w:pPr>
        <w:pStyle w:val="PreformattedText"/>
        <w:bidi w:val="0"/>
        <w:jc w:val="left"/>
        <w:rPr/>
      </w:pPr>
      <w:r>
        <w:rPr/>
        <w:t>¥+#8ó##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zñ].KÙ¹ÄÊ¥á(N×o¡Ì´ÞtÎ7)Uc98AÇÓMt¶Öì !cHýéÃg&lt;çp1ÛX:u#yÚ4cN¢)jS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ÛÆÊ%bìwøûg##x§2ÈA·T9A"îirÕU£ÐR©í§ìú#Ö°Ç#XÊ#?¾2#Üô#ãDqi/#H¡Ìarp=}¹</w:t>
        <w:softHyphen/>
        <w:t>#W'Í8îiZ</w:t>
        <w:tab/>
        <w:t>F&lt;c&amp;úåïç#ÙKì</w:t>
        <w:tab/>
        <w:t>3#GC]&gt;#</w:t>
        <w:softHyphen/>
        <w:t>Ä¹U#©fA»·^µÉjTå±ÊçRÜÏb#åÉj±9ee¹#vèGFüj¬#³#ÒÆQ</w:t>
        <w:br/>
        <w:t>l&gt;aÏNÀt#1Ä*õuó:éÔ¥V&lt;±¾YV</w:t>
        <w:tab/>
        <w:t>e#ã#Ç;v#µkæ##ÆW#»#9Ç##àWT¡M·ÊµeÔhÇ,½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æ#wv#ÿ#{q÷?O¥YDýóLÃ åCdlP1=3\¥]6æÍ¨µN</w:t>
        <w:tab/>
        <w:t>Ôf#£Êó±;#¢1B&gt;ýÈëÍm±#</w:t>
      </w:r>
    </w:p>
    <w:p>
      <w:pPr>
        <w:pStyle w:val="PreformattedText"/>
        <w:bidi w:val="0"/>
        <w:jc w:val="left"/>
        <w:rPr/>
      </w:pPr>
      <w:r>
        <w:rPr/>
        <w:t>×#.[î#aÛÚµ##=£»8ç5*ÒRz2·&gt;T7#µãPË+4k©Óð#jå</w:t>
        <w:softHyphen/>
        <w:t> º#°Ùå#áúâ¥ÕoN(ÞÞÅ©!·;8#ö±Ú</w:t>
        <w:br/>
        <w:t>ñyìsT#üðÂâanTþéBdÆ®1æ\Íkc#:«sIÚãæk±</w:t>
        <w:softHyphen/>
        <w:t>:ùl"/Ý9#úç~5±½</w:t>
      </w:r>
    </w:p>
    <w:p>
      <w:pPr>
        <w:pStyle w:val="PreformattedText"/>
        <w:bidi w:val="0"/>
        <w:jc w:val="left"/>
        <w:rPr/>
      </w:pPr>
      <w:r>
        <w:rPr/>
        <w:t>ÊÆS°6òç#zIsE9½|CR©ÊÝìf#\Ë,¨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#IÀíö&lt;Õi##Q:¿Î#_8Èà#z[SQsnÆªrTc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HÜìýÎæ#0#xô«i#°n¹#o#²£&lt;©j#©î½F±PT-©#äûgC##2¥/-ÀÈÏjÎ¾¸¹y|¹M¤}dfsò/§=r=}«Pj¾y]³)Î</w:t>
        <w:softHyphen/>
        <w:t>VKÚeïåYa§Yr#}ºã5ºÖöÀ¨µ</w:t>
        <w:tab/>
        <w:t>U</w:t>
        <w:br/>
        <w:t>¯Ù[*</w:t>
        <w:tab/>
        <w:t>#ÏSÚª¼©Ð§##XEÂIËs</w:t>
        <w:br/>
        <w:t>hZæp]¥¾ê#à7áÜÕ¢X#&gt;n</w:t>
        <w:br/>
        <w:t>á¤##}h¥ËAJBUïªÃçÚhí¦¸[0</w:t>
      </w:r>
    </w:p>
    <w:p>
      <w:pPr>
        <w:pStyle w:val="PreformattedText"/>
        <w:bidi w:val="0"/>
        <w:jc w:val="left"/>
        <w:rPr/>
      </w:pPr>
      <w:r>
        <w:rPr/>
        <w:t>Ç#ä#Ý+8+Ü;rTy¦%ô##ÇÔ#çXÔ£R¬nö.!R½FÎ#I#&lt;ç'~AqÔ#ê8ãµh-#FyL¸K}#}I#x}zTQ§^ëARvªå4Y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£îU7Ä¨p£Û#è#Ù±È¢f#÷oIëî#ªn|ëZ#ç*}5ä±Ã#Tgg#Ò#I#r1ÍCoä:9ùeB#1ôª^Ò</w:t>
        <w:softHyphen/>
        <w:t>¢Ù4iO</w:t>
      </w:r>
    </w:p>
    <w:p>
      <w:pPr>
        <w:pStyle w:val="PreformattedText"/>
        <w:bidi w:val="0"/>
        <w:jc w:val="left"/>
        <w:rPr/>
      </w:pPr>
      <w:r>
        <w:rPr/>
        <w:t>RÓÕ#^9¤¹hápWa*A#È#3îjôv³\"##ûíù#§Ì7õë®BtÔy^Ç]ZÞÒ³Z"a#Ôlæu#ËÌæ#dÄz~´Ù¦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®#Ý#KqÎG&lt;Ö/##ökVpÂ+¶ßA B^D¸#ÈÍ4d#8çQïT%¹ò¯1#7###ûÄÓÖ¦J´)¹¾§T+&lt;-7w¯CA"¹,¦Dsãæ.ä('#=?Â¥#`³G$¨\0#À¹9äú¥* ¨FRÓO#¯ñ\¥#Ê³#¤#Lw+Äñ~ð(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j{½û),§{qô?ÊUjûÖt©º«Kc9eU[bé#'C}þ¾Ý</w:t>
      </w:r>
    </w:p>
    <w:p>
      <w:pPr>
        <w:pStyle w:val="PreformattedText"/>
        <w:bidi w:val="0"/>
        <w:jc w:val="left"/>
        <w:rPr/>
      </w:pPr>
      <w:r>
        <w:rPr/>
        <w:t>Z¶·(¸#%K9</w:t>
        <w:br/>
        <w:t>[#y¨Ã:æÞ¶êûFåµt@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3¨ÞÑ#¼#Äu¨7Ù~#2Z9¥'ñÉàt®ùN4£Éc´T?{#õµÌ3yC8#0´n#·#ëØU¹%I6pæHD#ÿ#tVJ£§4¤ÌãQ|²v)ï!JBQ#ÈX##w#¸&lt;c§Ö ³¤wI#·ïï;gÙÏ#â³«_÷ÿ#»W5·³¤¦Ö¬¾¶6Ê#Â\m2#)#·`1üéLnå¬yXæ##F#âpªPbä÷#u2Él²#v6»ê9&lt;T1Kç#Ö]Ð²#&lt;±(Æ#·qëÞ½¥:Ñw¸{*ªr=¥3\ªyaÌW#Í.###qÉþ#GëZ6úC</w:t>
        <w:softHyphen/>
        <w:t>¹L.YL¦=ÇvNGÐ9#PGV¿C~ä"ì[¹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¬Ñ°7A$PÀtã#¾¸ü*×èdPìÀÌw|«·'°#§#ÍUg</w:t>
        <w:tab/>
        <w:t>RrgJ§#u#£Ér#(ävWV]ª#_AïïJ#î7ò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#I#@'?}E.eMEnÈö²¥FQkbê@x#3#,x\(Ã7L#Ç4_#c!ïÞ#Î#=:ÓÙ)Ô§«ØÏ_ßD#ªArÂf,£,##?Ê?½_x##n3Î=ÈëÏjeMÙ½Í)UTl¶¾å22#DÄ*E##?©ÅWVU1B&amp;#þñc#ëN#x(¹.)´©»6#b#</w:t>
        <w:tab/>
        <w:t>##Ç9ç9oî°éJÁ5àb&lt;Çpo0`</w:t>
        <w:softHyphen/>
        <w:t>aS#xÆ;XÎq\]ö.Á</w:t>
        <w:br/>
        <w:t>Ù8uµ!Óq/¹z££ÚñC##&amp;Q2.&lt;¼d#Ôã&lt;t#ë®´ºçzXÒR\µP%Õ¹(dhfP J#Ó¹¨ÉFòáBç¸ôéÁ#üö¬ç#xóÌÙN5"©ÒV±bKUòìî@òã@ Ã#©#ÕB#G#H#¸Úê@¨§&gt;TùºlÎZ¾ýK\Ñ·#Èv1#0##Ý#©îo#Æ#p#(\Ïÿ#^º9¥ÉÉ#ªa:n0{</w:t>
      </w:r>
    </w:p>
    <w:p>
      <w:pPr>
        <w:pStyle w:val="PreformattedText"/>
        <w:bidi w:val="0"/>
        <w:jc w:val="left"/>
        <w:rPr/>
      </w:pPr>
      <w:r>
        <w:rPr/>
        <w:t>Aæ"Ê°´¤r£#äÿ#õ¿</w:t>
        <w:br/>
        <w:t>K{io.K¥Ë#qC0#Ý#ÍsÒöJnU7F¸;äÞÙ&amp;w#ân#¾3àg¸ªS#/#Ìb#=ÒUÏ+F3Ç#ìS¦ýè#³«(/fW#0$A¶#³Àc'¯#}*Íµ¢Ï2##Jå#Çßñ&lt;Tª4ã?mØvQæèuÂÇ#l«o¹Ü#]äþ÷##S ¬ßñüªK{dF[9#,3##Ôvæ¢S÷}¤#ç_Ö#ZrBK/ýîÂ7£¨#÷#c#Jµo§J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ÊÆÉ?#ÏJÎ.#²½Ù*ÂN1³#{i#L`#ËûÙ-ò3öÎEA</w:t>
      </w:r>
    </w:p>
    <w:p>
      <w:pPr>
        <w:pStyle w:val="PreformattedText"/>
        <w:bidi w:val="0"/>
        <w:jc w:val="left"/>
        <w:rPr/>
      </w:pPr>
      <w:r>
        <w:rPr/>
        <w:t>÷&lt;ª2ñ«#fs`zóWðÑ¼ÖÆµcNýÞ$#'ÍÚ"##</w:t>
        <w:br/>
        <w:t>ä#&lt;à#È#¬©#ËûC::E#nfD#=½&gt;ð÷=ýhöñqØçí#X#UË##Í</w:t>
        <w:br/>
        <w:t>«"¡#pLòEX[c</w:t>
        <w:tab/>
        <w:t> )#CÈÚ?#Õ#M*#iÁ(ò¼½1#¶;Ý9#g#óùàÔÖÌ#ÕfpÂI#`1##f8'û¤GáÕYJ0dÒjpØâådXãv#?xSøþsPÇæN(VO,!#Ìq½±ÉçÔÔÎ7#õANqçQ©ª,YÅ#"HQ&lt;</w:t>
        <w:softHyphen/>
        <w:t>Î²+#ú)#</w:t>
      </w:r>
    </w:p>
    <w:p>
      <w:pPr>
        <w:pStyle w:val="PreformattedText"/>
        <w:bidi w:val="0"/>
        <w:jc w:val="left"/>
        <w:rPr/>
      </w:pPr>
      <w:r>
        <w:rPr/>
        <w:t>X¸3òòCÝv¬¨à#N}</w:t>
      </w:r>
    </w:p>
    <w:p>
      <w:pPr>
        <w:pStyle w:val="PreformattedText"/>
        <w:bidi w:val="0"/>
        <w:jc w:val="left"/>
        <w:rPr/>
      </w:pPr>
      <w:r>
        <w:rPr/>
        <w:t>:4ÚÖ#òs÷Lë{</w:t>
      </w:r>
    </w:p>
    <w:p>
      <w:pPr>
        <w:pStyle w:val="PreformattedText"/>
        <w:bidi w:val="0"/>
        <w:jc w:val="left"/>
        <w:rPr/>
      </w:pPr>
      <w:r>
        <w:rPr/>
        <w:t>»£ãÜ#á#¹$äã#w©äcD#òR7Ûó#¹#9®#©#ï³"b§¦Y</w:t>
        <w:softHyphen/>
        <w:t>Ë#'HâÝµ$ã¯Ý'®=*#Fr»&amp;RvùMæ¶#§#èqÍc:q</w:t>
        <w:softHyphen/>
        <w:t>}Y¦"*M¾bÄ3¼##I#2#¤ä`ðO#þ=«A%I#»²FÏ×X`~\ÖtURëc:/Üq"hÛ3y§tw#îÎ2#=úUÁw#Àª·ï6sÇ#W£[##i-,:QN|²^i%#ÊÇ#»nW¸;±ü tÁîNiª²#7i##MûN0¤ö#êi%NQI]Ç2å#¡-¢W¸,Nâ#|£&gt;þz#DË£¾r¤£Âú#ïZTE#½BX+Å!Ò* feÞÜ¬#ÛÞG#õê3üé±</w:t>
        <w:tab/>
        <w:t>e9Äl®70dd#T=F#õÓ.Y&gt;f¶3£:'¾ã%_##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-Ã=1Óùôô#h©p¡²##ÈÏçQ#Ý4</w:t>
        <w:softHyphen/>
        <w:t>dc#NvÚ##)#Xù[Ë##ë#4(¬FFGXð)3RÄ÷¥M:|Ò§2¦ùªl[I#çeÜ±¬#mrIl`#qÍAqt²#'hÖ&amp;ßª</w:t>
        <w:tab/>
        <w:t>1E#±ëÏ&lt;VùjSVvd8)4 f½ËºbÛ]ñ</w:t>
        <w:softHyphen/>
        <w:t>¿6îy#Î2#Ëa!ãxÈ&gt; ¿)ÏZå</w:t>
        <w:softHyphen/>
        <w:t>O+È(Ò3u^Å»`æGÀ##BÀ©#³#={Tò.ØÞ##6XÈ#è¦µÃË^Fôb´çQ$</w:t>
      </w:r>
    </w:p>
    <w:p>
      <w:pPr>
        <w:pStyle w:val="PreformattedText"/>
        <w:bidi w:val="0"/>
        <w:jc w:val="left"/>
        <w:rPr/>
      </w:pPr>
      <w:r>
        <w:rPr/>
        <w:t>0#Hà#ìÌLï_Ã¿</w:t>
        <w:softHyphen/>
        <w:t>MöMådEÝ#K8</w:t>
        <w:br/>
        <w:t>}üéÅ*Rwz#êª</w:t>
        <w:softHyphen/>
        <w:t>û]P×81I</w:t>
        <w:tab/>
        <w:t>ùÁ#c¦;#ZIÞïaP+Ë#v/#¶=Æ+</w:t>
        <w:br/>
        <w:t>Jn1[æé&gt;HlÈ¬"Ý,Ò$Ø)°äcÐ#Þ¦#1U`Á·,§#RJI8S£íç`òÜ#Ï¾#üÞ\#O=½çüøý¸&gt;0Çà?#ê</w:t>
        <w:tab/>
        <w:t>#Ô#ãì¦#8%p#³Îz0H#Õ)óRrÜtâéËû#Ë§ü_w¬]]]Ë3Íywr÷W3#eóÓ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¼wW~dÑ #ð (¯?#J#b¢åfzu±u©ÒXzzës#R»óñ#à`ö+#Äv¬ßøöùQVF`Nån£¿5Ù#eïÓÜTpnqÕõ3äc=Üx#U#(#*o=¤)FÈÓ!Î+¡Fs|³Üã9j*»ÝÇï¡#®Õ#³#Ç±#~ÊÖE#b#tÜ@`x¨:Pw{"¬giÃtw#-ÄD²!wÌò#à#Óï</w:t>
        <w:softHyphen/>
        <w:t>$t!òÔî#OÓÚ¸¥zTïcÑ£R:q«#Î®Ý'IXÊ"ó@uVN[#N×A</w:t>
      </w:r>
    </w:p>
    <w:p>
      <w:pPr>
        <w:pStyle w:val="PreformattedText"/>
        <w:bidi w:val="0"/>
        <w:jc w:val="left"/>
        <w:rPr/>
      </w:pPr>
      <w:r>
        <w:rPr/>
        <w:t>¸&amp;epÀØn#¿Ò¼ºð©Fj2gv#µH·jë±¿qsk#´1Ä¯#Ód$#R#N#OsW´Äp#éXý¨ü"!wúÏozç©#)^#çª«JtãYmù#Þi)o5GÛ!°#&gt;þµÜYMqt#ÔÆÉB»#ç§Jàm4ã¥ÏV;~ÅéÌ]#NÛbXãò[jF\&gt;#ÅmÅd\Ç$öÒ~ôgb#ã¿½rb*ÔÆOØN&gt;ê:¡</w:t>
        <w:tab/>
        <w:t>áâ©AÞ[*¬AÔy³4¬Q#Y</w:t>
        <w:br/>
        <w:t>à#qÞ#¬ÑÆÁÛäÊÄ}O</w:t>
        <w:softHyphen/>
        <w:t>r{cx=z#Ý,#9å¡%µÍÂÉºu®9ùFÑLÖÕ²²H³,Ï#NÄ#ôÇjòëV]®qR*%#-bÍ#e(¦H°P?ï&amp;m¤zg½a\ê1K1·#ìÉ¿Î)ò#Ö¸'*tçN+^çd#Dä©KSx\G2Ã5¿Èû¼¶g_7¯¸&gt;Õ»ûé C$;¶6w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9â½hÓÃ:¼GtªÕ§PÕà;Mp²K#FÉqó#úU£u:#®</w:t>
      </w:r>
    </w:p>
    <w:p>
      <w:pPr>
        <w:pStyle w:val="PreformattedText"/>
        <w:bidi w:val="0"/>
        <w:jc w:val="left"/>
        <w:rPr/>
      </w:pPr>
      <w:r>
        <w:rPr/>
        <w:t>ìkÖ&amp;ädÿ#tûW¢§Í»3ÄûP</w:t>
        <w:softHyphen/>
        <w:t>nVá</w:t>
      </w:r>
    </w:p>
    <w:p>
      <w:pPr>
        <w:pStyle w:val="PreformattedText"/>
        <w:bidi w:val="0"/>
        <w:jc w:val="left"/>
        <w:rPr/>
      </w:pPr>
      <w:r>
        <w:rPr/>
        <w:t>Þ`MÀ24#©</w:t>
        <w:softHyphen/>
        <w:t>4#iK3@±ìè1ÿ#ë</w:t>
        <w:softHyphen/>
        <w:t>å:0¥#¹X0s§R~ÁhhFóDë-ä¡`RÉnz±#Î;ÔQHÇk@'f#Óå#éZ)û#KM#Sz¡J</w:t>
        <w:tab/>
        <w:t>.Øá</w:t>
        <w:tab/>
        <w:t>&amp;òÌcò¹jçÜw#$q¼#Dò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Ú&amp;rAì1ÛÞi¾^[Ý</w:t>
      </w:r>
    </w:p>
    <w:p>
      <w:pPr>
        <w:pStyle w:val="PreformattedText"/>
        <w:bidi w:val="0"/>
        <w:jc w:val="left"/>
        <w:rPr/>
      </w:pPr>
      <w:r>
        <w:rPr/>
        <w:t>ªTàª=Í+H°aiæ.ÓKæ#Lªìì#ú#I«²Ço-Ë©W#x#{W4à¡Wöò##Õ#wQ#B%¼,##;)~øÆHî=ºUã4ãu##UÆÞó[Âú³mjmíå^»Qz!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;Ç#C#</w:t>
      </w:r>
    </w:p>
    <w:p>
      <w:pPr>
        <w:pStyle w:val="PreformattedText"/>
        <w:bidi w:val="0"/>
        <w:jc w:val="left"/>
        <w:rPr/>
      </w:pPr>
      <w:r>
        <w:rPr/>
        <w:t>Ò#Øçúñu#·ufÃ¡B#åB0&gt;µ¢¥MSöo¡ntý7cVÅí#±ýÝÌ¥#ö#zÕgäÌ\ÜM$QË##å#ÄÍ`ñ]µ#:4#;ÑÓÇÅIF»êYI1#Ò8¡,#K#§/Ç~ÃÌ»Q#tc_IãÖ°ú»¥j¼Ú#õ+Î¥wNµ+³É$v¾Pi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aØ#ô4°%¹FwC9ýì)##¹9Á®ZÕcB¤jR¬Mè¸ÕýäT+Uò##&amp;2ç÷Å~R:cn2&gt;½éÆÜ¹MÌ]d#ÌÔ{ÕU©:Ðö±Go¶¯^sV¹¥f¢##¼_/Í1sÁ Ö´¶ë4o#J</w:t>
        <w:softHyphen/>
        <w:t>:</w:t>
        <w:tab/>
        <w:t>#æ</w:t>
      </w:r>
    </w:p>
    <w:p>
      <w:pPr>
        <w:pStyle w:val="PreformattedText"/>
        <w:bidi w:val="0"/>
        <w:jc w:val="left"/>
        <w:rPr/>
      </w:pPr>
      <w:r>
        <w:rPr/>
        <w:t>ÁûÙÁRqÚ¼úTªEÎ¥UkB4è5</w:t>
        <w:tab/>
        <w:t>-w8ËÈ¢##D#[È#©*xb:üÝ)¶w~\¦æâÙÞPÀÉä²}ãÐßë\Q½Û µó7Å*r~Ùêú#ZKÁ¤wã?1"#%#=[#9è</w:t>
      </w:r>
    </w:p>
    <w:p>
      <w:pPr>
        <w:pStyle w:val="PreformattedText"/>
        <w:bidi w:val="0"/>
        <w:jc w:val="left"/>
        <w:rPr/>
      </w:pPr>
      <w:r>
        <w:rPr/>
        <w:t>VK¸ä¢e#)äá÷#sùTaå#UQ®½æi#Ö«örZ#×h-ÏÌÏþ¡°#P&gt;öO</w:t>
        <w:softHyphen/>
        <w:t>u#ö²@Z7X¤u;¿tëÀôÈ</w:t>
        <w:softHyphen/>
        <w:t> ³³9£R0£É(ù#½ÁfkZ##ò×3#è#9#Í@oLþBÇ#{ÏüµnU±ßõÝ_#ãGÙI^]#iÑ«Ê£#h31Dñ¼ð</w:t>
        <w:tab/>
        <w:t>@'Í àÆJKè&gt;Ò!\Æ#&lt;Æ#¢)è8äåj«³eÊ#pî&gt;ÖZ3;í÷#ÝD¶\²e</w:t>
        <w:tab/>
        <w:t>cüÆ+r(ØE+Gj°HÎ</w:t>
        <w:br/>
        <w:t>É#</w:t>
        <w:br/>
        <w:t>þ#5¤¡È¢ênN¼U:#Pz±mâIÕEUJZPÇß9è</w:t>
        <w:tab/>
        <w:t>è+@µ¼#X-Ò'Ü±±sÀæ¸cM9ËXEË#DÐý³Éo</w:t>
        <w:br/>
        <w:t>ÙÃÏ!PNy</w:t>
        <w:br/>
        <w:t>#{sW|´(dC!òÙ¶¬»[ ÷cÔ#ãTê;Åìc*äèÌ§gYY¥(^RÒy0o ã '®*èçEx.dEÜpZÝN}ÈÏ#ýjÞ#¹):µ4±§½Ã/a©#½^rÜ]]QLd*#y##esßµ#ë#Y#rá2U¼ñ¸#]½Ôþ0«M.eÔå«|±ö{·©*J~]÷N#Yv:àóî:Ö6Ð½Êq*7N##yÏ×#M^Z®1R;åMÆKn#ê#³µ#2|ó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àûÔ2O&amp;Ò»Ö#NÙ¶w##½rÔæ«(Ê#V#¢m%vÉ,o®bt#ý¢ymx##z#cÜ{Ô±\ìòáTKgÛ#Elõþïlÿ#Òº°ØJÕhÉFÚ#*éTåè¥ws&lt;#Ç#HG;ä À{;T-yr#¤#¼Ï#r}2qÓñ®g´/kn#÷«7-#2OäÍä³²\$~lÐH»ã&lt;#K$ñËä\Ã#A~û# .F#G#ãµ#tãVtétaV_WjSÕ#{HG7®7A#ÆÁNÓ÷HãéT%´æCp#qA¼##t$#â³¬$ëM]#Ë#í%#G©-²L©,bíñ#¤#nÜGrOåQÞ^ìR#r#pV^¤ZÓZVGUlEZö0z#`íY</w:t>
      </w:r>
    </w:p>
    <w:p>
      <w:pPr>
        <w:pStyle w:val="PreformattedText"/>
        <w:bidi w:val="0"/>
        <w:jc w:val="left"/>
        <w:rPr/>
      </w:pPr>
      <w:r>
        <w:rPr/>
        <w:t>#ùRã+!ýà&gt;¤b¸àR@#8' ##¦@Ï5ÍVNo¹Íxu#Rã#¸K«î</w:t>
        <w:tab/>
        <w:t>i_z¤iµI#Ý</w:t>
        <w:tab/>
        <w:t>#´7E#³¸ #gaÀÎp£µM*)ÕrQÐç(ÆþÑ]#ÜÍiy=¿*È#3æ¢</w:t>
        <w:br/>
        <w:t>#x,#CP#P3</w:t>
        <w:softHyphen/>
        <w:t>Éó#÷7ó1SÇQÐæ«ÙQYr|[¸AÑ^ËHdn#½¸cf2;°#ëïQý²ä4°Û6#Uxfl#MÙõôü©MUbÖìÊ¤#ÉèÐÛ¹"¸9+#,0bÞäöàñÀºÙ,X´©»Ê#ùA9ÇqÛJí£.f¨Ks©*</w:t>
      </w:r>
    </w:p>
    <w:p>
      <w:pPr>
        <w:pStyle w:val="PreformattedText"/>
        <w:bidi w:val="0"/>
        <w:jc w:val="left"/>
        <w:rPr/>
      </w:pPr>
      <w:r>
        <w:rPr/>
        <w:t>§{m¬ÙÉ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k.Ò7#§¥x¦¹¦#§ÖâF#ÜæwÀ#Õêà#é×æHñ±pæ¥#§Îú®}àýmåò]t»§-~_§Ö»thµK#%´ä#</w:t>
        <w:tab/>
        <w:t>#tÞz~&gt;µõÔ¥:#u¤¯uø9:*pkSæ&gt;#Âíu#Fpù³Õ³Ïô¬M*tÕ¬±ì</w:t>
        <w:softHyphen/>
        <w:t>jp#É#Ò½#u#é*ÕugÊ×£*uåFîoSÐÓS²&gt;Z#»¶îw#-^&gt;äÁ4L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çÐW</w:t>
        <w:softHyphen/>
        <w:t>ª§yIìyµpôÔÕY«É#þ¦\QmØ¡¹ÍyÜ2ÙÞ°*áv#ÿ#]{ô/*:Ëcçó#IÔr¢¬w:uÃÊ#Hå#jå¡[</w:t>
      </w:r>
    </w:p>
    <w:p>
      <w:pPr>
        <w:pStyle w:val="PreformattedText"/>
        <w:bidi w:val="0"/>
        <w:jc w:val="left"/>
        <w:rPr/>
      </w:pPr>
      <w:r>
        <w:rPr/>
        <w:t>N#.å&lt;¯3 xÿ#ëWZSµîz4]*ªõ=ÖÖxo¬£bbG)ò#óùVóJ#¶*LÑ###5pÍ)PN#§z^ÒRO^§Þ²ïît»´Ó§Vå##U#¹# uÈ&gt;«ö#Â·é©èÑ1UtQ#F±à7»wàv¯##EP©:W¾·4¨£Vi¤u=Àß´1bÌÅ#»#</w:t>
        <w:tab/>
        <w:t>é]õ»pQ #hV@Û÷õ#Õïag[0[##.*»ÕßA4hÞ\&amp;4dêòsýz#Î´A#î.#f;²Âb#ßåô#¾+¬½QRXÊëCm#-¨###lÄ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²{</w:t>
        <w:br/>
        <w:t>}Ë¨0Ê·$[ì¹}ÃôÆiE×J#fø»FU%rx#]dgb2#¯aÈ$T#¸Éó##ü°GOÓÿ#¯Wåw-ÙIT#b#]²ò#]v®[ßGCZ*e4b¾^õid'{vÂõÉ#Õ®ì</w:t>
        <w:softHyphen/>
        <w:t>#©§#J±»¬sùf#bBpU»pibØì§eÄ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ôÀúÖËIÆæ8wû¹t/FÒÆF#Í9ÚR[p9î*wuC#ùÌÒ###sÏá[IÕRPF4kÆºú#ÎfãIÐ±-¹ÀìzwéÖ¦#ÊÆ#Û¦V48##þ·jéú»§AÊRÕF#JÅÖ0eÙ##¬P²#íîGø#&lt;B#</w:t>
        <w:softHyphen/>
        <w:t>Õy%|ÆÂ^;</w:t>
        <w:br/>
        <w:t>ÉV_$¶:e#UÃG#PÒ¶ÅÆÊ</w:t>
        <w:softHyphen/>
        <w:t>»÷d#TsÏ¡â¤#È#ì,</w:t>
        <w:tab/>
        <w:t>\+3FOCD=£¦Õ&gt;§5hÊ</w:t>
        <w:softHyphen/>
        <w:t>I;ÞÃãAu#9Ã#$@#Å{#jËÜ</w:t>
        <w:softHyphen/>
        <w:t xml:space="preserve"> Y#P#-Ò`pª#ÍÉïÕU)¨ÓJ[ÃS§5^{Ç,~[n#È</w:t>
        <w:br/>
        <w:t>ºÈÍæmõ8ù@9íQyÚu&gt;UQY°G¿#Ö»èÕ#öB"5¤â£¸#ÎÃ") e#?xª#O~9Î?X{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X^f@â§×Ö´¥S#½Ñ%7#OÑÈñÍ#¥## mäúôéV#ë$RHC´ö#9##øª¥#S¯*1ÞD_IIêË2ùnX»$R#¢7eã+÷#sÛ</w:t>
        <w:softHyphen/>
        <w:t>9nÈ,"#R¡##a®Þ¹¥Rq</w:t>
        <w:softHyphen/>
        <w:t>/ª·kncí§#¨ÊWc[k;§gLÄ#6÷Ï#õ¤)#ãkas#¸d·/ÝÚzä#QhÂ&lt;´ö4</w:t>
        <w:softHyphen/>
        <w:t>RTi_«ì@ÒyE.Û¶yEKl#gþ#z}*ÚÄ¨Ó&amp;#9L[SËpÉsÏlW&lt;õ%´%ÖTêB¥¯r#&lt;ÙBË##·p6°#þõ#$îkB#ó#TåF{û#+¢*&lt;¶ÜÕT©V|Ñ#(#¢(®#âa%@íÈ#sRÌ#:ª,ê##ÊT#èpzW%#xTi«¢a*#ª¾evªF2#¼gÃ¢Å¹ß#IcÓ=8ô4Ég·^5Û!I&gt;HG#¼÷®b'.em#¥#íq#¬W1ÌÑæ8ÃíÝÈÈÝëÓÄf,ùl¨#x??Í»#t#×ë[PªRö}ËÄU§*þÑ" 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¤Ê#Î#rjÔáD¯¸E#o</w:t>
      </w:r>
    </w:p>
    <w:p>
      <w:pPr>
        <w:pStyle w:val="PreformattedText"/>
        <w:bidi w:val="0"/>
        <w:jc w:val="left"/>
        <w:rPr/>
      </w:pPr>
      <w:r>
        <w:rPr/>
        <w:t>#@#ã'Ó8#ÔÊ#)ic0¨×¶DnCy#$~ò6¹Ýô^&gt;eÏ~ÔÅ¸ÚI#Gh®¸XÀéøõÁõô5sä½</w:t>
      </w:r>
    </w:p>
    <w:p>
      <w:pPr>
        <w:pStyle w:val="PreformattedText"/>
        <w:bidi w:val="0"/>
        <w:jc w:val="left"/>
        <w:rPr/>
      </w:pPr>
      <w:r>
        <w:rPr/>
        <w:t>é7Z&lt;Õ:#`#" !%MùÀ=H#·Nª»JËóF#2!(@Áþ¢¹g'ðÚæ³é«Z÷,ÄòJÂiWvcÝÚsß¯ZndÜ¬Tn;cV9=#¸âº(×§Ï#c*P3v#×;$bb,Ûò¢M¡#íÍTrÌË,¥a9U&lt;#V9ô#¾0y®J\¤©ÎFÊ·ï£#=IZGB)i##Ê#åùÒ#óc*æX.&lt;Ï4&lt;(ús =Ù</w:t>
      </w:r>
    </w:p>
    <w:p>
      <w:pPr>
        <w:pStyle w:val="PreformattedText"/>
        <w:bidi w:val="0"/>
        <w:jc w:val="left"/>
        <w:rPr/>
      </w:pPr>
      <w:r>
        <w:rPr/>
        <w:t>Â§´rlYcWó#0g ¬}HõíU#&amp;7</w:t>
        <w:br/>
        <w:t>T#°| °ü»#BåQLº°J&lt;îV±h1y#£#Ñü¸éÈ¨$¢9#)#3Î#y#öÍUIÝ{8Rt,ù¥vH#ço4#´çp(##è=9§¤Ï,Ï#X¹P#Æ@`~J##Óýäuh¸7AsAß®¦!#Uófòç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Ï¦z</w:t>
        <w:br/>
        <w:t>TyR9</w:t>
        <w:tab/>
        <w:t>¢y#2*#1¨þözúw</w:t>
        <w:softHyphen/>
        <w:t>'R5©_c9º¸¨§eÔÄ##Àm®#*FKÄg¦:víI#)¶æ\L#aoó7·#ïÍMZQg²5öi(lK3M3JÍå</w:t>
        <w:tab/>
        <w:t>&lt;Ï,n\#yÀäþ##Õ#±#E#ù¢#3#Æ</w:t>
        <w:softHyphen/>
        <w:t>G#á«}Mpê¥Y¹CeÐ¬#[2ÇhÎ#î#¯#TË#0È#¾#²</w:t>
        <w:br/>
        <w:t>!&lt;#Ðã¸®*´¶0«R£NKBw</w:t>
        <w:softHyphen/>
        <w:t>ßi7lPæÜ\·ñ#Øz#p8ëT]¢1à5w?&amp;äÉ#r1ø]rR#E#Â´#7(îG#Ï1LÄ#àrK#?xç¸ö§ÌË#H#A!</w:t>
      </w:r>
    </w:p>
    <w:p>
      <w:pPr>
        <w:pStyle w:val="PreformattedText"/>
        <w:bidi w:val="0"/>
        <w:jc w:val="left"/>
        <w:rPr/>
      </w:pPr>
      <w:r>
        <w:rPr/>
        <w:t>#&gt;`3¿ãUË#Óäe8_Üd¶o!{2¦E¤ÇæàóÏ#Æ«¹Y#-þkÂ#M«ë§üiNTå#IkciGÛE9ibe&amp;L*ä#G$ªv!#ÎR7ýâ¾|µ1:¤D°ï#jÎ)F2ö7#Ë#ÁÂËg\áó"àÏ#QÄ¥L#gu&amp;7y?Õ½{ñX^#ª##ä¥#èÉbÃ4{!FyQN#mê~¸©!#»NV5·'äc±#Öô0ÑRj«ÑU£ìf£7k#¥@Í±#É"|Í,í#O##ç##h;,aÚ</w:t>
      </w:r>
    </w:p>
    <w:p>
      <w:pPr>
        <w:pStyle w:val="PreformattedText"/>
        <w:bidi w:val="0"/>
        <w:jc w:val="left"/>
        <w:rPr/>
      </w:pPr>
      <w:r>
        <w:rPr/>
        <w:t>äar#Y#õÇëXTjN#K#%IMÓ¬®AääUB#óñõ¢{×'|Q#»V6h8÷ý)ËÚJ*RA#Z½=##HÓ##'1+#´ä.G¦xÏµ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iäþ\÷#õá###ry</w:t>
        <w:softHyphen/>
        <w:t>(ÒMG~§$KrD¯#Ò#óÎA#ÉÛëþ}«J9Ê®@ºv&lt;#ÁGó¢#:#z·*µ#'</w:t>
        <w:softHyphen/>
        <w:t>mcÂÜG#D6JxüÁémFr¬#I³½Ýø#Øv4ªÊ¢§¡ÓN¥)·</w:t>
        <w:br/>
        <w:t>|ÁR(Wí#!UX8#½#òèãjFw)eb\áp0O§9#M)á½¤ùb÷Fãt¶#ÚF#C4yí#6##ç###ZcÁpÐL"t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ÄÆHíêèQJ3èO¶¨é%#ê5R(¯ÙcP¿¼&lt;¾È©"#¢JË»fÜ~rÞ§z§#gx¥¡ªU¯##º4E´íYä#</w:t>
        <w:tab/>
        <w:t>##)#Èÿ#</w:t>
        <w:br/>
        <w:t>xY!boò##üÇ#ýkXÍ¶¨´L¡</w:t>
        <w:br/>
        <w:t>ôÜ&amp;¶+¨9@AI#+»gÍÜ#^*Ã#«#gRÅvw#êO§øWVHÖ«ª1¤éÆÜÅY#FAæÉ"«P à(õÇOÆ«¯Vdc1!#&lt;W× #¬6õéÖ¶§F[){¶7ÇNÑx</w:t>
        <w:softHyphen/>
        <w:t>#³#,EÇîúÊ2xéR¹Wi</w:t>
      </w:r>
    </w:p>
    <w:p>
      <w:pPr>
        <w:pStyle w:val="PreformattedText"/>
        <w:bidi w:val="0"/>
        <w:jc w:val="left"/>
        <w:rPr/>
      </w:pPr>
      <w:r>
        <w:rPr/>
        <w:t>¤+9&lt;#L#Çü+YS££Ô)º2ª¢®=%EYÂ9È#éê#ôþ;##!fÈ¹òÁþf¹«ÅSq§-ÇîRÖÄ#Èc(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» cÇ|u¦,ófE#</w:t>
      </w:r>
    </w:p>
    <w:p>
      <w:pPr>
        <w:pStyle w:val="PreformattedText"/>
        <w:bidi w:val="0"/>
        <w:jc w:val="left"/>
        <w:rPr/>
      </w:pPr>
      <w:r>
        <w:rPr/>
        <w:t>##8PO#t#Ôÿ#õë²4ãìÔâK</w:t>
        <w:softHyphen/>
        <w:t>'MR¨÷-$Ò:#IFgÙ"»#þ8¦M#´H¨£å;ÁÙÐ{ç¨ÍyøxÔ</w:t>
        <w:softHyphen/>
        <w:t>'&amp;ö#U$ù\ö#h´Nêå¥E</w:t>
        <w:br/>
        <w:t>#Cv#ãÔI#ämùB&gt;|Kùã5¼0ÜÚIÓRn~æHÔF#dm¹õãÏ#)ü##×fmÇük:4©G#9©nk8©Ôu§#ö#$²º+lDb#ò©ó0#1ýÓl#¿|#Ì#1ó[,OlúÖ¶qå]I¯8Ò,ÎC#G#D##wçµI-ÄN#¦óåÆÑªG§&gt;§Ô~Uuq½(ß]NÜ4Z*RÅxYbd#û×Så&lt;o®*8¥âB-ÌH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ªã{äÒ£EªÍ3*xBNoX¹e}¯#£#+ä3ØÓà@ìc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#õ'#í):</w:t>
      </w:r>
    </w:p>
    <w:p>
      <w:pPr>
        <w:pStyle w:val="PreformattedText"/>
        <w:bidi w:val="0"/>
        <w:jc w:val="left"/>
        <w:rPr/>
      </w:pPr>
      <w:r>
        <w:rPr/>
        <w:t>KGs¥G4e~£¥"ì¦7#¨]É¢¡#üä16Sæ¦xõ&gt;ÕÍSU#è©Ñ½';jZI'#ò-çPP`buôR½ýÏZ®Ò$H¿»*cl1ÎI#áYª4èâc#ËCjTéÎ*rèF²¤¥Yâ2#¸-»hÇ¾&gt; #|tVa¹b·¸#Ï#ÝS</w:t>
        <w:tab/>
        <w:t>#7Ëöº°©Ruy/¢#Qòí;F±Ë#drz#{Ó¡6I]ßw #^ßçÖ¸ãBn</w:t>
      </w:r>
    </w:p>
    <w:p>
      <w:pPr>
        <w:pStyle w:val="PreformattedText"/>
        <w:bidi w:val="0"/>
        <w:jc w:val="left"/>
        <w:rPr/>
      </w:pPr>
      <w:r>
        <w:rPr/>
        <w:t>GduKqöqÔc£§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Ê¦:zúzaH"Ç"Ê#Ã#&lt;®k;Tyc/g/bú#y</w:t>
        <w:br/>
        <w:t>ìLJäÃ#±ÇCÀë×Ú£¸´bZV36Ð¾0#éP§îÝa®¤õ¾ÄÛ¼¨á_-</w:t>
        <w:tab/>
        <w:t>ß#f[&lt;#§Þ¨;#Ì·H}Û%</w:t>
        <w:tab/>
        <w:t>µAêG#z©ÔSUêÎ</w:t>
        <w:tab/>
        <w:t>¨µ¹a0§s²í(#`dtÅZ6Çw#©p#n#=×ÓÖ¢UE^1¹µ.ZMÖºèTW#î¬|²¿¿#r#üÍ1!i¼³#2\ªd»¼`á±â»b¡8{D¬3¾£»,»èÞI!V##Ãd¨J±±Í'FSîz#ÆRöÒ?÷k#Ç#!Â#Ûæ¨\#aòçÖ¨#eÉ$¶x#Å:ä#:#ç&amp;¹#j|µ#ç:udvL¥fS#Ù%#6#ù=#z#Y</w:t>
        <w:softHyphen/>
        <w:t>É#W1ÂÉä¸1áHÁÏ¯^=ê£Mò©·©Ïªæ9hC#%#Ó#9ÇAônÄTr«dH# gÛ+1Ú1åSc(ò</w:t>
        <w:softHyphen/>
        <w:t>#ju!KÃ"r#Ü¤DÑ®&gt;a&gt;µ</w:t>
        <w:br/>
        <w:t>*[G</w:t>
        <w:br/>
        <w:t>G#mE'÷»#úU«Rn]ÑÃFså</w:t>
        <w:softHyphen/>
        <w:t>°è¡#)³Ìå¾Ì#$ôÎ{ûsO¶I#z#òÔ##ßsÎ¬$£Rò#03Æí#»##%ÈÞOaïâ·h#drÉä÷Ç@=+£</w:t>
        <w:tab/>
        <w:t>ZR¤è4z#ÞB9</w:t>
        <w:br/>
        <w:t>8eä´¨¦y#òÊí#,$m6Å ryíJ</w:t>
        <w:softHyphen/>
        <w:t>DêG«G=[_j#XÈ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#ÂwÇóÃÜQ#¼,áÁbÁ°" |çåä#bkZµ)º.mÙPW¿5q#v2Fò$O´:ª¸'#øúS%XcUXßx_÷£##éÖº0ðå§ÌÝî#*N4ÿ#Ùvê1%ÞWq#2Ù#àã#vcL£K*(YÌdd#ï7±éÅyó Ü\¨Ã#pQ~Ñim</w:t>
        <w:br/>
        <w:t>r"( º##b#$)þ\ç±ÁXÙbÉîÞ¿1È&lt;uàE#)r¹=zm&lt;#ÄsrÈ®ÒJ#PBÁ3æ*§</w:t>
      </w:r>
    </w:p>
    <w:p>
      <w:pPr>
        <w:pStyle w:val="PreformattedText"/>
        <w:bidi w:val="0"/>
        <w:jc w:val="left"/>
        <w:rPr/>
      </w:pPr>
      <w:r>
        <w:rPr/>
        <w:t>óøúTÌÌ«q,qÂëpDq¨ûíÁ$z+ª¼gíc#lº4¨:#dª|e¼ÂîÅØ+p</w:t>
        <w:softHyphen/>
        <w:t>Û&gt;Õav#[u¶¸#RÈ2þì;#Æ2ö</w:t>
        <w:tab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©W¡#=ÐùÞGa¾'c¤###üýi¶Æ)#É#ª#Â#ä|ö®¸Å©IjÌ!íg?eOaò&lt;2#$cyRU°¸#éP#&gt;Î|ÙDêN###c&lt;÷#Ö4'(ºêvòK0s"Û¢B##s?#Kv,ÑÇ#nÛÇÚ^bG&gt;ß4NU([¹u¨¸C±$][|I</w:t>
        <w:tab/>
        <w:t>$#1b}÷pGn*£I!&amp;8%QûÉ##\äVÒæ©$äÏ?#Vª³½É]L#T</w:t>
        <w:tab/>
        <w:t>s.w#</w:t>
        <w:softHyphen/>
        <w:t>NüHe##m,Òl÷ùqÓ</w:t>
        <w:softHyphen/>
        <w:t>j¦Ô#S*1uýÎ ëæï##+#·p{àjr¤KÉ²äne'qéÔt&lt;Ör¥GÖEÆ4ÔR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J²##0#lvÎx?ãNYXÆ»-#n ßãùºFíó#ß8æ#U(µm¶7¥UÞTën3ýnCÅ,K#ï$hÆÞ1Ç^Ùâ7à+Ì1#####qà`ýGzæ¤éÆU#¦ÜÞÆ4P÷òÑÛÍ#m;Lj¡Aì#;zÔ^z#Ù&amp;å$#Ý¶túUÉÎ½´´1ÞÛ#ÌtÉ"ó## </w:t>
        <w:tab/>
        <w:t>É|î#¸#zæ§Ê#p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þE}#z:Iîyô?¬rUeR</w:t>
        <w:tab/>
        <w:t>?vZÊ¹m¸ù}síÆ«¼Qj#H#Ý-Ð(IÏ#ºt#æ£ÚÚ©%±u)BS±°ò%[##</w:t>
      </w:r>
    </w:p>
    <w:p>
      <w:pPr>
        <w:pStyle w:val="PreformattedText"/>
        <w:bidi w:val="0"/>
        <w:jc w:val="left"/>
        <w:rPr/>
      </w:pPr>
      <w:r>
        <w:rPr/>
        <w:t>Î#é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(ö|û¼Ù#§#À=½#</w:t>
        <w:softHyphen/>
        <w:t>í.æsá¥ÊÜe°#Q#Äûr8#o#xüÅE#Ë p##-óÓ©:SÜ*Kjµ5dô5¯É#1'Ë#![eÆ#Ï®=j</w:t>
      </w:r>
    </w:p>
    <w:p>
      <w:pPr>
        <w:pStyle w:val="PreformattedText"/>
        <w:bidi w:val="0"/>
        <w:jc w:val="left"/>
        <w:rPr/>
      </w:pPr>
      <w:r>
        <w:rPr/>
        <w:t>1?qqs A#1DxÓ'§ÐU)û÷3öõ)þî/BµµÚG9Hâ#Û][ dg¸þpÊV#fGÂÑ#ÀÝ¼ô#Ú´(J+ÑÐ®Ê®åàÌ¥ÂÜ'òF¡#äqõ</w:t>
        <w:softHyphen/>
        <w:t>»k#."DÊ»#/ÌËÛèÕ¯*i¸}æJô£tµîfÝJ°Îê#ÚñÎA$r:ç¡ö«1E</w:t>
        <w:br/>
        <w:t>Áu#ª: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r#ºúV|ð÷Î¸:</w:t>
        <w:softHyphen/>
        <w:t>#w$Ù¼©#ýóH#«ª(###K}ß|UÁÂ)«hN*³ªÛ³E;yØE-¸xDÄ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z Ì¶y@"#;¾\q#§QÍ/eÈÜÌSU#4ã±¥g#4S:Â¾\`Fé)#ò:o¥W4#o5ª##!É#£¸Æ:û#µÄàêTQËs¾#¿{dYÉÐq#J7m$¨ úU]-Òãî0YÓÁü+¢0ª´¶)8R÷VÌ×¹d#´ N###íêsÔ{#Î7_0GY###þ}*krÂ&lt;ñdÒ¥íåÊ¶EWß&lt;k c#/3#Ó##§ëE®$Us¨@«åJ##ç48{~W#gìéAÐ4Ggf¾IeJ²#üÄlýãÇL#×&lt;"2HÒL¥¥@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¾´¥#ÛÐt!#Ò#³-×,¶ø#B##c98#Áÿ#=)ÙFy#Zg$&gt;O$ÿ#ZÎ</w:t>
        <w:softHyphen/>
        <w:t>%7uÐ(CÚEáþ#jC&gt;åyá¿¸qÀ#û¹ëõ©#uKÒ#°±6Å##ÔÒµ</w:t>
        <w:softHyphen/>
        <w:t>#aC#*3råºdúl0Ç#ß;"ÜÆ#nò#|TR^#Û"BÌ~Q»#ÇN#ce:q«9jgJ?y!!¸k\Ë#1I$ø°G¯½W+¸o¸u#Æå#ø÷ª§UÉ=6&amp;u73Zt%´¸#mÁMç,ñ¹</w:t>
      </w:r>
    </w:p>
    <w:p>
      <w:pPr>
        <w:pStyle w:val="PreformattedText"/>
        <w:bidi w:val="0"/>
        <w:jc w:val="left"/>
        <w:rPr/>
      </w:pPr>
      <w:r>
        <w:rPr/>
        <w:t>éÓéQGr^³ù³H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&gt;kÚIÔrjÇ4ùÜâ×VjÍk 1ÍåF</w:t>
        <w:softHyphen/>
        <w:t>#aVYw#NÞÕXmg¸i&amp;¸xÓcì#Ç%Oq]=¤¬kQU.ÝØP#ñùSÂÈ$q¨É#Üô«&gt;DEÐÉrYñ¹ e###Ì{#Î\j¹Éè*U!í_#$##5Ü</w:t>
        <w:softHyphen/>
        <w:t>ûân#(?/Q·=##sVe%¦óUäÉo9x_#±þ5ÑhNiÀí´jZèÉµ9vM$ÖÈí##âç8'&gt;ø#÷¬DEa"Î6%°</w:t>
        <w:tab/>
        <w:t>ûÜ#ß#©'`Tâ¤ÞÅ£o¾Qq8Ub1#ö&amp;49Ï~N+BWÁù#ýâ{öÇQW4ÜÓ{#nræ©ì0+Ë'¹V2ÂC!LñÐ#íW/#Û&amp;</w:t>
      </w:r>
    </w:p>
    <w:p>
      <w:pPr>
        <w:pStyle w:val="PreformattedText"/>
        <w:bidi w:val="0"/>
        <w:jc w:val="left"/>
        <w:rPr/>
      </w:pPr>
      <w:r>
        <w:rPr/>
        <w:t>×#BÁD##þ,±=:piÊ#¦ù[Ü¦êÆSg5#ÞS3</w:t>
        <w:tab/>
        <w:t>-Õ*Å _»ß#×#Ôå^Ø1L8B&gt;u^¤º¥C¥#cXû¸È®#5Ø¥ #,ò2ÜWkzøÕ@G1#s#o</w:t>
        <w:tab/>
        <w:t>0,²#ÓØ</w:t>
        <w:softHyphen/>
        <w:t>lª·#k]T|+SY¼´p</w:t>
        <w:tab/>
        <w:t>#ø í'®1íTæ»h¢ÊÉ)_-LDA#Æ#åJ¤ïz{#.yÅ(=»{o6í#¬h°#à</w:t>
      </w:r>
    </w:p>
    <w:p>
      <w:pPr>
        <w:pStyle w:val="PreformattedText"/>
        <w:bidi w:val="0"/>
        <w:jc w:val="left"/>
        <w:rPr/>
      </w:pPr>
      <w:r>
        <w:rPr/>
        <w:t xml:space="preserve">¸ì+¥KvHCÙÇ£#z{ÔRj]-bí9áµv1ç#ÃÈâ#Ý?#z1#}¹«¿)´r#óXî*OsN{sÍsªp\ÚÚìx{8´·*ÚFù±Û!# </w:t>
        <w:br/>
        <w:t>»Øzû¯N`Ã&lt;ñ4b*B²ÄÇ</w:t>
      </w:r>
    </w:p>
    <w:p>
      <w:pPr>
        <w:pStyle w:val="PreformattedText"/>
        <w:bidi w:val="0"/>
        <w:jc w:val="left"/>
        <w:rPr/>
      </w:pPr>
      <w:r>
        <w:rPr/>
        <w:t>õãúÖ®pê9Â&gt;Å3CN`·vC#ÄXØ!|èk#[¥â62(åo©Ëÿ#1ôôö¢µ_h¹bM4Ú´</w:t>
        <w:softHyphen/>
        <w:t>Q(#ñÄ#d8+1##p1Ý}ûS¯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inv Õ»A#)Ñ«U%#!:T¹ÜoÐÌ#K.¤y¤(</w:t>
        <w:br/>
        <w:t>#Xúúëª#ÒÏO¸Q,+7|ß3;}sØf³s¥KÞ{³z2\Ò±9#R.&amp;69}Çk#±</w:t>
      </w:r>
    </w:p>
    <w:p>
      <w:pPr>
        <w:pStyle w:val="PreformattedText"/>
        <w:bidi w:val="0"/>
        <w:jc w:val="left"/>
        <w:rPr/>
      </w:pPr>
      <w:r>
        <w:rPr/>
        <w:t>ÿ#×</w:t>
        <w:softHyphen/>
        <w:t>YaV#L2+ùø#uã5´*&amp;ùâ´9äã(ûI¯@QLc1ª·ÎGSîöö«#Ûó%i#ËÛ±'#µ8xsIÉìE:i·}n:Æ# [D±üÀ¿ÅTà~½Mi]ÀàÂE XÑ&gt;uW</w:t>
        <w:br/>
        <w:t>¨;àúV\g#¢k?áû4ÄF1Z;!R¶åÁ#p*#vÈ±Ê¦C,£,C`óíôõ®zò«J-¤ÍNÕåQ\jàÃ#®õuí*2\ÎIþUil¦äH¬[aÜÍ2ä7ûÃ¦}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½¼Ü¹×J6¼^ãÊ_#v×gÂ#yúéI)pAI##PÃ)nä#1</w:t>
        <w:br/>
        <w:t>N(Ò¤#Ji`( 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«#egVqàGP{#ßZ·v7¤Q</w:t>
        <w:softHyphen/>
        <w:t>ÂI#ðDqtSïëptùä÷9Ræ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·Í[_*Dc-æd,;Ð##n#_#Ç·{G"+#7#×=À&gt;µÒå8Z:Xê¨ãJ#Ù#hÈ¨é!.G&gt;§=êt#b#86×yyaþÉ#</w:t>
      </w:r>
    </w:p>
    <w:p>
      <w:pPr>
        <w:pStyle w:val="PreformattedText"/>
        <w:bidi w:val="0"/>
        <w:jc w:val="left"/>
        <w:rPr/>
      </w:pPr>
      <w:r>
        <w:rPr/>
        <w:t>*Ø×I/wBiÂöÚ²(nKÜHò¨aX#ü9#²·1Ã#nÊ²Î#Â;sõ&gt;õÏYÆ¬\ E^It0ci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³;²#Ã'°î?l,#&lt;@Ã####/Àè#ëYÊ</w:t>
      </w:r>
    </w:p>
    <w:p>
      <w:pPr>
        <w:pStyle w:val="PreformattedText"/>
        <w:bidi w:val="0"/>
        <w:jc w:val="left"/>
        <w:rPr/>
      </w:pPr>
      <w:r>
        <w:rPr/>
        <w:t>(Ô}#öãZ,%+§ïexÊVAÊ¢ôÆ=~µ~ÊU5áwY2²-Î##Ï5·´r¤´&lt;</w:t>
        <w:softHyphen/>
        <w:t>J_»z#&gt;âóbý%#îbGü°#¶s#&gt;ÎÊ#¥4*NÆo:CÆ#/hå#èkB¯,W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.¨QåÞ~aß#ÜqUìa¶U3#ToVåF?Â®U¦äå(Þ&amp;u#êTq½ËÆêHä###xå##¿\*Æo&gt;YÝ×#^â9}ëojÉÔZ^Ínk</w:t>
        <w:br/>
        <w:t>2rÕ##Å#</w:t>
        <w:softHyphen/>
        <w:t>&amp;rOÈ¤´`gÐ{T#ÜF!bBÑ¦J&lt;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ç##ÛqZ#JucQk¹$¢H¬qF#ä#½ù#&lt;#ÓëE´#6Èäù|#Æìgùµ#¹(ÁTÝNµå%5¾Ê[Nê¥£?g#¢ ÚÌG`{ñUg@Êg|*6H·Bw#î{jéHÏ#x#rTÝ&gt;O3OF@#Æâ%=¡UÈnüú{R\GåÊ°;Ê»Ø8ñ´|sYG#ËMTlå¬©h¦·#r%8Aß(¹;¼Ð&gt;àÇJÎÝÉis8M©###éèkJ#ª%*»Üé($ö5ôÝ)Ìö´yD,ví÷&lt;äõã#ªíÔ@0¶#o$h¤#! óÓ§&lt;S</w:t>
        <w:softHyphen/>
        <w:t>N\gÔ/÷kÔ#ÌyA#ð#²Âù#Î:ó×5nÊ#C##è®QUNd</w:t>
      </w:r>
    </w:p>
    <w:p>
      <w:pPr>
        <w:pStyle w:val="PreformattedText"/>
        <w:bidi w:val="0"/>
        <w:jc w:val="left"/>
        <w:rPr/>
      </w:pPr>
      <w:r>
        <w:rPr/>
        <w:t>ÙFx#ü(#J|ó:§ïE©2ÓÛÛFÈ!x#Ç÷âL3c¯Nõ#ê»¤Khî##ñ¶C# #Ðdw«¯)Em¢8ëÓ'#µîd¼~c¼o#U[¬(#Ï#ö#Û¥#Ë9Tp©²(Ø·×Ûð£H+°¼~®Ôw5í+eÂ¦çÁÜ#¿ýzmÅÊJ¯#òO2!#¸#ÇÔu5#³èß*jÚÉX¼QÛÇ</w:t>
        <w:tab/>
        <w:t>D#ÄqÎògÔ÷¸ì1Q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#Y$##1#ã£`t5³X×²ØT ©UnnÅÍÖöÄ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¹y#¿?áTcíw####*#=Ç#¬å#êZKC*´áRÉ=ML#eIIÉVòáÜr###</w:t>
        <w:tab/>
        <w:t>¬Kss$ ´2HwK#&gt;výÒ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§8MÊÔÙT(A^3Wlc,TÆº_-Ò3Álþ_iE"1Å_´FÒ#l2 Î#xâ)µ#g(Q£#µRZ%</w:t>
        <w:tab/>
        <w:t>0yYRRLAXp5XHóFmXÉµ[#iIb#ñäåEiE&gt;GÐRåÜ¹#hKÉlL°6#üwn3ÐtªW³¼HòÇ(#Ê§j##³^Üå¯):J'&lt;ÛS|"]#æa+#àç¯&gt;¼V¯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ãqXåÁã&lt;#ñZÓåmEìi</w:t>
        <w:br/>
        <w:t>jtÜå¹EæK#É#</w:t>
        <w:tab/>
        <w:t>M.ÐÏ¼#0HëZ0Àc#Å$YäExr3Ïäjá#7xÞ#)Çrç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öÄRâFN{í#¸íRyD#`</w:t>
        <w:tab/>
        <w:t>ZP+\8S×=úû{{QìçU¿f5ð¹JZ¢ÍÜª#fá2ÆÌR6Â¨#?#½k##Ìf#4 o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$1Í©s¨ÑÙ#Êv÷Ú7`(K#{#øÕb%HôÉû</w:t>
        <w:softHyphen/>
        <w:t>U¼</w:t>
        <w:softHyphen/>
        <w:t>ûD °Ü##N#ü#çZÕ¨áW¹#´U$´"D_9¤A"´#ãxr¹és*·#/ TåKÊW#ëß½g^«öj6t{Zs*÷I</w:t>
        <w:softHyphen/>
        <w:t>à²Ë</w:t>
        <w:br/>
        <w:t>3&gt;Éf#;sÔçÔqÑP¨ùcµyH+#à¨þ##lw¨vRJÌÆtä¤¥#r</w:t>
        <w:tab/>
        <w:t>+##ÍP</w:t>
        <w:br/>
        <w:t>cÉ#Ï9ïH.£XJÎ°)vß###NãÞ·ÄU°Ú»0Q¼z#d¹¨ÜpÈÁÄeðxç¿#¥E #I</w:t>
        <w:br/>
        <w:t>È#Råv°ïØ©#ÅEË]MÛRKØìLrnÚ6°r\ 9#ç&lt;#Úw"e3©Xa#42dªvÏË×AªTæ¬ï¹</w:t>
      </w:r>
    </w:p>
    <w:p>
      <w:pPr>
        <w:pStyle w:val="PreformattedText"/>
        <w:bidi w:val="0"/>
        <w:jc w:val="left"/>
        <w:rPr/>
      </w:pPr>
      <w:r>
        <w:rPr/>
        <w:t>sÊÒ#ØÚ#xÁ\Ê=°GcïZxí#\Å#VØÁõ#¦à©I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]7gÔÊfDk####8#ý1SÂ¢##þRÙFÜN}ÏCS*u'/oMèÊ¨ãI{X"U¹#W24Ì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#vúÕµT&gt;Ç[î©`r{çÞ·çN"W)T©</w:t>
        <w:br/>
        <w:t>#êÜXÝdmÍo33d###À ¸õëëÖ#ef{#J«(</w:t>
        <w:br/>
        <w:t>ØàÏCïW#ÓZhe#ÍemJ²Î2«ÈDÉ&amp;r#¹R{¶zS vw¨ò0!</w:t>
        <w:br/>
        <w:t>Ï¨ö¡Óö}¥ìS§(¹#e#²Á·#Ì¼^c#´)ïÛ#°ëO#»#TæsÀ</w:t>
        <w:br/>
        <w:t>¾à#óÖ®£#b¶f~åÔ[Ð³"C.#XdtY#Yn</w:t>
        <w:tab/>
        <w:t>E#¨#±#y¡"xáIÉ¸#AqõïçYUÄB?fµ»2PRøYUÝ8íî1$²#$HÌTç9ÏONÃÒªÉ$»«îù#F&gt;ö;c¹âº)?rèÕ®uÌå¡}ÜK#4n##ñÌOR3ÔNzU§æe6çÈx#£Ç.@;°äâ¹!ªýb£¹DçKAÚÂÜ«OæLÀ#f(#*{óÐÖDg#.n#i#mÆX¶#|¯#ç5µLE£èU'I¿K##h##!·¸</w:t>
        <w:br/>
        <w:t>#:¹#£0õôúVÈr}¤É##êz#ïô54]IZ¥ô#ÅÁ¤úI,!Ï%X #\ú`#ÐÓãkÍ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q¶ã#ñÜ#ßñ</w:t>
        <w:softHyphen/>
        <w:t>æ¨¨·##o#f¯%ÉpZ5)##¡T#sÛð÷«ñÛ,'Ì#</w:t>
        <w:br/>
        <w:t>p9ôÅp¨Ö©y-F¼£ñ!M«G&lt;²LrU##äú#y#wª÷#&lt;&lt;ÎÆ:¨GÄõÿ#õVÉ9Ë¢±´+FR´f)b¶ÿ#W#8m«¹#ï&gt;i«</w:t>
        <w:tab/>
        <w:t>#</w:t>
        <w:tab/>
        <w:t>nY\É#ñ«me_Ç½l§F÷,ùU[Å#DÂ#Ë#ÏÁQ#¤õéíKhÌêî!x9</w:t>
      </w:r>
    </w:p>
    <w:p>
      <w:pPr>
        <w:pStyle w:val="PreformattedText"/>
        <w:bidi w:val="0"/>
        <w:jc w:val="left"/>
        <w:rPr/>
      </w:pPr>
      <w:r>
        <w:rPr/>
        <w:t>J#Üg±##{Öuã#K¡Òè)%Î¬:ä®Æ#òß½Uè}N1ôªöÍ#Òop-Ñ#R#ïØ#Õ:RUTæsbe#5#lHD Ç#w.ZN_Î#£ß#ÅQ"_6#V#Ä.#}zzôô÷®ÞXJ£Du{;Ðö·±GZÔ#¦Ü2Ê-Ë&amp;ÆyV@1þ#=«ù¡ý¾¾0'þ!jz\we´Ý6Ecá#ÂàqïðóYÎéÓ£Õ¦«l~Yëº5ÄÄH#tó#ä$ñc^q¯ÞÉi</w:t>
        <w:tab/>
        <w:t>³´1</w:t>
        <w:tab/>
        <w:t>##Èõæ</w:t>
        <w:tab/>
        <w:t>¬Bö£Oa.~x=.q²@Øß90¡ù&gt;äúæ²ÿ#?#åöîÎpkÑ¡#B2¦½JðÃÕjqÜ³'##Ê°Þ@çzÂ¤$.w;#¦µUW"º#§#[¶#§P#</w:t>
        <w:br/>
        <w:t>Y#?Æº4T |*¨ä¯ôæ°'µU:#*ª#tg#Î«JpÒ*)Ü£##øÛë]îö`Ê¯,#Æ¼#5âÔ¥8Ö*/vwÐ*MR²Gkmk'#h²'ÎñO·µv6#Ç#¿ÑD;Y%äóý+,UJs÷«Ôå®èÎ&gt;ëÙ</w:t>
      </w:r>
    </w:p>
    <w:p>
      <w:pPr>
        <w:pStyle w:val="PreformattedText"/>
        <w:bidi w:val="0"/>
        <w:jc w:val="left"/>
        <w:rPr/>
      </w:pPr>
      <w:r>
        <w:rPr/>
        <w:t>#Î.¾ÎD</w:t>
        <w:br/>
        <w:tab/>
        <w:t>#°#¸5Ôi#s_DNà#%"Þ¿u:àzsÍpV¨ëkGd¢¥M:^ÊZ]l¯#¼V#2bzú1õ®¦Ì¢4«"ª#ÚI#õÀÅx¸¬[#÷^Çm&lt;.#¡)?y#y~ $#fõùªa5Ûyog#µ#=~Ú¹èUiª#©éÔ&amp;áZå¯-ã·¯#É¼¸Ê°ô'#ñÞ #^?m`1¿'©Ý\¤ÔÛÒæð®äÓ©+XbM[T3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ä9Çäk£Ìi#-ÈòÔD+ú-cRn¬¹·QR#+ÚCkêI:#wT[J\âQÏ¯^¿JÓGòÝn$¸Db#&gt;^#Íaâ§w¬i¼2r©CFuö¶ñC"À#cã÷jÝû÷«R&gt;U#D#`0¿¨#µE*S§9+&gt;§#YÕjzÅ©eÐ7.èãÎTsëQD#Ú8XH#ìÅó|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Î#¡VSZ#-7:gB\#¼9Q½þb8ÀÀ#9Z8ÉhÔ(Ý¸sø×4è¬DÕí©ÓK#F#ãÚ,4±Ã#í»eÃË#%#údÑq4PZÆ!Ýå#Ý#«cd÷¯_##§ì@ÃTäå5¢"WµW#¤WHØBK±äà#£Ú</w:t>
        <w:softHyphen/>
        <w:t>¥ÅÔ¢Þ##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ýÀÛøOlW#ÕuÌÈå¬§¬]¢(äFO+åb\¸SÈ&gt;Yó¤#m:Üí</w:t>
      </w:r>
    </w:p>
    <w:p>
      <w:pPr>
        <w:pStyle w:val="PreformattedText"/>
        <w:bidi w:val="0"/>
        <w:jc w:val="left"/>
        <w:rPr/>
      </w:pPr>
      <w:r>
        <w:rPr/>
        <w:t>ó\K uÈê0{Ã#æ¬Õ³Ñ#%#EüFk&lt;¬e</w:t>
        <w:br/>
        <w:t>¬ÍµK§,ÍéþqVí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"#Ý#A}xë^:Q§#Á-XF!åè|ñÚ¼¾b·3²aðH#¯k#ØC²;3#ð¥ÈbÜt#ô¯&gt;½NKÓçUw§FM£bÃåÜRUµ#+,1H¸#Ó'SUå###yflË¸¨¥)Ôåèy|éÔuàµè?sË#(ÿ#f`#v#¸QÜwüi5H¦#e22®s°;#J1#Ö%¨ÍÚÂ£(Îª¨Õ¤Éâ¶Ò8Ë#W7#úý3Ï#GÍw#c"yeÄJ#õ&lt;#ÏCZÖUAÅ«,,ªK«¹µn® UE5]Ïà#ù4ë8ómfë¹#â2#ÔîþT«Ï#hÊ&gt;ë=ªs£A(ÖwV2#ävåÛto*FrÜ9=#íÿ#Ö¡®ød\H####pQ}Iú#ÕÉ,]J9</w:t>
        <w:softHyphen/>
        <w:t>#:©Æ«µØÏÇìÓ¤Å&gt;EOln##</w:t>
        <w:softHyphen/>
        <w:t>Z¢òË#}®Ã#I¸#_¯ðð¬±#]JkVàäV#µg\É²&amp;v%Q®##é</w:t>
        <w:softHyphen/>
        <w:t>X]&lt;#_%"vCºha&lt;ªQØÖ#0U'#m5ku0¥+´¥¨#ÛÆ#ac##Y#ðØïÈè+vÚ###GYÊe·#Aà#{#Öõp#Þ*ÎÅÉ©+MÚìtÂGâé2³ìË####PAª×#E)·òZHÿ#å#*áW\ãz#Ï5</w:t>
        <w:softHyphen/>
        <w:t>#7,9êëcuç</w:t>
        <w:tab/>
        <w:t>AÇRC#Ó#¦YmÆFün#éÆ$AJÑ:Y²íixÜÄw&gt;³¯8Õ÷`½ätK#â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hcpÆ;}ÂâáÏ(OSèläò#*?w</w:t>
        <w:br/>
        <w:t>#qÓ¯&gt;µpÃrÓö«;é:qBxÌØÅÂ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è9ûÙõ¬»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²E,#PýÜÿ#{¸"³ ë:kfeRöò»ÓcKNI$1f#æ*oÚ[èÆ´¯ØK#7ð´#ÞV)AØ#BH§R¡#X+YF4â½9Ù®ã¼(»ápSt##</w:t>
        <w:softHyphen/>
        <w:t>XóSä)#</w:t>
        <w:br/>
        <w:t>~Íqå9Q£##Ø#Í^*</w:t>
        <w:tab/>
        <w:t>Ð9=^ç-Z|Ñ¤ïr#iRC 3L"$£·;O?cTY'#¬X¤.í&gt;£ßµs¼5:kt:´#ÑO}#ÛÜÜ#¢He#9#E#ÎF+£iÒ5g'6#mÏ#gÚ¸£EJmÐw:±¥</w:t>
        <w:br/>
        <w:t>qÖåXõRRÞ5</w:t>
        <w:br/>
        <w:t>#Ý|¨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#%ûÞÝë¤·kY</w:t>
        <w:softHyphen/>
        <w:t>çkÅ$dýÈ#IûÀ#}p9ô5qiáÜö±®#IÑ¼we#[¨X¹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#L#QëïMcmö¨ÊÊ</w:t>
        <w:softHyphen/>
        <w:t>&amp;#òäæÁNUkI</w:t>
        <w:softHyphen/>
        <w:t>#RÝ'F*£Üâææ#]ÒÄFIÄëÒ£KØS¶9·#ÚM¸·#ü#ô</w:t>
        <w:softHyphen/>
        <w:t>**0RTþ&amp;uF4Ô%Q</w:t>
        <w:tab/>
        <w:t>e~ì2ÜlVS2x[#Ø#ä#Â¥Y#Vi5#ß#ê?ºsXB°ÜÞf1</w:t>
        <w:softHyphen/>
        <w:t>FKÝ[#µ#Yu-Í#p#àwÿ#{Ç55##[«&gt;ÐYøP7#Ä#Â³¾±ng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êTPF###åÊ%N#EÂÏ^##Ò3´·W#c#Dî3ö#)ûgx=AUTk&lt;DÑiïâeW</w:t>
        <w:br/>
        <w:t>þlóy¿6ò¹ª&gt;L®»ãÄÊYxcíõþu</w:t>
        <w:softHyphen/>
        <w:t>*1££fSÃýeºÔ´¸ØáDZ&lt;Û##ÊHFU=O£z#ñ«Ö²#lïe¹# LÃc&gt;z#vaùW#Zòäöj:£</w:t>
        <w:softHyphen/>
        <w:t>#m#_Qjæ#¦Y¢óüáæ®</w:t>
        <w:tab/>
        <w:t>gÉäëLI##BÎL«#</w:t>
        <w:br/>
        <w:t>##¿ÖðÕ'#^:##fý#B+Ø&lt;Ñm£h#ÆRñÎFsÐ#ÿ#U,qÇ##æ</w:t>
        <w:tab/>
        <w:t>ÛXýïn¹#Zu+áê%#FÍ#øµQ§Í</w:t>
        <w:softHyphen/>
        <w:t>º#¶¶%giØùïi#;Aç&gt;Ö#ª°3:¬#Ð.#7äçòïÞµ¥R*&gt;Ö#£</w:t>
        <w:br/>
        <w:t>n¦lBy#Ë##æs"'#¸#8ýMy¾¿¥Îw\©#:W#)ÿ#hw#èakÕ½í#9ë&lt;&lt;$ý£¼'ñ^c®Ø=¬Á$¸#r##7l{¿x~%çõ[½</w:t>
        <w:br/>
        <w:t>ú9¡Y1%¼#Ù9à·¾+é¨Ô0²§'}nx9*t±#Ê¥ÓEÿ##i¶Ú±Ê´¤.Pîã&gt;õòþ³§&gt;~óD##ÏùÓ=0kÕÂMN46&gt;j´èRRæøÔ-ÙÕn</w:t>
        <w:softHyphen/>
        <w:t>#KÍÚJs·×#¾çÞ"ÑX#ø#g9bó6Òßýzöp#Ô#ç7J½Få¶ÿ#3ÍÕÕÝ×k##Äõ«Õ¬ã$d\Î£åãkÛÃ×ï#ç</w:t>
        <w:softHyphen/>
        <w:t>+J#ÔÈÒoJmfP%#8æº¶Å"Gò)#[nkL^#^æX:ã%9+Hõ_#ë#×##Ê±«å#0;Ê½#IÓ-¦]Ù&lt;OæþúÞGÉ#N ú×ÈªÓ§Yáä{Ò¥,Lã:KsÝþ#Þêº'í.#F¶b#0Iä#â¿j~#xêº\Hà3¼@</w:t>
        <w:tab/>
        <w:t>K0?Ö¹ á#ÏÛ½Tu©Jp|Ûh{qã#Ë"*#t$#z`ö&lt;æ»#îV#J</w:t>
        <w:tab/>
        <w:t>#!¸.#' àá#kÝÂÉ*Ò¹©BT¾</w:t>
        <w:softHyphen/>
        <w:t>SI"{ÉÁc#Y</w:t>
        <w:tab/>
        <w:t>Vïÿ#)"`dÈÌ##àç·c]©ÆÎ³Ôâ\±#pä²8$'NÐ1OI£ùUR#ãccvO÷E*Ðö#àÇ$á*=íË1Û_1åS)b!/P@=ÅKiå«´Êåä·;r¬&gt;cß¯ZÏ#Ë^1©OB)¹R ,`FË#y#2O#zQ#¹x#'2#Eæ#°*=9èE#§#Z#©te#i)teø&amp;bÞY##Îæ#ÓÚ¥hJbuhdvÞ|Ï¼W¶1Ò#§&lt;ev\##é®¥!#¼+¤%dÚdìN;~|Ö¼Ë$*&amp;T2ä/Ë± sÇ</w:t>
        <w:softHyphen/>
        <w:t>waá#y×ÜÂxznýÛlO/¨#ËÂË"Ê`{zS&lt;Æ¹òÖ@_tq#r¤ñÉ#õ¬¡#9{êÆ#pñSR»{##t!,Ìï</w:t>
        <w:tab/>
        <w:t>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&gt;ÇÆ&amp;G,D##¬#¶zç$ôíZaª'9R©##ª'íÛ³*²Ç</w:t>
        <w:tab/>
        <w:t>ó]</w:t>
      </w:r>
    </w:p>
    <w:p>
      <w:pPr>
        <w:pStyle w:val="PreformattedText"/>
        <w:bidi w:val="0"/>
        <w:jc w:val="left"/>
        <w:rPr/>
      </w:pPr>
      <w:r>
        <w:rPr/>
        <w:t>¨Y~â6KvÉ#¯Å#ybFîÇHÇÒ´ö*¤mM´Úqz</w:t>
        <w:softHyphen/>
        <w:t>ËVò#o2ù¡r##GAÏ</w:t>
        <w:softHyphen/>
        <w:t>C5Ø,wÞ$³³~âËÿ#×¬U</w:t>
        <w:br/>
        <w:t>Ü®#¶"Z²¨ý©#ùecÌTîî\c&lt;ñþ5b7·aU###(ü»ñ]</w:t>
        <w:br/>
        <w:t>1=Í¬tQ¥/jÜ÷"c#ÊU</w:t>
        <w:softHyphen/>
        <w:t>¤###.</w:t>
        <w:tab/>
        <w:t>^ÇéS,!Ý(#C¸ò2Hã|</w:t>
        <w:br/>
        <w:t>Æ(ÂKS</w:t>
        <w:br/>
        <w:t>ñR¥i#6¨5Rw4#õ#úÔ«#i#&lt;Õ/ûÍ©ôÍi*ª÷G##7=WvP´G$#Ìv#K¸&lt;ãõæ¦,ÑÄÌ«#&lt;º!³ëß##*TÞ#ßÕ</w:t>
        <w:br/>
        <w:t>T_¿mY#»##æ9Ý-Ð$ä Z"å4!àt$#ØR sëVÿ#ze¥èÎ4"gÔÌó0á#?1l*&amp;IÇ·×Þ</w:t>
        <w:softHyphen/>
        <w:t>&lt;À#B¡À 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1]Qj#w ßªm-9C*+[ÙOîc0p¢AÉ#ê#µO0Ú#@#xÈo1CdÇ#¸æ¢#{¨¹K~L)NRd#gFI#Y#;Ã#=89#}iNë§Í-Ö8ål¶sÉ®8R</w:t>
        <w:br/>
        <w:t>IhÎ^Vª¹´JÒ¶_ÎºY$V1Ë´cwc3õFâÚ#¨®²FqÞpH=#õ®ª~Êqtxx^§?DUm#T$`#&gt;löõ«Ä#`Ì#à2á##!9ïëY¾zPUàö6n2æçÑ#4hCaA</w:t>
        <w:br/>
        <w:t>ß{ÌÉ^Ø#ýz#ù#å~H9Ú}#·µMJ¯?i%</w:t>
        <w:softHyphen/>
        <w:t>4¹ejOaL$E#j#P#9Æ#¡&lt;Ôkå#¸8.#Ü#Ö'(§ÐßÝç³ÐeIåFÚ#k³²¨&gt;#ä{Ô¬â=à¨#sÄ9ú¦**ASªå=PFÚÃ^á"Íº;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ô#ß¥HE»FáDÎ ##îïÏ¡§F</w:t>
        <w:br/>
        <w:t>íÁJQäÞûÆ-]wÎÑ#âG·¸z7&lt;dúz?"F¸1Io7þ{&lt;K»¸ÉêqÅaNgVSÔ¶£</w:t>
        <w:tab/>
        <w:t>i#V#P¤Q</w:t>
        <w:tab/>
        <w:t>#=»·3¦ÝÃ®#~nµ#¥czmÂG#eí´ô5Õ#2§#Þç=ZqµìGå¡#1G#!KCÏ#@Â@ÂEÊ#"sSéXÔ³A&amp;¦¡&amp;öÜMÞc²ü¬±¶ÆXñÇ¾i×qÛE# 2#È1IæîR}ñÈ9õ¨të9ó-Êt°Ò¨§5fA!ò-ÚðÄQQeG]ªÙÃ#Ã¨?ÖíÚ7I"#xÜù¬ÊGËÁûÃ¯ÿ#®¶~T´2P®Ó~±,»R4^$Eãï#Oj±#$</w:t>
        <w:softHyphen/>
        <w:t>ßxaÐ6=úr+5Q&amp;ã£4T#%)jWoä#ñ1</w:t>
        <w:tab/>
        <w:t>$xbXvÆ&gt;éÏzd,¶¡#æHÅ#1%Hþ=+¢¤a_ÝÐ\SÜÆÅ#PJç#°qP4;xÜÀ1Ê¾cÇ={W-8)6ÈÞn1µJ}I±vHÒ(#iÂ©#ïOâ$XÕ$u·hU</w:t>
        <w:tab/>
        <w:t>-©í9#QIrÝô2T §íf÷#eW2³°DU?&lt;ßÖ«Ý¨{uÙµ#(2¨Üà</w:t>
        <w:tab/>
        <w:t>##ê§Q5taN#ÎJ%M¢ÑP$Êë2s#;ÙOS×Ôæ¬ÆË.Õt1#»Æâ?¨¨VvÜÎ´'#Þ/b!8fe)#A##HÜòsÜz{Óä^,´n#pÜzýAïÞªçJVÕá9ªlF©</w:t>
        <w:br/>
        <w:t xml:space="preserve"> Y%DhÙö~VïÓ×#4k®ßß°Så&gt;Ñ11E%#Tæ¨´#·?&amp;É#*¡ÙÂ&lt;ïY÷#Ï=i#ð$äH²ï#ó#¯Ò(Â8V¦´:!5</w:t>
        <w:br/>
        <w:t>¨nN</w:t>
        <w:br/>
        <w:t>F²È²Ê#.ÄÁ##ò:Uo)¾Ð^#åÎíÇéÏzjr¬ÚÔÎ»ZÜÕºyiÄ{"[c#3qvì#ëÒâ5Û#b</w:t>
        <w:tab/>
        <w:t>Ú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?:Ò©(óEèzÐç{ÚÚ#ÁHÞF9%XÇªà#Ùô=F;qOÂ##¹Þ±´¦9&lt;£?ºqÏ#JªÓndÞÀL=9FµdláD×8#RÐ¯Ê#q¿þºP&lt;#H£TâVr8ïÈ#ý++Ôë-T£e:²Õ&lt;®¢ª2ÈÛ#@9Aïø~54íä¬[Î¾dýR²äß¦}«·uyÛ7¢Ý8ÎVÐ¢dû;´U[Ë#£Ï#Ù×þ#sUÑ¤7`#FÝ¸º##=Ï|TÕå'vrÚ1¥#,Âe}èÁâ#$v</w:t>
        <w:br/>
        <w:t>HúÄR£#çdVé±¶E#ä¡&gt;¹#ä#G½uak·êÛ\ôçJZ#ÙbÑ´#ËHX#ÜûÓÚ9cH|¹#Ñß</w:t>
        <w:tab/>
        <w:t>#ÆÕ#©`,s]Tk%#</w:t>
        <w:br/>
        <w:t>ÐæP7«##¬&amp;C"D#øä·##Ô#Iqq#o² Pe Ýò¨#8#ë\µª§R*O©ÓV</w:t>
        <w:br/>
        <w:t>¯$®,²«ù§Ì1µó:c¨#¹ïUî8ö8#pª®É¸ø&lt;ä#å[©Tìº#iIs(±LqÆØÛ)&amp;07#Ëné¥Z#-¤2</w:t>
      </w:r>
    </w:p>
    <w:p>
      <w:pPr>
        <w:pStyle w:val="PreformattedText"/>
        <w:bidi w:val="0"/>
        <w:jc w:val="left"/>
        <w:rPr/>
      </w:pPr>
      <w:r>
        <w:rPr/>
        <w:t>¡F7#|ÄûÏ#ßMZÔå)³*´ªFp§7¶¤#</w:t>
        <w:tab/>
        <w:t>|òHÐ¨Â/W9=z3Hs###|È¥q89í×#ñ©§#R</w:t>
        <w:br/>
        <w:t>êÚ#ëÓq\ËDFxòÛ%2¯HÓh_ÃÔUwI[!pñ¨ÞÁãéÓÖ³T¥#¶Ç5)Æ»sµ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1µ°ÉËn##GCîIíMu))òHYÉWù?c:o#Qsne7yûE°:ç%Ê§?w#À&gt;§#½*</w:t>
      </w:r>
    </w:p>
    <w:p>
      <w:pPr>
        <w:pStyle w:val="PreformattedText"/>
        <w:bidi w:val="0"/>
        <w:jc w:val="left"/>
        <w:rPr/>
      </w:pPr>
      <w:r>
        <w:rPr/>
        <w:t>ÑÄ#éÊýÒ¿6OS¸ö®ªRTeË</w:t>
      </w:r>
    </w:p>
    <w:p>
      <w:pPr>
        <w:pStyle w:val="PreformattedText"/>
        <w:bidi w:val="0"/>
        <w:jc w:val="left"/>
        <w:rPr/>
      </w:pPr>
      <w:r>
        <w:rPr/>
        <w:t>l#"æj÷ØFØH¤tv;#xÂàpI#AüêEb*Þc eèÌ##ÇåX×©*u£4</w:t>
        <w:softHyphen/>
        <w:t>Ì*t-#*rFu.##e#4ÊBycØwâ4Ü#pd1#6ç¸íU_#ÓPtf%kÊ¦#0ûÕ¶¡PÁ¹*p:íÈ¦NñùÄPäücç¿¨Ås8*^ô3ªçJ3¤î4ºÛ¸7¼j¤Àzõâ#$äàUAb#&gt;b}3é]^Ùs©¾MB±!ûRB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1#¤·\ú#PÎ»c6;Ñî#I##´*²§.h½#¬±sV#*Ëó"m#Í,L¼J¬C+÷É=G ¨¦É&lt;,2Ã2y###2OcZBpæ¼¥«2«h9KBd$-3eÎUÈÛù`Ô##Æ#I¼µùÕÕ¾¹=i:</w:t>
        <w:softHyphen/>
        <w:t>ÔP±#hÇÝÙ#/I)Us¸.Â}ººE&gt;Dp@LÁ##î1Q¼</w:t>
        <w:softHyphen/>
        <w:t>]ìV!M¹§¡]bòàeóefÞ#$`#å£=©Tí?/q!J#~¸ôÿ##ÉZµ?i#ª4Â¾fÜº#K{wi#&gt;ÒTø\ãéÍF¦#&amp;BÈÛY#y#$#§Ûb#ã)=#Ë=*ûX¢;ð¨6áá#dc##éöeÅ3FÒ#,Åð=2:z</w:t>
        <w:br/>
        <w:t>§R¢NKc¶&lt;´#4myn%Ê6¬²Æ±#Ü9ÝÏQíô8¨¤EÂ»4k#Ø7V®#Ø$ç#Z\ö#¢«¦õÂ³Æ#hf#ï#Ç#¯^Õ##0æg#¸gãiÇ##¨Í#{)Z×HtéË</w:t>
      </w:r>
    </w:p>
    <w:p>
      <w:pPr>
        <w:pStyle w:val="PreformattedText"/>
        <w:bidi w:val="0"/>
        <w:jc w:val="left"/>
        <w:rPr/>
      </w:pPr>
      <w:r>
        <w:rPr/>
        <w:t>V*Ex¤#G+ò</w:t>
        <w:softHyphen/>
        <w:t>1XãH#pOj#Ifi¢â66ÈÞZÓ ûçÚ´rTç$ö7ÄS*¬YX´fW#6vîtUÆ~÷¥i6#þbG)b¦9¹ÈÇ^;çMS£k¡V£ì)Æ#Æ#$r~|ä#§¸©`,Èàº³åyäçÿ#</w:t>
        <w:softHyphen/>
        <w:t>Þ#©òQÛ©Ë*ÎQ©}HÖ#åØ¨¨#àù</w:t>
        <w:softHyphen/>
        <w:t>À##ç##ÂÅa-+G#,LÃ#aZ©Ñ9F#£FÖ*</w:t>
        <w:softHyphen/>
        <w:t>çÔÎÜ¤#ÀWHÌ@#G¸ëÇ¯¥&gt;sæ33yjL÷+#®ÃøÜ{W&gt;"¥(FIÇÈéÃÒ#¼d@èò0xr|Â&gt;MÀò1»</w:t>
      </w:r>
    </w:p>
    <w:p>
      <w:pPr>
        <w:pStyle w:val="PreformattedText"/>
        <w:bidi w:val="0"/>
        <w:jc w:val="left"/>
        <w:rPr/>
      </w:pPr>
      <w:r>
        <w:rPr/>
        <w:t>ÔóÐ~#Äu%,ªònBr=O§4XÊwÐæ</w:t>
        <w:softHyphen/>
        <w:t>^#¯û²Ædqç</w:t>
        <w:tab/>
        <w:t>##ùq´í# $#´Ù&amp;##DèÉ¶Hö#×@ê9¬è¿¬7.é¥uQº©#N7"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mÊ¤zã¥Jm²C3&lt;!#ò#%íèk¦³yQ2©FÜm~aÒN³#ò°vpvòsÜä{ôôªÑÍ-´ÌÛ´¶Õ#Ôàç®z#</w:t>
        <w:br/>
        <w:t>3MKs#ª#§º#»PÍrÌ#Îb\##ÿ#ÕQ5ÚÈea#ÂÌ# !Øg##©#ãëWN4é§(ú#R\#I«\ºY$)ÜK1n</w:t>
        <w:br/>
        <w:t>#ÚØ#@ì9ªÒ:I5¹Çn¿Õ°#Ç#&gt;½+&lt;éÊV½á#ì¯tÈ#QæBìBHä*#úcüjYB${#Wò×t#Ãgú×¥V#"á#ÃÛS¥-</w:t>
        <w:br/>
        <w:t>Q24¦x£hÐ±#N</w:t>
        <w:br/>
        <w:t>#^NHÿ#ëÔòâ@¬3Ë¸¬j#Êíêy5Mû8ª±Õ#iÅrÔVc1pbRby##Û</w:t>
      </w:r>
    </w:p>
    <w:p>
      <w:pPr>
        <w:pStyle w:val="PreformattedText"/>
        <w:bidi w:val="0"/>
        <w:jc w:val="left"/>
        <w:rPr/>
      </w:pPr>
      <w:r>
        <w:rPr/>
        <w:t>éÒÛþíÃ£ðÅÈ½»f¹jÂU¡Ï</w:t>
        <w:tab/>
        <w:t>Y_c¯#ZëÜ}#E'´Ä¨#°#$dtÏ\Rùq#vJ#^J¤YØ£#*ùU9%OS#Ò§jZ#Ø¨tÙå1Ü¤:üÞ ÞÈÎ«#bÛ##`§¨#®+YW³Õz#µ«Q#§¹##Ë*¤qÇ#Iò+vëõÀâÿ#i&gt;HrX|àãÛ#õÃ#QZ®õÜæÃTQ§)ÓW#32I X×"0¼ý#1Þ[#Þ#bM#G©®¯i#ÓØTêEÞ{2¹2Í&amp;ØàeØþ\râO^=EH#Ê$HÀtÄ±#Û·OÒ¢öóN+Ta#:5#Q½#rÆ´mó+ Ü®ë»'8#P1*ªéæMrï fº ¢ÛÇ^*»l¢WeÄ©!/æF6ÛO¨#9íÍ&lt;Û#æ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amp;1ôrpAì#ö¬|ÖÜç¤Ú©Zv#y#/1#®Á\3#Ë#:</w:t>
        <w:br/>
        <w:t>3K#@Ãýç=¯ëSnR¯¥]aá#ÈæBK&amp;õb@,0IcØýiñ/Ð¶æy6#ÿ##Ð×#Yâ)Â.q»;©¨Æ´ªÁèL#q.Â0w«</w:t>
        <w:br/>
        <w:t>Àú#ß##O2##Èíó\/##iº./uÔÂxuR«÷!ä#óî#8ñ#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¥CnÇ#ãC#_&gt;åRwsß==+i/iÍ(3</w:t>
        <w:tab/>
        <w:t>Q¨Ýôì,Óy)#aO:NT1&gt;§×ëT7DV?;.]äadã¸ükJ&lt;ñM9ÂMEÇC3#ÄeDl0#4K´àôÈìF;Ö±#ÕßmÁ&amp;íÃi#æ½úôÔ®¦¶&lt;¹Â#©x½Vå2È#ÙxUÁLlÉqpOOð©Ýá[Ûhm#Ì6#gNÍ÷ûÃ¨Ç</w:t>
        <w:softHyphen/>
        <w:t>#±³#%uÉ#Çß5£FÛ³#Ã1n##¼#ØÔ³*-²E#Â&lt;a#Þ.?©Èÿ#=j#QCZã#J</w:t>
        <w:tab/>
        <w:t>ìä#.#,¶#eFÓó#Ø#«:#kÔWaS²GSOøÕ¸,L½Õk#Ô©IÒI«##¹#$¹ÞÄ&gt;qé÷»S`##Ð©VÅÃ`J¼¦ù¥¡xw#¤X(,ÑL#¿.!#'¶Oj%{{)$G¶y#±#íäw$ô#{zUÊ¥JÒöt&lt;ã%(2ð·Q;A#XE¸#ùlììÜõ=¿/JÛk¡g#È$EÊq¸*~4jÎ=MÅ8ÖæåS</w:t>
        <w:br/>
        <w:t>`¾KN]$2È#zqùÕ.ZÞ#òJ$fó7º|£ç½:x·(ZåÓ¥VÜÜÖ$Îºmâ`$#Kq¹Nqøæ</w:t>
        <w:softHyphen/>
        <w:t>.CM#«}¥UbUI9AÓ§B#®h¬£ìÜÑ¥#©KrºDÁ#ÚÉÆÅE8©#ß¯hûU&gt;Ñ#%##ù#}éN¡VÉ##tL»u%¼VÈIÉ}Ð«Üÿ#*°ÖÌÀäuó~}½</w:t>
        <w:tab/>
        <w:t>ëÂ]NgÊ1&lt;î³Z5##"¸h6C´I1#</w:t>
      </w:r>
    </w:p>
    <w:p>
      <w:pPr>
        <w:pStyle w:val="PreformattedText"/>
        <w:bidi w:val="0"/>
        <w:jc w:val="left"/>
        <w:rPr/>
      </w:pPr>
      <w:r>
        <w:rPr/>
        <w:t>Ç£##Çô¦i¯j#&lt;¶Í3Iå##sÁê1Ó&lt;#(</w:t>
        <w:br/>
        <w:t>ôäæÝîc½§ÔRº\¤2ÄÒ#6ïüÄöÁÿ##·½a#s!#?.å#\úRtUÎÅ#Ó³¥</w:t>
        <w:softHyphen/>
        <w:t>æ#Ác#ªb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ã£éKp©#G±e:ª½9ïNç#´´±ËYûËv_ÔÊ$!e!##¿)÷õÈ¨Uvî#Ã¢</w:t>
        <w:softHyphen/>
        <w:t>##d7ai-¹téÆs³7wBZN#SÀ#øúäVÌ2EónâÙÝ·Hñ¨ûÝõâ»ªr:#QZ#ïÚ'#¥_0Ér#Å$UÈP7#ÿ#6ðÍ#B</w:t>
        <w:br/>
        <w:t>Æ±æ6#19éø#kTôå½Ê«NQqiù¬Ò3ææ#äíÉ</w:t>
      </w:r>
    </w:p>
    <w:p>
      <w:pPr>
        <w:pStyle w:val="PreformattedText"/>
        <w:bidi w:val="0"/>
        <w:jc w:val="left"/>
        <w:rPr/>
      </w:pPr>
      <w:r>
        <w:rPr/>
        <w:t>éóÒrC#2Çå²/ÙWyÿ#hzÖ</w:t>
      </w:r>
    </w:p>
    <w:p>
      <w:pPr>
        <w:pStyle w:val="PreformattedText"/>
        <w:bidi w:val="0"/>
        <w:jc w:val="left"/>
        <w:rPr/>
      </w:pPr>
      <w:r>
        <w:rPr/>
        <w:t>EIFÄF¼êMs5ßî³ä&lt;ûÖ¶¦</w:t>
        <w:softHyphen/>
        <w:t>gue}µÀ#úzb·÷£MF+qT¡û·)¿Aööâ+#fHÐG2ù·#ê#L</w:t>
        <w:softHyphen/>
        <w:t>¤}+3Âf#¾G=Çv###wëùóÒ´XhÏÞ{¢)«»ÔV±t¬7×Å¢v#îhÑ#×ðâªÜÍpnÒÝ#/ÌLQå÷züC#»W4¥ìÜnàêÇrM&lt;Go¾VBÄ¾FôÎqíÍ&gt;As4ìe¶ýÛ|Ñ°ESÇ#¡¨ª~ïPÃáï]JQ+H¬ÈÒ&amp;em®Xàv'Ò®,#?-Ä®ä</w:t>
      </w:r>
    </w:p>
    <w:p>
      <w:pPr>
        <w:pStyle w:val="PreformattedText"/>
        <w:bidi w:val="0"/>
        <w:jc w:val="left"/>
        <w:rPr/>
      </w:pPr>
      <w:r>
        <w:rPr/>
        <w:t>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c¾:V*4Õ##G#½É¦²</w:t>
        <w:tab/>
        <w:t>Uq#Xú#Ç`Oµ[Ýk#'cm##</w:t>
        <w:softHyphen/>
        <w:t>')SJ#ÄÉÎ¼ãtF</w:t>
      </w:r>
    </w:p>
    <w:p>
      <w:pPr>
        <w:pStyle w:val="PreformattedText"/>
        <w:bidi w:val="0"/>
        <w:jc w:val="left"/>
        <w:rPr/>
      </w:pPr>
      <w:r>
        <w:rPr/>
        <w:t>ÌwÅç?¸Ü¢2ÍO·ni×¬2Jd#Oäÿ#.kY5$Í0¾Î´e#¥Ç@°Ã*Ä[Ï#®Ô#`#¯®iÒfi¥m©#Ì®Íý;Æ6¿%}NXPtçfõ+üo!#+G»%@#Û¯jÒ2yÌîÊË¶L#+¦\°åW¹ÓJµ'</w:t>
        <w:tab/>
        <w:t>BKRÜ#Ã#;)i6ïÛ##ËôÇ#9ªí#Éå¨1ù$ÎæÜz`w#Ê¢&gt;ìö99}¥ã%¨·NÐ*:lU#vW&gt;¤wÅD#o£VG+#Á;##ðìku#Vêö:y=?h¶'#Û¦9K`e¢Á#ç</w:t>
        <w:br/>
        <w:t>}zV#ò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ÌÜÑ88#Û#äS§;É(u3©¥:qÖÆ¥º+Fìca#£#Y¾r wÉíËó£öù±;I##ýÃ×#t5¥Og</w:t>
        <w:tab/>
        <w:t>sÔÔub×*ÐÛ#Þ×Í#Ó*£b 3#)ÚT¶ð ö/GLRí ã¹Æ#íÅ#)®G:]M%8NÕ*ôv#êqµYXª#¤c§¿ãVXæÒ@X Y´[ôã=#É®gJT7CjÜKg±¤Ì×jÍäÁ#í É!bÇ¿N«</w:t>
        <w:br/>
        <w:t>Ê·#ew#¨ýÙ##ôö</w:t>
        <w:softHyphen/>
        <w:t>å9Â¢Z</w:t>
        <w:br/>
        <w:t>#d»¹</w:t>
        <w:softHyphen/>
        <w:t>#ÂµÂ!-$¤íà®}#õ#VmÃ,vÆem²#¸#×ñ®IÂòS{¦yu#-G#Kr#hÎI4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ªß õâ´Ü=Ì&amp;WÝ#iRGnvç×</w:t>
        <w:softHyphen/>
        <w:t>z´ ½¶=</w:t>
        <w:tab/>
        <w:t>ÙòÑÔ¥&lt;qÜÈòL#._</w:t>
      </w:r>
    </w:p>
    <w:p>
      <w:pPr>
        <w:pStyle w:val="PreformattedText"/>
        <w:bidi w:val="0"/>
        <w:jc w:val="left"/>
        <w:rPr/>
      </w:pPr>
      <w:r>
        <w:rPr/>
        <w:t>ÍïàÕÙ##kFUhüü#Ç×¯A1XBôi¸·{½#§MÑQ}#é³B±H#ç#{z#çÍYiWíÕv¬l¬F\#'?0=øè8ã¥qòUOÚ\óeVN^Ï©raÈxZEÇ¹T®#õ#è*Y#Þ%8WÌL;I#à#ë]Sÿ#j§Ë=êSuWláê &gt;Ù[Ê-È|üt?N</w:t>
        <w:softHyphen/>
        <w:t>K#=`´OÙIy$ÈÇsëÞª#½z´¬·37,Þ\Z#b{ñÒ®ÛÂ²0#p#/Oùö</w:t>
        <w:softHyphen/>
        <w:t>}9RænåJ5y;#Ý&lt;2°kXÚL/Î0#ñ×Ò³äx!öey</w:t>
        <w:br/>
        <w:t>fW;v¾ô ö¯6^ÏÚÆ3Ð¸ÒN´¦JJâE#Fg%ðcÏ#jävîÑY¢c# `#Ç§JíÄBbª&amp;#¶É#Ù#[##e}«æ£IÛÛ8÷õ¬È®ÕàfdTÔ#W#!ÒªX=èJ&lt;ÿ#½êY-â.ã#åRùbÇ#kR#G¸ÅÌÌÎ#ù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°Ý»¶#qï[B«åºFØB©Aëº.ÛÝ¤Dx#c î#Ç¯Í×ð#&lt;Õ#g#REpdG#ORzè=ù</w:t>
        <w:softHyphen/>
        <w:t>WØç§RS¡"´ÐË#o25-#1#ÃêN3úU¹'##JòÄF#z}1ý+%^³Y,¡#¨êGm»Ìû@H#@##*§§^@8«QË#ºÈC#Cû¤#Å°qèA#éÆ¤a#é¡Òtìç"</w:t>
        <w:softHyphen/>
        <w:t>äË¼iVWl¶FW?Z~#6îüÓòí1Ç#!Kp##U#JPPks¡û«k#N#1ùegf#wT}£Ð`÷¦[/#&lt;«ò%ç&gt;©Á&lt;bökKn8óJ\õ:÷W "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I ]Å^z~#Ït¸"q¼X"à.A#+#óéZV"ß6æ5 ªTnC#góßyK#H.HéÇAééVìâòÙÄ#&amp;DýÒ¿AÀÎO§ZätÜ´¨îk</w:t>
        <w:br/>
        <w:t>rèn##:yr"B©#läñ#ÐU59v_0,fPr#Ü@ô#ôðð£#cwm:H£òay'&amp;B3å,d'±#ÐXòM2Gå¸(Æ08</w:t>
        <w:br/>
        <w:t>GPH=ÆqÅi¶©ÈÞÃ##Þ[rÃD·#ÊQqÈó#0rÍè¾Þõ) xv¬ ##Ü#÷Èî+§t§ì#*µ'R)@½cq</w:t>
      </w:r>
    </w:p>
    <w:p>
      <w:pPr>
        <w:pStyle w:val="PreformattedText"/>
        <w:bidi w:val="0"/>
        <w:jc w:val="left"/>
        <w:rPr/>
      </w:pPr>
      <w:r>
        <w:rPr/>
        <w:t>±uM8&gt;ay#ÎF9&gt;¸íLYÑdÛÏBH#Up}I=kNnW©ÓcjP§õgM|C×Ë+!#ªò~è®â#ãõ¦Ú#¥,as#"3Á?5«öÖ/C+?yê#y##</w:t>
        <w:br/>
        <w:t>F¯rÄ;Ë#cå#tõ¦%ÊJªî#m»¶lÇNýÇ¿©®eV¬ý×²:0î8ÛèY#ãyY¢</w:t>
      </w:r>
    </w:p>
    <w:p>
      <w:pPr>
        <w:pStyle w:val="PreformattedText"/>
        <w:bidi w:val="0"/>
        <w:jc w:val="left"/>
        <w:rPr/>
      </w:pPr>
      <w:r>
        <w:rPr/>
        <w:t>¼°B7#Æ1ÿ#ë§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¶Ì#Û#ÝåSÿ#×UVTÜn´hF#¨ú¡°Ëq49$##,#y##éÉëÚ´¤Ë#mïs#¦Ý62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~¹5Xzru4¯rç797=;#Á#ÙÌM##,B©Êç=}ª+û»t#,»}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Y#ñÆ?#ñÚª½WNªåZ21SNæÜÍÝ=ß##lå#</w:t>
      </w:r>
    </w:p>
    <w:p>
      <w:pPr>
        <w:pStyle w:val="PreformattedText"/>
        <w:bidi w:val="0"/>
        <w:jc w:val="left"/>
        <w:rPr/>
      </w:pPr>
      <w:r>
        <w:rPr/>
        <w:t>¼c&gt;üU÷ÊÊÒ$;Q[ø:)&gt;È</w:t>
        <w:softHyphen/>
        <w:t>\áFç</w:t>
        <w:softHyphen/>
        <w:t>Îx·FÖÔIb»r¬#o#ÞÙÝùt5-¿4n°¼£###ÇaÍaJ¬g#lT*òTM»2)Ø#·à</w:t>
      </w:r>
    </w:p>
    <w:p>
      <w:pPr>
        <w:pStyle w:val="PreformattedText"/>
        <w:bidi w:val="0"/>
        <w:jc w:val="left"/>
        <w:rPr/>
      </w:pPr>
      <w:r>
        <w:rPr/>
        <w:t>ä¹###î=y=ëgJXäE£Xñ#Dbù##ú×LjµnVwÔ«F¼¿y£îEª3#2Ï4kå½ûý2iÚ|#Â&lt;Û±2ÍH$ý3Ç½(Rýã</w:t>
        <w:softHyphen/>
        <w:t>SSî³Ê÷:ý¡bkæÌ¹²Ûh=ÍF#6ÜðT'úDÓI}#ôÉ¬$X8Ü)Ö¤Ö¤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±E ÆWå*#¡&gt;ùþU`ÆÏ${&amp;</w:t>
        <w:tab/>
        <w:t>1}¿"pÀº#®+*N&gt;ÍÅîkYr·#½Jo#Iq÷·Jñü±ýôÏVÏÝ&lt;cÓF¥Å"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Üwt$³#9#=+ª#[¦©ÓDPöê\¯TVâThÑÀùX°òÉ 7?x§¶)ãQ(ÌÒ£Oå±Q</w:t>
        <w:br/>
        <w:t>#V#wÇB*!Nµ7®#&amp;qq´#¢¤bø$Eæ&amp;ôC</w:t>
        <w:tab/>
        <w:br/>
        <w:t>=·t#jË=µ #</w:t>
        <w:tab/>
        <w:t>2'Ê##Äø#Öº©6ãh</w:t>
      </w:r>
    </w:p>
    <w:p>
      <w:pPr>
        <w:pStyle w:val="PreformattedText"/>
        <w:bidi w:val="0"/>
        <w:jc w:val="left"/>
        <w:rPr/>
      </w:pPr>
      <w:r>
        <w:rPr/>
        <w:t>¨º</w:t>
        <w:br/>
        <w:t>Or7]¤#Æû0#GléJÂD·3´$eýÚ¹=</w:t>
        <w:tab/>
        <w:t>ç-Î8¬U#ê¹Öß¡#O.k\sM4"9'¸#br#P#ùHà#Ç#æ£IJ1Z#/¤ñp#¢û÷®;Æ#r)Q~Ñ¦ô#7h÷</w:t>
      </w:r>
    </w:p>
    <w:p>
      <w:pPr>
        <w:pStyle w:val="PreformattedText"/>
        <w:bidi w:val="0"/>
        <w:jc w:val="left"/>
        <w:rPr/>
      </w:pPr>
      <w:r>
        <w:rPr/>
        <w:t>#wµ·#:¨íÏãÅ0K3&gt;ÖGÑÆT&amp;Õcôô5ÕMÂ£M°×ºÅ2#ßG#cH÷7Ú0w#Æ;óÖ³¥VA##dÆ¯Ç#ÓÜVu½7³Þæ#ÛÉIh,Q!~Ñ4y²ÂÜä{#QZ&gt;ZÄq##6K0b#v'±#ñº##Nógm5##£¥²ÌÊÀ</w:t>
        <w:tab/>
        <w:t>p@ÝO íÔâ</w:t>
        <w:softHyphen/>
        <w:t>ÜC¶9#O9ÄK.çSÀ&gt;µ3£)ÙÅÙ"jS§*ñd-o=Ôja(D"E.¿9#u#~b´b##K1,U?ãáÓ##¤õ###Î¦ÌçWç["¯ÙËNd#F#®psÏ`;äP×#Æ§È#Fà7#Ã#¨=&gt;¤$#N:+#çÌ¹PÈÛkLçËu-¿r¨#·#ëÅ[).&amp;.°K&gt;ô,ï##G®ÏzÎJQKêÎo`©Ü}#ÑeUÎÆå##þõ#Ã#w@#&amp;G#QÈ,</w:t>
        <w:tab/>
        <w:t>àý+OmR+fTÞG[</w:t>
      </w:r>
    </w:p>
    <w:p>
      <w:pPr>
        <w:pStyle w:val="PreformattedText"/>
        <w:bidi w:val="0"/>
        <w:jc w:val="left"/>
        <w:rPr/>
      </w:pPr>
      <w:r>
        <w:rPr/>
        <w:t>ßm0óâ(B¶0fQFzã?hBTùEÞ#¸#g#T}#ZÎ#~ÊHºµ%###©^öã#Ä|µP*\Ç5B#u,Ñ#rèÛ</w:t>
        <w:br/>
        <w:t>Ke»IééÞ§56¢µ]Îyó9^JÁ!g#eÝ½ÿ#õéÛ#[L²Kn¬C9Q¿#/½qrJOD#$#=Òì2=µÍÄé$@G#Í¸#:®y&gt;¿Sz£:ÇÄl±#èY#m§®qÓ]x~gu=,g#(È##g*±)ÚLjv¨úõâ0Vâ;µùP}iq¶&lt;@#r=s]#+Óîài)JM)#Çmö£*é¶#w</w:t>
      </w:r>
    </w:p>
    <w:p>
      <w:pPr>
        <w:pStyle w:val="PreformattedText"/>
        <w:bidi w:val="0"/>
        <w:jc w:val="left"/>
        <w:rPr/>
      </w:pPr>
      <w:r>
        <w:rPr/>
        <w:t>¼uã#ô_z±o§ÂL$o-Ûh(dÀöÇ§áXû#ig#¦¥#(¹§t=ìâ1q#D#T¶zn&gt;üf£ãØ×#-í±Å¨#½#x óÎsNaiAô1o#«ý#dyg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Áç=°jim¢.Ñ±r^?#×µc8º#¿F:µ#iªsêTXãÝD£åþp?ý\õ&amp;¯ÆÀÂ*</w:t>
      </w:r>
    </w:p>
    <w:p>
      <w:pPr>
        <w:pStyle w:val="PreformattedText"/>
        <w:bidi w:val="0"/>
        <w:jc w:val="left"/>
        <w:rPr/>
      </w:pPr>
      <w:r>
        <w:rPr/>
        <w:t>¤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üK¦µÃÉ{?btG#ªPSZXÏTÍ2#É©ÞAþ#?Z;©H)#Õ###V]ì¸8*Np9##&lt;S</w:t>
        <w:softHyphen/>
        <w:t>#2v9ù"ÛW#6s&amp;?{#mÌUXqÏ=j8æËE#ò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îY*ÇÏÌÀd=³XA{JI-.U×:I#!´y$%-PcW#çoöqùóVü©m³&gt;#|²&lt;#aÐÖ á(u)ûk{ÎÈpÅq+Hë·#c°`Þ½:#ÞÞ&lt;ÆÉ#!Q ëðõ</w:t>
        <w:softHyphen/>
        <w:t>iÎ¤å=,rÏKNLx#7&gt;c8ãn=ªìbI#ÛÆ7#ÿ#Y!eÝüóëUì#³¾èR¦ãÊ´GÇµÏÅ[_</w:t>
      </w:r>
    </w:p>
    <w:p>
      <w:pPr>
        <w:pStyle w:val="PreformattedText"/>
        <w:bidi w:val="0"/>
        <w:jc w:val="left"/>
        <w:rPr/>
      </w:pPr>
      <w:r>
        <w:rPr/>
        <w:t>uíEåIçÓÞ</w:t>
      </w:r>
    </w:p>
    <w:p>
      <w:pPr>
        <w:pStyle w:val="PreformattedText"/>
        <w:bidi w:val="0"/>
        <w:jc w:val="left"/>
        <w:rPr/>
      </w:pPr>
      <w:r>
        <w:rPr/>
        <w:t>,}¯c,#ÆÞ§åÏ#JþZÚö÷â'Ö+:Hgºk»Æl¹#;°sÏ#øêøÏ3*ºç¯§F#G9uÐá&gt;*ëzJ\Ë#i ßm¢Ê°Ae&amp;ÄG\##`=+æîD×&lt;È¡[ç#¯Fj)%¹«¥,&gt;#]Þæ%õü÷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åD#ëTgS</w:t>
        <w:br/>
        <w:tab/>
        <w:t>KG#så¹É¯I^4úv!Ö¬¬õh9K#ÏåÇ##ÙÓ</w:t>
        <w:softHyphen/>
        <w:t>ç#Õ&gt;LÈÄ~#ö»ÃSjPJ#V7a¶#Híã#$h2J®</w:t>
        <w:tab/>
        <w:t>üMkZFæC#7#°È@9#ê1#=¤TR±ëÂ4ªi#ï.§wom#Â±©t#äg##Â½#@µ·Ê¸âûËÜã¥sW±´Â§F5j;îuÖ÷±ÎZà´#M©#?</w:t>
        <w:softHyphen/>
        <w:t>Gx&amp;v</w:t>
        <w:br/>
        <w:t>ÁB #¬ÝOÓó¯Æ}b1j#öðÞÆ¤aNKÆþ#Y#¸{r6âO¿úW¡Ø4PDcÙ##·4}#çéïY*R¥öÉÙ½Ï^£-¡±ÒÚJ¶°ñ#^RUdFW\#Àõ¢y:#</w:t>
        <w:br/>
        <w:t>È##IÇ?á^-zn´ÜöpXE,7Ö*£WíÈì»3#¼#Oñ</w:t>
        <w:softHyphen/>
        <w:t>#|ØÑÝKºöÇAôª#EÆmÝìuQtèÕö1WL«#ÂÊðÀYÒ"ÄÎ#§#ï¼×#ñn/1</w:t>
        <w:br/>
        <w:t>¨Cdm÷#ôªS©R·&amp;È'N</w:t>
        <w:tab/>
        <w:t>ºQÙ[ù'Ýò@íÞ¯±··KÝ#H¥¶#Üò##=E]éB§$WÕT5bÌW2-ÂHCj#Ü üp</w:t>
        <w:tab/>
        <w:t>õ</w:t>
        <w:softHyphen/>
        <w:t>Ã;HÊ¾|# #$#TõPkÁÄ*Ð¨¹#ÝN</w:t>
        <w:softHyphen/>
        <w:t>7#B{¢q2ä ³È##£ðß¨§Æ÷LèøXÁ?ºóT#Ei#T¯R</w:t>
        <w:br/>
        <w:t>³:f¾§vWOgÍ1fY&lt;»mX#}#l½krÀH$XÒ4^~NGNÿ##Ù^©ZØâÂS¯ímZV¾¬×¶a,¢;##°ÇîOµ[kw¹¸[uFýÙc#6üðG¯#Jâ#ª·ÜïéÎNTÒÐ[àìy4#o ##þ#"&lt;^&lt;¥##$¸ÛæM²T8#çó®ÚØÒýÛ³9*Ætù_)##YS+7ÙßÎq#¨Ø#Üò0x¨ eûL";´ÎU»qÔëXÅ¹Ek¡Ðá</w:t>
        <w:br/>
        <w:t>3SÝ#Éh÷R ÷è7È #qçÔ~µ#ÚÕgXP=É#ò#ç¾z#Â</w:t>
        <w:softHyphen/>
        <w:t>Uýó=4ªS´#qö##xLH#&gt;Py#ñ#5#hN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iÒ©*±ÕB</w:t>
        <w:softHyphen/>
        <w:t>ïRºÜ¤¢yH¤º°§Ýnÿ#0ûÃ#Ñ[2:²yk##Ç#B6ßÚµ«A):²ZÒ¯JTgO¯i#ÅÆ]i6òÇëVw,,ö¤®L£!{çòâ^É(¨+3#(¸NSw-2´</w:t>
        <w:softHyphen/>
        <w:t>##k#K-Ã##ÈÏ_J¤ò+©XíÔI#l#Ë»NzVirU´Äÿ#{#R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 _&gt;9#¦Æ#-¹ºõ=ÇN8âf¸Y#}5»&gt;#Ìp»ç#ù</w:t>
        <w:softHyphen/>
        <w:t>åV3mÀê´§N#RÖ$EëG»í#</w:t>
        <w:tab/>
        <w:t>´ÃoÇþÍ1ÈHY#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&amp;N&gt;§ý(qÖÝ</w:t>
      </w:r>
    </w:p>
    <w:p>
      <w:pPr>
        <w:pStyle w:val="PreformattedText"/>
        <w:bidi w:val="0"/>
        <w:jc w:val="left"/>
        <w:rPr/>
      </w:pPr>
      <w:r>
        <w:rPr/>
        <w:t>éâ!&gt;IUv+Ê òü¨¡.e(ñ`#íü\v§YÅ`Á##³´C#</w:t>
        <w:br/>
        <w:t>FyçÕMyÕm^£º±ÛRprU#è-Ûå¼l###À+Ç¹ú#kvÂ#®®THLÐ²n#%,#?Ô{ÖFþÍ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br/>
        <w:t>#tE;^[ËÑj#h-$&gt;^ÁÉã&lt;ç¯áUMÃ^A#+¬r4»#ÃÔ#ä{VSªÝ#KÈò°NUk9ÄÏ»iá##Â#òÖ@#Áý+zÒ{8üÄ$£##4#?9'=ÇAÓñ®H*¹½æwÕ²¨Ô¶.#;Ç7"`Ê7Ççý)ê·#Ð,ÏoºH#fUO¾?ÏjÚU9°ütDV#¥&gt;m%4\L&amp;À9b®1õ9ü«2þáI#E @Mz÷'Ú³æt©®ìéÃU4¨¥ÔÍòõ#à1#0|#ÚÝqÇ¨þµ©§</w:t>
        <w:softHyphen/>
        <w:t>Ò¯#,ÎÄ#xð£#lþ#</w:t>
        <w:softHyphen/>
        <w:br/>
        <w:t>±ª½Mn#ér×æ©##o2Û&lt;1ÚÅ"2ù®"/ååOl</w:t>
        <w:br/>
        <w:t>ÏCÆÅ òö1iâ|#ÜdZÇ</w:t>
        <w:tab/>
        <w:t>ÍFSZßCZ#¨òóÊ6¹X]IæÅöXÕXÈNDA`tü+E.¬®#Õç#I#f{º°þðôÅtb!/¬FhæxR&lt;Ò#MÆ`W%e#|Ñ~ð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ç =«#Þ8atB#K&l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È÷â±#Zîr5£Y|#Õ##¼ë#VtÄ§s#ÊÜW?/#ûUm©lûÑ¹"G,##À~Õrèû(¡ÖU#åvh¥Ù*Éod3#£0kaä¶0Bg`æ%Ø#ËÀsÜ#ê8â¼8b#k{(+[sº5#*]Ì#e</w:t>
      </w:r>
    </w:p>
    <w:p>
      <w:pPr>
        <w:pStyle w:val="PreformattedText"/>
        <w:bidi w:val="0"/>
        <w:jc w:val="left"/>
        <w:rPr/>
      </w:pPr>
      <w:r>
        <w:rPr/>
        <w:t>ÝÂeómÖFÞ#Áç§qèjë=Äð¼Ó##A#ÂyÎ8É#¥vb¥IÑn#C\4¥7ht#iq´³Éo#{Ca}â#A#89Í]ù¤#¾Êöí*0)"v8ãæÜ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+kQøVý</w:t>
      </w:r>
    </w:p>
    <w:p>
      <w:pPr>
        <w:pStyle w:val="PreformattedText"/>
        <w:bidi w:val="0"/>
        <w:jc w:val="left"/>
        <w:rPr/>
      </w:pPr>
      <w:r>
        <w:rPr/>
        <w:t>ê9Jò¸¢ÚãsO#[Da$ó</w:t>
        <w:softHyphen/>
        <w:t>Ø´:áºg#¨L±ÆFLr*HíØ#2#ryR#Ç#µ«ï.Xê·#¤)r[r7¼Þ?)TJ¾`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wÏq±#w#²12#¥]ì$#Æ}1EYU¯äkBfé·Ï#îfý{iè#6~òÉ'HñÉ&gt;n)Õ#Kp# À2</w:t>
        <w:br/>
        <w:t>vúæ»(ÑÁT\²ÒætaM½í©b;Ï´FòI#ódù-Ñ#nçZ§2#Ya4I#4I/# w'Ö¼z±TëJ#åtvc-##º\Ö##È·UI¶b#Ç#§êO8«è·</w:t>
        <w:br/>
        <w:t>VI#ò%û±@H g·#jmRPI6¬sÐ«OÜÑ¡Çoö#HU#r«Ê#è8ÈïTC¤s##¤#¸#êI</w:t>
        <w:softHyphen/>
        <w:t> ¢¢îîBÅ'Qóïbi%J#=Äá#DNYÏ§\ÔR\±ß##</w:t>
        <w:softHyphen/>
        <w:t>åDÚSÊË#íØ#V¹Ðä¥Vp¬ÙV{4Ç"#«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ÜJ¯9#î#|,¿rì¯¹9èk&gt;n^§N2ªæR#-Ìª@#)ä:ý}EY_.%\Åv###Æ#Z¼-+Ôå½yÖu?w#¢9</w:t>
        <w:softHyphen/>
        <w:t>òI#¨0¸Ða=#8ÁÎ~µÈ^M#Ûör¸#ÈÃxf##ûJú#sb=ÚVN'¥:#ÕH«Ý]¨C(£EE9l*ï#uü+Ãþ%xfiãTA#Ä#íÚüãÜzq^¾#U#Tk»ÆHò±)óýn{v&lt;÷Bñ#î³»QçÄCåxÏ</w:t>
        <w:softHyphen/>
        <w:t>gxÇ@ÓäC~#îØ&lt;ß#ëÓ¥{¸F¨Tp§±çWÁPÄÒ^§+##ù &amp;ó#|ÕÈQØZÐ#«##®-'#RPqô¯N*JJRØùõ</w:t>
        <w:br/>
        <w:t>T©98îx®¹fÚ}äæ##°#2½øí\|±11¹c XdçÖ¾²ä×SÁÆQ%ËÜÄ»,náTÝ±Çó</w:t>
        <w:softHyphen/>
        <w:t>,®¬±#¼§#rªÄ}jªJm{KìrRT¹\4F5#ezè²$fWÛó©À¯r·xÞ+vW&amp;0Ä§#ùÊµ#\CsîÐéa½Å©è&gt;#ñ-üw¶×_!dpÜ#£pÏ#éÖ¿^gß#\ÝÛiË#GöG#</w:t>
        <w:br/>
        <w:t>¯;ê}º#ác!Ë§#¢D¼L«IM-O´Q¥#ÀñÈÿ#¼mÒüg&lt;qý{WElnå¯#`±!#L#ëÛQ6ÜßÄqÆ#uªêtV#9BòL®îwÆ##óÉé]#$#</w:t>
      </w:r>
    </w:p>
    <w:p>
      <w:pPr>
        <w:pStyle w:val="PreformattedText"/>
        <w:bidi w:val="0"/>
        <w:jc w:val="left"/>
        <w:rPr/>
      </w:pPr>
      <w:r>
        <w:rPr/>
        <w:t>ä¼ÛùOQÛ#õéóÅQPuayÊRù#¬Ê##bQ#}Ö#ÇÓÔSå¸âXíá»ÙáS¸:sÎ3U#)Ñn¦«ñ8jT¦éû¿#-Ä`f$5Ü#8a©Ï# U'rÁä(®_Ì #=1Ð÷æ²;Â8c8Â¥Üe</w:t>
        <w:softHyphen/>
        <w:t>÷2|ÇÍóFØÈ_ºy=ºð*[P³·!iSiÜ»¸öôç½:ÐQcR#æÜ¹##ûßÏ#bnqù#AéQÆ#Â¬°ÈªJ¹ÞØì#æ£</w:t>
        <w:tab/>
        <w:t>R¥£Õ#)IjO#K#HÖEÚ6º³ #ç®O¥h3n§Ìy'pù×õÁ¯N¹#¾½1´«ÎQö#I#»#û±²xÉ#8èÃ#*h¤]Ûc!·#½#|¿JÎR</w:t>
        <w:softHyphen/>
        <w:t>*þHÚ¶#jJíaÂhaÝÅ#à#O/_ÀÔåàò¤*Uä#ÍÜr1Û#ÿ#Ö</w:t>
        <w:softHyphen/>
        <w:t>`êB#TõlàgËxj!-sº\,§q6(òrG9'¼c¥L³mLe~Pë9éVpÄ5j+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=¢ß¨Y¥3#ü´#tÉÇ#¥xÀÁtâ%Ü#8ÀéÓ#Þ´¨ñ#ö#wLÒ"²´Qmfy+0ÉÓqç¡ç</w:t>
      </w:r>
    </w:p>
    <w:p>
      <w:pPr>
        <w:pStyle w:val="PreformattedText"/>
        <w:bidi w:val="0"/>
        <w:jc w:val="left"/>
        <w:rPr/>
      </w:pPr>
      <w:r>
        <w:rPr/>
        <w:t>;|RM°ÂdGÄ~R#ÛºýH</w:t>
        <w:softHyphen/>
        <w:t>iS#·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ºÊ¥7£##"A##L1</w:t>
      </w:r>
    </w:p>
    <w:p>
      <w:pPr>
        <w:pStyle w:val="PreformattedText"/>
        <w:bidi w:val="0"/>
        <w:jc w:val="left"/>
        <w:rPr/>
      </w:pPr>
      <w:r>
        <w:rPr/>
        <w:t>#Èb¿^Æ§G#¤VÚT#¦21ù#ßÜTÆ#kO®ÁV#+ÍÎÎ###_ÝvH##ízÔ##åwó#h:ÉË#ê}nàéÒº#ð¤ ýG&lt;H±EFYBD+·##Z¶%´(ÅÚf$òÝ® Þªøü23X\D  ´4tªJ§¹³#Î#Ðs¿vw"¤Ò¹%TÚê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*µ)TªÔ'MÓ}</w:t>
        <w:br/>
        <w:t>¶ÅÝÜËq#A A#Ç####ÇQWÄ@wG!nÉù¹ûÄ#Ô9TNZ1èeNqT¢ïvU#1¤#fì³Ï'¡Àþu&lt;¯*E+#Æ#H_*OcUJ½K«£WR«4¶#"&lt;§ÍÛ#É-ÉÜ#z.&gt;éÏÖ¡ui!#ò+#U-¸ïÇá]&lt;×¦Ü´¥£&amp;_4^0# ß39ç$#§##;LBºm1ó¹rÝÆ1Ó¯å\©9Ö\aÇw¥#</w:t>
        <w:br/>
        <w:t>lmÉHB</w:t>
        <w:tab/>
        <w:t>#BH¨ã ã¡#¹ëWe£("!.È×àc#þõ</w:t>
        <w:softHyphen/>
        <w:t>iF#Ros_a</w:t>
        <w:br/>
        <w:t>tÛÖÅ[ñÉ</w:t>
      </w:r>
    </w:p>
    <w:p>
      <w:pPr>
        <w:pStyle w:val="PreformattedText"/>
        <w:bidi w:val="0"/>
        <w:jc w:val="left"/>
        <w:rPr/>
      </w:pPr>
      <w:r>
        <w:rPr/>
        <w:t>¸Ê0 »x#qH#Ç^G#õ¦Ã2Ê#T.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Æ#</w:t>
        <w:softHyphen/>
        <w:t>LªC\ú#Ö'ÊÞ·,#kup'b;[£|Ý##Ú ##QLË#Ar³8ì=k&lt;ªV£ÄÅÓs[õ#¶Ì7ÄÍ##¹¤tßxäqÁïAXHÒ#ËÕäHÁl#ÿ#Jè\Øû&amp;¤ã&lt;öz#Ì#6ô#Ì",»&lt;Ü</w:t>
        <w:tab/>
        <w:t>sëÇc×Ú£e#(/#I*9#rqÁ!pIúPá</w:t>
      </w:r>
    </w:p>
    <w:p>
      <w:pPr>
        <w:pStyle w:val="PreformattedText"/>
        <w:bidi w:val="0"/>
        <w:jc w:val="left"/>
        <w:rPr/>
      </w:pPr>
      <w:r>
        <w:rPr/>
        <w:t>Þ"tjMÊ¬tH</w:t>
        <w:softHyphen/>
        <w:t>.7$Å³#¾T##ê9þF</w:t>
        <w:softHyphen/>
        <w:softHyphen/>
        <w:t>Ïµ#CF#:íË#L(#{Ô¶¢ ö:#£Q¥U{Ö#0&gt;IW(</w:t>
        <w:tab/>
        <w:t>h£#}?</w:t>
        <w:br/>
        <w:t>fbVE#³´²'##r#q¿m</w:t>
        <w:softHyphen/>
        <w:tab/>
        <w:t>SäìqÊ\õ9m¡#¼Lï$êPmbî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#M s#s</w:t>
        <w:br/>
        <w:t>óE9#öÏqÂ«½ÑTéS¨ùbô¹¥#(r¡## #6å¾£·ÒéÀ%¢#¸YÙ~ñ#¯^#}j¡`§##¢¼ù!É##e#%(7|ÉÐ{c¦)ª~\0#eÝ&amp;#0sÇé\ç³8ý¤äù1Í#Æ,Çêø#G#¸=z÷ªËÑDDo2R9[)í#Gµk¡NÏVÍ)8Î\w¹&lt;î|¨#å###±Î#8¦y«µKIp´;D##_§åU##/g-44£:üµ5H¼#NàÉ·ÌQ¶53ùÁ,GR#j¦J4Ñ¤G#w=ÁëQ</w:t>
        <w:br/>
        <w:t>s§M¨;Ó)FM?#H3D@</w:t>
        <w:br/>
        <w:t>¤¡U+?#âæEk¦#?5ÒR9nç£ÓÒª9,;îÌksRzÜ|¹Ý#($bT##ãÜdú#¨è×_½ÐÅzíîþP#^;ÿ#R¡M{5waÓQxªkÔp2#¿Õ#b#?Z²"#[#³«Å:#\}{UÐÑ×º¤#âHÉéLm#¥Á#§÷±Éÿ#ëÒ#D#Î!fO¿+.0#·#éÄ:p\wfIÛ##ô#r»#D&amp;Ie%9*Ýð¥ºñÞ Õ¢PÂ¹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iÔ«#ÔV0IIÉß±&gt;Æ.#Ï&lt;1K#ÀßíwéºI3#E(Tþð!,Øý#c#|PObªEò$Cpö#9#ÍOÝ¨Ù~¾¢d#¼ýÐYÂ#£ëéN#ttÞ¥#õe#Éè#kxî1Ê##òsñÏ=</w:t>
      </w:r>
    </w:p>
    <w:p>
      <w:pPr>
        <w:pStyle w:val="PreformattedText"/>
        <w:bidi w:val="0"/>
        <w:jc w:val="left"/>
        <w:rPr/>
      </w:pPr>
      <w:r>
        <w:rPr/>
        <w:t>7ìðÒBv¶Þ##Ê</w:t>
        <w:tab/>
        <w:t>öï#yÞöÑ#</w:t>
        <w:br/>
        <w:t>V¥7vÆ9YÖ_ÞªáÎíÃß#°ªöá:o##9\Ø#~´_¬7#ÄàÄAa%Ï'vú#¼ã#Y6dÂ#aX#°ì}©mdyÇ#; ;×í#+asø{óè+´ªMr¦uª</w:t>
        <w:softHyphen/>
        <w:t>Ë#ÆÌä4lþcC,~I.Y#g#{Ú«Æ¯º#(\*ä«è1ýkZS§F)±Ö¥#;¤¬hØsv</w:t>
        <w:tab/>
        <w:t>ê##iñ¬§)n¹Ý#T'¯#â·ì#éÓöj²ÝÜ£DX#Ä#C/¤#î#&gt;¹Ç#ËHþûÄÑîÀ#ç!~êA¹Ká4©VnQbI=ÄLìò#îÖ2¤#R{çÚ5Å³å«!#æß7#×#²=#ôAJó¢¥P¢®ò´]¤wq6ç ¨#ªò###¯#g#Í#\¡#ä@#éÂ®#¬y#¹\í#¢Ew#ÈáÞ8dÚµ2##«v#&lt;c¯#Øå-)rþiýØ(B¯ãÏ##[W©J1#©</w:t>
        <w:br/>
        <w:t>Ü#äÒ&gt;ù#îvG#6Ð¨¹#ö#ûzô¦âícTCP##óú#Æ¹éJ:ûM</w:t>
      </w:r>
    </w:p>
    <w:p>
      <w:pPr>
        <w:pStyle w:val="PreformattedText"/>
        <w:bidi w:val="0"/>
        <w:jc w:val="left"/>
        <w:rPr/>
      </w:pPr>
      <w:r>
        <w:rPr/>
        <w:t>':wB#&amp;9Ðîrµ'L?§#àzÕéÀº#</w:t>
        <w:tab/>
        <w:t>£ò§íI##Û¾kZtß´ç¾æ0JSQ¥y#1Ü</w:t>
      </w:r>
    </w:p>
    <w:p>
      <w:pPr>
        <w:pStyle w:val="PreformattedText"/>
        <w:bidi w:val="0"/>
        <w:jc w:val="left"/>
        <w:rPr/>
      </w:pPr>
      <w:r>
        <w:rPr/>
        <w:t>ÂºÃ#íÒÀBå1Ç¡çÓNÈ?ví®á#ÍCõ©³¬å#¬WÁ&gt;V·*¼»%SæçqÈþ #íLmÄLK#òPpÇý¯éøR</w:t>
        <w:softHyphen/>
        <w:t>í#¼YUåJPjè[a/Ïå³Fíµ#}¾þaJ²!Vn?u##*?Â²NW#5:.odUò÷mnÈ#'pAò#ÛÄfLí6å#in»^B#,ßÝ#ôärjq#ª§.ÁûJNWÓ vC6ó#Ûº_5b#sïëWºw+#E##SN1êxíV©KìG&lt;=öªö##=¯å¬</w:t>
        <w:br/>
        <w:t>Ú&amp;Wb§ß##áNQ*îhåÏ,¢züÔë¾z\z#R?aÏO¯A®ÒÜDn@"ig#ã#ÿ#9¨Ô¢ÆÊ¡¶ù~s#FOëXÑ¥OØÉEê¡íª{i</w:t>
        <w:softHyphen/>
        <w:t>#ù##Ë.H#</w:t>
        <w:b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#n%iD^BFª[#å¶#¡ÿ#</w:t>
        <w:br/>
        <w:t>Ò©ÈÕ_³±.1£[ì5%</w:t>
        <w:softHyphen/>
        <w:t>Ê&lt;nV9C</w:t>
      </w:r>
    </w:p>
    <w:p>
      <w:pPr>
        <w:pStyle w:val="PreformattedText"/>
        <w:bidi w:val="0"/>
        <w:jc w:val="left"/>
        <w:rPr/>
      </w:pPr>
      <w:r>
        <w:rPr/>
        <w:t>Ì#?º÷#S$`ï!g#Ô##Ç#ûÃ¡ÈíE8Óý¥µ;§R1Â¾hÝ0#)V' }ý&gt;rN=zóÞ#g÷"é$uë ;Fqdã'éÞ·é©&gt;frÒ(FÖÑ(FªÛÑ]w3mÜ©Ûs`ç#?:@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"oI#ç#ÿ##nÔê¸Ô£ÉcÍt`ª6´####`Ú¸##zã¦#j@©pg#n#F#×¯#qÐJoTzXgKTÓ³,A#(Á&lt;eÄ¬S#Ç#øî(H£rß¼!Ø#ãÊ;²G##ÅuÏ¾]Æèû8sEÞå#o ó"?fi~Î#²2cøô&gt;ôýÒ¤«³|Qí#Tà°ëó~µÏ*´`ýE¡Ë#S´~öÈKHçbnRfWa e</w:t>
      </w:r>
    </w:p>
    <w:p>
      <w:pPr>
        <w:pStyle w:val="PreformattedText"/>
        <w:bidi w:val="0"/>
        <w:jc w:val="left"/>
        <w:rPr/>
      </w:pPr>
      <w:r>
        <w:rPr/>
        <w:t>¼×#¾xüªx#{#³#¡d##Ó Ó£_-%î</w:t>
        <w:softHyphen/>
        <w:t>¥Bp¦¥¨É#áHß##Çò¹@##lTR;È°ñ#uòãÞ ±#H#JÖ</w:t>
        <w:softHyphen/>
        <w:t>zTÜe#.tÃ#V^õAvdXüà¾bçp\p:éB±l#.ë¼tëíW^jÉN=MiR5ÌÈÊ+³#*ªñ##=#§zª&amp;ç$¬XW1ÊèrO¯Ôâ²§Km7dçRÑjH) ä##n#£¸î9Î#o¥Uo(©pøHòÑåð§#§ÔVt"5ZZ¦pò9%4®2Ýå Ì%Ó#Ã(ç a×Ü²#+%ÒF#w#:#ù</w:t>
        <w:softHyphen/>
        <w:t>jÖ§FQ¡oyRUêÏ«$LÈï#I</w:t>
        <w:br/>
        <w:t>¬BAÃÎ»ã9èk9Ê eØÎQÿ#t#È#÷È=#µm§#MEjÑÔ©©¦æIk$jÊFÇ{C#$ÁW×=M\;ÖMÇ#`U£ãvzfa#Qjö#</w:t>
        <w:br/>
        <w:t>1Qi^Å9bWDÚ#Ë4a</w:t>
        <w:tab/>
        <w:t>#ö#íÔ$ÄM $ù°e&lt;#I=AàãÃ§#)Qz½È¯%õl«ÁæÉ»ÏWe!°Ã#Ü#Ü&lt;R¼@«.b*Ã }#¯Fq³÷·2UcW#ÉbÌ(èÉ#´¡&lt;ÓvÌRz|À#J©"¹$Ûa\Xþl#Ç&lt;cÒ³¯</w:t>
        <w:br/>
        <w:t>n õGF&amp;l©Ï©"®U#Îåw#ë@þ¾ÕOÍvB&lt;´¹ *Ç´ôàóE(¯gûÀ«ÎÚ öDöâ/Ý#6S ã#pFzçü*«Ê~Ó"</w:t>
        <w:tab/>
        <w:t>K#d#zgÅÑ¨¥$jq\®øIñ tò]¼#Y¤ÆÖoAî;ýjÎÃ$#} E#nÛÀ##·¯á]*N4õÐÚ#éU¦Å@Ä¡µ;m¨Ù,¾éþÎ#Z#UËfL¢#ËÆÀªøõúæ¯Ì¤éGi#U*Æÿ#2G+#¦Éc¸U#í#Çqú#FìùR®#)ÑÜ+#;#îcÉ®jtýU#¬ÇÊÑ¦½Ñ-¶#´ºÆª#ØÕ#9Ç§##ñíYòÀÌì#R²B«&gt;#.:#Ù¿Z£QÆNÞG\ªJ#NÐBÑìrå¤KåN</w:t>
        <w:br/>
        <w:t>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û§5$FXXÁº#áHDí*¤õ'ÐÖô%#S½&gt;)Nnu6# ÏF</w:t>
        <w:softHyphen/>
        <w:t>Y.eÛ#â#Õ#Í##*E#æ#'î¹ô?JÂ;«'¡êS¥#:Or%ÞR.cpÏ#ù"Ü3(#°Ï</w:t>
        <w:softHyphen/>
        <w:t>X##ü¡</w:t>
        <w:tab/>
        <w:br/>
        <w:t>Dä&amp;ßB</w:t>
        <w:br/>
        <w:t>äÅB#eMØó°ÔÛITé¥§#´(HC##a±êJô4ÔhÒMÏ##@3*!f#Ó#Ô¥*S^ÍÙØº²u)/b¶$gVO&amp;2ñ¶Ôã'y#S÷Oj®Ò</w:t>
        <w:softHyphen/>
        <w:t>ºË¹Ùå#oA[Q¤ù'í#¬è´«5t;1#I#è#üÙ#³×ÄTÎ#y#t¤òÀB¤</w:t>
      </w:r>
    </w:p>
    <w:p>
      <w:pPr>
        <w:pStyle w:val="PreformattedText"/>
        <w:bidi w:val="0"/>
        <w:jc w:val="left"/>
        <w:rPr/>
      </w:pPr>
      <w:r>
        <w:rPr/>
        <w:t>aí#*(OC:Õbì¦</w:t>
        <w:softHyphen/>
        <w:t>~#¤_xÆ¦D;&gt;VÁ#¦!2</w:t>
        <w:br/>
        <w:t>E($äÿ#UV"+Ý31§*ÎMÚÅu5Y&lt;ÙÊÆÒ#V5R 2##Ç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(¼s2#-I ##@þµèÆ*¬#kpµKAè#yI##»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&gt;ÜôÍE(#Ö9#auÊ4,#ö#Ý+Ót*S}î¢#FWö1eØvcéïTZÍÖrò#|¶#ÊJ{í5</w:t>
        <w:softHyphen/>
        <w:t>&lt;&lt;¨á¹ÒÝÜÊq«íThêkl¢HqTÛ²_9Rz¤#*´Vþsyl²[ó~÷##·#±#þ5js¾iôØÉÂZg#i:ÉtD¼)\Ú7#î{Ô÷Wp«@Ä87</w:t>
        <w:br/>
        <w:t>#ÞÇO¡÷¯rµi¹EÅnyu Üâá¡FgÍ3 Xâ$mV$Ö¯ÂÉ$Í#¤°È*¦#Hç®sÔ{#èå*ñçZX#ªáæß.êrÀñ}cu¹Mò#Û#Ó°«#Ck#dÃ3öwl§Ò¸ªJn¬½×:g^©{H½lC¥É#¤²ÚÏ#,R'###=ãåæ´mvÇ$×S¬nñ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#ùXn+¾2#êg*wÂ©</w:t>
        <w:softHyphen/>
        <w:t>#ñGs$#\}£ÉØ¼¾bÇ#uÇ½[ ¼;u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ÎÀ#ß'×Úz</w:t>
        <w:softHyphen/>
        <w:t>Ú·8iGM2ÝðYîR##Häy§°ÇZ¥m5´¡ÌÇ(r$LÝk8Ód2áJ^×#è I%º´¯)-¹N</w:t>
        <w:tab/>
        <w:t>#v^æHÌ@LãP&gt;^#u#¿</w:t>
        <w:softHyphen/>
        <w:t>*íY)üLépw,\IäªB\4X</w:t>
        <w:br/>
        <w:t>Q[¡9ôô#´-#mLí*#ò÷B6p§¶GF#éºtbæÌ%&gt;ZÅ#ØÉ¦b #~cA6â3¦=½*S"¬#¤Í*l#-Ù7#í×pü¸ªIN#RØëö2¦¹-Òãç#aW,¡7¼»0UG¨ªa2Ã#Ò([e1[ÌçqTÔ!%Nª*P¦´êY¸c#EêYrB²Ù'UØÓÅ###w;üÌmÁ#ê9àþ#Õ7cí71ÅÔ#BRÂÍ*#æ(áB#¡sÿ#ë##¨G#Ìn$Y#E#$ú#Øgô</w:t>
        <w:softHyphen/>
        <w:t>###Q*7#¨Åö»©LvÁQ]HùÁ@AíôëZw#!(I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´0üTõú#ÊKÝªôlíÁ¾IÉTZØ·jYYÄÅ÷.%1ªr:ñÓéYú#Â!pÅ_ÍQx\sÁ&lt;#ñª«Rõy)«¤pÊOZáá£"#¸#nc$§·cþ&amp;«¼®±\Ç#ÒÝbR&lt;Ò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ê:µ]+8FìéxwM&amp;µL+a¹#Wzó#Jsü÷ZI¤6®aÂIæy2öÁ99#ZÞNu)rØQ¡#.Hõ'¶µEO5ÖHöðã'æ&gt;-ÕÅ¼@Fp?wG1</w:t>
      </w:r>
    </w:p>
    <w:p>
      <w:pPr>
        <w:pStyle w:val="PreformattedText"/>
        <w:bidi w:val="0"/>
        <w:jc w:val="left"/>
        <w:rPr/>
      </w:pPr>
      <w:r>
        <w:rPr/>
        <w:t>Ûhþî{ö¬!NTÓK©Ë(ÕuZÑ$Ò¡#¾áÕß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àtÇ¯øÑ&lt;Ïr!]¤±ºÉ´#À9*?#úÓIKU#©STÕÍ#U#D#)ß#íõ9ôªWB]Í#í#(*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áÐd#ju#¯g¡½zUyxö,âÚ(#°###CÀ=</w:t>
        <w:tab/>
        <w:t>#¨0Ël¢8#äfEl7=³ßXÁÊ#u\¯ÒÆ#¡</w:t>
        <w:tab/>
        <w:t>J2«-Åm«#TJp®üíÏëÅAw#B»xÞÙyÈÏÐ#g ßÑ:2Iës±Qu#°u.èê×##@ FJ¼Û\#QNõ#¤{zk##ì£bA#µÎïN²hÞ)=H.#Z(%ÍÈÆç@#áØ`÷÷«6S°))A*#a#HÇNxÎ}jã&gt;i4ÖÆQYUtä ¶¸&amp;I£Xãaònä)ÎrG¡éÇ5#Ü;Í#K#b'Ã+47åÚêÇÙé¹¶*´TÚµ&amp;WO=¡©ù·#;óWæ[,;#à(Ús¼sÉÏB=«Hòª\ÓÜÖ£*ø8#C#0g¹ß##P¼v&lt;ò#õ##qHÔ¬yFo#ëéÍ#¥#Îµ*4ë'í'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ÛÛ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¼Á;(#»óZ0Æ¶ÖJè«¾b¦)]IÙ z¨¬£Uó¨TÓ±Z#%%ìÕ®D³åBH#1$</w:t>
        <w:br/>
        <w:t>rÄ</w:t>
        <w:tab/>
        <w:t>#¥:âV"Ç#F#hdl#&gt;</w:t>
        <w:softHyphen/>
        <w:t>IÅMSN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$È5I^Þ8c@é£##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¥±¾[#vÊÍ#m¶O8xêN8Á=+:hÔÛ¦æê</w:t>
        <w:br/>
        <w:t>sú¿5ô%÷Ücf##¶#ä÷Å*Kj·##$eD9hwzóÓÙ%+Àå©CÙ·#</w:t>
        <w:softHyphen/>
        <w:t>IHäUÙ#</w:t>
      </w:r>
    </w:p>
    <w:p>
      <w:pPr>
        <w:pStyle w:val="PreformattedText"/>
        <w:bidi w:val="0"/>
        <w:jc w:val="left"/>
        <w:rPr/>
      </w:pPr>
      <w:r>
        <w:rPr/>
        <w:t>Ûÿ#Ò#^£¾0zúÖBC</w:t>
        <w:br/>
        <w:t>]#¹#Tå#0~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3\îU%q²Be#¹=</w:t>
      </w:r>
    </w:p>
    <w:p>
      <w:pPr>
        <w:pStyle w:val="PreformattedText"/>
        <w:bidi w:val="0"/>
        <w:jc w:val="left"/>
        <w:rPr/>
      </w:pPr>
      <w:r>
        <w:rPr/>
        <w:t>©Ud·e#¢)Ú%&amp;8aß'Ô#;Sâ)4e-Í¢m##£-»ßü)ÎºTí</w:t>
      </w:r>
    </w:p>
    <w:p>
      <w:pPr>
        <w:pStyle w:val="PreformattedText"/>
        <w:bidi w:val="0"/>
        <w:jc w:val="left"/>
        <w:rPr/>
      </w:pPr>
      <w:r>
        <w:rPr/>
        <w:t>GJ´õ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+þó|óÊ¼ÍØ£è&gt;VGåjï¶´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Î#=«JÕ#J</w:t>
        <w:br/>
        <w:t>SÑRU®Ñ«a#Ømü¥#ie×#v=ºö¥s#¬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CîØqÔêMg[0WÙ#Â¤c#¯«Ü¯#&gt;HËn!t#@Þ#è;õ¦³#nLM#WøãCr9ÇcZ{5UF¤^+¥#1¯##!6¾q´.}ºö#ãV,«´äOÌfe#&gt;ª#ïR"æNö#é8Õ¯¢(#&amp;ò#ÄògÌÂ:c'©àÿ#?ZGK£ÉµFÜ¥#K2ç3+¥5:~ÖJÉ#ÉÔr#wxöüyû¯ÜÊÃn3ÇB3ëë£#:È2Ï#i$##õn¼\î¬U#ÌiÒq½¥Î2[=ä«XâpJ#8àñíÔÎLÉ/0UUxÆ#'?y³Û#)Æ4·¹½8J#]ìU/Úåi#:ùÀ¶Ç</w:t>
        <w:br/>
        <w:t>Iì#ôõ5´ób#²äÌ#&amp;b#ñ"·«z¤ÒNs¼ÙæÅ+Iå'n#dxK#¸ìC#½#[ÌRºË¹Qe#£#xÏ#¸Ís{OgV4ØêMóº#´eØÆ±Ä%`ä#ye$÷ïT§y%dH#4JÚTz##ùUVjÕèuá¨Ú#LtÖêÅÊ# #wÂyÏ°«&amp;5P¡#üÙ#xVbsßúÔ¥*¼ÔÞG4à¤Ö1&amp;y&gt;[8l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#ÁêjT¶#Â¦KRû¤Ø##l~#êá</w:t>
        <w:br/>
        <w:t>t¨¥-®*ðåI-ÒÖ6Úªb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C#'¿¥hKr%#-L"'=##Þø</w:t>
        <w:softHyphen/>
        <w:t>y¨Å7#c5</w:t>
        <w:tab/>
        <w:t>4æýägùK2á]ðr#6#cH5$q#ÌM)c&amp;áæÈ#gSÓÒ°¥S÷ÏY#JM^¾.£®di#3Ë½¹ÎàNãøÒY#PC#Ø)"±éÍe^#V©#o©</w:t>
        <w:br/>
        <w:t>Tùg©±sx°Æá`b@Íx'##¨&gt;ç</w:t>
        <w:softHyphen/>
        <w:t>g¢y#Xön$@[$·¯=«ª©Íí ^Ñ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×#Å =î#S##</w:t>
        <w:br/>
        <w:t>ã©=}3Lê#DñïÝmÉóî#cµqp=zVuiCÉ\'Êù£7°éÓ#!ÝaÇ##¨Æ;t#Þ¥°ØÈ¯</w:t>
        <w:br/>
        <w:t>åØ#)ÊqÈ$¯µm*°¼#Ç4j¸TOs@yÈ°*»º¡8¼í#×ñëÜÖ6£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æ#Þ&lt;é.î$÷Ï^=¿</w:t>
        <w:softHyphen/>
        <w:t>`ÜÜ]JÖPp§)_s:ÙÙ)Uñóy\ãØÔñÊ|Ð#Ì+###Ão¿l{W-IÊ#¶ÉÒ¨ãC½Í#$kh1#¥º¾øæ2v÷#Ç?VãP##D[/"ÌÞßmR#¶#(NR¯±³4ÓÂòyJÊ±¹O2X÷#ôöªMpmªf1#°#°8#ÛÜVT¹áYIi©8gÏIQN«#Yª¾#Mº°lÙëøÔ2J~pè#&lt;nô#Eã¡ëÖºÚS¥7k#9N;¡á#Éác,#Ì2Æ#Æ#?:ÚDO1Ú#,#ZFéÀè#OJä©ÍZÑ¤ö5[þ£#VÜÑB1#¾U#hê#=C§y2m'&gt;T®»¤Xy9ô#þuÕZM©½#!J&gt;ìKqDÊ±²#&gt;F@&lt;#àã8Ç§S×JEkot$hÄ¨#/Þ#Ç"¹±ñ¤ùugU#Ó\ÏD&gt;êy"&gt;^6#G&lt;SíàFlFÑFW24à29#Go</w:t>
        <w:softHyphen/>
        <w:t>TUè¨õ9$Ôß:îYXã##¾à1#ÇØTë$NÏ,eD'{´£!#º,ù£#-;Î¥¾ÃeÔ£p#`é;</w:t>
      </w:r>
    </w:p>
    <w:p>
      <w:pPr>
        <w:pStyle w:val="PreformattedText"/>
        <w:bidi w:val="0"/>
        <w:jc w:val="left"/>
        <w:rPr/>
      </w:pPr>
      <w:r>
        <w:rPr/>
        <w:t>ðxV8è;ÿ#J¦Í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.Z_1ÕWj#~#ñ8©¥N-Ê#6C©(ÒV½ÇÚ#Ùç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 #³d#@ô#e®Ò&amp;uß÷#+#åÿ#ªEÎô#Æ3§%#hÄeÊ,±8#î8</w:t>
        <w:br/>
        <w:t>#L#uüjÕÆÛ[uo8+òde#rIþ#^=)Æ ùbÍeKÙÆóB,y#:#</w:t>
        <w:tab/>
        <w:t>&lt;É##ïÐV.#[e#TR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q¤#S#û:69¥</w:t>
        <w:br/>
        <w:t>iÛq#F¸y#s##¼¢#ïRÝ_G#'`dÛå¬ëjªóü##é¨</w:t>
        <w:softHyphen/>
        <w:t>#Ô¯edÛ{#p°¹Û#ÎË¾)f)Ç§¸</w:t>
        <w:softHyphen/>
        <w:t>#Z"¤ÊÞdÀ#×ð¬S¡k\Òbß2Z²æÔ?-Ñ1Ì#ôaJ/V#©EFeß:ÎÁ:{#¥aK#é§Ì÷&amp;¬¿zùÐy#OÚ$`#|</w:t>
        <w:br/>
        <w:t>Û×</w:t>
      </w:r>
    </w:p>
    <w:p>
      <w:pPr>
        <w:pStyle w:val="PreformattedText"/>
        <w:bidi w:val="0"/>
        <w:jc w:val="left"/>
        <w:rPr/>
      </w:pPr>
      <w:r>
        <w:rPr/>
        <w:t>ß</w:t>
        <w:softHyphen/>
        <w:t>\mónFzÊç#²¡õ</w:t>
        <w:softHyphen/>
        <w:t>)¥F~ë4U¢½ëX¨æ9¦!&gt;Ô®ª\£(</w:t>
        <w:softHyphen/>
        <w:t>éÇH¢ÌãÛ\&gt;èÁÇàxæ»æ§y;ê?{nk\&lt;vöá"PÛ¾LrG±ük(,B5j´Þp#À£ª¹ü+#©CcåU©lFxï#</w:t>
        <w:br/>
        <w:t>@1ÀrèÙØ=#=9ª÷3Ê×#°ë#2y¨7/¿#w&gt;IAJGK¥JSR»Nò-¬+4p^F@#Së«vê*;K¶Y¿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äakªSª.µ)Ñ÷ÖÌ´ñ0A&amp;&lt;Ép#¬\îç×8æ©oudWÈ#tp~Uç###&lt;úô¬êÒ´¹i=L¤å#ÎÇD##©r§# Eç#qR##æTpþm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¨àå@O#´ãN+ßkRÕGÌª³u2#ßÊVO/hd*8åzqúÖäñÌ#/5UB!*»z#Üã¨ô®qçähÓ¯khQØÓ#Ñ)o;¤d#qÓ³#Û¼0±1</w:t>
        <w:br/>
        <w:t>\b7##¨ïÍlå#M#§OÜ#Ä</w:t>
        <w:softHyphen/>
        <w:t>äÆ#ÕÌÑ</w:t>
      </w:r>
    </w:p>
    <w:p>
      <w:pPr>
        <w:pStyle w:val="PreformattedText"/>
        <w:bidi w:val="0"/>
        <w:jc w:val="left"/>
        <w:rPr/>
      </w:pPr>
      <w:r>
        <w:rPr/>
        <w:t>å}wväVròÉ#-#Ä°Â"æÚ¥GAzX9©~í1jÊ^ib1#K$Ùvº #cû¦©GjVG#Yíw###gÜ~uÉ*5êÕ÷4Häq)++¢õ´#0(#ï:¯AÜõêp¥w#DÇû±å¹ïÎx</w:t>
        <w:softHyphen/>
        <w:t>)ËÞP«¹¼ª{5Ë%¸L#;¹x~=#QïX³;Ë4k2HØ##K¸¯¸#¡</w:t>
        <w:softHyphen/>
        <w:t>1´§RÑ##vdpÈÌ#;#dÙ#</w:t>
        <w:softHyphen/>
        <w:t>¸={zþ5½#</w:t>
        <w:softHyphen/>
        <w:t>#¹K##pÊ;úÖO#éÇnç|ÕÁÊK#~¬øÆ#ÿ#ëS¢zêÏ#Ò»¤B¤tÁ#Æ:æ(7N^ÒG,Ò¬g¡#µ'è,fF!J</w:t>
        <w:tab/>
        <w:t>BÇ##¦}Ï^õ8I$ÒÞh(É.×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#Õz5hKO¢##V#d.ñ#Á¯ÿ#Z</w:t>
        <w:softHyphen/>
        <w:t>8Wý#(fbÜLûq' ÁäãûQ39=YQ#u»*K(YBÃ#2L#¤j##ÇhÇ#JXÒ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Ãr#üzã¦</w:t>
      </w:r>
    </w:p>
    <w:p>
      <w:pPr>
        <w:pStyle w:val="PreformattedText"/>
        <w:bidi w:val="0"/>
        <w:jc w:val="left"/>
        <w:rPr/>
      </w:pPr>
      <w:r>
        <w:rPr/>
        <w:t>pb#¥³ès·</w:t>
        <w:br/>
        <w:t>¯z#d`®¤"Ä¼X#H#ãÓÞ£¢aÆ%'ç#Á#¹?^ÕèÂ</w:t>
        <w:softHyphen/>
        <w:t>HÓöZö;*IEò'¦Å#/É-##ÙâýîÏ)ÄxïÉàÐÓn</w:t>
        <w:br/>
        <w:t>¢DòØQ6åAã##¢°¼ê5%¡É^&lt;Õ#¶/¼@#Þ*¿#O,#JúC#HÛ{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rgG^Võ#$Öubç##Ð¤Ó1c#ÛI#1xG(O&lt;#÷8úÓ¢#",o&amp;ÓZ"¸ÛCQisIQèuaÕNE#KAß/c##F]»yãäð#&lt;`Ó,¨¦ÜâI#ý`##¯Fõ5ÅUö^¥Ê#W7¹ òlY 4</w:t>
      </w:r>
    </w:p>
    <w:p>
      <w:pPr>
        <w:pStyle w:val="PreformattedText"/>
        <w:bidi w:val="0"/>
        <w:jc w:val="left"/>
        <w:rPr/>
      </w:pPr>
      <w:r>
        <w:rPr/>
        <w:t>þI#y#Øª«#{#ÌkfÊ#Eåç#N£¿zèwµ9Ê</w:t>
        <w:tab/>
        <w:t>M=Ïq#pÌ##ë#`ê#RÉ*E)&gt;\î#æ8[s#ÔJ%Ìã¡3½ZwìgÏöØæÇ##-VFT«#8ã#VaûDp #T2©}±doB9#®4}¤9S3&gt;JiËr|Û#,´Ä#%##·ü#ýk+QÕílÉó#@ÒFÑÅ6öeÈ#î*0#?¥*²*j</w:t>
        <w:tab/>
        <w:t>èCWÕ#Î÷ü#/ãÌ-ñmÏ4)CÙi²m¹#å@##õ9¯mt;##x#ûjQ,# ²Í#×Ë·&lt;c¶Gµ|í)Ç®*</w:t>
        <w:br/>
        <w:t>ý# ¼&gt;«#më¹ñ#u:å m²³JÌ#-ßü+½º1f5#y#?Â»p&gt;Ò¥âô±#Ô</w:t>
        <w:softHyphen/>
        <w:t>##t*Çhó#s H£AÁ Y÷²É3)ËX'¯#èUWf#©8Ç¤tD+;#däd#=ëkM#¼ÏÜáCaX#¾Õj&lt;:æ¶ãjÕ4w¹ÐA###äc#Výk¦²Û,¬©åVÚù\²</w:t>
        <w:softHyphen/>
        <w:t>yõ½¥IsÉìuaß±\¼Ú³ºÐm£såE##a3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]¬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òÛ8#v#Üw5Ëªù9e</w:t>
        <w:softHyphen/>
        <w:t>Ïk#½Ö"KVkF E#×ÙD!b9#sü\qWôK&amp;7#ys"ù</w:t>
        <w:br/>
        <w:t>3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ÿ#ëW#å#eí#±ì*p</w:t>
        <w:softHyphen/>
        <w:t>98ú¤Ûý§É%</w:t>
        <w:tab/>
        <w:t>#6ÂNPgÓµué#¶kù]ö#*f##êNzñ^v*Uåtg~</w:t>
        <w:br/>
        <w:t>#TíR[##E%´)!1ù/#ð%]Ì?#ÙíQ£¸ía¾&amp;#0Çð×á#ÖSlúhUå¤ãZ^è#Ì´Pùq##ó#}ýU¯#¥Tù#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klBqiSÖÆRXNã#·*²M#9ðìàc-ýEM&lt;ðC#só2ã8#çµKÄÂ¬ÓZ4]JÒTÒÕîF.#²#+#XØÈ±çpÈõ=Mk#ØG#·a _¿]Ç¥MJÑ³§#Köóp§-</w:t>
      </w:r>
    </w:p>
    <w:p>
      <w:pPr>
        <w:pStyle w:val="PreformattedText"/>
        <w:bidi w:val="0"/>
        <w:jc w:val="left"/>
        <w:rPr/>
      </w:pPr>
      <w:r>
        <w:rPr/>
        <w:t>Ë</w:t>
        <w:tab/>
        <w:t>%Ø}â%Ýû©F#î</w:t>
        <w:tab/>
        <w:t>ïÇ</w:t>
        <w:softHyphen/>
        <w:t>t7#[ó-</w:t>
        <w:softHyphen/>
        <w:t>Âuáv##ú#ß#æÕ§ZUe6´GN#ÙÂ)õî%¬äB%EÚÛ¼¶p8 ú#Î¬T#Ç#÷îl`#ã©ö</w:t>
        <w:softHyphen/>
        <w:t>!NU¨6´}Ì±Ù¥JÉE«#5Ì÷74.#Yö#y#íôÏ#ëd¤ò(_´·ËG2(¸ëõÀþuÙ*</w:t>
        <w:softHyphen/>
        <w:t>B4cÛQÐ§[ÚT4,õ+&amp;#óº!</w:t>
        <w:br/>
        <w:t>WÍ99##;u«Ñ½·$bù-ÌYÆB×$×$«T¹V¬ï*P«j]u%³½IncHá#2#Fwsì}*i%[o2@Èû¾BvüÊ3Ôÿ#õ©¤Óåu4ÂS¥:#æw»'âÄ«9xå#-#7#×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PÆ¾mÚ\£ËíÂ`"W*¡zrìÎIaêN¯'EÔ±#ô@ì±ê¯'Ì¸=ÛôéZ</w:t>
        <w:tab/>
        <w:t>o#&amp;erIüÔM¡C`#@oå]ti¥M«Y3£$Ò¹fÒ;§òã·ÊÃ2Ù|°¨==ÿ#&gt;[yÑÜÍ&lt;ZFû¼AàôçÔ#+§K#å8ëÐê</w:t>
        <w:softHyphen/>
        <w:t>#Ë#Í|ì£Ißäiã#3$gsÏ±5£#vó9kÌ</w:t>
        <w:tab/>
        <w:t>G9`};gë^Ò§</w:t>
        <w:br/>
        <w:t>ñ¼§ª9§RkrÆ#</w:t>
      </w:r>
    </w:p>
    <w:p>
      <w:pPr>
        <w:pStyle w:val="PreformattedText"/>
        <w:bidi w:val="0"/>
        <w:jc w:val="left"/>
        <w:rPr/>
      </w:pPr>
      <w:r>
        <w:rPr/>
        <w:t>5$ImSÍàbIUx$d#Ç#óy¨àW¹É#]1¶ÄR~TQÔ&lt;(Î+u(Ò¢µ3N4°îQ¡-¬²¼Ë$%ÁóQ§$ÇlwúÒ#iªÛ]ïe#E#fµD©C®ìç£ZSR\¢Z$Úp±N</w:t>
        <w:softHyphen/>
        <w:t>68È9&gt;###&amp;¹G1#»##^T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U#U)RtpÏVúVst=½¹Y¢,a·E¸ITÜc#?/·&gt;´öYQ²2Ü#ÑÄì¼Eÿ#ëÔûIa©ÅTÜ¬2xTª¶(»#¬Ïk!Áßîúò8®tù·³0ÙU¢WR¿#G|W/³s¨ê</w:t>
        <w:softHyphen/>
        <w:t>ÙÖ±</w:t>
        <w:br/>
        <w:t>#g</w:t>
        <w:tab/>
        <w:t>ÇÐÐ!###üÌH9öÇøÖ¥wù#BååÃN####8È</w:t>
        <w:softHyphen/>
        <w:t>¨àªR©íjË#:Ò¿±^eG#pÀÌLdúåzÖ¹¸ï##,¤±#F#$ &gt;=y®\E)ÆNO§@¡F~Õ*[#!.ü¤³O&amp;Ù~i6®#9#=5¥$°@Å!XÉ###ùüzÓ¢½¤[cÄWäª´#6´q#²#Ï$ª##CÔÕË9#GlÄI</w:t>
        <w:tab/>
        <w:t>rÛå#q'ì"ã=ÙÑ8ÓqöiròìAçyÛ"B±yd&lt;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p¿à*ÊØÛLAV`mKr#õÿ#w?zXÒ©v´9©r&lt;RUv.Ç¦«$é.ÝÑýà#À#¾ÔU!r »ò¶#ë#Ú¯ÈÃtÇó®</w:t>
        <w:br/>
        <w:t>j)~î77XF§*÷Fw#</w:t>
      </w:r>
    </w:p>
    <w:p>
      <w:pPr>
        <w:pStyle w:val="PreformattedText"/>
        <w:bidi w:val="0"/>
        <w:jc w:val="left"/>
        <w:rPr/>
      </w:pPr>
      <w:r>
        <w:rPr/>
        <w:t>8#"1U</w:t>
        <w:br/>
        <w:t>±[®Ö#ôÏ¨&gt;µ&lt;àæµ$Lw#1p¬GCïZ8É«½#ýè&gt;Äm#W$Ci#.Âwâ »?§&lt;U#-âE$ÑªÃ?ÏÐäsÀ#¯ç]t±|´ùd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Í¿l´3õ;¹ZXÅ±"5##VÇËøu#ühØÁµD'_10¤#z{#Â¹!R#mÉØê</w:t>
        <w:softHyphen/>
        <w:t>NXz^!ÕÞXbUbÁ#¢áIÏ'#®#Ijª©#k###k#ñ#)ÅÇ[ô*8ÔöRÖýIn"ó¢MæNûÏI`uéé£$7»V%</w:t>
        <w:br/>
        <w:t>#HèÏ#w#¸«+IJKTvR¡##=YjÊäG4È»Ù9G#&lt;ñÁþµ¯åÁn«up-ß¤eY#;çµ\ªÔ©GS²#Ò§Ì®V»x·¶ÛE#¨X&amp;#Ñ}#z©¾â</w:t>
        <w:tab/>
        <w:t>"{YD#Dw99áçô®¬=&gt;KýcvuÒöS{#Ý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Ëq#ÅE7îËÙ#(##=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Ê¯åÅ!}ÑÈ#¦Eg&lt;58+RÜÒ'Ë%9#</w:t>
      </w:r>
    </w:p>
    <w:p>
      <w:pPr>
        <w:pStyle w:val="PreformattedText"/>
        <w:bidi w:val="0"/>
        <w:jc w:val="left"/>
        <w:rPr/>
      </w:pPr>
      <w:r>
        <w:rPr/>
        <w:t>Å«w·¸y\¡ß#6ãísî=)Á|£</w:t>
        <w:br/>
        <w:t>¼Wa¥O1ÿ#z&lt;°z#oZå§:æ[u9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ñ</w:t>
        <w:br/>
        <w:t>~#R¹óâç##(Q&lt;ú÷ô¬=öÆ]³YÜLK¬¥£åsì#Ö#«4yVEJÖæÃÛ½ä2îÑm&lt;r#¹cÛ£$³G"#4s#"«zóê?qVXZÕ=</w:t>
        <w:softHyphen/>
        <w:t>#º###U#RCå1N##|¾åW¯&gt;ö«2_g#f#E1aÓÛ#ºó[ÔU#©ni)GÚsRÜl¬NnU]#lWPT°ïØª/}$R#¹t$C#"#</w:t>
      </w:r>
    </w:p>
    <w:p>
      <w:pPr>
        <w:pStyle w:val="PreformattedText"/>
        <w:bidi w:val="0"/>
        <w:jc w:val="left"/>
        <w:rPr/>
      </w:pPr>
      <w:r>
        <w:rPr/>
        <w:t>ëÀâ¼ªRn£§5«&lt;ìJ¬êÍY"Ím#,Và¡$¬^RùO^z8«/i$jn%9À`¤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Î»yeE:UPQ¯#Ó!K$ÛHUnÂùÌû§cïýjj#y7ÞH¼ÕB])Ï#^xë×#pò¹×a¥ÙÕ:S¹úlVH#T.g+#ß»?NàRÉs,¸ÉÌ¿:2(${µtcbéSýÔn×S:e9/c¹HÞHÒ#¶ÚË#l\Yÿ#°H;N{Ö#Ü##+b##H</w:t>
      </w:r>
    </w:p>
    <w:p>
      <w:pPr>
        <w:pStyle w:val="PreformattedText"/>
        <w:bidi w:val="0"/>
        <w:jc w:val="left"/>
        <w:rPr/>
      </w:pPr>
      <w:r>
        <w:rPr/>
        <w:t>´?Î#UU6îrÖ³§íq=Î#\´0¿#U#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Ó&gt;µÇßA#£n°ÞÃ#³</w:t>
      </w:r>
    </w:p>
    <w:p>
      <w:pPr>
        <w:pStyle w:val="PreformattedText"/>
        <w:bidi w:val="0"/>
        <w:jc w:val="left"/>
        <w:rPr/>
      </w:pPr>
      <w:r>
        <w:rPr/>
        <w:t>ÿ#¼B#?û0Å}*#8Î#»G¨ýÖ|Ûã/#I¥\Íyd¸HX;#µ^kyk«Ûµ¤ ¸#ñg</w:t>
        <w:br/>
        <w:t>¾#µ{T#h¨ÔJèñ14#Ëé¹åÞ)ðòù²Á &amp;LnmäùV#&lt;ÈÙwø"5;##b{uí^þ*£Ä¸JÙ&gt;7#)}aº.èäõ½69[Y¤O6ÝÎHíø×3Æ'¸#ÃÏí^Æ#JT×!å×ÃTå}YwûöxIç#ñPé#4fKwü#ÎN+¶¤o#ú#~#²¡ä©¹®®@P±###«ÕôÛ³&gt;%#pPí5ââyéÖMGCê¢éâ¢êEíÐÞÒµF°ºY]Ã¤®#FÂqÏZý4ý&lt;o¶úÚÖyÏ#0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õèkÀÍ©ò:xº{#{7#NQÙ#ª#böÅnÌäG¼388Çoÿ#]wºsn³G³È$o#3Æ8öõ®èâa§#µ±æò{Y5=øÞ2#0kU###G##þ¾õy§</w:t>
      </w:r>
    </w:p>
    <w:p>
      <w:pPr>
        <w:pStyle w:val="PreformattedText"/>
        <w:bidi w:val="0"/>
        <w:jc w:val="left"/>
        <w:rPr/>
      </w:pPr>
      <w:r>
        <w:rPr/>
        <w:t>#ÈRÀ#a¹ÈaÔàú×³*ÔêAB9)JIm{</w:t>
        <w:br/>
        <w:t>PJñ</w:t>
        <w:tab/>
        <w:t>TÊ8ç#ÁÔÜñWÍÊG##È#Ë#Î0#ÎGNkL$gÍÊÌ#³\ÝyñÁ)`É#¶ïÁÿ#õÕmLö¸IA&gt;a#åG¶sÆ;V#Äû&lt;O7ÈÝT\®#Ö¬Õ4HÝí#Ó¨</w:t>
      </w:r>
    </w:p>
    <w:p>
      <w:pPr>
        <w:pStyle w:val="PreformattedText"/>
        <w:bidi w:val="0"/>
        <w:jc w:val="left"/>
        <w:rPr/>
      </w:pPr>
      <w:r>
        <w:rPr/>
        <w:t>ì=³U#Xß&gt;'+æ</w:t>
        <w:tab/>
        <w:t>#¾_uéjêU(ªrö£Ê±.©EÁ#¡AØ3ÁÇ©ü=)ßsÍ#Ün#J°Ë:öé#ÕÒÃV©}Zr§</w:t>
        <w:tab/>
        <w:t>IÉÝÜtÒ0f##B"¡|¶É?^G#=1r\`íËý×##%Èõ=¹&amp;°¼dÝëO#¬9WºK,¯"åcG2²HÈ#VP8À##zyÈ¦##$i6¥°sÓ§æ+#bãFN2Wg-U6/RÄFV#±ÎÈ¨%Q.àËÇ'#9Í\a#´;¾6ù(Ù¦9À®µYÁ{hGra*tlà5îI&gt;Í³ý~à¬yì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ÉÊFà0óKnÇn=ýjZnlÃ#%]ûº\°L:FÏ+#F# e¾½#«±bHö0#F]¡²G&lt;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KmK±&lt;$ym²#ÞhbÈB"ß»Ûüi¬RO³¬Hc.¬%¸V;Ç# =8ôªöäwv%Ð£Oi]#å#Y"ÈØ#ûëØßUYàb####v.3íÖ²JI½j'FpÝÚDxÊ:«JäVRqÐäg¨ô¨V&amp;&amp;UrÊëB± vùFH§5^¥5N#F:4jÑ¶Ì°dÚ°&lt;#ßj¾RÄûÎñ»$¦g5þçtã#I#Ò§##J\©êj±pöN6H{A TX#iV23·9N*##3&amp;Öehcl·#zã©#±í[aR#¦ö9©ëÌ¢=U$XfÂÛ´£q¹##Þõ?)ÔÉ#±p#D#+ß'Ö¢5ê©&gt;DtÊU#Îër-®w1##4ygØçÐÅ!s#§÷\F#9U;Ç#ê=}¨ODµ0§G#'Í9Yv#-ÃÈNBao##·Qø</w:t>
        <w:br/>
        <w:t>&lt;(EWdC$nÀàsýïnÃü)Î5¨ÓöP6¯%&gt;iÅl</w:t>
      </w:r>
    </w:p>
    <w:p>
      <w:pPr>
        <w:pStyle w:val="PreformattedText"/>
        <w:bidi w:val="0"/>
        <w:jc w:val="left"/>
        <w:rPr/>
      </w:pPr>
      <w:r>
        <w:rPr/>
        <w:t>#eYÓxm##Ó§'õ])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_@&amp; ±?Ä{ÖÐS³±#\ÜcRr-4 #Ì°çr#:ã¯&gt;´èÜÉ"#~mÑØÆ?©#Zjª÷#MXÓåäÝÍ&lt;r±</w:t>
        <w:br/>
        <w:t>\ÆF×ó°#OáÚ©¤Û0òT3®Dj@?!' #Ó¿#ë</w:t>
        <w:br/>
        <w:t>Ôù'#Iä½ç©0¹Å¶Ôd#òË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v4ÇEm##¡"Ý##±#Ï'#÷#íÁ5ÑËJ±Ýô6eVìC#ÊÆ#XÀ\ãyÉÇÞ#§</w:t>
        <w:tab/>
        <w:t>#÷2¼j)C*Q´õ#µ8~u]ÆnÌÚtéâhÆÛ!DÊÑËöXË¸ÎÑpØ8éÁ#GqU¢#Ã,Ä±ËÇ¿nòv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|ý¥ìû#õªTÕ:OBÃ$F7WÄ®&amp;$±Ï~8#±ÛïXç*#«##YB##óï\#*_ÙètåÎ·#¦6"a"9òÙ®z`Î¢ít#ll##³'</w:t>
        <w:br/>
        <w:t>#½c:Ww-QtW¼VuFÒ0bÛ¹fà£&lt;{gÎ]r+4¾lYcóÈªXyS6í4aìÛVÐÏ#È#Ê²$Yåß¦Gn,ÌÈ#SqRÞNá»çúV´hÔ¡ªêsÍJ¥é¢###uhÙB5»gÜ#Î3Èõ«;b«#Hä+&amp;üdt?Të+t#aÕ)ªu#î0£¹(ã#ðÃw##ý#&gt;ÞDF&amp;L%û!M óí+Pss*Ê#j¥2A##nß#U3~¾¹¬ý##È÷¿r¾ÐvàÚ-#M9½\iÃ÷Õ¡Ú¨ó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sÎãúqH×)¹£)##a%ví</w:t>
        <w:br/>
        <w:t>#úò1E:ZÒç(Ê#öÑêC$</w:t>
      </w:r>
    </w:p>
    <w:p>
      <w:pPr>
        <w:pStyle w:val="PreformattedText"/>
        <w:bidi w:val="0"/>
        <w:jc w:val="left"/>
        <w:rPr/>
      </w:pPr>
      <w:r>
        <w:rPr/>
        <w:t>&lt;#4cÌ¸l&lt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×½ÏzQ#ÄQcóÌ&lt;·f²¨'{V×¡ÐÞ¼#\#{$¡òÈyT`\G¹#è9êj6#!y#Ã¬{ÌrárG&gt;Ã&lt;q\##%7#çde#)r#e+Ñä_¾pOSÍW\)S±R5Â¤9#}#Ðäçzé6ðëÙÊÚòêFUj¿)#£dm×+å39È###Gcêiï"#"(q2Èªf#PðG®i*5#&gt;mÒêF#O#&amp;¦ÆOvÒ2D&lt;i#d(Bø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\jTº#Ê]#&gt;Üàgø©b£V#s ßpS¥+$uÕÃ¨G½#¶Îå¤s #*3`#Ï§¸«#ùì#X¶®ÓÕG^â¸©sûTï¹ÉQ&amp;âÓ)#ØhVIX#</w:t>
        <w:br/>
        <w:t>&gt;Ð[± f#4H</w:t>
        <w:tab/>
        <w:t>ºù¨</w:t>
        <w:softHyphen/>
        <w:t>¹÷ü</w:t>
      </w:r>
    </w:p>
    <w:p>
      <w:pPr>
        <w:pStyle w:val="PreformattedText"/>
        <w:bidi w:val="0"/>
        <w:jc w:val="left"/>
        <w:rPr/>
      </w:pPr>
      <w:r>
        <w:rPr/>
        <w:t>z#ù ¥'</w:t>
        <w:softHyphen/>
        <w:t>Îü&lt;ç#{RÔâåeU)#;UÊª##õaÏ#ZS,q´±#¾bLPàõ#Ôcð®*Qâ£=+Ju9ªGK</w:t>
        <w:b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«#&lt;ÄÞ&gt;î}¿§</w:t>
        <w:softHyphen/>
        <w:t>U##Íó##îãL#£·=2zÕá"éT)SR:_"â"¢4$RK6r#?ÏqK#_%2ÒÆ±³##rÅ[ïryÇøÕÔrr7Ä¥k#uÔ</w:t>
        <w:softHyphen/>
        <w:t>#"x"¼##ïaÇ~{Óã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br/>
        <w:t>Ñ¶ç#²§$#Èô¢JU)FªF##FÒ§UêÅ,é?c#&lt;y=Pòpqê</w:t>
        <w:tab/>
        <w:t>4²D¥7[ä#àL</w:t>
        <w:softHyphen/>
        <w:t>r²( ã¼#¯ÖºhÍ¸J#ê&gt;zpQ5qÆb¨78ÿ#X#?#:ýiNÍÁí¤áÄ¯#v#pã0k¬=TXªÊ3OVc3æ±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!$¢îa×ñª|ÊEp%!ò¯#g#ÿ#½YÐ¥^²¼NÊs¥#:DÛDSJÓmv#DÅ##ÈÀçó#\£+«ù#æUó#ä#ð+±JT÷hÂ7</w:t>
        <w:tab/>
        <w:t>9ïqv+1gxår##hR#ê}0p3V#ÜI;¶Ig)µR#IP{|£¸ýh#%5©ÏVtÒö0Ý#Ï¹ü»iK{#G##NÐ½þ^yëÖ²%*c%*®p###o</w:t>
        <w:softHyphen/>
        <w:t>qb&amp;éÔ÷´FX_Võî2e#s4¨¨¾|NÌ±Æy#c\åDÑ#(xÜ#{qì¥){%VZ¾N¥5#V#,Îc#n#pb#ÜwÉíO&amp;"TG,3á·ùLî&gt;ßOéQ</w:t>
        <w:br/>
        <w:t>ñO{p«9©2#y#ËDUBDÑx=Çu ÔaÃÊÛ</w:t>
        <w:br/>
        <w:t>ÜI¼r#}{VÔÔ#×Re(CÜ¡#6ë$ìÂ°#·;ëN¸w1#*6æ&amp;A#qóc;W,Ô#5(</w:t>
        <w:softHyphen/>
        <w:t>Q«tÒßºÊ¢ê[pbÚZ'pï´</w:t>
      </w:r>
    </w:p>
    <w:p>
      <w:pPr>
        <w:pStyle w:val="PreformattedText"/>
        <w:bidi w:val="0"/>
        <w:jc w:val="left"/>
        <w:rPr/>
      </w:pPr>
      <w:r>
        <w:rPr/>
        <w:t>¹õ#½:ßÉxî%v`ËçÂ£#vP8e#UU)Pså*8U*&lt;=%§q¬¹ed*¤#?ÌTq1íÐúÓ#³å4+óE###?</w:t>
        <w:br/>
        <w:t>ªäèF#DºTãy7q ßùQïd0»ÁòAFíÐp#áLx%bB°@òìF:ûR*r\¶ÓqÓcNÌ</w:t>
        <w:br/>
        <w:t>ì*ÎK®#±Ã.ÒÃ¸ç8&lt;b#Ä#yr##áÆ{ûæ</w:t>
        <w:softHyphen/>
        <w:t>Bq´Ò8aEÂ.ì¥µÛ#îS#ð»¤×#p*äÊ¼</w:t>
        <w:tab/>
        <w:t>¿#J~@Ä§¦}k¢+Fj5Vú¨±)#¢ó.ç@#C¨Ü»##¯#îÊ6ç16e2&lt;Ö²%ï+&amp;Îª¥ì£Ô³¹fØË½[Éf)aÈÀ#¾ý|Öî$Ln ßgädwÇQ[S9Rö]tg#WÙKì¢eTr#ªÌC#@ù</w:t>
        <w:br/>
        <w:t>#Àúç½A#Ý¸åcsÇ#E#É*®÷Kc¦#ÝTu[#ùw&gt;Yq0&amp;]ÞQAÃùñTVR¬#Ä¬ÁZ6bÙõÀéNIMê®a#hZsV¹~H</w:t>
        <w:softHyphen/>
        <w:t>8Þ"¸´#`b1å©ê=JñïQ#</w:t>
        <w:br/>
        <w:t> tS1;ÅÙ$ö#çÒ£#Ú¨©ÓV¹ß</w:t>
        <w:br/>
        <w:t>q\Ð%B^R]§SµægË7rÄ#ÇÚXåº2±Y#A#!*0p#A#Äd{ûÖx¨IJ2Z«#|cìÛ)#òÁØeF5ÇË#e#ßÓðÍK#v¥¢6ã##Ùù' #ÖºhÒMY ÃÆU*}`§ICA#ù£] #óß¿#ZI%s±¼Ï1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;W#èÓ\jhÑ´ëT«QÒ¾V"$,Ñpø-#ï##OOÀTJîÎ#P$T,¤n#¯W#JU)ÆJZ!(Ô§îÁÌ®¾yR&lt;á#I##®1È§G#$?pÁ1#å¯$qYJ¥9Õ8iúönz,##aØ©b¼p1Í#ñ¹#Ç#qÞ¸#ðï\ZiQ¤ô&amp;·î"ÈÑåfmífO)8Õ#mì)Vëp1y`#q#ä¶z&gt;½±ZT ÕHÕoSZxFnéÔ"2Þdª#àÄ±©8ô#ëTÉå¥q</w:t>
        <w:br/>
        <w:t>ÈYþY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þ¹§(Êuc/®#/#);ìK46ñ²Ì¶ð´Fd2`ôäñÐý)É#·#F#H#AËÏB2#ç¯#ë·¥XûJº\âR,£&amp;èSÊb|³)Ïùü©mÊdîUáÙ#ÔV4¨Êc©¤ÛÄWTâ¶#ñ¬¼##r¹##c#ù¨È #Ú0§#CÔ#úâ¶£Í.¦ª0ÂóH@áFàU#O]2¥ãñâ¢òü#únùÂõçÛÒ¹¤Ô[orgÍR*jWbJîY£ÑÂ Ë(ÇÊíøSEeÌÑLPìÜ##8Éç¿lâ¦¯´ªbõHÍbjNmVèG9 ±ù$OåÅ#ÜÄ½ñ wVyRE#dgËü#ðõ</w:t>
        <w:softHyphen/>
        <w:t>9+7#;ZqqÐEK;£A#ypì#ç#=õ4©¼ÄòHÈø#oÊ:ãØÕª©MÓª¯swJ[#±|»}àä#$}#</w:t>
        <w:softHyphen/>
        <w:t>Wg0#¿$º#þáî##"</w:t>
        <w:softHyphen/>
        <w:t>½©Q¢£#º@Å%dh§#ùÛç##MÝ2i%ò²DRÜG£Ër2</w:t>
        <w:tab/>
        <w:t>ü:#\hCEwÐÂpT©8GBÄkq#ô#2è7²I(SêN{ñÐU/69ät§wdh#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§V</w:t>
        <w:br/>
        <w:softHyphen/>
        <w:t>Eª0µ#ij+4p¡hãÇÊëå#¤1Óó©IâlMäÁo)ó##~bN8</w:t>
      </w:r>
    </w:p>
    <w:p>
      <w:pPr>
        <w:pStyle w:val="PreformattedText"/>
        <w:bidi w:val="0"/>
        <w:jc w:val="left"/>
        <w:rPr/>
      </w:pPr>
      <w:r>
        <w:rPr/>
        <w:t>×ú~uÓ,F###G</w:t>
      </w:r>
    </w:p>
    <w:p>
      <w:pPr>
        <w:pStyle w:val="PreformattedText"/>
        <w:bidi w:val="0"/>
        <w:jc w:val="left"/>
        <w:rPr/>
      </w:pPr>
      <w:r>
        <w:rPr/>
        <w:t>:ösvê$ª±¢Éç4ã~ÀÛ#?R##$SÚF#H¡eÈ=F}ª/F</w:t>
        <w:softHyphen/>
        <w:t>#ä,U*¸9ÅÓz#·w}¬YQS A#$ÐUÇh¤Ü#ùT;K¸÷÷®*#ªN|óz"0Îr©9[r #gócu#T#Õ¢\)#·¯J Üf7 .é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×Åt×R§UÝ^æ©µ#j*ÝÆÅ:¸EEH¥LYW;W=8èsC¤#</w:t>
        <w:tab/>
        <w:t>æo</w:t>
      </w:r>
    </w:p>
    <w:p>
      <w:pPr>
        <w:pStyle w:val="PreformattedText"/>
        <w:bidi w:val="0"/>
        <w:jc w:val="left"/>
        <w:rPr/>
      </w:pPr>
      <w:r>
        <w:rPr/>
        <w:t>#;#X#ü³íÍTh×~ódÑªÁÇ¯bµÊ¡J,#¦Jã#©#äÓä#Æ!A)@da#àu9=zq]Rå4«Æí</w:t>
        <w:tab/>
        <w:t>F¤êTÝt 7##Fv136#0ìHè</w:t>
      </w:r>
    </w:p>
    <w:p>
      <w:pPr>
        <w:pStyle w:val="PreformattedText"/>
        <w:bidi w:val="0"/>
        <w:jc w:val="left"/>
        <w:rPr/>
      </w:pPr>
      <w:r>
        <w:rPr/>
        <w:t>6{§#?,r*ùx8Sê1\Ô_5ã#¡ZmÔR#%¢Va.åùZ2Ç¼R©#áÐ</w:t>
      </w:r>
    </w:p>
    <w:p>
      <w:pPr>
        <w:pStyle w:val="PreformattedText"/>
        <w:bidi w:val="0"/>
        <w:jc w:val="left"/>
        <w:rPr/>
      </w:pPr>
      <w:r>
        <w:rPr/>
        <w:t>ÍºY#Ômí·©ÈãÖy:#¤Ç\(Bïe× Æ9U#$#.Ë_ùhGlýiÛ~PÆ2Y]úüøô®wVµ£í#59exR@¨BDêJ}ç,|Ý;#w{ÈbìÉ$c$*U{n&gt;õ×VµLEHÐ¶¸:T¹ç"8ÒS  ¬ó#&gt;½ûT{Ò9#¼Â¾`Bî,Ãc½%j-¨#4c#QÎOfy0Å*'ÌÁ31a×ëÞ¤#÷ÑåË®3É8ëë_@©ÅÉÎO¦$'#%M=FËop^#;jì_¾##Uè2#ù5ÒÛD«kç##&amp;6`¹ÁÈô&gt;ôF¤jGMÅV¼'#&gt;#,¹Ù#L³##¹êG|ÕËÑÄ«,x#ß²1spz#XÒJGÌ)Q¢¨Æ0)¤Îë#.]##0ªI_Ê</w:t>
        <w:softHyphen/>
        <w:t>#]¢X¤,ÅSrÞßÒ|É'S©¬#\ß6Ñ,Ëän##Ú+UÜ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qõ¥&amp;i$H£+½I9á{ä{W$éÔW9=¡#Ô¥</w:t>
      </w:r>
    </w:p>
    <w:p>
      <w:pPr>
        <w:pStyle w:val="PreformattedText"/>
        <w:bidi w:val="0"/>
        <w:jc w:val="left"/>
        <w:rPr/>
      </w:pPr>
      <w:r>
        <w:rPr/>
        <w:t>##</w:t>
        <w:softHyphen/>
        <w:t>Ä³Ü]\##1í#(àg#ú{D#íÝ&lt;Ú&lt;Â%#£0ëë-U,*r9</w:t>
        <w:softHyphen/>
        <w:t>båüDd'°3ì}&gt;JÜ4+#Ø£¦###9ëíZaUJ³sÄt&amp;4gìí#j-Ü#Áv##Y1#¨9õÎzVÍÚÄÑR#K)sÀú/á]#:R»w¹Í8Ê#yën*ßdÈHP;L#s0%c¦:V¦m´¼¼,?ëJjkEÓ»Os</w:t>
        <w:softHyphen/>
        <w:t>×qªÜe</w:t>
        <w:softHyphen/>
        <w:t>Íº¥Ó·Í4Rùh$y##3~µI ÌT</w:t>
        <w:br/>
        <w:t>g#o!</w:t>
        <w:tab/>
        <w:t>#O¶8÷¡óª~Õ#ªáE¾åÇ)=ÊZ²¨d#&lt;Ò¤ú?ç#³}q##Ø(wrJyÐp;u§</w:t>
        <w:br/>
        <w:t>ÐJ0ÔN¤=ÛêÊÎp°9`C#»ú`õ$uãÒ±gG'k#r23Æ;w"µgÉ(Üí©S&lt;ô´###p1d#$n6ùÅZ¸^nk`©*0#NìrWÓ#«YB#¦ª%rª¥J</w:t>
        <w:br/>
        <w:t>rz´J##/ÖîñÃ</w:t>
      </w:r>
    </w:p>
    <w:p>
      <w:pPr>
        <w:pStyle w:val="PreformattedText"/>
        <w:bidi w:val="0"/>
        <w:jc w:val="left"/>
        <w:rPr/>
      </w:pPr>
      <w:r>
        <w:rPr/>
        <w:t>ÀN1õúÖP[ÛÚyO#ib#¥|`È8=#¸®H·#ä·gRröm-YL9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 yL</w:t>
        <w:softHyphen/>
        <w:t>#P#z#ã§5#ºÜÍ#R$±áCm&lt;äuûÝ¹éTí)$æ¯#1pßSRu@èM¼ì *"£ÙÏ^?#Ï¸òñ\#Â)|+Ûö¦å8Û¡ÕN#jÃ½MÉeUXÖ#GÚC;##I#`uüjêXÇ$ÐFYî*p¾Ät#(ræµú|þÂíXÎfkX¥h#Ì#</w:t>
        <w:br/>
        <w:t>Å»w=ÇjÚ#4#T3È #P£«pry&lt;#ÓÞº" ×$uB¦¹©k¥%·HdW[#1¯ÿ#ª°ÚD¸»i#1$«</w:t>
        <w:tab/>
        <w:t>g##WÁ¯SXÉÞ£§½#¸Uæ</w:t>
        <w:tab/>
        <w:t>×#H|#5¸qÌ1Åc¹n¨#Ü3æmø *#+é51í¨N¥*ÉY#®BIw#ÞqØ#n#IPÃ¶Gz]JY®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¨OÞ4¹`##:¦²]×(©M¸ËÝ#i%¦$#he(3,LÙÇLàô#°#µí#¡P¾M¼»DÀ#¯\×O=4Ô»Øå«Z1pÜYFÈ.®^H#§Nk;m³^4hÓF7#cÈÜ¹ã§Ý</w:t>
        <w:softHyphen/>
        <w:t>Õ:pNÏV]</w:t>
        <w:tab/>
        <w:t>rÉ9»\Þ9ãIÑMº®àÌ1éßÄU®ÙÚ;uK·(K##Pzs\Tâ§QûM,u:WNU]ÛØÖÛ</w:t>
      </w:r>
    </w:p>
    <w:p>
      <w:pPr>
        <w:pStyle w:val="PreformattedText"/>
        <w:bidi w:val="0"/>
        <w:jc w:val="left"/>
        <w:rPr/>
      </w:pPr>
      <w:r>
        <w:rPr/>
        <w:t>±H"#6XÄy8þ#=#</w:t>
        <w:softHyphen/>
        <w:t>T,ÒÈ%#ýÖ*</w:t>
        <w:softHyphen/>
        <w:t>#asß#J9¢ýØÑ±sLÐæ¸&gt;vÙ\#AÚ=IëYl$òUvbR±###÷»#ÙÝ5 «W©ªw)Im#ÊÅÏÆÕÜ</w:t>
        <w:tab/>
        <w:t>#õ#&lt;n'ò´é</w:t>
        <w:br/>
        <w:t>¯ÊË#d8úöé[ÊQ©%9-#P©Z-¹;ò¢ÄÓHâ8LFdvù##ãê}0j¡H#¥yv#Ü]³r{#q¥KÞor¡VJN+vLÐM?#ø\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gt;ëDPÇlMË¦ÐÎP#³ãÇ##éÍT#ªÓµaN¢÷¶ó#c#Ìäg1óø#·#Ö¥ßËqæ"ÆQö&lt;q¶KóÆ</w:t>
      </w:r>
    </w:p>
    <w:p>
      <w:pPr>
        <w:pStyle w:val="PreformattedText"/>
        <w:bidi w:val="0"/>
        <w:jc w:val="left"/>
        <w:rPr/>
      </w:pPr>
      <w:r>
        <w:rPr/>
        <w:t>sÑ¢µØè§ûÊN¤}æ1##¡Tpx#²ïîÝ³£5Ä[#Ã0a</w:t>
        <w:br/>
        <w:t>Ùÿ##¥#gOuÜÆXÓ]GÁ&amp;\·´#à¹#9ëõ«#ñ#î!#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ü§áº4¡N4^pVçMÙ!u&amp;¸4X]ò#2g#¯¦O¶N?#Í±·tæU#;BJv{f°£MFé½N$#cÍ7«7ÖktD@ðFÆÙ.àßìt?^Õ#Ï</w:t>
        <w:br/>
        <w:t>ÛÆ¥#gÙ¸¾îÇ»zñ[:e</w:t>
        <w:tab/>
        <w:t>£Æ#©$ÙFÝÝ$ccùR$m»#ðHäZ+g"%2#dÜX7lõ##Â</w:t>
        <w:softHyphen/>
        <w:t>òÓ§#</w:t>
        <w:softHyphen/>
        <w:t>´â[#Å##QX©ù6XçÔzçË*Ë ##!#T#Üv#·Nk#§S-$kíTé¨u.èÑ¤##</w:t>
        <w:br/>
        <w:t>Çk##</w:t>
        <w:tab/>
        <w:t>³&gt;oõ#qÇ®)×ÒÃæJÛ\l#ã#U±ß×ÿ#¯[â#QA¤.t¬Øí##áª#'çAåð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éøÔÞ#»WÆÚ+vÄ[×ËqÛ9=9#xÓ#R{(NRæ¹c§´*ò\¡óÝ6mC¹·uú#î*xåKY"ÂàÜ¢nÞr#=oZP#=UË¥J¥+M±°Ä°¹bPH#¢²(ÙÇ#g§Z»-Ä2Åµvº#3±#\##ýjé9Nñ4YI¨IZä7ry~\p:¼~XS¸d`#~ù¦#1#ûePzRQNkX#*w'º;H¦fÙÂía;þ#ãLiâF+#Ì#¤÷&gt;ÇµGµ##ÙÄ¹;P[#etîs8o*à*PX®:ãëY¥KbÊf#&amp;#»=##§^1IÇêõìi#xáß:Ýl²Îp²3#²¬#r{ç#³#"8#¶Î[?"2G¯µU^iÆÐ[#</w:t>
        <w:tab/>
        <w:t>ÒöÜµ#ËG¸Ù¦³¶#1â`wúO¯`*À`</w:t>
        <w:br/>
        <w:t>¬w0º³ïÚ##Æ}sÎ?Lé¹òr«³)×ÃÔªéÛRÌv±«#4RXx#&gt;}#&lt;#zÕQÄïexeÚé###¿SÇ¶A</w:t>
        <w:softHyphen/>
        <w:t>¦ ß$´5</w:t>
        <w:softHyphen/>
        <w:t>#Z*0w#9\+#û·rñd#åQ#)¤4y%;YP </w:t>
        <w:br/>
        <w:t>#é×#Åp:S¥.J#ê#å#Á+¾¬Ñ¸7uÇ#]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#</w:t>
        <w:tab/>
        <w:t>ãGåÅQ_²Ù#ÀHP#[ü+xUq¨#¢9½½E#¢ö"k'2  îO1#è#ÔZ#0$&gt;R¿ÒÆá³°#§^Ç9</w:t>
        <w:softHyphen/>
        <w:t>§Us)</w:t>
        <w:softHyphen/>
        <w:t>É§Í9^[###Unc#@dWxãÓ ÿ#*;¶oÜÃ*«aÝHSëÇøÏ#çÉË#Vé¹¨[Aßk GÐ&lt;Q86w*OÞ¬Ñæ^Í+MºhÖ= `##©íÉýk£#U:|jk_SèûÞMgk##ÄpÛJp§¦?ýu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ò0xÖoÝ''Ò¼ì[Õ(ê;Á§u¡±o#Ú-öDOîc#"LÏ$úWC#fÊ#*Å#ó##K"ÉÇjÞ"0§ìÚµÎyN¥uÈùLi.#òä*o#á¶6íéW£±Ü/À¡##+íèj±#c#*\ÅÐ§í#ÄW#J</w:t>
        <w:softHyphen/>
        <w:t>äE$ùi#á±ý</w:t>
      </w:r>
    </w:p>
    <w:p>
      <w:pPr>
        <w:pStyle w:val="PreformattedText"/>
        <w:bidi w:val="0"/>
        <w:jc w:val="left"/>
        <w:rPr/>
      </w:pPr>
      <w:r>
        <w:rPr/>
        <w:t>&gt;%éÌ³|U#¸!S##ér8ÏøcMJP»z#ÉJn%ÖXã(±«K##ùiÓ¯qéMiD[¾Í¨I#«Ç°#§ô®F/àVhérä¥í#ìvÆFÝ#«*0º#{Cýi%Kh#ÝÕ#2#¢´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O/ML¡þ×&gt;j®Ö+Áæ_;îÚ¸4k</w:t>
        <w:tab/>
        <w:t>ëZ×Ypc·:*@À##¾=9æªkK¤rÕ©*©Ó§ÐÅ%^S!yO###</w:t>
      </w:r>
    </w:p>
    <w:p>
      <w:pPr>
        <w:pStyle w:val="PreformattedText"/>
        <w:bidi w:val="0"/>
        <w:jc w:val="left"/>
        <w:rPr/>
      </w:pPr>
      <w:r>
        <w:rPr/>
        <w:t>Ó'é[l«</w:t>
      </w:r>
    </w:p>
    <w:p>
      <w:pPr>
        <w:pStyle w:val="PreformattedText"/>
        <w:bidi w:val="0"/>
        <w:jc w:val="left"/>
        <w:rPr/>
      </w:pPr>
      <w:r>
        <w:rPr/>
        <w:t>¸e¤`wsxÂú{æª#Hó#HEB²3YÖ'tÄe°6¸#ï8«+,û]"YÏ+##©þ´{d×³ÔÕâ¤©Ú#¨¬¬æ"ì²~ñ Ú#Üzý)#§xÖ,D#1Xb-G`¸ëÇ&lt;ñÖ¦ËÙ¨Or#Üä¥a&amp;U%£)Äx#;IÆX¯OaVb#¦õ#d?gFX²\öã®áìiTjI#\±Vz#c»#ÈhæÜ«¹3##=#ECnÒO+ÈlR5É\ÍmÔø</w:t>
        <w:br/>
        <w:t>Sªhô:ëOêÒå½É£#µ;ã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4AD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ÜÕDmÁN#t#2&lt;ûÀ_QÙi×÷)´÷g-*üÍÊ¢.É:Á#É+È#UTá¹#{#þMcké´#*Fp÷#æÙñéÚ*íÓå{¢¹"îÓ5</w:t>
        <w:softHyphen/>
        <w:t>-b#Ñ×j#3´#F#ééZ¯.ð¡§V#^Ð²ºüý}uÇ÷ÕºÔæE&gt;%`- ù¾[#£#Ô=#WhRB²HY#ó#XùG^yÁ®uQÒW°çÍZ·2#dÄdxÀA"Á!ù°ÈëÓ&lt;b¦7qCk w7åÕã]Ø=0Gzui{Gíi²5©;òèd#-üÙaÚòð\#¾ÃéLx /3µÜÉ±v;aUp£&lt;qË¿ãN,aìÛµÄ(Å&amp;·(À-îî#à#41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Ð##{÷</w:t>
        <w:softHyphen/>
        <w:t>PÖê%IU¸XâË*J#xVõ#Z¸ÊÑåW9#ºî&gt;7D[.êÙ</w:t>
        <w:br/>
        <w:t></w:t>
        <w:softHyphen/>
        <w:t>#Fb2¼ñ³#²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G#Ïó«ÒÏZÆñ¥#N*ö+G</w:t>
      </w:r>
    </w:p>
    <w:p>
      <w:pPr>
        <w:pStyle w:val="PreformattedText"/>
        <w:bidi w:val="0"/>
        <w:jc w:val="left"/>
        <w:rPr/>
      </w:pPr>
      <w:r>
        <w:rPr/>
        <w:t>Ã#Ù Xá]¦_0y$ÕôB^E!YR\Ì@#îÊ±àsÜf¹ê¨:Ò,ÒUj:iÌr1w#,#ò£§øÊj#EuË@²ny%###5</w:t>
        <w:softHyphen/>
        <w:t>(®_i#¸sBqr,À&lt;´;$|12Np9'°ç#&lt;$ÑÇ1</w:t>
        <w:br/>
        <w:t>Ð·ÙÃã$ä#ÿ#]'QÂ-î ¡%y¦#î$P#&lt;Ro\óê:Þ§¾ÜÜ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5·£öäç#Ò¡Væ÷ §R#µö#R#ät{ùF#z#¼sYÑ²1IG"ªî#qÁèÇ#ÒN2äJ</w:t>
        <w:softHyphen/>
        <w:t>ßºM##%âWP6¸È#ùî¦#-u ¬QÌ¹dB#`#ô#)QNRM</w:t>
        <w:softHyphen/>
        <w:t>ëI®h+#Ð#ÆÁ#å1~S8õïUeIâßn#hÛk³#=Æ=~µ¿±;i½¥Þ¤nQUòU#ý¯´`ûw§G#@##ýà*±6=Iî#®zñ¥ry]hÚ[¢U¸ð¯</w:t>
        <w:tab/>
        <w:t>Îp®,Põ,OÝçµTÉ$</w:t>
        <w:br/>
        <w:t>¤r¤_+J¬#ýz+iÎQ²ÞåÊô©5¢#£1É)aq,e¶ÀÆ5cqôÍ#4i¹#NB`ÀØ2~½úõÏU8Ê2ÅV©;óÃá&amp;BÎ¹2;2¨iwvÏLúzS&lt;1ã?:¨#ºëÏô¦©«Þ×¸§8ÔK]H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¦ó ;#sì)ë8 ¤±hå#©úÐ§¥g#y^#VA5##ÔKÔä#@a+í#káß#&lt;R©\2#Ë"y6ì#ì§&gt;##¶¥#ÂjI§hÛ©Zð¼l?t]xl#¨§©$r#'z³#vþ\xe</w:t>
        <w:br/>
        <w:t>w4³6ö#ØÕJ#[</w:t>
        <w:tab/>
        <w:t>¸J#rÜ¹+Â#dbÄ/#£Øô¦ÜM#îó#¤ a#¦Õ#Øú#\é©ÔºÐV¹K#FÓ3Æñ¶</w:t>
        <w:tab/>
        <w:t>:#9#¿^ÿ#âá,[#Ü²d2) ©=~µ¼¤â¥sZtî[ÌUY6¹#ýè'#P8ÇM§?äu«êÑ,1LûÌFMFK2ç°#qß¨Ô¦í#u7P¥Íg©#ê¬-#)#ªÃ:`¾NF3íúTÑ¶Õä@8bÎ#'=½ø¤ý#Æª¸ÕQ¶q]·)#p#rýÆ=qZQ@¶¤,s)</w:t>
        <w:tab/>
        <w:t>#p§L#ôüx§ì"î¥¹·´3¨No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,á£#$sD#§&lt;m# ïLVfòTÊ¨À&gt;Ü9Èüÿ#ÂF#Ûê9EÃ¹#!cpóy#Xc# ë»ßùÔq#);Æ³Ü#êÐ¦ý¿'rÇ}+¢§µUv½µ'&lt;¹#d#ÍÌRdíúú¿# v#æ##ÆøÇ8ÀÇNkª#`å#¹¬"½Unmã#R³ÎÞ###Â¸?0õ5ó¿í+ñ##ß</w:t>
      </w:r>
    </w:p>
    <w:p>
      <w:pPr>
        <w:pStyle w:val="PreformattedText"/>
        <w:bidi w:val="0"/>
        <w:jc w:val="left"/>
        <w:rPr/>
      </w:pPr>
      <w:r>
        <w:rPr/>
        <w:t>u½iØ£ÇfÐÇ#v¾öRC#Ü`õízáÌëÆ#OªC¥I9Êäz¿ÄïÒ#·¸¸ãW7#Ý#8ò·#2+øëâØ`xü;bÒOo¤³#+¹Î_®z×ªÂ)Ïfîv{xC#~[´|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%ò¾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ôúVDP%õÌÓùdFvO ¯c#)J#IX#z4¹©ßÃ##Ä 5&gt;ãdv*à5RçHC¹Ï[</w:t>
        <w:softHyphen/>
        <w:t>¢RJÛ¢9#CGÛØþØi¿¹CG¼2ä08#®D¥</w:t>
        <w:br/>
        <w:t>wH×</w:t>
        <w:tab/>
        <w:t>SÙ]UW±ÔZM##và¨è¾n~µÒéñÎÒ}5T3#îL|õ¯/#V#¹[Ñ3ÔWÒ?3Óá»G¶##ä1##õ5~Ê#¸Ûsp3l?|£fâO ®)¿dù&amp;®SÚ«ä¤¨¨ÝØØDð£üÖP+##\#¥oÓëì`¤#+#¦Ub#ç·á\#ÚtgJÒÓ±Õbe©z~u#6#&amp;aÌ\nÚ{#Þ°òd·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VâW9'ßééà¥Í^#5#»N#ëÕö\+c&gt;bÆ«º$'cpÞÔñ½Ê¡#&gt;S#ïpÜÿ#1ÊW¥/fÑ«*9+k#!òðÏæDÓ</w:t>
        <w:br/>
        <w:t>7¦##`;ÕË#ÒH]¡ÉRJÈâL{ô®#Rë8Àú7E¬3ö:$#kf-åÜR#µ7ðûc5,#¨v·F]ãr¯LT¨Ñ£#ÔÕ\*W«MN#»</w:t>
      </w:r>
    </w:p>
    <w:p>
      <w:pPr>
        <w:pStyle w:val="PreformattedText"/>
        <w:bidi w:val="0"/>
        <w:jc w:val="left"/>
        <w:rPr/>
      </w:pPr>
      <w:r>
        <w:rPr/>
        <w:t>ÌòG$yÍ#åó7¸9#Ðc¨õ©íõ#b#Î( °Øã#Ó"ª#a&lt;.ýåÔÖñMPª#jq[####·</w:t>
      </w:r>
    </w:p>
    <w:p>
      <w:pPr>
        <w:pStyle w:val="PreformattedText"/>
        <w:bidi w:val="0"/>
        <w:jc w:val="left"/>
        <w:rPr/>
      </w:pPr>
      <w:r>
        <w:rPr/>
        <w:t>áåÈç§#dÜÍ,nRâEa#ÆãÆsé\ÞÓ&lt;¬éÓötú#Å¢û3yRº³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õ#y#`GdEUù¤</w:t>
        <w:tab/>
        <w:t>û#ñ÷¥OtÛ£#º#V#;+Ç&lt;P]2?8#v6ýGB+cí¬Wsü²HØ·E|ä÷ük#*³+Ðô£FòÆÞy$ë,##$¶[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æ´ìVo(ÆÆ%rÁü²»þj#ÚpwcÄN*¦ýÖ¹Y#FMË#ÞË#ázÓ$hÝ\#Ò,¼³Ç##¸</w:t>
        <w:softHyphen/>
        <w:t>ªÒ©:ªQÙ#¿JôÞÁk5¦÷XÚXÄ#º#hÁ'ÝþU</w:t>
        <w:softHyphen/>
        <w:t>jñý#ËBí#l@NI#39#ÓnwµQÇ:ðqåµ b[¥¶¹#ÑVçÿ#¯Z-å'îøD|Ï10Çr}0kµIÞ#¦ö#+ÃëP£?¼"q#þ\@É#YJ¶#2g§8Á¬ûû«_=Ô¾v©HÛò8ãó</w:t>
        <w:softHyphen/>
        <w:t>ñ4få#£ÒÇU=õöMí=¡#c9#!eÈ#¾}¿Æ</w:t>
        <w:softHyphen/>
        <w:t>=â#u(</w:t>
        <w:softHyphen/>
        <w:t>4S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«#RÝ±Úº¨Ð÷ÐñeQâiº«MM(-fPo#)Ù|øìÔ#Áç§§áW.¤¶Ó¡hÄ!\3##'ÞWÃa+¶]:ÜÒQ¶À×#ä#v ß+¹U£8hã·ÈQØ#{zIbÑÊòHí4À6# #ÙÏ#'=«¦©ÉÃì</w:t>
        <w:softHyphen/>
        <w:t xml:space="preserve">IóÊp^éz!#Ü»«&lt;+|ë </w:t>
        <w:br/>
        <w:t>#¹Å3ÎKs,°¬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0«Ö¢2Uâtb§ûÚnõ$:·Ñ&lt;Q;E¿#1þ#0YºqÕ4×bBÒ#Ø D##;}È#w®eí%YÐ¨îm#µ|¯b¬-,R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#ïo~+RÞOõ#!DßË,`#þáaÏ##n&gt;ïceV¦«&g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|Q´°Gó#9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dý{</w:t>
        <w:br/>
        <w:t>êÙL#ew#S¾#¹Øz#àcü+hbýU%øôáQN¤í~ÅkXHü¦dUyv± #ZÀ¹O´ÜÁ#²I#MåEtoþ½]#F³;µÖÆÂiGÞd¶¶## I+#Ï)##§ò</w:t>
        <w:softHyphen/>
        <w:t>x</w:t>
        <w:softHyphen/>
        <w:t>`C3 ùH*#ï#þ½qR</w:t>
        <w:softHyphen/>
        <w:br/>
        <w:t>U½¢tÂ²79=Y¶M¡wp©#</w:t>
        <w:tab/>
        <w:t>&amp;%&lt;ãÐÕ[è-üåµ1ÌûdëÂc{ûÖ#îÛâ##R</w:t>
        <w:softHyphen/>
        <w:t>U*º&amp;PgM!vÅ#´`g#p¸Áõ9ë]#¤±Ã#2!ybÇÚb</w:t>
      </w:r>
    </w:p>
    <w:p>
      <w:pPr>
        <w:pStyle w:val="PreformattedText"/>
        <w:bidi w:val="0"/>
        <w:jc w:val="left"/>
        <w:rPr/>
      </w:pPr>
      <w:r>
        <w:rPr/>
        <w:t>9èGN¼#ä¼£#«Üç</w:t>
        <w:softHyphen/>
        <w:t>YB¼¹Q~##ó¦pvîáò#]ØéT.Ö)¤µc¥XÔ#ü¹ôÿ#f'&lt;&gt;&amp;\ªñ;pTéº&gt;á#HIjîJ;ª#Ç{b©$y</w:t>
        <w:softHyphen/>
        <w:t xml:space="preserve">ÛÏ# </w:t>
      </w:r>
    </w:p>
    <w:p>
      <w:pPr>
        <w:pStyle w:val="PreformattedText"/>
        <w:bidi w:val="0"/>
        <w:jc w:val="left"/>
        <w:rPr/>
      </w:pPr>
      <w:r>
        <w:rPr/>
        <w:t>#äìêTg¡ÏZõã*5é¨ÉÒ</w:t>
        <w:softHyphen/>
        <w:t>(BznR]N;ÀÑ£C#6¯#ssÛ¯jè&amp;»¶Õ#®EÈ!öÁ#o\®sßé\ÉáÔÞ#¿UyPROäs5à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û³"ñüuÏ#§#ÑÎá7¬D##1ÝÔ±cú#ÕçG#Úæ§»:(J³ª»¡Ñ#3#HÚC*###ûª#çÍHf´·s#D«#r3í#</w:t>
        <w:softHyphen/>
        <w:t>]'g#Îú##Í×²W°[@;ÅpÌí¥&lt;©#TgÚ©[Ç#Û»"Ìû&amp;P¡ß##À¯2´åQ¨ÓW=9ÓÖ2¥ö4Ã#µ·/S&gt;K/ø¡¼¥A#oW#Øß¶1Ïóxt©Þ¬Õ7Tªº&gt;ÎKPa#Ì</w:t>
        <w:softHyphen/>
        <w:t>½dl#kÆ28$ö9#ª+YÒk¹!I#EZK@#ò?ý]*~¸ªIÔQØQSæ¼Æ¬#Lírçp#Lpç¹úÕ#[\$#!·Á3"´¯ÝAúsÏ#Z³jS[ì)Ö*.´Ö¯bû#_?÷q¸!</w:t>
        <w:tab/>
        <w:t>o+ÓÏqXwbXÃÄ³#ãC;##¹Àþ#ätÍ]XW§üHØx©sE]Ø§&gt;«=ÍÄbÖ# XË:u#Y[©#âI#/5"#ð3×{dÆUéÎªQùF&lt;"z4Iqät¸O,D#bIóÏOáãßÚ«#a#rMV&amp;#Çû^â±&gt;ªÚkKè^*</w:t>
        <w:softHyphen/>
        <w:t>O-#¥{ÂmvJ³+DN#âPyî3UúEÈ±##·I#¸ô#½TXüKþ#Ï#VPjpW¸ßí&amp;GçÝG#9</w:t>
      </w:r>
    </w:p>
    <w:p>
      <w:pPr>
        <w:pStyle w:val="PreformattedText"/>
        <w:bidi w:val="0"/>
        <w:jc w:val="left"/>
        <w:rPr/>
      </w:pPr>
      <w:r>
        <w:rPr/>
        <w:t>µâ;¾c#2?#t÷#ÖH¼µä#/9#±ÁéøzW</w:t>
      </w:r>
    </w:p>
    <w:p>
      <w:pPr>
        <w:pStyle w:val="PreformattedText"/>
        <w:bidi w:val="0"/>
        <w:jc w:val="left"/>
        <w:rPr/>
      </w:pPr>
      <w:r>
        <w:rPr/>
        <w:t>xJ[¯F#¡*òörZ#rN°#[uòð# #^&gt;tOy6é¾ì#&gt;R#U#¿4ëºÕ)¤ÎZtêB</w:t>
        <w:softHyphen/>
        <w:t>â</w:t>
        <w:softHyphen/>
        <w:t>b¼×j®¾Í.!#.&amp;l³m#°éß</w:t>
        <w:softHyphen/>
        <w:t>5ñ#|lë#»#TÆHÎ#þuPÂO#»8õ=Z©RµÜ,¢gh%Hüñ¼#9^@OçUeí%,îâ#Î#Ôÿ#,UQ·+Ù#[Fç¡Z8Ô,BPGÊÏOV#ÒÜ</w:t>
        <w:tab/>
        <w:t>cÿ#R©#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éÚ®£¨</w:t>
        <w:softHyphen/>
        <w:t>ìÙçÉUÅP«N£²OCO58#vù[^#X/°ê&gt;µÊß%É#Ë$vó#¬j#+qý+»#¡B.[÷&lt;:u©I}^®óO#ÚG}#ÊênNwHñ°#GºkÀ5</w:t>
        <w:tab/>
        <w:t>Äµ¤#TÑ1eò.¾çÖ¾¯-ÇAÃÇFqVTù¥Jz£½ºòÖK7¢¾GÃ,ghô5åÚ¦Öð]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ÂÍç#×Ðá§JP&gt;##ì¨b#d®®3Qe¹¥6##¾B#/zòM~"²#¡#+ñß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31</w:t>
        <w:softHyphen/>
        <w:t>9$ÒÑìe]8Ù|°¦U#Éó}k6Ú#xßÍ;ÝÑJ¿Â½z5a*n£sæëP¦ëªÕ%byXü²)P6&gt;;ï]Ï/b1Ii#ÑËù</w:t>
        <w:softHyphen/>
        <w:t>¸¯¯&amp;¼Ê§$UH£èráÜÜ·;O0yJÖÇ#+£3Í}û8ëa5{Hã4ÚØ¬EX±àüÝÆ=+çóJÔ1#?i³G]#i*ï#</w:t>
      </w:r>
    </w:p>
    <w:p>
      <w:pPr>
        <w:pStyle w:val="PreformattedText"/>
        <w:bidi w:val="0"/>
        <w:jc w:val="left"/>
        <w:rPr/>
      </w:pPr>
      <w:r>
        <w:rPr/>
        <w:t>û#à_#%å¼6w#÷#Ë]ªqÀà{W´èÒ8vIv´n#(»#¦·Ê#&gt;</w:t>
        <w:softHyphen/>
        <w:t>ÊÏ2¼'</w:t>
        <w:br/>
        <w:t>®Ðí¿´#Ð[ÌeAåñÓv&amp;¯E:¤Ñ4j6J&lt;¿å²#Aë^´cË¤6eÑ¨ÚbµCþÔMÄF#É#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mÞÙã#¯K1#RÉpè#cÊg&lt;÷##ªVt#ú»»g5\:«n´¬b#rÏ ##0#5qÿ##</w:t>
      </w:r>
    </w:p>
    <w:p>
      <w:pPr>
        <w:pStyle w:val="PreformattedText"/>
        <w:bidi w:val="0"/>
        <w:jc w:val="left"/>
        <w:rPr/>
      </w:pPr>
      <w:r>
        <w:rPr/>
        <w:t>ZQG</w:t>
        <w:br/>
        <w:t>q$#+##¯ÿ#ª´¡:u)û7¹$#'#e»yaUvÝ !#ïéô¥¸i#_³@«#²ÛnÁ#£ 'ô4©aýºj1N1êF¤¢</w:t>
      </w:r>
    </w:p>
    <w:p>
      <w:pPr>
        <w:pStyle w:val="PreformattedText"/>
        <w:bidi w:val="0"/>
        <w:jc w:val="left"/>
        <w:rPr/>
      </w:pPr>
      <w:r>
        <w:rPr/>
        <w:t>ä02ª°®á¿¶sÔf¤i°R3#UHÂn@õ8ô§í&gt;</w:t>
        <w:softHyphen/>
        <w:t>M(jsSÂ¨&amp;ä#LdHøä2l]Ü±#¸«¼q¨|#p®Çí[){H6ÝÓ7#NË¡91â¸}â6Cæ@3Î=ù¨fDÊ¬ª'BNÓÜ¸¬©aÄsÉ^,ç«^ñæµ!#ÑtH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®Õ5®!!#ÈÛ%9b ##&lt;m#1ï]#S5+"c9*N-^ä)u¶eI1¹-pò6|µÇE&lt;cVèâBURf ¤^al(õ÷#ÖÛ#{Þf#wGb&lt;Jþm´#Ã*WXð#Æx=Gn¨dÙ#O0FD1Ôÿ#µ5#$½{)ÍÒZ#º`Ü8m¿º#ªNpN=ý)¡%vhÏl#(+¡ë]jxhÖÇ#¨Í¨Ã©aØøuW0ÌFí§û tç¢òGhB!ÁoÝ}ùâ¼éVöõÔ!##ª´£ì#³ø°É$vÂ#dB¡#}ÀÉÇ#&gt;üTbIá&gt;jª»«ìh#s×'§·¥vÂ¡-#p«V</w:t>
        <w:softHyphen/>
        <w:t>#InÂO%#&lt;1O´6×23Ôò{ôâ¬@#ghÞ4(î)9#0ë</w:t>
      </w:r>
    </w:p>
    <w:p>
      <w:pPr>
        <w:pStyle w:val="PreformattedText"/>
        <w:bidi w:val="0"/>
        <w:jc w:val="left"/>
        <w:rPr/>
      </w:pPr>
      <w:r>
        <w:rPr/>
        <w:t>MHÎtÚ0¡5JR¥UjWW#¶#bªÃj4A#®;#Ô¿h"#áXïß#wçù#=éáôÛ©påR¦¶Ü¹#Ù÷¦Éç;2o&amp;#`àn\r#OjsAê¿Î#Ì&gt;{Û#Ý#jk[#4«Êû2WÃ0ÍòH`ôþï|Ôo9##ÁæÀ#çhBaäã¿###²MØíÅNR¦½AYÇ,PòÖ_ÝÞ+##M§=4Ò[É#¤¸xã#qØ6#{</w:t>
        <w:br/>
        <w:t>U*JJ'#úÄ¡íl)</w:t>
      </w:r>
    </w:p>
    <w:p>
      <w:pPr>
        <w:pStyle w:val="PreformattedText"/>
        <w:bidi w:val="0"/>
        <w:jc w:val="left"/>
        <w:rPr/>
      </w:pPr>
      <w:r>
        <w:rPr/>
        <w:t>»#ÀR&gt;úzãÓ#ëT*Êc9#y^`Ø@$bºéÖH8ÏC:r³ØÒ³&amp;5;JÉ#k·ý ®â{g·åPOpï+©HAB#C##8ã#ïÍcJ(·4ÇYÎ2æ¦®WyZÝòîÇÞ#XíV# "ÌáÉ#÷¹ê}{VU'#7)lvÒäÖ¤£</w:t>
        <w:softHyphen/>
        <w:t></w:t>
        <w:softHyphen/>
        <w:t>ÎíêòHÍ#:#Þ§#ýieå#1EO/h gð=þ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~n§</w:t>
      </w:r>
    </w:p>
    <w:p>
      <w:pPr>
        <w:pStyle w:val="PreformattedText"/>
        <w:bidi w:val="0"/>
        <w:jc w:val="left"/>
        <w:rPr/>
      </w:pPr>
      <w:r>
        <w:rPr/>
        <w:t>#VÜte%F8sÂ0 ì#Ó±©</w:t>
        <w:br/>
        <w:t>mªêÑ¡Xc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²yÇjì§*S©'QnzþÎ3\4DÎ#7J###Py÷¦yËæLY&amp;³Äm#Ägx®e7#®§§</w:t>
        <w:br/>
        <w:t>2r£Á #Ì^bv{`Ô#ó|²E+ªýâ8XgvOÍózøTTj²~ÍY#B³¨ÔÐÙ¦t(±É¸mS#cswÿ#SZ'_É8#Ñ`m#Ozªi¹sb)ÉTorí#)$bMÑ##±«lF9ôþð#ú{U¥`ÃhC#®l#9^ã=ãÞ1×¬-</w:t>
      </w:r>
    </w:p>
    <w:p>
      <w:pPr>
        <w:pStyle w:val="PreformattedText"/>
        <w:bidi w:val="0"/>
        <w:jc w:val="left"/>
        <w:rPr/>
      </w:pPr>
      <w:r>
        <w:rPr/>
        <w:t>##ÀP&lt;Ëã#Y#©Ê¶8#úðOjìÙó#äÉ#pË?_Nj1#öijãÉR|Ñz#IcX¦l###H Þ=#ËÒ3y¡dÜHã#õ#ÓéS#R¥;µª49%Ì÷ #XÙ×÷s</w:t>
        <w:tab/>
        <w:t>#ØÍ#aFzç·ÔR,2C&amp;õ0v#eHûv&gt;ÜúVÔ+Ê¤}TsrÕ¼ã#'m»j¿ HÒeÆsÐ{Ta&lt;Óu4*±c,v±ÏÌA=ÿ#ýT¡F4ïÏÔËØÕÃIÊnèµ#Æ`x{&gt;Í#è]ëÖ;ôF#°#ËTÀ#ÔÅQ9(ÓZ¦o</w:t>
        <w:br/>
        <w:t>4]XT´#ÇÌ##4D</w:t>
        <w:br/>
        <w:t>èJR1òç#úÓ¦ÏÙü²¢YÆ'g##«Ñ¨ãÊÓVks¢»£+Ùß±&lt;eâ##cD¢&amp;/pª®Hè«ÔñjÉy#f·9#ù9_(dçÓ¿S^s¥#.{np)¸®DXØZ@$¡K 6½%Ñ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#ÌEö0=»#ùÓöáMSì:ujò¸[pY 7XÀ·RÙCÆ#õõæ¿j</w:t>
      </w:r>
    </w:p>
    <w:p>
      <w:pPr>
        <w:pStyle w:val="PreformattedText"/>
        <w:bidi w:val="0"/>
        <w:jc w:val="left"/>
        <w:rPr/>
      </w:pPr>
      <w:r>
        <w:rPr/>
        <w:t>4pÅå¢3ïL&gt;:u##}kIW|ª-S+#p¨ª7di#7s###(,&gt;¸ëM¹+#2Éò&lt;¸ù±Ç#¿ãJ#JO]</w:t>
      </w:r>
    </w:p>
    <w:p>
      <w:pPr>
        <w:pStyle w:val="PreformattedText"/>
        <w:bidi w:val="0"/>
        <w:jc w:val="left"/>
        <w:rPr/>
      </w:pPr>
      <w:r>
        <w:rPr/>
        <w:t>1#¿%</w:t>
        <w:tab/>
        <w:t>#lóc,H1À¹BøÆ#7#©ýM8\æ4`ÂÚ¥Ã×ê+#ÐQ»Õ#ISTãBoR#£#jåÄåÀà#´#ÇåFb.Ó#K"D9_^9êqëZP</w:t>
        <w:softHyphen/>
        <w:t>&amp;ê+ØÒ-ÁªPC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*###ë,ü{#S#Y&amp;xÝCl</w:t>
        <w:br/>
        <w:t># ý#üx«ÄÏÛRr¢¬Ñ8:fÛØq#·Ì}Ü#ó×±#qC@¨ÄÂê#®6?/øñXÒE#:Üº}¦"*/Xìöî$y&lt;´#mó&amp;;@#w$æþùä##´dä7¿Uìs]N</w:t>
        <w:softHyphen/>
        <w:t>7EÍ¯¸uªÊ</w:t>
        <w:softHyphen/>
        <w:t>KSBN</w:t>
        <w:softHyphen/>
        <w:t>¾î%k|ÛÅûÅ-·Ø##õéQ[##$g¢0#Ê\ÿ#(=:Ö¥(ZKK#c°4ïyµdí#eJ¾\###&lt;g#ÜÕ##J#&amp;##</w:t>
        <w:br/>
        <w:t>(</w:t>
        <w:br/>
        <w:t>#ìH#F+|«[Ù</w:t>
        <w:br/>
        <w:t>´§M$´Cü«¸Ùw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FÌ0íËzÍK"Dn</w:t>
        <w:tab/>
        <w:t>if/!@ò@%¾ßã]u%N«P.#[äe$#ü¶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Ù#½:õíUÄQ1w2¢dà#ÍÇ¡üë,;ú¢*½Í*UJ2E±rÍÀ¤+#Vx£ÈÆ0</w:t>
        <w:tab/>
        <w:t># úÔ-#wQ$# 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ÅfáÍûÉîrûz²-mä±rHí!##= 1ÇäÜ-Ê«BFãêÊ3;VÕhÓc:¿#§##Ò¯½\¼o#{c#ÜdÉçßÔ{#+aXT¥°ß°#q8äöÿ#ë×#*4fâª+êE'7##´#rL+f@È#qÀÀ'ÐñH"23L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}s]8~×aÙ§#{n#M³ÌI&lt;ÊÄE,cbñÔc#ÇozbïÊm«!Û»ÎkQ»#Ý^Ã=ûÔ¼</w:t>
      </w:r>
    </w:p>
    <w:p>
      <w:pPr>
        <w:pStyle w:val="PreformattedText"/>
        <w:bidi w:val="0"/>
        <w:jc w:val="left"/>
        <w:rPr/>
      </w:pPr>
      <w:r>
        <w:rPr/>
        <w:t>Jq´Ù×#±is-%¹#4I#únÄ=Ëz§5#Í,®DmLJsó¯F#ùzPâãMÛ¡Å:þ×#©òÚåu#¹Þ6Q¼Æ##ú{Tr)h\H°¨ÞX·cÈ#¿ã^´tïNçF&amp;^Õû&gt;]GåH#¶#c.qÁ9æ3qlîe±äF¡2#Fq¤zg·q^¦#Q#9è#QT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ÐM¥cdeRc%U±ÆGR#N={ÔìÒ+³¼#Ù mÄG£ØöÍO°§¬¯ffiVýÒØdX£9w]#bQxç</w:t>
        <w:softHyphen/>
        <w:t>:-Y#)§s#8* N½j#fêsÇî=</w:t>
        <w:tab/>
        <w:t>:#§í+é!QpÈ6b!ó#ä# 7áHf9Ø+#bAb#¿=·uÇò®W§(¯j¶2N#×Qº'k$nÅ#©¶uÛyÉäc¯#ãµW%Uâu2C,HcNÓý</w:t>
      </w:r>
    </w:p>
    <w:p>
      <w:pPr>
        <w:pStyle w:val="PreformattedText"/>
        <w:bidi w:val="0"/>
        <w:jc w:val="left"/>
        <w:rPr/>
      </w:pPr>
      <w:r>
        <w:rPr/>
        <w:t>aÅ?cíi+#QT)ûäpÊv&lt;~^Y_&gt;{#Hn¸#ÐgEx#Iå&lt;§Íp</w:t>
        <w:tab/>
        <w:t>fLt#èsÎNk#)ÎZ³#ØUîãk</w:t>
        <w:br/>
        <w:t>Ë#Ç¹#ªHpäCQ+¹d¶Û'+ü'¯|£#ÕC¹_S*Ê«Kûæu.bf##Còî{#Jm¾H¿7J·;l#Oùõ¥ËJ4¦8â½çnO¸B?ÖQå¯Ê#lw8Ç?J$#HÂÆÛ#[y&gt;`=@#¼â¡biÉ{S§#V5éªaª#N</w:t>
        <w:softHyphen/>
        <w:t>#VýÒ##õ#ös#H#jSötùq{ý</w:t>
      </w:r>
    </w:p>
    <w:p>
      <w:pPr>
        <w:pStyle w:val="PreformattedText"/>
        <w:bidi w:val="0"/>
        <w:jc w:val="left"/>
        <w:rPr/>
      </w:pPr>
      <w:r>
        <w:rPr/>
        <w:t>,L£V*rz úÄëST:#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N&lt;·.ãp#Ðz}*t-±ºy</w:t>
        <w:tab/>
        <w:t>#aT³£¹''Û##ãMU¥V*6ØMG!-Q#|·Q26Èdl #OáÉã×ÖÎ¨²+$##Ç¸</w:t>
        <w:softHyphen/>
        <w:t>g^Qi</w:t>
        <w:softHyphen/>
        <w:t>,gR´)QJOâè,</w:t>
        <w:softHyphen/>
        <w:t>lñ##y#ä#ÏséÒ aÞ®YåÙÈ}Äü§#Ve'8ÚæFªSãZDWhåwy7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`##^;Ô_U·Ø#`p1é\u¨biGÆøjQ©^P¾¨</w:t>
        <w:softHyphen/>
        <w:t>w:DPm"V#&lt;»#Np3ÓÜÕÏ1#Ë\&lt;r:ã;·#éÇjµN4#jË[#ª{:²RÈ²#Q#hÉW#ôãúÔq.VH£f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©×=êÝJjJA*©5(«#3º¿v3@ããéQLÓLÛAóW####'#{ñÜÓJå©z^ÍYÜ{E,#+Û3I(##`=»õ¢'HÔç-,ï`Ä&gt;¾¿Î¹ñ#Tª.etvÑu0Òæ##XÕQÆüìÉ-Üù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y#V|¡±#0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÷¸</w:t>
        <w:softHyphen/>
        <w:t>#YÃß¯²Z#{?jÝJ{±ÛÄhFy|©bÙ#e19ÎyéÇ§çJòÊêm¦17¶&lt;òÌ:ç=NkªG?y-##NNÍ2ÄîT#v*1#ëSLUUC0</w:t>
        <w:br/>
        <w:t>q8íìMV%©J#¢tUq«#ÊÒ]&gt;å3</w:t>
        <w:softHyphen/>
        <w:t>Ï##(Â/Ñ¹Áö÷©P#gÄ¬É¶XÊc¨#Ò¸Ü9g)=ÑË#CâØ´Ja$Æ #ªxÎ#áQm##DÛ#Î¡dÚ=ð:#ºrÜêµ¹Ý&gt;J:Én|ØîS$1iIo#O@p9¥a#cÊT%#å!=#íIó/q=º&lt;D¥Od4#6wQ#ÿ#(#`#g~8çÕ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DâDb###hÇcÞ´#TJç6#Ú×</w:t>
        <w:softHyphen/>
        <w:t>.e{jC%Ô©#*ÉçF#¼úp~¹£ÎûS#kò§X§¹&gt;¿ZÖ·±PöÓÜïeJõ&amp;îÒ¬ÑÈøD]ÂFD°^qÏ§'½E#À##çYÃüÌz#ëE</w:t>
        <w:br/>
        <w:t>ÔjJ2Ç#*¥jÑ´UÉÒH##÷F5RD;®O¿#¥%#HÔ´</w:t>
        <w:br/>
        <w:t>®Ô'Àz/&gt;ÕSÄQ%##ôp±xe.£&lt;¢»@g1mY#çþ#MÐÛ'Ë05b#Íè¿Ès\ë#J¥;®¤Ô«[</w:t>
      </w:r>
    </w:p>
    <w:p>
      <w:pPr>
        <w:pStyle w:val="PreformattedText"/>
        <w:bidi w:val="0"/>
        <w:jc w:val="left"/>
        <w:rPr/>
      </w:pPr>
      <w:r>
        <w:rPr/>
        <w:t>M¶^i#8Õ#X[Î]D##HìzäzÕy ó</w:t>
        <w:br/>
        <w:t>±,üÏ=?#</w:t>
        <w:tab/>
        <w:t>÷±É÷£</w:t>
      </w:r>
    </w:p>
    <w:p>
      <w:pPr>
        <w:pStyle w:val="PreformattedText"/>
        <w:bidi w:val="0"/>
        <w:jc w:val="left"/>
        <w:rPr/>
      </w:pPr>
      <w:r>
        <w:rPr/>
        <w:t>BS¡(Ô±5ª©{uèXI##0ñÛ#vþ=#:Ï#î2Û¦L0#"í#é×ð</w:t>
        <w:softHyphen/>
        <w:t>)Q¬ </w:t>
        <w:tab/>
        <w:t>Zæ~òÜ£G²@¡ò@n=À'Ò¥KcwÉòùm#Ç#bjJ#9TnØa±.7¿¼8ºù¬ñ)I~ð×å#_ÆU]DUNO#X#sê+XôáïhuÂp8â ¬Gæ~ï &amp;R#$ãü*#^RæFvÔÃíÈ</w:t>
        <w:br/>
        <w:t>###øúÖï÷Ð½õ#WÉ%}ÞäN¨#Õ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Æ#O·äi#)n¥iä;dÃr}ë)Óèc2$%TQ4ÛOV#N;ñT&lt;Qö</w:t>
        <w:tab/>
        <w:t>Ëâ!æI#^=9§</w:t>
        <w:br/>
        <w:t>SrçL¯nâ×õW&amp;Y#¼Cæe#Âý[¨ â«0Ë#Âªü±9ä·b*±#!Qò=ÑêN#o#¹#´©^^F;$F`#ëLó%W)$x÷2³¿F##¯øTh¹MU±|[ªÔ9K(# y#A#q#¢ý;Ô):çÎµS+DûYdULõàòÜ#ÓÖ´EVºªp§Zi-#,$#Dªwí2#Å#÷ô9íVl-åxÙ¾Ð /Ê·#±ìKc¥}#5û¹s-O#¨©©IêdVHò,{Fç$Aç#tõæº[Æe±#+*±</w:t>
        <w:br/>
        <w:t>¾nÜ#ÓÆ#(n[¶&amp;¢æ2aóäEò#¶)Y#9n½Ç¥AzîÂ8Ê0#wòx#êÏ¥sÔö*(7f#9Ú#"}&lt;ZªÎ¤°D$PI?ÅøUÝX#l`Ç</w:t>
      </w:r>
    </w:p>
    <w:p>
      <w:pPr>
        <w:pStyle w:val="PreformattedText"/>
        <w:bidi w:val="0"/>
        <w:jc w:val="left"/>
        <w:rPr/>
      </w:pPr>
      <w:r>
        <w:rPr/>
        <w:t>1ÎÅR6È?äÖo:ã©U©´·e#`ÆÒ#ò#83±]Ùb?¢¯®ûkO&amp;&amp;Ä¾D&lt;?çÚºg8IòÀ¨Ê¬4]J6###ÄÐ¶3Û#ÛºpN0:þõ©#òy#y0:p&lt;ÇÁÚ=ús[Õ_»÷^¦.U#7NHIæ5#HKî;#®ÀÕÛ)-#¤eIÄ·#(+¡Îk##r¾z0ª£I7</w:t>
        <w:softHyphen/>
        <w:t>u#´Iy##}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i×RÃ1uR#F¼6sÏ#éÒ¹e#))'±äê5</w:t>
        <w:br/>
        <w:t>ª×#io#©$ÒÈÙ$#·ä#kUmáû#ÉpA`ÌÛ={~#ÑË6Ü»#Z4(/fµf]¼hâXÃ®TáH#=Ç#ùö</w:t>
        <w:softHyphen/>
        <w:t>kc#í</w:t>
        <w:br/>
        <w:t>ÊùaÇ$cÚ3iZH)ÒðïKÜfå¯UÂ#Ý¸Ìé½#¤ïNÔ#%½g]ûbùA# õÆ8#×4«BSJ÷9¥#ô¶Ä7##NÌ±e)Ú&amp;##½×ÿ#×VôË=ë%ÓI#lSæ*ÆpÙã¯¯Ö²*¬&amp;´#T5z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·»£\#}Û, g¸=</w:t>
      </w:r>
    </w:p>
    <w:p>
      <w:pPr>
        <w:pStyle w:val="PreformattedText"/>
        <w:bidi w:val="0"/>
        <w:jc w:val="left"/>
        <w:rPr/>
      </w:pPr>
      <w:r>
        <w:rPr/>
        <w:t>t¬²ïT]¬#`Ã#úý</w:t>
      </w:r>
    </w:p>
    <w:p>
      <w:pPr>
        <w:pStyle w:val="PreformattedText"/>
        <w:bidi w:val="0"/>
        <w:jc w:val="left"/>
        <w:rPr/>
      </w:pPr>
      <w:r>
        <w:rPr/>
        <w:t>vÒ¯#Ô,s¨Ô»w)Ý[¸"åÄÍÄã¸ä}F9«Jª¨'.ò\#å*</w:t>
        <w:tab/>
        <w:t>3´vÀõÍc8ºÊRNÖ#áËêL±5Ú¸Q&amp;r#E(c)=ùé{{SíÜ¨##FYvÑ£7#í#AÍU#oÙ9=Ê'~fA4*·î§#ÂBB#¶E=&amp;8¼#6 ¼I1Þxîk#VUSæÑ#©VTê*[¢$i</w:t>
      </w:r>
    </w:p>
    <w:p>
      <w:pPr>
        <w:pStyle w:val="PreformattedText"/>
        <w:bidi w:val="0"/>
        <w:jc w:val="left"/>
        <w:rPr/>
      </w:pPr>
      <w:r>
        <w:rPr/>
        <w:t>Ê4d#´9 qÇ </w:t>
        <w:softHyphen/>
        <w:t>Iægó«#vS#K#ÇN£=9#W]9§#</w:t>
        <w:softHyphen/>
        <w:t>rëÔ©ohÖ®Y!'GõsG³# ÛµCz¦Y"ÚÄ#åb#9ÿ#ëÕT«#pr¦ªNé7#j@Í#xzÒÉ´ÇéZo#Ù#ÝÅÂí#$óÂ×=</w:t>
        <w:tab/>
        <w:t>(ÝÉêÌ)Î«¢©µqo$¸Kesp (Ã8@ª=#:ëVÚí-</w:t>
        <w:softHyphen/>
        <w:t>ã5qS*å#Ù#ñUÊ«6Ö¨ìöpp|ú#HæC÷y?½#mÇ¯</w:t>
        <w:softHyphen/>
        <w:t>kJªeÐÇ###/$p:#üV/Úò'OcÒ§#ì2óËTòã$$/Ì2Þgý</w:t>
        <w:softHyphen/>
        <w:t>î"#vD!åÍ#Åºóµ»vü«kÉÇHR©x</w:t>
        <w:softHyphen/>
        <w:t>rTb"9bÏó¬NAÇ|~#·6Â7X¡1óØä{Ö²]×B¡OÚÅÉt5#FxägRÚS}}+5P#C¡WË#$#p3Ð{Òu#´½´1©#õæ¹^·#~z,ìUL(Áð##gøþ¾õj)a´UÛL¢MÙ3#$¼#àñøR,S:é:.#¾¬ÔÎó¬ñ#a|?#N0¹'#sëM@$B¤37Íµ¾ïlJÑÕ¢í#·9ãG¤¯-ZÍ®ä#</w:t>
      </w:r>
    </w:p>
    <w:p>
      <w:pPr>
        <w:pStyle w:val="PreformattedText"/>
        <w:bidi w:val="0"/>
        <w:jc w:val="left"/>
        <w:rPr/>
      </w:pPr>
      <w:r>
        <w:rPr/>
        <w:t>å¡'¢vØVÄËo#ªA#</w:t>
        <w:tab/>
        <w:t>%À.ä2#î</w:t>
      </w:r>
    </w:p>
    <w:p>
      <w:pPr>
        <w:pStyle w:val="PreformattedText"/>
        <w:bidi w:val="0"/>
        <w:jc w:val="left"/>
        <w:rPr/>
      </w:pPr>
      <w:r>
        <w:rPr/>
        <w:t>e</w:t>
        <w:br/>
        <w:t>Î#uÔÖ¥#´í-îö¤#»AæLJ¡b#ÔnäOaIo#ÓH#©Ú#/q2#ÜJn*.g+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'M¾erãùq?ËÆ&gt;Q&amp;ÝÊ¾¤c·Ò«4eY##7éWJ¤éSq7©Î</w:t>
        <w:softHyphen/>
        <w:t>#;¦Cei$¢[UhÙ|³/1è{sÞ®##Ë#HÞaA)Ç_AÜTÐä»I#$ã*wØâHÄJÈþ\©ã&gt;¹ïéIu#³M#!VX¢#Ê¤|ÙÉ#ð÷ÿ#õÖñ¥#$*´à¤£"</w:t>
        <w:tab/>
        <w:t>ÍÈs#¬JÎ3#Xð¨#©ï[öhÆ&amp;2ù±w;O¦:#MeKÝNCï#N#RógV0ùL¯¶&amp;ÙÛ#Æ3Ï4M#ÄÖñI3#</w:t>
        <w:br/>
        <w:t>m¶ÚI8çøGo\ã½rV¥&amp;ÿ#wÐ&amp;«9Æ)Z</w:t>
        <w:tab/>
        <w:t>#(¡#HÚU3&gt;¿^j+f·#</w:t>
        <w:tab/>
        <w:t>#åf#\'h,#Ö´T¤ôos8Óæ¾ìM#ºÛÛ¼Ä~÷ýc+°Rßý|P×N #Ë#$èe#á\¶;n=þ´§8´¡&gt;µoÎ£#µ½³È:¤í×æÇ#ßU&gt;HíãÔ¨]ä\¯&lt;þ#·¤¯UBû#Btã#¢µêtF#ih3¨®È##cY3#Ü#di#æ`Á±þéíë[b¯efpÖåV2§±z-Ð£Éy#%#rª=#¡?L#HO$#ÁOõ[ÆïV&gt;Ç7#¥£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»R71îe»D$o#1ìLà_ÿ#UO</w:t>
      </w:r>
    </w:p>
    <w:p>
      <w:pPr>
        <w:pStyle w:val="PreformattedText"/>
        <w:bidi w:val="0"/>
        <w:jc w:val="left"/>
        <w:rPr/>
      </w:pPr>
      <w:r>
        <w:rPr/>
        <w:t>¬Å¥ámãv.À `Onzæ£#RiÝîwT´©ªÛÅHáòaùfà©'w¹ö©´ËUyÉ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É½1»=#=k|5&gt;J®µMÙONOfhßùh© s#®¬&gt;úõÍs#5¹W</w:t>
        <w:tab/>
        <w:t>¤iC,Î¯##ãó#¦UiÕ|«s#QU¨£#±kÏ`B6#å#=°cúz»ädÊîóBF#òä#¸#ÜÚ</w:t>
        <w:softHyphen/>
        <w:t>¨ÓiÓF´á']Eh·*K$;&amp;_5I;ò#Qî)-ÒG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|#d ßd¼#nÕ(UrS¬£R</w:t>
      </w:r>
    </w:p>
    <w:p>
      <w:pPr>
        <w:pStyle w:val="PreformattedText"/>
        <w:bidi w:val="0"/>
        <w:jc w:val="left"/>
        <w:rPr/>
      </w:pPr>
      <w:r>
        <w:rPr/>
        <w:t>¸#%¡</w:t>
        <w:tab/>
        <w:t>#£gó##6q&gt;¸î)obx#¥3Å# w^#ç¡8ét«OW)=HCÊËR¤xÉ^®åNÓÛëSéV±Mºât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F#çøBõ#×Òµ§'</w:t>
        <w:br/>
        <w:t>nrÝ¬&lt;ùýµï#y6ÅCqûðK#ê:r@°[1ÌI8,</w:t>
        <w:br/>
        <w:t>àÉÁäqÿ#ê¯:5q5¢ç"ª)JvBÆäÚÒ4fO7÷¾kt#Ñ}}yïTV#ÕæbÌ«¹C¹-Á&lt;</w:t>
        <w:softHyphen/>
        <w:t>k9{X¨Ç¡ÕJ#ýM.[»¼i¡#5#æ]ß4ûïR#4Èc#Wa#Ð°Ãw_ÀóÆkz#o(R4£#S{è5¤Æ##`#D¼£cÐ#cÛÒ#Ä²á#\*`###ßõ=øÔB¢³W1ö</w:t>
      </w:r>
    </w:p>
    <w:p>
      <w:pPr>
        <w:pStyle w:val="PreformattedText"/>
        <w:bidi w:val="0"/>
        <w:jc w:val="left"/>
        <w:rPr/>
      </w:pPr>
      <w:r>
        <w:rPr/>
        <w:t>öU5Dæxo%VDÃÇ#ïuõäãs¥#éºIBùH#D#gÔþ##^Iô6äUeí(</w:t>
        <w:softHyphen/>
        <w:t>QrNv;E#I#¼ÕU##jfK+hÕ2rcÆ</w:t>
        <w:softHyphen/>
        <w:t>÷?Þö¥:²¡w#¦ÒÄSPÕ#ÔÆYå{Y#&amp;iÒVTÙOãÜUâÜ²°1#mvóICÏEã Zâ®ù&lt;ø®j²vHÙD#SòY2yQÿ#¬ã##~J¸÷#4#³d#ùTûNëÃÙJ</w:t>
      </w:r>
    </w:p>
    <w:p>
      <w:pPr>
        <w:pStyle w:val="PreformattedText"/>
        <w:bidi w:val="0"/>
        <w:jc w:val="left"/>
        <w:rPr/>
      </w:pPr>
      <w:r>
        <w:rPr/>
        <w:t>4iYC#Ü©½#ãì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ÉÈU*½zúT#Wé,Â8²Ñà®¼â¹+FRæÙ##«JjÖÚ##Ye"##}Ï¨Çj[cd?°ÃC}O¨5Ñ#ºtGl¨âªl#³ÉnÖâCåY</w:t>
        <w:tab/>
        <w:t>RG±éO³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m"g1[ÈÐÞõÏ</w:t>
        <w:tab/>
        <w:t>KÚòßS:êýÇ¥¿i)#%X£###%#,ÍÛ5Fi$¸ ¢##±ÝÇåÞ¢³U/#-)J#µDÖ#ñ#&amp;2Bë+&gt;Å!@£¯ãøóNiP##¶8¼ #2¼gxÏ¯ç]3ªÝ8ÓOVgìÓs</w:t>
        <w:softHyphen/>
        <w:t>#dU?3Ép&amp;Ê.ÚÜnÚ##Î:õ:Î&amp;ä#|ÁÌ1Ïò#r#CN7ìùz##'#ba#J#m6Æó¹E#DÒ»J##f##S wÇ¯=+9¯e#ÔÃ#MÕ©' ý`þtyJËå$xEàsäzT¶öè¥ÄNÌ\#$#'&lt;#8óÎú]1RS§UÆL¨]î&amp;e%fn7¤#&lt;cz#E^xÙ#H#n#ôI#k0öì¦Ó¦6ÃÃ»©7¢!</w:t>
      </w:r>
    </w:p>
    <w:p>
      <w:pPr>
        <w:pStyle w:val="PreformattedText"/>
        <w:bidi w:val="0"/>
        <w:jc w:val="left"/>
        <w:rPr/>
      </w:pPr>
      <w:r>
        <w:rPr/>
        <w:t>¤HÄ¤óFìqÝjür½£e®REò</w:t>
        <w:softHyphen/>
        <w:t>Á##vÛÖªS¡K»fxJ</w:t>
        <w:softHyphen/>
        <w:t>t·3ÓuÔí3 bâýÓéWÚÙ2L¤6De¼%û§?ý+'Ju#=v^!8EÂ[Ñ,+þZ.ÜH0äÃÒª$pî#¬ÞR[#ã éâ¥É#}D«7ÊËþ]ÆÕh#°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3[#osåñ¦#úÈ^5 c¾y#õ®ºj1yÙ¦#YÍólD64#*._%ÄC#¿=cÅ¤3yj#1#|ñïYNiÎMnÍyaEµ'©rßJ7###Êd#&amp;maÜõàû{Õ¨ &amp;e1#PBpË´{ô_¥U:S=õ4ÂÓH·7dV$Ò¬8a#/È¤#;#61ô§N#tÉ#2##t¸-\w#JNêÃ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(sû)2==&lt;¬#De¢;Õ¥\¦3Ïãíþ#</w:t>
        <w:softHyphen/>
        <w:t>&lt;EwIÑ#ZÝ#}àó×ocÖ¶£#Òå7#;v##¨1.#`PE$Q0Ç#ô9ãj³Í#¦d}]âG,Tgâ¢5Ü×³3,£mD2F#ETfäÿ#Ý=~3³cAæùxa#9a#98={W:¤Y&amp;ô)M¨ÅZãÞ(b,»¶ä#â1éþ{UvÌaº2v0#Fsg#®=}keVI8Sè(Òª¸ËBVXä#.®ñ#rã'qÖ»O.L+Eó«¹P#&lt;çùw¬*:J1Òåbaì'É#[Ò#wy·0#ãÇ¨ö¬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²}¢[t##`\</w:t>
        <w:tab/>
        <w:t>õ#²*à§k£8Æêr-</w:t>
      </w:r>
    </w:p>
    <w:p>
      <w:pPr>
        <w:pStyle w:val="PreformattedText"/>
        <w:bidi w:val="0"/>
        <w:jc w:val="left"/>
        <w:rPr/>
      </w:pPr>
      <w:r>
        <w:rPr/>
        <w:t>¦F+$.cdOß)ó00:#;ÖLÛ¯0D(?#,</w:t>
      </w:r>
    </w:p>
    <w:p>
      <w:pPr>
        <w:pStyle w:val="PreformattedText"/>
        <w:bidi w:val="0"/>
        <w:jc w:val="left"/>
        <w:rPr/>
      </w:pPr>
      <w:r>
        <w:rPr/>
        <w:t>Ä#Ðdó\Ø¸Íi{K##ùâ´-£</w:t>
        <w:tab/>
        <w:t>#5C$Ø´</w:t>
        <w:softHyphen/>
        <w:t>ô9#Æx5£3¢#råcfQ#Ë¸Ü÷À®Ì5WN«SÞ2+,É#N##J [±aHÇ#¡«wJ«qÌî'i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#&lt;Ç&gt;½ëYb9`¬i#íyK+~ÏD£ç"ÜJç·§5BHØ\|#&gt;QT\##sÿ#Ö®UJRj¿1½9¥hÍjI#åä«#Í¸î`vA¥i"G##-°®HÞ±yõ#zu#9²k×«Êã#£#.</w:t>
        <w:softHyphen/>
        <w:t>¢O&amp;$Ã¬9ó#{1\pxéXó4n#Êd9gvËn=ýqÊ·¯QT¢ÓFt\¥#{bÌ6»T}¡J!V#ä;·`=~µ{j¼qZFóËD##ã\ÿ#]#±tRDÒ¥#Özú</w:t>
      </w:r>
    </w:p>
    <w:p>
      <w:pPr>
        <w:pStyle w:val="PreformattedText"/>
        <w:bidi w:val="0"/>
        <w:jc w:val="left"/>
        <w:rPr/>
      </w:pPr>
      <w:r>
        <w:rPr/>
        <w:t>#&lt;ªÁe#¶P¥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²ÿ#Awmsÿ#/-ÄÎ0Á3§±#Í:±©.Xèm(Ê0#+$ ¡&gt;TÇËâà.=qïJµ²;D#²#¶"w#ûèR¥#Vã</w:t>
      </w:r>
    </w:p>
    <w:p>
      <w:pPr>
        <w:pStyle w:val="PreformattedText"/>
        <w:bidi w:val="0"/>
        <w:jc w:val="left"/>
        <w:rPr/>
      </w:pPr>
      <w:r>
        <w:rPr/>
        <w:t>[3¤¹'jq3çLÌÉ±å©Ë#ÀþµlÁ#¬WÍ¹ó3eìÛØ##Îµýÿ#²#¤ÔP¨,Jê.æv¨#"#´#:ôÅ5Ë²Kqpª#S#²bhÃÒ¼#°</w:t>
        <w:softHyphen/>
        <w:t>j|</w:t>
        <w:softHyphen/>
        <w:t>j?Ë#|LèÛ$ÌaØÔy#éR,QÍ#Þk#s#ü#ÛG^½k%(Õ©ÈÄ(Êsl¿#¯o¾h£l</w:t>
        <w:softHyphen/>
        <w:t>òM#s¸þÂ,0HÆH¶¶ã´Æ²</w:t>
        <w:br/>
        <w:t>qíü«jÔ£í#¿3\JÞk##rÌJ¹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#òúUw;ã#¤hM</w:t>
        <w:br/>
        <w:t>FxÀ#çÞ§%yKÐ#E6z2ÜI4fXV?t#ÃúÔ®d1</w:t>
        <w:softHyphen/>
        <w:t>´`ùB_3;0ØÇ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ÔìÉÓq¯{èAy73)</w:t>
        <w:br/>
        <w:t>b#ÈêIã:#þyÞ¤rTz3UïEyÅBtå)01#C,Ò&gt;ÒUH5,è¡x##äÖ-½Må\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S·#+#§#¢VrìÎUwèS¸%d</w:t>
        <w:tab/>
        <w:t>*Æ¡ØÑ`îúÈúþ´èÑÂ###dù¾f?1ê=³Ö5ªTG#</w:t>
        <w:softHyphen/>
        <w:t>#ZÒÖÙî&lt;Â</w:t>
        <w:softHyphen/>
        <w:t>#ÕÂîf#ñÜÐWã/ü##âÍôÏ#Ø:E;&lt;©!È,¬ryíÀ¯#9ak«*«*5?.þ</w:t>
      </w:r>
    </w:p>
    <w:p>
      <w:pPr>
        <w:pStyle w:val="PreformattedText"/>
        <w:bidi w:val="0"/>
        <w:jc w:val="left"/>
        <w:rPr/>
      </w:pPr>
      <w:r>
        <w:rPr/>
        <w:t>hcÃÿ##õýfa$ ñ#ÐµÒX²Æ#.[Üà`#Ù¯þ+K=¾³u#³Iq&lt;²°#gÜv5É#J)R{#Ò÷äé¨Ù£Êe#-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ºîvÇ9¬K»Á#moo0U`#q^I¯ZHû?e5ª9¥WÙO#ìc4rB®#dsò|¼Uy¤Ú#W4çq#UVRI6l©ÖçFlÓO¿Ë#¾qèk¸#¢Sò#y$ò+9Ö®âçm)Sç¬}Íky#åk»Eæ#UÇà;×Y¢JaCss\9Î;#kÎö®OHôã]*þÆqØî4¨Íå×r¾lxÄAP#&gt;¤ö®Õîüä[$Çm#ìfD</w:t>
        <w:br/>
        <w:t>ÃèGQ\Ø©{XÂ#z£Ú§eI9+ùN¥#,##¸;§fÉÛß'#ê4«#¥¸î)F"bFÜðGNW#%^jïTz´hÓ</w:t>
        <w:softHyphen/>
        <w:t>#m#:([ß#»8ó%pH-Ü·</w:t>
        <w:softHyphen/>
        <w:t>tÐZÈ# (U¹(#+z#ù×Rx]%cÓ¡EÖ´</w:t>
        <w:softHyphen/>
        <w:t>/+#.$û4#»#«##Û#Ï</w:t>
        <w:softHyphen/>
        <w:t>Xò9#SnZ&lt;LÀI¸cQ^|ëÕu#ú#</w:t>
        <w:br/>
        <w:t>U#%Ò#V#9\Á$ÌDX#P§g¦;gÒáÔÂ#`#Â"¶yîs]zTå$â·=#W#ªJJ±4q,p´QÈ¥ÏÌÇ&lt;öÇQl#6#1Ð#Kwüh©)ûIAís.gC9^ä)XBÛ%,¹mØ#{#Â³®¼æThÌQNpgÙ¨eJ¯$ÞçUXÑ¯ï^Í#m¢19ÜÁ6÷i##o#:õ#ïZK#¦O8&gt;øw#C`g##Jè¡)¨%¡¥*×3Ü×¶A##Ú#TUi#§Ò·##Ê&lt;l@#J¯bAþÍ(Ô§#N:&amp;¡R°ØÜ#Â7'ç</w:t>
      </w:r>
    </w:p>
    <w:p>
      <w:pPr>
        <w:pStyle w:val="PreformattedText"/>
        <w:bidi w:val="0"/>
        <w:jc w:val="left"/>
        <w:rPr/>
      </w:pPr>
      <w:r>
        <w:rPr/>
        <w:t>+49ëéZQGfI;ª§#gv#æü+#î¥#µ:+Q«#ª{#·fY#G*åd#ÆÂy&lt;W@5</w:t>
        <w:tab/>
        <w:t>##ßìÅh£÷¸#vã</w:t>
        <w:softHyphen/>
        <w:t>qÆhEÍÎÌd¡Z1M{Åµº3[y?"obç$±Ø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ù§Û¬n#U!S-æ##=ù5£"4e$ìÙß#KS5b%S$Ëà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QÐõ</w:t>
        <w:softHyphen/>
        <w:t>{[#üÞ5*»ñ#É&gt;¹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§Aº´_c#ÕºzuÑ·Eòbó</w:t>
        <w:tab/>
        <w:t>´ùÀl#ý1ZwÐÈ°#7##jÄ#Y½1ÐÖ#eQÐö¶</w:t>
        <w:br/>
        <w:t>ñjÅÓW3c#ê#âØ##±[###38#=«\Ál²)nÑ#æÈù½û#ìY¸F¶ge*2ªÜêìXé.cd#·óI#c9&lt;|Äu##ÞDi¡o4µ¾\#n««0©BZßc£N\´ôÔÜ</w:t>
        <w:tab/>
        <w:t>#õ´¨¦XTò#Õ|#¿J#ÙDB#^f(ùøV¬é¸bS§0©ÍNnt2{]Gq#Q"dYNÕ+#ó#zdúõê2Þ@ZÞà@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T#n#e+Ôû÷ªö&lt;´5x/iË*oG¹t´&amp;O=ØµÉ##`!QÐcûÞ¤õ¨`YH¸æhlãu Fa··N±§#Íû6ìi#2Wô#,ZÆf#Åö8Ð,#$U,zdøj</w:t>
        <w:tab/>
        <w:t>äýÝÃ#2#Ç\</w:t>
        <w:br/>
        <w:t>Ã#R8yÆ_¼zx#xEõw{îE#£#½¬¿j·û4B2Y|Î;#`#*x5#BDË#FdI«ã=hä#æWÙÍÆhògMÂ&gt;ÍìlZkWÏ$I`k(×Ë#É#ãç±«á+u:,AC#ÜÀ?JÂPXJ£Ý#0©B-÷#ª·Ù¡#å·«îR ue'ì*à¶V·ß!&amp;d</w:t>
      </w:r>
    </w:p>
    <w:p>
      <w:pPr>
        <w:pStyle w:val="PreformattedText"/>
        <w:bidi w:val="0"/>
        <w:jc w:val="left"/>
        <w:rPr/>
      </w:pPr>
      <w:r>
        <w:rPr/>
        <w:t>#:##ÿ#»üÁ¬#</w:t>
        <w:softHyphen/>
        <w:t>##¡Â¢¯%WV/`HÎ#Ë.[hÈn Üb¢¹´v9w'hÖå#ÌQÇLt#óëMJn1äÕÜô¨(É/k#+vó%ÜEç#±¤jr¿zË#X~ùC6ø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z#[â±TÕHÐÔìà½ÊU°²Èa#mí#ªV?9#ß¶jíI$#Z'óTÃepOqëMòÇ#5¹ËV#eÍÌÑâEEz±rpG##ÇoÆ¦²I%íÜÜGn</w:t>
        <w:tab/>
        <w:t>û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ÎOqUNã-î])©NQO¡§2Ër»ÜÈñmHa#(&lt;v#åÇõÍ1ô¹B}¢å$¤9e#y#ÔvÉªö#[IêrUöf</w:t>
        <w:softHyphen/>
        <w:t>®bQ4·##ì #õ÷¬íBÅa÷2ÄÍÃE)Ü#qóc§5¥(b[]#J.Uê«hgÉ&lt;Ð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®¡Ý¥QÇ_Ôr]¼i$ùÌ#ÆN;ÔW</w:t>
        <w:softHyphen/>
        <w:t>#lÕ#,v×¤é+ÓÔ²Âbða#90ÓËSØûÕùoV"ñùV®##å;Î:`tçÖ¹å§±ÉFc7.mY4jÑ}¯###ìsßµjEi#²G#K#MÅ#@á#CÏ¥rÑ9ÖJÇ¶±.#5#~ODæq#æ#2#¸#§ËO#9Ç</w:t>
        <w:softHyphen/>
        <w:t>[h¿y)%#C*#P+##Àë´ñ8¸ÁÆ#Û±#1Xî3»c5o·¶.í¢½mäÄB|¸íõÇ_</w:t>
        <w:softHyphen/>
        <w:t>Ip²Ü@4ß þòM©#ßÖ¸aQÄÊZ3¶5Xº</w:t>
        <w:softHyphen/>
        <w:t>éÔ[;õH3ÈÊñ#±'¿v#§%ó@¬üHT#-Ö#²9!ýzV¸£R)</w:t>
        <w:softHyphen/>
        <w:t>le&lt;&lt;1#3¾ÖfH^8Ö6iSyI3òR=«#Þ}H\Ê×SA÷·"Úû»×÷?Ê6&amp;</w:t>
        <w:softHyphen/>
        <w:t>?Þ¿C³</w:t>
        <w:tab/>
        <w:t>#t#kvoB$¸I$Öî,ab#Ò;ÿ#*;</w:t>
        <w:softHyphen/>
        <w:t>¨mg/*í/kþî;VRÃOÆ÷8ñP#ªÝ»í¥ßÇLì#ì^~½©%ó".ðÉo'vîA´»c##õÇSW</w:t>
        <w:softHyphen/>
        <w:t>ÎÕ8-#</w:t>
        <w:br/>
        <w:t>Øð§kÜÅ{©gQæ##ö½ºH#z#Ýx¨âV3F#K²0Â#Âü¿#Î¦1,;§Q{Åà&lt;¹ê»#ÒYDrÉ&amp;Ü³##HsqÏ#ªÄW1J¾LÓ¬#ù#0}µ*5#*KkØÓ#ÝÔ ÆI###.ÒÎÊ¬øl#¸¦½Åø£Ú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&amp;#çÜ[~uURZGfsQ~Þ«©VV]</w:t>
        <w:br/>
        <w:t>ò]##9-¶####SÍKhñÉ#Zy¢3###6#9#³ùW=lC;Ã®ÇK3q¦ýÕ¹idXÖ8w#°#Ý#¯åÚ¡Ú4er¶QÔ°,G#÷#çR«RZ½ÌªºÓPpèfÌ¢HÁÐ³Æ¬F#×¨¦Ç²IZî8Þ8ò</w:t>
        <w:br/>
        <w:t>¾#nã÷ÿ#ë×d#çQ{6sâ¡]´§³+Ê¥åu0«#An$$#õçÖ¹-ZÕÑ#´ F\4°Ú##pGZé§#Êõî|ö'</w:t>
        <w:tab/>
        <w:t>#n3×&lt;ÖæÜ[ÞÎ«#òåSåÊÇ*«î{W#¬hÒÉ$B`&gt;^FøK#&lt;dç8¯¢Ê¡%RsoFsf#ýc#KsÇüQá)nQfÓÔÇtS{#Rrqí^#¬è÷vrÈ5</w:t>
        <w:tab/>
        <w:t>¡10ÁgR#ûúÜ¿#i§f|Î#</w:t>
        <w:br/>
        <w:t>§RTæ¬¬Âµ8¥Ky$_"A`:×#âH-÷]·9ÿ#X¨¸#{Wu</w:t>
        <w:tab/>
        <w:t>/®ºQÙ~.##\ô&lt;°#ÌÆM¾s|±Ï#zÔS£Å#22¥þ!Ï?J÷)ÍÓ"GÍ,##ôå)KTZ%xUÝÔ0P #Z¹£\4W#ºs#?ï</w:t>
        <w:tab/>
        <w:t>àãÄsU£'5±ÝÓj-Ïk¶»XÒ%1Û$s2º#çhôç¨5ë^</w:t>
        <w:tab/>
        <w:t>×$Ò5ÛI-$#,)</w:t>
      </w:r>
    </w:p>
    <w:p>
      <w:pPr>
        <w:pStyle w:val="PreformattedText"/>
        <w:bidi w:val="0"/>
        <w:jc w:val="left"/>
        <w:rPr/>
      </w:pPr>
      <w:r>
        <w:rPr/>
        <w:t>¿#`géô¯ÅQèMÅn{®µ##ä¬ýøM</w:t>
        <w:softHyphen/>
        <w:t>ÿ#ki#w¶B8Ù Q4ßh#ät#èprkê?#jeÃ,ð@eG##Â¹òêó#¨»##ª©§¥îzj]«1º##g3ØrqZpÌÁ#GH¶ÜfS ##ùè=F0y¯¦Õ4£{³Ë§#Êå#©qÁòîBêpìNG¯Ö¦åÂ¬'y#¸ã?/#=²}:úVÜgK:#A)F×»f;pßi#ÁXG&gt;[r#öEæ¬ùûTf#UØ&lt;²sùVxX)59</w:t>
        <w:softHyphen/>
        <w:t>#/Ó¼5°øÊÃÌùóSx###{#kO#82[nyeB³gý¯cÓy</w:t>
        <w:softHyphen/>
        <w:t>]WN»¯}#(&lt;&lt;«Gr</w:t>
        <w:tab/>
        <w:t>ÐZ,3cy#Ì##×$søRGåáY¦¶Î#¼¥Ü#5è=ñõç**s£í"yÔê/l®÷/[\#-</w:t>
        <w:softHyphen/>
        <w:t>ÑÑäY</w:t>
        <w:br/>
        <w:t>W#</w:t>
        <w:br/>
        <w:t>{#;U´mË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¢##m¸ä##bOZ¨J#äÎÆç#¸Î7cÖWb|#ùkÎAdOB?*® ¾ýÄLÊJ'æ%»#ø~#q©*÷#Ã#¢è]y#ed$#óüÜÜÅ«wæ·ÕD£Í$|gÌn ðÇ$àö¢³©Róz#*4õe;ñÿ#®Ea0"4#ço¹8éPD%uhå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)#÷þÒ¤¡WÚÁì9TåSEá&lt;q@Í#</w:t>
        <w:tab/>
        <w:t>#ß#Æ2¾Õ</w:t>
        <w:br/>
        <w:t>#q#Å7²#3ayö#ÖT£íS©&amp;uÅÁ+SëÐ±o1G{b#I#«6aÓ#ä`Ô×Ó8###gü¹ÌQ#½#9&gt;3]4#ÒpÑ##Ç÷</w:t>
        <w:br/>
        <w:t>«vdÏö´4q«&gt;C°í&gt;ÔÃ#¬Hå&gt;`#  ì#Äv÷®)Æ###Dòýª%¤íbI#ôÂÄãÉÆÝxÉÀÈ#G5n#¤T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c¸(tCýá^zW¦±#¦«sÎ</w:t>
        <w:softHyphen/>
        <w:t>ZþÒ:Xc,o4¨òK#ä3\áIÇ'#Ï#á#ï¼Ù#Ç·#Æ5JÛ¶zr¢ª&gt;u»"ÈI^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#Æ0£Ò¯$fv#2ÜLd"2À</w:t>
        <w:tab/>
        <w:t>ÝÓ-9U¨Úèá,D*¹</w:t>
        <w:softHyphen/>
        <w:t>º¼BQ4*U#Fó(*r#qïÅ2ä*y¯#$`G!hºgû¤ô&gt;â¶©SIB;#hJ7#WS#-æÄ##ãç*½}Ni#f`@óa%FL±ì÷Î#;²8ã#³qåOsXª£tËÑ$¶âåÓÉe(?Ö#HÇ}½#NµFCw;xãO4¦d/0QëÇÖ¸#u+û)ÇD*jÊ?ºØ%#</w:t>
        <w:br/>
        <w:t>ñI#±~ê!ÃcòàÏçI@Y2HR9#U^ûo¥vÊ#P¤Ìêª¤ea¬¥I</w:t>
        <w:br/>
        <w:t>D¨Ãs2 t##j#)#æD#Pº2ç'ýÎ=ÅL¹âÝ7£.1=å°L##iÇÂ5#$ú#ÎF;úÒD8;×#&amp;pÇb÷#þµHN´}w°ª¹Ó&lt;5°#; 1 vVàÇ×#ªøÓÛt$#d~g#]#Î;ä)íÁæ£##r~Î¤v4äÒ«#î¬¡CÊ²0 ##T'¦Täùâ¯G#Ã#Áq#&lt;¤####ú#u\â</w:t>
        <w:softHyphen/>
        <w:t># ï:¯kt#-9MÊ``ûÔ ±R{çT÷&lt;#vèÑ|ÆVÀÉþf°öU#]KêDiF\¼ËpS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Êß¸wÆ#ô#éçQI/8</w:t>
        <w:br/>
        <w:t>¨eòÈ#{&gt;¹ô</w:t>
        <w:softHyphen/>
        <w:t>ã</w:t>
        <w:tab/>
        <w:t>ª.Tr|°èHV#K2HË´`Ópã#:{³©#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Ü</w:t>
        <w:tab/>
        <w:t>#&lt;,£ÉiïÔé¤ÓýÜ·+E#Ë7#Á#lHK~¹ÅM##Õ#(äç;°</w:t>
        <w:tab/>
        <w:t>ïSP§R¬</w:t>
        <w:softHyphen/>
        <w:t>I#N-~yv-³¤Æ9ºÜ£ý&amp;9#{#9â³gfI%så#)´1$Àdþ¾Õ¬¢Ü#nÎ</w:t>
        <w:br/>
        <w:t>´¹Ò©Iü g£òÀù#fÃ¸þ4OÉ#Ï?9~î{öÁÏ½LeV#æ¦5#ï±°©HÙ#Ìf5+ýìþDRª`°bÓ7e</w:t>
        <w:br/>
        <w:t>à{~#Ý)ªN¯QJ¤e8Ê(gÎìBª³#¶ã·Ô_¥LÌæ8ãÛ#¬V&lt;åsôçµg#G³kÚkaWeadt#8#Ûd£</w:t>
      </w:r>
    </w:p>
    <w:p>
      <w:pPr>
        <w:pStyle w:val="PreformattedText"/>
        <w:bidi w:val="0"/>
        <w:jc w:val="left"/>
        <w:rPr/>
      </w:pPr>
      <w:r>
        <w:rPr/>
        <w:t>'#ÍGº'MÊPá#}k¦uá9sõf1¥)ÐJ¦##9;¢#JÈ c#À#ò#çÍWÛæFñnÉçM¸Î:Àô</w:t>
        <w:softHyphen/>
        <w:t>ÛX;»#¼C£(ÑjåSµ#R#Îóù{UYV?õT©p#`8êWÒ³¡</w:t>
        <w:br/>
        <w:t>Ð¢âÖEYB£m¸ð#Ë9###ä#?ÅR)8Îï1</w:t>
        <w:br/>
        <w:t> çfdv÷íÉÇn+#</w:t>
        <w:softHyphen/>
        <w:t>8ÔÜíW³Nèª²¾##5Ü#_qÏ¨ç¯åLuB#tqn9/+,þ½8ü</w:t>
      </w:r>
    </w:p>
    <w:p>
      <w:pPr>
        <w:pStyle w:val="PreformattedText"/>
        <w:bidi w:val="0"/>
        <w:jc w:val="left"/>
        <w:rPr/>
      </w:pPr>
      <w:r>
        <w:rPr/>
        <w:t>7R0ö[#ó§Z¤o"M©eò¦R»ÐI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¡Ï5#J±íÌ`Èä,î¨Cì?Â</w:t>
        <w:tab/>
        <w:t>ãñö</w:t>
        <w:softHyphen/>
        <w:t>ëM:|Ý0Fo#0¬ ¶ÆbÞ\Á@#¨ÏcR#iT+¼°yl2"6#\sØÔºótãJHÞ&gt;J¾Ñ</w:t>
        <w:softHyphen/>
        <w:t>E</w:t>
        <w:br/>
        <w:t>Ò#VYà#Sûð2#:p¼f±®q#CË3¤]ä #?ÂO·?#è</w:t>
        <w:softHyphen/>
        <w:t>©¹ÆZö,HpÂ-#Ê&lt;¯Þ¶Jõùcôô«)&lt;|¬É#w:Å#Ýö#½ëIS°ö"\ô¢}FÜ:Ëæ,®¦8`É#É#ûÌGCô§2Ì¿hÜ\Ã´#¼¨É&gt;#ëÎyô¨½²öut±uujT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R ##).8B#=Gò«À¶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2XlÎÔèyô</w:t>
        <w:softHyphen/>
        <w:t>e¸ìT#ÚUå##ä#XÔ0^aÓ#è)±Bñ*³²EnÄk</w:t>
        <w:softHyphen/>
        <w:t>À³wÁ_AÎ+#UJ§#ÐÖ¢r«ÉöP®ÛBÊ¨¯#©"#å}~¹¨QfpdfuV\:QÆ=ù5.ÑÔÞ^óQ¼Y.Z5*±;)UQ&amp;à0§¦G¡#æ¢dE_5# ##;Fpry"¦Z|ÓØóêÔ¯J·³ìWJL¯#po"8Ü+Ôãó©s#O.Ú3,ÌHç#¾ÇÞ®¢U/R.Èô§IN#Ä#JHcyb1£</w:t>
        <w:tab/>
        <w:t>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óª¨ð³$AL#"B¹mã·&lt;#JÊ2«Éi5)·UF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\"eç.C#zà#;b«cIÉL³á##w÷9Ï##</w:t>
        <w:br/>
        <w:t>íNU©ò§u#ÕUdå##ªâVWwÌ¦#óÓ#jv| 1#!b¦71ª{qQ\8#=#ßBTáE;lW`²##ö#Ûê¬#s#ðp óëQØFò*&lt;2¡fÄeäµ(£#¹&lt;ñ]P¡IT¥º8ãFªóÊVL°EÜN#E$G÷#Ë#nO</w:t>
        <w:tab/>
        <w:t>¥¥(ÑùeY#W</w:t>
        <w:br/>
        <w:t>üóÔö#¬ëªpæô éÕq{#öÒ³Ç#åva~Süøªñ©ICG#çËtÚ¿»#¤åN¤â§##z´ÜñN«{##÷M+®#NÎ#©"p##oï#ô`W&gt;¨NqíéPÿ#yQ{HU*Q¥FëY1ª»L#ùHIDDn=¸=</w:t>
      </w:r>
    </w:p>
    <w:p>
      <w:pPr>
        <w:pStyle w:val="PreformattedText"/>
        <w:bidi w:val="0"/>
        <w:jc w:val="left"/>
        <w:rPr/>
      </w:pPr>
      <w:r>
        <w:rPr/>
        <w:t>EæI#´n#]Ì7Ãæàôöæ¥IF«W&lt;þZ#Ë#ao#HfËÈûÁÏ×Þû `&lt;äÍ#eù#Ø?</w:t>
        <w:softHyphen/>
        <w:t>z#5O#aá(A·¹#þíË</w:t>
        <w:tab/>
        <w:t>#nLj#p1éN1;c#0D|¸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:çXBµ¹¹P*.s½etM"Ç##(VXSåT\##&lt;Õ#µlk|ÂT</w:t>
        <w:tab/>
        <w:t>##Æ\#F?#µÁ#ÖøåÔÚu#5ìéj=d#Àä&lt;·È2</w:t>
        <w:tab/>
        <w:t>íüj%Þì¡n";?v#ÚÜµ×#Î»g#áµìM&amp;ùA¥</w:t>
        <w:softHyphen/>
        <w:t>Ù#YÖ#$X3w#ÔÌ"(</w:t>
        <w:softHyphen/>
        <w:t>¸JmS:óYJ"Ó²gL#}Fï¹&gt;LVÿ#i ß#¿eð[#zd¡UV9#"#a³t#ô#éÖµÃTF×cºÁÑir°É#é6ì#YAÇ%çp=&gt;µLîl¹¤A#ÁÈã®yÏ#SÄÁSRÕ#|¿¸h¶¤îU2G&amp;#v</w:t>
        <w:br/>
        <w:tab/>
        <w:t>ÉÀ=ûGáLI÷Ìmò6ÐîN1Ûý+þÒ»K</w:t>
      </w:r>
    </w:p>
    <w:p>
      <w:pPr>
        <w:pStyle w:val="PreformattedText"/>
        <w:bidi w:val="0"/>
        <w:jc w:val="left"/>
        <w:rPr/>
      </w:pPr>
      <w:r>
        <w:rPr/>
        <w:t>'KÙ%¡#A÷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«.#{ôëÖ¥$&amp;Ý¤yìP#¶©ü{ÅtÖ¤êü(â©íhÅA-</w:t>
        <w:br/>
        <w:t>ò\HÑdRV3ÉCm#</w:t>
        <w:tab/>
        <w:t>#¦j#*B###¤##ò¾:qÃ¤ª</w:t>
        <w:br/>
        <w:t>µYTiÖWFQ4¯$WR</w:t>
        <w:softHyphen/>
        <w:t>¼¦PÓ7Ê8è</w:t>
        <w:br/>
        <w:t>öè~]';¥#A#</w:t>
        <w:br/>
        <w:t>2+¹NÞàþ¹¥ýüi«JxxÑâ4Ý¬ÏV"gY#·±þóuÏ#RÝãÙ$#4ù##G®=*©J£Nëc#µ#{(</w:t>
        <w:softHyphen/>
        <w:t>w##³£ÝÁó#p:ü¾÷#.Ö.ó¼¿+2»[ËàúgÆ»½¤§pHÖtíÉñ2UX¦2,K 9Hü{Õ# såa·yÙó}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ÿ#²zqÒ¼ØQN\ÇKÃÔ©K²Wb´/#ø{X#)3I)Ê6p##üóÓ#$º#e·ØJ8¾Ü&gt;ö3XE¥QMj#5#F«Rw]#</w:t>
        <w:softHyphen/>
        <w:t>%#)^3</w:t>
        <w:br/>
        <w:t> ÛíLGEWS#¨ù#y¸Æ:äõ´âæ¹à´EÅSúÇ%M#¢)·îÙ+$BBIaíüê Û#rÁ$#@#î#¶£*u)ºOV¶7ÇAóÇTE"ÈÊ0#'r{{ÔÖ#Ü'ÑÄªTÛEGpI?/åJ</w:t>
        <w:softHyphen/>
        <w:t>j#&amp;![±%]ÉÚ6!#i|#÷7`}édµÝ#ÅÂywJ·[a^#cå,# ê*hÞ?»0w¨##H×Íd#&gt;R| «7#¼#Â¢#¦p#[#e#zãú#Úe)*îÂATi</w:t>
        <w:softHyphen/>
        <w:t>(ºÜGû</w:t>
        <w:softHyphen/>
        <w:t>P¼tÿ#=j####ä¸#å$tç¨5&lt;&amp;WÙpnÔµ'#Èï+Éû·Q²9O#Ï?±§§m°YH#Ê^4FU#¹Î@ÏzÓâtôHæ¥R¬\ÑV(#Ì¯¹´ªê¹$</w:t>
        <w:softHyphen/>
        <w:t>";¹¸ß#¿7FÄí`r;t##çéZS|÷º²;jR¥B-aÖá"´L¤L»¤$7Ë#9cØñÚ#¬í#òß|YRÅ#:þ¢¹èÕ©ö3ÂÕQ× !YdÎò«#ùi«ÉÎséR-#ÐÈ»</w:t>
        <w:tab/>
        <w:t>#EC§¹õü*1tçRìË®©Æ§±¾ãÈ±«¬#?»ËÚÊ#vÈëÛ½Uó#6òafgùLp÷##¨íÅJ:4ùfõ4£MÑ,µì?1±#,®ÁÑIèqéU## 8F;</w:t>
        <w:tab/>
        <w:t>üøWm</w:t>
        <w:br/>
        <w:t>4#G¨bg_#WÙP«#¤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ùqB#¨#Ï×Ú®wDæd+##"8#g##;äWD)ÑäN#,\ê{µ{#4pþðÃ#d;y~\ñ¯&lt;SÃI´«\#Ë Él{û#J#ÏQÝ|ÔÝ/uìA=³Ï1YR#.à¥QX1#ëÏcRÃ##ÎØÙ##¦è£Þ¾ÙÇó®Z¸*Îæt¡R«vz# $j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0°©QÇ|#Õv#ù3B¡fòdTUÜ1ë×ÒÓ¨¯)KÐÓ#*jo&gt;£FÕS0Q(höª&gt;~FïÏqM(ío#Ìlqò©ã¯ãN¬#J²#"WîÖ|Q##5%#)##§Ö¦bf#c"ÊNÿ#Þo'=IÏÝç·¥tÆ:å§¡#"ñO¦#}4^dLÍ#Ètc&gt;@7,$ Ve#[#ôÏ=*+·J¢4</w:t>
        <w:softHyphen/>
        <w:t>¼£#Hbù¤£#8ÊÆu#?JY£,#hÄlI!#×b;úg#Ê¶"</w:t>
        <w:softHyphen/>
        <w:t>É</w:t>
      </w:r>
    </w:p>
    <w:p>
      <w:pPr>
        <w:pStyle w:val="PreformattedText"/>
        <w:bidi w:val="0"/>
        <w:jc w:val="left"/>
        <w:rPr/>
      </w:pPr>
      <w:r>
        <w:rPr/>
        <w:t>L½©ÞÓ#G!#n&gt;d¦W&lt;#µ#³½²?#b;]²]¶ÿ##¦#x#`©Æ³v{#Â&lt;³\äaçH#ä##c#zÖ|îxãpÍ.rÁóÇÖ·#Ó¤#Ûræöº#ÈÑÌ</w:t>
        <w:br/>
        <w:t>fT##·i'ü</w:t>
      </w:r>
    </w:p>
    <w:p>
      <w:pPr>
        <w:pStyle w:val="PreformattedText"/>
        <w:bidi w:val="0"/>
        <w:jc w:val="left"/>
        <w:rPr/>
      </w:pPr>
      <w:r>
        <w:rPr/>
        <w:t>AåÀ7# ·A#XÕÊaNA#wê:JËÙOÝGDy¡%)-Yç)#Ïó!,Ø#*xýjyöC#Ç#2H#Ì =²Ä¯A^Í\Bþ</w:t>
      </w:r>
    </w:p>
    <w:p>
      <w:pPr>
        <w:pStyle w:val="PreformattedText"/>
        <w:bidi w:val="0"/>
        <w:jc w:val="left"/>
        <w:rPr/>
      </w:pPr>
      <w:r>
        <w:rPr/>
        <w:t>¬Ï#xeÌªGy#â#-¹Ë,ýäDÛ·=³ÜUår¨#\Å#ä3</w:t>
        <w:tab/>
        <w:t>¡öö®ºj#[h#IUöQz&lt;ÓÅ$¨Ò3# 3N}0=#</w:t>
        <w:softHyphen/>
        <w:t>\1Ã#`ÏlÎeL#m¢?©98úW+¥í+©Ç¡¥*ÞÃ~8¤B##MÄ§xôÎzÖã|!¼Í#á#ü;jÚT¡'Í#iQÂ¤#Ôuf\²ü2¥îÉé#ÞÕ¬-§1¼ÎBà*¹#Æ:óëYÎæçèïì"Þòè% ò$W#Ê</w:t>
      </w:r>
    </w:p>
    <w:p>
      <w:pPr>
        <w:pStyle w:val="PreformattedText"/>
        <w:bidi w:val="0"/>
        <w:jc w:val="left"/>
        <w:rPr/>
      </w:pPr>
      <w:r>
        <w:rPr/>
        <w:t>#qÓ¸ß5£8³6ÒÈ~lvã¶jg[á5¥ZÐå¬½çÔÍY,£.#16rPc¯a#ë#70H#¨_d#6qÇ¨éD*8)$ÎÔ é¸¢Ì·w-æ$òrªÑÉ´ç8#pïúÖE%ÁuEE*#´T# ô÷Èîkj#/ï#Í#OUV:-"ý:ñ#wÝNèJ}ãÇCüµUºË</w:t>
        <w:br/>
        <w:t>¥#HÚÑÆrqXT¯7J^É#s~âi]¶\Ï³äÄk#$dØ#½=jåÌÌXä#fôÂ°##ïWSÞ¤¬÷;iV¯ÉkXß~¾{abSò&lt;·g¹õ#©Í¼f#tÌ2#@ËÕp1J4TbçQìsÂ¥Nu&amp;Tî4ÚbDË`û0##ûÞÕ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7#Â5r&amp;ß, ÷Gçéô</w:t>
        <w:softHyphen/>
        <w:t>ç(Ê#ß©PñU#iUÉ`é#bO'ÞP=E6Ý%ä;ÛË#_òÍX##_z¤¡J1PÕ½üÈ#E¸®Ø$Ê½Àù&lt;Ð®#)mÒ#á&amp;B1&lt;§ä#îGÞâ!î·"tyi</w:t>
        <w:softHyphen/>
        <w:t>#]L#YM¼Â8î</w:t>
        <w:br/>
        <w:t>¤©9QéýÞ{Õk«Ã4#fM®#otà6&gt;£õ÷§#Ôeq%îsBEëk#2#}ì± ¦O#bØê#½aK&lt;ò8D0#Qo#AÏ#'=«4jrÇaB5éÏG£4#</w:t>
      </w:r>
    </w:p>
    <w:p>
      <w:pPr>
        <w:pStyle w:val="PreformattedText"/>
        <w:bidi w:val="0"/>
        <w:jc w:val="left"/>
        <w:rPr/>
      </w:pPr>
      <w:r>
        <w:rPr/>
        <w:t>´²«;±\+Áýþ#øOd0²#q##÷##¿#9ª¡.Hno[/fÙjßÌ/##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h2###¹Ï=;{ÖUåÌ¢Q#s#ã®#ç##wâ°§VÒå)¼4#Ô±#¸ià#7FË¼üÅqíí[7lG$¯#(§(«##~£ºÝRÕT§há¾×àSEûDá&amp;!»rÙãò9ªVÑ4·r:þì##Q#]½#=}1Rc/c</w:t>
      </w:r>
    </w:p>
    <w:p>
      <w:pPr>
        <w:pStyle w:val="PreformattedText"/>
        <w:bidi w:val="0"/>
        <w:jc w:val="left"/>
        <w:rPr/>
      </w:pPr>
      <w:r>
        <w:rPr/>
        <w:t>#cöIÈÐ#v.X#Ø¸K»k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øTLí#²2#UEWuc"#u#Ðäþ5ÐçK</w:t>
      </w:r>
    </w:p>
    <w:p>
      <w:pPr>
        <w:pStyle w:val="PreformattedText"/>
        <w:bidi w:val="0"/>
        <w:jc w:val="left"/>
        <w:rPr/>
      </w:pPr>
      <w:r>
        <w:rPr/>
        <w:t>OnæØh9Ï÷cË²0RHRB#7C#²þTý&gt;Ù</w:t>
        <w:softHyphen/>
        <w:t>2ç#Ì7ÝBØÏ=ÁííYÂÓÞÌDZ©kh]0Ì¨ã#JüË¸#ã,:Õ8"#Í</w:t>
        <w:tab/>
        <w:t>14®R4+Í×#w&gt;Õ¯*¿4¶#ÕT#Í#¹Ð[µ¼q7ïU#üÄ8Ç?î÷##ÚÝ£tbÞbM9&lt;~Täá(9Sè*IÔr~¥i×ý##Y#}´W#qô#Öâ³#¶Ëq.a#ç¨#ÝÓ¡ä~u$å}M}#1\»|«Y#8¢W#Ø##=Fsß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·Ì²ÊÝîñ®xÁÒÄ4eNTùåÌ¯p7#¦#r&gt;#¾hIÈq@þéëþMOq8UudD¦èÊüª#psÔâ¶</w:t>
        <w:softHyphen/>
        <w:t>#¨8ÇvkÏÏª~ê3íÞG"]è?çùU½ÏlúWE'fÁÎÕ×åeO¦Gõ§JiYÉô&lt;ØÊnm6b¾DÄ¾á)@#ÀåP~#«#A$².Ý0Ê(Ü&gt;Â¥;K÷Fñj¼5hÑÕ.VÖ8ìàu##GeÀ#×ÜV}¬kgÃÈÓFËæDÊÃ!³Ï'¨ô#¡9Â»§#¹{HºÛ4Xò$%#kÜ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cä?AÇÖ2¤I¼3#!#»g'ôÍ8ËÚÏ÷#yIÊIÈ¡de#2*¥#(#û@õ#uîUaHØ)HTÈÛxç#ý«J¼ò§¦ôà¥&amp;Å`KF#Pf×Íe#xÉ#Ï±©¬î!xÌØÒ:áæ-÷z`c##ñ§#5NÉ#)rWå¶,ÊÒ Y#iRga#9#1ÊøïÎiðÆ°##ò)°æY#ÉVôúTW©7#é¡U§íW&lt;#$nÊ#pÓ#;joü}¹¨oÇlJÄ$R#np£ðô®:TÕ4¥Qks*uêSI%rÁ6Í`y³FÊ##pÌ@ÏÐu¥°ÓÏPJ;¹Ä</w:t>
        <w:softHyphen/>
        <w:t>°î#²ÍF1ÓÓ½wU©#K¡*µiói¸wÉ5Ç#8#ÈÆ####ºóÞ</w:t>
        <w:softHyphen/>
        <w:t>É#Ó4`I3#rNïÄôÁô¬áOUWêä¥í%#H E#9# #`ÃQ§DÓFOÀ,ä`tû¾ýÏÒi:É¸¡C#</w:t>
        <w:br/>
        <w:t>ñi+XK+8&lt;ÇY£#ùP8ÞIä»ßò«#3"&lt;ÐÆùf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&gt;»##©5ý¤ÓMÙ#qÁ#|è[{&gt;@ÞHÈèqÓZ*ÞD#!#,Ï#À=¸#é¯?gIßs#iWPNè¬CL¿;Ã#4eÙ#p_ü#øS"²³òBæ!=¼ç=«¡</w:t>
        <w:br/>
        <w:t>#¥µG^"#nðZ</w:t>
        <w:softHyphen/>
        <w:t>ÇGn¡hQ&gt;I#+äqÀ+Üuæ »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¤Û¾Ë##é¸ÿ#è5zÖ¢¹thã;J:#</w:t>
        <w:softHyphen/>
        <w:t>l¢#ïYVCÈ K¸¨'µ#0·ÌðäÊ[doÆOûÀRÄVi*è#£:M&amp;ïr¼rÜÝ]´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q`FÂä#öæ@JÊÊDDÄm#u&gt;¤v¬Ý½µOI#Ò¨Õnh£"#K¹]</w:t>
        <w:softHyphen/>
        <w:t>ü¥#§#É$#ß(éÒº#0Ú¯ñ³Úíi¢P[##Ü.OÐâ´§%FMÑs</w:t>
        <w:softHyphen/>
      </w:r>
    </w:p>
    <w:p>
      <w:pPr>
        <w:pStyle w:val="PreformattedText"/>
        <w:bidi w:val="0"/>
        <w:jc w:val="left"/>
        <w:rPr/>
      </w:pPr>
      <w:r>
        <w:rPr/>
        <w:t># sI4NÓ##</w:t>
        <w:br/>
        <w:t> °îN;Jhigx£Üÿ#}ÁgÇ#</w:t>
        <w:tab/>
        <w:t>íô®nlÔ¡±ÉQr.H½##&lt;`DeBÉ2#H#=Ò 1ÜÈàH² #Â#éÏ#5Ñ:|º.¡í¨ªrÝ#ÈøoÜG¾à</w:t>
      </w:r>
    </w:p>
    <w:p>
      <w:pPr>
        <w:pStyle w:val="PreformattedText"/>
        <w:bidi w:val="0"/>
        <w:jc w:val="left"/>
        <w:rPr/>
      </w:pPr>
      <w:r>
        <w:rPr/>
        <w:t>ç#9##ñíéR¨pÐÍ#0#@##</w:t>
      </w:r>
    </w:p>
    <w:p>
      <w:pPr>
        <w:pStyle w:val="PreformattedText"/>
        <w:bidi w:val="0"/>
        <w:jc w:val="left"/>
        <w:rPr/>
      </w:pPr>
      <w:r>
        <w:rPr/>
        <w:t>Ï###^{ÖUãR#SÑ6ªSæl</w:t>
        <w:softHyphen/>
        <w:t>}4ta#Ìß!i2z7|7B3ÓúÔÖqßLª#ïT;®}x#?ãSGÙÝÁ#B7¨ªòÞÆÑlHñ¶#ÅGQÔ#QëP,m#¥Ä¶ñ#"*Ç&amp;À&gt;aÀv?Î¹Ü9/V£»LêXªRtÐÃ±5Fe[²ô&gt;wã¦iÌ-RHÈIBÅ#°#ätõâ¶s]m§S®ua#û8îõ3-áiUg/#xâÛ_Sô=«Oì³I#Cq#©º=©ÆïWÏ9###ª§'»Ì´8fô½µbÚ[#ãBJû¡ó×#</w:t>
        <w:softHyphen/>
        <w:t>hFªÁâuA`"\##9$míÍi#ÏS#DgV#qJ}HNët&amp;W#¨h?zÕ?´ªùH¨ÂD;ÙñÀÏrOjÆ|ò©ïliÃÁ4¥²6ããÌ,.ã oòß*ÇÜÏ#±;#¤Î[q#Î#í÷Üs]^Ê¢Ë÷#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#a#&lt;r«o)+#ó#zv÷#~#xí¼²&gt;pØÈQ·=úÿ##Ò³</w:t>
        <w:softHyphen/>
        <w:t>#IFQ"Q</w:t>
        <w:softHyphen/>
        <w:t>R*¬6ê4C¸Á%Äë,G#ç#ç&gt;bé£(U#6ýñ#áºtÏ#æ¦´TRäÕ#ÓR÷Ëu]RU¹÷(Æ01oñ¨.ÌòG9à¼ªáØ ÆxôÈ¬dªï#c¦ÕJ#[±è.¼äÀ##ÚB1Ø`õ5®èY#Í#2`+#(Qê{ìÃF£³¨õ4¤¡#:U#¨¡ç°¹#!y,]</w:t>
        <w:tab/>
        <w:t>=9õ#µq¤ÁX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¤w##Èã?ãXã#G%NCL*NN¬#¿lhUn&lt;|R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ëý)Ý0#à3°R#¨&lt;G4aêËMN#µ'R£´-ZZ9häÇ ïÜ»IÏâýu5Ñºó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ÎÅËw</w:t>
      </w:r>
    </w:p>
    <w:p>
      <w:pPr>
        <w:pStyle w:val="PreformattedText"/>
        <w:bidi w:val="0"/>
        <w:jc w:val="left"/>
        <w:rPr/>
      </w:pPr>
      <w:r>
        <w:rPr/>
        <w:t>^{JÖ«#]NxóÂî¹#NÐ Y#È##¼#´/m£¨úÓ#û0Fl©i#B#ãø~µÍFP§î</w:t>
        <w:softHyphen/>
        <w:t>N¨NÔäìÉí$¹6/$J#P+#üù#¥_MÒ#)5Ä1#Ú®#Sü°+±BRö9çÏVn¬ì&gt;îêÂ=¡¦Ã»|ð#Á&gt;çúU#¨Óí## HZ##Ábä#6zð</w:t>
        <w:br/>
        <w:t>ãu]½ÕtkC# ¥¡VK©?v¨â8Xùo.ÂË¸prGô©Ë6È</w:t>
        <w:br/>
        <w:t>±T9##1Uö#äèÜéËCzµT(¨ÓÝ$Á#³$±¨,SË#sé95gyxdXb#~õ²#Àã$±=Gµ)«8¥¤r'#6¯sª#(JK#id_2LÉ°?Þö¨"E*É#¤§( ]¸çþæº#¥*|Ç#HÊU!+ù#h«íØä(#g¹#Õ#B1ö{y·Å#5O àä#zçÍa</w:t>
        <w:br/>
        <w:t>ÕÚpÐÊ½Eng»#T¹#68Ái7*#;T=)~Ï!#¦J1nàÏÒºhac9ÆmÚÁ#Y«+Lì-Ä#G# ##À#¸÷ªÓ;Ò7XÖ&lt;##Óä#¯LsQYV£JÛO©èF¤#K+R¼</w:t>
        <w:tab/>
        <w:t>#¬þdË#Z&lt;¿%ºþ#Ûµ_{§Y#M¬,¹,r&gt;¾õ1æ¨Ý9#Ô¤ïÔ¬¥</w:t>
        <w:softHyphen/>
        <w:t>Õçk?Èï*n#×#±äS-\4#¬åcò£U</w:t>
        <w:br/>
        <w:t>äd#5¥(Æ¬Ð§RR³Z#T¬±Å [fEÉÄ#o¾GQU²þã-y###&lt;gî×=W*RÑÏ#ã#AVùâ=³4FCó}bÌÌ}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j#Q#{#ìâ#S.â1ÜcÊº©IÉß°½#QÎ%©^!$#v#6åQB³ÁÎ#±$ñX®!yQ`ðNÕH#zç§=#qÏ{¾ êÍEÂÐºñ&lt; °ýÜ®U%F¹ô#rúõ!vp&amp;7´©½`ÇçýiIòÔJúlL/+Â;²%¸òä4·Y;K1á@#,}ùãÖ¦¹Ù£óÁ#9</w:t>
        <w:tab/>
        <w:t>èGb+¥%ÉyÆâ¦¡.</w:t>
        <w:softHyphen/>
        <w:t>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º#v##Ì öúñÒ¬#PÂåÊÍ¸Èp#L#ãÞ¡Ê#ó##U.öd²Ã&lt;ª±-£H²&amp;BÉÐwÇ8Á#ªÅöu</w:t>
      </w:r>
    </w:p>
    <w:p>
      <w:pPr>
        <w:pStyle w:val="PreformattedText"/>
        <w:bidi w:val="0"/>
        <w:jc w:val="left"/>
        <w:rPr/>
      </w:pPr>
      <w:r>
        <w:rPr/>
        <w:t>##W#Rd##bÝÿ#tç½\½qV¸¥V4déÍèÌã²fXd·ìÉX#F}</w:t>
        <w:tab/>
        <w:t>ý</w:t>
        <w:tab/>
        <w:softHyphen/>
        <w:t>{qæC¹V(îJBã=OáùÔsJ</w:t>
        <w:br/>
        <w:t>QÅR½Ê#D1#ÙY°#³w.áÏ#·&gt;%</w:t>
        <w:softHyphen/>
        <w:t>«</w:t>
        <w:tab/>
        <w:t>EäHÌÁÜá±Æ7u#×Û¥M#U-:Ñ#5:SRhØ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½#¸</w:t>
      </w:r>
    </w:p>
    <w:p>
      <w:pPr>
        <w:pStyle w:val="PreformattedText"/>
        <w:bidi w:val="0"/>
        <w:jc w:val="left"/>
        <w:rPr/>
      </w:pPr>
      <w:r>
        <w:rPr/>
        <w:t>¼sø#×?}2®"g]Ü#É`R&gt;rUX</w:t>
        <w:softHyphen/>
        <w:t>#ªÕrêA#Í"´o"W)º;R#&lt;#</w:t>
        <w:tab/>
        <w:t>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gQ¢F#&lt;éq#9lt¨Ã|r¬)Õâ{#-¢¼¹ßÑ·¯&gt;£pïõ©®_hXü¦#äÝr[üúÑ:nUÔìùý¤#Å%#k3Ç MýÉ*»°#^ã#ª(Sq+#~ñÌ`9íÙ®h¡hÉÓ\</w:t>
        <w:softHyphen/>
        <w:t>#¸5¸DW,¥#ßS#G9$ô¨#¤Yÿ#vÐ¹##fvR¯[ a#àcëX/eNnµ·5U#¹º%ÜóÊ¶ìÑK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·Ôç¸§\O#b5G#fI#aôÜOuäUÂ*¥æMNHË#ãsuq!ÿ#\»öb{ñéJDP.V7D/å©Rss?È©s\©#KP#CtVDYMÔÍ:f#_n{ãØúÓ</w:t>
        <w:softHyphen/>
        <w:t>åG7ZQÌk#ÈöÏøÒ+EÅF3\¬ém÷vìÍp`YXÎNÁÃ#ÿ#Ih|¤Dh# #Ù# 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ú#Âºß,Ç&gt;&amp;2ªû</w:t>
        <w:br/>
        <w:t>®êêÐÌ¨&amp;Ã###9ÏÒ£a¼´LÑ·Î¿#a=}¹#W5h¾kÃ¡##(ÏÙÅ#Iq#¼Ø)Ý±ô?í#þ#µ*1)O2XTcËn9?Ó5Ï9ÍÓRÙ^¬%UÂ¤lR8®g¾F+u</w:t>
        <w:tab/>
        <w:t>ÚB#O¸8éé_Ìí¹ãÇñÿ#Æ#ÓmåûLPß7k·!##¸ç5åæÔe</w:t>
        <w:softHyphen/>
        <w:t>J7ÞÆù31-3¶Ö¼!mà_Ú|·#aû#?Mâf0'ð¯Æ##ß®</w:t>
        <w:softHyphen/>
        <w:t>â{ëÖW#åÜ·Ç'¥W³åÆ*tVÈé«9:«#vÎ#V¾.è##w#HO§</w:t>
        <w:softHyphen/>
        <w:t>sqG$ó¨_ +süëÖÃÒI7Svyî&gt;Íºzïæ*G{xþ]¬#=óXêÎÁg#÷ # ¬¡#Î.Sg]*þÕ¸ÅoÔè,ÔG#&gt;ÃâFÎOµt*×#\#TçÕÔêO+$iAû*</w:t>
        <w:softHyphen/>
        <w:t>4jBÙ9X|¥Oçõ®ÃMyo|¸¢vÏk°#¼ÌM%íZ¦zt©:µ4w=B&amp;þÎ´·C#æ_"¶A8ÿ#ëVÞ¢ì&amp;i&lt;æ#MÄ#b9÷úÖ1ö´-ÎÎfÕ#hò-,p$R&amp;öÎõ+ãÞº»#-b¶Ý</w:t>
        <w:br/>
        <w:t>ÂL¼c©ÿ##ñqr</w:t>
        <w:softHyphen/>
        <w:t>YºÇÒR¬éá#E#Q##6¿¯#$#zÕ»i#ÌL²Já±ï8#O¾£#QZ=MTyå#®V&amp;Ô#Ý°#b0NÞ"úç</w:t>
        <w:softHyphen/>
        <w:t>6ÆÝ#ÉB(#ø##ãé^\ã#]Ön¬Z4¢(ßMKSÏ#që.Ü*1$0=j´:'´1JI¹ âªVöaÖ¥©Eâ#½Ë2;Æ#ÆÂÊ7«#QíQG;#Ò"²ùË`¼ß#Õ¿=(RíèyÂTSS¶#IæB'ï#U</w:t>
        <w:br/>
        <w:t>:ö$TË#Ü(&gt;Ñoq¿qE</w:t>
      </w:r>
    </w:p>
    <w:p>
      <w:pPr>
        <w:pStyle w:val="PreformattedText"/>
        <w:bidi w:val="0"/>
        <w:jc w:val="left"/>
        <w:rPr/>
      </w:pPr>
      <w:r>
        <w:rPr/>
        <w:t>#à\ÖXËr*·1ÆbªF¢ö4®öd#QLHü8#«v÷=#i##ä*+##åÖ·#T¨ªw{Øí§UQ</w:t>
        <w:softHyphen/>
        <w:t>UhÑ£fö³ÈÖñ²ÆÙwó#N8è¾ßiÄí"Ê#bXñ#ÇqííX{%(¶÷g-#²¯#¢QîT#XY£8##9Û</w:t>
        <w:tab/>
        <w:t>õü+HÄ*##ew¶É&gt;fúöæ¹ªÂQq[þ#¥'Sêó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$</w:t>
      </w:r>
    </w:p>
    <w:p>
      <w:pPr>
        <w:pStyle w:val="PreformattedText"/>
        <w:bidi w:val="0"/>
        <w:jc w:val="left"/>
        <w:rPr/>
      </w:pPr>
      <w:r>
        <w:rPr/>
        <w:t>#îc'{üü«J)</w:t>
        <w:softHyphen/>
        <w:t>¢FV&gt;UÃ.#</w:t>
        <w:tab/>
        <w:br/>
        <w:t>#=Íe</w:t>
        <w:br/>
        <w:t>*¬*½ÃÕ®Ü4i#kr#óc[</w:t>
        <w:tab/>
        <w:t>\2´#,ê?Ù#¨=sZ6Ñ+ÙÄL×#»##vÕ#¦MLêÓMõC§QJ¿,VÅÛ= Ð+"33º¯,{ÖéHÐ##¸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ß2¨9éÚ</w:t>
        <w:softHyphen/>
        <w:t>F¥#µ¿C¦#w:~Ù¥¾Ó²GXå#o'Ü¼UÄ"#,M#ß1ÚÇ#Õ{§Ø÷#©Â*¹{£Ézo§RÕb8Í;È°¸ÜÍÏÐñÖ%Ì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ÙaB#:VBsÐzä#Úô¡##&lt;¿</w:t>
        <w:softHyphen/>
        <w:t>c)VVÈÓ³¸[C</w:t>
        <w:tab/>
        <w:t>ae#`xâÁ&lt;}Þ?¯j(#1ysù¤-D|d#ÉàäWN#ï6#yêÔN]</w:t>
      </w:r>
    </w:p>
    <w:p>
      <w:pPr>
        <w:pStyle w:val="PreformattedText"/>
        <w:bidi w:val="0"/>
        <w:jc w:val="left"/>
        <w:rPr/>
      </w:pPr>
      <w:r>
        <w:rPr/>
        <w:t>_*âÕ£Ùå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RÃÔôü*¤«zg</w:t>
      </w:r>
    </w:p>
    <w:p>
      <w:pPr>
        <w:pStyle w:val="PreformattedText"/>
        <w:bidi w:val="0"/>
        <w:jc w:val="left"/>
        <w:rPr/>
      </w:pPr>
      <w:r>
        <w:rPr/>
        <w:t>&lt;°¬#hg6`@Æ:t</w:t>
        <w:softHyphen/>
        <w:t>#QF\ÑZ3Ó)YF/Ô» Ô#!</w:t>
        <w:br/>
        <w:t>É-¹]É(###üñR8+#¼²"¡#,L#!@##¼WEY(Î</w:t>
        <w:br/>
        <w:t>öæ&amp;x#û*[##¢°ts,3BwÌ1¹¤r½×òªáî.á]ìéµ·0^3ßzEJ4¥É=ßSUJ¥#-÷5¢Õ_dpMiò³#æÅò#àÕËH¤#&lt;{GËæà#ôüki×Ög¿C§#åFÞ¯RG¶³y#Õ·#¶ªÜ##p:ðr;U5Ó¢Üf¶)nÄkÇ#»gô#t¥VU*+#U~ägS©a--7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¼Ã#å=x'øüë&amp;ÆùÖH¬ÂìKM$&gt;½«&lt;5HªÖ:#UÁÓ«#QÈë%ÒmåÜÇ$#*£Kº6à¶0Fá÷ºt55Þ(uTh$ÄI</w:t>
      </w:r>
    </w:p>
    <w:p>
      <w:pPr>
        <w:pStyle w:val="PreformattedText"/>
        <w:bidi w:val="0"/>
        <w:jc w:val="left"/>
        <w:rPr/>
      </w:pPr>
      <w:r>
        <w:rPr/>
        <w:t>î##íQ[##gÊ®Ù(aùe##Q¢[ÛÆd.$Wýç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ñÚrÂ1"#</w:t>
        <w:tab/>
        <w:t>?|T#ýiRªí#sJ½áõxh1mn¥f£ÛÂÉ¼T¾ïöG¡÷¬étÄiý¾ò`ä#ûD*</w:t>
        <w:br/>
        <w:t>0;{Öµ°P´UõgW3äNQÕ#µ+#³Â#Ùüß0wÆ</w:t>
        <w:br/>
        <w:t>0#¡ükZÊÝþÍ#Hæ6`#=#»äú#ð¯&gt;41#1I§ta&lt;ELEu#ìkGo#Á+,q#ãL´Ã«å½xãÒ±Æ^KS</w:t>
      </w:r>
    </w:p>
    <w:p>
      <w:pPr>
        <w:pStyle w:val="PreformattedText"/>
        <w:bidi w:val="0"/>
        <w:jc w:val="left"/>
        <w:rPr/>
      </w:pPr>
      <w:r>
        <w:rPr/>
        <w:t>¼~[+lOn</w:t>
        <w:tab/>
        <w:t>'øsé]ÕjÉÕ÷NÙFtê¾~,ìD²¤×W#W7#®FN##Ô#¼ûÖ³\$í#o¼"¯Ï#lH*sÉúÖ¹ªb)û^©#)-[å_1£©·wX_ÌU~Xã&gt;¹è3\þ¡=ÕÌòÅ#q¢BC#¿®Xb+¯ÞÉèõ:U##º±vf}¬Òy</w:t>
        <w:softHyphen/>
        <w:t>3ªÝ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®#ãû ð#©#ÖºÇæäG#»]oÏ Çjió'úw)Ît¤©Í##¥^B»»#âónrFvÁÈÀ=ûU&amp;¾Ô¢·1ÉjZ4°Tem õù {WM)§Oçv#</w:t>
      </w:r>
    </w:p>
    <w:p>
      <w:pPr>
        <w:pStyle w:val="PreformattedText"/>
        <w:bidi w:val="0"/>
        <w:jc w:val="left"/>
        <w:rPr/>
      </w:pPr>
      <w:r>
        <w:rPr/>
        <w:t>Jµëßbs#c,+$A72#à#è#\]#qG5ÑÎW#S#'#¿µy5*Õ£Qv;#¥î#E#ñÛyP¢4Oö¹Ù:äóþy</w:t>
        <w:softHyphen/>
        <w:t>[Kö#"##åx£)#òË#Æ¥ÖöÕ#9ÇCÌ«(ÅèT½i#1Ê,ó(ä#'ÞÞÕ¶wyÚ¼#Ñ#8ô,½k#\Rqï¡îG#Böij</w:t>
        <w:softHyphen/>
        <w:t>6¼Æ;9&amp;#çyb##é·=#õ«º¢Q#ÀXÑ±#«#XÊî</w:t>
        <w:softHyphen/>
        <w:t>NUy%mlgÎª;t9K=îB#þlI£dñêG½RáD</w:t>
        <w:softHyphen/>
        <w:t>#.Ù#qå/ÌYºð[ùÖw8]ô</w:t>
        <w:br/>
        <w:t>µé*^Ú;®µ½ëÆØHî##c ß!8É,ÍýÕ'§¿#MzîÈî2*FÊ@`øçýáô¬«Jêks¶!bhE%eråÎ0xãºKÌ#Ë¡`w###¾â©M#ía##¯Í#É#õö«</w:t>
        <w:softHyphen/>
        <w:t>FJÎ¬Â4jK#¨îa4ÖòF¨¦ÞxÉË#¼#î#&lt;#W-.'#u#TÃ#,8'®O·¥g*ÅGà÷åJ»®ÒvH©ö</w:t>
        <w:br/>
        <w:t>A&gt;HùL#¨çùñLób!&amp;|DØ#p2¿NÕË,TéÔº»#¤#³ry^fTxd.êÁg</w:t>
      </w:r>
    </w:p>
    <w:p>
      <w:pPr>
        <w:pStyle w:val="PreformattedText"/>
        <w:bidi w:val="0"/>
        <w:jc w:val="left"/>
        <w:rPr/>
      </w:pPr>
      <w:r>
        <w:rPr/>
        <w:t>z#^â5ÚÀÙh#ÆJÏæ»#Às°5±&gt;Öµ§¡Ï#hÚØXáÞ;Ë\ãÚÇ#Ó±#±'àÊ#{+mWL1#¹Zèä§#¥»G¡:R\à</w:t>
        <w:softHyphen/>
        <w:t>}Ë#IDduRAbJÇ#ãúÕ6¹9£L"#|##®z</w:t>
        <w:br/>
        <w:t>åe)</w:t>
        <w:softHyphen/>
        <w:t>42)Z¢%£sµc#¹@]¼ï3#± #*</w:t>
        <w:tab/>
        <w:t>nv¬b,I#.eA#&lt;#wâ»iAÆ¢</w:t>
        <w:softHyphen/>
        <w:t>#</w:t>
        <w:softHyphen/>
        <w:t>zÜ³b7*</w:t>
        <w:softHyphen/>
        <w:t>m#È3±ÙO##Èúâ°uX#a3È#%]0Jô#øõ®*ÔÕf¹]µ9¦©ÖöïcÕ´ß2#å</w:t>
      </w:r>
    </w:p>
    <w:p>
      <w:pPr>
        <w:pStyle w:val="PreformattedText"/>
        <w:bidi w:val="0"/>
        <w:jc w:val="left"/>
        <w:rPr/>
      </w:pPr>
      <w:r>
        <w:rPr/>
        <w:t>»æË*HTõô®Eíä¸2BÛe(ãné¶î#¯#</w:t>
        <w:softHyphen/>
        <w:t>}##¿°:pß©äc«Á.X«ù6</w:t>
        <w:softHyphen/>
        <w:t>¤H#Ì</w:t>
      </w:r>
    </w:p>
    <w:p>
      <w:pPr>
        <w:pStyle w:val="PreformattedText"/>
        <w:bidi w:val="0"/>
        <w:jc w:val="left"/>
        <w:rPr/>
      </w:pPr>
      <w:r>
        <w:rPr/>
        <w:t>¨Sæ@</w:t>
        <w:tab/>
        <w:t>!#¸#äú¾¬ÑyqÛù¹]a³Ltâ¾#^Tõ¶ç£R²\tx#</w:t>
        <w:softHyphen/>
        <w:t>§M¥Ms#[³(l[2#?¨¬Y´°µ´ûciz#q¸_EJ4RúÅ'©òQú</w:t>
        <w:softHyphen/>
        <w:t>nO(ñ#i§ºÉ#a 8*ÄÕÌI!##D`#`în3^Â«B:êÏ##O</w:t>
      </w:r>
    </w:p>
    <w:p>
      <w:pPr>
        <w:pStyle w:val="PreformattedText"/>
        <w:bidi w:val="0"/>
        <w:jc w:val="left"/>
        <w:rPr/>
      </w:pPr>
      <w:r>
        <w:rPr/>
        <w:t>F«</w:t>
      </w:r>
    </w:p>
    <w:p>
      <w:pPr>
        <w:pStyle w:val="PreformattedText"/>
        <w:bidi w:val="0"/>
        <w:jc w:val="left"/>
        <w:rPr/>
      </w:pPr>
      <w:r>
        <w:rPr/>
        <w:t>#Y&gt;Ó#ç#&amp;î#¸õ¬©L#Ñ"#1#</w:t>
        <w:tab/>
        <w:t>#)ÑI:KSª¹ªÓ±ëlææÂ</w:t>
        <w:tab/>
        <w:t>#rº£lR##kÓ4K×&amp;Òu_Él#Fsé_=Z#tfì{U**M{ÇêwìÍâ»kÝ&gt;##°D#&lt;!Á!ÀçÏå_lé³[¤iUî-î#"#dç©çq¯3+#aç</w:t>
        <w:tab/>
        <w:t>î,Bj</w:t>
        <w:br/>
        <w:t>#ìzsù°Å´:Å#mÞNå÷#t#9</w:t>
      </w:r>
    </w:p>
    <w:p>
      <w:pPr>
        <w:pStyle w:val="PreformattedText"/>
        <w:bidi w:val="0"/>
        <w:jc w:val="left"/>
        <w:rPr/>
      </w:pPr>
      <w:r>
        <w:rPr/>
        <w:t>#Ã</w:t>
        <w:br/>
        <w:t>1&amp;Mò¸ò×àÿ#.ù¯RñR882ætù</w:t>
        <w:softHyphen/>
        <w:t>tiBð`]Ýü°&gt;F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ÂúV#DhKDÌÌ#3(û§=x®</w:t>
        <w:tab/>
        <w:t>ÊÖÇ#8ªSTã÷Bw¼#5ÞE#¤ä#¤#õ$¥¦hÙ#f.à`î®RnfÔ#JU\:Xü¶¨$y¢7p»ê#&lt;#é²³Ã3K"G"}©#²#§##~µ¡J</w:t>
        <w:br/>
        <w:t>^ÒW*u'#ì6¸ eDUH´AÌyÈ9#ò</w:t>
        <w:softHyphen/>
        <w:t>#Á£A</w:t>
        <w:br/>
        <w:t>JüÑ,==Ít©RqPÉN!.yêE*yn|¤Øf$G</w:t>
        <w:tab/>
        <w:t>îG\Rfuxs*#~p#$}x¥W#QM+{§OÖyo4îk0-ÞI´íB##zà</w:t>
        <w:br/>
        <w:t></w:t>
        <w:tab/>
        <w:t>N#UXÿ#vûå#ÉÇòÁ</w:t>
        <w:softHyphen/>
        <w:t>c#Q´68^'ÛKÂ¬é*«.épÆ#g¶O½Mg3#Ek¦¸¹v+g#ÞúÎ#UÞÌÒ#å¦¤úÏ~Í#µr |È¸wÏµC#Í),ìÎâfe :ûûÖÖ¦%È)UææzäÑÞ#³ÛîÃºÉ</w:t>
        <w:tab/>
        <w:t>lß=s6&lt;#Ì0ÈqÍÜñéÅUuMJ1§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Ó÷!2\4¸¥RÁ¾#b#¥]YÙ^</w:t>
        <w:tab/>
        <w:t>YD©#È###Ù¸ÕØë¦±#§µãlá##Ágqújm²#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¶"l#¯¿qYÕ£#(Î#åö{é©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1XüÃÊî</w:t>
        <w:br/>
        <w:t>qW¶kG"6#EpªÒçeþ/QØ+~YÖ²"UcìgîØqcÊó#9##*</w:t>
      </w:r>
    </w:p>
    <w:p>
      <w:pPr>
        <w:pStyle w:val="PreformattedText"/>
        <w:bidi w:val="0"/>
        <w:jc w:val="left"/>
        <w:rPr/>
      </w:pPr>
      <w:r>
        <w:rPr/>
        <w:t>ê½·5#í)@##Ë#Æs¸ã&lt;þ½«jFµ¦oõ¥)8Ã¦ÄÒìÙ¢óå#Êìzñýj#1#Ò3$D#Y7#}@Çzö0©Sµ</w:t>
        <w:softHyphen/>
        <w:t>"ªÏÙá½§Þ5f¬.$óÌÕ##)À#IÇ|äã ©#¹drä</w:t>
        <w:tab/>
        <w:t>#*Ñ6Ü©#Ç?ZÇÛWw~ë&lt;´çR^á2nCµ¢*|</w:t>
        <w:softHyphen/>
        <w:t>ë#&gt;@'¾#×8¨$xÙGÍ$\9Só3#^z#ô#HÏ#_÷G©</w:t>
        <w:tab/>
        <w:t>KØò¾£#ªXæ2;âCeÇ_Oÿ#U#0Cä#¼×#d/`x¥</w:t>
        <w:br/>
        <w:t>£ub'</w:t>
        <w:br/>
        <w:t>\´·DÇxP^ÒUHÍi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»Ï</w:t>
        <w:softHyphen/>
        <w:br/>
        <w:t>ì#o</w:t>
        <w:br/>
        <w:t>¼n»^IP|¬#äA®¦®½¬;#S#¢MÄP¸P|´£Fçp&lt;3#ÃéMËg¦2)#g #§¯Ðý*cB«¦¹²57Í-S#u*F"TISi#*Ç$#§4G</w:t>
        <w:br/>
        <w:t>&lt;7#Y#u#d3|</w:t>
        <w:softHyphen/>
        <w:t>Ï úñSiaâèõa#ªµ)FÖó ´*2ù¡r#ye#è{sS+%H#Ò+YbÃlÏ#Û"#</w:t>
        <w:tab/>
        <w:t>8óM³UÏ##TÒÆäVÄÑÉ½#*#qéýiVF¦#åÔ#</w:t>
        <w:br/>
        <w:t>Ìy#±èz5#¼µ5±8ª|/Vg]´®áã#Aiw·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#õ##i·J%p¤#¸&lt;#*¹Ê#</w:t>
        <w:softHyphen/>
        <w:t>8Ùl:#=ÚÎö##UQn·#`6ÖUÎséü*Ì0,Ì]</w:t>
        <w:br/>
        <w:t>ù*JHðüÊ=Îy#ñÅD##Ù{+Ùé{ÎTÙ#lC!p¤I÷ò¸Æ#l:õ£UM¶Ä|À±w9$ÿ###Q#¨Ójnã å</w:t>
        <w:br/>
        <w:t>ÊoVUÞI#Þ)#s#çxÏ#þª|âDB&amp;#+#mE,«øzþuÓIÊæØ¼D#/wri#B9ß·Ê#Ã#µV¹hÙk#GgÙ#3ä*ý:ñíYsû6æÝÙÅKÚNV·Ë#JJ$#òæD#HôÆx?ãNÜ!</w:t>
        <w:tab/>
        <w:t>)BKª£å$#0=+Z#'Þ±ÏWÚÃ#ÛDMqçF¼»P#Ëc¿O</w:t>
        <w:softHyphen/>
        <w:t>K#ÊÅJP#G½º#þ5¥G#MÓlê}ÿ#tvÙ%Y#a2!#;#ì|Ävô#$m#ã##øÉ'#¾n0p;W,éÂ4Ñ½#·ûÉ?FK#)#eá^U+½³Ï#ô&gt;õ}D##åz*!óvû§©#ç#XhFj*Kb«JàR2cò¤Eì`#0&lt;~¢ªHâXãÙ)V</w:t>
        <w:br/>
        <w:t>¡+ª##éþu¼á9ûñÑ###Qqê[3gz»H°íáOÜ##cóª#j#¶Ó$÷#</w:t>
        <w:br/>
        <w:t>[³#\`#ëS</w:t>
        <w:softHyphen/>
        <w:t>##</w:t>
        <w:tab/>
        <w:t>=#·"½Ñ#^Kq0WE²Þi(0##û¤ç#1uË¤²*áCÈ%nCd##QùTU&amp;£F÷1¥</w:t>
        <w:tab/>
        <w:t>Ô¨åMh1ngoõå&amp;@ùÁ##vÇ½7í¹bñtÿ#XQcÉÇ@O¥\èRo-#6«9ÑyIÁÛ+Ï¾L#Ë.ÂÌìO g½WEwf#E¸aÕ</w:t>
        <w:br/>
        <w:t>þõ#çB2wÔ!:NrÀMÁòöÁ,háw###Ü:Yç ÂVí¥Ü;Ä##ó#Âð9b={Vñ!;§sy¸ÃËaK¼Y%$Èf</w:t>
      </w:r>
    </w:p>
    <w:p>
      <w:pPr>
        <w:pStyle w:val="PreformattedText"/>
        <w:bidi w:val="0"/>
        <w:jc w:val="left"/>
        <w:rPr/>
      </w:pPr>
      <w:r>
        <w:rPr/>
        <w:t>#í,£¨#øM5mà;Êïçç#òÀ#g$ýkg#N.ÂT¨:ë©PoVLÈÙ#+ñÉ÷#¹Í]Væ#&amp;71midÝ"G9#NÔ¹ùçìé½&lt;Lã:Íy#¶</w:t>
        <w:tab/>
        <w:t>#QQsòÆ&gt;|½Æ)Q#Ë¶KÃo#©.Í+íÙî+#ûisk</w:t>
        <w:softHyphen/>
        <w:t>Ìýãï49¥W¸7#Ü´¼yûÇ&lt;sê*Y#ÄÌë#`!2,prv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N5']SoSÐU#äÅ8^#</w:t>
        <w:tab/>
        <w:t>ä²9HF# ä;zãëJÄH#(÷;g%zcééSV5#'ÞèeRiFQ¤è]Pa#*u9ÿ#&amp;¾WóÀÖ6#n"ÊÀãå#:äñ]#§#É¥ ° ý£ÐªT£¼BX¼×ýâ[»òúxüªFÞH##FÙB #´åÏ§zç£mÜ©Uä¤âN#Ã9ù'8/µcÁLtÏnMWÌ0ÊÂ&lt;#y×'§¯¥i%É##²U*º^ñS|Yu`qåÛGøÓ¦HÜ+5Ä¡Ùx$#=cXÊ5*Åò;£#/Wuª%gj##@##H¼Î:céS#ÀÍ</w:t>
        <w:tab/>
        <w:t>nNZ@Xg±â·ÁÉFèGFÂ¢³ö·ÐÍl·BâV#lË2ü=zÒiåRàA»tË#ô_O\´äáÉ'{#Jµé§EèB¤n#DÜ1mÎ#ÚG®85UÝ6##ª·&gt;`êÞ£#¬gV´¤¡Eh§N¥#íz#Có!"4r#0$TÀzU¶v#</w:t>
        <w:tab/>
        <w:t>##G0ýÌhdÏ#Ð#JëýÒV[²é¨¸©IÝ"&amp;#0</w:t>
        <w:br/>
        <w:t>###Éú#úÕ]q3L¨®û###óÞ©ûµý</w:t>
        <w:tab/>
        <w:t>«6ê{në¨ä'#+ #^)#s#ì;}j#î³0\Èò'Ú#2£ê{#â¦êrWÜæoe?y]2²F#%æ,# {ûÓ</w:t>
        <w:softHyphen/>
        <w:t>$÷ÑP«¶#Ê¿_ëXÍsù\¾oÞ·°#¤IÑà6#|à#Ö¡âHÛwÙ%1*L#ÇµTé8áß&amp;çEJµ}õtÇ#vdrÊÈ°þî- 8ì</w:t>
        <w:tab/>
        <w:t>Á¨##6(ª#ÞàXúb¹©ÕöU#9«¾¦nu10}#É=ðù 10Âe&lt;©þ|U`6+##áØÆ¸#Ì~uª¼ïRÖFtaìùª\tqùB½Ïîòrì2O\ôÇ9¡÷@û!#ßÐú#[aýê×è:#æÛæÔ&lt;¤vÂß:ÎÒ#©ì#X.#ûÙY®#öcÕ½</w:t>
        <w:tab/>
        <w:t>#:#$´[## ©§%Ô}ºnÝ#ne1Ç½Ä×æíJÆ# \¯</w:t>
        <w:tab/>
        <w:t>u8`1ÇÍU^ÒN¢VHXZ#&amp;½¥Yh#i%ehÕcH</w:t>
        <w:softHyphen/>
        <w:t>Ð·@*%í÷H"#&amp;FýæåaÔj+ÂYó$mch°_5A#d#p!#T#Øëõ©]¶(";#¢u+°ãÓ?^ßZJ3v^G&lt;15!IE;]Hß/&lt;,Á6îb§#Ç^µ#ÄK#EFw#(l°Lñü9</w:t>
        <w:softHyphen/>
        <w:t>jºÒèt#ÝW&gt;#p###+º«¨hþàþ£#] #Ò0S.Nü±Èã¿·Ò¦JzP¼9Þ¤y ·#%vY$Ûyw4RqÛôª2*%?|BWpüGJGj«wF#wSÙTZ##2#/º8Ùv©la3Ï#Ji·#ÀÝ$~k##&lt;+#þ{Wd%RMÂÑU£]##V#ÆÈ÷##¼#Á#z~´Ìt&amp;h%U0ªÉn[r÷#ìk#Ê¢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Iªuw#-»#9#Yò</w:t>
        <w:tab/>
        <w:t>nã&amp;#òsÇpÑ3`ç×?jÂ#®#ÒKDv¼Då;-ÖÜb</w:t>
        <w:br/>
        <w:t>#ß#ãË(ªø#ç#Vå¤1,j</w:t>
        <w:br/>
        <w:t>l;#{*Ú#ÐÅ×#ÍÆèÎE`íå^7ÎOÊÛ3ô©%y#&gt;Á#:Ê## 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ã</w:t>
        <w:softHyphen/>
        <w:t>i^#3(è</w:t>
        <w:tab/>
        <w:t>Æ¢umd=§F¹dr«åùË##=±UÙ"mÅÛ÷EÆ</w:t>
        <w:tab/>
        <w:t>#yÆ+%F8js[Nu+Á:}#î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»pÈ6fß;ç¡ãÒ§d¸V#&lt;¢Ï"©Ýô¬**u\TâU#K]¥y</w:t>
      </w:r>
    </w:p>
    <w:p>
      <w:pPr>
        <w:pStyle w:val="PreformattedText"/>
        <w:bidi w:val="0"/>
        <w:jc w:val="left"/>
        <w:rPr/>
      </w:pPr>
      <w:r>
        <w:rPr/>
        <w:t>fE-#¤e#ttz#PzóQÀ·nU#ð2î°?&gt;ç#Î¶#µ3«#£ihÈÍ.^4P[ý_ÀF}}Çµ]E#1#'îÓË#I#+5+T©ÍMèu:;!UÝcy#,1½#0zçÒ Ø©2#nÑNo³N#¶</w:t>
        <w:tab/>
        <w:t>ã&lt;íoè+¯÷nOv)ªO#z#³#'#~#|¶3ëÎxéU³)*é ßÄÛX/aõµQÖÇ-H:-ÐRøyB±Ç#¥#yØÿ#.ùÔXHR«åGê½kIsNPYÝN##dìÒ!Ë÷²3F»È%&gt;áaÇ8äâ§YÙUÚU·##ÞHËÇÊH #Î?*©á©&lt;B2ÂÒtKVÆÄfi##n#~r#qþ5#ï#7!ÃHU~á=##kIÊIóMZÆÒ«WÛ|Å®#»ÜÛ:+í0Ç0Ã#zõ#¾)°V#É°¼</w:t>
        <w:softHyphen/>
        <w:t>åÇ è´§õXÓ»Wfáî¥ª$û:+HêXüÃ</w:t>
      </w:r>
    </w:p>
    <w:p>
      <w:pPr>
        <w:pStyle w:val="PreformattedText"/>
        <w:bidi w:val="0"/>
        <w:jc w:val="left"/>
        <w:rPr/>
      </w:pPr>
      <w:r>
        <w:rPr/>
        <w:t>Áüj97º#©lYW%#pÞ¹#õö®Yâ¬9lr*õjÔu"ö#Á#0K#\n#@z})gTc#Í,[DC#c#²[©&gt;¯J§³XxòipJ8{k]ó&lt;ß26#7.</w:t>
        <w:br/>
        <w:t>#7¦=*¼óD\#I#Y#.Y¶öúS\U=ÖÕÆß´\d·#I$ªÛÔÏÌHûÓÔî&lt;äzwÍKlÌër©ç,-1Ø2UØvÀí</w:t>
        <w:softHyphen/>
        <w:t>oUR£?i#ÚãÃ[Óµ,!#ÈC&amp;ðW[#©#pN#:EuÈ</w:t>
      </w:r>
    </w:p>
    <w:p>
      <w:pPr>
        <w:pStyle w:val="PreformattedText"/>
        <w:bidi w:val="0"/>
        <w:jc w:val="left"/>
        <w:rPr/>
      </w:pPr>
      <w:r>
        <w:rPr/>
        <w:t>¦</w:t>
      </w:r>
    </w:p>
    <w:p>
      <w:pPr>
        <w:pStyle w:val="PreformattedText"/>
        <w:bidi w:val="0"/>
        <w:jc w:val="left"/>
        <w:rPr/>
      </w:pPr>
      <w:r>
        <w:rPr/>
        <w:t>M¹ê®ft¼&lt;aK&gt;¤9#.åÙÌä{zTSÌå&amp;#teÚ-Ï#à#g£/¨ä#{V±£</w:t>
        <w:br/>
        <w:t>³sÑ#òÕ¨me#|Ñd#å¿}o4¡W#åIê#8êrqR9#·¨ÊCO|ÿ#Z¹Æ9q#DÀãV#Úl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Ü´2ÎX£t#_ öüiÑNÂ2##åýòY&gt;aÓô®:²¥VnMß±éBÊ%BFIYÌÎ×#â10iX##sO¿§Z£¶âØî·##TÞc$lÀäÉäv#VÔa;ó~&amp;#PªéýaKbD¼Q.Y&gt;\#yã ãÚ%K9BFDªà~98ÅDjÕ£Uû·eákû:Í'§^y7á¢*ûOÝ##=r*P#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 Æ3Ó¹?ËükYWrO»1½YÖZ¦@÷9`èª#1ñìmÄ#cÐÔ(c#£TX`¤0#=</w:t>
        <w:tab/>
        <w:t>ª¥#â%Èº#^u%dp÷q#LOù#HrÜý:FÞU#yu¸8L#Î0p{t¯nj®y#*BUo#kyM##K,LñT`{zÖbAe#Æ#syk¼ÑNzôéYÂSsåµ®#¨Ô½ö.Þ #æQ#</w:t>
        <w:tab/>
        <w:t>ó</w:t>
      </w:r>
    </w:p>
    <w:p>
      <w:pPr>
        <w:pStyle w:val="PreformattedText"/>
        <w:bidi w:val="0"/>
        <w:jc w:val="left"/>
        <w:rPr/>
      </w:pPr>
      <w:r>
        <w:rPr/>
        <w:t>Øà#¸ãüæ´|Ûií#dq*#¡#;\#÷#WLù®á#èá½¤e9-z¢#¶¶0%@?&gt;yö#¹Ín"I#Zd#åüþl|«íê+#sEé±ÏNiÔPÑ#²$'U¸p²¬i,Ñrîz#QÔÓË#}ÑÙüö`T?##§Üö®T¤©(ÔÙ*5#¼·3!-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´0\äzw#</w:t>
        <w:br/>
        <w:softHyphen/>
        <w:t>&lt;Èæ#Ey'#¶q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u#Ö¹+J</w:t>
        <w:br/>
        <w:t>Ê(Pö¨Þ¨xÞyJÚÛ;£#¹_8QÐ#væ</w:t>
        <w:softHyphen/>
        <w:t>#éÎ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4Ëç8Æ#·</w:t>
        <w:softHyphen/>
        <w:t>mËJ</w:t>
        <w:softHyphen/>
        <w:t>.d5U)Ù"#icßq#Wc´B##À£$`æ¶`Kx|ÇG#2¹$ç¿l#ØÖ(JP©Q«£lw´r¼#Õ¢X,ZDòËÌï»Ì¹PIéÀõ#áXÓ½ÂÇ¹Äap#ÍÁ!¯áY¸Æu#º!Ð¨{DµF®k!âò{S&lt;ßiÚd#0#AÛ¨¨'#º9#V;äKy²ªAïÙ¸ô««(¦Õ$WÖyð®VÖö/Þ]5ÓÃmnñ¨DÚÂH³¸ôéëW®&lt;ËX£i?ºÝ2à#Ï##Qu®U9{'ÜÎ4#</w:t>
        <w:br/>
        <w:t>r2Lq³·ÜGTQä#:ò:dÂ YAb8Øê9#°:R#(.WczjPªáAï¹gN¼#D#H»Ø3ùútª77!5##vB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ûg¦#©ô®NJÒzxØûíßcr5 ^'|çbWÐô þuDÍq!ó#âr##§zä±õúS</w:t>
        <w:softHyphen/>
        <w:t>QS`Ñ®#J#æQÜ#ÊHÛ²BQ#múÜS®Z&lt;Ä±xÂT§CýiUroMQÏ(´ù#µËMrÑY#Hûã#TQ»=#l{Ö#eXY£n#þy###k#U&amp;åu£G|poôW7cm@²#ò¬L0Y¹É=:{Scf6ò]&lt;p[¢àÄ¢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ãÖ·Z§Q*qPöÓØ§o4ùHî#Ë«JFNy##ZÅ#åãM%¶Ù|e.#è#ázå#fù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û[³FðÁ#Û}D`o÷#{çñíQ</w:t>
        <w:tab/>
        <w:t>&amp;»m÷</w:t>
        <w:tab/>
        <w:t>òÂ!R?#VªëÏ(èú/nM-Ëû</w:t>
        <w:softHyphen/>
        <w:t>èBüí#ñéÕ,###Un#,à#cê@ïJ®HUq}K«R#´cÔ×´sa#ÌÒ7à##áOST¦¶kóC#EÏî#P</w:t>
        <w:softHyphen/>
        <w:t>·ß°Í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ÕSÚÇ#Tý²t#f##¯TF¨###éïNhæAötUu##^P0ç#½øV0ùlÊ¿·Mª»Zc¶7Û)##ÏÍ»9</w:t>
        <w:softHyphen/>
        <w:t>p^ÚTxHÒü¸dÞÀöëÓâºÔ#.3R¥ìªîE}9Eò#"Â#Âr¹Ïcõô§éûR9.%´e##YX#=±#Zr#[&amp;JR¤½¥7ê`Xî{»©£#R9ÂF~ð#;:#x®#y&amp;X#EUä¼cn#§ÒéÑ¤Ê"j0[#I#»#®Q2Ô4{#¦+*[é#nÌØ#r9F#{zV#µrá#£5.¤Ñ¸0¬</w:t>
        <w:softHyphen/>
        <w:t>çFÜ³ÈíßáYæÝ_c</w:t>
        <w:br/>
        <w:t>Èòn#Jûì#/§|ë){E#¸ù©Â¤Öç¡i#B#ºwgvÂå</w:t>
        <w:br/>
        <w:t>ã#¶ÏåY÷¬R0Fa#:ª¬!GCüTb}IöpTÛÐÇ¸y¤¹FH_l)r##=?\µÃ+lmóc#¯¸¯7ÙÊß½v:táÍí/bii1wþq4a/û9©¦¶hrJwå6DG´`##:rk®##:J¥]#ÐÔg¥=ÌËYnàF#;#¤k&amp;ÐÔtõ«^EÍÈYZ[iQÁgg»E;#àõúóÒW¥)sF:#QeRQ«¥#³#´hQj$GqüO½Es9B®#Â¤ÆÈ¸#@ê2;U_,M°ÿ#Ãqô4/#-¬âp Ýy¾d`.Õ#nÞHäàzÕ{vg´U#{äóHÎ0@ã#¿SÞª</w:t>
        <w:br/>
        <w:t xml:space="preserve">oVÌ¦Ü*»"&amp;¹ys²O$!$¸#pì#ºI#ãì«'ÂB&amp;åzqø¨|éJ#*yCI#m 1«º#¼*¡Â#@#P?#Xºt·;vs </w:t>
        <w:br/>
        <w:t>d,§P#Þ§Þ³êSPã´KÔJódPNq¸Ç#K£ßøMHðÈd(²Å#v8##Bâ'¸ô</w:t>
        <w:softHyphen/>
        <w:t>©Â:Ó©¹êÔræh"°·GEVuX[ËûD«Á=ñßJ¹-ëy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¨óÈ</w:t>
        <w:softHyphen/>
        <w:t>éëN|m±Ñ«í/##D7!ßË</w:t>
      </w:r>
    </w:p>
    <w:p>
      <w:pPr>
        <w:pStyle w:val="PreformattedText"/>
        <w:bidi w:val="0"/>
        <w:jc w:val="left"/>
        <w:rPr/>
      </w:pPr>
      <w:r>
        <w:rPr/>
        <w:t>4X#&amp;l##¾}ioÊÃm¸2&lt;Øâ\#ÕqYUéÅ:{¾MCÚª1Ð§#É#Nehçó°Ò#Ea?F¤û+Mn&amp;1«ìwò¡|/îøÚ1ÿ#×ü#7&amp;ÒÒÇL©EÐÙ/ªE#6öðnp</w:t>
      </w:r>
    </w:p>
    <w:p>
      <w:pPr>
        <w:pStyle w:val="PreformattedText"/>
        <w:bidi w:val="0"/>
        <w:jc w:val="left"/>
        <w:rPr/>
      </w:pPr>
      <w:r>
        <w:rPr/>
        <w:t>$Jù#ûÇÐUkù]pNfUU"0ê¿ÌsÉÞ¡æá £SÚKr¥¬Ë;5¸¶Ë&amp;Dn#r#õ`#qzÒ</w:t>
        <w:softHyphen/>
        <w:t>í1æD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Gùô©:j#«©éÑ</w:t>
        <w:softHyphen/>
        <w:t>Ns¥{;V¸ß*##]Ç#/#ÇúÔ#2,¥#ò(#[:CÇlúôÏÒ©rRN8Óª®edÇÃ$QÃ(WgpB#gß#</w:t>
        <w:br/>
        <w:t>C&lt;Êd</w:t>
        <w:softHyphen/>
        <w:t>ô#|#õPçJ¦ï</w:t>
        <w:softHyphen/>
        <w:tab/>
        <w:t>F#¨µèYß#½·þZÎÌCº®3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µ^0u#-ÔÄí¸~öIeë#z1ÚR¤©G¡ÌªBü</w:t>
        <w:softHyphen/>
        <w:t>jj¬0YÌÂ"#Q#ÛôÈíUîn#ùm²XÙÿ#|¡IÚ#vú{T×"</w:t>
        <w:softHyphen/>
        <w:t>¸Sù«</w:t>
        <w:softHyphen/>
        <w:t>/®#Ù#ìÌ¥##Ë#~F#üÝ©º-Êpdå_#Bír}:#GåW#RjÏK#T¼.</w:t>
        <w:softHyphen/>
        <w:t>{.#ìþs)pê\(#p;#:~=ëg¸Âæ2ÃsKsÀâ¸§Z¤&amp;ãQiÐ)Æ</w:t>
        <w:br/>
        <w:t>&lt;²Z#Ðåci^EDR#|ç¸úRyvÂ]¸hc#pvº©#ÿ#ÝÍtÎJ¤S¢¿²#åe[Û\J#Ì)Ç`3ÍlÛNÐIogj##´rÝOº1.0£&gt;¹ïUOêÞÑ)nLUXJ./C&gt;kß´MóF|Ñ#Lê1µT#9=:Ç½&gt;ýË#V1#±ØÀåúgÓ#Ú²ÄT¥ÎZ#*ÛsRE{thb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q#b#ö#íéôª+,·#¹MÎT|Íø÷##.¢å-#ÑFw¥R##üÓ#h#«ÆTn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O·Jí#+Åg#[#/¹#sÏô</w:t>
        <w:softHyphen/>
        <w:t>Ü©ÖmèñU\ÈÐ¸UqnmbPZ4#O©ëúTqÌ~T#%Äª#M¼0^Ä}¥TiSäJ,+E*¶wØs¸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üq#òN*Ô°Gi##XdÚI`§ ßsþE[puÔÚ¬©Â#Â,</w:t>
        <w:softHyphen/>
        <w:t>ys#_68d(±üê##×5QeÖ#2R#íl+Ê±õ&gt;àf¸¨b#*ÎG</w:t>
        <w:tab/>
        <w:t>JPv7"XÌ%^OBñ&amp;&lt;ÿ#</w:t>
        <w:tab/>
        <w:t>##Iõç#Uv¸´Ñ##!ùÊÁ#ÛÔW|Õ+Æ/Sª¥Iª~Î²##N¸Þ¨2Ã-õíWæL#WÙíÐnI-Àê#}+&lt;U5Jªå{[Ü´eDI#Ã sæq¸g#cô«#Aw3×</w:t>
        <w:br/>
        <w:t>b</w:t>
      </w:r>
    </w:p>
    <w:p>
      <w:pPr>
        <w:pStyle w:val="PreformattedText"/>
        <w:bidi w:val="0"/>
        <w:jc w:val="left"/>
        <w:rPr/>
      </w:pPr>
      <w:r>
        <w:rPr/>
        <w:t>÷U#è#ÑéÜÖ·¤¶6¤§OßCStV0ÊKFå#¼óüúÇõ¦#A&lt;g#hæÁïØõ®HWs«}:9I{IèZ¶Ï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»</w:t>
        <w:br/>
        <w:t>}±çP&lt;ròÉ2ÄÃn0#9öëÖ¬¯¬ER´`ß³zCo´##«½6Ä¤¹#r}qZ2Ä¯#*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¥v_@+Sötî§5#ºÊ{c#gµÃ¾ÒQ_`NqCU.\ò7#ü=úÖÑ.EV¦Qæ¥VÓêD#"GdÌ«ä´V#sÃ'°</w:t>
        <w:softHyphen/>
        <w:t>##q ßcHþÑ#"2©cæ#o¢ã '¥8{</w:t>
        <w:br/>
        <w:t>ÞòØ¬\#:PópF&lt;²cvÂª#·©#~#µj(Ù÷+y6ÈG#nü1õÈ#·¥u&amp;¥#^E&lt;;##neG¹ãLx¥!·F#v##&amp;·LPC#áX"³äåp:dV#} Õ2</w:t>
        <w:softHyphen/>
        <w:t>9){º#ä,Å cÌ§÷K#O#=¨ó%###·¶Xõ9?ãNmFJ1êjý»n¢·*Dc¹##Ìo.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°ùNsÇZÐµ´"É#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þ#_Lúbµ¹÷[#IÕî¦ì#¤·¸óCÚÏ¹¤dnÎF3Û=ûS#çEWA#G(·#'®Aö¢#çMÊKfD"#Ø¦Nû`Ue#sÈ#wñ×ûÖ&lt;1#neù</w:t>
        <w:softHyphen/>
        <w:t>,¯¶Sò# #£°Î:õ¥Fw¬oZ#ýUÍ#¶0bGHÆ&gt;WãwÌO÷{#f´$uK}ª»¤aæs@#&lt;Öµ\¹-OriENr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r¢E#ìòy÷#[F$#2¯v'#3Ð#Jî?1#-i#L'ï7g#&lt;b¹!¨½úòÕÆXk&amp;V·wFb#¸]#7ã#&gt;¸</w:t>
        <w:softHyphen/>
        <w:t>#-ÞCçnd8#¾;#Õó:u:Ýhk#r#4¶)Ý7-U°£@@Ç#ÛÜ#ælÉåTB#l`¸8lã,#W,äÖ-TÙ#óÔ¤ãV(ÖXá6æDVUÝåµ{gqäcÒ©Ê#)3D#9#2OoÀ×Tª¦</w:t>
        <w:softHyphen/>
        <w:t>MY#Êªm«²Â+ü÷,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#á??</w:t>
        <w:softHyphen/>
        <w:t>V#\*«Èì#Cµ#F#qéøW#HU×Ùìj¡N4Táw½d(¥R²9MÛw)+ÇQÜSc##?¾iK#&amp;#Ë¯ãÓÞ»©áà]Ì#ã´#wìM%¢¤&lt;1í-# g¯°ô##e#º¶Ä]Û# äý:#çYN*5#½#IË«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¡H(q,NÎ¨ÿ#÷Èä©ëÍX4¬3ÂW#°ÈÃo¹Ï#ûT,LeRÖ##FåMÜHÓÍÉ#Bäd6ÐQRÙÆ´!Ydsò2)RÏØðy?JÕÑ;z#®W-#¡vêÀFìKl(##°ç©þ!ý*#ì¤&amp;#Áð7ÆÌÁ##QæÕhJ</w:t>
        <w:br/>
        <w:t>6"NMHZ7#Ëej###ºg#ã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#s¶#Ô{Ñ##g#§8ëëXMÎ¤-#ltÏÙÊ</w:t>
        <w:tab/>
        <w:t>À³#è(|Ö¹]Õ°£#¿#}sÅm$#p¡ÏNÔÜ3ù#Ôw®Uîß6Ç#ITO±#±K ýáY|¢fÜa«qÅgÝG</w:t>
        <w:br/>
        <w:t>°´#Ä±Ä#`ö#ps¤õ©ªå#ª4¶;béªVÔ¿#¬"</w:t>
        <w:tab/>
        <w:t>LÂpï#*ÎT#$©þ#tíUØZÜHÑÌÎí#%_ø·zýiUù=×fDá#¤¡».[n6GGT!#0#^Üzç¿½2e¹P«$÷DÂãù#Þ%</w:t>
        <w:softHyphen/>
        <w:t>=ÌR!ÏµËbÔ"»,~dpåZhl$tã=úT#o0Ø*È[vÂ#!;~5Î°ñSáB´NMXl*Ð3°¥Q</w:t>
      </w:r>
    </w:p>
    <w:p>
      <w:pPr>
        <w:pStyle w:val="PreformattedText"/>
        <w:bidi w:val="0"/>
        <w:jc w:val="left"/>
        <w:rPr/>
      </w:pPr>
      <w:r>
        <w:rPr/>
        <w:t>#-uÈéÍ:HÞh#Ö2ãÊ#Ç#Ãvãã"Òç±;#&gt;zoFµFEÝ#"å¯Áã¨#°§Ë#/ÈS#`Ç¡ô#¥8Ò©</w:t>
        <w:tab/>
        <w:t>ó'¡ÏR#»#fÇ;#ÏÙß3Ä#ÐÉ½#íÁí·*ETR ¹#!|r?#ùfµ¦©ÆêfN.Z[r8bWO1#^#í¼õÁõ#p+î¬Í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ö¨Sr}Nß¦j¥*s~æ¦Ô¨ÉZ¥ô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Í¥ËÉ÷vàþ"ÆdÐM Ü&lt;¾#à#rsz\n^I4Íj¹CÝJ÷)Ýº´¥#ò -#Pòeü#¿#S¢#W</w:t>
      </w:r>
    </w:p>
    <w:p>
      <w:pPr>
        <w:pStyle w:val="PreformattedText"/>
        <w:bidi w:val="0"/>
        <w:jc w:val="left"/>
        <w:rPr/>
      </w:pPr>
      <w:r>
        <w:rPr/>
        <w:t>Àe£ÙË#úÖô¤©¨Ñ</w:t>
        <w:softHyphen/>
        <w:t>Îp¥#s~¤Ï"å##X¶'¡##gp7g#Å:</w:t>
        <w:tab/>
        <w:t>V##öb#]Tð:#Çùâ¢¬a7È·èrÆßï¨³Åÿ#h¯#|=øaâMJ9#ÛîlÚ#)#¶VêÌ#=8üëùð#üEøÎþ ×</w:t>
        <w:tab/>
        <w:t>Ò</w:t>
      </w:r>
    </w:p>
    <w:p>
      <w:pPr>
        <w:pStyle w:val="PreformattedText"/>
        <w:bidi w:val="0"/>
        <w:jc w:val="left"/>
        <w:rPr/>
      </w:pPr>
      <w:r>
        <w:rPr/>
        <w:t>rkù##i##¨ªO¨#ò+ëÓön»U"ä£</w:t>
        <w:softHyphen/>
        <w:t>¡lo#Iàß¶ÚrÜ*_kvíwÔ</w:t>
        <w:tab/>
        <w:t>Bd/Íÿ###éüO¹¹â2#öÏû¾¥)/í</w:t>
        <w:tab/>
        <w:t>K¶JQ¼â`\G#ó2²³'¥6##ð».Ï5#Ë.r}=ë¾</w:t>
        <w:softHyphen/>
        <w:t>IFêÇJfµqK#d#J¶#jµ¢I,Ã1&lt;§##aJH4Íè)FvÔè&amp;æI"W÷$#J®6þ5·hòÚ¶#"cP#íõþ¢¯÷pNMîo(âSNÛÖqÍ$,'#Ìlp##«Ñt{alH#Ù$lQN@ú×#áJ\³=L#+Æ#§ci#×7#r$òDÇ8#NÕéúMe¦##¼#Xm?ÔW#&amp;¬©Êi-#k</w:t>
      </w:r>
    </w:p>
    <w:p>
      <w:pPr>
        <w:pStyle w:val="PreformattedText"/>
        <w:bidi w:val="0"/>
        <w:jc w:val="left"/>
        <w:rPr/>
      </w:pPr>
      <w:r>
        <w:rPr/>
        <w:t>KÛÎ*ª6&amp;µ#~ð6 ·p-ÕÝA-êW©Ç?JÒ´##ñ±8#Ô×8GØ¶å¹ìÒI¹QÂº#fQ#U@#sð</w:t>
        <w:softHyphen/>
        <w:t>#/Ñ®#4###Û#¦¸15e:qÙ#Øj*5#ZºCïoKÌË"íï¡_ê}*:##1FÑ¡9#«#z{#Î#µ¦ô]#é_Ð`²¡·iª³íÈüj!"K&amp;ÕIftÄQíU#s×#¬éBu#)nTq#O#bPñÛ#y`i#Ã$zçTDÎZ3Ä{AØêÀ}Ç¥sÖ¡</w:t>
        <w:br/>
        <w:t>µ##Ðï#£í*EèlÀò#fèär&lt;ÒmÁèO¡ÿ##ánßrGpå0evvÏOJZ1k#ãª1SnÖZ²ÊÍq&lt;q,eÙJ#èëcß#ÐÔ×ZpFI÷y[¾MÓrª}H#éâ%)ûGÓr«F£¤©Õ»xårcàf#Î#=¿Æº8å(#ÔYÂ#id@Àö4N¬êUöPÑ#£</w:t>
        <w:tab/>
        <w:tab/>
        <w:t>á©J+TN&amp;IâÌÈR°ð£Cè=ªÍd [l·avÞ?#o</w:t>
        <w:softHyphen/>
        <w:t>qb#H×ör¾×¸©·í#±Óy#±$3¼Iód¸çiôÁõéSÙï#om</w:t>
        <w:br/>
        <w:t>¨*T;#}</w:t>
        <w:tab/>
        <w:t>##5fÔõ#n#Ñ¬Ð{8æyZÝÙ#ØÔ¨Ë#?uqÐ¹m-#xQ1â#</w:t>
        <w:br/>
        <w:t>Ú</w:t>
        <w:softHyphen/>
        <w:t>eì#¶¬ÙÕ]N#÷º²hnd2mC±+&amp;@©$îbxÚ#c#cÏ#+ôöæ¹iÒz»Ø4ª¨5-##iQ@Ò#`¤/'8ôSÚ®Ý#¸#VáRHz(®qÓ#§#Ñ'#ÇÚKåb^&amp;¤ß°¦®?Ir#ÎÑù¤#SæÜGrOåVf¾n ò</w:t>
        <w:softHyphen/>
        <w:t>ÌPä³0#1×ßÛ½qQ©</w:t>
        <w:softHyphen/>
        <w:t>K÷ÊÚÔ¤Pv»4,æ#G;$Ã3Q'F#èNGJÞ³T@Í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²G#/Cþy</w:t>
        <w:softHyphen/>
        <w:t>k%I¤éaùk)C¨ï2ñåXE#¤;#8d'©ÏjÔx</w:t>
        <w:softHyphen/>
        <w:t>Õ#</w:t>
        <w:tab/>
        <w:t>£q¼mÛ!P</w:t>
        <w:softHyphen/>
        <w:t>þÖG=ø¬(ÔS¯ÈgO#NvOÞe%ÔÃ,##â#R%Ô¯Nä÷©¦kÁ</w:t>
        <w:br/>
        <w:t>ÃäÊþfâÓÈ2#=#¨æ´tÜëAÏ¡µ##©Ot)pÐI#Dí+###ldw¦4,ÁA%t\m$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ªÌ\#Ô#ìR©Ë&gt;I½#</w:t>
        <w:tab/>
        <w:t>#²ÀË#¹bÛ!E#sëN+FÖÙí#&gt;Ø#²cÍ#F##±ÇËê+¸Sa#fKª¶ù½#Y§,"I#±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¿##QHÏ)IHÍ#AâQAÓ5¯#oìêu2,a-l/ö|Ñ&lt;Ó²#À'%×#É=±V`6¬âd#K¾#Üª¹cÓ¿#?Ö´©N#m&amp;®hùçIÎ#Î®è[[Øm³H|É#Î6|£ßØYÍinÅ#È#§,°Ý2#qÔ#Á#¦YT½T¶9ªaÜ%#e¹ËË#´#7!&amp;¹Ø.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Ø°8Ë#9ãØt</w:t>
        <w:softHyphen/>
        <w:t>ËTÛ&gt;é-åÝàf´#Ï?ÅÏáô«Zê~ÒÚ#Õ¤¥ñ-¶eè®-àc#L#uâ{¸ÆÐ=Ç¯Ò¨ÞEç(1#el´Øó</w:t>
        <w:tab/>
        <w:t>ïÏ^=8©¤«Uæísª+üì§5ùQ#`KG)(!»³#ãÚñÊ°Kpuò¥#ÿ#ñ'Ús¨D¡R#ç </w:t>
        <w:softHyphen/>
        <w:t>qfI-Ð^Üï]±üû~R#×Ûë[#2Ø#HÚ]Ñ©6#íÒe?b¥WMNÓuàÕVgÁh"+¡$h$&gt;YFÜw7 õ5yäLã/#_#8#ô ô®©QÂÔ¦ª%¾çUZ##dí0?ÑÌË#Â@Nì#ÃÔóQyw #J[ElV#</w:t>
        <w:br/>
        <w:t>¨w=Ãg§Ò¸«RâèÇT##í°ó6î÷3Ú##lÍ#ö·Ä¿è{vã¸#;PÁ5#sËq$WÎ#G#rb){#PÕ=#ºò©**ONäÑíj#ÜA$Nß:e##æÅh]Ø/#G#¼ÙT¬Ý2yÀî&gt;¢»pÔ×Ô¿|</w:t>
        <w:softHyphen/>
        <w:t>c£</w:t>
      </w:r>
    </w:p>
    <w:p>
      <w:pPr>
        <w:pStyle w:val="PreformattedText"/>
        <w:bidi w:val="0"/>
        <w:jc w:val="left"/>
        <w:rPr/>
      </w:pPr>
      <w:r>
        <w:rPr/>
        <w:t>US¦¤¶dqi##cu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|ÿ#2ÚÞâ#$é#-ÞLÇA*½0WükÏ©ÕæÕí±½,BösR4Ë¸8=MºÜ7ÍÇ#=)n¢ebì°#Rä1à#Øc§</w:t>
        <w:softHyphen/>
        <w:t>rû$ê¹·dú##ÇkBµ¼º¬M«ÀÌ#UóòÛû9ïïYW©Ã,m#D"Co!aâù¸#®ÅK##O^Hì_Wö</w:t>
        <w:softHyphen/>
        <w:t>RÖä¨Þoï#ÕL0Æ#[öçëT®£õcÄ,X¶Èå##ñè;Ê.Õ¡)?u}QQfdGo#bâTy¨^&lt;¼ã×Ú°ÉFeeV#ãUãÓ]S¡K#Í#ìÃJs\Ñtfvñ[Ú+0R#sO¡öâ«I#ÃÎEi#fUf#õ÷®|LéÓcKReNuVHk1##³4 wºEÀ#£'µ#éé###óJÇ±Dl6ôõ#keÉí*³¶#½&amp;2ÒÆ|RÜÂÁg±c°#Ã$Ø=³T#ðÚÎÈl¬ï&lt;íéú0«|ðÄZªÇ."¯-â÷c×íP/#A##¤õ Õ#Ú²5º¨1#!ãÏ\:U#</w:t>
        <w:softHyphen/>
        <w:t>û¸Æ¤#Æb£3I#Z8-Z%#Àã#w&gt;Æ¤3ÆÆ(Zg2«#¯ #3ôîk</w:t>
        <w:br/>
        <w:t>X8EsËV·"9dNâæTmæêXÈ¬cxã¨Úx*jKinäN&lt;m²###aíÉ9{ô1#©×ä¡</w:t>
      </w:r>
    </w:p>
    <w:p>
      <w:pPr>
        <w:pStyle w:val="PreformattedText"/>
        <w:bidi w:val="0"/>
        <w:jc w:val="left"/>
        <w:rPr/>
      </w:pPr>
      <w:r>
        <w:rPr/>
        <w:t>,hJÖh#:yÅºpwQUd&amp;v#ÛäxÃLà§ñ#Zã¯#û«KU##&lt;&lt;Ù#FÚ#gI¤XD#I&amp;â7r@ûØëÔL#kPTÛÊ0rOÔzWdq´#)ësÁÅ(Ç¼í¹®</w:t>
        <w:softHyphen/>
        <w:t>#"-·¥Nâe!û##~ü×=x#UÖHÙy'ËA½Ç|úW=&gt;JÍTÙÜ¹Ss©Ë#£#â(###/ÂBYT#ç¾#pºH·Y`F#FH}</w:t>
        <w:softHyphen/>
        <w:t>#Aé^##EÕq±É&gt;j5#%#ÅÍÏÚÍ"¡#T#&gt;£úWk#êÆêI`#ß#%{eaösÐû×¯WjJ#OÐàÄ~æÊKFy#ôæÔQ§#æÃ#ÈAÍxä±Ä^@PG0#^É$#Ôæ¾ó)</w:t>
        <w:softHyphen/>
        <w:t>#EÒÑ##Æ©#Ö,Ú°!O#¼¾#óï^[}c49Ý#3Ù"½ø:5#c#dÅR©*+UbÄw&gt;T12"«0ÚUÆH¬</w:t>
        <w:softHyphen/>
        <w:t>AY\ùq##rEj¡#ï</w:t>
        <w:softHyphen/>
        <w:t>Ï.ªR«ìå¢Z£¹ðåâËjPîBGÈ£ùW©øqâÑ#A rr#Íùö¯ÆBU+µ-#=&gt;wkSÑ£ìï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ÙÄé^#:]Êó$k}Û98 v9È¯Ö##Qàxü³#?¹F&gt;R#Qÿ#ê¯#</w:t>
        <w:tab/>
        <w:t>K2«OìØí§:v¹éº#ÔñÄg·¶XãeÜð¬g#êk¶µJÅ¡1ä©L±n]Þz×</w:t>
        <w:softHyphen/>
        <w:t>T]_qÜâÄÕqªêI#6w3#eÄ)p[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¾¹ì=«£ne7m#Á'§#vV¥&gt;[v90ÓÕº»#ÚK3##cÕQßô</w:t>
        <w:softHyphen/>
        <w:t>#1û4q&lt;L#4&lt;÷#õ¨ÀÓjJow±RÂ×u#"ÐFq¶Ç±Ã,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¸#µ"\¨P°È±##,ñÏîyÆ##VµèÆ#ÈÆª¯]û¦Ëu?4b«½A8lqØ?Îè'÷jp¤#ßJµ#Z#ôË]UpTé+4!GS(³*-þó#ïßµZF£Cå²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¡éy®úK#èóUÖ(çÃTJn3Ð&gt;Õu8##!c,Óñü¿J²$Ad#I(TEÏ°þ!ïXT</w:t>
        <w:softHyphen/>
        <w:t>E/eIù#·*ÛKä#6#Ü¬áqõ5m,ÖGV1¹"Mèÿ#( ç¥aO/÷z\ÖÕ#rÉ^ÄÍ#Â;#Xô,A#{Á#¥Z¤RB%Ü#NÖf#'##ßãZÑÃÚIu0</w:t>
        <w:softHyphen/>
        <w:t>B{F</w:t>
        <w:br/>
        <w:t>×Ô¾ÓN$#M¬qE$eÄJ</w:t>
        <w:br/>
        <w:t xml:space="preserve">*nåä=ÅImq#Ö8MÐ4#\*#8#ñæ»aEs.©ÕêÏÚBí#Ë#Ã#´k" </w:t>
        <w:br/>
        <w:t>$fÛø`UI.#q$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üÇ&lt;##A¢¥Oa/g%¹ëÔ'O=RÔ×÷âi##®ä2#BãGC</w:t>
        <w:softHyphen/>
        <w:t>4K</w:t>
      </w:r>
    </w:p>
    <w:p>
      <w:pPr>
        <w:pStyle w:val="PreformattedText"/>
        <w:bidi w:val="0"/>
        <w:jc w:val="left"/>
        <w:rPr/>
      </w:pPr>
      <w:r>
        <w:rPr/>
        <w:t>QeÊÈb##¯·QW#õ##w#u#M:mÊ;#ùQyfVgC#£oV 6}Tõ#µe¥/xñ±1##QP##Ø2ÄTTùéj.å/kvDñ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$#êèY8#dÏ#tàç</w:t>
        <w:softHyphen/>
        <w:t>&gt;1#m¶)!RA#ï#Sÿ#Ö«U¡(ÆIY±ÓÃF7</w:t>
        <w:softHyphen/>
        <w:t>'èKæË¹î$¸2@²##Æ¸Àç'®3õ ÜLÄL#vo,D#ìç¸&lt;</w:t>
        <w:br/>
        <w:t>Î¬j8èô3¨ªiMj¤:(ÕD¼yr2´JÇôPR*Ä#å#LG#ÝÑ±·\0#§=Z×#yÑ´µ(Ê#´Q###É#</w:t>
      </w:r>
    </w:p>
    <w:p>
      <w:pPr>
        <w:pStyle w:val="PreformattedText"/>
        <w:bidi w:val="0"/>
        <w:jc w:val="left"/>
        <w:rPr/>
      </w:pPr>
      <w:r>
        <w:rPr/>
        <w:t>ÊD»###õ#ú#¢ïæI&gt;</w:t>
        <w:br/>
        <w:t>)«£# ã#ªÜ#Ñ</w:t>
        <w:softHyphen/>
        <w:t>já#yêXVºvR##</w:t>
        <w:tab/>
        <w:t>³±</w:t>
        <w:br/>
        <w:t>{#¾µ1FQq´m-@(}##xb²ö5äVG.#Ús9lP%.#Eó$ûBùlù# #2ri®û¤#ý##èÝdf.#¨&lt;#ííDãQ7#z#V*#®O#1##D#ÜÊìò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õ#õ©Ô:Ì#Jª#ÎÐ@L~'ºU¥ì¶Ñ£{U©O;"</w:t>
        <w:tab/>
        <w:t>|öØ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b ìaè=#Í!dòchâHÊÆ#îûèkZÞÎ£Nç-z3&gt;XÊ×d#+Ì¾dY´ìà#äds×§ZªÅ¤!74x9ß#¸ÇAÎqT§(Ò²:#Ï#µÑ#C·#$XÈ  Á;ëÐ#a&amp;#ÜÊdÇÎÌÊ¹úzñY)F²pµ9lä§'"ÌI#&amp;Ü$LnÆØ#z#{#ôÍí¶&lt;Åm#4º1µAé×#(JJ.´)þâõ#½#Q©Ú</w:t>
        <w:br/>
        <w:t>ÛîBpë#ÚØÿ#g=#½6Iç·H#@¹0ÃjñØ#ÇâkHÔ5i</w:t>
        <w:softHyphen/>
        <w:t>#SXÖ©Ja%rwÄSVY#þ¦d;#Ï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£1#oÏÌD#ó#ª§¾#·4S¡ÌåR®ÈÊn</w:t>
        <w:softHyphen/>
        <w:t>9ÆK¨Ñ#2 NÒBVC»</w:t>
      </w:r>
    </w:p>
    <w:p>
      <w:pPr>
        <w:pStyle w:val="PreformattedText"/>
        <w:bidi w:val="0"/>
        <w:jc w:val="left"/>
        <w:rPr/>
      </w:pPr>
      <w:r>
        <w:rPr/>
        <w:t>ó#Î=#¦(Ìó#6+´24¤àýê(âiÎ2¦tÓ¡MÍÆ³w&amp;#$Îè"pDm#rH!CÇ_åT¤</w:t>
      </w:r>
    </w:p>
    <w:p>
      <w:pPr>
        <w:pStyle w:val="PreformattedText"/>
        <w:bidi w:val="0"/>
        <w:jc w:val="left"/>
        <w:rPr/>
      </w:pPr>
      <w:r>
        <w:rPr/>
        <w:t>#øÃG2*îáWvÑÓ*8ÁëùTÔ¥N3´]î¶2µ#£¢Dßhfþð#H#°¨#Æ÷#$K&amp;6ÌÎH#©$#õÏæ¤§wbã[òÉ\##óFðÌ¤-ÁÎ3Óð?:ã9b@çß(#olzsÎkj6å»Ü§:j2ädr4°Î"#</w:t>
      </w:r>
    </w:p>
    <w:p>
      <w:pPr>
        <w:pStyle w:val="PreformattedText"/>
        <w:bidi w:val="0"/>
        <w:jc w:val="left"/>
        <w:rPr/>
      </w:pPr>
      <w:r>
        <w:rPr/>
        <w:t>Á1</w:t>
        <w:tab/>
        <w:t>#8n[¾â:ñÚZä#´#dfòËÂÄd#£Ä~q«</w:t>
        <w:tab/>
        <w:t>7</w:t>
        <w:tab/>
        <w:t>«ÜóÝIF1Êû</w:t>
        <w:tab/>
        <w:t>#'e#²íØ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`##:#|ÕòÙòÌQFêß4H&gt;Y#ÇO©¥Êà§±êÒåmÍöØF¼0¶ô#æDÁKz©'¿cÅFé#Ï+#µc#ò=õÍShá#£!ÓsN¥uè:'PÀ#R#2#s&gt;ç½G#§ÊÐýöÆW¹'éÎk7tÙÑ:##-#cØ¤QIKL®§&gt;ÔÜ¼å%fu##q¹º#}zu</w:t>
        <w:softHyphen/>
        <w:t>e#=NZ´Þ¦3ÅF&gt;W#6*ms)#_F#(àäçr1V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#2#Xá+qåË#r#&lt;{T©©âZ{#MVrJÝHgÏó#´*ÈãjÊö#Æ(û:º+äf!Ê¹9þöA¬åUÆ³PZ#</w:t>
        <w:tab/>
        <w:t>×çÄb2]©$yå#àq×&gt;ôÉ#|³#Ç´¨#0Å~ùOÒ±\±«yõ:kQxF#Ä#]Lj</w:t>
        <w:tab/>
        <w:t>Ú¦!+&amp;Ü#Ô#þ#Ï'vXÈ#R#+¹ÛR#'#»«S«:±åØç¨ìÔz¡!@Åãm¬¬ATçw`)ªÌ6#</w:t>
        <w:tab/>
        <w:t>cÊpùç'$`÷ý+q*Ê4§=xÔU#9</w:t>
      </w:r>
    </w:p>
    <w:p>
      <w:pPr>
        <w:pStyle w:val="PreformattedText"/>
        <w:bidi w:val="0"/>
        <w:jc w:val="left"/>
        <w:rPr/>
      </w:pPr>
      <w:r>
        <w:rPr/>
        <w:t>såñ#i |j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ê#*C#Ü$Q¿ä</w:t>
      </w:r>
    </w:p>
    <w:p>
      <w:pPr>
        <w:pStyle w:val="PreformattedText"/>
        <w:bidi w:val="0"/>
        <w:jc w:val="left"/>
        <w:rPr/>
      </w:pPr>
      <w:r>
        <w:rPr/>
        <w:t>èb##þ##\ø</w:t>
        <w:softHyphen/>
        <w:t>_)Ôñu)áìÕßèE.#Ù~r£.Á±#úqBDà¬?5ÂÄÈ$Ù¹#§ÐûVÔJruäõîO¶¦é.]º(y0b##&gt;H#¸é#sØÓ</w:t>
        <w:softHyphen/>
        <w:t>¤òÖi#XO´¢#PT{ðýkZ²¡ìý¥ýâhòÆ³Ká##7A"¼e\»3*¿¨^Ý#ëS#;6dY#þül6íú</w:t>
        <w:softHyphen/>
        <w:t>c:÷:+©)Ih¯ Ç</w:t>
        <w:tab/>
        <w:t>»</w:t>
      </w:r>
    </w:p>
    <w:p>
      <w:pPr>
        <w:pStyle w:val="PreformattedText"/>
        <w:bidi w:val="0"/>
        <w:jc w:val="left"/>
        <w:rPr/>
      </w:pPr>
      <w:r>
        <w:rPr/>
        <w:tab/>
        <w:t>¹+HÏ ö#¯ãWw!#Dd!R#yÆ#éÍsÆu)II½#</w:t>
        <w:br/>
        <w:t>#Ô¥·Ê|H#L#*JñL%¤o58#p FI_¦;V©Ní-ni#8§R¾Ã#4ÁØ#E#®ZXvÃ¯Ôc##+òím#ÐêON&gt;öIéÁéõ©+(Þ#L©Éá¯:º9´òÚ#&lt;ï3í¸#¶ô ËÒ$±ÅL6äåÌî##@;#µµ&lt;G²©ÉËvô.¤&gt;³IA;&amp;#&lt;Î,kóçË1v=øàP#¹S#¹Ed12¢[Äxç=i/a#ì¯¬¡Ë~Êª##$«9Ê ¹#6:sÇ#¡¢1«n</w:t>
        <w:tab/>
        <w:t>w'#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}#¥DkFtÜv4ö#åMÅ1#ÙÁy#UÙ´ù</w:t>
        <w:softHyphen/>
        <w:t>Îï\Õ)#1a$$³4=ðMBÔ )SbJÐ4Ñ#hÚ%Þq²GãqJ±° ä#Rv¯##ï·°</w:t>
        <w:softHyphen/>
        <w:t>«Æ^Ñn©F&gt;ü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ÅÐ#=óäÓ$#$Û%Ã ¶»[.çÇ íÜ×#¥Wø±èe«#YjÊ²,A.#9#_oCïVâ3y#K#;°#QäÎ@ù³Î;÷«j¨s¾¦#S#W°ª®3#ï</w:t>
        <w:br/>
        <w:t>D*dè§¨ãùS&amp;·#ñIæÈBö¸ì})%UJ&lt;Îçm#*UªèyQ«gò @·j9àc à×&amp;H2º(d#^óæÄ7=#ö=E:¨ã#©4©F#æ½Êî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¹*#R7ìÊóG®3S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"³"¢Ä1ÿ#dz#</w:t>
        <w:softHyphen/>
        <w:t>hÜáJÒ1'#ÜQ#íÁíæ#¾D(ù#~ù?Ä=©¢èþê#7®r°F8#ºö5)*QT¡»"kYÅ</w:t>
        <w:softHyphen/>
        <w:t>d *dÛÎûAF</w:t>
      </w:r>
    </w:p>
    <w:p>
      <w:pPr>
        <w:pStyle w:val="PreformattedText"/>
        <w:bidi w:val="0"/>
        <w:jc w:val="left"/>
        <w:rPr/>
      </w:pPr>
      <w:r>
        <w:rPr/>
        <w:t>Ê3ïU#ë.(#êD{þâ#ÏCÏ#W\g%O×gMDé$ªl#Ü#Vvä&amp;]B#¾qü©eDòV##±1lïq¹}½&gt;µ#NÉsY#*ÒU&gt;t#G$#ó#Á#&lt;ÅÃ2FOÞ#=(Ù&lt;É¹bÌd;B¥sì;W\])VI|Ík~î</w:t>
        <w:tab/>
        <w:t>%t2#s#¼e#aÞ&lt;ªFpséV-&lt;Y¤##Ð¯#Ã#|+ÏÄJ#q±Í%:òHlRådi#Ç¢Ù&gt;g¯5ZA#·ÑmÌ[#7#sÔúTÐýÍKFgT¡)áå8=HZiUR##c|Îù&lt;zçéDr\¬5É#ßôs#Ëî#ò¦;ÙjÐðð¨¨ò6\I±$f9#¦ÈXK#FF#éÜðj¹O)Ý¢·E\à#Ë¥UZîSTZ9#ªÔ©ÊôH_.w$E#ÊÀ6#£ÛJt/0c*Æ##'@$,z!ä#ðHõ</w:t>
        <w:softHyphen/>
        <w:t>¡:Nt.</w:t>
        <w:softHyphen/>
        <w:t>F©¨G^â#2Hc#Êr]# };R¢4O#É</w:t>
        <w:tab/>
        <w:t>^#¤#ëíëÅaNJ½Fg#R=¥=eÛÈ#(cýÌ&amp;Y£Ý*&amp;YCg¯¯ãL.#A2C#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z/$#:×«</w:t>
        <w:tab/>
        <w:t>(Ðq½îkV#&gt;h;#ÜÆb¹P#,rÈËµvÿ#²2x÷©#@òÍ</w:t>
        <w:tab/>
        <w:t>)#3##³ÇJó±U¦¤#¡Tªº÷÷EhdÁXíQ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±##E3|ñÏå«,¨#Ís#ù7#3ÈçÕsÔ¬¥=9á#ÖýÜh-ÒHQÖ;ßíEf0;#/qíÆiÑ´ÏÚ#v´#ö#ç&lt;úqZÆ*¤d¦ö:¥OØN1!É$I##äE#E öæ¡Àe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!X## 9=8¬U5)Ytêd½·Så#ÆK</w:t>
        <w:br/>
        <w:t>¨sÈå#ø#P³H#&gt;l¼Ô</w:t>
        <w:br/>
        <w:t>yä#ë\ÍÂîmlk9§Ìé½#DHÙ9²#?¼\íÈëÇãJ2£Ì,¥Us&amp;ÕïïëRÒæNÜçi«VÃÆT##°àâìïoå¬M#Jy$&amp;ä_sê+J#u#Ë8ÚÇU:&gt;Ùýa»6àÇ$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&lt;Ò#Âz#ÖÞLJ¬#I#Ü)@À1 d×L¡</w:t>
        <w:br/>
        <w:t>I{8ê]_c#ûI-J«q0?*²G&amp;PË»·§¯J#³ª(e#Id$¯~:~uùRªÌª¦®é½÷%#Ý#ÜI0¹,@u)õà`ú©¹¹[d*ðõT#â§RoÚÅÜÁ×t±,3ªù¯13&gt;â3¸?¾#5L#Y ¦ß=ÊOåG!#å8ûÌzdãò</w:t>
        <w:softHyphen/>
        <w:t>jÎ#¤¡%©pªÔcÊÁ¢</w:t>
        <w:tab/>
        <w:br/>
        <w:t>|¯#³9`yÏ±úRÊ#Ôª\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</w:t>
        <w:br/>
        <w:t>Ó#¥#ÊU&gt;FÖÎ÷Ü!#n#c#°¦#ÿ#ÕS#lO.</w:t>
        <w:tab/>
        <w:t>§ çl#1Ç¾HÀÏ#ËUÓ©YÓkFL¥Bù£Ô¯+a¤·2Ç)ö¬#2}#î@ïÓ8H¤RÐFz#Fö'ß¯ãÚºJ#</w:t>
        <w:br/>
        <w:t>#×Ú5:#·*NÄF^4#1W88*=3üóÍM#¦E*^ ]</w:t>
        <w:br/>
        <w:t>ï·#Aõn#¬yÕ]#Øà¼ÊOÞCe#æ6V(LK##cê)##´H$eÌ¸éì3Û&amp;¹jU¿6§W°4ÈàiceÌXÜm##Ç9ô&gt;Õ$wR/£##Ë#¸9ÁïÏëè§IWôHp©tåª"NÙ3#Ú®#edåsò£#ÍFQ#s#P#ÛsîP}ýj¡§##'dÆã_õ#Ù4f8HTdÚ¶³r:g úzÓå#fr¢4$#Í#</w:t>
        <w:tab/>
        <w:t>##Ôâ³</w:t>
        <w:softHyphen/>
        <w:t>ËR#3ÅRª¢ùw*¼M$#T #ª#K#çëOi$Fâ#XgËTä#qõ#</w:t>
        <w:br/>
        <w:t>ÃÅ*îÂ¦±u({Iô$iö4¨Ðü«÷6eÏ°#éúS#E&amp;hüçB#èJ#@nàgÛ#Jéö®Î:S«ûËMÛÈwÚ&lt;¢ÞIß$xÀ|°#¨ô#bf¸¾ó$w·###Ê}°&gt;nÇ</w:t>
        <w:softHyphen/>
        <w:t>8Ô*IÕEÊ#ÛC#v)#¶Â</w:t>
        <w:softHyphen/>
        <w:t>F#ý1Q#ó3óÜ#Ã# u#ü«S~ÙÊrÑ#áÛQjH,NÕ,ÇÌ#íoRzw§É#(°Û£º#;ËR#Cè+X{E.jz!UªãFÓZ£Ïµ##ÞÔDªÙb»ç*¦Ù#¼ANæ#,#:sÀ#¯O#R+Ùîyò£UÔÚµ}4</w:t>
        <w:tab/>
        <w:t>Çî¡È!ú"újÎ#Hg_&gt;##W#Ë1ÚTÙçó®Ü&lt;#´Ôß##))Â[íÒâíç-¹(2VC=s«#O#« 8#</w:t>
        <w:br/>
        <w:t>å#õÅC£ìñj7Üåå#¿Cwìª'#×#T$`$CÔ¸#óMÔ¯7ìH¤¶D#±ËcNãÿ#×Yc¤Òöp{"J</w:t>
        <w:softHyphen/>
        <w:t> P³.gBÌ####¹þX</w:t>
        <w:softHyphen/>
        <w:t>¦¸b¤í·ðc9ùGc·¸®P±I«Ø)ÔJN</w:t>
        <w:softHyphen/>
        <w:t>g¡rÉovÄ¼w</w:t>
        <w:softHyphen/>
        <w:t>*üÆ##Ünæ®E### #]æ#vóÓ¯Ó¥g#ÊIÕz#X«óTÐÑ£K?dO##¶A&gt;#ûóYP#¹¹é)ÏÎÐ£Ó#ùUs5NñûâiÍüE¡</w:t>
      </w:r>
    </w:p>
    <w:p>
      <w:pPr>
        <w:pStyle w:val="PreformattedText"/>
        <w:bidi w:val="0"/>
        <w:jc w:val="left"/>
        <w:rPr/>
      </w:pPr>
      <w:r>
        <w:rPr/>
        <w:t>¸»I#ùYÑ#íÖííàuX###$ªÀóëùÕûZ°¦£#eÔrnMÌûDdGr_w###à;õäÖ²lÛ##áC¸S÷oCô§ViÂ2NÈÝâåKN]#ö#G#H$Y##*g</w:t>
        <w:br/>
        <w:t>vîêsn÷À¨å_3|óÇb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÷#{ú§#(9SÔó]Z¶ýÒ÷or×ãf7*æ&lt; wÉúõ«W×m#X®ô;¹ì#Ð×-U##¶ìtÂ¼+Ôæì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tÀYÉüÁ#Wb¤"Æ'îÈb}&gt;RiÂ^ÚÎ+D(Ö</w:t>
        <w:softHyphen/>
        <w:t>#M©õ6ì¢)m$ÜJ(ó#R#Ðg#ê#\(dY¹v##Ò8ãÖºjÔn¬g}ºiÍ·%ªÜ}Ôïl0±ì&lt;*#ù¹àò:RÚ§Ý`ñF#?Üä÷PO|Vu'#G#Æ#½¬ö¡e#BY¤i#ó##(ÇÇj£#F`^I;#§C#:êÓ1yÉÞ}Ì¼û|Ã+.ØDÌ #</w:t>
        <w:br/>
        <w:t>#¨«-äXäib##¹#ÎAö#ÔUR¦§5)2åí£#}Ù2æ§ç½qÇºLâ4ÁÀQzþ^´¥ñ§Çi²#(@##rã?Îi'#s¦ÛQ'+¢#TF2ÑÍ#U#3ëR$#_j»©Ü£æù»#~O¼Úxú§jTÑ"²ª#Ã¾Ý¿$8&gt;Ç5$Ì³#æ8##¼1Î}êç8¸»t3ö6U#§IåKä#»Fò U##(#¾µ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ÊÌïµ³¼ÇåÔc#0SçCz´9iª½#?Úã¸¹Dv#¦#ýÞå#îÞÂ´oÒ9ðÈ_Ê##W`0IaÀÏùé[ÅMÇ÷&lt;=ËN=Dµ1E#,Qmûäþ#éë×Ï</w:t>
        <w:br/>
        <w:t xml:space="preserve">ÌGË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~ó\ö¼%</w:t>
        <w:tab/>
        <w:t>#URn5$ïb#¯vÑÅ7##ñ</w:t>
        <w:tab/>
        <w:t>rIõ+</w:t>
        <w:tab/>
        <w:t>ç#¢¿¼¹g(Ñ#$$#H#îíÀ&lt;ÕÃ*0dÕ«#EX¨«$U½hË¬ô#</w:t>
        <w:tab/>
        <w:t>#PAêG¦jä²Èök#»&lt;è~yÆÀP#ÛGð{Öu#jþèºiZ»2l4Ômw!PFÝ¥##è#èkrêuuHâY!T9ýÛ##qïùÑÁ#ÜÂ5:ÊOAööÂRBÌì#B°9#aþ##°Ã##²##UË7àk¡J©v´*##«=I##Äjð#¡mòw#³Q##Ü»¬ á²LDà#¦+9QÄûE¢9ý¤\ÙÒ[ß2ÚÉ##VB§ÝE`}Éw/åÜÄ¬h®à#=sÜ#</w:t>
        <w:br/>
        <w:t>MIÕrÐÒ#Z/Ú;!#-ÛÌÔ4gÊ¸.Ä¨ÿ#ëÔ¶³yÓga###F#è~Úª4ãV¬¤vRT"í%}#¢gfvFA#ØÊX#çÚ¨Kö©#I£Ð#W# Ú¼sëßÖ¸ëÓ)þüæuîýÕk2¤^k]R+Pç##öÉ8</w:t>
        <w:softHyphen/>
        <w:t>#¿&amp;Xáµò!¹y#UAR#ÇSÐóUKXB1ª©#ssoY#ä(E+,jÄ¤lWÞç½IkeæÌ#p#MÓ#Aê8##Ö·£#däv*ñT\ µd×r[</w:t>
        <w:tab/>
        <w:t>#÷J¾^DhÒm%»=øè=«.YÖi#[#óPüÈßt#üê#=ÜO:í9*Ì·#2K?¨cqÉýx÷©®^;£·'Ê::JÍ÷Bóù#øÓ&lt;#qé¹PÜ½¤U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èè¾_Ù#ÊÌI*NFGnQÄwwp»»ypßp2ÞÃò¬¨NN|ÍXÒR¬ã'dn#ÚÜÛ#D »K È#ò)êÑ¶aX¿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üæV#§©#¦ZéH«ÊÚj#bd#Å"K</w:t>
        <w:br/>
        <w:t>Å:ùn£#òÛXõÈ=ª##·fF#¼ÅÁ;Ï^}=»VvM®0©:tez{²ä#åË#naÿ#QTfß{/#³ºGºT¦O¨÷</w:t>
        <w:softHyphen/>
        <w:t>ýT¯ª##ÒU½¥}nd#ÌacÎùYe#Ðõ##F;f«îNÒüñòøëN¬©©r²¥V#c(GKî6úEG#</w:t>
        <w:br/>
        <w:t>ù¾uxÛ#ö##R#î¯</w:t>
        <w:softHyphen/>
        <w:t>ÄªT²7°HdØ ã#û£&gt;¼Ö0ª§QÀMÒc)-</w:t>
        <w:tab/>
        <w:t>_M6î7Å2Å¹U#\Ï_þ½]S,ÈNóÓÍ]ÀãôëÒpãÐÂTé©)B[|÷Ñ¡VØÛ</w:t>
        <w:br/>
        <w:t>3Ïlõü;W=n¾SI+ÿ#¤nù¶0&lt;ÙOC\µ¡&amp;ùãÔ·YKÑ##,Ò[l[,###õ#öÍ#1b##]®##,#x#5iUpµº#C#8{Û¤FaiæTVXÖ2##)+R:#í[vd`F»Q##³¤@#¿îkUÈãWta:öÑ¶@Å#?{##Ù#2~¼ÕK_9¤ÆReÉùw#~oJÚ«IEÇVvÓtç#-Ùa</w:t>
        <w:softHyphen/>
        <w:t>ÉXQÆßÃØÕÆ½"OEPSäØ}2?3Þ·¦Ô}ë\Ê¯îâãb9À#Ìß,ìX##=3éÒÖ%iU¦#FXyH#¶}##Ö#Ê¦"\õ#^okMrîX#x1Ã#øcºgMËô#ò*)#%(vH6ÂSÉP#³#####</w:t>
        <w:softHyphen/>
        <w:t>hÞqçE#OêÍÔÔÒA#´hY¼ÌìV##¿ùÅE+Ç"¶ß%#!THÔò#P#¯áYb!#ý¢Z±Òä¬¹#¢D0X!(6ÇûÅÏã#§Z»#&amp;@U#ÚfÝ´³FìéÓ§Oò+)ÁRpÖÂ§ìùù!ñ1âÛuÁGBÖÊÛxnX#þ#Qþîey6UI#4#&amp;N#ãéÏùÅl©Ã###¢Fõë,=#G»+]M#9VoFÐUÃ#óNÒäÈ®\82(&gt;G°ÏC4éEJÈ«J¤î¥Ë»¹HÕIYÀ#&gt;¼ôÛ6fFÚ¢#äØUp¿7ÿ#Zª3öoc¥GGQô'¸O"EpÏç/1°ÝüºI&gt;Õ9#PB4HÈfc×àõ#üë</w:t>
        <w:br/>
        <w:t>ÎR-Dp¾Yâ#}Dº´VyHt#»T}ëè¿'Eäõ®jÙ#Öõ#'fpÌ&amp;6ò#N#AÞQÑ´'#{¡Ö;MnÈ©YiÎ:öÏ&lt;dp]&lt;q#. R¯çHTc#½</w:t>
        <w:br/>
        <w:t>ïN(ónÈÄ%Z#yL"#Á##-ß1VÜG7p%</w:t>
      </w:r>
    </w:p>
    <w:p>
      <w:pPr>
        <w:pStyle w:val="PreformattedText"/>
        <w:bidi w:val="0"/>
        <w:jc w:val="left"/>
        <w:rPr/>
      </w:pPr>
      <w:r>
        <w:rPr/>
        <w:t>2#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´pÃÖ#£:Ñöµ{T#XMu/[#BG$Rg#Nìcß#¨##³#&amp;D?fË#Ð</w:t>
      </w:r>
    </w:p>
    <w:p>
      <w:pPr>
        <w:pStyle w:val="PreformattedText"/>
        <w:bidi w:val="0"/>
        <w:jc w:val="left"/>
        <w:rPr/>
      </w:pPr>
      <w:r>
        <w:rPr/>
        <w:t>ÝÇÔúÖÒ|Ó±µZU#¹ûÖbÂÜfEi#®à½ài"ÓØ5ÔÊÇ8ÀÈ#t¬ùbUÔSåE</w:t>
        <w:tab/>
        <w:t>lYó|¿-#¨112ãº*Ê0Äq°0¼8##Æxâ³Ä(ÕT#¤i¿y?Aú»#¼¢#Jï#ï##¢5#«½¤â0"iÈ#p:m9«¤£Yµrã(¯Ý¤CpÃæå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Ù#zéÜô¤fÄ&lt;bX&gt;Ï</w:t>
        <w:br/>
        <w:t>É*0ãi#?@O¯</w:t>
        <w:softHyphen/>
        <w:t>aËN#ìµ#&amp;¥ZòÙ#;¡&gt;QTWP^#Ë#~äÔm$¼ØgÚY&gt;êúäÕÓ §;EÙ#µjóÁE#-Oñî#±#Oaê#"¤w%³r</w:t>
        <w:softHyphen/>
        <w:t>#ry) ÔcúN</w:t>
        <w:softHyphen/>
        <w:t>wCáWg&amp;"¯´^ÎNÍ#í.d#&gt;Øö«e]åÀçsz#éUdº°Ê°Ï#°Ç¤|¹ã\Sj5i¯i£&amp;cSâ,8$G2®rCcfyÉöö#5ÊÕwu&gt;dc##ý+jn</w:t>
        <w:tab/>
        <w:t>«©?b×Ù¦A%NÕØ##8Î}x««¶(#TÖ6a#ÉäíUüzôôæ¶©QB/$ÂiÂTÔ{ï0E#³Á#Hc~Ì/lÿ###P[Î°Ë#ûÞF;¹ëÄJÆOj¬ÞÇ#Rsu#º#-Û]#E#GÌ####ËëïZV¥!¶Ûqo#2¸##Cã#x</w:t>
        <w:softHyphen/>
        <w:t>)´¢äuÎ7´½]B%ÆÌãfÛoè0#R:çd #±GÌE##=Jö¥¬m;EU§MM»\##ÿ#ÑÂÁ#g&amp;U###Ýó#ÈÊý\r±Qæ&gt;Õb=#çp#üë*òö«'k#(W©_rÑ!#C#s#¤U##Ë#Ùé×ñ§4ërÅQãU°Ý¸äc##§ÖNRv©</w:t>
        <w:softHyphen/>
        <w:t>¶7ä~ÊOFSÚS¶)"uA#èrª«O#ÜSã da\#K#Þn;ýiUÑrÈ§:jôÓ¹"ÉpË)#+¹éþ#h3T#É¸G^</w:t>
        <w:tab/>
        <w:t>î8Éü*]9M'#(BQ©ÌM#a|# ¾ø@=GÔTªFÌÐ4ªV##ýâ9è9_óë]3U!GMLq</w:t>
        <w:br/>
        <w:t>¢mÀ§äÉò·ÙÔvÝÌh¾§#ÕÀª%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JÆ~gÇ#j¨Â^ÈÖ¥/e#Ê/Þ}</w:t>
        <w:tab/>
        <w:t>®$#vyåÊ##6#ýÞy#¬ÙØ$Æb#FêÛ1Î0¤w##'</w:t>
        <w:softHyphen/>
        <w:t>r×ç¼¶EºÕ+Skac#°À¿,#%##NzsÆ#j#ÃM'¼J#ÂNÜ#ëS#ÓT¥#Ôy];#½Ôj÷##Å'Ì±!%zà#2jÄj##(þâ~øBÛsçß#SjU)ÅÃÐË#IT¬¹GÍ&lt;#ÍÁ#[Ëç#óòúç®9#$#(ó|¸÷y£lpÜÇÓ#éYVn5###I©A*Í@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7#H²»îVXòªßízjåã#ZÇ6#"ùGz#þ5×ìéµ(¤M)ÊOgQhPò¤MÑ£4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q6àsÓ®}kRÒÔ» cå¬</w:t>
        <w:br/>
        <w:t>cTwaÇA8÷¨ÃR</w:t>
        <w:softHyphen/>
        <w:t>#Ê¡ÐÕÛå,C</w:t>
        <w:br/>
        <w:t>#óÌ#×b6à#Ðm#ÕQ#»t§óª*</w:t>
        <w:br/>
        <w:t>§³v1DÓB7M¥RPØ&amp;3±###ëííUdËd73¢#®òø#òò#ÏNÙ=jà¡R·1SæHÑiFø#ªGr#sì#®=3ÞI¼ÝñÎß4£É##ñAÒ±Ä+ÕU#¡UCßwDn7îBI2È#pUNßAÐVyVÙÌ#7É¢Ü#'×Òµ¯:ª+s¢u®£ìÕçº¸H¦[t2F</w:t>
        <w:br/>
        <w:t>F±###Ü#LÍddË²$1ÛW</w:t>
        <w:br/>
        <w:t>#acYÅSUUîS¨ªFÉXÐd;#Ç4ë 6Hò#c#8÷ÇZ¨å¥OßC+lCÁ&lt;ryô5Upr±|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!ß</w:t>
        <w:br/>
        <w:t>,pÈv `·Cb</w:t>
      </w:r>
    </w:p>
    <w:p>
      <w:pPr>
        <w:pStyle w:val="PreformattedText"/>
        <w:bidi w:val="0"/>
        <w:jc w:val="left"/>
        <w:rPr/>
      </w:pPr>
      <w:r>
        <w:rPr/>
        <w:t>5¤3*Íq#²ÄÛ##Æìw&gt;µåÓ&amp;«|èÝ:q¢Ñ##¾Í7ã2G&amp;N#±ïõ«#I)H¸VoDF#vüëº#T#cM^æP©Ikk#qE#ÚÓ\#FHQÉmßAÔSçÎDs#Êù,ñ¹#xÏNjäå)%</w:t>
      </w:r>
    </w:p>
    <w:p>
      <w:pPr>
        <w:pStyle w:val="PreformattedText"/>
        <w:bidi w:val="0"/>
        <w:jc w:val="left"/>
        <w:rPr/>
      </w:pPr>
      <w:r>
        <w:rPr/>
        <w:t>Ì'9o#°³A"£bI2c$#®#íOO²#1U°#¬ùl##óÓñ¬ã¨§ÔB3¤å7f2ä´</w:t>
        <w:br/>
        <w:t>ÆöÊV%P (À^Ø#tííSG#P(l</w:t>
        <w:tab/>
        <w:t>#Cæ#±Ú#éÚ®#jsÔ##Ë#Ëcñÿ#þ</w:t>
        <w:br/>
        <w:t>EñI-t8ü#ks"I&lt;ØËæ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Á&amp;¾#ýü##\é:Ú5µ«]Bêg\£&amp;[$\</w:t>
        <w:br/>
        <w:t>ùª5þ±T«/##Î#Ê#.çÊ#¶_Æ#øñ#ïOÓÛfáù_M¶©#c&lt;ôÁÆká+ý</w:t>
        <w:softHyphen/>
        <w:t>q#dF-T1àûýkÐÂ9Õ©*«KÕ¥ìðÜ×0ei/¥ÞÙXÔ^}ø«.ÿ#&lt;~d`ù##Ã¦#s]ÿ#½«dy¤+´§Ðç/î¾Ýp#U#!#Z##I¹W`2#2?ÂXÊ##FÕJrù#rÌ3JJÍò¾g9</w:t>
        <w:softHyphen/>
        <w:t>_$PYÐcrîÁ#ü+</w:t>
        <w:tab/>
        <w:t>N¨F·:Üê¸*½#ÛH´#£L##:#ó]Ülê X2~bÇ=k#QFïO_</w:t>
      </w:r>
    </w:p>
    <w:p>
      <w:pPr>
        <w:pStyle w:val="PreformattedText"/>
        <w:bidi w:val="0"/>
        <w:jc w:val="left"/>
        <w:rPr/>
      </w:pPr>
      <w:r>
        <w:rPr/>
        <w:t>]JîÖ«s¹ÒËE,Im®7+),Tþ#è+rÂ8¢[Á#µ(ÙQß5ÃZ´¦Üytg½pKÛNV]M#»¬s[¯*b)1`3ÓÛñ</w:t>
        <w:softHyphen/>
        <w:t>ØíÖÛmÂÆBd|É&amp;w9ã§p;ö¯#P*?i-#¨béªoÙk©±i3#XE¸3</w:t>
      </w:r>
    </w:p>
    <w:p>
      <w:pPr>
        <w:pStyle w:val="PreformattedText"/>
        <w:bidi w:val="0"/>
        <w:jc w:val="left"/>
        <w:rPr/>
      </w:pPr>
      <w:r>
        <w:rPr/>
        <w:t>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µi@KÈÅ#Ü##ô\#:â¹«QV¼N+ÅIOÙ3F</w:t>
      </w:r>
    </w:p>
    <w:p>
      <w:pPr>
        <w:pStyle w:val="PreformattedText"/>
        <w:bidi w:val="0"/>
        <w:jc w:val="left"/>
        <w:rPr/>
      </w:pPr>
      <w:r>
        <w:rPr/>
        <w:t>îfÈ®å£g#ûçùSüðDYÚL##u9ç#t"²¹%ylÏN}}¤ú#ïîÕ#á&amp;b#Í`wÆ:ÂXÓ/#KûÆÄLÑý8#«Ò¯í#J;#+J¤ÒêÁíÃ©s&amp;Ò#rÄÿ#NjKXÆYÞ##ä]¹Æ#õ</w:t>
        <w:softHyphen/>
        <w:t>ðÊ1§í%ñ#æ_Ytç-#5£dHÑ####&lt;ãµZ#;ÎÓ#¡b¤'ú¾#à:×6&amp;2çUgÔp±1u"#%5.JÆB°¹è3Óñ©¤·¶bÑ2#¦#g#Ë½C®x~["«6èÊ6½ÛÜÉæ»#C#fb óÜckfÑÒ)CÜÆ)ÉÝ $#éìjèòÑqW9ðµSNZ¢úHÁæI#îRÑÔí_lÿ#iÚ#Px2²òÄ#»êOqô©SUk¸Èî§58r¾ûÑÆ¥D²&lt;åBn#ö£#qê=êä,U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Ò/ÊQ#U1ÛÜQÉFçÔÒ^ÑVQ#H#)##(ÈäqÐ#àwÅZáVÚKH&lt;³8I$0Ïì}s^{ãÌµFÐ¯#T/£#g%ì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¡ù§</w:t>
        <w:softHyphen/>
        <w:t>h#ØÈV#+</w:t>
      </w:r>
    </w:p>
    <w:p>
      <w:pPr>
        <w:pStyle w:val="PreformattedText"/>
        <w:bidi w:val="0"/>
        <w:jc w:val="left"/>
        <w:rPr/>
      </w:pPr>
      <w:r>
        <w:rPr/>
        <w:t>Ó?z~ô"6;*ºTW,¤I#Jî×#&gt;hâÜqé«·'Ê</w:t>
      </w:r>
    </w:p>
    <w:p>
      <w:pPr>
        <w:pStyle w:val="PreformattedText"/>
        <w:bidi w:val="0"/>
        <w:jc w:val="left"/>
        <w:rPr/>
      </w:pPr>
      <w:r>
        <w:rPr/>
        <w:t>#U$R¬¼¯#{ñí]°©EÒ¨´W9äÕ.J¸]ÞäqÙIl#á$JHÙ##¹ó×ñÁ</w:t>
        <w:softHyphen/>
        <w:t>Q#o;O¸ÐÄYÓÄS#AjÙX®¢ÐÐ²óâ²[£Sqó,rÜ#dP~#{#µnØßÅ2´#ä%Æð6½Oo¥eY·Ió-K¡ÏZ\ô¶eïnMËHç÷K#°xÈ'qÈ Úµ#í'´Hg{xñ)ífê:#=È®*#¨áäå%¹</w:t>
        <w:softHyphen/>
        <w:t>¹äêJ&gt;mµÞ4¥#¹&lt;±#N:`Õ¶V8P&lt;³ÀZ)dÜ#=FîãÞ²úÌ|ºÂs¡SJéóÞ#ua#þêBz#@)\@ÿ#¼p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LjO.?À×#.sUc8ëÔºTäO§"K2Lîñ¡pÌ&lt;&gt;Q×'±ªK$ò&lt;0´å`¾TãåNz#ÇÐu¬¡V¦1ûHÆÖêE#,£±-[&amp;Î¹âI!*cKàì§5§öiZBÈÆ#àÄ`,ÌÝ#®RXÆr[#JOÛRû¤#å+4ÊA_-Ø`Ü¯cUÃC"Û@Ñ ÄåÀÉ÷Ïjºõñ##³=#5x^4lcÅ«^é×qÇ#ª#²åì¤2©'µÕG©&lt;×6¢ùâk|e</w:t>
        <w:softHyphen/>
        <w:t>Ö0 ±à##·Ö§#YÊ¤%¦Í#f1§iÓ|¶!Ô#Ê{y"[wi"Dpªõ#üõ©#·Áp$#</w:t>
        <w:tab/>
        <w:t>.à#=Iõ</w:t>
        <w:softHyphen/>
        <w:t>}¡)ó3Å¯YU§#$t}ÊCÏ[?¼n¸v;G=}ñØT±Á!#GÅ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(§Ç=#&lt;#+</w:t>
        <w:softHyphen/>
        <w:t>J×ÔÞ:5</w:t>
        <w:br/>
        <w:t>bÚN±I)äI,~_Èã9ÏÍö#Æ#ZF÷QÇ!#Z4MØç§µuÕ</w:t>
        <w:softHyphen/>
        <w:t>VpVDÃ7z#=»Üe#C3+#ìñÔç?Ê¯,rÃ#¬#D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K,½A$##ü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ªºu"#§+9¹Y#V"ÙÇuSÁØ</w:t>
        <w:softHyphen/>
        <w:t>ÓøÓmn#¦6-#k}´#¨m½ðÃ±ì*ª}b#\b¦)Ê#çªù"¸LÊÞP#YÄ7#©E#ðG#[µ½*«,jBJIrË×ÔÝ{R¥î'</w:t>
        <w:tab/>
        <w:t>#z´c©ÌÅÉ®`{G#Õc ´è@-#ê t_|Ôw#G,pfÕcVEÉ####B#^:W#:ÏÛ9Î7H~Á¨òÅéÔ</w:t>
        <w:softHyphen/>
        <w:t>^#ç B~mÌWË\p:Ñswg#ðÊd÷ÎØ^=qêÅJ¥|#öH#U#Ý§{ô#}V#§òáIÈÜöéÿ#Ju¼Ò«»X-X^C°ÆInÀß#u¯*BJ¬´Lèú´ÓV$#f#&lt;±Ä·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ºÿ#Z§+V2$ß»b»Tzqßó</w:t>
        <w:softHyphen/>
        <w:t>Ë#ÅÅF0}Ì®çÄÌæ#7Ì#9öö«ZÄ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H3F¹ ãø÷I¤±#¨å#-NaËY{#Lw#â</w:t>
        <w:tab/>
        <w:t>#)+Íµâ#ä7¾#_óíVLS,&amp;èÙ±#¿3tÇcí]ðSPÄécª~Úqfký#\Ñ¼¹</w:t>
        <w:br/>
        <w:t>âbäuõã#ñùÖL°¦èá*Á@óQc)Þ½3#t®ìf/</w:t>
      </w:r>
    </w:p>
    <w:p>
      <w:pPr>
        <w:pStyle w:val="PreformattedText"/>
        <w:bidi w:val="0"/>
        <w:jc w:val="left"/>
        <w:rPr/>
      </w:pPr>
      <w:r>
        <w:rPr/>
        <w:t>*##·2ÃûJtùÐ¢w</w:t>
        <w:tab/>
        <w:t>(,YØ#ñl#qüÍ#AdÑü3(2Jdñ×qþåË#MÓ¥«2uc$ÚÐËó®/t¢O/pò##9#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ggµ¿ò¡*)Ú#§Ö²tkâ¦©ÅÛ¹ÉS#éZå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#</w:t>
      </w:r>
    </w:p>
    <w:p>
      <w:pPr>
        <w:pStyle w:val="PreformattedText"/>
        <w:bidi w:val="0"/>
        <w:jc w:val="left"/>
        <w:rPr/>
      </w:pPr>
      <w:r>
        <w:rPr/>
        <w:t>Ñî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ízuË¤ªðE#Â##dðÍþ5éP°M#¯%æ+H#I!UæTv#~i¸@NN#u¦_[y#ÉIß#8*»õ#»_C\ò#U©-:{eÉÉ-L#ÖHnbó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2»Ñ÷1&gt;ç#æ¬¨êä[(Øàa£ñ·ø@#¿|ÖS</w:t>
        <w:softHyphen/>
        <w:t>*RsJ÷7©ÕLôÉ#f`aK¶Û*r¸&lt;ê1ÓÞòMß½#æq+#»IãåëëÍ^#aêTqR³/ÚS¡Q¤îÙq£#lgÈvË#HTä##y©b¢1</w:t>
      </w:r>
    </w:p>
    <w:p>
      <w:pPr>
        <w:pStyle w:val="PreformattedText"/>
        <w:bidi w:val="0"/>
        <w:jc w:val="left"/>
        <w:rPr/>
      </w:pPr>
      <w:r>
        <w:rPr/>
        <w:t>"Ê#</w:t>
      </w:r>
    </w:p>
    <w:p>
      <w:pPr>
        <w:pStyle w:val="PreformattedText"/>
        <w:bidi w:val="0"/>
        <w:jc w:val="left"/>
        <w:rPr/>
      </w:pPr>
      <w:r>
        <w:rPr/>
        <w:t>Ã=þµÍÂÆ#¤ïÕ#ã#¨´®R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²åWi#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à¤#8ø)S,GqR&gt;¥G#yJ´äÕ¦¤*½Ë(·#mó&lt;íáK7'®(º`.¥I##Ig#a·#ÄÞº</w:t>
        <w:softHyphen/>
        <w:t>T\â´DÆR¥i5ädHÑE(^##Á##c¦~µ«C,®##-$(Ü#~z#EeT½¢ØÇ#9ªê#Î&amp;úÅ´ïµ2[¬ùª\)ÂôþïñqÞ¼£Äö_ZÍ)m¬#Á#¡Î:é_OEaáâ´hò«:®±¾§Ý[ºBñ3ô#$*x8éñ¯"ñ#Õ²¬nÚ#§ó#ô##õU~[û¬ðóª8emocÎ¯K¸_0Cü¨zóud$Ûn#8;8"¾4ÝLBTð#¯R\è³#ÜÈXÄÂ9Wfwªð¸íK:Í$M#ÿ#«QY#Iö5é(ºÉêrr×§-[/xVé¢½ò®2Ñ</w:t>
        <w:br/>
        <w:t> #=+×àû=ü&amp;</w:t>
        <w:tab/>
        <w:t>#³°#ÛÓñ¯'#Ý)ÚJ÷&gt;#I¬#Uc×¼!âk#ÄÚEô²#)0+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õú×í7Ãß#A¬ørÒx¤~á#ÂÙÏ#ú×Ì&gt;j9½ÓÒq#ZR£?mz#ãá»é#5`§bÆ&amp;áAëíã¸h&amp;0[\#`#lÈ×~##¡#Nz»n.¦##zNÑî_#FK·Ý#ÎGzÝ_&amp;2Ìä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e9êGL#AÒ½ÈÇÛÁ;êÎ#\###5Û£E;ª#Q)e#¹íZJI7Ý#D#ã##ó{#B:ó\ôâ¨VqCªYÇ#Üº</w:t>
        <w:tab/>
        <w:t> fd[#z ßvFc4÷###Ï#ÿ#ÅJ-ä.³ÃbXÕ\ î:õ®Î«¥=nr×´©óÓv± ¸í*w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Ä[$#§z~v ò²òÌyù=HöëN8Ò|±Daé:´ý£wd¸W¶n##¶.ÙrÄ#äU¸ÜFòKv»qxd±ÈÀîzÖò¯Uþå¯tçXKIò=Á]#"·óÃâ#Ëñßq#9 Hì»£9T#fgÏ#¡Mr*P¥#S£4¥Isªmê-£H##´nÅÁºL8ÇÓ¥Z##Ì{ðìf÷#&gt;§ù</w:t>
        <w:br/>
        <w:t>ëÀÃë#yI.¦X(¤îNòÍÃÆØ##rg#5x4ð#1òæ#_ÈWkm÷ç§Ò¦0ÖU=îi</w:t>
        <w:tab/>
        <w:t>V£#ËTpáüÆ</w:t>
        <w:br/>
        <w:t>þdCnKåJýß^µmüÓ###È## P#îù=ë:ÞÚ#Ù</w:t>
        <w:softHyphen/>
        <w:t>,tBTfÕJVDn%</w:t>
        <w:tab/>
        <w:t>#hA$íf?6Ñ6÷#óÅ$¥¦p#±&amp;YÉïÑ½ë¹F5#å¬ksÊtâ÷4WË$1ÄÒÈ2Ís.Ý pÙ#Þª¿¦é2É#Ü#</w:t>
        <w:br/>
        <w:t>«¼##uè#byíÅtQRö2§=#&amp;##§.èt$M#$5DÄ</w:t>
        <w:softHyphen/>
        <w:t>+`#sÆG^G*ÀÒ#HöJæ+y¢VÀÈÁ\ã¥#TèRöRW¹½J#¹eò$3Ä#¢###{ý&gt;5³:Û¶Ö+¸Ü#1G¹çÛÖ±²JKÐÓ#¦(Ç¡ ÉpJý##t#²&amp;~§&gt;2æ7e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I##ã¿~=¸®Õ#(ûÌº#sn6Ø$B#fDQ6ØÝdúgÔvÏ¥ZÉUY·#¹P»Ð&gt;?.¦¹ãË7*Ktt*Ðy¦&gt;âäº7&lt;»sÌ#éJ#»dh×Ì«¢##&lt;ûÿ#Zt%*#Ï7#WÛ¾jH#nZTFeCòÅ</w:t>
        <w:br/>
        <w:t>y¹ÏN8ïVUd#ÃûÆhÁyîä÷öö</w:t>
        <w:softHyphen/>
        <w:t>+á¨Óæª·GTâªÑ8èSL</w:t>
        <w:tab/>
        <w:t>###^½1ÓÔf²OÌdÜíc)#Ùsê+#Ê#aÏÕôpsU#Z#FZ8Ä#&amp;\î?çúU#ÊthP#Ñ)ccÃ#ÒÄòÆ1MjvÕ§#^òe#8U 9y#]â#Ï`#$#_zzo#Èr±##J#À3Ï&lt;zÕÖ´8±uùé¥#8Ço#uOÞ#T#JÛ}IÏ#ª³¬</w:t>
        <w:br/>
        <w:t>#Hb)¹#</w:t>
        <w:tab/>
        <w:t>#g·¨ÇéKÚÚäÙ=LèAÖ¹</w:t>
        <w:softHyphen/>
        <w:t>#È²#âPRD*#}F8ã½,ÖÊÓJ'x#(ÄN]HÏ§#T¹jKp-*</w:t>
        <w:br/>
        <w:t>#r</w:t>
        <w:tab/>
        <w:t>Z%h#d¹&gt;^0OOÄcµL#gVb#àÇ&amp;eÝ#û¸ä¯ò5.#iéª/</w:t>
      </w:r>
    </w:p>
    <w:p>
      <w:pPr>
        <w:pStyle w:val="PreformattedText"/>
        <w:bidi w:val="0"/>
        <w:jc w:val="left"/>
        <w:rPr/>
      </w:pPr>
      <w:r>
        <w:rPr/>
        <w:t>7ZôêüÕØî;òÒXïôõ¦Ý#¡^@07(çë[Îs#ÓG¡</w:t>
        <w:br/>
        <w:t>²T&gt;[¢Ü2ßæFgÂ#~mý6ãÓëU¥i%#7ÌßxóÜÔMÔt¹*ü,r«#^nÃ#y(²Å#n#ZTL#è1Üúý*U=ÅTHû#Ito-#û$u¬iÂ4×´¢®r¹Ô©?iµÜHÉ&amp;#M#Ò#û&lt;m¹Fy'qç¯ó¦yÊdeXD²¯È#L·?ÖxkSQ³:(òòÊ1ÜTt¹_Ü²s$lHÈîGjk¼RUee#b#à#nnÄ#G#Ò¨$¥)</w:t>
        <w:softHyphen/>
        <w:t>YÉB´/¬zI#Êò~Y</w:t>
        <w:tab/>
        <w:t>UTA·{#)Û¤"AóEÁ·ÕÁnØ'¨ÿ##åTä¨sËD×ì¨{F×TT)Ô²:#°Àîi0Ùê:sVÏÝØãg+2noÏÒ»#*s§#ÑG#&lt;ªÕºÙ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#!8udnséÞ¯/ïÑÂÀðP±##~&lt;Î8ÅòÉØï¡*1è</w:t>
        <w:tab/>
        <w:t>#a±Áä°1ã</w:t>
      </w:r>
    </w:p>
    <w:p>
      <w:pPr>
        <w:pStyle w:val="PreformattedText"/>
        <w:bidi w:val="0"/>
        <w:jc w:val="left"/>
        <w:rPr/>
      </w:pPr>
      <w:r>
        <w:rPr/>
        <w:t>êO|ñÀªÒ·3NÈÊío#vÐz#vúÒq#¡</w:t>
        <w:softHyphen/>
        <w:t>Z&gt;X=ÉæÎï4 Â&gt;ãÌH##øëøÓUä¶W1Ç#yr#á÷ÇSÅ/¬F«öijpõ%9:Õ%¢,=ÂOå#s##cAéÏó¨</w:t>
        <w:br/>
        <w:t>Ì¨eóî^&g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Bz¯zIÐ¤DÕJ´½§b$dWhË¿#Í;IÇ¡ýjÜáCGæ#*ÞDvêw{n5Té)A-Üq#û</w:t>
      </w:r>
    </w:p>
    <w:p>
      <w:pPr>
        <w:pStyle w:val="PreformattedText"/>
        <w:bidi w:val="0"/>
        <w:jc w:val="left"/>
        <w:rPr/>
      </w:pPr>
      <w:r>
        <w:rPr/>
        <w:t>IQ&lt;¿'Èc#Ã#z`#g&gt;µYvÐG#U#bÄÜm\dg&lt;ôéZBe&amp;]</w:t>
        <w:tab/>
        <w:t>¸EÆÂ,</w:t>
      </w:r>
    </w:p>
    <w:p>
      <w:pPr>
        <w:pStyle w:val="PreformattedText"/>
        <w:bidi w:val="0"/>
        <w:jc w:val="left"/>
        <w:rPr/>
      </w:pPr>
      <w:r>
        <w:rPr/>
        <w:t>n#EY÷üøU''¸çA#bY$ îÜ³HÙD#¸ëÁë\cN¤#DhcY%Ô¸,2gr¢vV°ÈÈ÷#fªo)½¢&amp;máZF!Aÿ#xúúVô¹%#½¶5~Î·cüÓ2É##ØCy«###§NÞ«#Iå#f`# `#ú_¥cúÃEs#FN¬¤ÕÒ+#Ub 0ÈÀb8 #âÈã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\ `N¯b8*?</w:t>
        <w:softHyphen/>
        <w:t>u7BO£!©òT[òÇiÇÌÄ-µåÎ»Û·#e,àã¢ò0</w:t>
        <w:tab/>
        <w:t>õéRå#Gk&amp;va©ÂjJ:4L°ºÀÌðº \&gt;-¸&gt;Þ¸ªq#Z(c^Í±ãïÛõ=zW&lt;(UOo#U«JÕ64/#m#gä#B6{ÿ#*Gl¸QRF#*#BúgÓ#¯#UWO£0önñØe²,Lß½o³;#l#9'¿#8##Ü#òñÅ#«¸dS»=##Øö5UªÂ¤ù,léE%*nò2ÄWjÁ#0Çh$lí#Þ ÕãöÈÖ@ª#Ø|É#GéÍ\aJ#Ö¦©]§M»²fÚ8Ô:¾àTt&lt;¾EÑâ\!#ÜÉö##mJt¬ùÞ6s%]Éáavýä{#"ÇjáW&gt;£®EDÑLË#³FÁ_(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¯#]#n#</w:t>
      </w:r>
    </w:p>
    <w:p>
      <w:pPr>
        <w:pStyle w:val="PreformattedText"/>
        <w:bidi w:val="0"/>
        <w:jc w:val="left"/>
        <w:rPr/>
      </w:pPr>
      <w:r>
        <w:rPr/>
        <w:t>§QrZBVcæùn#H½#HY[þùèsÚ]î «#²8%#8ý9¬§Vw¶Æ#¦ù£Vz±Ñ#Å #ä±ÉW##qÚ¢oc¼*dq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ý*ý×siWQV¶#.Äí##±å6:òÝÆ</w:t>
        <w:tab/>
        <w:t>ãÞ a6ee`ëû±Á#÷Æ:zÂ#ëEy£JujSJ&gt;EÓ¹R$¢áei·(\c:sTã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^L{UÝNqÀÀÇ¯^ZNoÚ#:Ï</w:t>
        <w:br/>
        <w:t>4wêUyæe[Æ</w:t>
        <w:softHyphen/>
        <w:t>ÇÌ#Ù1·8ê9SÇZº¢Û¢4_pÌ%.È¾ÄqOZêZq£Ë#¸Q¨áFP·©# wG#</w:t>
        <w:tab/>
        <w:t>¯~lG4#G!.©æ"£#Ã&lt;c¸®9Jp\ä*#W</w:t>
      </w:r>
    </w:p>
    <w:p>
      <w:pPr>
        <w:pStyle w:val="PreformattedText"/>
        <w:bidi w:val="0"/>
        <w:jc w:val="left"/>
        <w:rPr/>
      </w:pPr>
      <w:r>
        <w:rPr/>
        <w:t>ÎÄ#D@e#ä¦Ò#áÆ{óíÅD$xØÜ Ö@#G,XïÉè+Zp0¥9VnôE</w:t>
        <w:br/>
        <w:t>#ã#sòÇæõ òqøT-;6äh#p&gt;y&amp;a {qÍs{#sÆs;êsGH</w:t>
        <w:softHyphen/>
        <w:t>,&amp;øÙbÌ&lt;°±¢VäwÝf£@W#»FA#ÂÁ</w:t>
        <w:tab/>
        <w:t>&gt;øëZJ´¹H"RÃþð®«-Äí</w:t>
        <w:tab/>
        <w:t>L8UF##g¡ïôëVà³2´®±HëÁ)##¶ôÏ±¬!Mª®VÜÉÔÕKìShî!H</w:t>
        <w:tab/>
        <w:t>ib#ö©##³ïõh#d#*10Z#&amp;?&lt;ûW}7ne#kQF0RÄërDc»#</w:t>
        <w:tab/>
        <w:t>+°#óª#®#y¡sG##÷ão^#pÝZPz´e¯#i#El +m"8ßqeSnüäØêe{#V#·8Àéþ5ÑJ³jû³</w:t>
        <w:softHyphen/>
        <w:t>¹:+#µ"#P#B#s#=ÀÜ©Ç#)í2Ê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  <w:tab/>
        <w:t>_Ó¸«£#Ôç0ö2öj\ÖbÆÅvHÔïáPäïÛÒUmìßºË#ÞZíU^Üt&lt;~tã</w:t>
        <w:br/>
        <w:t>.Not:µ¥#¨% ;&lt;J</w:t>
        <w:tab/>
        <w:t>Ý#\±Á#÷#ªæW£q4&amp; 6¨pÊG¯#Ï¦ç9É¥d¢´°«#É#NÄîG8#µ#ãôVTòöÏx%mòL1`GcÏ&amp;ºiÆZrV9ñ</w:t>
      </w:r>
    </w:p>
    <w:p>
      <w:pPr>
        <w:pStyle w:val="PreformattedText"/>
        <w:bidi w:val="0"/>
        <w:jc w:val="left"/>
        <w:rPr/>
      </w:pPr>
      <w:r>
        <w:rPr/>
        <w:t>Si</w:t>
        <w:softHyphen/>
        <w:t>Ù^O1ÝW2#9/ó`#</w:t>
        <w:softHyphen/>
        <w:t>&gt; </w:t>
        <w:tab/>
        <w:t xml:space="preserve"> åEØ6#1îO#ü</w:t>
      </w:r>
    </w:p>
    <w:p>
      <w:pPr>
        <w:pStyle w:val="PreformattedText"/>
        <w:bidi w:val="0"/>
        <w:jc w:val="left"/>
        <w:rPr/>
      </w:pPr>
      <w:r>
        <w:rPr/>
        <w:t>#vý¥ô</w:t>
        <w:br/>
        <w:t>r\ò-ÛÆbÞÈ#có¨%×&gt;½qéQ#rÆv{i¼ÏÝÄ~lù5Ó^Ò7G¡MûH¨ÅXI#1Q,¨p¿ãYnÿ#lÛpÊÒÆä#m#·</w:t>
        <w:br/>
        <w:t>x&lt;w</w:t>
        <w:softHyphen/>
        <w:t>\cñGKóQ¥%#²Ô²"##@P&lt;ÑýÁÔ#oÂ¡dº¤»à»\m&amp;#ð##È&lt;#r±êUJQäª#Ü8#¿#íÉÿ#õU#aVM¦#PK#$#lôãúÖÕ.Óä[#*J#8ßr!uoû´3$#¶Ö_N?:KÏþW*¾Wi&gt;P:#sï\9JµG#XÑ&amp;¯¨#±o##Ü#\##?Z6»ù#¤m3#FÏ##ãßÖq#Õ÷0)Æ#Òõ!ó ;&amp;cöw#¹v¹ïÉ#v¨¶¤±M¶d###</w:t>
        <w:tab/>
        <w:t>#1?AJ#åì}Þ¦t¦¢¨ïÔR"ù#¡&amp;t*»ÏV#Æ¦#±³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0¶í'¿í}})'ìd®RU'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ÊS,r0%Kä³#êj##¼É</w:t>
        <w:tab/>
        <w:t>¿Õ&lt;¥#À'o|ôéw®uê+ºfÎ§²^Ê:"qn</w:t>
        <w:softHyphen/>
        <w:t>æ#k#oÈÎyç&gt;Ø5D#Y#,M#C#ó</w:t>
        <w:br/>
        <w:t>ÉûIç#_Y©èË¨¡&gt;^Wtv·¸Xâ##måû8ÎÓè}9§¼Â#)#X#²ÎTä#§ëþ5à¥x½Ö£Æ+ÑÀìZ4L:*äï#¥YV#+#ÕI#¼í#ä#¸íü«#¡#¶§×¡:ÞÖ#±!#Ü(#1°&amp;Q$ n=3AÏáR&amp;dEX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Ê²|¡±sÔWTß"QJíêtÒ  ý¬´±#¢àeIù</w:t>
        <w:tab/>
        <w:t>á£\ãê=3DJ&amp;#ÒBg#/#Á$zV-óNÏs9N£ÕbÊP#0%</w:t>
      </w:r>
    </w:p>
    <w:p>
      <w:pPr>
        <w:pStyle w:val="PreformattedText"/>
        <w:bidi w:val="0"/>
        <w:jc w:val="left"/>
        <w:rPr/>
      </w:pPr>
      <w:r>
        <w:rPr/>
        <w:t>#sØ#}</w:t>
      </w:r>
    </w:p>
    <w:p>
      <w:pPr>
        <w:pStyle w:val="PreformattedText"/>
        <w:bidi w:val="0"/>
        <w:jc w:val="left"/>
        <w:rPr/>
      </w:pPr>
      <w:r>
        <w:rPr/>
        <w:t>Tâfx&amp;Ø6ÏO,ñÏÖ©MËb?bÒ½Å2îµ,±bA!ÆsïùûUo1ÌHï(Üîß) #éí]3p#¤µ¹tô¢åIêÅ#ß49r~FYw##þ.:Jµ"£Ë#Âê#!##§zÂT«#EÙw«Èô¹#cØ#û²á#ãI-Òÿ#«29òÈU#éùvÍ*pTÜÛÔö)Ô§#£TTFS÷VÉ!ù\úúäPêá±#]Ûæmâ¶w§ËÍÔÇF2d#ÌTv#F#´oñíëR¬rZq6ÕR¯#FTG©ô§Z*ÇÚ´#</w:t>
        <w:softHyphen/>
        <w:t>#§ñt#f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å6é#dtàQc!&lt;°£#Y###QÚ¸d¥JVFRªªÙ·nlMÃí#/Ã###ö#Ðdd¹Ç¥ÙCçiù@8ús]óss³EÕr§#Aè&amp;Âe%%UÚ§c#äsÐÔqoIK\1Yü°#Ï_Î¥ÃZîLâ¥%^###bð:&lt;ØØ÷ïÏçJÎZ'*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E#ã¯ãÒ³n³$õGL+N4\¥aÂîI#TDËònBP#t#óO</w:t>
      </w:r>
    </w:p>
    <w:p>
      <w:pPr>
        <w:pStyle w:val="PreformattedText"/>
        <w:bidi w:val="0"/>
        <w:jc w:val="left"/>
        <w:rPr/>
      </w:pPr>
      <w:r>
        <w:rPr/>
        <w:t>####mÕ</w:t>
        <w:softHyphen/>
        <w:t>¨Ý¿¹8ìyÀ÷ëJTðîÍÊíô%I¹^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É&lt;###eI)«69êzôéPy®dR±¼#hùJ#sï¼R§Bxu6#*¤ªB4ºko+É.&lt;³píkónßlÄÆh&lt;¸ö##Èvco¿5ô5hÙsÇS</w:t>
        <w:softHyphen/>
        <w:t>J²ä6eãmbfód#n=#«7K###[9YbRÌþRãg#¶#(G]N#ÆJQrz#¤7ÊB#¹ #Á##ÑqÏ¿9©÷Å#ºùèÛÉ#Lç;þî("êÙnDß¿w°M$ê V¸YåoÝÃ*</w:t>
        <w:tab/>
        <w:t>=ëÈ©c¶#</w:t>
        <w:br/>
        <w:softHyphen/>
        <w:t>#r#¸@~`}qé\õêA;´eJqçô,¬bgC±#1(ÁØ)8ëÍ2UÙþÐc5#Æ¢²cÓ&gt;ª¡)K)ht¦ä¥ÐeÌ</w:t>
      </w:r>
    </w:p>
    <w:p>
      <w:pPr>
        <w:pStyle w:val="PreformattedText"/>
        <w:bidi w:val="0"/>
        <w:jc w:val="left"/>
        <w:rPr/>
      </w:pPr>
      <w:r>
        <w:rPr/>
        <w:t>*«(#$l²¶Í¿Ë&lt;lõµm¢#o####Iì#</w:t>
        <w:softHyphen/>
        <w:t>}Zq¯p</w:t>
        <w:softHyphen/>
        <w:t>#ò'#e!Ñ³#y#ùbò##l³#Üç§§##Çå7½#»È`#×©¡RW4¦ç#?²M#@Î#Úo9:¶Ò#ÓñïïRD</w:t>
        <w:softHyphen/>
        <w:t>#Û©`ê##ü¹Ç@ETí+FFµ£Jri+HvyX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óDI*O±&lt;Óe¶â¸»#&lt;µ]Ê#·#Çê¤þUJP$º#ÕIAî6Ò0IEeÈ##¸}¥}=AëZpÀdKA##´ì$3}{âFr»²*1RÂò¤Y³òüÉçhJ&lt;jÀ4Ó©L³~k</w:t>
        <w:tab/>
        <w:t>cêI#xEYH¤##Ç5Zr</w:t>
        <w:softHyphen/>
        <w:t>Z/trõ*#%îû¤Á#F#1(MÀ#H</w:t>
        <w:tab/>
        <w:t>/ëþÒûU=FÓbÅ#ºámÆ#Á®^ÑÅ¦¬wÍB#&gt;î4XÒ#v{«s(</w:t>
      </w:r>
    </w:p>
    <w:p>
      <w:pPr>
        <w:pStyle w:val="PreformattedText"/>
        <w:bidi w:val="0"/>
        <w:jc w:val="left"/>
        <w:rPr/>
      </w:pPr>
      <w:r>
        <w:rPr/>
        <w:t>ÐÊqÇ±¬Ùc$I;¬#òBX#0zqþy</w:t>
        <w:softHyphen/>
        <w:t>'#Ì¦5Y¥'}Y#!häû#J§åãq9# ïÖ¦ÙÃ3[ÂÌÀçqn#=¿¥gÏ#^#VFT)F¤#ê±#½Ãåâ_(îÚ#æÏ¿¨ö5-ÄæQÉp#±#·oñ¢¬ê(Ú##)FVÑ=ÁQÄA#ÛåÏbGB)##QI#-í?6yç#v®ocRu9¯bñSÔiÁ#T°O#¹,5¹"N##ÿ#_5DÙýº@#Þi@l#Ä#½ÇåU#Ôm3|&gt;#ê÷ØÔº¶</w:t>
      </w:r>
    </w:p>
    <w:p>
      <w:pPr>
        <w:pStyle w:val="PreformattedText"/>
        <w:bidi w:val="0"/>
        <w:jc w:val="left"/>
        <w:rPr/>
      </w:pPr>
      <w:r>
        <w:rPr/>
        <w:t>#¯ÚíËR~ÌQ·.1ÔÆ ³·fÊ¥#/Ê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*°õÜ^&gt;&amp;P_qlWóR7[iFw\1P?.i-`ÙgHÃ+9bwä/¦=Aç</w:t>
        <w:softHyphen/>
        <w:t>L)©ÕsZ£Y¸ÔQ[#×#ZÕqVw!2Çæ#§Ðö¬o.Ü&lt;JÊÒ¹$º°V#¸ÉíURNW§I#R.#mÏò#Ö</w:t>
        <w:tab/>
        <w:t>#Rþb#ÀËdrÙã#Z×]Åc&amp;_²ùaiqÓùÖ¥7KeÂª¹¤ôEfi"ýè##«E#pNyü¸¨ç+:</w:t>
        <w:tab/>
        <w:t>¥Á#eä$#üóT©j¬Ë¦£5ËPÁÑÆÈgy#Ì&gt;cpÏÏ¾*)"ÅîÍÏÛKËÇ'éW¥(«</w:t>
        <w:softHyphen/>
        <w:t>ÎzÔ\½Ñ/íaP»XJélJpÇØ#õ¯i#PÙÌo#9d`DeeÛÔî&gt;§¥saáR1n}BÔ\"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ãt·Èèc¾V#ù#3Ö#nPüèm~ò#@=E#/oÞ2©¼##ØÞ)âb#${@ÁV#q×·=ª[ki#w#¼éQ#0¼¬0## ëÖµQPÞ£ú¤\=ÝnQ¦·Qä4§tg9#¤ÖJöÖÊX©`8ÇrOøV4ëº®ò9mNNWÐ</w:t>
        <w:softHyphen/>
        <w:t>g#Kæ$Ì(2ØFù#·9ôëùãÖí+$#§ÊvÄd#½¸ëïJ</w:t>
        <w:softHyphen/>
        <w:t>yR´ìt&amp;¥RÔîWÔ."xÒ$</w:t>
      </w:r>
    </w:p>
    <w:p>
      <w:pPr>
        <w:pStyle w:val="PreformattedText"/>
        <w:bidi w:val="0"/>
        <w:jc w:val="left"/>
        <w:rPr/>
      </w:pPr>
      <w:r>
        <w:rPr/>
        <w:t>æÈ#K#!#vp?#eºÉ###`ÜFã#ãGzUêI-/±¶&amp;3Så¦:)##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zÔ#+gf#ä,ÌPK#Ü#ï#c Íi+Â-][9í#rå{õ,ùV±Â#·k1ÇïT`ÿ#xqÐñK#¥×Ï4-#ºY#¯</w:t>
      </w:r>
    </w:p>
    <w:p>
      <w:pPr>
        <w:pStyle w:val="PreformattedText"/>
        <w:bidi w:val="0"/>
        <w:jc w:val="left"/>
        <w:rPr/>
      </w:pPr>
      <w:r>
        <w:rPr/>
        <w:t>òúþ\þ4ajÅTÕlW²è*ÂÏç¸D;##â5'æúUc9¶î\23 FØm##wñ÷üë¢J0÷-PÄR´ÊÐý²å×ÌÞSÚ#2GáÀ&amp;µ¡;e#IòÌÃÌ*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¯åÅeNWMØNx±Ø,©,®±ÆK#øtäã¸ã &amp;£6Ò}¬û«3è=9ÿ#&lt;VrêJÐ4©?«EÆR]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42ÆÌ¤HìxoÂ¤»ÚÙ£Bü²wfRJóéVÓ9Y#ºRç¨¯¡=§jÇ5»´¬]«3Æ=i#ò¢¥ªåä</w:t>
      </w:r>
    </w:p>
    <w:p>
      <w:pPr>
        <w:pStyle w:val="PreformattedText"/>
        <w:bidi w:val="0"/>
        <w:jc w:val="left"/>
        <w:rPr/>
      </w:pPr>
      <w:r>
        <w:rPr/>
        <w:t>Y@ú·AçYB</w:t>
        <w:softHyphen/>
        <w:t>55NkRibé4ãbv·#Å¾à#¦T®</w:t>
        <w:tab/>
        <w:t>ÇV=ÇÒ²%½3ìIÀXÂT qÿ#ÅW]Y%#h«SQr÷Íh'û3Lö±v¤qÇ¿¥6(³#ÐÎ$##êyÇ' ÷ì+#µGJ§S¹Ó³æeêÏ11ù¤lfUlö#&gt;¾¦¦Éogæ#&lt;ÝÊW#c»w9#Võ#</w:t>
        <w:br/>
        <w:t>åç%ï´Ù ¹1óÌ;4²ÜúñÅnÄR$@ªÏñ# t###?#åÃCk&amp;k#Î^åE¢9¹äy1#å#U'##&lt;</w:t>
        <w:br/>
        <w:t>Ò+ÉæS1¸{y@h^uÁa×8õÍmB/9#F7ï-×öém##Ù¥'x~#ük#3tc{t)0À¦T##p=Åg]Ô©%#G</w:t>
        <w:tab/>
        <w:t>5.n¼-#ÚÞ2Óæ_$á&amp;##äôçèÏ0Io2"ÌÏ ó$4##CØþ´ëTÔ#1öu!îµt7ís&gt;#0²ÊNÉ7àûT¶Ò´M,\I3eO5Í(F#nÅÔé¥O#öÛt]; ¸dH#úü¨ÞuÏ#F¾XÍ!Á\F#ü°}}jèÉBóÑ#5y^.É#m*E!d`8·&amp;AÉã#×#ZÑ!{YÚ7#f##Ûèi)¦ÕM#nZÉµ</w:t>
        <w:tab/>
        <w:t>dx£·@###°à.ÑÇCÀüzÒ´_eT#"Vcó#r[¿#õ²</w:t>
        <w:softHyphen/>
        <w:t>%#§&lt;å#ü$F¦}©#ºrZ##{`þµ^s#</w:t>
        <w:softHyphen/>
        <w:t>#HåÞÝ°í%Ùc´ûv</w:t>
        <w:softHyphen/>
        <w:t>#´ç[«Eáy' é#»p&gt;VS´Á#õ©í i&amp;YSl+ûÃÀ^Ø&gt;µÛöüÀÔ©Ê0¤îË/µf0Ñ$s#ÆáÓpÿ##ÍXä#Ëq¶&lt;¦#Èµxéý=éYE¹={##:üózÌ»îd¸W'|°Rì#g#&lt;õ¦Ü,Ë#¬n#zîcjû'¡ô#¥e</w:t>
        <w:tab/>
        <w:t>´îÕ]Ò¦ß´Ä;ß¡¾T) #J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ÿ#Ö©e#CÛKqq#°fÛn#°</w:t>
        <w:tab/>
        <w:t>Ï#Ïñ&lt;§Í7#</w:t>
        <w:softHyphen/>
        <w:t>L«û#ì#¸l&amp;ó¼ùC+/²r##ÜvojÔI####Ë$`#ð¡³¼W|)EG]N?¬Öu</w:t>
        <w:tab/>
        <w:t>+#/&amp;óJÌÑÕÄ¤× #¨&lt;U;c;))#SBÎLÍ2#O#È9#8«-ÔÓØ¾fÞå¹n¡%¼¶É)L¢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#hµcÌg]»?sj#OO</w:t>
        <w:softHyphen/>
        <w:t>L\ªKbçË#^d7sÛÁ;¡)´#Ö^ww</w:t>
        <w:br/>
        <w:t>{¼¢âTÊ9å#`ÿ#</w:t>
        <w:br/>
        <w:t>x&gt;¢´QKø»#N¼g|=5«#Ì"#]±½æ ô#Ï9¨îbÝ&amp;#³£±@½À#|Üô#®wZ0º´¹Êx·#l6;¦##«ó¹ù#Î¤iRå</w:t>
        <w:softHyphen/>
        <w:t> ´Êä##´#è1Ö±«(ßì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¢á&gt;¢#Q¡&amp;Ü#v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è#~=jÃM##lX²8R_Ø#ÇÒJ°/3Üx÷</w:t>
        <w:br/>
        <w:t>6I#@Mså#?)_&lt;`1Çòæ¶KXcÚ#J¢!ó#à÷Ï·5n&lt;UIh8ÆðÜÒzèñÏuÆ #f#&lt;çùÚ´ã!#H]#þ</w:t>
        <w:softHyphen/>
        <w:t>#</w:t>
        <w:br/>
        <w:t>?#*ªTÕ#{»ªª0Or½Öã#{Y##¶íWÈÁ?éTâ&gt;l^jÅÀ#Ë½}G=)JqÓª·7§ìåNÖ#îdI¤i###aVâä[¶èã0+AI###²úc4ù#&gt;ÈÂ5¢ª{Ë@7rn#D»"P#Í&amp;Ò¼ö#s¯#a!B¯0%²dI6á#9=N:UÒQ¶ìÏß|óQÓ¹&lt;°Ë##¨îO\wÏ##n#-âW.èÍ###ý#s#Ðþ4?fîtÂ«R½=#\Ü$0«+ªÌ&amp;haËÓééÖ¡[#Ì#2#ñgÌ#ÿ#µèGÒ{²znN"ãMM»²ÐYeyC@#¬r#Û#ÓëPC#ÄºmåU#+#ú#sõõ</w:t>
        <w:softHyphen/>
        <w:t>¡(ÆI6EZ#ÍCê÷4"¶a| D¤e?69&lt;#2sÂ[ÜI#G½åMáWvÔ&gt;Qõ®v¹«·#¡§É?pYmròÈÍ#XcQØð#çÿ#×RÝBÓyXÞ°J&gt;BAàäàp</w:t>
      </w:r>
    </w:p>
    <w:p>
      <w:pPr>
        <w:pStyle w:val="PreformattedText"/>
        <w:bidi w:val="0"/>
        <w:jc w:val="left"/>
        <w:rPr/>
      </w:pPr>
      <w:r>
        <w:rPr/>
        <w:t>MLG²DFR¨Ú}#Bd³ÈÌêÛl </w:t>
        <w:tab/>
        <w:t>ãò¬ÖÍ#gRDÁ#j2:ôö</w:t>
        <w:softHyphen/>
        <w:t>åËVÓÔÑ7R&gt;óµ!EXÊÍ-º#á#êì§Ð½óÿ#×©"Èg¦,#e;O¦á·§®jãEF×#J³R½\D±E9IOÞ£+ëÁÜx¤¶#oDà±M§###8öæ²N#r°Õ7ïEî6r¾Q26ÖÁù0Inz#O</w:t>
        <w:softHyphen/>
        <w:t>E#Ä7,3«þì±ù#ÜÇ¦#e#YÉ(³j#¢×;Z¢ì$LY×2no)Âôöô¦Hí1</w:t>
        <w:br/>
        <w:t>#ò#)½ÿ#w#ÙR#§#</w:t>
        <w:tab/>
        <w:t>s[äê5í</w:t>
      </w:r>
    </w:p>
    <w:p>
      <w:pPr>
        <w:pStyle w:val="PreformattedText"/>
        <w:bidi w:val="0"/>
        <w:jc w:val="left"/>
        <w:rPr/>
      </w:pPr>
      <w:r>
        <w:rPr/>
        <w:t>¶ÙAx#ÉU#+21î0IõéTÒàÏ:ª;yqÛßÁà#ºÖTå*¯Ù½XJsrZ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â#æ3ÈÑ###þèüúÿ#:æ#@%8C®q#Æ[ôéÚK#Î;Î6¾õ1®#Ë17#\D«Ü÷äsÆ*¶Zâ2$p¡\#`HÃ+`Ç¡#¦3^tyê?ePÚfá(2òÇ$#ÄªfSÌó####¿þºuä#1¬0Ê&amp;ùÒTË#ûú#ÿ#*ô#N#ÙÕæ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I&gt;ë-CÊ##`c§½kùk##"vKN</w:t>
        <w:br/>
        <w:t>#2ßÐW3"¼^ *ÒnMìQgm#¤L¦@H#ÿ#Zµ#Nà³#ãËI#ñÏòª§#T«íz#R\óR¦õ%îK#*LQû¹Ø¨-{î#YñÉp"+*#o0#bGÚ}##qÒ´©+Ôä§»)TJ^ò¹®å#V#</w:t>
        <w:br/>
        <w:t>Ê»Æâ</w:t>
        <w:tab/>
        <w:t>=©WÍ@9ÂmFI£qà÷Ïf#±ÅaN</w:t>
        <w:softHyphen/>
        <w:t>XVä{#ç}´)Jn$@ãË#Ã÷9#s»þæ</w:t>
        <w:softHyphen/>
        <w:t>Aå©Pð+¢#®ÉË`¶~SÖª¥ÏM#Ò¥RSi;÷#:xÙA þâ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@õ#+&gt;yÍ##9Ä"#V$g¯#ôéíÍÂ¼RQ4j&amp;êh&lt;®ÑÆÖòÄÐ¨òØÀ3#W ¨ß#Ü#Ö¯y~vÒÕrÌÞÄsRáìï&amp;¯qÆ#&gt;ëw¹$Dë#lM#òÎïN£Û'ñ¨aµ¨Ð#È#Ç#¬#QÀÀç&lt;VfÒNÂåN#¥-K/#NLqB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ÎôlpA##3þ#³</w:t>
      </w:r>
    </w:p>
    <w:p>
      <w:pPr>
        <w:pStyle w:val="PreformattedText"/>
        <w:bidi w:val="0"/>
        <w:jc w:val="left"/>
        <w:rPr/>
      </w:pPr>
      <w:r>
        <w:rPr/>
        <w:t>ì#Y$##ïuè3µ$*$ÖãÃ#¤V#²wEe.çgq¾#ø¨®#neehÐ(2È#63Ï_zrÝ#EKÅ+&amp;ó##H_Ê4a#äRG^Æ¦³ee##XR#²^¸õ#ðöâ-#ÒÐqJ¬ï=¤h¢C4(¯#?.dË#Óðæöê ·</w:t>
        <w:br/>
        <w:t>\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O&lt;ç¸éÅrÊ¢¿îÞ¡,7½j{#E#¨ï</w:t>
        <w:br/>
        <w:t>#ÒIy¤ÃyMÆN:g</w:t>
        <w:softHyphen/>
        <w:t>[¶##A/#`©Ë±ÛôïÅm#JpæêkBeSLw#ðÛîgÞXÎ##&gt;9¦ÍfÄîfbÙÉõax#·«í]7#§5d§/gØjÛº$H##U#G¡#Ýë?XÕmô«#RPì°A"[¦2Pûä#~5æÒ</w:t>
        <w:softHyphen/>
        <w:t>V1i«³HË÷Q¦Ïç#öÀ×gñ§Äój%7#ºÈ¶#wl@y?køãH¾#|2:nû½@i¢À2H|Åvì#à¡cÓµy0«#Ð©(CVÏFjj4ô?"uËËFö÷W¸½ÕÌÄÎíüD÷8ï\mÑ[xV#æÈûQ_æ#W¥³÷#t!Òªê(ÉßÏR &lt;Ü[bª-E«OåB#</w:t>
        <w:br/>
        <w:t>wÈ9*Ýýë®*QwptiÓR9»KRe*À#Ý« ÒEx¼µ#Tl:¶*«×j^ÎHÎ&gt;ÎR~Ì¼'k\mHC©ÊÀO zÖÆ&lt;æK#l÷®##wÎú#XjsåæºG¢é¨Qã#WP#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^§Ç4p%</w:t>
        <w:tab/>
        <w:t>ä¶Wçj÷éÓé\øjo#Ê</w:t>
        <w:softHyphen/>
        <w:t>U</w:t>
        <w:br/>
        <w:tab/>
        <w:t>¦uVð½£\Ú§·$Q)#®8'®+¯Ñd®f&gt;PH°#fK#_jò±#\µ:U##:²³Í$s</w:t>
        <w:tab/>
        <w:t>&lt;¯´!~¼v</w:t>
        <w:softHyphen/>
        <w:t>#H##bØ3#¹üóÚ°«#òÂRÝ8,-7</w:t>
        <w:tab/>
        <w:t>r»³vÍ^G#f ä#ÏNõ¡k#</w:t>
      </w:r>
    </w:p>
    <w:p>
      <w:pPr>
        <w:pStyle w:val="PreformattedText"/>
        <w:bidi w:val="0"/>
        <w:jc w:val="left"/>
        <w:rPr/>
      </w:pPr>
      <w:r>
        <w:rPr/>
        <w:t>#¬#### {æÊ#VöU#»#IYSå¶#_oó£(¡#îvaó#CÂ¸ýÜeAóz¢àðON#\õ¯</w:t>
      </w:r>
    </w:p>
    <w:p>
      <w:pPr>
        <w:pStyle w:val="PreformattedText"/>
        <w:bidi w:val="0"/>
        <w:jc w:val="left"/>
        <w:rPr/>
      </w:pPr>
      <w:r>
        <w:rPr/>
        <w:t>ÉÆÓQ4©R¥</w:t>
        <w:tab/>
        <w:t>8oþdsÜI"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Ô&gt;UBÿ#_Z¹</w:t>
        <w:br/>
        <w:t>\ÎÇìó1Ú»J##ÛÖº¹jÒ¢Ûw[#ñ5*ûú2xÚHÿ#vFdT#äÎãßÜÕä ãtdþéü+:x»ÉBKs¶?¿U#]mU£rb/)f.¡#0#ò«öÀÚÝ÷#T²RvVö</w:t>
        <w:softHyphen/>
        <w:t>#ùÔ¶;©¯eGØ(îhA`nf2#97#Ü#ù`zÕ#£I##[{ÏØc¯^Õæ¼N##´Ö§;SQäÓ¨ëY¶</w:t>
        <w:tab/>
        <w:t>#M$áþE#m#¸##ÄdÉ",M÷Û''¾}k©Â««%£9i*mÉòÙ\Ò[r</w:t>
        <w:softHyphen/>
        <w:t>#fYY%ÁØù$#Óå÷</w:t>
        <w:softHyphen/>
        <w:t>iZÔKl3#FÌC;ØuÉþµiJ4e[Þvv;Ý&gt;l?&amp;</w:t>
      </w:r>
    </w:p>
    <w:p>
      <w:pPr>
        <w:pStyle w:val="PreformattedText"/>
        <w:bidi w:val="0"/>
        <w:jc w:val="left"/>
        <w:rPr/>
      </w:pPr>
      <w:r>
        <w:rPr/>
        <w:t>o©4W#êI##2Æ@9À#·Ò#åÁ¸Ûü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§¹#ÇVN¿î¦·ØÕV©BTõ}N¶Öá®#$òR#8³M$ëÐç·Px</w:t>
        <w:softHyphen/>
        <w:t>dò`1D.Ë#»ùPyÏÐÖtpÓ¤*#¥^ç#q¼ZY#³B¸y¢NWn¢¦³¸Ã"I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©ó7¦Gb}*ë/ieµ¶;¨`êW~Ò¾¸'-q!(±Ê1üÅ{þukÍYC&lt;%$Ä##&gt;Cát*8ºÑ#|¯Ä8Åèj[ù·6øòL»·#é÷»#zRÄ.,Ë¬¤M&lt;'Íh¥p»Æq´0ÎxïNKÛ«Ó|</w:t>
        <w:softHyphen/>
        <w:t>#ÆN</w:t>
        <w:softHyphen/>
        <w:t>?g5k«&lt;¤n¶kmå)"0##{(ÏQ×¶Û,QO,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IÝÃoÒ°X9¸ÍÞÇv#T¡#M¿ø%#¸¡-</w:t>
        <w:br/>
        <w:t>m.e(Ç</w:t>
      </w:r>
    </w:p>
    <w:p>
      <w:pPr>
        <w:pStyle w:val="PreformattedText"/>
        <w:bidi w:val="0"/>
        <w:jc w:val="left"/>
        <w:rPr/>
      </w:pPr>
      <w:r>
        <w:rPr/>
        <w:t>ô#8¥±³¸Ì2ÇqnGÒIÐ²?Þ#X</w:t>
        <w:br/>
        <w:t>åXÊj/½s¢X»GÙ£JÝ_ÌhÙ¹#1#!ëÓw?#&lt;Iq H!X</w:t>
        <w:br/>
        <w:t>»41¬J#àòr:ûVÂK#EÜß#jBçÙîw6RÌËçBa#Q×##«-ÑíV8Öåf</w:t>
        <w:br/>
        <w:t>#ãgê#JÂRSÃ)%ªêU##j©Éw-ÁuvÑ##µ¢pFßVôç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8R¨&lt;ã)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s1ÔÖøxÓTÎ¨PoôgU¦ÚÇö)v¤FàòepO\ãùU+ÛvÒ(#³6ÜËå6Ò£ûÙ=#k#Tªº,Î.3ölÍx#&amp;q?ïæTÀeq´zñÈü©óØ$ªÞÛ©z7~?Þý(¨eí)«V©#Î£ÓÈã#EûMë&lt;#±G##'åõ®Au#¬#I###3I###Þ¦5#¹èuÎPö1{#«ûãÙBðÉGÊ2XpW&lt;äu#:û9,énÆP¯4 }â8Èîp?J¹Bµ{ÔKN§èÉÖö{#%î6"åRæ#£eÄ9ñÇzrùÓ"É##.ÿ#õÉù}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#F#S¿</w:t>
      </w:r>
    </w:p>
    <w:p>
      <w:pPr>
        <w:pStyle w:val="PreformattedText"/>
        <w:bidi w:val="0"/>
        <w:jc w:val="left"/>
        <w:rPr/>
      </w:pPr>
      <w:r>
        <w:rPr/>
        <w:t>N8´æ±¶`ÛÑÚ]âXÝ_£Q[¨ÞMÉ#¬##CÍæO±?##¬</w:t>
        <w:softHyphen/>
        <w:t>¡#êk#¥Ên¶ÆtÚ³$-y#i¸1Fä#}ò8éUíî¤¹w¸L_hl</w:t>
        <w:softHyphen/>
        <w:t>ìX</w:t>
        <w:br/>
        <w:t>Ð#HãüÕQtÝgZQW2tUuË</w:t>
        <w:tab/>
        <w:t>X·wb#Þ7:ùRÍ¶!#|Hà#Æ#^?JÏ³x#-´m#BY\Ý±ª}{Võ½ªªè0ð÷=}M#c»¸I'æ#</w:t>
      </w:r>
    </w:p>
    <w:p>
      <w:pPr>
        <w:pStyle w:val="PreformattedText"/>
        <w:bidi w:val="0"/>
        <w:jc w:val="left"/>
        <w:rPr/>
      </w:pPr>
      <w:r>
        <w:rPr/>
        <w:t>Â´m</w:t>
        <w:br/>
        <w:t>«nÆpsÛÖÖ#á</w:t>
        <w:br/>
        <w:t>#\láÿ#Ö5Z!F*Sö~ÚJ0´»[E</w:t>
        <w:br/>
        <w:t>¬#Q# ¯ô5ÑCo*+Âl°ë#'V##&lt;î#9#Õ*tãw7{FTàù*;Ü-tÙ.ÛcI#6f#ÎÐ©ý~sSÑ,</w:t>
        <w:softHyphen/>
        <w:t>m¡ó1|</w:t>
        <w:softHyphen/>
        <w:t>*;'3Ôã4©b½¬ýþ##MÊnt÷E#hãæÚ##üÿ#*(Aõõ#õ#öl×#M4÷#/6B#òg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õ5Ç:.S&gt;Î¦##¡ýóM,`#ÊK#·f</w:t>
      </w:r>
    </w:p>
    <w:p>
      <w:pPr>
        <w:pStyle w:val="PreformattedText"/>
        <w:bidi w:val="0"/>
        <w:jc w:val="left"/>
        <w:rPr/>
      </w:pPr>
      <w:r>
        <w:rPr/>
        <w:t>1éLw?Î¹é¬#]</w:t>
        <w:tab/>
        <w:t>H,Ivà#w®#IF.RZÚ´#$gß¬øa[[B¹2#ã=#ñÆ:óX²µäVþKGi$£K(ùsßhêF*ðÔÕÛ÷ØÒ©RRqqÇr##</w:t>
        <w:softHyphen/>
        <w:t>#¶ÙÄ¸f=ñÎª\5êÄLsÏo##·²çÐw'#ýëZ°«RV«Ñ#yF</w:t>
        <w:softHyphen/>
        <w:t>ÞÃ§&gt;d#2ÆKpZ0v#É#¸çÈkµ7Cí13¶Ñ#HT #¶</w:t>
        <w:tab/>
        <w:t>ÏnõÆÓ£.T¯s¶</w:t>
        <w:softHyphen/>
        <w:t>U</w:t>
        <w:br/>
        <w:t>&lt;»\.&gt;Á$¢d0@ü#&lt;°w#8Ë#QYW1#ÎÆÞöVÞ#Ïs&gt;Ñ=FOQj)òûXÓOPÃ,5L?±»BÃu</w:t>
      </w:r>
    </w:p>
    <w:p>
      <w:pPr>
        <w:pStyle w:val="PreformattedText"/>
        <w:bidi w:val="0"/>
        <w:jc w:val="left"/>
        <w:rPr/>
      </w:pPr>
      <w:r>
        <w:rPr/>
        <w:t>´AÔ´Ò9ÛåÃþ]êi#vc##ÚÝ#dsÎÂ»áUº¥gµÈÄÐã#n.#X¡#Í+«oTëRC3NÒ+³Ç#1öÆ&gt;n07z#Ó5_kR~Êú#^+#k{5ï"Y</w:t>
        <w:softHyphen/>
        <w:t>#eyY¶¾ÔX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¨ã</w:t>
        <w:softHyphen/>
        <w:t>f!3#:@#ûÒ9'Ø{×"ö2¦åF-U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BWx#³#äoÇ×##Å#,²Â¦0##I[|UÂRåÍÑ# ëN5</w:t>
        <w:softHyphen/>
        <w:t>è#|Ð#ÈÞkÊ%}»#æ#éõ«á#K&lt;RXÜ2C+#ãÓP</w:t>
      </w:r>
    </w:p>
    <w:p>
      <w:pPr>
        <w:pStyle w:val="PreformattedText"/>
        <w:bidi w:val="0"/>
        <w:jc w:val="left"/>
        <w:rPr/>
      </w:pPr>
      <w:r>
        <w:rPr/>
        <w:t>y¾Âi:×³¹¼é{#)ÍnVÖr\</w:t>
        <w:tab/>
        <w:t>N6Èü¶ÓÎpz~#]¤dãÚÒ?¼#?Èäw®¤æ¿y7szJr$ä3Û#ð#RÄ#nq×Ú¨E#Ã!f@¹Þd$s]#LMJ4Z¨®Ï%%'M=#*åQY¡à##X¦V'=øæ³¥Óe´Ê3;I#c#ú#þ¨ §8ÛFeZòú¥Ç#ÆÖëlÆR'óK##þ#N1ïT¥F[aUBÁ¥L=#y</w:t>
        <w:softHyphen/>
        <w:t>½</w:t>
        <w:softHyphen/>
        <w:t>#îGS¤9åÍ"£g#VËiWpr1ãÓ¶zWëvF#2ð³ÆZHäL\ðÙì}+ØHAGNç6%ÑÔZµÖçëÈ¾`#ÕNÒ"^§Óë^O</w:t>
        <w:softHyphen/>
        <w:t>Y[#$ncÈ'qùsÜú#=:Ô¥#ÒZ#ÂÍpôåOØùnx</w:t>
        <w:softHyphen/>
        <w:t>#R]cHJ¢~'Ú¹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#D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ü_ZûL#Pµ·Ä|#z4)ÐæO,ÜFJJï·&lt;u6æ)íÜ3°i#ï6×[æÓ&lt;:X{¶1</w:t>
        <w:softHyphen/>
        <w:t>Qm/Ty®þ\ ä|§ó¯o#¼²¶¹ü±#ÏÎrsß#¼ÜÊ~ü\¬ÃSöÙ|ã)ju6'¶#3Þ5#]99#ëõköañ:ßxZ#`ÊmíÐL¥Ã0Ç##öÍx#åN5hÕqÕ3)Î¤}áÛ§###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Aæ.##Á\#zóÏá^¶#ÂÔ+¦#)</w:t>
        <w:br/>
        <w:t>#vá«K#§###Pï±³e7|¥!¼²</w:t>
        <w:tab/>
        <w:t>v##p@ïÇå]DøÀFçSò#r½Gæ+Ò</w:t>
        <w:br/>
        <w:t>ªµ½1]8F¤îI#Ð#HI&amp;eR¹##©ô#µiZÈ7MpÈ«!ùc</w:t>
      </w:r>
    </w:p>
    <w:p>
      <w:pPr>
        <w:pStyle w:val="PreformattedText"/>
        <w:bidi w:val="0"/>
        <w:jc w:val="left"/>
        <w:rPr/>
      </w:pPr>
      <w:r>
        <w:rPr/>
        <w:t>Jÿ##\{*â*Ô©#mîsJ¤¹`´eu#{#</w:t>
        <w:tab/>
        <w:t>#yxdÝã#ê#éùU·¼¼Ù·Î÷#!#yëu#ÛK#ÚÙnqÎ«§QBjéFXË#u*é+®#ÆHRýgñ«ÖòÆ#¤#C##W##^OZè«?z6ûÍ0³Q=#"</w:t>
        <w:softHyphen/>
        <w:t>µV6f?*%¿Îsþï&amp;¡#e;^Xer"#ñc-ÆrCz©Ä{Tù¨</w:t>
        <w:softHyphen/>
        <w:t>#êÂJ#k°ûù¼ØK Þ#û^CVáÈ#9vVò###$ú#ý#J='V-nD/~Ò¾ì³o°\ÈX¶Uv#³#~"§s##¬</w:t>
        <w:tab/>
        <w:t>üµM¸.p:ç#ô</w:t>
        <w:softHyphen/>
        <w:t>põãJð´Þç&amp;&amp;ç&gt;tôA¶$c¶}èv£«p±Aê3ÔÕ#dÜÛ²?|£?ìHúÔá#«.e±Uj³¥#v=# 7</w:t>
        <w:softHyphen/>
        <w:t>1,9Ôû#´ÉKFß"ÌF#9ÉÏ#º×&lt;×f"¤ªÊ70t#VµØHRãb2#9ÀÜìò#&gt;¸úÕñt#Fiß22íÇ&amp;Þ{ôþUÃWV[¡P£Q§ÊÉÌïp# UÁ #¾?çiÞ@w#æ#¹#?.ï®:ñ]óÖc#§©Ç%z²£#2$3ìp#Ä+"ÍäJp&lt;ÃÂí#ûò}jô/ÔÜ#ÆW#Y#ÞeÆ#áYÂ5#wIj]8NSå±"N#,ym°ðSq û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M ##y'#&gt;ÃµkZ]</w:t>
        <w:tab/>
        <w:t>&gt;¨è¥3kQå£+#G*?x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zA&amp;â¸.B°dÈïÇ#ûUáåí0®ûºÊ&gt;Vµdñ¢±Û#¶ìÊÄ|Ñ(mÇÿ#xc#ù#â9&lt;ùL!#¼#§ðúVT Ôß9Ç(ÉÁÓ¬QòÌdF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@#ú¶jC#2Îa&amp;e</w:t>
        <w:br/>
        <w:t>#ØFyÁíÖº©Z</w:t>
      </w:r>
    </w:p>
    <w:p>
      <w:pPr>
        <w:pStyle w:val="PreformattedText"/>
        <w:bidi w:val="0"/>
        <w:jc w:val="left"/>
        <w:rPr/>
      </w:pPr>
      <w:r>
        <w:rPr/>
        <w:t>û=Ù1uZµÒ¸Eû?#Ì6#^ïÌÜÞ¿Ï#Ôã#ÊD"dÀo+ïOÔzVÅægZ¯#FM#Ël«#áp%]Â#ÀÙé×g¿½H#à#IC!#~h#½zT£N#êF®»£#(nÉ|#lû&gt;ÐÊ\##þ÷`I=&gt;¾NU1F©##Ú#¿(Û#ª±</w:t>
      </w:r>
    </w:p>
    <w:p>
      <w:pPr>
        <w:pStyle w:val="PreformattedText"/>
        <w:bidi w:val="0"/>
        <w:jc w:val="left"/>
        <w:rPr/>
      </w:pPr>
      <w:r>
        <w:rPr/>
        <w:t>A®}·2U©sUÑ±¦#.×R¸DÜìÏ·ÿ#7ò#«##I</w:t>
        <w:tab/>
        <w:t>áDYUI##íÏò¬æå:´Qxx%#;²n*%£1Æâ#ÍÇ#éIËeû+yòÏ#b;#=x#ü*¦ãîF=w7P¥)&gt;EaQÞ)¤gmP|#}&gt;µ# Üì#4##ß%=Ë</w:t>
        <w:br/>
        <w:t>&amp;£#¨^:pOREÞp3#Þ*4y#qÓ9##§Ö«Ãöx%TÍ#3#(v_¸xÈ#¡=EDdÜ]I#,;¦ª)öüË#£###PcÜ9*=ßÔzR!CòI#m</w:t>
        <w:tab/>
        <w:t>EéÝ2çvÀ#Ý9''Þ³§|²ÖæµZ°äCå#I?s÷]ÉF^ýÏ4Ë¸ÌSG¹</w:t>
        <w:tab/>
        <w:t>##FÁù±Û#»\¥¤ ´3©¨ì¹µ#</w:t>
        <w:br/>
        <w:t>'n%i YYUw|Ùë÷½GQAe@fA!#bä1=qõ#Ò©Â4¹Ô#'F¯¿ª#ÛÖRË»k'Äo'#Nj#)æ²³:E,EÑmý#°ÄaÝ#íiÑ«&gt;fík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Aæ|Ì.àxã¯#¯½V#6F2.rÐ2;óØúV#1©&gt;XÉ#.#ËP#Â#Ì#Å»VCïàzz{ÔA-¼ñ#ÍSFg#Ì@ÏCßÚ»eJS³Ks±:5pî&lt;Þñ.ÔòÊ#nÜÂD#Ü}[®##JT3Íå&lt;l¨Q¦aã#ÕJrM#´oF#w¹eä$Ç#Â¼!D#d)èF;#ÍAq#ydÛ³#ÁI|×*#=3×ð¦ðÜóöéÜêTWÕXô#o³ÈeÜÒ¶2v°##@Oå\3#:I#8%²§Û#ëõ¨¥N£n-#7FÉ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#)$#³sþ#FF ïo1!ääGå}¹Á#î+hÓ#^®æ##tß³[#½¨)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FÛ|õ#Ó ó¥?#Ljñ±«)2É0e#qT©^½U#ÐÁÊRå³µÊJ-ËHbY#7ïåòylô²Hw2Ï&amp;ÅWdaäã×µw:sTìvF^ÊÊC|¯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ç#q`d=1x'üô¢!å0|BÏÎÈ[ß1=ÇO ¬+V$âo©NîýKgí;¼Jºì&gt;c)-´{c+:T#-Í«\ùÛV5# 1³äq\sÔW}#G#ÏFsÙs»½¶-Ç,ÒÉ,^LbeËn11ê¼{Sc%&gt;kÅnÀ¨# =úsé\uhËÚ·I\©j6&lt;ÄF#"#Í\(SÓNW|,_,aäØ#¼#×3á%#µg</w:t>
        <w:softHyphen/>
        <w:t>N¢£u'ÔI%0R"BüÊaÁB{n#G~iñÄ±)Bq$f9&lt;úý&gt;Ü"Òæ{#</w:t>
      </w:r>
    </w:p>
    <w:p>
      <w:pPr>
        <w:pStyle w:val="PreformattedText"/>
        <w:bidi w:val="0"/>
        <w:jc w:val="left"/>
        <w:rPr/>
      </w:pPr>
      <w:r>
        <w:rPr/>
        <w:t>B6ÄÅ\h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GyÛ(q(!ñÛÎ£0\I#ÈùU9fÃm#÷úÕTÄÇRJæüª«U(é}ÁsÃ®%Ð¡yØ³0õÛü-D#ÈHs"cbì*#¯?áY}fWö6²#L=#7í#½#Ì#nFHÝÞOÍ·#ýz##d</w:t>
        <w:br/>
        <w:t>Ð¶rí¹çOãXS¥Jsz3½#c,i$#DT##Vª¿SïQF"ùe#åÃ¸i#p&gt;(¡Nuj9?</w:t>
        <w:tab/>
        <w:t>Ód¹#ä7++G##T«6ð3~´õ#Å'B 3#«)Ë</w:t>
      </w:r>
    </w:p>
    <w:p>
      <w:pPr>
        <w:pStyle w:val="PreformattedText"/>
        <w:bidi w:val="0"/>
        <w:jc w:val="left"/>
        <w:rPr/>
      </w:pPr>
      <w:r>
        <w:rPr/>
        <w:t>Ù##?kvã(µ2ªÇÑOV=au"&gt;ð#Dåq»ð#Ö«Û&lt;'ÌQ#æèß1¸]Ù&lt;#Ktü+&gt;O~Ô×S#¥#û*»3E 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br&gt;ÒUFF3Æzóõ¥Fé</w:t>
        <w:br/>
        <w:t>n`#</w:t>
        <w:tab/>
        <w:t>w#ÿ#´GøS©:q¿+³7#gìÒô"#·dLÈ#xxñò°è¸#pAÏ&amp;£IH|¤DhØ®#I`##ÏL#þ1Ýª6'9ûOdões#A.KM#</w:t>
        <w:tab/>
        <w:t>e#Ü</w:t>
        <w:tab/>
        <w:t>=½óü©ën^5Xå{dÊüÃÓ4)Ù{KÝSW»Qjó&gt;RÚ6</w:t>
        <w:tab/>
        <w:t>&lt;¶ÀnÊN0xÁ'8#Í+#á#ñÛ¥o#üêU,®3G%ØQãÞ°E+#áÚè¶p#ç##sQ6èã!®Zi#q)^#^3Øw¬#]XsIê)S#:{·¼Ð¢ù¦¸*Hç§zTXÚ1±³1Ò0AÇ¯Ðõ¨´yÝÑµHUZ§#</w:t>
        <w:br/>
        <w:t>²*ðÞR</w:t>
        <w:br/>
        <w:t>1QÏ±4ÛT\0òÛhXUYT8?ípsÍm#s%9t&lt;Nn2§=##LEòFÊÂd)»##ã·½&gt;?5#ªP±dLq^øâ½#Õ¢©¹%©ÓÃÆU§ªE/8°hdË</w:t>
        <w:tab/>
        <w:t>##Ppàç×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C¸3#;##èqÚ¸kTöÖkK#V® </w:t>
        <w:softHyphen/>
        <w:t>262ye#|×Ub²HÝ##ùR-¼×#K#K$JÁÌ°ô_rGj¸ÇýòZ÷8èÁÔmÍè:H|¦;wL#Èû#¹æT¡÷dÿ#x#ëQI9ÔZ#R[OäEms$£Ë##Û#8V#8Ër}³ùSü·\&lt;Å*</w:t>
        <w:br/>
        <w:t>»$Á&gt;øõ#ÃZ6</w:t>
        <w:softHyphen/>
        <w:t>)Eìií©¼&lt;i×Ü®¢[wÈpÌK;1ÝäôüÏ</w:t>
        <w:br/>
        <w:t>·±ì$(Â@ëcêÂ[jÉÂÄY¤xîX\+}ÙPì#öÏÍQ´²£ÈÂf##ç6á@=öç9#ÑQEVR¦uÍÔ§##ì#=Ë(Üd`ß3gi9Ç#0i±Dê@óå1¤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éMS</w:t>
        <w:softHyphen/>
        <w:t>Í#Q¥~Äª]¦Ã,fÝósØ¶#^;Q9l#I#!ìå2¾PNÚÍÓýçµÆ2©xº]ÆËaV#@#t!º÷'=ðqÇ¥Vw3á#Ô9YÃ\gþË#jª1Qv:£NM:</w:t>
        <w:tab/>
        <w:t>aZC#³#72ð7ýIü©³"yBáªÄ¥Ò# àñYN#òöÔ6E*</w:t>
        <w:br/>
        <w:t>¢½B#¸g1F±¯'ÍùTnäüÃwÓ±©ä|-¼cËÚQWçu`#'®:w÷¬ªß7è*k3#Û#«½-¢¶ ï#lX(ÿ#¾³JóÊÒyn#¼©¸;EÇ~GC]#jÆ1å©³9©ºôïqï,~YS#³#ec¡#ü*»²]##À#*nvH</w:t>
      </w:r>
    </w:p>
    <w:p>
      <w:pPr>
        <w:pStyle w:val="PreformattedText"/>
        <w:bidi w:val="0"/>
        <w:jc w:val="left"/>
        <w:rPr/>
      </w:pPr>
      <w:r>
        <w:rPr/>
        <w:t>ëëW(ZÛ¹#¾±j2Z¢a#H%#¡#ÅVFeàu9Ç4øvP#GØv·àNXzªS[#!¡#Z©ZH]w#ß0°</w:t>
        <w:tab/>
        <w:t>\#ã#@ü¤X£6bV+#ùç?©Ç</w:t>
        <w:softHyphen/>
        <w:t>z#ÄFTj5¹Î°Í¯i7«w°±Àf1)PÊHêO©¦¬*áwÈ²ÃpøÙ+üòçÞ¸¢«Q¡ÏOK¬7´qG¾%vg1&gt;#gnÐ##QÞ¬#CÄ"#p_~\AÅt&lt;L^#I«É##0³tÜ'-÷#kEA#fPÁ²BpIöö#íU</w:t>
        <w:br/>
        <w:t>E#D¾|µm§#Ö©íc*ÑZ¾Ê#«8PÔyH##7òK($þ=©#9#SdkYF#öúýk</w:t>
        <w:tab/>
        <w:t>OÜä}MjS©#Ø`I_v#é%#Ð###ÙOqãÌFóD,H#ôÚ#8®¹"Õ´*ÖMÅY{</w:t>
        <w:tab/>
        <w:t>æBTHÀ!VÜ§ëïÅ_·E#5»¸%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ÅsÉÅMJK^#ûµNÚ§</w:t>
        <w:tab/>
        <w:t>ºÆ#a@¸úÔ_é1#ÛãÝAØ)Ã#Ôg¦+t§Nµ§³9ñ</w:t>
        <w:tab/>
        <w:t>ë#=Pý±Äåä#\F7´lN#¿#&lt;]#$aÉ#2ýÄv#</w:t>
        <w:softHyphen/>
        <w:t>e</w:t>
        <w:br/>
        <w:t>t)MÎkV#p8_¬Svæ å#« #UÐI#Ò1ÔèI#;þu&lt;R#ÇäÈ%Q!óùO®GzÑEiS¦ÆTêÇØ¸TÜÜ,wq£3òãÍ#à¹ä#ü&amp;¦hã{§àX¤lÂ2#EòóÆzó¤u4þ</w:t>
        <w:softHyphen/>
        <w:t>j¥]ÇB#§SÚSÿ#´²)&amp;,#L«ü³ùæ£}øCÉl#W#!\î#Vú##'+7v8Â'_lº£F2sÀÇCN&lt;ÊCf}Æ9#pyã9èq]µ#TÕhïÔtÕ?AÂ?!¤·'xÙ$Øà}(A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Ñ]ÛÀ'·?qÂ´##9îUe%]T¾e¶P#?(Ë#Ì##ö#ÿ#Â#H¡[à6aQýHÏô®#a¥I±Jtï½Â#[£[ y6t#ëÇ#ëOve_5Do·ýZ¶A##NªêÞ#!áðÑ¢í7£#`Ý#G îò¤Îìôãÿ#¯Q\Ok!ÜÑO#M¡eQAëYOÛB-Ì=¼iò©½ØÅdL¤F6eT##öõú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·n1N:ærTEf«Fs©EèX2Fe¶[)öVà3cðôÁ÷¥#</w:t>
        <w:br/>
        <w:t>È2Ñ¨_2Y#X #uzg¿½u*ò£í¢n¥j#û#¡K#6XÌX¸;¹ê}¾µ?12#£ØÇ#4x#vÁúsN¼±&gt;ÎöM#¸xU#ßÂE+Æ®v|°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°#=úô¥IÙäH##òÊÛAÛ\ôðñûR6©#j¦þC#IÝBl#ænmÝùëò#¤ÊÜÉ,Ñ¨Q²#@Ã#äú{VßW¥:ÍSÝ#9Ò¦Õ#]÷!ýÚ±r§#!w?'&gt;\:ùm*JLd#¶w#Æ</w:t>
        <w:tab/>
        <w:t>ü«gN¥#6ÝúÆ¢ü#+pÑ«HØÎBG##íÍ&gt;Ê)Q¨ÝåYÜlöaÆAÇ·#îRQÜðj¼DÚ©UØ¹n³[]É¾2#A&amp;9d#ÇãÜ#æcs´aY##c'#zßÒ¦)N¢{#Â7¥#×¸øíå"Q3#dÈ!Bü#À~´5¼ÒJOtò0pÊ#üxöýk#ûÕ¥ì#uk»öë$¨#±£#`j´[-lMÑGß2#,$0=ðOZ##²¥S[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R¨=#ý6Þ#ºWwTÆG#&gt;¿ãQÊªf1A#ÜË»;# ~=+¦##srêtÂ#Õog#§RHÑwÈÍ#FèpâP</w:t>
        <w:tab/>
        <w:t>óíÙ·xn#ÄHxó#Çô #õµ##U7g©U¥AÊÐwh</w:t>
        <w:softHyphen/>
        <w:t>sp#ê[X9#%VV#SÜCU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i1#a#Æ1×óúÔJ4U?c}NiÖ©R&gt;ìuEÈågh|Í#ZPYG×#-ÃÃ!UtHeÉ3n1ÆÕö=</w:t>
        <w:br/>
        <w:t>ÙÁ~fz^{kb!¹</w:t>
        <w:tab/>
        <w:t>&amp;fxÐ##Pª@#óÓ#Ð&lt;èÿ#eÞ6#Å#VÊIÞy?ð#i# {ß.T¥nN3FEÀSzù8;fL\ö</w:t>
        <w:br/>
        <w:t>G^ÜÕË«mÉ&lt;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çSV2å:}IS%k#·@b¸´X#ïZ. û+@¦&amp;3#þWÎ##¡&lt;sÔÖ\§ï§{â*IC¿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©#·åÆ]PÈö</w:t>
        <w:softHyphen/>
        <w:t>D[D¨âI#©9kÀ$ñÉö</w:t>
        <w:softHyphen/>
        <w:t>é·#Z=YÍITE6´%°e´¼»#VxåÌyöÏqíTî¥r°Â</w:t>
        <w:softHyphen/>
        <w:t>å#2%Ã##àÆµ\Ñ\²ÔÕI:Î]##k#&lt;#3Jg;MýqÇ#¦jKdöG¹#-ß¼b</w:t>
        <w:tab/>
        <w:t>#Õ±Ô#</w:t>
        <w:softHyphen/>
        <w:t>54¤izÅQõ-À¦ø4ËPfO/höÉ#éQ#à#$q³Ä</w:t>
        <w:softHyphen/>
        <w:t>#CÆ@9ç#±^Ò¥K·dIÎR\£b1&amp;O^SzÐ4#Ç.ø}ªªÜ#§¥\gMÉÅ3©Æ#+2»Ï Mã1D³nr}#þ¿lÁ#®Ù#ÃÆÎ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Èt¢U\cË%ètÎNXÊ¤rec</w:t>
        <w:br/>
        <w:t>"Ë#fTBÁyÇ_¥,;</w:t>
        <w:softHyphen/>
        <w:t>#0l$ä#àú#jæ©Óu#Õb#EÑu#£1Q-âÄÐ$j#o5ùózàWJ#¬nÙXà$å#?,ÕShÑöÙÕR¥#ÛvPsu,GyX7Ädì?ºsÚ²¡ÍtebBt</w:t>
      </w:r>
    </w:p>
    <w:p>
      <w:pPr>
        <w:pStyle w:val="PreformattedText"/>
        <w:bidi w:val="0"/>
        <w:jc w:val="left"/>
        <w:rPr/>
      </w:pPr>
      <w:r>
        <w:rPr/>
        <w:t>#G'##ÇÞ</w:t>
        <w:softHyphen/>
        <w:t>Ê¢ºÈÎÚr[#±°##q£Há|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#:{xáxRDXäÎåELö$#Ù</w:t>
        <w:softHyphen/>
        <w:t>ã</w:t>
        <w:tab/>
        <w:t>)r\è¥R¥G(SÑ!ÓDcDYL±#Xøb³æVdÝ,Ñmy%##AãáúÑÌã4wFiEU¿sOHÈb##EÂM&amp;ÒA98NRÇ&gt;ÔO(#?hã}ÈTà©9éÁ#zu©©Í:Äæ65#SFyy®</w:t>
        <w:tab/>
        <w:t>2 Hp#È'#&gt;r#ÝÌiÞ(SËóQ²8&lt;óR¡UÔm½##zU}¡»"¬qÅ$N¥#³Á ñXsË#qK2³HÄ¦A¹ô#Ã##]õ:)T«AÉ÷%Ó"Ã5ØÝå#b#^@=^Gøàa##×#µéSé«NuX½z¯&amp;ù×l#n1íÈ###d¯oëÆk@¦Û0Ñ9 0</w:t>
        <w:tab/>
        <w:t>æ#çè+(Ê¹.*IÉ«¶U{#E$i]rÌùÈ÷ãúÓ ·P##áN#&lt;qþ5ÒÄ5ìú#JR§'</w:t>
        <w:br/>
        <w:t>R$Ù!2&lt;²Ë-Ì;#Áv¯CÏcÓ#TT#ÍßïfÉ*àg#½Á</w:t>
        <w:softHyphen/>
        <w:t>Ò£#rGr¤ÿ#Ë6[ÒÓ#K&lt;.Ìp2#1ôõ©opy»·´#J¡°ÚOä#j+¸4©ÉêgRTÚr]J²¯Ú#JÍ#JÙØHÁÇÿ#Z´n#Ú#çÙ#&gt;ó&amp;lx {u¬gMªwÎ\#:kA!Ë#¸#¢A#ùy#æ#:ö¬¥Quu,W#á#&amp;s</w:t>
        <w:br/>
        <w:t>«"þ9##ºP:TæôG¡</w:t>
        <w:softHyphen/>
        <w:t>9POCJØ"Î¶æ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´¬98éÓ¦8çS;x#~iC#£#:ç#ö®:i+=#ÅBQæNª2tò-ÎÙKFKn##ô#Ozè5#6ö")#D³%G8Æ}jß"÷`g#k{W¡NÚH¬ Ý4@HTôÉbxÇN;þNúaªHG,{##Êà#¯#EqÆNxBd¼&lt;#'5'c{ÉK#vC-£¶#</w:t>
        <w:br/>
        <w:t>ÃÝ¸=</w:t>
        <w:br/>
        <w:t>Æ¶µ[«§J#Ûæ`ùç¸#UéJ3àéaiª#Ü±¨L²ÜGm#8#¹#¨ëÉâì/,¦I ;a8Ãd¨ê0?</w:t>
        <w:softHyphen/>
        <w:t>(Êrø¶fræ£QÂ×¹²·Hlä\#÷ÜdñîÞ#¥f|±Ümaö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sÏL~Õ4pñWYîÍ*Î2,º#K#2«#UØ)|#÷GAøM#PÒ´Mq¹vÉ#òÙ&lt;×Z¬Dj6à¼*N#©Di##î#¹äN*åÊò÷Æî¨</w:t>
        <w:tab/>
        <w:t>#0¿ÏÖ³T½¢æìéçK÷½Ìùmc]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¹sGMÌðê¦\²#VYßç+##T#Ã&gt;¼ÔÎ#yodsF</w:t>
        <w:softHyphen/>
        <w:t>e#</w:t>
        <w:tab/>
        <w:t>ìfågã#]¤nàÿ##§~*ÄVÉ#ÇpP à?:Â9áç9\ïyãí9ï%Whã%kr#ØQTî&lt;rÃæ cðÍ@±ù</w:t>
        <w:br/>
        <w:t>´Ê[8lª¯`3Î+®#aZ=EkÓ</w:t>
        <w:softHyphen/>
        <w:t>V-#nBÖFò8ÜåWr#Ðä7áÚBD#åÕ%l`#ä)ÝF/Di¬¨Ë»ón\(###a$"#M¥##éô õ&gt;ERc²-Ñ£²Ë|½½*ê\ZK[Õ#²W$#ÜÒ²Ç####``#ÈRÂ²#o-#7äù¯÷1ÀÀ#r;óü¨#)¨IXó}õ.J##ÌWçóbà1;rG#¯ÏùS¶#ÁÜ#Ñ#H#á</w:t>
        <w:br/>
        <w:t>¤Àdö§8So=©R¨ê®]##Çp_Èïßµí</w:t>
        <w:softHyphen/>
        <w:t>ß#ú&amp;#%¼ù#¸#Ë`£éîk#ue:¡X¨¤ùa</w:t>
        <w:softHyphen/>
        <w:t>ÑÜMq8]#lM#~µ¦ìØ#b¸RûvI»Ä#`WM{:w8TÒu$ìBñ$f'ó#É¹¶»</w:t>
      </w:r>
    </w:p>
    <w:p>
      <w:pPr>
        <w:pStyle w:val="PreformattedText"/>
        <w:bidi w:val="0"/>
        <w:jc w:val="left"/>
        <w:rPr/>
      </w:pPr>
      <w:r>
        <w:rPr/>
        <w:t>¡½=ÿ##¥;I4Á$¥°#ÌÜ¹Vúz#k¹N*MjZ0¥+ÅÝÒ##¤âBÙp¢fé×4ûê£#9#eä!°ÙÇzÊ5=¤Üj+&amp;5Ìé)Zú#Ù</w:t>
        <w:softHyphen/>
        <w:t>ÒBÙß1##òÙííV</w:t>
        <w:softHyphen/>
        <w:t>mbùª#¸$ÆØüä##aâí[Â&gt;Ír¥bÕZóWkDX¹9ah?ß+¹ä( :ªcó]în#*ò²«Ø##08 y« ô&amp;«Taí&amp;õc¤Hö£æ6 æF'#ùâ#</w:t>
        <w:br/>
        <w:t> H^_8·ïW`#:#ÇÖ¥OW2ugQ¹ßd6x&amp;hÝbUó#,ñ²äûó¥2Ý¤yÐÖ(ã¬#w$ûzVÊ²OÝÐP</w:t>
        <w:softHyphen/>
        <w:t>:Ôï%¡vlÁ#Q·¹ÖhA'¸ÇáÞ ò7;£Îâ¬Ï#å[)¯9º%ËSaâ"¢áìþò8/üÆ\Gq#Få°cÎ?º#=³ß4÷îä:Ío1Ú#n#eR#Ôúô®T¿yÉYèuêÆ,Ç-²7*qÎàx&lt;:¹³t</w:t>
        <w:br/>
        <w:t>#$Eb&lt;Ûøwÿ#õÖ5=ÚÒôdÑ©M¶¤W²ye%´²#]£ëÍjÍ§d2Ï#ÈÀgËb</w:t>
        <w:br/>
        <w:t>:áº}+yaé®YKY-*NuýÖ¶#(2Uyº7Yp</w:t>
        <w:tab/>
        <w:t>Æqü## hÙ]Émà#qÎ3íÅR3ä¨ËÄÆ#qö}P¼1ÀÑ`9Â¹#l##5µ#pÇ##µN9#È=¸#´äÏsQëØ+ffbeh97#%#A¸#íÒ)7,Þ|CÏ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sÓ8ÇJân</w:t>
        <w:softHyphen/>
        <w:t>¦uafÔ_ñH#¸#·¬QgpNãwN¾¾´#÷Ç¶;"#á&lt;¹hQØëÀ</w:t>
        <w:softHyphen/>
        <w:t>§9I8Òj3k©#I0J«#ðÜ{#èGQÆ®Û9UFR#8þNrz#uÿ#</w:t>
        <w:br/>
        <w:t>Ê-.kêz#zËÅ</w:t>
        <w:softHyphen/>
        <w:t>##q##eE?6ðpY{dz#PE;JX5²Kò##Ü=¸àÒ³£vÖãS¥#I'd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£³He_³¢J###¨9Æ#5nÖ#oÊ-ÄÎ##Q#gnÜò3ÞªÞ.jzüÜÔ¹5eû8#ó9#ÊhaÛÃTaíT#:ÅQ$}¬Iþèëç¼©Á¶:N0åe2eäá&amp;TB#»Æª¹Ç÷SÇ#ª</w:t>
        <w:softHyphen/>
        <w:t>jbbù#°(È22}</w:t>
        <w:softHyphen/>
        <w:t>vÑî}¢VlsÓ¼{0Ý·ÌTiÄ[#Ê#þ#ÿ#×©2Ñ²É$+åÉ#DÛ·H9ëßNÕ'(©ÇS:T£ÏËQØµ ¼ÌHVù£##RO|õÈü«5îìáW#3;#+</w:t>
        <w:br/>
        <w:t>19äàüÃô®Ð;rèÂK!b%á3Çn$Ý.Ès"º##ÈÁä0=sëM#a#+[Ï!gd.«·oÐÒ£¼$î÷4K\ÍèFÅîË(Þ#Ì</w:t>
        <w:tab/>
        <w:t>çê)Ù¹a?6Bå°A`=Ïjq ßï$:õ]Gû½,\ÿ#¬³]Ñ# Ëàp23Üb®ÛZªÆäÄ°¦ò-Îããz;T8B½£ÜT«Tv##òÌÀ¨i|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ËsôÍ:#X"X÷9M¿&gt;%Æyè#cÍU:±½æ÷&amp;</w:t>
        <w:br/>
        <w:t>¥hjíae##ÄíäFX#nAoAõJ#³C#ÆþZûÕi#ÍÓî¯ÔóMÔ¾V±t§¬´/yëåÃäÄà#s¿ëôæÄ@0¨R%;dÇây</w:t>
        <w:softHyphen/>
        <w:t>c'Q©H§M&gt;jÒc'².õXïq§zÿ#ZËf3¹U!Ù#btb</w:t>
        <w:tab/>
        <w:t>òû##îò2O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Ý:Ån#Ä¨I*ÊüÆ¬qVI#!?»V~2={0¬¹îäyçkPå#*¤¥~ë##¸#·¿Zç¨§Q*{6:mÂRw·cE#TDë#Ã"|ÓHûF1Ôú{T£w#«Jáy,r#&lt;~#Öº)áêE&gt;Y#ÏÌ¹dF¶âS 2¬L²xäbÅýÇøT¯#¬FÞ7%!v#.O^zÓöU9#Ô§ì¢§#©b##S##&amp;wÞñ &amp;?ûèóLD#Û#|¾^?4cØ=ÆqZÆ#êIÕ½®iIÚVª&gt;Ko6G3Èa;0©ûÝð#cïV!Q¹Ã#+Ë#dÝ#9éÞ</w:t>
        <w:softHyphen/>
        <w:t>ÆÍÝ#V¢e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ó#j#³p#$õç¶3éQ#àÈ!Ø)c#AlôÍcS-B0¢ù$¬#¬¹&gt;nÙ.#²ç©9#nÔC#Ï#,q#n²#@?ÞÁ=#ÿ#ªª£#pMóÞObÞÔ#)#ó®Ùv#à ##ÉÇ^*TÊr»Ð!ùh#WÓÛñ®gZ¬¯#§U»0âÚìÍ  }åÏ×ëÒµbdfxÚ##p#¹í]4å9FÒÜU#Vê1¤1JG-#|#`p#_ 4é.#GVÃ¬/Óü*rFpÝ£V#IMj$3¬²²ï#;wV#Üãõ#õFù¹ö4¦$)ÈØ#sÎsN*j:sÑ½îö( yî#æ&gt;Räe$ä#×#Ã#f87é¹öØò N##òjyã:|©h#âù##($d#HdË#Hð¹ÿ#x#åÅ]#iTªDà¨Êª&amp;p###ç#ëYG#N3]*µb½dðÙ¢þöL£ù#£cÓ#ãOycTÁe+´±P@#î#w9(Á¨##V&amp;w,E#·ÎýÙÃ4&amp;A´÷R#PsßÞ ¸¹*XLÐFV`#&amp;#+·¢©#&lt;ÿ#{e&amp;¶dZóç¹RlÆdUv#F#2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÷¯ ø«Å#¨¼Ì-&gt;[»·P#à#£óêÇßÒ°«ìÔesªw\èþs#4ñ#Æï#ë×Sî´ÑLÖÑ&lt;ÎJ+¶æ-éH¯i##ÿ#kë+£é÷</w:t>
        <w:tab/>
        <w:t>-</w:t>
        <w:softHyphen/>
        <w:t>~UÇ`ÌyÏáÛë_5BIÇÚ¶Ï¡«FTi^öM##^«-Û%½Ärl$ã'#ê;×-xe{Ïá</w:t>
      </w:r>
    </w:p>
    <w:p>
      <w:pPr>
        <w:pStyle w:val="PreformattedText"/>
        <w:bidi w:val="0"/>
        <w:jc w:val="left"/>
        <w:rPr/>
      </w:pPr>
      <w:r>
        <w:rPr/>
        <w:t>·q.§#ö#îPªéÚ5"xÊU/Ë#v#Zæy##/ä##ëÀ¹æÙÈ©ó)^âºã]:Î(¨ÆrW#lË½ew gäõ®²Õ¢E#g|¼õê+#+Ë!ÅRRöh¡,[îTF,àÉ#ú×S¦#D*JîÜH9#iÂ/Ø6ÝÍé¹PG¤ia#]á##\w¯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²M8-"cõõÇzò*T¤þGÐ'#¨Ö¤ýæm[4ÂC#ÌáDãG\</w:t>
      </w:r>
    </w:p>
    <w:p>
      <w:pPr>
        <w:pStyle w:val="PreformattedText"/>
        <w:bidi w:val="0"/>
        <w:jc w:val="left"/>
        <w:rPr/>
      </w:pPr>
      <w:r>
        <w:rPr/>
        <w:t>µÒApÒ#hXËüD#àã¦O·µyÕhÑrçµg£J¤UDêü_·k#d·ùT#Ç§^k¦·D´W[Y¡#1`#_§=G5Ç)?kËQØJ5)NU"´cÌ#d#k5gUyYdÚà#þµ¯</w:t>
      </w:r>
    </w:p>
    <w:p>
      <w:pPr>
        <w:pStyle w:val="PreformattedText"/>
        <w:bidi w:val="0"/>
        <w:jc w:val="left"/>
        <w:rPr/>
      </w:pPr>
      <w:r>
        <w:rPr/>
        <w:t>Ãù³G&amp;Ñl"Þn6d3d|¾Þµ#T%QT{#º#±Têrs#M'Û£YUWçÞ#ïíWbVÞ9apÓ²ecjAê+P9F«w¹é(©SU*;²deDÄK##(##ý~ªÒ-eçÎ+¹ÕC0#¯'Ík)*pä¿Äk7í#5#ªÜìÄ$Gfí¦Y0K·®}E&gt;#Y#8WË#g#bNßBqÚ¸¥A8'MìwTª £##+.#H#îÎÈ)#þb¬Í#_µD®ÊñùE±ò##jU]:#UT¨à£^³®}j+Â©#¸i#Ù&lt;¥iSåÏbÀwúT0LÇÌxË£·#GÀÇ|#â¥tê3§##N#JW}äX¬ßÊiÔmPb</w:t>
        <w:br/>
        <w:t>Xv÷8#O©O," (%9O0Tz`t#</w:t>
        <w:softHyphen/>
        <w:t>z#£8RrÐÇ#¡QËÛGb½¦©=ÅáP²0D;æØv #s]Q½&gt;LC#'þ[ô#tÖÃPtýÙjøJ4ï*oqþkLª`&gt;A9lü§sïRC</w:t>
      </w:r>
    </w:p>
    <w:p>
      <w:pPr>
        <w:pStyle w:val="PreformattedText"/>
        <w:bidi w:val="0"/>
        <w:jc w:val="left"/>
        <w:rPr/>
      </w:pPr>
      <w:r>
        <w:rPr/>
        <w:t>Ä#Îæ# #$#ýÐO9ÏZâ</w:t>
        <w:softHyphen/>
        <w:t>ûÚ|±{u0¨§R.ïVtqM</w:t>
        <w:softHyphen/>
        <w:t>c³#9ÞpªØëÏ@k á!¹#¥#L¤+[°ÊóÐg½p*³ÂKO³|</w:t>
      </w:r>
    </w:p>
    <w:p>
      <w:pPr>
        <w:pStyle w:val="PreformattedText"/>
        <w:bidi w:val="0"/>
        <w:jc w:val="left"/>
        <w:rPr/>
      </w:pPr>
      <w:r>
        <w:rPr/>
        <w:t>)Á½5î</w:t>
      </w:r>
    </w:p>
    <w:p>
      <w:pPr>
        <w:pStyle w:val="PreformattedText"/>
        <w:bidi w:val="0"/>
        <w:jc w:val="left"/>
        <w:rPr/>
      </w:pPr>
      <w:r>
        <w:rPr/>
        <w:t>m8a#¤²#*¨#·©#â¦0¼9ËÀ#m'ùÇ#þUÞåVwßð=Tý#Ï-Wâh[M</w:t>
      </w:r>
    </w:p>
    <w:p>
      <w:pPr>
        <w:pStyle w:val="PreformattedText"/>
        <w:bidi w:val="0"/>
        <w:jc w:val="left"/>
        <w:rPr/>
      </w:pPr>
      <w:r>
        <w:rPr/>
        <w:t>¿"G#O0G</w:t>
        <w:tab/>
        <w:t>r£·áJ#xXÝì[vPîÏ`¼#Ô×iÂñz#$©RUå±¸&lt;$qyaãaó£##ëxlt8ã5rÖù¦ÝLcòÊÞàzsXÃ#F´#äía×&lt;Ìyåó.òe#æC#8_PGÂº+µh@#ÐÆx2.#çßÓ¥qª4¥~ÑÙ#ÌpÕªÓ¦å=I¤»#"ub|UÁÇ=½kV#P&lt;_d9L±¨_´(v`O-»#\Ç×#T¡</w:t>
        <w:softHyphen/>
      </w:r>
    </w:p>
    <w:p>
      <w:pPr>
        <w:pStyle w:val="PreformattedText"/>
        <w:bidi w:val="0"/>
        <w:jc w:val="left"/>
        <w:rPr/>
      </w:pPr>
      <w:r>
        <w:rPr/>
        <w:t>ÏBS</w:t>
        <w:br/>
        <w:t>nUjk~¤sMr</w:t>
        <w:softHyphen/>
        <w:t>#²¹Eb¦2À#áW,#Ià8áPËû</w:t>
        <w:softHyphen/>
        <w:softHyphen/>
        <w:t>¾ßJóä¤á)ÊW}Kt§</w:t>
        <w:br/>
        <w:t>NT·E»ûë¯'#áÊo²)Ø½þaØ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»Þ¬Q@B·Ùäs#|åä#£Ò¹èâh9{</w:t>
        <w:tab/>
        <w:t>è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ïèbÁ#»(aq+æ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ÝéVÆ#Á5Ý|íªÐ!(ÙîAä~#Ù8ÉÖ#¡©R</w:t>
        <w:softHyphen/>
        <w:t>GFÏsu®Ña</w:t>
        <w:br/>
        <w:t>ìê¢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àÙÎzÿ#úâi¤_.sq4ó2#"e#_öG</w:t>
        <w:softHyphen/>
        <w:t>cZ#³q²G#b0Ø·uî¤M#SzÊIò`#CÒÚG:Ä.Þ,ùó4i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 gï`c]©Â#ÖlM)Z)#n¡3Çç[\Û£#Ãù-¶Lã#}#õªÖ*Ñe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¬#Í(ù@þï</w:t>
        <w:softHyphen/>
        <w:t>?ªF¬¹æqâi·FN#²ÊÁ%ËìÁR##n¯väsô#JÒKÉÍÌ#i#</w:t>
        <w:softHyphen/>
        <w:t>#RJá¢ixÁÎ9#õ÷®ZÕ*RN#dcBéZòèD÷#OrêÏnð#7Þ^#&lt;#§Øt«Ö#Aiº#xåV#ã##¹÷T#ã©Ï¥sáé)E×¿]#ÀsÇ#*·Ð</w:t>
        <w:softHyphen/>
        <w:t>tÿ#¼+f @IàÞ®GåTy£bGãÀ/§</w:t>
        <w:softHyphen/>
        <w:t>wW¨ý±¨·;#G</w:t>
        <w:softHyphen/>
        <w:t>v¶,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µ#ô&gt;ul^8ö¤#Ñîó@¹ QÐã¹õæ¹##Í(»#:mÐe¸LWFÜÇåÃ</w:t>
        <w:br/>
        <w:t>D\7¸&lt;`:ç#ª$Ï&amp;Ç#[##4f5ÛÛ§nõ#ÅF#ðª¹</w:t>
        <w:softHyphen/>
        <w:t>±Nç¦ü#dXd#EeRd#,G&gt;ý9</w:t>
        <w:softHyphen/>
        <w:t>Ye±pµhNb#òE4ÅK8ê#Æqô®J5kÍ5R6FÃ*RåQ©oqg</w:t>
        <w:br/>
        <w:t>ÊÅp²O1¾9#ü£=qßÞ¯G%ÝÛÎ²NÖí4B</w:t>
        <w:tab/>
        <w:t>#xÁ#£¼«g#µÎ¦ç#fíÊaVô½Úv-ÚÞf3NV(</w:t>
        <w:br/>
        <w:t>±apÃ9,O$*{EØE</w:t>
        <w:br/>
        <w:t>+À#è%ò÷¨#×·á[¬;qöÓßJRt¹i¢[I#kH#pîP(÷«möhA-Ê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rGN\£%F¢öÚÜæÞêòVt#tlÇ</w:t>
        <w:tab/>
        <w:t>gÚT#×éKux¶è±\#fs³1à##~ÆµÄÅO#ªSz£½8U^ÙnbEdÒFVÊùÝrz#Yg#Õf;ÝË#3ã#}+ÍÃÏ#Ní</w:t>
        <w:softHyphen/>
        <w:t>É_½nH%IÒ#PÛBq#ëÏ8ÿ##ÇºO4î%Ú#P¯Iþ÷ÐW£O#N#Û¼##?`Õ#ØG;áÒ6M¢(úý)z\b#q'ïÄ¨Ï?^õÌ©FmÔNÍS©*Õ=^ÆeÆÙLB#C#òH#§Óð¬´ë¼#C´8#ºA;|¹äUÑ£NnÕ#§£T¹ï³[%µXfI$W|nUcRßì¯®9¨dà0hcçUîa0G#vb!#µ</w:t>
      </w:r>
    </w:p>
    <w:p>
      <w:pPr>
        <w:pStyle w:val="PreformattedText"/>
        <w:bidi w:val="0"/>
        <w:jc w:val="left"/>
        <w:rPr/>
      </w:pPr>
      <w:r>
        <w:rPr/>
        <w:t>´êÊWQÛò,yðF»ã1©,#úIÏ¿#¸¦I&lt;·äp²Íå*}NO4¨Òäàôó&lt;éâk[H]"³\ÍnøÊu#ãCßØÔf(g,'`|¸êy®#AF´êB[####;æ©ªl9-¥´XÇ#-äÂ###û]#ãHC#)9«®#È##¹®^JÒ©tX5*sQ{#+{_õ#D0Q%r±õ'ù</w:t>
        <w:br/>
        <w:t>µ#OiäC</w:t>
        <w:tab/>
        <w:t>3| þ#5#}¬Ùj</w:t>
        <w:softHyphen/>
        <w:t>zØ:¶²%",ûe¹Gm¡ARO##º÷##öh##$²##ä1#=þp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³PqFÚ¿C²¨êº®72þÉ#Óæ\# </w:t>
        <w:br/>
        <w:t>»#zô_ñª#½µãóO+Â²¸fRH9þx54ïÍ)Ièy´ªF®*Tä¬üò#Äù?úÆ</w:t>
        <w:br/>
        <w:t>@#&gt;£eÓ#çûñ´¹ØÎÜ.##øó]TgÍµ%ÎN«§-ÖÆ</w:t>
        <w:softHyphen/>
        <w:t>¨ÑÊ\5á¸{¸à,¬»,zè}+¿U#ÆÙFÂË&amp;AÇ í]#&lt;-#MÔµ8ëòÑ©kÝ²¼×³ÜE#qk"¹`Êà/¶r9È®+_¶ä44Nº©ÎI÷ö¯Fê</w:t>
      </w:r>
    </w:p>
    <w:p>
      <w:pPr>
        <w:pStyle w:val="PreformattedText"/>
        <w:bidi w:val="0"/>
        <w:jc w:val="left"/>
        <w:rPr/>
      </w:pPr>
      <w:r>
        <w:rPr/>
        <w:t>%Ôæåg$×Âx¯,# d´h¼²Ù28¯#×</w:t>
        <w:softHyphen/>
        <w:t>¡#JÌì`8#Zú¬¾p5:¯CÈÌ«CØû#mO</w:t>
        <w:br/>
        <w:t>×"VxdQ##|°ËÉ#çóËøR4+´yiàòM}f</w:t>
        <w:br/>
        <w:t>ªn*#F|.*1¢íQny¶¥o4wHÒ#¦Uº</w:t>
        <w:br/>
        <w:t>+¶ÂÂs&amp;ÖåÔü§ÿ#®+Û¯#âz#¼11]Ù=Ò7#e?1|ç#ë^#¾K&amp;·¼é6ü§#Ç®kÀÌ©ÂRWÑIçq÷ltúN¨m.g³¬k;#$ÇÐ#C_xþËôv²ébüÃ#³:y|&amp;ÌsëÐc¾MxYíXR§#EmS:)ßRò?JôÁ#§#</w:t>
        <w:softHyphen/>
        <w:t>###J·H#£ä'õïvW#c#då#Ä#!Hä#ì2k\6#ØûéüG&gt;"¯.#RqÜÖÛ¯nâGÀ#Be±éÅiZÜ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#Âçå#êk¾/¹MèsUq|äîºz{##vÜHåÿ#z</w:t>
        <w:br/>
        <w:t>#{#þ5¹b¤G¸´Mª» #ª#ã#´R{8#¢,5±qLHVX&lt;Èãx¶Ç#Ü#¸`[ÐúUx#5{{hr¾l¥#²6uHû§?_¥7Jªê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5&lt;/¹ñy</w:t>
        <w:tab/>
        <w:t>Ù±A#ï+"È§At=òke.mÀ1»#I#éÚ·s¥SNÞ)ÞÔß¼,&amp;9¨ó</w:t>
      </w:r>
    </w:p>
    <w:p>
      <w:pPr>
        <w:pStyle w:val="PreformattedText"/>
        <w:bidi w:val="0"/>
        <w:jc w:val="left"/>
        <w:rPr/>
      </w:pPr>
      <w:r>
        <w:rPr/>
        <w:t>Ì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È#éPK##±"#|ÄbHPsÀõªU¬Ýû#TÕE^Z´[ýÌ4jè¼µÃ»dw'Ò§KhÌbS2¤É##ôç¯~£ò</w:t>
        <w:softHyphen/>
        <w:t>pîÞ§DêQÄSç¨õ$ü¦ù#Mòp¸#ÙèyéSI#¾×mÑHd</w:t>
        <w:br/>
        <w:t>GBxëÜ}k'N4ª6÷9bçÊé[DEt§ÉØnL£þ[Fã$mÀôÎyÍ^³$D</w:t>
      </w:r>
    </w:p>
    <w:p>
      <w:pPr>
        <w:pStyle w:val="PreformattedText"/>
        <w:bidi w:val="0"/>
        <w:jc w:val="left"/>
        <w:rPr/>
      </w:pPr>
      <w:r>
        <w:rPr/>
        <w:t>$FáTT`ý#©çkBÏs)AÝ+#®üáaå:+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±Æ</w:t>
        <w:tab/>
        <w:t>fìÃ ö¨âiÙ#r®#UÞ##}ëª³§J##å</w:t>
        <w:softHyphen/>
        <w:t>Æ5"z²ÀHdFØP#P rÄäÿ#1Q;¥»#¸|î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ôäôç¸®jWe¥T½¦ ®*#v#ØNX#éÔçµ:Ú;Î\,À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íôü+ªU#Ény¸dIO#£$xâcfÚ²e¤#y##qÖ¯4JG1$2)M¤ÿ#</w:t>
        <w:tab/>
        <w:t>þY¨ä¯#Î/S®#U*µ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îò</w:t>
        <w:br/>
        <w:t>7!YUX#pG*jÜ;&amp;ÌÜÂd#¼h#À=8ü{ÕQå%'#5êF§±§¢b«*ð³¤ÅT«D~b#ý3HDa#6L#R5 p;(è+¢</w:t>
        <w:tab/>
        <w:t>Âw²7n&lt;Þò'#â#8HÝ#dÜ@c##²z²ëq$q´â##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ð;ó#üh¢ª{±zãVOiKvDÓK#¨ks#wy`}#x*iá&lt;×</w:t>
        <w:br/>
        <w:t> #)F##zs(ÂF</w:t>
        <w:br/>
        <w:t>»»Ñ#¥*êJ;</w:t>
        <w:softHyphen/>
        <w:t>ÐÁpîâ##Ë#ÍûÌCÌ-õ«Q4ê!òÜ*aGÒ±ÅÒPêgRnN0±Â0^SäÊco54|¦ïR{g#ÜTÖò¯¢y_|#È£</w:t>
        <w:br/>
        <w:t>¸õ#+¯Ù*tUô#+.U½Í##gv#òHî}ª¤¾kFâ#Y#r#P/#ÔèÃÐW#74ýõ¡U½&amp;¶"â1³&lt;&amp;\#i_#±Ð##ëV#Tì1Ì¨Èwùr§ÞaÏÊz#Öµxó*V´HJ+#â¼ß»)#¹¶(ç=òOè)©#h#igHU#)</w:t>
        <w:tab/>
        <w:t>ê#íÏ&gt;¦®N$§¿c£</w:t>
      </w:r>
    </w:p>
    <w:p>
      <w:pPr>
        <w:pStyle w:val="PreformattedText"/>
        <w:bidi w:val="0"/>
        <w:jc w:val="left"/>
        <w:rPr/>
      </w:pPr>
      <w:r>
        <w:rPr/>
        <w:t>:M&gt;¥MÌÒo-ó##ðÍ9#©Å&gt;Õ#³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#²#r@þT©×§V*R¨#O¹#rÞpó#cy¡#$dñòü¹Éàuÿ##¯##Z#¹LÉ.##*úäóO#VökqÒ§#BRPÍ%ºÛ¬Ê`#ÐIÎÎrp;#øÕh|¼NÌØ#vÉ7</w:t>
        <w:tab/>
        <w:t>Èþ#\z×5#§#JT[thJ1æ¹&lt;^nâ#Xä#üË·#ó¨·Ë/Éç£#Éób ÜG§#Y ¦ß#{jü[#FU[»¬þL##£vóYl#· ý&gt;êD»G1å7#Êîí};º-6ÝgnÃ~ÎQ|¯aß*YQ|¢å#d¡ù##=ê#"&amp;R#s###u$÷##¥mUºpå¿71$§#QhmÌL¥#E½# ¡8##</w:t>
      </w:r>
    </w:p>
    <w:p>
      <w:pPr>
        <w:pStyle w:val="PreformattedText"/>
        <w:bidi w:val="0"/>
        <w:jc w:val="left"/>
        <w:rPr/>
      </w:pPr>
      <w:r>
        <w:rPr/>
        <w:t>UGòÕËF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Õê1Ú¸#EÊjÙFÒ|óÕg#Æ@#Ã2#Èf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}ñô««y#Ó¤à¬Rw°bFI$##§jôé¹©*73©J£sVcåI#&gt;P¸@1###«ùÓâbÉ¸FÌmÁVP7côÉ##Æ£Ú9Ë³EB#ªêF;&amp;</w:t>
      </w:r>
    </w:p>
    <w:p>
      <w:pPr>
        <w:pStyle w:val="PreformattedText"/>
        <w:bidi w:val="0"/>
        <w:jc w:val="left"/>
        <w:rPr/>
      </w:pPr>
      <w:r>
        <w:rPr/>
        <w:t>"îx#±'ÉMÄL,Faó#H#Ò»¨È'¥kJ0¥yó#ûxÎ&gt;Ín0I±#I$rO¿t# ;z#Ó#O&amp;¡#ç8_5Ü7</w:t>
        <w:softHyphen/>
        <w:t>,¹@3ÎIèsÚ:©Í#Úaî©Ê$Ï$¡HhãYØüÒ+åv÷ç×ùÓ$O´¸#5#$J¸!Ptù{dæ¹¹%*ÒN÷3Stô#RV'ÁÄÀ;n#Ø&lt;ú©e#%ï#WÊi#àó½»ÔEÒSROVnéF#ý¼í*Ö4ù</w:t>
        <w:tab/>
        <w:t>#ïøzÕT+ó</w:t>
        <w:tab/>
        <w:t>}¨]</w:t>
        <w:tab/>
        <w:t>oóô</w:t>
        <w:softHyphen/>
        <w:t>ªá¥*µ7k#%K#IJKQ#Gd¸Üé³#Uñ0</w:t>
        <w:tab/>
        <w:t>ÇL¢</w:t>
        <w:br/>
        <w:t>¶$uXËÉòïíLÿ#èCë\))Îõ´¹È¨:i¸=Kp4#?&amp;7ü#æ&gt;Àt ÔOó¯##Ó,Ì¬#R;¶zúqÞ»£ZxT©ÇTgió]ìM"²Ã#Ä#D©¸¾~nóK3#5#¿Q#1ñÆÑÓ'</w:t>
        <w:softHyphen/>
        <w:t>\dÚçÜÖUTåî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´ó¬Ë$Ä#@È&amp;=#zbâ7c),OAåá#õõ«Xyt:**µ#søDm³L#Äó#e#&amp;Xsíþ##û&amp;.ã#ÆÝØÜA##Ó×é\åQ!BR¦à¶%H¥Udó|¤&lt;ÜF&gt;gÏQØ#QÍ5ØÉ#Y"Pê</w:t>
      </w:r>
    </w:p>
    <w:p>
      <w:pPr>
        <w:pStyle w:val="PreformattedText"/>
        <w:bidi w:val="0"/>
        <w:jc w:val="left"/>
        <w:rPr/>
      </w:pPr>
      <w:r>
        <w:rPr/>
        <w:t>ò#×½:TZ¦êI#Í*m$ÈÉ@</w:t>
        <w:tab/>
        <w:t>+#wR]&amp;SêúÕb0¡#þñ×pTO@G9ïô#]sh#¯</w:t>
        <w:tab/>
        <w:t>Ë[$RH8dmÊÓD#öÇJY</w:t>
        <w:softHyphen/>
        <w:t>öÆRHRXí$#`{ñX*^Úr¾¥9Ú*¥ìÈX¨0Â#H¦"Y7#î^#èy¦*)Ê}£##)óÇó0éÛ8Ï#Õ##ÒÓ@Ñ+</w:t>
        <w:softHyphen/>
        <w:t>lDJZHÇ¬ÃztÇùïEºÛÂá\ïÎæÍbqrOÖÂZIÁêÎxTuj*²[#</w:t>
        <w:tab/>
        <w:t>Ä±[:#F</w:t>
        <w:softHyphen/>
        <w:t>#Yä1ªýH#©#üi©q0P¦EKwKxö#NÝ#Ö¡AÁ8Ré¹¥J®Ô9l[b+É#É9#&lt;Ó$À¢§¨#î÷#k1æIö eLl¿úzR#:ð£eÔë³qæµLj#Rä¡#Ð¶#÷&gt;ôç¹HÓjn!õL¹§RmÓÇ=#J#sâFÓ#b¥Ù¤#b«¦òO¯Ò+],#Ân#Ð#"P=#Aæ°£J+?hô5¼æÜÐá1Æ]#æ,#ÝÊ¥@ô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¥c°&lt;#D##Oñ3#Ôq[V£#g)AÛR=¬å5#ÛJ#,4Ãx&gt;Zà¯#¥Fò</w:t>
        <w:tab/>
        <w:t>#1I3##6F¹î;#Òp§#¥J´çj/ §0àG wV]Üw ö&gt;â¦ÈªT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  <w:t>g~O¿¥##Q½Û.jÊ|±Ø$l+"ÆbÂ£{O\{T·3È¸I#Ë#àFþP#ç##9¥</w:t>
        <w:br/>
        <w:t>#¹KC#A9ÊQ]G$#hÌ.qà#Áç#&lt;â¢BåÔ£,¢Á$aè@ô</w:t>
        <w:softHyphen/>
        <w:t>#U:ü´ÖÓ¬Õ[Ñ@G#*\e~çó6:a5ù#¶ãÍ-.ÕÎà#è}ÿ#Â°¯(S«#Ñ#{G(µª!#ìò!#¼Ætv£#Á&lt;ôãS?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Ý&amp;W%åmÄ#¹ÇËÇZÙV¯#±7*âu@)·*6² *6Ó#`÷ëU#£hñ*°R¥ã~¢5#)sÇ©è*1©</w:t>
      </w:r>
    </w:p>
    <w:p>
      <w:pPr>
        <w:pStyle w:val="PreformattedText"/>
        <w:bidi w:val="0"/>
        <w:jc w:val="left"/>
        <w:rPr/>
      </w:pPr>
      <w:r>
        <w:rPr/>
        <w:t>ýä:#aQìd{g@#»vã®{#þT9ÚG#Ê#XPÿ##ô#ÓÌ×&lt;#fç%{¨{[UÑ.E$#IåËÆÐ2G(ã-Û#Ö«o ¤.¬¤F##xny$úã §Ï,EFá¥´#MÎÑ</w:t>
      </w:r>
    </w:p>
    <w:p>
      <w:pPr>
        <w:pStyle w:val="PreformattedText"/>
        <w:bidi w:val="0"/>
        <w:jc w:val="left"/>
        <w:rPr/>
      </w:pPr>
      <w:r>
        <w:rPr/>
        <w:t>#Æbu#*ùu#=x¨¡#²¨ºxöº1#ºä(õ'×ÐQ]FW3³9gZqj¢Ø¾«#ß.#V{üÒ³¯aê;#nµMX«4±D¢%"DåB#w#:ê</w:t>
      </w:r>
    </w:p>
    <w:p>
      <w:pPr>
        <w:pStyle w:val="PreformattedText"/>
        <w:bidi w:val="0"/>
        <w:jc w:val="left"/>
        <w:rPr/>
      </w:pPr>
      <w:r>
        <w:rPr/>
        <w:t>u&amp;æk#öS_X#IQ\Æ©#ÉPÇåÏøbÌ°³¶</w:t>
        <w:br/>
        <w:t>#¡Îÿ#ð®9*ÊvÝ#Q©#</w:t>
        <w:softHyphen/>
        <w:t>%ï"6#)É&amp;5Ë»&lt;zçü)Á8#¬[</w:t>
        <w:softHyphen/>
        <w:t>äVó##ã#ÎîÒ¦ªQtâ\¥;KZ2\´ä@'#P:ñ##ÿ#¯UåI#oó#ò7x±Çeoá9çªr$iÁXÊxµhF#ª#Åü¸ÄxQ/É6À¥ß'§@2)ñ##åÄAK3·+gó##a#</w:t>
      </w:r>
    </w:p>
    <w:p>
      <w:pPr>
        <w:pStyle w:val="PreformattedText"/>
        <w:bidi w:val="0"/>
        <w:jc w:val="left"/>
        <w:rPr/>
      </w:pPr>
      <w:r>
        <w:rPr/>
        <w:t>}£Øôpµ9mË»D²JTlE#.C #O±#&amp; iðû¤ËVHÎ</w:t>
        <w:tab/>
        <w:t>##Iî&gt;lð}jëB©û&gt;¬ä©]*ñ7ê*³O#ox×tg#5ÆßN;ÓW|#¨#&amp;#b¼rIû¤Ú#¯ÝÊ[#Ü©¿jô¸&lt;¿ëbä#BìÈe'&lt;#éVO##slÃiS|úý=kµ#Í¨slsN´°õ5wLª/OÝ#Bî</w:t>
        <w:br/>
        <w:t>Ñãh#ðÝjHàó¼Ñ$êó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;ç'½ÿ#×</w:t>
        <w:softHyphen/>
        <w:t>ý84£¹^Ö&gt;ÓÚÊ6¹^##lJ\&lt;¤îÚ#É#½þtö¶È#²3n#ò#nú,Ê¬e(rÉè«ZJ\Ô´]"yR8Ð«Íq.C[ð#}#¯#Çí#.ØÔ## #üj]l*§ËA],L§jKAÞ~#+#®êZ7#+##Ô#a!7#Ås°#Áô#¸®&gt;7#áìùIäVQ¬ÅGC HÊ</w:t>
      </w:r>
    </w:p>
    <w:p>
      <w:pPr>
        <w:pStyle w:val="PreformattedText"/>
        <w:bidi w:val="0"/>
        <w:jc w:val="left"/>
        <w:rPr/>
      </w:pPr>
      <w:r>
        <w:rPr/>
        <w:t>é 8Ç&lt;#zñWÁ+,¬ð#¯#:#Ô·±éYÔSç:\j*#s{#&amp;x »eO¿ü#ØsíHpÑ´»K#v(æRÃ}ùíï]#!íÓp"2©</w:t>
        <w:br/>
        <w:t>nM\o$·O2(ÕIÃH'¶Glö£Ëóq!#^1µÃ¬{þ4§8Ò¤êÖWièN|©[VHÑ£òA^#K»#r=#Ò«¬Eq#D¨Ñ®</w:t>
        <w:br/>
        <w:t>'¹ê9Åqºµ*TS}L+*ôãí#m#7}Áva10p#ãæ#é»µJ³©&lt;éP«#W¸&lt;r?¥hÒk[5ùb¨5xÃ&lt;YdÙ4¹9sîl##ûyæÉMà@</w:t>
        <w:tab/>
        <w:t>#ù°*çÛÔzÕB2-îW± åLÌi#0 ù²ì;T#ê(f6ûf#Ç)`0î[hüz*Üç#ÞOþ#éáðÍ</w:t>
        <w:softHyphen/>
        <w:t>ÛCdu;ÛÍ1aKg 4y#&lt;®# #ûÅî¨ç#¥8SãÍ#©#ª©#,0Ì-Õ°tÞ##Û#ÜÓä#U#-÷0n;téNt¢ãu-º#uæêC+QcÉIQÒ6P#]rXv#ÐÍ[Î¥ã</w:t>
        <w:br/>
        <w:t>ËÆ{#</w:t>
        <w:softHyphen/>
        <w:t>cìèUv#g:©(hí©}Ý£#Ë3ÁÈ08õÝn)#$2Í1Ã¸R#«#g#Ó¯j*:T³Ù#¤¨ÓPæ¹_Î-åùLÊ1#n0;#Çñ©ZìE#½¬+æ)n##\õ#Ð.UÔÞUUTn@Ëpò¨"FêK²pp{#J¼</w:t>
        <w:br/>
        <w:t>ÄZ=þnáo».Þ#ZóëVq§#¡JMº¿"Mn#P#Ä{ù«ó#8ú#«#3Ä²#i3láG©ÏzÕOÙÏ]NT§F!</w:t>
      </w:r>
    </w:p>
    <w:p>
      <w:pPr>
        <w:pStyle w:val="PreformattedText"/>
        <w:bidi w:val="0"/>
        <w:jc w:val="left"/>
        <w:rPr/>
      </w:pPr>
      <w:r>
        <w:rPr/>
        <w:t>#Q¨^)#ËÆË+#$7C×¨ö¥F»,R:#ÎxÇ¿·5Õ9S#·##ÝU§AÊÅC0`aª#U#¤Ý°(dyÖ8ãd#nÜì¤ÃÔ#(P¡R\Ò{#òsIFÝHãUM£z´*û^21ó#r#éÂ¡_9#Q#</w:t>
        <w:tab/>
        <w:t>$°áH#sêqWZt\´[#5)¸b##YHÝ²</w:t>
        <w:br/>
        <w:t>FX8áO§#ãJñÈÒ#l.¬#$:¦ÛÐÒ#vjí#</w:t>
      </w:r>
    </w:p>
    <w:p>
      <w:pPr>
        <w:pStyle w:val="PreformattedText"/>
        <w:bidi w:val="0"/>
        <w:jc w:val="left"/>
        <w:rPr/>
      </w:pPr>
      <w:r>
        <w:rPr/>
        <w:t>S&gt;ù#OñÄ8Ï±¬ÙZi</w:t>
        <w:br/>
        <w:t>Æ$#-ó¼###¾:sXEÎ#nNæu£?j¥#èq3D#tbBRè###µ.¦)ÚôF[fDkxõ#µ}#;K¡ÁJ#Y9</w:t>
        <w:tab/>
        <w:t>{3É8y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</w:t>
        <w:softHyphen/>
        <w:t>Î</w:t>
        <w:tab/>
        <w:t>äçÓ#ý¨ùÁqÆÈÂç#ß¥D)ÊeQu;p´eídäZ5Ä²#pä#q#â</w:t>
        <w:softHyphen/>
        <w:t>ÞL©#QFDD#X#Ècô5#¤ðîòêyî8µYöC n#hYär åúz¡r³@ñ«Âín#C)çò</w:t>
        <w:softHyphen/>
        <w:t>¥#*§S¼#Æ÷ÛÌpÇokkn³É#ÓÈ8çó«º=°y.ÑUÙ|Çtp×</w:t>
        <w:br/>
        <w:t>OSYÕª¹Úçe5*#Tâ·3µ##Þ##:¤³pn7Hr{¶=jßÅÞt#1æ7ÙBy¢Gìn·*#¤£+îgº1fòU|¦+I8Ú{×+ùSïáû$</w:t>
        <w:br/>
        <w:t>1ºhòwñää#ã¡íÅ]:Sï*-L#Y*/#Z##[½Ä#zùÎ9ïü'"¢´ây$s#caUb.§#®G¨</w:t>
        <w:softHyphen/>
        <w:t>éÎ¶##¥¥ïhY</w:t>
        <w:tab/>
        <w:t>¼ÙÄÒÒ0~&gt;E#Øtªp_F¬å#-ÇÈX;b#!qÐXB-~õô#2qçIô.Z'æ#±#nÞª[##{àÒ«C!s #Ë*ýä##ÒIÆ5#;j]#\t³ÒÛ</w:t>
        <w:softHyphen/>
        <w:t>#î$;f6#?ë#Bzd {Ö½¯úÏô2!#v@Àd#;cÞ»##÷R4e#(Eß¡ºð}#îw,##,KF8À\v®|9º2îFí#v¨${}#½qºIOÛ½Î«T¦Ú±§)ÂÒÎÖÚÖ#gãæä#ß~:àTvpnfw</w:t>
        <w:br/>
        <w:t>¸$±</w:t>
        <w:br/>
        <w:t> õ;»b·³ælÂ</w:t>
      </w:r>
    </w:p>
    <w:p>
      <w:pPr>
        <w:pStyle w:val="PreformattedText"/>
        <w:bidi w:val="0"/>
        <w:jc w:val="left"/>
        <w:rPr/>
      </w:pPr>
      <w:r>
        <w:rPr/>
        <w:t>Ï÷¥¨#KÄ?2DU.¬î¼ãÞ£Ýo#G#PÌ#sg##çXÆTã.ikbÕj|óæé±»f#ÒÐ¬Ábgù#°ïøV|ÆöVB%f#!2Üg8Ç</w:t>
        <w:softHyphen/>
        <w:t>#*ÅÓr]J§N¥e¹</w:t>
        <w:tab/>
        <w:t>µE?»$m#\ô#ç99ÇÒ£û11¼²#² cÿ#Ughû&amp;â5iÓRPÕÁo#sÆ¥O¨Û¥###äçÜsSËs',#¯#¿Í$ÿ#6@éJÑUåÃ.wv(Õ¯7y=#Ó^&lt;È³ªK;B##b#èÞõ=Ý«[mûK$/:yÈ{z~:#=¥:°æGl©)ÓQlK#ä)ö&lt;Ñ#ùQ#N1ü\öç·¿j[éc#!¢#`¿#2#lu®Z×Qö4B¶#¥W#Cn¥0nVÓË¶XÌ9rï¸n#®#~*òÃ#¬#ÂÈdob#Ìð"&gt;éÏO_ÂTg.#pòv®jZZ"Á0O7Èü3Y²ÏçÎîÒ6(&lt;¤-ÏËþy#Óí#¥dLéT¡VËb8b»n/#öÆ#cålç#àåVÖ##4#²"î`[õÇ&amp;ªÔÛN/cdçÍËø##Òâê#$uòííÆÂGÌÞÙëÏà+-á#ÊB«º T####P1Ðæ±u£íýÇSÊÉXÕkE#Ê¤[²###8ãÞª±Ïö»XâEÆ~e#)ëWõ|î3V#e:#m%§rÍÅÄ"ÕC#"0R#H#ç9À^Ø9âª¬#U#6Y#XÜ!m</w:t>
        <w:softHyphen/>
        <w:t>ØðyíùU4ödN#Jjåè5à#´,##âSëÏ¦{SÐ@aÃÈÄe.#LpO#õÿ##µ]KÝjÆs¹#7§b</w:t>
        <w:tab/>
        <w:t>vÇ#4Í!a##ÝúTð¸¢*Âxëè8# ÿ#*N4á&amp;µ2¥Z®#-?x[#ýÙ@Ùº`ñV¢¸#ÐyÃÍy#Àx6ìAïíþ5ËOÝ½Hés</w:t>
        <w:softHyphen/>
        <w:t>(û#xîAoûæ#jìFi¥'$³vÿ#=ª¤7fÞ#E§æJWnsÐf°ÄJ\É§c#B¤iªÉÜÙÍ&gt;z,¨¡¤òöáûùÓ!V.Ð&lt;àL¾\))ÇÊ9 c¾9ÅoVIRQÄ#ærb»6eXÕJ#»ÒEQ´#ØÔ²Ä4!¶ùADuÀç¾;f°¥Z§5æoK</w:t>
      </w:r>
    </w:p>
    <w:p>
      <w:pPr>
        <w:pStyle w:val="PreformattedText"/>
        <w:bidi w:val="0"/>
        <w:jc w:val="left"/>
        <w:rPr/>
      </w:pPr>
      <w:r>
        <w:rPr/>
        <w:t>7#ïR;½²Á"[º*ÅÒ8Ø#Ó´ÕH</w:t>
        <w:softHyphen/>
        <w:t>mäíåY[yÜ#Á#Ý#&lt;#^#&amp;¥{kÜq¡z)JBÚºl¤Å]2#r&gt;l</w:t>
      </w:r>
    </w:p>
    <w:p>
      <w:pPr>
        <w:pStyle w:val="PreformattedText"/>
        <w:bidi w:val="0"/>
        <w:jc w:val="left"/>
        <w:rPr/>
      </w:pPr>
      <w:r>
        <w:rPr/>
        <w:t>À7#ÔÓÏ#VÚ]ñ#ì##N}#QÛñ®:½Õ8+êN#SoÞô##ÉuûÒ¢4-½0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÷ÇµX¾G#+pñDbXÓÍøvëô#ß#öET§QºZ¢Ibnø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ÑpsÆ=*²È°6ÈÔý¡#(v#¤g!qùûW$Úx4</w:t>
        <w:br/>
        <w:t>ÜëXô#tdºu·b9rºAöÀè~µ¢,m#á¥Ë+p=²#KqÞÍN&lt;õ#æ4\¥UI¶hóLÒË(ýäL3Ó#Õ³q¶Ý#n#g;|´®sîzàv®¨Æ&lt;¼öètÆKÔe(Ü##±Ë#g#péÇâzúÔ²C$L¢R\Çæ¦$##Î:{#¿c#xêö!Ñuê6rË#d#YID]Ünn}½3RÏ,å²¹Mv¶â?Úã¡®?g(Voc#MKÝ0K&lt;Bö¡(#ôüÆ?Z×»[g|#á¢ªG#9;#Ò@#u##{Ww4*Ó\Jr»OdeÜ0#Û*</w:t>
        <w:tab/>
        <w:t>)6â#~{sT##2É"ù%ù"S¿#ØÔEsOÚ#&amp;äÙ¹o:móÁU1FÁ¹à#Søuªßh[Ì(#o3pmÇÜû#AXUêTåÄJ3iÆ%~gM®Í#PIA,3ÁëÇ·#RK8¢ù&gt;}»#Øÿ#Z%JS´#¬áMÆ7©º o1n#¤¢ª«#FI#aÓ8=ÂÜ</w:t>
        <w:tab/>
        <w:t>#1#/¸©èI=1kVÈ¨Qä«IØÚ(ÊÇäHÒ.üÎKePwç¸Ïó¤Y#{¦XbyÜòcã# ?/l×K±Nw6</w:t>
        <w:softHyphen/>
        <w:t>Vrö;#\ì¸y#HÑ4N!o#{â´</w:t>
        <w:softHyphen/>
        <w:t>##¶Ï³lT;ô#wÍEJ¼Ñå¶¬_VGÎÌö½B²d2#;)SÜæ³ÄîVU#åEf#pxúÿ#,TÊ#¸å¹£YEô,ØAg#LâcåÉ#8H%øÏ=¿¦*;óÝæå##µN?º{ñãJteí*#¢´ç¶ËöWek£åÈ1#N9'®##}jÛ¸ó#åI¤ÂÀ#}kºÜ{6#¤á#júv#Æ#ù</w:t>
        <w:softHyphen/>
        <w:t>Ðô##¯Jb:í#,Ø/¸ä+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</w:t>
        <w:softHyphen/>
        <w:t>sK#QVp#%#MÊ«×¡~Â#P"Õ|Ü¸~ÙQ;qQKºFE</w:t>
        <w:br/>
        <w:t>öHÚ)#.q×&gt;?J¨%í6ç2²z!³;&gt;c1$±Ä ,Å#õÆ9ãÍMmnÓF#Ëy#Bàï#dx&gt;µÓ|×I#[ÙèeÈª÷^K$</w:t>
        <w:softHyphen/>
        <w:t>òÆYN#»}k^Ý"ÙÐ1ØpsÇ#qÓ#°:nQz#þìjÞ«2çVÉ#G#&gt;_Þ[#ì=ªþ¦ãÊK</w:t>
        <w:br/>
        <w:t>Û #&lt;#=}OãN#=æ·2ª¢âêS-Þ(#3M</w:t>
      </w:r>
    </w:p>
    <w:p>
      <w:pPr>
        <w:pStyle w:val="PreformattedText"/>
        <w:bidi w:val="0"/>
        <w:jc w:val="left"/>
        <w:rPr/>
      </w:pPr>
      <w:r>
        <w:rPr/>
        <w:t>Ú»§p##lØç½WÓ$ynLH¨òÆ$\ dòztéUhÎ¢ô5¡qÜ%·#HÈÛÙ#XáyÎ1Ö ¿Ú#WM#Î«¹³séø×4ÜéTåz«</w:t>
        <w:tab/>
        <w:t>Â(évNpóµ´°²1Ê³)ýr;#ÜÔÒA#VXDårÒ»ü#¼wÅS½§7BªÖ©Z#hW.ß»#°tXG?§µN·#[º¨ìÝ#üÈ#?§#ÕF0#¥¹È¦</w:t>
        <w:softHyphen/>
        <w:t>#ÇRý¬pXç¸UóJ#ã# çÓ=?*©,ÑÜî#IpÈ##À×¢ö÷ü+#B^Ý9=A¨Jt¼Á</w:t>
        <w:br/>
        <w:t>$&gt;PY#8_Þ@##9##7Ì#¸i¿yT(^½IÈíÎ+5MJ»|Ú#*Ñæ®Ñ5¼</w:t>
        <w:tab/>
        <w:t>#ï(C£!Ü£èzäJµ5ÔfGkVf³(#±vûÇ¶Ð2H÷é[{KYÓwÔâ¾#"V\[CpÌR9dÙæ²áN#rÀÐVxid»t2ª¥#~9 ú¸§ZªM9ni7Í4©»X¿#</w:t>
        <w:br/>
        <w:t>¡%#(¨{yva?2åS*µÜÂÏ.Y#Y¾v÷9Ç&gt;Ô¥I½nK§ËyÕÕ±J#V</w:t>
      </w:r>
    </w:p>
    <w:p>
      <w:pPr>
        <w:pStyle w:val="PreformattedText"/>
        <w:bidi w:val="0"/>
        <w:jc w:val="left"/>
        <w:rPr/>
      </w:pPr>
      <w:r>
        <w:rPr/>
        <w:t>9#</w:t>
        <w:tab/>
      </w:r>
    </w:p>
    <w:p>
      <w:pPr>
        <w:pStyle w:val="PreformattedText"/>
        <w:bidi w:val="0"/>
        <w:jc w:val="left"/>
        <w:rPr/>
      </w:pPr>
      <w:r>
        <w:rPr/>
        <w:t>å¸#lgü6ª±y£¸#+# #ÆNIÆpj½åtì¥%#M-Ê##§WVV#¹b#Aéõ¤±´)Ú8ÁÞ°÷#YHÃsÛ&gt;Â¸ha§#bçØp|¼²{M1[ÃçB###Ip#É#¿§¾M=V&lt;E;´{#a&gt;µê{ù¢¬r§ì¤¡'r)o#Ð#Á»rõ</w:t>
        <w:softHyphen/>
        <w:t>¸g#Ûj)4×</w:t>
        <w:tab/>
        <w:t>#ZH#ÈÌÇ&gt;Ã ç¥eN_25W´½y</w:t>
        <w:tab/>
        <w:tab/>
        <w:t>FD·##±nÆ;úS#üÙnZ&amp;T#pá#ÿ#õéií9"Í}µ$Üå©##Y</w:t>
        <w:br/>
        <w:t>#ÊËû²IëïJÌðL#&gt;WÇËêxíÛÙFNò2ªå)ó.£BmS÷år%ó2ëÆ&gt;b}?Â«eÉ,\´¸J«o(</w:t>
        <w:br/>
        <w:t>vã d#¯</w:t>
        <w:softHyphen/>
        <w:t>g*|4îcJ3s½#í#)\Æ#Ãaóä}êYa®#üÂ0Ì"P#õã'¡#V©ME æj7e`Òp6«#,G#ñ¨"&gt;s2±6ÇFä3ó´à`ãÜtÍeN¬*5Ë-(µ(4Ñ#ÍÚÜ0#,q¨qº#,wðrA=#«#öP¦_.O-;Ü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pjhÕ</w:t>
        <w:softHyphen/>
        <w:t>ÊÖL!#GßCâ¹u#Aç&lt;£;aQ¹ç#nµ@ÒÜÆï#ù9#åß#&lt;{</w:t>
        <w:br/>
        <w:t>ø}#¦R«NÚKBÑ[ãS*)¸e(¯###ùfr°¢yS4RþH?/ÍÁ#-ËqZ«S&amp;¥T×´±ÜÆ²l8Àp#JC#¦O&lt;w©</w:t>
        <w:tab/>
        <w:t>\!IcùgÞ©S³VèK</w:t>
        <w:softHyphen/>
        <w:t>/fà@ÌïÁc##©qè;t¦Fs#h©÷df</w:t>
        <w:br/>
        <w:t>À÷-¼8éþ4«7#ï-¶*</w:t>
        <w:br/>
        <w:t>X®mÑ#²ÆÌ¶îmÇ</w:t>
        <w:br/>
        <w:t>ëæÍß#dg</w:t>
        <w:softHyphen/>
        <w:t>Zò¾Ï</w:t>
      </w:r>
    </w:p>
    <w:p>
      <w:pPr>
        <w:pStyle w:val="PreformattedText"/>
        <w:bidi w:val="0"/>
        <w:jc w:val="left"/>
        <w:rPr/>
      </w:pPr>
      <w:r>
        <w:rPr/>
        <w:t>é²J##!qéØsÈæ¹\êJj)#ß4[È</w:t>
        <w:softHyphen/>
        <w:t>erÅR30u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qíZí´ªFÓÆ¡#÷uÁ#ôQø÷®¼5Òwz³KÂtÓdj 6"Û+;$RìNzñjH![ù[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1o[¶Wµi*tïª»&amp;iT³ØI#</w:t>
        <w:tab/>
        <w:t>#HB*O,)w zq#K»íªÑUK§Ðú#Î99]è5iÊ¥Oiµi¼ÔÚÍ,[Ú/ß¼_0,N0#uúýk%e\ý¢e\yk!Èö=°kJ³ê%#Ó§#kD)[´#Þ@h#=ó¤R#</w:t>
        <w:br/>
        <w:t>3Ü</w:t>
        <w:br/>
        <w:t>ÎÝ0###»´#@x'°$ÿ#úªcNTÓr¨NÚoCbÓÎPÛ£frC# #rGLæ§¹9Xe*#ó*0#ýæÏ?¸©n</w:t>
      </w:r>
    </w:p>
    <w:p>
      <w:pPr>
        <w:pStyle w:val="PreformattedText"/>
        <w:bidi w:val="0"/>
        <w:jc w:val="left"/>
        <w:rPr/>
      </w:pPr>
      <w:r>
        <w:rPr/>
        <w:t>ªf$17ÚnÖ%òæ#ÈÈøù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ÁëøÔPÂòF#S*ðòE!Ú~¾Õ¤¡N0åÌèE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Ó&lt;e_÷°Ã@éÛ¯½&lt;NË¶Ý²av¤ú#ø¬ª.v°§Í</w:t>
      </w:r>
    </w:p>
    <w:p>
      <w:pPr>
        <w:pStyle w:val="PreformattedText"/>
        <w:bidi w:val="0"/>
        <w:jc w:val="left"/>
        <w:rPr/>
      </w:pPr>
      <w:r>
        <w:rPr/>
        <w:t>#F#l¡å</w:t>
      </w:r>
    </w:p>
    <w:p>
      <w:pPr>
        <w:pStyle w:val="PreformattedText"/>
        <w:bidi w:val="0"/>
        <w:jc w:val="left"/>
        <w:rPr/>
      </w:pPr>
      <w:r>
        <w:rPr/>
        <w:t>næ@Ò 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ùïMGydV4#,[.O¦:`ûÕWÃF´c9ÈÓ¨Ý+è^#UÈlÛ·É&amp;ìñÐ#}*Í²0Vfä#êÄ©öQIÓ9¦GÉË#ÊNÍ;Æ#Cÿ#ZÈä0#¿^µh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4{x¸÷&gt;O·zÏ#ªN?ºVJ¥jU#7R#§YÃG#Ò6ýÚÄç#üªxÏ»ÝPN#r»ocZP¥#Éê]hEììM#K.#ÚX#Ë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=H÷÷«3¦#Ã4I#c1´Y;~¿#e%¢z#Ô¥bàA#Á&amp;À¡órûâÎq#sÛ#j#;$7ÀËµ&lt;µN#;·cÓ#ÃNSR{##QTÜj-ë»V##å7òvú}+ãïÚoÅíáÿ#¾)Ô¢pÍ#ÚZ8a[w¿Uýk&lt;})CÈì£í#góf¿#¯´fÕ®#{»«ù%&gt;T`ÜN:õ#ZùûYæSÔuWÛwq;4^cý|îUBõW3Ôöq#·Z#¼ZGcÂ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Lª±yüÎßxÖ"F$n#HãRí·Ó¸¯ÓTx·\ÞÖ+Gº1ngK©U!A#!;£?xýjù5P#ISÎ#vQTÝ÷0KÍÃdÄHØK#'`Lä©#Ö¶îö@"b¤#]Q¸ü+*®'ÈhéT¥9Iô#N3\Jd*Â+#µÔØ(iüÆS#vî#áXTtè%#=ÏO#s¦-ÙëZEH&gt;Ú@#`Ü]</w:t>
      </w:r>
    </w:p>
    <w:p>
      <w:pPr>
        <w:pStyle w:val="PreformattedText"/>
        <w:bidi w:val="0"/>
        <w:jc w:val="left"/>
        <w:rPr/>
      </w:pPr>
      <w:r>
        <w:rPr/>
        <w:t>¡?6|Jga#[h#öüº×V¤#g#+Xõ©PfêËnÇIe+B</w:t>
        <w:br/>
        <w:t>íKö?yã½jÚ`,`Fïw(Ã#Êûz×5WNý¤uGt©Ó|²µ;Í&gt;H#"clY¿ÔzOjÑIå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#Ç~;Ç#:X*ÊÍ#î</w:t>
      </w:r>
    </w:p>
    <w:p>
      <w:pPr>
        <w:pStyle w:val="PreformattedText"/>
        <w:bidi w:val="0"/>
        <w:jc w:val="left"/>
        <w:rPr/>
      </w:pPr>
      <w:r>
        <w:rPr/>
        <w:t>b¦bµ#×#FòÝ£(#3~ì#ÝØ#õ</w:t>
        <w:softHyphen/>
        <w:t>#â&amp;C"·ÙK#èË#£&gt;½ëë4éÓtd®L]USXûÈD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Ì &lt;NøÀç#ö÷©ìYQcÀÌÒ+HFÐ#§¸÷®J±wâz|'#hì\³&gt;RæH¼à¥¼¹Hè}9ëW-CF#áò¬x,çíÆ¢</w:t>
        <w:softHyphen/>
        <w:t>OiNÝQéeôç&amp;åQìZ2Ã,k&amp;ÔV#4eÎ#=ñØ¿m"#ö#a ßA#iw#(#øÖÐ£ìz±ÐÄ?k%</w:t>
      </w:r>
    </w:p>
    <w:p>
      <w:pPr>
        <w:pStyle w:val="PreformattedText"/>
        <w:bidi w:val="0"/>
        <w:jc w:val="left"/>
        <w:rPr/>
      </w:pPr>
      <w:r>
        <w:rPr/>
        <w:t>Í7)m</w:t>
        <w:softHyphen/>
        <w:t>À&amp;`JB#úÕß%#Ü!¸</w:t>
      </w:r>
    </w:p>
    <w:p>
      <w:pPr>
        <w:pStyle w:val="PreformattedText"/>
        <w:bidi w:val="0"/>
        <w:jc w:val="left"/>
        <w:rPr/>
      </w:pPr>
      <w:r>
        <w:rPr/>
        <w:t>pÎ#[#ocë\óÃJ¤¯-*¢#å Xm`Dp#gÃy;[·Ö</w:t>
        <w:softHyphen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!¼½Û#\g=0=ë(ºN¬Ó§*ÕÝn,ÄJáB)#Ï##×Òª0pñ¿Ë#T¯#ÿ#]5çJ¡*ÏD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ÊÖ/[i,"X&lt;·@DëäõZÐ[Xî#"X%ÞM##OSÇ¥râ10ötú¨U·'6Ì»üÄ×x</w:t>
        <w:br/>
        <w:t>Üªä}:ÕÛ_1</w:t>
        <w:softHyphen/>
        <w:t>äíã'a#m½N=öõâ·£(º*½N¥IAóTêiÎÉ7ÙÕ#$qó¦.#,£/¾y4G#©rÌ$ÿ#¬'åÏl÷ãÚ¸+JØM«vgcåã#îiÇ5Ôr)ÊÑ³ãÌä#3éÍlC#²5&amp;y0Â21õú{</w:t>
        <w:br/>
        <w:t>S¡Í(ª</w:t>
        <w:br/>
        <w:t>ÄF#½â°Ú[ÅMÄ#c%ñÆ#;gÚ£É¸-q##pAvÊ1=ÀÏC[Æ</w:t>
        <w:softHyphen/>
        <w:t>#=ÕØópô£æûE¾/Ý#7D±ß1#øÏOþ½]Q*À#dÛs#n9cê:î^}«:ÒTÐì¥I§#«ìn#Ga4</w:t>
        <w:softHyphen/>
        <w:t>####!?CßõÑ@a×ì,V</w:t>
        <w:softHyphen/>
        <w:t>#[×Ì3Ój\#jmU&gt;¨ö%N¤hÚÖå(¬0#qæaÀyß#O  £i!YK</w:t>
        <w:softHyphen/>
        <w:t>È¸lü¶é»9#</w:t>
        <w:tab/>
        <w:t>íôÍ&lt;D£#;%©ë`±Ñ·°Ä+»##ÈMJîÒËrX#Ii(S#BÀ*|²ù×#~XÓkVTjF¼Þ#êZ#Km3LÌ"#¸ØC#ð#n¼VÁPT¼ð[@Ñ#'&gt;^:üÇ'ò§[ØÑu#¯CÉ¯:ønj1c#íV#ÎdÛ#À#nCè§û§¯5§#J°4E!y#$T©^A9÷ì+HU#îM.zxG4</w:t>
        <w:softHyphen/>
        <w:t>"á.ñ#{*eÑZH!}ÇäTç4°]Ë42C#Ë#àÎ%PAÇ§øÖ#Z*ÎtõlË</w:t>
        <w:tab/>
        <w:t>Z½DãÎ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#Å¶ÂÀü¿úõ4¶Ï;ØÌ06ñÅnìÀ÷ëÆÂ´¯VR¤Gkj¡5)+¢ÅÄ©q#?Ò/Íq#Ç#% ¦Ëu4Í#-¼1Ìí#Eå§Ë´õ#Î#ÿ#õÕF¿%µ¹çVkbSÑ~#³M#PDÆ#&amp;yüÂFàzèG5VòKlÄÑ,ä#Ò#ãwÐ×R¿&gt;!:Ú\í%#MM\[b'Run¿&gt;##Ü¬?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ûVX6µÂO-JÉ!|#÷ÇR+j^Å?c)iÐQ9N1JÈÄ/æI&lt;ÞRÆ¾P`Ò1ÉÁì;#</w:t>
        <w:softHyphen/>
        <w:t>Q·¼#l7#«#röà³¬ÜðJ·#ÁÇ¦#oÌªKßvH!Z#¬éG©ÔYÇh#¤MÆïï2#Ð§#ÛòÝ¤#ç¸GüÆfýÛ/qàu¯BHÎ#OfqF§S¨ËyÉE¾NÝ²Co°¯ #£c¹õ¡.#æ#,²#%#L#O¹î+ÇÅb(T=8ûÇ_&lt;%#$º#Â\5Äm&lt;@Û8Ú#)ÛØ°#</w:t>
        <w:softHyphen/>
        <w:t>h\G#ÂÂFWåKÄv±#:wõ54½µ;N«½ÎÊôç:Qö{°æêtc¦È#2Ñ#@¤õ#qþs]L)g#¾\qNlDldqÉï·¸ý#gVT*Pn</w:t>
        <w:br/>
        <w:t>Ò¾ÄÐ¿Í]]!þ\)9pcrë¸#¼ëWÍí0#qrË!¿?^+</w:t>
        <w:softHyphen/>
        <w:t>z#§o#Zp¨§äÌ»ía^àBä#T</w:t>
        <w:tab/>
        <w:t>UDy#ìO½Es¯É¬Om#`#Ûy#\KÊ:1ô=~µ</w:t>
        <w:softHyphen/>
        <w:t>KB*6èÒ¥¨ÍJqºEs+]#P©dò×#GaB)¡2#ÀrÀ Qè</w:t>
        <w:softHyphen/>
        <w:t>qPç¡</w:t>
        <w:tab/>
        <w:t>ª²º¹ÛV¤'#ÒE#ogqk#K+Û[£&lt;Q×fHê=øíXÖBÜÃ#äß(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©#=##AéN#6ÓWO¨Rp#ÊZ#\ÛÜ=´</w:t>
        <w:tab/>
        <w:t>#Ø#¸##ê~¢°]ãÌ#Q#ðq##Ó#Û½,#)sNU#£1Ugí#¿4;â#eV6N±##Ç_^#\Õg2\Î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ÆÓÁ,ÃÛë]8*NñÒÛ"%^×å+µ[h#ÛnåÂ#1;{vê=ë&gt;4$Ò¤»bmÒ#è#L#ä¥æxnÅá¥(FUf[ÛxI#ÑÖ6#l.ø#¹ç×Ú«E§##&lt;²¤e%#1^Ç#ÛW##O°á&lt;Kä-Iol`X#ÂÆ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Ö³î£0¢)\3#S$!Áþ")Ó®U*»#Î«¨¦éAj##È(æ-##Æ¿1#¶}EB!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å¸ÿ#£°#SëÅiíhÏ#*VDU§</w:t>
        <w:br/>
        <w:t>µ ä´eÐE*Ò+HÔ#6,ùÇ$äc#§²Åq0#æËæÈ»Æç#¦#@N:Ö0_hêCk#ËéÐMRûEæO-âqåª3,,# Ç=H÷©oÒÝDÔ#ÇïáÔ«#yéÚ¹yé?)áêSç±J#O%^áh :`##ÈçøO¸«7#|¦"p#ËF²#@?Æ¹ë:æzDÆ+Æ.¥#¡Ë-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¸X#¾I#6ïíïR$RÊ%¸e#F#Îäõ##¨÷</w:t>
        <w:softHyphen/>
        <w:t>¹iÓU#i:ãË&amp;Q*ÛU´aÎå·#»äÓ@ÖòE":Éó~õ$t'#</w:t>
        <w:softHyphen/>
        <w:t>Jöq×RkT¤¡#oY#Ç+¬0Y##`ÆG·¾#d]JÒ\ &gt;d£~Ùeq#_qô®ÊÒH*túåP</w:t>
        <w:softHyphen/>
        <w:t>ª3®bË#ícË²ÈûX¯B2:VmÇÙeÝl-Ók</w:t>
      </w:r>
    </w:p>
    <w:p>
      <w:pPr>
        <w:pStyle w:val="PreformattedText"/>
        <w:bidi w:val="0"/>
        <w:jc w:val="left"/>
        <w:rPr/>
      </w:pPr>
      <w:r>
        <w:rPr/>
        <w:t>ÑÈÜ&gt;Ô}k¦©</w:t>
      </w:r>
    </w:p>
    <w:p>
      <w:pPr>
        <w:pStyle w:val="PreformattedText"/>
        <w:bidi w:val="0"/>
        <w:jc w:val="left"/>
        <w:rPr/>
      </w:pPr>
      <w:r>
        <w:rPr/>
        <w:t>1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Qä^§øM</w:t>
        <w:tab/>
        <w:t>&amp;97FU*¿6ß¾½_;x¶!#,qÄà##îy#°úW×å\Ó¤Û±ó8ü</w:t>
      </w:r>
    </w:p>
    <w:p>
      <w:pPr>
        <w:pStyle w:val="PreformattedText"/>
        <w:bidi w:val="0"/>
        <w:jc w:val="left"/>
        <w:rPr/>
      </w:pPr>
      <w:r>
        <w:rPr/>
        <w:t>9¹:ÏcÆõÈf1* #PàºòGø×êö#u/ò°#æd#Ú=+ë°5iÊQ]OÍy¡#hj¶&lt;ûU°Bd·i#RWzª×#%±]ÛW;°#?#_FêF6§Îb¨Îµ#ÔWM#£/ älQc=XWmá#¡#áA#¬|##ää{WM}VQKs|¶¤¥QJ§C¾¼µay#Å6#</w:t>
      </w:r>
    </w:p>
    <w:p>
      <w:pPr>
        <w:pStyle w:val="PreformattedText"/>
        <w:bidi w:val="0"/>
        <w:jc w:val="left"/>
        <w:rPr/>
      </w:pPr>
      <w:r>
        <w:rPr/>
        <w:t>ÛÖ¾øO®Ï¡x¯D¿A°Ï#mÈ9`9#Ùï_#UU°WocÞ¢åVOÙ#õãN¾¶ºµÓõX¡CçY#i#dHàüdæ¾ÐfK½:ÔùQ°?&amp;ðX#§#×xhPöpªßC¦µ%º¿Âvvjcy³"#1ß,AðÛ§áV</w:t>
      </w:r>
    </w:p>
    <w:p>
      <w:pPr>
        <w:pStyle w:val="PreformattedText"/>
        <w:bidi w:val="0"/>
        <w:jc w:val="left"/>
        <w:rPr/>
      </w:pPr>
      <w:r>
        <w:rPr/>
        <w:t>·ºëÌ%d##K¸z}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ô¢§V##ãdyp£EOÙËtnÚÈ|!#°Â#DÈÇräýÐ#ðçµoÚ®|°ªÄB¬¼,#÷#ö#¯EÎ#z1¬UâéÓÒÐyvµýÓ#`Ù#2*kI#¤@#8"¶Ä«ÆO=³Ï#ØF)Â</w:t>
        <w:br/>
        <w:t>.çO#*0ºê^#öX`###3cß#¥%Ì¨#;#å¦Ô0#môõ#õ¬þ®¢ÜÏ#í#E(}#f#»°bø1#I&gt;éNUó£</w:t>
        <w:br/>
        <w:t>ì©#¿»#=</w:t>
      </w:r>
    </w:p>
    <w:p>
      <w:pPr>
        <w:pStyle w:val="PreformattedText"/>
        <w:bidi w:val="0"/>
        <w:jc w:val="left"/>
        <w:rPr/>
      </w:pPr>
      <w:r>
        <w:rPr/>
        <w:t>uF#§CÞF¥#ù¤÷'#ì2##ElÏC´êdW#ªG#m#u#Ðý*¡N**¼Tcì¥ò#¡Ç"Z³nCÛ9#jØ3æD#nÎ#½ÐÉ ôázdò#8Æ&amp;Wl¹Ô;I½</w:t>
        <w:br/>
        <w:t>æÊlEæ$qJ#&lt;ÝG§#äjõ¯ÚAyÂ#'ÏßÛ&lt;#eI¸.¦Vu$ä¥.#UthÙ~|°Ú¬:#°§#¤o,s,Af2#Ï¸ÀÇ~sÏ¥kÉ</w:t>
        <w:tab/>
        <w:t>T\ý</w:t>
        <w:tab/>
        <w:t>æ§#*RÑ\</w:t>
        <w:softHyphen/>
        <w:t>.ùÐ°H</w:t>
        <w:softHyphen/>
        <w:t>ãUÙ#úVqïÍA#lwò</w:t>
        <w:softHyphen/>
        <w:t>Ú_ÝdJf$þ#ñYG¬4uF4]f©7¢/$¡¡fHþëÜ®sÏøTÑníç#Ø</w:t>
        <w:tab/>
        <w:t>Ý&amp;ð#ÌsÚµ¥OìÁ#UºE¼,ê¡#*7ÈW8#ry#Þ×bH3#¹Mæ$,Tzc5¼ðø÷{#ÚÔ¥O{4W#÷gcªw=OÍ×#GØÑ#ª"Q»,Ï°£#8Ô^ÍÆÍ#ùªFOa")È</w:t>
        <w:tab/>
        <w:t>HdPv¶#çëÅ0Æ÷3\$#&gt;LÀ#µV5ì;g¿©®©Í{6ÎÇBqµ[#¨ö?Ù¥##ÖpÅ{#èsWmÙ¼#\·Ì#`ÀSÅr9©-##Ö##'"-è¥8G#!da¸õ¦dòäb6£·î¥p=8##?Æùâì´îLëGh0åfX#`´R#=1Þí¸</w:t>
        <w:tab/>
        <w:t>#ÐBX#[4¨òY6ö"#x6ë\§æ²F7$Ì#/#TÃ¿z¿#\ß#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Ö·¯RÕ6Ñµ6êTåèÅ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XÜ#8/» #R?1ÅU'·xö*9°ÒD#áoOþµU9Q×AÒÃº®P¨Fâ8Þ##¨#+,î?èy©öÆÎDS## Q´2¼sü³YUö|ÍhIÑjrV»Øc1¢#2EòÌÍÁ&gt;ØíÞm_4&lt;ÈÑÄ¤###&gt;üÖ3¹yã·CHò»FJÍ#NLHH#G;##ù#QÏµVD</w:t>
        <w:br/>
        <w:t>Ç#£%#ü¹é|ßWçkV8©)ºLäiHhÊ´@2mQ¹#8&lt;ö4É#/#êÅ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ÛK#àÒ¡F¥ù¥°¯½#iOÙÓz¸,ÕÊ#¤zqSÛÂ##mÃ£21#·n#Ù¦$k¨:qRQjå `¶Y#höe¶À«ÕéÜâ³¥Jn*Å7m##ÜÀjºêTêsSøYÓ#eQZJÍ##ÖGb#«¶3*óÀç</w:t>
        <w:softHyphen/>
        <w:t>m88/d-Â»ò;÷#9¬*a¡[ÞÔ¬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Ï=nS4)### $sÓ¨ê)¹Y#DGÍ!x</w:t>
        <w:br/>
        <w:t>½=uÊ/Ù¥#{#+JVò»Æ-öË#Ä ¸ÁöR##®±ÝHU%Pù±°$ûséÒ³Qi*èsâ#Õ¥K@X$g#J¨c1#Í³ßÚ#Ã3</w:t>
        <w:br/>
        <w:t>¿¼r1#¦+¥Ê5##´ô3ÄÑ÷î$Q:°ºA:õ!ãRG#hÛÐõ§$rG####&amp;n6¬@êW¡#ÆGOÄÇ#'##</w:t>
        <w:tab/>
        <w:t>0d2«ËærGr084H#cyÖÝäãmËÅ·j·ã@Çõ¬©SU)I_Üµm[#DòÚ%!Eï0ûØ÷èx¥dR²#öÜå#l##Û¸=ý</w:t>
      </w:r>
    </w:p>
    <w:p>
      <w:pPr>
        <w:pStyle w:val="PreformattedText"/>
        <w:bidi w:val="0"/>
        <w:jc w:val="left"/>
        <w:rPr/>
      </w:pPr>
      <w:r>
        <w:rPr/>
        <w:t>tESQNú££|Ý</w:t>
        <w:softHyphen/>
        <w:t>L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tÞQ##1#ýNj)ZDbù###¸Å{æÒNÓè</w:t>
        <w:br/>
        <w:t>bë)§ªèEö¶|BÐM4¹ýãc¹ýI¦#Í#$#0U%×Ø#O_¥a§Ëï%£=*Ñ&amp;#¶nYÝ&lt;¼¸FR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cÚ£2$Êc@Ëq!Á9À#Þ úÔûOi#Â#S#e5YB²*¥®ï1V)°#E2à#Ï##: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Ô#ñ6°#}ç#Ú¹çJ4åz½#u*ºî"¾Ï,-¼¬²!*CqÒ bÒ#Æ#:D#&lt;Øá%8=O¡þu×#Â</w:t>
        <w:softHyphen/>
        <w:t>8Ï±×9Ót=Øì&lt;Bí?ïn#pÅ¸,&gt;S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i#yÞL#Æ³3#2t#¦ÓÑ#Å^###ÃÙØæçVcÊX!##¼Æò+neõ#ú#éR~áeÈT®é#6r#8#ôÍr¯iNÓÑÖTa}#Î#¬w#~v##î}ªÊG##¶ùV_õaØ#èxè3é\õã7+ÆGU*íIA¢9#éL%¼Æ0¦ ÁýøèzUI%IyÀË-ÂY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ìk¦IÂ&gt;ó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¥,Ki{¤±yBá##</w:t>
        <w:br/>
        <w:t>#R?ïÞät&lt;÷©R7exÚ##:å#a£ñç«J¬¿y#kô5#Xò=îG##èÖLàðw}qõëHÆ@Å)!#BÇîá9úÖò§S#Mr;#æT¥#¼/#Iæ#mÁD$ør8##Ç õ¦¸íëää#¨aÛßÿ#¯DªOÙ)Éhr¥*u&amp;·!U#a³l&amp;EÚ,g#ñèjPB´EÐÁxÏj)Òfh)*êØfÆWuu=Ò#RT3#AÞ÷IS#lAòñ·xàç#~Ó#ÉÇÛ_c¦QÅrÑ¸Ã#Ñ²A¶"&gt;üc#îÇÍQ##zª</w:t>
      </w:r>
    </w:p>
    <w:p>
      <w:pPr>
        <w:pStyle w:val="PreformattedText"/>
        <w:bidi w:val="0"/>
        <w:jc w:val="left"/>
        <w:rPr/>
      </w:pPr>
      <w:r>
        <w:rPr/>
        <w:t>í(`ÜïèzÕbfÞ#UEÊ#;²%Ùp&gt;]ë èAÉ&gt;ÔDÈy$C#f!#r¤#óéëYaæëÇÍ#ùyóìG</w:t>
        <w:br/>
        <w:t>Íû±»{#â«M#¸m«#KÆ¢g9Ü1Ðã</w:t>
        <w:softHyphen/>
        <w:t>b¨Ê</w:t>
        <w:softHyphen/>
        <w:t>~vïb%Rpn#ävêÈËEÆ_®qSùñ#}°V#1#qÔ{óÅgekìT=#Q»¶A_åØ¢$ùSõú÷©#3$§Í&amp;O-:#=ºfº*5#</w:t>
        <w:br/>
        <w:t>]NNhFõ'#I#ÜBÐ¹I".¸Z0#OQUäó$pZ?*8³#©Î#=sèM#§#£8;àë{Jnsè #"#(3$Äfx7¨õéÛ½Eqq#ÚE(Û0Ãµª¥)Åâ#N9ªÊ^ÏDÄKx@Õ¶Êá#zsþ{</w:t>
        <w:tab/>
        <w:t>#)#Ù$ò¢C#÷Y#àgéóqUJTjUJ</w:t>
        <w:br/>
        <w:t>Í#ª3£$ L$I#Y#ìu#c#ªN3çqéÚGq"yl]à1#¿ zôªÅ*#OrgN#§²¾½Y^kcIs(##$G©ÿ#k®ÞJg$Ò£#0Nù'nbÇ¶9#u®\%##ëy#F2Ñ#hN¬.&amp;@#Î9Ï®iA #4D#Ê³#cÓn;¼ÕJ.-VµÑ¦#ÍÂNJÀ#zÈÑC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Vç#ÛÔskJÈa+#Làþî+'QJ§4V!*Tê¨Õz2H#Ìgf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/#g#?çµ0Ü¬¿½Y#ád#GÐ&amp;:Âµ©#ö!¹Sµ¥#¢*þûä##öymòð#*T#¼¤g¹#ÉæÛ#.4eJ9##&lt;AþTW¢½¢»¾=+Õ½#«$$Ì#´¾bM+#Îír6äõëøU6#pìÃ&gt;D=#þ#ÝµÐu#SOh##Ê2#(°,2#ÀéÂK#(¶#ä#T`UòÕ#z1á##z¿a#`Å½äÜW1¦FWéSÃ#wB##"&amp;?)C(#ØéÉ¬£MBºØ¼/=ZÎKÝc¦·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¡#E¹~pKöäv&gt;Æª«#Ûs»ªm#Êó#Fb=½+¯#É*N¤%fö</w:t>
        <w:br/>
        <w:t>##"Òú#·#¨ÜE"##Al#á_Cêj#ßÈ9Z#,#&lt;I$}+Ï¡(Tºs½«¾±3##eBAÞÒ®E4¨%#yO¹²¨Êr\v#¤q]ñ®¥QÉ</w:t>
        <w:softHyphen/>
        <w:t>¦#ÂÑ#cq=æw#C(##øíQm·#l[ò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=²:=3$ÜÛ¨ìTù¨F·BÅåms#)¶1¶F´vùy#íL#&lt;W#8%</w:t>
        <w:tab/>
        <w:t>ýÚÿ##$sÆk*p¦«)Ôë±ÇQ¹ER}#Ê£#81gË Ú¾Øô¨×t#hÄ¬7¾æ#ÏµEK*Ò«'c£Ú;r$E¾7±</w:t>
        <w:tab/>
        <w:t>#$«Ü#\c#ëSù±Â±!ò#fS4nûÓ#ìAÇ#</w:t>
        <w:softHyphen/>
        <w:t>oBI^)]38J#^Ö{¢#12ìÑÎNéZNW8ôõ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#ö#$]&gt;T#öqëÿ#Ö©ú»Q µ*Pö¾ü]#Hí#F¬¦@##Ç#Äô¦4Rì7bLyÏ##öåÂ</w:t>
        <w:softHyphen/>
        <w:t>###j:TåZ¨õ°â¥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roÚd\ôÏ§×Ö¦#JµÄðáÆvÌ§##ëõ®ß«ÆOÚÍèíê'õylÈ%)&amp;ï+9Â¦YÎ##'#úT##9Z?3ÎHt.O#õôÈöÿ##U«AóAhÍåíhBÔÐô#²ã{aaXÀLzäçw±Û{0W#!Ù!ÿ#Ðp:Ú</w:t>
        <w:softHyphen/>
        <w:t>#RwÈãyÖ©#KFO#DÛ¤W[#Ü#äß×#Ê©&lt;¼YT,ChéÓßjá«SÙÕ\ªçMzµ£MÓ±CüÓ`Ç@;A ~cjºùH©ÀH¥ôîr+®Jõ$ã(iR*ÊÄ[ð²G#,lÙ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u§ #w8X[2;0,Iõ'±®:Õ!6ù4fmÖE8lG3'&lt;[§ùU#$tÉÇ|zóRM</w:t>
        <w:tab/>
        <w:t>E#</w:t>
        <w:tab/>
        <w:t>@R#ãvç½gN5$SJj«9UüH-üÝÛ#²¦Y#;½8=#t¦ùSyÚBÊ±#Q3à®§Z¬7,j´oR)IrØä|0t¶"%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1è=jYQ</w:t>
        <w:tab/>
        <w:t>fi"#ì#`T _Àÿ#JÙÑSªëKK#J½*0T¹oqûbeÞ»Idá#8QéÓñªÃÃ##BÈÒ2g#Ü_¥pW\±ç§ÐÆ2R§*pVo¨Èä#Å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É2¸Ï^rvÏ\UMÐG"ÆàùÜXäûxééé]Ôj,Jäå#`Ô¢®\û*#ñ#2Dyb</w:t>
        <w:softHyphen/>
        <w:t>}</w:t>
        <w:br/>
        <w:t>¯q#"¬12Æ' Cæç##</w:t>
        <w:softHyphen/>
        <w:t>o9ÅU\ä\å)N2Ù¤#E"¢\°R1#£`oSëYU§fed,+ ê3×ò5£#ÉÎÇ&gt;!7Vñc"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d#&gt;s#&gt;ftÁ&gt;Þ½*MÛãÚ#Fg#KWñ#õ¼hAB÷ºìMNj1¨½Ò»#&amp;#9#¸î#Þ¼UPc'RÒÅ#|§Ú6${óS£fªCAâg#IJ)´`oÜe#å*þï÷r}}E@c#Ò8\²°"Dq#ÎÐ#_sYF¯#æ;0u!Z#iÚåvmçb.###d#QX##e]Ë##e#f#ç'^Ò26÷</w:t>
        <w:br/>
        <w:t>©Fq¨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À#À#vÅ~G#ÏcTÉÊÐM8Äy^##9ÿ#=j¡YýYÒ¶§5Z#ý¯û;Ü*K#CµÌ#¹+ÆN##wª·#ªLF8ÑíÔÒ«O¯#G½Dù_eQlÇ»¹Â´a¢ß$j&gt;ñ# 9UÆGZMußË£ó#.#È#`ô#êkÛ¶&amp;#c©áÂ«Ru:#&lt;ÂbU)#/¹9Ç\äÖYàí÷Ç##î±_¯a]8hÔ«O¦´ñ8¯a9SØÕ·3Ú¬n¾`aåçp'o³UÅ¥¶."D1ùÑHÃn?#ôNäÜê3*-ÔV]Ê°[Ë#RIäÚ#+1</w:t>
      </w:r>
    </w:p>
    <w:p>
      <w:pPr>
        <w:pStyle w:val="PreformattedText"/>
        <w:bidi w:val="0"/>
        <w:jc w:val="left"/>
        <w:rPr/>
      </w:pPr>
      <w:r>
        <w:rPr/>
        <w:t>#0*#aÔ¯#¦8Z@#Ø</w:t>
        <w:softHyphen/>
        <w:t></w:t>
        <w:softHyphen/>
        <w:t>8Ôç©ô9±²ú³å ù®PtÞá¤vbÉ#,</w:t>
        <w:tab/>
        <w:t>Ç#éÆk¢Ðï¼åxd#]²Cdì3ZS¢å7Q#ER¼(EÏrmF#³¸#I"IT#Âñöªi#ù+nT1¯88Ç#ZV½8¹K/ÔÓÝUyT3&gt;ßåUe{ÛµCµ#jW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AÁ#«U?}aêÂ7Uz$x¾Í#j#ÿ#</w:t>
        <w:softHyphen/>
        <w:br/>
        <w:t>Ä/^2¾£§#ÊmÚ[.#¢àìÏ #£=ñ\±Sø!»&amp;¬y¹gN7Eï;Ê¹UDH£(#|År§úVmÇÙ"¸Bò\D%#`#)Ï¦;g½\¡:rå)FSºnÞ0³ÓÕFw#WLé·qU´èü¨Y$Fxy¾Óïî+/Þ7ÍkÉNQ¦µ{ZÏ##²a¡#²###7CëR[K#</w:t>
        <w:tab/>
        <w:t>L~R*²É(ùr}q]QV®o#ÔMBZ#SP»ó®Vì#dòÙQYØ# 1#á³üZ¥my#Ó#K!s(b/V#jy·¦¾f¾Ò#³ÙhZ¾1Ï1a!D@¡ÑI#'ØsIeq#Hae~w8'¦##xÇZIJi5²9ëJ*«t¶3ïE´Ó;É#*q&lt;=0#</w:t>
        <w:tab/>
        <w:t>©4Dóÿ#y#xÓn#AÀ=)YU,vF1å²ÜÏY$¸#þõ#rbKp?##Kjî©#t#C!#OOÇôJ#áJÉÜî¡ËMsÓ.\#Vxe6p §#V#¦#þÎ&amp;v#@òa½&gt;²£#r¾ÌÖ¿-F£#îA¶8#mì¥r Ê¸ÂÜâdûDª®Cº #w*£=#ôª9³ìóy'NªF6Ú#</w:t>
      </w:r>
    </w:p>
    <w:p>
      <w:pPr>
        <w:pStyle w:val="PreformattedText"/>
        <w:bidi w:val="0"/>
        <w:jc w:val="left"/>
        <w:rPr/>
      </w:pPr>
      <w:r>
        <w:rPr/>
        <w:t>äV3¸ªd~##ÕÜ^â{D±8T#£nö$#h?ª¥%ª]</w:t>
      </w:r>
    </w:p>
    <w:p>
      <w:pPr>
        <w:pStyle w:val="PreformattedText"/>
        <w:bidi w:val="0"/>
        <w:jc w:val="left"/>
        <w:rPr/>
      </w:pPr>
      <w:r>
        <w:rPr/>
        <w:t>ý¤¡Y8kruy#a#GÉ#Gçü+/P</w:t>
        <w:br/>
        <w:t>ñ©m·±É# vç ¹UE)ÅjiÏZ5$írm(³,/*ì###B§µ_¼#$ïY3#Ã#\}ïqßÎ\ðiÕWO©%jª#Ü_¶ ·#ÊÒ°ÆL ýG¦j-ªªbcp#^Ö##ë#O¦=ëX%í9¢ãNq4äkÝÜCmoon¨¶ÑÎ ¤1î.¿à§¯</w:t>
        <w:softHyphen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ØÛ"1E</w:t>
        <w:br/>
        <w:t>£?#M¹7dD±Puµ·RMBwkf1!o/q`H?##Î²h#"#¥3xGû9ç#:5?z·#q.Sµ#æXÂ</w:t>
        <w:tab/>
        <w:t>T¬I³j&amp;##H$un0?#ÙíMlùI#å¸ëÓ§ãYVÑ#Ö*áMêA,#i</w:t>
        <w:softHyphen/>
        <w:t>Ï"# d·ÀÆïVîHì)#¸a#dw;G4#¨&lt;à÷#µ¥#~ë[#nSj£#¢Û´Þ\^vJ,r/Ý^ÇØU#pÓÜªÒEò#"V#ÙèsÞniÚ:¥#zC§u¹îi~a#ù</w:t>
        <w:tab/>
        <w:t>'ðàÐµYVI###Þ]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CJ</w:t>
        <w:tab/>
        <w:t>Á¶ÙTã)ic6çÎÈ#.A#å+î##ðzuôô«ÜÅ,Q¡¹F&amp;#¾-Ì!N9^z°éîiU¤ù\£Ô!Ë&amp;á-Ëº;xãÄ#:lÃH#ROCéJ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fçåN#;ñY*oJhÞ½.JptÑ¤IÜX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 </w:t>
        <w:br/>
        <w:t>G#&gt;µ*J%·FºÞv«JáYsÜ¯\ãõ</w:t>
        <w:softHyphen/>
        <w:t>'5Ö#rtþ#KËmä##[ ¤ßá#w®æG8#ô#½éaI§l#È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s:{ò#½'#=#è9Æ®½GH·!å###X8c,¬#ütçÞ¡2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,}#&gt;@&gt;ÝñïJ4-#)=</w:t>
      </w:r>
    </w:p>
    <w:p>
      <w:pPr>
        <w:pStyle w:val="PreformattedText"/>
        <w:bidi w:val="0"/>
        <w:jc w:val="left"/>
        <w:rPr/>
      </w:pPr>
      <w:r>
        <w:rPr/>
        <w:t>±²¥'#MÙõ</w:t>
        <w:tab/>
        <w:t>÷Å¾W#ä³¹ÎyúúûÕ{9®âóÝVãæ")Cd)#G¸#ÏµJÎ¤ö"téÑÃ¶·dòmÉ&amp;Eb6«@2#ãÃ#sÁ©$"&amp;øØ9Mªñ£Ô¼zWo´\ÍÇc5êP[Þ9ÊBÑ4</w:t>
        <w:tab/>
        <w:t>#</w:t>
        <w:br/>
        <w:t>µÃp8þêóU#8æræß§'ñ#Dàý¬ÅIM¦ï¹FÆWéÐfÔ%Á,Á}9#Æ+Vð"Êæ</w:t>
        <w:tab/>
        <w:t>#DÚ³J'§#±=jÕ%WY#j9Ò÷%³Z[ÀZQn#íò0ÎâG#ãV#nd¸9##±##Oqp{Z§S÷#drª¼×Ý® Iö¿¸`#ÝBñÛ#íM[#ád#+R##°aè}+â¯?e#+ºrÝ´¨¼âÒ#Ì¤D¶Î§©õ#}kYín$fi</w:t>
        <w:tab/>
        <w:t>s"æ#É##U5(ÍÊ®ÌS«&gt;x!·¢Q#q¬Ë(DÏà½=y¨~Ñ,R}ÓiÃoI#rqÚ#T£Ë#¦tù©Ôn]BêI#à*DÑD|Ì¨0x#¯l#£ï{A4##ÆýùbÇéÓ&amp;§#«.þÖ2÷Q</w:t>
        <w:softHyphen/>
        <w:t>s±1¼aI8## XðGÝ#ò;ëQÛÚÇh&lt;ÿ#.$¸pBEkr#9ã§#j8CµÌ©(JITÒÆMÄæ9Û÷#KZ(UY#ïê1íQÛy»¢B</w:t>
        <w:softHyphen/>
        <w:t>¤|ãøþ#Xák{i¸TZ.¦î¬¤ Nñ³áÜ#²¥.¾qí·ÓëÓ·8fµh#¸eÆ# ã8#{úÒ)Qw1T¢¨ûÎÌÕÙXÎb¹V#¬t#è##èyæ YÔ</w:t>
        <w:br/>
        <w:t>bxÐìe#©ÈÇ#úðk«2åç=:ö}ÅPdsq3ºÊÌ#äb##íëÇZkê,¾Y#ÆÌä?#9##(óâ9#Èí«WØÁÓ¦îÙT¸;©1óDI¬};ã&lt;´Fò4Iq¸&amp;XýÑØ#ÐëUtÛçÚ'Õfý¯mÉ$#-m¹P¡G+$Å·«#ÔþÁæ(fI#Gåì#m#NyàÕ#=sØë§UV4#I#Ý##òÂü±néîI©¦´¬LmãâR¬#_§=+97</w:t>
        <w:br/>
        <w:t>KFe*[KfUfØ¬¬##lö\óúVÌhÒÇæI#E#pGê:þ#¥#[#N5MÎhW#$&gt;B³#Cö9`;ûÖ)ÒKP]e-º?ß0Ã{ÿ#z·å|þÖ:#Ò¥N¤ùdôf¬ Ä"E;^u,ð´û²#&gt;bqÁÏAJ¯#hê</w:t>
        <w:tab/>
        <w:t>i###:ôíEjßÙ"¹}a²(ÜÀ\®#Ú0ÿ#,m)VÏ©÷</w:t>
        <w:softHyphen/>
        <w:t>2e²·÷»p</w:t>
        <w:tab/>
        <w:t>h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cÜb²¥)rù#Tg#ä´*C6ò¢Cûô®YsLsüªHÚ#ó&lt;¨åmÿ#xBT{à×EI¯aË#Ì&lt;ä½m#FÒ@Êd_µ´¤~`</w:t>
        <w:br/>
        <w:t>O¨ÿ#ëâ¡##ÛsN$&gt;Sc;Ø9ÇqçXÑÂóEYêk\ÚE#2Å#+n###$Éè&gt;¹üêÍºï}ì##°ÚHÇ#§#´©FI©4cV¬iSöi\³$Û#@$ó9ÏÆ:#õªóñ#fe¸Ø¤y.##N0G`{×O³¦©Þ*ì(VçÛDPÊó&lt;ëfáß÷¤#U#xw#±ÖonòÝ-Ëè##)(¼ØsÇ½s:Ud²</w:t>
        <w:br/>
        <w:t>´+_Út5ïdÜ¦#/Óh#1óç#9ïùUgX?zèÃå!öã#Á?ýjÚª¨74±#Îâ72~ùäf$sÓwp~¾µe"8Ã±V,¤#(?:ä</w:t>
        <w:softHyphen/>
        <w:t>i¿gk3WU¦õÐºè,²%y¡QÔzn#·ú¨"·I#&lt;D|ÓM#Lá ###þt#ìúh£ì¹RkQ$ÒÎ\,3ù§Ûå&lt;#sÉ</w:t>
        <w:softHyphen/>
        <w:t>H</w:t>
        <w:softHyphen/>
        <w:t>ÛpPe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ÒmÈ#öíÏ#WT·´LÊÐùà´%|ë1¾I¦###2;õS#=é²³Ç#ù¢ÂYTß!Ñ9êIôãñ®({g</w:t>
        <w:tab/>
        <w:t>Uó"NrrÔ¯#HÌ"à+#Ý¶#Êß?1atI#ó\Í);äärØö##kJUj9:rZ¥&gt;DÞèq23E#1nÝ</w:t>
        <w:br/>
        <w:t>¦3ëüêX</w:t>
        <w:softHyphen/>
        <w:t>Þ#eµÄsÊÂ#e2Äô##%°3ÅmZYÉ: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*¸ìZ#u###Ø9$ãê*##¡C³w?~IÏ®#ZÍOÞç©ÐËÎ£BÃÛíùË$!#&gt;#x'Wì[ábÞKbH\#£ü+¢YJ7F±«NÎ1Z#î&amp;Va#g}i#l`{çòªñA8)£PBÊ²`#ë×©#t¬i5#Í</w:t>
        <w:softHyphen/>
        <w:t>òË%èä#R÷##i&gt;G#çØ#Wüö#æ###OÞ/=9Éã½i#¶ÞÇb^Ú#Å</w:t>
        <w:tab/>
        <w:t>¯£2Çs#/ÕU¤Á?ÞÁþ¶×26M±t}ÅI#cÏ^½A©RS4Æ#ê-:#RK#4ÓD§nÑ0#È$t¦ÜÍsáXdYw«QÉôïÖu*F#r4¦ã)%2ªE4oÊùnJK#l¶~¿ZÑc#Kxf|òá²SÓD!</w:t>
        <w:tab/>
        <w:t>CÚKC¯#V#½8ô+C`%¹I#$uÁ_,sØvÁþ</w:t>
        <w:softHyphen/>
        <w:t>#Gl·/8##BÇ#Î¤úôö</w:t>
        <w:softHyphen/>
        <w:t>!Eû6ú^´Ë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5!#dè½±#}jñ·I#²F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#WÛyÇ'#H«§CÙ{òÝtâÚnoV2òHÄN`kÔyq#Ææè@ìxëÚ±¬í#k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&lt;DÉ#</w:t>
        <w:br/>
        <w:t>NÞ#ä«JUgÊ¾ñF#Þê.¬1É+FcËÊa$9&gt;þÞØ«`·FcY-µÛ+îÞÿ#Ï#¼y©Òp*ÓMM#ü¸1*&gt;ÿ#$mFãwLñÓKDd,¥U#÷#</w:t>
        <w:tab/>
        <w:t>#§j9åSËb§R6-ÇÀ&lt;å¢òåÔ ##xäs#ëW¤rÓ#in&lt;²êNUHädóñ®¯ehr£9NúÈÏ·¶)6¬D»/Ý?#Z</w:t>
        <w:tab/>
        <w:softHyphen/>
        <w:t>ÈÈ»¥#bÄñ#»ýÐOCõ®#ÅÆ¯³çVM*oaþUÓy##ùí+è#</w:t>
        <w:softHyphen/>
        <w:t>YD·µ¤¯&lt;3½¤ä#mÕï.¦TäÞ¤jvÉ.È\±D`s~u3ÌÑÛ</w:t>
        <w:tab/>
        <w:t>`PYÊ²##0sÜãú×D"ª&amp;ßCnz³§Ð¬òÌ,eE#c#µ</w:t>
        <w:br/>
        <w:t>#Lqoz|qÈñÂà#" #4Â¸è=x¬ ç)9El</w:t>
        <w:br/>
        <w:t>¢TÜzÌòÂ#?;ûÁ±±¬3ÏÒª1</w:t>
        <w:tab/>
        <w:t>Kpc\ð¸ÿ#=½ëVî¹Þ¦´ý¼¢#ÊþR«Ê¸#b#b#sý*ôl"ff#f52 cû¶lt#¿#µÏ)II5#=,×;Ü¯qqÚ$#¹U,ø c'ê3òh#</w:t>
        <w:br/>
        <w:t>ZÅ#ªXÉo~{STæåí#*#:©^åpÿ#4¬Ò&lt;Oæ#ÙT9íéÛñªòÞÊÒ¬QE¼³eÙQHç\V8Îé¡W¥MÔj2,ÄÆ#â;¤#BQ@=Ön#·¼#Î~FGäã¯"»`JVÚÄ&amp;éÒnÚ#êY#ÑäV~DR#Ï##j#¹#"Æ±¨xº¾ÿ#ô?Î¸ÒNæqÖ.oD|I;# çòÕ#z#ã¯nx«ë#ûÕ$&amp;AÀ#,`mÏa}ù</w:t>
        <w:softHyphen/>
        <w:t>£ZR¦¨ØrººD##H±ùJT®</w:t>
        <w:tab/>
        <w:t xml:space="preserve"> |Óü¹X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såúæ³«JJJFU¥94Ñ)µh¢Ù #UÃ#B1ÐZ!ÞÎUÏ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</w:t>
        <w:tab/>
        <w:t>Âúñ]tí$ÛEËÝºyB8Ò5</w:t>
        <w:br/>
        <w:t>îWrÊó#-çÐûT|[#2ÇÀ&lt;YÏ=x?Ô{Ö©ÊÚF¼ÊqQg=â#]m´«vY##ýí</w:t>
        <w:tab/>
        <w:t>$p#</w:t>
      </w:r>
    </w:p>
    <w:p>
      <w:pPr>
        <w:pStyle w:val="PreformattedText"/>
        <w:bidi w:val="0"/>
        <w:jc w:val="left"/>
        <w:rPr/>
      </w:pPr>
      <w:r>
        <w:rPr/>
        <w:t>~YþÝÞ.:gítXìhÍl_#¼Î0¿L_;T©*sv5</w:t>
        <w:softHyphen/>
        <w:t>#KSð/^q¨ê#CeæªÆ¦Wh¾V#Ë#ñ¯#ñr¸5ymÝÎì;#3Û#&lt;b¹òùJ4êjöG¥ÝHÆ:Yjy´ðÒ!U#FGSí\Ü÷#Ò9#</w:t>
        <w:br/>
        <w:t>Í+#·cØW§</w:t>
        <w:br/>
        <w:br/>
        <w:t>p©Ôµì=Ó</w:t>
        <w:br/>
        <w:t>Y$25i'ªýáU®#Ê¸r¬Fy=¾µÔ\Tbö&lt;ê#·³F#ÌZi##AxÅiÜJÆ7#Ì##gVS§#SMÑÚ±3]:«FléÖ¡².â£p#Â»m#ÓÎ#$ò ÛÕJ##á\Ø´ý¯c¯/¾#.hèÙÝZÜ!¸òòc·à±_¿Â·</w:t>
      </w:r>
    </w:p>
    <w:p>
      <w:pPr>
        <w:pStyle w:val="PreformattedText"/>
        <w:bidi w:val="0"/>
        <w:jc w:val="left"/>
        <w:rPr/>
      </w:pPr>
      <w:r>
        <w:rPr/>
        <w:t>Ä?$M##4OµBº÷ükÅ¯KÚÉT{\÷ck¸QFVÁUZ6-+#²n?*ßÓ&amp;#ö(K4qìüß#ñÒªt!(8'©Ø©^ª©-#=</w:t>
      </w:r>
    </w:p>
    <w:p>
      <w:pPr>
        <w:pStyle w:val="PreformattedText"/>
        <w:bidi w:val="0"/>
        <w:jc w:val="left"/>
        <w:rPr/>
      </w:pPr>
      <w:r>
        <w:rPr/>
        <w:t>a£V+ÆKÈ##éjWk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¬@Ãzr?Æ¼èFr÷ºç»#¸srÃép+pPÿ#«OÞR;#QØæ·-® _1L#8å| Ïj¬N##RtÐQÅCIUøÓûË1É4ÓÍ!C##ê#p=Ï|ß</w:t>
        <w:softHyphen/>
        <w:t>_·HÝ&lt;:³)ÏîR#¦{Ò¼ìB§KNç^#®"\Ðå²¿à2W6ì¶ÑÄ²¾7,d^ÿ#5rÞUoÝ»_~\D0AíÁëÅqÊ»T8ÇfuA¸Ôöå·CJ(À#Ú J³áI#õ«Q|$ ¨i×¤H#N?VóJ©T¨íØë</w:t>
        <w:softHyphen/>
        <w:t>({(Ö¡#Y9#ÀÝ\#wQåÈ¼#:t#qµn7¸ê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£!r</w:t>
        <w:softHyphen/>
        <w:t>Äwükg</w:t>
        <w:tab/>
        <w:t>Å]</w:t>
        <w:softHyphen/>
        <w:t>#7ØÊ¤ÕXèû#®ê#pò#Êüüdîú#´¦F&lt;##Gpéæ+OÚÃ¸#k¥ZÍº°ìzpëé=ÑFh®äýÜÏ&amp;æÛ#È&gt;îïnø«eBM#È`Oß¸Ú#{ýMh°ï#Iªº6Oµ#Æ#°·Ü5Ôs¦ÀI ÿ#ZÙ°Ì</w:t>
        <w:br/>
        <w:t>ºÛ¡LK+z#¿s&lt;=8ËÙ[TiU8óJÍ#BÍ$Iå¤·ÄÏ² ç####¦4³\\C#$qª##ÑGò¢n¸Íw,V#38-·:ÒpI]#`ÌË###Û·##Ç#¡Ïã]##è°&lt;dÊêÊd@#aL×V£</w:t>
        <w:softHyphen/>
        <w:t>nÞíÎ(ò¤ÃÔ®4ùCÆÌ$ù±¾#¦ }ýjúfÚFÒi|§Ù(iF1]5éÓPç»ìkíS²5ÚKk¤r#S,j¥H#=¿ÄÖRÞO+HÜ;$#óçóÈ¯**#ÑNÇz*óµ4-±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Ó®òêÈ#68îOQü«¤´#ÊæOÝ±</w:t>
        <w:br/>
        <w:t>2¡{Ð{Öª#½»ft+)FTí±£5¤##æD-$ig~2{#ëH±Â²:y(hÀYáLÝÆO§CQIÅÔöpfø#F&amp;¤:þ#</w:t>
        <w:softHyphen/>
        <w:t>#HFÝ#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ØmÃ¹#ûxäÎA#Ã.ùS;###ðçÚg(Eó#4DµE»àÇ,syA#Þ"\##ü}jey®¦¶8Ûb)#1®#î¹Çjæ§BR=ìkJrE$ìÑ¼uÄ²$ÒFÛâÁR«ÀöúÔ÷6WWÈòy##¬v#´¯AV{#j¤¹¥ÔÎÌü¥)dè##`AìX¾Â¬Ý[Hd#Þ#]Ò#(xãç^J¡'#5mLi©J»¤ºh£c#x#â\3ü£×x¦$q#Õ@#¶äûÝ1 ôé{#TbõLMyMû:}</w:t>
        <w:tab/>
        <w:t>cU¤&amp;RBG( ôÎyÈ5^oµ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Äe0Í##}»ñ^Öa¤£#+Ù#õ1rq%¹b#&lt;###I#F3òç½0I¬óæ</w:t>
        <w:tab/>
        <w:t>·I#¶Áòcø##ò##F#ÚÇd#OØûHÇUÐl3$«#&lt;Eò¸QÂ¬]I$#îi#°¼*¬mÁõ8â¢¥:n¥DE¬MJÓöJ#ÐÇíQ£¨w#/Þ##7L{#4S3¼ÜÇ#kÉ÷ËzzÖô(Æ#ä·¼p}VU*¸ËK#¥ÊÀJ³«Ä&gt;3Í$6{`õÁÈ5xéÑËÇ#ubCDË-Ø</w:t>
        <w:br/>
        <w:t>!J\ÒW«7¡JkJrw±R)$´lË##d#H0?&gt;¸¢yä# fy$ûNè\µÜönZëQt¢¢¶fÊ##ïRÕ!C-¯såJ#=P=«FGt^BÂ</w:t>
        <w:tab/>
        <w:t>¶ùB###¦¹=:ÍÓ#j¨µNKKQM#ª¤âá#Ì#l#&gt;ä#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ÆÒnwb</w:t>
        <w:br/>
        <w:t>kW#~ôô*QªF²ÈØfµ#íÖMÛTÄHP#ëWZe# ZA)2A¿§9ïÕåÂ#U#o0¬2vdñ&lt;ëå%°#DªÑ#H#êGP2Hâæ#HÐ#HÕåÉ#ÿ#wÛÞ¶TíqÒHÎhÎüÒµu0©kÙÕg+JHUì#vúÔö÷0ý«#&lt;yMû²±ðàI÷#é^ul;u=:bªV^é nåÈÖ³#!</w:t>
        <w:br/>
        <w:t>##½óÔY#]Í#Á¥ó&gt;ivH®ÀÄg8ôþUæ¼# ¤«ËG±X¿W«h+è_ºxïn^hÆ^$È#Ó=#ãY#Vò5¼D#BÁ#F</w:t>
        <w:br/>
        <w:t>ïíõÙ¦¥#-#*Pq÷¾ÑuãGßq#ñ«2¶#æ;##¾õ5)ëÉ#z</w:t>
        <w:tab/>
        <w:t>#ÚÌ¬[Ð#àZïÁã(Jc¯syB#(8ÁkÐÎ6ÜÌ®®ñ#3÷²yü3Mºu;[f#åÎsÇcÇ=9®Zë·5Ì(5Rw±Bq°#;MÒÆ$T{qøfªY½ìá ¸¶MÀy#Pmã¯ÍQ£.E( "#¢ðóÝ×Íûß2+fòÊu$#Á{þ5#ÿ#2H#dÏÊÛ##ÏqøW&lt;e#ÒR½Ìð¸]SzX|Ä#HÏñÁÚ</w:t>
        <w:tab/>
        <w:t>Ç#wâ³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G3È6Qù#9ç5'*Ò#À81¹kJqÑÊö»"H$Û#/ÌG`}ªD.Z5%U y7#Ó=+¥ÂIi¡)WUèUæ9]RGkvPB#Ýø8ü«N9#º¬VM´§Î#kqôù~õ©Ry¥+£Ù¯VQ©N;</w:t>
        <w:tab/>
        <w:t>&lt;2\ #2ìYd\¾ÕO}í²#Y$#¨Ê±# Ù¥J</w:t>
        <w:tab/>
        <w:t>IÎÆRX~ö²¹24ÎâX¦D[</w:t>
        <w:br/>
        <w:t>Ð²#Óü+Y#9cÃ.~q$!J·®{©</w:t>
        <w:softHyphen/>
        <w:t>ëB4¥#Ù\iÇÛ%o#.kIfDR-ah&amp;,³31,sÈnHaíÒ«Ij¸dhä$´l¤ð;ûW#yWT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¥KN&amp;cDGúTRFÈvåví9ô=ÅTXüµÈ·#´</w:t>
      </w:r>
    </w:p>
    <w:p>
      <w:pPr>
        <w:pStyle w:val="PreformattedText"/>
        <w:bidi w:val="0"/>
        <w:jc w:val="left"/>
        <w:rPr/>
      </w:pPr>
      <w:r>
        <w:rPr/>
        <w:t>Ë #0'Ó¯øý+</w:t>
        <w:softHyphen/>
        <w:t>àí_+CÏ®¶»#·#¬ÒG#WsÍ»æÙ&gt;r}ìj¸òâ&gt;dlw"Ä¹aN}+HÆ¬j¨´prTX¶ô(I$##â6Û##d#oCê#JÆº\:NûDÏ»Ë0#3}k±;O÷«(Â·²Ðâõ#{#0S²Ks½ã¨Å|÷ã5ÒF7ã|.ö$.#lu#WØå#©F3ê|®i^4½¢¨#Ö~ÖXÊïjÄ#!bÞ==ë»ä)ù#DÉæ</w:t>
      </w:r>
    </w:p>
    <w:p>
      <w:pPr>
        <w:pStyle w:val="PreformattedText"/>
        <w:bidi w:val="0"/>
        <w:jc w:val="left"/>
        <w:rPr/>
      </w:pPr>
      <w:r>
        <w:rPr/>
        <w:t>Ë+êa¥#T¤|tþ±éGOÐó#VÝ</w:t>
        <w:softHyphen/>
        <w:t>¥.Ê</w:t>
        <w:softHyphen/>
        <w:t>æäùäÿ#ú«¼µ¹ab</w:t>
        <w:br/>
        <w:t>#.#§ã^í:1ö~óÝ#.6U#7</w:t>
        <w:br/>
        <w:t>{ô##QÕJ#=JH=«gJÖî#,X#ÉâM*tð×ktFQû»[îzÔí,BYæ#²In#öö¯LðRM=s##ñÊªå&amp;Ã#Ýëä+Æ1¥zksèe/¨×J©î~</w:t>
        <w:softHyphen/>
        <w:t>ü9ÔfÔü/£Ã#ÝZ9#ÎO®Oµ}á7´û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B.é##ãñíÒ¼ü=#:#s"®"Xz³#ï¹èðO´/#2»¨#º/_~µlI#¶"8å</w:t>
        <w:br/>
        <w:t>UÂD~^Ò½¼4##^Vm##ÇìéFpWlK&amp;</w:t>
        <w:tab/>
        <w:t>B:Í4!Ë.P## sÛ¯ã]=¤ë#²(ýîP#tp#=Áü?tN19¢õFT*ÖÄPtæ</w:t>
        <w:softHyphen/>
        <w:t>cQeeQ#Eùw#qíÖ¢Ð³I$ÈqÉ</w:t>
        <w:br/>
        <w:t>BaO#Í(ÆÊìÊe'Í-âkY,r)f%#¶++0F,1õãò«Å¸PÁI#®ïá'8À#</w:t>
        <w:softHyphen/>
        <w:t>k¨ÚMô2¥:²©)ÅZå!FY#ÚP1d®qÏ'£#*´Qïp'£òyÎ:#×uXÆqö§B*ÞIBH×t,ë³#¹##½0:ã5KÌ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$1JR`~by#ö9#¹iáùju&amp;</w:t>
        <w:softHyphen/>
        <w:t>J</w:t>
        <w:br/>
        <w:t>J2¤Ðe|¸Þ'-µ²Ñ\)#Z¸Wdùß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N2qÇ##}«</w:t>
      </w:r>
    </w:p>
    <w:p>
      <w:pPr>
        <w:pStyle w:val="PreformattedText"/>
        <w:bidi w:val="0"/>
        <w:jc w:val="left"/>
        <w:rPr/>
      </w:pPr>
      <w:r>
        <w:rPr/>
        <w:t>YSn#dm9Ñ#"hÌf/6$¤R#PAcê</w:t>
        <w:tab/>
        <w:t>ÏÓ·¥]#Â£Æ#;#ÄB:#B#Lô®©ÉÔ;ÐÍQjPdÊ[ÊØÄ@îøIX±O_ø#Ò#%#UÂmg*#÷</w:t>
        <w:br/>
        <w:t>yëhÎ§#2ªð®ojÍ,hÛ]Áç ÄÝþÉÏOCW#*\É#hÂ*##Ø#ø¬¹ç#Ê&gt;Ò*#ôÇyùKåù,Äïw##gùñNm&lt;¥ÿ#</w:t>
        <w:br/>
        <w:t>ÄÛW#øÿ##é¡</w:t>
        <w:tab/>
        <w:t>ÓJ©É_ÙüqvdêÍ#ªHVFVÀ*ãh^ß</w:t>
        <w:softHyphen/>
        <w:t>8ª1Üdù#¬*¸ú~}ëº8P\Ï¨#S5F(Ë`23£#³À#®jüf#Z)!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Øç=êªÂ#´í#MÔº5§R#}¡9|¤#&gt;^Àr{#_zµÙK®#|¿hn¹#Ö¹##{]NÅ_Ô</w:t>
        <w:br/>
        <w:t>&amp;#1;á8ÜÜ}«BXJ$rñ#eXØ#|#xc&lt;Ö±##«¾§?²nod6?!'xÈ[¼HT@axç¾*H¼ÆÖ2Ü@GîIM¤#á%OoÇÖ#åAû9-</w:t>
      </w:r>
    </w:p>
    <w:p>
      <w:pPr>
        <w:pStyle w:val="PreformattedText"/>
        <w:bidi w:val="0"/>
        <w:jc w:val="left"/>
        <w:rPr/>
      </w:pPr>
      <w:r>
        <w:rPr/>
        <w:t>*ºiªQØO%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br/>
        <w:t>¢ïÞ ÿ#×Çó¨Ñ·¦è°I@î0¤w9úVnÐjQ¥h1¬q#ÉÒÛ#æÞp¤/â8«AÞ%;C©!v'#¯__zÖtéÂ</w:t>
        <w:br/>
        <w:t>#QÔ©OÙÀ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Å#/'#Û/¼ã-ñíIåZË"0g,#Tó#2</w:t>
        <w:tab/>
        <w:t>Î#b:VR`×6ÄÑÅ/iì¥òftÉ&amp;Ò#G#pÅ÷ì=óÐÕ¿´#9.Ð®#4#foåëZJ±</w:t>
      </w:r>
    </w:p>
    <w:p>
      <w:pPr>
        <w:pStyle w:val="PreformattedText"/>
        <w:bidi w:val="0"/>
        <w:jc w:val="left"/>
        <w:rPr/>
      </w:pPr>
      <w:r>
        <w:rPr/>
        <w:t>/²wNTç#x?y#ÄóHXÎ##b#co#ãVÆâÈø</w:t>
        <w:br/>
        <w:t>¤#u%8êKg#§NÛä_</w:t>
        <w:br/>
        <w:t>9 ¹äªHhÛÌP&lt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Ï_jÍ7##E.dÊ¥T¸'8aì~´rµ##Æ8©Uå§ÓrâB7DÊ$GxÏv#Ø#ê</w:t>
      </w:r>
    </w:p>
    <w:p>
      <w:pPr>
        <w:pStyle w:val="PreformattedText"/>
        <w:bidi w:val="0"/>
        <w:jc w:val="left"/>
        <w:rPr/>
      </w:pPr>
      <w:r>
        <w:rPr/>
        <w:t>@Ñy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¤26yæ²½Wj</w:t>
      </w:r>
    </w:p>
    <w:p>
      <w:pPr>
        <w:pStyle w:val="PreformattedText"/>
        <w:bidi w:val="0"/>
        <w:jc w:val="left"/>
        <w:rPr/>
      </w:pPr>
      <w:r>
        <w:rPr/>
        <w:t>'8Szv#"cöR#iÀId%OçÐûUw]¬ÑÎ#%ù¡·nÆzÿ#</w:t>
        <w:tab/>
        <w:t>ô¨«V*#lÊXèSn¤xÔHìYO0®óTÞÜ&gt;ò^8c#XØäc×=ªéJS³¨¬Ò</w:t>
        <w:softHyphen/>
        <w:t>mÆª2ÈÄlc#ñb{U2±æf_1#4#ümÓ#Êã½nÔ"½#LC¥#û2ÀË,2H!i]K#_3ëéÇZÝ£Ål«òL</w:t>
        <w:br/>
        <w:t>ÈùÃgø)SöÐK©¬ ªTg-H¥Y#+¼ñîÆÕh/CÖ#^2æYËå#Ñ9#ßá]#'IÓå:åRpï©qZuS#+:##JÉ# väÿ#U¤û4+"Dï¾D,¬w#Ý}¿#äö&lt;±÷dq¥#Z^Ðf#2ß.#F¤r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</w:t>
      </w:r>
    </w:p>
    <w:p>
      <w:pPr>
        <w:pStyle w:val="PreformattedText"/>
        <w:bidi w:val="0"/>
        <w:jc w:val="left"/>
        <w:rPr/>
      </w:pPr>
      <w:r>
        <w:rPr/>
        <w:t>&amp;eE#8</w:t>
        <w:br/>
        <w:t>¾¬ùåÈäÛ5µ#eeb##</w:t>
      </w:r>
    </w:p>
    <w:p>
      <w:pPr>
        <w:pStyle w:val="PreformattedText"/>
        <w:bidi w:val="0"/>
        <w:jc w:val="left"/>
        <w:rPr/>
      </w:pPr>
      <w:r>
        <w:rPr/>
        <w:t>*¸òä*YXút#üªËg`vuhØ#?#P;Õág#ÅÆz6Rt''7öDm0®ßhÊÌm#ÏÍîG#¦¿!+8§r##T{xb©ÓºrC:ø¯-#!I#&gt;&lt;ÂUÛÍ÷Gh^#ñÒ¢vJQT.#§£##JÎNN&lt;±vlæ³ir</w:t>
        <w:softHyphen/>
        <w:t>A#VGe.ë.àèã#G¯ãØÔÑ####Ä%q#Rç8#®{×rRxU#¶:#'$#äjÒ#Uß",§ÝÈ8à#ê1UÊÈb2Æ$lFÇ»§ #</w:t>
        <w:softHyphen/>
        <w:t xml:space="preserve">rS ¥UJ:#^¬©Ê0î#Éx¨²BRò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'=øÇZl!»fÄ`,^nÕF#Ï±ö#µ#®JnÐØ§R´%x-ËEVUÈi&lt;Ô*êvpW=O¦zbË)w;Õü²û</w:t>
        <w:tab/>
        <w:t>&gt;Ö¢#¯#mKc»</w:t>
      </w:r>
    </w:p>
    <w:p>
      <w:pPr>
        <w:pStyle w:val="PreformattedText"/>
        <w:bidi w:val="0"/>
        <w:jc w:val="left"/>
        <w:rPr/>
      </w:pPr>
      <w:r>
        <w:rPr/>
        <w:t>Viµa]ç³,JI]Äc#]#tj¾\~T#´ÆF@÷Ï±éMÓU!yt:½£eí#³I"F®¿».ÅUc#êO~1ÇÖç#çb!Ù#C#Ê##qÒ¦3¬ö&lt;¿¬Fu#TWLÂ^H2ó&gt;É¼¨,x=Xõ##}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¶ähÉ;A#'Ôs\jªg#j©Õ§#û$i(&gt;\)#}²ÊYÀþ õæ¤W#jwÈÀæ</w:t>
        <w:br/>
        <w:t>«¼/#ýìWlc*Ty£¸ðU'I¶ÕÓ#ko"Îó\##Â</w:t>
        <w:br/>
        <w:t>#&gt;T=ÈíÓ#F#Ï#rW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Éô¤©T¼Þ¨§=W&amp;ìe.WÍ</w:t>
        <w:br/>
        <w:t>Iýá## ôÇ¸úÒK¶GuIÃË*þ¹#±U+©ÓäWÜ)óIJ¢¨b}¥dÄs#ÐÆDÊ¹##·Ö¢w¾aY&lt;ÅrP¹ë×##JÓb#5`Ô</w:t>
        <w:softHyphen/>
        <w:t>'#Y,BB#´32È¸ýÂÃg#íïNÝcEefÞÿ#ñì##1ÜSªÒQ¨dUýÕrºLðÉ#"ËµÈnÙÏJäI®&lt;ë0mÜ»¡~²wû½yëQ</w:t>
        <w:tab/>
        <w:t>9IÆ;#TkÆ#Ñ#J#'Îeb\¼}Î{ÔÐ«#$Ù#0î6#öàuïXÒs#®ñg#YJok©MÉa·%_#TIÆ}1ßzÌÛs&lt;n#v ßaãEG$É##Õ³¡#Rq¦ìÍ£9¹s(ß #kWsC²(^p3;Ôi</w:t>
        <w:br/>
        <w:t>îÉ_-Ì)#ªÌ#@:õ¥#h°·Ã»³±F£µZL+m##·#¨H#W#ê#õ#40+áãÝ¼Å¹Ààq÷yü³YóÉÇWvsÆ²©xÆ:"FËDÞhÞNbE1!&lt;#psø#Z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Û¶CÄ¡#;zf»¹Ô°Î#ZNTë¶ç§K#Å4«" .#ÜÌy#t©%uS:ü$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ÿ#t#ýk_4yz#T0´¡Jqr÷l,¸C2dDÿ#$±Æ1### 5O÷#3$Vñ#Mð88Ç?Ö½#¡]rÓÐâ§#%ËOnãNÙZ0Ç#ËÚ~\vÅNn¿yKÚL[¨R##ÁìkU&amp;¦§##¹Kê³NN÷#nÒL?</w:t>
        <w:tab/>
        <w:t>È#Ï@Xú#þ½F ¥ùæRÑ#vFFsïê?*ÎµZj§¼Î8ÔIÊ</w:t>
        <w:softHyphen/>
        <w:t>#,³º.&amp;V@p¡Xí'ß=j«#TMx±ö)^¹#ç¡àqëVç^q÷#ºULCöÎýHÞY&amp;í#Y0#¦v 4ïJHä*Äp»X#¯áU¦ù#e©¬#M!SfEo.ù%ùs:JÓm:³ï9Ï¿¯§Záa!2oÈã(PrO##Ò³ç§</w:t>
        <w:br/>
        <w:t>n#©M{Ue¢,@^ãÆà¤#iqaê#9¦(Ú(àI</w:t>
        <w:br/>
        <w:t>#Õv#éÎ</w:t>
        <w:softHyphen/>
        <w:t>uR«*Ó¦ö#7BÕ</w:t>
        <w:br/>
        <w:t>¥##@~Ðàá#ñùcéL1#D¦"v2(-óz#Ô`Ñ¯N\dµ:+KÛQæ§§0yK)P#1#/,###1Øýx9íN'Xüø</w:t>
        <w:softHyphen/>
        <w:t>¢!1#[)RWÐÿ#*óÚ</w:t>
        <w:softHyphen/>
        <w:br/>
        <w:t>j¤¶8ªS¥#ìÄÉ#Ìö©ÆwýÕ#µ$0ÉnË#È#Ubz`wÇ^µÑ#ÞrÆ#TmNmÓå¤¶##´F×#I#£#¯8ôÀî=M*ÜG#2¤#É#6Üz#ëëÍm^§RòØ)ÆN®K#ó$²o#Äá¥_¼G=OZ¤ò9i|Á#äÊ®? Ó#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'</w:t>
        <w:tab/>
        <w:t>lÎ6</w:t>
        <w:softHyphen/>
        <w:t>#ZÂÊ#</w:t>
        <w:tab/>
        <w:t>###å#~R#§niÉ#Lª©l# õ#r}xâ»cN#´¢µG#.[Â/ryA.#¹B8f</w:t>
      </w:r>
    </w:p>
    <w:p>
      <w:pPr>
        <w:pStyle w:val="PreformattedText"/>
        <w:bidi w:val="0"/>
        <w:jc w:val="left"/>
        <w:rPr/>
      </w:pPr>
      <w:r>
        <w:rPr/>
        <w:t>ý{UwÜîb#ÜU®#ú#£ð©Sæm%¨ð#Ó²¨þ`Öó[ÌB¼[$àgRÈV6#;¹ô÷«#©©Iî#)Uv£¯(6îJ|¾iá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ÿ####&gt;ÓºF,«+à#ç#Ï^?#c%#é «k¾¨zíRØØÒ(Ü»Iå±ÓÞª#¤VîÒª¢ÂpXó×Ô`Ñ8Þ&gt;Í+²%ËRÓz\E$ïòÞ9#¢´N[ôô&lt;õ§-¸Ú³2I a¹#¸&gt;#ê{Öõ«J¢¡¥ðt9TªÞë±,í#¾åC#1"¬ÀùÇ÷°##ü¤¹0Ç!W#JÙÀTõ#×ñ</w:t>
        <w:softHyphen/>
        <w:t>jEB46Nj\VD;¡#ÌÃ¢ùJ#Kò;#À\â¡</w:t>
      </w:r>
    </w:p>
    <w:p>
      <w:pPr>
        <w:pStyle w:val="PreformattedText"/>
        <w:bidi w:val="0"/>
        <w:jc w:val="left"/>
        <w:rPr/>
      </w:pPr>
      <w:r>
        <w:rPr/>
        <w:t>#+íÍ##î##rG#+Î¢½«p/Úº4y¨-#æ¦##BÙÚ#¹èN:ÙîB±1#ßNZseN{#´êTh¹!&lt;ÙâA99F*»qÁ&lt;c®</w:t>
        <w:br/>
        <w:t>#ûÕÑÎpÁ</w:t>
        <w:tab/>
        <w:t>Vúôã½8ÙÒ8t;«Õªåx-#;£Hê¦Hã.«&amp;Õj èy#5¨R¿;²#©,YàÙ#ã5JµUJ3Øç§V#¥#v)J%?¿#5*ÁU#Ì½³×#ùf½b®Õ]ÎöÅÇÔã¸ª«%.IKKÑ)áý¨tQ· ¶Ù~äyïê#¾9úTÑ#$ªù$#Ý´ÓéJÓÕ¦L##PK®¥#Ë0UûÌëÅ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Åæ2÷gl3ïíéYÑXiUrTmÄÙ$ÄH&lt;Ë©#Û&gt;#yÇ#wäw§KpL#u1ÊÊÂL÷#r#¯JÞ¤=èÎ²#O«â#)#yii#ö[+±X¤#T#J»#Êc´2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¸m$N¤¯qMÒ#õ0U)Pq7rÏVÙæÔô~½1ý#¥L"êWvÜ¹(ª#Û^ Qåö</w:t>
        <w:br/>
        <w:t>k}Ô©Ô</w:t>
        <w:softHyphen/>
        <w:t>*«t6'3nHÄq)bÌÌùéØ#Áüj«Mû¹-þôM*É»¦qÇ#åP§RstÚÜ~Þ3¥#Ü</w:t>
        <w:softHyphen/>
        <w:t>#ð#¨eÎw#8Ç®}*##äLC¾dq#</w:t>
        <w:softHyphen/>
        <w:t>jêN2ä¦¬(T§ì}ve#DxØ°T&lt;#9äþU#æ£#/ú #àyý#µtQ//h¬ßRêJu©û#&lt;Ù§ZOµr"·Èõàçå9Ç#ÞæIÉx÷#vLÁ#9öÿ##T*Æt¥I³5N#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Ä~wá¤Ü£,~¾ôÅUYmÔ%#è¤#È ä/&gt;ý«£#MÍ¶º#R§#Üôb#*K2#Ü|ÉàcèM9¹)#ï10ÃB$Üöö</w:t>
        <w:softHyphen/>
        <w:t>%</w:t>
        <w:tab/>
        <w:t>(þõÜÊu#½#-##£!V#&lt;åÀãÿ#ZQ#/òîXÌx####Aî9®gJ#ÎÓZJ1úºwåh!pæK?)ð#Ë£ #£§ZºÛñ·a#/Ë#~}Äu'¸=jËØ(Uc+ÜÍâ)jd:ù&lt;©##Ä¹ã#úñ,P3</w:t>
        <w:br/>
        <w:t>LÞMß=p*æ¹#äWf¨Æ3u#íbP®æ&amp;Xäf?*¼MÈç8ç#¿,-¾mëÆ"f#a=Ç##{×~#Tç</w:t>
        <w:tab/>
        <w:t>NªÕ#N"ÞÒÔå¢;tÙ¤b.0ùCy\¹r:Í"Épe$UCó#=½#0#_þ½wÊrOg#3¬bÒ#fÂ*2ÒGæ#r[Î7NGlÕ#²É*H³66ê6w#¨éZ9V#ÑZ0qÑí`K}ë#yqù`i³Éì1üÍgI;G&gt;Õ}sì&amp;I#ß '</w:t>
        <w:softHyphen/>
        <w:t>D#Jµ?xýL]E</w:t>
        <w:br/>
        <w:t>É÷:E#öª Wy&lt;#¸u8ü;U#±D¯,a8¥#ùKòuÏ&gt;F©Ê^ÏaÖàãÔÄK,O3|#ÆFxã×#N·#·{å##!B¶ãÏN;s]rHE(#Ë#R»¸·&amp;âòæâä]HÅ¥Û0¹ÏRIlòj#(®c`|È2à²À`úW#9}§¼µ&lt;º1Xp¬ôF]'#O#2###§çÏ~:#ý*´#ù,ìª.##·Ì#ác¡æ({e#èuÆ0¯UÆ.È¯5Ó2±ù#ãI#}ªô"Õ¡ó$YÚì®FÄÈ&gt;¸aÓñ</w:t>
        <w:softHyphen/>
        <w:t>aÍ+J#Tm#*So¢4$±%óyÑïs#ÂgÆ;ö9&lt;Â²dW{ë#\m#]å|ÛíÐuj{:ÉÏc</w:t>
        <w:br/>
        <w:t>3ænÝ¯e8##Ë#ZLÿ#Cß#ÅK¦-¬ÒO#o*#/6##qßé?#Íò5#]'eï# ]ü±#°»#ãe'</w:t>
      </w:r>
    </w:p>
    <w:p>
      <w:pPr>
        <w:pStyle w:val="PreformattedText"/>
        <w:bidi w:val="0"/>
        <w:jc w:val="left"/>
        <w:rPr/>
      </w:pPr>
      <w:r>
        <w:rPr/>
        <w:t>cÜRK#4"2#z#@Úî=kE¥&gt;Vµ:!Ë#&gt;mX1#r©,²+</w:t>
      </w:r>
    </w:p>
    <w:p>
      <w:pPr>
        <w:pStyle w:val="PreformattedText"/>
        <w:bidi w:val="0"/>
        <w:jc w:val="left"/>
        <w:rPr/>
      </w:pPr>
      <w:r>
        <w:rPr/>
        <w:t>ëµHU#=(#(å`®#)%U#9=É¬¯QBRf0pkÚ$ZA&lt;ÆìSf#8LsÛ&gt;¸ªßiÆ÷Ä©#²Hñädà;çWã/fÏ&gt;U$åî&gt;8'4Þ)q¼ÆËAÎ#Í\i#6Ã·ËP)#äýæÇON(´c.H</w:t>
        <w:softHyphen/>
        <w:t>N¸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Ý-¼´f%bJÉü=é~Ï#mJ#¤ÑÊQ·øÕJuSèaÎ¥Qû?ª&gt;Ó #3Ù6Bã#õÉcÉ###õ©I"Øí!H²An¯#ó×ÓTÕR¡}#¼;^k¡#¥ÒAs#¼«#g#Q¦¡¶x#å¼!HÃc8aéæÊ£SØéu)âp^ó%Kie÷@$r&gt;×Ef##ÿ#*¹v#Éá#2À&amp;[Ó8«J14Îxan7»*A#ÛåB²##¨2&lt;`6#ÏCÆ#1V%·#I###*/Î##w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QnIh#(W?Þn^P`G#&gt;ðÈvr:òx9ã</w:t>
        <w:softHyphen/>
        <w:t>gÌÒ:¯üõw+µ#I=ëz#MõH×##S5N¢éJ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o&lt;#ËÎKs}+ Ô-##Ra#Ëq+æl vcîöÉî9®Vå§Ë#î(¾G)-QB³6ë«Òáðc#KU\ôl/R?/Z-</w:t>
        <w:softHyphen/>
        <w:t>£¦Í@±B</w:t>
        <w:br/>
        <w:t>:dä9#su¬ äé´ÝÙ(Ð©~wk ÞÄ),Á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ïÏcõ©n#ó2#gT#* õ9íÍGµT`¬ÑÒeÌÒÜ|gmÒìp[#Ä÷Àþ~ôédA#m8#¾m«·}#õ÷®MëÌi)Ó9é-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*À#mÀäànE7ËI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þO.L#½Éÿ#9¢²p·"9ãT×$Väe²#-äÆc##V;=8ô4G#Ã#»Ú·-;Dq\#TtÁ#ù#Î*¤ÖíÊQÜA#G1mÛ#eP#ÁoÓ¥vW+KD}¢O4lP¯&gt;øìjÒ³Tåñ#â$¢Ô$¬dü#I#HæefL°î9&lt;cµc^Ý}¢GVß#ÆÁ##üÇ§O©ÍL#^èJT¡#-Köq½ØW&lt;¬##ã\àwú#éWæv##2`¾</w:t>
        <w:tab/>
        <w:t>Ý#Sq÷ö±âßºVEJ^OJÔwÇz#®¢°ÛóàÇ®{{</w:t>
        <w:br/>
        <w:t>ä¦íJks² ¬îoÜÀn"óá;ã@Ó;*</w:t>
        <w:br/>
        <w:t>ð#O¯N+&amp;Úì.õt!r_Êôª$åh¢+Ên´XÀ[i&amp;]îÒ</w:t>
        <w:tab/>
        <w:t>LXûÝ#¿ãPmßy;;G»ËH÷`#É'°®gÎ¥ìÛ¹Ïå©&amp;äÍ;;"#h¾\eêP#Ð#${Õç»¶°´tµ! Sç#nÛ#ÿ#dôÎ;Ön#Æð·.«¤£#eSq*J\À</w:t>
        <w:br/>
        <w:t>n,Êp#rGaRaQ#$haÎbØÀ_`yÁãó¥R#©ËJ.ÖÔÒ¬c</w:t>
        <w:br/>
        <w:t>i¹]zÐRñ(*F6¢#}¸äñÞ©Ë±4É¼×Þá#6ðÇ)##Or=©Ô9}Ó#òÚÈÌÑî%Úòáw¹,A#75¯äM1È#n#`#¶Þ»JtêJZ</w:t>
        <w:softHyphen/>
        <w:t>#Ðª9ËRi@i`Y#aØ09ÇN9÷ô¨l¡}Í#K#$äÆÁ·7##ýUU$m%£3)K÷_h¯v#3ù¡Ý&lt;¸2öQÆ#mÍ¢0a</w:t>
        <w:br/>
        <w:t>Vr###</w:t>
        <w:br/>
        <w:t>vöãó¬áBSå{¼gumA#z]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ßË%YÏ##=²@Å,#¼ÿ#½6í#m&amp;##ðÇ Å#þÎJ-]##*U;¡..ØyÐíó¤#µÚ&amp;Ã¯â{#jÍHâwÌ`%¤&amp;3Þ¤õ#î=©ýjëE©¾&amp;rs2ÑûJ:lÞ_à3ò1ÿ#ú©Ö!</w:t>
      </w:r>
    </w:p>
    <w:p>
      <w:pPr>
        <w:pStyle w:val="PreformattedText"/>
        <w:bidi w:val="0"/>
        <w:jc w:val="left"/>
        <w:rPr/>
      </w:pPr>
      <w:r>
        <w:rPr/>
        <w:t>#ÐÌ#b\p#Èú}j¤¢áÏÔ®Ztç§RµÏÒ.ÀÜ¿Ýff?Nx</w:t>
        <w:softHyphen/>
        <w:t>(O-·Ç#FÕ\#ûÓ¨?Z ½¬#QPÒî_#!"¶u1[K#4¾[#pÜxáG$p~õ«°y`É¶Þ#È#Nw·l±õ¬]##ûDÂ¢©M®G¨-ø*vHr#|¶xã¿q[/q#ÅµNJ2#$#È#p;ç #èæn/BpÕ#í</w:t>
        <w:br/>
        <w:t>»³+í#ÄQ2Bvä##Ç±#§Òi$rI¹ü×H#jò#SÇµ*T=¤¯7k#ãì&amp;âµe©U%¸ÒÚxâóG4 #WØ#÷ëõ¥É#»ÙÑ^0®#</w:t>
        <w:br/>
        <w:t>ÌÝöûã½ná</w:t>
        <w:tab/>
        <w:t>Íò=QTµµ±#6p#;sû·$J$R08 óüÅGq#$Ñ[ºlD»Kc#·Tâ)¶¹WSHÒâÒdÌaÊ¬¦###£*##ûÞ¼Sídò#Xåy-÷IÂã¿ÿ#^¹*FT7ÕÒ¥'JJ#Xlí3È²Å#2.7#{Lå#«LK¬ÏX³ÀïÕ§´z~ÉhÎUyÖTæ·+&lt;q\N##¾Z±ù¹Á8ïW¯¯ö°ÍüÌ#Ì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ô#ýÓXJíË'±Õ]¨AÃr4¿¼U*¡AT##\þ4Ë%As9r&gt;I'±'?Ìp*bë§ïéc3©ÉwÜXIº##s#rë'#ô##x¥ÈÕ</w:t>
        <w:br/>
        <w:t>FÔ´H[##þ½uÆ¢qqÚæ¥/gí/{Vè¯äîÙ!výóHx'8'w¨#ßQ9Ä¬¿»Ê#c£&lt;#;ëí\µT©&amp; ÷:0Êrµö 1#dgß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Û#us)$#]ùù¹þ~â»(8Ê</w:t>
        <w:br/>
        <w:t>RÜÛÒtÉ#·W&gt;dh</w:t>
        <w:br/>
        <w:t>ä)X)&gt;øþµa#OE*ñ!U# à~G=ÿ#háì_:ÔÊ¬ãª#ãm«;#%³#Pp1ßwPG#R[Á#bî¦Gp|é2ÌÌ{ç¿ÔÔJ«q¼ÇJÔ¥©4±K#[##n#æDõ#Çó©oQeP!;$X·M"[\sZBV·#ÜªOÙ¾N·3#^e</w:t>
        <w:br/>
        <w:softHyphen/>
        <w:t>µYÂ1B##ã'üæ</w:t>
        <w:softHyphen/>
        <w:t>ÛÇ5»Í#È#ý÷9Î?¯ZT_³æ§º&amp;xL«µÐ¶´£çßp`¯#mÞ#&lt;v#zÓ/ZhÕ#ØÝOÜ`@#Ã#¢³¨ñ#¤§#XFË÷VÝXÜ'#Ç*#É#´</w:t>
        <w:tab/>
        <w:t>äûVêÈÎ$vØB8##ùB®8</w:t>
        <w:br/>
        <w:t>?</w:t>
        <w:softHyphen/>
        <w:t>MåU)I#ù#Õ9#Ê¶##gG 3¶Nâ}½¿*Éâ%LBÊ#ÁÆN##xÏÖ®</w:t>
        <w:tab/>
        <w:t>Î#²#PªW$··XæHÌÛX/Sy&amp;¶¤Ù#BB#Ê##¤Xà{ñÚ¹e#´ýÇ³4j#§vìd-Ú$¦/:-ÎA8ÈüóÖ§ûDÌ²#ÄH##</w:t>
        <w:br/>
        <w:t>Ç##O^*ðj.èa</w:t>
        <w:tab/>
        <w:t>Â#AÒ«Çh%kQ#6â## ÛþÕMæi#s#æîV;}þ¼v¬ê)ºü÷6IN~ú-Ù4 ¬Ï#Ç#egP#oÏ##àñõ«ë}Ë#0C¿cÆ2üv-Ò¶</w:t>
        <w:softHyphen/>
        <w:t>R¬#$vgU*æ[¹3Ìã÷#{a«)#¥#ÙÊUeº##.ï6b#SßiïT ¤ovy&amp;ã6ÒÜ£L®34ü D#âzàg®Ei#-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#¼é##ACJ#çE´¥£#ÙVJ¦ÌlVÒ _¶nÊäÎF#&gt;=EIå&lt;Ñ29#K</w:t>
        <w:tab/>
        <w:t>ãÏèj¨ÒtÝÛ¹U!N2ýÞÄfòÄdóF#Ú¯Ó¾j´H#E2Þ¤mÏîÆsïô5Ueû#·fØUR+¡--Ëy&lt;¶HxXg#ð##amE»±Þ@Ú#ÉÜ#^{#ÒTáN#i\Ö#´ïË¸üY4vÒ¬ó#Ë#}ÄÀg·×øRK±Av#ávKsÐÿ#9½Ô·1dçÌÕì0ºHÄ´M$&gt;ëÆ@_B6úuÍ"´rÌÄ#ÊÀïdCÛ,Ã#ÀÒöm=Ìïì*{MèLG#,Ñ#$narN#°þ´¡ðVB#;.K¢n</w:t>
        <w:br/>
        <w:t>=#ôõª§RµÞ#*íS©uÆ-Dq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°##9Ûè#&gt;õ Ï#4É#Le¤ÎÞäûséZÕu)®K\º´iÂ-'vK$êîªX¨ÙÈ,OCúÔêªû#Y0A#ÈÃv1~ïYÓ¬ù#Ì%Yè"~ÎòM+¡,,#8ÇçU#K6øü¹¢~$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8ê=[¥V³rèT'*uU7#ó#¥8R8×ìÏ:°G|õ¨î</w:t>
        <w:softHyphen/>
        <w:t>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#UtEº.9èsÅO&lt;©òÓåÐ©Ñ©+ìív±²Y\&lt;7I:°Ú#·#§'¯¸§Ëp</w:t>
        <w:br/>
        <w:t>»O"·7Fäzg#+{ÉËs(*J6</w:t>
        <w:softHyphen/>
        <w:t>¹^s#Æ¬&amp;çEI7Y#Ô2§?ëO·Q£#VY#TÊ70=ðÞ##iµ5¹IûI$Ð%Ã+£È&amp;7?9#ûb¥XgT`^WEåY²¿â±uyd¶&amp;Qå#,~Tk¶;pYÊLÃ¥E#*#LFæ%!wääÑEY9E#Õ!-,_Á</w:t>
        <w:tab/>
        <w:t>UÞÞY#yHci#ïöéÿ#*©#M)h¼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1#7$n#¡#¹õö¬çV«MÁXæT#(I$##Á&gt;c3bLáqO×µHX!*PJÛr¬###ß=xíY©ÔQWÔèxP¤â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/Ú¾fâÀ| ¿^Õ{«#FsónÂ°ô#Öªº©#·¹Èê9®fµ$#iY£WîÅ##süÏãU¤¾ÒþT{@ùî2¼}û7JÞ¤ÒVChÒ'´,#]Øª#####'§JtÛµùhÒ&amp;Ó¿Î##ïÏ§µKj8«ò¦ÛÆâP# ¸"B¹#.###¿</w:t>
        <w:softHyphen/>
        <w:t>m¢ªíHÊBìª²#Êp@þèõ÷#iEI]&amp;M(r¯fcH-ÖerHg?ô#ýÓîjìÈwy)#À#÷¬#UË¶xU=</w:t>
        <w:tab/>
        <w:t>ÇsÒ1±U#m% Ø</w:t>
        <w:softHyphen/>
        <w:t xml:space="preserve">DÄe#Å </w:t>
      </w:r>
    </w:p>
    <w:p>
      <w:pPr>
        <w:pStyle w:val="PreformattedText"/>
        <w:bidi w:val="0"/>
        <w:jc w:val="left"/>
        <w:rPr/>
      </w:pPr>
      <w:r>
        <w:rPr/>
        <w:t>$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qÀüsVZ?)O#¿+#©#lô#Ü#SS#</w:t>
        <w:br/>
        <w:t>+l;¥qZQ#©ìÓOår#JQÔdÿ##ÇâEC#Ò!#"#àn#`8ô#</w:t>
        <w:br/>
        <w:t>rM66¡#çûÍiÖi$\ÈË)ÈÚ=#§¯&amp;k#HÌ®#</w:t>
        <w:br/>
        <w:t>çwÙÎÃé¼qøRöz=H|îïa·</w:t>
        <w:br/>
        <w:t>mø!Çï#</w:t>
        <w:br/>
        <w:t>äþ#¨äùc2#ìò²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äb¢Õ]WæUH&amp;ùÎ7Æw# ¶Ç</w:t>
      </w:r>
    </w:p>
    <w:p>
      <w:pPr>
        <w:pStyle w:val="PreformattedText"/>
        <w:bidi w:val="0"/>
        <w:jc w:val="left"/>
        <w:rPr/>
      </w:pPr>
      <w:r>
        <w:rPr/>
        <w:t>ºÇ' e;±Üçü#ÿ#xÞKím4h.Vk{tÙ##´</w:t>
        <w:tab/>
        <w:t>PO¿·</w:t>
        <w:softHyphen/>
        <w:t>xYÕ)¬;QêÒ;°ºjÁ]##ð{ßé#°ÐN6®Á+äoQ×ñ#òÏmcW¼1ÿ#g%±+çSî*©AÓ8³zÒksÞGO,N®ìÌÇ?*#jå/ÜÎL®v¬##aÉ5ïÒq#1êT?c#¹JÝ%eûDñ79·qþ5Uÿ#Òî0®#kåÖN#ÁË]#ËN§+K¡Ô@E#å±Uä~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Ó°üòó¬%zQö©Òq§îI\ìà²6±ÆÄ#ó(#+u#Zë</w:t>
        <w:softHyphen/>
        <w:t>bÇ¹&amp;Oî7&lt;ý+7Z{T#I§#[¢Ü##¾-ÊÑÛÊ#FÁ##1ÔWS##H##nØãæúWçR1²Z#¸zÉZ¯©×[Ã#½¼!#ç'#I#WG§[#XgC#ÄÍ¯#Wà÷¯;ÚÖSjÇÐR¡5#Êïs¦³#E##\¬`#®#8ê8÷®Ò#|Í#É|;QÉPIã¯5Ñí§O#Wæ:ðò¯#i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Xa ù3°çßë(¢·A#ÁPS#È$zþÁÃV«îa¥fz#E&gt;x</w:t>
        <w:softHyphen/>
        <w:t>Ë#|Ç1Æ#Ù+¿Ôóß#`V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R</w:t>
        <w:tab/>
        <w:t>#LÀm#8#&lt;ä×8V(©ü]NØÃñ¦õ°è¡]#ó#L Ú~¸</w:t>
        <w:softHyphen/>
        <w:t>#á·#-tëægHéÇµ,,%ìå#®÷&amp;7¦µ{23%¶çA¹£%È#ôÁªpË1#¬¯µo®p&gt;½3]PP©#HìÊ5%)û#ÂÐ]M#</w:t>
        <w:softHyphen/>
        <w:t>UßçÇ##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"ºK;xíã|Á9]íojé</w:t>
        <w:softHyphen/>
        <w:t>J</w:t>
        <w:softHyphen/>
        <w:t>DQHª8Jí(î]Im.dD</w:t>
        <w:br/>
        <w:t>#ÀØú/ãëC´vjÏ&amp;DÕYr}ýkå§:faí+{Kü_bÞ'G$Jò#UØå~¹íÖ{&lt;giüê#c9®8ÍÕlöf5iVµMlW(ÓåKrHIX·#w2G¹í]#,&gt;k(Ò#¾[ bséèAïXcjÊ¥OÜ»Ô«#®7$Y-ZæfS,ñÂ)#åOAÇJÂ!aI"Ê#ÝÎ=2+wGØaùÄÎüF#T«Ë#kù¨Ê#×ç#\afêMY·X#H·S@±#&amp;æÜ}ý»W#¥;.nÇr©ö*ø£ipÃ-#=#Â%B~Ç=*Ì%îVO-pK}àýOCúW&amp;#Í]VØæjÐ²4l¬Ð£#^~ü³2sÓ#¥[Î$¸Yf&gt;lp0###è¢¡:4Ö§5j×«ìíð£;TXòÑnGXÝY#qýj}#[§tVY#ÍÂùiÏcÇükji³;iÐ§#7µ×#G#xd#Îq¼Ì#¾#¨÷©äÃ"YÇ"»/</w:t>
      </w:r>
    </w:p>
    <w:p>
      <w:pPr>
        <w:pStyle w:val="PreformattedText"/>
        <w:bidi w:val="0"/>
        <w:jc w:val="left"/>
        <w:rPr/>
      </w:pPr>
      <w:r>
        <w:rPr/>
        <w:t>ó´{VØNKÅicz#hs#³ZlË</w:t>
        <w:br/>
        <w:t>Ç2·$'Õ«ZÆYZr¦#³G¼o`ü#ô#:T')ÃÙÍntU½ã¦±O&amp;5*ë³ic#g%#Nq×Ú´¢²@³8gÅ2S±úuÍ#8U³Z.çC#£#¯´ö.</w:t>
        <w:tab/>
        <w:t>ÒÉ#PÈ#sbG#?~Õk#£&amp;I#vÊIG.#w=zóøV«û_ÜÁrÜªP«#9âe¥´1Æ"±Ìïº`'¶AØq¸7ò</w:t>
        <w:softHyphen/>
        <w:t>X®%´É&amp;KÄÃï¸fÁê2k#×4u&amp;S«*|ôÍ#ïã["Y[tk#]Û=½½yã#²¥¼q²´ÍµX,8#\õí×ð¥#8OmÈ½kÜ:ª¦¥-LÙÓ</w:t>
        <w:softHyphen/>
        <w:t>æ#Y¢GR¹#¿#lï%ì¼Åu¸-$«k?Í¼v&amp;ªe&amp;ùÙu©¹VU¢¬»#Ë#ÖR[¼C+dÅ¸ãdÖMÈ¸XÄ#&lt;ø/¹"#iaè#®+#¯.,éUeÉ+«2KKsk"É RfS&lt;l¬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¡Ïjf2ÌD#íNòaÄ@¢®z##_</w:t>
        <w:softHyphen/>
        <w:t>s}R9*ÝÌÖ"u*Æû#:S5´ÓE"yë##Äp£ùñ[</w:t>
        <w:softHyphen/>
        <w:t>y#@Ó2Û¢4&amp;\:O8#?/</w:t>
        <w:softHyphen/>
        <w:t>nÝ7&amp;è</w:t>
        <w:softHyphen/>
        <w:t>M.åQ·±$±Ä#[&lt;k#£/Þþ.N#×ëRC##ìMü±yÃ2#¡òÕ±×=xöõ¬'+ÑöÎ:¢°#Sµl¤mLñ2#fÛ,m÷Fzy«fÖ#³W[Õ Jº¡Üçý¬Ö´¥xÅÔêu.L:µ##TJ#&amp;cfYVB#±nS¯#w#¦H#ËdYshJ#ìO¡Ísb!,&amp;"5âÌ*T¦á#vQ¼##</w:t>
      </w:r>
    </w:p>
    <w:p>
      <w:pPr>
        <w:pStyle w:val="PreformattedText"/>
        <w:bidi w:val="0"/>
        <w:jc w:val="left"/>
        <w:rPr/>
      </w:pPr>
      <w:r>
        <w:rPr/>
        <w:t>&lt;#´2a¼È##2ÞZ</w:t>
        <w:softHyphen/>
        <w:t>RØ#Z ¥ß#¦2Q#j±#WÔ{êÄb!^kêkíªÁ¥-v#]y1»ÄÌBÂ'RH9 ##üFkRæTd#ÈÒnþ|W$êSqå§#©UrSWL[</w:t>
        <w:tab/>
        <w:t>Æù÷¤1D¡#·ÌÇ8l#ø#Ø[Å</w:t>
        <w:br/>
        <w:t>Ì¬%##sYO#¥NöÕ#¨î</w:t>
        <w:softHyphen/>
        <w:t>¡M#wqIç#Å#¬wz#î#`ï¹²¹Há)#ü#</w:t>
      </w:r>
    </w:p>
    <w:p>
      <w:pPr>
        <w:pStyle w:val="PreformattedText"/>
        <w:bidi w:val="0"/>
        <w:jc w:val="left"/>
        <w:rPr/>
      </w:pPr>
      <w:r>
        <w:rPr/>
        <w:t>@8'·9¥</w:t>
        <w:br/>
        <w:t>n¼¹¤ìÑÕN¤6Û±µi,;â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í#W</w:t>
        <w:br/>
        <w:t>¼u#ëEä)s4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(Ê`\#a\ÕÔq#öUVuª&gt;]lfYÝª-åa r^A#G\ùbBIe#:##LÉûÃ#«?©û*nT#Ï^N2S#¼D}è%Q#º.#nüu§;´&amp;9=Ìdl³ÏZT0µ9\ï£èMUCÝQzî/&lt;ÙZ&lt;E#nódË#Ù¬#+8eû\6ÿ#39;gëØg§¥TªªpQU0°¶%#zð²Üþóû#ØX/mÇ</w:t>
        <w:softHyphen/>
        <w:t>&amp;"¸|qÀH#</w:t>
        <w:br/>
        <w:t>Ì}òzö¬iT«^§*Õ#V¥+ÞuFz-¬nc¾d|À»èyÁ#bÚ#°W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Ç</w:t>
        <w:softHyphen/>
        <w:t>qâ©BgÉ¸Rr4##ýÞK+Û´R¢®DNp8è#j«q</w:t>
        <w:br/>
        <w:t>«¸"à,Ä(%¹ÈèO¯#ÙISæU#Ôó«R©_Ïb7V6E &amp;;Á#¸íY?hØîòÜÁ#BÃ8ü{V5+J£&amp;¬l%U¥²(¤C!ò64¹!ñæ#÷OåZsC)Ä</w:t>
        <w:softHyphen/>
        <w:t>$J¹*£î`óE%wê&lt;#Y¼JièX¶%¶XÃ#`ÆUùã=±Q\Û²¢¥;b8ïïNsöspoClv!a¥''vÊ###V\Ì§#w#R##iKo)þÑ#óyÑ¹ÝÏ ©ÄòÎéjqSLM&amp;å¹#,ãj! P!ÆÓéïÅE#]ÌB¾Õvïêz·¾k#sÎ</w:t>
        <w:tab/>
        <w:t>¸êÍZ°÷gºC'#íH¼`#?QTfy&lt;GA ö###ã#ë½ºrìÑä×«:´ÔV;~#·J #³##«ÔzÎÝ#Ë,í"çnvär@ü*q4ñ)*÷½y¡N§)#Úkw##9Ò#y#3õ#vÍswÛöE#ÚvÈA#ÄeMt*ªu#[Ø4gR£z#þ¡)#á4*w;Ê:ÿ#÷¯#ñÍ½½Å¬«#Qº\?è=ëèrºxµ«gÏfõ#[£5tõ#!·¸,#ò¤MÂwô®nù]ìdd¶¦GÊÊO'ð#«íêÕ©/g#-:</w:t>
        <w:tab/>
        <w:t>:õ(â%*##8#JÓ|G|ûÇÌqâ¸GEÜ##}?#öiâ#I*P[#FbáÏíÔÅh£R4½Û#@xÅmé³´H#U&gt;PñVx×SØZLÏ#Z#Ò«#sÒ£im#Ê#e&gt;Õè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?â`lQ#^u&lt;HÇhÅ|íxóRbõ=U9J´#U¹úmðOZòtw²¹|Ïnà##ú~5÷ooLöpªÊ#v^F#ëÿ#×¯*èß×¡9UrÛôëx#4x#A]®G&gt;õ½irÐNâXVmó</w:t>
        <w:tab/>
        <w:t>Fa¸ãªÓw#»¨F¥ZªµC¤¢Ú£#k#´#½n-áXÿ#]Íóc×¯ò</w:t>
        <w:softHyphen/>
        <w:t>»;É£* [v,L»2îO\#Èaý+³#Z#9âªSçwÐÚD_3`f#Ì;óÏz²Í###²D#Ç$êª]²x$có"»Õ9*#.[£|ß]KÎr¦</w:t>
        <w:tab/>
        <w:t>#\n%|¡ò=úqWaT]!D##ãu</w:t>
      </w:r>
    </w:p>
    <w:p>
      <w:pPr>
        <w:pStyle w:val="PreformattedText"/>
        <w:bidi w:val="0"/>
        <w:jc w:val="left"/>
        <w:rPr/>
      </w:pPr>
      <w:r>
        <w:rPr/>
        <w:t>ß¯·á\8EUIÓÐÚ¤#©^ö±j+ VMî ÌS@7®ìõuôíQK##~p#MÆ}}«ÕsH«#akZ6ß©(ù§-4Ùpq#"óøþ5eíS##à°/ FÛìMavåì§®ÖR_#n+Ar#d(¡¤§%I#Øô¥WvÛ#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0F{g©#Ï#4ý¨)FM¥¥®Ze,rí#hÃDmåz`##SÏ5,#çi#á[ëïÇq]µ/F¦Þ¦ôç#OÚKD#ÅÆæ#Xÿ#«ÎIôýjê#Á#lär~½ë/}J</w:t>
        <w:br/>
        <w:t>]Nd©N³c#4ïäÆä##¾ÀTò«ÈÄ÷#Ü'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º#*#y&gt;]J§ÃÍÇ¡,h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XÈ¡#@{#Ó#Ab#`Ì +J 7g##9##¥t*²tÛG%?eñ.²¢]±0*Tp#=òyü)3y`#Jñ&amp;#&amp;Õ#t##¿½cS#ë4ã#M¾³ìTEtËySÇ$×#ÄTg.#08#cÆO&lt;T#¶UÈ</w:t>
      </w:r>
    </w:p>
    <w:p>
      <w:pPr>
        <w:pStyle w:val="PreformattedText"/>
        <w:bidi w:val="0"/>
        <w:jc w:val="left"/>
        <w:rPr/>
      </w:pPr>
      <w:r>
        <w:rPr/>
        <w:t>ß!#6#qúþµÑ</w:t>
        <w:br/>
        <w:t>Rö&lt;Õe¨£^N^Ê#FN#oä#²i#Ë#Ø#~½qMT&gt;jbILPH[h#¶G~=+&lt;5:Õäá}8Æ#W#±?î¤q</w:t>
        <w:br/>
        <w:t>¦ÕïÝê#¯#0iRfUv}îLÀÇl#®#®©Í]£R«V´©QØLÊV#)Ý~}ã'ëM#pX±G0#²î##/lrýuÝsäoCB3vªö##älÙ"3MË###Ç=*KÀè#²Éò¹S¹rO8Ç5Õ©IÅò³xÂÕ5#  æG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/#®{ÕM¯°#ÆñÉ,r#;¼}+Íå©)\ÖnÕU4µ±dK#õ#$Prï,/±½1ô¨d#\#pïÕ¯9ç$g4¥#V¡©##oöq±ÂZI$k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L8N?#¯~j5C</w:t>
        <w:br/>
        <w:t>·¨Àü¨ûÃ3sÇ#o¥vÐ»</w:t>
        <w:softHyphen/>
        <w:t>aÖ°ødî`híòÑ³,`êÚ¬Ì]åhe|°¸Ú7u5Éá(º&amp;ñùùÐ¬ñ»°/·dk¾=ÁpqÓ§¿</w:t>
        <w:softHyphen/>
        <w:t>Aä¼Û#§Ø$ù#</w:t>
        <w:tab/>
        <w:t>ïïñ¢5-)VÔæT]YºTÞäÑ©@d{uo0¯ïÑÜ}ºzÔrHêÎ&amp;Hßt¨[iÚG~8úÐí^.¥=»#4Óq)î¼'1$#Äaå]ý#×¡þ´ehÚA#FÁöd zvç?Z\=¢Ý#*rö~üt#$F$8eÊ&lt;Çs+#ý±ÐÔvñO:8R"»¾iAb9äó}ºÕSÄºÏÙÕVf#ã#Ó§Ô°èÓ##ó#¿Ý</w:t>
      </w:r>
    </w:p>
    <w:p>
      <w:pPr>
        <w:pStyle w:val="PreformattedText"/>
        <w:bidi w:val="0"/>
        <w:jc w:val="left"/>
        <w:rPr/>
      </w:pPr>
      <w:r>
        <w:rPr/>
        <w:t>Â²#íI:©#T8#C¹B~«j±#9ÅÜÑBt(ºUÊÓD³¤rI2"c#</w:t>
      </w:r>
    </w:p>
    <w:p>
      <w:pPr>
        <w:pStyle w:val="PreformattedText"/>
        <w:bidi w:val="0"/>
        <w:jc w:val="left"/>
        <w:rPr/>
      </w:pPr>
      <w:r>
        <w:rPr/>
        <w:t>¸õô§æ-#A!Ùå!#9#È#ß=ë</w:t>
        <w:tab/>
        <w:t>Ö¯'#°Z##F¤9°åb|`î¦M¤w#\ñÍ$f5Xß`);1A»qÈõ#Ú®\ÓNVÕ#J#»¾$ÞpMä,qÈ</w:t>
        <w:tab/>
        <w:t>,sÐc~µY&lt;Á9Ú#3#/##Ú¥×¡</w:t>
        <w:br/>
        <w:t>|Õ^æÒ¤¦ÓÔ´ÑÊYâ#Ê¤,E#åcëÇ^?¥:{xîÂî¶G##FÏ lz##{cÞ*j2ô8ùåíýèTGX#£##»#¢|ê#=x© {y#Û´Ä²#¸##3ÓÐô®jPS</w:t>
        <w:softHyphen/>
        <w:t>Í$wûX¨ZÛbT»#n=å#à;t¥òK9f¶$¨Æ##£×Æ²xÙ(²Tëèôì*¼,Zìäe##Ã¶#ùÅ$#!À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F$¯à?&gt;õ¥hÓö.ZÓ á#U-$«åù ÉüN#Èõ##P¢6O,+Êv¤²ç¨Ç5¤jËÙÁÍ*×w!Ú¸#Ü"í*#FrÔ¶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w#vQ³°à#N#ÖQà¤Õ´¥MrÎ7±#H[sáUBü2ç¾=GNjhKæY¶}£³Gò©##á{wõ¨£RÒ¢6qy{J[XC#</w:t>
        <w:tab/>
        <w:t>#ì÷/æ.ã#°#Op}Gå|À:¤jÑ³Æ 7ÅþPr¿îó×RQ¥6äL¤©MTKÔÇ¶CæaËåÙâ¹#ýG½A((L#Sî*øf#t&gt;=k5y¤åbè{ZU%³èCäÉmæ\I#rù</w:t>
        <w:br/>
        <w:t>²LT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ãùUÈÝæò¢*Å #Þ1ü#¹÷&amp;¢u!#µmÅÂÊ#²Vw# IØÆ±]Ø ü§ðô4ùD±#æ½¬Ë"d¢Ì#®3¯oÆ!#ÕæêUµ#[©J4*éãòØså##úqi#D8w#ù#Écìz#üW\jÇS¾§#Fä½Çd#Íh!3©1HK3·N#ïéíUÞdl###Ö1(RGn;Trå©?C6ýF¾æq#GÏÞi#Øî</w:t>
        <w:tab/>
        <w:t>õ©Y×ËÙ#yÑ_1Æ6¢¯¡aÎH#uïD¹¦BÜaR</w:t>
        <w:br/>
        <w:t>TÝ»¢!$±É#</w:t>
        <w:tab/>
        <w:t>H$`ö#âa3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AhÛ#ûk:#Ð¼ÐéÂ9F.1%_5&lt;Ä#YK%C0RHéÁïLóÌ¨ö·#¬dK¾&amp;-ÛG¾#ÈéZÅPÕ\ç¥ÏK#ãÕ¼Vi#UbÌ¤í[T#ïP#ÏÝ@#;päH#½#ãÊ4NÊød¢¤÷##WCó@¹VRÄèAû¦º</w:t>
        <w:tab/>
        <w:t>3!MÄ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;óÚ°t©©ûKhq¨Î#_b)d¹dX\@¢</w:t>
      </w:r>
    </w:p>
    <w:p>
      <w:pPr>
        <w:pStyle w:val="PreformattedText"/>
        <w:bidi w:val="0"/>
        <w:jc w:val="left"/>
        <w:rPr/>
      </w:pPr>
      <w:r>
        <w:rPr/>
        <w:t>Á±èxôã² XvîHY§ùÕÜ#ð#¥gW#¥RéhkN|Òæ§¡#-ËJFWa#Îã#t9#ô¦#H·oD0·î?Aë]TªÓæåµ9Õ</w:t>
        <w:softHyphen/>
        <w:t>Í}¶#¾)#)#m#åö&lt;w§»LTJnÄ-##½9éüëT#</w:t>
        <w:br/>
        <w:t>ëb#%ÉÍ#k</w:t>
      </w:r>
    </w:p>
    <w:p>
      <w:pPr>
        <w:pStyle w:val="PreformattedText"/>
        <w:bidi w:val="0"/>
        <w:jc w:val="left"/>
        <w:rPr/>
      </w:pPr>
      <w:r>
        <w:rPr/>
        <w:t>Ñ iU£##Uiå½v¼SK£!hÄ²M Äe£#\wÏ¡&gt;Ø¹å¤Q#Îu´#¹ÙGJ°ó</w:t>
        <w:br/>
        <w:t>¯\vÏjµ°Ä®#ð&lt;ùuL¸ÏÝ #£#ïf´£(ªÎ#Z-TG#ì#0Uò%s"ùr©#Gvõ##:óO#bkunY66þ##+Ûû9#F</w:t>
        <w:br/>
        <w:t>JPâaãó#ÌÃåe#³î#Ò</w:t>
      </w:r>
    </w:p>
    <w:p>
      <w:pPr>
        <w:pStyle w:val="PreformattedText"/>
        <w:bidi w:val="0"/>
        <w:jc w:val="left"/>
        <w:rPr/>
      </w:pPr>
      <w:r>
        <w:rPr/>
        <w:t>#ÞË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ùý+iÓLgIÆqGr²</w:t>
      </w:r>
    </w:p>
    <w:p>
      <w:pPr>
        <w:pStyle w:val="PreformattedText"/>
        <w:bidi w:val="0"/>
        <w:jc w:val="left"/>
        <w:rPr/>
      </w:pPr>
      <w:r>
        <w:rPr/>
        <w:t>æãh#¿µÆXlv©âòËlf(ª¤Gäu#Ò¸Ö#?zQ¹t#+kìî#Ã¢¤X#Ç¸¨ÛìË0+H «íUgÇ 'xúÓq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#)ÉÓV¿PÒI1ùßº</w:t>
        <w:br/>
        <w:t>##ªÅÇQ¸ÁéÒüÔé#HFÐäå2x&lt;¯\#jpÒ½##-NfÜ!ìî66RÞ`#$á{}3Í&gt;êâ##9JòíTX#ýnµ3µõ&amp;#Ô#Ë9^ÄQ"Z11(c#8íÁÈþéÈç#YöE0Ø&amp;¶#</w:t>
        <w:tab/>
        <w:t>a´#à#íbãx½#Ó:*t¹Ü#s'z¢#½ïÏjV2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$eQÊ§¨äQRq##Aº#%N#XÚâ$xÒX##</w:t>
        <w:br/>
        <w:t>#\#ìs×8üóQ®#É'</w:t>
        <w:br/>
        <w:t>CI)Qõ</w:t>
        <w:br/>
        <w:t>y¡I8ò%¢2ö¼õW´Ù#À-Þ&lt;!Ýæ</w:t>
        <w:tab/>
        <w:tab/>
        <w:t>##¶ô#4*FY£xWxuY#=øþ#sÆ#¨âT«B5#¥¥Ì÷¸c#HêPe_øYzÿ#F#nAXw##rxûÍ°®¹Ó©R*Õ8V«$â´#(]¤Y^LG#ì(Í/bG@</w:t>
      </w:r>
    </w:p>
    <w:p>
      <w:pPr>
        <w:pStyle w:val="PreformattedText"/>
        <w:bidi w:val="0"/>
        <w:jc w:val="left"/>
        <w:rPr/>
      </w:pPr>
      <w:r>
        <w:rPr/>
        <w:t>A7i"#bT,#Ó*yã¿a^K¡zt2¯Oê´ý¬G8ÚÁÉ%[Ëp#¿±î&gt;$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ªiáÀ#üsÒ´p$7g&lt;ß¾§SfUÙ*FÆm÷1Jp¯÷zd+`#µ#DcrêËµÉéóWu*MBRK[#8jKIUÑ##atØDlv#¸#{#ª}ÅWkFÝ5µÃDêLOo:cêÞÞÕ#\ðýë³GMZ©BP õdÑo#?¤î##víz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ßi!cÆIü½9</w:t>
        <w:softHyphen/>
        <w:t>*Uöq~ÏVÎl5)V¦ôdm$ #"BÒ#Ã´ra#{ç¡ªèûñ#</w:t>
        <w:tab/>
        <w:t>#s«ÿ#»Ü\û#Áú×4#j¨oÔ1Ðxz±PÕ#M '`$F¸*A",#=&gt;´±î,#o$#Hg#×ßÛÖ¯Û¨EÐqÔÚ+'ROB9¤T·r¨Ò#×]ØçUI&amp;#ãk1FU#ùÝß§õ¬qXÔè©M#+$î5möÆB¬Ä#ÃÉ&amp;#9#íÓu/¾j(##ò</w:t>
        <w:br/>
        <w:t>®=útü+JuåF#(ÊT\_AÐ¤ï#@±Ìc-¹¹o÷½ÅF##G'È¡V óî9</w:t>
        <w:softHyphen/>
        <w:t>ªÉJª.¦N.8wAüC##I&amp;</w:t>
        <w:br/>
        <w:t>§n#I#çñ¢âÞpÂ#ËÂvÏ»wÊÍÇ&gt;ä</w:t>
        <w:br/>
        <w:t>ºÔ#cíEË¦âÛÑîWyÙg###Å7ÊÅ³oqOXÕRF3&amp;÷\ù#º¸15§É#2+Æ</w:t>
        <w:br/>
        <w:t>\Ø#ª¬²H</w:t>
        <w:br/>
        <w:t>]b!pî;`JI^&lt;íf»#cvF#O¦k²#ug#«XéI*jP#K*ÌÛüÈÃ0yü#,@ën=jäï·2"®cM#§oAëîiÍ{J®=#£</w:t>
        <w:tab/>
        <w:t>[k</w:t>
      </w:r>
    </w:p>
    <w:p>
      <w:pPr>
        <w:pStyle w:val="PreformattedText"/>
        <w:bidi w:val="0"/>
        <w:jc w:val="left"/>
        <w:rPr/>
      </w:pPr>
      <w:r>
        <w:rPr/>
        <w:t>¾Ñ´;¡#åL2#Ù#0¥SÌV##c#X®ïºG±ö«:pW[£</w:t>
        <w:br/>
        <w:t>TÝFõêK#i¶¶LgÌ;Ë0#úSd¾È</w:t>
        <w:softHyphen/>
        <w:t>#m(rXÜHØ##Ð´:þ5"Nt×1U#Jqå³#t7*vÔÞ#åóàuúr`E</w:t>
      </w:r>
    </w:p>
    <w:p>
      <w:pPr>
        <w:pStyle w:val="PreformattedText"/>
        <w:bidi w:val="0"/>
        <w:jc w:val="left"/>
        <w:rPr/>
      </w:pPr>
      <w:r>
        <w:rPr/>
        <w:t>*ì#68S×ÔS©ÍMQ¾ÆªSSJ×kqªÝ0wUWXÊ,qnÂÜöïøÓU#Éµ²Ä¼ì#ïÓ¯Ò¦Ju(ªT_S*[nt:îW!óUã2y#?5aÃvéU|Øò©#Ghþò}Ü¸#ëÇzÒ#Ôeìå¹j8ÅTÙ²ôO$Í?!#TìSÐ#ÈëÅ0E¶RTÈ¦6À#æ</w:t>
      </w:r>
    </w:p>
    <w:p>
      <w:pPr>
        <w:pStyle w:val="PreformattedText"/>
        <w:bidi w:val="0"/>
        <w:jc w:val="left"/>
        <w:rPr/>
      </w:pPr>
      <w:r>
        <w:rPr/>
        <w:t>îj*Ð*o{upô'#ÔY!lFÄ:B</w:t>
        <w:softHyphen/>
        <w:t>~íHÚ)X~ñ#¹5FýãAõ©¥O»=###Prö¬I#Î«k#=ÃI¹¾f'§#«</w:t>
        <w:br/>
        <w:softHyphen/>
        <w:t>s#ÎDSI1ù·¢KÁ\#=«IÐ§</w:t>
        <w:br/>
      </w:r>
    </w:p>
    <w:p>
      <w:pPr>
        <w:pStyle w:val="PreformattedText"/>
        <w:bidi w:val="0"/>
        <w:jc w:val="left"/>
        <w:rPr/>
      </w:pPr>
      <w:r>
        <w:rPr/>
        <w:softHyphen/>
        <w:t>Ê¬é$£</w:t>
      </w:r>
    </w:p>
    <w:p>
      <w:pPr>
        <w:pStyle w:val="PreformattedText"/>
        <w:bidi w:val="0"/>
        <w:jc w:val="left"/>
        <w:rPr/>
      </w:pPr>
      <w:r>
        <w:rPr/>
        <w:t>{§dc##É#_N}©|É£tÆÝA##lûcëÏ5®#Q$âg#§+¸è6õa:#1LÀù.Àp:àúú</w:t>
        <w:br/>
        <w:t>XÔ@v4°A&amp;ZR8÷#2ÄÅIsu#¦åiU{#á+ Í</w:t>
        <w:br/>
        <w:t>ñ¼{#Ð37^ôæ¤ýÃ#ª#d!U¥wlô?JÎ¤£w#kqTÄJUd½Ö:E8²$g çxá~&gt;´yQÆ±Ë\\J¸mÍ0=ÀþTé(R&lt;Uô#ï¥W#½ÊÈ3JUIÚ#cp#Ö#Ç±6!d(&amp;¹f'#¯#{ÒY+]nsUqMÎJý%ÐË"yqÇû#ïþÕ#dI#eeÃ§©ãóâ´¦Û¥9yÄ'|2V9(aÄ#¼íªÃ#W(#å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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»Lj&gt;\uüëÙªå¯CÏT##*ñÜ$¶UX|¿y`#¹{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lt;sKb¥§M÷#ñº#É#Ôlù#Ã§çUKãq¾#ñ3</w:t>
        <w:softHyphen/>
        <w:t>IÅ+XÐ{c#É"È#i</w:t>
        <w:tab/>
        <w:t>ß#ä{ç=½«-ã*Û÷Æë#9##Ú#&lt;bJ4ë*k©Õä©*Óe»$¸·y*ñ#Yz#9ú#}¹«è÷*.e÷¨&gt;C 8ú°è~*xr;©MTJq[#Fß%"ËÚ¹;×#¢m#a#T,#æ.;ý)Ï#8¾D®L«Q^åIXd¬ÏæÂ</w:t>
        <w:softHyphen/>
        <w:t>´Nv»Ë·¯JÔÕ`e)34~^õ3¾?#ô5¯&lt;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E98ÈÎx[tò¤ÄJÃçt|ãÛÓ#Sí®U#K©ãW%#và#1ÓëN#4¦L(ÔÑEÞä#G5ÛFðÃ#Fæ¤#Ü{üªÔO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£ÆU6Ë#æ·úÍ85;##V~×Ù¤tW2M²+DyRc#Nðq#}}«#í§</w:t>
      </w:r>
    </w:p>
    <w:p>
      <w:pPr>
        <w:pStyle w:val="PreformattedText"/>
        <w:bidi w:val="0"/>
        <w:jc w:val="left"/>
        <w:rPr/>
      </w:pPr>
      <w:r>
        <w:rPr/>
        <w:t>#bü 0ù#G#`å\ø«.vm*8ó-Ë/´¾ù"·`£ËdEçxÆ#ßëíU##Ã*¬LÙiö)</w:t>
        <w:tab/>
        <w:t>Híî*é¨¶®öè^#Ø©&gt;Ft7#±!#DÁÃM(Aò=¿_z«#Hñ´Ç,¢2ÌÁ¾\ÿ#y³Ï·ãD ÝW4#§ÏI</w:t>
        <w:softHyphen/>
        <w:t>%2LvÒFrâ</w:t>
      </w:r>
    </w:p>
    <w:p>
      <w:pPr>
        <w:pStyle w:val="PreformattedText"/>
        <w:bidi w:val="0"/>
        <w:jc w:val="left"/>
        <w:rPr/>
      </w:pPr>
      <w:r>
        <w:rPr/>
        <w:t>ÛÓ?þºH</w:t>
        <w:br/>
        <w:t>Ü=Ì¦Eè#7çù#°jKcRöw5E/&gt;kI#¥&amp;ÎáL;Y</w:t>
        <w:tab/>
        <w:t>\###Ü#:#óïYÏ#´yl#Æ</w:t>
        <w:br/>
        <w:t>#&gt;´rÊ5c4z85ESj¦¬Øq</w:t>
      </w:r>
    </w:p>
    <w:p>
      <w:pPr>
        <w:pStyle w:val="PreformattedText"/>
        <w:bidi w:val="0"/>
        <w:jc w:val="left"/>
        <w:rPr/>
      </w:pPr>
      <w:r>
        <w:rPr/>
        <w:t>¥*y/#Á#+(a¤uÈ¬M6EF#u#*#fOëÛ*Áª¯##Yçâ9å/h¶5/.#'#1¤ù(##§·áPÊ]âZU(ÇÈÑÆ«µ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¶¹¥¡¾#Ï¤Imy8HÑËØÊ&gt;éçq=GáïUfm4%#yn¤:þM</w:t>
        <w:tab/>
        <w:t>¹ÖI</w:t>
        <w:softHyphen/>
        <w:t>#P/H³s»$w,$@0#f#»Ïí/0</w:t>
        <w:br/>
        <w:t>0¸#@##4¦½ùu###Éó½Ëñ´ÑÜí#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éKy;MpvíU*®##jr©N¥5#÷"¬ëÒ®¤æ¸#9$,©*.øÉ0ãÿ#¯ÎVCû³µ§ûêÛ~b}Çp}ë#ZÒÇmYÕy§¸ûKi'#ö#ÖBâ#§qlðFOJ</w:t>
        <w:softHyphen/>
        <w:t>tZ0Ð³´f\#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×5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Q÷#Î9)$ª^æ</w:t>
        <w:br/>
        <w:t>ºßG¼\ùD( àò*ÍÜ¯xîÎÌ</w:t>
        <w:br/>
        <w:t>p[íÉÏ#=Æ+ªÜðz#QUÝC2èË#È1#G"³ï##R={#¥Ao!t#Vt'ùúúúV8xAKÙEì9S¡üXè^Ñ 5</w:t>
        <w:tab/>
        <w:t>##ÜÉ),¬Þ CVc3yÆTùcaÈV</w:t>
      </w:r>
    </w:p>
    <w:p>
      <w:pPr>
        <w:pStyle w:val="PreformattedText"/>
        <w:bidi w:val="0"/>
        <w:jc w:val="left"/>
        <w:rPr/>
      </w:pPr>
      <w:r>
        <w:rPr/>
        <w:t>Ï#û5n¯C#k##{'{ê##Äê"tP0ñÃÕûçÖ#V±IåÛæ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=?¦*å&lt;?/2{³xMÆ$H¤¸òáÙäÂÓäî##{úÔppÌ^VÂ¤!rÄ·µ#</w:t>
        <w:softHyphen/>
        <w:t>ìU·9,çbR{1º, E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ñÒ¤½·m©#F4#;#UVÇ¸ä#_z¯k#]N÷#Gp*XÝ#ÞÉ#Ôg'÷pî!@þñ'Þ¶®Yå##ùe\dG&amp;äÎzûàÒyI£Ï¨ãZMÉÞåi&amp;É#FUH²</w:t>
        <w:br/>
        <w:t>#Ý¹êsUîmáÌf&lt;¦âBã¿RiÔRS½ÅK</w:t>
        <w:br/>
        <w:t>Ö·,À0£ï#ÛpsêI#þ# òMq#)#VÀQ#6##òÇ½rNR½£¹¥X)ßY"ÒÄ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E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õ¨¸g+#BUÉx\©Çâ¥NÝUROaR¡:|¯¡bk×OQ#$39XÕ\¹&gt;¸Í2ÎÚXö##,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26U=¹&lt;</w:t>
        <w:softHyphen/>
        <w:t>vTMÇVLi8S÷îA#Ò¥ìÐ¸P#XÛÏr#I#Ú¬7»H¢ó°X ##úcÖ¹©IFvr¦èÇÐØµ#k</w:t>
        <w:br/>
        <w:t>@&lt;É¼¨Â¤q.#ç¶OP?*ÊÔ$Y$H# #¸¼i÷#´¦ÞFÔ§Ï</w:t>
      </w:r>
    </w:p>
    <w:p>
      <w:pPr>
        <w:pStyle w:val="PreformattedText"/>
        <w:bidi w:val="0"/>
        <w:jc w:val="left"/>
        <w:rPr/>
      </w:pPr>
      <w:r>
        <w:rPr/>
        <w:t>ìÙ$</w:t>
      </w:r>
    </w:p>
    <w:p>
      <w:pPr>
        <w:pStyle w:val="PreformattedText"/>
        <w:bidi w:val="0"/>
        <w:jc w:val="left"/>
        <w:rPr/>
      </w:pPr>
      <w:r>
        <w:rPr/>
        <w:t>-¹g#þ\l`#K#ç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çß9é%wäÆü±-õÿ#8¬.ï&amp;ú#Æ</w:t>
      </w:r>
    </w:p>
    <w:p>
      <w:pPr>
        <w:pStyle w:val="PreformattedText"/>
        <w:bidi w:val="0"/>
        <w:jc w:val="left"/>
        <w:rPr/>
      </w:pPr>
      <w:r>
        <w:rPr/>
        <w:t>E©n1ù2]ITÝ#8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+ïÛÞ¦#ºhât,¬wù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0??Îº¡F##¶ÕBQ¨+Õ#àTK¶#Æç,Q#\1#í·nÊy#§XåãÇ#@ÞõÍV##;9çZtê:w"ÎäÛ#Áq##p#^züRÚ#µf¸xbT2ÁÔ#;¶z#V±s6Ð~Õ{g8;¦#i#¼#C!#ãi#?@9«±Â9%E ó#å####;sQ#.#§ÏNÉêÙJYZîf|â4#üÜ`drG=jc¨Iol^Ô;¡YÜ°ÚNº{ç©V#c(&gt;tã</w:t>
        <w:tab/>
        <w:t>.W©R7XÏÊ±´iØ#¿¥@aód·#Ë##(Y9\äô"§</w:t>
      </w:r>
    </w:p>
    <w:p>
      <w:pPr>
        <w:pStyle w:val="PreformattedText"/>
        <w:bidi w:val="0"/>
        <w:jc w:val="left"/>
        <w:rPr/>
      </w:pPr>
      <w:r>
        <w:rPr/>
        <w:t>ËQû»"ã?f~xÃ*îx·EÆèÞ#\ûvf³Ìó¸AÙn#nõ×*^ÖZìpÃò]OQÏk7Û#JaÉ@Ü½Q#ï41#%=ó»5#©û#)Óz#ã/f¹thh£#£e</w:t>
      </w:r>
    </w:p>
    <w:p>
      <w:pPr>
        <w:pStyle w:val="PreformattedText"/>
        <w:bidi w:val="0"/>
        <w:jc w:val="left"/>
        <w:rPr/>
      </w:pPr>
      <w:r>
        <w:rPr/>
        <w:t>t</w:t>
        <w:tab/>
        <w:t>2J</w:t>
        <w:tab/>
        <w:t>#g¥&lt;·L³w</w:t>
        <w:tab/>
        <w:t>ARHÈ##þÕIÕ¤îiIÕåR«ºcU¥I#I Ç¼#»Ø#ßI##\³ë7ÜM¤ý#JÎo+</w:t>
        <w:tab/>
        <w:t>Ê#îpZÜæA,ÄÇmlI#2#o3×?*Ñ²1Ú]¢Bñ²¿£{HF##Áý+</w:t>
        <w:br/>
        <w:t>©JÜs#í%S¹Uç?7#ð#ò®âzã¥PòîV}à,aU"#§&lt;zúÒ:KÚDÑPÕ¢</w:t>
        <w:tab/>
        <w:t>tÿ#yfyÕ1#/.â#Väõ#ôéKöÔ¢d|è&gt;cÀÈ##}}+yJvöP¬ãû¹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Äìä_0î÷#Ôä[ÂUTÜ;#±ïùöc;sYc¥h§#¨}eûÐ½®V73#eRQJ¡ó#Ïªç#þ_Z³#¯+»áÀù!n#E#¤¹T¬%$«Æ+©#yµæE!#,q %£ÏlzH¤wÜdmy&lt;Ö»1ã2z¹ÎXc#Z®S[V÷«;="</w:t>
        <w:tab/>
        <w:t>Æb+ØK#à#ß EgÄóC1ä(#]q8ÎEcZZg#|ÏÝê2g#</w:t>
        <w:tab/>
        <w:t>%G9cJÀ±cÓqÛÐþU5</w:t>
        <w:softHyphen/>
        <w:t>ÓÎ#©m´26òTÈ@÷ë:~5Î4½îÆ±oCªdó°h£#-#¦Dùqõ¨3/##þ_Í4Aw#öÁ&lt;õ£¼ákhuÊug#NýÆ4RÝD</w:t>
      </w:r>
    </w:p>
    <w:p>
      <w:pPr>
        <w:pStyle w:val="PreformattedText"/>
        <w:bidi w:val="0"/>
        <w:jc w:val="left"/>
        <w:rPr/>
      </w:pPr>
      <w:r>
        <w:rPr/>
        <w:t>¼RÊYw#®##&lt;ñëíZ</w:t>
        <w:tab/>
        <w:t>k2btÊ#ãc.#÷Ozîç</w:t>
        <w:br/>
        <w:t>K«FWQ##Ú#bòÊOÉå§#{ûû#µ$rÎ\ùæ2Êq#{NÏrz#ÔF¯´´Ð¢¥N#Õ#M `ó6Ó)_.Dù@Ï#ssO#&lt;Ì±ý  FÊ@ÇÄõÁÿ#õVRý×©räUi=Kw7</w:t>
        <w:br/>
        <w:t>#È1##Àu#¶*7æ-¾kÆw:Éómî¿o##oÚ#Ô~÷4ý&gt;?6#k¥1¿jm#ãý®ù#ÌÔîÌ&lt;è#p«#JN#P ¯ß'ÍöY§}àûLªVãx$ÎÌW#°1÷#BI&lt;ÉË#Gå¢ù#»äöìqì:RHbiË¡Ñ#F¹®Y´dÒZÏrÀd##þ'§jÕiÚ#á¡b¼H¹#ééëYÒ</w:t>
        <w:softHyphen/>
        <w:t>ñ#wK#îÊDm4¹â#ÿ#®</w:t>
        <w:softHyphen/>
        <w:t>¤S´@Å2N×På# lnäVÔå#Å»#Ò¥</w:t>
        <w:tab/>
        <w:t>Äa¹4E&gt;K)f-p###¿íDÆ;,'Çc##Ã±#q´Êu9ß4¶#hûG$¥¢*I#@#7#Æ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·Oz¿bÅPI)Q¾1åÌ6°</w:t>
      </w:r>
    </w:p>
    <w:p>
      <w:pPr>
        <w:pStyle w:val="PreformattedText"/>
        <w:bidi w:val="0"/>
        <w:jc w:val="left"/>
        <w:rPr/>
      </w:pPr>
      <w:r>
        <w:rPr/>
        <w:t>#Â#A#É®h_ÔVN#ÐO©VgI#]6ä#¾UJû#´C#F#Ã¤Ù,@J¶Ö#j·ûÈÎotrº®ê2-Y###1ªH##Éç#&gt;ÿ#Z°c,ñ»îw?*4«?#éUKQNg]8F+B7¹26ùÃ,C¼&lt;üÞË#´#©k!#¸ó$-"û#è}ý+XOÙÉ»#ü³©UÅ-</w:t>
        <w:tab/>
        <w:t>áW&gt;Qv¬Ü¨c¤¿N#R#É#&lt;Û7c#ñd÷ô</w:t>
        <w:softHyphen/>
        <w:softHyphen/>
        <w:t>N¤µ.¬ ån¨´'hTí%aµ×y#rXú`T®ÆP¦?5c#Ñù³.ÒýÎ{#ÏAëN</w:t>
        <w:softHyphen/>
        <w:t>#&amp;§</w:t>
        <w:tab/>
        <w:t>Y"cxÓåÜ#ö6ÄÅÊFÌ#zôïUÞ).#·Ên"*ä&amp;À#¦J#ª%#àªËaÁòJÍØ6ÂFÐLä##d]0pw`úÔ#=Áºö#O©lcZ#VóTÐTªAMÊ¦·/2¬ÐHZ/1^o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ÇQôéTE»O/¹¸F!ÖI# 8öééÄ8RÒáI)A×Ä\qnFÖòÌQå=?*Ò ·DË#Vó{^#±· ®yÓS©vô#¢äý¤µ±A£vS yxvÊÙÁ=¶sÁý8 &lt;ÈH·T&gt;[*A"á#Ô</w:t>
      </w:r>
    </w:p>
    <w:p>
      <w:pPr>
        <w:pStyle w:val="PreformattedText"/>
        <w:bidi w:val="0"/>
        <w:jc w:val="left"/>
        <w:rPr/>
      </w:pPr>
      <w:r>
        <w:rPr/>
        <w:t>}¨Ú±4#Ãq#Xî#íK##¸ÇÝî&gt;¼U¨ÌFÎ(eC4Ë##TÀea9ûÊk¦7wu#KTµ*luS)ò##6ùeÿ#x&gt;Óü*;HÒ"³¸ ¯@#õÈ®~HÊÖV6IÂº'¦8Õ\Å##bGÆ0q½9#Ê¬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m4OÌ2#=Àoâ#ÕY,G³èoæÝõ+´Á¶¦ô#&lt;¹OC#rG|#Z²Åq#ÎÉ#UÚÖ¸;È&gt;µi§#É#Õ©:U#o¸ç#MÖòÂ&lt;#¤ç^k6A#ögØKæ#gÚ#dã¸ô5§Qµ;ÙNjÊäÖ±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}CqsÏSJÒoõ¡rÅcäHéµ¶du#8Èþt êsIKs¦#ö#ã[ «â&amp;ÃI¤U4ã'9äð8#ÉÅG#æá¦h#OÏ*°e8çæ^Õv Î\G¶kÅhY##ûL\ã$</w:t>
      </w:r>
    </w:p>
    <w:p>
      <w:pPr>
        <w:pStyle w:val="PreformattedText"/>
        <w:bidi w:val="0"/>
        <w:jc w:val="left"/>
        <w:rPr/>
      </w:pPr>
      <w:r>
        <w:rPr/>
        <w:t>ªÝºòËþõ#û$J^+]åA#</w:t>
        <w:br/>
        <w:t>FGÓ?</w:t>
        <w:softHyphen/>
        <w:t>C¡&amp;iJ®³èg$þo&amp;â#B#9à#uìsWã*a</w:t>
      </w:r>
    </w:p>
    <w:p>
      <w:pPr>
        <w:pStyle w:val="PreformattedText"/>
        <w:bidi w:val="0"/>
        <w:jc w:val="left"/>
        <w:rPr/>
      </w:pPr>
      <w:r>
        <w:rPr/>
        <w:t>v£|®ÈSã3R</w:t>
        <w:softHyphen/>
        <w:t>tØªJ¤*sÜ£#M$Í&lt;</w:t>
        <w:softHyphen/>
        <w:t>"E¸¡ S;â#yÎ±;j.ÖòÀÆîÄqÅ\éóÎ&lt;U#G$Ú½Ë#Ygl³6O#ïg9àu8ö</w:t>
        <w:softHyphen/>
        <w:t>8P</w:t>
        <w:tab/>
        <w:t>HOÎñ##8$tö£#Ì®_-ãb¼¨ò#i$#ðvm%òGðc§®}êKX¿Ö\+O#K/Ì</w:t>
        <w:softHyphen/>
        <w:tab/>
        <w:t>þ##¸7nÜóÍD¹Õ¤ÍiÃG#±</w:t>
        <w:softHyphen/>
        <w:t>8#Ê#¿&amp;fwb1Û·§ÿ#ZçK:#Y##ò</w:t>
        <w:br/>
        <w:t>ð#&gt;Õµ8ÂRWG=:rGO°®#KùY#PYWå#§éjW¹ÉI#</w:t>
        <w:softHyphen/>
        <w:t>''àÚqÆ#ãÛjbÜäàÇ\i¸SwÕs£M#</w:t>
        <w:tab/>
        <w:t>i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íÝjXoÚ( «ÈRH#9Â¯#Ñ«¿´£#%¹Ë9Ôu#¨´#5_1#</w:t>
        <w:br/>
        <w:t>öá[ç</w:t>
        <w:br/>
        <w:t>@ÿ##ükNkHa`Å´ÌzÛÿ#×ZaªIÇEF9[Ð®ìò)¸|¢leE¸#ç#%³Ô#Âª\rð#-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Ã#Ï§\b]NZoRc#û;ÇbX"Y#</w:t>
        <w:br/>
        <w:t>YQXüîøê&gt;èô</w:t>
        <w:softHyphen/>
        <w:t>#®|DÁX¼×#@#sõâ¦äï=</w:t>
        <w:br/>
        <w:t>öiÅÊ¢"#t ##dîcÈ#1Lk}Ò³;H##È± `G¸«I(ó=L?zÝ&gt;}ø«¬C¥Ùk#í$9M=ã²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v8#¿/ÚcÅÒøâ#Æë"¹h"ár¸Ü#àw</w:t>
      </w:r>
    </w:p>
    <w:p>
      <w:pPr>
        <w:pStyle w:val="PreformattedText"/>
        <w:bidi w:val="0"/>
        <w:jc w:val="left"/>
        <w:rPr/>
      </w:pPr>
      <w:r>
        <w:rPr/>
        <w:t>Ä×Éç#ÊÞÖ4RÝ¾#£«jR[#¡w§Cáï~#Ò®#Îæ÷KmoW¹d##Ì#òÝÆ#¿#ùãçY¿¸¬BæéÊ(é°##Ç#èrT3Øôq#xâ$ªÂÞéã×æÆÙ¥#ï}ä~ïÕÈ]4÷R5À#t¤'#v¯CÆ×gý»©)=ßÊllÅ¢î2lÃ1õúU=###eÀs³w#9</w:t>
        <w:softHyphen/>
        <w:t>eBs^Òú#EK9#,« L¤yU##±</w:t>
        <w:softHyphen/>
        <w:t>=#ÐnYX¾###¹±X#\§B¤ë.hËcf7&amp;Uy±öE¸ð?úõÐ¬Í##ÑUïy;ãµqNJ4mKí#Ø</w:t>
        <w:br/>
        <w:t>r/{X¼M# ºQö¬9(=}k¶Ñ#UBaÎÊ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®;VU(ªT</w:t>
        <w:softHyphen/>
        <w:t>'©ëFVÆ(ÆÚ#íòÄYäQò#åîç#ÓÒºK_&gt;)c #Çå#îÁÎzz#ã</w:t>
        <w:softHyphen/>
        <w:t>8N[n{´ð¯3µLèãLÂç"È%# #}#¨÷</w:t>
        <w:softHyphen/>
        <w:t>#p²Æì#AhÜä}sÅyµ§hÅîzUiS¬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¼Ó$#o²#¡WlóÁíRÂ¦,#1</w:t>
        <w:tab/>
        <w:t>æRÀüö ×=#g#¬{#ÂJ¼¬Ñv[T[Æ</w:t>
        <w:tab/>
        <w:t>/,¤eäç¾M\A$P»Æ]#@q¼öúÕGÚÚ±ÝJ¶#%#®Ñ,#8Â³ÆÄã#´};}jHçiUN%yA*È</w:t>
        <w:softHyphen/>
        <w:t>G </w:t>
        <w:softHyphen/>
        <w:t>³$</w:t>
        <w:softHyphen/>
        <w:t>$bëâkßÚÆÅù8c#8ü}qV-#@Ê"0~H%v##¯åÒ¹ðu9!*v&amp;¤ªBÐíätÖ{¡ÇÚ&amp;|Ó¸#ÆÔÇû]ø#4R±º)*?Ãdr©#9ýF=«#k&lt;DeJÕ#jó^a</w:t>
        <w:softHyphen/>
        <w:t>#E8x®¼·Kd}þµy`¶Êºpëä#[#|§#Óµc</w:t>
        <w:br/>
        <w:t>éÅégmO¢£</w:t>
        <w:br/>
        <w:t>p^ëÜÓ#Yå"h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°À.}}E:y$#2·Ìy&gt;Þ¼ì%)ûYJª9gMN²Qw#Ö;uyãË9#1È&gt;:ðzTñi÷³´N¬</w:t>
        <w:tab/>
        <w:t>Í÷qïßÖ¬Ü[¬zXyÖ#*÷KÆ</w:t>
        <w:tab/>
        <w:t>"ºHYq#6ß''9Çb{#</w:t>
        <w:softHyphen/>
        <w:t>t0£À±*sæKÎ*'uª¨ØÚ#J·4#Äëk#¬©0C(ûïÏZ×¶ÓãdòÂ2¶0ä#Ï©5Îã7]¶îi:²öÎÄòÁ'±iïr±[X##ñëÛ!°%DH¥Ed2´fQ#Öþó{Öª¶2i¨5ªfT%:n|û=#bP</w:t>
        <w:softHyphen/>
        <w:t>#FÈù¾¾õ3$@FcEf`U!@#ÉÇ~õJ¾Òª¨]J°¥_Æí-´I#ÚÖB±Å·#Ç#î#¨ö«á#Ø-`&amp;ä#Ø&lt;(#¦º¤ý£ç{x±TéNø·/Z\Ë(Ä#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ÈQ×#Góæ¬¼®##Vx[7#(ç#§Û&lt;VpDïT¼Mj#£(S¶#é#m9Y</w:t>
        <w:tab/>
        <w:t>yÉ,{U#¨?Ä=éÖÙi-|¶`À#¼1ú#%</w:t>
        <w:softHyphen/>
        <w:t>XÊ#äÃâªÏ##ÕÙ¤.cXíð¨f!Ù±{Â</w:t>
        <w:softHyphen/>
        <w:t>Mç&lt;ãíHy&lt;å.ì¿ì°éëÍoTà¹R»hÝÔ¥#óËt_§Ù###òæ¢#É=»sEú\$</w:t>
      </w:r>
    </w:p>
    <w:p>
      <w:pPr>
        <w:pStyle w:val="PreformattedText"/>
        <w:bidi w:val="0"/>
        <w:jc w:val="left"/>
        <w:rPr/>
      </w:pPr>
      <w:r>
        <w:rPr/>
        <w:t>nÞ[+¨ýÞÐNO£#}ë</w:t>
        <w:tab/>
        <w:t>Sj#5lÊ¤ã^èÌÓíÊ)#icY¢%#)</w:t>
        <w:tab/>
        <w:t>ÚÞ¦#Vd#</w:t>
        <w:tab/>
        <w:t>#÷¾8ÚOlâ¹1#0ð²ÑáéSä½Wd##½Ôi#î×*æsÏû[kbÖÐºíJÊª¢3#`e²NÑøàí¦èÇáÌæ£V#ê©FFtñL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ÍûÉ]ÊqÈ#¢ Ù*Ë#cx¤ÿ#J# ~Êù«bÕ8³¢xx9ibÄÒ[#m·#?(bEKe`O#&gt;ÕBkp&amp;#È*»Ê ÷ãÒºjá%iÅnoR¬mËËtN-Y®!hÒ#*¨Ò6~_âçúU#ÒIäHËÆ²,,#O|×#¥MÍ¤ìßB%NMÇ6ÐµI#.ZBa2J####°?Ò#qK#çjüÒG/È1ØÎ:1ÖoÝF4)N9;Ü%µ¹F &lt;¦Ý#9Ãºÿ#LúVµëÜå##14R#d&amp;##$ä+³#¹¦âÞ#8y.u°ÈlYíÔ#nâË#`õ8$ò9#«½«a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%Ý¹#VvÇVÇZ%</w:t>
        <w:tab/>
        <w:t>N1ºï*ÝIV×7#FgÈ#ùm¸#=ò~ñ#2*FÈÛ`#$DÀÈõÏ#²©ì~¶©ÔÕ#³h¯iMj§¹Äð#òDw£Æ#û¡G#MX³#Éh^%R##?!&lt;Ö#Ó¥¹èrN¾#NÒE²ÑÆ¿hãlSBÄ¾w ë©üj²¤ó´W</w:t>
      </w:r>
    </w:p>
    <w:p>
      <w:pPr>
        <w:pStyle w:val="PreformattedText"/>
        <w:bidi w:val="0"/>
        <w:jc w:val="left"/>
        <w:rPr/>
      </w:pPr>
      <w:r>
        <w:rPr/>
        <w:t>0ùÓÎÜzý)VT#Hérð#ØÖ§-Ñj1vÑ0Q#ET¸)È_Ã¿#nÝf}²»¯#e#VW`N#Áéø×BiÅß¨bcUÏÝe©-¦ºË4+e#0Xüô9¦$#P=¼ñþô`#3®Hl×V&amp;#äQ£+N+#»p¥bO%##F#;##UËËË«#Jð¨Ùæ&lt;j7sÆ1Þ¸¨aësËüFéQ§(ÅÊÝÌTv#KåÜy##ÛÓ·Cõ¥7rÄ¸k¥UFØoVT$m ÷+×#Þ¥Ñ«Z«CÛ(¶R#þnÒwA#</w:t>
      </w:r>
    </w:p>
    <w:p>
      <w:pPr>
        <w:pStyle w:val="PreformattedText"/>
        <w:bidi w:val="0"/>
        <w:jc w:val="left"/>
        <w:rPr/>
      </w:pPr>
      <w:r>
        <w:rPr/>
        <w:t>##°còIôÏAÚ´SÎÊ¡á&lt;©#Ì¨# `ô#êE7Vq»Z#UÃÓ£Q=#VÞ#iÖC4Òy±î/µs#Æ7}k!Ã-ÊÉ#</w:t>
        <w:tab/>
        <w:t>c#»#(7xr#¬#F¶&amp;#«j`âªU5´-&lt;ÌLK4Q0M»â äZA#Û2#-âeáá##oPGNy©¥</w:t>
        <w:tab/>
        <w:t>aÝK=º#wPù¬ë¿Êd)#È²</w:t>
      </w:r>
    </w:p>
    <w:p>
      <w:pPr>
        <w:pStyle w:val="PreformattedText"/>
        <w:bidi w:val="0"/>
        <w:jc w:val="left"/>
        <w:rPr/>
      </w:pPr>
      <w:r>
        <w:rPr/>
        <w:t>}s×#Yìn&lt;½¼}e*$ÙÐC\uiNpöÜä"&gt;ÝªLi=</w:t>
        <w:softHyphen/>
        <w:t>Ô</w:t>
        <w:softHyphen/>
        <w:t>#gÜÙ1/ #É5=ÔSI#s7#?-</w:t>
        <w:tab/>
        <w:t>è;`#äW&gt;#¬èÉÊ¶á(ÊPåOÝ)I4bC*$ff##·ÏAÈé¯Z(.d&amp;I-ÌQ¡*¯:#î#lÖôíR¯¶©÷#v"T£OÙÑû²µÖ°##a#ã#2#^*ës#o!##[#@#$uã¿Ò®¥:Ôêr§£;##</w:t>
        <w:br/>
        <w:t>QtäYG#!#&amp;#°.9#=#=ª&lt;,</w:t>
      </w:r>
    </w:p>
    <w:p>
      <w:pPr>
        <w:pStyle w:val="PreformattedText"/>
        <w:bidi w:val="0"/>
        <w:jc w:val="left"/>
        <w:rPr/>
      </w:pPr>
      <w:r>
        <w:rPr/>
        <w:t>7#À÷1¹Áèx=öùâ¹äê©8îÌ±.#¥y$Û#X,#rX#à°##ª#Ì²#Ä8]#+#QÏc]´RPöU#1#¦|æXV[o-##~q³=O=ª¼QZC%»¬ #¼XÏ#'»#â#íYT¨é®jh8Ö¯Èúêº¶#³vgRfwb@&gt;í\äÍ$°§úØQTæBC#§ W&lt;18×RÐó1´=£MêRIÈÛÍ¸*###ôÁ¨L9Û¤¬#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nüWt}¼ã6ÕË#V¿ÖâO#FîU@»##î&gt;µÏß[#Ó2Û´d,lÓ#ïËhP§#S#«#,B¤+Y³º¶d¶.ÐÒ#AõüEx÷eH</w:t>
        <w:softHyphen/>
        <w:t>çäD#bDr¾#5ïàb^zHð12:u/</w:t>
        <w:softHyphen/>
        <w:t>Ï|M#</w:t>
        <w:tab/>
        <w:t>æhü¸#OyH#ÐW,ncÍìV8ñÿ#,áRsÏSÚ¾ë#å:J¤£kn|e\=8TSèº#Fµ##Vã#¡Ýòãük¿a#8VÙÿ#=$ï^#KÚ¥An|¶-/mQ¨èP`óB#¶#Ï#ð¢Ñ)÷#Æß0#[]Ù#l/¼</w:t>
        <w:softHyphen/>
        <w:t>q`c9Ê.²[µ¦ºÏaÊ#T¬CÇµt¾#º6#ö/±y#@ÌpOõâ¾&amp;¬%IJ#Õýiþò#Cô/À·V#çÚ%#:a¶ *JúÆ¿C¾#^$Ä¬6ù`#N#(##{b¼Jó###s#=j°¤òÿ#mÍy\÷;³³</w:t>
      </w:r>
    </w:p>
    <w:p>
      <w:pPr>
        <w:pStyle w:val="PreformattedText"/>
        <w:bidi w:val="0"/>
        <w:jc w:val="left"/>
        <w:rPr/>
      </w:pPr>
      <w:r>
        <w:rPr/>
        <w:t>ríùLjWü÷"·¢EvXÄJ¨`wdóú×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ªARßc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9Ãâ/y\ÛÅrÒ#¦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#ïM·x¦eÊâGÏïs#c^´°Éà®£©æ|qä§»ÜëíY¦#z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çÕûAW¥Ñ#Û##lvP1»ê9ª êY'Ñ#ô°Ü9Èßxß#vÚzá¿</w:t>
        <w:softHyphen/>
        <w:t>^l,#/´N1h¶|£×=m#×/iËc´§Mrn4¾ZÇ,¥£)3#Ü</w:t>
        <w:softHyphen/>
        <w:t>qÏãô¢Ýct¦ò#ß"à3ýk¦#¤mN]MÜ&gt;± ¬ ªÈFP²*ªXgëtl\ùnÂ##*yÁsÁ#ãJ¯«¥58½L!5ÈfFmÆwìÆçùñÏQíz#¬R#Rå^V@</w:t>
        <w:tab/>
        <w:t>î1S#ÅIÎ£Õ</w:t>
        <w:br/>
        <w:t>¦&amp;p§#¤dÄK#Y</w:t>
        <w:br/>
        <w:t>F~ã#Ó±ÏÔÒÁ#«g.##%vÁì=G½:u!V³«¸±#êBQ¦æq©H·#&amp;#ß1GÍ×'=¹ÁÅWÝ7`X¥;eË¸V&lt;#W¨ïÍN=8¨ÆöÜÉFT*»ìYµQ#Ë^qû)#¬c¯°ç·5¦Þ\cÌÐH</w:t>
        <w:tab/>
        <w:br/>
        <w:t>ã!##1Àî(Á¸S©#ÖÖæ±SQ^å</w:t>
        <w:tab/>
        <w:t>¥¶(Ä¸##ôõâ¥·ºã#S!ù¥##ÔWEz»OEÐçZu$©Î:÷'x#'Úíµâ#nP~äTñl21È#</w:t>
        <w:tab/>
        <w:t>6Ç</w:t>
        <w:tab/>
        <w:t>cÓ#CX®Zröíî:Ôéb!héaó;3û¸21#À#ÜÏ¯_Z½#VGkwØYFx ôéÏl×dëaáJ*³ÕªE{Ô×ÂC0wP«-®àw¥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:zcÐ{R4cÆ?xY¤8ÜsåY55odcF</w:t>
      </w:r>
    </w:p>
    <w:p>
      <w:pPr>
        <w:pStyle w:val="PreformattedText"/>
        <w:bidi w:val="0"/>
        <w:jc w:val="left"/>
        <w:rPr/>
      </w:pPr>
      <w:r>
        <w:rPr/>
        <w:t>§Z¾ý#r6F;#¸h</w:t>
        <w:b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|¹ç$äs#zz®é WJâ/¾#1õ«§9R·ìÞ&amp;s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-Ñ{ª#Nx#¶;ÔÒªJP$¾Â#ÝþQ¸zc¶©9N³PZû#i#ú1</w:t>
        <w:tab/>
        <w:t>Æ\,ñ#$+½{Ô³Ç41O$2Nl&gt;#=p=¯j¨©G}½×6¶(yó²°kDCâ!#ÀoL¼*Áe2&gt;çRÓ##)#§?@?mOïq®W/iR?1¬¯þñËl®¨L«)#ÚÂÎ·)#ÖgÌlèÃ·§Ö²ã'*z##ï9º</w:t>
        <w:tab/>
        <w:t>a#K#F#p#úf¬Åj©4oå</w:t>
        <w:tab/>
        <w:t>#C°#ä°ÏQÆ2j!^µ4ãkÜ·í/=²H cû#à²¬#w# #j°#³2É#Fv#lE÷{:V¥5#¹ÓW##ÉJ##âI^H#JªüêW;GÓ¸«pÊì#åP</w:t>
        <w:br/>
        <w:t>°ócØ¹###v&gt;õJ~Ñr#'-xëq|ÝÍ#Ê&gt;Í#ÜÈdÚ##s¸tÇ#Å5HÕ0#Î7ä·»#u#Õãû¤¥</w:t>
        <w:tab/>
        <w:t>¦ú±òÌ###H~b%#wc#8éI!"\]Ïï%_ð=j(ºu*%=Ì-Z)ÉN&gt;êA*ªäÇpì¹;öB#$#</w:t>
        <w:tab/>
        <w:t>#)±0#À#uf#9T#²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¢¥jr¥#ó&lt;ù©«¸iØ]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2dpÛ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Éw³_zE#ªX#RÄ sÇ~ÕÕ#sÅsêU\E¨*u#re</w:t>
        <w:tab/>
        <w:t>ûµPá¤L¬±.##w#ÀÈã#Î*¤Ñ¯##°á©Ç#=3ëSW##T¹iÇTi#ÏNÖ4b(a,7mâP###pMFV#K90#¿3}</w:t>
        <w:tab/>
        <w:t>èME*µ%FU¢:prMØ</w:t>
        <w:softHyphen/>
        <w:t>#ÄáOÚE\²:{X¢u-#</w:t>
        <w:tab/>
        <w:t>QHfYcùqïÎkJ#]¦®tJRuJ#È#%A#[Sp6¦Ö,ª1éÙOçM¸##í#2Û##X{u$#ÏP:]xt¡UÅ³N*²Uul®</w:t>
        <w:softHyphen/>
        <w:t>#|È\¢Åc#Óuã¯#×ò#W#ÿ#x¡P gHéô</w:t>
        <w:softHyphen/>
        <w:t>g)B-ØåÄ?i#Z{3m±,¾S#8Éõ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ÙV0É##8I¦ä_Ný+FªJ¤£§CEIEF/râÂ-âeýô4»?|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#ô=j</w:t>
      </w:r>
    </w:p>
    <w:p>
      <w:pPr>
        <w:pStyle w:val="PreformattedText"/>
        <w:bidi w:val="0"/>
        <w:jc w:val="left"/>
        <w:rPr/>
      </w:pPr>
      <w:r>
        <w:rPr/>
        <w:t>ÁY#L3:~êX¤Á#n^Ç·¿#µNuYb#í#Ñ©)ÊP¿ºui'</w:t>
        <w:br/>
        <w:t>Â&gt;[c#¡Ë#_J[®zÊ##~#ðö5§3yä´</w:t>
        <w:br/>
        <w:t>µçÎbBwO#o##*Ù#c#º#õª`*e#L»®ÒÊ###5j1#êg5#f¯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é#£É3;Û#0yéÏëN#Ôs&amp;È&lt;¨I#ýÜ#Ð{ÔÊ8AÛ¡¥</w:t>
        <w:br/>
        <w:t>ñj1#Þc#áGa</w:t>
        <w:tab/>
        <w:t>#E##¦N)ªò&amp;ØaP_b´ò#Ú¾äÔ{w¡*n&l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ÔS5¨ø¢##u#c&lt;Pùz#Ó#&lt;#õúT##ô¨:î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v¨#þ¢¹ªËJ#:è'#Æ|×·B¾On&lt;ì2#8Ï¿áR I#o"T1u¦OSØÅeFIÍÊkÝ#5ÖTà÷-8w\#í*Ëóùm´CÇ</w:t>
        <w:softHyphen/>
        <w:t>VóeI7Ê!8ËAòÓ9íïWO#5UÕRÐ¸:P¦¹÷*9ºN&amp;òÆyÚ?ì°«P#r¬LØ#i°Iã;¸J#Ö½Î#ñ|Îm{¢?ËiZ##m;¢Âä}98ªCpÌd+&amp;r\&amp;NîÇ#MZÚäÐé éº&gt;Ò#¦##U¤i#H%6÷ãüY#²uÅ6I2Ú¸î}AéÅ#oÓÅá°ªJSz1ÝÌñ:ùÄ½dfp#ç¡ÛG¿j8ÚVe#Èó#¨rIàñÏåNv¦"µ9jJ½</w:t>
        <w:br/>
        <w:t>RØbe#e &lt;Çæ#w#3øTBXFäI6:##±é×ÖºéAB*</w:t>
        <w:softHyphen/>
        <w:t>D(ÍN|éô$çVÛ$`("2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Ã#Ã¸íP=°HDcio9Ø`#Aê1\r©8Õr:)â9¢¡1©#Ò##U-+íVfþ zûñVlêmåAó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)BU¥?wTJÃT©#;ØÏBQ$#ÖB#|/?SÆ?ýU2Ë*J]£#-##äúzö©#JËBiUt©ò¸ÞÌ{J#QeMÒFÖ ï÷#[úTlB##DÒ©Î####£0ôö#Õ?g(ÝèÑ¥&lt;E9ÔwV¸ô´5r³#&gt;åi!iT8÷Áç#JeäE!#,dðeSÎìò ôíúW&lt;¡*ÒSÐM4é·JZÚ'y&amp;áÑvÏæouÉã##3OQ'É&amp;%IHUó¾fÔVXµRU#,Ë##(º¯K#[#-´$¬H#»A¼h¸e###Ù#,¨Þ^@#¯9á®ª#Ôd®Í©|r©{£1m.ï?æ,¤G³##J¶¦Dc$scaÙ*¬ò1â°©£)(®YbbÖÍ#ù¾fÐ¢MÐ#eá\ÀàqõíLÔß*¹s²m</w:t>
        <w:br/>
        <w:t>=Oÿ#Z¶Â¹V¢åØå®êÎ¼</w:t>
        <w:softHyphen/>
        <w:t>Ð1¼óæ¦ÒbméëÜ#idF[©ÏûÃ¶qô«¥^j²Z3X6¨òTVdI##D#</w:t>
        <w:br/>
        <w:t>x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UÐG#$r4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ßZJT¥[«.ÜiòÉ©"</w:t>
        <w:tab/>
        <w:t>##d&lt;=ù¥_/#DñÉÉVMÈ#¾{#Íáá#åM=Jµ:´ùÄ,&lt;Ý÷AÆb###h#&lt;±S#Ç</w:t>
        <w:br/>
        <w:t>u#u÷#ô§</w:t>
        <w:br/>
        <w:t>p©#Jg</w:t>
        <w:br/>
        <w:t>ÃÂRm¡ùg(L3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Å11$r(Y6cj¶ã#odtÂ¼cMÓkR¦Æj##ä#ª¬p§·=MK#x¦cvíÃ##çíXÆ«u9SÑÊP§#i5¨æ.U¥Q+@£÷öØËvçÛ#"TD#P©#°eú#TÔÔ,aãÏ%9"ÁBK#¶ÆÛ#R¬W×=»U9bdÜI1²0#î#ÏèkuFJ</w:t>
        <w:br/>
        <w:t>hÓWêteO;`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8©#ÁEUYKüÛB2[©#õ</w:t>
        <w:softHyphen/>
        <w:t>å½+C¡×B´c?e{2mÃ"Wó</w:t>
        <w:tab/>
        <w:t>p$y÷|¸ïwõ¦;«DYd'B2Ü)ÇoÂ¼¸Uç^×##ÏV#</w:t>
        <w:softHyphen/>
        <w:t>\¥#28ó.#¢,±còc=½*e·£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L¸ßçèk³tåÍs´jÎ)¨Ø|-P</w:t>
      </w:r>
    </w:p>
    <w:p>
      <w:pPr>
        <w:pStyle w:val="PreformattedText"/>
        <w:bidi w:val="0"/>
        <w:jc w:val="left"/>
        <w:rPr/>
      </w:pPr>
      <w:r>
        <w:rPr/>
        <w:t>ùa!?äÔ(ÎdC$d#Î#ÕÍ&lt;EzqöSªEQ*##c&lt;8##&amp;hÉ#¯&gt;¼#j? D®#E</w:t>
        <w:tab/>
        <w:t>HÃ#×ØrqÜÕVÄµ#&gt;]ö2x</w:t>
        <w:br/>
        <w:t>qVOD:Xçù#èbW#ýôqý*%¸Ú¾a+"F|#ÁþñìO </w:t>
        <w:softHyphen/>
        <w:t>hTTº#{ØJÒRì2#_É2Éä©###C÷Ë#ü#`6Ã4P,b&lt;£²¶Üz#:QNSIÍ#«Jºtæ´evX¥yFGÎ</w:t>
        <w:br/>
        <w:t>ù£qaïïI+Ï+¸íw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#Ñq÷OzÎ¬å³¦¶4¡F1mèE%ÄR´1Ê#$Hü¸ÇsØðiR##gI¤#*Vf8ú#à×Uã){*½yáéÕåJZ¡TÏ$¿º-#9#:ûâ¥#9+¬nW#ù[ ïæ"²§#RZuðó¡#JÃ!·vºE!#A*ËØçü)pÒÈ##XI)·1Ôû#lç©I/iÐsQ¿7ÚBHñº #*L*ä#S§§_Z4xRFh#P¤WïsòãÜqUVuªRj;#¬¢ä½£Ñu9#Y ¦ßX4sy¨JH##úT![p×F9c#î"p¹;=Éî?ZçN##</w:t>
      </w:r>
    </w:p>
    <w:p>
      <w:pPr>
        <w:pStyle w:val="PreformattedText"/>
        <w:bidi w:val="0"/>
        <w:jc w:val="left"/>
        <w:rPr/>
      </w:pPr>
      <w:r>
        <w:rPr/>
        <w:t>/bq#ç:iB"G#(WÝB°aþÑÏo¥JLæ#¼FÅË:£¼ú#è#ïx©¹ÛD#èÎ8fï©X¢&gt;j·Ã*VN]#De6®\#¹ö'¯á\õ*Æ¤yi</w:t>
        <w:softHyphen/>
        <w:t>MãRU£{l0ù!Ú\l¨9ç´ÖX¡y</w:t>
        <w:br/>
        <w:t>Jcùc·#</w:t>
        <w:br/>
        <w:t>)Æ¥ùÒ##7</w:t>
        <w:tab/>
        <w:t>%-JñÊÄHv¸@#æ#õê)"gMæggfPP)##ú#:V5ª(.H#ô]JQ+-;$#I/Íu</w:t>
        <w:br/>
        <w:t>9û:n*;#OE=</w:t>
        <w:tab/>
        <w:t>¥x®-</w:t>
        <w:softHyphen/>
        <w:t>Ä</w:t>
        <w:br/>
        <w:t>##¶+##zãëô</w:t>
        <w:softHyphen/>
        <w:t>éòÆ=·.</w:t>
        <w:tab/>
        <w:t>B¨Ø¤óLo#slTá-XV#ÁíôX##äeeb&gt;Jû#QYÑ¯*u#8«#Õ}Å#tî:Þ5#2F±Æç!</w:t>
        <w:softHyphen/>
        <w:t>0nSæÈÒÄ¤Æ¤dú7_ÿ#]#jÉVçªõfÜ</w:t>
        <w:softHyphen/>
        <w:t>¾{ÞÛ#ZÛ\e?17#(¶##ppGnôÍ#eûM²Y#;#ÿ#7~;q]«©ÓÕ##¡R#Tæß¡#22¤Â?d#ÏàMD²ù£HK5ºçÈdlm'z#þuêÑKAêjýhÅÕÜt³¬j</w:t>
        <w:tab/>
        <w:t>;$##8ôã£</w:t>
        <w:br/>
        <w:t>6GÏ7$·.ÙüÇ\~#¤\×½k£Î¬¥#óÿ#,Ï°Ò!Ç@;ýj###hXdÞë"uíÈü+8N#£Üô£/d¬åF|®b)\#ùsÈôôÅ9# Mìby#rÐ1=ø ðG5Ó^4£#í±HS¨×&gt;#¤ÝÆÅc#Võç#zbDs #GÄ¾¯:#väW¥#eÉMlI3É</w:t>
        <w:br/>
        <w:t>ÀÒ#d#"mB={c¹¦bÍQ.NJ#=#z}kºTý#õaVR§MB¢»+I+»´s#0ÆÙó÷cóíº¨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6UdF9ÇÐñùVPu¨ÔåÌtU#O©#ï¿3"Æ°mAó#Zkt#ãt¬Ùv~ø</w:t>
        <w:softHyphen/>
        <w:t>êB~{c'</w:t>
        <w:tab/>
        <w:t>F4èé#»)£[HÑm²D:ãÛÒ³Ë#ålH3·ÍlîÉþuíÔ©#Ü¢·&lt;U9Æ#ÎÅ#!Äñ£V##Hîÿ#áRÛ®ûÅRT#Ä/µË#MM[FEZ´ï#Ó[n[¸@²¼N</w:t>
        <w:softHyphen/>
        <w:t>±ü°Q#_¡ûÂrÌ#8Ñ#$dg×#×</w:t>
        <w:br/>
        <w:t>^Ö¥ên7]TV°ÉJº#{{³#I####óëëO·¹#ã##ao(r=úf¹êT±kB(â}Üûô#RìÅ#äiw#$«ÁÉíïÇZÑ"6D$IW|°Ï=~ S©#SÎJÍâq</w:t>
        <w:br/>
        <w:t>/K×a»@ÒÅ¶##¶@y#~¢</w:t>
        <w:softHyphen/>
        <w:t>Ýß#Ë40&amp;-¢@|ÆÏ'òjªÊÔT$i:V³OcNÆÐ$dÌ»r&lt;í²u#öúÖ#üÑÍ3ªí#ïÚÊªCsÐñö¥gE§</w:t>
      </w:r>
    </w:p>
    <w:p>
      <w:pPr>
        <w:pStyle w:val="PreformattedText"/>
        <w:bidi w:val="0"/>
        <w:jc w:val="left"/>
        <w:rPr/>
      </w:pPr>
      <w:r>
        <w:rPr/>
        <w:t>49aÍNW±µk:ÚÙ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/îO·áYúd"MUOÎ°°$#}éÙNw#=ªM]#§#º"a##nÞ¤=r9#`ZN##)S&amp;#0¥x&gt;#àúP#oAaéÎ¼ÜÉ$´q ##-ÏT##Ã¿#v=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#·m</w:t>
        <w:tab/>
        <w:t>Ô÷9</w:t>
        <w:softHyphen/>
        <w:t>`ÒV4#¤_´ÈÄ®ÞFc+¾pì2=</w:t>
      </w:r>
    </w:p>
    <w:p>
      <w:pPr>
        <w:pStyle w:val="PreformattedText"/>
        <w:bidi w:val="0"/>
        <w:jc w:val="left"/>
        <w:rPr/>
      </w:pPr>
      <w:r>
        <w:rPr/>
        <w:t>]H 6pÈí!#&lt;æò¥å{úsÅC¤ã¹,g)(èõeº¸Â¿c8hÜcqôãPE0ÜÛ£.Î###àö=1XUuª¨Âö#H¥R0³½mìí¢#Êï# ¤ê&gt;P¬¤G#Ü##årÇ¨#¯øVÔå.wÌtÉFÜðfÙ7â# 1'æÏNO¥g^¡#1</w:t>
        <w:tab/>
        <w:t>.~B#0¸ätç#Î¶4.Ç*nVH°mÑR$RB¤@p;¦jâ",~b©ýÖð#ÿ#¾{Ï#&amp;¬:¤ã#d·##E&lt;§÷%ÌCnÇÝÐb#xö¦HDK%ËDâL</w:t>
        <w:tab/>
        <w:t>¤óøã·Ë×ó¬%QA</w:t>
        <w:softHyphen/>
        <w:t>Lù)«ÝêAçÃ"æY'G1µ¸b#ãã}:Ó,ÞL.èÈV#ûÿ#&gt;s#ZèS½æÎ##¹q¦#H¤ÝæÇ"#`tàäö&lt;t5tDe¸h#c#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uî3XÒj).S5J*2Õ¢#µK·#è#£µ»#ïØ}EU¸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Ã02c8uBWø°yÁÇµuUå~õANSyc«&amp;#£¶U#JÒÆ¤|Ó##Ãñ¦ÚyáÙ,3á÷#/ÌAïÞ¦§´!#?Ý®¦ï6Ll7-å¹</w:t>
        <w:br/>
        <w:t>ÝòsßÔâ#bI&lt;Á##x`Ü#ú#~#"rTÒ¤tSµ#ô¹s#ÂÙ'hØ£#¹A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Å]Ó¡Í#IJ#»RÖï¼ààà}=èMZÐÝîg:1|ÏäY</w:t>
        <w:br/>
        <w:t>¬|¬É#¬Ûd"löZK!#_-DCl¤ô#ÿ#</w:t>
        <w:softHyphen/>
        <w:t>W(ªÊÍ#ºt©ÆÔÝÆÜ&gt;ð#fVPçg##ÞÆ|íö²E+&amp;Ñ#¡Á (È$#ëú#çT_+OcYBay&gt;³</w:t>
        <w:softHyphen/>
        <w:t>Åë'</w:t>
        <w:softHyphen/>
        <w:t>?Òpv·^#==ë,s8Þ»ÈÈ##Tä#¤çÚôåhÔÝ#ò¥OÛìiÅaÄÅ "V#c¼F}xç8¨n#+d#HcÀ_gÓ#¸÷¬!#²¨ãº.#jû6÷#cg÷O#;&lt;µo"A0z;ç#yÚ#Þ0%@FØ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=zt#õÕR#ì¡</w:t>
      </w:r>
    </w:p>
    <w:p>
      <w:pPr>
        <w:pStyle w:val="PreformattedText"/>
        <w:bidi w:val="0"/>
        <w:jc w:val="left"/>
        <w:rPr/>
      </w:pPr>
      <w:r>
        <w:rPr/>
        <w:t>É«Jt§~;LfifÛåVWB¤#y</w:t>
        <w:softHyphen/>
        <w:t>(¢/±~ß)PÑùÇQ#×&lt;!YI¹t*RJ7¨[ÄZrw:Y6;ã5¥äD#y&gt;9X###Ðú)ÍtrYvf§íÔÊÞK²ÆnX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¨]½#7#ëÒ¦»Ì3,?fÕY²ñÉ(|c¶WÆ°ÚiDÍMÐ¹Jmm»Ë8a#ýÙ.#0:qF=</w:t>
      </w:r>
    </w:p>
    <w:p>
      <w:pPr>
        <w:pStyle w:val="PreformattedText"/>
        <w:bidi w:val="0"/>
        <w:jc w:val="left"/>
        <w:rPr/>
      </w:pPr>
      <w:r>
        <w:rPr/>
        <w:t>k&lt;#Ö°Ä-]í-y+(ÃòqÇ¦ÜVu#J«ÞvLÖ</w:t>
      </w:r>
    </w:p>
    <w:p>
      <w:pPr>
        <w:pStyle w:val="PreformattedText"/>
        <w:bidi w:val="0"/>
        <w:jc w:val="left"/>
        <w:rPr/>
      </w:pPr>
      <w:r>
        <w:rPr/>
        <w:t>W¥É³3à¶#×&gt;RAn#àa #=#ë±#Ñ³&lt;Å¤Xw!1ðIþTý¡M9±´£BéÝL¢@e|Ü©¹#ò}}#z#\æ"Ò#bÎ#þèÏZ¹TTÛäW¹È¦Ô¹¡¨;E#ÛÉ#$F1$d*Ø&gt;:¡#S#ª´ÊÇæ@í.9ù¿ó§Í#Þ2WR;#iIMê~Þà?úã+È{µÛnãsÔâ</w:t>
        <w:softHyphen/>
        <w:t>iÑI#</w:t>
        <w:tab/>
        <w:t>4·#ïVxæ#ÙÈ-øñN</w:t>
        <w:softHyphen/>
        <w:t>UÓcT#nj}</w:t>
        <w:br/>
        <w:t>1Å#\É?¦##fQÉ$ô#8þbâc+¡#(N#zÌ»n¼~5YJ¤y#¬g#îKvY#¸#?##Qæ\+|ÏÎqúâ³µ#¯!¤d"5g</w:t>
        <w:br/>
        <w:t>|ãÃ#8ô8æ¶¦å#(ØªQö#nZíäÈwtÈÉ/#Û#Õ#Ì¾TDùÍ.@#ëµS¿DÕ¦ã3¢¤!#</w:t>
      </w:r>
    </w:p>
    <w:p>
      <w:pPr>
        <w:pStyle w:val="PreformattedText"/>
        <w:bidi w:val="0"/>
        <w:jc w:val="left"/>
        <w:rPr/>
      </w:pPr>
      <w:r>
        <w:rPr/>
        <w:t>Ómä¸I$Ø¶ßÝÃ*¹,#_¡ç¥G###`a,r#c&amp;Ü###TðôäÔb</w:t>
        <w:softHyphen/>
        <w:t>}Ï&gt;3¬±</w:t>
        <w:tab/>
        <w:softHyphen/>
        <w:t>(óÆZ'#ühò02#_J·w"-Å½ª¦ùd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µvð1F#U ÏSÊÜ¦eìNëo#/#Ü´±?ZÞÓ#AjXÇó,RCÈÏë¯k</w:t>
        <w:br/>
        <w:t>Q´µæ9Ü#®¹c£)K6difFFÌe#·eCZ®#ÔÍ#Ì®û#**cØzãÖýÛ½Ê¯##J#</w:t>
        <w:br/>
        <w:t>ílîÐ«0#fÜ#ÿ#ROsJ¡#qÌÆ7#DyG%J÷#{qXFmIÑZ#FN£cârß"J¿,£§ ÿ#ëÕÙ¥#C¯Çîã×Ðw##Ê¤äÝå(ºÜV±#á9#*mAÆÓëk#bÂÚ@QÀ_©#+yaÜí;ìiRöÑYÛÇþt¢EÈ#ç«:«Ç#¯¯áU%{igE´G*p#îÈëØv¬jÊRTâu(Æ#Ê2½ÇÇl¯4ïöwÌ+G÷'æ$Ù#jÕd´1|b@¤IÉ9è#ÿ#ëbº#_ï#Î*pæ§v#N±í#d®´ó×ÎY#jªD¡b##õË#åö´ª×pT¢¡ûé+#J!VòË#Q###Ôb®NÀÄ##Äj#åF#ÔjÒ5åN.2BpYJrÝ#¡·I$xä¿w tXÎÅo¨# zûÕYÒ##+/ïflc#;ô</w:t>
        <w:softHyphen/>
        <w:t>§_!J#tyîCu.Ø#2³#©6ç#o=u#O½&gt;Ð?&amp;tr#O.(aRI#°#¹¹y7 ¡#¨¥</w:t>
      </w:r>
    </w:p>
    <w:p>
      <w:pPr>
        <w:pStyle w:val="PreformattedText"/>
        <w:bidi w:val="0"/>
        <w:jc w:val="left"/>
        <w:rPr/>
      </w:pPr>
      <w:r>
        <w:rPr/>
        <w:t>Ñ&gt;¡4#aÉ#ä®#Ýî&gt;½*½¹W®b#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#×¯|v©I5jf¸·b¹S732 &amp;eØN¾fãìè¶ëjó#Ü[.öÎ#íô?±®ØFñI#J¬=Qv¶Ë{9ZßæUÝ#b#*Àö</w:t>
        <w:br/>
        <w:t>:Õ?.CÄá</w:t>
        <w:br/>
        <w:t>¡#9#p~µÉ:1uÞæN#Qökv8£¥fØ¨(YÈ?Ý#î=hy#¡'Y#ä?# #ÓéN0&amp;ÜzUÕ©ÆÖEw*#Gå¶à¿¼#,G·</w:t>
        <w:softHyphen/>
        <w:t>ZkW#ï4Îí `ö#§#G#</w:t>
        <w:softHyphen/>
        <w:t>©(B·3&lt;ÅEÒrd#þ÷çºH ##¡#/\ÔWWDgHÃ</w:t>
        <w:tab/>
        <w:t>$pÑíRP#28#ºó\Õ±Mb=#NTÈ2YVH¤Hä#÷.¤×á4æ2d2Áj²2ÏÁ+áO©#ÅT¡J³I²'#</w:t>
        <w:tab/>
        <w:t>©½»þÐ%ò#·È#?.z{#[hü¹Q&lt;ÆFp®#¨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ÐSV»z#S-SÔ¸¢(·E¶"¸#b/óÎTí=G¿jË#&gt;çky×r1XãÜ³8</w:t>
        <w:br/>
        <w:t>28ÏRsB©KÚÚG&gt;#t#9Æ{p#Íó^`¸HÑ@Rýúu#Ò¬\HÖÎpÝB0Rp2@##SÛÚFÏCyTtÕÑRÙ"¤%näÛòÇ#,#$ö#¿5=Ô#Æ¬{####</w:t>
        <w:tab/>
        <w:t>r$Èô=9¬åNáÊ±«îÑvîf£2¬&gt;o#;Îñ¿ao_¸Å\lÂ'"#\¸v#AÏc{*KC#h#%¯%²1#K#è±ÇñßÞ¯4`HÈ¼#ÆÄùbq úg¸</w:t>
        <w:softHyphen/>
        <w:t>#$§#¢xxÝYÜ«Äs1cI2dpHA¸ìA©þO2³¤n'##1ÞÇ#û£ëÎxª«J#6µÐtÓçÊxêRá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z`ú</w:t>
        <w:softHyphen/>
        <w:t>jKæË$~H¶#r`#¯_y8â°n5""£9FûÇÈÆÒÖ8ö#$¯Á9ùÏ©#¸è)Ð]#Ý2ÀìF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Ó=jùe-cÐÒU!#ûHê[v¹fO2%`x`P¾ý*³\"4Ë19¤ÄIË!##cüéÎqIXIÔni]##&lt;~AF#´aD±'ß È9ôªÅÌ~[#«Æ¬Û#&lt;#ÆAéÞ´S¼4DÔJ#[Ò/.àí#z(8ÜÙÁ#;Ï¥$FÚ5hÛÉp 1Ï'Üu«Tã~wÐ*Â2º2a#li&lt;°Î¸#À#SÁ#W{üÞüÕ-d1ùIo*#ùR,#U{`R</w:t>
        <w:softHyphen/>
        <w:t>(ÕncÍ#qQ#o#ÊÑ°À#yý:þ5=Äé'Û¿ÒeÀæ#Ô#¨Û¯µ9N0§®·*¬í%ìú"^9÷Ò#9F,#y=}:#jgH#Ý4|7Bj\c*&lt;Ë¡¤+Ö¤X±Û¤Q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p#ìdç#ãò§ìtO-H¹Ü²*|ÀSý(QHèõ#5#yI¡¶g7ÂO #9nY\ú#¤~#ykç» Au(##knC#ëÍ#_qÊsQ·#</w:t>
        <w:tab/>
        <w:t>£U&amp;/º@#I#wtè{³#"#-îäq Û$²&amp;B#M£zµÌ¨TQslºn#ri]¡&lt;¹¤óÈu,«#B¨#Ç#þgÖ¬½¶ÔùÊË A§jôéÏzÞ~ÒÐtÞ=ni'RÅXcWADÛj2¬nO«ö=q±äFq0P#ÀX²</w:t>
        <w:tab/>
        <w:t>É#~`b´ö|êÒÄáêÔl¢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Ò#ÁV3#Ü#{úËõ</w:t>
        <w:softHyphen/>
        <w:t>îU"X%ã]¯#</w:t>
      </w:r>
    </w:p>
    <w:p>
      <w:pPr>
        <w:pStyle w:val="PreformattedText"/>
        <w:bidi w:val="0"/>
        <w:jc w:val="left"/>
        <w:rPr/>
      </w:pPr>
      <w:r>
        <w:rPr/>
        <w:softHyphen/>
        <w:t>Py#Çò¬åh¾[ìkV~ê#KËØ (GUi¶Ç½#`zòp{Õ¸Oº."#Ii!¦ßPOqQ#gÏ#Zs©8XWRó¾:##xéïÅ1#%Hf&lt;#R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qÅkR&lt;Ô®÷0JpZ§r#4¡HÈ%#ç°ÅiK&lt;¸o:8,##_6Òy&lt;}Ü×5#Êpnk`n3NV1âhe/$##ÙÜ[#¶sÔVÂCòá#)} «|ù&gt;Þ÷ô®ØÔýÝâueÁöd2ªá#ÖU×=ò=#"¦Ï9Y£w</w:t>
        <w:br/>
        <w:t>Í</w:t>
        <w:tab/>
        <w:t>8Áã#ûÖ-Nsç*R»NÛ##cdI##Ç#Gà#z*##ÜJÊE½¦37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ÂkÞ¸ÝE#Ü¹öU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~qågqö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XÊ°i</w:t>
        <w:br/>
        <w:t>®VLÏCÚ´[¾Y!B\µVµ#7#rÊm##~z#ÁÎG³T0N©û·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QF#ëÿ#ê¥#Æ1|Ú</w:t>
      </w:r>
    </w:p>
    <w:p>
      <w:pPr>
        <w:pStyle w:val="PreformattedText"/>
        <w:bidi w:val="0"/>
        <w:jc w:val="left"/>
        <w:rPr/>
      </w:pPr>
      <w:r>
        <w:rPr/>
        <w:t>Uå´-Û</w:t>
        <w:tab/>
        <w:t>ª#Ø®</w:t>
        <w:br/>
        <w:t>²à6#:ëUå·#å&gt;ø£gÂ2#IíÇ</w:t>
        <w:softHyphen/>
        <w:t>S§)½Ç)ûi«èVû#áÝ</w:t>
        <w:tab/>
        <w:t>ó(#~PG ö&gt;µ&lt;(VF#pgÚ··=ût¬©RT/w¸Ô}æGnóÂ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ÁÑ_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úP!##Iá#¹8##PÞ=qþ5#£J5}¤tdÎ=#$ìÐC#:Í#8##,ÄùzvSVnR#à^'##ÎÐ#ÅG®#_J%#ª^ú#F³¥##©-´qÆ#ï¾AÄ,W#çØr#Ö«^][À3#«##",#`ãùbªsW½±Øª^ÒÕ#üoÔ#çC×VÚT#2Jû;X)#ØþqõI¼QñÓK1-ÜëCÍ#ÿ#jÛÇl#ðñ´#&lt;}9%{#Å7)#è¯Ú«S±ðv#Ë%í¥¾</w:t>
      </w:r>
    </w:p>
    <w:p>
      <w:pPr>
        <w:pStyle w:val="PreformattedText"/>
        <w:bidi w:val="0"/>
        <w:jc w:val="left"/>
        <w:rPr/>
      </w:pPr>
      <w:r>
        <w:rPr/>
        <w:t>ºH02 #ûsÓÞ¿!&lt;O©&lt;÷RÇ#"V¹ÜÙ#Eo^¤£j;#,Rp¤&amp;õ&lt;²çÏk#82##M-Ø#]¸1E'õõ¯CÖ¦O&gt;WQº,Ãi&gt;Ùpeg/Û`</w:t>
        <w:softHyphen/>
        <w:t>(!IR@eùW, ü WT¡8ÓP¹¢#ËÙ7¡¡$¥Ê¼Gl¥ºVõ¢Ç#Je¸#Èß4Á5Ä©Rågn##¹"ô6ôÐ.§tó"Uµ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¬Ì6É#z#jÔÖÇtçF##§E§F#Ì£NO#VùWÐãÚ»ý#l³#g2Dà#ÃÒ¼ù7SÜªµèuÐ."#V½Î#òÌ,#)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ÁëÚ»xæ¶û#R,n#þñSÜæ¸hQJ´¹¥§cß£_¥ã£è^h.#Ì\yL3##r</w:t>
      </w:r>
    </w:p>
    <w:p>
      <w:pPr>
        <w:pStyle w:val="PreformattedText"/>
        <w:bidi w:val="0"/>
        <w:jc w:val="left"/>
        <w:rPr/>
      </w:pPr>
      <w:r>
        <w:rPr/>
        <w:t>^Ï#çj!f#}â;f²nJ|[3«#O#R3G«'1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ýçÊáY±×Æ#³#2A#X8Äý}kUkR¬Ý=QëýRXZpö®üÛ</w:t>
      </w:r>
    </w:p>
    <w:p>
      <w:pPr>
        <w:pStyle w:val="PreformattedText"/>
        <w:bidi w:val="0"/>
        <w:jc w:val="left"/>
        <w:rPr/>
      </w:pPr>
      <w:r>
        <w:rPr/>
        <w:t>'îØÆJar##õ#úUU·bZ'wºF</w:t>
        <w:tab/>
        <w:t>"KsU#¨#1[Î51</w:t>
        <w:tab/>
        <w:t>I+6gÍIVEØÞ8Þ(åR¡ã+#F¥Ã6}E.PL2(1ó"d|ÞÇ#6Ú×c¢¦"¯ð©¢ðd$ ©Ùµ\`¯¸#</w:t>
        <w:softHyphen/>
        <w:t>c#HÞc¢G#ÌH$ÉÚ{#íQ#3£YÎª1ö2oo.»²Ë#R®Öã#Ç´#ïþÔõ¸Ä#ÏÎÇ géÞ°¡J1ÄJtô;)P¥)óS,Á#ÉÑ#°Äw;ùÏnjô·¶ª#Ï3|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út#ã#ªòQ:#DªrEØÓt#d0,# Æ¹Ã#ïPÄ³#.&amp;d1Fp°Î2{Æ#ýw9ô;h¨`j:ß¡ÑÙn#MÍ#2#p{</w:t>
        <w:br/>
        <w:t>Ó³²</w:t>
        <w:tab/>
        <w:t>#H§"¹`¹?8ÏlVXºôªÏ</w:t>
        <w:softHyphen/>
        <w:t>Î]N·.×ÖÆ0##LpÖ:#jPÑGq;1S#ßyÀÁ#=°kÈös£SMS+#F¤'±m®b#LòÇµçiþî;÷©âµ#!^TG#hÜù9Ç5ÒªÆ#qkqÆ#1T\âýîÆ}HRyÎUL¹mÞ§ü*äð4</w:t>
        <w:softHyphen/>
        <w:t>s5ÃÛ#!øaú×#å#kra)Ó¥ûÈÞÅë8#;Ø]§&lt;uÀþ´OÛ¤Wy#ØF¥0ÀèØ#õÜèF,ä*u$¥n¢É#Á2bFN</w:t>
        <w:tab/>
        <w:t>$±QÔî=3ù#æäH&gt;Ìè#</w:t>
        <w:br/>
        <w:t>nÉcî#ZÒ5h¸6º#:9##¥</w:t>
      </w:r>
    </w:p>
    <w:p>
      <w:pPr>
        <w:pStyle w:val="PreformattedText"/>
        <w:bidi w:val="0"/>
        <w:jc w:val="left"/>
        <w:rPr/>
      </w:pPr>
      <w:r>
        <w:rPr/>
        <w:t>ÒX##M®F#êI=¾</w:t>
        <w:softHyphen/>
        <w:t>\ºY LGi##&lt;Æb##Jº¸¡òP«n^ë$3ÊTí¹¯ÑÔö#¾Eh@#ÆZY</w:t>
      </w:r>
    </w:p>
    <w:p>
      <w:pPr>
        <w:pStyle w:val="PreformattedText"/>
        <w:bidi w:val="0"/>
        <w:jc w:val="left"/>
        <w:rPr/>
      </w:pPr>
      <w:r>
        <w:rPr/>
        <w:t>»V']½&gt;ë¦)ë~Ãã)ý[÷kD\Nä[Î622#o#7Ê½KnÆ3ÓÖ´³ÒD^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·,;cÓ"¶8×39yÜ#ÍQßÙ#µ¢Ã$"#uBÿ#+K!qèrGè*ÄD¨'#lg;QaúséXK#h©¾o²©#{8ÊÌ</w:t>
        <w:tab/>
        <w:t>-ÛÎwÆ#?#*#}=Çÿ#Z·àÒ#´ûëËøãß###!»*y;##¶3]#ÀaêÇÚMjµ2©9SXAhëm#JDHÂ:#aÓ&gt;Äÿ#:¸&amp;IÛ´ïb#Tcø·###Kq í</w:t>
      </w:r>
    </w:p>
    <w:p>
      <w:pPr>
        <w:pStyle w:val="PreformattedText"/>
        <w:bidi w:val="0"/>
        <w:jc w:val="left"/>
        <w:rPr/>
      </w:pPr>
      <w:r>
        <w:rPr/>
        <w:t>o±XT#N#°¯a¥»Yd¾æHå#9ÏøT#Ó\/ú#`##ÕGnÃØ×Z#§]Uµ7j3#</w:t>
        <w:softHyphen/>
        <w:t>#pÈ÷R:Ä°Ïò#!gdEü}GëHVè·ï#(¡XÖ#òN8ú~8¯NrR&amp;¥°ÄÒiênÑ#G#´Ïp#ò#Î#ã1Kj&amp;S°ÁçåNá#ôNQüëÎ©#,Mé«¶t*öu^½;»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WtxÎ¨±ùyä{üóO²µH$iäÔ#V³ÊKz2G¥qâéÊROv?m#IRÆ£&amp;I^ÛÏ¸( 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¯zÞöhÝdÞ#Ñ¡Dã#^¼s]SýÝ]î#Y((ÕZr!xÄétñM'úÃ#'ê}=*'ò9##ÌfA#Ûoõ5PJå¨¶6!]¤´+©·bépùÏ#9#éÓUâ¹ç)&amp;c#x#¹P#r?#ÒS4Q²¦êAÔm#Ü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Ü#»bEÃnõ÷ö#ÕrÞF</w:t>
        <w:br/>
        <w:t>ÅbCÞø©ÄÊR¥ìlc©Ñ¬÷4ÑÇ"mo(1ÌCå÷w'ÛéP¤ö°7m4D#.</w:t>
        <w:b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øõ®IGÝTÇ#«BsF¼²ÌXª5¤q:s#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gJ»kt^)øW#iKc¨#ýãÎ:#¼æÇULTU%ÔÌ#Ï,</w:t>
        <w:softHyphen/>
        <w:t>#²Ê°Å)#ÆE9cÐÔnÔMtðÜù+#ÛA9§</w:t>
        <w:br/>
        <w:t>]O Ç#f®¥</w:t>
      </w:r>
    </w:p>
    <w:p>
      <w:pPr>
        <w:pStyle w:val="PreformattedText"/>
        <w:bidi w:val="0"/>
        <w:jc w:val="left"/>
        <w:rPr/>
      </w:pPr>
      <w:r>
        <w:rPr/>
        <w:t>\¦úhk#L#H(è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</w:t>
        <w:softHyphen/>
        <w:t>¶9$/æ$@¶A9#î?7sI#ÄP;#Ýf[g#ÅùÇjñy+Â²S{#õpô!ï·{]Jí¶</w:t>
        <w:tab/>
        <w:t>Ö5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0@ x#¾õ4zzFgFHXì¦'#d#1õ®éF¥VêÉîy5ñu%&gt;[Eu H¶Jñª4|.#Þ:~UÒé#Kfá|á$°iÝ0§Ê9ÉÀëZË1Qw±ëÕ'IF#DRÖUYV#o&lt;r.?(#± r9ïU¡¸P7JÐ&amp;c#h#GòÇ0=Aõ&lt;ÓXÊu/#[PtåSÞ+ÝZØÇ!hÞ#9##[xÉe÷ÿ#tÕòÎE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\3#&gt;Þ¼üõ¥&amp;ô3u9¯#èY0 2;FB-a#</w:t>
        <w:tab/>
        <w:t>N1#Luæ£&amp;á#ØÉ¼6B#Â #£é\§6Ý#ÎwJ&gt;Ò5/s#C#àä(òüÔm»G®Er×÷&gt;YÅ#Lñ&gt;ÈfsÌ{ûÒ#)S»;kRrÃÚ/F7Ne#+è</w:t>
        <w:tab/>
        <w:t>#¤$OË±5·#¿½#±[iI#³èqÓ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©*sÚÇ#TÕ#gGvcÝ°f·Ä##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ôú+b$#&lt;¡OÝ"È2Ø=BÆ®"¼fÚZ#4ðÊ){Fï#</w:t>
        <w:softHyphen/>
        <w:t>Ô#ñ¤³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Ç§8èjÔñ#¤w;HÌÙ##ÇbyükZ)»É»sÁÅÓö·ÔeY# Mü##`}#Fyæñ±y#·Æ|Äó#</w:t>
      </w:r>
    </w:p>
    <w:p>
      <w:pPr>
        <w:pStyle w:val="PreformattedText"/>
        <w:bidi w:val="0"/>
        <w:jc w:val="left"/>
        <w:rPr/>
      </w:pPr>
      <w:r>
        <w:rPr/>
        <w:t>¸##ù×F##FOsn§?µöPöKVÌyÞH</w:t>
        <w:br/>
        <w:t>y«#æbIf$·°ô¬+©äDw##É#ç?íNWOhc¿?ï:½#\ëw#x§eI  Å#£ë[0ß</w:t>
        <w:softHyphen/>
        <w:t>Ðº</w:t>
        <w:softHyphen/>
        <w:t>¸àn#ÿ#?ÔV</w:t>
        <w:br/>
        <w:t>q£[U{¸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Ô¬ÐõGà:##cèAª###UÈ#UÇ2¡#¸ê#ÛÚº±1ÄÁ¬Bz3æçNt¦£-nV¸dFÉXÆAó$#G_Nk¹lÒC#yí÷ÔDì«¼t,;21ï^¾</w:t>
        <w:br/>
        <w:t>iÐöÓW¹5)ò©U©¢F#åù·3HñH#¯#?Ê¼Æ7$ÇædóC#`£zØJÊ#W.Ìð1ºiIÉn|ãâ¯*hhÈå¿Q¸ö¯%¾Ì@%Bà&gt;î¿B+íð#µÌ¥7î</w:t>
      </w:r>
    </w:p>
    <w:p>
      <w:pPr>
        <w:pStyle w:val="PreformattedText"/>
        <w:bidi w:val="0"/>
        <w:jc w:val="left"/>
        <w:rPr/>
      </w:pPr>
      <w:r>
        <w:rPr/>
        <w:t>¹%ÚH##ªÅpüó\~©#Ýq#n#Ë#RëGÒ½</w:t>
      </w:r>
    </w:p>
    <w:p>
      <w:pPr>
        <w:pStyle w:val="PreformattedText"/>
        <w:bidi w:val="0"/>
        <w:jc w:val="left"/>
        <w:rPr/>
      </w:pPr>
      <w:r>
        <w:rPr/>
        <w:t>zqÄº´v&lt;\¥'ï;#ÂË"æ90X)(ÍØÒ#D¨Í!</w:t>
        <w:br/>
        <w:t>/¸#Oµv×©#µg5*ñqµ#g#Ï^ðÍÄ### !bLhHÝøú}*Â'Ùî#Í+©³ÍzG #_/ìUG»=Øb0ó£#ú#|ø#YµÔô½#î6#d</w:t>
        <w:tab/>
        <w:t>#;J~R#È#ò¯Ñ_WÌlà#âF'Ê&gt;XÜp;)÷5ñ#Êr)U</w:t>
        <w:softHyphen/>
        <w:t>£OC®Z*&gt;³</w:t>
        <w:br/>
        <w:t>#hs#j ß¹E=r;VäS©#Hê#ö,$^;}qÇ#×ÑR£##Îç×&lt;ç(é#ø*Î%X¢ÚYqLk÷}ê+¥·I£aÙ#ªVÁ=rsë_E©#á%#í±ÏV¥ç#IzÚn¡¹UC$ç|Y!eÚGÞ#ä×R¯#J¼cyYA</w:t>
        <w:br/>
        <w:t>T+c#ã¯ÓÚ¹({f]</w:t>
        <w:tab/>
        <w:t>®¨ß2ÜÒµv(âi##8V#FqÛ¥I{(&lt;Ã~ë?4l9üºëSå¡û×f|]9¸&amp;©#Û#``1'\gOï#éWcpÂ?)`*mÙ#s»ýÓÕïkITØÎLDS§kD´³È%ÝK+¢ñ##¿5b+DªUGÞg;Oô¯BiR¦ª^í#ÔäÝ(ô#(¯XþV#ú</w:t>
        <w:br/>
        <w:t>°"Uº¹ 8ØASIFpu#4*býïµ!v I¢&amp;)!ÛaN¤q7 ïR+#Ë%ØòÂÜ'8Éä/òÍ8àðõÚ«{XêÃ</w:t>
        <w:tab/>
        <w:t>9KR</w:t>
      </w:r>
    </w:p>
    <w:p>
      <w:pPr>
        <w:pStyle w:val="PreformattedText"/>
        <w:bidi w:val="0"/>
        <w:jc w:val="left"/>
        <w:rPr/>
      </w:pPr>
      <w:r>
        <w:rPr/>
        <w:t>à##9~è</w:t>
      </w:r>
    </w:p>
    <w:p>
      <w:pPr>
        <w:pStyle w:val="PreformattedText"/>
        <w:bidi w:val="0"/>
        <w:jc w:val="left"/>
        <w:rPr/>
      </w:pPr>
      <w:r>
        <w:rPr/>
        <w:t>¸éÇzÒGi&lt;¬îD%ó|¬#,ØÇ# ë+G;ÅSjúèsMÔöÜ²w»6¾ÊD1ÌlV(näBU:/Uç&lt;V{yq¤#F,qåØ#èpÏ#.²«#ÇsµÆr\ÒÑ!-§#-</w:t>
        <w:tab/>
        <w:t>ü¬HË#ü¬ÛÛ+ÜL¯#©8,òHr3ì95ZÑu%9+¸GÙ9[æ^gt+#rC'Ï}Ä°#AZö»#ý¡Py¸#ÒJØå·úzS¡(8^¬nÍG#§.#9&amp;`Ø#HÔ3g ëüTÑKäùarZD/ppO®:S#µgxÆê'R©F#QÑ2ËAÉ#¨#?=H&gt;»HíPFÊ¤nTxÁäúõ«¦ëGc#¶©Q&gt;Ë%¬ÒKp%'</w:t>
      </w:r>
    </w:p>
    <w:p>
      <w:pPr>
        <w:pStyle w:val="PreformattedText"/>
        <w:bidi w:val="0"/>
        <w:jc w:val="left"/>
        <w:rPr/>
      </w:pPr>
      <w:r>
        <w:rPr/>
        <w:t>öa³*9ÉÏ#Çò«Å4~#5Bÿ#)ùÿ##MÉºÜ¨Ê)J5#È1uÊF@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Û»8Ç×µ5K#*#Ñ#}û¶ä#Ð]&gt;ÆtëÆºêsÎ½*Tù¨êË*e))ge@¢T=³È#TSMq-yd +Ù#Æ?m8¾uæ7Q¦VD7FÊ#æÜí#¤Õ¸åRAò; Ú#noCõô¬Ô=m66u%^§öK#¼¬vó4\²¨&lt;½~#J#RÊ²+©!Ó#ô#`×O:¨ùR&lt;Ú#ööSvdÀ+4~`îdi.#bä# u8#õ¤2#}Es»! ï\µdðÔÛ:U94âÄ##Z¤Çq#Ô¢"+ãØÿ#:HÔ¬JbóOÈ#/»'ÐúVTçR¤#9+XU$×*W°ùÁ$lÑ #Ñ§ÍÇqÚ®,ð$M#â#D|¨+n=@Pzs]Tß4¹TNT¥C¼Êæ0du&lt;#éý*¼ªû¦#ÇåÁàg#sÛ#D#*u&amp;¥IsÝÇAYmeÚ#YHW÷RG;!oË£½MLN²#û½I#¸&lt;TÉlö6¥Rs¤ès##°±</w:t>
        <w:tab/>
        <w:t>#e]ÙD6Ï cµIç*Ï#7#&gt;d\å×ß5´»¼VÄ:</w:t>
        <w:softHyphen/>
        <w:t>RöMêE±&lt;Í&gt;k</w:t>
        <w:tab/>
        <w:t>¢W</w:t>
        <w:br/>
        <w:t>2OORqÚ</w:t>
        <w:softHyphen/>
        <w:t>ý¦UiR</w:t>
        <w:tab/>
        <w:t>°È~vÆFâpsíí]t¬å°×ï"¹·#æí</w:t>
        <w:softHyphen/>
        <w:t>¸vþòhf#pöì#ÒªÉ</w:t>
        <w:br/>
        <w:t>¦VgIÁv#³&lt;#èGN:ÖtãN¤¥(jÕ9¸Åia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´{ôó#ÚO##ì´è¶ù#DéåäùHÍ</w:t>
      </w:r>
    </w:p>
    <w:p>
      <w:pPr>
        <w:pStyle w:val="PreformattedText"/>
        <w:bidi w:val="0"/>
        <w:jc w:val="left"/>
        <w:rPr/>
      </w:pPr>
      <w:r>
        <w:rPr/>
        <w:t>ô=xÍkìà©þóDq*µ-MlF#'ïvD²çæ#îû#§û÷©3#üÃu!#Yszg8À¯:«ËMhwMIBS_#-JP¨d/#;Xy###Eô#^j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´|àwþµ§%Ju#7ÔóçN#e#sv²&lt;©#¬î`%BÛ¯cHÞdª»#%Cµc##è¾</w:t>
        <w:softHyphen/>
        <w:t>é5F.##Î#b¬¥i#f0²Å9A*#Þ0fÏ\ð:g§#É#ËËå#©##ZãæµÑèmVQ~$_{÷³[&amp;å@ªÊ#v#ãã#ê¤#Å±æ£uó²#A#t#ã¨¯jtéÔ»ØÆ&gt;W{î,ÒÂåÆ]$|¹R@fôú)a·/ïc)üqd6G§±ÍyªJMûMº#Î1ªï#ÆºªÆgRÂ&amp;&gt;Yµ##ç¯©#JO*IpbXüÇ[¤-Ï^#¥oË*#mÂtù(ÚKVF¦ØÄ1#ÆnKn#9Î=×§#Ù]g/0²#d#»##:#j'ÌêòóY"ã#ì=í</w:t>
        <w:tab/>
        <w:t>Â[ç,¥òA&amp;R¤àòÂ£ ÄÍ#3±xÃz;ô¬qT¥J.QÖæ#;ÊTõ#dA#"U#(v#rÃ8=;Ösù¼òc[Ê²,jÛSé&gt;a×ëYPýå#)îi#(ÓýÞ±½#4Û÷ÈÓ0eË#Aãÿ#×V¡£np``¹</w:t>
        <w:br/>
        <w:t>xb?9</w:t>
        <w:softHyphen/>
        <w:t>&gt;±Í#JÔ¸Ô©VMé##&amp;8S0¼Ùß¹±`OôÅHñ*#YX»°óWTýM:#gª¶Á5ÏËJ/A#ß!eQ#¬p¡Cø}?:¡#ù¼"!Âý¨¡ u#s9ü*çN#ª^+c#zK½#ÅDd#U#8NK##uìMV?¹24«"ÊÑùk*?#ÿ#</w:t>
        <w:softHyphen/>
        <w:t>YN^Æ#;Ü#J²¥¡¥#@m$+3J?y+ÊåÇ#Ý#OjÌóä¸»M#¹d#c</w:t>
        <w:br/>
        <w:t>Àôöæ®m#i=OBS;Q[V·#)#Ù$%NvºäwÏ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De¢e#ä¸##ãØ#ú#Ö´a^wµ»#Õ¦©%#Jï¨ª"6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amp;`Ë, g¦GNjE"\îò%ÂHÀÊB²ë×#©J£±¶&lt;ßeSÚ%Mî5ÝåIså¸&gt;da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+òîiè#vwP#$"o ö¥P´·GÕªRN3~ÕÜ¡###"à#×¾:q¹,PÈ UÉ##õ#XÂØjk#XVoQìQk3³]JQ¶&amp;ü¼à`3cµ#d¡Næ#ûËùÙôúÖr®±ÞÝ#U\m!rÊáZ^@e#ý{###üÉ_d|#-Ó;wôªjß#£¥*-Áj6I£ÉWÃ;É°ùP©v|d#zàã#RÉ&lt;÷#å·÷[#*¿þ¯jiÓiÞÊG=%xºp[H9##ÊÃqútèifn"Ví¢wb#=HQßÞÜ_3Í)Êp¼#Ð¤*M G\m} #~}</w:t>
      </w:r>
    </w:p>
    <w:p>
      <w:pPr>
        <w:pStyle w:val="PreformattedText"/>
        <w:bidi w:val="0"/>
        <w:jc w:val="left"/>
        <w:rPr/>
      </w:pPr>
      <w:r>
        <w:rPr/>
        <w:t>Lò3ÆêÜ!óWq##ÏNvRÃ¬=ªÂWæ6Ã¹T¡Ëa#,²#FHgDäp)ÁcËÎ×9'#Ä#óÜú×=x%QÇd)Óåç«dÍnÍDÑZ#¿#½2ÝÇjª</w:t>
        <w:softHyphen/>
        <w:t>¾àEä·É#&lt;&amp;6' #~®#c8Ëô4¬¨FqKrÊNÞ^Æ;áq¼# #ëèsTÎòÒ9#Hò°:0ôÍT©ÜR|Òw-&lt;¸#³#X#áê~¹üê#YJN°ùD$ä#vÇ8®:ÕjP·;²dK2q##(Ñ;Jÿ# ë×ÿ#×Þ¤hY#-4#bp#°ÇS^*ª¼#Ks#¥Q5#¢!D#I#ý¤Ì²BÝ{#½jÓ´Q&gt;#h`Ü7BÌ¾ÿ#7LåST¥ì</w:t>
        <w:softHyphen/>
        <w:t>«./÷rQèWy#@!q-Ì¬2À÷À#U9¥</w:t>
        <w:tab/>
        <w:t>&amp;ØWÈË±8f#¤t#¡ÃI½,`ª:n3ìB¸BB#0fD~@íÿ#ë¥e]ÐÄe##«;ì'r8Ï¡þ©ÆrJ#&gt;æÒ«</w:t>
        <w:tab/>
        <w:t>*vâ#Bá2*#ò¾´õ$K#X¨ttl£·=¾´(â"ï#N%M=åd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g#êäídw,Ç=yïQBà¡GMíº2Í÷#õÇ±®Z¼¡eÓ¡##ïÜ£:²#&lt;¸</w:t>
        <w:tab/>
        <w:t>#ó·ò#©Y%J\#aÌÉdsÇL®#&gt;Õudôg,¦ãe½ÇFªVcVY#K##&gt;f¦x YX#b&gt;rÀã##zº0R_3ÑK§p¹òPC#h¦;#Ì·}9ã5#·#9Õq²2HU}s×µuÆ##Ô¹+Ït7÷eKÄRy#Ú]#n}ÿ#9¨y$bá¥1QYÀ*</w:t>
        <w:softHyphen/>
        <w:t>ß§8®:t</w:t>
        <w:tab/>
        <w:t>¸ÔËr§Ë#Owø#!¹l©</w:t>
        <w:br/>
        <w:t>þíØ:¦z</w:t>
        <w:br/>
        <w:t>v7²åeTòI#$</w:t>
        <w:tab/>
        <w:t>íéÎµå§R1</w:t>
        <w:softHyphen/>
        <w:t>OUØÏn^£Q³n#Ê#äfc#Æ#p9ïIäJÑ:Ùó1PC#ø=ë,T½²8åBujû^mÆG##òä#Ë´ìpAî{Ì¢Ù#óü(®WZºtÒ¦ÕW¹¥)rTj#Riä_-ÚIgÞ7#B~\ô$÷#õ"ÙÆ&gt;Ð##fWûB9</w:t>
        <w:tab/>
        <w:t>8={þ##}^ôÞ·6t'aNVH¬ÖÏlò</w:t>
        <w:tab/>
        <w:t>3-¸"3"«»#Î{ã=ºR¬LHa#®V"#®ÕO^;:¯g7SßÝ#Ý*RåûÊ91o0,É¸#m$r#ùÇ#òÑD¦97&lt;#Ã#@Ç®+¢¤ªRÕÊ2«(ÊsØysÆD##÷6ã#íV÷'±ã|qDð(Q#dVbsJç|®MÜíÂRxª2r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n2G#q²FA{#}É=êxähØD\20Tv=yÿ#õñZût©¸³ØÔP»,FVHfZ9×;`}1×RòÉ#ój&amp;#`D!¯#©#4¨^|Òv&amp;U¤ëFÕ"´¡¼â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(¨0xì3R»#eó]C$2ä#¤÷"´¯IFªäc5)Ke©V7r%FG*~I#1#è#aS1ÌAÑã#H#$G8#½³ÿ#Ö¬#J~öæ0Ç©KDV4#ÈZFãÍ$=¿#ª##Í2mbIYIä÷9í]41#©NÍX¸Æ0¨ªTZ#[Áyr,a³*I eaÎvÃ&lt;Òµ½³</w:t>
        <w:tab/>
        <w:t>#VfD#rKç?ÃJ¦##»êÎØÒTt</w:t>
        <w:tab/>
        <w:t>'hbâI6F9u# \ÿ##òªÛHÃýãD§µi#¸zqä¨*ØêPI[G¹8C#1Ç)6±þL{AÏ¶zk¤D¼ÒLå¥pí#§8ÇqØ×Jçu¦uêB</w:t>
        <w:softHyphen/>
        <w:t>#D½Ñ#·#CkáTÌ#Ï#Ì¨##·Cõ®øÓ£</w:t>
        <w:softHyphen/>
        <w:t>s¦ëÅÑ½#wç¬JñJ FÆvü¸#ÈèA¨##22îÍÔghQè#Ò±#SoÙ=W#Ôª{45æiWó$DÄQÆã`#äuÅ5##F# v#&amp;ÜZÊ#åûØê#¬á]XýI ÝäM±# ,k##±×#×¥DÇ#%U$,ÿ#¼ò÷òHîG~µ¼)W¦ÌàÁJ1ª¹õh§ß9¡û6#ùW{o?L#c#{#£#ü¶1á}½½ÅaSÝq×cÒP#Ê½MdØñ##-¤\rÄ±`#¯jg±¤ÊæHÎY$å0G</w:t>
      </w:r>
    </w:p>
    <w:p>
      <w:pPr>
        <w:pStyle w:val="PreformattedText"/>
        <w:bidi w:val="0"/>
        <w:jc w:val="left"/>
        <w:rPr/>
      </w:pPr>
      <w:r>
        <w:rPr/>
        <w:t>Çõ¯Q~ò6¹*¯YÕíÐD]Ìå6ýï:PH#±ÀæN]a</w:t>
      </w:r>
    </w:p>
    <w:p>
      <w:pPr>
        <w:pStyle w:val="PreformattedText"/>
        <w:bidi w:val="0"/>
        <w:jc w:val="left"/>
        <w:rPr/>
      </w:pPr>
      <w:r>
        <w:rPr/>
        <w:t>-¨`Ø</w:t>
        <w:tab/>
        <w:t xml:space="preserve">  ?åß¿5Ë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$ö6©R.·,Õ´#¥ýáùVM¹ùÃ##ü*hfU_,##Á°w#ì}</w:t>
        <w:tab/>
        <w:t>®¡É-ÉVNi*&amp;¹®Á#Ï#º'|§Ö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$" ¿»F##×ßJÆqJI¾ÄBppÒÃ#ò$rJ#TGo,Á¹ï´ö#®*Ë##®cfyUÎqÏ_QÒ³¥iÍQÝl8M¯Ý¨Üä¬#çy#*"#z«#Üú`VUË¬{Õd)o#ïràðzÏ#êSJ8'ð#5yg.kVL¥º´#È þáÀÀ-×$#½ô©c$#Ú;!£c§#x#¯BRW¹Å?v¥âFí#YÚÒ@W%±c»Ð#õ8#K#</w:t>
        <w:br/>
        <w:softHyphen/>
        <w:t>$Ä§$#UØ#Ó#®*5¥ZRr[#upüÔãR/V2kff</w:t>
      </w:r>
    </w:p>
    <w:p>
      <w:pPr>
        <w:pStyle w:val="PreformattedText"/>
        <w:bidi w:val="0"/>
        <w:jc w:val="left"/>
        <w:rPr/>
      </w:pPr>
      <w:r>
        <w:rPr/>
        <w:t>$o(c&gt;¦hYH"G#q ÓÞ´Ä»J&lt;§=WFfÌ·©¬ÐG#E#ç°H_³ßë[fÚÂC&lt;¨Í&amp;O è:ç¶?###å#ob¾®§(R§¹R8#3µÛ$Ë$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¼Å±êA=</w:t>
        <w:softHyphen/>
        <w:t>;;#{¦pçù6A###¬}</w:t>
        <w:softHyphen/>
        <w:t>WÍ5¢1«B¥)8²äò|²#¸#"&lt;s#Nk&gt;Ø4©,³1q#ÜU#ýM(Õsn,Ö#Å'#¹=µÄü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#óv#íÎ:ð+©´¶¶Ó-</w:t>
      </w:r>
    </w:p>
    <w:p>
      <w:pPr>
        <w:pStyle w:val="PreformattedText"/>
        <w:bidi w:val="0"/>
        <w:jc w:val="left"/>
        <w:rPr/>
      </w:pPr>
      <w:r>
        <w:rPr/>
        <w:t>ÌÛåé</w:t>
        <w:br/>
        <w:t>æeã ëZ¹rSrìÓ##aéò®¦,äOk$ºRàen#aôæ¢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È ¸kqCuöÅs%#xË¨OÙª)Òûéc¶#»ÍùG'#8ÿ##vX=Àó##¹ #`ô9</w:t>
        <w:softHyphen/>
        <w:t>=ï#/¡å*wØ±u*\#íÀ@à-Ïÿ#ª§x#ÀE'É)uo1##Pö r#5</w:t>
        <w:softHyphen/>
        <w:t>\ÄR¤ê5#÷*@%#¨òÆ]###¥P··i&amp;o6!2#ð</w:t>
        <w:tab/>
        <w:t>##Ðàw=8¬%Ï,B¦Ö¨«¸º®#[#v¡#40Ál¼ûDnY#÷#úrkºS;ª[ád#.ïÊ¶©{¤i/i(rÂ:#+K#Ë##$Ä¿h9 88éÏ¯ó¬Ä1Ö#pÞfñ»#¯áSV³§=uFtdÛQ'HÈÁ$ñ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²ò¿ì:ö¥¶ä1I^Oõi2#}#ê8ÍjæW1rçý{#j+É)#_2Ç#RHþ#Û9ïW®Är#pÏ2#2b~¼qZæ.Ôí±3©#u?{¹VÜZÜ3«nEáWø¸=z#ÑÓeI¥%IaXü´i&gt;R¼ç%O=q[F§µ¦äÇ]#¢¤â·#îZKª-#ÙUK1çg&gt;â²##äó£XØe¤#ì3ÐW,w#ÛÖç5?fù¢Ö¦uyn¥ºdÝn#Ì#wõúV-Ô¤Ã,m#`cvÕ#ì#q]rÒi-lfæïÊ¶!#Åæ2]åöOoqÓ¿#Q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d¤ÁÁ#£+~òFó¡###;&amp;#hã#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ãÚ WD#e`p&lt;¶Ú:u#JSåogÐê##R¤Gx÷2ßiÖÊû </w:t>
        <w:br/>
        <w:t>&lt;ÄQÁ=qüw«7#_DÆ#·ËbÇ#äz}(N0¤ä÷9½æölaUä¹t3·#rîÈ#2?õü9¨&amp;#ë#.±Æ¡ÕÀÎâ{zÿ#J¦ÕÓ¾'2äÇØÄnA¸¤#Sm#x\#ßZ¿#ë;(#¶¬Çn:ãÕ#ê(EØUx¥°jÂñ,r#e##¹j©8ä~B«Åo#Ý$#ÊÌ#ÿ#ñ¦²´ÔÕxÇ[ìi]zÛ#2¨#Ù#ùg$zf³á¥KÂ¯æ##JÍ&gt;ærN#0ìÕq½xèm#´5ÍºêhÛÝ4rcù²Ä,Ç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4q)´Ý</w:t>
        <w:br/>
        <w:t>dFÈÙËvÀ#äzûÑ=$ù-ÎT£)##¥ 1¤³##Âàã¦3ìk¨ÓWÌsäÃn"P#R#Üp§è1S&gt;iór#Æ#Ò#9øâ7W.-ÈÝò°ôþ·%}¿ØËªb#UØúã½©.iÓQz4cJ½£¡¥ª#Ëgó#àÈIúºÞí#RØUÂ.#'=qÃõ9èè)TÃ:£+¹Ydó|ð©##òã##p;ÔË7&lt;BGRK##eI#+9ªò³CjT/¬Èm##}¡#</w:t>
        <w:tab/>
        <w:t>írIÆ=#õô§\$5¬?)#Û¾7Îï\#Þµ_k#µ^É7M[¦åÈQbõa#n#çÖ¬i¶ÄÈd¹eHToÈ#¿Þ_ÏSB2U}gì¡##¬ð#Ê#[ ÌûÐnz#tÏ½SX L¤sHd##\å}¸#ü+XÍI8W</w:t>
        <w:br/>
        <w:t>´Ò]#âw##dY</w:t>
        <w:br/>
        <w:t>·ÌÑ#Aö'ùÖÄ###@n#+#µ,zá¿È#à¿zíÔtRIÓ}#Ó dæi$_êÝWpÝèÝw/?JÍ2LÖêá#zþ@ÜK#Ù&lt;âaìê¥c2n£º»/ZÓdrZ#wrÎ¯¸/=ñÈ¬É-îòp²~ñ#2#Ûæà=kGR5%¯B¥</w:t>
        <w:br/>
        <w:softHyphen/>
        <w:t>9=#°Z§p«</w:t>
        <w:tab/>
        <w:t>##XQ@Î8###Ò</w:t>
        <w:softHyphen/>
        <w:t>äâfòÆ$~O·ø×3ªb-#nMIBtÒ¬ÒµtèîÌ¶³&lt;q"yW(#ÝÆx#ôú#¦%Y²Â§§*mÆ#Ð#Ö¬#/~÷2§¬¹PE?úDe×%FÃ#gÞ¬\¼O2È®w°,¾Q Qÿ#Ö¬g+Æ7Üï¦</w:t>
        <w:softHyphen/>
        <w:t>#¥tò[l²ÈÑ³d2Ê#`=xïMP##ë#6#s?Sê}ñW*kOc:SsÑ#äE""ÍÇ1w#Û=°iÒ,w&amp;5##6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#jtå¢^âJN*#/Üù±þèA'îH#</w:t>
        <w:softHyphen/>
        <w:t>ÑW¹#ÜÖeÃ?ïd·#vÉ½¤+ÐìjåN</w:t>
        <w:softHyphen/>
        <w:t>}Æ¬¹%¥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ó«±r¡I;@É##T·Ë#¬lSstó#%ð#UÉÉÓJÚ£</w:t>
        <w:br/>
        <w:t>´#ù·#`ñ[B</w:t>
        <w:br/>
        <w:t>Ë$#Hy?cSÚZ¼²µËApwÅ#!°qÉíJgÍwÐÔ©¹Åx·7#U##:ãïaHÜG÷½?úõ#«[##ÆÙ%b2ûçxèÂ«IV³Üj¤©§æiÛ:@óyá¥MÞYòN#ük9å¦ËoY#ð[ýsiNOõ:(RJN\Å£b&lt;é²¼|&lt;N#ÓÜg®EP#Ýów+1&lt;nö=Àõ¬#þÑ-úÔ#%#$_0ò#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ã#Þª3|ÙY-Á#</w:t>
        <w:tab/>
        <w:t>#ÿ#ÖªtáZ&lt;Ó&amp;7tÝHî[Ì#Ç###ùí=#\ÒRU#M#áñ#Rp\vÀê@ç##Ua#Ò)#Tyô 6ípZ0D~\Âr6ÌçÝF#CÀ§Ü¬¶#o1B1~ªAíÇÒ¸«ÎÔ#.áR´¨Ü´flÉ#Ô{'rðË#vã¶:#×&gt;Õ}#O³#V$?*Ë Ï=OçF#¤©Pçì©ÒöpöªD°¤1(h¾l2«#ú{V¢#7Þ</w:t>
        <w:softHyphen/>
        <w:t>s1ù</w:t>
      </w:r>
    </w:p>
    <w:p>
      <w:pPr>
        <w:pStyle w:val="PreformattedText"/>
        <w:bidi w:val="0"/>
        <w:jc w:val="left"/>
        <w:rPr/>
      </w:pPr>
      <w:r>
        <w:rPr/>
        <w:t>Çv{zñZ©4Ô®sQQ}õ#æEßöÚKá¶û#Ò©¤0";Tù4RòäðK¹#}</w:t>
      </w:r>
    </w:p>
    <w:p>
      <w:pPr>
        <w:pStyle w:val="PreformattedText"/>
        <w:bidi w:val="0"/>
        <w:jc w:val="left"/>
        <w:rPr/>
      </w:pPr>
      <w:r>
        <w:rPr/>
        <w:t>m#.oo-Íc#ÏÏbùa´¹VXrðù!½Î8ï#«#³'ia@%7w3&lt;ÃfG|VXÆUcv\ÿ#wQ4õf#£Þ&lt;#p#d#ö9öü*¤èÐ¹XBFã,d#ØãÒªuµ÷ôKcXRu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Ó2ElÌË#Ë#°«ß$öÏ#</w:t>
        <w:softHyphen/>
        <w:t>)LvVÌí:§Á[~sÏ#É§yÎnW¹9#&amp;ÖÌ³f#Mg1©8QòêO</w:t>
        <w:softHyphen/>
        <w:t>Rºf¹G]Â;XW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½sýÜþU³#HÅ#Ê6»6 ´;vÜù.#</w:t>
      </w:r>
    </w:p>
    <w:p>
      <w:pPr>
        <w:pStyle w:val="PreformattedText"/>
        <w:bidi w:val="0"/>
        <w:jc w:val="left"/>
        <w:rPr/>
      </w:pPr>
      <w:r>
        <w:rPr/>
        <w:t>@'#öü©|Å1</w:t>
        <w:br/>
        <w:t>Éò´aÇâ9#¶ÄN èe#¿l£³(É$ª6#©Q#ªIö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Â#@¬X#+yý+#:rªª-ÑW#°òæ«mMî###ÛîU&lt;ÈÂ÷ëYÓ&lt;sÛÜ#Ù)c´¼¨Ç¯½oU_H0</w:t>
        <w:softHyphen/>
        <w:t>N²¼ô¹vÆ#´#Ìî\##{#zjIË##b#qæ#¼#¸éÜPá:RMêaNù#</w:t>
      </w:r>
    </w:p>
    <w:p>
      <w:pPr>
        <w:pStyle w:val="PreformattedText"/>
        <w:bidi w:val="0"/>
        <w:jc w:val="left"/>
        <w:rPr/>
      </w:pPr>
      <w:r>
        <w:rPr/>
        <w:t>i</w:t>
        <w:br/>
        <w:t>#Äd#è£·©54Kp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ã/(\RzzqNu#Ëy¢ãO·*È£fp¤Ç$ñ1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ê#21³rÒoÃE"I!'* ¶}2#</w:t>
        <w:softHyphen/>
        <w:t>U9{H]îC8¿fT%&gt;Z#! íw/SêÇ#ÆjUµy¤23#B©,§nìz÷##5;§«fØ.#Z#ù1mex#²¢1 ¡Ï$ãÔc§çVÞ(^#a±Ï/Ê\1Éì#*kjT#Ì{#TéCÙ·VW#onA%i6þî)b;ZLã#çv#</w:t>
        <w:br/>
        <w:t>S#Q##cÝ#|ÃÓÞã)ó(+#a#äì0M#l.e#8gvç#çÜt¨-VâYÉ#2Û¾ðw#;¿åþ%#®{×:¥VqJÛ##ºr|FnÃelR[è¯,æIãêU½}Áâ2Æ##)¢*B %I=8&gt;£Þ§YsQz4`§)ÊÓ3##ËG#\ÜGæbÞ(¥ÚKvãøh²Zàî#Ì##Ä#·w###éÆ½(k+ÜN#æçl8ö¸óeF#z¦JíOqQ]O±æØò#ñ»&gt;U&lt;zäUÉÊ£],l×µ²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|#&lt;#zò9Í#QVifEY]K8Þ#ãC×5¬!ìé^a#Tååäbt#ÂÌÓ</w:t>
        <w:tab/>
        <w:t>&gt;ò,lW#¾##Ö|·,#DvE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ï#öÜ{g®&gt;µJÑi</w:t>
        <w:softHyphen/>
      </w:r>
    </w:p>
    <w:p>
      <w:pPr>
        <w:pStyle w:val="PreformattedText"/>
        <w:bidi w:val="0"/>
        <w:jc w:val="left"/>
        <w:rPr/>
      </w:pPr>
      <w:r>
        <w:rPr/>
        <w:t>ëS8)Ì·jÅÆe2#6EØ¹ëÐ#Ç9«³¼F9##BîY#0#¿##Íi#_Þ§¹É¥+ÊUYQÌM</w:t>
        <w:tab/>
        <w:t>,»Úðnb#n'Ôæ«É"a#ý~ügol`¤ýjcS</w:t>
        <w:softHyphen/>
        <w:t>okI©À|)3##</w:t>
        <w:tab/>
        <w:t>w#hIÞÙ##^#~Õ»#Â0ÌAùPÇÀ#²G@=#sDy§V×±JsK®¥</w:t>
        <w:tab/>
        <w:t>^YaËìÁ#)9X¿=Hê</w:t>
      </w:r>
    </w:p>
    <w:p>
      <w:pPr>
        <w:pStyle w:val="PreformattedText"/>
        <w:bidi w:val="0"/>
        <w:jc w:val="left"/>
        <w:rPr/>
      </w:pPr>
      <w:r>
        <w:rPr/>
        <w:t>W?¿epfó£"ò#IÜùÆJ#k¦TdQ#nNJOBÌ±4¤¤vÃµXì#¸$~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0#ïó^EP2Ã§#ýÍeNá.YjiÅEZ.íµ#¸íäA1!·Í##íþ½eÙÚ«1Ú#ýÁ8a×Ð#së\²£Rs÷](ÉÔ³èiF-íþy1"DìKFØÏ°ô5zÂ#f _J</w:t>
        <w:softHyphen/>
        <w:t>Ôô«öÒ:!U(òI#Ò#¢g16÷r^2ã@ô#½WÄR+Ç#Ø·á)&gt;#·¿5Ë#K ´ß#*^U#i¢Ç»R=EÙ#*¸#@=##Æ#ÔM¶]£bJ¼°êBLsZ¸G%Ê¡KÌtQ#Ey*fó ÈÂsÉç©Ç¥i#åÙ,k.T#ÅÑ)P}H9ÇO¥eOÛ5Ë5èc#0q¶O1#nb##Q</w:t>
        <w:tab/>
        <w:t>À÷È##çÖ¢34ÀÆÎ¦#2È#wqÆ1¸úÔU©EF#VL«K¥</w:t>
        <w:softHyphen/>
        <w:t>ÀO"F#Q#cåÆ#z</w:t>
        <w:br/>
        <w:t>±km($³Æïå#</w:t>
        <w:br/>
        <w:t>#%ì#@*¨Á)®g¸|#:ù~\{#)~ø#\*g#=#=½i°Å#±@²y|À#0Ç|ó×ð</w:t>
        <w:softHyphen/>
        <w:t>Ý4¤Ü##´</w:t>
        <w:br/>
        <w:t>×^`òTþóq¹#S@#9÷?JÉ7#\É#³#ÆNðÛÎ;ZÆ²ÿ#vmÊµÔ¹¹6ÐÞb¶åfn«Ü¶?lG# 28#WÔóß¥i#B,Êpä÷àPv¤¦ØK&lt;</w:t>
        <w:softHyphen/>
        <w:t>8Ø²J#~##÷éN\¶É¼¸¢vT#N## tîx9¬%74[#RM«-É#ÈDP]£n#Í##p0##x©LÍ Û#!M¹ÇÏ#dnü{Ösc%ÌD#JR*õ+,¿;,Q®Õ#Ye&amp;XòHõÀÏ#éQº7ádò#h!#=óþ#¥N¤#lõ¹TéÂ¥&gt;Bg##TuI#</w:t>
      </w:r>
    </w:p>
    <w:p>
      <w:pPr>
        <w:pStyle w:val="PreformattedText"/>
        <w:bidi w:val="0"/>
        <w:jc w:val="left"/>
        <w:rPr/>
      </w:pPr>
      <w:r>
        <w:rPr/>
        <w:t>C##&gt;£#øÍ`krJ,®e#R,÷ÊçÆ¶æß¾¶5ön=¢gÅ##õAcðÿ#Äw#Gü¤mÎð@Qß;×ãìà9|YñCÅÞ+fXté®#Å¦¾Æ#³ëÇ5ãû:³ÌãKtgf#µ,M#ÎìÖÇÏ#¶ÇF¯ñ#ëLl-ËË6Iû¸Ú§u?~xjß¿R®¾gð#~µ8{V«8Ïkî\é¿gñnr/lÈ6-Äm»þYKnª:#Þ7áWs¨&lt;f½G#±gõyÓîSÓ!Yå?0#w8ã#ÿ#JÔ3#äh#gl»@éÁþ«å9fÇìT#©~+lÜÀÃËY#î#&lt;VýÞÆQZ#Ýèsõ5æÖnêpé¹éC</w:t>
        <w:br/>
        <w:t>ÔT\ä¶òmí£fG+µÌmÞæ´¡#RÚÓýzÿ#õë¥z§ÎåN#çJÕ#Ë#-#³#Ù#ò2qí^¦</w:t>
      </w:r>
    </w:p>
    <w:p>
      <w:pPr>
        <w:pStyle w:val="PreformattedText"/>
        <w:bidi w:val="0"/>
        <w:jc w:val="left"/>
        <w:rPr/>
      </w:pPr>
      <w:r>
        <w:rPr/>
        <w:t>°#`Yb##À÷ÍyÐk\Dµgµ¥R#s¹×ivë</w:t>
        <w:softHyphen/>
        <w:t>6Üt#½«¾±%µwiBÃ(¹nNz`uâ«ABSKSÝÂJ#:Ø"hw$g÷ªm#ñSQÉ,¢,ù@J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LWR¤ãg#§ÕiühìË{`d#Ct2#¸ã#Î ÊUÛ&lt;##8Îñ#&gt;é#¡öö®4#,7¶¬õ8«Ö</w:t>
        <w:softHyphen/>
        <w:t>V#Ø³j#BÑÈ±#Pó¸ã9ã'¿µjÁ#1È.#?%ÐÞ§å#ÓßZXÊ¬]´&amp;U(N#$c#²s</w:t>
        <w:br/>
        <w:t>¹gOQëSÄ§#É#ï]XHc###°#ï\4jÁÃ}Nª#ó{Ñ%óX;±1DJò¶giö#¹¤²Âÿ#hûC\6WÏ#wÇ§=ª15ÚæøB¥GW#©-û#oãÎ</w:t>
      </w:r>
    </w:p>
    <w:p>
      <w:pPr>
        <w:pStyle w:val="PreformattedText"/>
        <w:bidi w:val="0"/>
        <w:jc w:val="left"/>
        <w:rPr/>
      </w:pPr>
      <w:r>
        <w:rPr/>
        <w:t>&amp;Âá²ØN¾#=´</w:t>
        <w:tab/>
        <w:t>4%Õ#FHuh»qÞ¸kbiê©-ºñÂÕ¥Qû=M#V Ûp#&amp;8%d*Aî0*Aed¥§i8üÅ#Ð#ÿ#Ê¯#]Õ#«sÏ«Ä×«Í#µ³ÌÑíx\#Ð;cÚ·b²¶5$$?ÎB|ç?_Cï^dë¼F"VÓî</w:t>
        <w:br/>
        <w:t>Ât6q"ó#dVÈ. $zmúu«#ã¸f#`cÆK9ô©</w:t>
        <w:softHyphen/>
        <w:t>Ì¥÷#b0µ'Ué;éaò#²Þ\ÒB|ãùâ¯Z¬rD"xÐ)Âq»&lt;#u¨¯#ÔRv}OO</w:t>
        <w:tab/>
        <w:t>ÎéÊ\ß"ÁÞ#¸Êh#H±0ú#ÜÓïnU^3</w:t>
        <w:tab/>
        <w:t>q¸~ñÝòÇ=qúR#*MÕdá¨¹Jua-WB¼#QM$ìëÑAäÏ¿#ëJiÚèBÌ##dó¾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Ô#üé`ÛJÓWìV*¢«#J:2K{ääÅ$QB%ÃÉÜÝHúàÔê#Ì^#ûU½À</w:t>
      </w:r>
    </w:p>
    <w:p>
      <w:pPr>
        <w:pStyle w:val="PreformattedText"/>
        <w:bidi w:val="0"/>
        <w:jc w:val="left"/>
        <w:rPr/>
      </w:pPr>
      <w:r>
        <w:rPr/>
        <w:t>&amp;&lt; ä#Aá'ñ#¯AáéÕ¬óýu'Mkæji+:=Ú¹E%#0=óQ=ËÄ##ÌÃæV`3ëÚ±*8z##VÅJ¾&amp;#7#ØÕ§x#6b³2y¯$¤õÏ]ÝéðÛÜ\ùqe*fc?¯F2\:o¡×V%'*rÊ:ÁvÍ##So#»D#Ï÷³×##V#J(m¡ÝÁ`øÝß&gt;ªu/#Òw8#(Á*\Ú2ô3\@ê#Ùæ¬</w:t>
        <w:tab/>
        <w:t>¹°=;rkWí±]F¦(ä#Fæ3MÃc@èiU"'##û5#(ÞöØGÔ#N±E#U@¿¹ÎÐqÏ~jªÁ3,ª$,XñÉoNsÅ:þý5#µ0¯RXU#Ýjkýq¶5#1rr#8?</w:t>
        <w:softHyphen/>
        <w:t>Gyo#°Ê¹T\þófàzp=«ºi{#®½G*¾Ý(½Ñf#[K{h²å#:#æqK,bs#Á/wI##Ù³òýzb¹«û(MÔkE±ÕBêÊRÑ-L£$J$X+ó2¦w#õ&gt;¼*¦fÌ.RãÊUùaâ&lt;R{}+ÆÅSY)ÓÄzTisE¨kb¤r[ùÎ!¹å)ÎÔfÜ~w¨¢¹ùÍ"#Ú5Ä«·s)ïJ*4aÉUÞA##</w:t>
        <w:softHyphen/>
        <w:t>;ÚÅö;#HÒ7)#1Ý@ú</w:t>
        <w:softHyphen/>
        <w:t>#^Pr#O)V0v©Ï_|~Tðó¼¦½#¼kS#;£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odóÒÝÃM3°!ð0~nÃ'¥h[Åcm#Ë#XÎ#Ä¯¡à®#rbhý^/Y&gt;âaìêªVl§=´#ÜÂ³^Ç#^gÚ7BYK#&gt;î}2kRHÕ#¦HüÀÃ1#g#B}:©#µ:R©#ihÐMÊpQåycg</w:t>
      </w:r>
    </w:p>
    <w:p>
      <w:pPr>
        <w:pStyle w:val="PreformattedText"/>
        <w:bidi w:val="0"/>
        <w:jc w:val="left"/>
        <w:rPr/>
      </w:pPr>
      <w:r>
        <w:rPr/>
        <w:t>rYcRÁq´(Êã¹ÇZOíHd ÜÌ#ÂNìc×Òªu`ãMawê&lt;2a7Ûb¼¾[ Ò@Ê@DVÚ*op]</w:t>
        <w:softHyphen/>
        <w:t>ä@wN&lt;`RX9#þ!]øXsBSs:n´¤ªl»#a¸gó f# ùÙñ¼Õøáû&lt;XÜÒ#a-lz#QëQ¦ªV¨-#âö¶</w:t>
        <w:softHyphen/>
        <w:t>ÊÆ½âØ¤B9#ù|ÀH$#èj`¬mÄÉç§1¯</w:t>
        <w:tab/>
        <w:t>#¹ôÉýkÇ</w:t>
        <w:softHyphen/>
        <w:tab/>
        <w:t>ªEnÞmXP©E8ÇR#xðS6Ñ3È</w:t>
        <w:br/>
        <w:t>0Èe_@;#[%`X#ÞZ2#ÖL¯#qèjpÔå*²G#H)¥Êö)[ß#÷*MÕÈU#ÉÏ#ö?LS/&amp;ù¿|###a,¼3#Î#íÇ4êÎ3§mK))EÜo¡#ÄÖí ##%TõöÁ&gt;Åi,°\¼</w:t>
      </w:r>
    </w:p>
    <w:p>
      <w:pPr>
        <w:pStyle w:val="PreformattedText"/>
        <w:bidi w:val="0"/>
        <w:jc w:val="left"/>
        <w:rPr/>
      </w:pPr>
      <w:r>
        <w:rPr/>
        <w:t>eä´JHRüç#ëÆ+ZøZ?WtïcÔ7Z.5#\[\/#©#c#NU#Ô#^¿ZÎXbââ%»ûLÖcxW#nßUÏ#k´(Â:v8Z²ºDecå&amp;Y%Ýw¾GP{rêPY[G3Ê#9ÙãÐç¸5çVæ¡Fé\ß</w:t>
      </w:r>
    </w:p>
    <w:p>
      <w:pPr>
        <w:pStyle w:val="PreformattedText"/>
        <w:bidi w:val="0"/>
        <w:jc w:val="left"/>
        <w:rPr/>
      </w:pPr>
      <w:r>
        <w:rPr/>
        <w:t>':rkf6ËU³º]Ö#9l±Z±Ü3Ó9ç#í#f1´û¥%2=WüñkÎ£Ö#Ó.Uî£#_gsAf3Äóù©#-!h!%×øO=×Ð#«o#XQ#ä{¢R.nâz|¢¦»§íy$Íð´á9:IÚ)©Ì¹ÓìP1Øw#þª#á'éj¤þì¼®û³íÛ&gt;©çpØë§IWª¢¹µ#G#e#E&lt;a\þ£#4rÛ2#&lt;áû¶## ódz×&lt;c:\¶&amp;®#*Ò¡Í²#h¯&lt;®#Q#m)ÌG#çß¶{U#A3yò1ÞÅÛÓ&gt;Õ*3¡#k</w:t>
        <w:tab/>
        <w:t>jÙÏ§#TåÄjè$W&gt;Jª#ÄÑ##OSî;S§H¢K#ÜvL.#yîTv"´¡#É¯j·=)T§Iþûá}L#*W/ºH|ß2=£@È,#CPÜÀ×#§ÌU#k#uÀÇÖ½){:T£#Z3:~ãº2e##òäb#GÚde$#íB=ic¹=Þs;HìÑgåÇ#</w:t>
        <w:tab/>
        <w:t>ÅqJT¤ùu9!¨ÆµîÎ~êVy#vIE³#!</w:t>
      </w:r>
    </w:p>
    <w:p>
      <w:pPr>
        <w:pStyle w:val="PreformattedText"/>
        <w:bidi w:val="0"/>
        <w:jc w:val="left"/>
        <w:rPr/>
      </w:pPr>
      <w:r>
        <w:rPr/>
        <w:t>Ð#ç×§O¥dê7##"hÔDL#[Æ:êkÐ¥EÊSv&amp;#êS¥'wsÍ/Ð$ò}ày#P¿E®LW-²»-¼*I*.Jú°#3QÃFMU]#¤ðíßTo</w:t>
        <w:tab/>
        <w:t>H#ÝCæ?*Þ%|¢_^*×LËóí_0¬«#îÞØáßõãÚ´¨éÚz#ç#IÕkßeHþS4%Ëðw¶zzÂhÌ####7Fÿ##kZ#j1£#£9qRl;^&amp;£#I#nÅÚbwû@Ã#Ç#r=kÆ&lt;J» /º</w:t>
        <w:tab/>
        <w:t>\6Ò9ÀÁýM}</w:t>
      </w:r>
    </w:p>
    <w:p>
      <w:pPr>
        <w:pStyle w:val="PreformattedText"/>
        <w:bidi w:val="0"/>
        <w:jc w:val="left"/>
        <w:rPr/>
      </w:pPr>
      <w:r>
        <w:rPr/>
        <w:t>#ª¼±±ããhýb¶¦¶&lt;7ÅQä¼#3äO#së^7¨ T#K)`ÛqþJû&lt;º#P§Ãâå%WÌæ¯¢û9YX«ÈËù³\ÜÑ&lt;¤Îî¬ã##AÍzTh¼:|Û#9r#èäµ+W÷¯ÌK|Üw¦E2îEu,##äö5ÚÒ©#ÚÔuãE9(îz§g³£#ño</w:t>
      </w:r>
    </w:p>
    <w:p>
      <w:pPr>
        <w:pStyle w:val="PreformattedText"/>
        <w:bidi w:val="0"/>
        <w:jc w:val="left"/>
        <w:rPr/>
      </w:pPr>
      <w:r>
        <w:rPr/>
        <w:t>$#v@s[ú/#Ó#ÏÊó#µ¸Ç#9¯</w:t>
        <w:br/>
        <w:t>·6##ã-v¥#bp</w:t>
        <w:tab/>
        <w:softHyphen/>
        <w:t>Ö§Ð#</w:t>
        <w:tab/>
        <w:t>5ø¬VSE*á÷ñ×ýLøQ¨C-¥{¤Uxlà#Æ#yàù,jÅÇk}#RZ°Ëþ#Ý«ì£</w:t>
      </w:r>
    </w:p>
    <w:p>
      <w:pPr>
        <w:pStyle w:val="PreformattedText"/>
        <w:bidi w:val="0"/>
        <w:jc w:val="left"/>
        <w:rPr/>
      </w:pPr>
      <w:r>
        <w:rPr/>
        <w:t>n¬Z$`U¾I</w:t>
      </w:r>
    </w:p>
    <w:p>
      <w:pPr>
        <w:pStyle w:val="PreformattedText"/>
        <w:bidi w:val="0"/>
        <w:jc w:val="left"/>
        <w:rPr/>
      </w:pPr>
      <w:r>
        <w:rPr/>
        <w:t>õ5ÑióªÌ#;dË#¨#^1OQõ®ê*&gt;×¶#Hª#yl÷FÈ}ÙÇî6#ÉÓéÚ´°.-Úe|rrIÉ'89&gt;õêB¬iÚ#aªxx9O«#Ä&lt;3&gt;_¦ÈåU#/###½zë Û)vÔE´#Iº±##ÄUQ«:rj¤·g*j¤Ûè¸Í#É#+39Îý¿(úqÔâ¦.#fÂ##þ¤6Â=~n¿õ®ì]jU ¡#§s{ôÜ*O^¤6ð2¢µ¦÷wØ#VW+#Þ®#G#,1</w:t>
        <w:softHyphen/>
        <w:t>¿#YÑÏ?ãëZòÊ8hòu#+Toß{####3¬###&amp;l'#:~\ÕFhÓs#*ÑFBþ&amp;²·%##Ùµ</w:t>
        <w:br/>
        <w:t>ù[õ5Ù¡0ÖÒ$$@&lt;##*9Î)&amp;XV#ÈAAØ#|¹#£:qþ5XG8Sj{#5#rå7òã£\rßòÀ=¸&lt;ô5mf¸òÃc#ÿ#}8##÷#ª3÷</w:t>
        <w:softHyphen/>
        <w:t> TJÊ1+</w:t>
        <w:softHyphen/>
        <w:t>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o9¼ÆKY¸#è#&lt;ä</w:t>
        <w:br/>
        <w:t>¼$co#C##?fVÜ9ä7½9º¾^GV#Räýê÷Ç5°i#Ä#²]Ñüã'æ%úØ#4Äqº5HU·O#;Ööªæ¥qM¬Cr@$#ÈÊeÊïeT ¨ê¸#§®jÝºÅ(yepà9vÝ &gt;§#µeå©VJG5GSC¡hBòmA&lt;VÂij&amp;##&lt;«ß$</w:t>
        <w:br/>
        <w:t>¯#Ø¯òÊí4</w:t>
        <w:tab/>
        <w:t>úÚ¥*³³§¡½jÑ¡N4é«ßrÏ%R&amp;f6Ê ¸;z¶?:G½ùC41p!Ôzã¾8ü+»#WØÓ7-L¦©Î#»WDÊClã(Á -üxz#óÅ)_ÝoxæÛ2¡#mÉé&gt;¦³öqNúl*Ö¥7Ì!|°"H1#l##È&gt;õ:í2FU\##2¶ß9ÿ#&amp;«'t®wòÊ¬£)¾4EäÂ¸z#Ç´ËpÉ¤kø#ÃäÇsÏò®§:w¤sÖ¥B</w:t>
        <w:tab/>
        <w:t>º}#Ò`lËºoVqÀ9 àäÔrÐ¤k5¼{X;</w:t>
        <w:tab/>
        <w:t>#OÇüj'NU-*oRa#u)º¶)n##)¢5qÐg9#üô</w:t>
        <w:softHyphen/>
        <w:t>#rdY%Êä¶HÎs»¸ w</w:t>
        <w:softHyphen/>
        <w:t>e#*#{n:R´¯#±JXææ%|¬éÊ#eA·ý¢xÏó«#É</w:t>
        <w:tab/>
        <w:t>VhÂsr¦usÜu#9®isÆ~âØÒ¬#BÕ$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Ìéµ×ÏP#¤®#_¯Z8/#¾ÑæDÈ#ÅB#úÔsZJ´m¯mÎ1J.×-yfV#+24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8ïP!¿(\,K#</w:t>
        <w:br/>
        <w:t>ù#¯åZÓ©#WJZ#Î½##imÒV/ó:£,BA|psÐýsRÆél#H</w:t>
        <w:tab/>
        <w:t>#í%p</w:t>
        <w:softHyphen/>
        <w:t>ß=Ò¢.T£#</w:t>
      </w:r>
    </w:p>
    <w:p>
      <w:pPr>
        <w:pStyle w:val="PreformattedText"/>
        <w:bidi w:val="0"/>
        <w:jc w:val="left"/>
        <w:rPr/>
      </w:pPr>
      <w:r>
        <w:rPr/>
        <w:t>º¹*SçKTW),#I$!²²Ä</w:t>
        <w:tab/>
        <w:t>EÈãþ#×¯zÙÔ¸b±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ÉÎ##u&lt;t</w:t>
        <w:softHyphen/>
        <w:t>ñUcQÅÁ#~äÞ@&lt;Ò¢=²n#´qÌ#?Lw#©&amp;··b#9J4#o1#&gt;ÇñÖ²©zQ|îèÆrS«Í[~$#(#Î#ä¡#c ?##Ùþ´Ù#ÉÜP*#ÌlÓå·v#cæ#÷â¢-##èÍ¹c5yhÈÓÉC#/#fCºÝI#ª{{#j³$ï ýÜ*Æ#|Ù&lt;#@&gt;µÐáh8³7</w:t>
        <w:tab/>
        <w:t>û©\mV#fRYYc##.}j;©ÛÌWW8¤Ê8õ¨§#J¸÷; éÕ¥vîÓ#</w:t>
        <w:tab/>
        <w:t>#I¹+¶# \/·#½8Í#¿ÏæDsÄ#kÀB</w:t>
      </w:r>
    </w:p>
    <w:p>
      <w:pPr>
        <w:pStyle w:val="PreformattedText"/>
        <w:bidi w:val="0"/>
        <w:jc w:val="left"/>
        <w:rPr/>
      </w:pPr>
      <w:r>
        <w:rPr/>
        <w:t>D¤ê+v#¨ÎU#R</w:t>
        <w:tab/>
        <w:t>$#~ÝÃ|O»ÊØNF##ýy«ÞS·2$P¨#&amp;#8#õë[û*#ªt#Ô9g¸yr#7Ìvr#XàHòsüê¼*¡#,ð3ÈÀ${`ö5HÁ¹I=Lê{5(Öka%h&lt;º¢FÊPy2¶æ&gt;ÿ#Ý&gt;Ô±Oo</w:t>
        <w:tab/>
        <w:t>#ä~#Y7§¦+</w:t>
      </w:r>
    </w:p>
    <w:p>
      <w:pPr>
        <w:pStyle w:val="PreformattedText"/>
        <w:bidi w:val="0"/>
        <w:jc w:val="left"/>
        <w:rPr/>
      </w:pPr>
      <w:r>
        <w:rPr/>
        <w:t>ÕMÔ5p½G+ßA#P¯$#&amp;y¡Ýe#ôìqüê</w:t>
        <w:tab/>
        <w:t>VÛtöòI#89Izñ×#ª)R&amp;tN³è,² Øc2´C#Q²3Øçò©0&lt;Å96£`aà#r;ÎGµm,D99bÌ)ÂumR#y#G#yaÏ#|/íëNØcbÐí#oÌÎ¾a×§ZÕûÊ0ÜÏ##tF¦c,¾_®@F*2xê}#{S#.¸L%pá#ÈíÏµ#pÕ)ÁN¹ÕJ</w:t>
        <w:softHyphen/>
        <w:t>ne#WP[Yw##Ú¶åÝÇ·4øP¬&amp;#Xn0L#ÞØçò#Êæäfµ+ÚJ1)##£# #ÀI1##WpÇ=»U#¶G##1*©VcÇ#=MuSå'#ô9kÓ¯BÜ»#Î²²$rDvà¸#Ó±ì#}i#HËHÕU÷ÏQÜú×#£î¡á¹a5)Ê÷,l#ùTùê#Àì#ªdÚHf#3ÆBäã¾Iéô¬ð¼Ñ¯Í5c¾¯Õõ¥#¬#Ht6÷1f#Øô§»M#hMÔf#Á`à##Ø#]#oÚÚ©ª¡#y#&amp;ÚÑ#óÕT#Â.</w:t>
        <w:tab/>
        <w:t>#ýj#.'cDy'#$P±Ï¾O#öãÞzÞdV«µ#f# ¹1ºqµq´õÀcJKD3##å.#*</w:t>
        <w:tab/>
        <w:t>éõ##öu*j#</w:t>
        <w:br/>
        <w:t>ªû#¨²D),X·#¹ôÈè~µ[ùXÆªªAbb=3Úª¥#«Iú#_h£Î#S´¶v(8)Ûäö&gt;Ýÿ#</w:t>
        <w:br/>
        <w:t>°U]#ãÝ,`´î£#v$#qG=g#êô1¤¥Z#M##ceÌ³U</w:t>
        <w:br/>
        <w:t>[ËdbL##BV7ØZDsî§#G©õ#</w:t>
        <w:softHyphen/>
        <w:t>9U?=#£Ü®i)'m#$Ä#(#2íò=EE$jKç©óH</w:t>
        <w:br/>
        <w:t>p§§?àiû(Q</w:t>
        <w:softHyphen/>
        <w:t>]Ý:1</w:t>
      </w:r>
    </w:p>
    <w:p>
      <w:pPr>
        <w:pStyle w:val="PreformattedText"/>
        <w:bidi w:val="0"/>
        <w:jc w:val="left"/>
        <w:rPr/>
      </w:pPr>
      <w:r>
        <w:rPr/>
        <w:t>r¢k!#²íÆó9Æ#ôöÅW¼É|åoP©#ÁG©ô&gt;Ýêj(i$¯sNz°MOqq#ÞQWRò0Vhó»è?©T#Ù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_-|¬n*s¸sÓ=+Ha×#£¾¦5'R§ûE¾Al¥#ÍÙ#e#cçDÚ¹ï»ýj¼Ö³$û¶H¥;WÍ###L~u×#SöJ#G4¥#*kV6$Ù!@</w:t>
        <w:softHyphen/>
        <w:t>å¡#ðF[ûÇÔj[#Ï4#Í¹*H#Ç</w:t>
        <w:softHyphen/>
        <w:t>pNÏI«ÐXB-iÜ2#üÄyØgçè{T±'ò*ù##d¿w#è3Ð})º1w²7åW²ëÔùæ"²#fÝælÇ^×4ÇMË#¬r66Lñ#ù8Ï~ÕT}Òr)óÑ©#Èe!¶Fâm¸%ç®</w:t>
        <w:tab/>
        <w:t>#Ç5mT¬Qy3í)ó#2#vqÓôªU§VJ+cª#wr#üÙ#Trß)W¤=y;©Änl.v¬xG&lt;#¤|t©å#ý²8ç#âyÇ´èª«#\#</w:t>
      </w:r>
    </w:p>
    <w:p>
      <w:pPr>
        <w:pStyle w:val="PreformattedText"/>
        <w:bidi w:val="0"/>
        <w:jc w:val="left"/>
        <w:rPr/>
      </w:pPr>
      <w:r>
        <w:rPr/>
        <w:t>#Ý=9¨#".##°XãÉRÇ®=À®yUBÄF²iAîIq#´144&amp;o¹'»#õ'¥5d##»#</w:t>
        <w:tab/>
        <w:t>û@ÎTtëÛ9®J"e</w:t>
        <w:tab/>
        <w:t>^HÖ£</w:t>
        <w:br/>
        <w:t>RúÂØ#)Ë#fRUR#'#G¨"¢Å#2##À;sÎzò+:#©*±£##SÃÓ ´³c"Ð6$&amp;Úe;ebËç±íÍF¯1¾èKï8##Ë{÷ÇA]µ#4§</w:t>
        <w:softHyphen/>
        <w:t>Û*óÇRd¨]üµÝøÜ}Nßä*§ngãGÉÛ²7ÊP#jâS·"ëë*¬D!e#]#ÂÌ|A{#Þ¬Ê«4r¢#DªWuÎr¤ #ÜVtiÊqç©º:gS#äâ'Ê°çÌ]è§÷¯</w:t>
        <w:br/>
        <w:t>#Lz?Z Hò"·ï#(w#Âã##ò</w:t>
        <w:softHyphen/>
        <w:t xml:space="preserve">«:ä#8ÕpDd{F0A}2yãð9õ©¬#yD#ã,Q_qN´'BV¬Ò8ÍÅÔÑ x÷KµHää;Gày" Hy£°@Ë#Rp§¸ÏéZ(ÆXe)lÌqTë*´ÝÉA </w:t>
        <w:tab/>
        <w:t>Ë##¶¤Läd#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TÒ\#ÚÙQ¡8P2ý*£#Rjz#Æ#iEMt*ÊpLò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úÕY#IÕ#Í#^b#ýqK#Ftª¨Íè%EïèÉ#ÔdXÃ3#óYÞ#sÓ*z~5#Ä° *ÔuÎqÏÒ³¯çJ´$eÎý¬#6#,##ËÇ·tcf#:z¬é#1Å#Áf</w:t>
        <w:tab/>
        <w:t>¹¥Éb#ÖµÖ#%4i^#pRdH&lt;¶qF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ç</w:t>
        <w:softHyphen/>
        <w:t>(YaÅ#êeç#iÁ</w:t>
        <w:br/>
        <w:t>#qôÈ5Ü«JòW]</w:t>
      </w:r>
    </w:p>
    <w:p>
      <w:pPr>
        <w:pStyle w:val="PreformattedText"/>
        <w:bidi w:val="0"/>
        <w:jc w:val="left"/>
        <w:rPr/>
      </w:pPr>
      <w:r>
        <w:rPr/>
        <w:t>#</w:t>
        <w:br/>
        <w:t>tcï;#$Í#È#c&amp;ö@ç#éô&gt;#Eë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$ì`FãëôÞ#</w:t>
        <w:softHyphen/>
        <w:t>IûkÙv1®ùj§#¡a#W÷¬Í¿k».@#&gt;Õ#Z/#ÂÀöÏò:#ê1üóQ</w:t>
        <w:br/>
        <w:t>#Ø)3º#</w:t>
        <w:softHyphen/>
        <w:t>CÕÍæ#ÌeZ"##Ua9ê1ôæQV5½$## 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NuF¬Z\#6T â£[r(÷Mq¹27Õp</w:t>
        <w:tab/>
        <w:t>ïó*TÖ&amp;Ê#gBª$#Ø&gt;¾õÍZ¬ÔââTi*ñ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²NçFT]óI#v¨#`Äw54¬bjí108¯</w:t>
        <w:br/>
        <w:t>}&gt;´Ö#UÄªñgE9J#g#©2#Ìo#@ÌÀ2D¨HÝÐ#z¯¥f#Ó#eùüÆ$26Þýr:#è©#[19jF¬"M$Éc&lt;·4ß##fÏ®x&lt;zR'#¨</w:t>
        <w:tab/>
        <w:tab/>
        <w:t>ÏÌÄøW,UI)5¢FÐ»#K;HÀ wOómö#úUQ###,ÑÄDm&lt;aò</w:t>
        <w:br/>
        <w:t>#ê:í8û¦²q©UóÉìa^¥LM7R.Ë°ÆÏ#1##Úß#Ï#È'£§J#c#²Ï&amp;Y÷eÜ¸#Ý##Ú¡Í#M»ùK#9Òu#£#U:I#QÂáH##úUr"rÇ###Ê9e##;c¿AïU#Ò#¢ö3U*UQÃõ¾äñG#¼*b}ÅÉ##,3ìOjeÙ,k,lÌ#&amp;íü#êqïXÁJ7wfµROe{Ø±#¸QûðË#ª°õç¸5Y##0:æ#Ã#è:Ö£#½¬¦Ë#N</w:t>
        <w:softHyphen/>
        <w:t xml:space="preserve">¨¶DV </w:t>
        <w:tab/>
        <w:t>ÌP°#ZM¤#·½"GjÌÊ[Ï@Á´g#?*öcÄB8xòïnlhv¯_</w:t>
      </w:r>
    </w:p>
    <w:p>
      <w:pPr>
        <w:pStyle w:val="PreformattedText"/>
        <w:bidi w:val="0"/>
        <w:jc w:val="left"/>
        <w:rPr/>
      </w:pPr>
      <w:r>
        <w:rPr/>
        <w:t>#&gt;WiéN(»ãR1¯P{u#U)Æ=¥#ý'#jkî+×þY;£d,vÃ/Ó#ß^##c¡YöFÝÐr#î9¬#©:npzò</w:t>
        <w:softHyphen/>
        <w:t>S##y+#É!##Ñ`,'ÞCØ#Óß&gt;´2&lt;#Hó#_Ýã##íî*¥UÁsòêlã[#Ýî¾Z¤ß"68_ñôÏ#ÆY¼ç#ÚÅbÜFìå]¼§Fû#NV«##IöÃï#O"ni#r6£=ª#$F°²æ4Ø¹\®ßE#«#ÎÞú»5«*øòKBf</w:t>
        <w:tab/>
        <w:t>ó´âÁÃÃ3#Æ03Ç#'¦i##Z5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ðßÅÇ#è;R¼e¡##kÎEFRÒ&lt;G##*#gü°*b°FdLFÊª ¾#%#O¯#èJTãB</w:t>
      </w:r>
    </w:p>
    <w:p>
      <w:pPr>
        <w:pStyle w:val="PreformattedText"/>
        <w:bidi w:val="0"/>
        <w:jc w:val="left"/>
        <w:rPr/>
      </w:pPr>
      <w:r>
        <w:rPr/>
        <w:t>êi#®sYkfA"4)##çó#ËQ÷}ý9£lÅ¥DS/Îî]K#íø#Zæ«#U¦Ý#°UqäuZºbÆÑ14r#üÍÈbm'ý¯Zá¨Xt##¢¦)F¥5©#YnZRØ#Ð©F¤I°î</w:t>
        <w:softHyphen/>
        <w:t>¹Gò*~½©«#¶'4e9Øý#r#zV#jU-7##Õ#üÒ8Ø-ã#Ë@ÒÈòy6ì##ë§$bFl7w$gæç¡ç¿5ô#ãQË{#W³cË=Í;#³yxÔ¡åf$·~G#ÿ#*âæF#D$#?9]Ùú#æ²x9ª&amp;2ÃÂöÕZ#ÚÁ|àZDMà}ÒqëëT-gó¥fÚ¡Cî#·ÍsZ¹%&amp;Ò4U'ì#»#§#ÃÁXäa¹H#ø#¶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á#&lt;\,o|ú#pqß#tÆ#Pç·#Ê#OnPw3ÝÉ#0xâ²&lt;3#Ê¡##JwàP¿(8P:VJ¡jfX~j#ö·/;¤G#ª#B¶Þ¼v©`4Â^Ã!(g=WÔã4ù\bàô6Y×VqÕî$pÒ,</w:t>
      </w:r>
    </w:p>
    <w:p>
      <w:pPr>
        <w:pStyle w:val="PreformattedText"/>
        <w:bidi w:val="0"/>
        <w:jc w:val="left"/>
        <w:rPr/>
      </w:pPr>
      <w:r>
        <w:rPr/>
        <w:t>#²°#£ÿ#õ«Úb+[2#²Ë±ù*Fp?#ÖTérGBjÆTê(#íd··#S ¬ß,XtLøP¸#®{üÕÝH«j÷#»F#üÜ#0}#Ó¯Ò±§%toZöj#ÖãôèàÍQ#Éæõ÷ö¨ÃË#´°e!ÛjJ#}=«®4#Zg#1Rå½g77#!KXÙgo&amp;YCcAÜ{Ûå«÷"ÖÞËìâVûdÃ/#b2;óëRçç´</w:t>
      </w:r>
    </w:p>
    <w:p>
      <w:pPr>
        <w:pStyle w:val="PreformattedText"/>
        <w:bidi w:val="0"/>
        <w:jc w:val="left"/>
        <w:rPr/>
      </w:pPr>
      <w:r>
        <w:rPr/>
        <w:t>«B#.#2#C"ó2^B«#r§ÔÝe&amp;kW;NÜI/üÀ`#ØïUZâloF#Ðµ3#Y##T</w:t>
        <w:tab/>
        <w:t>_-BZ ëk·Ì1Áæ©Ý##u#&lt;#ííRÜiÉ##¼m»&lt;ßf,$1K#Ò20í;ý#¬faryB5`¡¹Î~IÂ¤Ò¾Â¤å#ÚrÕìEu)k£#tEü</w:t>
        <w:softHyphen/>
        <w:t>±ðT#~¸ÍhkvÐØZ#JÑÀL²à##àu#õ·/,nö5#Â5bgÄPÛE,</w:t>
        <w:tab/>
        <w:t>£</w:t>
        <w:br/>
        <w:t>?×@F;OLUE¹F(¤`«E;##8''§n*1S¥</w:t>
        <w:br/>
        <w:t>P2¬:Ô¿m#vj³Ü¢£¬&amp;=KOCÏzKSµÜ}#@ë0 ã®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éóÓDVPqç» H##ØËæÊpÇ#YÇÓEY¶cq#Ì##F(f</w:t>
        <w:tab/>
        <w:t>Ô÷##¨Ôè{ú\ÒJ#²fY÷Ñùq#,¸&lt;gÚµî aI#f2Lû£Vv§áHúóÍuCÙZÎ;#8S¡.[#²ª9gIÙr#G;¾ÏJ²êTFÆÞ-ã#Ñ¹åð}1~µÏ.}à</w:t>
        <w:br/>
        <w:t>&lt;²r¿c*#Ö7¹d~×êÃ,7#oJäHÐù+7$#sH#dÜßôª©´¦"5ê#DÒÍf#ÒG##FS#ýæõ#µhÙ</w:t>
        <w:tab/>
        <w:t>¥Úòºª#ä#vîö#ú#¦²IÓ¾Ç#+b)¿f^º¼ÀÃ&amp;</w:t>
        <w:br/>
        <w:t>¾#5À#cæË#ç ÷©¢ÆÒËµUÛ°îÁô'</w:t>
        <w:softHyphen/>
        <w:t>iUÆ#¶èô Ô©Jrzá#³#F@ç#7`zäv¨¦]óG"²µ´d@X}Ñß#¹##ÒæÕ)P|»³Væö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*,'æP¡T÷Éë¥#ÜC2ù[÷;*</w:t>
      </w:r>
    </w:p>
    <w:p>
      <w:pPr>
        <w:pStyle w:val="PreformattedText"/>
        <w:bidi w:val="0"/>
        <w:jc w:val="left"/>
        <w:rPr/>
      </w:pPr>
      <w:r>
        <w:rPr/>
        <w:t>ÄÈÛÈ##~½qw*DãUyãË#êÚÔr#Y##Û.2¤#xä#JÞÒ µØ¬fe&lt;æHQJ±ÇË¹{õÏZÑÆr©ä#/#~¬Ë§º¹bë(C UýÊãÿ##æµîDv¶</w:t>
        <w:br/>
        <w:t>³IWjù°Æ#²Õ¾½</w:t>
      </w:r>
    </w:p>
    <w:p>
      <w:pPr>
        <w:pStyle w:val="PreformattedText"/>
        <w:bidi w:val="0"/>
        <w:jc w:val="left"/>
        <w:rPr/>
      </w:pPr>
      <w:r>
        <w:rPr/>
        <w:t>:Tôæ1å¢Ù#vùyÌv#@Â¸P¼ò#j³Çq(ê&lt;º#ë%¿SëôúÖ#å%(Â[±©ÕRö#ÖåÏ2ÝÔ*¬aÂ#&amp;H_sõ©f$pÃ####£2d#&lt;äê;#ÐÕû*´ß"gDpê.Óf#</w:t>
        <w:softHyphen/>
        <w:t>#1FÒÇ#»B#-Hg pqëô</w:t>
        <w:softHyphen/>
        <w:t>#</w:t>
        <w:tab/>
        <w:t>krÁðÅ7Ë#(áóÆ¼1ôïZªmÔæJëYG ø%HåT.#nâbO@#];EÌs«6#"#zòzæ±IÔ</w:t>
        <w:softHyphen/>
        <w:t>%4Ò:]</w:t>
        <w:br/>
        <w:t>n2jÅvy Y.&lt;øö#ÃcI9þuoç\É#2HÍ+®Ù##¨#ãªº¶Èä¯S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566[#ðNÉ#ú T#1ÔZ£rë'#R#óW##ù=¾ª§(´ìrÒªÂ÷&amp;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ó´»OÌmRß_CREq#Y`Ý#p2`ç¦i¹·UÊÖ]#ö*5=³zlDÐ"H&amp;º##</w:t>
        <w:tab/>
        <w:t>$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8#éÖC*²¬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àí}þÃµ#°ê´/OF#)^-ÁÙ#BiX#µL1Ù#mÀ¿R#}³ÀéØkÍ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¼~XXËd2¶sÛ#ª7Tù*oÜ()ÚÝÈ¢òÒ/.W*áH#«OáÖ¡$VP®#ã=³Ö´å#+^âj¥'¤µe´TË#9#Ë3¬vã#èÂªZDZI&lt;Çæ7#@b#0#úÕ©'tiÔ©#¤ô%Ô#Ïþ±]]çÌ¤6ÝÇ#Iõ© Cj#Hi</w:t>
        <w:br/>
        <w:t>¡#r=r#åS#º9XºTTnê;X¡{9pmc#Ná§=ÏZÜÓ</w:t>
        <w:softHyphen/>
        <w:t>ä#¬^[/-.Uxî}Åg9S79u3t=GZ;2øiM¼</w:t>
        <w:br/>
        <w:t>Ì6&gt;à#Zh ´Ë#©ºPÑüÂÀqÇ#ÇVó©#¢y</w:t>
        <w:softHyphen/>
        <w:t>i</w:t>
        <w:softHyphen/>
        <w:t>ËS#xQa¼ÍË#`+!âîÛhß2«¿$}sÍ\¥U§##ÄÞn2zö#=«yR8tÉäìbÇv;ïSèËojÏ#Hcw ùR·#w÷</w:t>
        <w:softHyphen/>
        <w:t>i¸ÒÓ`z#¼Z</w:t>
        <w:softHyphen/>
        <w:t>^}</w:t>
        <w:softHyphen/>
        <w:t>Ù¥kÝ#ö#_NqºgÉT#Iæ#zpÜs\ôÕG_ÚMè*©N3NÍ#ð#Ëß</w:t>
        <w:br/>
        <w:t>Hï##9#n#r}})RRI)nñ|¶W[&gt;¸#ô#ÐëÓwf¾ì#zäwq##Û¤#A¼îæ#&lt;1È#óéZ²M#*çÎ###¬#Ðé»µt¡/gÏÜ#O÷÷_B,#FÒÎ¡°w#ÏÏô#ô5V%###¬®#ÊÊøoBØèGN+#å¬ã%¯Rg#ï.´`»~êÚ&lt;#)+rD:`#ý</w:t>
        <w:softHyphen/>
        <w:t>D</w:t>
        <w:tab/>
        <w:t>´1ÜC3´Ó+dÃnÎ¹</w:t>
        <w:br/>
        <w:t>{ñÉükºS§Ï#HÎ¥.j^Ó#/%Ò¥É##±##;È]¼þ#A#êºªÚ£FÄÑ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ìj'æ§#vEJrc®¢æI¶4Þhmÿ#ê°Ý=</w:t>
      </w:r>
    </w:p>
    <w:p>
      <w:pPr>
        <w:pStyle w:val="PreformattedText"/>
        <w:bidi w:val="0"/>
        <w:jc w:val="left"/>
        <w:rPr/>
      </w:pPr>
      <w:r>
        <w:rPr/>
        <w:t>ZKW|ÌûAéå#Ã#ïÏjÎ#Q´§×¡Ñ5*p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Ám#Àýö#çsFðG)dêÏ·|##ñ×ëÆ2*Úù¤´5Udâ¢(D³#¥eB»ÂÝ¶ÆéØ#ü$qÍ\ÝFöù#ÑoÞ¿]ÞOZu"ªRTàj¹U©îl:ÒÎÞ8ÚYa&amp;B¥#iw#\îë×¦(#¤c*ª3####¼z#k½#s«»£#QÆ#z2#Ûh##$uâ©</w:t>
        <w:softHyphen/>
        <w:t>ÌÈácÿ#XÙr«Èú#Õµ#ÓV§$M%Éðî\k ####þyè##Ö¨ÈÍ##í(¿4ghsÓqïN¼Ò÷o¡³¥Êý×«.ÚÜHá§ygÊ3|Ø#_Ri!Y'#sp§(Ëó#õç æf¹Ö#*Ræ\Îæ</w:t>
        <w:softHyphen/>
        <w:t>ÁÒ(Ñ]|ù"2$ªQÛ·ÍõäÕ9KågvX#Î@\(#éZN#Ù&gt;m*Tgì©½ÇØYÇ#¬ÎYâ|* 9$ú#Þ©S#Î#ÅPÆ5@###zÊ¤##%##Â4ÒÕä0òÊ¤Ê¢± þ\#¼²Â#´Lc##Ôw54kBu9' sÎ#=Ý#dz´íevr</w:t>
        <w:tab/>
        <w:t>#~R;æ ´</w:t>
        <w:tab/>
        <w:t>rÿ#iA,³#¢_wrßi5Fu(êeMÛ#¥QìHÖó'YXI#®#âE#O ?ÌÕ±Û*Ha±,³ÄÅdn8\gæ#Æ¢#(ÓêoR|õ#J¯#Ù4·ÎÄ#g\)2²¬k#äà#ÇçR\!#JÑh##âÂþ'ôüêéRq÷#-ÇÙÆ+bä)ûkfY#G#HwÉ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¸#{éÅÅÂF|@ß.äE#8íëÅtýcÞI-Â.</w:t>
        <w:softHyphen/>
        <w:t>#Æ</w:t>
        <w:br/>
        <w:t>7Lµ`¥ctghÌI#hý#{ÕVµ)#A)Lå²ÌÇpì=#÷¥;©©5t*Ò\ªmáAæy#Ì8WY#Ï#§$#SÚ2#C#(%R5©öÏáZÊ¤a},s</w:t>
        <w:softHyphen/>
        <w:t>[7D</w:t>
        <w:softHyphen/>
        <w:t>#LBãXÈ%s0#»#ß"«meÁ3#±°_ÃÚ¡Ù.÷)Ê¥VãQarÊn#ªª&gt;×*Øl#äw#,rÀ&amp;ìÀ4lÛî$uebOÔR¡#ÂM#êÍØ·nbN];7ÈÂC#ÅW#âã0ã·FlùÒ# ·¶#JÖ¾!F6èq¥Î¹âÈü¸q#9;XÛæ-Óñ#Ò´40æg+2M»Ù#8èry'ßZt+Æª}#na®èß/j¹:#ÙCDB©'H&lt;ô¨fÔ-î3$àNLA6#wâ:7#j'#då#©.Q«Ë¡ò¬²#ýqýÔPÐuç·ó«#Û¼ÛB¤ _Þï#!¡ïYF¤]U#².¢ÑG±a!DòÕff1¡LZäIøùT&gt;P]é%»í£##¸p#ûÃ#oZÖo¦</w:t>
        <w:br/>
        <w:t>pR²cZi#ªÏ#]#lJ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Ï# t#¨Z14Q:£FìX¼pîÚ</w:t>
        <w:softHyphen/>
        <w:t>Ðtê?úõRnvP5Mû¢E#$IÄd#2Å"Üåó»0</w:t>
        <w:tab/>
        <w:t>õ¥h®ÔA,ÖÒÂªH©Èï¹íÇ½:¦©Ú¢¹r±#z#¬¢#³#ÐÇ#©å?#èi#y$i</w:t>
      </w:r>
    </w:p>
    <w:p>
      <w:pPr>
        <w:pStyle w:val="PreformattedText"/>
        <w:bidi w:val="0"/>
        <w:jc w:val="left"/>
        <w:rPr/>
      </w:pPr>
      <w:r>
        <w:rPr/>
        <w:t>ÒÜ</w:t>
      </w:r>
    </w:p>
    <w:p>
      <w:pPr>
        <w:pStyle w:val="PreformattedText"/>
        <w:bidi w:val="0"/>
        <w:jc w:val="left"/>
        <w:rPr/>
      </w:pPr>
      <w:r>
        <w:rPr/>
        <w:t>9Ü1NMfSN+@ªùd¢¶$A#¡*v»X#Î#ãÓµSH¾Ùp</w:t>
        <w:tab/>
        <w:t>»h#Ì`dúvÝÅ\#j&gt;[#+£÷,K$1#a8Àp é×¥G#²³HäcTáG¾zÖu£ì«GÚ#9¦åµ#²V74_0îrYÐ*âÚ¢³FûL¨¢U/°$ã #OÎ¶«Uµî1)I®B</w:t>
        <w:tab/>
        <w:t>dI#G `#Ñ#ÇLf¬$qÛÛ9,ÉåÉ÷##-þÏ&lt;Ö4jrÊN§R\=ç(#n#åg##tC\ã®@ÏµR#nÚË¼¡"4Îå9ãÂ¥#©jo#SIL¾²Dì#Þ#Ø#$½##L#Ï¹</w:t>
        <w:softHyphen/>
        <w:t>e]A[¢xÈ</w:t>
      </w:r>
    </w:p>
    <w:p>
      <w:pPr>
        <w:pStyle w:val="PreformattedText"/>
        <w:bidi w:val="0"/>
        <w:jc w:val="left"/>
        <w:rPr/>
      </w:pPr>
      <w:r>
        <w:rPr/>
        <w:t>oo#m$zëE</w:t>
        <w:br/>
        <w:t>~÷0Õ?gS²#I$Y¥öÆ#ð³#è?#õ]Ì:ª3l##FPzu#ç#6Õ6»¶×ï ¬@¬&amp;(Ã³#9yZ3Ï|#ñùTë#$&amp;0¤Ò1kpÇ9^sô&gt;Õ*Übú¥U+)\+F#äòã`e</w:t>
        <w:br/>
        <w:t>$ÞäÛ##ÃÒ</w:t>
        <w:softHyphen/>
        <w:t>y²2»&amp;Íÿ#!n&lt;t9</w:t>
        <w:softHyphen/>
        <w:t>¥*YFãjÑRopæHwyZ##½g</w:t>
        <w:br/>
        <w:t>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#¬«x¤ÞZiAç'zô#Ï±ô®xóÎn¥µFnqÛChE#æ#I¤pT</w:t>
      </w:r>
    </w:p>
    <w:p>
      <w:pPr>
        <w:pStyle w:val="PreformattedText"/>
        <w:bidi w:val="0"/>
        <w:jc w:val="left"/>
        <w:rPr/>
      </w:pPr>
      <w:r>
        <w:rPr/>
        <w:t>®#</w:t>
      </w:r>
    </w:p>
    <w:p>
      <w:pPr>
        <w:pStyle w:val="PreformattedText"/>
        <w:bidi w:val="0"/>
        <w:jc w:val="left"/>
        <w:rPr/>
      </w:pPr>
      <w:r>
        <w:rPr/>
        <w:t>ÙÉ9ç·Oz¤H]c0NÀ£U~e^'cùÖô©¨¿k7«:=¤#%#¹#IdÚ6³÷#3$qÎ;l«.ãæÏ¾$}]Aô_nôéÁÝÔ(EÕSµÆ#Ñ·#Ð$Lè#Î3ÜôïÚ@áÂ2¶##¸àã&lt;úVi^ìèP÷Üé«¡¥U¥,fw#í£Ò¯*ï#¯È«##hÉ##F:õ©EÎÎèÇ8Ê</w:t>
      </w:r>
    </w:p>
    <w:p>
      <w:pPr>
        <w:pStyle w:val="PreformattedText"/>
        <w:bidi w:val="0"/>
        <w:jc w:val="left"/>
        <w:rPr/>
      </w:pPr>
      <w:r>
        <w:rPr/>
        <w:t>##;ie#ZÞ#Á#G!àöýjÈÈU#YüEIC}°+NyFÎÄBáz±ØÐ1* `C,+^###¨õª²,KyA¸'#üTÕ*¶¿BmsKR´Q3»dÄn ÏL#Ø¦²Jð##É!³úæ²TbÓ¬â</w:t>
        <w:softHyphen/>
        <w:t>¿R5w¢G4N±##d9ÛqÏ8ÏZÃñT¶£KæÁß¿ïÏ±ÝµR(Ù3xÓéò3ó¿ö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gÃMJ(Zo=c&amp;Ê</w:t>
      </w:r>
    </w:p>
    <w:p>
      <w:pPr>
        <w:pStyle w:val="PreformattedText"/>
        <w:bidi w:val="0"/>
        <w:jc w:val="left"/>
        <w:rPr/>
      </w:pPr>
      <w:r>
        <w:rPr/>
        <w:t>¸#ú#ÓÖ¾Vý¼7koàÏ#øÞXãÞêY%QÉ#Hqq#ú#ñW=,íÉ=9NxeõW4¾#ñËöºZøâ»«yZF¶½h³#qÀëÇë_#ÞÜ2ÞHÍºB¹P#À#¾</w:t>
        <w:br/>
        <w:softHyphen/>
        <w:t>9ÂN#KîVhÍ@Ý;ÄÑ#eSÉcÐ×7y(Ø~LI+çµèÆ7|É</w:t>
        <w:br/>
        <w:t>ÞÍûH</w:t>
        <w:softHyphen/>
        <w:t>KqGoh%duì?yÉ¤µD¹of#I;ÏjUc6¼Í£%]©Xêí#6Hw(]±J:#%ÄÇËFe#,íé\ÔÛ¾ÆõáV3JGAn O1dr#:Gù5Óè°Ê´ÙFy0Ñ·¿5#Íû¾]#Ì</w:t>
      </w:r>
    </w:p>
    <w:p>
      <w:pPr>
        <w:pStyle w:val="PreformattedText"/>
        <w:bidi w:val="0"/>
        <w:jc w:val="left"/>
        <w:rPr/>
      </w:pPr>
      <w:r>
        <w:rPr/>
        <w:t>)Öæ¦´ga¤Y\IrÅaIðß¼;#éÐR#Û÷*%#ñkAÆñhöhÆ¤#ì¦¼®u¶VcÊ#N0[&gt;cr=1ØÖÔ`#X #Rî#e`Xý+½Jvt¦</w:t>
        <w:softHyphen/>
        <w:t>¡ëÃ#j*¤å±n##Ì&amp;/lÛ¿ãïT¬"E%#2#søW-#rv·Þz«%jQ-1ò!UXË*)/$(½O=Oo¥DÒG3p#Vg(ÁTýOzê/o#&gt;k#:µ£xÖz#m!W;î#Q#Ä|[ü#k H¢`#WH¢vàª?ýuãN¤ù{#(·Gë#ã±#Ð+Û##RÅÊâBUý=éQ#!å³# #ôúÓ¤Ú9OB#©U ëCrO´Z&amp;Y!¸####Ô1#ÔÖ¥ ³I%ÍÄbiHÕ#úð1Z9aÝ)R«#§Ôç«KÙÔkj~Þv¸ÖK_,åÙÐ#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±m¢)Òÿ#(DÎ=ôÍyö#§Êªx×ÒOrÃ&lt;0*¾ù7ù</w:t>
        <w:softHyphen/>
        <w:t>äEÞG|7`qçïµ8¡#Ñ#Ù[rÃ¯</w:t>
        <w:softHyphen/>
        <w:t>sÖ÷?{AîE&lt;N"W</w:t>
        <w:tab/>
        <w:t>|,¿¦Þ=Û4k#\d#X¡F#®#cøW¡Ú^y##âI#FA/Ç&lt;#Õ*J#e)üOsÛ¥ì#$÷,%ü&amp;WiW#S·Í]ÛÈêF}}~¥l]#aH#ï&gt;xò}##ksöæltù0ïK}Íxï5¸%bL±p9##Û¿5zÖc)#¬Ò©m&amp;Ã#=°;×-e^æ0¡N)É9nh4V gÙp\æBß.T#ØèAú×#}</w:t>
        <w:softHyphen/>
        <w:t>X,éæ´</w:t>
        <w:softHyphen/>
        <w:t>q¸{x#±&gt;éÞºðn1åQ_µÌ+ÂxY:Ô#ý</w:t>
        <w:tab/>
        <w:t>íµÑn¯-Ô#gF]Ð+¸%#¶9#Ï#¡o¨&amp;âUÚ#¦#äòBöÀ#+¶5RM</w:t>
        <w:br/>
        <w:t>£Z"#±V}ËÖsZËæªÜ²#§S c¹X#oë[³#/Lkdb·D¶wI´ &lt;÷ÎF;W±XZ°q¨</w:t>
        <w:softHyphen/>
        <w:t>+##</w:t>
        <w:softHyphen/>
        <w:t>YË¶(¦·fÌäÆÓ6</w:t>
        <w:br/>
        <w:t>Çå8</w:t>
        <w:br/>
        <w:t>#©ÍiÛ]¥¤Bwg&amp;u#ã·HÃ¶O &amp;¹á#ÎRWLÚ#×í¹eÔ5(%B#1Ë#t¥@=p#¨®L¿h&amp;#F°Í#·ó'vÚÇ#íÎAô«§#i#©è6²µÔ¶,H·</w:t>
        <w:tab/>
        <w:t>w##F&amp;lhãæ#ßÄO\z</w:t>
        <w:br/>
        <w:t>Ð3K&amp;·#³ÍA#qo</w:t>
        <w:softHyphen/>
        <w:t>tÂ½¢²³G,ñ4)ÚrNí##³x$g~Ñ#eòK«0ëÈëP[ßÆ\Û#,a##ETqÇ'#Zõñ5eÁ{IÇaC#¤Õô¹$#¶1@ÒÄ</w:t>
        <w:softHyphen/>
        <w:t>17#;#Ç\÷ô#Ò[¤3£Hì¬#ùäT-ì3ß</w:t>
        <w:softHyphen/>
        <w:t>yô!#5R:Ø¥)*î</w:t>
      </w:r>
    </w:p>
    <w:p>
      <w:pPr>
        <w:pStyle w:val="PreformattedText"/>
        <w:bidi w:val="0"/>
        <w:jc w:val="left"/>
        <w:rPr/>
      </w:pPr>
      <w:r>
        <w:rPr/>
        <w:t>äkxÖ#¼dnLhaÉÉ#ü7##üQ¤í#/'s÷# ç¹=;b¸êýbwRKFvÓÃIÉÍ=#n8¤Xñ-äJS#ò¤FG#Ý4Ø#8##AØìæPàãÛßé\µ0õ';ÉÝ#G##ïÐÛª#uî-åiV6ò f·íS #½ë\</w:t>
        <w:softHyphen/>
        <w:t>äÍ:Ç¹$Ë#{#ñúÑ#kI¨¯#øjñ©7U;#â#èF.#V1f5WRÜ#AÇCà#ßZXÒÚîÑQÚp²È##ªìNz~µÍ&lt;&lt;çVR</w:t>
        <w:br/>
        <w:t>\´äç&amp;#5`»LK64Kùº1ÔúW#b¥x-Ã6 r#¸ÉÇ¨ÿ#</w:t>
        <w:br/>
        <w:t>ÆX?yNR÷ªNom#«Ð«#(ÑºDFùrÞoûà÷«#WJ#G2ÊÓ#L1##pÄ÷õ#SÄaç®ªÓVîzxV[ùt¨°¡Soo#¿Ù÷\e®#9#]ûuÌAíâV96#Â*©ÿ#h##à#í ©JKú#y·¸X÷%ÔEÚ2UÌL</w:t>
        <w:br/>
        <w:t>nö?Ä=ë:#äW#7Ç#e##r@¬%J4k¯`½ÓU\¯CNçR;ØÂUÜ#</w:t>
      </w:r>
    </w:p>
    <w:p>
      <w:pPr>
        <w:pStyle w:val="PreformattedText"/>
        <w:bidi w:val="0"/>
        <w:jc w:val="left"/>
        <w:rPr/>
      </w:pPr>
      <w:r>
        <w:rPr/>
        <w:t>÷r:dÕ!qåÅ(ÒW°¢%Ëm§¸l|¿Zïu){#FÌí©#j,#ÚCu]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¶B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¯</w:t>
        <w:softHyphen/>
        <w:t>i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|#åRBáW$t#¹éÂ2¨¹^=%&lt;CJ+Þ*\#Åß·(#H##Utô&gt;£#\6Øäÿ#HNH#=×#®::Íò«$z</w:t>
        <w:br/>
        <w:t>t¹#³_5&amp;V#ë&lt;eI#kMnÀz¼Z°4³Èöér#¥#t`&amp;Õ #y=øéÞ¼¹T##ºz#jx|-.h/S&gt;ãQ0í0ÆiUBÆÿ#+#¦2#9«I¨y¹</w:t>
        <w:br/>
        <w:t>]ã/½##Túýk##Ê2uV¹ËSqs·a.u«i$yB%(Â©AþÐ#ýªÅ®¡ip¤¥ÉH#_È`#ÿ##}ëSåÃ9kfkO#ú¯-Uf¶cµ#[¦Ø.%V1ÆP#'hã#Ôw®cMÖ-gó.#áÒ#àH#;0:ê{W&gt;1:#=NzºAºþFºx"Ë0##±ÈÜì#ÅÇ#=yæ©M®é÷Mv.ç²Fv&gt;¤#Çaß¿#©N#+")W©#FÄ#ú¥#å¡óYÉÁ3#ä#Ôô#Þôû_#iæ2¾bÈÑ?*:áT#~_þµrâ(Î#Õxéc§Þ§ÍR#I#K</w:t>
        <w:softHyphen/>
        <w:t>$á##b,R|{ú#Ômw&lt;R«#V/hdU9=zñÛë\±¥#ïÛµ±×Ä´£ÎìbÞxÙÛìæHü¸ùù?Â¾½ëFÏÄ6Æ(##y$Y</w:t>
        <w:br/>
        <w:t>²;# #»Ì©%QÔQÕ#Ôñ#¡S#»4YiaT[i&lt;Á IÞáq»#Ó§#¢³®ì¬¾Î%##É3yyÊÇ©#s]#N4£ZkbñH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iq¨Z##ä8·fÁÜ#ç¯ÖºÕåÙ8*ð###BOJÆ</w:t>
        <w:softHyphen/>
        <w:t>:r;Ù#~Î</w:t>
        <w:br/>
        <w:t>á,1³¥»Ë#m</w:t>
      </w:r>
    </w:p>
    <w:p>
      <w:pPr>
        <w:pStyle w:val="PreformattedText"/>
        <w:bidi w:val="0"/>
        <w:jc w:val="left"/>
        <w:rPr/>
      </w:pPr>
      <w:r>
        <w:rPr/>
        <w:t>Ó#Þ#Z§slÜFo#P£×·¿#Ã[#:#RêF4êA4¯äGqim,L#ÜK#êÁ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ôúW&amp;ö·vS£ U®ÂK##ö~éÐ§ZVµd:#yJ7LxD±³K.ååO)H$õãüEsÆª®êøPrªIûÃ°®º®¥8F3Ð6+§´_</w:t>
        <w:br/>
        <w:t>èQxNZêiDp#~ô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GPj® L#iû²-óC#§éë]ÞÚJ#pÝ#u±.õZÉÚA#±e§#Æ@{</w:t>
        <w:tab/>
        <w:t>'¾jkh^#Ê###È#^ÄS#ªÓç#c§##»î&lt;Ü$k![di^c)v?{·AßÐVgÛãÖÔ</w:t>
        <w:tab/>
        <w:t>]·#¿&lt;÷ãÒ½#É_</w:t>
      </w:r>
    </w:p>
    <w:p>
      <w:pPr>
        <w:pStyle w:val="PreformattedText"/>
        <w:bidi w:val="0"/>
        <w:jc w:val="left"/>
        <w:rPr/>
      </w:pPr>
      <w:r>
        <w:rPr/>
        <w:t>u¯)áU£8¿uý¬B|ÙTÁH÷.ð</w:t>
        <w:tab/>
        <w:t>éòúf¡ÜÀ9¦#&amp;è#ã#×ÐÖ#µ´#´àèa#åí%a#ãn#IHqsNy¯#ñ#¸</w:t>
      </w:r>
    </w:p>
    <w:p>
      <w:pPr>
        <w:pStyle w:val="PreformattedText"/>
        <w:bidi w:val="0"/>
        <w:jc w:val="left"/>
        <w:rPr/>
      </w:pPr>
      <w:r>
        <w:rPr/>
        <w:t>%Ü#[1#´P#*#ã&lt;àê+érú</w:t>
        <w:br/>
        <w:t>#§7</w:t>
        <w:softHyphen/>
        <w:t>Ï3#Rµ</w:t>
        <w:br/>
        <w:t>#]##ñ5º5´ó|Ð#QÈöÅxùtLt«Ê¾®,¢|U%ç)nq÷é#ï$9Þ¹åäæ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 #.#÷¸¯Z5\ã#ÛSÆÇÃ</w:t>
      </w:r>
    </w:p>
    <w:p>
      <w:pPr>
        <w:pStyle w:val="PreformattedText"/>
        <w:bidi w:val="0"/>
        <w:jc w:val="left"/>
        <w:rPr/>
      </w:pPr>
      <w:r>
        <w:rPr/>
        <w:t>NMIÝ³#}·[Ã#ì¼¨Sk6Õe·ÊÎÇ;_?Æºäç#5ÕC§%#iØ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¬:FdÇ@!T#qéï^®O1#{»fO¶}«ÄÆÒ©*ªG½</w:t>
        <w:tab/>
        <w:t>óá}¦ÌÓð#íõ¾¢;(·`##ê½#_¬ÿ#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Äs#ã#ªÊY¹çúu¯Î¡$áR#÷®wàêN#\ª»£î[#</w:t>
        <w:softHyphen/>
        <w:t>àhç</w:t>
      </w:r>
    </w:p>
    <w:p>
      <w:pPr>
        <w:pStyle w:val="PreformattedText"/>
        <w:bidi w:val="0"/>
        <w:jc w:val="left"/>
        <w:rPr/>
      </w:pPr>
      <w:r>
        <w:rPr/>
        <w:t>#(rXsÈïé[vZd;ÖX÷`ç9'ÿ#¯SQÍÅ)½M'Ë#)Kc§x#aX¬¾âB#~¦¶</w:t>
        <w:softHyphen/>
        <w:t>Qå,JD##¹]N#ã¢ÿ#:õhQöçìy#*(h³DÆ#"°NâTl+ÛÖ´´ûÇ#´,ÆIwÏ+Ió±Ç#Ïz¸rUN2G#iÆYTÙ:#uta###ÁØ 0=¸#jÄR#"@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4±oÚ</w:t>
        <w:tab/>
        <w:t>ê}9ï]r£###=</w:t>
        <w:tab/>
        <w:t>p¥7ímrì7Q)Qp#"°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kR6%·L6oÈ</w:t>
        <w:tab/>
        <w:t>99#ò«D¿u'¡1£A×PÔ¿#k#I?tñÊ@ØyÇZ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¯#ÉÛÍ&gt;gË=?*Ö1¹#50Ò¥UÆÜ±#s£J#(²vÈÊKmãò#</w:t>
        <w:softHyphen/>
        <w:t>#vy*¿1!b#`~b¥Ô«Ë#o«KßW¹KËrÊb,R~õ##³´¶Á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PN#ÑíYÔn/¡¬\ëEÙZãÐ#Ú8ty?Àà#¤ç¯#qZiq%QL!ÿ#vÁxÀõ?Z¾hN¤Sz#KÚJ½ê=##|Æ;#FRb@Ia¹9ç&gt;¿¥Fó©u#À%G#1#ç©Ï_ÃÒ½</w:t>
        <w:tab/>
        <w:t>rS¥û¸N§³£x«j"Ëµ¤Xí.YÆL#àp:#{ÕÃökÌ¹e%&lt;Ô±ÈÁ?Nß</w:t>
        <w:softHyphen/>
        <w:t>F#qNJ+SµªN×#ó\ÆÅD³Bï#0Üaÿ#</w:t>
        <w:br/>
        <w:t>³21#yfTFYf0Ë¹x##©ãëI&lt;C¯w©O÷TÛÜ®&amp;,þi@ìàù®</w:t>
        <w:softHyphen/>
        <w:t>´©þ Õ¸#Õ»ù`~ì¡Ç5ÏQºsUyufð].hè^ò?tò´«åJÅS aÆBQýj3±~Tß´¶ÿ#É#zw®Ê2¹ªDå©FUÓ#!r#42ÈìÁß=@÷ãô© ó#Àe#®</w:t>
        <w:tab/>
        <w:t>#2L`õ?^3ÅMZhÉÎ¬a*+uÔÓ</w:t>
        <w:tab/>
        <w:t>·6óÚ¾#nÂÜ f9Ï#üqøUE{rÒ4kO²,À#`9Ë7@~ÝAº´ýÇ±&gt;JÔoQj¢h###rå#Ã</w:t>
        <w:br/>
        <w:t>#7#ØSß=i</w:t>
        <w:softHyphen/>
        <w:t>½Ìq·ÌÎ#,qGòäqó#ÜzVP°ÑÑKH=±Â±.c-#</w:t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}síøS£`³n&amp;I·±wð£##Ï^õtc9~òûâh,4\éêDmÄqZ#`ód</w:t>
        <w:tab/>
        <w:t>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õüª#cò#&gt;XI#òË¤#§Û#µUGVFáª#6ëáû¤C²I0Q#¿6Þ#Ó#×úUã!G#á^###d#ÏN#¯#ý£«##ÇÞ#W9EC°ªÒÚ¤ibc&amp;B$0îfcþØç#¥C9¬B5?0ìÞùÇ©éíYIA¥#£)ÓQ}I</w:t>
        <w:tab/>
        <w:t>Ê;#+[1ÚÑÊÄmí#z ßÇ¯</w:t>
        <w:softHyphen/>
        <w:t>3q|!ò¦·lJ#24#ý#&gt;¢´Týzì©ìS±U¢_5ð²ñÂºÌ</w:t>
        <w:br/>
        <w:t>s×õ«#¬ùhþÚ|²</w:t>
        <w:br/>
        <w:t>mqàqë\QÃTU=£dNÑÌl±Æ'ý.WR64J#Ùß#sÓ×Ö¦e]Åm gTl!-¹ñé]S¦[¨uÒ))E=YKÎÛÊ-#Ë#rB$#æË#ý) ¼â#Ûp]bÙ9b¤;÷cõô#)J÷Èóá</w:t>
        <w:tab/>
        <w:t>ºí±#üÖd0&lt;k B±È§o~{jËE+¾"VÄ§j¿#aÏn+XÁR¤äçy3©r·Í</w:t>
      </w:r>
    </w:p>
    <w:p>
      <w:pPr>
        <w:pStyle w:val="PreformattedText"/>
        <w:bidi w:val="0"/>
        <w:jc w:val="left"/>
        <w:rPr/>
      </w:pPr>
      <w:r>
        <w:rPr/>
        <w:t>m¡#XJï3Jv±D¸ß¸qÔ`ã5#Æ2äÏÝ#Añÿ#uÏ±¦½¤i{E¹Ã#ïË¥Ë#ï|#pî[çó#Ï=&gt;´æE@T\4P¬a#Ü¹tÜFwc¨#úWLcNT=¥¬tF¼Tùå¡##[ÌÒ#F18"ß õúTÅc.²¶÷%sø#Ú¼jË#ñ</w:t>
        <w:tab/>
        <w:t>Gc¦¥TÓUÑ#C#¡ea(T+o$ä÷?ÊªÆªùD2]ð£¾]Æyí]ÓT×ºqÒs'±h)#ÇõþsóÞ®#p£2#ÊÎ62O·#«#]s7ò:é©R\´Þ¬´#»Ìª±°#txç#0¿âj´[aC+»21DhîêÞ(¯#-</w:t>
      </w:r>
    </w:p>
    <w:p>
      <w:pPr>
        <w:pStyle w:val="PreformattedText"/>
        <w:bidi w:val="0"/>
        <w:jc w:val="left"/>
        <w:rPr/>
      </w:pPr>
      <w:r>
        <w:rPr/>
        <w:t>a7]J</w:t>
      </w:r>
    </w:p>
    <w:p>
      <w:pPr>
        <w:pStyle w:val="PreformattedText"/>
        <w:bidi w:val="0"/>
        <w:jc w:val="left"/>
        <w:rPr/>
      </w:pPr>
      <w:r>
        <w:rPr/>
        <w:t>ì2Q-Ôñ\È#þnxëÍ&gt;#aFgW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eëüÁÿ#&lt;U&gt;Z#KVqÊ#öÊ.ÄóÆ"Xßí1DK##Ì#°¿ÞÏ§n*±òX#ó²V@±È</w:t>
        <w:tab/>
        <w:t>#'Óh%TwkaÎ°òN÷L%ÜÀTw!X®âÃ 1Ç~õCæ9fieç%ÎßëÐ</w:t>
        <w:softHyphen/>
        <w:t>uáî</w:t>
        <w:softHyphen/>
        <w:t>w©´kÃÛòZå¦Þøi#¶²æ&lt;¸ëÜõ©Ñy2ü±Ï#e$p¬#©fÿ#&lt;VØQ¤·"|Õ{X@ÄÉ#¢É#2+3aH#8=ê¨G4n#&gt;rÐ8%?Ýôõ®Gt¥ìí¥fêáÜ#ÐCä¬Û¢#]Ü÷#Ð`äc</w:t>
        <w:softHyphen/>
        <w:t>V#N©ØKy`Æ##Ç$ß:uou%ò&lt;êT#9óËdXÜ#I¬7f%#pÌv#ÇûË¡"ªÇ%à$´k -æ©*##&lt;n#ÏÖ¹#æ=##ºªZ##ÒJñ#B;#'ç#Ï¨«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ÙôØ~uv4}ØÞµ#RQì##°Å²(</w:t>
        <w:softHyphen/>
        <w:t>·÷#E óÑsÀÇ?Ztpùi7ÙÜ,Æòò-ì3JJrªá-ÏìãFNQÕ±W6È,Ä'(#¨=ñQ´{UÀZe#*7Ü1ÛoiÒ×HÎ¥5R²t°É|F|É</w:t>
        <w:tab/>
        <w:t>"IR"vî#:#</w:t>
        <w:softHyphen/>
        <w:t>$¢ÕOÏ:E!`Û#ByÇ÷qÈ¡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OFTù§#</w:t>
        <w:tab/>
        <w:t>½#H|{]Y#$dv S&amp;Å³í¸gó#Æcqþx©äåi</w:t>
        <w:softHyphen/>
        <w:t>Í)¸ò~ïq#%f##Þe¼J@Ø[#ry$v#)Ï##%vyA#I</w:t>
        <w:br/>
        <w:t>U#ÔtëWJ0ZF&lt;¯YB?1ª¬T¨Ufb#î#'ê*</w:t>
        <w:tab/>
        <w:t>#±³Æw#bTÊ=û#1#\VªééÖå#ÃdYÙ%|#¤ê[ü)Zá¡#VØ¢#4¬á@</w:t>
      </w:r>
    </w:p>
    <w:p>
      <w:pPr>
        <w:pStyle w:val="PreformattedText"/>
        <w:bidi w:val="0"/>
        <w:jc w:val="left"/>
        <w:rPr/>
      </w:pPr>
      <w:r>
        <w:rPr/>
        <w:t>ëÞ¢`ã¹¥(Ôår¸Á#e##¼Å#Ý×¿# y##2¶Qc;##Ô;ú</w:t>
        <w:br/>
        <w:t>è§#ïj*Kg¹.ãpH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H»Ï#±,Oò&lt;Ô#nµhÊ©1#ZG³ÓßO-8ÉUÖ¤]8ó</w:t>
        <w:softHyphen/>
        <w:t>R$¤¯ #V=IÍwq×C!;ÀA4`|Íç9Ø#èpxÆ+*ÎNi½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~òKqñ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1#å!ì#\#ëõ¨#n3¸°ODà¿Í:ñÓ&gt;ßÖ³u#$&gt;fµ%ûÌõdâP#«.Å1`m+ó;vÆ:ñÎj#e÷ #Þ§f#åsÇÒ²£JN£©=è(ÎÔBìYÂË#Â¹##ý)$Ú¾Kb$vI#ÅÏ°#Àçwâ®£ÃÓ©#©4a_Ú4µ#¥ó#I"*©UXöÝÆ#=¹çµ2{·e*·#®Alwõ#º¥EI#9ûg9SbC#pÇ#l#U#©22{s0</w:t>
        <w:br/>
        <w:t>bª;#w,&gt;òW4PP9+j,C(BìBñyß¾ycù2ÆÅóè#ò5##rïn¯uä¶â#¬£#¨#¿#ü«#TÛÝ*~õZ#½\«¤Q#A¹QÓgÐÿ#*GfEU/'yß±zsÇ\ãð5µ%#Vr±zNSJÂ##9Ñ¼</w:t>
        <w:softHyphen/>
        <w:t>±;ü¾ãÚ#$#å1#Ê³4Mµ#ô$u R®ÕÜ`îÍ#&amp;#W¹`»¶ÀfRc#(ÝÆ=½ZÏet`ÅQ¦mÎªFÓô#½4ªa×5¯q©9¯j£ øâmÅ@;¶° zv#i#Q½í$0!.$#®YAà ÔÃ##ÉF×fQ¥#óJz#ÜÇpËö[hD@ÆÎ«·#¹#ê"#Ò#HPA#cÛ¢ºjGÛ{Ô÷CE#ç#p#¸¤Ë-¹</w:t>
        <w:tab/>
        <w:t>#2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ß?LNb#AT#ÞL]}ùÛE(â#=Un:1#§#Ý8êúgIqqtï#Ï÷bM¤/  qõ4ýë+¢0</w:t>
        <w:br/>
        <w:t>!b# ¨îÄôì1QZLCi;%¹qS½ª#¦e8W¦ýÌ»#è*TÞLLmc#2c¦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jR§=¶9ëÕàÄs#i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5@#d #õ- ¨M#jÈñÉ&amp; 'ùþuhâÓöÓÕ3UV2QÖÝG]³¬¡Z#¿x6EqöÝ¼:óÓ##Äró¢#¨|ÅR7)Ï#Ñ#Tñ</w:t>
        <w:br/>
        <w:t>#æ±##rG¨F®##ö`ÈÇÌz÷#N9WtB-Qq#é#($sß©#ÕJÎIJ#:%Rq²z¦Y¬ùs¤L¯÷e\ïÇ½D$ÏA¹?3M)##ÔÖ°</w:t>
        <w:softHyphen/>
        <w:t>R/ËsJu§=âQ!###Ú¥+éè:æñ&lt;®±f2ÞdfÕIÀ&lt;`ÀûÖÓ£)S»{ÒªÞÆÏ¼8HÔDm+ '#ÿ#Jz;#</w:t>
        <w:tab/>
        <w:t>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2®</w:t>
        <w:br/>
        <w:t>##H8éÊ^ÎPç]9¨SönCÀuGv*Á##'òªÒ#!#v¨,#ù#¿#Tcfá#U##(½IB,ßgT*_#²£úsß¯#ÕyI½YbäF1Ú¶¯FOS¥{</w:t>
        <w:br/>
        <w:t>tÕU»!*²lÞî°«n</w:t>
        <w:tab/>
        <w:t>ÀÈÇ&lt;zGû6åBBE+`#~$©Êñf&gt;ôèºñ'¶º1##6C¦#ãØ#PºâP¢5'g.@</w:t>
        <w:br/>
        <w:t>=##Ðé×©OÚ&amp;:õpõéE=Ø6ä÷¢-»ct9|ý=1þy¦o\#uMÇ.#ZR:sÂñÇ¥sÊ#TH²hAÇã~é#ÄæHäC&amp;íÁKä#§Õ9bÄp]#D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íÏ¯ãQ#s%'ÔÆª&amp;Ý"3w#!ãuÜÍ°a¾VR~ñôÇlRDª«#ªyéæle7#ÈëãÞ´sti7M#FÝ8ÝéÔãÀÌ¢hÐ2¶C«îàöê=</w:t>
      </w:r>
    </w:p>
    <w:p>
      <w:pPr>
        <w:pStyle w:val="PreformattedText"/>
        <w:bidi w:val="0"/>
        <w:jc w:val="left"/>
        <w:rPr/>
      </w:pPr>
      <w:r>
        <w:rPr/>
        <w:t>Uùs*ÆäBè\§¸p¼f¸£iInmB4q#Õh.[#d2©Á#÷</w:t>
        <w:tab/>
        <w:t>####ê</w:t>
      </w:r>
    </w:p>
    <w:p>
      <w:pPr>
        <w:pStyle w:val="PreformattedText"/>
        <w:bidi w:val="0"/>
        <w:jc w:val="left"/>
        <w:rPr/>
      </w:pPr>
      <w:r>
        <w:rPr/>
        <w:t>2VExPU¤Sàç¿5êB7£í)î©Ó+¹½¡.ghN#l¨c)à(õÏCÓ¥I#Î¦2¢##n|¿~ã½cí*K3Øé^Æ##+*6P4°È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#÷#§FDÈ&amp;-Ä`cçj©S°æJìÎ²</w:t>
        <w:softHyphen/>
        <w:t>VIÈ##êÎÜµ©#j¯g'®=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/eS·lbRp£9!}#rqIÔ~Å¢ªÊ^ÉH³so7ª±#"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Åü«&gt;Þ5mÃÊ#r¢3à#Ôðö#ÕHË5$ Ý¬('ËX³µFìªA?7åK#¡8ÁG#-*o#ªu=®³Bêâ!#*qd#\Iå2#â#À#9èØ&lt;#(1y¬òÍ#qÎ ?#üÌOLÿ#aUN¼y*éaae#¦å»#s+##ùl¿ymÈ#e\úsÍTò®Þ^8Oñ#:ýk®tãJ#ö;j¨Ò®ÁY#Vy#I #&gt;#ÚÃ×õ`N±çÉWÊäÉ#ñìkJ±éªÍJ#¹ïS©#}Ìà·Ì^L/çV\[¸q,K"yÄc#¼w#µkSp²ÖÆ#ofÝ®Bä[I##RÝI\ç&gt;§ò¨ÂÈêzÄ¯Æ}k*#Ý)J/fLÔ©Óté«¢Cj©#¹§$àcø©-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Ó#Þ#OïzEzµùS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êÜÄNì#</w:t>
        <w:tab/>
        <w:t>Õ&gt;uP@ã§ üj)MÄcz¦FCÉ#.à£ÐgÞKÅËQWýò½þ#Î 6HË*Ê$cÝÎ}I#VQQ½ö¡{©äÜ+W³:=àÖÄ'ûÇ©^L</w:t>
        <w:tab/>
        <w:t>¤HaËu#O¹</w:t>
        <w:softHyphen/>
      </w:r>
    </w:p>
    <w:p>
      <w:pPr>
        <w:pStyle w:val="PreformattedText"/>
        <w:bidi w:val="0"/>
        <w:jc w:val="left"/>
        <w:rPr/>
      </w:pPr>
      <w:r>
        <w:rPr/>
        <w:t>.#yY</w:t>
        <w:br/>
        <w:t>±àJ#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ZXX9su.¬ýPJå#&amp;[k¤9#;±ÔõïP[YÈó´Ì¥&lt;ÐU&gt;eí+¾Ôä¢ö°á(Ò¤ãU½iî. ,JdÝ;³ü¸õ&gt;¿</w:t>
        <w:softHyphen/>
        <w:t>iGw#Ù(Û¢ºÇ#q##Z®Rþ#hº³©û</w:t>
        <w:softHyphen/>
        <w:t>#¤IæI#&gt;`3#¯#QPQ72îÿ#X¾¾Þ´^ôÓOS</w:t>
        <w:softHyphen/>
        <w:t>*mûÎïb</w:t>
        <w:softHyphen/>
        <w:t>åä##p4²6Ò###pIýMmZD«h%ÞðÈÊ$##G`=Aõ</w:t>
        <w:softHyphen/>
        <w:t xml:space="preserve"> ç</w:t>
        <w:br/>
        <w:t>wªõ8£:¼ÒMZÅmBÛ</w:t>
        <w:tab/>
        <w:t>Q%x÷#üG®}j#äû:|Ét(#ã°&gt;µµI9Ã+DzIòÕºRìçÍÆà#ò#\#ÿ#ÏÒs4ö#¢Ì'y#\##?ü±D#N/³3fîïb{2³!ÂNó,kçâ</w:t>
      </w:r>
    </w:p>
    <w:p>
      <w:pPr>
        <w:pStyle w:val="PreformattedText"/>
        <w:bidi w:val="0"/>
        <w:jc w:val="left"/>
        <w:rPr/>
      </w:pPr>
      <w:r>
        <w:rPr/>
        <w:t>±¯\áÞ#cõô¦\2Å*[F²©?0V8 #CØVXª¼%¹x× ¥kjj-¢D ÈiMåÖL.â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zÆ¹Iå#Q#5ÊH#ç#8üj)ª|Ò{</w:t>
      </w:r>
    </w:p>
    <w:p>
      <w:pPr>
        <w:pStyle w:val="PreformattedText"/>
        <w:bidi w:val="0"/>
        <w:jc w:val="left"/>
        <w:rPr/>
      </w:pPr>
      <w:r>
        <w:rPr/>
        <w:t>Pq7æ</w:t>
      </w:r>
    </w:p>
    <w:p>
      <w:pPr>
        <w:pStyle w:val="PreformattedText"/>
        <w:bidi w:val="0"/>
        <w:jc w:val="left"/>
        <w:rPr/>
      </w:pPr>
      <w:r>
        <w:rPr/>
        <w:t>µ¸[¨×vß~à#ýjK#øKê±Å#Xbc#±#õÇ#kvå;Æ{#u9z#M3ù#dqÂÛîª÷äu#Õ_1#ÉæG òÿ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½1\#!ÉJR»w1«8AµOTAdòËs#6Æ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½##ø[õjõ¦äÛ#îf6¸b</w:t>
        <w:br/>
        <w:t>©è#3¹£</w:t>
      </w:r>
    </w:p>
    <w:p>
      <w:pPr>
        <w:pStyle w:val="PreformattedText"/>
        <w:bidi w:val="0"/>
        <w:jc w:val="left"/>
        <w:rPr/>
      </w:pPr>
      <w:r>
        <w:rPr/>
        <w:t>hÊ-õ9ùe*rûÆ}+J¼ÈØË6zcß=ý½ëFþ[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E@Z-¹QéèßZí©#FÍ½#ð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ÀÒ¢ÛºNé¹dÚHVe&gt;þ¸¤0²Bä!¥#§Ì</w:t>
        <w:tab/>
        <w:t>\#3ø}:×5J1ræÐÉa®=Ä¾s$#°ØÃÍV'a#·ù5Ò#áµÒQ</w:t>
        <w:tab/>
        <w:t>y#vÌ$,¤öàõï]#ðÊXkßswI(©Ïs</w:t>
        <w:br/>
        <w:t>FI#b#?»3lN¾Õ 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ôx#ðR@çqï;ÿ#rÆR§(Ç¡Ø¨R#krÉ#1ù²E»#t,ÝsÐôíìj²'ÛäÎÚèC6Ìçc&lt;zJëkÞæ8åQ9r¡LÉ#Äko%e$#ÙÛßééN¼x£Âfª##gÏhû6÷5ÃÕWªS¢kÉ#Eäü²Üû³Ó#VðÆ°ÄYLiº=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§¸ÇjPå1¯Z5#bº#-â\=»î</w:t>
        <w:tab/>
        <w:t>åÆåÇ*§üEY#£sÈ|Äó[#ó¨Î#O©#U"Ô#eª#©#JæxêæC#4,±¡#â##=Ï~1VlA##YË1#´G,}Xwÿ#ëR«#¯#Z¡%#ôd±»ªâ,FÊ~fÀätçÚªÉu(c4#b#ZÃ§ß=j!9UýÔ£±ÍJ¤UGNÚ#Ð,VæF¶¾LH#_r{ÜUMãSF#Þ#(è¤Ï|6F;Vàã5®ÅÊ0%RlÍ#ËQ1F#@|Æ&amp;lSÏZlfA#ä#</w:t>
      </w:r>
    </w:p>
    <w:p>
      <w:pPr>
        <w:pStyle w:val="PreformattedText"/>
        <w:bidi w:val="0"/>
        <w:jc w:val="left"/>
        <w:rPr/>
      </w:pPr>
      <w:r>
        <w:rPr/>
        <w:t>ÅvÇÇ=³íJu¦àiN#ý</w:t>
        <w:softHyphen/>
        <w:t>¶##egl-º0Ü@Æâ:cß#êYA¸o4»3D</w:t>
        <w:br/>
        <w:t>îIØzÒ¥5N)·qÕ«N¤ÜÒ±KÌIë#äi#</w:t>
        <w:br/>
        <w:t>r3íØR£#®c#-Ñ¾B¸È#g#tÁ¥##Ôçò9â¹]¬[½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Å:¨</w:t>
        <w:br/>
        <w:t>Ä#çF3ToC[Æ¬Á##cßÁü;#z¨¥8ÊHí4(Ú{÷"#ªùk$²C1</w:t>
      </w:r>
    </w:p>
    <w:p>
      <w:pPr>
        <w:pStyle w:val="PreformattedText"/>
        <w:bidi w:val="0"/>
        <w:jc w:val="left"/>
        <w:rPr/>
      </w:pPr>
      <w:r>
        <w:rPr/>
        <w:t>ò##n1×ÿ#×OA$6Ö©&amp;Ã#æPàaÆ#w#ß¥G,ÔÐæÄ.»#C#r#ß[#ò#Á'ÿ#ÕZ</w:t>
      </w:r>
    </w:p>
    <w:p>
      <w:pPr>
        <w:pStyle w:val="PreformattedText"/>
        <w:bidi w:val="0"/>
        <w:jc w:val="left"/>
        <w:rPr/>
      </w:pPr>
      <w:r>
        <w:rPr/>
        <w:t>w#Û¢ÌûI_.'#õïÎ¶"0j#[Õå&gt;KèEqn²&gt;ä</w:t>
      </w:r>
    </w:p>
    <w:p>
      <w:pPr>
        <w:pStyle w:val="PreformattedText"/>
        <w:bidi w:val="0"/>
        <w:jc w:val="left"/>
        <w:rPr/>
      </w:pPr>
      <w:r>
        <w:rPr/>
        <w:t>7#b#Æ9$úÒ«ÚGo#¼Bv##G(ÁõÏ?r©V§.sxT§(Ëbû¾Ó$®YÖÈ#ìõèr&gt;µ~+WD#Uw:¹1®#_}:×[©5$æ¦ é¨ÁúcVRbeü¿ÞÌ#¯&gt;¤#¤UA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¢#ÀùíÝ#ÀÇCõ</w:t>
        <w:softHyphen/>
        <w:t>TS¥©yÊ+ÙÅh&gt;Õdkäfà#ònTl#ç©ý#Mx#Ú)¤1#üÆW#ÍÜXã±þ#Ú|°Ñ##¨ÅB³Ô¥#àg-áûD¥FÑdzàô9§:4Í#÷!]#aG©&gt;â¢Îu#_dÕ9Røu¹¡!x#Ô²#·Â¶èÊÌ2#}Ãiú</w:t>
        <w:br/>
        <w:br/>
        <w:t>6</w:t>
        <w:br/>
        <w:t>íwxTº`cw#ïÅD*IÕ»Ü¨ò×¼jhÑ#ï:$oóÂJî6\8Î8Ç¦)tø¢`Ò0#Fâ^szwÇÿ#Z®r¨ª%Mha$ã#i^yf3$ 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Ç±ª1DÃ÷ÎtÁ,##¥gªfg##</w:t>
      </w:r>
    </w:p>
    <w:p>
      <w:pPr>
        <w:pStyle w:val="PreformattedText"/>
        <w:bidi w:val="0"/>
        <w:jc w:val="left"/>
        <w:rPr/>
      </w:pPr>
      <w:r>
        <w:rPr/>
        <w:t xml:space="preserve">Êïm#ó',¬±#1ô?ÌV¤#K#Z©FÛÐèsëUVjÅ8ô#%.^VöØÎ¹Úy¢#22ï.æ&amp;?1Ç&lt;ü+Jwû-¨gû:#£.Â#FB¯RÇÖ±ÚPs¯#ÖL3ÉXåw#måE#G¡5{Èdxá9ãm¢V;V#qõ®¨'IX#"*våÜ¿; #À"# #R9#³ÓÖ°/##í¬²ì# </w:t>
        <w:br/>
        <w:t>H#È##ZÎ¤©Mr</w:t>
        <w:softHyphen/>
        <w:t>#R©!g¶148k¹#·ÅA'#ÜbµcµZB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#Ð#£=È#i(SwWÐoßöQÕ3¸g»#O(ÈDH#(Ø=Nr</w:t>
      </w:r>
    </w:p>
    <w:p>
      <w:pPr>
        <w:pStyle w:val="PreformattedText"/>
        <w:bidi w:val="0"/>
        <w:jc w:val="left"/>
        <w:rPr/>
      </w:pPr>
      <w:r>
        <w:rPr/>
        <w:t>iÂð#Ñ¤FÜ#+²}¿ÄW5UECBêÎ#ýÍ+Ý</w:t>
      </w:r>
    </w:p>
    <w:p>
      <w:pPr>
        <w:pStyle w:val="PreformattedText"/>
        <w:bidi w:val="0"/>
        <w:jc w:val="left"/>
        <w:rPr/>
      </w:pPr>
      <w:r>
        <w:rPr/>
        <w:t>»}óîIcb</w:t>
        <w:br/>
        <w:t>ß¹bÜg#O¡ý+AmljÍåÿ#Ë"A'ßÞº(Îº¢©Íz#b+M%O¥Wr4rK#Ô9eUÏ ãî¨èF:Õ©l`Úéå÷Ây#¨#!Or?ZÊa</w:t>
        <w:tab/>
        <w:t>ºw¹Ù#Fx[GK##&amp;n^xcwÝ#Ýã©ùXg¶:RÏ%À2¤Á¼å]¾ÚáFsÆ:#÷#iÕ§NS»g#9Í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Q3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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?¡©$P#FE#Ý$i#×ÛéW#</w:t>
        <w:br/>
        <w:t>OntÓ5x×èX#~îãÊh#ýtÊÑ` ÿ#</w:t>
        <w:tab/>
        <w:t>þ#ÔV|#Ê#$Ñ÷Nxëü?þªÍÎu#Le):7º.Y,#?Îá[#¾)#ç#*ì²</w:t>
        <w:softHyphen/>
        <w:br/>
        <w:t>ºùHUbD##sÀïÆ?ZsæiFlé¥;%#</w:t>
        <w:softHyphen/>
        <w:t>Æ£TÚ$#k#ìÄóþÑþ*#ÿ##åôìQÎ#oÀÖ\ó^í#çQBê1ô##$áEUR);»çÛ¨¤#Åj$$;d¥\#å¬ìÙ¬ý¥#â8ÈH#;#¡{#î##;ñSÈË##ªÎylêûHúV³pQQê¡QR×*Ëæ`ªÊ6#Ñ#ìOãR3É,^_#Ì¤4¢H²¡M£¿cXÒ¢êÁÕ¨ÌëÏÙ^vÜuïn#I#§#Q@8Ï&lt;v5|JÜ#à#òûI##9É#µ#sfº0¦JvdwàÜmºeX-¥#»qê</w:t>
        <w:tab/>
        <w:t>^ÞSl#LÂT©Ü7,QÎ7c=Ç¯#ì§#ò¹0h&amp;-·$ª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|Àç#ÔvëY÷ÐHÅïWÌ##ÙQ</w:t>
      </w:r>
    </w:p>
    <w:p>
      <w:pPr>
        <w:pStyle w:val="PreformattedText"/>
        <w:bidi w:val="0"/>
        <w:jc w:val="left"/>
        <w:rPr/>
      </w:pPr>
      <w:r>
        <w:rPr/>
        <w:t>äãµMXrÖöfEÂHÔ¨lV³#dd|7"oÃGíÐ#zÒG###!;cò¶Ê#ÍÎ9#ýk#QZ-Nõ)7í£»-È#U\ÌX#Cv#¸Ïj¹nÐ¼yP##1HÆGÔVÐ¡#ruWSu!h»nIq4FY0ÅãX)#ç Ï¶2k"{û"·*mäp\¢ð£#Çô§</w:t>
        <w:br/>
        <w:t>JR~Óþ#8SNÙ$6.ã#$#Bò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¨à#hy#]V8¸&lt;ã=#ÿ#UU9«8nçºåAá%#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°#ÜsÀÈ#*ÇÚD##³z#Üñ·×Öª#Q©2¨·Éiu#YL1#1¦1dî}#çUÛ÷ò@/#Ç#ªÈ§§lv®YÂµî¾#</w:t>
        <w:softHyphen/>
        <w:t>Í¥ÞÅ«(U#D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ÁÆÑÇ#ã &gt;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iÝ&amp;BZ8¢p#ÆO&gt; sZÎ-Ê17£)Vø´#³#Ðp±ÈCO#1#Ð#zuëVí`pÑy$¸%\#ë{~#µ&amp;0Vhä©#i7(l$a${c1(,##,6öoÿ#USA*FZaçHÄ¼"3Æßpz#¼#ÅUsNÛ³ÝE(orÛùN½]vÆ#±çÁz#l+#Ê£w·3»c'¯#xô¨(¶ÜZÅ(hO*fVo¹µÉHÂç'×¯AþsQ¬Ñ"¸´)nQYw'!}7#ãµ:Í´t+N#qðµÃL#JÊª#W fÇAÇ=úÒ$K¼ó  |ù#þ#®î0åØÞ#´Ú¦ÕË1XÄ#J¯y¿&lt;\cçpk£&amp;#²#V ¾^8ôÏÒ¯#ËN-É^æN#c7#ÿ#B[å&amp;hHÃH##°z##FiUâ.#¹.âI#fç###{ôã½i*nPç¶§?,TîÈ$Þ6V¸I¥FTÊ]#Óÿ#ÕVEÓVäDbch#Ýöãú÷©röqRLÙÓ»NBÉ0#.A!##íô©âX 2K2Ê_&gt;d¥¥àçÛó¬ÝêS³b®½ÔEhdBÒ,ÖòG)Ü»¢Ë/ Á©C¹s"mGBªªà# ót?¯çMÿ#</w:t>
      </w:r>
    </w:p>
    <w:p>
      <w:pPr>
        <w:pStyle w:val="PreformattedText"/>
        <w:bidi w:val="0"/>
        <w:jc w:val="left"/>
        <w:rPr/>
      </w:pPr>
      <w:r>
        <w:rPr/>
        <w:t>!B-´»d###¼ÁºPç'l#o¦:õ«å!1#Y# #Cóüxä#ß¯#T¦â×²vlÙÚ#FJìge7b`±á0#cª#sZF)#G´¼¤*p##óþ#µ#rób5fudª{ÉÛ#²&lt;B"#7Ì}#¯##È$ÛRvª«·#°õ8¬*R^Ñ8±BH¹=#@,r#ï#r¾RH['¦xëº|ÙSåI®cÖ#d##3G¦{#Z©SºqgMZ#2N#HÛÎYZ##%#t çØ1éU~Íº`glÛ7#VÜ1ß,#</w:t>
      </w:r>
    </w:p>
    <w:p>
      <w:pPr>
        <w:pStyle w:val="PreformattedText"/>
        <w:bidi w:val="0"/>
        <w:jc w:val="left"/>
        <w:rPr/>
      </w:pPr>
      <w:r>
        <w:rPr/>
        <w:t>e4 õè(ÖÃqE(&amp;#,#PMÄ#ª¾¾Ýêý»KpÒGÚ«·}Ô@¡QÏO_çÒºh«¾m®eZnjíêHÊ#d#£IÃÃ#P#!éÁè3ëUâ±ÚÄÂìÒ$LOÔdðAéÅa)ÎõG6#u9eF«Ðm</w:t>
        <w:softHyphen/>
        <w:t>i'§ÊX$du#è=¥iÅl#Eâmã</w:t>
        <w:br/>
        <w:t>[¯áøf»!)NÍ¡ÓýÚq3#H¤fWV#,mål\c#*##ù{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2Å6²#öGp{X¦¢ÚfôÕ'#æÉ¯-"2C*¶í±º#ÎxÆ2zsS½Ü#%iw^#\cñúÖp©%VÑêdìºm°.#\Å±dL/#ýOs«$r!dòÐ#ÇÔþb®¥#T©#²F</w:t>
        <w:softHyphen/>
        <w:t>*TÒ/Ám#F¼2n0.Õ#ÌÝøþ½MGq±\ÂÐ¢#ky«@}}éÊ#ÂÍ=¬o#B/1Y°ë#</w:t>
        <w:softHyphen/>
        <w:t>¼,î'#q¯#2\##âÂÌÉ´(;Ô/ã÷M)Q¨+fp«(Z#ÇI#NC9FaÈ#O¸#ÄóOÀR$¢È£oÙ7#Ì{#Ï#+¡)*mXé+#Ï#,I;!Ý&lt;ÅT##$zgéRlýÞïôiÊB¹#ã¿µs¨Ôæjfç ÂIBH/#pí·###Á#wúÓVæC#îÄí#Îûà#ÇðëXRªÕog$Bqp©"+Ì1@å¼¦Î~é#óPÜ#`bY##qÚ¬&gt;½Ïó</w:t>
        <w:softHyphen/>
        <w:t>åYÇW³4¼#µ¶35#B#²mI½#ÎO\c¸Çjã|Q*E#n"r"s#Æ</w:t>
        <w:tab/>
        <w:t>'=X#½8ô®Zí-b]:º»?#¿à¢#3:~#iy*]^ªÏ2ÄØ#B=ÃUïÙì¯e#RõV;S}§Lë¾M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ÏñpH#¼#-J±ÕêO[+#ÓÃÖ^Âxvºê~#üJÕRo#ø¢þ#cý¡|×e%B·#FyÀÇzùÈ¡I%E*#Ë#×~_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Öìóñ³¥JÔá«fn¢ñÁ#cK`|äúý+ÒâyZXø1#;jõ£#'vráçRRq¶O;nEX#ù#Y¸®¦ÖÒ(4Çdq&lt;ç#x#_¥*ÊVøµg£p_&gt;¹x</w:t>
        <w:softHyphen/>
        <w:t>R#</w:t>
        <w:tab/>
        <w:t>#[</w:t>
      </w:r>
    </w:p>
    <w:p>
      <w:pPr>
        <w:pStyle w:val="PreformattedText"/>
        <w:bidi w:val="0"/>
        <w:jc w:val="left"/>
        <w:rPr/>
      </w:pPr>
      <w:r>
        <w:rPr/>
        <w:t>Î</w:t>
      </w:r>
    </w:p>
    <w:p>
      <w:pPr>
        <w:pStyle w:val="PreformattedText"/>
        <w:bidi w:val="0"/>
        <w:jc w:val="left"/>
        <w:rPr/>
      </w:pPr>
      <w:r>
        <w:rPr/>
        <w:t>_´Ä_{8Úª</w:t>
        <w:softHyphen/>
        <w:t>Me*nIöÕ/.#áwå#'DP7°l#w¶#ëÌ·H#(#~òîâ¹êK¯S¿,«öþÎ1Üôm%-áFÞYÙ&gt;mÂºm!Q¦##ª²f5ó7a³Ï=Åpnî{¸|Teö#:#Æ¬åæ#|Ü3#@öÿ##ßÙ#ÄÆ"HEÀ&amp;M¥¹è=#zòÝ#|O4µ±îS¤§¥ðô!z0móÎòáYwç@#|Õø£"í,G#þè</w:t>
        <w:tab/>
        <w:t>P|ÞÜr</w:t>
      </w:r>
    </w:p>
    <w:p>
      <w:pPr>
        <w:pStyle w:val="PreformattedText"/>
        <w:bidi w:val="0"/>
        <w:jc w:val="left"/>
        <w:rPr/>
      </w:pPr>
      <w:r>
        <w:rPr/>
        <w:t>i^'.i;$tàªÆ%}n&lt;\7ÊµU#Æð©ëõ&lt;QÊ#ò#KÆf|ôã#v5É:RjÔæ¥VX¼cÃ5t#òÊ³#xCÆ§##p#¥k#q ßM$PÄ¬#Y#OµF!Z+Ø|Î¨â%GÚa#Èfein#ÛäpûòHÆ8'#*T#ËVÝ;#Ô##BQNR:°j¥&lt;,¥9X1«#²&gt;#dÛ)#íÂ¯YKæ1ÚìvþI_\û×#g9Â&lt;úE#8zÊiW§Y#É"±#±1mfn@ÿ#hþ5jYbiä#_r#:9ã9¬+G##Îü,Z</w:t>
        <w:softHyphen/>
        <w:t>[QÜ§#Ú=´I;»»¨B#==Ç½rww</w:t>
        <w:tab/>
        <w:t xml:space="preserve">q$ÐmO </w:t>
        <w:tab/>
        <w:t>dýà#ßW;öu)ó$z#©QÃòVqµa«i±Zâß5Ð+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¾µØX_i±Û¯Û#_#äÈÀÏ¥sN«îªzx}##æ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9B</w:t>
        <w:tab/>
        <w:t>ýæL¤þ}9¨S^Ô$ÛµäPÄÑÒ8#Y=~nMc#&lt;kÁÔL''ìåÊõE)o µÈóå¹ä|ÂÇ×l#3Ò EâöàylÂ;q#'#¹#ã&amp;µ¥Mb#M}¤c#ÊZ¶bë#æ¹6öNmü¸ör»CYzv</w:t>
        <w:softHyphen/>
        <w:t>§ØÎ×:ö©åÉ7ÌQ¹*O@#æ%ÔPS§#N¢ÂÞuÞhjÝë_G#ü"Í©jPV[#@G`¿Â?:©qã«:##Å°t"I¤Þ&lt;ð:vúÖ8Zµq9èÇÄºÃqGn¯.#Û#å±/)vÀÇãÞº+¯#Ý#y%ÔìÚÝÍ#«'±ÝÖ½þVðÎ2Z£#t±.0ÄvÚ¤´8¼X£wÎåp»GqÏc^ý¯l¶ðGi¬[Í&amp;Ì#Y&gt;`}</w:t>
        <w:tab/>
        <w:t>#jp#¨½´®W·µe#Z¶mAâ</w:t>
      </w:r>
    </w:p>
    <w:p>
      <w:pPr>
        <w:pStyle w:val="PreformattedText"/>
        <w:bidi w:val="0"/>
        <w:jc w:val="left"/>
        <w:rPr/>
      </w:pPr>
      <w:r>
        <w:rPr/>
        <w:t>#O!dµ»#Ëpî###¯#ê)çÅçÂmîÍR# #P</w:t>
      </w:r>
    </w:p>
    <w:p>
      <w:pPr>
        <w:pStyle w:val="PreformattedText"/>
        <w:bidi w:val="0"/>
        <w:jc w:val="left"/>
        <w:rPr/>
      </w:pPr>
      <w:r>
        <w:rPr/>
        <w:t>v*t¡'RÖåW*'u¡{þ#i.®~×,÷21^%Ë#&gt;ç&gt;õ³¦ëWSFîe:'.!e¶ûÂzÞ4'R«Ôg#¡+F#¿¡ÕZk#¨©i#×#yx6ã&amp;EÏ¦áÜqÍv+dÖ'ìóE#³Ê«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íþ,k¾¢©#'³¦®«U*SzD±#½¼sÇspcD$H³MORA</w:t>
        <w:softHyphen/>
        <w:t>#u"{h£h÷ÛÆ&lt;0&gt;</w:t>
        <w:tab/>
        <w:t>=@ÀéßÊ£J6}NÙ?ÞÆ³Ù#Þ#nV</w:t>
        <w:tab/>
        <w:t>ç#¶#%¢VÞ1ü</w:t>
        <w:br/>
        <w:t>£±îO5#×lò@ÐÂ#òör¡BËØîíÁÅâ+{</w:t>
        <w:tab/>
        <w:softHyphen/>
        <w:t>ú8RJSØ×ÜÚ|6Ë$ñ9ajrÊ?#Ý}É¬Æh#ëÎw#2\8Æ?ÿ#</w:t>
        <w:softHyphen/>
        <w:t>Å#pê\ÑµÌfãÌçIY2¬²$Øk;&amp;¹slÖâ&amp;e]àðXÎ#JÁ¿XJÚ;ÝA,!A~T=±èiV¡ö|M#F½N¬°ËÌv²#æ(É#d#cÙOøÔÒB/#`C#8-m,ê</w:t>
        <w:softHyphen/>
        <w:t>»¶Þr}kµ#óÝt;ñ2£h+#ØØ¥Ô</w:t>
      </w:r>
    </w:p>
    <w:p>
      <w:pPr>
        <w:pStyle w:val="PreformattedText"/>
        <w:bidi w:val="0"/>
        <w:jc w:val="left"/>
        <w:rPr/>
      </w:pPr>
      <w:r>
        <w:rPr/>
        <w:t>q½#íI</w:t>
        <w:tab/>
        <w:t>##íµRW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Nâ5RÙùºñøQV4¡9hÑ#ZªïØ</w:t>
        <w:softHyphen/>
        <w:t>rfÈ¶XÃ#</w:t>
        <w:tab/>
        <w:t>#o\#Î·-</w:t>
        <w:softHyphen/>
        <w:t>d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4Êv#*Ü=Ï</w:t>
        <w:softHyphen/>
        <w:t>(8VªTÙic¹Ê¤¢½¦Äóé#Ç#R]\¨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Ñ </w:t>
      </w:r>
    </w:p>
    <w:p>
      <w:pPr>
        <w:pStyle w:val="PreformattedText"/>
        <w:bidi w:val="0"/>
        <w:jc w:val="left"/>
        <w:rPr/>
      </w:pPr>
      <w:r>
        <w:rPr/>
        <w:t>Ï¯õ¦¹¸8â¹.-Ã#1¨ÃqÆIéß}+#¥Ì¥O¦æQ®§t¢´Ks&lt;¤òÉ:Å&lt;#s#$ÀmPyà#éZnçÍTDuP7þì#´zzW^#1#sKM;#QÆ^Ê[ÿ#g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TDÛ¦lA÷æ</w:t>
        <w:softHyphen/>
        <w:t>5¿CmnÁ2JÆ#ç@;}ú</w:t>
        <w:br/>
        <w:t>Ö#Z#|½ê</w:t>
        <w:tab/>
        <w:t>Â-ÔÝ</w:t>
        <w:br/>
        <w:t>YÛYÛ¦ùZîöG#òb}°:5Ld·»¶*ÑÅ!#+¬#@úÿ#</w:t>
        <w:tab/>
        <w:t>ÏqXQËþ¯6ß^#</w:t>
        <w:br/>
        <w:t>+#Þ9ËðÝ"¯òL¦##$`ð#c</w:t>
        <w:softHyphen/>
        <w:t>ss-ë</w:t>
        <w:tab/>
        <w:t>TùB#8ß&lt;ú#QÕ"(ÆJ£³ft±µ+N.nö)9vhäÈ</w:t>
        <w:softHyphen/>
        <w:t>ÂdJsÐ#óÁþu¦o#$C!ó#ùrÜþ#Í_#B#u#-XáiN#^n¯4Í*íò"$#I#Ü#ã©#AÍcÃºë#Ï!ãPÉ¶M7bG¥qÒ ïìa¹çR#±éqúÕÍ½#.¤#C³E</w:t>
        <w:tab/>
        <w:t>-vìEs#¾)ÞI;·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&gt;ÉO#Ò£IÊt¦w:îJóz##Pñ~Ù&gt;q#¤#6G36âää#ú~5¨øÿ#IÐ,Á¼ÔmcHÄÂâ@¿ÝM¼#z¥qÔÁ¹VöG#7#£.hq¬ül¶ÔfÌ$#«;#ÎáÓ&gt;µ#Ä</w:t>
        <w:softHyphen/>
        <w:t>b#Im¥*ÈIûÌã##ö®m#Ò©hêÎ%{##M{¦êü_¿#j#UÃHU÷ ?*Äzzý)éñ¿BðÛÜµ\0uJLö9¯"¦##åºzO#¯Ë#»#\#trÈ#Ö¬¢YÎôn#§¥l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#Ã}/Ù¡ÖìçSÂÅ&amp;cÁ#½x®#Ò«B¤éEY#2ÇPöqw&amp;Ô&lt;3â+8õ8ï,.í¤;Ö=:ë2/±\ä#Â²tmn](Kow#Í¤±óþ!ÜííëXÉÔ^Uc£#Rª:±èt¶Þ3¾</w:t>
      </w:r>
    </w:p>
    <w:p>
      <w:pPr>
        <w:pStyle w:val="PreformattedText"/>
        <w:bidi w:val="0"/>
        <w:jc w:val="left"/>
        <w:rPr/>
      </w:pPr>
      <w:r>
        <w:rPr/>
        <w:t>#Ý©Þ»ehÉ!~½h[øîâí#Þ-F&lt;¥;p;;þµÏ*rö¼ºaZµIÇí#vßÅðÄ#Ô.-çÝ##±_ð8^r#ç]güA#£"é¶ÒX&lt;;ÂCoy6ÔUõõ#ì+#NQ·##j«'±ÒëVzÑ</w:t>
        <w:tab/>
        <w:t>b#ûÕHäÊÇb;w¬Ø¯DL·#²©É#ÉuÀ#â#çóªsV¨õ°8ªX·4hEjTÜµ«#¦p##º(ééÏjÚAæ#\³Í°¡#</w:t>
      </w:r>
    </w:p>
    <w:p>
      <w:pPr>
        <w:pStyle w:val="PreformattedText"/>
        <w:bidi w:val="0"/>
        <w:jc w:val="left"/>
        <w:rPr/>
      </w:pPr>
      <w:r>
        <w:rPr/>
        <w:t>/|â»°²©#Ë¡¥J²«#8³)VU;-æl#¾L±p¨#éT5(aE:(##2FïÇ¸®µ#¼æô&amp;#ªÒÕÔã$µ#&gt;ts##_2_aéÇ½G%Ä2]&lt;</w:t>
        <w:tab/>
        <w:t>n"DUÊ¸#°@ùrA?ãÖ&lt;y#Z&amp;¥±1TÒ´Ï\)7</w:t>
      </w:r>
    </w:p>
    <w:p>
      <w:pPr>
        <w:pStyle w:val="PreformattedText"/>
        <w:bidi w:val="0"/>
        <w:jc w:val="left"/>
        <w:rPr/>
      </w:pPr>
      <w:r>
        <w:rPr/>
        <w:t>&lt;A&amp;wÄ»#Ã#Ô#|u¬¿;2=Äª©#r¥@è;#Ï½wÔÃV§B1îõ91Söu##¢_9£ULJIù#r[=Ïÿ#Z¡¿a#ÖS4¨#ev#</w:t>
        <w:br/>
        <w:t>z`#Gã]8|=T¹%¢}9V§E8×wìÌÝl(}êcòðÑí,Ãû§Öl]7§ª¯#*¿,#zCô§^#¡îEØæXW«í#~ªöÑfI÷Ä9(#½&gt;oNkÇüSg=Â##Ï)þd1 $zþ#éåµ'Vk#ØáÎ%Rµn\"ºKSÀõé##ñ¹¸!ËåBHõ#+É5Ò#+#^##%ôí_gs¹ò#Âª#2³gÞ#òî¡°C#}«Y</w:t>
        <w:tab/>
        <w:t>Ý/ÌÌø]£+Ý)M«nÏÆÑtêÛæ&lt;!pc##%K#gëU&amp;U@òÉ#¡± |*_zô#ÌÒS½I:&lt;°FÖ^Geo0#ÎÐÇrjôÍJEk#åg6\#`ø#ê;ðqÐ¯#éAÚÛõ#NXX«¼%~´-#Æ|ï#Tn§&lt;##ý@ø#â##ÛÇ#Ìá###À#Ç§C_?ÔqÖ%-;#à¥:tå#±º¹ú+¡ÝyÖ!`Fb#X`#ë-¥V02#¿¾ýØ#ö##ÚÒÝ#¸Ï¬)'#¦ö:x¥##.8ÑLg.Xóé[ÊFÈVXã¸'ËUÜX#ë]yrÒö</w:t>
      </w:r>
    </w:p>
    <w:p>
      <w:pPr>
        <w:pStyle w:val="PreformattedText"/>
        <w:bidi w:val="0"/>
        <w:jc w:val="left"/>
        <w:rPr/>
      </w:pPr>
      <w:r>
        <w:rPr/>
        <w:t>#Â¬ý¬ôò4ùÀ</w:t>
        <w:softHyphen/>
        <w:t>ÒUÊ6qÞ¥Óü´weÝ)Ø\4±çØì§8ºqg/¶Z²C¤â1#.Ñs.Þ=éPB²A±¶A¸#[Î0zàýkÑ´ha#·#NiZ0wFäq#V|l/#ù½ùéº##y#Ý+##vW7#Á¸nció©ÄÖ#XÄ#M´óÇ¹Ïô¤Ú&amp;¸b@#£;Yå!#§pÀoaú×N#8CÛ%¹ÓU}©rÃ$H»</w:t>
        <w:br/>
        <w:t>LÛ_#¤ÿ#4ñÉ8Í7jãBí´.#Æ#=ÆïQÒºeFS÷¤¬Î#1¨óWz~¤I##ª´°¸Á@[##¸</w:t>
        <w:softHyphen/>
        <w:t>#©wh#Àzd}ÓÆ4/';Ý£Y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GKõ#ÒÇ#¸*#RNIõ¥Kt+äÊÁeV,#æOrG#ý8âº#£^·³Hça##{ÄÆH</w:t>
        <w:softHyphen/>
        <w:t>Ô["2~æ#×¾=*'[h&lt;²¯Ê#ã&lt;õéÓ#êÆ¥*¾Él\*6);ÖuùrÞ*ÀÃ1#QýÀëô©\¡VPË´#?3ïî?Jµ#N)½.tÊ#!#uñ#%ÈÎU¥VBB@rª#×Óè*Øye·1Op#</w:t>
        <w:tab/>
        <w:t>#É]§#x#Æ;©I©Rw¹Àª¹ÏjÉ#$#4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ã#y¢##'°ç¨úÕ#</w:t>
        <w:tab/>
        <w:t>&amp;#$Ùc#äÆ¥K#RwåØÖR¯SøjÈ¹7îí1Ä¬D#Í'jnÜö¨¡##³¡c"V</w:t>
        <w:tab/>
        <w:t>O\#Ë¥zÔ«#V¬Íj§Jú¢PÈì&lt;wd;#K,;ã¿#¥Râcæ[ÝC#dþõ@Ç¶#TçùÒt¢¥'9lrÔ©O(nËÑE##S</w:t>
      </w:r>
    </w:p>
    <w:p>
      <w:pPr>
        <w:pStyle w:val="PreformattedText"/>
        <w:bidi w:val="0"/>
        <w:jc w:val="left"/>
        <w:rPr/>
      </w:pPr>
      <w:r>
        <w:rPr/>
        <w:t>9ßÐdåoj©#§0¼ ¡Û&amp;NT#åF÷¬Ût5:©ÂèF#t#É##-®±¨tãì=ÅjJàÇ#xB&lt;æ</w:t>
        <w:tab/>
        <w:t>F#0##æa#iêeVT`ù k#Çö8fD'kç¿çÒ®Ï#;¤i¼¡#HÊ¾#óÔôö#</w:t>
        <w:softHyphen/>
        <w:t>7'#6¬qTNyFO¡]YàFKP«#`#Ë1=Iö?JA9w##ýÛ#(##¸"°zòDt!ìb÷+Ä^%Bª'[háÉl`~U&lt;ÌÒ®ÿ# üï´â\'ÕqÈ</w:t>
        <w:softHyphen/>
        <w:t>ÝJª#ßí#ÊéÓÖây^LVöðÈÏ(-(## ÀéùÒNd#º»3H48#ÉÜs+#¹{e#pò8Âðø#äæ#m0y# 0¾#W9üýûæ#1XpªUÔæ&amp;98ÁÇ#`µ®"¥Z5#à®øÍÎµê&lt;Æèx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.1î¾½xª2]]ì</w:t>
        <w:br/>
        <w:t>×6ò+éå[t^ã' ¢okvq&gt;~ni!#Ý_b¹#h]ÆE#éÆêEØ7$$¬RÇ#Á=0G$cø©ÊªºV.n#¨È#'í##"ÛI°fmÙÇs9ÏZ¶ÈV%#â#Ë#Í´gðê+*õ#µQJÈTñ#æùb´#"-ÑÈLm/Í+´·PHï|¬#&amp;8Y°$£##Ø#xÍ98V÷(«³¢´ra¢#eòHhCH¼Çä}{rF«ºYR)7Nwã#È#êET£QÓäOT,O³QQ¸Ø&lt;ÞaU</w:t>
        <w:tab/>
        <w:t>Ãr2#==q´é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X&lt;g?6Ã#ØóÍ6ÛÐÒ¦#¬íÐÏvD2</w:t>
      </w:r>
    </w:p>
    <w:p>
      <w:pPr>
        <w:pStyle w:val="PreformattedText"/>
        <w:bidi w:val="0"/>
        <w:jc w:val="left"/>
        <w:rPr/>
      </w:pPr>
      <w:r>
        <w:rPr/>
        <w:t>Áæ7###céï#FÉMàB.#u&gt;½Zçpµdö9é8Åû+ÜÒF#I##×%ò@QàÓ r#2#¤UC¹NyÃw#Ôçs¤Ôbk¢ýßB3w#ðVE</w:t>
        <w:br/>
        <w:t>é#H-ìAä#cr¼bP¡U#uÈö®zpÕ</w:t>
        <w:softHyphen/>
        <w:t>B#*&lt;òÜÜ#E4ÎYp$#ôÀÆ9ÏçLÜJ:©!Ä#ûûûR®vÜR4~Ð¸TIm!09&gt;Ç¦M"ÀÂ0ñ#nÝÂ#[õÎk²½#QÇèVJ³wL³q#¨û%Éo%7"Æ#yÇ$A#tª7;ñòÇ'###&gt;Æ3é×</w:t>
        <w:softHyphen/>
        <w:t>kNo;#SrÊ÷ì@ÆfÜdMìÊ#u@ûZ{#Gq#E@£jàcéíUÌýæ#2u#MBÈæ)#ivci#¸{ú#Ëm##[#Ü[ãå##ç#ç§#ý+.g)ûj¯nö²U9`Lá¦óBHÐÆ6$#ØU^ø¥¹)ãÉ÷£âÝÖ`####ò#zÆ#ªe:Õd½%êÈcç# h##«</w:t>
        <w:tab/>
        <w:t>Hùã9#*²M9¸¶v·xK#Ë»#Ú#~ßáNxJ*&lt;ª[BiÍs+¡?yq+2¦|õ#0#?cQ&amp;YC#c</w:t>
        <w:br/>
        <w:t>¹+#ÜsÐ#;´Ö#¢àÞ§lëBU#*:h #û«¸:ã%ÁÜO×Óü*äd]þVÅ^A#ëúÔN#Så{ô9hb±#r5u;#¹eùU£#¢£Ü'Ã2ºl!.Tvã©#u##wÌùgº4´£ûÙË,ÒùÕ#ÈH</w:t>
        <w:br/>
        <w:t>:c9¥Ü®#l</w:t>
        <w:br/>
        <w:t>Á%ù1Ó&lt;{w#¶&amp;r\Éîrº#78u#å.#)W`P#Ù#@{#àM«rD#.#H#§±#[{.NcHÃÚEYê+uY£àÅ°p¹ù¿úÙ¥¸ó&amp;xÑÍÄªª¥ÐuöÅfî©EÌ!*vÑ#Ë#»Ö8#9E#¶JÜúsS%´vê#«¬#Aç¯Ö²¤Ü*&gt;]S7EñÃKºN##°ÄXÖEÉçä}zS#Æ°¬RI#üìÓ=º2/Ag¸çòvxIW§9©lL%8ÚkQ#!Þ7</w:t>
        <w:br/>
        <w:t>Î##þñÏO^?2DQ!¼"Y#</w:t>
        <w:tab/>
        <w:t>9vexã±#õ&gt;d</w:t>
        <w:softHyphen/>
        <w:t>cWF1§xËVB#¯Üb ùÏû&gt;zÕU9ü©ä0Æ#ù'¡ô®Ç#(Æ75åJþÏ{#öÅ#©¶Â#Cd##cüCÞ3+F¡â@17q$¶yÀ#</w:t>
        <w:softHyphen/>
        <w:t>#í#©ÄÔ\²eT]å#ÍÊ£H#áF}&gt;ï5+Á²ÓËvgt-!p¸Ï=?*Ê³ £#±ÍR#ÖJ4ö#%XY"h¢J7 Y#c#ryíØÒÆÎóÌ#*ûcçænà#×#Îµ¡(ÁóÆ7mjKT©ÖQ{Ý#Ü##£7g=ÍM4©#8H¥î# ncîÖ#çï¤©ÅûY²¹·Ì²ýÌhNZà(O®{R,dL#5#n`##ô#ö÷¬*û7äkDa,LT\á£+33JÍ##c$c##oéVÚ?44###ò|¤ãùêu£#ìÒÒÇ-:,êÁ\[bb #È&lt;R@íüéÒ´;È$òåM«º¨ì#ì2z×#"¢Â-ziÔ]È#&amp;FéÙpÃc7 #ÙÇ8ÿ##$·l)##Ê#Áê¦·ur¹ÖU</w:t>
        <w:softHyphen/>
        <w:t>M</w:t>
      </w:r>
    </w:p>
    <w:p>
      <w:pPr>
        <w:pStyle w:val="PreformattedText"/>
        <w:bidi w:val="0"/>
        <w:jc w:val="left"/>
        <w:rPr/>
      </w:pPr>
      <w:r>
        <w:rPr/>
        <w:t>&gt;i;çÝÉ$G##ÿ#^§Ül#Ô¨#1è&gt;ÅIÂu##æÔ)¯dç-û</w:t>
      </w:r>
    </w:p>
    <w:p>
      <w:pPr>
        <w:pStyle w:val="PreformattedText"/>
        <w:bidi w:val="0"/>
        <w:jc w:val="left"/>
        <w:rPr/>
      </w:pPr>
      <w:r>
        <w:rPr/>
        <w:t>ò£F%#h¼ß9båIè1ÜtÏ¥S#ÎÇåÊÜIb[a8ïê:ÖÞÉÂM%¹©ÂTÓjÈX´ÑÊÁ##º#?N#ê1H²Z#Uf )]ÞZðxþT6Ý×6ÆÐÄ,2$¡#÷®Y%Ò¨À#Æ}qI,X</w:t>
        <w:tab/>
        <w:t xml:space="preserve"> ûHi£ó#§)#Ó&lt;©#9ã¯OZQ¦ìäõfU¶ÜzÉµ¢!d2,J¤##?lxÇÒ¡Á4C#çÎé.Þ~º¡</w:t>
        <w:br/>
        <w:t>t%'Múê²ÒQd¡-á£#2#*9rÙcÓ¯o¥B»I4EbÇIg8T#ù#A¬±Xu])S:¥##ÛçTuXÚ2¹#AèG|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[lq*¬W#É8,Þwý{RxfÔ»#hÒ÷gOâc&lt;¯1ã"&lt;'F0qÜb,B'iüÕXÝHÚ7äv#_zÆxg##jD"ù#!eIbùb#X2Î7|Ã#¤c¸â##Ä$ïUaòÇ#Ð@ã?QÅtVú²÷·2</w:t>
        <w:br/>
        <w:t>.TÈÄÑ2©1»ày±üÇÔÿ#JrÝ##"r;·H¹${b¹#«®îÍæÔlÞ!øÙbÞÒýü#~½é##ÉlR#</w:t>
        <w:tab/>
        <w:t>##ÀÈ8Ï_pqÅg#È ïêsJ</w:t>
        <w:softHyphen/>
        <w:t>LJt! Òòçq#tÅÊoB°\à`#Î¤UA#I±#¿t?@zôç&lt;g¥küYZ#Ë±Û÷iû*ÍlA#wòL,gt#ÓÞ«´lò/z«6#8Æ;Â±§,BÝèRu²ÄÅÛþ¦à4#à¬¤#lçTÌn2Áß</w:t>
        <w:br/>
        <w:t>#Õ#åÀý#æ¶êR½]Í!»¶+)x¤ÀgubH1^:sÁ#)nÜHò)3 MÄ¼h1Ç¦#ôíZSåå2ÒªU ¾c#+$§1íF@=N&gt;ë#J¹s&gt;d"I%3Èák#åú×"¹#B·´oFc(IÍ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YÙCD##Êe#o¶@äbûY#H#â@Ê 1D#àç#</w:t>
      </w:r>
    </w:p>
    <w:p>
      <w:pPr>
        <w:pStyle w:val="PreformattedText"/>
        <w:bidi w:val="0"/>
        <w:jc w:val="left"/>
        <w:rPr/>
      </w:pPr>
      <w:r>
        <w:rPr/>
        <w:t>uF=hó;Øè§JtùZ##ü¦Ìy-Ä¾h#F#oóëÒ¨Cæ4#fU[üò4v¨&lt;g g©âº#Y&amp;é5sû7N¢¬_F0£¥Õ#ª¹nÝ=#1Þ0ËLl,ÍÈ#ßæ¹ñ&lt;±c²6ä¦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7I#~ñ#º#w#7#Ç=*b#ï«¶(####g'µ#ä¦¹eÐânTª75¸¾R#¨»ÚÙ£9#ïÈü°#hÝDw</w:t>
        <w:br/>
        <w:t>Ñ¬ÄÈÄì$t#çoëÍL#îì¥s²T½¥(Í#n%p###¡7mS@Ç#×ùÕQç¼æ</w:t>
      </w:r>
    </w:p>
    <w:p>
      <w:pPr>
        <w:pStyle w:val="PreformattedText"/>
        <w:bidi w:val="0"/>
        <w:jc w:val="left"/>
        <w:rPr/>
      </w:pPr>
      <w:r>
        <w:rPr/>
        <w:t>ç£n#4JúÖ£Wuk#ÎT¨´à´DûÏ#0JnÖ0#ìúÿ#Z"Wx¼¿õâEv$g¦F?8òÒ÷ î#¦Óä¡¡µ`##$^X2|Í»¨Ç§=ê,G#HZG3K1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¹Ç'¹#ÇNYÔs</w:t>
        <w:softHyphen/>
        <w:t>Zæµ</w:t>
        <w:softHyphen/>
        <w:t>¹#ö`ù¸ùÁD`P8#Áã¿^µ*E#{ey##ql4¾b1£Ú»'5#¨Ã¡Ï*n-É+~¥Y.LIþ´«1ò®#G`/ÎstØf*Þ_Í##?súV2Õ5$·5q\d«ó,¤í#ÒÒ#À(ØÎ#{úõªñnÈbÜlù@&lt;óúgÞ¹êÒ÷#¹"¬ ÕW#ú#X²#il'|}#ÿ#&lt;RÈ$GId2(c²Ü¨&gt;##Þ»¯#Ù½ú#O#N¤E¥%Ä»¼É§wF##Û×?O4</w:t>
      </w:r>
    </w:p>
    <w:p>
      <w:pPr>
        <w:pStyle w:val="PreformattedText"/>
        <w:bidi w:val="0"/>
        <w:jc w:val="left"/>
        <w:rPr/>
      </w:pPr>
      <w:r>
        <w:rPr/>
        <w:t>qj»/#·³üÌsÏ"±Y7#¥ª###R3ÚEG#Pê0'ÜÊ</w:t>
        <w:tab/>
        <w:t>ëgéôëRÆþSkeY9]iüúÖYC^§KukMJÞê##@L²G!fÊçÍ#Tzê=êfåY3# °Í´w#úlõã'çÄ¾[è¥hºS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|¸¤eQûµi#äB:}iÀ#f#G#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E#;sé</w:t>
        <w:tab/>
        <w:t>F~Ò;3j¤çÏmQ##I?Öô`Y#SÏ&lt;UÖd¥WPDÈF#þ¢±Ä*µÝ ´GU#£|»")#Y"#D##¾`d#¶?ö\ãòª¤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#ËÍ²lg#Aé]Jé{;Ý¤pÇ#R#¹líq·Wn##,Ò¨8Mù#oPXT#C,jÒn#(ßÐeìä¢©ÉÜôëF*2^¬áæ´Hã&lt;2§Ì$qëZ¶aí"°##Þp1ßôý²K¡ã:Tå7N:·±</w:t>
      </w:r>
    </w:p>
    <w:p>
      <w:pPr>
        <w:pStyle w:val="PreformattedText"/>
        <w:bidi w:val="0"/>
        <w:jc w:val="left"/>
        <w:rPr/>
      </w:pPr>
      <w:r>
        <w:rPr/>
        <w:t>m,%É°ÿ#®ùpÛ½½Gò©"¢2,2F"J##ä÷àúWTéÎ-Ê#}Ng</w:t>
        <w:br/>
        <w:t>Û¢#§Ì3\#öÈÅGàzèJ´#cA#¼d#_%#±#®JTjÊ</w:t>
        <w:br/>
        <w:t>Rv8«Òù###Gy#tã~Hÿ#</w:t>
        <w:br/>
        <w:t>tpÁ·§</w:t>
        <w:br/>
        <w:t>áSp</w:t>
      </w:r>
    </w:p>
    <w:p>
      <w:pPr>
        <w:pStyle w:val="PreformattedText"/>
        <w:bidi w:val="0"/>
        <w:jc w:val="left"/>
        <w:rPr/>
      </w:pPr>
      <w:r>
        <w:rPr/>
        <w:t>xÈïZòM&amp;÷gDÔ£EJæ}¼Ñ#òæã$</w:t>
        <w:tab/>
        <w:t>ïç¯N~Æñ7³6</w:t>
        <w:tab/>
        <w:t>¸uËF:þÕÓJ&lt;ôýªZ£4ªB#¶¥VÆ#r±¦ÅÂ#ù³ÿ#¥DØ#U¢É&lt;©#Ý#Y3É=óÛÚ¹¹EÉ7v8ª|ªr¬·}#/§Åæ«ûF##`JjÍ$)ötHÕG#W#ì=</w:t>
        <w:br/>
        <w:t>Ú´Óf©:½9&lt;V×&amp;9nc!</w:t>
        <w:softHyphen/>
        <w:t>ð#¬#b1êÙ9#ÝH¬×f#S$¦ØÓÌÎY±Ô#</w:t>
        <w:softHyphen/>
        <w:t>#Æ\Ê+R\ÔkJ;¢ö#±#CË¦0##G5*¤s</w:t>
        <w:tab/>
        <w:t>eI0ÇvN:tÅ*ôéV</w:t>
        <w:softHyphen/>
        <w:t>#µR¼åOÙAh½YÚ;Xf_.'eB¨êJ@ ÀÕ7·xmÓzªK4ÂpFÑ×ó#Ñ#-c&amp;#YÁ¹3zy`#[F Y$Uýéa¾Ç$w¬k¦#Ý-#lóf&lt;íRq¹²8#Î¦á)D(TR§Uhf9f2# 1´çÒº;kTT##bv#1#öíÐçÖ¹åå¦µ3$§%</w:t>
      </w:r>
    </w:p>
    <w:p>
      <w:pPr>
        <w:pStyle w:val="PreformattedText"/>
        <w:bidi w:val="0"/>
        <w:jc w:val="left"/>
        <w:rPr/>
      </w:pPr>
      <w:r>
        <w:rPr/>
        <w:t>H¬£Íð#Í¬gdî##ÿ#</w:t>
        <w:softHyphen/>
        <w:t>S$êk´wüÍÓ¤ÌÄã×s##T=e#[##¬³#¢å}ß2DÙÛèHëj¥ô#\ÛXÆÌ`</w:t>
        <w:br/>
        <w:t>YXO#§·JÒ.u¥gÐéÄS:q¶#yl,Z0#¡ÉaõÈ©lÙ#JÒ¤+#@#ª¤#A#99Î8®t£^.2G$*5#M½#¯#éÐÀÅ#²$êK(ç$dãéWX½Äk##§#¨8CÛ#½JrIÅ;ØèN59aM#ìVI"FÚdÛÁ¹°¬£®#@sØU¸Ô¥Ì!v&amp;ð&gt;g#hõÇ½yÒöò</w:t>
        <w:softHyphen/>
        <w:t>ªÐ#IF« öeË¨#1</w:t>
        <w:br/>
        <w:t>ò$JÄàç##ø#jÉÓ</w:t>
        <w:softHyphen/>
        <w:t>Þwùc·ñ##½&gt;ÑU8Úú#88Æðè^BÀÉ$~\nÜºðF20=*/²¯Û#â_2[¸|§##õúÒaQs7nÇ&lt;©9§(½#²#5#Äaip#Uè3è;ÕûòYÌÉÍ²8%8ã®ÓßkÑtZ¥</w:t>
        <w:tab/>
        <w:t>·sZm&amp;¶D1nýß(#o]GÉÛ¯~*ÍÌ±Æ¸Lá·È£#}I®)UQ«i?½4ªRöz"]?NKw½ux"xbH_ÇðíYòl9FEÌÜ#Ð###Ç_Æk#Uådbªûm"´*Ê±¢Ä¢I</w:t>
        <w:tab/>
        <w:t>Gkx#Ó##95=¼%#\Ê</w:t>
        <w:br/>
        <w:t>#°H²`#ØÀýMo~e¡ÇË:Qä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G##^9dT1ã#ã&gt;´Ù¡(Íæ;ù`£#¾QÇqëËÅ/e76ÎëÆ4#f ß Ó##UdffVüy;üú</w:t>
        <w:br/>
        <w:t>«#$¬ÑÈî#</w:t>
        <w:tab/>
        <w:t>Ê#,#qÙ»#´ªµÏ#7</w:t>
        <w:br/>
        <w:t>u#SåW6DpÇ`ñ,¶_u¤Ùýsé\è#3#bÉ##a'äÕ¼ai=##¦´KsT[ RÊ&amp;p¿òÔ#ªAíê;Ó4ùÌRË2Â\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úõ¬åQS¨ç7±¤#J4ßµ#Ñ»µ%Ï#~ívr[2##Óµ#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Äá&lt;³ Ð#Î</w:t>
      </w:r>
    </w:p>
    <w:p>
      <w:pPr>
        <w:pStyle w:val="PreformattedText"/>
        <w:bidi w:val="0"/>
        <w:jc w:val="left"/>
        <w:rPr/>
      </w:pPr>
      <w:r>
        <w:rPr/>
        <w:t>c#Qå]J«ÍìÔ¤õd6Ð?Ï#2LÙ$#*½3Lúw4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L#u1ÕÀÜI8ÇûCë[¯zï#gQÅIØ}ã2¹UK!ÜUzcJÕ3* ,#°Ü2Ü#Ö4£#ïTÔÞ</w:t>
        <w:softHyphen/>
        <w:t>#gîGnæèÈ¬ æ%#F#o8î#Y#dÂÉå#_y0ò6zã©îk³Ü[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×¦âTxà3,êÆHãqåBÜ®#òª·ò¤EBð#Ë#F:÷éX¸%#]È#VÕ6"ïq238</w:t>
      </w:r>
    </w:p>
    <w:p>
      <w:pPr>
        <w:pStyle w:val="PreformattedText"/>
        <w:bidi w:val="0"/>
        <w:jc w:val="left"/>
        <w:rPr/>
      </w:pPr>
      <w:r>
        <w:rPr/>
        <w:t>#0îV# üÙÊ`ã±êzcçHR#´;ívUÝrT#ûÔ¨{5vÉTç)òIìUÌ!#,°äÀc#Æ=óÞ§¾PÂ(Ë</w:t>
        <w:tab/>
        <w:t>#I ±ß#×ëYT¯#x&amp;µ:Üpî^ñf%k¹YÈH¢b¦A###}#C[1G#·»^7RÊfÊ$#ý#»ÓªêI¦\ÓU#bô#à#íÐ;&lt;Ëó#NñþUio2ÚC+)!U]÷ÙãQ</w:t>
        <w:br/>
        <w:t>³MÂFÊ#}¤¬»q´ù°Å½C?Ìdëü{ûRÚmÞ#b</w:t>
        <w:tab/>
        <w:t>#$##2##^õ¤*Æ</w:t>
        <w:br/>
        <w:t>Ó2ÝOv:$:ö%y#Êbl#Ð®æ'°ÛÛ'</w:t>
        <w:softHyphen/>
        <w:t>ZóG</w:t>
      </w:r>
    </w:p>
    <w:p>
      <w:pPr>
        <w:pStyle w:val="PreformattedText"/>
        <w:bidi w:val="0"/>
        <w:jc w:val="left"/>
        <w:rPr/>
      </w:pPr>
      <w:r>
        <w:rPr/>
        <w:t>²Fé$Ó#æ##`ñÁÈ`zçò«éÖ@ªFT½#ÏÏ4ñ&lt;Ñ R</w:t>
      </w:r>
    </w:p>
    <w:p>
      <w:pPr>
        <w:pStyle w:val="PreformattedText"/>
        <w:bidi w:val="0"/>
        <w:jc w:val="left"/>
        <w:rPr/>
      </w:pPr>
      <w:r>
        <w:rPr/>
        <w:t>¼#;û¥lZBm´ó-Ä°oeÄvrä99ê#öæ¢w&gt;X###IîË$+$Í##)8Ú¥¦NF#8#ßÔV</w:t>
        <w:softHyphen/>
        <w:t>Ô#82¢(F}¤1Á##}þ¥M"ª[T*PöÑ»Ù#*¼qHVF#a#</w:t>
        <w:br/>
        <w:t>#&gt;F?#YÒÜË±m"FMÇz##ãÜrq×ñ®JuåR½ª"jr*±²Ð%¹¸UxäX#D=#8çu÷</w:t>
        <w:softHyphen/>
        <w:t>#í¤I·#H¿x</w:t>
        <w:softHyphen/>
        <w:t xml:space="preserve">ÏÐÖ°Ã*ÚìiNg#ÔòFî°¨,«#âqz~4É`Ë#Á'#Å÷Ügq#íåSS^ÔÃ¨Su </w:t>
        <w:softHyphen/>
        <w:t>$fA#Â¾ôò#q±UsP3Uy®Úc</w:t>
        <w:br/>
        <w:t>=¹\+Êè</w:t>
        <w:br/>
        <w:t>#Üûs\Ê¶µÝÍJ</w:t>
        <w:softHyphen/>
        <w:t>IÖMÄÒ´#&gt;tí&lt;i#ÿ#Ëc#¿aº©÷«Ë#%s5´©#(²8ÞQ»:#]5kJmK[#¨ëTæB¥Å¦óæB[</w:t>
        <w:br/>
        <w:t>2YåVe#ÉÎ8ö#ëBÐ©Ez±8ùöü?JÆU!:1u4}èEÔ¦éÅhC#3E%Ó3¢ÌzÆ§#í2j##0Þ'y#ª¸íï]#Ùû9HóãN¼o#hK</w:t>
        <w:tab/>
        <w:t>Ýöa#y#â]«ÍÓ ê@ïRÂ#Äå$##1·k#ç§áýk</w:t>
        <w:tab/>
        <w:t>Ö©Îú#V£R#RÌg¶2-ØNÑ#-</w:t>
        <w:br/>
        <w:t>áã#ó¥O##8có##û#höÏ^Ø</w:t>
        <w:softHyphen/>
        <w:t>§B4&lt;ewr°Ôùk?m³,H¦8- nO6eÀlc#xçñª±ùË!#a}÷t#Ç#ÕÆ§ÍUèUZ±Õ#aGf#Ém/«eç #Ì8üêËÈÂR#g#ÖæUR#û'#ãò®Â\éèf¹Þ#9=E#æGÍfFLH¾Xn}ïP$qá¿äR#8!»n{:á¯(T¬#ìD¦çF×&amp;Uc`Æ`Ò¼¤r#û¤t?Z# ÜÍ#¡w|?F#ãåè#&lt;Ô´ê]µ©Ð¹cK</w:t>
        <w:br/>
        <w:t>ã³3#°3íÝò##Ç½Il²¾##¤261#Xp3Ñô</w:t>
        <w:softHyphen/>
        <w:t>Jp´ÄóWcM#¹#ÊÛmæS);¤ÝpSÙ³Øô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²5µ»O+8u I##wiëøÖTêS·=ì#Ê÷÷DZ##,²#g.ÁÀÀ&gt;z4ð¾H&amp;9U}?#éÍÙ§#î³±ÔU)Å¥»Á]ÙbøRÀV#©'¨#ØRÉ9(ÂÞXãä#6g #ïùÿ#9</w:t>
        <w:softHyphen/>
        <w:t>\ï¹ç×öi4ºìWH®¢Þ¤¶e#c; ÉÁÇòõæ§Ud¤,¬7£1Á## tæ®¬ ¹#ÇÍ'OÞÐ®Ñ¼%0n#@#ýG½iÅ#@#Nì</w:t>
      </w:r>
    </w:p>
    <w:p>
      <w:pPr>
        <w:pStyle w:val="PreformattedText"/>
        <w:bidi w:val="0"/>
        <w:jc w:val="left"/>
        <w:rPr/>
      </w:pPr>
      <w:r>
        <w:rPr/>
        <w:t>L*ÛF\9R±#¥Æ#fÎÑåJ{iêC#üä#_Ý²</w:t>
        <w:tab/>
        <w:t>Ó$##~µ¥Y;òØÉ:R=U¤D¼#T##l##ñÁÍ&gt;#Ã\E#Ì¯2ùS#aÊõÆãïE8Ò¶ºz4uÞWÏ</w:t>
      </w:r>
    </w:p>
    <w:p>
      <w:pPr>
        <w:pStyle w:val="PreformattedText"/>
        <w:bidi w:val="0"/>
        <w:jc w:val="left"/>
        <w:rPr/>
      </w:pPr>
      <w:r>
        <w:rPr/>
        <w:t>#-[ì¶Dp¶ÂI#@ë;V#U¦i#L]##Ç¹('=³ªª¤í;üMJ_#²(oa3¬ªÂ'mä#ëÆsùÔ¥#gË(Êï¶##À÷##ÅuB¬örÌU9bïrÅÄ?(¬#LIç8ã#5V#çè³A1I{È#:#:óÇ#ø×-g#ËZ\Ú1péIÜ¹39ß#v®¥X2mTÈô#sÍ</w:t>
        <w:tab/>
        <w:t>qÀä##´j¸Â?</w:t>
        <w:br/>
        <w:t>NTT¯p¥J%5k!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êñp£#áWð¥uLC#e#2ZRÇ$ç#ý«eRct&amp;áì#$Y#Í#$2«#¨É´ç8ç=«.7ó#3!Tÿ#Ë#äz#?:OûdG9d·6üFòãµ\+£åºõ&gt;Ç°Ïz¢ C#Ck$¥'`##ì9=zÔNa59#tí##VÌk&lt;ãrV`#:á}#¸¨"&amp;Y#/¾7PÞqf-LÖü¼Êì¬?#¤^ù`ÒÝH#%%ztõ#ÔRÝÊ#ßhu#2HáWÜ#Âå3täª8¹#ÂÓnc«qòN*öÐÑ@Ò&lt;fGÜ5#c#,=ûcñÅ7iÂÌÒ#Wtê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þ«Ën%H¤c##0Î#ôª$#F#rV&amp;8P#ç?i{*Q²nâ«#87#±r#&lt;¢q#»#.c$ä¯\#¼#:Ò\´É¹ü</w:t>
        <w:br/>
        <w:t>³n</w:t>
        <w:br/>
        <w:t>¼mü}=«JÑJ##ÊNQÇ#¾5B´¡H#Q´ü~ñÅB#"#(r|ébWVbO#óÔtãnE#¦mUIèIjbI6ÆªYÏïv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zµ&lt;©mænØ³ùi+Ì#ö#çÎSåçÔ©JÕRz+F#³#û¿)#Øõüi~Ó</w:t>
        <w:tab/>
        <w:t>#Är</w:t>
        <w:tab/>
        <w:t>\îdIõÉÀÏ·&lt;Sp´c#+HÒHÉìd¬##nñÅ#H Üq#é×{U#¿º#ä&amp;|nvä6}ª«¦âV¨+Er{H;jX</w:t>
        <w:tab/>
        <w:t>!##Ê}¡#UÆ#*#PzgëRE#Öà§¦FS"®Ó#*H&gt;¿</w:t>
        <w:softHyphen/>
        <w:t>:¼#¶4ö#I1·rI,#][q#¶¸Ú##Ç#`Ô#+¦ÙeP"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u=8Ís:q©&gt;kj&amp;í##j\</w:t>
        <w:tab/>
        <w:t>|ÅÄ¤Ë'!®#ÐG~jaq</w:t>
        <w:br/>
        <w:t>FâUòdw-½Á#'Ø×M.Y-E#©»^Å</w:t>
        <w:tab/>
        <w:t>¯WìòÏ(o ##íãÛ#¯#¸¨¡²;cXãa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ïi\Òj´"î[3¼xA¸9Ä#í´q×#äàVÛ^IH2##¹DH¿»QÛé]&gt;Ö &amp;4¨9v!uÉ#BªFæó#¸9É÷Ç§</w:t>
        <w:softHyphen/>
        <w:t>SW_&amp;)D#ùYÂÃ^=8®y*U%ÍØQqµ#h§#CF0K1?SÌ²#oY##[yplñÏsëOáRèhé[÷}FÝ\Æc!| #$hù8ô_Lrj§Ú##¥@-m·</w:t>
        <w:br/>
        <w:t>@ÏFìiÖ©&amp;ùWS|ÔåÊ·#qF'»y¦9$Þ0qÆüdc°4öFq#¦ÚË¸E)lgéÚ¡Ê¥8é«</w:t>
        <w:br/>
        <w:tab/>
        <w:t>ÓÖD¶ªÑÇ´czæ,#Î#sR«#Jö¹#ÎÂ0##{uã½iuQ{ïC§#RI)!#Y#n"2#ÙD&lt;#ç#ã¦hIMÁtòÞà¾#å#nx#9ê#=EgS#Éû©;#ÝGu¡*ÌceL#(]ÀGóôê&gt;j#æUÂJÒ3¶#ì3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Õpræn÷5öÏÚ««ØD#Ò¤Ò³#[ûÏ«v Ô)#Á¸ùrª0N~óY8)OÛPöUéµk4Höòª #Ë#õ28##éëíQMäyi#ÃÈÛNY@ÊO¿&lt;#Ö~ÓÚ¿dº#õ¬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L#ª ÏP:×øØK)yV#xUä¹êÜg§¶8ã¯oJE¡#Ò¹T)9Å»ì&gt;#·F¯&amp;»ãÓÚC!ïÎV###RGzöÛÝy&lt;=û*iz#DKß"N~`eP±w#Oã_9¨ã¯^+sÑéÑ¡É%ïHü|ñÖøbÒá¡#¯È##8cósùý+æ;¸`·¸hãÉ&lt;1n3í_CÄJpN{#²¢§y+³Ôî#yÜ»ür¨èsÚ³##ÖFfùÎCsïns´ÖÄÆ$¥4õE&gt;Õ,²1fA°ç]À´E#ò#Uw¸1Õ%M)E9}#Urº##µ[§xId#7Z|ÈñíÜ##"DÝ#§&gt;Õñ#ö#nít#r]</w:t>
      </w:r>
    </w:p>
    <w:p>
      <w:pPr>
        <w:pStyle w:val="PreformattedText"/>
        <w:bidi w:val="0"/>
        <w:jc w:val="left"/>
        <w:rPr/>
      </w:pPr>
      <w:r>
        <w:rPr/>
        <w:t>})|¦)!#Øì-»Ö½GI³xI##ñÁ</w:t>
        <w:br/>
        <w:t>¿QÖ¸ë¹8*4G^#·³q«N:«Ú%¬(Åª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</w:t>
        <w:softHyphen/>
        <w:t>#H"#Z#1ÊHB®sô£ÚÇØòÛn§|ì¬ãkÅ³ò¤@NåI?SÖ®ÛÛÎï#Ê#Ä¼Ç»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y°éUÓ©ïá12ú[V-Å#"lLèN!RÙÇ&gt;Ý?#¸ÖÃJÒC¾)ö#Ò#c4:åå¨¯¨ã#fâ</w:t>
        <w:softHyphen/>
        <w:t>Ølq3,Ëº#.#Ú0&gt;ÆSòJ#Á##&gt;JÂ¯&lt;o(»\Û#t¦Ý=Éâb#M4Êî#çXÔà#ëëZö«#ââ%fs(fRÛ³ÃÓéYÅNmK¡Õ8AËÆÌ®¤Ë(É#JÛSØU#Ym¡6#O&lt;z{W'µçªã%¢58S¡'7u"òÄÒîyL?%.##qÇjiqÊö-ð~éâÝê JÎ¶´å#Ôi/«Z°ûh#î1-ä# \ªùÅH#Üs\íÜ¶¢Fvd7çÍ?`y9ô5âÿ###å÷¼^#»VhÌÕ&gt;#F#¥¯Ún#¼¿´D7D#}zVls#u</w:t>
      </w:r>
    </w:p>
    <w:p>
      <w:pPr>
        <w:pStyle w:val="PreformattedText"/>
        <w:bidi w:val="0"/>
        <w:jc w:val="left"/>
        <w:rPr/>
      </w:pPr>
      <w:r>
        <w:rPr/>
        <w:t>Zií¢#íewduÀàsíN,t#ÚGV¤qVGÔô##î#Ëc#|1ªj##épÍßælgÕ£yáÕÐã¸Ô&lt;Iwp··?½k#º-å¯t</w:t>
        <w:br/>
        <w:t>8#4«Õú«RÝ·k#¶#¥J²äF#øëÃ:}²Ã;Ñ#$VvlDI$#»8ãå¿ábK©K!°·[(##&amp;k·Ï#ãk¯#¯V««#£èyØM,#g#z¶qú¿ÄÍ#O¸#ïZþø'#pÈÁ#½øÇ^ÕÏÉñSBh'TçRwýÐI###0+®yv!GØÓØòhciº#G©ÎÅñ#S¼#,/o#Ú¥JL÷#©ºÜÞ+½9`YUóÂ</w:t>
        <w:tab/>
        <w:t>zgÔÓ#«ÙÃápñ¢¨Í«X¬ÎµJjOË##kV#ÖsI3`¾E¬»W&gt;§#jå/®ÒSö÷´</w:t>
        <w:tab/>
        <w:t>)S$d7±ïÅrÏ.¡IsÆ:¬n"QÆ¬?#¿³Þ;åBØ!\ío íYíñ*íTLìp#ôâ#¨ä«hú###¡#T¹+?õEucqpÎ#å#¶¨#ëÞ¶tßZ²I#¡öEB7.?C]#ÃB7PV&lt;õb(ã###?:çMzòfNR^qê3]_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Ú#3³®ÔcÆ#¯&gt;µÄ¡#ÎInuâñ0õc&gt;Aoñ/P"÷R#\¡Ú~rA#Iÿ#õW_§xÆK¾#a</w:t>
        <w:br/>
        <w:t>r6ùÀ##ÜÕÂJô6õ)b£Y¬ÓØõ#øâõ-c»·Tr²ùPÜJaÃd÷#Õé¶&gt;9»óá¸#Aw4</w:t>
        <w:tab/>
        <w:t>¶DÚCwÎãÏ#ÛNµ|;#jé¶#*0uou#¤ÿ#²MJíb»HíÒ1P9#ö#Ä×¡xbÿ#Jâñ&lt;</w:t>
        <w:softHyphen/>
        <w:t>ÕÚ&amp;ëæ0ì</w:t>
      </w:r>
    </w:p>
    <w:p>
      <w:pPr>
        <w:pStyle w:val="PreformattedText"/>
        <w:bidi w:val="0"/>
        <w:jc w:val="left"/>
        <w:rPr/>
      </w:pPr>
      <w:r>
        <w:rPr/>
        <w:t>cZÖ&amp;òØÓ#å:|´aª7s«E#¸µ3ù#n#n9Æ#Õ#Õvkèæ0Ú@ïäw#ÃçÞG g¦#÷#c½zNI(Fìç¶ý</w:t>
        <w:br/>
        <w:t>úÃ¦É#²_&gt;¤IÜRWBBúp8=ùªËt©&gt;mÞ6##m##«#þµa¯&lt;#,Tw:aÏ*NIhâÔ Óá#h´@Þg%òú²#§Ö°#Yß\_\Ü®ù¿#·Þç#×Óéë\##ígË-÷%©*ÑõH{¿Ùl~Ñm¦\%ÀÊ*Dh</w:t>
        <w:tab/>
        <w:t>#ç§õ¬»îÑ¤r#ÙÖ6Ãmü{ÕÔö|Ê¢ëPÄB3GØ³qs</w:t>
        <w:br/>
        <w:t>)¶æÞD+;&amp;K#ëÒ};û:5Ô]#nH#;³Ýäz#Mû#Sö#Ñ½I:·Ð¢±G),r*ùrË&amp;à¬ÃxÏ=ºÕ&gt;[çh¦¹W#Iq°úõ«R#sÅhÎxª²¤ã%¶Å#KÌ²enÖKf&amp;ËdÚ£`ÿ#õ«½¶¸Ò^ÌI{³çB:##ã¼8ÍuP%UÎK@¯</w:t>
        <w:tab/>
        <w:t>AÂ½#u½Ê©e#\&lt;7#Ek,ÈIØ·×§OJÆU¿Ò'iI`zFàöÀÎ:VøÑ§ËB6Lã«&lt;CÕÚmõ½¤÷×Ñ³´R#}²mÛ#ãÀ#úV òå¶PÓ¬%ÎËv`Üc«#Üô¥÷d£R?#S#ªäê-dX#4òæ##¶øeù§ #¬M=yâx!·tl#»#Xg§¥#ÿ#m\×ûÎjxÕn4¦#¶¡ÛåHn#ð&amp;ÝÑ}«I&gt;ZÊË!#Ës!ÊüVsÃ,jMîK#(áésÞìd÷dÜ³ª</w:t>
      </w:r>
    </w:p>
    <w:p>
      <w:pPr>
        <w:pStyle w:val="PreformattedText"/>
        <w:bidi w:val="0"/>
        <w:jc w:val="left"/>
        <w:rPr/>
      </w:pPr>
      <w:r>
        <w:rPr/>
        <w:t>¢(¥##YK¯ÅoOk1k# í1^ejqÃVTëêhç(×0µ_#E#Hñ3eóAT!}MrrxÖÂU#[«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aÓÔW=XÉUXìÌêcaR¤¡7±Çê_#´#5iÜ^º#å¡Íôè#+Ì5#vE®~Ç¦´R(Ïû6#ïJYT¨áoj¼ðèËsç#üL×¯¯#ÅÕÍ½°r¦#y1õô5Ê^x¡µ#&amp;#3Æ#ËÛ#YË7Ôõ5êË#'(·k#|±rÄa*|InLÞ'º´ßc§Û#%B#$ãsÐÕû]_ZÁºâ#t#¡&lt;gÞ²</w:t>
        <w:softHyphen/>
        <w:t>§$¾#(K#:&gt;ÒªÒ'Ioã]Jì##aó£XþÏ,ÎWo^¹íYZ¾¹}o#Å:u´å'¸YQ@ÃÕËC</w:t>
      </w:r>
    </w:p>
    <w:p>
      <w:pPr>
        <w:pStyle w:val="PreformattedText"/>
        <w:bidi w:val="0"/>
        <w:jc w:val="left"/>
        <w:rPr/>
      </w:pPr>
      <w:r>
        <w:rPr/>
        <w:t>*nQ¾§©JXzØwR]´&lt;Úë]¾ûKG-½ÌÜ#P#ý+£±ÔL#¯´^ØmÍ#]À#jF#7Üð¾¹Í+M|&amp;#5Í#Å#ªjRG#ìÙ###Ryÿ#õ×«ø_âçµØãk»yåh#ù÷7SÆ#ç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ö®LO#ÒûD}Ó£#bðÕæºg¶é#:Ñ--Ön ç#:#a¨ÍkYøëÀæ6KÛ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N=ùÆ#¯©µ9Gv</w:t>
        <w:softHyphen/>
        <w:t>¥Ã#%#éäwÑø§Â7#r</w:t>
        <w:softHyphen/>
        <w:t>¬úd»þóì³å##+,ÙèÓÊèò][N£y¸é#Þ¼pª£V:#4eN5©]×&lt;gá#Y¤¿\±#k¹K§®Ö&lt;þ#íþ</w:t>
      </w:r>
    </w:p>
    <w:p>
      <w:pPr>
        <w:pStyle w:val="PreformattedText"/>
        <w:bidi w:val="0"/>
        <w:jc w:val="left"/>
        <w:rPr/>
      </w:pPr>
      <w:r>
        <w:rPr/>
        <w:t>øá-A,ä½-3S ík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·ûÜÿ#×çÒ³ÆQ*s«×±Õ,[«]Bz$ÉüWàÛßÝXênÜË$v b=ØSÉ½ìç)&lt;#cqú</w:t>
        <w:br/>
        <w:t>óáZP¤¡%ª;éb©ûE(êÞî LI#§±ÈËÕ9#'Òª_Ê²#$q</w:t>
        <w:tab/>
        <w:t>X#Nd9Çu#³ë]©h´Ö#|Lñ3PµFâ8SÎèÉ)Ï´/opEa´[±</w:t>
        <w:tab/>
        <w:t>Ëg$n¡Â®)ÐjTÝÎìF&amp;4áxGR</w:t>
        <w:softHyphen/>
        <w:t>è@d#y&amp;(Éì¨À#ñ¬#!#v¼*±Ld9'úÒ½5*~ÎoÌò«ûÎMîea#L);28#èjPT#²o@~X##}?,×d#ìÎ9AU¢3®mÊV#åØ#=ÇùÚ;~½êm&lt;R8!;ðìS##SÖ¶Äá©¹§.¥¸EES£##õ%[¬D!v#sü«Õm·)#°,Éò ^N}EkJ¨N.?Ò&lt;Yº¸wUÐgÏ^(µMq¾8¶±êy!¾</w:t>
        <w:softHyphen/>
        <w:t>xvµ#ÁrÍ#1ä®vô5÷x9Ó¦µW&gt;K#:þÅòî/¿µ.ì¸#K#çé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È£#±#dÂ½êu®ö±òUÔÜý¬ú·#´ÂSó pzcéXä</w:t>
        <w:br/>
        <w:t>«¾O%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]Ê#iJ#FydéÇoØè´)XLqÂü+Ôå·itíëûÝnÕN#íøW|L÷2ùÔ</w:t>
        <w:softHyphen/>
        <w:t>÷(ønyíî##GÞRíê#}kî?~"u¿¯¼ì[{cÞ¾k7ÃûH9ÅÚÇ³©í)µ3õÁ#÷#éÑ±`#Ë</w:t>
      </w:r>
    </w:p>
    <w:p>
      <w:pPr>
        <w:pStyle w:val="PreformattedText"/>
        <w:bidi w:val="0"/>
        <w:jc w:val="left"/>
        <w:rPr/>
      </w:pPr>
      <w:r>
        <w:rPr/>
        <w:t>2ßZôûy`hóå´7Ï,ÈÜ&gt;½¥yHÓn3«-Ì¥(Ó¨ÓWlÓ°b»#ó#ªÇç]$-#ýäE#9®êóUß%</w:t>
        <w:tab/>
        <w:t>YyPÅVn®Fä4¢Y¤F?tüíÇ</w:t>
        <w:softHyphen/>
        <w:t>hy®ÓnRþ^pÈëÀ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sBu"(ÉÊ</w:t>
        <w:br/>
        <w:t>÷7mç U#_2O)¤¸\¢ç2qzsZ"WPcFq##òûíöªÇÖ_%-åÂ|ÓtFºÏo#4¸´È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#`%`Ñâ6x¤#nÏ\g¯nüWN#IÒöl&lt;=EV-IXÞDeÝæH#®ÐO&gt;Õµ#A##!@á</w:t>
        <w:softHyphen/>
        <w:t>`Sv7##à1ü«¿/</w:t>
        <w:softHyphen/>
        <w:t>#zU#ÅW"¡#³íFMÈg¶p6®U#wo?</w:t>
        <w:br/>
        <w:t>ö\¡#Ê%M¤»¾#ã]éAUæ}#%</w:t>
        <w:tab/>
        <w:t>Ô~ÎäáH&lt;LÎ²G';#Ï#ÜVQRÑD0è#m#àw#Ã)Cs:*Â£¡#qv°øãF÷Ùq´à}*B#fDÄÁ#O)#q´#Ç½aæåMèÙ#eB*æd[AÞQQR=¤ÂêH'±9ã"#ó|ï´"©¤Úc%õë</w:t>
      </w:r>
    </w:p>
    <w:p>
      <w:pPr>
        <w:pStyle w:val="PreformattedText"/>
        <w:bidi w:val="0"/>
        <w:jc w:val="left"/>
        <w:rPr/>
      </w:pPr>
      <w:r>
        <w:rPr/>
        <w:t>tJ¬£;Zæð*Psµ{?sçà¶ÕUýã#NzñÛÖ«DÍ#Â¬#X#c¨íN.uÕÞÇ#\#Q{g¢/ù§bnbå¤e##zö$wâÎÓªO9â#(¤##½ñÅ/c'ï=½XÒEV</w:t>
        <w:br/>
        <w:t>è¹¾I"òcHÞ8#oîÆpÝùê@÷¢#6²NC#²å#??ì#Æ##&amp;µ©RTS×C#¬ÍÚ#Ð</w:t>
        <w:tab/>
        <w:tab/>
        <w:t>ó#à*#&lt;0bI?Lc</w:t>
        <w:softHyphen/>
        <w:t>9äÜï,²¨##d³ü¤#p#JR</w:t>
        <w:softHyphen/>
        <w:t>%ËÈú#rÒ½K#°Vfò¾U##U#¨</w:t>
      </w:r>
    </w:p>
    <w:p>
      <w:pPr>
        <w:pStyle w:val="PreformattedText"/>
        <w:bidi w:val="0"/>
        <w:jc w:val="left"/>
        <w:rPr/>
      </w:pPr>
      <w:r>
        <w:rPr/>
        <w:t>Ø#*ÜbÜ#]giÉ)!</w:t>
        <w:br/>
        <w:t>Ëøî#µµ/eRÛ##*~ûWìY0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ÁpLXr##QLË0xä"U+²)Ysü+áõ&gt;´ñ</w:t>
        <w:tab/>
        <w:t>¨Ýj]#åQÎ{!Æ#</w:t>
        <w:softHyphen/>
        <w:t>ü¸rds</w:t>
        <w:tab/>
        <w:t>Y¾qÔ#*</w:t>
        <w:tab/>
        <w:t>wy#QþãaÝ~è#çßÛñ</w:t>
        <w:softHyphen/>
        <w:t>×µç´ÔåjæêÜ#xüÐ²¢ 1#N?#õ§F#4#µÊ#Q"ãÌ8Â;ú#W*</w:t>
        <w:softHyphen/>
        <w:t>obô°§8Ôil"£«G#¼`$7#:#_</w:t>
        <w:softHyphen/>
        <w:t>4Û$e#~õJ/#ÏRÊ¿îQ4êÂTKT&gt;#$Q"dý!»rõí§áQ4² @##ìÞ}</w:t>
        <w:br/>
        <w:t>O#í#Ú#Rñ##ýFÜHÁ²¼~PUp¼áÁÇ# þèh6æh×&amp;&lt;õ#¦¢¬}çÊo#G)¾¬trI*`íLÆ#aëÇçL´EâæI#aÃÇ(^#è#;N&gt;µ.söj4õh&gt;KJödle-#{©´à°ç# #yª#DÓ&lt;\ªÛ#åü¾µ</w:t>
        <w:br/>
        <w:t>Uë¶)Ôu¡)¾4O#~hÄæ´aA#y#9äð?ZiÊÌÀ#aòâÚ</w:t>
        <w:br/>
        <w:t>íè}ª±##Mê¢e:uvèQ#üíù,# mÎsüéd÷Ìbà°ýÐ"àv=øüMkMÓ¯ï=Ì¡#A8É#ÅËH"òÞ(Éû×e,#¯ôªÆ#&lt;H&lt;°buI%|ä#þ¸¤(Iû=ÊxÈÍ(ÇrÅ°c#~h###V)T¶#LÔ³yÑÈÍ#Ì1Ë#ín=½&gt;´éÒUÛ6¬Þ½|¨«"8eêÞeàÈ¨#=Á9íô¨#î#a$iC##â#¥MZu¡##XL;mbWû9,#</w:t>
        <w:br/>
        <w:t>I#È¹#ílÕíÝ g6Û"U#(Ï÷Ö#6öËs:N2^îì²ë</w:t>
        <w:br/>
        <w:t>E)w9}Ñüîn8Áê1ØÕ#G´</w:t>
        <w:tab/>
        <w:t>$Ë6ÀÊUIê£Ú®</w:t>
        <w:softHyphen/>
        <w:t>(A:t·gw´åJw¹#°\É ¡}Û÷#1Tînø#÷çÖ¥Ì¥,l²Æ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9¬\\ª{9ïÐÊpºsOb1¸#±#³yl«.p=Çj]ËhBª  ìß§Û=E&lt;EOeMEkb!,&amp;¿## Ä³(IUóºFõ#ºw¨KöOÞ"'Ì#=½»ñXÆ²«#Þ«#T£RO¢º#/#ùbG¦Pr{qÀ&amp;¤&gt;T£#d]#Q¥M»Üÿ#{#ã½tSr¢ýçî³Ö:r*</w:t>
        <w:softHyphen/>
        <w:t>Àóq¼#oÊñºÏåÆf###ÆøõÏ#¢ªIÞ#3ÉÐ|ó#¶G##OÞ³oPG&lt;û</w:t>
        <w:br/>
        <w:br/>
        <w:t>ùÑ¤#d#</w:t>
      </w:r>
    </w:p>
    <w:p>
      <w:pPr>
        <w:pStyle w:val="PreformattedText"/>
        <w:bidi w:val="0"/>
        <w:jc w:val="left"/>
        <w:rPr/>
      </w:pPr>
      <w:r>
        <w:rPr/>
        <w:t>ÞPÚU{üÃ 5#e=6GC·¤êEXÌF_#³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éßëZ%È"91¢ùÖ&amp;##_  ß¦}ø#é¨ÅJv¹#·.U±#E#KxÔ&gt;öýÚÉ)ßú©öª×QL®]¤ÂHV'</w:t>
        <w:br/>
        <w:t>[®v©ätëÚ)J)Øë©(áÕ#ðÄC&gt;6#ÆÀÙl#ÄÓÑDW</w:t>
        <w:tab/>
        <w:t>,ñÄLÄ)É$¨9ú/?f£#~hoÔ##á&amp;ËQÚùdH³*ínmÉÏ#ûQó"ànrx</w:t>
        <w:tab/>
        <w:t>Âöç#kJãRÕ*ibqR§N¦ûF##BÌK#Ý;##ø?.ûUb#H'Û.Åb#Q\ ß³êqâks×Po@a0T7Ë+3¡LsÔuíJ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òK¹ÄG# #'Ó ®³¬Ö%ïF]</w:t>
        <w:br/>
        <w:t>°I#ÿ#w³2î/##sÄûàqïéS¿a%%Á#ùr8åO#Ï#Oºad`R;2#cèc_&gt;ßZH£Ö@É"²®FTúþuS^T½º¶</w:t>
        <w:br/>
        <w:t>ñ¢ÂCÊ¼Üã'ÖYVHþS·#½#sgØúV°7½k#ìd¥.g£Ø[{³#î##$Ò $psM2Ã#DP©*¶|ùìg¨÷SéSV#RN# Tªý_Ýè&lt;Â±¬##(y%##ÜsÐg4éÉH+¾/â&lt;.#Ï¯'#\#:r±1ö(·q#</w:t>
        <w:tab/>
        <w:t>#äsæª#de\·¯&amp;òa7F¬#7È£~¶QRSiÍ¼Bõ±#H«¹Ä¡`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9ïMón&lt;Ñq#&gt;PEÌ£#F#GaÓ·zã</w:t>
        <w:softHyphen/>
        <w:t>ËìÜ^èÒUQ8±¼0#rN|¿/'æ'¹ôö©$\#c#óÎI</w:t>
      </w:r>
    </w:p>
    <w:p>
      <w:pPr>
        <w:pStyle w:val="PreformattedText"/>
        <w:bidi w:val="0"/>
        <w:jc w:val="left"/>
        <w:rPr/>
      </w:pPr>
      <w:r>
        <w:rPr/>
        <w:t>Ó##¯·JXªpj1äÎsçRØc,#2çÊFçuA¹Ïb@èik&amp;àñy6#L#Ñë&lt;çÐ{×|W²R´¸ñ#&amp;æ¥Ë·Rg@¾Rª¨_î4qÔüÆ6C`º#Ý8Ë&amp;[×¨&gt;Ô¨b/tµ¹#¥[Ûu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ø9$Àbf_Ë</w:t>
        <w:br/>
        <w:t></w:t>
        <w:softHyphen/>
        <w:t>Në!Ã*</w:t>
        <w:br/>
        <w:t>rî#^HýF+F¤'Ï-ng6¡û½ßR5wÈ#ë#Ar#H9* ¨²\6Ó#0Ù´)#¾=xÅ7Rí»#J¬©V³Ñ#±ü#*2$%#Es»##F:RÈ#N#Ù¶./?#r#Öé)B0®î&amp;êó¹ZÄqàÇ,ò[´~`Ümâ`J·×¿#v¦ÜKû¶ùUä.#:»n#ëüC#jëºp¦¡m</w:t>
      </w:r>
    </w:p>
    <w:p>
      <w:pPr>
        <w:pStyle w:val="PreformattedText"/>
        <w:bidi w:val="0"/>
        <w:jc w:val="left"/>
        <w:rPr/>
      </w:pPr>
      <w:r>
        <w:rPr/>
        <w:t>pÓç§6×½Ðr#Ìrm÷#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RLÐ&lt;1ÈcRÊãÊRÛyë£#«©ÕºèF##?hç!7,#pQÙÃí÷&gt;ÞÔ§c»#, aûÌ0Ú}¥wNsN=wgEgx«ÂÈw¾Èü#ÜHPðN:#zi#³ ¡##6#ÈÀ\õ#ªªs-.Jò¯bY#z#lG#ÅÛrô&gt;ýjºDXÈ^Ý#wæS###XÆ\m#±#fªÁÀa±ùp¢B»*IöìúÕ#Ç(Xö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Û#Ëÿ#õê(ÆJ£ö2XyF*Iì]Vi-ÌsD$eRþÁ##¸?</w:t>
        <w:softHyphen/>
        <w:t>C#;@¤á##Ô®#^Iõâº=ú-8#U)ºI½F#s#þä¤/)MßßPsýÓR[##Þq)</w:t>
        <w:tab/>
        <w:t>;#ÎiÀê#¡ÿ#õÖuëÅòÊkC)TTë'5°</w:t>
      </w:r>
    </w:p>
    <w:p>
      <w:pPr>
        <w:pStyle w:val="PreformattedText"/>
        <w:bidi w:val="0"/>
        <w:jc w:val="left"/>
        <w:rPr/>
      </w:pPr>
      <w:r>
        <w:rPr/>
        <w:t>þjº G#PVfüÇjxÎç¸##Jåq#**¯|ÏøÓu¦ÓÐ¥VµZÑÕ!#òÕ#d9ÍÌ7nôÏ\ñR[Û©g#³¶BI1áp2[ñÎ#µV+0Tï{#Ó!ZQÙ#ç¢Ë$cc##3o4EJ#U##sH</w:t>
        <w:tab/>
        <w:t>Ü" ràÊp#0zjÆ¤¨·#c¡T))ÚÍ#2!xÚGeW1yyÉnâ¤Gó#¦^##æÜêv°÷&gt;¾Õ¥E%F2»6=ÕKjÊ²b®C+#Àfp#/p?Ïz|</w:t>
      </w:r>
    </w:p>
    <w:p>
      <w:pPr>
        <w:pStyle w:val="PreformattedText"/>
        <w:bidi w:val="0"/>
        <w:jc w:val="left"/>
        <w:rPr/>
      </w:pPr>
      <w:r>
        <w:rPr/>
        <w:t>ê2Ò]¦&amp;r@=¶ÕªÓ§#Õõ9çËR½ù¶"EÛI%òÖãmÄE·##±ô=ù#3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dù\7ÊFzõ'Þº}T,PéÔuY'3</w:t>
      </w:r>
    </w:p>
    <w:p>
      <w:pPr>
        <w:pStyle w:val="PreformattedText"/>
        <w:bidi w:val="0"/>
        <w:jc w:val="left"/>
        <w:rPr/>
      </w:pPr>
      <w:r>
        <w:rPr/>
        <w:t>ÓE±%c,~b(?®=2Hp«¸#&gt;V#í#½zý+*T¥(µ##+K¸¼Â</w:t>
        <w:tab/>
        <w:t>q#$ds!ço©ô#U«Æ^-î</w:t>
        <w:br/>
        <w:t>l#÷Ï¦?râ\è«´#¬ëWöot@#GGN"è#±¸ÿ#xÿ#VgrîR#(ÑùÙëß#§µwÂ?¹TæõÜîS8µ-ú##</w:t>
        <w:br/>
        <w:t>#Â YI##&lt;ÐAö?ài²¬ù¡]!#ÅºO*B#¿.T¡Í&amp;e©QÓ[1¨#Â]rüà)ËÛ&gt;¼ÓM³«¿«n##$1ðF9*yãÖ¸£V^ÙÍ«:=oKg</w:t>
        <w:br/>
        <w:t>Ò#äÞ</w:t>
        <w:tab/>
        <w:t>lu\)Çlúà~5%ª</w:t>
        <w:tab/>
        <w:t>#Dªø#°,»¹þfµ</w:t>
        <w:softHyphen/>
        <w:t>[ë#&gt;0Áûjr`@#v·!äPdWVÚÙõcéíI#º#@#Â</w:t>
        <w:softHyphen/>
        <w:t>Ë0f#±ÇQT¦ã.knwÕ'Ëí:#ùr#Á#Hßäi#ÔëÓX¦HÑHñ6BØÚ=#GCéXaÔ¥&gt;DÜ¿xÖÉlBäÏ##On¯±äíÉÏ8n¤çKá#8ITòVà`ÿ#õÆ*çAÓW¹*^ÒRuvCuÍ35´O76ûC¨Ç#Û&gt;´C##</w:t>
        <w:br/>
        <w:t>ÒUH_ð£#,taR#/ÏI###´ÐºmýêÉÇ-Øc¿ãUTÆ.7#¬î0xÆG?Êº)B¤h9ÁÝs©]Ëêo©6#z4QÉ(¸Ü&gt;-Ìk#lê##ÀVv##¹#=ë8ÁûKÞÍYÊ1V[#[ís(B0ªH#7¯#¾)VHã&gt;e³###Ûqßi·V0nö6©{Õ2ýè¥##vw#%º`#ß4Ã2»NóO(,ìBõúnõ½z4#D·2ÅU"j5¢#m</w:t>
        <w:br/>
        <w:t>Æ~BòF~UÒB¡O ïøÓD#¼¦Uåó÷çNk</w:t>
        <w:tab/>
        <w:t>Âsjilc#º3å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Ùò#KH¶îwº'Ü½_j¾m2o`#o%Y#@##ü#)ÒêªÔÚ5(:²ã#Ö1#i0%ÉÝGqÜÔHr$´Á¡VwKhC ¸#G5´©J¥Y^Z#</w:t>
        <w:br/>
        <w:t>¾Ö¯»Mè=â-²¹´qþî#p1ì#pzÒFá#´¬Þs#7Ëu!##û¿¬hûYT|Û"¨J¥9¸</w:t>
        <w:softHyphen/>
        <w:t>ÊÏ,bá#Ä#z¨äý*ðc¦]¥9_3©#ãþ#5áR6§NF|ªqZ¶W¹#P6lùòô=ªH]#¼å#Ç#Æ#¡$p*(ÍÒ*b§RXyrÇv@ó#¬Ë&amp;ô#%ã·1óéÏ^;Ó6ÌÛB*Aàg#ÇÔW\©V^üzc*°|ñ³%ÚV</w:t>
        <w:br/>
        <w:t>eQ# #2#9##·?¥2#AiSÌem§júÖWnM</w:t>
        <w:softHyphen/>
        <w:t>ÑJ&lt;ôMç÷1S6zÚ¶#e#:«nûFv@b#OB=Ï#ë,&lt;9/&gt;RÔbà¬ÊºlS¼dIö6ÎS #Æ8äþ5£*Me</w:t>
        <w:br/>
        <w:t>¸´f#A#*ê#Ã#ÏÞ³µnhËFE9ºsn®æd"Ý4ò«!(¡##ôâµV(Eýã1Às#6#î¼z:×}9)Ò²[#¨ûYó7dG=ÆÉ|´2+J¿½X0ëÇ#G&amp;v·##A0Á[#ê#s¿</w:t>
        <w:softHyphen/>
        <w:t>`çÌì¶*3¼÷#Xî-cÎ-(g8ÇÌ#RÄþ#ñ¨'øÛYÂñÌ#d@~wëA=úqþ&amp;:á8ã%W÷Sz#siã-&lt;²ÌS2¤Ä#u##jî8¿u#FÁ¤û°ª##õà#ÿ#S[Ê98ò</w:t>
        <w:tab/>
        <w:t>Pdã#÷éKe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`:À #ÖÕ</w:t>
        <w:softHyphen/>
        <w:t>PLÏ#ï#`v~}ª*ÍAûJ£õy8ÕÒèv.Á5ªFãø¤ÌÊgÓ#êXÁ¸[K#yHC$,{[N¬¹W.äÆ'MÕè.#ë#ã#¦ÜíÇéëV.#ÝÈ#$O$6æÚ#gõ®WNWU^ævVN#ÜâIdÊ~æeB}òø#:ñå» qdwÂ2##8'sÏCÛ*îÔÓ;uF±w"Þ+bZHÄÆ#."#ßOóõ¨ãórf#¦P3æ#ºG ñEYBíµo3Ub³{# ´kçr¼;SkoôÈ5#`Â#´/ A#Ýlvú~µ¬&gt;#ÊUL5\,¯sa#läI#Räm,#'ù#Ï®'×ç#IWWÉ$rzãëMETmÉ#</w:t>
        <w:br/>
        <w:t>ó¥UA«p±¥ÀU,²H~gI8újvÞS+2F.#wÆÞ?Zn+ÍîkÄÊ£å¨µØuð7!¦f##Ç# (õÁëNÓæâ#b6#´dÅ$©°¶9ëÐç##µµ58®hÒ Ôyª#m!Úi#Ì9V#1·#1þzÕ´v¸#ÜE.È#IÇÛ##nMSfÎ7²èL»¼ªJë##e#(#8#ÖxB.D|#æÈcÇ©&gt;J1vö</w:t>
        <w:softHyphen/>
        <w:t>{</w:t>
        <w:tab/>
        <w:t>B</w:t>
        <w:br/>
        <w:t>½ïsVy'`mÄªÀC#û#Ê}[ûÜqÅGt#´E«ÀáCíÎ7úp:uÍEJ±e#á.jrå([Ïq#ê¨&amp;u3+6yõ#õÑÝÅ#\È$Àó£fÎ{=}Å7J1¥©tªÂ0ä1meÍE#]³&gt;Ø?^õ£i#I4#</w:t>
        <w:tab/>
        <w:t>âWR\#I *Î#5nÆª«5Í}ÈHãvnG´#ÐSï ó#%ä(#8FQÀw¬ÚZÜÝÈRÕý5©©,±}#8ÃT|É##ÛñÅr³ý¦#Â4O#ZS$; ç$õ#OjÊ#eQR¨õ.[#s;;0#°ÄGÇC´þ§½m\´b8£m##®»OäzWu9Fj&lt;èT£y4ÆÂ#ÄìÌd</w:t>
        <w:br/>
        <w:t>\3ç#sKF#}í##MÍ#Î#s#=xíYâ¥N*Z¦sT¢Yj²O+Ë£,C¬²çÃjhü¹%E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äØÍ$ç!»à#ò+{++#8JPz3sÍkÀ</w:t>
        <w:br/>
        <w:t>¶èÂJ¡#s#Ó#è}ÅfÏfÑfp^ I#´ÜvÏµeUÍ¥gfÎ¶¹ç#À¹#[.U|À²)#·$_p{zÕK½ñ¨ÁYA§QXM(ÊõUÌ§JNIÕwEÝ&amp;Ü-´n#ÖU*²1.O^;m?¥S¾UU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nòâû¿9ü«YÕQZ-#)ó-Q§#Y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MþIR#?_}8#Ò«Ú©ÙT)ýèEi#½ùúÓáU4¶8å</w:t>
        <w:br/>
        <w:t>®^ÝÈRò¸"ï#v#|N1ëK¢G¹ÿ#|±Æ#´#NüzÑBòÝ#µf«E{&amp;^Ôg·#@Â¨eÛö¬#&gt;õ©#ýÖ9c#J1ò³GÍÀõÆi¹9A©+\Æ)k6ô+¤DF·S#TG"É"3| #§ê?/z{[K©än#ê!Ää÷yè#]8ªpQ¸ß'2]b#%#Í*</w:t>
        <w:softHyphen/>
        <w:t>ò¼*&gt;SéÇ¨æ</w:t>
        <w:softHyphen/>
        <w:t>¶VÔl6ÈÞ#8</w:t>
        <w:br/>
        <w:t>{ÿ#*kNZKFRP¿;Üç</w:t>
        <w:softHyphen/>
        <w:t>Ùåã*¹Rê ûôôúUÇ¶YÕd¸{x#bÁ×#öçÏå£BR</w:t>
        <w:softHyphen/>
        <w:t>W¦Ç:z®u¹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3Ã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ýVÖ#ÙTb[)Àó#ú:×Sås±jN#9+ÝùÄ#R³)%qÎqÓÍó.%O²¬1ª+1}¸bq¸ÉÇ##sÅÂ¥¹5fª¯"¼¬ÔÖ9öfç&amp;6`ò¤#ý¡×Rm£µÌÞÎT1Íf #yÏzw`ã4Tc#.i-ÊrÌ$R#¼lø]sÈ&lt;ôè:zÔ°Erà#0ËË9'#·&amp;qå÷â#¥J6³êP#áÕòX`)÷&lt;ãükIïw ##HùUh`tä÷#é»§&amp;÷6¨Ó®Æ-§ïCKm2##îvÒ#¨ö#ùTÓÉöx#cÍf%%</w:t>
        <w:br/>
        <w:t>Ã##§×Þ¡ÉÆNLÂyÁJ6Ü©#ÆKq+²Ç##=»#</w:t>
        <w:softHyphen/>
        <w:t>"I¼½¼o#BùL##êO±â³#¶{¸4½«z£OJ¶UL¥ä*Å·#ä/§?çö_1¤_&amp;à£</w:t>
      </w:r>
    </w:p>
    <w:p>
      <w:pPr>
        <w:pStyle w:val="PreformattedText"/>
        <w:bidi w:val="0"/>
        <w:jc w:val="left"/>
        <w:rPr/>
      </w:pPr>
      <w:r>
        <w:rPr/>
        <w:t>¨êø##½ëxVæ^ÌîÃb#R¯R;(¬Ì¥®~Ê2q,</w:t>
        <w:softHyphen/>
        <w:t>ú#ÔZÐ¹#</w:t>
        <w:br/>
        <w:t>¼±¦#?&lt;[=2&gt;å.Fã</w:t>
        <w:softHyphen/>
        <w:t>ÈZ_6Å5Z#&gt;&amp;Ô8#3##9\ÓUG+Æ##@±c#_¦:zÏì9#</w:t>
        <w:tab/>
        <w:t>T«</w:t>
        <w:tab/>
        <w:t>ûFÔ#@##¶ûc,þs#:ÀàûUAq#°é¤|½¢(*#OáS5#z</w:t>
      </w:r>
    </w:p>
    <w:p>
      <w:pPr>
        <w:pStyle w:val="PreformattedText"/>
        <w:bidi w:val="0"/>
        <w:jc w:val="left"/>
        <w:rPr/>
      </w:pPr>
      <w:r>
        <w:rPr/>
        <w:t>½+oB9äëv#oo)Ì</w:t>
        <w:softHyphen/>
        <w:t>»¯ #Ò¦Ö#´BÍ&amp;Ôl´P¶</w:t>
        <w:tab/>
        <w:t>$zH¬ªÊ#´é£X8Æ¬ôl`1¬-#mµaù2ù#ãÞ²áIçuhU#w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¨ÁïÅ/mh)êpÓ©RU=m|¶FK H[#ïÉê)Í#Ç#¦h</w:t>
      </w:r>
    </w:p>
    <w:p>
      <w:pPr>
        <w:pStyle w:val="PreformattedText"/>
        <w:bidi w:val="0"/>
        <w:jc w:val="left"/>
        <w:rPr/>
      </w:pPr>
      <w:r>
        <w:rPr/>
        <w:t>ì²E;#ø:ëP#</w:t>
      </w:r>
    </w:p>
    <w:p>
      <w:pPr>
        <w:pStyle w:val="PreformattedText"/>
        <w:bidi w:val="0"/>
        <w:jc w:val="left"/>
        <w:rPr/>
      </w:pPr>
      <w:r>
        <w:rPr/>
        <w:t>ßVvb\á#Òoq#R6#ÀÊ§`#@9ö&lt;þ#¬WÃc#,[)àc##ø«§BQ¥ïja*§x½{3:s#ÇûO/pâ###Þõ-¿ÚdQ´ÄTb@y9õî#5[®Iîk##°å½´##u;B9#Ù¯pÏjÊS#³M!ú©|##`</w:t>
        <w:tab/>
        <w:t>É¨n¤´G,¡#kÜw##Sr±$2mb###¼ö gñ«Ò#%%wS!#Wpþ½iUj4©«3J#SÝ#_ÉS.ÙSpm«##¥U»###ü:þ#1É#+¤e#Y0*á</w:t>
        <w:tab/>
        <w:t>vÈÈXö#qíZ/#</w:t>
        <w:tab/>
        <w:t>Lq(Y#Ê&gt;e#¥½r1TÏ#</w:t>
        <w:br/>
        <w:t>XkËv)U«N§&gt;Ì¾^If·(±|Dï##õ'¿×ô©®@EÃ2E$à#å&gt;K#G|V&lt;0[ÊSö[5Û#I"I#_</w:t>
        <w:tab/>
        <w:t>$!&gt;¸ä#</w:t>
        <w:tab/>
        <w:t>çÒ«Ë</w:t>
        <w:tab/>
        <w:t>k:)VÜÁÜôôÉ®õJR,Í#jPº¸#@¨#qVHe_¨&lt;ûqU#Tá"|41yqb.#&lt;öúVR§#gË</w:t>
      </w:r>
    </w:p>
    <w:p>
      <w:pPr>
        <w:pStyle w:val="PreformattedText"/>
        <w:bidi w:val="0"/>
        <w:jc w:val="left"/>
        <w:rPr/>
      </w:pPr>
      <w:r>
        <w:rPr/>
        <w:t>YT©BRIìY¥#òy¦q*#ä*{#o</w:t>
        <w:softHyphen/>
        <w:t>_hV6nB¢ÊJ,#÷{Ø9àoN~ãw7p£/Üv*ÛÞ04l§qe#ØÚzý#©Lòà#U`ª2»zcÙaN#*SÜÁGG²4äÊÒ9</w:t>
      </w:r>
    </w:p>
    <w:p>
      <w:pPr>
        <w:pStyle w:val="PreformattedText"/>
        <w:bidi w:val="0"/>
        <w:jc w:val="left"/>
        <w:rPr/>
      </w:pPr>
      <w:r>
        <w:rPr/>
        <w:t>Ä;É#'</w:t>
      </w:r>
    </w:p>
    <w:p>
      <w:pPr>
        <w:pStyle w:val="PreformattedText"/>
        <w:bidi w:val="0"/>
        <w:jc w:val="left"/>
        <w:rPr/>
      </w:pPr>
      <w:r>
        <w:rPr/>
        <w:t>è8ÀëÜãéU</w:t>
        <w:softHyphen/>
        <w:t>#_FÓnøÜP.Ó´ôàôæº9dæùå\ªNëâ#bUHÖ##|µeoËÛJB¡fòÜì ###qÛük%#ÆiDªôäé©GK#E&lt;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ò#%³·#È#Õ¼à¯&lt;"â4v#Ï´·®</w:t>
      </w:r>
    </w:p>
    <w:p>
      <w:pPr>
        <w:pStyle w:val="PreformattedText"/>
        <w:bidi w:val="0"/>
        <w:jc w:val="left"/>
        <w:rPr/>
      </w:pPr>
      <w:r>
        <w:rPr/>
        <w:t>:u!i.Å?fÔb)dÎhËBûÆÅVÚÃßÔ[W##v´ÛÈPwzG°</w:t>
        <w:softHyphen/>
        <w:t>ªU¢ùV#öiD¬è$l</w:t>
        <w:tab/>
        <w:t>#7GÉFò;}Æ9¦Æ#Ø°1»##µõê}ð+#%*Ot#Ü=EäÏ#ª#F²#U?.õ÷nÆÒ1òãMÊ#ÞÈûÀ0à;VX9ÒeTRªZÕáDòÞ##.èÑã9 óÁÍJµ¼{#.dm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'©ÍlãJ|Ê*Æ0¼ZBW´TS&lt;ùÌZS}H#©ÑG#Ê©#+#^Y1=#y#gQÊU$tMÎq¼64Ñ¤aØJ#e#3Xô8#víLIh7E#Ê¼ýU§U9ë[Bqù_S?kÎ¹f¬8¯H£gÜÏåA#õÞç¸#¸=qTKy Æ#P²IÂDYlãó#ô¬ñ\Ôl :J#ÛOTXf¸i#KeG#ryå28§ù6æA"å c³ìÌ#GÐû#zV´¯8:"-¦¤ËQ#R7eXÝRMÒ SöÁ&lt;R5Áes#À-äp]Ýs6}#v#¬*{Od¥bç*óvº$ÚapÀÇÌ-ædÀê¹#úÒÚA&lt;ÓÉ##ôGééZ¸Á8ÊdûîF×</w:t>
        <w:tab/>
        <w:t>¹°Éâ#DØ¾Ägô¬NÑÊÒ6íu#nùr#Á#ëÐÒç%$ÌÛO[jFcc#ò#V&amp;LÈ$çðª÷R©ó#l #òîù³ôþ qíMN2©ÊÙ«M®fl#E#É$¦5Ut#ÿ#f¼#;4FËO6F.8ç¯=ë,jR¦4áN¤¿y¡^I&amp;w!°åd'x#^Ù§Ék#×sÈ²0RÖ</w:t>
        <w:softHyphen/>
        <w:t>#¦O#Æ¹i*ÑwÐÖ´##¸Ãtk3[v#æó#Ü#ØÂò#÷ª«'ï|Å·fÃò#å#Ä{W§#u#§O÷#ÖZ³M#;&amp;Ê"#áÌsÇ÷OÒ2ÄdÚ#ÀûR©.Y]ìDU§ÌÊé,í,¼SNþZ#·qê=*H¢D¸##*»±#ÏÓ#:uè8©QVs±Ò'#î#y###Ë,)%ù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f&lt;ÒÈÌ</w:t>
        <w:softHyphen/>
        <w:t>+òª#?NkÛ8|QÑ#¥+½®gÇn_hDP\ÚøÚ1×Và´h\E9Q#t(ùãû£ÐóXK÷sÛciÐ¦¦7-#e#,ÁgÜ~^Ø#Þ#54#-Ã¤P.C###iÈ==»#Ó#&gt;HûÛ°¼¶Jp²1H÷àI´:cÛ&gt;;ïY¡Ic#Éæ</w:t>
      </w:r>
    </w:p>
    <w:p>
      <w:pPr>
        <w:pStyle w:val="PreformattedText"/>
        <w:bidi w:val="0"/>
        <w:jc w:val="left"/>
        <w:rPr/>
      </w:pPr>
      <w:r>
        <w:rPr/>
        <w:t>¨%g%Ý#~u¬ç##{sg#Mó=Z.ý§ÎA!-K,dü»_®=(%còÎX#@]¹)¤Æ</w:t>
      </w:r>
    </w:p>
    <w:p>
      <w:pPr>
        <w:pStyle w:val="PreformattedText"/>
        <w:bidi w:val="0"/>
        <w:jc w:val="left"/>
        <w:rPr/>
      </w:pPr>
      <w:r>
        <w:rPr/>
        <w:t>SäÄ)×Rz#:$&amp;ÐÌ@#&lt;#ã¿ó«¶ö&amp;#åäóD³bTý;ÖiMTæ{#YÆRº+I#Ôi G|âF.ÜãHïTÈ1¢D³`ù89##5Ñ{ÍÁ</w:t>
        <w:softHyphen/>
        <w:t>£4ï#ÆaÈ`´È#1èxêjªãMÅÃÉç¸vE©V#ó×#ó¬kJ§2v9eÊ«r-»Ó\ÊOp²D¬e##íÉèsß¿ãR¦ÈüÈ²aILGvîåqíV¨ÂSöÒèt&gt;Zu/#5</w:t>
        <w:softHyphen/>
        <w:t>¤y#g/2y]OáÚ¬²¬p+6y#ß#ëY{J¼ÒV2¨#d®[í#&amp;</w:t>
        <w:tab/>
        <w:t>##9Ùß#(#òzqO?Ý%pª¡+¹#+yèOçX{j\óDPN¹¦îM-Ç#4k+8ÞeÂûgYËkÃ¨ûÍ#$#Ià°ïÿ#Öª%Q{Mu%Ï</w:t>
        <w:softHyphen/>
        <w:t>5¹±#yt#ÞxÁç&gt;þßÊ¸#eá2]Ò#d&amp;¬¿2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®¶¡*kÚåÏ##Í_í*éâZì#æ</w:t>
        <w:softHyphen/>
        <w:t>¢]y±Ä#+òñÎ*Äß#Ï¨|:Ó|1#ÖØT-´q«òrÛBär0Ià×È`¡%R³[9h{ui(ÑêêÙã´gáo#xgG¶·~Ï¥ÛÆv'Íæ##$÷#¿:uL¤Sn}Îòm@ #øW·Jq©Q©«Xñqªï©ÂEb¨Ì%ó%#Þ~I&gt;ôËÄ#"2'##í]Ôªò;½ºJS¶4í#VhAßå0#`ÿ#õiÇ/$»,|¡ÎMc«N¬];#ayèAÎ/FKl¡0#/4¸À¦N©+ÊÓ³áZ³j`©Ét4</w:t>
        <w:br/>
        <w:t>QµYíØîôû[udQ#&gt;áß</w:t>
        <w:softHyphen/>
        <w:t>z¦n±F¬$VpÃ#Ê¼:qÜ×«</w:t>
        <w:br/>
        <w:t>ðö1Üú#x#¨ròîkZy#3F#·Ã c°®Þ×Ë#ðÎyÂF#ÛÓ¨=kµ)5#F[#8</w:t>
        <w:br/>
        <w:t>ñ¯NTëGDtV</w:t>
      </w:r>
    </w:p>
    <w:p>
      <w:pPr>
        <w:pStyle w:val="PreformattedText"/>
        <w:bidi w:val="0"/>
        <w:jc w:val="left"/>
        <w:rPr/>
      </w:pPr>
      <w:r>
        <w:rPr/>
        <w:t>#¹c,ñ°`bób9íÐ È«#ÆÞt§#7SéíüÒ«EÎ¶½#ëÚ?V#´"ó#</w:t>
        <w:tab/>
        <w:t>,pÊ§Ì</w:t>
        <w:br/>
        <w:t>ÈrO#úÖ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ÆU¤##9#ú×##g)¹nV##MÅº½#K##¼kgi¥Pìmú£#ßëYsÊÌ#nV_s³Ç×¹«¤¢Þ%jÏ[I©S´/Z¹#Ä¦#C8F7©äþ#~âL@###æí¥èI#k#¥N</w:t>
        <w:br/>
        <w:t>#g5HUT\ê?zÿ#NGQ#ÈsÄü{#Ó·c\·+,k÷°=SÂÁá\å£#©#MFJÖ4wF°\¹Ý#°óW$c¶Gc\çm4±#ÍÅÜm&lt;²("vR ~#×#Vù7:iVq¨½¬t9Ï#_7#¥¼àZÚÑ#.ÙïþB¹TÖn|»¶D@%#HS¾#©#õª#4(¾ç&lt;ªÔgÊ¯#¡ñ&amp;±àß</w:t>
      </w:r>
    </w:p>
    <w:p>
      <w:pPr>
        <w:pStyle w:val="PreformattedText"/>
        <w:bidi w:val="0"/>
        <w:jc w:val="left"/>
        <w:rPr/>
      </w:pPr>
      <w:r>
        <w:rPr/>
        <w:t>ZÁo£\</w:t>
        <w:softHyphen/>
        <w:t>E×uÃN#àp#ò#÷¯$Åq®¦#:ç¸#÷1À#LÖXhW</w:t>
        <w:softHyphen/>
        <w:t>#9+#&lt;v#.#I_vÏE³ñÿ#§³X4Ám§£·Ëæ ##¾##×#â#oÅ³%Þ³«¥ÒÜ#Ì©#g?LR¥¡õíUägÆb§qÃû§ê^%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{+#Q{ö&amp;¹&lt;UªÜbK¥KEÿ#X8ô#WÓR¥NycÔøüN##NII£#K#Fù÷Ä¥cgÃI!'ò5×húLZB,÷#QÏ.ìí+µ8¨ª#ZOVkNêrÔÜé¯RÉcàÝ»Ë8ýÜJ{û#n}&amp;¾9/n</w:t>
        <w:tab/>
        <w:t>#s, öëÖ¼ì5+Ór5Äà#£7®áy=y×#]£çHÈ#=Fk7ÚyFm#¦#8÷õ®¨Ân*i]###ÑK##jaÞÏ*4bÆ#)æ&lt;#\f£³¿'1Ç¤wÆO$~5¼)ÊUy</w:t>
        <w:softHyphen/>
        <w:t>¡4¥</w:t>
        <w:br/>
        <w:t>)BÄtbòÜ,×</w:t>
      </w:r>
    </w:p>
    <w:p>
      <w:pPr>
        <w:pStyle w:val="PreformattedText"/>
        <w:bidi w:val="0"/>
        <w:jc w:val="left"/>
        <w:rPr/>
      </w:pPr>
      <w:r>
        <w:rPr/>
        <w:t xml:space="preserve">#¹Ø#çó¥²m5£2#Vþ </w:t>
        <w:tab/>
        <w:t>&gt;ù®×#5_ÝìÑÓ#MÉ]{Æ</w:t>
        <w:tab/>
        <w:t>îçYä¸UC¿(ç#ðú×C¢Þi#$w</w:t>
        <w:br/>
        <w:t>±d#S9ç5åb¨Æ¬Ô©Çb)Rçïô:;?#iZLòÈ×&gt;|#§&amp;â£ëÖ½#MÖ´#Q!Mº#9p@àz# ×2eZ=H`°téþê¢¼iðæ»k#ÐG</w:t>
        <w:softHyphen/>
        <w:t>[[}a;ZÝÄwdÀìk§Æ#oq##B ½ßË</w:t>
      </w:r>
    </w:p>
    <w:p>
      <w:pPr>
        <w:pStyle w:val="PreformattedText"/>
        <w:bidi w:val="0"/>
        <w:jc w:val="left"/>
        <w:rPr/>
      </w:pPr>
      <w:r>
        <w:rPr/>
        <w:t>ÅºÊY¯ÞobiÓ©Z¥wRç</w:t>
        <w:softHyphen/>
        <w:t>:4è`éaãôÔc#Ï#e²ìá#/c9÷#½#Oñ¿ØÕ¾ÌnR#¡&amp;#`}=ëÓu</w:t>
        <w:softHyphen/>
        <w:t>/i=çË##¯Ýk.Çm£ë²ø#[hî#Ö#Íä##qÃ§cÍz%ôvÚu¨ýõÝì·-#</w:t>
      </w:r>
    </w:p>
    <w:p>
      <w:pPr>
        <w:pStyle w:val="PreformattedText"/>
        <w:bidi w:val="0"/>
        <w:jc w:val="left"/>
        <w:rPr/>
      </w:pPr>
      <w:r>
        <w:rPr/>
        <w:t>È238ç#~kÒÂBèºË[ìjª×ÄSrQ±s&lt;s*NåÌ!¾/##q:#s[ÚeËÂöÃsii#¸o.`/mÙèGJò1Ñ©^´\ßºc#^Hª0E=GU´Ô</w:t>
        <w:softHyphen/>
        <w:t>±</w:t>
      </w:r>
    </w:p>
    <w:p>
      <w:pPr>
        <w:pStyle w:val="PreformattedText"/>
        <w:bidi w:val="0"/>
        <w:jc w:val="left"/>
        <w:rPr/>
      </w:pPr>
      <w:r>
        <w:rPr/>
        <w:t>¿ÙÌø©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ôªóí]&lt;a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##|£~§Þ&lt;=*jQ¨µ</w:t>
        <w:br/>
        <w:t>Õ:n-ìCöá#</w:t>
        <w:softHyphen/>
        <w:t>½¤q©¸»&lt;ÓJÄ ã#å#þµ%TÕaV#.dP®$</w:t>
      </w:r>
    </w:p>
    <w:p>
      <w:pPr>
        <w:pStyle w:val="PreformattedText"/>
        <w:bidi w:val="0"/>
        <w:jc w:val="left"/>
        <w:rPr/>
      </w:pPr>
      <w:r>
        <w:rPr/>
        <w:t>É'øyí\pê</w:t>
        <w:softHyphen/>
        <w:t>%ìô±Èª^#vo#;JXÔ7#M¹Ü®w#ùoOjS³´ó!R#!#;###Z ù\ª-#ãG#K##-5¼3Å½Ë&lt;¡ÙÝ]ÝIç{</w:t>
        <w:br/>
        <w:t>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;áÇ4Ñ©à#T#úÔNõ!#ÅèiÖ</w:t>
        <w:softHyphen/>
        <w:t>#XÉ\#î§´¢Å&gt;Û¡å~ïp#r6ôêzWRñ-ç#52[O##ÕqqÓj÷8Ï?c#¹R¿s»##å#</w:t>
        <w:softHyphen/>
        <w:t>;úvªòéHó#VSº#!ùÙÎFr?</w:t>
        <w:softHyphen/>
        <w:t>f[Mump~Ó#¯e!?hÌ8qïôÅzØÑ</w:t>
        <w:softHyphen/>
        <w:t>§¥v#=#§]¦ºÍ¥Íd×#Ík{&amp;bf#ç#}Zµ¤³iSÊ³üùR±D¨#ÛëØ×D)¹Ó¹´G*Utàþ"¥Üº|ÖW&amp;;avDÅ6\äç#aU¦½þ#]è##å9ö#½#}k013öRûÌrÜ2§u+ic¼t##;Ù#Áv##i¶îú#Zçµ</w:t>
        <w:softHyphen/>
        <w:t>[ÉÌs#AÔÊ®## õü}kY`çìe©ô#[ç ô8#GÄ#|bæY¦âi¿s#A¿Ôê§¯?yÎ»ã&gt;f²f{</w:t>
        <w:tab/>
        <w:t>&amp;i@olÂ¹1Tù´Ôò±8º\Ðèx_~$ý¦Ooí+îd|\#zúþUâú×üGy#w¿1I#!µ#T/£Uað#¯G£i##V&amp;* µf-µýÂ¸òâv¹q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³{öªú¦µ&lt;I#3*ÊÍ9#9@PØ?|uaÛë]¸z#+ÅB#FpK#èÒz#5Î®òË-Ó0åÛ#ÚÜü«ô¦Ù}¾æà;o@#4#À×³#2ÂÁ¹ìJ8ªsSÕugO&lt;ðÚ#d¹6ÁæÉÍrºÎ·3°´·»óäºg8¯&gt;8uyV±ÛÅµT)Oâè6×Vº¶£#J¾k</w:t>
        <w:tab/>
        <w:t>#¥ã#ÞôÔ#i#@$&amp;wßåî9$t¥NÔ`ê¥{ÊrÃST[·c¯Ò´´¹Vòwó2#X+</w:t>
        <w:br/>
        <w:t>ê#Ð-0&amp;¸-&amp;æèç#¸ìk##¨* ¨Î</w:t>
        <w:softHyphen/>
        <w:t>#·mu4VÇ@µZKh</w:t>
      </w:r>
    </w:p>
    <w:p>
      <w:pPr>
        <w:pStyle w:val="PreformattedText"/>
        <w:bidi w:val="0"/>
        <w:jc w:val="left"/>
        <w:rPr/>
      </w:pPr>
      <w:r>
        <w:rPr/>
        <w:t>Ê1!###=iãX»»u4ÖØ#Ò*@1ÐnÛÎiUÄÃ#U*t=z0~â^ñ·m¦}²#]YÅ$å[}õ5Åê¾#»ì0¼ó-#mÒ¥¾îÇÞ¼:UiB</w:t>
        <w:softHyphen/>
        <w:t>F£¹ÓZE#i#f·:»</w:t>
      </w:r>
    </w:p>
    <w:p>
      <w:pPr>
        <w:pStyle w:val="PreformattedText"/>
        <w:bidi w:val="0"/>
        <w:jc w:val="left"/>
        <w:rPr/>
      </w:pPr>
      <w:r>
        <w:rPr/>
        <w:t>Ä$·ºÑµ¹m/x</w:t>
        <w:tab/>
        <w:t>YqØ¯9¯yðWÄ#ï#Y</w:t>
      </w:r>
    </w:p>
    <w:p>
      <w:pPr>
        <w:pStyle w:val="PreformattedText"/>
        <w:bidi w:val="0"/>
        <w:jc w:val="left"/>
        <w:rPr/>
      </w:pPr>
      <w:r>
        <w:rPr/>
        <w:t>;ÄÐØ]Ã1#G##c#Æ</w:t>
        <w:br/>
        <w:t>ç#§</w:t>
        <w:softHyphen/>
        <w:t>yù#3#å#ÚHëËð×¬çu#Óÿ#·ôÝdª@%¼ëåU#rx#ÿ#=ë;P±ðÜÐM#</w:t>
        <w:softHyphen/>
        <w:t>äW3æÁ~@_¦#OÆ¼Zt¾¥K¢º{#XG#e'cÆõÛ[Í#én4ýcPL#ÎòH7#ÀÈéô®Ã¿#|_¢¬#^»#jvQ##Ûm!#íé:äóéWÁRÌé:ð¤Ëõ}E#Þ,ú7Ã¾0ÓüQ`Í¢k#÷W#CÉ¤#lsÓè´#'kmUBM#È#¸qsîkÀs¥</w:t>
        <w:br/>
        <w:t>q§-Öç±ÇµU&amp;</w:t>
        <w:softHyphen/>
        <w:t>c«i # e;BáÞÂ¹ëý?l©åÖà#&lt;qÄsÁõük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]ÏF¥E&amp;ê§¹pÁUxÎâ«#UÈ#9ãÔ#À#¯#(uù[ä#ã#ç·½vR#£{ÛC*´¹#iÞèHî|Õ·g#+!1(#SÞ³&gt;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N###«å²xÀ#qSÅMÃ¢³8«Srt+$ñïCö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F`sÓ½q×J£m#Ù#IräíxùaÛ#±®¬Î¥7#öêdý¼â7©RànµT7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½~µÀêÒ]ZÈ$#´"`dU¸Á÷þ#{#íÃT¯Sµhñ«·#à3â¨##LñáÝ°Ì0Ü{x#¸®e9°##BàtÏ#»×ÜàéBÑgÊæs¬ ÚÒïCËuv|Ä# -ûÒ)ÏÖ¹7`¼Çb#Ê$ÿ#]{ú((#"¥XÓ¶ÚÜhÉæ6|¯Ì;ë\©$#Ê³±Þ</w:t>
        <w:softHyphen/>
        <w:t>ÐW]</w:t>
        <w:tab/>
        <w:t>ÁSå8qp^÷74éàêÝ$F#¼U±ø×¶ém#¶#6ånÍË°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ñ³##Uô9l¢¨9M¼g©ù);äÉ=¾ïÅ}mðfögÕaÚè#L®P¯#N}k4æ§W#ÑèeTåí&gt;÷?^¾#0#d#2¤&amp;HÑ£-ÛqÏ#9¯k²ub#ÖÂ</w:t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ù#</w:t>
      </w:r>
    </w:p>
    <w:p>
      <w:pPr>
        <w:pStyle w:val="PreformattedText"/>
        <w:bidi w:val="0"/>
        <w:jc w:val="left"/>
        <w:rPr/>
      </w:pPr>
      <w:r>
        <w:rPr/>
        <w:t>8·ÏTçÆÒ©B^ÖR»:#w¼¡±¼ý9#÷õ&gt;Õ¸¬Iûñ#'###ò{W¯¥#ÄQ¿/´ksjÚ!#f</w:t>
        <w:br/>
        <w:t>íË¢çð</w:t>
        <w:softHyphen/>
        <w:t>k´×r</w:t>
      </w:r>
    </w:p>
    <w:p>
      <w:pPr>
        <w:pStyle w:val="PreformattedText"/>
        <w:bidi w:val="0"/>
        <w:jc w:val="left"/>
        <w:rPr/>
      </w:pPr>
      <w:r>
        <w:rPr/>
        <w:t>¹eG1·#5ê×©N»æ¬#X¤¦ ãtZ°/H¢£#¡÷â¶âe*eÛ,¿÷p©Ã##¹Ç5nT9[ºg#·ÂÒR[\Ýö##Ü4#</w:t>
        <w:softHyphen/>
        <w:t>À-#³#GoQúTÇÉ#Íi¦¶º.®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zä÷# ®ªp#=¢ô!T¥%í%ð÷#ÁÄ·#¤¦\åG~#3ïSZ²*JUeËbßiå¤ç¨útªÃB0÷¼Î:öµ-OgÔ¹mk#¢`#&gt;&lt;å,àû#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\EB¦=ÅZ0ÌO©5Õ*²u¹ÞÈ§(QcOâî_1¼¶ÊOÚI#ç/#z¯5©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,k#æÜ#bßs8Éúvüjbá^«¥###Æ¬ã)L«2*Æ¡ZW#çò~ïãê)#v¬èå@/4ÓýÑSS#õyòB\Ö#ØRÃÅËvö-@hä2ÌX#7&gt;Tú`{sM3.Ûå O4#w##úñí]u#%#å¸éSä</w:t>
        <w:br/>
        <w:t>ª¼Ê#mí±eÈÛúóø¢dm</w:t>
        <w:br/>
        <w:t>G)³0</w:t>
        <w:br/>
        <w:t>7Iè«þ×©¬©KÙE)u8ñÒQ^êØH|§7"!¿x»#xnç#ÐÐÖëçý3#f#Â</w:t>
        <w:tab/>
        <w:t>nFTý##ö.¤¥³##h§-4.¬r¾dw¿Ê#1|}:#÷58[r</w:t>
        <w:br/>
        <w:t>Äí#mÜ@ùüû#7´º{Yµ)rÑ=Æcd8PK"Í#_#¾GLÔè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_#\¨p## Á#úÕ8Rs÷z#¸ÕtIÇFD#uÉR«#¨ÂF#RÑ0ÇLr</w:t>
        <w:tab/>
        <w:softHyphen/>
        <w:t>##e#|Å%#p+²\©sRt¡R¤þ#KlÒÌIÉb?å¿AÛ#ýzàVqtF#»s6F{#éYGEÍs¢¯ïbå=.$¥TI,íÂø</w:t>
      </w:r>
    </w:p>
    <w:p>
      <w:pPr>
        <w:pStyle w:val="PreformattedText"/>
        <w:bidi w:val="0"/>
        <w:jc w:val="left"/>
        <w:rPr/>
      </w:pPr>
      <w:r>
        <w:rPr/>
        <w:t>ì{ñÞ¡£ocDäáY³Èàõú×MjêPN8íB</w:t>
        <w:softHyphen/>
        <w:t>HÅmÔï#/æ&lt; *29\ûv?Z´ÅÖ?)'¶5ãy#,ò1&gt;ý0{UÇQ¼m'</w:t>
        <w:br/>
        <w:t>3t¬K&amp;×Ü&amp;#æ3ï#U¶#¦yã4\C++È²ªîLyN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w#&gt;é#Ò®¬$¦#]HH #X\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¥#}ì÷¨âS##¸CÕ#úã©úWM(Bpöës:&lt;îW¬9¶~èª¡##ùI!¼GE?N*F###K4Æbeù²</w:t>
        <w:br/>
        <w:t>#C</w:t>
      </w:r>
    </w:p>
    <w:p>
      <w:pPr>
        <w:pStyle w:val="PreformattedText"/>
        <w:bidi w:val="0"/>
        <w:jc w:val="left"/>
        <w:rPr/>
      </w:pPr>
      <w:r>
        <w:rPr/>
        <w:t>Ã¿ ®IÎ¤âåM#áïN¤º¤#,qÿ#ª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íQ#ö½9§'HöÈ-V##b²#`#ÏÊÝ¹ô÷¬5¬j³R¨äÈw4¹Vs(sò¼`¦O#ß¥+##ªl&lt;j#¨</w:t>
        <w:br/>
        <w:t>ÞËAÎO</w:t>
        <w:softHyphen/>
        <w:t>D#ý×c®.Ue#RV]I&amp;¤¡</w:t>
        <w:softHyphen/>
        <w:t>½Ë:y«tW#4É#úñßÛ¥BÒ#óyd»#·#2G¿'¡</w:t>
        <w:softHyphen/>
        <w:t>åNk~¡</w:t>
        <w:br/>
        <w:t>#«Iëk</w:t>
      </w:r>
    </w:p>
    <w:p>
      <w:pPr>
        <w:pStyle w:val="PreformattedText"/>
        <w:bidi w:val="0"/>
        <w:jc w:val="left"/>
        <w:rPr/>
      </w:pPr>
      <w:r>
        <w:rPr/>
        <w:t>#uáJå#dãpõoCì*;¸¼öw%ö,A##v[±9õ5½FmEhtUÃÚÔÛ»##TVI^5yVi#±f8#®Æuå#;xå#¿Ä#Øz#:#5§*t¯ÔÏêéòÍëq|©Q#;s+</w:t>
      </w:r>
    </w:p>
    <w:p>
      <w:pPr>
        <w:pStyle w:val="PreformattedText"/>
        <w:bidi w:val="0"/>
        <w:jc w:val="left"/>
        <w:rPr/>
      </w:pPr>
      <w:r>
        <w:rPr/>
        <w:t>ò</w:t>
        <w:br/>
        <w:t>&gt;bÃ×¶jÄ¨#&lt;RF1îÈ#øç#¥L-¦çmÎn£xèÑXÌ`x!L*2¶AïÏ¦1Çµ6#¾"gPàá$nÃúÖ+*ùÖÌÞ*ÚÔ¹#{-|¦ùðs©aÑî@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¾6&lt;eH«ærqÁÿ#dä#þÕqiÁÔz</w:t>
        <w:br/>
        <w:t>4éEMXHÉXIó(`# #*A9@o1##6n5WTªCF#¥KÚ)§t1cù#÷»e</w:t>
      </w:r>
    </w:p>
    <w:p>
      <w:pPr>
        <w:pStyle w:val="PreformattedText"/>
        <w:bidi w:val="0"/>
        <w:jc w:val="left"/>
        <w:rPr/>
      </w:pPr>
      <w:r>
        <w:rPr/>
        <w:t>½Iî?##UyA8I2O#sþqYÕ«#c{jº*RUïKf@ÙdY#À¦OùgÛÇ\z©ãéLP##Y\K òÄ°#Ðcþx®*q¥V</w:t>
        <w:tab/>
        <w:t>7{âã+ØXòG5°b-´##ëèxê</w:t>
      </w:r>
    </w:p>
    <w:p>
      <w:pPr>
        <w:pStyle w:val="PreformattedText"/>
        <w:bidi w:val="0"/>
        <w:jc w:val="left"/>
        <w:rPr/>
      </w:pPr>
      <w:r>
        <w:rPr/>
        <w:t>=ÛÍÍ´#¼K#éÞ@#úúç¾}ëªµ5,?³Z¸'SFZ#%¹2ÄSæd$##ÿ#Jg</w:t>
        <w:tab/>
        <w:t>XæÝ)m»O#èr?O¥B êSM»Xßë®4]4µ##ª#©UJy++2B#$uæx#y¤+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V%ePz`õ#¥:¼©Æ1¹ñ+t"Í¦p6H±l #0:uâ¢nBµÃE$ñrî!8a#}Ec,2¨¹¬vJªèØ(mÉi[ËØéòHÃnÐC#ù§#pð*bc#</w:t>
        <w:br/>
        <w:t>+nbGèh«#¨ÓÙ#B«9¡¡#»¨Hö##9]¤#¼Ù#æHÚEýä9#óÛØû#¹Õm%c9b$¤õha#%¼JÄuÏ ³è#4å7##a#q#A,¬p¤äOE$=êh¦pÓÔ¯kí©©^ÅWUò¤Ù#·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¹þ÷_Js²1hØÃ÷Q+g#Ôâ£#V§$g##Ü¥Ë#/Ëûß1G&amp;Ò$F'#=§Ã-¼IâtMëåa\gKvöíQ</w:t>
        <w:br/>
        <w:t>ªM{3£êÐ9ïq#³¸#Ys#n}}ÅBª#¤lÅIæFUq0@ÏáÁ®9ìÓ!FO</w:t>
      </w:r>
    </w:p>
    <w:p>
      <w:pPr>
        <w:pStyle w:val="PreformattedText"/>
        <w:bidi w:val="0"/>
        <w:jc w:val="left"/>
        <w:rPr/>
      </w:pPr>
      <w:r>
        <w:rPr/>
        <w:t>%#äf# JâK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sÔã#©cF1#ÆÜÈ# ##]:U£itER§V2å#[d&amp;o5¯I@Ãrçã©ìE;jª&lt;8Ù°±?7~½qSZÕnné,#Ë=##0Â&lt;É#Lr©ôíÅ6U\áÎÄU#²*#è</w:t>
        <w:tab/>
        <w:t>#¥LùéÓ´</w:t>
      </w:r>
    </w:p>
    <w:p>
      <w:pPr>
        <w:pStyle w:val="PreformattedText"/>
        <w:bidi w:val="0"/>
        <w:jc w:val="left"/>
        <w:rPr/>
      </w:pPr>
      <w:r>
        <w:rPr/>
        <w:t>*:n*+teº#7ðBã¹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0Wo#`úr~*ÊK÷XzÑ½¤ô »Ü0Òy©#Ð#î~j8"#v¥Ä«Ù$~ </w:t>
        <w:softHyphen/>
        <w:t>¡^ýâMNyÔ|BdhODc)#³#C#äwü½ê@äFV}ÂDrùÉþ #¹gRÓ~Ïds]¹òÅjC#3J^icÃKP#IïãÚ²1Y[4qHÊÎDópÌzcÐ{#3YÂ¤«T´þÚ4é®U©=À/.b(ò:v#µ####Þ#ëURéWÌ</w:t>
        <w:softHyphen/>
        <w:t>9Úró#=</w:t>
        <w:tab/>
        <w:t>ëZèWE#kTe#9URz#Uh¤RèÑ¸e@¹&lt;ç¸¨L #¡årTo;Oáß#ëT©#yji^U#ä¹#Çæþð#Óyå!@#ð=?Â#r³ù#_#</w:t>
        <w:tab/>
        <w:t>\±î#¯#¥+%j´ô*2®ð¼²[#GnÄ#DÓ#Qæù¸í@</w:t>
        <w:softHyphen/>
        <w:t>A$N© tù2ífI°3£ûÂ´¥]JV·"9Nð©¸À'ey#Ì##W-¾Õl3F#o,ùLS(?/~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ï#½###0|û1ª³B$##à~#H÷¨OæÛng_#"PW'8Æ{t¥_µWìta©K{~·Ìv'w##Â{ñPªÀâe) x6×d| 7#¨äñÚ»+J¥í#e#*.j+W°5¾Ó#ù##Wi#Ï#T¦ÜCÌL¯´áÐÛO^ý«µHT£#ï</w:t>
        <w:tab/>
        <w:t>a#"0È7#»###åç©þÏ1ûÊc#kæ0NAêOnÝ+zKÙCFuªsÅAt#'¸P#'x</w:t>
        <w:tab/>
        <w:t>mÙø#¶EGþ%*æGó&gt;l¿ÌqÜA"ý¢i0±£:/bÑ#ÁC&amp;Ü|(ÏN£¿z£¹&gt;Ð°Ì##n=(ÃÂ\²%{#T©ì²/Ìó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eØò cÐ#N¼Õ0ê#Ùp÷#í2¹*£Ç¶sÅhéµQ#2#58«®¾C#6î#L&amp;·# FûÄ#ÍïÁÅ1%(Ù#yl8#ýãõúV#¨Òj#¸%##ÓÐ®ö°#\¬#`"4=~êÓâ#$Éµ^ v&gt;p#¯½oJ#q¯#\ªÔ©ª~ÒL¼</w:t>
        <w:softHyphen/>
        <w:t>¹fx2êFÉ#BËîÇ¯ä°#ÜÊØ'#±ÛÛ¯çMÐ=æõbÃû(á¥R#v¡Úcë¸#(òsN#YË+31@9ö#¡#ÕM¢©5Y(^ÉBÜOpèÂÞs´$ÓìÎÞ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ÇAÔôä$É¾"ª£#Æ0£ßñÅsÎ¤±#cFÖFi]µ±#ùe9ÆÞ7#Ó½:##q|hq#Î2¼</w:t>
      </w:r>
    </w:p>
    <w:p>
      <w:pPr>
        <w:pStyle w:val="PreformattedText"/>
        <w:bidi w:val="0"/>
        <w:jc w:val="left"/>
        <w:rPr/>
      </w:pPr>
      <w:r>
        <w:rPr/>
        <w:t>]D.åÔåûØ=</w:t>
        <w:tab/>
        <w:t>nÈ¸åYb2,ÊÌ#ª¼#ÝñÇãM)fhÉ1¶çqêqÐ×=éºÜØÁRS4Dvñ1eÄ #HÞß#°'#¨%V#¸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8÷àçÒªBuìG?$d®#lg/#2l#,$'szÝ½#©ÄD¡+,#bç'¡#&gt;½+¦æzÒÂ9§Vö+E,Í'ú2c$ÆË»AÎ{rx¥Ù-ä¸xZ%Ë #####;Õci'#Â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?m#ª##Ò¸û3V?1SsÛéR/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âA¼¤ª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#½zÖWQQÝ#I*mÖªïr!¶Mæ5*Ñ6á#2:dåHY#BÈdi6g###ùu#¥©4§:øq¥# ù#?,£ÀÐ,ÍòI9È##¿;zÀá'gØWkºe#Ç##_ñ</w:t>
        <w:softHyphen/>
        <w:t>(©Î#hUz</w:t>
        <w:br/>
        <w:t>¡NN÷</w:t>
        <w:tab/>
        <w:t>#$HR6X#å½È °&lt;±8ç#8#«Â±©#IbKp¸Éü)ÉÒTíQ_¸ëTP¨®õ#vC0!ä#e8=yöÁ¦iÌnªLrÈ0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Ï¯©#«¥§#sÍYt9*W©V³6+~ìGq</w:t>
        <w:br/>
        <w:t>ùâQ(mîÅ`z#Oáô¨cÁi¦µ¹Xã#?Þ8à#×ëÚ±³"JøhFqªµ±}åkåom¿#E#ã¯åÍDû#ó'$¥ö2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yÈ¨¿-G</w:t>
      </w:r>
    </w:p>
    <w:p>
      <w:pPr>
        <w:pStyle w:val="PreformattedText"/>
        <w:bidi w:val="0"/>
        <w:jc w:val="left"/>
        <w:rPr/>
      </w:pPr>
      <w:r>
        <w:rPr/>
        <w:t>ìw¨9ÂðVL#ZX2K.d'jÙÊÆ_*#</w:t>
      </w:r>
    </w:p>
    <w:p>
      <w:pPr>
        <w:pStyle w:val="PreformattedText"/>
        <w:bidi w:val="0"/>
        <w:jc w:val="left"/>
        <w:rPr/>
      </w:pPr>
      <w:r>
        <w:rPr/>
        <w:t>ÊÍ68îN*TëY3#'Èå#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$Ûö§</w:t>
        <w:tab/>
        <w:t>gÇ³#ÐuÇ×Ö¤eWgÉfV]ãqà#Ð(#à#I5ÝiÒ_C</w:t>
        <w:tab/>
        <w:t>ÏïÆ´}#IæÁ#1FH¡!H</w:t>
        <w:br/>
        <w:t>ðAÈô4¤¡@ÓO#îÝûÍ¡÷#qØ×'ÚöQQsäÕñ##ð6bV#yÏ¸"</w:t>
        <w:softHyphen/>
        <w:t>G+§##</w:t>
      </w:r>
    </w:p>
    <w:p>
      <w:pPr>
        <w:pStyle w:val="PreformattedText"/>
        <w:bidi w:val="0"/>
        <w:jc w:val="left"/>
        <w:rPr/>
      </w:pPr>
      <w:r>
        <w:rPr/>
        <w:t>¥£ÉU&lt;à</w:t>
        <w:br/>
        <w:t>çªa]â¯s¦S£F¥kË£#·</w:t>
        <w:br/>
        <w:t>Õã1©Eù6ïÏr=GåD^K°bBz¼Á2</w:t>
        <w:tab/>
        <w:t>÷Ç#·_Jô¡UÔ ¤º#&gt;Â«N¢!T:ºS³*¹&lt;w8õªÁD[#Ho¼¾ø#$õ#£Ûµ#T#J;5#ãeMêJc#³nÛåoe|ò#'=8¤P^8</w:t>
        <w:softHyphen/>
        <w:t>ÅÔrm$#sË#Á#Ô#ÉJ¤¨¥ÊØÒeÍÕJ.ÒÞXD0í¶###NÇÚ¥øY ÚJü[}õ</w:t>
        <w:softHyphen/>
        <w:t>êUUaÉ##ªÒ·ry¶#8ãk#Ü##þØ#)ÍnD##·9Srì#G§</w:t>
        <w:softHyphen/>
        <w:t>D*ª5##7§Jsr©Õ#ÊòË###T;ÏATã#2¹SæýäI</w:t>
        <w:br/>
        <w:t>Or;Õ^ÙÔ¨ËpirsêZt¿z+Hm¤©#ÿ#R%H4ß¸#Sª3Á5J\%#õZÒÃEC=Q=ÁV#hö¡I÷Gî#J»ÓÍÛ##Þ#¦ì.1×ðæ¶.^ÊÓèo</w:t>
        <w:softHyphen/>
        <w:tab/>
        <w:t>RqÕ###Må~îÇùí×¨ *þåçEÈ#´ý+×Tfäº^´ Ï9ºA"ÍA¿nØ[·L}*õª=Ò#X¸0DÚà)#°&gt;¾õô·©5É=##5jÎ·-ôdúroÞ#$E*Ä,P¹,qêz#ÿ#JÓ¸#÷,þSÂ%##Í.ÏþêcÉ'Òb¡r]ªVqØÏÐÅ4*Ä¨ ##NG®jS¼¤À\ª2ÇüÄ$méG#ZÏ</w:t>
        <w:tab/>
        <w:t>(rÍ¾¦¯oL§h³ÜÆ"leÌNw#õ&gt;ÿ#Jç#KY¤ex³I×äã&lt;ãN8x¯y³#×ö#]Q¯¤Á!cr#¤`3¹tä#®*¼Q4ÓI4ÊÅ!Výá#ßøjåMÑV]M¹Û¦Õ(êú±´ÒI&lt;e¢àÉ'#Ú8</w:t>
        <w:softHyphen/>
        <w:t>k×Ù§¼EPÉ5Â°pÙW##Çbp}jªÉû#jOÞ0tÜ×4^¦Y3Æ©####ÂãÐ{µ£§È$-m#6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c0#):QPn£4~j#Wd³ºÛùÑÂ@¶în8ê{þ#KOº#4»#Qò¹É#°=»q\q)¹NoKhe#u%IªR±qwÞò¯#É'Êc#9ôÀìÃ×{im`2#&lt;QH¡#ã#½GÖ®gY{I³:p*ÔÖÆm©#|ÆF1üÂ]û</w:t>
        <w:tab/>
        <w:t>##®;ãÖº#TÛk4×##Ç#`p#0#+JüªÜ«TvN¯¶j#êrÒO#Y®RFó É#üãÒ·n#Åe#$2J#c#vÔäqéë[8Æ¶#Ù%¿S9ÓpýÜú#´°Æék#3H¿9Eä#9ÚÝÅC©ùnÐ¹¡^õÍn4Ô)èiN§¼ãWämJò]El$£HÔ#|¤#Äã¯ÐÔ</w:t>
        <w:tab/>
        <w:t>ö{VÁç3»#yå</w:t>
      </w:r>
    </w:p>
    <w:p>
      <w:pPr>
        <w:pStyle w:val="PreformattedText"/>
        <w:bidi w:val="0"/>
        <w:jc w:val="left"/>
        <w:rPr/>
      </w:pPr>
      <w:r>
        <w:rPr/>
        <w:t>û`b·öiRJ,rå©#¢µ3¯^XnZeasfR¼m t#²?&lt;Óe#íÉü¥1BÁóò1ÇnüVK</w:t>
      </w:r>
    </w:p>
    <w:p>
      <w:pPr>
        <w:pStyle w:val="PreformattedText"/>
        <w:bidi w:val="0"/>
        <w:jc w:val="left"/>
        <w:rPr/>
      </w:pPr>
      <w:r>
        <w:rPr/>
        <w:t>)VöÒf#ÃToÚÉî^#uüà8bª©Ð1éý(Ò#(¬BåCd#}3Ú» ÔdÖåÔ¨àí#I$òãó`Y£,Ç÷lÀ[ßÔTÐZ¤p,È²²Uò3Ú±ää|ÑêkF¥à¡=QçÍm-ÊGuzv#q#³$täç$#Á÷5</w:t>
        <w:softHyphen/>
        <w:t>#9·7#Î#K$ÏAê}sB1æ¼#ÐGi"¦#*ùÌç;½ýê'F#QäÍÀýð#i#`#×ñ©\mhi#XÐ~ÄKÈ¼y#Ã#29##úàõ¦jsý¾ö##ËÉ#df#$zã¡éÅ]J°&amp;¬títÙ¥mj#KÜ#°#5¬Epì#ã#=OjÒK}&lt;´Eÿ#y0)#+#&lt;ç=}©rÎ#+:r¦¢½ÊË²Ý¤vr#miâ# ©§3Á#*8ÞË:#¿å\Ã·W;#ª§#vú²¦fxL*#Öc#n~~[8&amp;¸#¼Çæ#ÍÁ'¾s]6oÌÎîíµ©Z##eÏ#p¿»#°zþ"¥mãyÈJ0ÞÇ ¾=ýè,~#±Ì§fæ#Îñ°·#L¸#m£,0{(nF+¤O*##U#3#&gt;7`çÐÔÔ%#Ìo#KÝ©%{ü#Z[x#ó(E'vzZ¥h$#¥Ìò3Í#&lt;ï¹&lt;ýkng#ó.´è¤æl\F±£´AÝoÈ}¤#¯`j#&lt;Îmüß³Ê#dÉ-")#°x#ÜÖ6uy£YJ4íâ#íFC¤gtÈ##Ñ©Ë#ÝÑòDhéÁätæ¹¡Í*þÍê²Qå½É%[{v´·w</w:t>
      </w:r>
    </w:p>
    <w:p>
      <w:pPr>
        <w:pStyle w:val="PreformattedText"/>
        <w:bidi w:val="0"/>
        <w:jc w:val="left"/>
        <w:rPr/>
      </w:pPr>
      <w:r>
        <w:rPr/>
        <w:t>·ÎVl^ÍõÆ:T×</w:t>
        <w:softHyphen/>
        <w:t>o</w:t>
        <w:br/>
        <w:t>º*üÛAlçµEUìë[{Æ0Qm²¬²ÌÖí#dò³æ*ÄËc#÷#ëFÊÐ±i%Â#¸ê#¡ÍeJQiE"cMÕb; ï##ÜíÀ&lt;c¡ühhZÏÊ#ù#Ø#s{sÚ¶¥#jf##_û&amp;M4#y#j#3snÙ&lt;aÿ#CÐÕHn[lh7,d##{g§óÞ##)Zî1eÙÊüDñ°RVHÊr#§½gÇ"#r±#Óµ~\þ#kµ)Ö÷¢Ê#¨^z#$³·O$l®#|©°Aß#Å2i [y##Ïúà</w:t>
        <w:br/>
        <w:t>#ÈÆj£ìãî39*qqk¨ºr¦âÜ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OÌúõ·y39|#EÙ#ÅÑôíqWã##½j¦{h#Ii£íð6H_æ÷#üëR[àdÍ Ù###@À^#</w:t>
        <w:br/>
        <w:t>8 õ9æ°rNêTq##dìÌ«Ì¢H0À#7#Nÿ#þªóO¶I&lt;ÕXn A)ä¦ÓOQí\t)WÃÔpîÌýëºw¹°³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2#Ï+iìA#ÓúÖeÜw2@ï</w:t>
        <w:br/>
        <w:t>#w0</w:t>
        <w:tab/>
        <w:t xml:space="preserve"> ¹T*;î^àÖ½#</w:t>
        <w:tab/>
        <w:t>6¢õ"</w:t>
      </w:r>
    </w:p>
    <w:p>
      <w:pPr>
        <w:pStyle w:val="PreformattedText"/>
        <w:bidi w:val="0"/>
        <w:jc w:val="left"/>
        <w:rPr/>
      </w:pPr>
      <w:r>
        <w:rPr/>
        <w:t>«]ê;û=-íJnIK2ÈXIÇ##ÿ#JÑ¶D2í,)Ë##u#_Js6</w:t>
        <w:softHyphen/>
        <w:t>Mltã*ÓåPJå+#Æ^###£9Ü£¯'ÓÓéOµ#a ßµWmÓ@àcÍQæávöã¨ö®u#¬7#ì¤àã#orDwÌp±b##É'ØÕª´òH#HF#¨1Çqê=}MSiÅ]ÜªÔÝ#yj-«yP&lt;oåùþí\ãðüJ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!(gÇå³Â#ä÷9è)©Î1|ËC$¤£t·(Ë$W0ÀêQ @Á¢Á#gÛkD®U#Ù##"I òN?¥LiÆþçQûYªQkkãU##\æ06Ø#ëW&amp;3å©#XÁY$##óØäu¥#Ï##=Qu*ÅÅê@×#Ï¶I#L²###xÜ;Â#~i\#mÍY'</w:t>
        <w:softHyphen/>
        <w:t>\\¢¹^æ*r¢M#±\#"</w:t>
      </w:r>
    </w:p>
    <w:p>
      <w:pPr>
        <w:pStyle w:val="PreformattedText"/>
        <w:bidi w:val="0"/>
        <w:jc w:val="left"/>
        <w:rPr/>
      </w:pPr>
      <w:r>
        <w:rPr/>
        <w:t>ÂG##×óª¯#¼¿gX#]ùg;g ##==¨o&lt;¬î©â©(Ù§X"$2FÀ#&lt;#öª+{23ñ#A°#à{ë\óá(Òv2ÅÇÙá=z´Öî»¥0L(#ï`ë(Ø.äV ##4ØéÛoCÔÔÆÂÉO{£</w:t>
      </w:r>
    </w:p>
    <w:p>
      <w:pPr>
        <w:pStyle w:val="PreformattedText"/>
        <w:bidi w:val="0"/>
        <w:jc w:val="left"/>
        <w:rPr/>
      </w:pPr>
      <w:r>
        <w:rPr/>
        <w:t>JQJ¡ #pyX!&gt;B©Æ#1*æ*6åòdXb1ù}EmJ3vG©¥YNqåc..KÜýBKwíPÜ{u÷æ¢ÿ#GËßt</w:t>
        <w:tab/>
        <w:t>'####?þ¯z×ÚTG#7=X¯g6+³GT#ÆJ+db´-â·Kv¤HãÊ,2WØÓÆu}ûÁ]³¢</w:t>
        <w:softHyphen/>
        <w:t>6ÙJõ'tØJ|ÌR8sìGµEi¶0öå##¦+ÁÏ#ô#æª÷[Ü0êoH#.,ÙË#ÊÄL®U2X1Àú#óÅ[dÆÝïI#JÊ%#7Ì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â´úÒù\v</w:t>
        <w:tab/>
        <w:t>Ôå¨ãmã¹7#ÎÌ`#Ð·Úüü##ä###ÖhSyy!i&lt;ÕÚ±#d#ÁèÜzãß#"I×E·c¡b#b¤æÌk#&gt;Z²É0##I##.#?#çXñÀ¥·HYU¹ß</w:t>
        <w:br/>
        <w:t>¨\ÜñS7*Ø#´G;j¥k)ÿ#ÒÄqºIµy+#ÅbGOv#½&gt;[gke#|änÏ#Ç¥k]RUé«jtÑ©6'Â·5#â+{iÑ\G!U#QHÝ¸#Ï$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Æj³c2:2«)vØX¿ &gt;XvëÂ#,n</w:t>
      </w:r>
    </w:p>
    <w:p>
      <w:pPr>
        <w:pStyle w:val="PreformattedText"/>
        <w:bidi w:val="0"/>
        <w:jc w:val="left"/>
        <w:rPr/>
      </w:pPr>
      <w:r>
        <w:rPr/>
        <w:t>åK#ÊwA%¼é#î\õÛ#×=ªÏ#ã´qªÃ29-a#!UGb¥xã·5ÏB~Â#/s*.U §</w:t>
      </w:r>
    </w:p>
    <w:p>
      <w:pPr>
        <w:pStyle w:val="PreformattedText"/>
        <w:bidi w:val="0"/>
        <w:jc w:val="left"/>
        <w:rPr/>
      </w:pPr>
      <w:r>
        <w:rPr/>
        <w:t>#7$1²#)Q&amp;R</w:t>
        <w:tab/>
        <w:t>+§=Àö©î bhßÍ»#l#õ__</w:t>
        <w:softHyphen/>
        <w:t>Zæ¹ÁMMÔæ}</w:t>
        <w:tab/>
        <w:t>#XþHü¥##YÂe·µ#ñ=Ä#BKbF&gt;AÜ#xnâb£#RFuk·+-¦·Ï1¹XÊ¶ìØ$t'9ç#U½» F^ù#Á±×=õÏëVª9µÊiztáÍ-ÙQç</w:t>
        <w:tab/>
        <w:t>#Ú6# # #ÃÜV}¼÷w##£</w:t>
        <w:br/>
        <w:t>ÁÊÉJõ#z#ÒtR¦Úz³¢¤ïB7:8 7#/!4L´J#y#¿ícÎ¹Q%D3y#~õòG¹Çc\÷ö*Ö¹Ç</w:t>
        <w:br/>
        <w:t>wªØ«#©y¡o28ãf#L ùG\çµ_ò#Òß#Çl´ÑíÂ#ê§#úSåÊÇTå#¯#^ßÌXËÎc\±#ÆTº#ç?§çHY2è³nhÂ¤YÁüê(X&amp;éCSJµ9#j5fÊóÉ#"&lt;#AÉ$%÷=ý)±²ÊdaåD¾XQ#QëÏ ÿ##y)´Üäö³³ØÓ¶#$[UIE#Hç®}jyÕ²0´#å È8õ&gt;õ#j$Öè¥%Ø±n##Ýv¬#ÉÞb##Ðã±§Í+Í¹|K¸##w$WC§#E5Îö&amp;3q©ìS#Ú)#ªù1¤nX5ÈÏÍÔmÉù¸ïíVEÆÖMqxgp[»K#Á`9##Î°·²¬ùö&amp;r¼¹í{#Hä#8¶I8qÛ#íÜ#Þõ^ìZa`##ù6È`r7&gt;rI?Þ#8«½íÍæý´9å±5´¡-I#ÄKoxÌ¤ôÎ~ËÎó_xUI##À#=²;×c©#Z+©e#-5LÙó¶Ä#c#1@;zõÇáUÄçtrÆ</w:t>
        <w:br/>
        <w:t>ª#Z#T#ÿ#9¬eW2V4V§RQ#êcr«#ôW;¤D$onÊ¬Ç5ÎâÞáÁ] £.Õ÷÷¡UJv#,ùyáÐ°UæÎ~T#Æ</w:t>
        <w:softHyphen/>
        <w:t>#Rù°Ç¦(·Xðneâà)Ê</w:t>
      </w:r>
    </w:p>
    <w:p>
      <w:pPr>
        <w:pStyle w:val="PreformattedText"/>
        <w:bidi w:val="0"/>
        <w:jc w:val="left"/>
        <w:rPr/>
      </w:pPr>
      <w:r>
        <w:rPr/>
        <w:t>à#L?JIÊ©»#3^Ú¢èÑdyYs¹#dwÞ$ô'xþu,VþlQ#Î1D$`##Øý+:íM(#4ãLpH¢P&lt;É$8%Á#"*#%òS#HË)9Ç#ñÒ·tô»}#)¹»½"Kx£##ë#Ä x'ßÄ8¦M*I#vE+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¨</w:t>
      </w:r>
    </w:p>
    <w:p>
      <w:pPr>
        <w:pStyle w:val="PreformattedText"/>
        <w:bidi w:val="0"/>
        <w:jc w:val="left"/>
        <w:rPr/>
      </w:pPr>
      <w:r>
        <w:rPr/>
        <w:t>\õ9yT"¶9Üý÷#±#Û8#|È#H! vÃ×ñ5f5òbXÐ´2yÒ¹bGL#Æ©*ª;#)ÉEò=</w:t>
      </w:r>
    </w:p>
    <w:p>
      <w:pPr>
        <w:pStyle w:val="PreformattedText"/>
        <w:bidi w:val="0"/>
        <w:jc w:val="left"/>
        <w:rPr/>
      </w:pPr>
      <w:r>
        <w:rPr/>
        <w:t>#q</w:t>
        <w:tab/>
        <w:t>(¡æ2E#ù##&lt;#OÔÐ#o¹#7dÆ~qÒÜÒåÂ|³²³-@&lt;#3+"¨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×\vªò</w:t>
      </w:r>
    </w:p>
    <w:p>
      <w:pPr>
        <w:pStyle w:val="PreformattedText"/>
        <w:bidi w:val="0"/>
        <w:jc w:val="left"/>
        <w:rPr/>
      </w:pPr>
      <w:r>
        <w:rPr/>
        <w:t>Ìb"ì6ñ¾ääÿ#1Í5Ï#GTSåzèFþM°(Ü£3#FíÏLÿ#²</w:t>
        <w:softHyphen/>
        <w:t>#+ýÅ¸Æ\;©9%À$wïXÊók##:5$í`µ##7#³2á@ÈÆX#zqV#Y#[ÅjV%ó$nã9ê=«¡F&lt;®#º3VRäe`X0ÒF²Â#±#mÛO#éÏ×#èÐ##Ç</w:t>
        <w:tab/>
        <w:t>#Ì¤çÇZÆ</w:t>
        <w:softHyphen/>
        <w:t>#i®],Stãe#qhF%·F\È¼c¯M§Æ²JdQ'îK[#þÑã#&gt;nªÅ[ êÉÓmÇ®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2¦'ýÑ%&lt;¸Èõä·CÁ#SL8#Íf#wÞ9&lt;óéZ:Ñ¡k³##ídY·H£RÊË"#èÎ#Îàg¡#J¹öá"5/!·#c£ÐRk2³ù#¡í#³Õ#\ùro</w:t>
        <w:tab/>
        <w:t>4L«Q&gt;LwÉõéßðªñÀ²Äñòg*#[qõÉfúRM®gª'ÞJÉ##¶#ýÌ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lt;Ö[Ã #[p`R1#yèyçD½çn#</w:t>
        <w:softHyphen/>
        <w:t>¹nÞ2#²Iæ#á_1#1½ÏB=&gt;¿</w:t>
        <w:softHyphen/>
        <w:t>K,òÈsá±ÌäÉ&lt;¼ãüiUc5#±wÏ^È</w:t>
        <w:softHyphen/>
        <w:t>#²¤²Ç#lÏ·Îwþè#¹àÕ0f0]7#ã(®ópäÿ#QN²U"¹#Õ#¹Qm#©·.ß)/#Ì2¶#^¤Cô©dÃÊ#|Àb4n=úñYJ#´RØÆ</w:t>
        <w:softHyphen/>
        <w:t>JpJ#Å±# R¨±!*Q#Bô {{U+¸a6ÑÜ$ì Å¹##¸è#=#¥8Êj\</w:t>
        <w:tab/>
        <w:t>;¥Êd;ÏòbFxþc#&amp;9ô {ç^_â½Imôm~k»ØÒ9ó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õÈì=ê'QJ</w:t>
      </w:r>
    </w:p>
    <w:p>
      <w:pPr>
        <w:pStyle w:val="PreformattedText"/>
        <w:bidi w:val="0"/>
        <w:jc w:val="left"/>
        <w:rPr/>
      </w:pPr>
      <w:r>
        <w:rPr/>
        <w:t>E#*®J</w:t>
        <w:br/>
        <w:t>í×º3xâï®7qo4£ËÃ#¬N#Ü#M|Ãñ#Ä#Íã##Ã¶â#&lt;³#Â3r#(ê}O^+ÄoÙªn#¶ô=#[#.G4OûVÃusáÿ#</w:t>
      </w:r>
    </w:p>
    <w:p>
      <w:pPr>
        <w:pStyle w:val="PreformattedText"/>
        <w:bidi w:val="0"/>
        <w:jc w:val="left"/>
        <w:rPr/>
      </w:pPr>
      <w:r>
        <w:rPr/>
        <w:t>ÝHÍä[l;ð©Ë#ö-Ó#5ù¹¨\A´@2û#©</w:t>
        <w:br/>
        <w:t>y</w:t>
      </w:r>
    </w:p>
    <w:p>
      <w:pPr>
        <w:pStyle w:val="PreformattedText"/>
        <w:bidi w:val="0"/>
        <w:jc w:val="left"/>
        <w:rPr/>
      </w:pPr>
      <w:r>
        <w:rPr/>
        <w:t>^§í«;;;#î¥#NNú³</w:t>
        <w:br/>
        <w:t>h®\#FÄ@rÄ£ük#jÍpèï½";#¡þµÑ##gh»µ¹¨m½#(#Ñ#³J0T#ãñ©0mO6MÞqÈóG#\³¬ùcs²MÓ§#fô,Ã#m##rÇ±gc+NIÚÌ§+´|ß¥L&amp;5*SÐï#$uñÅvÒD°WÈó#Fp;ó^§ÜÄ,.#¥ÿ#TÅqò#Sÿ#Ö®Z´è¨ªÙS¯Z¥tÑ#Õ#q£##¬)#/$ö9®½bÊìå¼ÂÞCÉäv=«</w:t>
        <w:br/>
        <w:t>#)^oCë©{7KÙ¸ë"í°E¶Iv\J@ÈãÓÐûÖ T#ÊÉ$m#hù#v÷ÿ#õÖ&gt;ÝÂ##U#(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n±LÉ####P}})ï#RÆÆ6E4O&gt;æ¹b*¼Òê,3i)ÔZÜÑÅåFþz#Ü$&lt;##¯N¾¼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;p#CÈ#¿aDåNt</w:t>
        <w:softHyphen/>
        <w:t>#Ôõ%JT«{ÎÊÂZB#</w:t>
      </w:r>
    </w:p>
    <w:p>
      <w:pPr>
        <w:pStyle w:val="PreformattedText"/>
        <w:bidi w:val="0"/>
        <w:jc w:val="left"/>
        <w:rPr/>
      </w:pPr>
      <w:r>
        <w:rPr/>
        <w:t>'WË#d2#ógÓùÔÜù(î®Ò+,2Ø#Ä#µ3jJá5[ZW#@ðI$# c.våË#¿7¥iÅ2Âª¬ÅaÝÉ'^µµZþâ¤Ô5¥]sã##5¬W:}´,i0H</w:t>
        <w:tab/>
        <w:t>&lt;z×#§ß#È#iäóJv¨c¸{#C\S¦¨?i#,Â#ÿ#wS¦ÄÓëÐRvß#G#S+##Æ##ÕÉêþ4¼^ÓCí</w:t>
        <w:softHyphen/>
        <w:t>ðT\H1æ~#ThÆ¬ïXãþÕ8Ê#ä`éZ?Ú;Ýji®Yà#·_LW´h:.-Õ£$XÞ?wÛ-Ö»ëÐ©¸SÙ#F7ËY¾i3#Å~4±°ce¡Aö¸Ó#B¸Tý9¯$]jí×~}ËH»üÌ#íÒ##iÚmÜÃ3ÇWEE=:¦¥$·#Ðé¾v#·úLã¢</w:t>
        <w:br/>
        <w:t>«#:d#F%-s4R~îg%T÷Zí³¿sÀ©Z5å«Ñ#ÊÉ#ìki½Â6ÿ#*ñÚ®2</w:t>
        <w:tab/>
        <w:t>ZÞÞ¶ZàD#y#õ5#\¤æë+®µNQ.J#sOû#Ç#æP!·QÁ#Û=#éY:ªi¬#ÚK&lt;!LÉ(-Ç¾kL-#ÕæRÒÇ</w:t>
        <w:softHyphen/>
        <w:t>8IOW=´9I5#ÛÁöm¢äf&amp;è#éÍU6ó#¸ó#©!è+²%NN1Ùue§´d×#^3#d##6c#Õe-§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ÜI!òÃ,[&gt;§Ú²öSu5ØÙÕ¥zq»EY#R#£Ílæ'ð</w:t>
        <w:softHyphen/>
        <w:t>=#ífyå#Ë'¥F##Ë#R(åz´ñ\Éê÷;i'##Ë`ñ#ª'8¬ÉÚÖHÂäoC(#iSïë\ØzrnqZ#·&lt;¥#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¶Y#ÌÒ, #!$úë©Ñ/cÒH[OòüþzÍ#ÄTÕ¥UG[S*ÓuÜ·Øôû##iwª#xåxGÈal#=Ïzíü=ã#xfn¤Iíå#dH#À#9?Ä+ÍTÝ9J¤ÙC#^t9#µ=#&lt;C#ÒyV«Û#X##·#äW¡iºüQÚÅ#7¾d,Ãye`r=½T¨Ft®;hAÑ«#Ýô:=;Ä#V¬. Gf4|ÁU;ï}kÕôO#ÜÜ'$ÞlÊàîÊSÜã¨®V*%h´wR¨ç</w:t>
        <w:br/>
        <w:t>Ñ#¥^Ù_O</w:t>
      </w:r>
    </w:p>
    <w:p>
      <w:pPr>
        <w:pStyle w:val="PreformattedText"/>
        <w:bidi w:val="0"/>
        <w:jc w:val="left"/>
        <w:rPr/>
      </w:pPr>
      <w:r>
        <w:rPr/>
        <w:softHyphen/>
        <w:t>Æ£onÒ¶âåX#§#EtK§CctdË=ÊªYÉØã¦#</w:t>
        <w:softHyphen/>
        <w:t>k#ICczSötùi«¶Cm$êö÷°#¥Þ#*LAUr&gt;êúñ½ë1¯/#½ÕÆ~Ñ#¡Æ#ËÔ</w:t>
      </w:r>
    </w:p>
    <w:p>
      <w:pPr>
        <w:pStyle w:val="PreformattedText"/>
        <w:bidi w:val="0"/>
        <w:jc w:val="left"/>
        <w:rPr/>
      </w:pPr>
      <w:r>
        <w:rPr/>
        <w:t>¾ã©®)º:ÖÝÍ¨Ôu£j]å±lì#åÁUî~êÛ@×O#Å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Çq#ü#Àãæÿ#õ×#u';5©×</w:t>
        <w:br/>
        <w:t>T Så46~T2ýc`%Ä²@úôç</w:t>
        <w:softHyphen/>
        <w:t>f4òÞß/ÚbÍµJZH#]ãø#zõTýÞYÆ×G-«&amp;Ûâ]#êå$6û¥µYs$#¸dà#zñëRêÂÒÓÉ9Y$x¤#mîI#Ç¥yéST}Ò¾·[#P¹{ui##</w:t>
        <w:tab/>
        <w:t>fÙÜ-¼àfÀî##8æ»;#ô¾Û#L##eò¦Ú9#ýÁõ</w:t>
        <w:softHyphen/>
        <w:t>)T¢Ü#ÙÍÆ¥¢õêqÐÎtÉ¢dÝäA&amp;#8'?1&gt;¾</w:t>
      </w:r>
    </w:p>
    <w:p>
      <w:pPr>
        <w:pStyle w:val="PreformattedText"/>
        <w:bidi w:val="0"/>
        <w:jc w:val="left"/>
        <w:rPr/>
      </w:pPr>
      <w:r>
        <w:rPr/>
        <w:t>,fxäËÜ7ÆY·°&lt;ç#ËÒ´¥AÆ#¼NÈçÄÕ§+4ýK#3#º[[x#ùÀÍOÊx#Êýx#úVìÈ×¶ó#å¼q2%Â#3£¯§Zô0ôÔczÏÝ{#{¥#V3µÝÏ,Ö¼K#iòX3Æg·pÐÜD¥rßí#</w:t>
        <w:softHyphen/>
        <w:t>zÇðþ»qtÊ²Ün#û¶G#Ä÷ÍqÖ§#7#jzupî0H£#ÅZõÆ¢énËäXFd#k##Ù#é^=ªxöìÉ#Af{Ý#Äd#ö?Î¹¹¡7(â#¯FCSXEÉ;\äï.#3Iy+³ `ò»óëÆkç¿#xëPºÓHãu#v¥Î6ú®:#z×Ø9[[#ÊÄBtùhÓ×»8õhbO\8÷`</w:t>
      </w:r>
    </w:p>
    <w:p>
      <w:pPr>
        <w:pStyle w:val="PreformattedText"/>
        <w:bidi w:val="0"/>
        <w:jc w:val="left"/>
        <w:rPr/>
      </w:pPr>
      <w:r>
        <w:rPr/>
        <w:t>Øì=êÈÊ&gt;×2Ç1!^#ú#Ú»)Ô`éÓÅSJUN¯}f/^ÏM#ÍWÍ»I#Hè3Ó#</w:t>
      </w:r>
    </w:p>
    <w:p>
      <w:pPr>
        <w:pStyle w:val="PreformattedText"/>
        <w:bidi w:val="0"/>
        <w:jc w:val="left"/>
        <w:rPr/>
      </w:pPr>
      <w:r>
        <w:rPr/>
        <w:t>qÚ¶åDpÊ#T&gt;\» ~5ÛÃÓy&lt;ºÕªC#£#u-#</w:t>
        <w:softHyphen/>
        <w:t>-£±ÏpÀîLÀu÷5¹</w:t>
      </w:r>
    </w:p>
    <w:p>
      <w:pPr>
        <w:pStyle w:val="PreformattedText"/>
        <w:bidi w:val="0"/>
        <w:jc w:val="left"/>
        <w:rPr/>
      </w:pPr>
      <w:r>
        <w:rPr/>
        <w:t>üÑØ2ªFnüÏ6$9Ú}}ªwV&gt;òØÒ</w:t>
        <w:softHyphen/>
        <w:t>7¶#½õ9#»öG#.ì;HÇhúTñÅ#+NðùJ*1</w:t>
      </w:r>
    </w:p>
    <w:p>
      <w:pPr>
        <w:pStyle w:val="PreformattedText"/>
        <w:bidi w:val="0"/>
        <w:jc w:val="left"/>
        <w:rPr/>
      </w:pPr>
      <w:r>
        <w:rPr/>
        <w:t>;Zr\DÕ6´1ÃT£</w:t>
        <w:br/>
        <w:t>î</w:t>
        <w:softHyphen/>
        <w:t>ukl_K#u#Í?»´q!ûËïé[vÑÇ#q#F!°ß8fSô§_</w:t>
        <w:tab/>
        <w:t>#%#M[ª:ëVS´ÏbÔ¾-JHí#ºOpNLàäuïN¸ñ#ÅÒIu.éa ##+ì+Ç¯Ô</w:t>
        <w:softHyphen/>
        <w:t>QF#BV)Éû8ìz©s+###]Å#ò1ÒµÚúãk,â'/¹bÊ#Ç±ÏJä«</w:t>
        <w:tab/>
        <w:t>û</w:t>
        <w:tab/>
        <w:t>½#ên½Z)½-±vÆÃZóÑÖÞx#¶îg%zöZí¬¬ïJn/#%#5Ü#ÍcW#ªÂ×=&lt;5&lt;\æ½¥ì÷¸ù4»{ÓQ[ /Çü#5ÐÙÁ{3'#ÛØ¹$»E#ÝO#çk#¡ìÔâµaÄÏëU0ïH£Pki°=²1I#m»@ø&gt;øö®«Ã¿#aµ#ÚHc¿O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r:ÿ#C_?[#)R;Õ#Ö##Fr9t;#ñ#â£$cO#E(#ÍýAõ®#óF[MId¶²"#¶Râ@án?Æ°Á,CrÒ14ÅNªÞ.æF¦kÚ^´ú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@#÷(#ìGµ{</w:t>
        <w:softHyphen/>
        <w:t>µãMb«,Z´ZX.¢v`ÝØ·M¤ô#k#ÂÔ¯Î£kîuÑ«#IÕZg~ _YÌúf¹-º##H®##¬8ïëìkÔíµ¨o'x'iK#³ÇP#ó#æÔ£ÉöiÛ±×©#°åÝgµ_3uÍ¹sXÌd&gt;O¿¡ôú×#z&gt;Ï;´±ÆÎ&amp;ÔB@oQô¯QU§*N#Õ#5¿uk=H"#ùò##¸UrçØc¸©¥¼òZIe£iP¼#Ã&lt;#áQ×=O5#|&lt;q#æ©ð¢=êT]ÈÚâ/%#¢«¿-ûÔÚJPz#éYw#¸&lt;QI¸#ç##È#±</w:t>
        <w:softHyphen/>
        <w:t>aj¬#¡ÍRQq¬Ì&amp;íF#."ÚÁ÷Ír:´_LÁ¤i#vAÞW$zûö®º#*aþg.jÑ&lt;Ä²3cLaOÊ#Î#=#=kÀ5ø#4à###±g#LWØeñS¶ê|Æk#©7³ä÷ÄH#£°u#ä#°®&gt;ýÚ"#§æ#§WÓS¤çW[##ÄUÃ$øQ4r$jX#NÄlsõï\f #LûY#¬yz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i/"ë:#°/¼Ei¿Í³lUoHoN;WÐ~##^n®²#</w:t>
        <w:tab/>
        <w:t>ü\qòsj3¢ã(nÍrúr©NÖ8ýAîË£ªíp«÷}«è/Ó[_Ù4</w:t>
      </w:r>
    </w:p>
    <w:p>
      <w:pPr>
        <w:pStyle w:val="PreformattedText"/>
        <w:bidi w:val="0"/>
        <w:jc w:val="left"/>
        <w:rPr/>
      </w:pPr>
      <w:r>
        <w:rPr/>
        <w:t>ü`Ê;ãÒ¸³</w:t>
        <w:br/>
        <w:t>¼Ø9J³ètåøÿ#XN'ì#ÂB[Ý2À³äÂ##9À#ôÅ}'mw,H²(Ui#Ã'#3_#J#ªù£-#K#*µ)OÝ5,äW7bî²J{ü¿</w:t>
        <w:softHyphen/>
        <w:t>tH|×¸Ä÷#ÈVTu-Îsõ#øúW¿«</w:t>
        <w:br/>
        <w:t>S³wG#$T¥òFÕ·[6-ÐmfÞs+l,d2ª#ï#Qï</w:t>
        <w:softHyphen/>
        <w:t>o#MÍBJÉõ9)ÐªÞ¤</w:t>
        <w:softHyphen/>
        <w:t>r[9äB¾[ÜÄ3Èä#}Et#²Os!#LÆ")##ÐxÉõ#¥#Xâ®¶2ÅåðProCM####r'@#ïÓ5næÚxd¶Ú#uèó$e#0#ëïõqmÓq ç2 åJ##¼B2³¼Î#f(Ó+òQÍ"#íäýàU%$#ÿ#Ûñ®Tyaï?C#WB#åT`Ã|í¸}ûUÖ·¹µ&gt;\°E#u#ìÊÛÎÞÄ8'#¢³W»'#Ï:©Ô_2e1²xÊçqìì6ãý¬óõ«&amp;â&amp;!áxc@åÝ±ëÓ®M#UX+¨ïÔíH¨Ôw"#@dGGS¸¢`#¦&amp;"- !¹\n,Ý#sïU9Æ#æèc#UiÚÎ#Þ8LF3æòZ@ç#ÐcÒ«#[Éc´1ã¥&lt;Dêb%#d¶*»örQ¾åÕm5ØmVs#HÇ¯niÊ%òX[y9¬#ã¨8#þNn</w:t>
      </w:r>
    </w:p>
    <w:p>
      <w:pPr>
        <w:pStyle w:val="PreformattedText"/>
        <w:bidi w:val="0"/>
        <w:jc w:val="left"/>
        <w:rPr/>
      </w:pPr>
      <w:r>
        <w:rPr/>
        <w:t>E£^½g##CrÊÂ6##µ=Ï&lt;óZG#2åIÙd##T¡R¥?qhKÂ¤í)ü,¨X°#JËË##{¨'ÃúÔ¡¡¼ð*´\¸2¶?_JáäªrL¬&lt;ª:jTõ'PåJO#vØùD,w#êÈ¦$&amp;;´##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à]R!#R=#B¼##?-ÅË2###÷þó,£oÆ¬&gt;#Õ#¥&amp;SÏÉyëjé®hsßFy#©#Ï+râ3ùÏ*##9ÛÆÜ`|£¡õ5vO(1ÌH#</w:t>
        <w:br/>
        <w:t>#ã</w:t>
        <w:softHyphen/>
        <w:t>MJ^Í8µs¬£*P#oä³Å¹|¶L·#tà÷©#VaåO¸#Î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µN#p¼ÍÚåÐhÔRÝ£µWVU%H#î#3À#Àõª/</w:t>
        <w:tab/>
        <w:t>1E#!#2#É###o§#¶#Xó@+9Ê^ÒHÚeß²i#åP{##$û×Ò¯Ë*"r#¶#ã;b=+Z³©fãsUJQ¥Í[Kn÷E"1H#</w:t>
        <w:tab/>
        <w:t>òÆHÇ`;#R#§LUÕ# y##</w:t>
        <w:softHyphen/>
        <w:t>¥ÊW²eý]U£Ë=;</w:t>
        <w:tab/>
        <w:t>omËî`à¬-¹T#ã#¿#\Î#¼¹UÛ#²6#Hì ~¦¸q#$Þ##³#h×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1_5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SÐß¿4å</w:t>
        <w:br/>
        <w:t>ÄGçJ°ÆÄ¼¨«ÔHÏ#NôéÐnö¸ªI©u#`Êñ(V*HY3÷z#=yëLîIVH#ÈA-##9#Éä{</w:t>
        <w:br/>
        <w:t>'(ÇJ6*#j4Ù#-#U|¹*ÎH^ûF}é#É#di</w:t>
        <w:tab/>
        <w:t>9Ë`#ëïYJ##kô:ñ#%#G¯R7;Ð¸i#PU3w#9%Ü.B#£ß?Êµg8*pz³¤k:þÑl"#§7NÒ#¦IÁaü&lt;¹Ç4ás4qK#K#IåY¤9U# ç¦Oznº©Ê^ò.jÜS##ÄKd!L|½##°ÏcDV®¥üõG#Ã¦ÉwäçÅgZä6¡N¬¢åQY²edÜê#Üñ#e8ö#õ¦##ÚC*Ìå##Èë;óXrÊT%#N¤ùù©</w:t>
        <w:softHyphen/>
        <w:t>E#bÛEf;Qbø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à1ÈÈ#eãçj2¼vaúÕÑ¨ÔyVÈxêïÙ%Ô· #G´/y+&amp;##ÛðªEò ;A´?#1Ü¤~#Ö¤æ¨ÞÕ#¦áIYîXgm$e²#ÜÀ#Z¬#n&gt;CUs¦jiB¤×-S#Ô©+JÜ##l$+!Ù}¤ðy#³Rd¬#Ë,-#á6ª#½KØÆ\¶±t!RR³Ü¹ È©½#</w:t>
        <w:tab/>
        <w:t>#n##Hüøÿ#9ª¢#KÈãÓî2Ï!bXtÚ£#êWµO^¥A×¯S;X¶&amp;W¹!!·#P3K ? =ÛÔÕ9#]¤h]Ëy{ö¯&lt;#ã°</w:t>
        <w:softHyphen/>
        <w:t>*©Qr&amp;4£MÊ</w:t>
        <w:softHyphen/>
        <w:t>A#6#Á#`n^I_#####Õ#«É##ª£#_Îù[#ò#&lt;Û½U#Êt-}E#8RåN×w##K!|¹ ù6#r###*87Ë#¢F¯±</w:t>
        <w:br/>
        <w:t>$Díç&lt;í9éâçÏûÆ#úÌê«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¾ùd[U#´¢²#ÇßÜ#$·o+#r¬ðd</w:t>
      </w:r>
    </w:p>
    <w:p>
      <w:pPr>
        <w:pStyle w:val="PreformattedText"/>
        <w:bidi w:val="0"/>
        <w:jc w:val="left"/>
        <w:rPr/>
      </w:pPr>
      <w:r>
        <w:rPr/>
        <w:t>Ýy##áë]Í{*MEÝ3JÎ\êvEc+ÈÞ</w:t>
        <w:tab/>
        <w:t>ã#ë4Ç:`sZ®c22ï#ËäªHùÏ®{âµStðé5«0 ¦ÚÝnM/Ú&lt;äÎ$òy`##6?§«Jì"##p°ÈÌ#ç©#õ#íXJ#©#TTlô¤[Gy#Ê0Ä#¶ÜzÕ[##Â»n</w:t>
        <w:br/>
        <w:t>#M¿/\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T©ßLìª¨ý[VH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Å0#÷îsÆE[ðÏ0XG#-Þ#¡ëXÓ©ÓnÖ¹48Stã÷ÃBÉ»Ëy$PW</w:t>
        <w:tab/>
        <w:t>õõ¨UC¡pw</w:t>
        <w:tab/>
        <w:t>#É ÷#±##½«zª´"¥NW##Ü§D.XÊ*1</w:t>
        <w:br/>
        <w:t>Æ#é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½#r¢8ã#ö«²ÃÆAéÒ¶¡ZirËqª³U¹ZÕ!"Í(ETI#%i#'#sï¨êbÞ! M¤æä#ï×#5Í#KætdkZõ#z2y#$j##]ÓC#&lt;Êó×ÓóÅ9ÂDÑüÀ¸åø_lõ^í#&amp;ï¹´oM«Ìb4É+*¸#L#°#£ëþEUG¦hÞkÙ£;£2½9#¡çñ#Ö5(Js\¬Ö&amp;"§#`F</w:t>
        <w:tab/>
        <w:t>#$P#mºÊ¨÷=ºqNiîÃ:µÀi#`À#Úzué[ÁÁT®µF5åZ+LI&amp;</w:t>
        <w:tab/>
        <w:t>ömE##ÂqlUS$</w:t>
        <w:br/>
        <w:t>¡ÂÉÐ®ö~0~´º§¦ÞJ#ÓqÔ1&amp;r&amp;ÊVeÏ###ßéWw#³e!e*]p2sÇ^õ8´àâÉ5«Í{"7çU#ää´|1îÙ#HÈ§##o´&amp;ãÀÀ;½#8Ç9üë¦²¦ªF</w:t>
        <w:softHyphen/>
        <w:t>MÍZ§#Ê#ÜP÷#väY|¿Ý#^)#L¾]¼#3ÎÏ°*9</w:t>
      </w:r>
    </w:p>
    <w:p>
      <w:pPr>
        <w:pStyle w:val="PreformattedText"/>
        <w:bidi w:val="0"/>
        <w:jc w:val="left"/>
        <w:rPr/>
      </w:pPr>
      <w:r>
        <w:rPr/>
        <w:t>¸òF1Ï~#ÿ#Zª.&lt;Îr&lt;ù9RUtHÌÌ###$Ä###ÿ#h~RK"¡0#&amp;Bî¤7®#®WF£÷äô}#úU¡;-¬D#]Á)p¾a#^9Çcÿ#Ö¥##gD</w:t>
        <w:br/>
        <w:t>Ámnw#ì~·:TÝ©®&lt;¤«Tö#O °ßV³$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±³Èc#w##êxÎ?#òà]ÂKJ</w:t>
        <w:softHyphen/>
        <w:t>#"</w:t>
        <w:tab/>
        <w:t>#Nzßük*t#u+îuV«oz#¢#T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ôïúÕ%`i#dw$®ãÎH5¬¨År"ù SÒæáài&gt;VÚË÷:Â \±4#÷m#=IèHõ#ÕkÕW5#ØZ*½ô±kìñÍ"`r´¿&amp;OlÕy#Ãm#gI##[È]#×=Ïj°ä«Ímw.\ºæÕô#È#W=Ã÷kåm;¨ïP*o@P;ù¿¼###Ón=sëN#%:O©ÄðÐ½¹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±»³J¬X#G#i#FEL¯1cq3³ó#,#Æ{#õ#ºç:i~í\ÚNZÙ</w:t>
        <w:softHyphen/>
        <w:t>##d JN·#®=*¼")®#b}ò0m,p</w:t>
        <w:tab/>
        <w:t>#q#</w:t>
        <w:tab/>
        <w:t>ã êk:Tý¯üÆõèÑ4å¸éfÌk#-6ù#ïÏ#æÇP}</w:t>
      </w:r>
    </w:p>
    <w:p>
      <w:pPr>
        <w:pStyle w:val="PreformattedText"/>
        <w:bidi w:val="0"/>
        <w:jc w:val="left"/>
        <w:rPr/>
      </w:pPr>
      <w:r>
        <w:rPr/>
        <w:t>@1ò</w:t>
        <w:softHyphen/>
        <w:t>¶5Rë</w:t>
        <w:tab/>
        <w:t>@</w:t>
        <w:tab/>
        <w:t>#ú}iVW'mä;:¾æp</w:t>
        <w:br/>
        <w:t>$</w:t>
      </w:r>
    </w:p>
    <w:p>
      <w:pPr>
        <w:pStyle w:val="PreformattedText"/>
        <w:bidi w:val="0"/>
        <w:jc w:val="left"/>
        <w:rPr/>
      </w:pPr>
      <w:r>
        <w:rPr/>
        <w:t>#KË#¹/Ã=é#@»yGÈÉ%Àíþ~µXz¹ôvgk©</w:t>
        <w:br/>
        <w:t>X4ã</w:t>
        <w:softHyphen/>
        <w:t>Èå¨ò¼#óä#®;#éHòC2;É###!#*qÔ</w:t>
        <w:softHyphen/>
        <w:t>oU¹ÍR9%%^*7!ò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G!]D³1#Ç##½MF$i&lt;É#§wÃ#ÇYW!%#°öÕ###Ú"bÑ8ùv##d\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r{&lt;·##³ePv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úf°NJSfÐ¯#üDË·b^9#¶nòÚN</w:t>
        <w:softHyphen/>
        <w:t>ëõª#¹bdYÑKn#c&amp;2 ¥)ÂWfõ#¡#Ç¡!òÂ¼¨»É#ÞT`}=#J/7j0-#·6Ù2#³ÉcÞ¶¢/=QªPö</w:t>
        <w:tab/>
        <w:t>èM#g+ tQ¸#']ÇÐ°="£ÜyT#\#4#¸#¶GùëN</w:t>
        <w:softHyphen/>
        <w:t>#ZUKs#T##v</w:t>
        <w:tab/>
        <w:t>æ#,w"¹##ð~¢·ó#·,`1*î#z/×Þ¹-O\c¥F¤©</w:t>
        <w:softHyphen/>
        <w:t>/&amp;;v##dÜ7'CØ}*ÃÉÒ@í+;åËF@R9&lt;§#¥#R©8Íéc²©?v·q\ùh#ìoi}£#³×zShÃÌO###1Û&gt;õX¸Ôº©#g¯YÓn;"¤##dH#7#YS$þUqü#ú9Ï#¬Cç#råJ¯©ÑÍ#Ô=ô)º´&gt;dB#Iö¤.#y¸d+#</w:t>
        <w:br/>
        <w:t>²ÿ#¥g*Pª¹¤Îº5cJb</w:t>
        <w:tab/>
        <w:t>g`Þp®#À</w:t>
        <w:br/>
        <w:t>p§eä#Çj</w:t>
        <w:softHyphen/>
        <w:t>æË*º#ÇºN²#$çï#ç]9#{#Ç¦éÔ®ùµ_t©|´°³ ÀÊ"0p:d~¾´Û¼É#"¸b§Ë·'#:m÷ãó®</w:t>
        <w:br/>
        <w:t>êöG³*tjÚ5#v0Aä«¤ò##*¼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ÛRNÈ°G.#79##Úw#}#|Vÿ#VYr\åöT°µ#¾q¢#Ñ[L##Ï#¥Jª####ecµbÙó#OEÏ\×íykI/C#8{G.["##«Æ^'òØ;JÌãp=#NùÍGçFÃÊ·ÈF 2ÄãøGlýq]ô©ÆPv:ãP¦ÝRS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rë¸g#Z##ei$]±yeÎL®=#ÞjR¦£.öþÕ~ålDÆ1ºe¦T.cÏÌ½Ç§éQcÍ!Ä !¢GáS#·#ñÖ³©Z^ß#ª¢×2ze#,,òÑ0#µAö=ê´Q³C4jÌ##&lt;Å#(=Æ{ÕÆ#-ÙÃ¤ªsßQö²¤;Ö0ÓI##Ê`##ïÏoJG"#4Nò#)&lt;»Xäç¹#®ºPJ#Ògm*Òç´ÖÃ&amp;9 ÅåË p£©#§=#84Å#RÛ4&amp;8d,þµÃ8Z|ôödU</w:t>
        <w:softHyphen/>
        <w:t>Í[G¡#ÄóHêDj##pBð;ÐñNi#F##Ø#ÀÒ#§'©oÃµvUçöi§£'#B1©IÙ¡ì#±!Êæ:ÊH#ñ÷â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ÅZI##XÃªúg·5Å){Y{=i`¥j¹ruÁ8Ñ#,ÙÃcéëNU·$7MrÛw6äPUºm#ëøÕáéÂiÂ÷:#¾</w:t>
        <w:softHyphen/>
        <w:t>Uó+¢´P©VHÉlïtî#µI,M \yH¾bé/Qè#ã#¶T¨ÒNµ3©*³v¢ôcü#</w:t>
        <w:tab/>
        <w:t>&amp;ÒR#F¯ô¡ÌCÌ$.ß+É#)#üc Ïq\ª¡#mTâÅâ#'ìá«!,eJ#çyÚªx#:F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îlÃ#ýkºë9&amp;M#ÖS´¶ey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2²##x\´iô#:¢¬</w:t>
        <w:tab/>
        <w:t>bRÌÍ#ª##{Ãµ*zs©í ô7¨çB#¢[ViQUrÌ@v#+#~=ªIBÆb#¾asµ:ïÏ\¶zçúR#|)îo¬êPnks$¼Ê&lt;âc!án;à)Ö#:êKw#</w:t>
        <w:tab/>
        <w:t>#Fð3ô?ä×±#Êe+³Æ©hÂBÛ#w.&gt;A#Qì+G@ZA=Û,¶ñKæ#@</w:t>
        <w:softHyphen/>
        <w:t>íÏz(NRsC=Yµ#îq$²á##åX##ªç°'#¢S#zr,,</w:t>
        <w:softHyphen/>
        <w:t>#@ûÐü##¾EE:sQ|½Ìj¸{/qnÉ4khÊy]</w:t>
        <w:br/>
        <w:t>Ë#ýÃÇÒ³'±VC#G1"VRä#ÿ##=jêÔq©#Æ2Ã</w:t>
        <w:softHyphen/>
        <w:t>*_s£´xE²Z#Üì:#*#ôæ²fx®#$a$Ìq¸ã#?ÐÔU¯)Í&gt;¡#Uö^îæ¿!HeÜÒ 1ÙÃ~-wïW#9n ÌªO#]W###,Gbj##)É-.sSn]4Ù&lt;Á #æ,\#Í }ÇýæéMGç#ä#lyÑ###Bà~¾õÙ#Py*á#4§¥Ê#-ròÌÒ+</w:t>
        <w:tab/>
        <w:t>YJî#åÚxÇãV$Ar#Û#(D#&gt;ãø&gt;Ê³#æ</w:t>
        <w:softHyphen/>
        <w:t>N÷#&amp;#)«Æ¨áay#r##¡Ïò¯D×e·6ÑYA7T1¾þbGÏRÃ¯áZÕTTbÝNJÅny¶¢#Ä$aâ¢#~`¥³Ô#×k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Ñ¡ÀV#t}Ç#ëÎU¢âÃr½^x½gn³î9'^P*FTØ#8ëZñÇº(ÐÆÆ#.[Ì\ã=¹æ³^XY#:ðJq«}Yqp#è(·*##Ò&lt;"¯@1Ú¤Ö9V%c¥nÜ)õã¶kHS2¶7</w:t>
        <w:softHyphen/>
        <w:t>*</w:t>
        <w:tab/>
        <w:t>¥'c®·?$nV{ÌQ+#[=1üùô¬»o²¥i#¤`#²¦Ò[®#zU©Â5ï#Q\£MÎºePÉy&lt;+Ê[ióc·ê}g*0aãEHÃÈÅXg~ßCèkIUµ8]û'ÎíbëÎÑ#wò¥Hÿ#w.qÀu8üêm&lt;M$ìËPâGiaÛÆ®##ës:iÕqÜ darì2)(</w:t>
        <w:softHyphen/>
        <w:t>#ÁÇá¹#êÊÁ@##"Ë#ý#éXòÉ½Ë5B&lt;²{½Hä±Wå&lt;G9x¢bÀØ#y#õ±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Ú%DV#w# #×ëXÔRöq1s½IB¥#[ËeA#º¨}ÎÐÊÎOÔÏáRùÑÜÊQ{#Bn#mn?NµsrTÒÔ(¹S³9##U,Tcãè1ÔñY#@\Jí#\¢&amp;#I$zãøNi6êJ7Z#Nî#Üèßåº·/#Æ3í¸óÎ#j©tGÚK#Àl´æLIéZÞr²¹Øáì¤Ý]ÖÄeâD3k</w:t>
      </w:r>
    </w:p>
    <w:p>
      <w:pPr>
        <w:pStyle w:val="PreformattedText"/>
        <w:bidi w:val="0"/>
        <w:jc w:val="left"/>
        <w:rPr/>
      </w:pPr>
      <w:r>
        <w:rPr/>
        <w:t>Ó¹$p*ì¬·#¤#±#ÝÐ#1KË</w:t>
        <w:softHyphen/>
        <w:t>]Oi&gt;[Ø¬C1u?HÉûÜðG¯#ëF|N#~aEMÀ2t#õÓFp;²¬çxC¡Fðù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d-ºPÀäïôÅZµ¶¥V#!ß±ãÎ}=«Î</w:t>
        <w:softHyphen/>
        <w:t>[&gt;×c</w:t>
        <w:br/>
        <w:t>4àwÔYî#Þ3B)nËç#6HíøTR#$..&lt;¦ßò1zq~Ò*¢êk</w:t>
        <w:br/>
        <w:t>ÒÒOB+H3"þàKl#ÄÞX9çvÚx#ãúÕé</w:t>
        <w:softHyphen/>
        <w:t>ÐÝ#m¨Æ%Ø²#.# bº5§4äk#ã)h=#Or ##X£Úx,{òG§Ò¤(É+%ÁûûTz</w:t>
      </w:r>
    </w:p>
    <w:p>
      <w:pPr>
        <w:pStyle w:val="PreformattedText"/>
        <w:bidi w:val="0"/>
        <w:jc w:val="left"/>
        <w:rPr/>
      </w:pPr>
      <w:r>
        <w:rPr/>
        <w:t>§¨#ùõ¨n#4^ç#Ò§´Ñ#\Ém#óÎÀ¥##nbG@##u56</w:t>
        <w:br/>
        <w:t>\4lcXÄ£</w:t>
        <w:br/>
        <w:t>çïgý¤TQ¥596ô5ö¼»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$1à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ÆUHÆ##@àuª²Ç#° ##â9#Ï#ÞÜÖôãË''¯¨£#ò¸¦I#M¢#Ñã#YÆÕÿ##Z#Ö±F¶ñ³n##F3£#ÔN)^«5sR´#øJbåV#ãÏ#f&gt;b=öú#§)\y²\îe#=²ÍÏCÞßJ)J*</w:t>
        <w:softHyphen/>
        <w:t>#Nx×¨åGn¥å¸iâHP¼F&lt;)yÁõ=ñWaò¡V#\#%gvÈ${#1S*¥¤U®oNTç#(Gb¬"8</w:t>
        <w:br/>
        <w:t>#Ú·-¾ÞA#ùF2WqíTpÆÍ2$¡</w:t>
        <w:tab/>
        <w:t>#½Àb##q¥+'##*õ*EFkC^kwkpðáÝy(#ùöÕH[/ØÈB#®^A·vOlÜt¦á#½u#±s TgéqJ»÷¹XÅÉ*p}iÊ;#´ªPmM§r§c~(Jj2W&amp;4çN&gt;ÒNÄbvxÇBF#ù%nR{oµO;#.8QD²³Iòg##{{Ôs¶Ó³f#*¥eË±ÑZYÄDw-$#$(=FO5¨±ÆY¢#)#SD#NGb#_Î¢s4d¥b)¸IÊºETÉwy#V9mò##þªÑ·§I^!ä,O#UÜ:t#ºûÖÑ©6½ä]¡*#ÑÜ£æ#ï#8å</w:t>
        <w:tab/>
        <w:t>àdóòÛ</w:t>
        <w:softHyphen/>
        <w:t>:##O4J?wòí&gt;£?TT.é¤(AÔ¼»#×Î/&lt;4d\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Ý#k#óQxcò¢</w:t>
        <w:tab/>
        <w:t>#SµÚNãb½*¥#Æ-GC[§#{E©¥¦Z4P4×</w:t>
        <w:br/>
        <w:t>ZrùØ.##=W###ÓÖ³&amp;xå¹äVH6V^xnpxî#ò®z##3¥)JnMáÎÂn</w:t>
        <w:br/>
        <w:t>òÇ#Éèx5aÑa·Â2·Ì&gt;TB¸#õ5$êC#¤´Õr°)$Í$@ùC³#b?úõ¶"h0±wÃ#ÇÓNkxGÙC</w:t>
        <w:softHyphen/>
        <w:t>¥*qQq#ÜÊ«,,Ãy)#2ç ãèsVIäÆcÚ#Á#ª¼:÷5)Ã/SÙT)ID§# #Æ</w:t>
        <w:br/>
        <w:t>#õ_cÚå6X¶®ö.Ë#@# ÍKp ¹¤îÙµ7)Â)+46ÉZÉÊ*§#:&amp;</w:t>
        <w:tab/>
        <w:t>$qßô»ÚL¶çrae|Æ@®Gþ&lt;=¨s´n´lé«V©6÷#Ê¼n¿!Ø#7`ÜüßJ ðFÙ¤D!8màã¿^Ïìêª#Vr&gt;jñSÑ#ÐyÊa³#wyc,@9ÏqeÎé¤o4&lt;_(SSQ]^Êrmìt):T#a©f#m#r#²é&lt;½Ù û#Uå_/u¼ß69pþùéÓX^1«í¿Qâ#È£°²´¡·Ívc##ò##m#þö:}MA¶8# Èd`&gt;@Ë óøÖÓ«#´'8-M#X¨ÅÝZÅ"NÍtXÅ$EÑ*Ý©ÅjhÄ³îò·#°X©ÇÍèÆ¸áç^êè#(EÆª»#º]#+8Û#Ö##»æ«Èí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qûä#ÖnÛ}H#9®µK1w»9©Ôt¥{hËÎå#3À#P¤#9#÷Ï&lt;güj tjG###=#¡÷¨«#Îi[EÔJ#ÚNÏBIÂC!Ã+##)åü=#zöÎjÜ#adXÀprcÜ¤÷H§#eUÔºEÓq Ü$®F\·q)*»°#wÇ=øþU#&lt;Û¤2Lÿ#,Ó#ªzú</w:t>
        <w:br/>
        <w:t>Ò)B£¨ßÄ)¯k· äXÀi&amp;#b2ê##8#Å^ÚYËN³ÈØL¨x@#¡#&gt;(©#ÔXÐÒµ#Ñ²£·Q'##³#A¸*1e#ÿ#¯QÄÎ#ªHì¬ 'ßè}«</w:t>
        <w:br/>
        <w:t>8§vùNlTã##U¸ë²íµ#Ê@ãk¹'#Ï§áéV ³#y#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Ò</w:t>
        <w:softHyphen/>
        <w:t>QI:[#¥|75ìW´n%#h»ÆÙçB0</w:t>
        <w:br/>
        <w:t>ñ#×Þ·^&amp;XÙvÂY[%Û8ä`äéO7-&amp;ÚwE#l%îG#1#õ#ühY#Úe#Ùã9Ê§#ÐûûW#¨ù¦ô7J#Uá£#Y¥¸#Y7¶à¬½}5#ÚÝãPñÏ#a@@Ü¨#¸÷®n×³#¥5(¹3J;#mj²Êù²</w:t>
        <w:tab/>
        <w:t>ßbg¶#ñüê7ò#¢pw#ÂYJÃ#ÔÕûO{=</w:t>
        <w:br/>
        <w:t>¬ýî^âÚÈ#¤Y###)²¤úcù¬É"Ê###:dÛÆ</w:t>
        <w:softHyphen/>
        <w:t xml:space="preserve">#¯&amp;°½(MùBS¼j8¹/N%_1#Â#§ÐÕ¨w¼Q°uØ#;Þ </w:t>
        <w:tab/>
        <w:t>ÀôÆ#</w:t>
        <w:softHyphen/>
        <w:t>9Tc'=*</w:t>
      </w:r>
    </w:p>
    <w:p>
      <w:pPr>
        <w:pStyle w:val="PreformattedText"/>
        <w:bidi w:val="0"/>
        <w:jc w:val="left"/>
        <w:rPr/>
      </w:pPr>
      <w:r>
        <w:rPr/>
        <w:t>ÁÉ;#LT#Ø#æL##ÀÕh®ÒEWFÜU¼µç##dwã¥sû+áôîe#ê.Y»X°a[o*84{Ûh9ÏaÇëM5ÿ#óÈz#}±QM¾w##FÕX(ÃrÄq#má_dòNÃpÏ°</w:t>
        <w:softHyphen/>
        <w:t>#©Y#¬JÈ#</w:t>
        <w:tab/>
        <w:t>B/ÌÊ#ÉÉè~ÓRSäÆ¥£ÊÈ¼ÇO#DQÊH###=N*Uyn¶ymÀeDy&amp;ÁaÈÚzÉÇµ:T£(rßToN=÷$69#(â#ç4Q##"wÎxçµV#"û2#îÊ##°÷#3¿ilsÉ8»·E$</w:t>
        <w:softHyphen/>
        <w:t>&gt;Öv#d\|¾¤v5;</w:t>
      </w:r>
    </w:p>
    <w:p>
      <w:pPr>
        <w:pStyle w:val="PreformattedText"/>
        <w:bidi w:val="0"/>
        <w:jc w:val="left"/>
        <w:rPr/>
      </w:pPr>
      <w:r>
        <w:rPr/>
        <w:t>#ç]Ì&gt;RÈAÉôõ4¢5¤èÊîÂ»¤LËÆ=Ç8ªñq#ÈÙdrO¡·/¾3ß½Q&gt;$ÔS+5á¶ìóM½DA#7R§#ù##9ÇëT/5FIt\#çé×&gt;ÑQT,é¢å#¢¯#ä&gt;#</w:t>
        <w:tab/>
        <w:t>&amp;GB#Ì(C#mlv#Æ+bÙÂÃ+2.#j©#ùïI{J±æ¨¬tB¼¡##®Ù^áßÉfI</w:t>
      </w:r>
    </w:p>
    <w:p>
      <w:pPr>
        <w:pStyle w:val="PreformattedText"/>
        <w:bidi w:val="0"/>
        <w:jc w:val="left"/>
        <w:rPr/>
      </w:pPr>
      <w:r>
        <w:rPr/>
        <w:t>·µÀTúw#3ÌÂ0'Ëh##¯ânáÎ#æ</w:t>
      </w:r>
    </w:p>
    <w:p>
      <w:pPr>
        <w:pStyle w:val="PreformattedText"/>
        <w:bidi w:val="0"/>
        <w:jc w:val="left"/>
        <w:rPr/>
      </w:pPr>
      <w:r>
        <w:rPr/>
        <w:t>]#4ä¢sÂKÚ^¢±=E`#F#cädCÇÍªzU{¢Þ±4##</w:t>
        <w:br/>
        <w:t>pG¶?tBÓ¼#*´©©{¨¬nc²y*±#ªÅrY#ÔîêqÇçQ¬¢2#í##J»^;-#øº}þµiÇødÔpPN#gºKHR72##W;GcùÕ</w:t>
        <w:softHyphen/>
        <w:t>6ÄBêîÄ*nyï\Ñ¡%+\ÎTiÈ±08DÑ#÷»4#³®ì#p</w:t>
        <w:tab/>
        <w:t>¬ÈÕRàË#ÊK"®a#Ë`;#~¸&amp;®£'#|&lt;ùê¸%¢5</w:t>
        <w:softHyphen/>
        <w:t>`Ø#</w:t>
        <w:tab/>
        <w:t>-ÆPÇjzb</w:t>
        <w:softHyphen/>
        <w:t>LÒ#eE#@»#«üØ'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EH9&gt;eÐ+êgÜ#JÈ#mÔ#¨0&gt;qÔê;RGs#N6\ÍrÎ»#] Þ=@?</w:t>
        <w:softHyphen/>
        <w:t>gJUw#£#e#|©#]£</w:t>
        <w:br/>
        <w:t>T´»]¾C#rÜ#ª¡YÙÌ¶ò</w:t>
      </w:r>
    </w:p>
    <w:p>
      <w:pPr>
        <w:pStyle w:val="PreformattedText"/>
        <w:bidi w:val="0"/>
        <w:jc w:val="left"/>
        <w:rPr/>
      </w:pPr>
      <w:r>
        <w:rPr/>
        <w:t>± #©ê8=AîEKö¿©£ÄS§#¬h*.#·##ù@ÍJ«#N#~)ñEæ#Lo"¶#:õ8Èé¥:Ò©'#´CS</w:t>
        <w:tab/>
        <w:t>d8UÚ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»÷ü=¨#4ª#¸óÐ¨Í¹^ùàzõéô§9o*#¤á#k¸øR-#cÔÇò©ëO;#$rØýÂm^8Æ2{{ÕS©N/Ý5«NRKî[M#Y#0ØÚq&gt;¬õtP#1Lë#a#O#xsçU%B#yÔÊt$ª{¤Í* 0Ûl/#dPêYãó#}</w:t>
        <w:tab/>
        <w:t>¬üh×qU!·«)ÈnF#|t9¦ª9/u#:R½4Yù^#GO23.]#r#AìG^ôç#X,Y-æ3ç¨ÉïXJ¹½§Rp</w:t>
        <w:softHyphen/>
        <w:t>TNRÝ#ÉqäÂ1#»#rÎJä´sÒ¼£,w#ÙpH÷¸#à`r#jÜÓ#&gt;Gî</w:t>
        <w:tab/>
        <w:t>è¹#53##{;#GNÔKy²\##¯Øõüº</w:t>
        <w:br/>
        <w:t>ÝÒ©»u+ÝoÚO©=¤bi$iÆÓy#ÓÓùÕû#`aw#òÔç#õÇ</w:t>
        <w:softHyphen/>
        <w:t>s·ìðÝ0u*8ÙlP¶r#ló¹#s#O|ô#¦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åÆ£æW.Aaè£µ]#Òö7ªjÓçV$</w:t>
        <w:softHyphen/>
        <w:t>#W´a÷Å#ÝÇ¸ôú¢÷o3Æè cÐgïS¥#ÔnM#4âÂÀ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Ók0`ËvëÔâ¼Kâs¢kæE#±tºã%#Ã#Ç8Æ:ó\UW³ææ=\.#nêz_</w:t>
      </w:r>
    </w:p>
    <w:p>
      <w:pPr>
        <w:pStyle w:val="PreformattedText"/>
        <w:bidi w:val="0"/>
        <w:jc w:val="left"/>
        <w:rPr/>
      </w:pPr>
      <w:r>
        <w:rPr/>
        <w:t>4ëKß#üCÖ&amp;Y#Ä×² ;ÈÁ#$qé_Úä"ëãu¼R#Ì½T\##$#lr~âÒñ4èUZ;³Ò¯Uµ###GÓµï¡á¿u&amp;cæ6#:H¡víÇÝ#®Tç×5øÓ©[ »3´GæcÎ^¾½kÔµ¥×CÆötYýÁ·³#°+îv=»+*ÂÆH</w:t>
        <w:softHyphen/>
        <w:t>Õ#y#ò½ÿ#:ÝBMº©XxF´eÜÓ#Eo uWX/ÏË»Ò«ÝÜùóÆ#v×n##ÕÑ½J|³NzØéÍ¤hI0ÁX·##ÅZÓî#mÒª*##_Oç\õpR6¢¢ç:vu×^VÕXØÊëµ{û×¤h6¥"Ûk;|Í</w:t>
        <w:tab/>
        <w:t>#}Mp9)&gt;F®Ûn´ùvHï</w:t>
        <w:softHyphen/>
        <w:t>$)l+&lt;½F# #ô®¬A;ùE¾Õç2üÉ"#ÓÜzö#Ç¥#ÅÔOä}D#WÙ§#¶Ñ´ßë`A°n}ë·#·NA</w:t>
        <w:softHyphen/>
        <w:t>x#`ØÑªO¸ðá²¹#ªGZäÃÉB³½ÍiSÓ</w:t>
        <w:softHyphen/>
        <w:t>Yù#ùå6##«#'!NxãúÓ§uXp-´õ^Þ±ç~ÍîtÍS#:kTÈ</w:t>
        <w:softHyphen/>
        <w:t>÷l|,î¤nÜÈ#ç¶{ÕK!ÇÚD^Q#H¤WÀ÷Èî</w:t>
      </w:r>
    </w:p>
    <w:p>
      <w:pPr>
        <w:pStyle w:val="PreformattedText"/>
        <w:bidi w:val="0"/>
        <w:jc w:val="left"/>
        <w:rPr/>
      </w:pPr>
      <w:r>
        <w:rPr/>
        <w:t>w&lt;#UIj»#WqÄa~°Õy'E#H¢$9.#w##814;]ÕOÞ+Å¸#{f°ÄN</w:t>
        <w:softHyphen/>
        <w:t>$£#`¹jSp"&amp;Þ;y^öHÖ5L£çhã×=x¯-ñ#¼Ã=4°JJÇ$Ä#ãÝ'Nuâ§#^&amp;^Ã#É#vy#öâôy÷#æ`¤Âè¤½#í]UÍõ´°Ae#Ë"#2b¹U4éQ¼/&gt;F)ÉÔr9H´ûÝbìÊ3û×#Ç¸®=#ÒÞîÚ32Ü@¤1ò²6{#{æ®5#ªã(ÑÁJ2N´¯©èÖÐèö6Írñy¯#)Tf#³ÛY#Íö«âH§#mG¶Q#òÈ#Ø</w:t>
        <w:softHyphen/>
        <w:t>¨R©*-éK÷~õ#¡Ïi#V:f-Å©Õo##ãp*</w:t>
        <w:softHyphen/>
        <w:t>ï»F·¨kM#Øít¨£B#i¼ FÓßë]2MÍÆ:Xä¯R)8ÉsI#?¯§Ì¾´ûK±ó#á##</w:t>
        <w:softHyphen/>
        <w:t>u3x#B¿vÉÜÄÁS#n#|õ½&lt;DöPZ1ÀN´=¶Åûo#i#*Â</w:t>
        <w:tab/>
        <w:t>#]w*L¹ÀÇP{Û}$F#Da</w:t>
        <w:br/>
        <w:t>ìÎ9##</w:t>
      </w:r>
    </w:p>
    <w:p>
      <w:pPr>
        <w:pStyle w:val="PreformattedText"/>
        <w:bidi w:val="0"/>
        <w:jc w:val="left"/>
        <w:rPr/>
      </w:pPr>
      <w:r>
        <w:rPr/>
        <w:t xml:space="preserve">D£(Ó&amp;õ¹×JåUYû±&amp;¼ÐÒ[iä¸]²&gt;$#ù57&amp;ÛNvy®ÉÞ </w:t>
        <w:softHyphen/>
        <w:t>ó#Ï&gt;þÕ¦##Ò9%8{IUØæï&lt;</w:t>
        <w:tab/>
        <w:t>q§ÜKs%¿Ú£O¶ñôÇ#ã¸®ro</w:t>
        <w:br/>
        <w:t>5ùò+gP</w:t>
        <w:tab/>
        <w:t>#º#á^¬¨¸J5,g#J«sÞÛ¤I$Í+Hï·å(ËÇ§ãR¦</w:t>
        <w:br/>
        <w:t>ks#¶[-Á?ýzÂ¤Ô#ÜÒµ7</w:t>
        <w:br/>
        <w:t>IÑêG&amp;"È#¼qÊ?ÖrrMbÜxr]&lt;ù±&amp;#09R##×#ÜaËUï±Ë#|ÕÜ$µ4</w:t>
        <w:softHyphen/>
        <w:t>îôõÿ#¥kVá#q××5|é\äÆÁR\#ñã5#1sj¢Ôôq</w:t>
        <w:br/>
        <w:t>#²§º)Í I¥ %EÔ¹Ü#Xøô</w:t>
        <w:softHyphen/>
        <w:t>cö¦häv{$cå#Þº$©8^g7°§</w:t>
        <w:br/>
        <w:t>##EÝäRGi(wY#v)áOoÂº#åaèÜ/ÈdXÑþð#þuËR)^i\äÃã£J±¨</w:t>
        <w:softHyphen/>
        <w:t>ft#ñ|ÚEìz÷x°DpÈw)'¦å=kÒ¬¼Is©É#ÍÊE&gt;âZ,à7áê+#VU¡Ë#IG#F5bÛ»¶ªh!Ômã·[éöå&amp;_$¹èO¦+Óìo.,!µÔ!¸ûL.#41¹9?Ý#ýzÉK÷JW¼Z#Uætå¯cÔô##[^#2keG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#võ¯Jµ¾²¿´66Òíåi</w:t>
        <w:tab/>
        <w:t>`À÷f&lt;ûb¯</w:t>
      </w:r>
    </w:p>
    <w:p>
      <w:pPr>
        <w:pStyle w:val="PreformattedText"/>
        <w:bidi w:val="0"/>
        <w:jc w:val="left"/>
        <w:rPr/>
      </w:pPr>
      <w:r>
        <w:rPr/>
        <w:t>Q×÷ªÇS£«#ZktÎÒþ=:ÚH&amp;¸·(á#F&amp;áÐOZÉ¾ÔbIó</w:t>
        <w:softHyphen/>
        <w:softHyphen/>
        <w:t>ßvù#O½è}*¦¢ðóöè#</w:t>
        <w:softHyphen/>
        <w:t>*ª¬j#okqi#åÄñ¤0d#I#ÞÞõ~mFÚ+#VÂ+hån#Æþ{y¯2ni§#Ý£zÕ%Ì©ËTfO</w:t>
        <w:softHyphen/>
        <w:t>m±0y#Ê#ù²0Èo\µÏÚë#4À[ÊdµePáÛæ</w:t>
      </w:r>
    </w:p>
    <w:p>
      <w:pPr>
        <w:pStyle w:val="PreformattedText"/>
        <w:bidi w:val="0"/>
        <w:jc w:val="left"/>
        <w:rPr/>
      </w:pPr>
      <w:r>
        <w:rPr/>
        <w:t>ëÔgòªÄâgí!)£»-¼éÊ&gt;éèv¥ÒÙ¤Pâq$¾W</w:t>
      </w:r>
    </w:p>
    <w:p>
      <w:pPr>
        <w:pStyle w:val="PreformattedText"/>
        <w:bidi w:val="0"/>
        <w:jc w:val="left"/>
        <w:rPr/>
      </w:pPr>
      <w:r>
        <w:rPr/>
        <w:t>zà#ÿ#Îj¼Úlììo¤ûBH# ##_ÄzVXûXZ##SÄQU\hÃTa^G#XÕ^c#rí#²(#ì}ÿ#</w:t>
        <w:br/>
        <w:t>ê¤gº·´#Ü##J¡</w:t>
        <w:br/>
        <w:t>p###ÿ##ã£*AhvU*Û%êeO¨XÚÃrÆä&lt;Ñ¸¤àñ¿ZÄYy^0pbUXÃ#û¹ÛÇq×é^+#R¬V##ÝÎ#PÂÒ§)=S;-7T³µ#Í[µØDg/ô_ñ¬Ï#øâÆÊ#¶y!+##4##Ãëï^'#Tíª8)Jsµnà¾#Õa½ 3</w:t>
      </w:r>
    </w:p>
    <w:p>
      <w:pPr>
        <w:pStyle w:val="PreformattedText"/>
        <w:bidi w:val="0"/>
        <w:jc w:val="left"/>
        <w:rPr/>
      </w:pPr>
      <w:r>
        <w:rPr/>
        <w:t>ÇX@,3GcX#n³$#Nò #ïÚýÈõÇzó§MÃ÷7*rröÉÝÿ#FV(#l##íùWéÏåU¦Þ(#{</w:t>
        <w:br/>
        <w:t>4æ#Q÷G×±®gí+UhäÅU£Fõ&gt;{ñß&amp;ºíìn¥Ú#Ä»$þ#Éi¬b´h&amp;WWsç\¹#ô#ìkjr©J&gt;ùåÒ©?hç#¡ª¼Ä#Q¾X#|#=Hõ®fò{kx¼·gG#ÚL#Túg¸Å{#*+^Kty¹yS,·&lt;ûR»(#c ßÚ#;&gt;Ôw</w:t>
        <w:tab/>
        <w:t>#|ÿ#ýjmöÖò^_6#Hs9ýAê(µHaÜé-YhÆ¬}¬ú#¶É-ì±ìEÊ¨#þ#ÐÖÓ#Ó+##JÍîxnùõ#íYB¥X.G</w:t>
      </w:r>
    </w:p>
    <w:p>
      <w:pPr>
        <w:pStyle w:val="PreformattedText"/>
        <w:bidi w:val="0"/>
        <w:jc w:val="left"/>
        <w:rPr/>
      </w:pPr>
      <w:r>
        <w:rPr/>
        <w:t>YS^ÖpªÌ¿:Ñ[YÆóÊíóI#ù}òjI4s#$¸f(K2äå==¹®Eí&amp;m^j¦Ü}ÔhElE«'#e3ÎOò§G#åÙ-Ð@ÏÊ#I^gµs5VÛ½Å5N¥©ÒODSI¶¶Éµ¥&lt;º#%¿ýFºý7B0ZCå§h}G°</w:t>
        <w:softHyphen/>
        <w:t>g5jnÌ0ª:WÓ©ÐÁ¢é±8Xãüþ\&lt;#§å[ÑZØ#¢+)#</w:t>
        <w:tab/>
        <w:t>Ø"·8#§Ò³«F</w:t>
        <w:softHyphen/>
        <w:t>«]OYb©a«F</w:t>
        <w:tab/>
        <w:t>s3¡³Ò×.,$#¦#W`#eÅÚyÛéðÅur##Ë]ÜÄw¯##Fxz[CÚ*RE´-Jõ¿ÓÔZ¤±äF«´#Ê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0·óGî#wÎF=#¸¬=ª¹*nb°´êÁâS³fUÍª¹#:õµ¼,Ìñð#_ñ®VìXArN¡#3.B¦&gt;÷n+áÓÄs%dÑÁ¥#3ÔèìuíFÞ#g#&gt; ]¬öÖøcèN8&amp;»]#ÄW:À#PA6I#^À#Ç¶#Zá©ASêÂö=#iûÛ</w:t>
        <w:softHyphen/>
        <w:t>[ããK#W#lå´¶ËC"Â#±Û uãÖ ð÷Ùï</w:t>
        <w:softHyphen/>
        <w:t>¬uë+|Óó9Âó+¬)N#Tõ¶çm</w:t>
        <w:br/>
        <w:t>XVpÀö=Ä^#yô³</w:t>
        <w:softHyphen/>
        <w:t>i·i#QªÜ#Ë¹Øqÿ##â¹½#Æ</w:t>
        <w:softHyphen/>
        <w:t>`C</w:t>
        <w:tab/>
        <w:t>X4d/##õ#äbã</w:t>
        <w:br/>
        <w:t>ðU)nu:UÄ(_G±ô7|NºÕ###í7pß@;9æµ®b_(Nd%÷#$°°ÎHä#þ9¬¨ÉSn</w:t>
      </w:r>
    </w:p>
    <w:p>
      <w:pPr>
        <w:pStyle w:val="PreformattedText"/>
        <w:bidi w:val="0"/>
        <w:jc w:val="left"/>
        <w:rPr/>
      </w:pPr>
      <w:r>
        <w:rPr/>
        <w:t>nvN»¥V3æò8íJÞ#xâ</w:t>
      </w:r>
    </w:p>
    <w:p>
      <w:pPr>
        <w:pStyle w:val="PreformattedText"/>
        <w:bidi w:val="0"/>
        <w:jc w:val="left"/>
        <w:rPr/>
      </w:pPr>
      <w:r>
        <w:rPr/>
        <w:t>1ó84fÚÀ#Û5#±ö</w:t>
        <w:tab/>
        <w:t>$Bó(vyW!&gt;ôP¥8ó^VOcGU+7#d#D¼{¤ØÑâpHRßA×#B9^Idó#á¤2#³E #NqÞºã</w:t>
        <w:tab/>
        <w:t>Êò´êrªTæ¥*÷m÷1¢ÉåHfu¸û¨ò|ÀwËvæ¹</w:t>
      </w:r>
    </w:p>
    <w:p>
      <w:pPr>
        <w:pStyle w:val="PreformattedText"/>
        <w:bidi w:val="0"/>
        <w:jc w:val="left"/>
        <w:rPr/>
      </w:pPr>
      <w:r>
        <w:rPr/>
        <w:t>Z3n#dId@z#î:×£BpbÑu&lt;úUÝ#J#µGkr±Mæ8äuÀdPF?#ñ#§µ wòÝO#;w#ç_U©Ê*#Ý&gt;{#/¬ÞMÚÛ5~¨¦æ5txÊ³9Q#¾Mq7f#*¿LzWÓF£%g£&gt;C#B</w:t>
        <w:softHyphen/>
        <w:t>RODT±#</w:t>
      </w:r>
    </w:p>
    <w:p>
      <w:pPr>
        <w:pStyle w:val="PreformattedText"/>
        <w:bidi w:val="0"/>
        <w:jc w:val="left"/>
        <w:rPr/>
      </w:pPr>
      <w:r>
        <w:rPr/>
        <w:t>#£i$#Øbjpyáí#;ûûWT ¾3¼çJFP°Ð/' o,Ùëô¯vðýúKa#,#Âýß/=Mqæ&lt;ÕRmlteê0ÃOÝ³"æ</w:t>
        <w:tab/>
        <w:t>#äñ¤NÛÕÞ&gt;zôº²Ö!#ã#ÊáeisÉí·Ðû×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:2ØÍÉJ.Í3ö#à¦¦</w:t>
        <w:softHyphen/>
        <w:t>ala#Y</w:t>
        <w:softHyphen/>
        <w:t>÷¬ae#å ã×Ð×ÕpLÈ«o!R"Êªô!qü«ä0øwkËcÚÇc#</w:t>
        <w:tab/>
        <w:t>ò¾¦å½Ø#Æ¶ó,`/Ê#äúè</w:t>
        <w:softHyphen/>
        <w:t>ã¤cs##góp=G#'ùWf#¥#Î·êyÕª«rrÜé-òÀñÇ¤$É$ÏcþÏ¸</w:t>
        <w:softHyphen/>
        <w:t>ëIâ_=QË ËÈÁ°Xãæ½Z4iE-#8×-#)ÉÞÝ</w:t>
        <w:tab/>
        <w:t>-Þ#så±A¿s+c©#ºkxFx»³ó2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zï7íÜ`µfq¯M:ÏCJ;¡%#¾Ù[&gt;[°%GµhÆ#y#pÎIÁ=qÔJê«({}w±¢¯MAÑ¤®]bÏ¹B1dÈ#Û8#TÒÛÌAi#ÜË.#&gt;þµ##õgåígæ·,npyApOü²ü¾¼ûUèHåâÜ¨IÝæ6Bú#Þµ¥:#ö¿dPRi½</w:t>
        <w:tab/>
        <w:t>G#ì±;Âw#céê)ð#Í!k#³#U#©ä#úWU*ß#fE:5!ñ=PÉ#/##@7e</w:t>
        <w:softHyphen/>
        <w:t>àb##Ç=3éô§[Ê,¸#HwÊ¤eÔcûÝ³UR¦Ôo êÕÅøX²¸6DÆ2Ì</w:t>
        <w:tab/>
        <w:t>"©¾ýûBI</w:t>
        <w:br/>
        <w:t>~rsúþ#¦1</w:t>
        <w:softHyphen/>
        <w:t>F£Ièlsö´ùãº.,¬#hâBÈÅ#1#ÝïÏZ0à41Ìaù÷A#]Ìäá}&gt;VU#§fÖ¦Td©EU½#&amp;ó#Huó~Ñ###~;ãÚ§ W#õûÁ#E$1éÞ»hA©ò§±U«©.aDo#Måª##,qÀX/N2y#=*H?xyGauS#18ÝO¥^&amp;¬!MU8[Å6ÝÛ#$²yD4Å##É#«2:dv§ÄQC#\/©¹FI#}1ëßçJU¬±jêU]9½##ª#V@é$o##øÈã¾¿[v¢c2F#0ïÐ#×Óô®ÉÁSkÙèg#ýb1ÑÂ²##Ý¼1##Pò0~¿Ö¦%·XÒ$hmãcp</w:t>
        <w:tab/>
        <w:t>íXS«9NM»N#ZØg#HÞdy]w##Óü#Üw</w:t>
        <w:softHyphen/>
        <w:t>(£y$Y#.0#¶Ä¿#©ã¿½##)ÁQÛS,%GJM</w:t>
        <w:softHyphen/>
        <w:t>Xð!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Å##ÛÁõcè{#Õ#lÌ'ËI]á~üùô®uã#JÑP¬ãUN¤t#³Éq##26y'#À</w:t>
        <w:br/>
        <w:t>#ürièey¤ibh+ùfT#</w:t>
        <w:tab/>
        <w:t>#]Zî#£¨ñiÖ</w:t>
        <w:softHyphen/>
        <w:t>yl%ÚÀÊ²Ë*¸Î;îô# úÓb%ògHz¸*Ì=ù5Æùñ&lt;³%Ë*ý#[¢#DÔÁXìá#8Àâª1ó#|ù,#[#ïÆ</w:t>
        <w:tab/>
        <w:t>¯AV¦Úz#©T«9BOBÙ$vÍ(ÆV&amp;÷eW¯|àb¢Ó~n'%s##,XgÄt4ë¯sÚEØnN0Tïr7##ÑVCÄl#ä</w:t>
        <w:softHyphen/>
        <w:t>(#d*Í~óû$9(#ã#ÞÎJÆsXû¯aSç¥Sq¬#C&amp;]$Fì7</w:t>
      </w:r>
    </w:p>
    <w:p>
      <w:pPr>
        <w:pStyle w:val="PreformattedText"/>
        <w:bidi w:val="0"/>
        <w:jc w:val="left"/>
        <w:rPr/>
      </w:pPr>
      <w:r>
        <w:rPr/>
        <w:softHyphen/>
        <w:t>èO#?áUâd#C O,#eÁ#ý}y¡Ô_</w:t>
      </w:r>
    </w:p>
    <w:p>
      <w:pPr>
        <w:pStyle w:val="PreformattedText"/>
        <w:bidi w:val="0"/>
        <w:jc w:val="left"/>
        <w:rPr/>
      </w:pPr>
      <w:r>
        <w:rPr/>
        <w:t>õ4ýú«í¦ôìXæ9Ü±²íýßÌ</w:t>
        <w:tab/>
        <w:t>ÇL#:#</w:t>
        <w:softHyphen/>
        <w:t>WýÁ#Mò(##vÀ©*¹s-ÑÓS#J²r¦ìÌg@ò&amp;ÅR»##Aõ&gt;µ#kxçbé"È#`!0§Ó#¿#ê)sÞúÞÝºNÀÓ&amp;</w:t>
        <w:tab/>
        <w:t>Ë#rÆää·|#jtG#ê#²|Õ##\#Ñ}ýë#E#ûwfôjV¬¹a¨È%eÄ d#1Èè{õ¦É#ÀbË.d!pG·ô®ÚV¡I)V|4\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Ë£0V'#ÙÜz`{}hb#Xùê¥È®#e#÷íXÂ</w:t>
        <w:br/>
        <w:t>jrÂ´jGÛ5¯Q¬«$¯=¬cØ¨¬r;?</w:t>
        <w:softHyphen/>
        <w:t>WÛ#K!(áÒ@¼·QíüéaiOûªÐ´±,#IFò&amp;UÕÃ#Nù#G?þº|1#nBK(Ýå##°?ÌJÖ1äÄ¨ÍÙ#í#ØDe/)HX#=á#f98nþµYYf¸÷¡#3wöíPçNj¥6Î©Ò½h½Ðö±ã-#Nç¸NOÔý?*pÌÈë*+#Ø7F3èj9*B1ô3ÃóKîÍ#à©ó#el|Çÿ#ÕT£Q#ÌeVÛÀó#[ÛÛéZVÄR¨ÞÄÑµsz"iRI#åÞª»7eC#çQ,RE"n½ºÊÆ</w:t>
        <w:tab/>
        <w:t>·ò#Ä#ôÏ?þ³XÓ¨±ÓZ&gt;EVBò²yr,+ÙòìÀ`)#@Û!ib(#pUùNz×-Z5?</w:t>
      </w:r>
    </w:p>
    <w:p>
      <w:pPr>
        <w:pStyle w:val="PreformattedText"/>
        <w:bidi w:val="0"/>
        <w:jc w:val="left"/>
        <w:rPr/>
      </w:pPr>
      <w:r>
        <w:rPr/>
        <w:t>R3©g*ÝGËnüÎ¶ë]`#à³#8ÃgéÍRp§1&gt;cïþ#øw</w:t>
        <w:softHyphen/>
        <w:t>KG#¦\ã</w:t>
        <w:tab/>
        <w:t>IX`+&lt;&lt;FCJ±n#{n</w:t>
      </w:r>
    </w:p>
    <w:p>
      <w:pPr>
        <w:pStyle w:val="PreformattedText"/>
        <w:bidi w:val="0"/>
        <w:jc w:val="left"/>
        <w:rPr/>
      </w:pPr>
      <w:r>
        <w:rPr/>
        <w:t>#ìÝ.ä;v¬soã?ÝÇÖ´U#÷d´9*Ò¢¡.ì}LÐ¼lIPÈðÊWÜã'µ20×#H«,³,#Û_ÍÌy#¹èA©UjE¸ÛFU#nviêE#r,cÍrÛX#\õ#§#RÄ£Ëi#Ïó##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ô5)RöL#BñÝ##Ìh-##qç2¶ì#NWú</w:t>
        <w:br/>
        <w:t>-</w:t>
        <w:softHyphen/>
        <w:t>¶"Ç[Êó7#§cý*±8NR´ßîß7N%Q4«¬°#S·,3úý*8U]çgË&amp;[#··SSF5!#NoC«njTÕby6²]8b#ª}}=iXB&amp;ýÊ`%Y#ù¸äsÔ*ry\Â5+ÅÆ£Z#òQC&amp;&amp;</w:t>
      </w:r>
    </w:p>
    <w:p>
      <w:pPr>
        <w:pStyle w:val="PreformattedText"/>
        <w:bidi w:val="0"/>
        <w:jc w:val="left"/>
        <w:rPr/>
      </w:pPr>
      <w:r>
        <w:rPr/>
        <w:t>&amp;c ö#êi$·,A`dÊØÐÄÄ#Èá=Ç</w:t>
        <w:softHyphen/>
        <w:t>cA{G)I#Ò_Y\Íj9#TÇÌp3Ã##Õ#B#deâ&amp;ÎTÿ#{ü+Õ§B5©8I#5</w:t>
        <w:br/>
        <w:t>2×vFî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²¨Ë¯!@0:#ôðÒn¶#RÝ8!yÈ#ú×##¢äæö#'#Udâ9#*¤f&amp;òÞBbrÝIê#ëùÕfA*Gó#&gt;kH##=#</w:t>
        <w:softHyphen/>
        <w:t>*¯iGXnQ±#§dbi#©3L89#¦j{v¡crÄ¾k+Ç¸®uNµHóCT((J¢Þ£#Q#î0%¡MÍéÔ#üåVvâ#ÎÐ~lúýr;V´ ¹o?ÑF</w:t>
        <w:softHyphen/>
        <w:t>:v¦ÝÈ§x·#Ìù#8</w:t>
        <w:tab/>
        <w:t>yúu¨é+³#sæã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÷nsø{Ö#á6Ô#ã#b§®²:#d(F8Æ~ÙmÃ#ßI9Ì{°²ìf~Ý)INöQÝÓQªþ¯5°ÕGHîÒ#!2}áÜ#&lt;~54Â5##Ñþ¨H#vIÿ#ëýkj®0é#{:çªô-ZÆÃq&amp;"L©T+åB#IÏ###</w:t>
        <w:softHyphen/>
        <w:t>f¼h#I#xÉFw#O·;~©Ô^ÑÏtaQTê+;8#e¹HÄ¿#»e°rÛr##}*È##¢#Èe¶içw`?^q[¬R¹¬uai¥MÆZ&lt;Hâ5ó#ð0cVïºªH@×#ÌeônÇÓÿ#Õ\Õ+VmÇC#M</w:t>
        <w:tab/>
        <w:t>{4¢Ë82J»¥ERÿ#xê@éRÂ¢ÊåoÍ"¡Ü#®Æ¶ÂÎ&lt;ª)XºtV½¦è¯sºësä##V@ùÙ½#ó# #ïËÁS;sÇnõ¥jQI6Ë«'</w:t>
        <w:br/>
        <w:t>é##Í¼KÅVTÜ:w##¥#ÆPÈÍ#Æ|ÈÔ#»&gt;#ßZÆ#hªiÈZ9s(î]w%#x#ÞÑ;mç#iâ=û$VÚXÄH#ëþ#TiÇÚUZ#</w:t>
      </w:r>
    </w:p>
    <w:p>
      <w:pPr>
        <w:pStyle w:val="PreformattedText"/>
        <w:bidi w:val="0"/>
        <w:jc w:val="left"/>
        <w:rPr/>
      </w:pPr>
      <w:r>
        <w:rPr/>
        <w:t>(Q¬ùÓü#H#íb#Ä¥Ú5]À/oø#×4¾d·RH%+òÇ##U¾ÓÞº14¥V7±ÓJ¥z2¦ðL~r´5##n@ÁïëV#$µÂ¬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§Ê\ôÆ+Ïæ</w:t>
        <w:softHyphen/>
        <w:tab/>
        <w:t>óo}Î#Pp¢Ýº´#K###NA@;z##Ýä9°|¦@</w:t>
        <w:br/>
        <w:t>W¿&gt;µ´©SW©MjÍ)A)%ËtÆÉ#Ë&lt;W#c3¹¯©&gt;¢£¸LXHË:L@Y_§\©#û×2IÊ-ËT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7¹#*YHy-HpÄx#BñýjhímÒ°ª=sôïZ×öÍRäö}7#,ÑÂªNXoÝ¹À#üj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È#ùC/ =¾¼Ò«V</w:t>
        <w:tab/>
        <w:t>ÅT6XJT)º±Z²ÑM±#&amp;cÀ#÷6}ý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ì&lt;Ò#(#@##^Æ¶ýÅ9sF$Ua#ªKVJ, gt#Ö#Iø_N#cõP'îÝ!mÝær#b;§åM¸ÖJú##«7#+i#d¸UÅ@ãä#¡#ÐÔ36Qn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v#Ôõä#å[Ô«MÓ[Çb©5#[a«de"V`IÌã¢_Jc@«&amp;!</w:t>
        <w:br/>
        <w:t>¡ÎNÆ%G°Ïjó0ûÊkvo*ÒQçÕ#Ä#6Q#+#p=Iôô¨à)À#&gt;Y(¼#íÛñ</w:t>
        <w:softHyphen/>
        <w:t>ªÓä÷`õg#ªW«#ÁZã_ÍvþÔcTù) 1È#Ådu#I!#x&gt;÷Ðv</w:t>
        <w:softHyphen/>
        <w:t>§?c##+ô)ÅRäÕÈ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m¹#UÈäñ¥=ÚÜ(fD¹xOº»Ó#5µ&gt;UKÚSZ²}</w:t>
        <w:softHyphen/>
        <w:t>(ÏÙF7±#&gt;s#C#Û1Ì¿Ù=#÷¢eHÂ¶ùQßå¿Þ\æ&gt;Õ¡7'*C5iaäçÔ®ð@</w:t>
        <w:softHyphen/>
        <w:t>çM´#§#çô#ß=úT¬#áÄí$#¸Û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O©ô¥_#¨ÅB(Ã</w:t>
        <w:tab/>
        <w:t>N</w:t>
        <w:br/>
        <w:t>#Î#¿q¾KCaà#Ë</w:t>
      </w:r>
    </w:p>
    <w:p>
      <w:pPr>
        <w:pStyle w:val="PreformattedText"/>
        <w:bidi w:val="0"/>
        <w:jc w:val="left"/>
        <w:rPr/>
      </w:pPr>
      <w:r>
        <w:rPr/>
        <w:t>¸^zc#Ýê]#DsË 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r9®JoÚ¾m·J¤%îËB;¬¼a¬8#1Ðwª".$tW#ÜÌýIüzæº©S/ßK[^Ñ§}Ù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å&lt;ÒþfØ¢Ç#ã#½Wied##Hc#t#¬Ã#r:VÞÇ#ÉÍ#«9eR¤¹i¨Úâ0·1'Dj#2yÜ÷ïÅ5#Âe#Ç#</w:t>
        <w:br/>
        <w:t>£¥qûIJNw67#£YÜÍy%Ûòy#òHå#k?ª#ÅX9Ç§·å[¦ëÑtduI+*p@#Wu`ó#´_¯ñbd1G#tfR&lt;ÇVnIþB·#:k]v2]#7l#5ÕÐ¡#&amp;±ltä#OqT%f#ËDÂ»neÝØì</w:t>
        <w:tab/>
        <w:t>ã51ÃÊTé=:*¹ÝIoØ¹oo±¼ÐÌ\·ÊOÓ#½VY#§&gt;cï#Y×l±?Ò]X¯ÜÓW:¡V4cí¡#ôÔhæòÔ¬eÙLr#g&gt;§xÇj¦#÷S;Äà#M#</w:t>
        <w:br/>
        <w:t>#ês£##tÔ\UG¡T¹#²è2#%Ô]#Ö #E"¹f&gt;Î1úU·@</w:t>
        <w:br/>
        <w:t>ù!£n$Úà#oÿ#],J](m#\=xVýÜ¨mÜÑG"#"ÅÔ¶ÄÀÁ##¡#½F#,%#°fb[ #Ý:õÿ#ëV</w:t>
        <w:br/>
        <w:t>8Â5#ÔÖ¾2¬uIjr#VÜæá#÷yà#êi_å</w:t>
        <w:tab/>
        <w:t>¶#åãù#ª»=Ç\ÖRR¦Ô)+\^¼×½#Ñ#ªæ"ò#Kðr#í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Á+È</w:t>
        <w:softHyphen/>
        <w:t>#</w:t>
        <w:tab/>
        <w:t>Á °#*=9ë]±±«z®ö1¡*¸kÊ§QÂbUw Û0##e}©Imh »#óÌa#Cò®&gt;öîô#ZªÕýÝ&gt;£mkZqÕìF¯##}ùò22#·#øäd#a'#</w:t>
        <w:tab/>
        <w:t>C#=ñÚ#N&lt;Õw9¡VJ¯-HÚÄ</w:t>
        <w:softHyphen/>
        <w:t>#)#bT-ô#ëYÑ0a".Ì&gt;Z6$ç9Î=»Ö´£#I¨½#ÛR¤gN2Üz#þjå¿xq¸ú</w:t>
        <w:br/>
        <w:t>deDYÄAÃä!g9#ö5q¥B#ýõfÊ}#É[¢¯Ñ¨ï;Pg¡8ç"«³F$So'Ú#ÝÈäã=@é]såPæ&lt;sj</w:t>
      </w:r>
    </w:p>
    <w:p>
      <w:pPr>
        <w:pStyle w:val="PreformattedText"/>
        <w:bidi w:val="0"/>
        <w:jc w:val="left"/>
        <w:rPr/>
      </w:pPr>
      <w:r>
        <w:rPr/>
        <w:t>M]¿Ày¶0ò\"nvAÀ&gt;¾Ý«A-¶{µ´UX@Lä±=#ÓQFU!S"êC&lt;Õ#QxKÊ©#®å .Ï=ëryRòÞ###(×ä(##êxÇ#®»µ;ÉÁCÙû¶QEq#°GÚ©´#F</w:t>
      </w:r>
    </w:p>
    <w:p>
      <w:pPr>
        <w:pStyle w:val="PreformattedText"/>
        <w:bidi w:val="0"/>
        <w:jc w:val="left"/>
        <w:rPr/>
      </w:pPr>
      <w:r>
        <w:rPr/>
        <w:t>s»ó&amp;Tíþr÷qß#VUê)i#')§~¥ïôÞE#</w:t>
      </w:r>
    </w:p>
    <w:p>
      <w:pPr>
        <w:pStyle w:val="PreformattedText"/>
        <w:bidi w:val="0"/>
        <w:jc w:val="left"/>
        <w:rPr/>
      </w:pPr>
      <w:r>
        <w:rPr/>
        <w:t>##£#¶}ê#ÌÝ¶OüæÚä}+8BÏ#:r©#Ìô4åßíQ¤ÅÚ7#Ê#P#÷ä&lt;Vÿ#ÙfÆIR#f)¸èõ#¢¶NN}Îj°ç¿²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`Ó¥n".î©åIÃ#;¸P:dæ«[I#p#¸´`]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¹ÍtÖn´Ô#ÒrZ&amp;+#[yj</w:t>
        <w:softHyphen/>
        <w:t>##ò©È!#*qþ~íóK0WPB.å| tã#½g$§(´þ#W*n»µYVø#åùvãÌÞ#Ü3Û#Hëôªº©1F©'Ì#c#ªÍÎ0:=k§Ú*´Ô{#ª¬¡{+æ³g¶2HÏ#Ä#tl#'Üúäö¤´Õæ4K¶ä@1½ô'½`êr]RÜªR§)Þ¡±g#w#M!pFHf¼çÌôª%£3¸Å*;#Æ:#=ë#iUIBÃ\</w:t>
        <w:softHyphen/>
        <w:t>Îö"$,q2Ê#wÍHÉôÁúô®Þ#Î²K)Êå¶#ÝêOµtÊu`¯4,Á.ou\Í7B8Ýã++#Qæt#ïqUVq4I#NÒ#oÆG Ú#¡ú}jÓMsØ\Ö#&lt;îÅËdÝ#mFá@#È2[=0&gt;¨aÝg&gt;ùÌ²#p#.#±==s\õ)§5R#14±##çØtÒE+Ìì©lª¼¥9=##9ü*O1§ÛÇ##ù@Ü&gt;¾¿ãC§R¬#S7=Rè-O¨E¹&lt;2DO&amp;#ã&lt;Z[÷§#)#L|¨¨GOÂ·9Óe#lc#Õ¾¥íMo#&gt;^LjYÌ Ï#$úsô¦Ï ¶£##Y|QH8êCv#Ú«#SÑ§#÷.JtésrêÆ#D²;c</w:t>
        <w:br/>
        <w:t>Ê±#/'9ãý*ö##&lt;¥###Ìü#8þU¤c#Mù#B#?i6At,}È#b6#g#ç#üj®#µÔ×#4(¯+"LìN\sÎ#&gt;ýëÉZR"¤)Õ´ ¬Í)ü¹5i</w:t>
        <w:br/>
        <w:t>!r#!fÚ#Âÿ#tdõç§,¯´\2ÛDDd°</w:t>
      </w:r>
    </w:p>
    <w:p>
      <w:pPr>
        <w:pStyle w:val="PreformattedText"/>
        <w:bidi w:val="0"/>
        <w:jc w:val="left"/>
        <w:rPr/>
      </w:pPr>
      <w:r>
        <w:rPr/>
        <w:t>øäMÆq±Ñ#µ¥G±5¤#Ëpò]DId'x$pF0¤v=</w:t>
        <w:br/>
        <w:t>lZÖ3n#CåÁ!Ul{g©</w:t>
        <w:softHyphen/>
        <w:t>c#g%HïQ2</w:t>
        <w:softHyphen/>
        <w:t>«IóÄ#t_4RÈ#####Ö1´</w:t>
      </w:r>
    </w:p>
    <w:p>
      <w:pPr>
        <w:pStyle w:val="PreformattedText"/>
        <w:bidi w:val="0"/>
        <w:jc w:val="left"/>
        <w:rPr/>
      </w:pPr>
      <w:r>
        <w:rPr/>
        <w:t>#A3@#6:©;\u#sgVU`ãc&amp;Ô</w:t>
        <w:softHyphen/>
        <w:t>8»#Ö#gTC$Ö=ÄséZ/&amp;Ë##Ë#)#C«øt÷¡ÅT¦©É\Þ#*ÎSÙ#Ø##à1Rd;#*O&lt;</w:t>
      </w:r>
    </w:p>
    <w:p>
      <w:pPr>
        <w:pStyle w:val="PreformattedText"/>
        <w:bidi w:val="0"/>
        <w:jc w:val="left"/>
        <w:rPr/>
      </w:pPr>
      <w:r>
        <w:rPr/>
        <w:t>§¿Ö«@#òá8p²#øø#[#:#£&lt;ý)9*rä2MMª)l^·[xîä{6Ë02;¿°Ç##ùT#Sní#3 #Ö#m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ãëëQ5*³Vf²Ã5US¸º[K#¼Ð9Ý#NGÓ×ükD±#$</w:t>
        <w:softHyphen/>
        <w:t>"e</w:t>
      </w:r>
    </w:p>
    <w:p>
      <w:pPr>
        <w:pStyle w:val="PreformattedText"/>
        <w:bidi w:val="0"/>
        <w:jc w:val="left"/>
        <w:rPr/>
      </w:pPr>
      <w:r>
        <w:rPr/>
        <w:t>sÇ\#õ§+{ENÅU¤Ý=¯c9ÂÎÁ" ß#çÛ####f)n ´e#s#»K#è1Ó?Ò´öTýw!IF)&gt;£I&lt;0Ç"</w:t>
        <w:tab/>
        <w:t>\ª¹#ÒXýðqÏµ6ö&lt;K##ù*qû¸#yÇR}éTK¦¶gE:pö\ÑèI4i#Ü#¢Háb#ä#:#Çq×¾ÎÉ#y&lt;ØÈ#%»</w:t>
      </w:r>
    </w:p>
    <w:p>
      <w:pPr>
        <w:pStyle w:val="PreformattedText"/>
        <w:bidi w:val="0"/>
        <w:jc w:val="left"/>
        <w:rPr/>
      </w:pPr>
      <w:r>
        <w:rPr/>
        <w:t>Ì~¿Ö°ªàâÝÎvçí,T.ÑÜ#+*_1òB£pëLqi9?h±Ü#Nïð5ÓN1£#N;û##smryv#|,ÕÃ</w:t>
        <w:tab/>
        <w:t>byK3Ä#Þø&gt;z$ÄÒ#Vmé·xNN#=ôþµSQgV¤!4</w:t>
        <w:softHyphen/>
        <w:t>£1¬æk©®Û¤Vò#P1îßZé$+##A#À#&lt;îÎG&lt;þ5J-ÙÜÕsM(</w:t>
        <w:softHyphen/>
        <w:t>JÈ D%#s±</w:t>
        <w:tab/>
        <w:t>çëéÒ¢¤#©-ó#{a?}×¯¹éY´rMaí0Ë}Ë#l.#²þðÙ@èFáý*!&gt;òÍ#dJr%ùvv#ÿ#:¨ÔSò±e*ýárI#@¶#å#$Ç 7§=E#In±ìPÔ9}¹-üXÀ##éÇ#ýk8Çy±aSi½ÊâÞ(#8Z`#í&amp;w#ãt¨#-ç+jÒ#/Íi#8QêqO&lt;º³z¼Ôb¡{ní¿ÔÌUB_ 08ïù~u$2C#6Æ²oæ?0#8éT3æ1¢ÓøôEÆXDª#æ!ç+ýj´xä'ÊÈÃS¹ì+&lt;þß#\Ê#n#"õó#frÌãdq®rG##N}~µw##£bF¸]ÿ#0e#íÚJ#n¢õ#]è·'v6#ÅhÖÕÛb#=Ç}2:T·HXbHÌÄïu#±Ûè}9=ëtS¢©ÍÜæI;IhÑvÊ6#xÕåT</w:t>
      </w:r>
    </w:p>
    <w:p>
      <w:pPr>
        <w:pStyle w:val="PreformattedText"/>
        <w:bidi w:val="0"/>
        <w:jc w:val="left"/>
        <w:rPr/>
      </w:pPr>
      <w:r>
        <w:rPr/>
        <w:t>#+#~##µW½µyÙw¼*À###Põ#M#£J1¦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ñ#IKr;#RÞÒw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Ud¸</w:t>
        <w:tab/>
        <w:t>òódsÆ=êôw¾s¼óÇ#F##&lt;¶ °î#&lt;#+jÑöR[¢ªsFôÛØkÜ@íæÆ#«|±0SFNsÛ&lt;UXV{Hâ¶óq#9[l°#×éXB\ñä¨iO#á##mqgh£±u(D#4RËëïU-ÅÄ²É[5+</w:t>
        <w:tab/>
        <w:t>V&lt;÷Æáý}k#%*Ìë§'9JpV6"ò¥t@¬mþè(£ öù}þ¼UY#}  #jÈ;H\ã'¨#ê¡#Á½O)Ó«#k~¥y%#ï6Kä.##r={Õ(rëäy#;ðMÀ#Óüÿ#F#2säìÎºt#Rèh#Âg#2#Ï¿Øb§;ÑÕ"¥LlÔ#{¥?kÉîIêÌi)û9Eu#Ü;#Ài@Ø##½¾¿ÊzFTÄÁä) lgõ¥(·GÞ[Rn°eOß#Z#¼ÅY#Â§åJB±##n##$uçÛ8¨IÆN#=;JÕ</w:t>
        <w:softHyphen/>
        <w:t>¬þøIm#©</w:t>
        <w:br/>
        <w:t>&lt;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#z¬Çx°±#(w$$äã+Ðs×µm</w:t>
        <w:br/>
        <w:t>4©I[sÑ</w:t>
        <w:softHyphen/>
        <w:t>*Ówl</w:t>
        <w:tab/>
        <w:t>´Ò¼«</w:t>
        <w:tab/>
        <w:t>#U###ßç½U²´o;Ì#####q#ô«ä)ºÜë§N«¼%#«##2HÄo´dí#·×#ê¤Gí #$U ##¢èO°äþ5GSv#ÙÎ#¼t@©,s©£'D#nN}#{SfÂ³Lè¨²-|ìóÓ¦?D**sæÄÎr##Ù:ÚI%</w:t>
        <w:br/>
        <w:t>á|×#O#éyª¦U]Ñ-,#¾EPqßNk,W?:YÑkP"Ô·}¡KÂÓ;#°áÊú÷þuv)|Ñ%Þ#å##+¾xF&lt;³2«^n&lt;·ÜªêV#¹_;¸prz`#Ô}j{8%F¥E&gt;gNTà~Gã.#§Ë¹£#gí/¨\]Ú;2ÈÑ«+(4#ù##êiË$QìXå&gt;Z#I#@#´SGÈô4Hr¨An#Y#Ä²G#B\ªlÔ#À#ç¹éÖ¬\Nâ0#K#iVN£6ö÷</w:t>
        <w:softHyphen/>
        <w:t>'RÐ÷º#S§MÕP5«F¾|*Ò#(Úó©=1ü¹ëO·#_z3Éä¸eóK#§ñê=«KB¥&gt;H#ÅÂ#µ¢(#Y ¦ß]Æ¢BâwApY¡ÉÃÿ#t#Æ#z¿¥X#\Í1Üûr#·Þ#F#¬ðî#¼#B«Ó9sÁÝ#wÓ4±Ì#%TÊ@TÛ½SÜ7ú·hC+/FãÓõ4«Æþô#ç55í+{ävÐ</w:t>
        <w:tab/>
        <w:t>f#TÛÏ´¦ëFgS;###</w:t>
        <w:softHyphen/>
        <w:t>Ê#</w:t>
        <w:tab/>
        <w:t>¥7ÁAÈe,3yÇ##ÂÞQå{#ªp¥võLÏi$#{xæ¹u,l#-¼ç##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hg\¾#¢B\¡=\à#¥5V¦¡QêeU{:qz¦#3#ÎÌ\³##ã#¨"£[ù×,è6ìù¿ÿ#=+¦QS»#©ÆQI"yoäe``#`:#½õêj8Ù®&amp;§;x#Sæ¹=µâ¯aÆ#ÛÐÒÚ²M#F~e#®JñÐ*O³]JF#GÃañÛ##2:ú×]#Ñ©yHÉÇíèM#°ù±ÆÑ&lt;9ÉÈíÏíÁ¥Ò#*È#ªË#\ôö##]{Å]z</w:t>
        <w:softHyphen/>
        <w:t>rt4</w:t>
        <w:softHyphen/>
        <w:t>ØÊ¤#ì#¾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áÉ¸CöÄR#ßLdê#×ÕSm2\jß]àh¾gVE#v\ó3Ó&gt;ÜÕÕ#Ú(Ìr#vP^I</w:t>
        <w:tab/>
        <w:t>Ú¹Æ}Wð¬£e#\µÊâïÔ®êÜJU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'ÿ#Ê®YI#Ã3*.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åã8èÌ:séíJc#Å.ZrQN÷,^I+,»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´#ô#U####²É#I&lt;L#$Y#U?î÷è~½G'¥qHOVI~Ñs#Ä¨##B¤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6Æ¤¢8Ý#ÆIúÑ</w:t>
        <w:tab/>
        <w:t>BñNÆNVÔ±,yB#&amp;]ªÂ_2p0Ã©9#Ê 9M®û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F#Øzþ57X¿g¡URmJhÕ Ý¤u'#É¸6Þ[ðà#Ñus! Í4ÒyÄ0|°êKvúU¹TPMjdÈL#,$©G#&lt;Æ6ÈsÐ#áù}óÒ£nRVId#v!:c#'</w:t>
        <w:softHyphen/>
        <w:t>sMÊÔÕ¥#5##¤µxö°2å!##ç¿n8éU§#i ^d#Q #GB#ç¯JÚîÊhÉÕjIY!±HTæ#Gåñ´ãÐöÍOm4#\sæ#Éò~üì##AýáúÖ6R¨å#s²á&lt;»##î(69a#/7(=åµè÷#»;y###¸ïëZ)J3¼Ê¶ØUy¶æ0%#</w:t>
        <w:tab/>
        <w:t>$zÆ¨=ÌÂP#Éy#©##ð~ïqÞ¶©?Bâ# #¥Ll#È¤#zq×&gt;õj($#bITN##pÄzã#Ü:×:smÆâ¨ðÓ+Ü¸c.×#Ï#Hw#+{°ªèJ¾Í«¿ÍýÚ«nN##*Ô=Ò´è]gD#,Ño n#¼U^EP|¦*vA(ÜO ÷</w:t>
        <w:softHyphen/>
        <w:t>}Ù¶â´/Þ*!</w:t>
        <w:br/>
        <w:t>¡¤Ú%dùbO¿!ëÏ#Y#</w:t>
      </w:r>
    </w:p>
    <w:p>
      <w:pPr>
        <w:pStyle w:val="PreformattedText"/>
        <w:bidi w:val="0"/>
        <w:jc w:val="left"/>
        <w:rPr/>
      </w:pPr>
      <w:r>
        <w:rPr/>
        <w:t>çl&amp;6$#ÜcÇóæ²:NVÖ2oZfÈÜ#êÿ#.à#88ô5ròe#Ú¤3#Ü#3V|¦NU#\´dQ]ÞM9`ïpÎIEw.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&lt;ó[Ïk#®æXÞ)#ü¡I#wÏq[EÅE8ûJSÐ##hQj¨Ú#sS×¯</w:t>
        <w:softHyphen/>
        <w:t>!Üyjo"?)ù$#&gt;#L#úÖ5kF5¹#¤!ì¡Îº²´¥®#ÄO</w:t>
        <w:tab/>
        <w:t>be#rþÿ#7§#(£,Í+î.Ù#1#÷cÓ¥L,W´W5iÉ%QØÈ#cÏ#ã¸Rv##õÍOµQG"JÎw#Ê7ÉñÀäõ</w:t>
        <w:softHyphen/>
        <w:t>¡ªö#µ#¶ÐÔBHX#&lt;V#p#ôí×½6I&gt;Ò(Ø&gt;X1Ýµx;9Ï#Ôç#xþócXÒ¼î¶*O5#|ÄÆVP</w:t>
        <w:br/>
        <w:t>ï#;Tè&lt;èlÈ[vP;ç#Üz{TrFTÔ#A{8hä:H¢;Íò&gt;Te#üÉïY³[I# Ú²#mî±Gò·=Xö=¸</w:t>
        <w:softHyphen/>
        <w:t>=T,´*Tã#©Eè&gt;#Øc?g d##æÉ&gt;#FkÀ&gt;5yxgX#ÖkÈv|Ñ##Nz#Çyìkt!æf1s¦¹cÔü¥øiáwÐõ?#HÒC2êò¸HÃ#Aå}#ü#|-</w:t>
        <w:softHyphen/>
        <w:t>è6Ö?#.oÞ@û.%Õß'ËfcÉ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JñkCê°¥N:jzNJÖg¯þÖ!´án#å#ùZAò#ôî#&amp;¿#¤</w:t>
        <w:tab/>
        <w:t>qu4wF8¯^+FNî÷G^Ü¬qIö»ù0&amp;+#ÏßÊþ#´±.RhUàsþ"ºa#(ò#èÙÇrê²¡ ##IæÌÁÍ&amp;mq$âI`;0L-3ýk</w:t>
        <w:softHyphen/>
        <w:t>:¿òõ#jTÚµìv398 #£i#84Fv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¶0Á#¼éTíQÝ:J¬Z=#ÂdWs</w:t>
        <w:tab/>
        <w:t>îs#÷³ñ¯R´##E#ovb¤òúæ³©#¢¬ís¾#</w:t>
        <w:tab/>
        <w:t>EIÜël¢Hö&lt;</w:t>
        <w:br/>
        <w:t>##Éû¿\s["PQåäòã8XqQ\#a#îÅÞç¦ÕÞ-F#ÊwL]äQæ0l*ÿ#½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#4r²âVF#fïzV5ðð¥#5+jiç©I¹#¢«;©Ð¡!¥2OJAXß#ªÑð#£ÊûqÞ¹9í[Úv=JôiË##ÁÙ</w:t>
        <w:softHyphen/>
        <w:t>Ñ#p³ A$¬ûwaO~=)."y</w:t>
        <w:br/>
        <w:t>LÛE\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ç5Ú«Î¬4g#XSRNèÞ?%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ò;§¿ãMÔf[#"n¤òÚ57Mó#@à#]5ªASH#:§jÛ/¨xÿ#Å#A</w:t>
        <w:tab/>
        <w:t>"ÆÝÜ?#øë\</w:t>
      </w:r>
    </w:p>
    <w:p>
      <w:pPr>
        <w:pStyle w:val="PreformattedText"/>
        <w:bidi w:val="0"/>
        <w:jc w:val="left"/>
        <w:rPr/>
      </w:pPr>
      <w:r>
        <w:rPr/>
        <w:t>õÝÝÞ«&lt;#@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×=##ÎszY#f!UTã.kÄétí:atÒÃ#pØ*##ëÜõ«¬ÞGk#"ÆRBÒ##£ñ¬åûÊqäêlýp¾Õ½VÇ##²</w:t>
      </w:r>
    </w:p>
    <w:p>
      <w:pPr>
        <w:pStyle w:val="PreformattedText"/>
        <w:bidi w:val="0"/>
        <w:jc w:val="left"/>
        <w:rPr/>
      </w:pPr>
      <w:r>
        <w:rPr/>
        <w:t>ÂIå²[ ÂÆA#&gt;§#jK[½rîy~ÉjÀ\cÐ##n;WLá:vrØ#=þc¬Ó4½~å±|ËF#!F=k\i·"ãÈ¼ù]òÊ #S¢´ÃÉÂ³{öqÂû##ÐXxzcpìÑB</w:t>
        <w:softHyphen/>
        <w:t>½#1Øõ÷íÅv#~#Ôf"é`ºù-+F</w:t>
        <w:br/>
        <w:t>#Üsþy®®Jn¢÷9ã#Å©É]ãFÜ!#«6.|#í##v</w:t>
        <w:softHyphen/>
        <w:t>½?FÓf?2(</w:t>
        <w:softHyphen/>
        <w:t>?ã## }ZdU#Ft%cÎ«:Ñª«E÷öVR&lt;bÊT#gäéè§¥dj¾#»x&amp;¾·VTÀ7R£Üzþ#TêÆ</w:t>
        <w:softHyphen/>
        <w:t>6ö·4£##Ihô3,|%u}#</w:t>
      </w:r>
    </w:p>
    <w:p>
      <w:pPr>
        <w:pStyle w:val="PreformattedText"/>
        <w:bidi w:val="0"/>
        <w:jc w:val="left"/>
        <w:rPr/>
      </w:pPr>
      <w:r>
        <w:rPr/>
        <w:t>~÷,-å@&amp;r#óÞ»«O#êñ«Í¨3²®Û|¹F=:#zÓ#:ôéÞ£¹¶'#E×J+I#®t]</w:t>
        <w:tab/>
        <w:t>à[È&amp;å$¶H¹LòI##\W#.qdåF#ÛÜÊQÌª##ì#C]UjJ#´#Ù5£G##J*Î[Z´ýRØ]iàÚ^FH%#vqÏN'+Íï&lt;+qo$ÁäÍòe</w:t>
        <w:tab/>
        <w:t>_~µ#yÊ¤´zÒÀUe&amp;ô*}/28ovÅ$nBí#õê</w:t>
      </w:r>
    </w:p>
    <w:p>
      <w:pPr>
        <w:pStyle w:val="PreformattedText"/>
        <w:bidi w:val="0"/>
        <w:jc w:val="left"/>
        <w:rPr/>
      </w:pPr>
      <w:r>
        <w:rPr/>
        <w:t>KÂÐ²#!</w:t>
      </w:r>
    </w:p>
    <w:p>
      <w:pPr>
        <w:pStyle w:val="PreformattedText"/>
        <w:bidi w:val="0"/>
        <w:jc w:val="left"/>
        <w:rPr/>
      </w:pPr>
      <w:r>
        <w:rPr/>
        <w:t>pe#hã&lt;ã×ØÑR&gt;ÚÒCZÐ¼ÚOTp#áç¤µ¼S#P1uÊþ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«áÆò#m:âo6#%·##ZU*ÒâCÎNg³#o%ë:Ã6ß?|^#äú#ÚG"Í#ÛÄJYxüóÞVêF4)hläèPæKTcê#Ãq#yVê#åÙ7#{é\rÜÂÓYÏ##D#äà#8ô«¬ù#iµ©ÍR,U¨Ák-ýEû%Æ"H³,[Þíó#ükÑô-H¢ÆeýÌ##Ö#¿¥sºqU9éR£K#N4ª.ku=bÛR¼´É$0ª¬:#©#Íz/u¦º²+n_g##=#wàö5çb%#ghêzx|e8Tº.C®K¥\Éå#U</w:t>
      </w:r>
    </w:p>
    <w:p>
      <w:pPr>
        <w:pStyle w:val="PreformattedText"/>
        <w:bidi w:val="0"/>
        <w:jc w:val="left"/>
        <w:rPr/>
      </w:pPr>
      <w:r>
        <w:rPr/>
        <w:t>#nÏ§ø×¯xcÅ+-ªUÅÂ/ùÆA÷#¬hÕtÛQEJ§´</w:t>
        <w:softHyphen/>
        <w:t>#´.ìÏM±ÕâÕíâ?9Gû°#&lt;#ÔóÁÍjÚÚº)7j&amp;##bv9#ê}9®"§'¡ëóÆU#jirýÇmâ(VÞa+¡#ÑÆt#õüMCo¨Ýê7`8Ö/(##\àp[ùW¢äÚ:ÃÑêjºXÕ{è#Í Ô-·Í!Äl_#·¿=sÒ¬éö6-shðD#l#·#'¾{K¦åu+³Hcjû#¡#&gt;ävñ##i#&amp;æ#²2ÇÓ5[W½</w:t>
        <w:tab/>
        <w:t>#C1ó##¶ä#Å²;f¶©Z8Æ</w:t>
      </w:r>
    </w:p>
    <w:p>
      <w:pPr>
        <w:pStyle w:val="PreformattedText"/>
        <w:bidi w:val="0"/>
        <w:jc w:val="left"/>
        <w:rPr/>
      </w:pPr>
      <w:r>
        <w:rPr/>
        <w:t>#HUtæ¼îd4ÐÛK#ÜyåaQ&amp;Àúqèk}äP-¤òC¾&lt;§Ã</w:t>
        <w:br/>
        <w:t>G\÷íÒ¹a(:½®oìêA]y#þ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¾_#rù®#²#½ñÎ+#OãìÌ%¥3æ#¸;½#</w:t>
      </w:r>
    </w:p>
    <w:p>
      <w:pPr>
        <w:pStyle w:val="PreformattedText"/>
        <w:bidi w:val="0"/>
        <w:jc w:val="left"/>
        <w:rPr/>
      </w:pPr>
      <w:r>
        <w:rPr/>
        <w:t>#y©ÔU¢Qp®#®¦µúÚ!eÈ*Å·LpO·±¬#gP{iÃÉ-Ò³</w:t>
        <w:tab/>
        <w:t>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]¸iV¨:½#=&lt;F##çÐðO#ßLo¤û#,M##¼£§#±##Ò¢Qé##ä¼coÚ#$úzµV</w:t>
        <w:softHyphen/>
        <w:t>9}^kS®3Jã¾Ç)bßkêyd&amp;3»]9Ã8ì=#zåügâÙ WÓÕ´ä.Þ#Æ8ÇÔsZÃÛâ!Ì¬xx´áWXg#¦Ò.®gTîe¸]ÊGqÇz|QE#sHR?"å</w:t>
        <w:tab/>
        <w:t>#óõéZaª9Ë´J:K#)Rû&lt;ÔË\±'ÎW#íFl}«#Ã%¿#NrÍ!êOaÚ#2v&lt;*´g</w:t>
        <w:softHyphen/>
        <w:t>ÌWKdU2ÌònÜËÂ#LÕíK´Iâ¶|´aSê+©¦¨ºJ[*#RZÛs º´µÓ-&lt;õ#f'ù}+{</w:t>
        <w:softHyphen/>
        <w:t>^wFfÔ6ÖP##{Óç*ió^Ç=J²¥*ksFÚÙ,#ÊÛ¢JÒ1#; #{cÖ¯YióÈå¥Û&amp;öÜDg#qß55íj^;3uZ¥</w:t>
        <w:tab/>
        <w:t>IMÝ#É£</w:t>
        <w:tab/>
        <w:t>þo´ù|ïh#@?ýzéí,#UHcL®1æH¸Èõ$w«</w:t>
        <w:softHyphen/>
        <w:t>#S\±Z¦&lt;</w:t>
      </w:r>
    </w:p>
    <w:p>
      <w:pPr>
        <w:pStyle w:val="PreformattedText"/>
        <w:bidi w:val="0"/>
        <w:jc w:val="left"/>
        <w:rPr/>
      </w:pPr>
      <w:r>
        <w:rPr/>
        <w:t>XÓæõl´¾#8â#Ý¤.U3ëÓÞ¶ðÜó4{G·#¶#\ÖÞÖ2´¡ó#0°©y¤uhÚl*fÊNÖ]ì#~?«òA.ÛM9¢&gt;Åº¸#îP:Ü×&amp;2«TmGsj4ãõïe&gt;/¬ötÞ##Áa#×8àÖÍ¥¾á-âTXòéä¦ç###{WR¥HÔåÄ£¿##¸ÄçÔõ</w:t>
        <w:tab/>
        <w:t>âHí."`»</w:t>
        <w:tab/>
        <w:t>Ú#'Ð#¥M#µ#Y#òâßk1x</w:t>
        <w:softHyphen/>
        <w:t>ü¢X#Cå«:³º:£©O</w:t>
        <w:br/>
        <w:t>ùUÑÏ\xvÂ#o&gt;Û.r¾j#«ós#§N*Í¯´#mÒ{9]Ä#ÔÁZ?^ü#ÕÇYWä58N¥®®Ê3gé¡#Îæ)Ó~á#Æ</w:t>
        <w:br/>
        <w:t>©Ï$¸ö¨õq£j#Ç5Úå#ÍÞåÜ:qéæö÷u¾çtpÐ¯ïÞÍ#wüT÷(ln#3,DDf0Qö=F+¤Ôô]#Vqw"ÅöÅaòNÒ#êp#1^J*Uæã¢gf#ë¸qC#ßT¾Òå6#Mww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I*#z#Í]#ËTÔe¶³i-Ä±ïTù,:òkÏT£</w:t>
        <w:tab/>
        <w:t>Î¬v]</w:t>
      </w:r>
    </w:p>
    <w:p>
      <w:pPr>
        <w:pStyle w:val="PreformattedText"/>
        <w:bidi w:val="0"/>
        <w:jc w:val="left"/>
        <w:rPr/>
      </w:pPr>
      <w:r>
        <w:rPr/>
        <w:t>Õ4Ü#õhKyµï#_</w:t>
        <w:tab/>
        <w:t>n$º#q&amp;õ'±`8&lt;WÑ&gt;#ñý§"Mqf·Mò#h|#ËwÓ</w:t>
        <w:softHyphen/>
        <w:t>rbéUTÖ&amp;ÒFØgN#%*êìè§ÙÙròËòy#Û#!I2Ì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)m¥¹è=8</w:t>
        <w:softHyphen/>
        <w:t>¨T¨k#´7(£«Gr#Í~Ñå';sè#UÅ:u#R-1ÊÛN×Û·¼qÎzâ¶©V#jZ3¦¼\3tJR4</w:t>
        <w:tab/>
        <w:t>6tb3+ #BôÀõõ#\=á2kP</w:t>
        <w:tab/>
        <w:t xml:space="preserve"> ##=|f»iUN</w:t>
        <w:br/>
        <w:t>#TèßÚF÷&lt;ï_3nY`6¥mó</w:t>
        <w:br/>
        <w:t>?×Þ¼#]#I¤ËA&gt;£$W¿»¨ x9²~iRV]#Ôígß."P$9#¹ü}+Ô,Ç#à#Hù#øúÕõTe#4ªôØüó2¥^4ãÙ3#Ü&lt;Så£|g##5KP</w:t>
        <w:tab/>
        <w:t>¸ÊQ#r"</w:t>
        <w:br/>
        <w:t>îN\Î{Â¥JÔZf\</w:t>
        <w:tab/>
        <w:t>æ\D7±YT¼#í^»á7íW!##r{zdV9i*WGNWEÏsSSû&lt;#3»³Ç'@@¨|?u·RD6V#öòOÓÓë^MX©ÒnK¡Ý§:U#U¥Õ#Ù«ZSfat#ä&lt;RLÇ `#3õþU÷</w:t>
        <w:softHyphen/>
        <w:t>ÇÊ@§åCyÅ=À¯u*PçÕ\öÜ=²JñÔÞ±FÅã»6á1'Î#Íu¶S¸(¨Ò$k÷¡U#oÆ»p¾ÑÅB£Ñêyx¹Î#ÕÕìÍË+¨-s$äê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CbþTí$$L$#ín##çð¯BnlG²</w:t>
        <w:softHyphen/>
        <w:t>#¾Î~õj¯sBÕ#[ÊÇ##tä»1ú##Ï=;WUl+ùâiD°±2íl{c+Ø¦êSªEèKq4«u4c+ó#ÒÎá#²#W¿#£ÜU÷ºs$Ø###FÆÕ#NÔêÒ8,JÕ#J¼Ñv¶ÄñJùI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ÂÈB¹N¿)íëÞêÎ¯(#(bW{)8#Þº(ãg)%8lqbcZ7"³eÈe</w:t>
      </w:r>
    </w:p>
    <w:p>
      <w:pPr>
        <w:pStyle w:val="PreformattedText"/>
        <w:bidi w:val="0"/>
        <w:jc w:val="left"/>
        <w:rPr/>
      </w:pPr>
      <w:r>
        <w:rPr/>
        <w:t>.ìNÒ$1Æ8Ç#Õq%#-T¨#c#08cö½=ºQ,MiÊÑVFð¥%N«±rYDi#</w:t>
        <w:br/>
        <w:t>ÊÇ÷`&gt;âO©õ##)]ÒKH|µS,Rå×*#'?##Î#+rI#n¤©¦½É#C¢O</w:t>
        <w:tab/>
        <w:t>L.tÀð#ô&lt;Ó###Ðº¶ï:Ý##û9î&gt;µ«±§)Ô{#ZQÑRW¹uJÇ#'/¼#)#d÷÷ãÓÞ¡¹9%h÷¼¯#¥Ì»s¤ÎsÚ¦uS#)GâdBHÔ÷õB#26ó##-ä`|£ SøTÎwX)[g¡VÁ#t#VÔ¿¥=Ê##ÌþâÒ¹ryrùE##ÁcÙ'·#Gr#óQ¢##ï0ò#í¸ö9ÆkJ§´7Cx{##KjIåQ.###!fç{ûR]G9¤²(Ìª#à÷ÏoZÑ¹Î*]:Z(Ò÷&gt;!nFßÝÆ±S,Í=:Þôç[sº"õh##~+¢#|[</w:t>
      </w:r>
    </w:p>
    <w:p>
      <w:pPr>
        <w:pStyle w:val="PreformattedText"/>
        <w:bidi w:val="0"/>
        <w:jc w:val="left"/>
        <w:rPr/>
      </w:pPr>
      <w:r>
        <w:rPr/>
        <w:t>HòUæÑZ*mq)\2¹ÎO¯=*ì§ÌY²ÓFã</w:t>
        <w:br/>
        <w:t>¾q#¹Èè=#vaÛq|ìu}ö{!llâiäÂ#befDmÎ####ïÜÓû6èæxÐy¦ÀÀ#¸íXÒß2¡£=Zt#¤ªI#Î#0#^Bp¶}O8í[H|¹&amp;xTgüÆ##qÎî;VÔãR#öUÙÃ)rI4µ¹T±\#&amp;3.&amp;[æ*}#n{ÕwoÞ«\y»31·É·)SÈ õ==«I8ûNvëÎ¢E ù73«1##1¡+zàÔñÃ#q#GA¼#,</w:t>
        <w:tab/>
        <w:t>###[Ò*ÉÂÖHÖ½:Õ½Æ#,ï,#¹iÖ1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Áã°ÅXhÖßÍUyâ2(Ë#G¡#Ðö¦Õ#Tæè:*¤ á#nTyÿ#xB(`.\#þùëM8E</w:t>
        <w:tab/>
        <w:t>ûæÞe"N¸=N®7</w:t>
        <w:softHyphen/>
        <w:t>Nh+#Zâ¯Ô·#²Æc_4#àùl ¨Ê}¿?¥,R#¡ûË#]þ`Ï#ëïÚ®u'ïSî,#¦ÓrW#æ¸BÉ&lt;!ÉpIXÿ#ÚcÓ#àS,ÌRg{{´/EÝ¹8è§ØÒ§NV½H©RmËDBK#©#2#?6#$qwúÓY#Ë£E$¸tQ'ÞÏ#=Gj¸Vª)ÁØí«Zis¥vM# $Ó[-ôN«ûÁ&amp;#G#ä#ÇzL®¤*Ê§vÈÜJ»xê#¯#vÆn4Ô§-Ng#n©k\«ò»²oáH9$uïôíMVV2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måÆÅ#^ç'¡ýk#e#]½NxRsåWÜlk#ûÑ</w:t>
        <w:tab/>
        <w:t>ZÛåxb£¡#íS5Ô2&amp;|¹#»äÜÁ{àÿ###*¨¤æå-ÙèáqK#ÍAir(D2#ÈÒ§#9cØtÉ¨ÁI®#j1Ëç9ïÏÖ¶¨ÕHÉö3</w:t>
        <w:softHyphen/>
        <w:t>í\æôeµó#|Ãå¯÷ÌÀ?JnÄ##häË #¼#êG þ#®8Ôâàªupê##&gt;_#:w`Fû28íR#wdlp#UÁ#Gí\#isÔ£%)=ÇJ</w:t>
        <w:softHyphen/>
        <w:t>9^</w:t>
        <w:tab/>
        <w:t>n FP#äèGC»ñíR±E|ù#@ÎQ@RO·|V#¨å&gt;yVîÔ ô"Û#![L®LÌÛwcóÔU/20ìÑExeþ'#R##±ê¼õTá(»·¹ÅQÔRÝÑ2Æai#Ä(Â2SÍÏ©#</w:t>
        <w:softHyphen/>
        <w:t>V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Ã°1?ìO·N×#±äz#5$õ/!}ÑäI!</w:t>
        <w:tab/>
        <w:t>ÉòÔ#</w:t>
      </w:r>
    </w:p>
    <w:p>
      <w:pPr>
        <w:pStyle w:val="PreformattedText"/>
        <w:bidi w:val="0"/>
        <w:jc w:val="left"/>
        <w:rPr/>
      </w:pPr>
      <w:r>
        <w:rPr/>
        <w:t>Øàÿ#VÛò4«pí#±#¿RÄõç¶+#îrÎ:ÜJ-/c#¹j2ä´l$UtÜ#ÄwôâªbéY÷y ìù&amp;?"xëøVÜÞVBYÝÑ½ÈÚ7U£¸1&gt;cóÃß&lt;J¤&lt;</w:t>
        <w:softHyphen/>
        <w:t>n|¤tDS6á'$p?»Û\Òª;SÑW©#EkvVIY¤ #§#;#À#Ñ44qÄñ"N"\#Çv=½#)ÑöÜ</w:t>
        <w:softHyphen/>
        <w:t>ÚÆNUhN</w:t>
        <w:br/>
        <w:t>QÐ#eÉ¼##U#íÔuÈþtÜBÊ^#Z26#AÎ;`Ô×öÄ^[2ªT§#èt#Få@#»kFÙ#n=½ûSÌsËUaT@dkf##»#ã ö#§5:ß¡Ñ#V«#²Ê#y7F¹cu#¨^vÏ½'Ú#P®#nv#IûÜ##tÏZæ¦Ü¡²0éá¢å=.$&amp;3Ç#yö#:¹RbÈÎAÎ#sÒ&amp;xY#)¤|Ð#8Á#¬;Ôó9§Nª9èT½é=#Ã</w:t>
        <w:softHyphen/>
        <w:t>Î#ÄÑ)2K½YWè##©##ØË#6æ.cç'#±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Z½-#Ñ(§Q)$#vÙ-&amp;\»¡#ç#NãcmF|×#¨%##y®Ê2Q</w:t>
        <w:tab/>
        <w:t>QêE'#Ò¿0d1cÎïR*T·«ÆwFÒ!ÛqÏûG¸ö#íN'#¹×(:våv¶åLDJ®#ì¤I/##çßñ¨ð×#YÙW*ûÂ©#ÛÐ#ò)Ë##Ar3u#jK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q#I#Æ#Êÿ#&gt;â#;qÕHõú#l%[#8V#±#`0»}#Jå%|ÍètÑöu)7-$n#äVXl##ò÷üqQ6ÔòÔÈ| [eª¯,{#*µ##ª)ê</w:t>
        <w:br/>
        <w:t>½*Ku¹#ûâ\FybåÐßNõz&lt;yQ¸~@Æ#Ï¨##zó[B¤éÑæ¶¦ùÑ#ùj¯2Ç,àþè&gt;##ý)#2#)cÝ#b0##ûóXÔ¯##§¯B+J3Xxú»#¶õó#â]þS#Þ»¿¨1#oQ0Þ\¡ÏçMT¼cVKVkì¥NN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´¬D#æ«#9 #È#íVYd]£{.0A###ÔJOÆg# ã_Ú·¸Ëoy±ªîÜK¡^#¨#ãkyo34&gt;#L!ÚGQQî¢ðò¢å-#ëII5f&amp;óäN© HÃP¾Ñ×#Oðäã#,n#3D¾&lt;Gå6#åøV0©B¬ÜZµúT.1}ìGl%#Èí#p¯</w:t>
        <w:br/>
        <w:t>2(b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iòEpÆK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l(</w:t>
        <w:br/>
        <w:t>²ê1×ÿ#</w:t>
        <w:softHyphen/>
        <w:t>Iaâß&lt;%tq¨×§7#ôØ(£Â4M*ïeå#vÉ$±éÈè)dh#HÚ</w:t>
        <w:tab/>
        <w:t>!xÆæ##eÈõìF;#Ö³öZw6¥.gj¤)#]Ï#î*ûp¬xÇ×#A3&lt;r#,¤|êp¸Ïphn+Þ¦#oë*2øI%wi8#E#¦â9ccÛ&gt;õHJ#,ë#à##öéÖ¹aW£ön"*¤#iî&gt;#w/o*#c.É¿#LcÆ´O#HÇ.¬Qd|£ù5jÿ#28)8SRUÞ«añ¡áRVv ©a¸{c</w:t>
        <w:softHyphen/>
        <w:t>=&amp;A±$a·;ZBNÒzç¾=»V#</w:t>
        <w:softHyphen/>
        <w:t>7fô]</w:t>
      </w:r>
    </w:p>
    <w:p>
      <w:pPr>
        <w:pStyle w:val="PreformattedText"/>
        <w:bidi w:val="0"/>
        <w:jc w:val="left"/>
        <w:rPr/>
      </w:pPr>
      <w:r>
        <w:rPr/>
        <w:t>Ý*R§Ï#Uw[de#¸ü«:u¥/´íO-Ë±$º1ÿ#{±é^µ)F4þg4g)·#ô##"é</w:t>
        <w:br/>
        <w:t>#</w:t>
        <w:br/>
        <w:t>Ys´ú#QN2«²#Æ-¿Æ¡6ñÀ=?Æ¹#¦äê#òÎ¢Zúe´f'Xá#å</w:t>
        <w:br/>
        <w:t>z÷ÉïN#lÛd~béÓõ¢#Sz#»É#ÊO¹Z</w:t>
        <w:tab/>
        <w:t>lÔÉ ò·#«Ç$0#ÀUa$[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òl'#ð</w:t>
        <w:softHyphen/>
        <w:t>jÐN)ÒF#¢áY(»¡$H?ÔlÞ&amp;"[äVQÓ®åÆ}G5f3#/#%u1Ñ##&gt;#Û=êZ:</w:t>
        <w:tab/>
        <w:t>N&amp;Ó</w:t>
        <w:softHyphen/>
        <w:t>##mìU#Ó&lt;ÌXñ&lt;×#à#äã¾:µ#óhüÉ#Æp¨Û¨Sè:æ¹©Þ¾</w:t>
        <w:softHyphen/>
        <w:t>#Î¦©ÒÕ1Æ#üÍáv5##ØA#Ó±ü?#Y÷¬Ð£8`Wï/$v#ï]#¡;Mt&amp;&gt;Îu#'¨Û]B[*ãt»óG@)ñÂaB</w:t>
        <w:br/>
        <w:t>î`ç#=¸õëÍL*rÒnqÜÊ%</w:t>
        <w:br/>
        <w:t>»WWÜ¤¶E#LÇ#9·æ:#qÆ#4GåJn#¹y$#s&lt;±l,Þ£®iÂ®®-Y²+Eýj&gt;ÉÜV!6wVä?Ë´#õ#Ë@#7Îñ¼nöö®ºNýÈ²kºîËT:#'a½T#»Êd#ý#iHÍ+YpÆ#û26G#Ç\zµ8[Xîk)F4Ú¶¤#»e#«û¢[&gt;ÿ#wõ##/yÜ#c3#ä##G½aRñpÞç597##½HQG#@Ç ¿QOP®*X«yY##¿ÿ#ZYEG#Ðï¥#;®¥7d#5WØ#w;ÕI</w:t>
        <w:br/>
        <w:t>#''ÔqR&lt;[ä3BÊAoß&lt;¥X#û#µª8)Sz#^¶#.UµÊ#ÒÛpK{s#Þhy##Ç#O$§Ý¶#ªÍó#¢¶c9Þ¢Ý#e ß#qÃrÖN#\vµX¢ ¸#G;#öëV#«o4°#%?tOÂ¢²§#Ù&amp;£5I¢#fPl</w:t>
        <w:br/>
        <w:t>ÆÊ##ì§Ø=èYæå#p¿êhÀè</w:t>
      </w:r>
    </w:p>
    <w:p>
      <w:pPr>
        <w:pStyle w:val="PreformattedText"/>
        <w:bidi w:val="0"/>
        <w:jc w:val="left"/>
        <w:rPr/>
      </w:pPr>
      <w:r>
        <w:rPr/>
        <w:t>r{I:|©ë##i7#Î$%LªÞ`""¦E#0</w:t>
        <w:softHyphen/>
        <w:t>áÉî#j)Ã¹XKÀ¸Y###õ®ø¨ª#Ñ0n^ÖÈTg}¯#Ã¡±Á&amp;¥T[i##ù`íEÈ!û#â°§ÈäßVDïVº©QZÄIòÊvÈÈ</w:t>
        <w:softHyphen/>
        <w:t>76åÜX#ª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ÿ#*%º##49%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5#«</w:t>
        <w:br/>
        <w:t>2å¾£ÅbmS#¶%W_)ÒAnn#!##Lµ$¢cûÇXÖÕ#¡\w#@51nqmnMZTU~¤*Ì#¤N q6O#¼w©gbåT| #í'#÷r=+¥MJQç¼êÍUh</w:t>
        <w:softHyphen/>
        <w:t>vg*Ð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HÏÐS#äXÞ §;~ãð¨©J¨é·cªx9:n #î]¦U</w:t>
        <w:br/>
        <w:t>`m@#_R/Î¥fVt#|""6¨9#óô</w:t>
        <w:softHyphen/>
        <w:t>£hFÑw0t§V»úÃ÷z#í¥#7P#nStyúpië#ÄÛ#=ÀvÛ2î#ëô9ìiÃ#äa#¥*t¦çIÜd(»_æ#eó#'.[¢ýG¹Å5¢(Òâ7ãcaw{ø®lCTþ%¹Ù©#;[^£Ì²9ÏY$ýçîNzt,={Uâ0±1Ã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üiJºº¶#Z</w:t>
        <w:softHyphen/>
        <w:t>YI%¡^4I#·ÀÒ#ÈUI</w:t>
        <w:br/>
        <w:t>qýæ&lt;äãµ&gt;h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!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þ^rª{¶9##Êµi:MÌ£N«UÞÏ&gt;\eÛt#ÂRNÝ°?</w:t>
        <w:softHyphen/>
        <w:t>3Ë»#¤Â2äªMÏÓ¯#ÝIJö²ÜÚ^ÎppnöØ!pUxËÛwÏ§¥]Q¼BaiP¸'pÎpG#HÎMºcãºµÙ"£#"ù-6è"Æà`#ä#åQ¼H!i#QKáöy¹p#î¿Âs\t#U}¯FwahÅZ2û"E#¹`Ãa#Ùæ'ë*ß.õ¶Ì\4àá3ÛÓëZF¤#WncoNÕhjÙÇÏ?úMÈ)VùÏ9 õ#¸ªQ&lt;#7Îò;ym#æÉÇ##Gå^í&gt;HJR¹âÉÍJöÑ</w:t>
      </w:r>
    </w:p>
    <w:p>
      <w:pPr>
        <w:pStyle w:val="PreformattedText"/>
        <w:bidi w:val="0"/>
        <w:jc w:val="left"/>
        <w:rPr/>
      </w:pPr>
      <w:r>
        <w:rPr/>
        <w:t>»I(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j¥#/©íô</w:t>
        <w:softHyphen/>
        <w:t>[Ôh"+©È2*8/¿\vÍM))/mL§]û+ê#v[Dª#°R#·r#÷î</w:t>
      </w:r>
    </w:p>
    <w:p>
      <w:pPr>
        <w:pStyle w:val="PreformattedText"/>
        <w:bidi w:val="0"/>
        <w:jc w:val="left"/>
        <w:rPr/>
      </w:pPr>
      <w:r>
        <w:rPr/>
        <w:t>Y´òâ¶Ã;0BL°g#§^Ô©MÔ¨îM:næoSNÛSXmäµ+%¯D1#b9àsÐñQÎ»mÖQ¶E2ÝH¸Â¿Jrörm-E:íÕ½</w:t>
        <w:softHyphen/>
        <w:t>a!ýð=ÞPVÚZ###ô#âeû-Ãf`á#j ##ý</w:t>
      </w:r>
    </w:p>
    <w:p>
      <w:pPr>
        <w:pStyle w:val="PreformattedText"/>
        <w:bidi w:val="0"/>
        <w:jc w:val="left"/>
        <w:rPr/>
      </w:pPr>
      <w:r>
        <w:rPr/>
        <w:t>i#P¥fÙÑS#5ìãª ·kmKQÚD¨ÈÜDÃoË]öª±[[A#³Üì5EÊ#ÒGqÝzý+ª´£K#§Ü¬5XÕ«í"µg.£ÌµR[ì±H³°b##sÉì?Ï4iHÙJ»É¿1ìí#éß½yÒU#ÔÆ£ç«'Ot@'kÛ½çn##Ø##ô</w:t>
        <w:softHyphen/>
        <w:t>Ñ#äA#Qf1rwg õ#®/b¹ä÷&lt;ú®Q3Ð¡|ª¥^)##FU#F#©#úS</w:t>
        <w:softHyphen/>
        <w:t>í#ë72´NmzÇ"ä0ïÿ#.õÓfçî½#Óý×´E¶x¥vÜ#"#c-´#2@ùGNo§G-ÄðO#fÓO##ÁS&lt;K©Ðæ¢ªN\Ö±¨÷o#MiR(¢Fòñ#Î#|÷#8ªQÛ#u#+noüh¼e&amp;¬ú#ÕiûT¢ô]Ë#r##ò#6*#¶Häç¯#vÚkX##î#ùâ0ØVP:#xéSFså_©j^ÆÉjQ±ù&amp;Sk#</w:t>
        <w:softHyphen/>
        <w:t>Á&gt;Z+n#_^#jÓÜyPÆo²Ã#iI#õÛéÍ^+¤=Ö7Jq£.h#:#)QöoB´ÔÙö¥åæwìé+*m+µB¯ãùsÖ#´[v4V7</w:t>
        <w:tab/>
        <w:t>Êí#6#þTM£ËÜ#ß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%PE$®ì¬P.Åsñô9ï]Q¼gÊÑ:|û#·#Lâ(¶ f9#e#É^9À&lt;ÿ#X¬^ÄÎC#bLD¨¸ôÇÒ°©]B§$¤äâÔU®d&amp;õÕ%1lP gj°#§ûßÎª4È2.Ýñ!f¹ Ôz#JË#íì£E]³\&gt;#¤¨Ôu÷èi'ú6-Á«´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ß¿5</w:t>
      </w:r>
    </w:p>
    <w:p>
      <w:pPr>
        <w:pStyle w:val="PreformattedText"/>
        <w:bidi w:val="0"/>
        <w:jc w:val="left"/>
        <w:rPr/>
      </w:pPr>
      <w:r>
        <w:rPr/>
        <w:t>þ#u¼#3FmÖHÊ!\±#v{g&lt;b·¤ª8Ú¢Ôâ|©</w:t>
        <w:softHyphen/>
        <w:t>Ë#£hÑ"##eË¶K0éÜýitKBû±¹#¸,#±#Æ08#{Ô¸{ÏU58î#ò#°WË#ELà0{uª#ñ´#¸o*&amp;$D@#ÃÓZf</w:t>
        <w:softHyphen/>
        <w:t>ía5#«ß©¥ö©¹2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##Ë¸¬i.Lçl¾hÚÄb4#³èO?)þµxiSÙîiÓýÓ¯#r×KÛ#º0*+®Á#ã## #×u«#3I##À$Ç##*qßÛ§jÂ²W©ÐÎ¤cÉ#2´°*Ò</w:t>
      </w:r>
    </w:p>
    <w:p>
      <w:pPr>
        <w:pStyle w:val="PreformattedText"/>
        <w:bidi w:val="0"/>
        <w:jc w:val="left"/>
        <w:rPr/>
      </w:pPr>
      <w:r>
        <w:rPr/>
        <w:t>¤°#È&gt;·çWc4cÊm¯"n#8ÜHîO¡®èÓUi9ÇtuF¥éÛª#2Á#@~S¹E\ý}</w:t>
      </w:r>
    </w:p>
    <w:p>
      <w:pPr>
        <w:pStyle w:val="PreformattedText"/>
        <w:bidi w:val="0"/>
        <w:jc w:val="left"/>
        <w:rPr/>
      </w:pPr>
      <w:r>
        <w:rPr/>
        <w:t>gÛ´6®Û|ÔY2Ì\#QCXªnNRl¬5UJwå½÷#}jòÉ#e#';³ÐÕ:ÀFË%ì##Ë)%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pæ§K.¤â¦½ª©H»#Ã#gk¸#</w:t>
        <w:tab/>
        <w:t>W27#î}{Ó'»teeÆ#K#Èù}G#ÓëÖÕ#!Ï%èsÓ"*Q¨Ê6·</w:t>
      </w:r>
    </w:p>
    <w:p>
      <w:pPr>
        <w:pStyle w:val="PreformattedText"/>
        <w:bidi w:val="0"/>
        <w:jc w:val="left"/>
        <w:rPr/>
      </w:pPr>
      <w:r>
        <w:rPr/>
        <w:t>,¸#$à#</w:t>
        <w:tab/>
        <w:t>Ëñüþµ«}jöñþúò#vvThÛçÔÿ#*Â¢u ªÀùâè]Ñí#ÇµädU]Ä§Íõ&lt;YúCsw##ydVA$/#ÓèMuÊ«ª</w:t>
        <w:softHyphen/>
        <w:t>nFµJSäÐ'`#¸{hÕ£T#¶#ÁÎF:äwã¬ØHü:6g#`0Û#=É=Eg#)Æû##çQÎ&amp;ÂYÛù,Æ(¤#Â«²Y#*{pOAYÑÅ#*ï±#Û·wÊ#ïéS%#YÉt6©VsM</w:t>
        <w:softHyphen/>
        <w:t>Ó#Ë!@7*ê¤ñÈ\õ8Ï#Ô&amp;v¥(Â=ÃzH¹ÏP+iSs·)Íx8þù\[á#ðÇ#l}Å#¾¿¥Zi\G&amp;c!TÜ#îOz ù¯©|Ê#Ú2ÆÃ#r´±FÌ°</w:t>
        <w:tab/>
        <w:t>#.ãÉôô=;V#»4Û@d#7;#uÎ+9IÁÆ&lt;Ú-¹(ÍèmG¹AÝ#oii#mÉ#\RG#YBÄE°#²#ÁX##sïëNªjî=M§#ee¹\Mß#F</w:t>
        <w:tab/>
        <w:t>PqõÇQQÜ¢#¶r#¬W&lt;#xõõ¡FRJmv#7óLK#IHR*ð=sµnÛj®Â##)Ircr°Á#ëèx¬Õ¹#OøjRZ./£»(£Ùc*Qß#ê»M#°</w:t>
        <w:tab/>
        <w:t>#0ÜªÎ®ÑD#É##ÏãÅm</w:t>
        <w:br/>
        <w:t>iEFû</w:t>
      </w:r>
    </w:p>
    <w:p>
      <w:pPr>
        <w:pStyle w:val="PreformattedText"/>
        <w:bidi w:val="0"/>
        <w:jc w:val="left"/>
        <w:rPr/>
      </w:pPr>
      <w:r>
        <w:rPr/>
        <w:t>r¬=ÔÔ¶Ú¶Û#Q%hÆôc¸cú#+&gt;&amp;#]a{xv#¡ILû#I#í#6!ÊR§Êú#w</w:t>
      </w:r>
    </w:p>
    <w:p>
      <w:pPr>
        <w:pStyle w:val="PreformattedText"/>
        <w:bidi w:val="0"/>
        <w:jc w:val="left"/>
        <w:rPr/>
      </w:pPr>
      <w:r>
        <w:rPr/>
        <w:t>&amp;Ù¦h#e</w:t>
        <w:br/>
        <w:t># #ø)ç?Î²E»JèÉò¨&gt;kÆª#r{úê#c#Êqz%#îÛ#I#Æv¾Ðx!yR;})Ö N$E##</w:t>
        <w:br/>
        <w:t>Yé\t]ê§#h5B#p-Å&gt;e</w:t>
        <w:softHyphen/>
        <w:t>V9#ñmåíÃ#£=þ^H®KI#©#¾RÊqß#ÏnÕµiÉ©E#¢ï#T¨±o#3G#ÕxV@ò0##CÔsÐûà±&lt;k</w:t>
      </w:r>
    </w:p>
    <w:p>
      <w:pPr>
        <w:pStyle w:val="PreformattedText"/>
        <w:bidi w:val="0"/>
        <w:jc w:val="left"/>
        <w:rPr/>
      </w:pPr>
      <w:r>
        <w:rPr/>
        <w:t>¬PnXYf2æHÃnS/N:#Î¢4#ï#§5ZsRöFeì±5¿$ :}p9çÒ)q7Êãê;Ö</w:t>
        <w:softHyphen/>
        <w:t>F&gt;ôºa#hÙ^X\#Jèd#ÊQ# cÔúþ#adAÌ&lt;ç#</w:t>
        <w:br/>
        <w:t>#¦)¸òÞqÕ4«R¥Q©=,^²$MÛÿ#vÌ#À¤#IxÈ##"E`³çç$ÄããæöSjÆ3</w:t>
        <w:softHyphen/>
        <w:t>O#o.Fu#3lQ¹UÁ'Û</w:t>
        <w:softHyphen/>
        <w:t>5-É</w:t>
      </w:r>
    </w:p>
    <w:p>
      <w:pPr>
        <w:pStyle w:val="PreformattedText"/>
        <w:bidi w:val="0"/>
        <w:jc w:val="left"/>
        <w:rPr/>
      </w:pPr>
      <w:r>
        <w:rPr/>
        <w:t>0#G#Þ&lt;#1ïÖº'Í</w:t>
        <w:tab/>
        <w:t>ÆIècOÚ¸¾Wqû$w?,¤K°Å</w:t>
        <w:br/>
        <w:t>3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Å44#;#3Ì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$û#Qý+iÒ±¥Z¢©%¨ø-C'#È###;ä÷¥üÇÎ#&amp;#¨VRYÁ'¾~¾´U¥JÔ÷G:ª¡MÁîÉ#a#òØ9?qÏÊ#ï{Nõ##JþtÒ#·g1a×$8ô5æÒêÏt;e:nT·FÛ[F"1«&lt;ªò#æ #\#¿ZÇ2$e÷&lt;¯åo)µ¤&gt;¼qÒ»*NUyf´#g*päõ'¶éq)åhÈ¯ó#¹ÿ##rEy#Íû´:]Êû#Ô×bfÒ{"ý½Xù£FIåÃÃä¡QóÝü:ýj(KH¡V3#:ùNÑaNT¯ãÖ¢Ñ©ïÁJJ¼ï1ÒÌt±¼åVHÃ¡f#º}}ª9Þ#hIÚ»ÆÓÓßùW$é{KÂö9ñ#j«¦[p\í&lt;´,(¼méÓóúÕ¹té¡1»# ¿#Mkådöà#}kª5#µb</w:t>
        <w:softHyphen/>
        <w:t>#í#±,Ò¡KHHnUJ°###äð¬ã4ê&lt;Éä%6##®:ñÁèsëSW</w:t>
        <w:br/>
        <w:t>äù£¹*¥5#KrÄ²¡"#Þ³±Â&lt;Â&gt;#}#÷ô</w:t>
        <w:softHyphen/>
        <w:t>#-cU¼#hÔùEA$ðzt#¿</w:t>
        <w:softHyphen/>
        <w:t>qÓ äªj\#5#Ôêb\k¹\ù#Y##Ì£#tõþU³§"#x(wÜIÛÓèÃSr¼SÚk©#åw/q1f`#Ö5ë¨À5y#a0¾QÚrdA=ªà¢æãc*q:×½#m£0»ºÎ N±")=vÏ#ü3EÆèä%#¤n#l?Þï^*â#®*Ò´ìÝÆ&lt;â)Ye;3#;+g##~¿ZiOk##Øtd-í</w:t>
      </w:r>
    </w:p>
    <w:p>
      <w:pPr>
        <w:pStyle w:val="PreformattedText"/>
        <w:bidi w:val="0"/>
        <w:jc w:val="left"/>
        <w:rPr/>
      </w:pPr>
      <w:r>
        <w:rPr/>
        <w:t>dqqé8%¨iðÉ#c¤c¸»Hò#=Ns×é[#Ê#[gü²</w:t>
      </w:r>
    </w:p>
    <w:p>
      <w:pPr>
        <w:pStyle w:val="PreformattedText"/>
        <w:bidi w:val="0"/>
        <w:jc w:val="left"/>
        <w:rPr/>
      </w:pPr>
      <w:r>
        <w:rPr/>
        <w:t>*oeù:#^</w:t>
      </w:r>
    </w:p>
    <w:p>
      <w:pPr>
        <w:pStyle w:val="PreformattedText"/>
        <w:bidi w:val="0"/>
        <w:jc w:val="left"/>
        <w:rPr/>
      </w:pPr>
      <w:r>
        <w:rPr/>
        <w:t>uJk&amp;ãEÓ·Ú#'#")</w:t>
        <w:br/>
        <w:t>ÇÌ</w:t>
        <w:br/>
        <w:t></w:t>
        <w:tab/>
        <w:t>Ï½Q#ÕÅ##*Ê</w:t>
        <w:br/>
        <w:t>?#Íc*³§(Æ×"Z.V&gt;X¢#,1@ìTel§c÷'&lt;#Ø«1 _Ü¼ÿ#)</w:t>
        <w:br/>
        <w:t>'\=</w:t>
        <w:tab/>
        <w:t>ïný£V0HòÅÞÄM(VÂVè¨Ïú¼##§#</w:t>
        <w:softHyphen/>
        <w:t>A#Eæ##ÎÌ?{q#¼#z®1Ã#ç#)F&gt;ë6æ÷þE±FòD¼¯###wÁÏQÅ5ã´FÁ.kuòd##u'æÏÌ1'JòÒÌ:©&amp;ÑhZÅåÇ2Á#ºC #J·2Ø'#ç©Çj!##¤##EVbþ #Ó#úWm8;{ËQ¸Nsç¨#ÈË#G##¹t#°=#G½UYÒæ#¢_4E!ËLÜg#£Ú¹£'#ht9ã+ÓfÌk$$y!OÐ}+*S¿#'#V'&gt;=HÉ</w:t>
        <w:softHyphen/>
        <w:t>oÏ;Ã ç:·³$û$â3*N¥Û*L þDt5§gj2ò@O0ð1yã##Z'#µe¸¬áïÉ#µ</w:t>
      </w:r>
    </w:p>
    <w:p>
      <w:pPr>
        <w:pStyle w:val="PreformattedText"/>
        <w:bidi w:val="0"/>
        <w:jc w:val="left"/>
        <w:rPr/>
      </w:pPr>
      <w:r>
        <w:rPr/>
        <w:t>¡ÇåMæA¶díÛÏoz®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9(#6#÷ã'h&amp;¦?d</w:t>
        <w:softHyphen/>
        <w:t>PÊqnv¹##î$Hä2Â#±#ùüz#Ó#bÑF##v</w:t>
        <w:tab/>
        <w:t>pz# #Çë[©ÂÖL#¹èËCpeË*(#$bF#&lt;Tÿ#¿.7#epJ#eR}È¬*ÅÉ$ð`</w:t>
        <w:softHyphen/>
        <w:t>mF±6àéßê</w:t>
      </w:r>
    </w:p>
    <w:p>
      <w:pPr>
        <w:pStyle w:val="PreformattedText"/>
        <w:bidi w:val="0"/>
        <w:jc w:val="left"/>
        <w:rPr/>
      </w:pPr>
      <w:r>
        <w:rPr/>
        <w:t>IordE#O"¨ÉuN</w:t>
        <w:tab/>
        <w:t>ô#ç½LÔy-#`Jq·%Vó&lt;¦##+XÊùj¹*IàcÓ5#4#¢ÄÏ#¡Qxã¯=#áWÊãO]Ì'9SH</w:t>
        <w:tab/>
        <w:t>LÈ#þC"DHSþ×®</w:t>
      </w:r>
    </w:p>
    <w:p>
      <w:pPr>
        <w:pStyle w:val="PreformattedText"/>
        <w:bidi w:val="0"/>
        <w:jc w:val="left"/>
        <w:rPr/>
      </w:pPr>
      <w:r>
        <w:rPr/>
        <w:t>,ólQ¶á¦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{V#11¦ù¢:Ê÷Ce'#Hy##ß7ÏÏ|#É#ád&lt;Dçî4»Q9ÏJ¨VuZ@¥O;²ÛÙÃ¾68ó¿#©$åqÓ?</w:t>
        <w:br/>
        <w:t>¤&gt;\Æ#)¢.Ñ©Ú</w:t>
        <w:tab/>
        <w:t>V#×ëéÒµø&amp;ÒV¹Ò Üy§Ð¼ªñH%w#ÊHOÝú#µ`&gt;æýê¸w#ÆÀ#ï¯¥ZN</w:t>
      </w:r>
    </w:p>
    <w:p>
      <w:pPr>
        <w:pStyle w:val="PreformattedText"/>
        <w:bidi w:val="0"/>
        <w:jc w:val="left"/>
        <w:rPr/>
      </w:pPr>
      <w:r>
        <w:rPr/>
        <w:t>BL¨J÷IjÆy¡Tï#|Î#&amp;;p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GkÈð°W6|ÇQôü</w:t>
      </w:r>
    </w:p>
    <w:p>
      <w:pPr>
        <w:pStyle w:val="PreformattedText"/>
        <w:bidi w:val="0"/>
        <w:jc w:val="left"/>
        <w:rPr/>
      </w:pPr>
      <w:r>
        <w:rPr/>
        <w:t>5##»#t\\ÚìLÖÑ¬hY# Iyäú}=ªä/#Eq#Û¨YdÆ9öè#ZÅÔåJûªj4·)(2Nb#°ù]å</w:t>
      </w:r>
    </w:p>
    <w:p>
      <w:pPr>
        <w:pStyle w:val="PreformattedText"/>
        <w:bidi w:val="0"/>
        <w:jc w:val="left"/>
        <w:rPr/>
      </w:pPr>
      <w:r>
        <w:rPr/>
        <w:t>¸sÁÍ1B)bc9R#|ÔñÔb²N¬«8ÔÙ#¸+ÍJ]L¦4gc#S´sÁÏQÜT¨Æi#Æ#å#â@,#@zÊµ¥);Ó##L¡;Sê6IcäË##) Å1É#ÓÆã#Ìò#####$wþòjÔá#»½êÐdÅXöÍ2E¼</w:t>
        <w:softHyphen/>
        <w:t>FÏÆG\#ü«:hYÊù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Þcp#&lt;ä#øÔ©Â±ÆçÌ;##6ó^8ÅÙròyi´#þ½iB¨³³ÈîèefSÁ=y äb¶¦ã%x~é4÷+Î mÌ6Î#ÑHÝØ#ß×Z¨¶ß8òH#ç#î©©N</w:t>
        <w:tab/>
        <w:t>s½ÑZ¾òì#.VHC</w:t>
      </w:r>
    </w:p>
    <w:p>
      <w:pPr>
        <w:pStyle w:val="PreformattedText"/>
        <w:bidi w:val="0"/>
        <w:jc w:val="left"/>
        <w:rPr/>
      </w:pPr>
      <w:r>
        <w:rPr/>
        <w:t>²»4±»#2£ùÿ#NO#G³{DûT8U'±ãzm{Xó m4®e#Ú</w:t>
        <w:tab/>
        <w:t>^Ý #Ý1ßöhî7#=ízI.eòóbóV6H##TtÁÏ·#Ö°Uf \jRM´¶&amp;°Û&amp;"</w:t>
        <w:br/>
        <w:t>Èã,[ì=ºÖpÃj)</w:t>
        <w:br/>
        <w:t>#°@ ôçh#ó®N54[#NiÔö#4RÇ##Eo+¹!#%;Glq×ÿ#</w:t>
        <w:softHyphen/>
        <w:t>QÄÅ|Ò+yGýZà#§°=k)ò¦û"kJór#Úg¦#tZÄs1OdaO¿#ÔÑÊk#I Pí</w:t>
        <w:br/>
        <w:t>#</w:t>
        <w:softHyphen/>
        <w:t>úUS§uÎÈå¿yQè[hSjùs9=äw(##r+å÷#Çc D`#å#@läg?#ÉU/e(ÃF\-#ÍÊ~oø2ùá2×¡a,M#ÕG#@!ò}¸#ùããv¿ã#á¶V#1^#y#úqð*N</w:t>
        <w:softHyphen/>
        <w:t>JpRzó#Å\dêB##XÑý</w:t>
        <w:softHyphen/>
        <w:t>5T¼ð?ôä#$#$Q##Ø&gt;R}¿ÏZü</w:t>
        <w:softHyphen/>
        <w:t>Õ,í.$ F#·#+ÙU9ê¥µ8â!íìã4¸##2¬ÓËò#sÇ^õÔ+=Á12¸8æµg{&amp;tÅ'FU"¾fEÆÏ-YòY¹#U½&lt;Èc2M&amp;bO#Ó§¥EI:Ô´##T:k^ %ê÷&gt;bÐ|¨F[&gt;Óé#íqu#sº«ã#vð+¬)I&amp;wR§[H_C×´[Sl»Bm&lt;</w:t>
      </w:r>
    </w:p>
    <w:p>
      <w:pPr>
        <w:pStyle w:val="PreformattedText"/>
        <w:bidi w:val="0"/>
        <w:jc w:val="left"/>
        <w:rPr/>
      </w:pPr>
      <w:r>
        <w:rPr/>
        <w:t>ÝÓ#ßéWá#;0£</w:t>
      </w:r>
    </w:p>
    <w:p>
      <w:pPr>
        <w:pStyle w:val="PreformattedText"/>
        <w:bidi w:val="0"/>
        <w:jc w:val="left"/>
        <w:rPr/>
      </w:pPr>
      <w:r>
        <w:rPr/>
        <w:t>\×#*#Ö#Ôõèák]QÖ[GöHdO-Uy#²·â:æ¯Úß½F22ªÍ@÷é^f#²ÃS:ýVRT##êÇÊ¥~Ï¾`Ä:ãëëW!¶¸¤ÊTy#y!¾Øþ¦³SU çUmÐëÁÓn*mêË¡</w:t>
        <w:softHyphen/>
        <w:t>ã·Ãs$¹!Éç5M&gt;Ñj¤$klBcÆ{÷ûÃ#RqOi8èÍkÒ«R2zn@Oq9h4#x ^#Ï_Î¬lyvM&lt;vìä;;Éöú×]yÂ</w:t>
      </w:r>
    </w:p>
    <w:p>
      <w:pPr>
        <w:pStyle w:val="PreformattedText"/>
        <w:bidi w:val="0"/>
        <w:jc w:val="left"/>
        <w:rPr/>
      </w:pPr>
      <w:r>
        <w:rPr/>
        <w:t>*g4jaífg_Ü}¤óÂÏ=ñ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x»Y7n|Í:3¸¯###Â#§5Ì©Ôï&amp;*U#¡.§#¨êRXÙ½¶f-äºÂef#åé:#×ðö~É#$+$Î[êÜõ9=#µuÖ£/aÉ#«17N¢=¬&lt;zLw#=»C$##</w:t>
        <w:tab/>
        <w:t>#$ý1\D6×õõÄ÷+/ØÃ##%#Ðf&lt;;öK[#©MRz#^=#Ú#Ye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³ojé!¹Óô÷,Í#9#ãTLcÚ®£ùh^ö#)C##Í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Öõ#["ÛÃ¸#®#ÜÔ#Õ#m¨;*HénåÀÔu#¼ÒT]){V÷:0ñS¨ù:]wÒ¨¸W7)oû´UµQwlbº;{Í^áÄp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v¶#Ðã5sååu£¹½9ûdéMmÔÜÒ®ghÈâXÛB&amp;##¿=+]¼?my#\I¨ÜÊ-_#¥D#&gt;Ävï^)óÓN[ÖP%íu³4¡Ðî&lt;</w:t>
        <w:softHyphen/>
        <w:t>öÆeA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À'µl#½·!ay#õÔ4oê#¸#ú×#§5;ÔÒ&amp;K</w:t>
      </w:r>
    </w:p>
    <w:p>
      <w:pPr>
        <w:pStyle w:val="PreformattedText"/>
        <w:bidi w:val="0"/>
        <w:jc w:val="left"/>
        <w:rPr/>
      </w:pPr>
      <w:r>
        <w:rPr/>
        <w:t>ÄÉF¦Ë[KøCO&lt;3AnÄ0Yà #×#¿OJèÿ#µÖu&gt;P#(¤SRs»3^#9{©û¨äÄaêQ</w:t>
        <w:softHyphen/>
        <w:t>Ï</w:t>
        <w:tab/>
        <w:t>{«cVúÒÆdÓV+@P»-À#á</w:t>
        <w:br/>
        <w:t>#ÜäÕ#í2ÒâÒGÚ¶ä·CÊ¤á÷®U§#¢3~ÿ#ï*Èâ.´é-ZHm¥F`ÛàÅØ#ã§&amp;¹MÈãª&gt;çº#Û¸#åÕ¨ÖúË#¨ÚG¡u¡éÓ:8*#/DäúÖ#ú*ÚO#Öþi*åRÜ#ý{b½&lt;</w:t>
      </w:r>
    </w:p>
    <w:p>
      <w:pPr>
        <w:pStyle w:val="PreformattedText"/>
        <w:bidi w:val="0"/>
        <w:jc w:val="left"/>
        <w:rPr/>
      </w:pPr>
      <w:r>
        <w:rPr/>
        <w:t>eV¦ÖÔ9/Oí#Öô_&gt;EÖP³7ïhÈ#ìËGÞ#(ýÛ#1ÛÔyÕ#¥){M(á%^#ÉÙ£1läçº³eSþºUä{qÛëK&gt;m261!åEo#µUaY/g-PT Ý¥-Îfÿ#DRÌÍ#Ñ¡MÈðð©õö¬=CO#æòJa##2=þµ¤d¯SpÃáe9:+Éb·qù #f;`#LÓ µ</w:t>
        <w:tab/>
        <w:t>s#¬×#n#&gt;UX~R=3ØÔN0Tù¥!Ê#§A¤õ¿Sº·¹0¤vÒïdeØ!É#¤úVÅ¬÷mÜ#Zmd &gt;ÖÊ¯=1Øu¬\)Ê#É#T©ÕUe#dz´Cª[¬ªQn!]°2?n¸#éZþ#Õ'²ÛÜ#æ3|}½óXUNe#YíÒqiÐôë;©</w:t>
        <w:softHyphen/>
        <w:t>® X£Ã¶#íÉ##ÃÒ½^ÖòæéPK#«IòI+î #a¦£)ÒÁ#</w:t>
        <w:softHyphen/>
        <w:t>zOxl[ÚO2##C##CÆ¯Ç/Ù¤1´Ö¬0</w:t>
      </w:r>
    </w:p>
    <w:p>
      <w:pPr>
        <w:pStyle w:val="PreformattedText"/>
        <w:bidi w:val="0"/>
        <w:jc w:val="left"/>
        <w:rPr/>
      </w:pPr>
      <w:r>
        <w:rPr/>
        <w:t>¸?7#HnJó1)W©ËEcjS«%ÉQYÜµ¨&gt;Î-¥U£!</w:t>
        <w:br/>
        <w:t>ºr#®wv?JëP½Ö#)£,#1»;AÎ#+</w:t>
        <w:br/>
        <w:t>0¥Eû6®Îºp´S¨õè^ME ²TgÜmÿ#°¤Ï·~²d2Å$I&gt;û»ÊUÊ¤c¯#ßNõ·Õy¡Ï9nvRårww6FªÓ## ùW#ÈP1Ààcüj{Ic+Ð#5D#ÁÎã¡9è¤×^\;ªlgìù`£5û#èâ#V9 ö©Eäºl~}ÂÈË·ÌË¨##µ¯·¥R.Mü/Ú~î¢Üî</w:t>
        <w:softHyphen/>
        <w:t>o {çX#YNï)b#èqýk7Ñ[¬O*[Ä^b|zÎGµz,E5iÉj&lt;M:Òåw]#Ö®^êúúãj,F_.=±}à{Æ¹ýVâ+=:ÚÞ@±#,{3¹÷5</w:t>
        <w:softHyphen/>
        <w:t>*ñ</w:t>
        <w:softHyphen/>
        <w:t>¦º#ª6¹k=#</w:t>
        <w:softHyphen/>
        <w:t>îÂÀ¤¬¯s&lt;#ê1\#§jr\#%&lt;0tPHü#oZê©)*</w:t>
        <w:br/>
        <w:t>;6yÅSR'#ÖIîã¦ZI#+hÐ»ß#ð¬û«ymÌ¶ÒM($ËÆT{z</w:t>
        <w:br/>
        <w:t>×</w:t>
        <w:br/>
        <w:t>#s«t©9Çvs1X¥íÉ*$û,D¤#±ÉcõõÍ#6ì¬#¢#r#R\nÏ×½DÝ:#NÛ#O&lt;¨Z¼Væ,©s}#Ì\Û¨lL#]»}ksJ·´É,êf¸L##.#}?#ÖXi;µ±½#MMÔ4¤°}FãÍ#&lt;m¨Y°¡#N´#;{)&gt;ÇojÍ+1Y%r##P#aU#r©#ÓSÕRÄ«GT,:KÅ¼Ãa#&gt;ñ·îUÉê=«^ÏHK$#[ílw0dà#JÒPú½6Ó;a#U«]</w:t>
        <w:softHyphen/>
        <w:t>#âoÚøfI]a9&lt;*#tP#µÛCá(#[l´P ÜÁ</w:t>
        <w:br/>
        <w:t>±r2yêqÓùTÆXgeZX]'IX¶l&amp;íÓ[U5Ã7#úôïõ®ÓH#Ã$²,×#ÇýcuÀêOµN&amp;iE«êÎzu#7º¶ÜäÜÈ±ò©##ÿ#w¾õUôY5D,|Õ1Iå\¨#Ð#üV*¹¢ê;èwÉÎï\7Ü¸&lt;?q</w:t>
        <w:tab/>
        <w:t>##HM¸#'¼úU¶J2Ù´2#</w:t>
        <w:br/>
        <w:t>ÁÔ#Hê#yXre9jr¨ªÎZÉ-ÑLê÷#"ç#ß##¤b3ÏþÒ°V#æ|r#öà×#XÊX©jØéF¶#F.Åyïa6PÏò#ò!KdÉ#Ôÿ#bI.s#Hâh|Éw32#ö</w:t>
        <w:softHyphen/>
        <w:t>150ñqAÂâ[N£ååüË-9bX#4IXÆLvØÂÜõªQøwHýë#¹b#|¦Þ#A</w:t>
      </w:r>
    </w:p>
    <w:p>
      <w:pPr>
        <w:pStyle w:val="PreformattedText"/>
        <w:bidi w:val="0"/>
        <w:jc w:val="left"/>
        <w:rPr/>
      </w:pPr>
      <w:r>
        <w:rPr/>
        <w:t>ú#çÃF¥Ú·c¢3§N«=nm##y°#Í9ÙJÄ6îõ÷â¨Øêº¦,f_)Ããæ#SÈ=kËÄAW#ìÖÅ8Ó8#°k#´</w:t>
      </w:r>
    </w:p>
    <w:p>
      <w:pPr>
        <w:pStyle w:val="PreformattedText"/>
        <w:bidi w:val="0"/>
        <w:jc w:val="left"/>
        <w:rPr/>
      </w:pPr>
      <w:r>
        <w:rPr/>
        <w:t>#B#.}£/¸#O$z#µ¹e¥xzY¢··2ÚÞÄv</w:t>
        <w:softHyphen/>
        <w:t>ñ#õÚ½¾ó¸Ê#s##)ºÕ##(jÐ\FZ</w:t>
      </w:r>
    </w:p>
    <w:p>
      <w:pPr>
        <w:pStyle w:val="PreformattedText"/>
        <w:bidi w:val="0"/>
        <w:jc w:val="left"/>
        <w:rPr/>
      </w:pPr>
      <w:r>
        <w:rPr/>
        <w:t>NÀÞéC#M#ÆÙ#O###®##çÒõ¸Ó·[ZÛ#E"#Ó¦}ë¥NPÃ¼4c#*Æ{#h}=£êëZ]ÒMå®üc9Ç·½ZHÕ¥3#yPgÊ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ã©=ëÊ´å½aÐ§#Åß[#åTM#QÁç#%cR#àcØ5#ç®bI?~ebw#8?¡®ø9b%ûÕtmB(RqfD #Á0b$ÞÒ¨á½°k3RdED²O#ÇÉ=kÑQtÚ¥m#Ã[#îº°{#?®%¼ 9l*ÜgÓo¥xÖ¸Èæ[i¬Þ#Jö'&gt;ÇÒ½ì#öKcäó4èÓ)«M©Å(¡ùù+g</w:t>
        <w:br/>
        <w:t>;W#©#IpÇ9####õZFJRz4|V2¤jÐç¨½NJñdl*eÄD#;z#¸ª##,jÎ#HF1Ô{S¡R3*&lt;µ*t)r@ÉT@#"X#+t&gt;õé&gt;#v &amp;Nâ äU£</w:t>
        <w:br/>
        <w:t>UI;3§&amp;ÅQ§m½ÍíràoÉµ#hU#&gt;_LVUª¬w°\Âw#] ¢ß#ä#pÀ}kÁª|«±ì{tÔ5wsôös¸ÚYÜ¡- ©a·Ôú#~i-$ÛÈ###D.å³:°aÆ#lWæXª#.tmk#¤#ì]w¹ÞÁ±¢#Hy#å¹#ÙÓÙd@Æ7Ëolÿ#Ö¯C#íyìÝîy¸ô¨¹NÜÛKÊº$##xù##Òº#v°àåx÷Ééô°MB¬ªrêô&lt;ìR2JT´/</w:t>
        <w:tab/>
        <w:t>Ô\nVV0ýë®#Èî:?*èÍÄi#kií]6#|¹#Gê?</w:t>
        <w:br/>
        <w:t>ô0Ð©÷/c)Êtâ¡T¿#P##£(</w:t>
        <w:softHyphen/>
        <w:t>#2¬#qÔt«²Éå¹)Ñ£6#&gt; {õÙ#W#UªF0æåRú#!¶TÆ¿èâ)"</w:t>
        <w:br/>
        <w:t>Xç=}JÍ#±</w:t>
        <w:br/>
        <w:t>®¥Hÿ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ï£#Ê®#æï##Yâc£#MjhAòVH×/</w:t>
        <w:softHyphen/>
        <w:t>#.#êÇ¾3VB±+JÉ#¾` &lt;Ü½ùþÓ</w:t>
        <w:tab/>
        <w:t>Ê³n##|T¢éÆ¸eµ-Ë</w:t>
        <w:br/>
        <w:t>Ðû#Eþïó¨°¬o!&gt;Lm°ÆîÜ|Þýqy¡Vé¥m·99k9½:#Ë##Ã;(Ì$mã¿##_'(ÑT##m´#8À#¿Z©û#§#l9&gt;Fª% JâEó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##úgëMûFö`"#7#÷.#Ï¯¨¬#(«ò=#&amp;Q$¯bÇÙç@¡ad#a$xþB&gt;µwìò3Ê</w:t>
        <w:tab/>
        <w:t>9P##'Û±?J#:~ÎZ¦)Õ ÔYr%TùáÐÍsØsÅDÒ#L"*H#-ªÄ«0Àùq×¹®É*7ºÒáB0£EU¹&lt;['ó#9æ4#BË#£#®ED"E"ys4~ëÊmVõ#©#¼g#îÁY#7Z5#:Òä:ÂbÌ #6Fù½¹çéI?îòÅ#BÊÊ</w:t>
        <w:softHyphen/>
        <w:t>p©1##¼nRzã¥tS´£íTm W¥</w:t>
        <w:tab/>
        <w:t>Å)-M#t*s4¡O#.ÐG|U²mÙ¤èTa$r¬\#íó:ÂãJNèâ##*2ÝZ?³Xù 1U8#óüê#È</w:t>
      </w:r>
    </w:p>
    <w:p>
      <w:pPr>
        <w:pStyle w:val="PreformattedText"/>
        <w:bidi w:val="0"/>
        <w:jc w:val="left"/>
        <w:rPr/>
      </w:pPr>
      <w:r>
        <w:rPr/>
        <w:t>$°¬ýDªH=Áö</w:t>
        <w:softHyphen/>
        <w:t>0µcw*kSÓ¯Ï#{$ô/Å#&gt;fìy²)ØdY°#r;÷#S®#!6ð(Â#L¨ú</w:t>
        <w:br/>
        <w:t>¹TnnSV8ý ÕÝÙ\Ê®ËqmÀE#b=2=</w:t>
        <w:tab/>
        <w:t>¦$#]Ü¿HÐ#9Îw#ñéÚ¤àá¹uTªQöÚ#Ç##yUÚ#60##ò¤ô÷8õ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É32ÉÐRÀz}kU#§OpU(ÖPsØ0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#H®Ää#Î}EY¹b¬ëp»y;úµíÇ&lt;óÖ¶t#9©MÛBTÝ#z:£&gt;ëÉýÛ*»FHá#I#ó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`&amp;Ö</w:t>
      </w:r>
    </w:p>
    <w:p>
      <w:pPr>
        <w:pStyle w:val="PreformattedText"/>
        <w:bidi w:val="0"/>
        <w:jc w:val="left"/>
        <w:rPr/>
      </w:pPr>
      <w:r>
        <w:rPr/>
        <w:t>#ØÖNÃðî+#Í©ZÇEUÏ#h²l0FEù[vâó.#ã¿=ñT²7a¥2FöÆw#ý+Z8Eó]³*Q§&amp;ºD#1#kY#</w:t>
        <w:br/>
        <w:t>¹(Ý·#ÁÇô¨¾îý¢FÇ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áaÓ#ÔB¢ÖV§Oï%%#ÐIÚ1#Jc%IÞ²#Ûè#=ÅLÆ;a&amp;à È#Ê·=0GJW´5#=HÃÑyN#Â¤ï###Ð#ÈUºuQ¼zÒ]#+«²#,¡ÄõÁ##ÍE(T¤¢·fqÄEJTf´(Þ1_7nÖIó$&lt;¨#¡$u#:zÔ±\vY×#¸#CwçëÛÞµ«Jk«ù#Ô)8H²²³K¶F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#</w:t>
        <w:tab/>
        <w:t>Æ?Stp´Qµ2.#c##Û#é[Â|°MèØÕ*s©ífír4®Zig#HvF"Î##d}iG#f`Å8L;äk#Rj;#JPc)+ô,ª2À#¶ÚI#PIçEG?</w:t>
        <w:br/>
        <w:t>ðDJ¤Ê##,UÕHîÝ@ô§#h+Å#T#-c #vªÐ1ÝÈ;r##ïÇ_</w:t>
        <w:softHyphen/>
        <w:t>Xgt#$¥7ªm#È#héÛ±¢²U)ßÆ#ªßN#ÑLO¹TVUb6yföÇøÔ(aðÜ¢#,&lt;#38õö&gt;Â°öR©%#SJpnR\Û</w:t>
        <w:tab/>
        <w:t>#¥;m£YU3nnCt#ª#:séP°´Ùu#</w:t>
        <w:tab/>
        <w:t>##9ü8Áª</w:t>
        <w:softHyphen/>
        <w:t>IQ0ðíV~H¹j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ä#Ñ#±;## Ä°ç#¿½A¼6ä#t·</w:t>
        <w:br/>
        <w:t>bO0#ÇÑ:#Ó;ËÜêUz&lt;Öv¹</w:t>
        <w:br/>
        <w:t>&lt;6ð¬S#æÊi¤?{òïÇjl%cB#XÃ6Bà¨ÿ#y³×¯F+#gìÛºÑu-+Â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ð.d#è2?</w:t>
        <w:br/>
        <w:t>®Ò9aæÊ¨&lt;ß)~ð#àçÓ4çûÊ.ÒØt¨ÆîqÖâÊ#MçÌêÛ#²KÊ7BI#0çó##ÈI##+0&gt;b1ÉõçÒ«#6°ê¥U°ñ4£#rÁØ~ÔhCÆRW#O#¢ýÞ¼søÕh£)ç/##´Ã##8#sÔsôæV1mjÏ5J»4åqUcÆ##$gË¹l#zþ#éUå#Qn#DE¶#`#TõÚ;þ½#¬ÔRÔîtãY*oO0%##Ü*®# ¹#</w:t>
        <w:tab/>
        <w:t>ÿ#=êó#³Ê#27#F=GÒ¹ù¹w(aéÆvÆ|òÉ,yp#BrcPÀzb¦xR#</w:t>
      </w:r>
    </w:p>
    <w:p>
      <w:pPr>
        <w:pStyle w:val="PreformattedText"/>
        <w:bidi w:val="0"/>
        <w:jc w:val="left"/>
        <w:rPr/>
      </w:pPr>
      <w:r>
        <w:rPr/>
        <w:t>#ÆD#j_ÂÄ¿m]Ý.&lt;Â[ÉiNÂ#òüÇ?Î¤F&amp;Ç##*#¯Ðu+JtµZ:Xw8I+$UýÈk!H8T#Ìz#ZFiÛu¸q#Y#ü##¶{ýk&gt;nd©ÓÑ#Jµ"å#¤#¦#BF²Ï¸#÷:ªù[íÌ1¹âs#1UÇòçÒ´5#v\)ó&gt;f6Ø$#Z»F&gt;q#8'Ø ûRy¤(Q###nü©&gt;§Væ©³/ÛG{GtÇÈßë$!JvaÉ#8ì{âªÜ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¸2Ç±®Q¦½Øõ&lt;ìc^XS#g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Äæ".Ñð¼ã9={~5\HÆá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ÜyM#dI#óÇãWRTéO'}%N4ÔV¬{Ã&lt;iºÚß-&amp;Ö\Æ#8&gt;#IXG$ÑÂÛ³å#Pw}}8®Ztéó¹½Ù#Æ4÷"¸bxd¬ ##é:ÔX#WÊD'äH£;ÛÛ×µu§Ny#¹^Î.7Ø#&amp;V#¸G#d¡# rNqéR±w1K#KÀ¨#õSÜ#Ðò«Ó«ÆOC*Qfç#£H1#¦dÆ×hIn}jW#ÒpûvÄý</w:t>
        <w:tab/>
        <w:t>#+ÓJJªÃ#Ñ8¸TÜ|Èñ³|ÊÍþ²%#\òr{#Ô¿¼XÌb´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zÏ8æ§#J_&lt;59</w:t>
        <w:softHyphen/>
        <w:t>*²÷z#Gº|NÆ-ê##øÃzõãð4ÙRæ&lt;2,Å@ýà1÷ö"¸cR§7/.d½iÅKs&lt;»&amp;_ÊtLì;X##¿¡«+æ#Í#mÞZ½Á!vço|v#k®ºN;\u ¥hébWØÒ:Æ+</w:t>
      </w:r>
    </w:p>
    <w:p>
      <w:pPr>
        <w:pStyle w:val="PreformattedText"/>
        <w:bidi w:val="0"/>
        <w:jc w:val="left"/>
        <w:rPr/>
      </w:pPr>
      <w:r>
        <w:rPr/>
        <w:t>ÌKgjç· 5Jep#ÜäÆcÙ#ñß#AYR¢©ANlÊS«(ÊrÙ#[§FÂHBNÞ¬s#\ñÉ«##²ÞR#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=9=ÅtOÞQØÒ&amp;&lt;©j#¾7+¹#ìòPã=¸#ïV£+åÜ3#O20####}¹#68ÏÔÖ#ÊVç§¸þ</w:t>
        <w:softHyphen/>
        <w:t>É#¬IlfÛòªn¤O##dóX#8ö#¡«#X¢É#ùÑò#Æ;z#+j²NÑ&amp;U)Î7½#£Ê#ËTR$WÚ«#5Ìñ8xYnÁ&gt;½</w:t>
        <w:br/>
        <w:t>t©)Ô½3#DiÖçek¥f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ÆL#|Àð9##=êw®õt,Ä©òprGZIB#]Þ¤ûZÐN5¢B«Á</w:t>
        <w:tab/>
        <w:t>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«,£#j£,&amp;m²'ËÁhÈPÆ¶§Ë#ë¸©?a#WìAS#LØ Q°### ÇSç#%ËÂÒ¬###¦U°###Ï</w:t>
        <w:softHyphen/>
        <w:t>aVn{ÚÆ*TPn¬t@#XÏ9[$#N;S#,#1?nãc¬±ä#ä#})òòÝÁÒ©</w:t>
        <w:br/>
        <w:t>ôÝ_2´¥#M#á$\#ãåÏcÚÖ7#K-#î#=:~u£</w:t>
        <w:softHyphen/>
        <w:t>(RRçRnÈsÊÂ/$FÈÅöÅ#&gt;xÇ^y#ñ¤#yòhDå¹#¸Ïôªe:|üÃ¯NTQÆ##ó1iäDuÄQ#Æ?#z¢!Ñçt.ç¢sò#Ocä§#¦ê!©ECÚXF®ç0DÑ"³3##èO¨¥6Ë½ã*#y#ÀÆ9</w:t>
        <w:softHyphen/>
        <w:t>yoE{mÙÙ#û*nqê69ÚRT3¢Á##t#?©¨¡Ü</w:t>
        <w:tab/>
        <w:t>s5¼J²#fÎyÏ#AZS«#SpØæåæv#U_Ëy£fó¤cÎs}})È#7XÙs#«äsë\Ø8Í+#Â(ËÚÉÝ½RC#,Z$`F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Áì}ê##xa¤9E#Õ¢##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´¿p¥#ç#©s'k#H¼Æá&gt;wòP«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#Zka#RQå»®&lt;Ó¨ö"´ªQ¶¦äÄBÑèUD#</w:t>
        <w:tab/>
        <w:t>#@Q\pG¯¯#k##4òu$##ªG#~-Ju Ôv2ª¨ÂOÚãá#ñ¾{t#Ì#m¤ÿ##Èõ¨#eo³Æþx#W##úc#üª¾¯)á\s</w:t>
        <w:br/>
        <w:t>*§,Ä^zÇ´(;Ã23ÄØ #×òâ7eÙ#³K!l:?¾Zóá8B²»Ûp«JÕâ U)&amp;##O#¦U\}#Z$#3}¦Så#I*fl)÷#ï]jn¤ÕH?¤«Csýò#ßcÍ#ºÈÁ¤·SÜ©ä~#¡##Vg1«&gt;ä# w</w:t>
        <w:softHyphen/>
        <w:t>9dâÔå¹Öñ#*á#Ø?1#y1#Ûû´ØFßÂYÃ:`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÷Çx#Ø#ÞÕjÅÓ[9iÔº´ØÞRãkA+§Ïå:øþ#ûv¦ÓÉhÐC@¾fN3ßwÿ#Zµq¦¢£r½¬#½nðÑÿ#£Ç#nuU#ìT#ü@#èy¦#ÊÃ#22ó)S&gt;§Ö®N$#</w:t>
        <w:br/>
        <w:t>Ó</w:t>
        <w:softHyphen/>
        <w:t>í\#Q2Q\9]¥[k#¼t&lt;qHY#Ò®ò«ÛÃ=úÑFtjNÒèz´á#Óê-XÙUÙA#$Æß*·Cÿ#×¦#*]ò+1l##J#o÷Oó¨$#©Iè?fÒr##\ºåÓr</w:t>
      </w:r>
    </w:p>
    <w:p>
      <w:pPr>
        <w:pStyle w:val="PreformattedText"/>
        <w:bidi w:val="0"/>
        <w:jc w:val="left"/>
        <w:rPr/>
      </w:pPr>
      <w:r>
        <w:rPr/>
        <w:t>¨À^Aü9¥|#y%r³Dù# $&gt;½~è"[¾#´R=R ¶i#Ã#,7æÝÞzr#·jQ¶0ÈI2/¡##$#ú#ÝÆXIGcH¹ÕP¥8¼HZD{¤ÁnB#¸Eê#&gt;¤#Í#L&amp;#Ã2#5#H##+HËÙRç[*³Qå</w:t>
        <w:softHyphen/>
        <w:t>ªd±Ê$ò=ñÊ#&gt;c;ç¶jI#Cq¹Ô§÷Hêÿ#c#(Þ£[îU:pÖJ7$hðX#3/#$@#Ó&lt;~È#3#hö}øÈïêk,[HsG á¥~JqÔO*YåÜ¤K&lt;¹9#úÐ#ìÝ¹\ÅòñÈïÏ\V</w:t>
        <w:br/>
        <w:t>nsJ&amp;õå#ÓöXQÃ#µcËÌl|ÇQQ#ÏÃ&lt;ÌI²M§#Üsô#ÕVQx£rNRÔc$Å¶Ç#ªÌsÀ#1ýÜõê?#÷q¼l#6É#ÈPªÓ#ªùwrÐ'N4jZÛE#p#</w:t>
      </w:r>
    </w:p>
    <w:p>
      <w:pPr>
        <w:pStyle w:val="PreformattedText"/>
        <w:bidi w:val="0"/>
        <w:jc w:val="left"/>
        <w:rPr/>
      </w:pPr>
      <w:r>
        <w:rPr/>
        <w:t>#Ñ+# «c·ÔSMå¼M&gt;ÍcòÇÆ9ôª#ªîLíç¡õuMFÏ¹&lt;î·#¬ </w:t>
      </w:r>
    </w:p>
    <w:p>
      <w:pPr>
        <w:pStyle w:val="PreformattedText"/>
        <w:bidi w:val="0"/>
        <w:jc w:val="left"/>
        <w:rPr/>
      </w:pPr>
      <w:r>
        <w:rPr/>
        <w:t>¤¦ì#G9õ¤1åÈ?0?0ÇlvüëH{##½nyÕªJù)ËqXóµðê¬v8&gt; þ#)z¯Ú2ÈqåÍå#W?NOã]40øjTÜäõ{#êIÅÓ{~é;C$#Ë#]H&gt;çòì*D[à#Ä¨¦DòãÙ#:}ÞÇ#»×®éFæZLjU©IT.FfÇå5Ë##LÃg¿#?úõ+[=¬ñ#óÈ2#1¤e·3u%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*jTÑB°NXÇ÷+_Ð²í¾</w:t>
        <w:tab/>
        <w:t>Hch##éGQQYhmò²»N|°$FÎA#=:ÕF´eÎmòÎ{#rÎ£+å-ó¨Ïáê+VÝãºBw(SµÉ#</w:t>
      </w:r>
    </w:p>
    <w:p>
      <w:pPr>
        <w:pStyle w:val="PreformattedText"/>
        <w:bidi w:val="0"/>
        <w:jc w:val="left"/>
        <w:rPr/>
      </w:pPr>
      <w:r>
        <w:rPr/>
        <w:t>~¨U:7Ì¡8ËÚÔ+Z#öcV#ùn</w:t>
        <w:tab/>
        <w:t>HÓ}ww#©p°ìfu#³</w:t>
      </w:r>
    </w:p>
    <w:p>
      <w:pPr>
        <w:pStyle w:val="PreformattedText"/>
        <w:bidi w:val="0"/>
        <w:jc w:val="left"/>
        <w:rPr/>
      </w:pPr>
      <w:r>
        <w:rPr/>
        <w:t>å8öª¯#UdÞ¦Ò5eÎ´[3&gt;Ö×Í¦,¬r##ãÓ¥h\(ù¾Öbº`RGÜ»rxà#qý:VÍ§#eSSJp^ÑÊÐQu#V#Ú&lt;;O!Fô##0}³Uí¶«#t#æÂ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tåïltSt¨ÅÔ»4!/iV</w:t>
      </w:r>
    </w:p>
    <w:p>
      <w:pPr>
        <w:pStyle w:val="PreformattedText"/>
        <w:bidi w:val="0"/>
        <w:jc w:val="left"/>
        <w:rPr/>
      </w:pPr>
      <w:r>
        <w:rPr/>
        <w:t>³HäÈó#ÀÏ#ä#z\kKK3##öô¡Î#÷#§#Ò¬Üà´2§yë##ÞM#=»v</w:t>
        <w:softHyphen/>
        <w:t>Å¸XÉ#ae¤Qç Ç##=úú#¬¹ý#¨IRb÷ftÍ#t]Ý"oU#±#ö##ÿ#&amp;µ´èÄ#x#</w:t>
        <w:br/>
        <w:t>°óK¼#4iÇCýÃï[É§+#Êª´e#D#dI,U8¥nÜôÀ&lt;ô¬ÿ#2X¡i%BÀ'æÎ2xüqYMTRBMÉ&gt;g¡ÔhVPMk%ÔÖÑÈ %cùÖ{¬¯sw(ktG&amp;#hú/CóvÉª£Ín5Y9|:XeÁUh!###</w:t>
        <w:tab/>
        <w:t>#¬sÓ¯z½yä[C</w:t>
        <w:tab/>
        <w:t>_9#Fs r7ãÔúûQyB#zÜÒ#ÍÉÂ¦x~Ñ%¾#¡hå;Õ^ß÷&gt;¤óÚªO#Ü#ãb¢`K\w¡EÉ©&gt;5Zªw«,Ù6áåL¼Çæ###E&lt;ÚHg#U\DJ«ÆÜw#Üç</w:t>
        <w:tab/>
        <w:t>ü+SºTâ¥Q#HüÉDVØÝöx### Áê:÷</w:t>
        <w:softHyphen/>
        <w:tab/>
        <w:t>bò¡y#,nÃrç ?çù×&amp;"¬*ÏÇT*\çì </w:t>
        <w:softHyphen/>
        <w:t>æ$#vØwãndL©'Çß&gt;F$2³¬Ë#ð#`sÖ¢YóòÉêwB¼iBÕ#¤÷/*Gl#f0#(#¤#:¦ñË$|#)]¤}?</w:t>
        <w:br/>
        <w:t>Ù©;òTÜ\%RÅØ$##&lt;¬¿¼#G^#ëUb#dmáç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±È#±#ò#´âÒ¥ÊÝÙzÎ#¹.JÉV3°y1##íÇzÍQq:Æë#J%*¡#</w:t>
        <w:tab/>
        <w:t>\õ?[q¾¤{J¼ëÛ-###n±J#lDHÄ®~Û5#¼#6Ã#y|®RU+ZÆJæO¡ÕZtbã#=#Þ,a`UÚcNYP#¸8#íÀæ³%#ºÌ_téº#z&lt;®z#ÇÚ´i#®.¥E(ju#hBÇç4mÑm^9ìqkR#Öºdrª#²8#Îêý#·|Ñ,K¬ãÍûµ¯S&lt;JÆ(8eg.©êÞçÚöW</w:t>
      </w:r>
    </w:p>
    <w:p>
      <w:pPr>
        <w:pStyle w:val="PreformattedText"/>
        <w:bidi w:val="0"/>
        <w:jc w:val="left"/>
        <w:rPr/>
      </w:pPr>
      <w:r>
        <w:rPr/>
        <w:t>!¸#ÝïÚ÷#¶P#{ãQXºoÚÞö2u¥MÞyâE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q¸RÃÿ#eo</w:t>
        <w:softHyphen/>
        <w:t>C,±´{aI#º3F#'Ð9&gt;ÞÔê]ZØtç=yæ¤#c±Û»ª#À¦á¼òzô#ÎjRÕÃ#Så¤#Ú#¹#zqN´#µ9£J´aìî§G¤ÚEg#Ý9Íò0²Èß'AZÏÔ¯ñ</w:t>
        <w:tab/>
        <w:t>#gj0ÖM¬»{`c##¹¬Õ)Å8Gc#5$ã)Tz#ôöd±imÙÔ#9È#qÎy&gt;qïT%áÝmöå§¶#ìÃ:t</w:t>
        <w:softHyphen/>
        <w:t>a%$éZÖ"UUD¶/X]$SÏ0K|$#LrÈnÇ#èj#·#Hë#(##Îüõfô&gt;Ã##9ch±·RRQ²'¾EC#HåfJÍã Û¯AXæI##òÊÃfÀ¶{w#¤ýójöK#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eiÙ$òÆÕ=Á#r*TLÝ¬¬«'îÙ¤=[±?i</w:t>
        <w:tab/>
        <w:t>ÏÙ¹#JsåA×2K|%¡+È±(úñ×G+¸w0pT2²ý}iR÷ ì#</w:t>
        <w:softHyphen/>
        <w:t>##Y=w3ÊñFI#¼!¦_5p1Ü#~+;I#L©#HYÝ²Fâs#r#áíÚ²$¤æÕÌ+9&amp;Ô°ðÈv4¢íßÎ#×nÔU##ã×T÷wä$KåÌ&lt;a#Ä|ñÉäà~´åIJ#äm95#¨èh_ÈHæ7!#I#^ùVÓe-%/ón9-ì+V¹ µ#áJ)8;q#ç*¬#2©U8#è}*K)~Ù3Ü#Ê£l?õ#Í</w:t>
        <w:tab/>
        <w:t>II$·!·R¥ÖÓÅe</w:t>
        <w:tab/>
        <w:t>o"C.ñûÃ)+îpGéN{w($)mÇz##úWm*mR.¥âýÐBÅÖNc##;ºõú##</w:t>
        <w:softHyphen/>
        <w:t>fEäÉpª±1#[Î#R={ò+É&lt;B£QB#ÝµÍ</w:t>
      </w:r>
    </w:p>
    <w:p>
      <w:pPr>
        <w:pStyle w:val="PreformattedText"/>
        <w:bidi w:val="0"/>
        <w:jc w:val="left"/>
        <w:rPr/>
      </w:pPr>
      <w:r>
        <w:rPr/>
        <w:t>Bæ6#*G³?"ä~&amp;ûjÛ©g8äòã##cÐÓ¬£J+W»2£í#3R#ä&lt;J##¾cÊ»Á`OCÐqNY1#' .ÕóaVØ=#p3Í%#1÷¬#¨ÔÉeUÞ%W[cP3d#Û¿#Ç#N#iÐ</w:t>
        <w:tab/>
        <w:t>d·Fáq#dóÜ÷#</w:t>
      </w:r>
    </w:p>
    <w:p>
      <w:pPr>
        <w:pStyle w:val="PreformattedText"/>
        <w:bidi w:val="0"/>
        <w:jc w:val="left"/>
        <w:rPr/>
      </w:pPr>
      <w:r>
        <w:rPr/>
        <w:t>#</w:t>
        <w:softHyphen/>
        <w:t>#Ü¶;Õ#~Îö-Å#µD#:±rB¼d·SÐ#ñ«3´f'#å#</w:t>
        <w:tab/>
        <w:t>&lt;©%nFG9?ýjUãOÙ]#b'9Ê0f#²@Ó&lt;E#³#ÖéOE$w#¶H#n#V.6ÌeQÇqÁäsÔÒ#ZI·±$¶¥·gc9"a#'ßè+&amp;Ø,.##be#æH#*ØQë\êR§6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Ú##O#íÁMÔNkÚÊU#×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Ô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fK´yæHÄ</w:t>
      </w:r>
    </w:p>
    <w:p>
      <w:pPr>
        <w:pStyle w:val="PreformattedText"/>
        <w:bidi w:val="0"/>
        <w:jc w:val="left"/>
        <w:rPr/>
      </w:pPr>
      <w:r>
        <w:rPr/>
        <w:t>l##g»9#8íZÊ´o#(¤©ÑåÝ1d###ÀpÎ@`#[ðíV|æÚ#D5a©¸Ý³ë©#N-5r©Ê)s'¡#^,P*</w:t>
        <w:tab/>
        <w:t>m</w:t>
      </w:r>
    </w:p>
    <w:p>
      <w:pPr>
        <w:pStyle w:val="PreformattedText"/>
        <w:bidi w:val="0"/>
        <w:jc w:val="left"/>
        <w:rPr/>
      </w:pPr>
      <w:r>
        <w:rPr/>
        <w:t>Á#ÜÂÊCéò&gt;¸¬A#"#K`###'·½c#á(Â[!Ëü½ÍX##FþTæU#Gd#·=ª¬å$#â##2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óÇ¨?Ê¹ñ#¯ÈsË</w:t>
        <w:br/>
        <w:t>ª´àI$Ä#Ù¥2§eó:uço?ò</w:t>
        <w:softHyphen/>
        <w:t>##ÌJcòw3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÷9èzUÐä[#Ñ}¥µuÚÊ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²r}ÿ##Ø¬§)t#Í3#YLÜ#? i('S!Z&gt;Þ[</w:t>
        <w:softHyphen/>
        <w:t>á</w:t>
      </w:r>
    </w:p>
    <w:p>
      <w:pPr>
        <w:pStyle w:val="PreformattedText"/>
        <w:bidi w:val="0"/>
        <w:jc w:val="left"/>
        <w:rPr/>
      </w:pPr>
      <w:r>
        <w:rPr/>
        <w:t>²¢\¶Ð#ipI'°ö¢[é#%£Û#s##ç,8#&gt;£Òº«EI)Gpj#¥-Ã4&amp;#A#j!R#©oSßéS[Gs#¦5S,ØýÜFD\¯S\Õ§N8Ç¹SùgOa¢#åöÝ»¸_¯òãÖ(WÙm#bì|.A`{#BMÌIÍMÔÔÂß%÷3¤p/AëÀ"¥ïH¬#NêäzsÇéN#k*-£Y9TÛ¡RuG+ £|#ÉÇ#è</w:t>
      </w:r>
    </w:p>
    <w:p>
      <w:pPr>
        <w:pStyle w:val="PreformattedText"/>
        <w:bidi w:val="0"/>
        <w:jc w:val="left"/>
        <w:rPr/>
      </w:pPr>
      <w:r>
        <w:rPr/>
        <w:t>O»È#¦Y#²?* ·OÀÕÓIÉNNÖ9}Vâ¶-¤~d¬ª23#c#U}ÛÛ·#³#g1ÅnÎ#F|Ô#9lúsÚ¦¼Ô¶äË÷rp2eØyßf</w:t>
      </w:r>
    </w:p>
    <w:p>
      <w:pPr>
        <w:pStyle w:val="PreformattedText"/>
        <w:bidi w:val="0"/>
        <w:jc w:val="left"/>
        <w:rPr/>
      </w:pPr>
      <w:r>
        <w:rPr/>
        <w:t>#ØñI#fCÔ#ì{RC!XÉ·bÑí;¥CÆG_ËÒ3qM-X¹*T©xêRY6¹+q.Ù¥</w:t>
        <w:br/>
        <w:t>ZU#Ý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àUß4DÇ#m«Ú¡q¸HëÇ½tÓwèmQ'V*£ÒÆºûq"ù9ùar¬#qÔã</w:t>
        <w:softHyphen/>
        <w:t>&gt;8$«yìÎ¥cD#±éÍLêÆ¤ý9ä®ù`üÝªG²'W,.#}Ô&lt;m#}ÓëOòw:¹(â7#ã+Þ'+ç4£'SOc&gt;TS 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rëß¡</w:t>
        <w:softHyphen/>
        <w:t>O¶E#¿ÙÖ6óÞH;G®Ek</w:t>
        <w:br/>
        <w:t>Ö-íc¢¤=ôéíp$3ÄYZ&lt;#AV*HÎ#Â#$+DÎa!@Ï#ôÇ#®y¬#³qDJ^Ò#h±¹#MÑîi#Mï¹#ä÷ö##×r´2FÑ¹"LÑ*ï##½×#ü÷¥ÄNIRæ#e#Zí¶4eC:0|¾ðT×#î¤#ZP$»Ú?:8Ö!å#A÷#Ý}ÅoN</w:t>
        <w:br/>
        <w:t>P¹Ñ9JrýÚ4#I##5ò0ecãØÕX#i¶¢Çk#FFó#C9Æ1×$TJ#¼¢©V éF#Ô·w#ÖèÓ#6ÆØÞ#ðôÎZ¡#Î#º«:JK©î»r»On{ò*9§#^¤U~Æ7'·##Ü</w:t>
        <w:tab/>
        <w:t>^AóG#$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#Ö|éY¤</w:t>
      </w:r>
    </w:p>
    <w:p>
      <w:pPr>
        <w:pStyle w:val="PreformattedText"/>
        <w:bidi w:val="0"/>
        <w:jc w:val="left"/>
        <w:rPr/>
      </w:pPr>
      <w:r>
        <w:rPr/>
        <w:t>»a~ùäg¦j©{E.jÌó)Öæ¶</w:t>
        <w:softHyphen/>
        <w:t>¡*ÍlØïD'h&gt;àô#ÈfÆèÙÚ0Ç#.sî=#kHS¨êS:êºªåèZO$oÉË#Û##þ&gt;Õ^kÃ*d##Q"àôêqSRªMEnD¥#mÊò¼Ó(ËÀø· 2Ä#æ#×$·Ê#§5b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+[ÊÓK&lt;&gt;J´^ÇoPúÕU$î®:m¸òË©#Ú#2Á1##×®yü*ªG4&amp;ÍË#&amp;2}:Q#^|ïDu*1Ã§6Í#iØZDE@Ø##¸üi³°Û#·6íªçsd+IÃ¥Ðç#V.iêV¤g'%P;¨####öÎ9«¢ÚMÛÊ#`330#¹?.(¡##ÐyGû##ð##Ä#oW8#Û=síX²Ýý÷4#ÌT¤ðpk:)Ó~ÑÖ§~YÏ¡IËnÉg)æ</w:t>
      </w:r>
    </w:p>
    <w:p>
      <w:pPr>
        <w:pStyle w:val="PreformattedText"/>
        <w:bidi w:val="0"/>
        <w:jc w:val="left"/>
        <w:rPr/>
      </w:pPr>
      <w:r>
        <w:rPr/>
        <w:t>WÈ6gûâ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q²«&gt;c;#.1üñQ*#ªS¼zÆk×#x</w:t>
        <w:tab/>
        <w:t>}Í#ãª,@B#Q¹ö©£R###.ÃhU%Tö#uÈ« m#°àåÔÚãTYC#ª#PSÇô5qó^#¨#cÚBn#©&gt;ª£mØjú©'ÀU$#Pìv#Äã¶zúÔémr Í#&amp;##á# #zúãê*æ³N[ºº©.¢K</w:t>
      </w:r>
    </w:p>
    <w:p>
      <w:pPr>
        <w:pStyle w:val="PreformattedText"/>
        <w:bidi w:val="0"/>
        <w:jc w:val="left"/>
        <w:rPr/>
      </w:pPr>
      <w:r>
        <w:rPr/>
        <w:t>ÃÈÊ÷~`p c#·Sb</w:t>
        <w:softHyphen/>
        <w:t>Ï</w:t>
        <w:tab/>
        <w:t>üÑ±;t</w:t>
        <w:tab/>
        <w:t>È#újÉÇÚÚ¢4ÃÂ\ÐÝ#oAIw#xÉ#îIÆ3Qe.¦'ïØ§CÐ#ôÕ(s{FÉªÔê{Fµ-46ñ#µ</w:t>
        <w:br/>
        <w:t>(r#n½ð)°Gf#hNõQCôô®ÔbåkÆ\EyÖßp»'Îçï#Ø`ðAõªÉvé²eÝ¼#68=Nk5 ÝÞÂ</w:t>
      </w:r>
    </w:p>
    <w:p>
      <w:pPr>
        <w:pStyle w:val="PreformattedText"/>
        <w:bidi w:val="0"/>
        <w:jc w:val="left"/>
        <w:rPr/>
      </w:pPr>
      <w:r>
        <w:rPr/>
        <w:t>Î²V£b/8~óeÕ-#G ¸ßâ?wß°9</w:t>
        <w:softHyphen/>
        <w:t>)î¤#cLá#Âè##Üw#¤ãMËMNÈº÷rz#Ç)ÎeòaxÕG¿s0=N{r#Z</w:t>
        <w:softHyphen/>
        <w:t>(X Ä´ipÙ</w:t>
        <w:br/>
        <w:t>}ú#½«#óA5#ªj&lt;±Ü|(Ò##³#`oë¸úû#¶æHãÚÛLAÏÈ£çÇÐÿ#µÝRt1:ÛBHQ##VA1ÞDÞ#ì3ÛYDÑñ"Cåù</w:t>
        <w:tab/>
        <w:t>`Olc#VR^Ñ$¶</w:t>
        <w:br/>
        <w:t>µ%£+ZÛ3H²F]¯9#zvæ2l</w:t>
        <w:tab/>
        <w:t>##óTÝ#sõ53©ìcì£°ÕX{5¡N;9#E2/ÒòÉ#À#à1åXzÒJ£#92v#ÁÎ:{×5µWÐ*:rDðN!#§åÿ#äää`ûñÍXfBà¬i##7"ä÷-ü@Öó?võc»²i#å/#G#Rò@æe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½zý##2E</w:t>
      </w:r>
    </w:p>
    <w:p>
      <w:pPr>
        <w:pStyle w:val="PreformattedText"/>
        <w:bidi w:val="0"/>
        <w:jc w:val="left"/>
        <w:rPr/>
      </w:pPr>
      <w:r>
        <w:rPr/>
        <w:t>ªÄñªË#1òNÓê?Æ±¦ää©É^æ(ºoMê</w:t>
        <w:tab/>
        <w:t>l¤Hcdi2ÒÄw`ÞÕ§ËeåWbB¶Á°#v=3Òº}]Nm¬eì#j#Ý#Gå³H|¥þ ÊÀÏëí^#ñJ·¼ÓqE8ãcËuôlóï\ømÆR¦k#ÜÔ#ØüÒîÃâÞ¿gj¨a6SI.Uq´¥§Nëæ##¥¥ïÚXc2Í{æ+¢!##ôë_8«ÓR¨µR=9r¹((ìx?íG¨Z[iÚ~ÒÒùÖhÁ!ÊwïÔWæ?/ä»ò-^@</w:t>
        <w:softHyphen/>
        <w:t>»k®w#Î#í^jºÕ¬sóS¹#&gt;bX'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?¹ zUkë#w#©Í#§ìÛz²</w:t>
        <w:softHyphen/>
        <w:t>#MQ¦®ù #B´£h ícÒ,c$##@ÛFOÒ¹ç){'JkqÁºo$²*.#Æ$¹Ã1#5Ûè¿¸vØVY#¸byç°</w:t>
        <w:softHyphen/>
        <w:t>ùdðÞéÛN¼i%QmúÕ¦#[hã¸R#Ôof#ð®ÂÖ###1$Ã(#ùTûúW¡Ìß3²;éOÚÇÚ7fmÀn#ä#l{X,.Ã?!ã$#~Pß#¥</w:t>
        <w:br/>
        <w:t>##åQß#Ò¼×#]Zß#SÚ¥98û#kmË1Î²9!Æ</w:t>
        <w:softHyphen/>
        <w:t>¹Û¡ÏnOoz³6_2D</w:t>
        <w:softHyphen/>
        <w:t>#G##)I#èsÓ5«4ÕûáëÆT\lÓÜ¬÷f6µP7®Ó1* g×9íDÉ3Fu$Á¶¤{ÉHPóè3éÜÔWÂ(PU[</w:t>
        <w:br/>
        <w:t>y©Nxw#º¬eò0åâÉ" LY</w:t>
      </w:r>
    </w:p>
    <w:p>
      <w:pPr>
        <w:pStyle w:val="PreformattedText"/>
        <w:bidi w:val="0"/>
        <w:jc w:val="left"/>
        <w:rPr/>
      </w:pPr>
      <w:r>
        <w:rPr/>
        <w:t>U.%#ñNí!P&amp;Á1ÇÉïÀoéZT#S¦lÑAÊG¢èrWWÑÞM(W!@Ñn|#zé^{yäOwq©&lt;®</w:t>
        <w:softHyphen/>
        <w:t>#ò @#Ì¹÷õ®ªqN¨Ì°ÂÖ©6´²#ËHM]ãó7¶*¥cÏ#ïÇQ^¥</w:t>
      </w:r>
    </w:p>
    <w:p>
      <w:pPr>
        <w:pStyle w:val="PreformattedText"/>
        <w:bidi w:val="0"/>
        <w:jc w:val="left"/>
        <w:rPr/>
      </w:pPr>
      <w:r>
        <w:rPr/>
        <w:t>XZG# TÂ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³#à#¿JcÍ#ôäãGÚZìójòy¥I#t1E;F.2çÔJC±ós«ý!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ã®</w:t>
      </w:r>
    </w:p>
    <w:p>
      <w:pPr>
        <w:pStyle w:val="PreformattedText"/>
        <w:bidi w:val="0"/>
        <w:jc w:val="left"/>
        <w:rPr/>
      </w:pPr>
      <w:r>
        <w:rPr/>
        <w:t>i#Cò½#oí</w:t>
        <w:br/>
        <w:t>nw«#ôYÊmìÝî#C½Þ2KóÔ}(KkËfQ#å$.f#,O¡õ</w:t>
        <w:softHyphen/>
        <w:t>*S:*«ÝN#å)NkC¦[]IäCqf#"4böÜ#wqÇ¹æº(´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q#´¡`"##1øw«Jj7¨Í#IÓÄQVOC¸Ó</w:t>
        <w:softHyphen/>
        <w:t>íP%¹A##Bª #ìI®Xl#B~ÏmnQJ#0{z{W*</w:t>
        <w:softHyphen/>
        <w:t>E$¯t¨Sj»¡#¦z\SZù+#Ëòì#²J·#îm¡eÃ¦áº0q¾</w:t>
        <w:softHyphen/>
        <w:t>èI®#vã#¡¾'IQjÑE.X÷/Ú# s#2nËgÙx´ùæ½Ì#ÊW#'#ëÛµ#X§ìÚ</w:t>
        <w:softHyphen/>
        <w:t>#Uh</w:t>
        <w:softHyphen/>
        <w:t>%Et ¸þ×##¦ÙHûFìÆ;ÏCÕÑ%äK¶Òf½ÛmÄüÞÃ·5Ó#l§#tkTrFu+EF{#XÅzw½Î þTn#ÆÑ»=óÊ®j¢É!6¸i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J9#gÔâ¶pRW±^ÁT©Ë#å¸(Ë4Ea\4</w:t>
        <w:br/>
        <w:t>$#ÇÞ°®í¼´´·DWg·@½}K#ä+#s#yC¦æ*ª¯4êôÐÉ»ÒöâBÞKä¬#SÆÞ"#ÏÌä,x$v÷¤Ò£#J2³:ëb)A+-}ô§b×1¨#"Xl]Ä©å£Dâh×iù¡ú¾¸®´Ó£#OWÔj¢«%(ÆÉ£6úÖ+VÛ##-þW[°Èï\¸ÑgXÂé vÛ#ÃúñS#S¤½</w:t>
        <w:softHyphen/>
        <w:t>¬q¥Vu¥ì^#Ör[MJ#c&amp;üÏ§µqWÚKÍ#¹L¹,y#vÀ</w:t>
        <w:softHyphen/>
        <w:t>#ç^Çk#*î##âµdvW#±´3#·#þ¬#ÇJ|VvòÜ#,qÉ,e¾t9\öÍg</w:t>
        <w:br/>
        <w:t>TêNÍü#«WÛÓ)«;åÓ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$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#ÕÛè°X6ñâF8#8dÁ# #â©×J¢§#èÍ±8ÖXz#</w:t>
      </w:r>
    </w:p>
    <w:p>
      <w:pPr>
        <w:pStyle w:val="PreformattedText"/>
        <w:bidi w:val="0"/>
        <w:jc w:val="left"/>
        <w:rPr/>
      </w:pPr>
      <w:r>
        <w:rPr/>
        <w:t>6Ycý#Ê:#¸ä^½«Ñ4è#®²I1mÄ#½8,#cê+¼§9I#</w:t>
        <w:softHyphen/>
        <w:t>Î¥##÷êwMäM#K'Û¼Óöd1ÔúôýkµáÚÞ=ÈÊÒ###&gt;#e'#c5gÕJR£QTK{jt#E$m#vó¤# #?Úäw§]Ä°=»¼#äÀÁ#£Ü#ãÆû</w:t>
        <w:br/>
        <w:t>z3·â*sEXr-«Ë+y2üÌ&amp;_,#ú#=#¿Jß¶ÝÊdKtÜÀá¾vì#+Ïç§V¼yw:)¸aæwîS¹Õïåû&gt;#&gt;Ìª£2DùL÷#&lt;ÖäJóÙ¯ï#å#2:#¢q·½YÙ#ÓTý¯=-c##'Ýª%#y(#v'ÓÓ5±|"6Øym\#o.Xî~£3S*Ð¯5ÎýÄMINjCI#r$xó*Ç##GûØéô¨ïMÓ#abÅ×xäÚ¥¯#:4æÝXìIJ©#x</w:t>
        <w:softHyphen/>
        <w:t>$±ÛÅ#«FJ|¥##7°#µs4îZ#-íØA,0@ö#êR#¼#àìJÄÚIÃX¥©äÚü*³Ãyjsåî=sÛÒ¹ÍQDÍn!h£%#!»cÔRÃR§)-%ÓªIÞê÷0¥Lù³¼ñí?5A'%z~#Ö5¼2\ù·7%b}¬##Ï#µ×#;ÇÚt1¯S##sÁjÌ/³#Ô#ù%F7F¡xßÓÃ½eM##î#çd8</w:t>
        <w:br/>
        <w:t>½ÅtÏÙS«u±Uc</w:t>
        <w:tab/>
        <w:t>ÁI=·(Ã##Èî¥</w:t>
        <w:tab/>
        <w:t>ÈX=+#WY.¦Y#9#PÒÄéô=Íe#N£n?3#ò¬:qWDÖZdÒN.%h`(#¤R¡*ºØ¬2TF#ÑNé#ðÃ¡æº}¿2tbytéÏ¹jNÚ|·1ùsI#q©Þ¨¼#ÿ#×¦ÛéH²a`±3áùr~¾µ#xÊ¯S¡Õ:kÚ)Ántú^T#yl#/+t"¬ÇglnÄëq$lC*ôüÍg¯Fîoû¥M(oÔÛü¤9,#KÉ·f</w:t>
        <w:softHyphen/>
        <w:t>K8#ÈvÏ#ÈïIS£ëWõ¸û#a#¦òR®Òåµõº¶Ñ7âYsæ _JG#Ü,Ã(±´N"#ùÝ¤8éÅrÏ#</w:t>
        <w:br/>
        <w:t>|ªzPªÜçE-úØ</w:t>
        <w:softHyphen/>
        <w:t>##^##ä#ñ«¶w,#OÝª²ò7@;÷</w:t>
        <w:softHyphen/>
        <w:t>Þ#ÚÅ»ntÊ5#=ö:#?PI.#Êã(6¢##ø#ÿ#ÏZ¹}sh#:íÞÿ#2±Ã|Æ¼Üu9ÁEFVL¬*§#ÊÊìän-.n#VÚWYdRDp£ÜTpøré¯Îåà$M÷¾ ô?JòÃý](=N#g^)«#:óB(ÌÂ6!¤ ¦Ef#vµ/#¸¤Qþí6dìG#¸°ø^y&amp;äo:ª¨¾¤v¢óÌV##×##í##dúb</w:t>
        <w:softHyphen/>
        <w:t>jZ#n#/¶Ï%µ¹ùÜô</w:t>
        <w:br/>
        <w:t>#¬*T£:¨Øx7îi~¦]«jS ·»XcVYãfSÓÓ5#¯}ý¦#Ë#&gt;Ýï&lt;jGÍïëY{:j³TÓ2«õº-áæ´G6ÕÕ</w:t>
        <w:softHyphen/>
        <w:t>ÊÆ#ÈÍòI#U#úWuo©Ú·&lt;M,#"/#ä#øtæ¹q´éÆ|Óß¡ìaq|²6ÎÃKÖã¿FÓ/öÆí»ìÒ«gw¹Ír×#hõ+ÛÐ#uÙq##¶#qÐ×Í4ªWµôGN=©Ôéjº#Ô/´=A4¹Ø¤w#æ[´Éò</w:t>
      </w:r>
    </w:p>
    <w:p>
      <w:pPr>
        <w:pStyle w:val="PreformattedText"/>
        <w:bidi w:val="0"/>
        <w:jc w:val="left"/>
        <w:rPr/>
      </w:pPr>
      <w:r>
        <w:rPr/>
        <w:t>{d±%Èl!Ê£N²"ÿ##ÀÁÇ^?Ï4V%~Dô0«]TiÃtgÝÆdKyæä9&lt;#ÁÇ8¬</w:t>
        <w:br/>
        <w:t>\#³í\12üz#ý+ªUjSµ8-#ì-Gy)lSÔ%S°±.y#ô#~²[¡á÷+</w:t>
      </w:r>
    </w:p>
    <w:p>
      <w:pPr>
        <w:pStyle w:val="PreformattedText"/>
        <w:bidi w:val="0"/>
        <w:jc w:val="left"/>
        <w:rPr/>
      </w:pPr>
      <w:r>
        <w:rPr/>
        <w:t>¼o¸àúº5jsÚ«9êÎ+Ló=rÑ#£,HfÚq úú</w:t>
        <w:br/>
        <w:t>òmfØó$##n#éí_QB*)E;¨ªS;#7®í#4È#</w:t>
        <w:br/>
        <w:t>¦d|ñùW&lt;ÅÙl&lt;!°7zúæ¾9`w±ñøB#å)Gs*âÕ'F%ö_#ÅsWq¢¢Ç$6IßúW¡GÙ9þäù¹ÍU®éÉ#F$Es#`##q+£ðÐ0Ü0I</w:t>
        <w:tab/>
        <w:t>PùËr+##®.G]#XJu×³V±ÚøÙ#8.|ß0#2E°b³aMñÄ`vÀ#e#üðk#IÂ¨uIÊ3Tâ®ßcïoÙÇUØEg,¬Ç</w:t>
        <w:br/>
        <w:t>##õú×éoçC#q!:/ä S×áçµ~sYªø¹Æ¢²LöaUÔ¿ÓcÑl§HAPü1Bw$õ#ç#â·mîJ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;=qÛ×}#%Y(</w:t>
        <w:softHyphen/>
        <w:t>#u#Çà¹ÑY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,¤yQ´ìò#8î?úÕ¯#Á!b#HÕ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Èàô5èáêòÖn®#JoÜ\¦ÆqµÚ0YåÜDÀ#]#Îe´+!U(Qsô9®¹OØÔ½9kÔu©ÆP*¢kv-#âtóm«ÙIÎ#ïÊº[7Wt½.##£û£éèk©WRkK##)ºkÚQÔ¿½ÑÞ6RB#É]Ä#G¿#«Q¤²0Uùà©B&gt;#ò®Õ#Oz*Æ%</w:t>
      </w:r>
    </w:p>
    <w:p>
      <w:pPr>
        <w:pStyle w:val="PreformattedText"/>
        <w:bidi w:val="0"/>
        <w:jc w:val="left"/>
        <w:rPr/>
      </w:pPr>
      <w:r>
        <w:rPr/>
        <w:t>Uµl%1$N W#ØÈ0GaéQ2Â¯##@#ËRïÜö_Q#§Î#¦rTe#*ÈDj6#¨ë&amp;zÔ###íó#Hl#º##Çq]4ù##8ÇÞf#Ñ#NÅvÜÛ&gt;Ðð`Ü[»ê¬ o,Æ¨ÒJIb /#¤#þÔªÞ½©nfÝÄCÈîæ8æÌÂU#ú#=1zÔñÃ#æ¡i7ï1Dqì3Á#QÖ¹hRNSçZ#ÓjWr©#´BÛ#O#²¬¸#Ø°&lt;dt©#ãF7?2È</w:t>
        <w:softHyphen/>
        <w:t>#Ê@#ñÓÞ»©a}\^ÇMZ8v£%¥#þwÈ$.#nÕô#èj</w:t>
      </w:r>
    </w:p>
    <w:p>
      <w:pPr>
        <w:pStyle w:val="PreformattedText"/>
        <w:bidi w:val="0"/>
        <w:jc w:val="left"/>
        <w:rPr/>
      </w:pPr>
      <w:r>
        <w:rPr/>
        <w:t>ë#ñ&gt;Ù#ÈQ U#p=# #2qÍ'KÚÇÝèF.¥#T£##Q#¶ÉqvY#À#rN0?#M.PË)Þda½Udà.#_Ç¿½M8VÕÅ#liÆµhÆZ!Ð¦üM¿ÌùLaÃ#@î µJ#Dc#|ÁX3#½Ç'¨5ÙBµzÁìz#iSDã+ù#Ð#/,Î</w:t>
        <w:softHyphen/>
        <w:t>6#C·¯#à#zc#fp?å ¸ùã#puÚËÆj¥&gt;Z5¡##í.Ó³FÇßòü¶##)ÎxÈ#?Î¥#ÎcV&gt;ãtÆMªWqb9ç¿o¥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£ÔTåR1I#¹ùÌQ©.^\ä.yÇ±ãµZuK1´ëjBYî ;#zp#HéÍiÍ)µ)lÉ«MÞXz{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É&amp;0döPHàôüjä»È</w:t>
        <w:br/>
        <w:t>@È#ý#*#èIç"Å</w:t>
        <w:softHyphen/>
        <w:t>!£gNoX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:##ª d##'Ç¸Ç#§É#43gÍÚ</w:t>
        <w:br/>
        <w:t>Ë#5Õûº~ìV§t=J&lt;Ñè9s#Â.Ù6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`O#ç#!#@1í</w:t>
        <w:tab/>
        <w:t>s#+#öõéÓÒ¢#©Z·$âaN~Öz=JÛ"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8]Ã&lt;ö#Ëhãd#©óï #-ýEN.µ#?ac¶4oagYBÈy2Çóg'±?áN·L#P`ªàÇ&lt;ª§ù$~#æ¹pêÊÍ\å«&amp;¦Õ=H¹óv£I6dÂÉòíÁêGjÆ|BYäEida¼#nP9,{#qÖ½#-(º¾ØênÐO©#$R«Å¹#,%dÀõç=À©¿+d;åi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#j1T#¨§#dg8JsÜ#ÜÅ± ]î# g#£¦ZqÜ$6ß*#Y#H0Á[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úÖMJS©Ôçö</w:t>
      </w:r>
    </w:p>
    <w:p>
      <w:pPr>
        <w:pStyle w:val="PreformattedText"/>
        <w:bidi w:val="0"/>
        <w:jc w:val="left"/>
        <w:rPr/>
      </w:pPr>
      <w:r>
        <w:rPr/>
        <w:t>ÔWÑ±&lt;o!ç##@ÌBàí ãqýjuXA#²#åÚHîGq×ó¥ÍJ×µ=##EF¦Ã|¤óVN#c¬C1Óiè{#¥ZcxÎÁ$k###ÈAÁêxçi9µQ#s©</w:t>
        <w:tab/>
        <w:t>Í¥©ZY·##Á0îBíÆ#ûÿ#úé##´»#H÷2Ç1,r;`gëZò?e.Ñ*.«k,!c±#;W ýx©§d¬Ï##¼F#hÏ|u##É¸©ËAB¢T[Ü¸NÐ»%y</w:t>
        <w:tab/>
        <w:t>#ñcnÖä[#</w:t>
      </w:r>
    </w:p>
    <w:p>
      <w:pPr>
        <w:pStyle w:val="PreformattedText"/>
        <w:bidi w:val="0"/>
        <w:jc w:val="left"/>
        <w:rPr/>
      </w:pPr>
      <w:r>
        <w:rPr/>
        <w:t>«F#2&lt;Õn#´ #}y#·³¦§[1(¶Q¢ØÛäÚÁ#·#ñÎGÒ¥Á#dÆ«+©|£#ÓÖ¹ë9</w:t>
        <w:softHyphen/>
        <w:t>(éc¦r ªTÑÖ©#ÆâO-%ãfÖË#Â &gt;LÏ#DQÂÀ¤NEÜ?w${Öô£##¨õê#xÆ·3²'ó0#*!òp\:sùU)Æ×Ë`cWó#HäzV#ç§#QÞÒ¤àév&amp;#H#R###ä.HÏlÿ#úúÓ¼ÅY¤|ï#Àþé¾]dAÇ&lt;b$gsÔè¥8Ö£ÈÇ#Ü#wFOÓ#âBÑªc#`#ÉÆN@Éö#ª##òËfsQuUXÓÙ ¸Á1A#wa6##</w:t>
        <w:tab/>
        <w:t>#ÇB</w:t>
      </w:r>
    </w:p>
    <w:p>
      <w:pPr>
        <w:pStyle w:val="PreformattedText"/>
        <w:bidi w:val="0"/>
        <w:jc w:val="left"/>
        <w:rPr/>
      </w:pPr>
      <w:r>
        <w:rPr/>
        <w:t>T¡YM#E·+´àã#úý+YSW6«Ë]KÝÄls###×kþër¯n;uõæR@&amp;#¸#¹Ú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ÔV###'#</w:t>
        <w:br/>
        <w:t>¢µ±#ÎÓ$N#XÔ#2#nÇ_§Ò¤;$)#ý¢Vb]#I`Ücÿ#_jè¥hE;êz4+û4Et8¸$#\¾#Q#ézæ+JNÕ#á²##ëÁà#Ò¹æ¥QÊ{</w:t>
        <w:tab/>
        <w:t>Â´åË¡ZL#Þ¥V#</w:t>
        <w:tab/>
        <w:br/>
        <w:t>t#ídÒ###ÒO#`#°3#u#ÕÍì¥Î¥##!#MÜ®Ó#F'Hãwív#pöÇLÔ°¤!ceHJØ³:^sù×](Ó«+O¡¬áNië 02¬LvÈ.T#GlT+*&lt;###Ä¬%[n#`}½?qµNUï#¡£#ô]**Ä</w:t>
        <w:softHyphen/>
        <w:t>1dM«&lt;.Üq#L½ÆzU_³ÈIò0Y±) ã#ë»=AéÞ)ÒÕ¢#xÜÉj¶É&amp;KFöÇv#A#/~¾¾µ]dVB¼f1ýjªÓu#mèûØFn$Ø#ª"##¶6&lt;ôEÕÖUO1ä#J¸#Ç¦</w:t>
      </w:r>
    </w:p>
    <w:p>
      <w:pPr>
        <w:pStyle w:val="PreformattedText"/>
        <w:bidi w:val="0"/>
        <w:jc w:val="left"/>
        <w:rPr/>
      </w:pPr>
      <w:r>
        <w:rPr/>
        <w:t>c</w:t>
        <w:tab/>
        <w:t>R¡ûÅ×c½6«%MiÔlÑHÄ ²Äßº##g&gt;´ÕhÞG\n#céõ®ÕF£k¶uFaÎé</w:t>
        <w:softHyphen/>
        <w:t>Y,L`</w:t>
        <w:softHyphen/>
        <w:t>v%X²3³#ÐÔcéJ</w:t>
        <w:softHyphen/>
        <w:t>+ª)¥9$Â o#}}ê¤äå%äaVåRÕ#ïDeQ"rÎ#</w:t>
        <w:tab/>
        <w:t>éaWZ#2©3¬)0È#Ç##ëô¬T)ÎQ¨Æh¦´±a#b$$qÀ{#^AÃ</w:t>
        <w:tab/>
        <w:t>##Ã#0uùpO¨\tÏZËZ\Ów5JPcä17jHx#¬boÙ=EKç,£Íòç)8##á»#üXÊn,â´îsJ¥G7)Fö##Ã#y</w:t>
        <w:tab/>
        <w:t>#Ò% o$~þºåÀ##_Þ#Û3ë[SOØòw=#J2##3E#ÂdÊÈû«mý½0L¥¤W,é#ïIùcê0=ýiû(¸©#*Ê-b1KebXü¹bm¹2Ê¼#£#R#íO0Ú#$Èÿ#ÇPktyªFI´êFu#]X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±þ\ÔÔsDJ´ÈÒ²òB#|¾éÏjè7Ìã-Î×</w:t>
        <w:tab/>
        <w:t>û?uèô#÷sG#G#K+Åä#x,2#ãëÉúÓ#BHæ</w:t>
        <w:tab/>
        <w:t>#~â#ÇÓ</w:t>
        <w:softHyphen/>
        <w:t>\=½íÑ¬(º</w:t>
      </w:r>
    </w:p>
    <w:p>
      <w:pPr>
        <w:pStyle w:val="PreformattedText"/>
        <w:bidi w:val="0"/>
        <w:jc w:val="left"/>
        <w:rPr/>
      </w:pPr>
      <w:r>
        <w:rPr/>
        <w:t>:lY[É(¡c#Í½³!$Ço~jh.¤&gt;o±»H»Zà¹9=rCp#n)F¬y\ÞÕ*Æ¤ZØ¥2*±T*#«¹¥EÆâ=úg#èãr¬P#@mços¸t¬Þ"å#Ôêyu*iïn¶##ÜU¦ueýÒ.ÌÀÒ¹Úd#s##|¾J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Ötjºue#±ÖèÅÓKqÑÎS!/òÆò°X9ê{×4Ó,-vÁ#BËÔã#²;R¦Zî}})Õq{"0±&lt;[À¨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QRJ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Ïp</w:t>
        <w:tab/>
        <w:t>ÞñJÀqÁ#ü:ÑJR·CHÖ§R_»WC#%Q1#vI#'Ô×#Ò£À#\ö¼¶,wGß# ÐªI7#úÜ'7###4(dÈlg##×§Nj¼</w:t>
        <w:tab/>
        <w:t>#P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ÎHíEK(é¸ÔaN</w:t>
        <w:br/>
        <w:t>íqZI%#Ëaò##Û#ÚL#3##íïÞ¢HÕ³Üròt#¢2:##$cßµ0¢O)ó\®Æ#&lt;ûTã©ç©#H;û(èi</w:t>
        <w:softHyphen/>
        <w:t>í#U#ÝG?)EHU£#3K# #^98¨B=Á(_y`zûuªÃËOe{ÄÆ5=G àa#¶xåp#hE¦#sÖ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ÛNò½±èÂ¥Êª¬ÛºuÍÆ¥?k}#Ët#I*3.ùa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§¾G½S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¶#(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éyäw[Sö!í#ÐÜ"E*20ÔG4#¨?AQ¼±E#-Ï±vä©'#¦¦7G#÷6¡FP·¨0²#®IÈÌÎ#Õ'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=¨#ØF¬0É§Ó#56tãÈ*ª§5®%Æ°3n#fÃ*ñê}E#ÚÁd</w:t>
        <w:br/>
        <w:t>®#ä#wßÛðª£RH¨GtuRºmÚÖ"dQ$Î$#V(píÇ\#¯¯J1¸Ä©µÙa##Ì#åÇ9#¿µo;B#ç%nj²j-#p£m#/Ë&amp;rª l#À¿R-#ðìÓ#Tp3\T(ÅÒæÜUéÉÖQÃ</w:t>
        <w:softHyphen/>
        <w:t>:î "4íã`äß'éøRy°2#V#þå*Þ</w:t>
        <w:softHyphen/>
        <w:t>ýå# #5È¨B7ãcz#gÎã(Ý¢#7Ú## PFÌ##ïÏ§µ</w:t>
        <w:br/>
        <w:t>üÄñÆ?tH"R#</w:t>
        <w:tab/>
        <w:t>#Bö÷æ§ÛÑ9(î\l§í"ÛÜ[Á*I#1K,ècÁ@Ø#xþé#¸ª#T#L#eØÀ¦â#_=9î)*T§#h¶í¡£8-åÂe</w:t>
        <w:tab/>
        <w:t>ûÄXÑv#^¹#¾õZÛ"Vh^fw³;b&lt;ô#oRG</w:t>
        <w:softHyphen/>
        <w:t>tÓ¢¹%íW¡e/l©Î#27ä¨¢I(oç#°#°[&lt;{üÕrÏ#L¿9Ç9#§=ô§:PQ;«Ñ£A¤£¢Ç#@YâÈ#BÌ¤Â³î`í8(#;åV##ßê(</w:t>
        <w:tab/>
        <w:t>ó[SÏuªV¨©òÙ_qêK¥{°Gc¶#ÝüG&lt;ðzcò«R0DU~R_#óp:äwª(T¢ê</w:t>
        <w:softHyphen/>
        <w:t>ÙÝ^¯-¡</w:t>
      </w:r>
    </w:p>
    <w:p>
      <w:pPr>
        <w:pStyle w:val="PreformattedText"/>
        <w:bidi w:val="0"/>
        <w:jc w:val="left"/>
        <w:rPr/>
      </w:pPr>
      <w:r>
        <w:rPr/>
        <w:t>Z"µ</w:t>
      </w:r>
    </w:p>
    <w:p>
      <w:pPr>
        <w:pStyle w:val="PreformattedText"/>
        <w:bidi w:val="0"/>
        <w:jc w:val="left"/>
        <w:rPr/>
      </w:pPr>
      <w:r>
        <w:rPr/>
        <w:t>)!dP#1#P#p=½jKC#P#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s¸ç&lt;#÷Çjä#5hº0z£5S#¦¡SU!²mÈxÙ$AºL©À#±î={Ô.Î#ÈöHÀ##Äÿ#*µ#cN3ª¬Î#¡K[#Àî+æoR#W®O|ú#6#Á¹[#T9I#3È#\~µ*</w:t>
        <w:softHyphen/>
        <w:t>J^÷CÎ</w:t>
        <w:softHyphen/>
        <w:t>.d¶)\Còwæ°._;G© g8#*©íDY##pG¯&lt;úVÔj¹R»Z#N^Î</w:t>
        <w:br/>
        <w:t>¥M[Øp0#0# &lt;¾^wwà#`ç¸«QNU#iu  ##ÕH=3ÐÖiTÄÍ+èzQ«8AÂÖ¹#eA)m#`íbÇ8ÛëÀÏµF°â#g&amp;,KR[w¿ø#ì¨¡#ºr#`éUo{#¢4y]Î|ÝÑdq÷¦£Ü##5¹#Û#gÈWû£ßük8Ò§G#ÍmÎþÖtù¡ª.,¢#"#7'Àþ?NJgxâÍ#UÜO!/À#8##¦h¡I+Êf1Z3N##L¯¶u[òrHÄ~a¼¡/;¼âMîÌ¡#sÏu'êEa*N</w:t>
      </w:r>
    </w:p>
    <w:p>
      <w:pPr>
        <w:pStyle w:val="PreformattedText"/>
        <w:bidi w:val="0"/>
        <w:jc w:val="left"/>
        <w:rPr/>
      </w:pPr>
      <w:r>
        <w:rPr/>
        <w:t>ÆFÕ+Î);#Ì`s#*¾6JO#1ÚªM#w4q;ºÉE'ß¯#P</w:t>
        <w:softHyphen/>
        <w:t>VÞòØÆUêÎ#Äkç#ªgÎÖTc°þ~Õ*yaXH##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×µo#qo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¤©ªÓdÒE##Ì°í#÷#7#ø=H¨#6¶i##£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ë[AQÄSI</w:t>
        <w:softHyphen/>
        <w:t>ãB¤ÕËK(XJÌÆ,!Ëä#×Ìî;|ÉUb÷HbÛ©í^å#hÓêxÔjÓ£Ì¹MÍ.,D²Ê#</w:t>
        <w:tab/>
        <w:t>#æÜ¤vàSÞuß4í½#&gt;Óæ#C7 ü(«#éØÂ#í79"#â¹ºeû#ÄV°.X1Áê#µ#±È»#I$Í#</w:t>
        <w:br/>
        <w:t>##zûÿ#RÑ(½Ù×*J5#nYØ³°¹,a@vý?Je³1iiÒGe@±TS#Ï#ñ4SQ í¹2©MZ$Û##~ÈEwTÆ#Ý#Iô9íEîö]¶Î###°#þÖ°©7*ËB%:K÷n#6¬£#i^Mþqq¹#m×#}#9ª×÷Oql±¯ÙáÛ&amp;ÿ##¿n@äõÇ#ÏÖ¯JjA(òÆÐZ#òÆÅáÛÌa</w:t>
        <w:br/>
        <w:t>(ï]-Ü-#QI I+#¢##úuíÉ®é¸</w:t>
        <w:softHyphen/>
        <w:t>H</w:t>
        <w:softHyphen/>
        <w:t>#©FW3</w:t>
      </w:r>
    </w:p>
    <w:p>
      <w:pPr>
        <w:pStyle w:val="PreformattedText"/>
        <w:bidi w:val="0"/>
        <w:jc w:val="left"/>
        <w:rPr/>
      </w:pPr>
      <w:r>
        <w:rPr/>
        <w:t>ÂÞ3 #8Ã®æ#Øöæ¤H"IÔL#ÁÎÒÃ®=k.HÙ¢¥#B#©EéÔ#S#!</w:t>
      </w:r>
    </w:p>
    <w:p>
      <w:pPr>
        <w:pStyle w:val="PreformattedText"/>
        <w:bidi w:val="0"/>
        <w:jc w:val="left"/>
        <w:rPr/>
      </w:pPr>
      <w:r>
        <w:rPr/>
        <w:t>à¨G_º:ãû¦¬ãÙ¢%qE´kÓ§Zæåö5ÒÜÎuc9s6%¹#p ßP2Ü«G(##÷.#\r#:`õ#]4]³HÒÛ¤r#R§##õôö5»¦ê8¹i`¹¥zQ±ºWÉ¶[¸kX¥|mÏ9úW6ó4·B'8å#_zbx'ð³z´y*ÀØåá·¸¶C#J3#g'&gt;Zª#tu¶c#,Lä7ÒªðzXçs§*n-{Å´~¡o#J#3I#§#È#Ç&lt;ói/`Ké&lt;çÄ# #QIÜE8òµhô3</w:t>
        <w:softHyphen/>
        <w:t>R&lt;©Ø[iL#*¾df'%#@IrOEjôÂ·*&amp;r#aTÈ</w:t>
        <w:softHyphen/>
        <w:t>ìGj#®é½GAA¥R:¢#</w:t>
        <w:br/>
        <w:t>D#XäeG~AÎ@À</w:t>
        <w:softHyphen/>
        <w:t>#[D²4Ån"·á-ÈR8ùO·=ýií]#ÈÖ¡í%#Þ#</w:t>
      </w:r>
    </w:p>
    <w:p>
      <w:pPr>
        <w:pStyle w:val="PreformattedText"/>
        <w:bidi w:val="0"/>
        <w:jc w:val="left"/>
        <w:rPr/>
      </w:pPr>
      <w:r>
        <w:rPr/>
        <w:t>µíñÊóª(vlGÞ8¦ÜÈÓ»@«å¬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»&gt;§qêk5#RW¾ÅªÑºa4ï#±Ä</w:t>
        <w:br/>
        <w:t>Í#t¯¹éJ)#_6î#ä</w:t>
        <w:br/>
        <w:t>7###ù¨ÁúûR åí!¸ª^ªåhÙc·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1q¸nÏpN}ÿ#6xÁ#Ìæ#¸°#&lt;qØÕV®¡k#|?/#ÖÌ#"ÌRV¤Hj%Iù°ßj·"C#3Ã#"D#Äd&gt;¹&gt;ÜW&lt;dÔ¯3õ)«½Ù5³M#}Û1qòä#3Ðõ#ÎÝ'xaY²Ä#f</w:t>
        <w:br/>
        <w:t>Gùô</w:t>
        <w:softHyphen/>
        <w:t>TUI¦Â¬êªJS7åÄ1ÂÎX#s#@PzµX¹1Ûª£Wg#f]Á#ç=h©#½/cw*uh(</w:t>
        <w:softHyphen/>
        <w:t>Êóä#H6G½##X#Æ£µC#9YY#1¦ß¡CØÆéÝAÔj;#iÑI{u,û##ºü¿y»{{Õ½}Ñ¢#ÌqÏ#9nBg$(&lt;`Ö¾Ñ«4µcç|ÐØÈVòåeec</w:t>
        <w:br/>
        <w:t>ðÀ¯Ý=¶{×Dë#°*ùÖêì#ÄÙ9Ç`#~ù¥Í$ÛAN#ã#ßS6)#3)#Ç###3ÃÂ:#zûÕÙakË</w:t>
        <w:softHyphen/>
        <w:t>£S7&lt;ÄD]Ç#ù#Æo¤dÍ)Â2\</w:t>
        <w:softHyphen/>
        <w:t>ú¹ºQ"Ú¶#´|#}H#F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À#ì#¢VÏ#ü¤NiNRçu#ÌêZN#cRûRìñÄö²##"#½}¸àþu¦Z¸I(##Â#B#×¿è*£]&amp;Üú#T(Ñu#w#â#)!$¶##,cÁ&lt;fP^?62ÇÊ#H#H t4R«NiÔ0ÃÑYµ#£SÊJÄ²8ÝæH[ {¯ó÷©V1j¤²°8Þ»óíìG½k</w:t>
        <w:br/>
        <w:t>°)J{±×~Ï÷d&amp;åäó#Í¶4)#'Þ=x#Ç©#S.!-$##VóW#!ôã#æÓègvâã.pÅ#RÉóÄÒ#3æfÎOQÿ#ë</w:t>
        <w:softHyphen/>
        <w:t>åG#+Hª~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Ç##T«ÒsP]###ï·ªèCqå¬pÉ##¡³"à|ã°#ã&gt;æ£Ë"F·E£U9iAL#;t#ùÕÆ¤y\&lt;àåvÖ-}s;*«E##DÙ?*çô#b=íp#I#Ñ¤a¾i#6&gt;ìk#WØêtPogÐ¸4¹Ï!,Cf^#î##ðïY#³ª=µ¹</w:t>
      </w:r>
    </w:p>
    <w:p>
      <w:pPr>
        <w:pStyle w:val="PreformattedText"/>
        <w:bidi w:val="0"/>
        <w:jc w:val="left"/>
        <w:rPr/>
      </w:pPr>
      <w:r>
        <w:rPr/>
        <w:t>¼#N23Æ}ki6Ôb*FU%uÔÖÚ4Ä_ÍP2Ò.ÞÝ½{VÄ÷##h#e)°²¹=ù=ñSV¬"¹$µ9ç)Ð5®ÆÛ*]Û®dE?:ªîp£ùdÖÀ1ZÛ#$*%(U[#éÓ½CIÃ(é§É;VÐÌ¶T··y·´âXÞ0ÓA´ªðs·'#tÇ¥Emm##u#2½¹#÷¯#Rà¼sü©Ðî§¢@Ò ¹Ô.¥Wy¡U³&amp;r##Æ0;~j#SOn#t²@C(ùAö#¡æ±·,o#vÙR¥Z´}¥5¡#¼ 4²yb5eQ#ÄøÃwç#éúÒÝo)#Þ[ä|r¹#¨«ÅÔR¥z{¢oEÇ¯x©må¢:#å¶ùO#¯Qß¯qTïO¶n#,r#ð[Ôÿ#z°¡)µÍ4o#ý&gt;!Úñ±È»Ã6ÅÉ#Ðç íZ2#ÕG24q0&lt;IøÚ#R:æ</w:t>
        <w:softHyphen/>
        <w:t>Â¬Â¤V Ô¹SuäC#åº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¥p¾LÊÄÉÃÈ 8È #OÎ®&lt;§ÊÕî\(Æ_½¬õ_sÏl®Á¢ÏË#ÎÔ#ô9üj#y¡8uù·I2Êrr*)Ó³rODR§#&gt;y-Ënë#F;ÝJî/À#AT¢#</w:t>
        <w:br/>
        <w:t>#</w:t>
        <w:br/>
        <w:t>(0Pà8</w:t>
        <w:br/>
        <w:t>#¦#¬ªÓH©ÇdU|Dæ½##M)8[¼!¤(¥#OZ|1!dYJÌåyÏà=9</w:t>
        <w:softHyphen/>
        <w:t>}e#iis0·°ZùW÷2`&lt;i#-r7cüÉ</w:t>
        <w:softHyphen/>
        <w:t>#ÖX¼¶}¯#ÐZ8_~´©S´Y!ÅÊÐV+C#ÄíºHíÌs)DÝ°ñ #yaïVJÌ##·Ýæº#ÙÜ#÷úý)%x]õ7pè©ElVº,Ç #Rªî `yéùÓ\E#0Ï##7##¦#JxgN#6j£î¨¥fÖ3#$®#[`³#õÁè+rç÷ÑÅ4ío#Û#°"Æ3ótéÉäwéøÖëÙ¥v«R£8|É.#Ü#Ân#9Ý^;qÍPApÏS/%UFG8Ëzæ¯#¤§</w:t>
      </w:r>
    </w:p>
    <w:p>
      <w:pPr>
        <w:pStyle w:val="PreformattedText"/>
        <w:bidi w:val="0"/>
        <w:jc w:val="left"/>
        <w:rPr/>
      </w:pPr>
      <w:r>
        <w:rPr/>
        <w:t>###µR:ØK(U·%Ì±Å#É#çîÿ#*i9#Ólr##äA?áßéW7'k#íQûëQÉl£wâEc¸4±ç,;çÖ§/8##&amp;çp#ìÃ###ÛéU%NTí%v´¥MvE#Ù#ú=²Ç&amp;Ko#ü¸#§§?ÏÚ¬Å#¹ÍÂaP;#ðAÀ,}G#kÙÉ.QB#ª¯}Yz@±D¼#À¶çÉÉÏ·~õAsq$¬</w:t>
        <w:br/>
        <w:t>î#«##ò{GzÅ+VqÇ#êRªé"ÐYe#´B+R1&amp;ü6#r#xÇ?¥Ys#ÑÎìå###ùr~µ3×¹#W&lt;)|.ì¹mmn¢áÂíË##¥#÷#~céPÉ8D0Dò.0³Q¸Ü0ì}©CÏ]#Ùºósµ¬fK,É¹"És¼JØf</w:t>
        <w:br/>
        <w:t>:ð0O×¯Ö´</w:t>
        <w:softHyphen/>
        <w:t>DbÜ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2#H#l÷¢oØÉÔÆ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NìdQf2</w:t>
        <w:tab/>
        <w:t>Ä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ñêqZ^Gä#M,s.ÿ#2ä#$Õ#ÕÐêÅ¤yT[H¯qµ$T·!v8RUÃ##7d:ö#Ò§UE¤Çæ&gt;ÄBNå÷ú#ÕNN5T#Ku/e#OåüñÈdY#ÿ##S#Î8Ç##zÑpò&gt;v#Å¾?¾ÄôÅmV3Q÷L¥u6÷#{n##áµÄ¬#sïèiò[#Ò,l¡ãÂI$2#Áïj##Ë¾©U×JTô±%¤QÉ½HÈ#</w:t>
      </w:r>
    </w:p>
    <w:p>
      <w:pPr>
        <w:pStyle w:val="PreformattedText"/>
        <w:bidi w:val="0"/>
        <w:jc w:val="left"/>
        <w:rPr/>
      </w:pPr>
      <w:r>
        <w:rPr/>
        <w:t>2ÄFqÛ¸éÞ¬"Â</w:t>
        <w:softHyphen/>
        <w:t>#ªªÐ#Ær[&lt;þ#²ø¯(ÇBE#yVoÌò¼¶`©ÇN={ç½K,ÅæG,p·Ì )'## ´ã#ÊrZ9B#|µc#¬DÌV##aÔ:#ôçµm###$ª«³Î@q¤sèxãÎ##[nTä7°\Åº!oä"IÃÃ²#SëV</w:t>
        <w:softHyphen/>
        <w:t>£i#1ßfÝ»ÒU/¯c¬4¤äsR£ösCo`i£n*²)WÏ#ô#}#sSZYî¡g</w:t>
        <w:tab/>
        <w:t>#R#Ê1ùVÊ0IÍt;1QU*û»#1Û!à¨#;EnÀ÷Ç\~~ÕZR±¡p#$</w:t>
        <w:tab/>
        <w:t>äô8ïÏN#qºWÜã©p³Jî5!#òäo`²eî3Ó4Ø¦T&amp;8¢UPÛc"1^åô§J&gt;ÏS4öÏÙ%#Dd#ùÁ!w+¨##íÇnk9|Ø°#Âò£ýïjÒÐ,Ò4ÃN#.èÔ·#Ø°6û·°ÀC*®8#}jÄÅ&amp;¢Ë#c#Z$#W=8#ã5àê</w:t>
        <w:softHyphen/>
        <w:t>49êÚ7K~,*°·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÷`#Ü#ö¨¥º2`6çp|¬ù#Ç¦:Ó#X*rvhÖu¥R</w:t>
      </w:r>
    </w:p>
    <w:p>
      <w:pPr>
        <w:pStyle w:val="PreformattedText"/>
        <w:bidi w:val="0"/>
        <w:jc w:val="left"/>
        <w:rPr/>
      </w:pPr>
      <w:r>
        <w:rPr/>
        <w:t>L#Y#Ù#·K#\#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R=9©âY31DI%dàzÎTÚZKc#5£#¸OBÔ</w:t>
        <w:tab/>
        <w:t>#f`#fÀ</w:t>
        <w:br/>
        <w:t>dÉP#·ãÒ¢yFôB|Ì,m§PF(ÃAk)3(¸º#Ð#cYKË¶8âÂ;ÿ#\</w:t>
        <w:br/>
        <w:t>Ç¸ùòíç!X</w:t>
        <w:br/>
        <w:t>Ù½Íg´´:¥#û³c!·#Y#i&amp;B$"XÎXûö`EL-ÌÎdH&amp;ä)°¸=±ÐqÅnèòÇAS·3ØÑ³p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·#:zóR³Û«IbÙ"îÀ##Çóý*Ô%*jÏaYòÙè®.c#C³³</w:t>
      </w:r>
    </w:p>
    <w:p>
      <w:pPr>
        <w:pStyle w:val="PreformattedText"/>
        <w:bidi w:val="0"/>
        <w:jc w:val="left"/>
        <w:rPr/>
      </w:pPr>
      <w:r>
        <w:rPr/>
        <w:t>!Ë#÷Ç¡¦ÄÑHcÚÑïîf¸ÜWêG¥p)Í×P"s÷R.Û df## ,ÑÃ#È?¨##</w:t>
      </w:r>
    </w:p>
    <w:p>
      <w:pPr>
        <w:pStyle w:val="PreformattedText"/>
        <w:bidi w:val="0"/>
        <w:jc w:val="left"/>
        <w:rPr/>
      </w:pPr>
      <w:r>
        <w:rPr/>
        <w:t>K"Fë£I#A²Y#sGN{×¤ìãf\é5#h¶#ç @ç+À$·§ÿ#®³¾pÅxÖ#ó0#ã¯áõ¥#òÅrì*t%#¤[X#D;7Å?Ì¨|Äwçë&lt;V</w:t>
        <w:softHyphen/>
        <w:t>0a¼#0###ÉÆpq</w:t>
        <w:softHyphen/>
        <w:t>D¬$º¹9NS{I2Ü#h¼H§«þ¹¨%ca½d#;#Ê#½#Ô}k'VR|#*ªr»Ø#æF!3¨MÎî#Ö#àc#|úÖ¢Ú#Ò7¡º¢u#î=*£F4åí$jùa</w:t>
        <w:softHyphen/>
        <w:t>5©#p</w:t>
        <w:softHyphen/>
        <w:t>¼Ñ ¸ga±A`W¶#ÿ##C#Y#|øè?#jæi[rTâ¯}É^ ä)Ì[m à#Ð#:õ#Ä#Q"IGNÖD$«#Ä÷ééUysû8</w:t>
        <w:softHyphen/>
        <w:t>##)ÍÂ</w:t>
        <w:br/>
        <w:t>÷F½¦##Ë#àÆ#</w:t>
        <w:br/>
        <w:t>?Ýõ#]#a®Hù¼µÉ&gt;¹ÏåÅMJMSF§ì</w:t>
        <w:softHyphen/>
        <w:t>#jf&lt;%ävyV@¼¬HÌ</w:t>
        <w:br/>
        <w:t>÷öö©âxÛÌ#oös#Q#3(äp0{â®î4QhYr²#"#xÇ¹r§è;Ó#[ùq³Onè#</w:t>
        <w:br/>
        <w:t>LÊÏÉà#QëÓÏ</w:t>
        <w:br/>
        <w:t>Ó¶&amp;§#*#Õæ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</w:t>
      </w:r>
    </w:p>
    <w:p>
      <w:pPr>
        <w:pStyle w:val="PreformattedText"/>
        <w:bidi w:val="0"/>
        <w:jc w:val="left"/>
        <w:rPr/>
      </w:pPr>
      <w:r>
        <w:rPr/>
        <w:t>_.gaËc*@þ.;</w:t>
      </w:r>
    </w:p>
    <w:p>
      <w:pPr>
        <w:pStyle w:val="PreformattedText"/>
        <w:bidi w:val="0"/>
        <w:jc w:val="left"/>
        <w:rPr/>
      </w:pPr>
      <w:r>
        <w:rPr/>
        <w:t>º¶ÜY#4_q# #üâ¡Z¤TdkF#«#Yì#bG##</w:t>
        <w:br/>
        <w:t>PìÚÁ#ÿ#w±#N)b#£</w:t>
        <w:tab/>
        <w:t>¶C#àB#L#8Âÿ#xV#PQç={Þ6#IY%Þ@dßl»#xÿ#õVÄ0(Ã;Ço#¯#ÁÙu'¾;f®]#9Þãm#W-K</w:t>
        <w:br/>
        <w:t>1ù#«G##ñËg×åP0ÄÞk#,#ì#üML'í©]«2</w:t>
        <w:softHyphen/>
        <w:t>Í#ßRIHc¹#'7ÏæsÛë^CñZHßI!#"#Ê[å ##1Ï~µ#£7#¦ÇzjÆIZÇâWu¤Ð&gt;'kzG#¼KC##\g¸õ^~¼WÌ&gt; Õg×¼T÷#ñíU`#QË#Àúñ^#'#Q¦®Ó=Z&lt;ÓXoCç¯ÚnÜÂºtO!y^Í.#]òW!³Ç#¥~'i#v8uèEtàëJ#$1R³[#$B(Ñâ&amp;&amp;ÿ#UM2âCº[ !¾D^#×ÞºêJ5$ì¨â=.[XÎ#Ì#µ##=i·##k¼Ì##Içð¯3#_ÙÒ´ÕÎêR§#sY½Ëv["@(å wÿ#õW¬h#ÂÓ</w:t>
        <w:tab/>
        <w:t>¥#ÂªÎ{qUI¶×Üz#*Q©]Ð¹ê¶¦Ib£i#$!V@XOÆ»Kkfq ,BeQ#Ôÿ#:ã«ÊÜ©ÒÒÇµÃI¹Q[¯nÂ#ÔäI#y» ±öã±nÅw&amp;#V###é^e#u9½WdzsB2ÛÚ$hÖGaº@\#Þ´ ÊJëµY6á#7&gt;ù5ÕU«þïC8¤âµùBâY0#[#Æ##¾)f¶#7#Y$eùHÛJçu#WÉ}#¿«rZ¤öêX</w:t>
        <w:br/>
        <w:softHyphen/>
        <w:t>2F#)7rÀàvãú×+¯Í$Ìm-ÕIiUÏ#·~Ï#8ÆJä*©.^#¨ÝA¥ÛGm(vE2*m#¹õ#OLµûT?j»ró##Ð#vÇjU§(òÕ¦ô2Ãºxj²§Ë©Ñió%¦(#e%s}#«ÒêÙx½º¹ÜÈs#´qÛ#jò</w:t>
        <w:softHyphen/>
        <w:t>#dwÓ¨åîÔG#Ö7R#ä3¹}Ê¯Éèþ#`û%½²Çnà2b:õ#Ý¨£#s²¤êsÍYw6´{È-ä#ÛX1&lt;ª¾Ì#|}+±ÓÂÝÎÉug)_06éNz##µ#µS#íOD¸Ë#â£JZ££àµ2¤ÉkpUÇòí#&gt;ýN#áZKwjT6B»|¶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+©N;É»êÏë#^#`Ç#Î?¹~½ë~ÆHHQ#n##dÄ¸ü»ñJ$¨¹8ZærÄJRQÛ©ÑÙÝGoU©ùËÆAè=êiuØ%#iÂË þ¿á]|D(ÅA#yóN&lt;µhÂ¹Ú'Á #0¯üCÔz#Êúa9ß¸"·²¨Û¸×Óò¬±R¥)9ÓÑajÑ©QR¨</w:t>
        <w:softHyphen/>
        <w:t>dtÖ#_&lt;#¥¸û,EEoDúñZ¦tf®&lt;¤#W6Ü#ý:ô)Fp£#TÝ##/</w:t>
        <w:softHyphen/>
        <w:t>:I{¦#¯sw,¥d1Á#îyÜP{{f¢òìnî£·Ü##4¾qË7|g¥kh¸7Ë«#*2TiÆÑKrüVÐ±1æío}9cùVn£w#YÆ#1Ú#»3ê#ìk#³ö°ÓÈ+R¥NJ#W3|¸VgËvqåä_zÌ}#Â#7#¹ê6*#á£ ÿ##¨¸{7V¤Njó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©Ý#</w:t>
        <w:tab/>
        <w:t>,#òUû6É#n6%ûW)$[Ì²½Ä2yÙìÂ3æÜéý*hÊ#mÓwf¸YJ4?xµEx¼¸Â4-±LyXÏ??¾zj|±G-»I+h[</w:t>
      </w:r>
    </w:p>
    <w:p>
      <w:pPr>
        <w:pStyle w:val="PreformattedText"/>
        <w:bidi w:val="0"/>
        <w:jc w:val="left"/>
        <w:rPr/>
      </w:pPr>
      <w:r>
        <w:rPr/>
        <w:t>Ôm#*Îu#G©³¤ç#e£Ü¢ H:D!#]Ó¨¨i¼#QÕcÜÛO#Òº#[Ù¹F+QP¿z«c#òÊÚk¥du`£oùF:#=jb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$#÷Ç`:sý*ðÍ®iµ¹Ë8Q«QYlÇ"#¢Eq&amp;ìM#bpyÈÿ#õVíA$a¢#{Äo'AþÐàf°©)Á'o¸¹Âj·4£ï#·½³µÒ¦#òË2îÊÈ#úõ</w:t>
        <w:softHyphen/>
        <w:t>û#ØÐ´Â,ä£G¯#«J&gt;}Û:cÌýúº;ìvqÁ2È·ja'eMä®A#&gt;èpÌæÝ¡'û;âPÁÈ##Ôó\2</w:t>
        <w:softHyphen/>
        <w:t>JSsµì{&lt;Õe#T®5-®äiÑð»öª¥¼OP#2Ã#Ít¯,SDäö©*</w:t>
        <w:tab/>
        <w:t>#&lt;gð¬R3æ14ëF#d</w:t>
        <w:softHyphen/>
        <w:t>"ý±Û£¨ãË=#]¾´#Íæ#V*B#I7mn¸#®*r#Ý(Ù²¨µõ{Õï¹¯2Þ´3ù#¿n¼mû#åÂàt÷Îh±Ó/ÞÙä¼K¸í¢uwÛ×i&lt;¨çÖTb¬ê/ô0ÊVKE²/hXéÍt#ÈK#)Hçw###8ìAªS5öÒËu#Ô³Ëfb##l¨¯2)</w:t>
        <w:tab/>
        <w:t>-«Ñª''¤§:²#ÝÎ#nÆ)¾AÅº#÷4ä³·Õ®ËD2Û)</w:t>
      </w:r>
    </w:p>
    <w:p>
      <w:pPr>
        <w:pStyle w:val="PreformattedText"/>
        <w:bidi w:val="0"/>
        <w:jc w:val="left"/>
        <w:rPr/>
      </w:pPr>
      <w:r>
        <w:rPr/>
        <w:t>2##©cØg#»¨~ê\ít2Æ¿cZ4hì÷3å³[Y¦(¯)#ÊÄ1Û=¹ý+¾`xÒIn irî¨1ùú#èME8§ªØµí</w:t>
        <w:br/>
        <w:t>Ti</w:t>
        <w:softHyphen/>
        <w:t>o¹ÍjVk#ux#"©hü·#×èkÌµ#i#%GeIÛ#ÄÀ©#¨Îk»#5#iGvyYeF'êP¿w##Llw#N#ç8#¯çLxÉ#åXâqå¸#ßjÙNP§Q#)ÖxxF½ÙÏ5´vù·Ë\K1ó#(!ñÜ\V"X#nn|Ä#Há#³q@;UVmÂ1Z#ÂÒy½á[G#dUÄGç#H1·×</w:t>
      </w:r>
    </w:p>
    <w:p>
      <w:pPr>
        <w:pStyle w:val="PreformattedText"/>
        <w:bidi w:val="0"/>
        <w:jc w:val="left"/>
        <w:rPr/>
      </w:pPr>
      <w:r>
        <w:rPr/>
        <w:t>éZ¶Z4(À8PäÇÍ###«E#b¹©Æ×Ü©'#º,Õ6h#ýÊ°lþôdô#Î¬ù</w:t>
      </w:r>
    </w:p>
    <w:p>
      <w:pPr>
        <w:pStyle w:val="PreformattedText"/>
        <w:bidi w:val="0"/>
        <w:jc w:val="left"/>
        <w:rPr/>
      </w:pPr>
      <w:r>
        <w:rPr/>
        <w:t>ªFÑàáÈ9ö¬#£*NQ&amp;)Å¨¾¤M#É6Î=ÀÃÉ#!#áàt=óOx¼¢¬Û ß#1Îãß#ø©¥^.&gt;ÎoC©Å4Ý$jØ#Ý%#´òÊIÛ¶#ÐûVª[Bc¸µ È#Ä&lt;#cõ¬ª¨Ên-hÌ)û</w:t>
        <w:br/>
        <w:t>òR[</w:t>
        <w:softHyphen/>
        <w:t>ËòÚÇ#$oº##"å@ÿ#k¿#§#S/-¬Ì#ú&lt;#3Çó¢rNøX-VÍ#¸TPm</w:t>
        <w:softHyphen/>
        <w:t>#pÍc8#[³3nWÛó{K&lt;k¶_²Æ¬áÄ@##w¬])û5ÌÌ(Ö£uF(ËYd÷V¯;ýÐáF#U¨!àwb$ÎÆ¾BöýkNxÓ¥É#¨¥Z´¹£#ìM"Fa&amp;q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Ôz}j#kq#ØUÀgùÂHXè</w:t>
      </w:r>
    </w:p>
    <w:p>
      <w:pPr>
        <w:pStyle w:val="PreformattedText"/>
        <w:bidi w:val="0"/>
        <w:jc w:val="left"/>
        <w:rPr/>
      </w:pPr>
      <w:r>
        <w:rPr/>
        <w:t>eVn¾#1«¡¦#Nt\#lÉ-,%i$`#Ü#Qò#~¼Ö×Ú!ÕfP</w:t>
        <w:softHyphen/>
        <w:t>ÂFcå&gt;Ø89úW."#\´}#J^ån¤LÖ·2È&gt;ÌLh&gt;XãRHõ$Õ&gt;r¬¡¤?£åÉÏËÇµU8Q#´õE×¦ã#Z1»6Ï6Äù,&amp;c"=#·½c½µÚ¹o*Eh-#dàWèÆ#m»¹#íãíaN¬v#ò#½ÈÈ#=Ã;#qÏ¾=zÊºÐJE#Y&lt;J#\Ë#8RÀë#´´&amp;¶;ñ1N·´¶æcøz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¤b#[Ü3#ð©´ÛH-nZÖbÓÙ</w:t>
        <w:br/>
        <w:t>`uÁ®,Ê¢«vº#ÑÁû\Jqw¿B[û5³»·Ô-åcg#¼l# #àv#</w:t>
        <w:softHyphen/>
        <w:t>Ý#ýþÔ¿hU&lt;íY</w:t>
        <w:br/>
        <w:t>°Ï¯</w:t>
        <w:softHyphen/>
        <w:t>pÊ&lt;øe^#³=*ö#)-#Äºx½îmah#¨##sîGÖ»o#j&amp;m!&lt;¸%l*FæWÁ&lt;c0~´ê¨Î*òZ£#ÒI9%¡nà\âB©###è¸Ü£×#µaùIpÒù#I#9Ã#c~¬9*NS#(N#³è:æ#lrB`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Gµs÷Öë#ï7p³ìÉn#°#ÃÆ¥å#v:ÑÍûM2ñ# ´¨Ö°ÈH##úWêÐÈl|³#¹ä£#£ûW»ÉÅ%-Ï##§Mû:1º{#¯C#ãp#]ÜqýkÇ¯2å</w:t>
        <w:tab/>
        <w:t>R6Ê#^#¯·ÂMÔõGÂæÞÒqnÆ}¼*´23â)7#F0H÷¬ýX##c%Q@,§©úWG´T«:#ýO##ç´Z#ö{Y#B£#ÆY#C]&gt;ÂèÁfóüÍ</w:t>
        <w:softHyphen/>
        <w:t>!ì#¶#:å:#ntR¥JU/)#«#KR¶#ZA»&lt;{V6,nÛ&lt;½¸äv¨¯"jBëtz###¥&gt;xnÏ¯¾#</w:t>
        <w:softHyphen/>
        <w:t>¸Õ</w:t>
        <w:softHyphen/>
        <w:t>Â6É#@Y</w:t>
      </w:r>
    </w:p>
    <w:p>
      <w:pPr>
        <w:pStyle w:val="PreformattedText"/>
        <w:bidi w:val="0"/>
        <w:jc w:val="left"/>
        <w:rPr/>
      </w:pPr>
      <w:r>
        <w:rPr/>
        <w:t>ÁPÇ±ãý=Óµ</w:t>
        <w:tab/>
        <w:t> 6ßhU®£WIcn#÷#æ¾#2ua?f¬{(µNª³g®ió@æ#ÈC4#Z?¸Ý¸Ã'¯##8õ®Þá VT)##·ç##zW}'í-#idk*p§#J^Ý¸S#NÑÚ#-#+»Ó9=që]#¤h</w:t>
        <w:br/>
        <w:t>å#7°ÀÀéèV»[J\´ÖçÍãªâ(×ZÜµky#Ý</w:t>
      </w:r>
    </w:p>
    <w:p>
      <w:pPr>
        <w:pStyle w:val="PreformattedText"/>
        <w:bidi w:val="0"/>
        <w:jc w:val="left"/>
        <w:rPr/>
      </w:pPr>
      <w:r>
        <w:rPr/>
        <w:t>Ñ|Xalmúâ·#]É+©##BÄú{×u#ÅÒqè*Óê{j[#ªä¯û½¼ÃÄÿ#ÕÑÃ"È#yAPÉ$£ad&gt;ª:#t^uc9Ö#^Î;#Ö¥#®±#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u#? Ïz¿½£Û#áÝÁß##G`=G½zJ&gt;÷%Gkx«¸ðìD²m#gbG$zdÖ</w:t>
        <w:br/>
        <w:t>#Ì¸`ý8ç¡#×\aNí9t/XAÇdMÃ®àJÈv##8&gt;¼zT²####L²rÈb#dã è&gt;µÎ±6iAla¬ª5</w:t>
        <w:br/>
        <w:t>H°V##) w##üÒG\çÛê*yX¤X¶+ÌXð1íÆ+·#ùè*òÞGW,##^#³E¸¢¢» 80ä#cÏ#yLè$Õ$¼NF#è##zÃ</w:t>
      </w:r>
    </w:p>
    <w:p>
      <w:pPr>
        <w:pStyle w:val="PreformattedText"/>
        <w:bidi w:val="0"/>
        <w:jc w:val="left"/>
        <w:rPr/>
      </w:pPr>
      <w:r>
        <w:rPr/>
        <w:t># ¤úT§#MF@cqQº&amp;Þe#ª|u#ép#G±8Ó~Ó S³#g8#^õêVqJ&gt;jÂ²&gt;W+4.</w:t>
        <w:br/>
        <w:t>¬±#3°ÏSÎNM:ÞxLä##aÊ·'·á^e.x_K#êSã#²ÝÌ";X`»/´õ8ê=ªº(ÄQå0¢UvóØ#ö}keRq÷e¡ÓVoÙ¤l]0w(#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`(§¨##ÙÏ ólvë$q,&amp;AÇÏ$+7jJ5!QBO~¦5)Ó-·îW#ß:¬Æ)"Ý:àpG½\W##Yb(I'rtô"ºÚ¡"-#zºÜÚHbòU¢ÎÆQsÛ#Z«q%®ÔC4fb_Ëc1ô#ük0,¶&amp;uU6ªµfU·*Lÿ#W#2#Ä#Z#$ÎþQ#)VP³¦F#8çÜw</w:t>
        <w:softHyphen/>
        <w:t>éVç¼}#Ãb*W«-,&lt;®Ç#I</w:t>
        <w:tab/>
        <w:t>_&lt;©$#`ó»£Ð#Zr#ßæ#YÏîÖ6Á^ØÇ#¦ªÑjMn+Ñæ4®X@ò8tYà`C*Ê[##S×&gt;õ#È6ÚÌUÃÉn</w:t>
        <w:tab/>
        <w:t>ê0=x</w:t>
        <w:softHyphen/>
        <w:t>©ºæµ48ÆéåDÍ$¼ÈÀ;¼Éór@#á2²ÁNÅ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½õúQí*A9ÉhT!</w:t>
        <w:br/>
        <w:t>3s§³3Âe¤t2m#Ã#è###¦#D#G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}#±5U)*õb</w:t>
        <w:softHyphen/>
        <w:t>£.¥ir¹Eh:ï-$(Èå¶Ô#0Àw9î</w:t>
      </w:r>
    </w:p>
    <w:p>
      <w:pPr>
        <w:pStyle w:val="PreformattedText"/>
        <w:bidi w:val="0"/>
        <w:jc w:val="left"/>
        <w:rPr/>
      </w:pPr>
      <w:r>
        <w:rPr/>
        <w:t>W#¶´&gt;v×+¾Wã³pHàý+ZØhÓe¢9(º#¹£åÁ!.#XÊ#0</w:t>
        <w:tab/>
        <w:t>#z#@ÇJì¬</w:t>
        <w:softHyphen/>
        <w:t>tÝ#</w:t>
        <w:br/>
        <w:t>¾[0ö##½9s¨¯e±ÛS#ÍO##§Sæ&lt;»#Gæ#Hþé÷ëV#ÑØ+*¨#ä#§®1Ò¸jR©/~RÐÉJ£ª#&amp;¿îL¨£x#Ûh9É'®HäÖeÒ8ãò¨ÉçáÊýk¶X{#kØóå)ÓÑ»ÊÌ=È$_-###sèsÚ#mó¼p#?,# ì#éjç©J*sWG</w:t>
        <w:softHyphen/>
        <w:t>¬êÐå¨¬K</w:t>
        <w:tab/>
        <w:t>ÜÀ,Öñ¾ó$y#ú{Ô±Ê²L!W]è</w:t>
        <w:br/>
        <w:t>ÈÁ?°#t&gt;^^JKÌóc</w:t>
        <w:tab/>
        <w:t>¹ÊpêF]C'#C÷¸ÜgóP*/*1º#Ù|{:#!cþOZ/QA¥«éÓ«</w:t>
        <w:tab/>
        <w:t>ÒP# ß½Ö(·2¡Á#Æ# Ú?^)¦)AÙ¡gSßH#jsØGõú×,=¼j8Õz®8Qo#±j#vG¸Ä¢#o0À##pH##ÿ#úªo;#Ç%ºGä¿#Ll#&gt;Çò®\®*«9'Z</w:t>
        <w:softHyphen/>
        <w:t>½Ý(Ý°3#ÚX¼É0e×põãñî(Ä5#±</w:t>
      </w:r>
    </w:p>
    <w:p>
      <w:pPr>
        <w:pStyle w:val="PreformattedText"/>
        <w:bidi w:val="0"/>
        <w:jc w:val="left"/>
        <w:rPr/>
      </w:pPr>
      <w:r>
        <w:rPr/>
        <w:t>¸ &lt;gç</w:t>
        <w:softHyphen/>
        <w:t>)só*±FÎ4êÃú!ò#ÜÓù#È~ñÆÎ##¯¨#ýê³Ï#®Y[Íh#`îÇËè/JÆ.´*{ñ²lèS§#sT,³æ8d(ÓÅ¸#{ªq}ê8b«¼yH\á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þUéMBjèá`dO&lt;#¥Ø·&gt;YbØ&amp;#&lt;3þµ#IÔ8\m8##(8ÆN&gt;ð#æÎ¬hO]:iEÐ÷Ò,Æó##æ¦í #¢#ý#:ÿ#ÕI$$yjÒ</w:t>
        <w:tab/>
        <w:t>#\ªH2Åz÷èk®ª§Ï</w:t>
      </w:r>
    </w:p>
    <w:p>
      <w:pPr>
        <w:pStyle w:val="PreformattedText"/>
        <w:bidi w:val="0"/>
        <w:jc w:val="left"/>
        <w:rPr/>
      </w:pPr>
      <w:r>
        <w:rPr/>
        <w:t>Q´4Y4»"E{yB</w:t>
        <w:tab/>
        <w:t>#J##{J¦ób##@d@«#cùv±Î#©àW#£9Bôå«4¡GÙ'(uÜlS+#*¨#T|äöôúÔáÕägÒGÂ¸RÂ0ÿ#dõäWL!R4Ôjô.Ú¨ù#`³HFXZC»jG´ø#AÅfË(#¯&amp;##WIv6;àÿ#gJ0qæ±©Ëe¨ø¯#èdP##P8=#RÞÚ¬&lt;FPa&amp;æà¤M#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ëúÖ¼¼»t9êNõbé«[r ;¤WòGp3¡#W#Iõ#ÃÖbÈò#.dQ#¬§hÎyü+#6Î4cR«#ÄBEY-¼¤Fù£V#f#»##Þ%·3+É##\TE^£X:PÓoB)²*åG«À#ÐÓd%xäWò¢Þ#37Î#lÏ#ô</w:t>
        <w:softHyphen/>
        <w:t>##4æR*ÎHªtô#:ÊÄ³ÈÀ#C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&gt;÷zB%-0V#)ÃÇ¨à#=èæ*äZ#UÃÕqçØ¨Ñ´4¨wc-ê¼ã¶I#ÈÏ$W#D#"B¸d'¨l÷¥í#R¦Ì#ëÂ¥XU</w:t>
        <w:tab/>
        <w:t>#dhAHe£¦N8 ÕXcó</w:t>
        <w:br/>
        <w:t>·ß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ó[ØöúÓú´*4§ÐÅâ¹§Ë#\95##UB#C|</w:t>
        <w:softHyphen/>
        <w:t>ÆsúûTE#;¨Þe_,æHsæ&gt;jã</w:t>
        <w:tab/>
        <w:t>'£Ó¹¯´«)8ÃBº4r¸`ò;¹ä1çåÎ{ÕÙxÑäD#DDm#èÀp##áÉíbÑ#?~#</w:t>
        <w:br/>
        <w:t>2Ë$l°[ùSO3ª°#Ï®HÉ8«</w:t>
        <w:br/>
        <w:t>%É#ÒEù#èzR</w:t>
        <w:softHyphen/>
        <w:t>I(5Mj#±#ã##[(à#ÑÅæªãj!</w:t>
      </w:r>
    </w:p>
    <w:p>
      <w:pPr>
        <w:pStyle w:val="PreformattedText"/>
        <w:bidi w:val="0"/>
        <w:jc w:val="left"/>
        <w:rPr/>
      </w:pPr>
      <w:r>
        <w:rPr/>
        <w:t>ùô?ýjR##T</w:t>
        <w:br/>
        <w:t>\eË¶6×&lt; ©Úû#8hÓ¿A6£xYä;</w:t>
        <w:tab/>
        <w:t>#À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V»ibDÚ±såL</w:t>
        <w:softHyphen/>
        <w:t>#:ÞÃ=+¢Xj&lt;³Öû#N.T?uó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ÙB##(AÚ=½#ÓßÑ#p»¾½Åqsµ#NlÏ#S.MX{ ÃyÆ°Â¹7`#ÇÎ9¨"K9÷¥DB§éÇq]x:"½õ¹µhÂªö2Ð8Óh;¤GØ1qªü¿#»Ê'DHÌb##Î;#¤qÖyý£Ââ£Ml,PZ#fu&gt;aK~#ëlsyX.íÊ2°#vâTªÅs%©ÝF.tÛ²DRT#U28</w:t>
        <w:br/>
        <w:t xml:space="preserve">Á </w:t>
        <w:br/>
        <w:t>H#NG#ý:ÔN¡äÈ6ØKJK²áF#ùCÎh¥#Z/ÚhÈ"|¯Ù-Ä°G&amp;&lt;¹#c</w:t>
      </w:r>
    </w:p>
    <w:p>
      <w:pPr>
        <w:pStyle w:val="PreformattedText"/>
        <w:bidi w:val="0"/>
        <w:jc w:val="left"/>
        <w:rPr/>
      </w:pPr>
      <w:r>
        <w:rPr/>
        <w:t>-ÀAÁçæ&gt;µGå&lt;±È&lt;Ø$#S#¶åp}A¬%¬ô5ºrIîÉ#6Á#.&lt;¸2å½#øNyÅI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1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sÓÒ²*s</w:t>
        <w:softHyphen/>
        <w:t>gÑe#¦#p»Í¾e#©Û¹õ&gt;½ûX£bï$J#H÷nFþï¨##[Õ£ì©#YÊ#Ã8Cu±V7MÊ©®JÄ]MÀdõ÷¡RI"-¤R[ãiÏ&lt;îÈ#N¥#nqæ³8ãGëIT</w:t>
        <w:softHyphen/>
        <w:t>Ü=##)2nUÀnqÀ#R\J³#@#a]äL</w:t>
        <w:br/>
        <w:t>ï##6ß5áV¿{²ª{</w:t>
        <w:br/>
        <w:t>OØÑ%Xc8hLjc&lt;4³ì¤þ#j#ÎæaÖIOT@&gt;ï#ß½S§zê</w:t>
        <w:tab/>
        <w:t>PÜ`î9~ÎË#rY¿t#àn÷¦Ín¬ÆHÌ  9S Ú#^3ÖQ«Z&lt;éX1ªvEi$°GE¥cm§Û#Ò@í#*dpY%pAÎïðª=#.¬í¤©ÎùK-#vIä·|Ñ#3w#àR&lt;$lA.þqÂ¨ö#©#</w:t>
        <w:softHyphen/>
        <w:t>:³öTg&gt;#R»Z#KtF@]Ö,îP##Àü2qNÚ%#É#2#'îÉÊî=T#Î{þ5Õí!Nµ#J#*_LJË#¥X¨&amp;##~þº</w:t>
        <w:softHyphen/>
        <w:t>r&amp;tc,|/·##Ð#Ök{T¥Q#%*pT!Õ##ä##l##%9ç¸ïRÊTGÀ{[##ÄF#²¯÷;×"Å8b¥(-</w:t>
      </w:r>
    </w:p>
    <w:p>
      <w:pPr>
        <w:pStyle w:val="PreformattedText"/>
        <w:bidi w:val="0"/>
        <w:jc w:val="left"/>
        <w:rPr/>
      </w:pPr>
      <w:r>
        <w:rPr/>
        <w:t>0³ú¢p¹#C AY#\îû:#ÇçÚ(ßavU#lQ*=j¡SqV:ªÎ</w:t>
        <w:softHyphen/>
        <w:t>(²##Wx#ì\Ü*#ýÓßâ¢fHdue3®FÐ#p#õ©£#ýúÍÖTáÍ#&lt;¬²yr12</w:t>
      </w:r>
    </w:p>
    <w:p>
      <w:pPr>
        <w:pStyle w:val="PreformattedText"/>
        <w:bidi w:val="0"/>
        <w:jc w:val="left"/>
        <w:rPr/>
      </w:pPr>
      <w:r>
        <w:rPr/>
        <w:t>Ñ## gÔÓ#G3I¢P2¸ ¬ ¹qRtÕÑÇí¥:rR#Ë"ÈÌñ`#Á# q#U=éÓA</w:t>
        <w:br/>
        <w:t>Æ#9#ë·#ã;ÿ#Ù#±ë]²´¢ÚFØeì¥ÍQ\bN#1¢#òd</w:t>
        <w:tab/>
        <w:t>Æày#=Æ9«¬«#É#§2#T#õàx®e/e#$EiòËÜV)Ëe#°?¼*#Ïdzw¨w#Yc#"#,</w:t>
        <w:tab/>
        <w:t>$ô##Öº±#é'</w:t>
      </w:r>
    </w:p>
    <w:p>
      <w:pPr>
        <w:pStyle w:val="PreformattedText"/>
        <w:bidi w:val="0"/>
        <w:jc w:val="left"/>
        <w:rPr/>
      </w:pPr>
      <w:r>
        <w:rPr/>
        <w:t>Öâ"</w:t>
        <w:br/>
        <w:t>N\¶#ñI;È9RÂ8ð#n8ã#üiìÑ# ##H¼:îÛ¸z/^9#°ÂÒ¥+ÕjÇ#©íj9J;lU#I¿ÒJíETtü#«q.È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¹dèqÎ#SÊ©Tt½Û^æñ÷åÏ8ì#p&amp;Ü$NÀ«0éÉö©wîF¨¤#&gt;pB#ýßozPµU:#×«:#É²)Ü1G1Ç #¹99÷üÅK@n##I##ö</w:t>
        <w:br/>
        <w:t>=EEVãQ:kAMÞ«u]¬RsK,¹±`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##£cò·ÂÑåÑfvçæÁ#w#JÚ</w:t>
        <w:softHyphen/>
        <w:t>NiÆÈQ9ÔR}</w:t>
        <w:tab/>
        <w:t>DQÆTM,&gt;fÀ##¯NÕQÀ#I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¼IO?îúf³©:ª~é#jn#sÃuÜILáK#ÛG´#o0nÇcÇb#Z±öWTFV#1#Æîü§¹Â1¶Ìèu#Xr^ÌÎà.G2#leÏ ÷æ¬ #BJý97õn§ñúS¨+Wµ©{'5#nauùÃ#"¡###pyúéQ[íu</w:t>
      </w:r>
    </w:p>
    <w:p>
      <w:pPr>
        <w:pStyle w:val="PreformattedText"/>
        <w:bidi w:val="0"/>
        <w:jc w:val="left"/>
        <w:rPr/>
      </w:pPr>
      <w:r>
        <w:rPr/>
        <w:t>ùÔ3à</w:t>
      </w:r>
    </w:p>
    <w:p>
      <w:pPr>
        <w:pStyle w:val="PreformattedText"/>
        <w:bidi w:val="0"/>
        <w:jc w:val="left"/>
        <w:rPr/>
      </w:pPr>
      <w:r>
        <w:rPr/>
        <w:t>Äú}k½§#Iô7£B¥§ª!\²Ä6¸Èhù¸&lt;äÔm#bFÅ´ò#á&lt;È1#ç&lt;c=qZQ¨£?a#¡Ç§ï©Al2uÜ¬9c#%XÐ#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dgBìÑ###úéJ4Ó'ª7¼E'½:HI12&lt;#'þ±§F#d</w:t>
        <w:br/>
        <w:t>L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^Ýõ#J#VS¤ý®ûT«*-©+¶,¡dueÞ&amp;#ªG</w:t>
        <w:softHyphen/>
        <w:t>,[</w:t>
        <w:br/>
        <w:t>#;×¥a[ÚW£#gÜÒ#æ¤Ò®Q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ÚO0¼##Û(¶&lt;¢H£iOÌå_+ýb¶f×³¹</w:t>
        <w:softHyphen/>
        <w:t>*.#x®÷#D¢8¥qí+»ç¾Äcôê6É11Èéåº?ÏqSV¡SÚUÑÇW##</w:t>
        <w:tab/>
        <w:t>Ç[#bò5##gÛ¾#Á#B##è|ÈæFÍo6ß.U`J?#$#£b´U¡8:ÝlcNsRqäÑ5_2þQ,#!ç&lt;dééU_4"HÚ ¯æ#-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ãÇ=dêVTç¹ìaÜ¡)So ôòåa"Tá#àc¡#ÿ#;t#@&gt;x$4~nâÇýØúV5*Ö£#d®E,K$ª\óëw`Hl&gt;ç#xîOO¥1V9ähÚ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üc#¿Ðÿ#ZúYÒ4\ô±óu\*KÍ{IX[&lt;</w:t>
        <w:br/>
        <w:t>±¨?:&lt;I·#þºsL#Y"nXÉpç*F9#Ýk#Õ#¨á#*t=§ºË"#°Ù#Ë#Y#TP0#®*#w#Ä\#~ÐêÀ#QÔñUJq«î§ª7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-Ém.#Åz¢â#¸Ä±C#VÏ¦ãÃ#c¡#VF$$e##Ã¥iR¿:g7ÖªÒ\W]Mml</w:t>
        <w:tab/>
        <w:t>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'ó6ããÚ¤Ò¢Y`##¢^I\#?/Q×§ÿ#^²jjo±uñ.¬5¬®%yþYØÄ#`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vOçõ¬Ã#KyÌð)'8u'\</w:t>
        <w:br/>
        <w:t>¨Z¥HëcjuV"¢§-5ãû#·4¯±Ãa8ü</w:t>
        <w:tab/>
        <w:t>¨.ÜÞ|Âäã%U#ÏÓ&lt;þ###»Ôü#³È¡j</w:t>
        <w:br/>
        <w:t>Ï#qG#¤#'#ç8Ç#µ§1Í6´jÑ+#Jd#Ü#ÄÖÖâ§]F.¬Ø#à¹V`#&amp;N«#BÀ÷Ç¨#zXÙÞGK©Ùü½¢ä*###qÆOZÉÍ$¶</w:t>
        <w:tab/>
        <w:t>aá.VÌÅ+$ªÞrþð#Ð#ïî=EYÕm±$0ÄíP:ü #ç#Ôå##ÖRR¼^ÅVåQc#)HQ)s)#§A3õôªzL1É«m¸#¼,¡</w:t>
        <w:tab/>
        <w:t xml:space="preserve"> #éôô®X§&lt;Eü#¨mKX$ÔK»##½»#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ñþx¬wËÔ#çkùEÃ&amp;~b1ëØ¹ÙÆäÎUN~ÍçUUÞ1"ËæG0-óqÕ¡ú{UMBVP¹+ó£,Z=ÅqèA</w:t>
        <w:softHyphen/>
        <w:t xml:space="preserve"> ©ÓQ.tiûFÒÅf´+ä,4&amp;B#ÌOS·¦G#T÷Á®·¦Èí¡|)Aõ#sÒ¶UW+Q9iYlË&gt;]¼|ðÈX0g~#zc#ëÎ¢Ó`·ûL#ñ*¬FªÙ</w:t>
      </w:r>
    </w:p>
    <w:p>
      <w:pPr>
        <w:pStyle w:val="PreformattedText"/>
        <w:bidi w:val="0"/>
        <w:jc w:val="left"/>
        <w:rPr/>
      </w:pPr>
      <w:r>
        <w:rPr/>
        <w:t>uÈéÕ[»JFôc#ïUnM#ÌZîrT#7åX\öí×Z°%ïíÉGLàt=Á&lt;ýM*µz|¥e¢(I#ÛÈÎ!#§'8`Hì8éÐ</w:t>
        <w:softHyphen/>
        <w:t>=ÐyC´ú`Oð© \©#ã*°\ÊÈ#¸#ë</w:t>
        <w:softHyphen/>
        <w:t>\¶ÿ#ÝÌ##øt¡Æü)XB½#0 ûZQqëfoxR{^(¬®T2ë##¨éÇ#÷æ</w:t>
        <w:softHyphen/>
        <w:t>$Må#¸%T#T#î#qØ&amp;°VÖ`î</w:t>
        <w:softHyphen/>
        <w:t>nÅ[4#Ç#¶âÑÌw&gt;rÄ#CVo,mbg;ÌDÀ,¸î}Â$¡#Ô):3¡#%{í##ß^:´vâlÅ3e¶0AêXcëYò:½â¸So####ßíJ¥H9Å&gt;\±Rt`ý</w:t>
      </w:r>
    </w:p>
    <w:p>
      <w:pPr>
        <w:pStyle w:val="PreformattedText"/>
        <w:bidi w:val="0"/>
        <w:jc w:val="left"/>
        <w:rPr/>
      </w:pPr>
      <w:r>
        <w:rPr/>
        <w:t>3öib`"XÚUÚ1,Þ¼{ÿ#Q¼g·` eÚX8#G±÷®6åZw²Fo#Þ¶Æc¦I8Gt#¿xwÆ#"«[Ê'ß&lt;»n#8Ïû]ëz|Í6ÌÞ#1</w:t>
        <w:softHyphen/>
        <w:t>JZ#ì¬Ä ug-@##ÎHú:¡9#n~ÎÏ#RWÈqVÏ##·×õ</w:t>
        <w:softHyphen/>
        <w:t>ùg</w:t>
        <w:br/>
        <w:t>«Úlú#:j¹å¨4Jï#;Å´ù{#i#Øô«Z=Å½»cuyHc·S¿ `1ÈÀ&gt;Ön½£mèJj*ïvBªhf{vÞ6zi×s9û"Gæ.#¹ýÙÝÓ¡=þLi*³å1Riµ£,Ü[o#Kr«'¾"ðn- Øÿ##Wu°1"¨1·Ï$PgÏ¦?ýUuh¨'E-Yª¼Ôö3,ãH#Y¼ÖÝ#2üðxÂö9üjàp¤È·#Aær±bXÀôÏÖ³tê85¢EÒ©#'#¡^ÞxÚO:9.'ÛxÄÄ*·CüC#ô§Ï#þj'</w:t>
        <w:br/>
        <w:t>äî0H§-ôü9æ²©'í-m#¬%#G© ñAå#B¥ÄpTnX©=õëøS`hA¹H¢#[y¥¶![¶Üw8ëÑOO±ªF¥GR*ÄQí+#Øùw#cÅ·&gt;ÞúÕ»hÕ&amp;O12#ýéÏ^w¯¥U#I~ðÃÙGÚÄKÑ#7##Ønä#@#'íüé"#,n-í a(]ÊáÁD#×#J:qÛQEQç(YE#ác 6#(ò±,HÎvåZö#p3I#Lsc `ãÒ´÷9Óì&gt;Ê3u#ÜË#</w:t>
        <w:tab/>
        <w:t>.7F%#eÌ.N#9#u##ÐÕëXâ¹PòÒAe</w:t>
        <w:br/>
        <w:t>8íIMºJIÆï`º#6ö8G,#úÔ¬##;F</w:t>
        <w:tab/>
        <w:t>#dE÷+0=yî;b*6Ü¥:p»Qè2ÂáU#@#DQváX©#4ó#S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Q»ÿ#ôs9T²z#Q©{i"[2Â±OºX£Ü@Vç?éDWhÍå4#"6U#KIÎ0#'&amp;ÓTõcÄÃÞWèfÚ"³¾À#!.ÂâLç#ÄUÆ¸Iâ§Y#c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7#ÆH5:«nU¶åP</w:t>
        <w:softHyphen/>
        <w:t>Q^4ves#hÆáKÚw(cnÇiéS#Èy#IÖb#K¼#Ùã#ïD9qkC#ÆkIÔÖÅ(a2HìC#ÆqÆ3ëí¼lÞgË\Ä\d`I#Ò,4HdÚ¦÷$¼_ Ëöx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ùrÅu&lt;åºzÖ0###7o"O,¨,1ÙHé¼ÖéBK¢,]¡¹jÝ @gW#T«}¸õ,};qSùê¶²4#]¶Dþnå</w:t>
      </w:r>
    </w:p>
    <w:p>
      <w:pPr>
        <w:pStyle w:val="PreformattedText"/>
        <w:bidi w:val="0"/>
        <w:jc w:val="left"/>
        <w:rPr/>
      </w:pPr>
      <w:r>
        <w:rPr/>
        <w:t>×ñ#ÏJÂeJnwDa¦§+ÔcmãÞÁ_Þ#F#I#ìZÐ#x¤EF¨#¸</w:t>
        <w:br/>
        <w:t>##![ È</w:t>
        <w:softHyphen/>
        <w:t>Ó#ìà÷:½¥9/x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\ÚC#oÛ"JÙlå#¿J¶P,[!qæ</w:t>
        <w:tab/>
        <w:t>&gt;]ÿ#0É#;ØSNqJ)#Ô¯9»ìDÏjZ0Þc#Y÷0!Cwç¿ÒÈe·Ê:&lt;#Dw£#¥@ç#ÏW»´#ÆøJ¹9ubé±DÑ¹#H«3c+ÁP#vàþ½êÅ×ßìó+Oó</w:t>
        <w:tab/>
        <w:t>:p #äúVÊ#÷Û^#oÏI#Èÿ#:ÈÒ+$pàìMéÎßoåL[ÈXd#</w:t>
        <w:br/>
        <w:t>#QÁn+u#3tìq¯ið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K0¸ÜDr§(ËÁ?ÐÕ+o&gt;æp|#°b7qõ9ê1Ú¡MÚ¤]u#R|°è^-#/#$ Æ¡`%ìQíü«Riì##¦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ê#éíõ®Åº~öÆ5*V©SÙßDPÌ#ê¦õaÜå#Ç#¡Ïz,</w:t>
        <w:tab/>
        <w:t>2ûFS1Q¾5ç#8½#£u'#(¯Vh°G¶fRî7¦#¯$ãðÅ6ßzÌc¯#12JÚ#è8¾N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ftÒ#v°óÛO&amp;Ò#íôÛ@ïZ+"#b¨ín|¬#}s¾#MSÑ#C³ýììRB#1·ÊÈñÎF###úuô«±I·æP#</w:t>
      </w:r>
    </w:p>
    <w:p>
      <w:pPr>
        <w:pStyle w:val="PreformattedText"/>
        <w:bidi w:val="0"/>
        <w:jc w:val="left"/>
        <w:rPr/>
      </w:pPr>
      <w:r>
        <w:rPr/>
        <w:t>Ë#Ý#Hê=ªTZiÜT¨Út±2;;#|¸ÁÎ3éødÔEJð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h¢¥R£æù#UÊ¢vÒH¶S#I#y@;Ëa'ß®&gt;ç###dT#î9#²*ètåÌ¯©Ã:RäSOSFî\G#Åµr</w:t>
        <w:tab/>
        <w:t>h÷î##Øê¼Õ(ÊT&lt;®Tã|*# {75IAÏ}YÝ¬¥#</w:t>
        <w:tab/>
        <w:t>&gt;vI###,Üª§ûÂ«\#8ÍÂÀ##2c#{gò¡;Í»]#V¤N/Fiiö¶öð¯a£Ë«ì}Ç&lt;§#{cµ$ÒÛË# |¤|1ny&gt;uJ*[Â1bã#ÊÑÙ#$È¥ã!#ÌX#§ZH#Õ##,8eI9 sx#7É#ÏY2T%£D°É#rÊ P1##</w:t>
        <w:tab/>
        <w:t>QÛØÑ</w:t>
      </w:r>
    </w:p>
    <w:p>
      <w:pPr>
        <w:pStyle w:val="PreformattedText"/>
        <w:bidi w:val="0"/>
        <w:jc w:val="left"/>
        <w:rPr/>
      </w:pPr>
      <w:r>
        <w:rPr/>
        <w:t>óyê£ÍòÐ±i#*¡n06÷#rI¬©ÎN_½fÔêWÃÔ|Ú¦kÌöîÍ#]÷È6#ê#ë¢£H¤ir&gt;Ì|Åó#Ì¤3g¹Ç$ÖñUe¹ri·ìÖ$¶\¤°¾DÉ#ïóUn\¹h÷¨Ão-n¤#y#æ¶pºº#i¹§.Äp¡p»Ý&amp;#S3'È#ê3ëíTÞGHó%Y#þð¬'SnTÕcV$xÅw(XØÂÎUÄÎ#Pt#mê#ç×5¿ko#</w:t>
        <w:br/>
        <w:t>0Ò ²Æùÿ#õfn</w:t>
        <w:br/>
        <w:t>ýÉ-^¶±},r´«K#6Ò#Ø#ÏUÎ#æ¥²#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å¡#üì}p)B#£ÔÒ«©ÏK#î&amp;S#ò¿÷ðÌ?¡¢;åüñ¸p#:5m#(ÇVo^·7ÁÔ«%ìÎî±;$##9ä?|g##ÏZ¹#M${Û÷®î¡R5#ª÷Ï5§Ï-69!</w:t>
        <w:tab/>
        <w:t>Æïz¼ý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\#*ä2ã©Ç##)³¨_+¬ì¢0¸#G|÷úR«8É_äk7#gË#¸±ÝÌªÁmñ$_pO#Üè)©##ù£#.#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â\qZwJâö#³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¾Y#1~r]¼ q×¶#"¬[Ç)À$A´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èq×¯§¥c</w:t>
        <w:tab/>
        <w:t>Uå)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_9¬'###]ÆWóTHèA#Ä:äÖ,ºrÂMî#o*,#ÛéøÖ×5µFº¤E·#û,ÑB¤#8GEÌ|;úwõ¨V#:ÍÒydÃ sÉ&lt;äQ´æUá#ÔQw/µË¼Qíp²Ç#lFüð#î1ß·5£#÷# ©)Ë}C)Çãß#ÉÈMU8ÓºØ¦Òq#1i0}±1#ïëëY#Jò,%e2#d##p##óUIÇÚ) «Ë*»ØÔ©6X{!INöÎ#×µU´</w:t>
        <w:tab/>
        <w:t>.Ì3F#n#0?6=;~u¥åèD¥</w:t>
        <w:br/>
        <w:t>rK©§uvìØRE-¥@##Ä#ªæIf#Ü&lt;P#</w:t>
      </w:r>
    </w:p>
    <w:p>
      <w:pPr>
        <w:pStyle w:val="PreformattedText"/>
        <w:bidi w:val="0"/>
        <w:jc w:val="left"/>
        <w:rPr/>
      </w:pPr>
      <w:r>
        <w:rPr/>
        <w:t>Bät#ÿ#3WQÎ-IlÌTÜ§Ìö(&lt;3»«¼.¤åfGó#9ÆC#¾¢®ÂñÄK#³ +#</w:t>
      </w:r>
    </w:p>
    <w:p>
      <w:pPr>
        <w:pStyle w:val="PreformattedText"/>
        <w:bidi w:val="0"/>
        <w:jc w:val="left"/>
        <w:rPr/>
      </w:pPr>
      <w:r>
        <w:rPr/>
        <w:t>»ãæÏ|v¬åN´o(ìm)µïÄ®.</w:t>
      </w:r>
    </w:p>
    <w:p>
      <w:pPr>
        <w:pStyle w:val="PreformattedText"/>
        <w:bidi w:val="0"/>
        <w:jc w:val="left"/>
        <w:rPr/>
      </w:pPr>
      <w:r>
        <w:rPr/>
        <w:t>"`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</w:t>
      </w:r>
    </w:p>
    <w:p>
      <w:pPr>
        <w:pStyle w:val="PreformattedText"/>
        <w:bidi w:val="0"/>
        <w:jc w:val="left"/>
        <w:rPr/>
      </w:pPr>
      <w:r>
        <w:rPr/>
        <w:t>I$#F#A#!#c×&gt;_Cý)Ñr/6)óTÖ¸áY$âyX#l#2P·ÿ#Z¤#âi&lt;´##×</w:t>
        <w:br/>
        <w:t>OC]w*z:k##¦L#3bß#îDSóí#õ#õ×NÓmY#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0ïÍp×S§R-;M6¹Z/Û¬sr²LÅrÒù©µA##ýiíh×#ÛÜµÜ^\Cí##åÜF@çï#cë]Þê3.P#+DpHÈZVX¦á0îL¤çÂ</w:t>
      </w:r>
    </w:p>
    <w:p>
      <w:pPr>
        <w:pStyle w:val="PreformattedText"/>
        <w:bidi w:val="0"/>
        <w:jc w:val="left"/>
        <w:rPr/>
      </w:pPr>
      <w:r>
        <w:rPr/>
        <w:t>Îù#ÓÈXãB²)P¥É=sØã#8ö®#¦é³#·}#aJ\#÷Éöil#àdî=</w:t>
        <w:tab/>
        <w:t>ãÒ</w:t>
        <w:softHyphen/>
        <w:t>oó`°A"#.1Ó8$w</w:t>
        <w:softHyphen/>
        <w:t>ÿ#åÔe#JtãñO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«# #Ã.=}ª¿ûc#Iwn/,`1&gt;ß4)N÷H¨J4ß56#i_2fxæ*¡Y#;»ò1#¨ÌÒKäíY&lt;Ç#!\#üÅS´£ïne*µ$ï$HÅÊÈ²n#(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4ç@#y¥#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ÙôÇ9¬)ÍJ.%7U·&amp;TæC:ðíµJ³[®#qÜ#£±Å4K#¡d9#7l##ôÁ##~µIÎ59#·*ÕËtJó¬LÒBÉæ4¦·#tÆH=Å#[2Ê$###$H¹Â¿#·^ý}i8Òçæ¹få¥6hÜ·Ë#]ãªð2¬Ý²#¥T0¼L7Ë</w:t>
        <w:br/>
        <w:t>VhüØÏ#ç#ü*Rç¡¯$#5Ý#ñÜflG¹#Î]@#{æ·í£Ý#,S}¥$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½sè=#9â·/%¡¨ä¥ÊHÙÛnèÛl°#I##Üûñ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wXá¦Ð#w#®yé×·aY§</w:t>
        <w:br/>
        <w:t>srèEQÚ:XlÄy#ú&amp;6ãÌ#§#=x¯.ø#}(D</w:t>
        <w:softHyphen/>
        <w:t>28##Êç #=«)Ô</w:t>
        <w:softHyphen/>
        <w:t>(¹[Ý#=IYKd~!~Ó##x5ô»²ybóçi\#Ëü¿NE|í¥é?aiîc¸¹1ùò#%]G¢×Jð0¾î&gt;tÞ£íªÆ*4ögÂ¿#5{«</w:t>
        <w:softHyphen/>
        <w:t>RüË;%þÍ#ÅG#û×Í¶é'ÙN&lt;ÆvÂ×#W</w:t>
        <w:softHyphen/>
        <w:t>ä3kT÷7«6ªÂ·Ei¶4É#Ft~`#9úõ¬í@L²G#J²î#®yô®v×µqlL):ÈÄáÁò#Äüè#J´é#UYr7K#ZrÂª½´3äç,</w:t>
      </w:r>
    </w:p>
    <w:p>
      <w:pPr>
        <w:pStyle w:val="PreformattedText"/>
        <w:bidi w:val="0"/>
        <w:jc w:val="left"/>
        <w:rPr/>
      </w:pPr>
      <w:r>
        <w:rPr/>
        <w:t>(£Ê²«#Cå#óõô¯SðÜsJÑ#{ 8%Î7</w:t>
        <w:br/>
        <w:t>Ê´£M:#</w:t>
        <w:br/>
        <w:t>(Ê5)wÜö{[+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Ü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7%~¾£èmË2ÈÂO)þuv8É#ý»q^]zñ¹â}#«V¥#¬PälÚ/Ì#äå§#²#íµ:²Å½#Hï¼#.GËÏO¥rºïSZ0©^¬ã«&amp;PI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'#öÏ#Ô##l¥,¯"³#ø÷#¨µ´):´í;#íÜm;a´$ÙyåèA#ó×d¦O2ÝVe/i#zè¤éó«+¶#z±;÷Z"¼ºThCmÞ_#½³\j\'ï¿Ò$%Nÿ#×·#YVwÓTx#Ä{Zª4ôåf]®öæp#ï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àg¶{UGUµQ</w:t>
      </w:r>
    </w:p>
    <w:p>
      <w:pPr>
        <w:pStyle w:val="PreformattedText"/>
        <w:bidi w:val="0"/>
        <w:jc w:val="left"/>
        <w:rPr/>
      </w:pPr>
      <w:r>
        <w:rPr/>
        <w:t>¬h°,*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nåY)Î#ãÌNª¢ê*ïs6K&amp;hã¹Þ(#y¬Ç</w:t>
        <w:br/>
        <w:t>Gô¨ÝäÔÆëËÅ#&amp;xìqè</w:t>
        <w:softHyphen/>
        <w:t>^#§&lt;</w:t>
        <w:softHyphen/>
        <w:t>#.e*u!iKCOLÓ,õ###![`#p#ç·½vVÚ%,Ó`#¹Ú=ñÜW¥GØó82£5QJdocn4f##bã&amp;öf##c@vÄÒîÀÏBBóÅMlG+öT£vÇO#?c)SDöö#áç#®Ò|#.#:#ÜÖÌzT6Z\³Æ±ãÍ}À«{v®)S¤ê##å~òZ&amp;¥##Ê</w:t>
        <w:softHyphen/>
        <w:t>Ö#Ù.rGÐô«6¡Ò`Ä#äÛ#ÄrÀ÷Èë[:®«R#ÕÃááf¿©=ìöÑG#ÊÒHÒ##1##ÛrÇöÉn%ëÍ6##&gt; Áß,Û#d#¼rMSJ3ÖªÆNHÓU#³]#°ÝD·N-ö&lt;â-É#xAþéíYé&lt;òË&lt;#TlÈ&lt;ÂX·=Èì3N#ë</w:t>
        <w:tab/>
        <w:t>Tz2¯#J5WÌÞ±ÔÌpºNë+²|©æ`&amp;:a[ ÚÝ#¿³ínbr #Ý#ËÞ»#Iýb0¯²FJ¾±*iéÜÌÚVâ¸¾#p^Dy?SéUV#x^ÞãÌÂ"ä¡þ£ëQZ´hÇS#RÄ¨aÞÚ2_! æy÷;®Q'¯jMJ5¹p$#</w:t>
        <w:br/>
        <w:t>#}¨£ïJHÔ¦ì¶7¯N</w:t>
        <w:softHyphen/>
        <w:t>*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»H#ÄJbC¹$¼Ý#ø§K</w:t>
        <w:br/>
        <w:t>ärJd'#,Äm&gt;}&gt;µ«:Õ=Øïä±÷W¾íFÑ#Ú9"rÓ|ëeSÃ#Þõý¿»V</w:t>
        <w:softHyphen/>
        <w:t>còØ#ïN}+E_#B£³³hàN¥¤ênÎzþÚÒÞI|¸¤F8Då¿,vª³ &gt;QL+ Ú¡yýk#R#ªVøN©/Þ²4»QåÄ`«0m;ÇAÚ§¸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£#L#=²;VÜô'e}H©^N¥'"¤6)Y##ÞoÇ.#Sõ4¶Ö¥#dq.&lt;¿,#ùÕÔÄº*&lt;æXIN¬SmÊÊ7Ö°¤ËæDÈË#Ã&gt;qÖdpÃ#Ò\DÓ@aDYÝÏ¯#</w:t>
        <w:softHyphen/>
        <w:t>½´#èâ$½¯´ÝDY£#T£Ç{@jöc#2¤ñ¾#ëÏoëYRJ°j£±½(óS¶wg i##Y²V#)$nI%»qÐê!&amp;ØTðCnÜ\psß¶kÎÄà\$#¬ôèÆTá*ôÞc#ü0)T#Fç#</w:t>
        <w:tab/>
        <w:t>gÈäünY»,¸Ü¼b5?4#¨z;Áâ*a¤¢õÌ¨Æ¯*RÕ½J#²^4è73</w:t>
        <w:tab/>
        <w:t>'òÈN3ß</w:t>
      </w:r>
    </w:p>
    <w:p>
      <w:pPr>
        <w:pStyle w:val="PreformattedText"/>
        <w:bidi w:val="0"/>
        <w:jc w:val="left"/>
        <w:rPr/>
      </w:pPr>
      <w:r>
        <w:rPr/>
        <w:t>ß#·me²[M#ÄÀîr#aïÛÖ#Ìý´</w:t>
        <w:softHyphen/>
        <w:t>ÌzÍÆ#÷4íâã#D$¾{nC#¼õ"µg±º#%¯ã#ùKd?®&lt;b6½uhTå¨3XÚÛÛ¬¢9¤XÈ2Ç##øUKÍJÁSËÒXÑ@ó"VvË#xü«#ºs%¯SºXYb`ýë#Ó(·Z9Y#C'¶}+ZßËWÈ#¶d#È#¸È«©Ê½8EêIÒq¢ÒÖH÷RKWÄ#Î¨¢s¹}0}=«Íµ+"(³4îþjÇ¸##=ýý«¦&lt;nïSÚÔt\¤-Bw###ÎË2Q×Ü×#{g#aÛËæßî´ÅXú#Zî§^JÑvØàÄÔQÃûIéc9åU</w:t>
        <w:tab/>
        <w:t>u,0Â¤¼#xôõ¬{¦¹Å#$b#.ÖrÄ×]:T£VNNèáUªÕTVªÅf¬{§,2H'#"¨ÙÅ"]4³DR2&gt;AåQÏ½eõªI9Íz#òÖ»E_¹{æ¥KI#ì¬#</w:t>
        <w:tab/>
        <w:t>=¿#Ê¬\Ä¶É#LÃÌ÷</w:t>
        <w:tab/>
        <w:t>#"AÏ##zRÅb§ì9mnaÁWNX+ÛrÕ#^0îe#ÁwAÈ÷©/¡#â C\DÊ#&gt;Þ¼øâ^#J</w:t>
      </w:r>
    </w:p>
    <w:p>
      <w:pPr>
        <w:pStyle w:val="PreformattedText"/>
        <w:bidi w:val="0"/>
        <w:jc w:val="left"/>
        <w:rPr/>
      </w:pPr>
      <w:r>
        <w:rPr/>
        <w:t>ntVt®ãi&amp;R·óâ$jeD`ìöûßÔ</w:t>
        <w:br/>
        <w:t>ØÚ3w###&gt;íÿ#¼PyÁ$óü±MVIZÖoc:Qºté»÷GGglÍm3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òP¡çÜóøÕØq"+O#ß#CÎ#¡ïZ)Õå%¹###sµ%bÅÁY##3#¬%#¬dì}E'#ÚVQ#Æ»À%còï]´áÉMÎ#Þ:+ÖÄJ©KG#¸²´¶h¤Rûòâ#»O&gt;b¤;á2Ä_)ç=ò5Í#&gt;ÝóìHW¦</w:t>
        <w:softHyphen/>
        <w:t>*±÷^(q¬Fõ?¼ß1Úë±#nXË$r9l#Âv#Òº#(º×{#Ö£V.ê#G$ÀíòÉ¹p#®Þ:¼ÔÈ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_.%o4#¸%½H?Ö¹q4a9®Wî£z³¡Q¥OFUñË«#ü§%Yp#ð</w:t>
        <w:tab/>
        <w:t>#Ò&amp;K#K(®Õ#{#à</w:t>
        <w:softHyphen/>
        <w:t>ì12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¿âkb9¦I#h#°XU3»ñõ#µ#(!9#í2FW9÷</w:t>
        <w:softHyphen/>
        <w:t>]#p¦¨ÅÝ3j³«BRë±</w:t>
        <w:softHyphen/>
        <w:t>i#nèÅ'#Þ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¸Î8õªð2Û8`ûÑÎ&lt;Â#ÍpT#UjLx:PZ«SDYÁzÁr+¸TUåÀë+TøsÃÑª5Î·#Ç#Ý3#BÛ=ñßµxøÇ^¦Õ)Ntù¹º.¿##H¶^@##~úg</w:t>
        <w:softHyphen/>
        <w:t>yµÄ</w:t>
        <w:tab/>
        <w:t>#-¤Ýa#ùiõ</w:t>
        <w:softHyphen/>
        <w:t>¨Òj#HþÒ#²ä«©½£ëVÓÇ-®1!òÜ¸ÝÜÔ{W[¥épÞE#GsÈc#É°##©ô¯7ÙISqoC¶¥u§S#õ[Íöï#Á)Ô ó</w:t>
        <w:softHyphen/>
        <w:t>»àNÒaO¨íÍt&gt;#ÖL¶ó$f\î¶Xð6Ôäu#+#ò##ÞG#:#å#©Ö¬ÒË#·`1ûì3#ü;U#q+´r´¶ûc#U#</w:t>
      </w:r>
    </w:p>
    <w:p>
      <w:pPr>
        <w:pStyle w:val="PreformattedText"/>
        <w:bidi w:val="0"/>
        <w:jc w:val="left"/>
        <w:rPr/>
      </w:pPr>
      <w:r>
        <w:rPr/>
        <w:t>¤û_Æ¹\Üe'OTÎ:åj,(ÄÎÆx·</w:t>
        <w:tab/>
        <w:t>#(Ì!½sÞV#ë*Iä©TMß2Jå#Äóø×]:NTÛ§¡´¹¤å</w:t>
        <w:br/>
        <w:t>SÍüGn»¥UTH"_&lt;ç¢È¯0ÔUcIÖE` #H÷#EzYn#ÞTÞ÷&lt;J°5(Knçø$Ü[÷!#N##Aþµå7±J~u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#ú##ø~Ê;³äs%J#J÷LäÞâ!|VÙÎÆì#Z[W#)!###]RÃ?min|¼#e)TOÝ98®QHBFO I®Òäïw©#±ê#½,U#E©QÖá</w:t>
        <w:br/>
        <w:t>¯(¨+Y·</w:t>
        <w:br/>
        <w:t>$º;ËPÑgÐW#§\¬#;#5Rç#0''Óë^gµ÷#IêîV©ììàìÏªþ</w:t>
        <w:tab/>
        <w:t>ßIk¯Û½ÀFs#äL#OL~85úµ¤\Iw¥Û\&lt;e¥#ÈªêFTz#èGS_</w:t>
      </w:r>
    </w:p>
    <w:p>
      <w:pPr>
        <w:pStyle w:val="PreformattedText"/>
        <w:bidi w:val="0"/>
        <w:jc w:val="left"/>
        <w:rPr/>
      </w:pPr>
      <w:r>
        <w:rPr/>
        <w:t>Õ¦±ÎêÜÇ½</w:t>
        <w:softHyphen/>
        <w:t>í0ðuãvzgîm§+¸²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®ÊÑ&lt;Ï;'xß#ã#¼wõ¬èÕ[ØØF´êt¶ÆÂ,#dGÞ#©úUðÑÄ»"GC¬#Â½l&lt;=½9#®¤kÁE¯ÜÓâ~Ï¾æ#xÁÇ ¿?Þ#¡ö5®vÿ#i##î#9Ë#è@ôÿ#õWl¥#Òw3|&lt;iKYö¢#Dwy]¶Èm#ß$ãÓÒ·L£#º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lt;¹#Å?Qþ#XzòvRG#£#Ã¯Bì</w:t>
        <w:softHyphen/>
        <w:t>Â¾ÐY@f ü}kVÅeË¸#qãþ½zÕ¥##9-Q50®¢n{ ÛH#B X##niÒ]ï2È¥J)Ò #}}Ç½[Ã{Z^Ñ½Î4á</w:t>
        <w:tab/>
        <w:t>{&gt;øòÊ:E*#Â88#ÛÞ´IRèI;Ú#G·¥sNy}Ù{Â</w:t>
        <w:softHyphen/>
        <w:t>#Q÷é²Å« i¤Øû#Fð</w:t>
        <w:br/>
        <w:t>° Ücñ¤#D«R£</w:t>
        <w:tab/>
        <w:t>##êGÒº©N~ÍA«vqôHjGtÞla .|À#Ø#Õ¥o#3#ïMÊfpÄ~}9¬éIFo¡QªªSS÷ÎS##'GïnUGp#qS¥#YrrVo{##ç]#¨ëJõ#&lt;KS¨ªKF8Nê¥g#o@$xÇ#zÕTC##A´lKuAîM+9Ô¼^§#v½W#³C#Ù?µ8#×#õ</w:t>
        <w:softHyphen/>
        <w:t>;v@Ä;JòàH7õéÀþu×É</w:t>
        <w:br/>
        <w:t>÷ÇE9Æ-Åõ#ybçD`±DÀóÝÁ##T7M¹#"Ç#zõÆ:ñÏ"³å¨ª)½#r³¹°±K#,Ï$Qo#¹_/?zv4##)#!#eòüÖT#CÆ</w:t>
        <w:tab/>
        <w:t>Sü5UèÎ£½ÎzÕà¿v·qgRc8M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»$#Çû</w:t>
        <w:softHyphen/>
        <w:t>ìjF»Àbhù|°O'üiI©ÑýÞû</w:t>
      </w:r>
    </w:p>
    <w:p>
      <w:pPr>
        <w:pStyle w:val="PreformattedText"/>
        <w:bidi w:val="0"/>
        <w:jc w:val="left"/>
        <w:rPr/>
      </w:pPr>
      <w:r>
        <w:rPr/>
        <w:t>/</w:t>
        <w:softHyphen/>
        <w:t>7*#6"/î#snº]ëút9üjÔqHe\F2Ù(</w:t>
        <w:tab/>
        <w:t>ç$äâºpéBQuJ§*p¤##¼W#£¨}«$##:7;¡Ç#ç#)÷°onH#Ny?Lþ8®éÆªóO[#ôý*³RV#$ÓÌNégýÜ¼çs·qéÕ&gt;#óîâU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$`uäæ¹\ýëÌº5£#ôÐ#©]ÈÅ_r+JsåQÈÊ#Lw¡E(Ë#]§&lt;#z{ZÔ¤¬¢4¥ys·Ô#Dbyù±#"##}³Ú¬Å#6#ÀrYpÃzý##½#¢éÚ#dwNq#)«ÜkÇ#FÍt##£Ç\Ô(ïo$#IA]ÉÇ#sù×4Ü]NW-#Å#g#êì]G±£óch#Î##mÉé»ÿ#</w:t>
        <w:softHyphen/>
        <w:t>L!¹#Ôù²ýÑê#9Îho#</w:t>
        <w:tab/>
        <w:t>%NZ#ñ#/+Ñ#ÊKÙL#&gt;l»õÿ#=iº#Þ5Lñó½û¨&gt;½)Â¬%?g$N#N¤¤ÒºèZù|Äj#ÕrØ#cÓzª¦O1b!dlç§¸ý+(Eáë¹GfÉ«I9ò¡n!#H°°#a+±#wB8íUáH##µHä#ëÁê1W^søYr©N=#í¹abUvRØ`</w:t>
        <w:softHyphen/>
        <w:t>#èÎ0pzu#4Ù÷´Û#eR&gt;VSÙá¸®è4©«½lrÔ®£MB</w:t>
        <w:br/>
        <w:t>×+»Ë5äÄé$HÇË#qþñ8ïÕbÝm.çómÙÃm#· àí5,¥kìiB###Ü[ÎÍÞyU`T+¦</w:t>
        <w:tab/>
        <w:t>îN}}R4ã-nª#(y\µ}~ª.#òz²(Íáæù##FöÎ»ã###2Ýøõ§"#·XäXDä'p#pÞ¸íÞ¼ùN¥#î«¶uÞdêI\¦ÁIó#'#bpéÑG½,E#"fxfÀù2¼®IÈ8çµo9Ô4á¿Sq«JÉõèDd®##@|Æã°î£ÛëI#À×#²@ëº#dR#{#_qOë2t¤¤®Ñ´%È§ÔÓFwÜ##</w:t>
        <w:br/>
        <w:t>#þe?QÔ#1YÏs#ù##9TÇëç¡*&amp;¹ôEÎprqF|¿i"U#lbT#û#OZ³#©óÄµ"m¬àqø{}*åm·º0S¯~Dô#'7eó¢1ßw|§ð##:ÖiîK#Z#¸ç#</w:t>
      </w:r>
    </w:p>
    <w:p>
      <w:pPr>
        <w:pStyle w:val="PreformattedText"/>
        <w:bidi w:val="0"/>
        <w:jc w:val="left"/>
        <w:rPr/>
      </w:pPr>
      <w:r>
        <w:rPr/>
        <w:t>ÍmRçpç</w:t>
        <w:softHyphen/>
        <w:t>#RVM#£Ç±2ÆF\ïW'#ñÏN}j³@#+4,%#æ¬¡8ã¡ëE#ºWvhç©R-6G,k9Þ¾s&lt;¶fR7#×#¿KXJn¢ÉåÇ#¶×Úyúç</w:t>
        <w:softHyphen/>
        <w:t>g#mÍ#vMey{Joa#É³¾HøÞñÈç$#¼D%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Ú¹\§®#õ#§7%W¥¤ç#ªn5#jén¹#O#^Ù##"#·aä¤jX³I#9ü##EJµ%#rg</w:t>
        <w:br/>
        <w:t>[îVs# #¸7</w:t>
        <w:br/>
        <w:t>6#Q£ß*O%v¡ÃÍ(ó6¨&lt;Ç¥9F</w:t>
        <w:tab/>
        <w:t>Zg¡B¬c&amp;ã¸I¶-±#á#îÞy9=è[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d0üÌîSéÁèxü«:NUPV±TëÕºè4,#FÆ6hÜüê#nüÏCOEYY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M²ö#ZWâ¥-Èq£¾ÄfwËæ#rãkÏñ#þµFqY# 1M#=#q]####c5bêÍÃÞ©##ÈcKeó#~PzïBíYbP©</w:t>
        <w:br/>
        <w:t>ó»p;#;#u®j´e:¥=2UdÒ¤Þâ#¥#Á#Ô?f#A'¾{ö¨¡9eY#Ê#UÈvó##}Åv*t=ÕfZ§N9Yêk#$P±A#¹*#BÊ#~k8y++#tX9\GãÈÅrEÊºÈª²QPmèË#LåLkG5c²ª#8#ê&gt;µ#+µ°í¶fÀ12@É#÷Åg</w:t>
        <w:tab/>
        <w:t>òÕösW±TÚSrµÐ##ÌXÉF#+!ÝÇ½Y#êåü¸Ä)###û§</w:t>
        <w:softHyphen/>
        <w:t>uÎKÚs##J±VµB¬q¬ÒÇå#{ËâDfrû`ç¿ZjÇ$S#R#`r#Ø##N.WºfÔ[£+ÁÝ²+c÷iåI_²¾{gûØªÛ¬H«1HS#I¸"þ5R:«k#ÒN]]ÛèE4Q+`ÊÅ[æù{#Ütã}ê4muw6##÷#¾£Óõ(*ÎPªìsÓZ_#ÇF"fFXÉ;Ï$byöìÊsW%4s²#p#íØ g#ì#ãMQýÚõFX¼9&gt;×R´#¥[rÑy³!?.F2yþö?:®¯8s÷Z#ßè¤aY3ÈõÅsÑWQûgnÆr¯ì$ îNÑÈ#Ï$ÉæHvy*#·|#Æx&gt;¨äIUU%1ãËTÝ}³ë]Ñ«#W¦¦n¿4í#e}Kh¨ªÍä#ÕA3©ÊÔ)ãã?J¯0Ù¾##kF#;RÂ¢¥&gt;v§MÙ³I&gt;ZÎÑ2´Ð:i9óæG</w:t>
        <w:tab/>
        <w:t>|`#Ï¶;óÞQ^#</w:t>
        <w:softHyphen/>
        <w:t>#î#nÆK#sõèb*OÝz#*¶#¼õIaÚ5Rêwkw#2#ç</w:t>
      </w:r>
    </w:p>
    <w:p>
      <w:pPr>
        <w:pStyle w:val="PreformattedText"/>
        <w:bidi w:val="0"/>
        <w:jc w:val="left"/>
        <w:rPr/>
      </w:pPr>
      <w:r>
        <w:rPr/>
        <w:t>Û5TI¡tÂ,#F$ò{ç¥FTaÏ5ª9¥9Ô«Ï%£#~_³¨h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?ÝR:üÔK0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*AÇ</w:t>
        <w:softHyphen/>
        <w:t>#ÆSçÚÄÑäWÍª#YYÆ##g#$zô=1ß#4hÝ5/#</w:t>
        <w:br/>
        <w:t>B&gt;fÉ#7ä:Ö´*Ê-©N#ÞqØr#¥</w:t>
        <w:br/>
        <w:t>%+PcÁ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¿ç¯w Ê$$nQ»;zçéÚµq§UòHÇÜ©#é-Y#øötÊ/W&lt;/ÿ#®</w:t>
        <w:softHyphen/>
        <w:t>#U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|¸H#}ûÂ½#M$µ¸}#v7¹#ðd@SaxÜ#aqÛ'¡íydKk$j?xã9Ç¦;ô5¬&amp;ÔyQ4ç#?g(ê*¤+(H##»ÈÃ#Æ##\JdF9#Ç#þp#;D~ÉÏ¿#§?häÝ4¥ÉF~û#c8BÊvº)j£å'º6¡.p</w:t>
      </w:r>
    </w:p>
    <w:p>
      <w:pPr>
        <w:pStyle w:val="PreformattedText"/>
        <w:bidi w:val="0"/>
        <w:jc w:val="left"/>
        <w:rPr/>
      </w:pPr>
      <w:r>
        <w:rPr/>
        <w:t>Êvv##¨Ç</w:t>
        <w:softHyphen/>
        <w:t>TyTù#³êo#j¤Õ</w:t>
        <w:br/>
        <w:t>kF0lhÃ«B#2B¹îqùãð¦,»Fí¨pHQÇ¹QÈª7#ª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á#²nìtIq.d#À¿6GW¦H#QN#6mÑsCnt#¼#äqÛ5´u£î#Òjx¨Æº#Å#¨gùC#¶#|ìUéøÅD!t(&amp;%X7Äþh</w:t>
        <w:tab/>
        <w:t>HëUìâÒ½ãzòú´*+DVK|¹H#ÌÎ#×</w:t>
        <w:br/>
        <w:t>x=ê¼Ø¸tw#ìÇ*H</w:t>
        <w:br/>
        <w:t>#'95¤#©Så«#«£4¥Ífº#¬sÈgæêX1å¨##¶#OëQÎ!ÄfXãØ#§v\#È#qïéJ#XýÃö²%</w:t>
        <w:tab/>
        <w:softHyphen/>
        <w:t>#=Ä6ð¤[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O2\ü½p*0öÊ¤ ##&amp;æ#dé\ôÕE]¦´:iû#Mò+\M·0D¨¬®ØÞðà©#~&lt;÷¦#wHÖÜG4m;nq)Ü}r==«§Þ}t±¼EmùQÂÎ¨ÆGòüÈØÅ#Îjºei®#È!#=Í÷çÉý+</w:t>
        <w:br/>
        <w:t>¸r¸5va_#Ru`¶,$#«!º;#87#û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Æi±#²F6ÛXãÝnz#jiTä©ÎãRvMY##À:${¾éAóôïÅW#6f#îKx¿u+Êø*#;=#^ÏZPUNI³</w:t>
        <w:softHyphen/>
        <w:t>ÇÙÒU#ÖãmÇÏq´¢#pQP8ö#zÔj²yS²¼N74dO¦EuÉB7n¦#mT¼¶#o#mGf2#wª##ô&gt;¾µ2G)ûÓ#Rû`mÃ#Ã=«Õàä§^#Psqh</w:t>
        <w:softHyphen/>
        <w:t>2A3,¢,(!JDI#ðri##ã·#)åd°ÚØcÀ#?:ÃÚrYK©*Xzõ[©¢#ÉHÈià¹gqÙðO¹=±ùS#Ê%8Î×##å?Zë§Êª¾gtËrÃBobL²¦ÅÛ'#T#ÿ#1éÒ¢D2#HÙLE|³*È#¹#ùV5åR¥D£ÐÂ3å|½Y^F#F°dvQòÉÊ#8_ÆÒ#%&gt;IÈÞN#qÆ?Zíq½8Äæ´ªâ]f¬$Ö°r`</w:t>
        <w:tab/>
        <w:t>#j±¶!Øà#½ø'Ë#Ú#B¬X®Üã®#õ#´µ*ºå:*r¹ªKy&amp;4V#³##Äzüç=¾µ#È"QÂ#ÆÝÝ</w:t>
        <w:tab/>
        <w:t>ö®*1®äÝÑ£§#Rì#!©UQ'ßó#tü*q"»ªÛÍ##ºA##\úWUW#4</w:t>
        <w:softHyphen/>
        <w:t>¹kV§##D&lt;³½âÉXÿ#w"yL2Híê*#.ã#@Ð¬gb0ãA¬¡5N-%vu:àÖ«RÏî£bÒá#¸ó#céÀãLbÌ#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¹Øàþ^õÃÏQÕs]#9Aâ§®Ä#Ý#à</w:t>
        <w:tab/>
        <w:t>#ÿ#¬q#µ:1#,Ê6HQ·#"áÿ##_nµéÆê#.ò¢Ô:#î#ÖâHk#ù£=&gt;£T!o.E#$íb}\q\¾ÎjWCZÊ\éÜjE6d&gt;[HYQaW0ÈçÒ¡H£§í#f`©ÂsÏnkgN2^ó½Ìý#iHGàY4mdgåÅK#È ;#LÙù###ÏË,4Õ&gt;#Ô«b¬Í´E»û¾N#ojI#(£D#úÒdqWU7S+Dwâ«%+ÓvèF,*BbU¶È¥#Aþ¾ßJ#Ç6³#e#ãv</w:t>
        <w:tab/>
        <w:t>ï³U©)uG</w:t>
        <w:br/>
        <w:t>í·</w:t>
        <w:tab/>
        <w:t>hÎ#SÌ.¦RË¾f#`ã&amp;«Û#dãn±ÌÅ·</w:t>
      </w:r>
    </w:p>
    <w:p>
      <w:pPr>
        <w:pStyle w:val="PreformattedText"/>
        <w:bidi w:val="0"/>
        <w:jc w:val="left"/>
        <w:rPr/>
      </w:pPr>
      <w:r>
        <w:rPr/>
        <w:t>ÞÇ¸¯zÓÛÞçjVæ·/XÜG#ÛïaT¸ô##,ñFÏ!#¤&gt;cFÒ¶?úÄ#S´j*±W¶MGd¢¾fÎ×Ê#lHa_;O§¸¨ç}$Éócb##'Ô#â±§&amp;«JRFÞÖj2WD66êÞd$&gt;TØm¥###¿¸¦Ý.ÈÅ±YlXÑI~CZ:±«Ur½#C9Ç#7)Kî4o¡#ÚÛ5ç$7:7#¯§×ùÓNèmÛÛ[´n¹##</w:t>
      </w:r>
    </w:p>
    <w:p>
      <w:pPr>
        <w:pStyle w:val="PreformattedText"/>
        <w:bidi w:val="0"/>
        <w:jc w:val="left"/>
        <w:rPr/>
      </w:pPr>
      <w:r>
        <w:rPr/>
        <w:t>#=Ç&lt;UUæ²8¯:dÖ</w:t>
        <w:tab/>
        <w:t>"µ ÄtÒ#</w:t>
        <w:br/>
        <w:t>§¶z{úÔM ·V»*#1#Æ#Ø~#å#õ]#¼3t1#¢v»¢3»HÈ##B/=6öïSD#ÚË!UUwFYG¨ÏÖ©EZíj^#âÜÞì¯n¬¶ñÏé%À·#¿ò}ñÜÉ#$¶#û¤mèær¸#Øö&gt;y¥#RÅF-&gt;n[7ÙYU#f;##El###µ#¬ÚjDA3ó</w:t>
      </w:r>
    </w:p>
    <w:p>
      <w:pPr>
        <w:pStyle w:val="PreformattedText"/>
        <w:bidi w:val="0"/>
        <w:jc w:val="left"/>
        <w:rPr/>
      </w:pPr>
      <w:r>
        <w:rPr/>
        <w:t>ß9oSëÅ5#:Nú2$åRWÁù4ûøY W#oÝÉ4EB#w÷#gPºn#y;#«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ñÅaJs[MèµêmoÄÚ²+¸Ñ¯# ¬dÏ¸du-ê#Ó½O##^°l#ù@þx</w:t>
        <w:softHyphen/>
        <w:t>ä¹4F´#¶Uû#ó.çk¦19VÚHÜHê1è}êÔ²°O/#cm·¾:QR.t</w:t>
        <w:softHyphen/>
        <w:t>}Kö&lt;Ô#v±§áùÅÜ7fDã,#¦#ÁÈè{ÏÕÉ{ç@T¿µ²[i9&lt;t#=½¨\c4qÓN¤¶###¹ÁùYde^:#SÆ~#K2Ã</w:t>
        <w:tab/>
        <w:t>I"óå|Û½T')+Å#U!##¢Þ¨`D)rÍ#ãÞÀ±!FqÈê1ïO8Ì¬#H#Äºv¶ûT¾fÛ©©/z[##</w:t>
        <w:softHyphen/>
        <w:t>Èp\HÅiÚsÓÚ²û"¤_½##hIiÇ\µiï/ÐÅ^/;\§#IÍÇË#3#WÎÃ5L#r|éYá'2¢¶##§nHÏZÂ´S÷ú¥Z´§%§sEî#íÖ8c/³#yeÎß§áI#£I£Dv*¯¿##</w:t>
        <w:tab/>
        <w:t>Îz#q]T£;6ÝÍà¯îOf o%&lt;¸ÄQ©ë;# #§ùlÐwf%²#o?AßZS|í&gt;\Î##-YËå»#²79Ý»ÿ#MxÒHFUÖÔ°E#qéÉÆ;ö¢§³æÞâ©îÅ(õ/´öÖrE#÷y@#%»#zØ5m3#Æòm?,q2##ºqô®xÓ½G)</w:t>
        <w:br/>
        <w:t>#oØ#^##zÙ.7û{úÒM8 #¶3+e²OR?¥R`4*Õ¹å#º#3#¢f·¾»;y¯*moÈö÷÷¬9í#*B²J¹1Æ}ö&lt;äñÏ~##ª^¯+:*O.4Rhé-ï^#0¾Yfd)å¢`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Ë#¹&gt;gæ2äç¿CßÞã*ÚSzÄä=g¸ïµÃ,HUÕn$*×BýÐÊ°¶ðò##ïÖ²¦æêº½</w:t>
        <w:br/>
        <w:t>¨Æ2m^Ç@ðaò:à2Ä#[ü*¬íåÆÓÌ¾NáXçbzþÞ»(Ô":^Ó##e¤K1Î###ò&gt;Ñ#QÎwvÉÏ~ÜTí#Vö°Zº´M,#¤#v#¶v¸çB^ÑÔ·&amp;Q©#í'ª3®1mlªÁãw÷d`#ñÇ$ü½ê+¿eD,²#c#rgIä#qY;5ÍS©gxÙW#cf¸ÏÌû##ñ§Ü~âc28#`SÇËÜýiN·-D7¡e##`Mi&amp;Ìîáq#ÛÀ`#á*</w:t>
        <w:tab/>
        <w:t>¥ÖÕ$#fÊm2Jäî=¸=</w:t>
      </w:r>
    </w:p>
    <w:p>
      <w:pPr>
        <w:pStyle w:val="PreformattedText"/>
        <w:bidi w:val="0"/>
        <w:jc w:val="left"/>
        <w:rPr/>
      </w:pPr>
      <w:r>
        <w:rPr/>
        <w:t>,D#¯#hÖ§$!h</w:t>
        <w:softHyphen/>
        <w:t>#´û+"I!1Êä* ç#qØUí#[¹]#?ë#'§cúUÃ#PH§N##=bËPl¹ºlF³(A±Ù#îO^V³Aåþò(ãÙ#Çß2 òH#×Ê5ªSRrFØÚtãKUZ}èìÙRßïz`ö©</w:t>
        <w:softHyphen/>
        <w:t>ÔË#99.$Û pO÷H#:#´êTUb¹w&lt;»ÞÐ#£{Cû#ça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Õ±öK#eÝs,³b|º0:#Mo#n4ÔÞ¯c§</w:t>
        <w:softHyphen/>
        <w:t>:|¥mo#ËÉrÈ@³Í#±#ëÆy</w:t>
        <w:softHyphen/>
      </w:r>
    </w:p>
    <w:p>
      <w:pPr>
        <w:pStyle w:val="PreformattedText"/>
        <w:bidi w:val="0"/>
        <w:jc w:val="left"/>
        <w:rPr/>
      </w:pPr>
      <w:r>
        <w:rPr/>
        <w:t>JBð*E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¥ã#oëÊ½#6uªI.[#éðM$CpdT|</w:t>
        <w:tab/>
        <w:t>$L"?_¥</w:t>
        <w:tab/>
        <w:t>#{f÷gmâPÀ#cÔw5Í#j¼ôÞô(ÔZ0§5v#ö##B&gt;dRÎ##T «ß}ª[#jF1#ò¨%ÞS=Fî¸®º6£7S©aR)®DiÛG#j.4WýAt#vö$tçÞ¨I7s½#Q&lt;</w:t>
        <w:softHyphen/>
        <w:t>ÊÇ±9ôíQN«sºêcB</w:t>
        <w:br/>
        <w:t>ºIhÉd«$Ò;o1üFI=ÀíÍJæ9adä&amp;ÜeXc$|ËÈä</w:t>
        <w:br/>
        <w:t>µ\St5¹0ú[RØ°Åãä$W1Äê#ö\ö®z,r¼ûD]ÂErO¹#êcûº-ÉêÇ!7Ìb4¶·hÑÈ¬ê#1Ä£iÇÔ#)û#a%#&amp;([÷J#xã©#þµp½4§!¨Æ1sh¬·Év»¡\#©Yã#¶ô###MZ¢ÛÃ##2E#²[å·v#ý¹ÅU5#Ûì*æ#H£A,æ#|ù{#Lîç$#z#ÄJL¥,ácMÊ1ÕGùïQìçJ\¦Õ©AEr; Ù#ÒÄÎ¡Ç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¿(#`zsØÓ®V8tQÈQ²¢9\##xèAÉÅ:±té¿zæÔà¦l#ùo½YÀÃ7n#CZ¶öò¸feDÓ9#öö§F2¡#Rú3iáäÛ]G6÷RGº5i###Ú#íÇ¯½#iötFÀ¹ÁÎÞ@Îxö##ÿ#Tå¯#Yr}¤]ÖºÜn#1*#ïâb®?M¨D IUËq?zìùn´#kYF5#VÉ#¶t%ÂÒF8NØü1ÍdM#o.ÇJ¬¥¥DÎÐ¾¤&gt;ÍìeRJjFµ£J¤©h[=¢8¢GVdÌJ@Î#CCQÛG#äóH#r#ÁÀÏ#§nµÓN2SöMÒ-FÖÅt·#·[Û#ÝAúc4¸!;|#ïç#hþ#·Ó¨Îk</w:t>
        <w:tab/>
        <w:t>~ár¨õ6^jVÙ"Ú#Ì#5#%IsÇqÏLZA.Ä!íe#ÊÅs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î©øäýk'8Ó©h#8ºrê½#mci[e»Mn#2ÓyDr:cÇ¥A~þ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Î#(Á#è8÷®Øâ9mN¢ÜD#9©¥dR#âáwI#À0¿2#{éZqùrG'ØÛ÷XóY$Ü&gt;¾½ê£J1ÖRÜSru#âÈ/äò#,##</w:t>
        <w:tab/>
        <w:t>C#ÁüG|fc°³#I#dBHÌ7#R}&gt;Ssp¦ôGLå#iÊÖ¶5#,^hÔ®&lt;¬</w:t>
      </w:r>
    </w:p>
    <w:p>
      <w:pPr>
        <w:pStyle w:val="PreformattedText"/>
        <w:bidi w:val="0"/>
        <w:jc w:val="left"/>
        <w:rPr/>
      </w:pPr>
      <w:r>
        <w:rPr/>
        <w:t>=ù#N*»ÌÓ`íyr¿.Þ[#ãvqÞ·Sd¢ÉU8µ-Å19ò¥H¾x~b8õnØæ¬,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O-"_Ý¡\g&lt;zu§*ô¡3ÓQª£Ü]##ýë*¾UmãÜ^0"³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UF##ÄãÜb¹c+_AÎ¤ í#t6âèehYÙp#t!T##*ç®;Z§#g#c[]# ÊaV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zôÏç]QçrRÐÍÍF*ËSi¯!Qµ#o?3Æ#gÛ"¤Õ¾`&lt;¿DåN9</w:t>
        <w:br/>
        <w:t>Üd{v¬\!õ#Î¬M;Â##\Xl¤ÜÍ#¨#Kó¼#þ¯</w:t>
        <w:softHyphen/>
        <w:t>gyg$L#H7±Ï×¡Ï5r§iØÆ,åË&gt;ËÌXXÉ;T##ïZ±G)#bó#W`ÉÏ~{ÕAJæzûJn&gt;Î(¥qtÄuó¶ÈQÙÏr}jõ¼qÆ^Bçn#,\#Æ@ÈïÜÖçc#Ãò½CÊ»#ÊÁr¸#ú#´¶Ë#³,b!#ØC«èOãQ#Í#sHJ:ÖC^ÞÚ?²ò¡¶0aÜÝ#Àíõ¥¹#$Ã#~ãz#ýìð0{ýjª(ÂÙ«#i&amp;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Ê#Ån#Êçy'ÿ#</w:t>
        <w:br/>
        <w:t>º°[A##@]#À###</w:t>
        <w:br/>
        <w:t>¿u%#ÔÖT©º^Ñh.RäÆ#.§y#Xà#¿#jB$gb#¦.#qÓQXÏ#{»êÓ´Xös</w:t>
        <w:br/>
        <w:t>Èd#I U¤XÁÉ&lt;ñIõ5jÈ %28#÷ü9&lt;cÓsIF4Z5î_:1bX#æ#EÜäI#Äà#zäqf³%çz#&amp;ÕùÝ^ Ê&gt;Ö¶^ÊQt£°8Æ2ÓvV[yp$@#t?½{.{¯ðçZVÐ##·X*ù²n×#ó:æ:¬Ó^ë6wï#'P</w:t>
        <w:tab/>
        <w:t>ÆÀ¨£ õç=ª®W.³#1uÚ³D@Àôæ¶c9òÄã¨¥4¤ÐÛ#âû¥9'</w:t>
        <w:softHyphen/>
        <w:t>V³[Ap¸#*r¹ÿ##+8FtÛäÕ#¹ÍCÜ4#Ti$«/¸ÜOC_¥Xk|#dHÒM¸|ø#ncèkZué^QÀ§xs5¨×t6ó#¹XÇ#~vÁõ¨q#ÂB¨Àm_"ÖÖ#WpõÇCÿ#×ª|ðKcW¢U#õ43&lt;~t#lË##qõÇ=ª«L@</w:t>
        <w:tab/>
        <w:t>6Â#}½úÕ¬½z#òjí¢©fg%ó#ÜîÀóëÍ_P¨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n@#`=jä_# ã:|Ö ci]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Ê%0#÷ÅK.øbò#Î|°@Þ:ö#µ;ò]2l×Â@ó£ª,{Ë¤*39#¶Ö®qåÚãÌ¯" ËÁ#ã</w:t>
      </w:r>
    </w:p>
    <w:p>
      <w:pPr>
        <w:pStyle w:val="PreformattedText"/>
        <w:bidi w:val="0"/>
        <w:jc w:val="left"/>
        <w:rPr/>
      </w:pPr>
      <w:r>
        <w:rPr/>
        <w:t>÷µ:#ËgÔÞqmÜ³#¸g#æ{_Ý#Ú###§j9Ï±$Ðü¡YU$</w:t>
        <w:br/>
        <w:t>ÒuÎA#3QA(®QÔRÒ;" ·KåCt#L²°ä#¸Æ}?^¢«rñ|ï&lt;%ãàÆ0##Ý</w:t>
        <w:tab/>
        <w:t>ü;ÒpSÕn`ÔÜ#&gt;¤#$WcÈ[æ_yòR#L°ëÛ#¨ÚÞÑ¦&gt;LÑ0#Ë¸=0GÊx÷Í8Å¸§Y</w:t>
        <w:br/>
        <w:t>»|ïbÌWq[#$²#ÀÒË&amp;###ã#r3ÇáÞ©^Þ'É###$1b##ç##î#çÅÕpW¦]á</w:t>
        <w:softHyphen/>
        <w:t>Þ¬g6ßödØÅÅÉ2HXt#0}IãÞ¯ZÄî#&gt;A#aÃÌÄ8v#Û¡#Ã#*ç±mMÉFeÈ¤EE#Ic&lt;îã&gt;ù4JílÊä&lt;fQ.(¾SôÏB?Zô#Ã¹²rT##IL%À;dÜÆFù³Ó$#µ¦¡ÙÂÅt¢H·3HSøzÒ£5#&gt;©##é&gt;yAêRÆgg1&lt;÷#©##!8ê#c##D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D¬»bØ#\úòG¥UNICäSRiÓË{?1¤aVi#2+)Ç§§</w:t>
        <w:softHyphen/>
        <w:t>$Ó3#B¤£O.##ÓÐJ9R£JÚÜÏsqûÂdÈ2û#x;sÈ#³ZndH¢NççLOóÆU#7T#£-Y#$³¹ÞÍ6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Áç¯#Þ</w:t>
        <w:softHyphen/>
        <w:t>+ù#P$Ù##Q.##9ç±Í\]*kÏõ-#Y</w:t>
        <w:tab/>
        <w:t>û£#dy#Õ£ùÁ'Jp²@Þ|Ä°É#)#</w:t>
        <w:br/>
        <w:t>Ç#Ü£j&amp;#</w:t>
        <w:softHyphen/>
        <w:t>s-`ygicXñ&amp;#bÊ©ÀÏ#àzÖÌrL°¹Ú¡$a#îÇÌ«ô#&gt;µ&gt;ÑQÃ¹hâL÷Q#Âù³,&amp;#@OÓ9Àæ 7x´È#äãúÖ´çJ¥#ì*sîÑFmHÀ&lt;i#YÈtýö</w:t>
        <w:tab/>
        <w:t>àØ#\#oa»ÓÈLà#$k#v5zÒ§##</w:t>
        <w:softHyphen/>
        <w:t>ÂR»gæ/í#á{`ú»¬ægÎ###àM~jj^!GF{Òõ.Ï¼¹#y&lt;WÎÎu(cgkV´=¬, ðêIj¾/ÞÃ}¬M*È#$Þd##ÏJñ§û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b¤ì+}&gt;µ×Z¥^jÍô29â±#Ú£&gt;Öuq,ÂÉ$°rÏ5{8%v#r±½??é]#)'#)îoÍ¨y½R0,÷-+É$nà¿/jÖH#8c´ä#N&gt;½ª£#X</w:t>
        <w:softHyphen/>
        <w:t>Ê¡J#ýäçGcµ#FêK#w#ìº#µE</w:t>
        <w:tab/>
        <w:t>cY±åà#zä«í&amp;&amp;ö6´[ZÙ#£¤| |¥Þb##àçÐ}+´-$ËhÔ#¡9o§zòý0ó´#çÔa¹0ü°¯r'WXÈ##Èþ`!ÊQôéøsZ#£YDXiNá##AÀè</w:t>
        <w:tab/>
        <w:t>éÏ</w:t>
        <w:softHyphen/>
        <w:t>]9©Ó\ñIu'U|:F=#ä[Àñ#¦@C4Rr#ëU-÷N¸ò¾n#U</w:t>
        <w:br/>
        <w:t>#©â¹å%NV¨®tb)OÝ¶fI#ýÃH"pÛANzÔR[îÂî¿ì½Iö4Fu#&gt;H+#¥J±÷{/±::,Ð8p#1ýk#¬b··{©cw?fþÝ©Î8âÑ³XX¦§#QBàO&lt;#ÜHòÃb«{]£æõÉ#þ#Ylã¼3G</w:t>
      </w:r>
    </w:p>
    <w:p>
      <w:pPr>
        <w:pStyle w:val="PreformattedText"/>
        <w:bidi w:val="0"/>
        <w:jc w:val="left"/>
        <w:rPr/>
      </w:pPr>
      <w:r>
        <w:rPr/>
        <w:t>½($L)#^ýÅmSÞ²·;¹#£</w:t>
        <w:tab/>
        <w:t>¾#5#¯5i=7zX##Sæ×#±m¡Ån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0Í#OéCO#KÙÔØÕÓ«Ïí#³#ÃM#T#%Æé&gt;Eq´îëþµtv¨/#³øïpYR#¨oMÃÔU*RçgR£#å;-.(JMäG#É#{±,Aã_¨=jÄ#É+¼¤j«#b</w:t>
        <w:br/>
        <w:t>XvãµrR©,=wÍ×©ÛQVTÕ#KC6A¶_2'FBFå#æ#¿ÐÓ¤¸Mâ3#:ÉÑ#~§</w:t>
        <w:softHyphen/>
        <w:t>wÂê#mHµGÛEÙ</w:t>
        <w:softHyphen/>
        <w:t>##0d¢I#í¾an#×ò©¡mCù~\qªÜ#!IõçúRs£-ÉBõ:z¡ö·Ò]2E#Æ¹eÃ6Þ#ãZÐ5ÀO´4Bæ(öEØ#zq[B.gOf9©SwC#®l&amp;ì:³3âgTË»ôõ«Öº#ÜÝ#gIÈ###9Áõ#éU</w:t>
        <w:br/>
        <w:t>uiA¨»ØÅ*0¬áQû²Øe±Ý</w:t>
        <w:softHyphen/>
        <w:softHyphen/>
        <w:t>ç¸#$#íëþ#ÓÛÜ´V¶¦IäH¿Öþì</w:t>
      </w:r>
    </w:p>
    <w:p>
      <w:pPr>
        <w:pStyle w:val="PreformattedText"/>
        <w:bidi w:val="0"/>
        <w:jc w:val="left"/>
        <w:rPr/>
      </w:pPr>
      <w:r>
        <w:rPr/>
        <w:t>Ùê##xõ¬ýµñ#*8%8òÓß¡n+è|Ó(ýÙæ#'\z#uýÝpU#ÃöoÀ~ÃØËÚ3Ñ#¯(ë{±±ÜýeÄ[n¼ÕØ®Ñä`ÿ##Y×#ò!·¸ûK]#%c´ÇÐ¸àS.mÅX¸ª¸J5¡o#^k#</w:t>
        <w:softHyphen/>
        <w:t>Ã#u&amp;ñn²</w:t>
        <w:br/>
        <w:t>·Q´£#ëféî¢xRXM¼rD%3#Czc?Î¼eJ·æ£»;¥VJ2«%f´3äa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ò+2åsô¬k©ÔÅ1¸%æB^UMÀ#z#r#k«ØRöPu#åcb=²M-Q@"Æ&amp;¸y#)Ió¾Ñ7)À/\ÖkÅu$é¸¡?êù#Ô¢¦(C6¬èÝ-'Ôg2LÏV#;cùT#óøÔÓ[¯!ìûV</w:t>
      </w:r>
    </w:p>
    <w:p>
      <w:pPr>
        <w:pStyle w:val="PreformattedText"/>
        <w:bidi w:val="0"/>
        <w:jc w:val="left"/>
        <w:rPr/>
      </w:pPr>
      <w:r>
        <w:rPr/>
        <w:t>èë³ç¡Sßò¬¢Ô#$u}Ï*x'NN´%eØ#äÚi·o#÷G©#T#8CºØ#Ý#Ôb»¨ÇÚSjªÐë§Èê6f#_#r#¢à#PiÆÒF</w:t>
        <w:tab/>
        <w:t>+"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¼mÇj¸IÒ«j:¡ª.¼]V¾#ôi4:"³mÚ#&gt;</w:t>
        <w:br/>
        <w:t>þ#Åoi÷#dB0ò0</w:t>
        <w:br/>
        <w:t>Nsî*¾³N1®î*#gÊÔ§Mlei£`#$rÌçoo¨#Îµc{i§Þ«#h£Ù´HÁ#ý+®)ÕªvG}##ÅS</w:t>
        <w:softHyphen/>
        <w:t>+3«Ó®Z$2¬H©µÙ#,@#¹=±]ÅÎ¡k²)aS!Ú¤·#&lt;êF(</w:t>
        <w:softHyphen/>
        <w:t>Iã1#q[u3©:4*Z#W±¿i#qÛ¼#q[K#G÷²ÀJ¹cÓ*zÄÐ°¶ÓZÕÞ8#-#XÀÚ}3_Zæ¯Í&lt;G³ÈôhNµ8K#Yß±£§4#«¢c#)&gt;hasÇ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¦Oµ®c&amp;.±«îã¹&gt;ÞÕçW\©Ó¹éP©*{</w:t>
        <w:softHyphen/>
        <w:t>â#y#û+¼1d¬s9(r8É#Á¦ÝYÃ*=ËM6ksúñ×ð¬p3µY7²5Ãû8Òª=R3Eï#B²#Kç$w&gt;¼:7¸#mn##3+F§hé&gt;Ñ#áý«çÔWJT#æ#ÕÁÞáùiW#6çõ®#Q?eLh&gt;`7ll0ãÆ»)Î¿º#¥:uZ</w:t>
        <w:softHyphen/>
        <w:t>¥}§¹BÊVDT)+c8ç×Ö¹«é¡H¤Ø</w:t>
        <w:softHyphen/>
        <w:t>*#UØn&lt;ÿ#õ«ztiÆÎÜó1XiVnR^ê97i3#Æ²Z$]A;sÛYg¶#$Ë#µÛ'##Èäã#{×gµ¥#jRzÔc*Q³ù#Q$Ï#Ï4ª±*q#ZìÊ²#ËÊ[æ'ìs\µ|é®##N##Ç^àd9U$FË¢F¯÷=I#xíS$¢xU##M</w:t>
        <w:tab/>
        <w:t>aºoá##ñØûTW¨å(QÛQªðæ{È´ÒGµ¼#c®áÁ##ð¦¤RnWc¹-$Óð#½</w:t>
        <w:tab/>
        <w:t>B#:Ík#5VK#ù¥t]H#'b×î·#Ø#ét+#¸¹hçE»#QuÀüëÌ¥µ÷ïd©Òx¨«\émaÖ{«y.#c#9qg¯~Ô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Å#ÜLã#£b1øw</w:t>
        <w:softHyphen/>
        <w:t>[ä¯hwÖ#§#9h,²%</w:t>
        <w:softHyphen/>
        <w:t>²BZ#$*#¼¡õ#½2ÞxUU#£`¤»4°e#_î§³»}¥V5'(¥vö##</w:t>
        <w:tab/>
        <w:t>nZW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¾Qà(ì6Òj&amp;)¢aHaUr#G÷¿*ë«5NQqz3(V©VZ¢#n</w:t>
        <w:softHyphen/>
        <w:t>#qn#G#ñ#Çµ^Fì2#</w:t>
        <w:softHyphen/>
        <w:t>Â®!ùb!³ÛéøQ</w:t>
        <w:tab/>
        <w:t>IÊ|ñ:\##F£·-ÚÎ°Äþu</w:t>
        <w:softHyphen/>
        <w:t>«ÜK#^I¾gCÛ#ãX²#c$á#¼ G0]Ã§q^&gt;*</w:t>
      </w:r>
    </w:p>
    <w:p>
      <w:pPr>
        <w:pStyle w:val="PreformattedText"/>
        <w:bidi w:val="0"/>
        <w:jc w:val="left"/>
        <w:rPr/>
      </w:pPr>
      <w:r>
        <w:rPr/>
        <w:t>a}</w:t>
        <w:softHyphen/>
        <w:t>ú³t*NíØeÊ[A#Äy#]#~ñþ,z#jÂÜÁq#&gt;gïÜÊCDB(é¿ra)Jµ)$µ.#Tàö4©#Ì7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#À#éV¢K{ö©#K²GÎG¿¥mZS?g#ª;êb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²«#²q~÷w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A±6åxê}ªyd$Oº#c##{WR2m{WªÜxIaé'Rwò'µÔÞÐy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|Ór#þïçZR]ØÂÀ¬##Æ$Ú0=Kg¨íW4¬ÕÑ¿4¹zô8íBîÊHåùÕ_ca#QÓnÞ&lt;æ¹D,©$##A"#eRH'Óÿ#¯\Õ+{</w:t>
        <w:br/>
        <w:t>]#Ï£)ÓVZ³"+U2Ñ.ëÖ5r:qÖ»#ëqZÜK#ÒF#É¼dZxÏe:#ÍÛAdò</w:t>
        <w:br/>
        <w:t>VoW¹ì×#öÚÞ"Ë#hW##íòñýkðØIÔ#</w:t>
        <w:tab/>
        <w:t>¶IäÅ0#¡&lt;Lãðâ¾f#Ô©Åß©ìb°^Çºûge-¤kt#îJ##}ESXö\Ê##ÏÈÝ1Ò¶§R¥'*q[£</w:t>
      </w:r>
    </w:p>
    <w:p>
      <w:pPr>
        <w:pStyle w:val="PreformattedText"/>
        <w:bidi w:val="0"/>
        <w:jc w:val="left"/>
        <w:rPr/>
      </w:pPr>
      <w:r>
        <w:rPr/>
        <w:t>q</w:t>
        <w:softHyphen/>
        <w:t>#ÐdÒ8g.¤#Æ&lt;µ#Æx##Øª1²D²%º1OY±ó~}ý«¡ThEKKnvb)ßµ&gt;øc</w:t>
        <w:br/>
        <w:t>#Ð/$·Î</w:t>
        <w:tab/>
        <w:t>#»c#Åy~©#^F</w:t>
      </w:r>
    </w:p>
    <w:p>
      <w:pPr>
        <w:pStyle w:val="PreformattedText"/>
        <w:bidi w:val="0"/>
        <w:jc w:val="left"/>
        <w:rPr/>
      </w:pPr>
      <w:r>
        <w:rPr/>
        <w:t>æ9MÎ#]§¿=ëØÀÒ ª©Ã_3ÀöJ¶#U*½{##âhQä#-&amp;#ÊvîQß#½x¾¨R7#"VrUK0##\×Ùá«%4¡Ðøf"#éN5#§#©]³Ý@¬Ì#</w:t>
        <w:br/>
        <w:t>#W##ØWC [Û</w:t>
      </w:r>
    </w:p>
    <w:p>
      <w:pPr>
        <w:pStyle w:val="PreformattedText"/>
        <w:bidi w:val="0"/>
        <w:jc w:val="left"/>
        <w:rPr/>
      </w:pPr>
      <w:r>
        <w:rPr/>
        <w:t>ëó\¸ÝÈâ½ÛKÚB¢wîxtðq</w:t>
        <w:softHyphen/>
        <w:t>ûÊ#NÇ#r$Ü¾Ã#?32óZV#,*X&amp;3õµU#?tÊ4ÛKFmÑîc¸ðì*®Km$\~#pÒ¦#Np}+å#oÚô³=á¡Wsz#Cü4¼#[NóN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Îq#9Áü+õËáþ $Ñ!ËhWh#Îª###À9÷5ñ9Ì¹ñq½#[</w:t>
        <w:br/>
        <w:t>å#N®öv;½2IRâ[{©V5gÜ2#Ü£¨'¦kÓ¬îÖ#ù*# $§$7nþÃ±</w:t>
        <w:softHyphen/>
        <w:t>#lîäÎ´[©R:3bÔ#"fû¡ðë]##èÎ</w:t>
        <w:softHyphen/>
        <w:t>?)Lø×µQÏë*##hBäÍ[F</w:t>
        <w:br/>
        <w:t>«#¨c h,n'Ü¿m4öû#ç!§P#~kÚöJ4G-O/#Ó©³l|Û¦Km#&gt;#ï[(Ò</w:t>
        <w:tab/>
        <w:t>##Ç##¹×##Ío&lt;=Õ ©í)+¯vÜ»g#ðrFI#z/¡</w:t>
        <w:softHyphen/>
        <w:t>H##âw¤}Åes½ÏRO½z#ßjJæsêII=¦ª\Eml9R'¸</w:t>
        <w:tab/>
        <w:t>Çå#Ç9íÍ^¹wWÌE1£ WO¾G&lt;søÖ²u¥#*hÂ§#6ãQã%ºß#Æ&amp;#¬\#</w:t>
        <w:softHyphen/>
        <w:t>k¢Å: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¯º7v#ÛØCô5§Éy</w:t>
        <w:softHyphen/>
        <w:t>É#-/{~^Yl%</w:t>
        <w:br/>
        <w:tab/>
        <w:t>Kq_³+6LÊËk#3Æä|SÏ¥#ã#$rË#Ry®Aí3#ð¢Y¢ÀF\s`úûúÔÒÍ#&amp;ÉfX®æÀcÛ#SF« µgU*#ÒµÊÂf|qÛÉq$#yj0#úÐÓç#`UmàüÎÊ#f#ñØÖ4UZSu'ªd9B¬¤ª-Iî#1ÆÒHæ9J#P¼g×ÐûU;;Ñ7#¹NìòK{×l/N7[#éFZDxÌÏpäy Á#`ûÓ·#)#¸í#O=qZÆRÖ¬:ÓªVJkH^°a`"T*B2</w:t>
        <w:softHyphen/>
        <w:t>^7#ø4Èaó#»&amp;p¼É#m´Ìàt úqUO#äýøètÊjURÔYc#Ò#X]LkÙsÛô¨/ÐË42Ã¾iÜf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#¯Ö·§V)74rb0ñGR,ÎX&lt;øîY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$Dç###~y©-Õåg/;4ÛåA=Øô«§IBõ)-XRÃªnðw]M###$Ç#ÚêÉæ#¸r=þ#'Ë#K#é"©|épÎ§Ï\úVQU]kµ VeiØ1#ù#+"`#l#ÿ#z¦Ê¢Vc"òäY&amp;#rF~Vôï]J%Y&gt;c#ÛrØy#Ñ²#À#,£#####9ãùõ©^yß#nZa&amp;2°[ùa#M£#r{ÔÕäiëk3X`Ô5OF#Há§+Ì#äWe#ÈàðGâ*{!P²É###£##®9èyéMâ/U\ÆT¡.ur#·GÛ$\`)A+ª}3O#4×&gt;IØ¶é,HþZ#àòò8ÆÑßëZJ«©7M#ZJ1È#á·2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WlÑw#üúj\£«##Ó±æ#$p}1\µh§Q+Ý:vÛË#kº4Ä³©O-Ï;òO#Ç@=:Õ71HAÇòÌÌÉÐ:#?#jÖµ#Â¤#_3</w:t>
        <w:br/>
        <w:t>´å</w:t>
        <w:br/>
        <w:t>I-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dcä@¾_##éÇ#þu*ÿ#HEQÎ#eÂàoâ#¬ës*÷¦ÈVú½/gO©+$K#I]#ïu )ì</w:t>
        <w:tab/>
        <w:t>_^µTCÂmHöà#ÀñÜVò½¥U#ô+Ê±Ëæ*Îåb</w:t>
        <w:tab/>
        <w:t>"2Fî¸\uõÍ\X6þýùJ¨#CúTRQ©U)³jpNWQÜ»yRÉ$,</w:t>
        <w:br/>
        <w:t>).ðqøg¥=^!$0Æç;»±`1÷@íÏsS5ì'Ï'p</w:t>
        <w:softHyphen/>
        <w:t>µNgÐª#Ýðì$ÁgI##8þ##Hþµ4{Qài"a¸BÎó#H#ÓîþMÅ®näâeÉ#Å!h#DÜù0»+ü§###9c</w:t>
        <w:br/>
        <w:t>\#Ùû¼`#ê&gt;4éZjMîcF¯=K5p[#1#ÿ#U"##=#zg°ÈR/µ##Éù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ñàÓ&lt;j¸=Mä«j}J###yo,#wíLõ #ÐÕ^&gt;=lªí#à£vÃÊ;#zÑOÚJ#èÃóqjã#Ye*Ñ#;#</w:t>
        <w:tab/>
        <w:t>|ñìjòÇ#ÜÂ#~c3#NãëøQM¨Í_©</w:t>
      </w:r>
    </w:p>
    <w:p>
      <w:pPr>
        <w:pStyle w:val="PreformattedText"/>
        <w:bidi w:val="0"/>
        <w:jc w:val="left"/>
        <w:rPr/>
      </w:pPr>
      <w:r>
        <w:rPr/>
        <w:t>E{##ï#(R±#/+Ûàçr8ª¼ã¸ãP%8û¹ä#;Yb½£¬3Z4Ò¨¥.£#FY#E#c#.vcÔçÓ#©YZ T3:¨ÈWVÁ'ý®ã¦?</w:t>
        <w:softHyphen/>
        <w:t>mOÚÙP¾ç%Zµ!tí·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ÌóÈ |¹</w:t>
        <w:tab/>
        <w:t>:#Ç¹«ñ£,-æ#Ã##</w:t>
      </w:r>
    </w:p>
    <w:p>
      <w:pPr>
        <w:pStyle w:val="PreformattedText"/>
        <w:bidi w:val="0"/>
        <w:jc w:val="left"/>
        <w:rPr/>
      </w:pPr>
      <w:r>
        <w:rPr/>
        <w:t>þË#@GJ×ÚVTuGMZ#J.#VO'0Ê¦F'Î</w:t>
        <w:br/>
        <w:t>È8ÝÎXO°©UB.Ã#¹ÀC1þïjSæ¥UN##Z</w:t>
        <w:br/>
        <w:t>#jnö#)·¸`#VYD%Y_#²9à/ÞÂ¬«$Êà#@ßwSÓs¨¹i=M+ÁS¡)_[H"TQ3ò#Ä"F2#½ÆáØÕy$I&lt;è&lt;G8ýÞæÛþ#Ò¹ã#U½I=Ç§NÕ#äÿ#~DüÔcÜ6ã¡Ïùæ««1P\2íßûRA÷ô#ZÊ#ö)·¥Êÿ#Wö</w:t>
        <w:tab/>
        <w:t>D#±:áá&amp;HÀE!@Ï»g©Ç#UD Àñ»cs©=Bõ#ïSRõw²9(Êr5.r#w¸#%Ü#Éì@éÓ95#È&lt;Å·##íGx(þãºú×£MÆ5#ÔÍJ¥Jï[# ÎÂFìc#Ì*Ä##Û¿çëD°¢5äÉÉr1¸õëÉÅrªéUµ]lkZ#^0</w:t>
        <w:br/>
        <w:t>¨"i2#w8`G÷~5(Y6VÊ»#å»l#Üvÿ#ëÔÆª%=#JS§ÈÐÙX</w:t>
      </w:r>
    </w:p>
    <w:p>
      <w:pPr>
        <w:pStyle w:val="PreformattedText"/>
        <w:bidi w:val="0"/>
        <w:jc w:val="left"/>
        <w:rPr/>
      </w:pPr>
      <w:r>
        <w:rPr/>
        <w:t>ë3¤*#]¹À$úwÀþµ#Ð1X¥Ì</w:t>
        <w:softHyphen/>
        <w:t># #ÍüúVXÏ#L¹Ti¥UêL###u¾#qÜÄür õÿ#=é</w:t>
        <w:softHyphen/>
        <w:t>6#M¦#^G}Ì##9lð98®4Ú§c¢U¹iòòî ETYãwB</w:t>
        <w:tab/>
        <w:t>òÀ¤SómíhShðO¸9##¹¢ù`ô¹£kRPKaë##jÆÛ# %[°#ßÊ£*#7|bLÜ£×Ûë[Õ#ï¡ñl]8R§9&amp;÷Ø¸æ5#Tgy#s¼§ttÏ×Ö¡ebË3î¡#©p#&lt;}k®î«#Zà§#©#çJ«#;v#U#ô #Æ«Mtì#Is"&gt;òÍ#]#cs×ð®ÏeQÚJZ#°H7%#º+y`ïaÊ"ª£®qÐ{#R¼¢BÑÂéØùãÁ&lt;w#¹}oì¡)TNQß±#3,</w:t>
        <w:softHyphen/>
        <w:t>#I4ÿ#ºË¬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ÇNç³û¯%7#íòÖ4pf#«#éýj¾µJ¥]#¬tP+I^Ò#WåFÜ##¹&amp;Ò vö¦1#¨¥&amp;ÈqåüsÜãùSÝÓ¦&gt;qªç+JÌ##J¶ð½Ã.#EP#c¦ãØ}jq#Ì#S,.äù&lt;¨£</w:t>
      </w:r>
    </w:p>
    <w:p>
      <w:pPr>
        <w:pStyle w:val="PreformattedText"/>
        <w:bidi w:val="0"/>
        <w:jc w:val="left"/>
        <w:rPr/>
      </w:pPr>
      <w:r>
        <w:rPr/>
        <w:t>·=»#¨</w:t>
        <w:softHyphen/>
        <w:t>jS¦ã¾¯Ú=QN#¦u·#í#«(Qóë#g ßýj9&lt;±#&gt;Ð¬#Ë¼sÛ'Ôã5.WM=#Ò§kQÔZE"IP'óÀA%?ÃéëOR##ÈWfÂ#</w:t>
      </w:r>
    </w:p>
    <w:p>
      <w:pPr>
        <w:pStyle w:val="PreformattedText"/>
        <w:bidi w:val="0"/>
        <w:jc w:val="left"/>
        <w:rPr/>
      </w:pPr>
      <w:r>
        <w:rPr/>
        <w:t>;äô</w:t>
        <w:softHyphen/>
        <w:t>iF#6¶êJ³é°Ü ÅnÆ7ÀmÌ#</w:t>
        <w:tab/>
        <w:t>ïQéõ¤a±b#pÊcW</w:t>
      </w:r>
    </w:p>
    <w:p>
      <w:pPr>
        <w:pStyle w:val="PreformattedText"/>
        <w:bidi w:val="0"/>
        <w:jc w:val="left"/>
        <w:rPr/>
      </w:pPr>
      <w:r>
        <w:rPr/>
        <w:t>à#Ðf4¹o'#\E</w:t>
        <w:br/>
        <w:t>#÷îM,b01LîÇ~yÛ?</w:t>
        <w:softHyphen/>
        <w:t>Q;#q##!1$¨ °{=+hWæU#îrF#å'ïYv&amp;{g#&gt;dïå/#È*GÓ##£òñnW1Z1#L!Á&lt;sÇµg:´¢Ü)FËª34&amp;âØÈÒF3I#¶vV+#å'äö#úÔrBDi)}À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ú</w:t>
        <w:br/>
        <w:t>ÊsMh¬Îjª1ºYòâH¢¸Kx¤À(#@,¾ª#z#sUYrÅ###p#lì#õ#½ëP¨á~mMÕ(GVöØ»,Ùû&lt;l°N#&lt;x#øI#¥F$DÛ(ÝÂ RÁ##Cò+',\*F2Õ")×¥)Ùm¦q#|¹DE+Ï]Ì*#üù#]nW#@ãÓ#»¹#§*ÔÖ½#ÂÓ]H#O9aGÇ"!â(##Ö</w:t>
        <w:softHyphen/>
        <w:t xml:space="preserve">Ï-Á&gt;{ùg+ </w:t>
        <w:br/>
        <w:t>ª#ãôÏæk¥ybiG6Ks¬iÎQÕß^å##³#û i_ 1¡û¾õ,#·+Ù#hÄ#_c/±ô5²\²JÈô]z4éÅÓZªËå"L#¯Ñ0Ï#¦</w:t>
        <w:softHyphen/>
        <w:t>ÎL1aÞlIpÑ#ö=ª1j#}u#*1#N{ê·"##d#&amp;Þydeu_¯¹úÕýÙHÑr[Íl=2)R§í#hæÂºt</w:t>
        <w:softHyphen/>
        <w:t>Z=</w:t>
        <w:br/>
        <w:t>÷##¬#&gt;ÅeMûn#ù°ßCéQËû¸#N#[äV¸ó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#îãü+®U¢!#fÍ#ûMIN¦¨#7</w:t>
        <w:tab/>
        <w:t>#3·g</w:t>
        <w:softHyphen/>
        <w:t>1õÇQNS¤Ë##ºá#g¹9çð©©wI©;Ùk</w:t>
      </w:r>
    </w:p>
    <w:p>
      <w:pPr>
        <w:pStyle w:val="PreformattedText"/>
        <w:bidi w:val="0"/>
        <w:jc w:val="left"/>
        <w:rPr/>
      </w:pPr>
      <w:r>
        <w:rPr/>
        <w:t>Nr|ïV&gt;#¶</w:t>
      </w:r>
    </w:p>
    <w:p>
      <w:pPr>
        <w:pStyle w:val="PreformattedText"/>
        <w:bidi w:val="0"/>
        <w:jc w:val="left"/>
        <w:rPr/>
      </w:pPr>
      <w:r>
        <w:rPr/>
        <w:t>o,,¬ê#b»ï\Ó5-8I#tR##þ#tÁï\ô§U×j#Dtû*rÃÚNí#æ9mÍ¹Õ#É#Ãð#§5U##Ê«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Ùøé«^^ÒÑ8:óªª}À###åd</w:t>
        <w:tab/>
        <w:t>b8#ãéS¼B#£Ädä²ºÙ#zþ4qR·:=êviîAq4#cÈ#IØ#V#Kv#÷ã4P¬®</w:t>
        <w:softHyphen/>
        <w:t>##$¨cè®8##þµ+##¿o-#'YÅ«.âl7I#"Dc*º##~)±ÜDÃ2²y_7clö</w:t>
        <w:softHyphen/>
        <w:t>£NRÜès¥</w:t>
        <w:br/>
        <w:t>½c&lt;òî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gý#Ç\S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X#rÍ¸ò}#Ó½gÃ%js9Ôtå#KáDhoU#NKìbrv#ÜzÓn"=ÇtüáYc¢#k#U¥í9+j:ØRÛ©/Ú`UV#$¢íu2Ç$c©ü*Y&gt;Ð²$d¡%£8#täpOó¥í0ôîQé¡±#oû©#¹#BÜ3¿ÿ#[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\#ÃÂ§s¯Ö¹ñ5¡]Z(é§J¨?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¢#t·)%]K#nïëéPNX.x#äëé§öJÊ£÷&gt;pJ\ÑØBÏ$²(1I#â</w:t>
      </w:r>
    </w:p>
    <w:p>
      <w:pPr>
        <w:pStyle w:val="PreformattedText"/>
        <w:bidi w:val="0"/>
        <w:jc w:val="left"/>
        <w:rPr/>
      </w:pPr>
      <w:r>
        <w:rPr/>
        <w:t>¤#ßSf#w´3gxæ8çÔ¯zÞ¤©BåÝ²éË&gt;Ñô#pØ¹v%¶¶Ü.8§Îô8r¿*ÌÎ#~#¿øÐ«ÕS¦ô#}¡-ÇKm-N</w:t>
        <w:tab/>
        <w:t>Ú#£§¿&lt;T£I#1####Ò³#Ýz#ØÅ#kb*IÒ¨´#9Ð´$ÀáüÔ]çºã;#Z9na</w:t>
      </w:r>
    </w:p>
    <w:p>
      <w:pPr>
        <w:pStyle w:val="PreformattedText"/>
        <w:bidi w:val="0"/>
        <w:jc w:val="left"/>
        <w:rPr/>
      </w:pPr>
      <w:r>
        <w:rPr/>
        <w:t>´##Æ#+g8çiS¥J~Ñù(¹IêåÜ</w:t>
        <w:br/>
        <w:t>#¯#ÃnÁ=©#&lt;#^3Ó÷¶#}óÐf³suj{¦ý½¤õ#cLD¡ã¶%Èy¤?)íÇu&gt;½ª¸ýÜ Vbpåd #ÿ#gÐç½\+ÔjÔÊP¡Z7ªìº#ºy^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ÆTó#</w:t>
        <w:br/>
        <w:t>¯´Ë#ªº fÄ)8#aÛéU.zÚÛr#]P©#4ÖäÁÝs2Þ\Aa+òö#à</w:t>
        <w:tab/>
        <w:t>¤#SØ!ó|æùAö#Ç¿¯#µ#nok</w:t>
      </w:r>
    </w:p>
    <w:p>
      <w:pPr>
        <w:pStyle w:val="PreformattedText"/>
        <w:bidi w:val="0"/>
        <w:jc w:val="left"/>
        <w:rPr/>
      </w:pPr>
      <w:r>
        <w:rPr/>
        <w:t>¸yÔô#Ì#w#ì\#þµNÆ2#B##8^#$xô#ñn3q°J-J5#¨#õipùç3HÎIß#Æ@0ÁX##ûJ?É®©;NÜ¥(J«Dk,QB#4#@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Ó°ªÆs¼#M²##!^+«j:UØéM4çEkm#i#@^(âkl</w:t>
        <w:tab/>
        <w:t>'##Ï z|²Âçi¢cË9#Ç##¶kº¤éµ(Øæ£</w:t>
        <w:br/>
        <w:t>ÖºÔfC#»M#nUòK#øö¦JÌ#U#"(ó6##öÏøÖþÂ</w:t>
      </w:r>
    </w:p>
    <w:p>
      <w:pPr>
        <w:pStyle w:val="PreformattedText"/>
        <w:bidi w:val="0"/>
        <w:jc w:val="left"/>
        <w:rPr/>
      </w:pPr>
      <w:r>
        <w:rPr/>
        <w:t>Y!TÂª%K£ãygH£.ë×#à#ôZÛùmä°KbàÊ#p:õü~ÛJVYæaëEµ¦_,}¤Â³f##3¸B»Hè&gt;µîã¶L¶xäxnIÉvBÃñ#`©éíU:K^æªòVÑD®hýÈVi@Y#cÈÀìjü##²¬@_h%GU?7ÍØ{{ÔSfÜägM{</w:t>
        <w:tab/>
        <w:t>{ëb'3FDËå¤Í¾6Uä#O|Õ&amp;#t´a¼#pç#SiÔrQF²[å¹¬M%Û</w:t>
        <w:tab/>
        <w:t>v©·0¨û&lt;JTpO¿Jµ¤M#iW</w:t>
        <w:tab/>
        <w:t>!É#V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1ÁïZB#÷¹#æàåVlK#*ÊÜ`3çÆx¦I47;m°ÂDVFÜ~SÏ#ÇzÆKÝlkì%YÇ#RZ³@Ç##TnJC</w:t>
        <w:br/>
        <w:t>ÈÖÛåÉã=$uÍ5</w:t>
        <w:softHyphen/>
        <w:t>¿âR#±Èò#¾9#?Æº%.h»hMU.U}éªg;a Ä</w:t>
        <w:br/>
        <w:t>#Ì##³kS[ºK|@¹ïÌ</w:t>
        <w:br/>
        <w:t>Ç#&lt;½##ùTÆ¥¢¡s¦2¤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Ü+»á|Åÿ#Y#`:</w:t>
        <w:br/>
        <w:t>ÔÓ¥Ëó³!el</w:t>
        <w:tab/>
        <w:t>Q9ú9©¼*ÅÉ½¿,\eÐ£0·¼½I#y&amp;ßÊ´øç?|ç¯°ëMÕ</w:t>
        <w:softHyphen/>
        <w:t>+c"»³ÆÍ#$##°É#ÍU*mENû1¨¹#)-Ëö#\C</w:t>
        <w:br/>
        <w:t>o#D##áÈ#Hëùñ[º\fáLÒ²¡ °1¡ã=0&gt;Î´T©:4^t÷##rÂÒy×#Ö@X`r</w:t>
        <w:tab/>
        <w:t>=JÃïË</w:t>
      </w:r>
    </w:p>
    <w:p>
      <w:pPr>
        <w:pStyle w:val="PreformattedText"/>
        <w:bidi w:val="0"/>
        <w:jc w:val="left"/>
        <w:rPr/>
      </w:pPr>
      <w:r>
        <w:rPr/>
        <w:t>ò2#È##Ï·QSÊlÙÒêTÄFéhjé#»Ëç\E#~J#ª®£# /n¸§Ý2Ï$¡Õ]ÀåãeÁ#ÎxÊ"eáù)Áû]¶DbIÒã'#Ìþùÿ#"§0Â#ÝÐäF#ðHÇ=NOjÖ1ãzFu&amp;ªTQµ#NÈ°HT©abaÀô«(¥°¢@±´Íó#:v5¤ìÓc©8¥~ÄWÐ²}F2&gt;PoÜÀý#8ïZÖ#0#YUMª»##ô#ÛªP²å0(J«r½üÂG]¥`#*Æî;ô&gt;µN@Òa|¸^®_ÿ#]dùãï4o</w:t>
        <w:tab/>
        <w:t>ÉRWW%y#ÂASæn##IÃzb*Øµ#©³tÉ/.?#zûb#RNr{#ýbQwÑ</w:t>
      </w:r>
    </w:p>
    <w:p>
      <w:pPr>
        <w:pStyle w:val="PreformattedText"/>
        <w:bidi w:val="0"/>
        <w:jc w:val="left"/>
        <w:rPr/>
      </w:pPr>
      <w:r>
        <w:rPr/>
        <w:t>Ô#XÔEæC±F#d`téøÕ[i*$+7Ë·vw7|0ëS#$¤Ò9çn~Ñ#\´B}pº±#,*H#è_¥mC#H#3:Jf,T</w:t>
        <w:tab/>
        <w:t>?ÃÔ©Ó§¸½ùN21ïâ#V##ñ¢ÌÊ#ÏL#¸§D¨ñl#a#®#¤##=~VèGÓ½mìÔï$ô#æç~ËCNÞ%#0##×#$ÎÇÏ|#µeûClÂ±#hxÏ#VåZhÆ1p;W5®±öUG/#VFÇÍ×*</w:t>
        <w:softHyphen/>
        <w:t>¤¬ROædÃ#2dÍ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=#k</w:t>
        <w:br/>
        <w:t>WöÎ:"©b#&amp;ã$X½@R#gÍ÷"TÜ</w:t>
        <w:softHyphen/>
        <w:t>É##Á#|Ñ7§Ãmkò3#ñæ7#`´ôþU¿ºõî&lt;5áQÕÐ½##+S$§Î=àN{ã¿Ö±ôò°¼±#´l#dût¨tåË#¡ÓZpwåÄZiÃ Æ#¡NÔö&amp;</w:t>
        <w:softHyphen/>
        <w:t>Û</w:t>
        <w:softHyphen/>
        <w:t>Ô## eVU#äÎ#^ýzÝ¦ÔV¬ÂóÃÒjÄÚÑ½Ò(ùZ#&gt;#¬#éÀ##j#¿l#ÑüÑDJ´@</w:t>
        <w:br/>
        <w:t>9&lt;ô#Ðu4BùÜ¦îUhÎ&lt; »ÅÄ°A6Z%-åDÜ#x,Ý±ÅRÔ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¡Ê3#÷Ä`ãÜ×D}¿C#¡~H#*´vÊ# £ÀeÏðç</w:t>
        <w:softHyphen/>
        <w:t>[ÒQ#¼Ç÷¤¶Þ#ç#×Þ¸e:2mË¹##¼¿º¤©u#ànÏ¯=:Õ«û&amp;P·j¯"È#$D##t'´«5Is[FiUVöj#©#²I;Ú#$ÜX3Û°&gt;þÕÒÏoh¬÷#³2î#·##ôÇ9þ.«|®4¥#F¡SY##û$17ÝV?.Öýá#×Òn#2Ó&lt;´*$ÈP¿ÝãüñN-N³æ&amp;TªÔ^Ñ#]F$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ÝT;#cÝP</w:t>
        <w:tab/>
        <w:t>Ç#©d¹A#Æ»Ú*#+#µTÕ8Áòn8Ó¼}¥D7M¶çÌ</w:t>
        <w:tab/>
        <w:t>¤·Y?xá##ãÚ®ê##Ïe##üÁqçÀdpFGQÓ</w:t>
        <w:softHyphen/>
        <w:t>D½¥5#üÅ:ÐWZ#ÝÍº$L»####Ê¹þ5nW##A</w:t>
        <w:br/>
        <w:t>ÂUc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À9ç#¹#º&amp;©UæW</w:t>
        <w:tab/>
        <w:t>T¨z#ÿ#i%¾ðæU*7ÈÛãcØ#&gt;ëze¬ÏÁ,eÓoNçÒ¸¡MÆruG^#IrjI^öñÄDù,#«#¸89Ç½2~.#«/#####Ó¨«öDäU*m;CÄ¦Ü#à#§#´¡kä;¤U#ie##ÇSèqNW¨ðîté]ér½íí¼¶ØÄÒýÛ</w:t>
        <w:tab/>
        <w:t>#*¯B#÷yìkR</w:t>
        <w:tab/>
        <w:t>[+$dJÒ#?GN#§½g#Å©TlåQêÙ»ÜÈD#¹*³ÊE1µz#Ã¯½^#bIdÜ+`,1!RÆ</w:t>
        <w:tab/>
        <w:t>ìktªV¶[#ªs#r¤Bð/ö#(q¸£ô8ýFk=îLÓíQÙ#'RÃ#ñÁ#æº¡%ì$rûI94¸k[?1H#!`#\ôî9ëP$¦f'í2+6#Hc#rIçÓ4eN{#Îg</w:t>
      </w:r>
    </w:p>
    <w:p>
      <w:pPr>
        <w:pStyle w:val="PreformattedText"/>
        <w:bidi w:val="0"/>
        <w:jc w:val="left"/>
        <w:rPr/>
      </w:pPr>
      <w:r>
        <w:rPr/>
        <w:t>_RkKXÌ$nLjÈ.#c#ÿ#t÷#ëYÞÆ³1I¤$Mo #)8ÆÑÓ&amp;µ¯j¨ZÌíä§*vçO+çÍßþ6ª0#×ÿ#¯Y«#Ñtw D§sùjK#^OoÂ¢»¡8¨ÉÙôý´[äè##&lt;Ø#Ù?3&amp;WéÇÖ´í¥q#)&gt;b¢¸ #üþ±¨ê:~É#JÓãÍ+¶E$h.$#,³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ø&gt;he#c</w:t>
        <w:tab/>
        <w:t>X¹TCã¤å</w:t>
        <w:br/>
        <w:t>vz#&lt;Dª^-hBéo,J]P2ÿ#½#³è3YÚ7#P6ÀÒIÉ#?ç½oV×,¢÷.SUãiGDKlV</w:t>
        <w:tab/>
        <w:t>¼gljVUÞvØ#zv´{w##ä¤§F#u$#¯_ñª½J6[Bª¥KÙÁj,±4o$q$i"e¬cùL`6s`ÕFÇï#ÈÙG#0{ö5¤9 ù.#ñ4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ì¥?ÿ#½ôïP¶ù#+°®#|÷#Ê±¯7)#¡r¸óÇd8¼ò4Ee#Èî¡s</w:t>
        <w:tab/>
        <w:t>Ï^+CÈ(ä\,ÞV#0¤¸]Ã¡#¿#ê#3JHã©8ÔzDÔ#¶áäh#gbØ}+#ÿ#3±#Ù#&lt;3#ÃD!Vi-Õ8×©KÚUÙ#+#¤#£I3"âP¥·ã8Áê3UÍÒ£#rn¾æÆû§¾#tÆ#¶±Ì§O--Hn¢IìÓÇ(-,ì</w:t>
        <w:br/>
        <w:t>¯uÛüéhKpÐ=»I#+a#®;×ã¯[#</w:t>
        <w:softHyphen/>
        <w:t>kSSø´h#n¦*«</w:t>
        <w:br/>
        <w:t>¢7Î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x</w:t>
        <w:softHyphen/>
        <w:t>Ø÷ZÙ¯å´ev»#@&lt;</w:t>
        <w:br/>
        <w:t>èU){#vbêiy=Hpv#,ñ+#!ÕOZ#u#YÜ¦ãû²% q×#óâ¹i¯i#Q##iªü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wG##2äm#äÆ¯¬Ò$m#Æ¬CùfF`¼x®r8ò=È4/M-#öò¤b6'iäy29éÉ#Â©Kc"Ì</w:t>
        <w:softHyphen/>
        <w:t>nÃÊ@&lt;Ù%OôÇJÂ#&amp;ê{*¨áSMTf©W·&gt;J$ÓÄA1¤$»{#R#</w:t>
        <w:softHyphen/>
        <w:t>C#V</w:t>
      </w:r>
    </w:p>
    <w:p>
      <w:pPr>
        <w:pStyle w:val="PreformattedText"/>
        <w:bidi w:val="0"/>
        <w:jc w:val="left"/>
        <w:rPr/>
      </w:pPr>
      <w:r>
        <w:rPr/>
        <w:t>#4¬íÛØ@z{Võ9(¥:Ó&amp;åÌÎG#vì#º¢#ã¹üs\Ìª®êèÎKdÛµT##ç</w:t>
        <w:softHyphen/>
        <w:t>i*©#8õ&amp;2v:+#a#Îé#ØÈã¸9ªWrÇu ò$##ÚÞZt#ù×+«Z1m#´èËÊ:¶SKWÉVå#H'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Ñ¸â¬&lt;óG$Wñ³©äÜõÓW#ù"££9¥í(é'rÕªLÁ_É7##ÕB$÷9î=¸«îIý"%1¦K* ã#§§¥iFpÄRwz·7&lt;zÛ</w:t>
        <w:tab/>
        <w:t>ÞVu£E¸+6ÕOR}F)n0³[,¤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"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9#6</w:t>
      </w:r>
    </w:p>
    <w:p>
      <w:pPr>
        <w:pStyle w:val="PreformattedText"/>
        <w:bidi w:val="0"/>
        <w:jc w:val="left"/>
        <w:rPr/>
      </w:pPr>
      <w:r>
        <w:rPr/>
        <w:t>g^í_`qRå¸Õ# hÙD#"#Bzæ#§</w:t>
        <w:softHyphen/>
        <w:t>8¤`#í#ó·#qê9ïZ)8Æ6Eá¹¥û¹-</w:t>
        <w:tab/>
        <w:t>&amp;\M´:¡Ü\ªOR#Ý?¯#¯#a+eÜë+MµB³/#ü¼tõ¥VmEé ÔÒ©Ê®W¾$DR³##âv`\·|ýyªVeÀY#É#I 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oã=x©§N3h©§KÞJæ¬Oog&lt;rÃ*¸#Â</w:t>
        <w:softHyphen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{ÊØÞiFFOúµ##LÃõ«|±ê'%:Ðµ{´q¤,wsä#3Ó#½MYL[ÀV</w:t>
        <w:tab/>
        <w:t>!óT¨`##ê#åRª&gt;K%©¬ù?!</w:t>
        <w:br/>
        <w:t>µÀü¶Ü¦øÝÇÝ9Ç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qÅ3i~Ï##</w:t>
        <w:tab/>
        <w:t>µ·)Ç®Þÿ#</w:t>
        <w:softHyphen/>
        <w:t>g(¸AÎ.ìÎ5eÈé4fÞAæ#@X.ð</w:t>
        <w:softHyphen/>
        <w:t>Ç¯ÌzAPÛ</w:t>
        <w:tab/>
        <w:t>ü´]ÊÈÛ°¹úqÒ#qã##©Â&lt;sJR#&amp;Ùº#®[Ôý*#$$ÒÆüÀ§&gt; ÷ªaRôí°¥#e#</w:t>
        <w:softHyphen/>
        <w:t>&lt;ÑÈòBÄ#¡#éRÚý§Íù²)$ùHÚ#cûßÅÇ#:©Õ³2YSFª2M#Pp¨¤Èìçv}óU#Y#{|Ô]»Ì-</w:t>
        <w:br/>
        <w:t>Ê½Èþu#ítjêi}ß{E#uÊ8Û#«tïÂ¯¥Ì7S+È±F#I è#c¨ääÖ´ÔÔW&gt;ÆiBªht##Ì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eÔ\ÂC;~#sQ]</w:t>
        <w:br/>
        <w:t>\Æü)e/+#R:ã£°â¦µUð[s#½¹ª=#á#çó#ý²#$¡,AèNzVÅ¿ï#3¬n#7D±=¶ûãÕÓPµ¤îÎUJ²äæVpU8] $ªÏ¨êÃ#ú#®¤ògÌ.#5US¹ùQ#ÂsÑlgÍí#§'ª.D¯)bKÅ##[å@=Hõ#¯$îNù"0';°Eg)JNJ+by-û</w:t>
      </w:r>
    </w:p>
    <w:p>
      <w:pPr>
        <w:pStyle w:val="PreformattedText"/>
        <w:bidi w:val="0"/>
        <w:jc w:val="left"/>
        <w:rPr/>
      </w:pPr>
      <w:r>
        <w:rPr/>
        <w:t>T0#BÄ«M!@P=[#õ¨ei#É##q¼F#Ï\çú#8</w:t>
        <w:softHyphen/>
        <w:t>#NjI@#WÝ#IíÖXÑ#I·oëT¾ÈòHì&amp;eäÜØ#æÏÿ#[Ò¥R§©:Pö/¡|E##[</w:t>
        <w:tab/>
        <w:t>lãV|×</w:t>
        <w:br/>
        <w:t>¤àr&gt;lgÓJÍI###¡#´Ë#ô##§íWVeO##U¥û¥Of1®ã##L³luLåNq¡4&lt;#ÍR²6,rLHcê;#9ÇøS´e#-X£){7)t#``áU|àV5g;¸å°Ãôï[#ÞÏ ÜÌ«ºR#R###Nõ4U¢Í¡N#Ô´e#ØO#.#Ñ_Ü£09È=Á§¤#'¾&amp;##kFA#ú·ùëR¥#î¤s·*2p-\ª@©##÷%ù#Úr6ôëZÈ1H#&amp;ÉYÝ`ç#ýy#õ</w:t>
        <w:softHyphen/>
        <w:t>%##â*ÕÍ#Y÷æMæ#+#Åò gÌ:{Õ£#P##{"üò#&gt;Ø=ëHF1U%(ÑVz$ê7l/çgåã õçùÔ,8ÎÇßþ¥äòþP§?</w:t>
        <w:br/>
        <w:t>Á{77#µ2öñ^ëv!xFøbÕY%A</w:t>
        <w:br/>
        <w:tab/>
        <w:t>³µ#rAë#·5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±6A#¿v¡@P?¨¬çRÑn#Ø#N§îårÌ#¡àIXoW#ã°=?Ï5#,n\D¨"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«}µ#Ú4§ûÊÉ#Ë#I##;L##éÜu©#·q#ÑÃ2»6P#Ð/#ñ\Ñ¦©ÔQ[#à©OMLë#d+c-ò!AîÙç#ÕÎøHi-üÀ î</w:t>
        <w:tab/>
        <w:t>ìÇ#íêÀ#^+Ñ©B¡{ê(»¿{câ_¾#h÷1^Pð#B¡$#ô÷5øñWÃ·úmü×</w:t>
      </w:r>
    </w:p>
    <w:p>
      <w:pPr>
        <w:pStyle w:val="PreformattedText"/>
        <w:bidi w:val="0"/>
        <w:jc w:val="left"/>
        <w:rPr/>
      </w:pPr>
      <w:r>
        <w:rPr/>
        <w:t>##Bí+£Æ3Ç#Æ¾O#(&lt;Jô=|#t½êz÷?;|E#\ë73#H#;K#«pÇ&lt;Wê,·wC£#$ÜX</w:t>
      </w:r>
    </w:p>
    <w:p>
      <w:pPr>
        <w:pStyle w:val="PreformattedText"/>
        <w:bidi w:val="0"/>
        <w:jc w:val="left"/>
        <w:rPr/>
      </w:pPr>
      <w:r>
        <w:rPr/>
        <w:t>wáe</w:t>
        <w:softHyphen/>
        <w:t>¢´:]:M8</w:t>
        <w:softHyphen/>
        <w:t>ä7òyj¶ü²#dØW3ªÎq#</w:t>
        <w:br/>
        <w:t>1»;^Þ´¡*Îµ¬e¤¥$Èe«Ç#1$l»ÝnïV#p²ù'9''kVÕiº³Kk</w:t>
        <w:br/>
        <w:t>¤ÓjÏC´Ò¼¬«wÃ#±¥{f#[D¸</w:t>
        <w:br/>
        <w:t>·#@`Øõ®&lt;Z#ìÒ=jjc</w:t>
        <w:tab/>
        <w:t>Zìõ</w:t>
      </w:r>
    </w:p>
    <w:p>
      <w:pPr>
        <w:pStyle w:val="PreformattedText"/>
        <w:bidi w:val="0"/>
        <w:jc w:val="left"/>
        <w:rPr/>
      </w:pPr>
      <w:r>
        <w:rPr/>
        <w:t>.$#,Y¸JÏqô®º&amp;%TFZ3³ #Çâ+ÇzÆHú,$ ç#[bDÎë,¸bË±W°9õªÒ¤²²#æ5ØëÅsÑ¡#)»¤uÕqÌ¾Öªð¤R#Ä£Ì} nÏ©=ê&amp;måØ÷®##àuâ¹ý¼ÜÛKsX)J*¤Þ#ÛØ+¿ÚçºV8`ä"¡=;TÒE#Å3lÁ$)ÇNyî;Ö</w:t>
      </w:r>
    </w:p>
    <w:p>
      <w:pPr>
        <w:pStyle w:val="PreformattedText"/>
        <w:bidi w:val="0"/>
        <w:jc w:val="left"/>
        <w:rPr/>
      </w:pPr>
      <w:r>
        <w:rPr/>
        <w:t>J,Î</w:t>
        <w:softHyphen/>
        <w:t>)J§N#r*ÜK#D´qÈÿ#ºa###@Ãùæ¨ë6±&lt;öö[?wypÄ`ÿ#tÒ#R©¿C*q¥7cÔîIc#:Án#7dü¿L#xïýj;Í×0xä92#u###Ù¦«Ê¥-E(NÒ©ODhØ[Ì«#0, *ÏüXúzVÛ[*EÁKcóÇÓ#vb&amp;§hÏá:ÔgW</w:t>
      </w:r>
    </w:p>
    <w:p>
      <w:pPr>
        <w:pStyle w:val="PreformattedText"/>
        <w:bidi w:val="0"/>
        <w:jc w:val="left"/>
        <w:rPr/>
      </w:pPr>
      <w:r>
        <w:rPr/>
        <w:t>ìïª/iºUØÌ¶Ûîçs##&lt;#_óÒºXì¬ÑaÝ#$ªÙù½sJêÕ¥.W¢##¥5ìÐFße28p3'Ö¤e=I&gt;ýBÚ¸Ih.# I0Ç·xÇ§µpBj¬)nV£¨5.¨ ÷pÏ( ñ#Ü9%0&gt;ZeÄ©#0f#ãâ#Æ[áP:çßÒ®¤eMrÓÔçYÆ Ö£./</w:t>
        <w:softHyphen/>
        <w:t>öÂXL&lt;È²Ê£#OãTd¹1.]Fv÷m#çÛ#ÓJj#U#ó8iÍR¡)ÇF¥«Y#c#ÆtT$ír1çÖµÌgñ&lt;Ó##b=~µo÷Õô~#©6!;®¤¶º¯/ºÞi#àê²H#'ü+¡þØì"PT#o°|£¾</w:t>
      </w:r>
    </w:p>
    <w:p>
      <w:pPr>
        <w:pStyle w:val="PreformattedText"/>
        <w:bidi w:val="0"/>
        <w:jc w:val="left"/>
        <w:rPr/>
      </w:pPr>
      <w:r>
        <w:rPr/>
        <w:t>%*øz</w:t>
        <w:softHyphen/>
        <w:t>â#¹&lt;Jçl#~ ²7&amp;Ûa###</w:t>
      </w:r>
    </w:p>
    <w:p>
      <w:pPr>
        <w:pStyle w:val="PreformattedText"/>
        <w:bidi w:val="0"/>
        <w:jc w:val="left"/>
        <w:rPr/>
      </w:pPr>
      <w:r>
        <w:rPr/>
        <w:t>Ï_Àf</w:t>
        <w:softHyphen/>
        <w:t>Oâ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E9Vä#·^i¿g¡Ëì'*ë#Ì|[¡K#oqs¶8Ï²@¡Ïû^ý¸#È_øëFó&amp;UÞ4$Åù#ëÉ'µykÔuýµGÐbT&gt;®ª(îW_út#ì#¡#G#¹9ÏlV|#ã$0_##$#ùÉú#¸a¥#ê</w:t>
        <w:softHyphen/>
        <w:t>#)S§#©=£Pû.üÇd1·óz],#*²\µÏ$ò#±?Àü=&gt;£8TS¨ºRxR[#ÿ#k%ì»ãÄqÁo´#brOZÍÔ¿oº#Ñ:ü¤#Lzzô!8b# µgìêRª¢÷3-Ä®ÑµÛ#</w:t>
        <w:softHyphen/>
        <w:t>¤îÙÉÿ#</w:t>
        <w:br/>
        <w:t>èB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ìÀn?0]ßQÓ8®&lt;E:T¢¹ÝÑÄPK[</w:t>
        <w:softHyphen/>
        <w:t>ë¦d;#îå`Ì##¨Ï@E@ÛæGdu##d#Øt##NJ¿#«öê1TVû@</w:t>
        <w:tab/>
        <w:t>µÀ#+ùËçéÒ¤70².Ô¶Ö##ã#§ZÙBªä{Ò|öV¹n Àòíä#¼òðï\ö#Ó5`\</w:t>
        <w:softHyphen/>
        <w:t>¥´)(ÆPÛ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{Ò£UÓGUYÖ£#©éw¨øodsçBÈUã!ÝcÎßO×ÕÛxe3¤YTüîß)ö#ýzªÐÃrÚzJEÂ^÷ï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7G[¤Ý©´ò#Sdk¸#lG$~[]n#Æ$ÚB#Goq\T©ÂQ[n&gt;~zs¬ÑÌví#³hð8Ûé]|7±Y\ªÀò¨Îé$cAî}3ZMVPj#µ÷6qÂRIÍ^çd#D&amp;ÿ#p##$°ätà#£¿5¯#ZÓ&gt;bÛÊ¹Ø«´»JóbÝ)É·¹·»í#)l#£ù*###i# ¶#LÖÐ²#Ñ¥##y "2FNìã&gt; ÍpÕÄ*ÜÔvhíU</w:t>
        <w:softHyphen/>
        <w:t>#Ai±ýosµTE1PSïp=GçW-U-ÛÉ</w:t>
        <w:tab/>
        <w:tab/>
        <w:t>·#¡W1ùSÀ&amp;éIÉm¹Ñ%#J#9#åíÂG$#¼#)°·#ñé\åÅú#J4R4æHÚ2#±ëúýk9SÎ*#©I¯-#dê#Ã#FYÉóZ5ÉÈõ5ËÝÎA~</w:t>
        <w:br/>
        <w:t>®r¬9Ï×Ò½\#6½ê£#Ã#Vµohãoµ#hf#Î/µ#þ#ê+ây</w:t>
        <w:softHyphen/>
        <w:t>¥0Ë+åªOv'¸"º¯</w:t>
        <w:br/>
        <w:t>2öÍW#*</w:t>
        <w:softHyphen/>
        <w:t>Fµnd1Xí[#2Z2ëþïzÉ[ÈäQ#Y6ÊIq##â#&lt;ÿ#úéJ4«Óö±ÒKsÊ¤«{û#¡&lt;&lt;ûü¦ànÀLúú±m$ì²J®B3|d#qÐã×#¨¡Zx|BVÓ©ÝN0T#¾¦Zty#i%a¶)#õëÈ?Ò¥#ù\#Ï³æ#O÷T:ÝµZ«j:##^ªÊu-.U#¬S¸FÊI&gt;ÀVõ¦xèîL¶é$JäíÂÔ{s]4áZ#Üá¥Iª¯Ý##z$"Ü][2#7À#ÇÔV¬;RS±-ÄQÊwrOOÂ£ê²¡KÚËsÕ)b?#S ¬ßÙå¢+6&lt;k»</w:t>
      </w:r>
    </w:p>
    <w:p>
      <w:pPr>
        <w:pStyle w:val="PreformattedText"/>
        <w:bidi w:val="0"/>
        <w:jc w:val="left"/>
        <w:rPr/>
      </w:pPr>
      <w:r>
        <w:rPr/>
        <w:t>#ç|úUy&amp;x,N¡(¡°Ãð#åO#.gR&amp;#ÂF5##ÇE»/ìií##ÉXË¦@çñ«r"#¢mÅ#»Ç#¿çé]Ôö#¥ìá+Ò_</w:t>
        <w:tab/>
        <w:t>#ÛfÆ;#ä·¹Aýìç·QïTfX.]LD°Íó"¸s£¨Î?:Ú¬½£1§JTã:Võ!ºº¾HÃË#U¶»qe&gt;¾5¦ºÍ´)#ÜJ²ª¶ÒÌ#wuàÙÎ+YJTáy»#^</w:t>
        <w:br/>
        <w:t>##Ñj2Ës¸#2#6·Ëë¶·ä¤«#²#±##¼:a\NJµ</w:t>
        <w:tab/>
        <w:t>r=º#¡e*ÕØÝYK"½±Xß&lt;J}{{v«#xHb#ÊÌNDÃùTRQ§GÔÒ#%#*rÐdpÚy¢U-orÃ,³®PÓå#Î®µº#åI#%#49ÏÐITTé«¦tEV½ÿ###%S,</w:t>
        <w:tab/>
        <w:t>&gt;ÊÎÄI1äî#×¸©®o!|û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×qÏ#ú#ä#vå³=</w:t>
        <w:tab/>
        <w:t>U§7#VØÈk§E,N²²ÿ#®b¹#¡§ÿ#mJd-ÄJ£,#9Ú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õÍì£ÄrÇfUZ\uZ=t(]&lt;í;7ÙZY###=Î¡v·YÙ"#rHB</w:t>
        <w:tab/>
        <w:t>#±×ð5ââù#ÁF5=§5G¡WN{Ì!y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ù½##CKe#Y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Ãmyæ\zâ¹1Sé7%©ÙÁÓñ5#²Ù#¥j×r#(kË{|ÉcO#Ç¨</w:t>
        <w:softHyphen/>
        <w:t xml:space="preserve"> ÒM¨@!#Ý¢âU#GrvûWN*qH}ÃÅÎ½wË#·C¥µm·`Ç±#·Üsøô# úts)^##òvá»`wâ¹*Ô¨×µQ¶e</w:t>
        <w:br/>
        <w:t>#KÙÖwmn'±ÌaÌn¦%ê=#3Y7qïr²;¤s#L¨I&lt;þBºðN#¶Ä³ÎÄJ¼©·Ù#&amp;¸¤þï#|¤ 09,G¯½y#</w:t>
        <w:softHyphen/>
        <w:t>#ùÒHÃ{J¿0#×ÐåÕ(Ï÷pDâ¡#Â&lt;«¡á&amp;-su&lt;M¾#¡vÚ¥AéÔ#^</w:t>
      </w:r>
    </w:p>
    <w:p>
      <w:pPr>
        <w:pStyle w:val="PreformattedText"/>
        <w:bidi w:val="0"/>
        <w:jc w:val="left"/>
        <w:rPr/>
      </w:pPr>
      <w:r>
        <w:rPr/>
        <w:softHyphen/>
        <w:t>?úBÄ#]</w:t>
        <w:softHyphen/>
        <w:t>ãÎs_[¡#Îë¡ùÆm|EKÅr¤qÚ#-ä`r_#|ÕwOº&amp;##å##häwÏùï^¯îêÍJ#µ</w:t>
        <w:br/>
        <w:t>µ#ôö.ÌÄÔW÷¤VSÖ0O#ÈÊåvq´/zºÍ¹9DT}½9ûyìzÿ#%#¦Ê»#2#æ°u#SíR!2#ÏC¸zWg#Ru#vjU9\ªü?¥ÝÔÓÆí¼b0yÈ&gt;µúñðbú#</w:t>
        <w:softHyphen/>
        <w:t>#/2#üÇ#e##xÏNGZø&lt;í¶S«Øú#&lt;¤érÒÒç²Há'#cÍ"É#q&amp;ã#¸íÐûWgg,h#^FÞGÈÅØä÷#è*#Jj¬fÁ«QÓ/C¡_5cRÒÀUx·R;ÖÒ^Å# IÕxÜ²ã=y¯BÔë¥#WVy¶´å§sanÌÑ¨</w:t>
        <w:br/>
        <w:t>®âÄL¸íü-Áoñ</w:t>
        <w:softHyphen/>
        <w:t>ëIchÖY#É*à©(#èA#7#ìT¦çxÜæ#E{SV!#F$UiOÌÐ¡9#×&gt;±lä(v2Hùgå$#Õ</w:t>
        <w:br/>
        <w:t>#°ØhÎj\àå#lY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ÚÈûLjqz#ÑdÞë$²@w;?Ïø8è}EzÊUj+ÇGØá§#g)Î³Ý#â[wÉÍÑù¡Tç¢ç÷É«.ûYnX8#vg,Iõõü+¥b¥,#a##·¹-¾d±4Îñc01ý=8äè®</w:t>
        <w:br/>
        <w:t>£ ;Fb'$^zð¬#Uq#és¢4cJ</w:t>
      </w:r>
    </w:p>
    <w:p>
      <w:pPr>
        <w:pStyle w:val="PreformattedText"/>
        <w:bidi w:val="0"/>
        <w:jc w:val="left"/>
        <w:rPr/>
      </w:pPr>
      <w:r>
        <w:rPr/>
        <w:t>¹nGo#hØ¦Bà¢#túwô#¤³4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fXãÚ²Éò°#®ÂªYÔ½ÆTä©Òä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4m¹¶±w,v×$# Y~a#ã#µ¸ÇÒºaMá!í#ö9ER«x&amp;ù0w««¨ÚH=ÿ#NZE-µ¾Ò^õgäzþ"ºâá*#:##9(ÉX!0&amp;Q#Þ#Ý)ÜÌO##ÞÕ3Å#d¿dU#daÐ~#Ö°Ã$é¸ß©s©Jt©+µ¹_#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;«F¤#òc×5 Î##òctb6¼ÏqÃ?Ýê#ª-Ok2hÚ#äÓÕ¤#õR#]p#ú¼U¸##hË¬ñ0#n2À)îqÐ#jì½§%ô9gt²Æ#ÛdrH²##F^úcM$Ç)T|§ÉB[£#Ç8ëÚ!Í+ÃkØ'O#ÙîÉ i»PîÐ#Ö6H¤Æà:c#òOÌ?:#þL¾d;ÙYC.ãRÏZèö[3tR§k&gt;¥¤</w:t>
        <w:tab/>
        <w:t>#£M$Len#YÂö&lt;ÓJ«##</w:t>
        <w:br/>
        <w:t>æDr´Ä2ô9!«YÎ#eìxPs ù]¬8óRrUó#y½O¿#"¦E¾Îë#»:å6ªý{#j§*0J#÷".¥#|õ¶Ø#´F(Q#eæ5x×j¢ã¾{#S¢</w:t>
      </w:r>
    </w:p>
    <w:p>
      <w:pPr>
        <w:pStyle w:val="PreformattedText"/>
        <w:bidi w:val="0"/>
        <w:jc w:val="left"/>
        <w:rPr/>
      </w:pPr>
      <w:r>
        <w:rPr/>
        <w:t>o&lt;²ã#ÞY##?Â?Ï5ÏQ{ê0ùÓ¤îöCËÒVVv9Û#ù{òz~#üïâP</w:t>
        <w:br/>
        <w:t>ºù¸n=»tþ¾"&lt;ls¨V</w:t>
        <w:softHyphen/>
        <w:t>7È´êE¥7ó#</w:t>
        <w:softHyphen/>
        <w:t>Â7ò#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æVFD±*#Uy6àtÀÇAÍe9¸T¥µ£</w:t>
        <w:tab/>
        <w:t>A&gt;e¡bHÂEå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¿2,Ìà#lR@</w:t>
        <w:tab/>
        <w:t>ETL»¡</w:t>
        <w:br/>
        <w:t>ô#=0IÁúýjÕJkv*tåÍíêl:fb#K#Î£j@bÎÑí+$Iä¹Û^OÜy±Ëý;nÅtIªrçz¢%UTVHÑ#D</w:t>
        <w:br/>
        <w:t>épS</w:t>
      </w:r>
    </w:p>
    <w:p>
      <w:pPr>
        <w:pStyle w:val="PreformattedText"/>
        <w:bidi w:val="0"/>
        <w:jc w:val="left"/>
        <w:rPr/>
      </w:pPr>
      <w:r>
        <w:rPr/>
        <w:t>(h/'#1 ×µT9#BòG!ßpÌÄ:è}*}µäç#o##kj]·9Dit²¾##Á|'#zsïéUåH·#Ùe]ÊË!RON=)NæÑ5&gt;Xù°#æ#¸#ÈiK#øZºÒ/æÍ h°##à±Î##xã#w¬)¨G#ý¦©©(Ú.ÌS#¬bKyCóùÈpÊ¾ö5</w:t>
        <w:br/>
        <w:t>Ï#yò#Ó¨%7 +×ÔzçO#MÅ¹SêoiÆªJä2Ï#ÆÕ¡S»sSl #ü&amp;&amp;ûIFÈvX#.:þU4èÕ#RÇ%9ûIÚOÝ</w:t>
        <w:tab/>
        <w:t>±GAdå#ã#;R©</w:t>
      </w:r>
    </w:p>
    <w:p>
      <w:pPr>
        <w:pStyle w:val="PreformattedText"/>
        <w:bidi w:val="0"/>
        <w:jc w:val="left"/>
        <w:rPr/>
      </w:pPr>
      <w:r>
        <w:rPr/>
        <w:t>¥s"cU##Ç¯~#Âhã#B©Tt¯8ê)i#Hâ%î#</w:t>
        <w:br/>
        <w:t>W®#¡©ÌÖäÇl»#0#9'@ê;ÔÅ·'6ÂÛªM#.éä¸FæøäàZ®Hã®Þø¦I#µ(±Ï,#b×# ú#j¼&lt;!6Zª§&lt;FFÑÃ»÷r+JÀ&gt;#ï#ÿ#êþUnèyQ##lS© äcÓÛÆ_XÓT¥#Q/m¡Rà$±¢¼ÑHÅ@Áj~è&gt;£×½Co#)^#É`Oàiâ#É#{FÅ#´Òå¶ÄÛw8+p#c#y#OÐÔv5#»Û &gt;t#²´Ãæb&gt;##ob9©ÃÆ§-âÌ§JrvÜiXcß$,öþs##Ä20FïFüêi7,aÊFù77¯¹é]ôªNspjÍ#ìÕ(òµ</w:t>
        <w:softHyphen/>
        <w:t>Ê Æ³,r#æFY2#z#õ¤ûBÅ+ªH¨eq¹'#±#pT¥9%-#:s®#Â#XcS920w¾IôçµZXäXcù#Ç×&lt;V&gt;Íû(Ê¡u)Iþî¯BwQ#6Ò#</w:t>
        <w:br/>
        <w:t>W÷`#ã~Us;</w:t>
      </w:r>
    </w:p>
    <w:p>
      <w:pPr>
        <w:pStyle w:val="PreformattedText"/>
        <w:bidi w:val="0"/>
        <w:jc w:val="left"/>
        <w:rPr/>
      </w:pPr>
      <w:r>
        <w:rPr/>
        <w:t>òïAÁ#H# #p&gt;µÛ</w:t>
        <w:softHyphen/>
        <w:t>N/Çdª/g#Ðós¼æD#®#¸çü~µT\H4bHË·Ê¤VÇqé\#äë=$qÔ¬ªMÁ|(O*p¡dY!|ê#÷##'CV"Ú#[##2±#Y8ÇnF3È®ÅJê¯CJu#J7[</w:t>
        <w:br/>
        <w:t>ò£Gå#¬¨Ê\É#!#'¨¨#-ó##ãjsÐ`Ùª-OÚIìD*Ðæq{½Ed9Ø£ï|áäç8öëV#Ve¶3É#OCýk¦#ûhÔZó#5ªÑ«Mr=#F;_1þfcËÁÀÏ\jew#&lt;¨b?&lt;&lt;å³è#øÖØª4ãMlgíé¨¨Ä®ò]íù-Þm¬</w:t>
        <w:softHyphen/>
        <w:t>ä+#Ï#$þ#ZH®#DF+$=#m#0#ì}ë#EÊ&lt;÷Øæ</w:t>
        <w:softHyphen/>
        <w:t>:mè,####ÞV¸LNv#c#`y ôüjÂ#eÛvÊ h[!#íF&gt;µ¯4#N?3HS©WK</w:t>
        <w:softHyphen/>
        <w:t>ÛìþXÉ#Ãº°9ç=#z</w:t>
        <w:softHyphen/>
        <w:t>u+5Ä##®p</w:t>
        <w:br/>
        <w:t>#v\}qÛÚ¦jN|ÍhÎ«å§#näÒ@UZD+æ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ü#tã½Q7%åV6ÄLdv#Ã#`Ý¹Ç#?Ö¹}</w:t>
        <w:softHyphen/>
        <w:t>E.V´5©#ã)µè[µÍº:"æe$#É÷ïÐT#2Ç#éLÒ##ª;t#Ö»#Z\®</w:t>
      </w:r>
    </w:p>
    <w:p>
      <w:pPr>
        <w:pStyle w:val="PreformattedText"/>
        <w:bidi w:val="0"/>
        <w:jc w:val="left"/>
        <w:rPr/>
      </w:pPr>
      <w:r>
        <w:rPr/>
        <w:t>k±'(Òkq6³#p¹ÃÌÅ·R#yãÒ¥uÃ#h#Ð#&gt;Ü÷#mJ±¿´Òª¿«¦÷EUÀyj&amp;Vi\µÎIR~UP8#¯$Ò´ÒÁ)#®ó3lóÍvè###\J</w:t>
        <w:softHyphen/>
        <w:t>E#ru&lt;ÿ#láÍ*+VÉ#÷+)o7æfC´c¨ë)òÍ#k#qq¸HÀI#(Hõ#¦P£('#©¥8Æ¢noRªº¶BÇ,M#¥ÃIß=ùê=&gt;M³G#cV#i\;EÑ##çñ¢u8®XßÌìÃû+MjHÇ#Äù¬#¤CÉ\czã¥61h#Ì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è</w:t>
      </w:r>
    </w:p>
    <w:p>
      <w:pPr>
        <w:pStyle w:val="PreformattedText"/>
        <w:bidi w:val="0"/>
        <w:jc w:val="left"/>
        <w:rPr/>
      </w:pPr>
      <w:r>
        <w:rPr/>
        <w:t>l¤ªÆUbrÊ)¸Ö¦ïÜàG"Hãlå##qÛÈ&gt;âñBcY"ñó##?QõÉ8ÖTÜé½Y¶&amp;9(Æ</w:t>
        <w:softHyphen/>
        <w:t>èIkgEó#BÍÛ#0j#ÞKI¶âxíÉo44¹## tf±§,Lçì[8c#Ýû4ÈYL##$#KÜaý}êIf¶#F#f72#xø#qù+xS©</w:t>
        <w:tab/>
        <w:t>{¯C±Ê#¦©½Ä¦d##µPH#¶#¾OåOWqäcÄÍÃd#õÐÜZæ¥¡##74#Õ##V,ÛKíà7 õ£XÓry»þi%#9##bÛäªu38ºÊVÜKÎGB¯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B£&lt;#|gÖ£2¬Òowá#sqÙGf¤§)rÊÚ3«##á¹jAØxñE¼0eÌlb</w:t>
        <w:br/>
        <w:t>ËÄ#Â«.î#Ná@Irò#Ý³Ç?ÊºT½´Uî*°èª%##,ndWbÊ# #ÜT(Ë:ÂC¢0ÞÑÇ"7ËÆ&gt;÷aYÕ«#Mu8Ôo%ÊÅÀ#»+íù?ÖãæÁ?w©#_ÎçÝ#&amp;ôÌ`ÈA,F1õúÖÐgMÔLë©§îÑÔ²ÒI#¾é#8Q³ä9U#ñÔþµ#¸YT¤Ê6##Û&gt;¯N+*Ôù©^±#Ê#Í-#«¤Ab·óC¨à©É\öúTæi!HÛÍÜ9W[Lä##¡£#)K÷Uµ#«Sâ®6@Ö@I</w:t>
      </w:r>
    </w:p>
    <w:p>
      <w:pPr>
        <w:pStyle w:val="PreformattedText"/>
        <w:bidi w:val="0"/>
        <w:jc w:val="left"/>
        <w:rPr/>
      </w:pPr>
      <w:r>
        <w:rPr/>
        <w:t>viOñ#Ó=»{Ó#å &amp;ßòïÛ#º##¹#?:ªê´#«RSÃÉÍÚä's4</w:t>
        <w:softHyphen/>
        <w:t>%Ã*#ª²åG¾#O#42.#»ÌNÕS#L¿Òª´8®V*#öt.µ$fÞE»T8ÈW'ç·j</w:t>
        <w:softHyphen/>
        <w:t>Ê¸Yv¬¬##¾è'ë\U/ï%¨éP«:Ý#</w:t>
        <w:softHyphen/>
        <w:t>±Fêò[ýF, #8lc¨çðªctj±#|¼#0¤J</w:t>
        <w:tab/>
        <w:t>#ÏjêÃÎ05Å#e#éqÌvJfº}ÐFÉtÈ##ýîGáUÕ·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^&amp;ÝÎ#*~#ò#æjc$ªô#J3T©½#0O°#â##a²D*&gt;ùëÇ#S#@d#N¯nèI#È#w§½M}#®Ñ³¨;4,³±WÌ(8\FN~¸¦$1Ã4dlhØ##r#9î9#éT¹±4-³9#!Jjý#£#pcòa3#2ÀtÆzöÉé{#;(W5;cw,¨#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ZÓåTlõ±»_XIía¸##O#U##o¦{#Mí!</w:t>
      </w:r>
    </w:p>
    <w:p>
      <w:pPr>
        <w:pStyle w:val="PreformattedText"/>
        <w:bidi w:val="0"/>
        <w:jc w:val="left"/>
        <w:rPr/>
      </w:pPr>
      <w:r>
        <w:rPr/>
        <w:t>em#^r²#ØüzW2Yk{#õiNoÙÅèÌ</w:t>
        <w:softHyphen/>
        <w:t>»&gt;zDåJI#øä+t'Üu¦ydeJ!J)#&gt;¬}FMi#ISù§OØÍL®"FÆÛ 4#aÈ##÷ãñªZB#´»G,KnAéÇ×½a:v®§p©âº!ð#Å3&amp;</w:t>
        <w:tab/>
        <w:t>ù³#*Þ§w</w:t>
        <w:softHyphen/>
        <w:t>]¹tÜ¬#p@ÒUã=O4U£#£e¡t½µ*2#8DeD]Ù¤é´äURR(ãFE9ÊÈÁô'4çF#-ÏB¼dobÛM#F#`ã!Æ</w:t>
        <w:tab/>
        <w:t>Éî=ø¡#+½åcXãP"XãùÛý¦ÉãÝ«'ÛÃî&gt;XÑÕ¥á%tòÁ`J£¤Nß¯@jÒ##c¼³·##{à¯bz</w:t>
        <w:br/>
        <w:t>·gÍ¨Ô#.xOAdKO)##¶ãëU¼µ¸#û</w:t>
        <w:softHyphen/>
        <w:t>ò«Á##QZÐa6&amp;1¥##¨b¢mm¿½mî¹Ã3*ª#&amp;#S#©Ì³#¸?ÞÇJì§Îå#%8Î©#°#.LqÇa##p{ñÒ¥ÙË¨dPË»äë\9]V¥</w:t>
        <w:softHyphen/>
        <w:t>Ë(ò'}È¶¯ûÃò(ÇÊìÃ¯#¯#çA#Ì²-Æäÿ#R%#î7&lt;Ï#4S©#í#c/yÕn</w:t>
        <w:br/>
        <w:t>#:²nÿ#V²##¦3òú÷íU# )HAóD,¸ÁëO&gt;ií!#}Fã</w:t>
        <w:tab/>
        <w:t>Ö\Ïe²#òÜ$¬Y 7ïX8`A#ø¿ÿ#Z¬Ã.ý</w:t>
        <w:softHyphen/>
        <w:t>¹Ó÷Ö</w:t>
        <w:softHyphen/>
        <w:t>ýAô4ëFq§##¾æJU!Q._y#,°[¬_+#=afWÚ#®8#5Nuâ3(F###± `ã&gt;\¥¤´6&amp;¤¦×Þ9¥ewáCsÈ#adÇ#¼=é¦V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7Ç*`±Ïak</w:t>
        <w:br/>
        <w:t>x_gûéJå.«sRcC3yà##qæFp##ÍY</w:t>
        <w:br/>
        <w:t>ì@È#î"Ûz`úý</w:t>
      </w:r>
    </w:p>
    <w:p>
      <w:pPr>
        <w:pStyle w:val="PreformattedText"/>
        <w:bidi w:val="0"/>
        <w:jc w:val="left"/>
        <w:rPr/>
      </w:pPr>
      <w:r>
        <w:rPr/>
        <w:t>tÔ«u#´ÞÅP¨Ý#s"9¦#Í2#·#&lt;~&gt;µZ#yÝ®!0ló±!¼#ôÿ#?Î¹ªQ"q©%ª:å,%&lt;"«{&gt;Ä²¼^aF&amp;VS½LÜô##=j¸x%ã E+.#äílú{Öa9·i#³«)¨Î[#«E#N##2èùÜs×#µU¹Ieµ#HîFì¶Ð£ßEmF#£')3j#°î#Ý®qÑ]H</w:t>
        <w:tab/>
        <w:t>#-å]#ª#lýsZ#J3K9WP¿"#Ðb½%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#Jm§k£&gt;Gó0ñÛ0¾S8#9é½*I¤iü¸#Z@ #rß_ æ©Õ´U.U#(»ØÑ»µÕF</w:t>
        <w:tab/>
        <w:t>_Ü#¡#'ÛÔ#)Ì¶Ñ¿ïbv$O¼Î£$#¯éY{zÖÖ0</w:t>
        <w:softHyphen/>
        <w:t>RM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0n¢'z#-lyÚ##{##½Í2.^,íóãà#Ô#Ðb·¦äìæ]7Î¤Ù¦ÖöÒZ£,²#±;dÉfÉïèjyí£VÚ#än#F2##ÀQ7ÊîÇ:N¥H¨aÉ#²yÞJ[¹,è9####*º®Âó#YÏ1&lt;~&gt;Ô%'$ÚÐîÄaåJ*Îèè¯"#YC,#í9ùU0o`;zóëUâÊÜsðÿ#.qøW5J©)*kC#Ôu##</w:t>
      </w:r>
    </w:p>
    <w:p>
      <w:pPr>
        <w:pStyle w:val="PreformattedText"/>
        <w:bidi w:val="0"/>
        <w:jc w:val="left"/>
        <w:rPr/>
      </w:pPr>
      <w:r>
        <w:rPr/>
        <w:t>½ÂAr[iÃü¼ÇJ»,ÑG;,ç\HÂ0X³ÿ##µÑ#Í#3LC¯BW¥{å##mð°åäT#(Ç##@õ?kJä[ym5°&amp;## Û×;¿½ïÞ´ö</w:t>
        <w:tab/>
        <w:t>SvÜtR©KÛÖz®m27xÉÄr#Î¨éìq½î9¤ÔX^êÛ]@%&lt;àb]§v{ç¨¨¥#Z</w:t>
        <w:br/>
        <w:t>Ý#FEÌ´&amp;|Ü#2£#ÚG§Ê:æµ,®£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è#*PºLy#9ÏÝ=©ÓM^#</w:t>
        <w:tab/>
        <w:t>BR»Ñ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##Eb¹|¼ïæDLæc$"L¾r§%Ø÷9ü«*ÉÞÒv:iÁaé¸EÝ2Æ4#íåaBvâR ÔgÓÚ¥</w:t>
        <w:tab/>
        <w:t>#Ü¡#Ø¸#o#þ</w:t>
        <w:softHyphen/>
        <w:t>#IU²Ý#Ì©R¢ï#ûØOä¦åduFH-»Øô9ª#¥¼GïË¾Eó# z#n½ke)B&lt;´È~2Jä7CÎdbÉäF#Q;ûë[m;-3)q#íÞ#ª!#×¡õ¢Så,·gTª&gt;hkr¶³°ydiqäÈ#'¹#Æ)n&lt;Ù`höÎ&lt;;#l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ü:÷ª©î{¶&amp;¥OwÙ¨ØÏ·r#di¡#\±e÷ÉàMiË$/#XÚO2R%###ÜôäVqÑ9Lìá6èT¶órBF»â#æ,ÁùêsÑ¸Ç#¦¬##±«cpeÉ+çÏù#4ãN1´##C¨¤îÊFDS#±e[æ2äÕ·]¦dÚ0»"çr#S)ÓR³5¡IN&gt;Ð³d,-5Û"ù#"àóô5o=ÂÍ=Ê</w:t>
        <w:tab/>
        <w:t>Y#¡q¼È=}ÀÏ#n¢ÒZ#9Ts¡kPX'#N¥ÌO!tE?9#9#Ö®\#ÒÎ(#Ü²¡82#¥G_ôeúw©Ü#àuÅF0ýæì!`Ú|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1##m&amp;[NAç·nZÂ÷#L#«#á~WVÇ#Ø©ZKá©?c#G"½êC,$#wya¤'*Ü~b´^#Ò#C,*¶6Û#~tå&amp;é)2¡8¸ºrÛêT¸dkeó·´¢N&amp;~UÛ8þgÞÛ§</w:t>
        <w:br/>
        <w:t>ò¼Í&amp;ðÇjtäqÏU&gt;¾ôGß³ZXr^Æ#«©ÐË²=$*2ÀòÌ«ã§ {V#k-Ã½ÏX##ñ®Bä#àÕ¨^wL9ÎJûÇ^Å#´¡#¿¤HJûäzjÚÓ.#pÛ¢##ädíéëYÆ#sºgE:3^ãÕ#õ#g»#º[ì#ÊWîÇ¿#bÞ3#JA#FJÌ#</w:t>
        <w:br/>
        <w:t>ãñù*£NQ¦ýãppåØI#Ü9C+*£#1</w:t>
        <w:br/>
        <w:t>Ý:øñíYK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¼2o0ÄdvÀ=&gt;µÏMÊäOVkJ&lt;ÑæBÙ{V3°I¿Ì###Ç#\ÜÆÛãá°B»#Ýj¡</w:t>
        <w:br/>
        <w:t>qMOvÊs_v$EÄ#eeB¥¹ù#À#}I/;AÄæN_Ê®ßöz#Ï¯ju#'#H»XRªÜTZÕ#VÑÄ²¤</w:t>
        <w:softHyphen/>
        <w:t>±YPÊ-#çÔöÇøTwWåç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ùv'CéÅ5#9Æ26«ìêr¨nÊSÌóWDÛð¸ëÜå¦G#®¤</w:t>
        <w:softHyphen/>
        <w:t>#dKt.6±Ã2öôëNN#mö"5*¨º&amp;tÉ,óJÈ#b</w:t>
        <w:br/>
        <w:t>ûÜ#'p¾¹©ãV¼D(aÛj³:t#wNiÙÊJHÒQmû+èkÏþ,¡¨ÙÜê²p#Ð#Á#²í¡âT#2=ª##d¯¹Ç&lt;Ö_¼©7#ö9y#yªrÙ#ÞÏpo6,²²ÄÂ@#²¸ìJ÷#¨²#H#S##Ëò¸ÛÝ¾µqö³iÛB¬©W.ÝLó3ÜÄ##b)dÚêß)'Ú´p#RÖ6CºI§¸cµO#T#&lt;óUK#ìg'#{¥hÑ¤Kì^;Fò`F#6Ù#Ëïß#õ§^ªKrJ$</w:t>
      </w:r>
    </w:p>
    <w:p>
      <w:pPr>
        <w:pStyle w:val="PreformattedText"/>
        <w:bidi w:val="0"/>
        <w:jc w:val="left"/>
        <w:rPr/>
      </w:pPr>
      <w:r>
        <w:rPr/>
        <w:t>±</w:t>
        <w:br/>
        <w:t>&amp;ÓìJÿ#2*å#òûFµG</w:t>
        <w:br/>
        <w:t>¦ìåAÜ°liY#OÌ¡³ØÆ##ª×²º´vÖ (0¡&lt;(=ÆW?;NOWÐÊê=Ín$O~r#rí#¸#_óÖ´-a¸74@Ä¹V"</w:t>
        <w:br/>
        <w:t>§ldu#Ô`âùvg&lt;½ÊÜÔLÃ#</w:t>
        <w:softHyphen/>
        <w:t>êHQ#Ê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v#óÏ#</w:t>
        <w:softHyphen/>
        <w:t>{ë±##ÁZX#±³ÉÁèGÒ*w~GeJ°äjÉ#ÒDf(fF¸ÊÆ5$²c§##}ý)ú}¢ÎÒÎ©h</w:t>
        <w:tab/>
        <w:t>VEát?0è?Æªk÷RKriÊ/ÝÕÉ,qÊ#å!Jì¡\=##</w:t>
      </w:r>
    </w:p>
    <w:p>
      <w:pPr>
        <w:pStyle w:val="PreformattedText"/>
        <w:bidi w:val="0"/>
        <w:jc w:val="left"/>
        <w:rPr/>
      </w:pPr>
      <w:r>
        <w:rPr/>
        <w:t>$&gt;TÓ²-nÎ]Ã#dºx÷ï\´cRhê§R#íKtR¾î#B`#ªeUþn#lú#zÁ¶Ð¡KµDBErS*#8#¸éùVó¥ÍSÛMlhÝW®tcZ#DÉ#~ð3à#õ#ê;Õi®Ì~c&gt;É#WÛÔ(Ú:õëF5}éébébfëJ1Ø¯</w:t>
        <w:br/>
        <w:t>¼Æ-dF»â#]ìHîxÈ</w:t>
        <w:softHyphen/>
        <w:t>#KDßèûc#yRH#vîüõ#»jJ*+Ù³Q</w:t>
        <w:softHyphen/>
        <w:t>ÊÖ¤0n#äiWp+###ÛÖ¥¹xw#áÚMé#1ÝÇ#*7S/#GÚÎÉh$;¥ÄR@ì®kÈB¶#t?Zl°Æ±«5ãÃypÀ#n9Ïqéõ¬kKKX×Z0äR</w:t>
        <w:tab/>
        <w:t>íåÛ,N#"û8É#üñS§Ù#RÜNbBú#N&gt;¸</w:t>
        <w:softHyphen/>
        <w:t>yä§ilKtöhµ1ïUC#H9a</w:t>
        <w:tab/>
        <w:t>Ï¯#þ# ÚÕP¨2#g#½@ÇzÆ£çjtö[ûÓ§¯Cmí`·#ÖW##|¥IÝèMdïlÂéJav#,Êø#kUV#\vk*w ¥#sAmaWÄ#ö#N#¶±#×#t«rI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¼kÌ#0ôî@ÍtÒ³§y#s(¥#¥</w:t>
        <w:tab/>
        <w:t>.^`è96,dÉíÛø©]íâÀo4ÂHñ»×·#¹©(ûº#Æ¯24¬\æO%B[</w:t>
        <w:br/>
        <w:t>#Ã¸#1Ó§QN³$4F3 MÛHÏ_úV^Ö´£ ê¹F#In1gIµ7FQ÷8-Ë~&gt;¼Ô2¢ÜK$JÒ&lt;§#y$Ú#98íf</w:t>
        <w:softHyphen/>
        <w:t>Ô§8¨M{Ç&lt;å;)4kAn-dRVm¬6Ë÷#_z³te¹hÀ#G##HI</w:t>
        <w:br/>
        <w:t> # #ß¿5®*#t##è(rU®(A##I#á#n#0|#¯§qõ</w:t>
        <w:softHyphen/>
        <w:t>e¸+#!ÀhÊ8#,:gÞ¹¤¤¢Võª{+Ê1Ðk¬»w¾&lt;µ!##\#ýIªpBªÒÈHó6åðä##chÏF#ë¦8ÇV*5y¨òÔea#ûJ*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N;zVú,sm·y£H¢låy8ô&gt;Ýj[NMÉjëM7N"¬ [Må#_!Z(Â.=°y8ïPl#H#Aö,##p2#`#HÈ </w:t>
        <w:softHyphen/>
        <w:t>éÎ\#Ó1äZMh%ÊCw9ðþC#3©*2p¤r#G</w:t>
        <w:softHyphen/>
        <w:t>^Ky"WÍ»²1+åíe#zÂ®#T «ß!N#©h#kØPcY#Üó#G#»#ø¹#+,Æ¨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º#ñ##ý:RmÉò¥¡º%UPèD¢0;</w:t>
        <w:tab/>
        <w:t>ââ±\l$#zîùsÁþ"Âex#hd]àíØ¾¹úã¥c#ùªt1¦ç#ÉÕ5R# MÀ?U62úòª{sÏZ##</w:t>
      </w:r>
    </w:p>
    <w:p>
      <w:pPr>
        <w:pStyle w:val="PreformattedText"/>
        <w:bidi w:val="0"/>
        <w:jc w:val="left"/>
        <w:rPr/>
      </w:pPr>
      <w:r>
        <w:rPr/>
        <w:t>"æMêÙhç</w:t>
        <w:br/>
        <w:softHyphen/>
        <w:t>Ó#~*½æu ìjÔm##-Æ</w:t>
        <w:softHyphen/>
        <w:t>&lt;!#ûµ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ÿ#tôç×éRË{ä#OæË¼#ã`</w:t>
        <w:tab/>
        <w:t>Éö##:Ñ×ÒrFRjU9b¬A=üyt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yÆOÞ#ïW,#Ig</w:t>
      </w:r>
    </w:p>
    <w:p>
      <w:pPr>
        <w:pStyle w:val="PreformattedText"/>
        <w:bidi w:val="0"/>
        <w:jc w:val="left"/>
        <w:rPr/>
      </w:pPr>
      <w:r>
        <w:rPr/>
        <w:t>#Í#HÂebÊOÐ}*`ù3*Sm.èÖ#v}Ë$Â7Q0</w:t>
        <w:br/>
        <w:tab/>
        <w:t>Px#Ôë¹$óV#X®-</w:t>
        <w:br/>
        <w:t>L¥#ðYÀ#§7¸©ærQg;å×tFmÙ¢#bY!a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Ç·ò¦C#OòÛÛ#ep¡Èb«AÜg®*e#èó'cj#ý½&gt;J4Ë¿¼Ø»ãýúþî##ôéÀõ¬Ö¸»¹0H#·;##Tç½rÓmk9^åN4ììÍ%¹x#Í#M##Êi`GCýáÈ##Jû¢@3ë##·$»é]q\0ö¥ì:(`E#*Ì#OÈHR8àz#yªM&lt;¢HÂ,o#`^7ÀÈïúVÓiGÞØm^JP"¹DIò&gt;j8W&lt;g#xÏ#=ý:ô«ÖÛÛ$ÞS</w:t>
        <w:tab/>
        <w:t>Fy#&amp;ÑØã©#è^Å'8QÞT¹É"²B&gt;ÐÜ9l#tÆ;äu§y#E`|¸ºHw#cÓåÎJñÖ³V¯</w:t>
      </w:r>
    </w:p>
    <w:p>
      <w:pPr>
        <w:pStyle w:val="PreformattedText"/>
        <w:bidi w:val="0"/>
        <w:jc w:val="left"/>
        <w:rPr/>
      </w:pPr>
      <w:r>
        <w:rPr/>
        <w:t>«EÂñWh @«#{ÌJcèXzcÓÒ´a¢`òÛÄÜ#@Ü&gt;´ÛºåÔÎNv}Í¬r´#¤VÈqÐmëÇsXZòùÌ°©eU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 3øV²åäO±¬Ò¶Ú#Kx¤* ¹$»I;¸'#,öÓH#H]°ãfï=0¹É#®gR¤£Ìi:n2ä¦÷)L</w:t>
        <w:softHyphen/>
        <w:t>#qï5X§#äý}~~#,Òº.dPWÍ###}²ãO##×4ºÂc;Uw7d#Æ«µð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SÁÈÏPF9íP¼êþd»#2´`ÃqN;ûWMH%#+#¤¢ù¡-,Ò}¡#[°ib&amp;3###ç¡=G#¡ç¡</w:t>
        <w:softHyphen/>
        <w:t>#vT¸Á$##D#n8î;©ÈëQ#Of!MFî]HRXå#ki¼°êeX#ñÏ~?#¾.`|#*D#âO¯#c&gt;ôå#Òv¹#:#ØÊk¡4HPfR#VÞúpxô"#f·|°ÉåÍrDlÀmluUü#OzQi'#hKýÜ¹ÑxHæÄN#Ò</w:t>
      </w:r>
    </w:p>
    <w:p>
      <w:pPr>
        <w:pStyle w:val="PreformattedText"/>
        <w:bidi w:val="0"/>
        <w:jc w:val="left"/>
        <w:rPr/>
      </w:pPr>
      <w:r>
        <w:rPr/>
        <w:t>Êã8ÎAýiT"F¦##q!À#ÈÀ#2vò#G½*²,t#ªÕOtrÈIO »R&amp;ssè#¯j##|é°T#XÖ##·#ù×&lt;£½Ë©#W~ùBåJÊ ¢¢ÆÞ`ÈÈ#SïÛ5z#bÉ,èe'&lt;ã¾}8â§ÙÕæýÑVãKû#¬®ÇÉ2ì¡^#'b#ÇÊG&lt;#Aâ® #ïmÞ¹EDSÞïø×j##9îiJ?¹äõfK\9Ü[#wÊÇ#ÿ#jZÝÌå"Í&amp;7#)#ýOL×,jYJ6.[s^ãåº#±P©¶9$ä#éÖ2##d##9R«wúNIr´ÇWÙ¸sRcüôFTãné2Öêç##ÇÓ½,M$®Ñ)&amp;â\;K&amp;#ÓÜéMÊpZFi§#mÈÆà¥¼bå#$ò±\mô#ÕÈÄg÷Ò&gt;_Îgò©U'ÍÎÇN)Mûc2è À</w:t>
        <w:br/>
        <w:t>·#³aP#÷¡n±+ n!@e#vq¯©ïZªiKMÝN0Q¯©hæT+å¢£#¡?/¡ëÿ#×«#c¶ÂÀ®0AÎêÕ8Æ:2]¯#9-#Ìic@q±YóëèAý*É##Ú[÷å«to_B&gt;¬c#tý¤µlÆ[Íè9Ö ##æp¢Gç#ñ£ï#ïYZV²G&lt;rI#Ä©#]äÆ:~#þµ¤¹}Þ£_+&gt;j##Ä×#¾#ù; $ÁNÞ¾ã?~A~Ø#?²lu</w:t>
      </w:r>
    </w:p>
    <w:p>
      <w:pPr>
        <w:pStyle w:val="PreformattedText"/>
        <w:bidi w:val="0"/>
        <w:jc w:val="left"/>
        <w:rPr/>
      </w:pPr>
      <w:r>
        <w:rPr/>
        <w:t>B ì#ü¡S</w:t>
        <w:br/>
        <w:t>##Ã·ÓÞ¾4ÁAÐög~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ê½ÏÀ½}¥K¹U hÊÌÌ#|2ZâØy8,äÆH©!N#</w:t>
      </w:r>
    </w:p>
    <w:p>
      <w:pPr>
        <w:pStyle w:val="PreformattedText"/>
        <w:bidi w:val="0"/>
        <w:jc w:val="left"/>
        <w:rPr/>
      </w:pPr>
      <w:r>
        <w:rPr/>
        <w:t>bÔ_Î]IpMÄÃ%Ëm#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|¹SÍz;çÉ:³²oAª(UQ²4s"®rØëÖ¬ZÈL$,J«#¡ÏÖ²3«tmKÙÖ|Ùá÷8ÞVA|</w:t>
        <w:softHyphen/>
        <w:t>è0#½ÃÓÍ4#¨?8l</w:t>
      </w:r>
    </w:p>
    <w:p>
      <w:pPr>
        <w:pStyle w:val="PreformattedText"/>
        <w:bidi w:val="0"/>
        <w:jc w:val="left"/>
        <w:rPr/>
      </w:pPr>
      <w:r>
        <w:rPr/>
        <w:t>¸#ËóëZ®C'#J0¢µb²#Ø@#Uy#ÿ#{Ôâº ±Ý#4¬D«¶!µ#k£ü÷¯</w:t>
        <w:br/>
        <w:t>»©JMÕ[</w:t>
        <w:softHyphen/>
        <w:t>,6.UãË-É|Ö0$gÁ#PÀÜ##w¨`¼Â@#¾ÎÛähþèÿ##\^ôíN½Ïw#J.K##ªE)¢¹¢</w:t>
      </w:r>
    </w:p>
    <w:p>
      <w:pPr>
        <w:pStyle w:val="PreformattedText"/>
        <w:bidi w:val="0"/>
        <w:jc w:val="left"/>
        <w:rPr/>
      </w:pPr>
      <w:r>
        <w:rPr/>
        <w:t>$#R9#ZÄwcëVÎør'é¸2ü¿61ÒºyãE{6eITý÷Ú##é#DÑ#R7#z¶dIxã/¹|ãO¶=:óZW##2±#h?ÝËq«#Gy#Ùw!9W&gt;àu®wÄú¤]#âSs$À,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¢¥DaÜä¤©ª®SÕÖZ%ýìë=Ä#G#8Ù##ï/qÜUÙ#·VK&lt;|ÅG'#çZ*qÓëØÚ3U#%5¢%µ¤PUVÙ&lt;²ÊÛ#ò#ä#Úº8`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gãyçCZITR)kÌ_µ§#Îå¡§i:E)2£nXÑÕ#vô&gt;£# %×ipèNíá|¼ú÷Àô®Ó</w:t>
        <w:softHyphen/>
        <w:t>BNÌ5ZiûHûÆ,·#[FÆä##ÆqÓ'éYÆ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bùd/8=N};V*vÊR¦§)X±#¬Ëò#-##&gt;^I#ÓÐÖ}ÄKp#u)u#Ú#ü¿)ÿ##è¡8NóÔÚ´é:q¬¤ô#æØag·##r#L#Ó¹¨¤k|#hH%¶6#&amp;²êW½:(áéÆÕ%ÌM¨#ØóÆ`(ÊÂÄ&gt;víéT%×-a#´«¹ÇÎ¤gæìj(F#¥¯ð§JjP¦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om`Ê pXçk*_#ßÈ[ljFÖ#¹qÛÑÓ©ªÝ¶!Ö¥B¥2#×õN[¤»#Ñ¿ÖD#3È&gt;ôªukÇ#íW#&amp;qpÅÛ#Qÿ#Ö</w:t>
        <w:softHyphen/>
        <w:t>)á¢£}#µ#ÊòØÈÔíïì#Í2JÖäoD#Ùüêå¥²ªÝ&lt;S.#FbÙ#JÑÑ«##ëÔ¬F"</w:t>
        <w:softHyphen/>
        <w:t>8FÜl¶#±1'#È#o¢Û:»G¾#ÍYP°#¸#èk²r£#Ç#-jINZÉòé¤Lþ[PøùO?äÔo#«nÊþmÃ" #y¬k`ðõâ§#cÎ7#F£¥-#wOñ©c ¬</w:t>
        <w:softHyphen/>
        <w:t>,#</w:t>
        <w:br/>
        <w:t>WQîO#Õ[øÝ$9õ#ä³!F³Gëó=jSå±ßRrX~j»3°°Õ »òÄQ#ÖGý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³õé]Q¶Õ§c#kf·Ì²C6ÐvsÇ?ççÄSUj)×¨§#:¯YèD#mª"µ´s\#$SÂ¢#ä##äÕ);y#Ö#&gt;ÊÊ¤##|ýðzãëÒºjB5©½mmÃÎ#¯nÅ_%'{!å##,y~¤üSÊ</w:t>
        <w:softHyphen/>
        <w:t>Ä#·6èØ¦V\</w:t>
      </w:r>
    </w:p>
    <w:p>
      <w:pPr>
        <w:pStyle w:val="PreformattedText"/>
        <w:bidi w:val="0"/>
        <w:jc w:val="left"/>
        <w:rPr/>
      </w:pPr>
      <w:r>
        <w:rPr/>
        <w:t>¸ì;#QKZ'</w:t>
        <w:softHyphen/>
        <w:t>ºÐ¡#ûUº0§JU#²8ÆÞ#{ÖLpñ»#$ùO##}jªS\ïu¹`±#eZRù#-êÛË#Y2 O-¡</w:t>
        <w:br/>
        <w:t>}0}kE.LÏä}²x#¤ùâ#}ÍCÃB</w:t>
        <w:softHyphen/>
        <w:t>hNç&lt;#qY#Mª#VGy¸TÜX#ôï]½ZÁ´A##È#ä«'¿^â»cJ0m¤z#ªÊ¤</w:t>
        <w:softHyphen/>
        <w:t>8ìtqÜdáøIæ7$×M#Ý]Â®Î#JÉn°ÛËõägñ¯5KY&amp;Ë«N*q~ãÑìì##KKi/Dñ#C#:r½9à×Il¾U[9.Â!#¸#N3ÔW%W#m#qÓ6:õ#§-#vÚæ×SDÓd6Tð=3ÛÔßlÐyl##Ï</w:t>
        <w:softHyphen/>
        <w:t>lë^UI*nNQ=,$ù#ÎÕÑ&amp;ÈË=õ¼ÐÅ$#"7¬#Oòk#ê#¼_.ÊîæÒ0H?_@[¡®#öte#«s</w:t>
      </w:r>
    </w:p>
    <w:p>
      <w:pPr>
        <w:pStyle w:val="PreformattedText"/>
        <w:bidi w:val="0"/>
        <w:jc w:val="left"/>
        <w:rPr/>
      </w:pPr>
      <w:r>
        <w:rPr/>
        <w:t>/¬×¶¨¦RÅæ@#YÑQ£{§#òGCþÖ</w:t>
      </w:r>
    </w:p>
    <w:p>
      <w:pPr>
        <w:pStyle w:val="PreformattedText"/>
        <w:bidi w:val="0"/>
        <w:jc w:val="left"/>
        <w:rPr/>
      </w:pPr>
      <w:r>
        <w:rPr/>
        <w:t>`\Cä</w:t>
        <w:softHyphen/>
        <w:t>ÅÕ#ås+&amp;H#9ü&gt;Ñ3©;¶g</w:t>
        <w:br/>
        <w:t>rösWµçº¤î$X²ÉÉD Ç</w:t>
        <w:softHyphen/>
        <w:t>rÊ#¶9WÛµrs»ð¯n#ÙÊ÷´QçÊ¥yÇÚ¸]ôÓÃ4qDF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à×#|÷^[J#&lt;a7#îOzËÛáêTæOC'dëIØå.5</w:t>
        <w:tab/>
        <w:t>g3´lÃcn#vü*#.#:#</w:t>
        <w:br/>
        <w:t>#ßuìzâ»0±U[[#1§ZRq¹°#]¾TÌ`ì!#ÌÃéØæº#KxGppx%±;}k¦Te#°¶:TaN£#i#th$##i_ÞÜ)'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õÑÙØ</w:t>
        <w:softHyphen/>
        <w:t>é</w:t>
        <w:softHyphen/>
        <w:t>à2ùë$Và#jªÑT¥D)ÕÃÎ´[Ðé0G#]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ØI#ñÛÅmË#</w:t>
        <w:softHyphen/>
        <w:t>ðØWV</w:t>
        <w:tab/>
        <w:t>/##~#â»0üÍFW±ËU¯fëCK</w:t>
      </w:r>
    </w:p>
    <w:p>
      <w:pPr>
        <w:pStyle w:val="PreformattedText"/>
        <w:bidi w:val="0"/>
        <w:jc w:val="left"/>
        <w:rPr/>
      </w:pPr>
      <w:r>
        <w:rPr/>
        <w:t>mN#8£#Á;ìmZA#}së\åÏZ8îZ#ü¨\¬^l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¯PGµej7-#4kÒýßÅcÔ&lt;k</w:t>
      </w:r>
    </w:p>
    <w:p>
      <w:pPr>
        <w:pStyle w:val="PreformattedText"/>
        <w:bidi w:val="0"/>
        <w:jc w:val="left"/>
        <w:rPr/>
      </w:pPr>
      <w:r>
        <w:rPr/>
        <w:t>É$·+4»I# öä#;Ö(øc,R""HO]3Ç&lt;#ßpU£#fêE]3ÑÂV©%ûéXÅÇ×3«b)Ñ_+</w:t>
        <w:br/>
        <w:t>@õo^?#&lt;]«HìÑïb#ÏÜzdúñN</w:t>
        <w:br/>
        <w:t>Ô</w:t>
        <w:softHyphen/>
        <w:t>#heZ</w:t>
        <w:softHyphen/>
        <w:t>JuÜ£Ðoü%ÚÔ tX#¡Ûè#©¤ñV«#D«#&amp;=Û ~;n=~¿zPM^zõ2IÞRçß¡,Þ2¹Ig¶@#ïüÛ¦#¡ªRx&amp;üÈ¾Xç##É</w:t>
        <w:br/>
        <w:t>HÁ\w#Õ&amp;êÁ©nm¡#F4éËW©¥e¯ÛJ%Í#Ëe`ù1#JóÓ5¨|OlÌðÆcPí</w:t>
        <w:br/>
        <w:t>uzuõÏã^m##éÂU*écÕ.L#©)jOo«¤B÷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%F#=Onk£MfHÝ)£#vðG¨Ï¥F*qP£Ôâ¡</w:t>
        <w:br/>
        <w:t>¸ÜdKm«¯ñÞ#Y÷|»S(¾¿?åëmu8n XV#ºË»Ïc&amp;9#ËR£P¤ô=8ÅÂmHWO1q±#Ø#eàþ&gt;¨CåKXÙÉ####õ®&lt;F"¦#J[J4iÞ¤51#¯öF</w:t>
      </w:r>
    </w:p>
    <w:p>
      <w:pPr>
        <w:pStyle w:val="PreformattedText"/>
        <w:bidi w:val="0"/>
        <w:jc w:val="left"/>
        <w:rPr/>
      </w:pPr>
      <w:r>
        <w:rPr/>
        <w:t>ì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?OJ}är\NûB##(P#p1È#´TdÔªêMJ?$K§M5¡ÅÜÐI#&lt;4LrONzãô®Ú8.âfxÿ#z£Î#X`#Ç?Jò«ª¬Ô4H¸Ô¢èrÅ]Î£g"Ü#èfF*¬K~§Z.ÞfI.-ü©úC %~SýàyéXW4nÑËJMsÍ½#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·q#Y&lt;±# %#p</w:t>
      </w:r>
    </w:p>
    <w:p>
      <w:pPr>
        <w:pStyle w:val="PreformattedText"/>
        <w:bidi w:val="0"/>
        <w:jc w:val="left"/>
        <w:rPr/>
      </w:pPr>
      <w:r>
        <w:rPr/>
        <w:t>Øª7v¯¤êÉ}iv¦Þ8#cB0Fê####Çú×Vtã.I-Q#¨Uæöåkêv##¿}NY#ìÂ,þâDÆÅé+¯Äi±0¬ªO#</w:t>
        <w:br/>
        <w:t>qßâ¹á(Í÷»=\=W_</w:t>
        <w:br/>
        <w:t>ý¼}è##ó##ºÇ##2óÉ,z)ôíYp\F¹Y#&gt;HÕó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N`íR#§²Ý¼Oû?#À½´1Å$²ÂfÎßÞG»¯#x·ÙâOÝÍ±cF.Ñþ{×©ÑqRzØñ±Uç##ú#%â[&amp;Údgq9;ð§ÔwÈ¯üI#</w:t>
        <w:tab/>
        <w:t>ËÄcw²X'Uô&gt;õömD×-E±ðê8WZ¤´g</w:t>
        <w:tab/>
        <w:t>~æxNÄddo#ÏãíY6#¤sË##ï?zQi</w:t>
        <w:softHyphen/>
        <w:t>ÏÄÔ|¯cWSÍµ#"#Âîùx8¬9$XÇ#ÿ#w =EuÍ©ÏÙ</w:t>
        <w:softHyphen/>
        <w:t>Ñ"uT#Ë²=gÂ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Û£_,l#òOj]}#LdÞrò#9#Ú;jñ=¤jæ´g¯O#ÍyNÀ×rA©Ú!Y$L#GSÁ#Ò¿Zþ#ßÎtksh±Ä###ü#ýïZø^"xÊrèº#M©'CÝ[l}-#ÈE¥ÅðóV9¶Æ!` }8^k¤±¿R·sË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Ú£¸,zöýk)JÖ½YA¹?ÓØÜo®BÂ¸r¹##¹=9ô«±ÍæLÁ·#c#&amp;EÀ5éå²&lt;&lt;é[s¤ß,t±Ó£#0ÞcÇ·pDç#ö'Þ¶mÑdÈ#!ØarsÔÿ#:µV§4R#lLkÒpÚÈèmT#}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r</w:t>
      </w:r>
    </w:p>
    <w:p>
      <w:pPr>
        <w:pStyle w:val="PreformattedText"/>
        <w:bidi w:val="0"/>
        <w:jc w:val="left"/>
        <w:rPr/>
      </w:pPr>
      <w:r>
        <w:rPr/>
        <w:t>Ä¨÷í´*ì#K#$4°àGÂ#ýEz#|³N{rÃWQJ½ÒìW^FæJ|Ï¸#l#ü#8®Ý»Hàù#ò#Ò´öµéW±uiEÉ:Êé#öÛLgz£'|¯Þo¯¨©äÙ#]°$7øèTöu*«êqchR§#&gt;¯bX]¥+#´ÁdIwmÝ#¯~Ç[p_Ã4_2ªbG##9R#Éïí]4(Âj¬ug+¯ïªiibY#haå¶7¦þO±ÅMi$%#eI%d|G^¹Ï=¿Z$éaâ§OTgËSÚY½#/7ú#ªÛ##&gt;c#å¶öÏ4æh¡$Dé%¼ê²F#9#ú¼TF¯·¥PÅ:xOt9xûBÛÄÅ#ªïh¶£9ëÐUvÎ$,#(#!rz##¸ü«¥VÔÒ§·¯UÁ«[©3Fë±fË#¤## Ã§×ØM#Nâ#|ãqÝÞ£</w:t>
      </w:r>
    </w:p>
    <w:p>
      <w:pPr>
        <w:pStyle w:val="PreformattedText"/>
        <w:bidi w:val="0"/>
        <w:jc w:val="left"/>
        <w:rPr/>
      </w:pPr>
      <w:r>
        <w:rPr/>
        <w:t>*JªöeÆ$ge«E'W%Ã~õ#dº9ëéÖ</w:t>
        <w:softHyphen/>
        <w:t>Kh±´m¾&amp;]l!</w:t>
        <w:br/>
        <w:t>q×ééCæuÝYks#ÔáyÊÍ##HÑE&amp;Åa7ï6®2#CÇZ+w#÷¡£;d#Ü{jÊ5bªsI#ª4ê)&gt;ãí¦¹j*Æ#&amp;NIü?ÕåÆÊì$sµ#â;zzó]¸|W,Ý+no§#~úOagnQLlOpì#cÔúvãÚ´â$g#ÈãÊàgß#Ñ8S©#:Ta¯V/#HçQ+(»åÈÛ#Ck #»Ý#ïWUR#u1¸Fj±÷#FÁàu®zsä©#S[üÉrÉÝ=È|Ç#bÊ¶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 ÈG_¼z};t«1Äü&lt;s&lt;##ó^?&lt;;8=Û#*s=«ÑÕåËc¢r¥.Zmè$nýOºíR8Q§éV%#ÈÉ#n</w:t>
        <w:br/>
        <w:t>fr1úsYÆ0MÕ#£8Ó¼#ù®Ú&lt;¼íFE0uåmÀýsV¤vÇ4.#Óàü£¶pz{Õ:R«#f÷</w:t>
        <w:br/>
        <w:t>|üöæ·qgUR%T`%Ë4ÈÝýj²0lr$a®#ap¹Þ}#÷O·¥e#</w:t>
        <w:tab/>
        <w:t>UTê+¤L±#ÞÉl:X¬þJÆÊw(#nËu#Ï=jEl¿0DhBB9*ÝÓ4B#ªb9¥ª[#RU##_Q¡²&lt;ÂVA#Ø#é#ªï#RD#ºk¨QÉ"_+r#áI9#qÓÖ®m¶ù´LtéÆjÿ#2ÑSÇ#Øð#è##Æw¬Ñ¬&amp;U#-Ç#*##Fåg¡^PÃòÂÌc·òJ¨Í/²5\|ùëz4R#:E%Ñ#Âï#lûf²ùï#»ØÊ¬¯hCb#4.ÍÐùJ</w:t>
        <w:softHyphen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8Ï#¢#ìç`}ë#9rª¸^8Æ3YÔç©#ËÐÎ2²r¨y:#vBìi#´ùî3Lg#I,r²;©m¸ù#{ëÀ5¥Oi:JQvhÒ#yà£#±#U#h¥¹9|¸Ü:©~pN{#éVd÷K#Æö@|åd+»Øî^¹#×m9Tö~Í=Xù)N.kFUy##ÌcS#R¸%äÇ$äp#ô©ä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#Äïh¤läôê?1-##Yû#¨]0HmË##c÷Õ¶ãhÉ#ô=©°ìY!¸V)J#EÀ,1ïÐ×=j</w:t>
      </w:r>
    </w:p>
    <w:p>
      <w:pPr>
        <w:pStyle w:val="PreformattedText"/>
        <w:bidi w:val="0"/>
        <w:jc w:val="left"/>
        <w:rPr/>
      </w:pPr>
      <w:r>
        <w:rPr/>
        <w:t>ÙCDËå[#JÏp#9#Ü LÒ¤ád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°¸.ñÇ##DÎeËþ^#)}ZzªÍ´·$³TË4Ã"¹âF-¸##ïV'X#QÖiÚS÷0*1Ö</w:t>
        <w:softHyphen/>
        <w:t>ÁÓµh3¢eRêmÝ#&amp;(x#=#íØO#ç Í#å¤R"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 gQí¸pqæ¹ñç&gt;U%±U£</w:t>
        <w:br/>
        <w:t>TÔ!¹,ª#;üðÛY#?Ï¥UÝ*È'###ÆT¦#?#ë¥</w:t>
        <w:br/>
        <w:t>Ê5#&amp;W+ÎKDH#÷#¹J|ØEÎ}±P#`¯µ#94»JØP;#èxþU¤g%6å¥ÌëWµ.gÕvy·yJå#æTg##&amp;Õ#(dcò##¬§éxõ¬êÓ§Q9R~¢©N\ñ©L4áS#¼3¨òó»#·¿#¥YWìUt##`##qÓ§ø×5J÷iH·*©{IêÙ#±ìK#DåDr&amp;âÛp#zzT#'ï#&lt;å\¾7F¸9#ã'ëU©Æ*ÜÚ8yÍ«½</w:t>
        <w:tab/>
        <w:t>Ú8â#Æ±µÂ##Ùæùúã#0þTÈ#r±Çµd¤/&gt;#c#vO¨=`¡Rª|îöØÆ²¡</w:t>
        <w:br/>
        <w:t>ªÆ&lt;#4ÀAdMù$wöÁ¨åê#R*( ³$#&gt;#+ÒH·ì¤º#âj?`DEÕÜ7#yD¨SËR#q¼w4ð6àáß´ª°#`zc¦k)Qöµ7Ñ#q¡#iQ#W2Êùt¸Ý·</w:t>
        <w:tab/>
        <w:t>ä·Sè:</w:t>
        <w:softHyphen/>
        <w:t>#åFC».aÐäAõ«t)RæÆµ©B1T ÷!(Îc1H²¹ùHûÛ»ê=ªÜh«#FÞkª#¤</w:t>
        <w:br/>
        <w:t>§éÈ=ù®yÿ#µ'O¢.</w:t>
        <w:softHyphen/>
        <w:t>)Q=</w:t>
        <w:softHyphen/>
        <w:t>#æSºÈÀ##È!!±ÀcÉ#£a#o,qÃ$Qp,#HéÀ4Z</w:t>
        <w:br/>
        <w:t>§"¡ð:ê4¤Îue#2</w:t>
        <w:softHyphen/>
        <w:t>´±=ñô«*ÀF#[wÍ;=&gt;£ùVq½é-</w:t>
        <w:softHyphen/>
        <w:t>)7¸Ï0~ä&lt;AvE±É#æïqúRJ@S;É¼Lw$J0F?¬)b¥Q¸ÍXêRR|yQâl«ê¡RX°Øþ#iA)·ËãÏ</w:t>
        <w:tab/>
        <w:t>q#ää#^.[#B|îé#ÑÖVgýàÉÛ$l/¯Êzú~´íâ-¾d²H#îÙåàdsÇã\ñ§)V;²8iKë*~Íl9-÷N&amp;#hUBCN\ùlä~½EC)æIBà0l·â#_NÕ8¥4ú#¢ñ©I¨húD`àl#K#äQÞ¥uR"ÚHc_+Äûöü;W-z#÷I§B$ªTz±Â6°Ãtq#ßù}ãUP?ÈÒª¦D¤ÿ###«¶'KAb#9×*j×Üâ##ñc</w:t>
      </w:r>
    </w:p>
    <w:p>
      <w:pPr>
        <w:pStyle w:val="PreformattedText"/>
        <w:bidi w:val="0"/>
        <w:jc w:val="left"/>
        <w:rPr/>
      </w:pPr>
      <w:r>
        <w:rPr/>
        <w:t>º@#=z#ÿ#õªw##9R#þíâ#WÓäzúÔ×æd£ª3¨/°¾¨k4Û###}#(#¾µ^x$1)!#ïe6¶y##GjQ´pÜ</w:t>
        <w:softHyphen/>
        <w:t>X¬$#AÄ#¾k*JQÁ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éÞV3±4wl§#¾3è{UP¬ª»ÛÝ±¥Ô_5=F#9ßå9F#`ßâ#cFI#9s¸ãol#zVsrå³#rÆ·±OQâÝTFëpÉ##O#»#¥QrÛÝw;y</w:t>
      </w:r>
    </w:p>
    <w:p>
      <w:pPr>
        <w:pStyle w:val="PreformattedText"/>
        <w:bidi w:val="0"/>
        <w:jc w:val="left"/>
        <w:rPr/>
      </w:pPr>
      <w:r>
        <w:rPr/>
        <w:t>å·g×Ó</w:t>
        <w:softHyphen/>
        <w:t>#Ýt:ËD*®·ækd[(C¸-æpÁclí#ß¸§Î»a]å®ðÒ«7Qì{#×m9S«#ËÐÒ©A:êR¶ÌP&lt;×!\°lñ´#¿Z°ÂXÙ!</w:t>
        <w:br/>
        <w:t>eR#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¢¹jÂNW#)¨Öq¾]ã#$$¯ÄhÉ÷,G'#°ªN²eÊñ´jBëÅ\4o#göÄF2WDí#wÜòUÆIRÇ#À#Æ¥##,#ª</w:t>
        <w:tab/>
        <w:t>[9ö#ê¯VpsêKÝTÞÄ2eÔñ#»Á#^ý{ñúT)#,#G$FW$$3ò(¡#=E¸T¨¹½7/2£Ç#øTÉ#ÂIõ'</w:t>
        <w:softHyphen/>
        <w:t>PBV$RC±òÃc# #¹eÏN£7¡\$ª~ñhÑ#3;#êë;WË!\#Ã##Ïz½&lt;L"S#F3F#²Xý#ò</w:t>
        <w:softHyphen/>
        <w:t>iT§~Vô3§]VÕë¯Tì¶#</w:t>
        <w:tab/>
        <w:t>Hß#&gt;uÀC*2à·&lt;WRt¹³w.Tf=K2#DedÚÛøY#cßo~#CpÍæ y#OÌ¸\</w:t>
      </w:r>
    </w:p>
    <w:p>
      <w:pPr>
        <w:pStyle w:val="PreformattedText"/>
        <w:bidi w:val="0"/>
        <w:jc w:val="left"/>
        <w:rPr/>
      </w:pPr>
      <w:r>
        <w:rPr/>
        <w:t>§»uäzw¬jµíêh&lt;B#</w:t>
        <w:br/>
        <w:t>Æ]álJ¨d (Ëûsß#µ_qXüÁ($#7FCmÏ$ú#js©F*0©¹½)ÇF#a³ÜHÆEÛæBQ$'=Nr#i</w:t>
      </w:r>
    </w:p>
    <w:p>
      <w:pPr>
        <w:pStyle w:val="PreformattedText"/>
        <w:bidi w:val="0"/>
        <w:jc w:val="left"/>
        <w:rPr/>
      </w:pPr>
      <w:r>
        <w:rPr/>
        <w:t>Ã)eBÿ#4#¢²#rz=êê*#*{áñSs:Èw±äXß¾1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Úgql!vÛ÷EÌÈÝüJ¥pÔs¡N+B¦á=%#tM#Æ#W#3#*`#ÃX#ÚY#JÐ´ª¦-ª#/ÈÄuÇu®Ú¤#dRq}LöäY#¬&gt;PT#¼õÉ&gt;´øÞ2¨\,á_qW##+J¯F*Á*±6ù#Ê«åÇ##^?¯#p,³D</w:t>
        <w:softHyphen/>
        <w:t>j=ûÃ3©##è#ýNO½</w:t>
        <w:br/>
        <w:t>9.mNª4#ev¬UL#dD*ÿ#¾AÕç</w:t>
        <w:br/>
        <w:t>OJ¦Ä-¹Q¤P#¶#zvÿ#ë×5:oäÙÑ¨©¢¤.eIÉ=nQ#{#ls#4d#&amp;íU,G×µi8×ªÔf¬tÍÒ»#¨í¥#\[w;@#íéøU¤#¤)k#e)¹CÆ{qÞ§÷s©nÇ&gt;#ë7Ü®ò¶JÜn8$á#c»Ó&gt;µ#-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I#Sè1ÔUN&lt;¹=</w:t>
        <w:tab/>
        <w:t>Qz¼ÑÑ"Q$lY#Íäò3.9#ß##éPI¹¥#+æôG,N&gt;£Þº}Ó|ÏÝ±Ï#SæÆ#Hñ±#J#m;A#sÆ?ÏZG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C#á#l#Ïµa#A/ujjbä©ò5î±Ó8#4`f#r#9&gt;þõaZÚ#] ¢ß#åb\bB##·QQZ5g#£»0ÁBjnH èÒÍa#Ê7¯#Ê:`v&gt;§½J®Ì#Ü3#AÎB#Ï#w#WF#/dÜªª¥9÷LO:hÉób</w:t>
        <w:br/>
        <w:t>å·#ú`#ô'0%EVå</w:t>
        <w:tab/>
        <w:t>òªÕ±Æ}»×.)Æ2åÕ#5*CJÉ</w:t>
        <w:tab/>
        <w:t>*DØ)½à</w:t>
        <w:br/>
        <w:t>¤HrN#õ¨`#CI#¶w4N¸ç§ÌZëäÂû8¿xÎ#S¹U#%Ã#(KF6°ð#üñYO*</w:t>
      </w:r>
    </w:p>
    <w:p>
      <w:pPr>
        <w:pStyle w:val="PreformattedText"/>
        <w:bidi w:val="0"/>
        <w:jc w:val="left"/>
        <w:rPr/>
      </w:pPr>
      <w:r>
        <w:rPr/>
        <w:softHyphen/>
        <w:t>#®|ÉJ;#ý#úÖrÂÉSS½Qº2å»fª#GxMØ#Î(T©#</w:t>
        <w:tab/>
        <w:t>ë¸c¿\ÖlwÊÒ3##3"IÂyçÒq¥5É#±¤£#E9"P£ÜBo#$##ôüx§Ío#±óó#DÃzäÇò¬i×©#Æ¤M©b)Ó~Ò#¤ÓâÒ`ñ#dùC)##ôî:ÔkZMÙr6²##Êù01ÇÓ¿ã\ô¥RS½®f±*xh£² L4¤#dî"6#Û°úTlDÑæ#md#ïõëÔÁQö¹fö0æ</w:t>
        <w:softHyphen/>
        <w:t>#'#w!î³XÖ%Æ#¥Í¾sBÄ¨¢)#;D«FÇ8&lt;þ#ö£#8¸rÒè(Ö«~ÎºÕù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"Ì#ò#æ#ÇZ#æR&lt;³åG##DAñëÅrRi9BHÚ¥4×îúÁ#_aq¾X#£Ó½#¬f`#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^Þ§Ðæ¯%xÍl`ß´¡WF)##åaÏ¼#ÄÀ÷Å\Vi]Ë¶4Â:#Ç¡Ç¯^{Ðä4ú´¡#/bÞ{M&lt;#ahÛ#¼§q+í&lt;÷¦÷²Ff7&amp;'Ë6#2@éÎk¶#2FsÊiTu*jcÏî-kM ·</w:t>
        <w:br/>
        <w:t>ÇrJÇk0ö^EG#7(eæ_Ýä8Sòw¯EÓ§%eÐñkF«VRê&gt;RÐG</w:t>
        <w:br/>
        <w:t>*Ír«Ø#¡f%·6B?_#¼v¶&gt;Ò¶!Ê¥#¡*iAjjj7#@ÅÄPT#ðúÖl XÂ©ðNP#aõÉ#Þ¯!ë©Ú£ª#üç_µªÒ¦ß#B1Ïõ«kjöæ4Þ^EÀ%!#éÏµt(F-Ô3kJkQÖ÷¬²Ä·</w:t>
        <w:br/>
        <w:t>mR#6å¾ðî[?Ê¶És&lt;DNJ·Ìò#í´zûÔµkÊ×¹Ûãot«+DÓ5¤Î</w:t>
        <w:softHyphen/>
        <w:t>¼#N</w:t>
        <w:tab/>
        <w:t>aÐ~~µ}#ÒÛ*¢¶×Õ·g##==}©ûYNqKbñ4*E^Lì´¹cO###8Æ=»Ö#@5ìÓ#`Ý·£###z#?]k(µLáJ µ%´'í1âF/##¤\TØWÕR8Yf·Ýæï(`Þ¸ïì++9Ây×QóGÝè^»þ&amp;#é¤2K¿Îgx-vüºÖª ¾gFýÚ.ñ#zÆ½</w:t>
        <w:tab/>
        <w:t>ÒzÊú%©Ï³Qwf#òâQ#ÈªÛÈWBT`ôéÏ#µcK´¸ººâu#¶²E#º#Ç#=#5#j1 ô9©ÔÓºjÆ±\yft#r:#;Oq«=ÒÄ#ª#åLkåe²#p3ÞÖ£</w:t>
        <w:br/>
        <w:t>^ÇW/³´j-Y¿ÍÎÇöã#|#Q\çµU#ÖA!w~íÌ*Op</w:t>
        <w:tab/>
        <w:t>î=)T£N¬ý£v±¼#8R«ºØÂÐ\Î±«L"#&lt;c¦}º÷«O</w:t>
      </w:r>
    </w:p>
    <w:p>
      <w:pPr>
        <w:pStyle w:val="PreformattedText"/>
        <w:bidi w:val="0"/>
        <w:jc w:val="left"/>
        <w:rPr/>
      </w:pPr>
      <w:r>
        <w:rPr/>
        <w:t>¶¢ªX#P~øB6¾8ê@î3ëZZ£î#ó¦êSrBEpf¸âí[%</w:t>
        <w:softHyphen/>
        <w:t>bX×#è##×ÇëY6ðª_4h#ÛdeÔ#íÎiÙ8òI6#È` Ì±HrC`à#)fxÅ Qµ¾ïÈîÃ</w:t>
      </w:r>
    </w:p>
    <w:p>
      <w:pPr>
        <w:pStyle w:val="PreformattedText"/>
        <w:bidi w:val="0"/>
        <w:jc w:val="left"/>
        <w:rPr/>
      </w:pPr>
      <w:r>
        <w:rPr/>
        <w:t>I#¨ö§ZWjû0u!Q\¹cögçFªAË&lt;á°½0F&gt;SÞ«]±V§ï#NCär1ìkY&gt;f_z{ÆÖvbñ#I#¤#ö</w:t>
        <w:br/>
        <w:t>9#ëCEp`#N#/#7AÏL#I&amp;Ô,#äéË#l¥IaÝL³!ÀÚ½}kM#'¾o5$¬m%nwÚ~ïnM#²\ÝM©ò×«ªÐ§#$#É3©(#¿LÖ×#6î#XZDAç[ÇÁ'Ôg#çS¨¤ £*2´53.'Gd`*#Y=*tc#AÀ`.ÐÆªë{"éÆ£Ï{2IbuÜ 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*#çsýF;T·btx#®de.cñOB9#ÞµÄÓJ¯,z#¥V®û#PÉo#Â\^9</w:t>
        <w:br/>
        <w:t>#\#1Øú{ÀÁ#²ÈÊèÓ.#nÁX`ö?AY¯g$êÇtrÍJRz\m°#Í&lt;$i#6JaÈ'¯#äÓ¯¢x+E: #äUÆ###søÓæý#(Ö£%9¬r}1:</w:t>
        <w:tab/>
        <w:t>£-:ÊOÓ¡#ëÒ$±-Íº#kFþX%Pÿ#Lút§#rUSHÒ-{ERªÐÙ»dh#,÷##È#¯¡ôâ gM4R,«</w:t>
        <w:br/>
        <w:t>#p{#EiRi]#KÚ{KÓêRÛÎC2FÒ#¾v##}AüªÎµ¤ß$?4</w:t>
      </w:r>
    </w:p>
    <w:p>
      <w:pPr>
        <w:pStyle w:val="PreformattedText"/>
        <w:bidi w:val="0"/>
        <w:jc w:val="left"/>
        <w:rPr/>
      </w:pPr>
      <w:r>
        <w:rPr/>
        <w:t>¹ ã'þ#÷é\ôj(ÉÎ;#x§#Ï"æ«#Ù-åº#ªÒ¡x¡##8ÁÎïO¥U¶eþÏV#ù$³###+Ô#çqªÜ[G&lt;j4}Èæ¬³7l/Ò§ÂÒ«É$ÍçnÙ)Bnà#³#=óéM8»VKÞ4¥R^ÉÕ±*&gt;WÈ*7&amp;#z&gt;</w:t>
        <w:br/>
        <w:t>#Ðÿ#Jgx¤#±Ç;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ÏQÅ)ssó&gt;¢öv¬Yvi$Ûû¡#±#l##ëÓ·°¨·.²ªÎª¯#![oQÏ?NÕjÚÜÒ5èÛ(Û[Ãca##Uå1yKç"ÈÃð#}+Àwi%Æ!#'#·ÐñÎ¤kEIêaí!#s$t¦Î#jYC19#3#?g=Ìiç|¤©#¿ 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´¦2w*0©R¢kBì&amp;ÞÚÌ\yªâBËç#Ä#ëy qY)Kó</w:t>
        <w:br/>
        <w:t>ýöÚ##|äô</w:t>
        <w:softHyphen/>
        <w:t>ãVíE£w$æ¢·5</w:t>
      </w:r>
    </w:p>
    <w:p>
      <w:pPr>
        <w:pStyle w:val="PreformattedText"/>
        <w:bidi w:val="0"/>
        <w:jc w:val="left"/>
        <w:rPr/>
      </w:pPr>
      <w:r>
        <w:rPr/>
        <w:t>Ò´w#¼FO/###p8î)Ö¨æ).#YÑ#ezøä</w:t>
        <w:br/>
        <w:t>%##i®¡WN#*FÌåC"Í#L,±°É#b¡î¦vK"Ø#ì@ü#^~½ª¡'#«îE6®k}®##;X%uu&lt;,véldòzÕXç;&amp;ÏbK4f ä7×°Ï¯JÊS¨Ý¢Ìc/¬Ôkk#&amp;FØ¡&amp;ÝË«¦0ÇO¶óµ#*ÆæEWrÊw#I&lt;#ôÍE*Õ9ýå¡½':6_#&gt;¡"BÎ Ém#¨Ü}ºÿ#*§</w:t>
        <w:br/>
        <w:t>¥9#8Úå*£éT·»z#Z5(Ïu#VÜ)?½%çUaåëÈÇ·</w:t>
        <w:softHyphen/>
        <w:t>*Û´¨#)'E#¬Ç#qÎGq×ªo6Ñ¦ªÆ*jÄÖÊ*4JÂ#C#²#ÐzöéUnIçpÔ´JÇ#&lt;ôÉ©ùÿ#w#N:8¦¢Ñ#k(9¡Ï;b#S^êËüÅ#³*Y¸1¢E8#19ïùuªTy ã{»#{%#ÂûOlÖÎÀ\C#Ê¯#,và2ÞªGó¢#² Éu#ÛC#Dé¦#ëYR</w:t>
        <w:softHyphen/>
        <w:t>h:u#¨ªôÔd¤»Ö#cg;w&amp;ý±ÉÁ##þ5ó(@ë#ØÒÖ?1~cíëYF¬äùd#ªrFQ¶¬t®ÑÚ;${¦VQ#r7&lt;ñ#³##äÇ#Ê#É##Æ§ß&gt;¤tª«G÷eÒ£ìÓª¥øUÜ*"L#î«Hwn?N£éRd#c`$ãr Lsz¥Fjs§«</w:t>
        <w:br/>
        <w:t>tªÕ«{êX·º´+ s(yl&gt;§#RIdÂÌÒ\Å!Äp¿ËÏ®¬+EÎ¤dªêB</w:t>
        <w:softHyphen/>
        <w:t>£º.\[EV#´##l#÷?Apê4Bîgl+JêÄsýÞÜõ®ÕJfÐ©í¿®U°ÙYäR#</w:t>
        <w:tab/>
        <w:t>A p#?QJz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##XÃ#Â÷ö#·4</w:t>
        <w:tab/>
        <w:t>Á]ës´Z#zX_</w:t>
        <w:br/>
        <w:t>Ð£ùèÛfó%#þ#¡«##,727¸#enç=9¨ö¿WI5£:0|5zw,ò¬k#Â:##Ë6qê</w:t>
        <w:tab/>
        <w:t>ëjH E6ÎÛFfK' #ûwéùUESu#ç#åìq#v5æ#fµ$í"Æ#IÔ±.»øóéT${²$#ä0</w:t>
        <w:br/>
        <w:t>$VÉ#¯#¸ÆjkßI°æ73BFò}¤\#@í#Àp8#¦Wv:äô=+#ùºXgh</w:t>
        <w:br/>
        <w:t>ñ¼$ãx9#¯ÖªSä^ÒOrì ýõtnÇf#Éät#Q·È2#Ê;é!,#òþY+.áõîj#8Ê&gt;ãÜÙTR·6!qä¨r»£É;uúý)llYdº£*#ËaÃ#FGå\øx(âe}la[</w:t>
      </w:r>
    </w:p>
    <w:p>
      <w:pPr>
        <w:pStyle w:val="PreformattedText"/>
        <w:bidi w:val="0"/>
        <w:jc w:val="left"/>
        <w:rPr/>
      </w:pPr>
      <w:r>
        <w:rPr/>
        <w:t>)ÃW¡</w:t>
        <w:softHyphen/>
        <w:t>¨\§ÙÇ#D.#Î####ëÓÆ}*§lÆf+Æ¡ßéøWlåMÁ¶Ì©%N¢dZtÀÊ8bv#sß </w:t>
        <w:softHyphen/>
        <w:t>w2DT4j"#^a##õ¡ºwZu¦Ý5#±#</w:t>
        <w:softHyphen/>
        <w:t>q##E¡#</w:t>
      </w:r>
    </w:p>
    <w:p>
      <w:pPr>
        <w:pStyle w:val="PreformattedText"/>
        <w:bidi w:val="0"/>
        <w:jc w:val="left"/>
        <w:rPr/>
      </w:pPr>
      <w:r>
        <w:rPr/>
        <w:t>Á#ÇÊ9%½}#Z¤\H#^häÉY#´Gpç©öþX¨i9Ù#p\Ñê]»´o-\Î#í.dó#</w:t>
        <w:br/>
        <w:t>=ýªÅ³Å,q¨#F#*«×&gt;úfµQö¦iN#¢×6¶+5ÈeýìÑ´d¨D]ÍJ Éº %[^"Ñy¨ÙÉôÍsÎ³Í#Ôq©NëBõ2</w:t>
        <w:br/>
        <w:t>91aÖY[§bqÈ®'(&lt;É"#²9ùc##õ®Êk#Ë©Ï4¢×³f[®#îã#C0deÌeº#¾#_</w:t>
        <w:softHyphen/>
        <w:t>:âæXÀD@&amp;Cío=?Ó#4a^)³¢ó#^g9#ìâ0w#¾êç§åW HÄnÞ[xM¤;z~5Ð¡#Éé¹#U%{#&amp;å#?5@B~xÊ#¼qÖ¬\[ÆCÆ^UKÝ$BPÌÍ¹à#Â®¬ýÝ&lt;W´EiA8ÄÍ#d#'#a##~Õh|ÉKH³Çæ}ØÌ¥#¸Ï¸5É##.VsÓ~Ö¥ú7Ò#±6Õò&gt;iãA8&lt;õÅkÙ¤</w:t>
        <w:br/>
        <w:t>]#&amp;2å£û##</w:t>
        <w:softHyphen/>
        <w:t>*mF#0Üè\¯Ý±#ä#</w:t>
        <w:tab/>
        <w:t>,OðÊW}#çç#¡!c`é+»0#ñÐu#^+á§5xÊÖ.4y»#uz«#B`##Ô¶6¼t=ê#d¼Ê&amp;e0#¸&gt;åH&gt;×IÇÙÍÝÇÙÆ</w:t>
      </w:r>
    </w:p>
    <w:p>
      <w:pPr>
        <w:pStyle w:val="PreformattedText"/>
        <w:bidi w:val="0"/>
        <w:jc w:val="left"/>
        <w:rPr/>
      </w:pPr>
      <w:r>
        <w:rPr/>
        <w:t>[RÞ¡ä±HÅÄ[Ðeò½;çúÕxáùe2#&lt;|°v#9ä{ô¬êÓ8©TG&lt;¨òÊ÷.Æî#A#s#P####ñÇ¯@z~5#½´(ºxÚ4FùÛøQ#ã¨#Öµw§# ¯i4]®'3Ho7!"TVO0};0ïYË#rÒ#e'÷A#ì#ß$ÿ#JVçMUB¦êJ¦Ë±«#»Ä©#Fï y@R2Ga×8#âhc}Öà§`ïBO¨ã#Vjô¾Â´¥#6ÆyvÑî¸¥.&amp;RH#&gt;þµTO#Á&gt;J}Éò¼)'nz(ô&gt;µÑx¨8Iz#IA%#±ÞG#DÌ\«µ_ñÈèqÓ#õ·H#höò "ÀÅTöË#â°UjF©´k#×7"Ü´ð²³J«#3N#²úÄ#TÖ#c/ p¸ÊJÀ#QJÚ#í6ïs#Õ©R##4##R#[w%vº·È#é·¶z{ÔËm$¾SâV#Ï.#ïöÆ{sQ%8¾hìËJD#[Ç#É#¬²G#dùH²#z`#À#îjÄH#p;¼Û#ç#&lt;zw#¥kÉ#´×AÒ«JS#l×#Ìo#####Ò¡·1#1Ýa0°ï`þ#2pêTé)C@ÜG¾îå]Ã4Çòp#Þ&gt;øéQ¹L#&amp;HÃ4[##[Û"±½V"QJ2{#</w:t>
        <w:br/>
        <w:t>¢EUHþV&gt;YÛHöÿ#=iï##1##J#%bF=zW_³u"¤(ÇTQHZÝ#¤cA*Ð6Ü/e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úÕÙeGù.c#x|ÃäÇoÓùÑìyãkì_+rEx#Ü12¥L1[ÊL{{üÄçÃÞ+£ÈÌC`&gt;]Øg#¿ZÆ¯"¨¯¹iÅMµ«d2[±5@ ##îÄ##óúÕ¨%.&lt;èÙöW'###&lt;fÌô±¢¬âù,Te</w:t>
      </w:r>
    </w:p>
    <w:p>
      <w:pPr>
        <w:pStyle w:val="PreformattedText"/>
        <w:bidi w:val="0"/>
        <w:jc w:val="left"/>
        <w:rPr/>
      </w:pPr>
      <w:r>
        <w:rPr/>
        <w:t>!ò®gçT}ïLWLW0ù2l*û</w:t>
        <w:tab/>
        <w:t>l#¾#øï]+#íµï+X!æ#¡%egDéì}»#uÃÛº²##Iµ##Ï×</w:t>
        <w:softHyphen/>
        <w:t>G$mvD ¹lÅ9`Û#)##ÝùnÝ:ãÞ©#T¤¶»mAË##Ç±æ¦¬#T·:hS¦£=#-éI²Ì|¾RD2##¹#Ü};ÖÌGtfIÇè #åã×#øþU##ËÞz¡Ô8¯q#uË&amp;ÖÂ¾ýÍ[¦#ã1UbKæUhÜ  &lt;¿t#ýE:²³RLª~½½¤ª#64sG¶\#í=Î#ã#Ò¢¸ò#À+£4`+ö#¸&gt;q~ôèJ_½§</w:t>
        <w:softHyphen/>
        <w:t>ÑÛ¼©.$i#A±P°È`xn8Í$¯*È##R¢&amp;n#Ä?#J©5#IÌTöÉ«#í#cW#Tv÷)I#ÛíÓ¡üêñ¹GU#Vñ#`£s~^'#ÔZ°§:í#"×l»d#:#¨!2sõô¬ËÉðQ##'a</w:t>
      </w:r>
    </w:p>
    <w:p>
      <w:pPr>
        <w:pStyle w:val="PreformattedText"/>
        <w:bidi w:val="0"/>
        <w:jc w:val="left"/>
        <w:rPr/>
      </w:pPr>
      <w:r>
        <w:rPr/>
        <w:t>ÛÓ#ZºIÓªÕm#9Hr##[ylå##ÛÔ{</w:t>
        <w:softHyphen/>
        <w:softHyphen/>
        <w:t>ê</w:t>
      </w:r>
    </w:p>
    <w:p>
      <w:pPr>
        <w:pStyle w:val="PreformattedText"/>
        <w:bidi w:val="0"/>
        <w:jc w:val="left"/>
        <w:rPr/>
      </w:pPr>
      <w:r>
        <w:rPr/>
        <w:t>m§\4q!Ô7oë\ð ÙÑBü¬ãb,-¤KHehã*ÙôÜ;#ÿ#:ø;öÀÒVðF¯¨#¿vÖ²KspË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{æ°Ç%ÂT¥</w:t>
      </w:r>
    </w:p>
    <w:p>
      <w:pPr>
        <w:pStyle w:val="PreformattedText"/>
        <w:bidi w:val="0"/>
        <w:jc w:val="left"/>
        <w:rPr/>
      </w:pPr>
      <w:r>
        <w:rPr/>
        <w:t>4#=IVIl-#-ha½Õnå)#Ãw2Á#`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ãðÅy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2#SpÅ¢ì1^N#µJãNqÒ=OEÒtß+ûG#¨ÊÂô§@&lt;È#ø¨d¸#«²£G#.#²õük¿Þr¼^#J</w:t>
      </w:r>
    </w:p>
    <w:p>
      <w:pPr>
        <w:pStyle w:val="PreformattedText"/>
        <w:bidi w:val="0"/>
        <w:jc w:val="left"/>
        <w:rPr/>
      </w:pPr>
      <w:r>
        <w:rPr/>
        <w:t>Rº3`Üá¶ÈeûÊÃÕø,Ú#,Ì~¼Ö¾ÍÎpeÊ#EÈz¿-ÞD3n1^ß $r©6Ò"í8D #~ë^&gt;!Î#²=Ì+N^WcÔô¸ÇÙÄÐee#zV£#²#Í`ÆQó+ùrw÷#¥aR&lt;F#ûGª&gt;¯#)+Kf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®8òÑ»#¥?*(ö´#ù?p)SMB#£</w:t>
        <w:softHyphen/>
        <w:t>ÊT¹§%vúWtaüÀåùrY¾\öãÔTWù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¶0Ò#½ïÆµÅB#"8kÔ*Eèy7#`s#~#+#{úÒ½H¤Som¯éØ×%ZR!*û#jÒÄMÓQÔ¥=ÇÒ¯¢#mO!  ìk[e¾7s</w:t>
        <w:tab/>
        <w:t>.#¶w3#té]â¡#û#vö1ÃSj¢RÍ¶æáÖG½X#ó!Xð¾x«VQi¢Ou#Êÿ#3È8 zûÔ¨Ëi</w:t>
        <w:softHyphen/>
        <w:t>Nª4ê{yF{#Ã#gÈ\ùQÂ|¸&gt;ÕZ#®%#6Ã#:}è¹ÙÏ#wáýÅ#'ª+#J4êEÍ]2ìvñÛÊæâå3#nó#ðÃÒ¨Ë~²á _#</w:t>
        <w:tab/>
        <w:t>ãl</w:t>
      </w:r>
    </w:p>
    <w:p>
      <w:pPr>
        <w:pStyle w:val="PreformattedText"/>
        <w:bidi w:val="0"/>
        <w:jc w:val="left"/>
        <w:rPr/>
      </w:pPr>
      <w:r>
        <w:rPr/>
        <w:t>¾uÎ+LMyÖMÁh&lt;%(Ã#ã#£2òyËq#¢DD6þG!½wf£ÎÎ#¢U;#º#µcBgxÉ'/o'}#jHÚ8Rr&amp;UÁQ#`+#øÁªä·¶P$l#æääúã¾)Ö9MF,®XÕ§ÍUY-'n&amp;%ÕUPáqÜä{Vv§«ØØ4#Ýe$</w:t>
        <w:tab/>
        <w:t>ò#&amp;##\</w:t>
        <w:br/>
        <w:t>ÝÓ¦à#:</w:t>
        <w:softHyphen/>
        <w:t>W#ç(Ú'#âº.¶,Å</w:t>
        <w:br/>
        <w:t>TvùAõ#Ú¸§¿u73´###zcéÞ³ÃÐ%+ìz¸T#%%¤`E9BüÂ##.õ»j¥%%#71_7Ê¶nIµL#ìêÆ÷</w:t>
      </w:r>
    </w:p>
    <w:p>
      <w:pPr>
        <w:pStyle w:val="PreformattedText"/>
        <w:bidi w:val="0"/>
        <w:jc w:val="left"/>
        <w:rPr/>
      </w:pPr>
      <w:r>
        <w:rPr/>
        <w:t>#èB# ±s¨# #¿vÖWqÞÎ5p%#LÐ¶Åú`u5å$ÑÙ</w:t>
        <w:br/>
        <w:t>4é´¹n#â^¬EÝjÆ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#T#Zí|%-¾£¥ÀÏ3+E#Ë#]ñú×JÄF+òêy#èÉæ</w:t>
        <w:tab/>
        <w:t>Íè»Ý4Ã#Í#¼Ä·Ïo##h÷5~×#VÂàÄV##ÁÛÈÿ#ë×#«ªM</w:t>
        <w:softHyphen/>
        <w:t>#W#V1=5ª1</w:t>
        <w:softHyphen/>
        <w:t>îÖXA:'##§$}{U}E¡J#ªNUïõ</w:t>
        <w:softHyphen/>
        <w:t>çµ7RÕBqiT{£#Þa¨ÞÜ )n^Ae$`xâ°e°Gó÷¡-)cÔwÈ</w:t>
        <w:softHyphen/>
        <w:t>0íVþ2&lt;ºµ*ÆnZ3SIñ#Æþ30#Í¸óìG¡#êzdÖ!UæiÈ</w:t>
        <w:softHyphen/>
        <w:t>(wÜ\õ#ê+Ë¯FªäÞöib)O##=Hîu6·¶þ[A&amp;ÉÞi#OD=³ô«p±¸¸6·#.Þ#ùsò¸#à#Æ°æ.XÆ7R*¥*#©ì»"s#HTF#É#È7ü¹Ç V|×#Ã#Ûå#I#Q3QèÃSXæ¬Çý-e-Ê#yBHÊ#2</w:t>
        <w:tab/>
        <w:t>#pk#h b^Y#gä#r@ü+xþöôâµ:ç:XuÏ#¯Äç¯#Ê#º #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zS-%PæHL{#1`çýz#W#Ô§xÊ7·S</w:t>
      </w:r>
    </w:p>
    <w:p>
      <w:pPr>
        <w:pStyle w:val="PreformattedText"/>
        <w:bidi w:val="0"/>
        <w:jc w:val="left"/>
        <w:rPr/>
      </w:pPr>
      <w:r>
        <w:rPr/>
        <w:t>R&lt;ëjw###å#¼°t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Ü}k¶Ñµhim¢ÞK}¾#tóè:þ|J´5î{´ñ4a&gt;hõîuöv¬¯#ÎÞ®úÂTx</w:t>
        <w:softHyphen/>
        <w:t>åä¤®gáqG÷cì~µårNræ²eNTû´z&amp;u$³£Ì×#À#Lhèü;#ùWr.,;¼¥¼#b#É#¸®r¡J~òÐé¥</w:t>
        <w:br/>
        <w:t>õ)Ú+¦Änö#Ö¬þMÓâ#aIôõàÖ½ÜLÉ#¬#Â5#r#rÜgàðñ\µ$ã)is«</w:t>
      </w:r>
    </w:p>
    <w:p>
      <w:pPr>
        <w:pStyle w:val="PreformattedText"/>
        <w:bidi w:val="0"/>
        <w:jc w:val="left"/>
        <w:rPr/>
      </w:pPr>
      <w:r>
        <w:rPr/>
        <w:t>V(¸rê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ïpßÃå¤ö=ø¬Kí*YÇlÑ«d#Ã#¿ñê#úWZ#N\ÏDF#T&amp;N;¥©|ík#ÊÌ×8ÚÂ7#1ïÏzå®.®b¤!I#v#7`#Ùìkz#F#"Â_¼®·8</w:t>
        <w:softHyphen/>
        <w:t>Bé®Éb-÷&gt;Túúó=T)òjI$ñ#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ö_zõc)b ¹u×RW³¥ARgjzd|ª+oÁ?0#®#âö'·"º{h#îËçÐ#ßZé¥</w:t>
        <w:br/>
        <w:t>#äùctrs9UöqØÁi]%isó## #põ&gt;µt!#(ÐÉ#áK#¤¶#~õê`éÂ1u¦ì#SQ,4±ÚÛ@#%Ê+Êä1síë]#¾,¤&gt;æ#©ûË#zw'ôÍz¸hÆp¿VrÎT9v¶þgc§Ks#lË3Û#Ë, ±ö#ëZÖ°´1 d±#µ#cùæöS çVJí#ÒTk¯gMY"YuËK#¡I#yP#Àô#ú×1{âÈ¤áÄ"el#Ü#*#ÆÐÆ·zÒ÷ã«</w:t>
        <w:br/>
        <w:t>8GQJ&lt;ú-7Öü[pç¸E#É##î{àu=wWÖ#É8ZM¬ÌNâ}qÜ#òg#ZJ2è_*#ô#´ðÖ¡xMJqötÂ¨(qþµv:oì##eL¶â]Ç#¾üW½##R+#êFÒÔI,4¨Ïf}¿¿[iÆxÁíõ«VV°È#0T^,½Ï~Õ"J{3hFU%ï½MÁgc%ÔÃbYËO!q9ÛÇ#&lt;Õ¯øG-¥¤X</w:t>
      </w:r>
    </w:p>
    <w:p>
      <w:pPr>
        <w:pStyle w:val="PreformattedText"/>
        <w:bidi w:val="0"/>
        <w:jc w:val="left"/>
        <w:rPr/>
      </w:pPr>
      <w:r>
        <w:rPr/>
        <w:t>ó##5Q´ôÀ¨úÕ#j\ÏcZ4£ÌªF7ò"À×&gt;OøXå ÙÜwÇzçî|-t¥Fá·³?7¾+XÈÔÑ&amp;:î5#îº/#bT# H&lt;°õ®CRÑî¡e¸W$ðÈN&gt;nÜw®WYÆÖ#JUÔÜ¯tº#Vº®©aqc##ÎGô5Ýè¾&amp;K</w:t>
        <w:tab/>
        <w:t>Fû</w:t>
        <w:br/>
        <w:t>ãïÇC^v;#+¥Odk¬Ò&amp;í&amp;uV#Cq# a½üÁ´^:×UgªÀV&lt;Lbò]Ý&gt;LçÔrka#Nòö6xÈÆ[³©]Bêé"#âEÛQÎhC#P##T8ÏÙÜdíÏ\ÿ#*ó1/Ã]Í%#Ðu!¼ëß&amp;[u¸µeÌOË#L:Æëìê±ùYS÷Þüë¢2÷ê+Xæ©í(J5*«©#Ë cçr##Æâ1Ûÿ#×ZpK#@#fU¼22²çÉÆqý(«FtªEô£?hæºnB°4"#´,Ë##Ð6;zf³'Pó#-¹##±#z?C_;Zn#r</w:t>
        <w:softHyphen/>
        <w:t>±tðÑS½'ñk©Ñi3Åh¹i-ãËU#&gt;¹þU{Pº#½¬ÃÈË&gt;Æ'L#éX}^Vê#õ°¼ôùã-Q¡£´¶ºÖä éW</w:t>
        <w:tab/>
        <w:t>#&lt;_Jô¤EmùÂrÒ#\gÒ¼ú?ÆvÐx9A)skt2#ÈåXÌJÁtbÁÉço½f&lt;"8vË#üH#y|#}</w:t>
        <w:softHyphen/>
        <w:t>qVÕnH</w:t>
        <w:softHyphen/>
        <w:t>Åõ{Í7##úÚ9áÆf"#¹##ý_Zño#E#&gt;âÒÒÙ+ßËñ4áR4CÊÅQèÍ9j#ñC#dxld¶99ôú×Ï#ñH#B##±ß'&gt;µ÷Ø</w:t>
        <w:br/>
        <w:t>®pq&gt;#7'</w:t>
      </w:r>
    </w:p>
    <w:p>
      <w:pPr>
        <w:pStyle w:val="PreformattedText"/>
        <w:bidi w:val="0"/>
        <w:jc w:val="left"/>
        <w:rPr/>
      </w:pPr>
      <w:r>
        <w:rPr/>
        <w:t>Ë#+Äá]T,°Ã&gt;JSÍs[C#£#û¥Ç'×Ö¾Ji##^Ú#ÏætÓ[yðáI1° =ûqX#öÒ$â#TFÇ#¹x#áK#£5)Mj`¡V³^Ììô¶#ø£IË$#lgéZÞ'Ké]Z##Æ2</w:t>
        <w:br/>
        <w:t>/çñ±3 ±¼ñZ3½Fk#éPIÉ###K¿í#8¤È,ãt¼##úëðJ!#l#ÄRt#ÿ#Nßã_</w:t>
      </w:r>
    </w:p>
    <w:p>
      <w:pPr>
        <w:pStyle w:val="PreformattedText"/>
        <w:bidi w:val="0"/>
        <w:jc w:val="left"/>
        <w:rPr/>
      </w:pPr>
      <w:r>
        <w:rPr/>
        <w:t>SÆ)Å#OV~Ê1¬¬ÑôÝÃE\±|°##RÃ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ÔÐ$33@¥_Ëx$8\úóíüëÇÿ#zÜÕ¼¯Nø©TOC¶##UFsc#ã=¹ôæµì°ù`\¢`mØõÝéÏjô0¼Ó7#(SÅ¸Ê#v5-%##_206#gÎ=ê9ï]5*Udbò#RñF£#wãýkÔçN#}Z&lt;üN##J#Zõ:#^ Ï#Åq###zóW&gt;`¾{#B°##=úu¯W#Í9F5cf#Q ®ßê*êÐÛ±$fIÎõ##L¬®}&gt;SúÖì#nuSº%##ü¦ñíZU«Ô´#¹Njótf©KÔ»#Ì»#÷îÎßÝà#&gt;þõ¸##)åyhËFS;®*9åJ²îÎ8·*eÈ¼·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À#ãa#aÏnø«#Èá</w:t>
        <w:br/>
        <w:t>Fèáø#B«ÔóÛükªóê#P¥#Stã¹f</w:t>
        <w:tab/>
        <w:t>úlä`q#=ÌÞOZuÅ×Öëjpuä¸ÉîT[â£IáãÊ´lâ8Æ#²/Å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bÎ#n#¹éØúS###lHFô.r:{úàúV4[§ðlsÒÂATsoVYdd#ê[p'Ê8õ4Ôk`ª"h×##a ÷Èê1Ú®#J.¥#Í#«N#®^ñ+#%#Ig#;Èü[Ì#!vdP#ø;##ý1O</w:t>
      </w:r>
    </w:p>
    <w:p>
      <w:pPr>
        <w:pStyle w:val="PreformattedText"/>
        <w:bidi w:val="0"/>
        <w:jc w:val="left"/>
        <w:rPr/>
      </w:pPr>
      <w:r>
        <w:rPr/>
        <w:t>N#j2Ðë£zq»hÜ&lt;YVÙûÜ#Ò</w:t>
      </w:r>
    </w:p>
    <w:p>
      <w:pPr>
        <w:pStyle w:val="PreformattedText"/>
        <w:bidi w:val="0"/>
        <w:jc w:val="left"/>
        <w:rPr/>
      </w:pPr>
      <w:r>
        <w:rPr/>
        <w:t>¹rv¿(</w:t>
      </w:r>
    </w:p>
    <w:p>
      <w:pPr>
        <w:pStyle w:val="PreformattedText"/>
        <w:bidi w:val="0"/>
        <w:jc w:val="left"/>
        <w:rPr/>
      </w:pPr>
      <w:r>
        <w:rPr/>
        <w:t>¸~½#&gt;Øèò¶ÓÐó¥#uA;6Zv ¿¾#QHÀÈãß#*Øÿ#oo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¸sßÂ¹båNNcsIóÐ©h»«#"`</w:t>
        <w:br/>
        <w:t>Æ6+\É±</w:t>
        <w:tab/>
        <w:t>]Ò#ÿ###xéÍEk.ÿ#2S ävH·###aÛ&gt;®¨ÑµDµ9åRwqèÍ#H¥¸#Hßz&amp;ã#v#E#óæ%9#¨íi¶34Aô#=#©¬áW#S¶]5î(Ôz#1#</w:t>
        <w:tab/>
        <w:t>á««1#(sb}#}*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«M8#K#¸Xö###ö</w:t>
        <w:softHyphen/>
        <w:t>©¥ìÖ·4ú½7#e¶¥ybÈ£u#Aò"#Ï@jXæPÓIr#</w:t>
      </w:r>
    </w:p>
    <w:p>
      <w:pPr>
        <w:pStyle w:val="PreformattedText"/>
        <w:bidi w:val="0"/>
        <w:jc w:val="left"/>
        <w:rPr/>
      </w:pPr>
      <w:r>
        <w:rPr/>
        <w:t>»</w:t>
        <w:br/>
        <w:t>U#`ç#çë^7#Ó«©É^1À^#Tx±H#£¸àw9õ#v ä#DÑM*Ëó%¸v\ã¡ÛëúÖ¥#M*OCdÝJwý#$¢#2¦#µ¶Ì3ÚlpcUÚBg*18úW-Z×äsTîT\1Ý#bä###</w:t>
      </w:r>
    </w:p>
    <w:p>
      <w:pPr>
        <w:pStyle w:val="PreformattedText"/>
        <w:bidi w:val="0"/>
        <w:jc w:val="left"/>
        <w:rPr/>
      </w:pPr>
      <w:r>
        <w:rPr/>
        <w:t>¿\Uc#©£9I#g,6ät#Ü~#k#þÚÉhRâ</w:t>
        <w:softHyphen/>
        <w:t>¹KÍ$v.#~ñÝs#þµ;*I3LªÄîiX#Ç-£ñ¨¥##TéÒ{£#9½E$üîÌa##·Þ#s@{Z¯"ÛI</w:t>
        <w:tab/>
        <w:t>#?ï#y</w:t>
        <w:br/>
        <w:t>ÎÆ3ø#ÝÂ¤´½ìsbió56J`-##ÆäÝÿ#-eÚÀ#ù÷íOñ#6÷.¬cÚÊ#ä#Óÿ#ºMÍ9j(ª#Ì#$FË#ì</w:t>
      </w:r>
    </w:p>
    <w:p>
      <w:pPr>
        <w:pStyle w:val="PreformattedText"/>
        <w:bidi w:val="0"/>
        <w:jc w:val="left"/>
        <w:rPr/>
      </w:pPr>
      <w:r>
        <w:rPr/>
        <w:t>Î</w:t>
        <w:tab/>
        <w:t>#úf¯#¤-,p#`#¨Sç?*0¢ ÚÜæ§R¤åf¶#kAûß6WLAÔ·®I==8¦#Z9#æLº` +Ñ##8¥issRØë£#:ª54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çB#dÇ=É#óµQå</w:t>
        <w:tab/>
        <w:t>dtÈÛ# g#ÝÓ#µ:ê3W´#TÖÂ;ù³Ç#g1##!CIªã¯NÞµ##6[Y¥</w:t>
        <w:tab/>
        <w:t>÷</w:t>
        <w:br/>
        <w:t>Ë#Ì#xÊõ8ª¢àê#q§#e®võdò#ª#¥±ëÇóªÈìÓ,m#à#Úñ¹#ý+*³q¨ä££tæÙmµ¼©##R#i#ÿ#½#°Æç#t ,ÜmOaØ×Të§NñÖÇ</w:t>
        <w:br/>
        <w:t>ÄÎtÜn^y£hÙHhã#5o,#«Z«%Ä</w:t>
        <w:br/>
        <w:t>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gr7+g§¾z×&lt;´J(ªjSwÙ#·¹A9)#°e# ûÇ¨#¸àU¸¤k©E%¹#¸ÝÜ3YÑæÕTgT*V¹º#EÄ/6÷i#±`p;}j!({&lt;K#¶-¸#yíé]N'%9</w:t>
        <w:softHyphen/>
        <w:t xml:space="preserve">±#þ±#Ehq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9#à#ÏnôÒâH#Û##åmÆ{ç=Åsýjõ}[#XYÂTÝ#p²GshRv8ØHp¤mÀaÒD²Æï#µ°#¨ÂÀÏÖµ#ZR©-Ì¥J#M@SÍvDñù21ôÍ#¸$bÃd?2æ&gt;ôö5ÍJ§"q5ÃÎöÐ`ßz¸ów0.Á#0öã·4Õ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ä###Ù=:v</w:t>
        <w:softHyphen/>
        <w:t>Õ:S¥*ÜÊUmZJ=6-\2#x·Ì£hÝß¹¬ù¤¤dº#VØcHNáùïO</w:t>
      </w:r>
    </w:p>
    <w:p>
      <w:pPr>
        <w:pStyle w:val="PreformattedText"/>
        <w:bidi w:val="0"/>
        <w:jc w:val="left"/>
        <w:rPr/>
      </w:pPr>
      <w:r>
        <w:rPr/>
        <w:t>##£WTt}b¢ú;#0÷emn&amp;òÁ#ýaLa#¨_(3ynC?X¸î#lûÔÂ¥JX#«£Í¤©ÖRMÁv&gt;ÍsI$Ý#P#bqÒ".Òa##"¾À;óW9R©7#é&amp;néMáïYè1äF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#SêsÔc&lt;#Z"ÉEtI!ÊË´}+{\-î®U%FT¥¢C|õ@þPa,îÇ&lt;úæ²l\$ÿ# ÙæJ03Á#ÈííD}ôÝ]#_~½FÑ#</w:t>
        <w:tab/>
        <w:t>P±I#+þgx#qçûÙè;T7£±åBe##)# ÕÓrömS3Ð\þÑTÝ!#1B¢(â8£ÿ#W¹Îÿ#»Ï^¢'ñ6Kvnl##n?¼#¬aJz#LT¹×Ç£µãD"bwg÷</w:t>
        <w:softHyphen/>
        <w:t>»¯^ ª¾LVèD0Îô@ãÛð®¨ó5$ôHÂ¢PCÖ#%¸*</w:t>
        <w:softHyphen/>
        <w:t>öû#i1³ßéô¨»&gt;ë</w:t>
        <w:softHyphen/>
        <w:t>àÛ/yÆ#{ñ×ëY¼&lt;y\á»5Tàâ«E],vés#*##Ãyy#§#9#ÕfänTU&amp;13}BÃs!&lt;þãg¢óÆ</w:t>
      </w:r>
    </w:p>
    <w:p>
      <w:pPr>
        <w:pStyle w:val="PreformattedText"/>
        <w:bidi w:val="0"/>
        <w:jc w:val="left"/>
        <w:rPr/>
      </w:pPr>
      <w:r>
        <w:rPr/>
        <w:t>k:A¾Ò#¹Ü¨ÌJ#ÙT1#aÿ#k¿#</w:t>
        <w:softHyphen/>
        <w:t>WYãÌw</w:t>
        <w:tab/>
        <w:t xml:space="preserve">##I##å©*m¥¨F#pÒç&lt;#±I##C#ã##`#f8è3üéÝHÈKåÆ|Ù# </w:t>
        <w:br/>
        <w:t>ÒPq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åROØ¢8ç#Òi#Ç$j~W$sïÀ?</w:t>
        <w:softHyphen/>
        <w:t>I#P£#+\m%#l#Ç§áÚOP¦®.#íû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ªÄÎY±å9#¤pª»#ï$g!Bqý*éi5Èµ##AGßRª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0ÇÍ\nÎ?Lâ</w:t>
        <w:softHyphen/>
        <w:t>ºÚý#Mªà</w:t>
      </w:r>
    </w:p>
    <w:p>
      <w:pPr>
        <w:pStyle w:val="PreformattedText"/>
        <w:bidi w:val="0"/>
        <w:jc w:val="left"/>
        <w:rPr/>
      </w:pPr>
      <w:r>
        <w:rPr/>
        <w:t>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}qëO#)]F(ÑE¤ªHÎÎï-æùX#ó9# îA#½éð&lt;I9mªs##=óô§ZTãAÝ\sÄÃÙSÛ#d#ñ#4ª#Aê*</w:t>
        <w:tab/>
        <w:t>¤ÄÄ2###S##oZã¥</w:t>
        <w:tab/>
        <w:t>I#(¾nx=#b/¶K#È#¤</w:t>
      </w:r>
    </w:p>
    <w:p>
      <w:pPr>
        <w:pStyle w:val="PreformattedText"/>
        <w:bidi w:val="0"/>
        <w:jc w:val="left"/>
        <w:rPr/>
      </w:pPr>
      <w:r>
        <w:rPr/>
        <w:t>o,Q#À##~Ú£#RIÔÉ$Ó#fÛ%¿úþõÕYSön1ûÅRnäp°ÀÈÛÙd#+ã!O¿øTQÀ#ãÏF@@</w:t>
        <w:br/>
        <w:t>àþ8ã#Zµ5*_¼&amp;¶Ê+©)_*B P¼ä(ªó?#fI\£Hp#à#ëí\|ð§QÆ(Õ»UWº#*#¸XP¬*#`ñÝïíëS4ñïTÎÆ+$ÌvçÓ&gt;µÒªÊP´V§J5{2#6S###WTyI%¹ÆHïi'í.x#ËË'Lÿ#õêé{I5#h#ª«Z7êÉÈ#&lt;j#p/$aÑsÐt¨A1*#Z)7Ë1;ïð¦ëBp:#(ÅrMÞÃ¦vvÞHÒB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»dãëL,XKùd~ñF2&gt;î#b1ÞªERrW¹Ï#&gt;~h½G©}Îò&lt;hsY#?1ç5#6$Rc.</w:t>
        <w:tab/>
        <w:t>Ç</w:t>
        <w:tab/>
        <w:t>å¿&gt;ÃM:Î\ÊÆÕ#©·©++²î]ûÌk'#ú#ÐÓ¦IL,¢ÞíWr°°*#ÅeRpÐ´w0ö#sQ¦ÊÅTG«+î2Æ»K#â Y÷:V#3l¤ Þu«ÂÅA©CT[#SÙEì#\#r3)|£J#&amp;í¸' #ú#S8Q¿t%L#°ÛÈê8î3^zÔçÈÔÆstâ§}YU#cIÑÌ#·#Í.d26#ÒFsëíRÇ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à»0Ã¯±?ãCP«'VÛ#</w:t>
        <w:br/>
        <w:t>&gt;ÒU#X½</w:t>
        <w:tab/>
        <w:t>2[#xÛ²å# à?z haýÛy«)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p2¼àýk#òöv;¨ÒV)KæJÌ#A#³ïhÕ¶:g·&gt;eáL#J«##p#</w:t>
        <w:softHyphen/>
        <w:t>ªEBï6:%#ïmÈÄÖ»åýÒ#É#vUÙæ#l÷õ=*¹1;ª2¢BÀP±Àÿ#{ü+</w:t>
        <w:br/>
        <w:t>iÉû8-#*»§J£M´ÇÀ##vA##·Ëcì3Æ&amp;çòÑ¢æ##¾o\×U'¼¢´BÃ¸Î.&lt;»#</w:t>
        <w:tab/>
        <w:t>Úá#\í¶lþ#=9¥gÁA#.§æ¸ÛtÎyíZP</w:t>
        <w:br/>
        <w:t>#5jÒ¦ ´ó###Ë#¤jòU#Û{#÷'¡ÅEû¦kÑÉXÓ</w:t>
      </w:r>
    </w:p>
    <w:p>
      <w:pPr>
        <w:pStyle w:val="PreformattedText"/>
        <w:bidi w:val="0"/>
        <w:jc w:val="left"/>
        <w:rPr/>
      </w:pPr>
      <w:r>
        <w:rPr/>
        <w:t>##ÈèÞ¼×&gt;#£RP²;}iÓww#ìFT##p¬¥%##½:ÔgÕ6yÖÉ*5#$F#v##Î:JU9õG5&lt;#¨ý·b#,[¼¶ pÀHIÿ#?5w#`c&lt;-1Û#ZÆxzUjs½P¯</w:t>
        <w:tab/>
        <w:t>º´¶Cc÷_½@Ï#aås;ý*y'¿ïs¶L32¦r#êiÃ#%Q%+"~µZ|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</w:t>
        <w:tab/>
        <w:t>¢B&gt;NÕ!Ì@#?áUØJÊ</w:t>
        <w:softHyphen/>
        <w:t>I#É0##`ñÇLó]¨äÂ½YNªÒ,b²åÊ¼Ò¡Ìrqêýgµ8Á½.L{IpÆHè}</w:t>
      </w:r>
    </w:p>
    <w:p>
      <w:pPr>
        <w:pStyle w:val="PreformattedText"/>
        <w:bidi w:val="0"/>
        <w:jc w:val="left"/>
        <w:rPr/>
      </w:pPr>
      <w:r>
        <w:rPr/>
        <w:t>raãNP©5-Q´TêÇØÛa$QåÜ¨r#_/8èNz#Ù¦áU&gt;Ð\ãl§#&gt;ÄuéF#WN[ØÞ+ÙEµ-üýÛc#</w:t>
      </w:r>
    </w:p>
    <w:p>
      <w:pPr>
        <w:pStyle w:val="PreformattedText"/>
        <w:bidi w:val="0"/>
        <w:jc w:val="left"/>
        <w:rPr/>
      </w:pPr>
      <w:r>
        <w:rPr/>
        <w:tab/>
        <w:t>;Ý#ù³_JFdw'Êc#6CnÃ/××é[:í¥Êu¤´¸Ë/Ì"ÝãGr&lt;Ãr¹$##3Þ¥@D3G#4¿20Û/Þ#=#cÖ«%.]QÑO#§k-#é$£ÌÆ× !#!&gt;#UhíavYLP#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yü#ns[RtéÆSÔæÄJ|Î4#m</w:t>
        <w:tab/>
        <w:t>îD)¿Ëi¢oVûëØã¢éTR(â#yù+!Áç®N{vâ°*Æ§=ôg#R</w:t>
        <w:softHyphen/>
        <w:t>#)½QyÚ%#+N]Ú</w:t>
        <w:tab/>
        <w:t>C´#Î&gt;½*¬²§#ýõæ$°#èÍÆ#¬äÓ£MêwÎ</w:t>
        <w:softHyphen/>
        <w:t>7B0µÙ\I#|+0Ý:tEN$Î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##N}#i#{Öª¬#¡7#¢ía×</w:t>
        <w:tab/>
        <w:t>%ÁJí@6 #øî[ëý)è#c$ëå¼û÷.2xÇP}k/gEÏÜa##mÂ¼µbìTXÔ#.U#ÚÉ#pänx¤:àâ</w:t>
        <w:br/>
        <w:t>¸í·úzéHPIÓ.4cî±étÈÌØsòbzÖÒÆÍó§###x[¨úuã½sÑmòÆ÷8ÝwVRSõ2#fó1#É,L§tjÇj8©ZEO,³(x2£wY#eQùÚ»¦½-#êtÑ×4¥Ô±Z2îé¹#j#£8©!hÃ4a#(NÆ$##=û}*=ùä·#Jqª½¤×¡#,°)#ó#l¦Á¸#=qÍG$+¦é¥elF#ò§Õê=»S¨¡#ëÊ</w:t>
        <w:softHyphen/>
        <w:t>7MBRvlkpí##íòÉ*B·#?¥Uâi|!S7å¢ÛÆ#ÔÎq·¶hÒ÷ØÖõpÒå©ªg#i{ÓE$F2#yttçÒ</w:t>
        <w:softHyphen/>
        <w:t>,{¥#ÈdmÌÉ&amp;C#z</w:t>
        <w:br/>
        <w:t>ô â«IÚ÷&lt;ØÔù|È®à-q#¸dj7¡\G¿J±$ð##Þ^BC[«##Ê²«)Î</w:t>
        <w:br/>
        <w:t>¥5cZn#´êËW#ÓYÇ!Há*ã÷#V,#ç'¨? ¨o"dµÜ</w:t>
        <w:softHyphen/>
        <w:t>#É&gt;#²##v¢uíË##i*2å©(®d^·Cm¶e</w:t>
        <w:tab/>
        <w:t xml:space="preserve"> S°»9äÞ*</w:t>
        <w:tab/>
        <w:t>d#F4XS*¿ lãÌè#ã</w:t>
        <w:softHyphen/>
        <w:t>tT¿*±çÉB¤ù¥¡VìÉ#ÔxKÈ#quÁb}N{z#Õ</w:t>
        <w:softHyphen/>
        <w:t>¤A%Ô^aS#Bbv#¾âAà##S§UB#«*óÃ§Ë±m</w:t>
        <w:tab/>
        <w:t>m^|º4P!8%ñ2ÇÓ ®æ?:A$l&lt;¸cÚê½è;sII**PZ&lt;L¥##«¢+#ÈDr("Æ#Ä#ô#ùéRC</w:t>
        <w:tab/>
        <w:t>¸·2L¦&amp;rU$g##Äqß8&gt;#Ó®¹ÚµN¬)ëÊO##°E4###Þ¿ã®#_þµUÑT\´÷wÈX#r@#JìE#m2#/iÍ-lùÂI.hAûÌ]K#ú#þ½jZº#+¹¼á#,ÊO%¿Æ¹½¯&lt;eO¡n#¼¾Ónç4bwi#=Ø$nQØ°ì+ ¶¹òE½#Ì¾Zc=1QF²§da</w:t>
        <w:tab/>
        <w:t>E»t*ªÌ.$</w:t>
        <w:br/>
        <w:t>,o,C##Iê#=ýuZimâi7ª8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w##B#Z%</w:t>
        <w:br/>
        <w:t>~Ñ{·ebk)Ê6ÖÆ"#8m&amp;,'hOåÉ¹wuÈ"¢»ôäy+Ê#»Ry÷#úÑZ#&gt;ì]Ñ</w:t>
        <w:softHyphen/>
        <w:br/>
        <w:t>#«yÔÃ4#åè«7ægÞô#Q[·¶¾L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.dÝÇÓ#½#y©¨ò½#</w:t>
        <w:br/>
        <w:t>rÄÅ8;XV#2Gå·fFÚä°ÇQùàñTµ151ùmå/v ùwcê:qÅ#mSåos#ÒjWkbÜs¸´HgòÖ#`#¶§Ó#±#¾ôÆ®ÕOU,#óë;Ò£MJn§bã/i/t{JÃì®L²Ë#ïÜÜþëw #§ëSKjÂ#gdIB##u=r{ôà{×F²4·2</w:t>
        <w:br/>
        <w:t>©'a³Ë ¸·#Áæzà#üø«æ[uui#!Mà,#¯A¿Û8ê=êmË#Í«)(Òø¦uª3ÊÒÝaØ9ËÛÍ°sÓ#äÕ'#Þ\$¹Ue»¹Ê¯ÿ#\QÈ¹£##ª]'bsæXâyao-À`'Ï9=Hì+VQ-åºïhE¼xfo uÉ&gt;éYËÙûF©ÆEç¹FêÙR#¾Ï#&lt;j#p·#ì*7t¬É#]¼íR#Ï1¿þºqçrGí#`§&gt;K}q!#I##å8_ò9¬+/Z,LÇw#Þ1ÇnÜÕC÷wmîwRª(»X¼ðÏw.|¼I#ÄÍ´a¸#'=3{é#cåm¹I6®@&gt;¿ýzÁK§*Z##ñ§#BÔÔÑeÛÌu #</w:t>
        <w:tab/>
        <w:t>##Ó·ãYSÜºvMå¯ËÕÒÒhåçH¯i¹rÔ,voS&amp;_÷Gn#Ç|út¨´øÒIæi$go7ý\2Üì}=iÓ¥tº#ßrP¹õ$³a*#\wÆ=¾é+%Öä#SD"DmêÙ?Ì#2+Í</w:t>
        <w:softHyphen/>
        <w:t>íyô[</w:t>
        <w:br/>
        <w:t>)Ôµ¶3§kf[47#0T2#Kw$ôàôÇ¥tZ|#%yØbá\#Túñþx®PÝ5¡ÙV#=¤zäu¹j#mÀng¿µ&gt;Å\y¤DÄÄïEÎO¿áIQÒ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O(Í#îJ7y4#@9íÏ_JÓ8'íT¨#ÝãåNyÃw##¦4ê8©mcZT'+FZ"¼ÅY¾Ì$X·#4º/lþµ#</w:t>
        <w:softHyphen/>
        <w:t>4±O#pÜ###ç#°ç##×5ÔÚ#«*ÒtÝÐ÷¸#H#,QUx#þµ&gt;ûÉ¾í¹rÅRÄ#ÇV#ÏÒ±ö¿Qö&amp;¡vÍ;·#®MÅ½ÏÊ##!</w:t>
      </w:r>
    </w:p>
    <w:p>
      <w:pPr>
        <w:pStyle w:val="PreformattedText"/>
        <w:bidi w:val="0"/>
        <w:jc w:val="left"/>
        <w:rPr/>
      </w:pPr>
      <w:r>
        <w:rPr/>
        <w:t>|ÖlÛ#¼[##q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##ãûW5HTx²£ì¥Q97\Ïbòº³*r6¯#XãéY#!10,êÜ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w&gt;=«yTQZâ$¿s</w:t>
        <w:softHyphen/>
        <w:t>Ë¡älÀ#)i%#ë#p}h··Õ##rù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T²íús[©BIIésX&gt;H*I®XHñÙ¨~U¤A#$m#÷zð#áW/5</w:t>
        <w:tab/>
        <w:t>lôÿ#%#dkHÃ9Ï=3íÍ*î·6MÎ&lt;±*Ù~c#§D#}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ïÅOn¹TÒ8HHX#Ø#Ý;Ö2Ò@OTÙ]&lt;FØ±Ë#ï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ûRé,,¢#^5ù#pÄã#°&lt;ÑJqözÕ¯#U#P1%Ä¨#Á#)^}#áP¤¯a#¬2g#¼úàõ¡ÇÙÞQê?i7N-=QUMã[¹&amp;¸Ý#%ÝÐàsÖ@Éh</w:t>
        <w:br/>
        <w:t>¤f#0#ùsõ¢Q_&lt;e¹¬è×#jÚ$dí#laÚAÛËøú#Ò#- #+¯üæN8ôízÖR¤óóSnÖØ£û©ä#d#¬Å®e¸}ÿ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t</w:t>
      </w:r>
    </w:p>
    <w:p>
      <w:pPr>
        <w:pStyle w:val="PreformattedText"/>
        <w:bidi w:val="0"/>
        <w:jc w:val="left"/>
        <w:rPr/>
      </w:pPr>
      <w:r>
        <w:rPr/>
        <w:t>ÏC×#VtÓ#¹##÷</w:t>
        <w:tab/>
        <w:t>#i##1lñúÖ</w:t>
        <w:br/>
        <w:t>*#r¬ªºw¦ÂÅ#È%Å#báÃåü9È«_*ÈZ1²3 .ò®p{úQ¯*õ#{#J#(Þ{¡%s&lt;5pÞKìw²¸#ñÛñ#0c#ÛF|ÆY#Ë #¤çp¡'ZSÃ§ìÔ[Ô³¨Ý@#Ä&amp;l!##PªöúÒ²â@L#¯©#%#jóú{zÖ*#!TºE½'#Ø³rîî##0&lt;È#6#v_öxÀ##ý)ÖvµL</w:t>
        <w:br/>
        <w:t>Ì§#Ïóê#tZU#µfÕ#J°]JÐ;##.È6#×!Xç#zµ4èmÂ\Ë#4f7óc õÏ=ª*B5/</w:t>
        <w:softHyphen/>
        <w:t>n| Óßí2£(Í\/Þo»Î:ð{ñWDf+æ/80Ú#np}}±Öß³ZW#&gt;h'#¯q/Â&lt;Ñ³*Ç»·#êÄÃÒ³ZâY[îYLgoî##¿ÐÔ*ÇLq©õx¸Ç©©g*C#X##Ä0</w:t>
        <w:br/>
        <w:t>:#ÐéÖ²®</w:t>
        <w:tab/>
        <w:t>Ë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Ã.qçòâ¶</w:t>
        <w:softHyphen/>
        <w:t>&amp;éûÏc#àéêõ/æxLc)Jî,2G#¨=ýêìûÖGmê #9#ëõ¬c#[Ý»*#¼é9Eì9cK#ìðJd ##»##¤.#ie!ªr¸üW±#4g%4¦¶9éF¤%)KR¤ã|r#</w:t>
        <w:br/>
        <w:t>¼3#ýÚ¹&amp;éP¬pH|!´°ÇÞ&gt;õÙÍ#Ôdt)ÂZÔ#¶ql¦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iÉà#`ãÔUk¡MþkË?w1þÓc¿µgZ:ðç]#Õ£(Ê#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µ·+H&gt;##Ç½,6öÌÒÎáw+nà##þ×©#1Óáq©</w:t>
        <w:br/>
        <w:t>QÑ#S¥Z1º ¹Hù</w:t>
        <w:br/>
        <w:t>#\##1</w:t>
      </w:r>
    </w:p>
    <w:p>
      <w:pPr>
        <w:pStyle w:val="PreformattedText"/>
        <w:bidi w:val="0"/>
        <w:jc w:val="left"/>
        <w:rPr/>
      </w:pPr>
      <w:r>
        <w:rPr/>
        <w:t>»Aû§&lt;c½\ÓD#*b#;#¾UpÄw</w:t>
        <w:br/>
        <w:t>:~#ÒºðÒZ#åz^Ë±GS\Å#ÑÅ+&gt;ÒxÝÓ#Ô#CÀ5§h²G#S1cí;ö#áBã¯\Ô)A·¥î(RJU:#ðk§òä~öGÁUç¯¯·ãSÝÏ-³'úDÒ©#¢</w:t>
        <w:br/>
        <w:t>Gô?ã[rÂNÆ#&amp;ïKbs-äêË¸ÏïyPG·CZ.ÒÇ±#D®&gt;GXÔ#Ç©ö£ÙÆ#¹ÕÈm/¸[¥Þ4&amp;##Ä$c ?þª</w:t>
        <w:softHyphen/>
        <w:t>kvåÊÏ#2}Ä#?§ù#ã#·4Ì%^tá#MjÍi^1#ð#£ýÚF£ç9&gt;¾R(à#ìHÀ«·w#?ãü«8¦ÛUUÿ#uhÍ#dò ;)Ü#©%ÁR½3òç§ãTþÒ%ÓåØ#àd· ÁàU¦£5Ëð¢âèN4·:(TÁ#Ú#â1#E"íÁô_ñ¬V#Kº(Á#a^p3×Ûõx9Ö¢]?ÝJÉ#bÌ##B#$#]</w:t>
      </w:r>
    </w:p>
    <w:p>
      <w:pPr>
        <w:pStyle w:val="PreformattedText"/>
        <w:bidi w:val="0"/>
        <w:jc w:val="left"/>
        <w:rPr/>
      </w:pPr>
      <w:r>
        <w:rPr/>
        <w:t>¼##F#Hçæç5u^=¡Hò4#Ç==Æ&gt;»Ä(Ý5±rySZhL2Gþò4K#¤FI ö#Ðôªfê7fEY#ä#5#ç'ßÖI:®.$Ê³i·rHìÚY²(¢;~ï®{#z¶qFT´L!I#T|Ç</w:t>
        <w:tab/>
        <w:t>#Ju9£îÅhLý¥Ôé+3&gt;êã#¬}|ÇòÐ#ç#¨Èæ</w:t>
        <w:softHyphen/>
        <w:t>¬7#38·XÙ@</w:t>
        <w:tab/>
        <w:t>#6ô#`¯FÍcF5RrS¢U!ÚÌ[{##Û#ùó-ß§°«M,ê&amp;E#xþâºãøW=~µ¼ÒN;³#ÞÊ#¥Ô¨¶Ò2Å#³]Ûs3#õ÷#Ò¥C,e&gt;MÈ</w:t>
        <w:softHyphen/>
        <w:t>ñÉµ±î##ú×=hÊX«Üçú£§-</w:t>
        <w:tab/>
        <w:t>6~õd_(##T\#þÔñ¡£</w:t>
        <w:softHyphen/>
        <w:t>ª23òó1é]#¨ªFÒGM¢ýËÞ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$RæÌÏ&amp;##o#:*)2ï$ì¤HÁMÄ)&gt;þãÖ®#jW#º#¯w,jÛ¸Ü¬C`g#ì</w:t>
        <w:softHyphen/>
        <w:t>8,qÈ##v'hÀÁ#êÊ)%-Éåw,CpòyEEHÉ(Xåöú¶zz`U+Ù¾W`ÊYÔ"íÆ6òBªõõÉÿ##ïÙ\®HºKº(©y#A9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#cc¿r?Æ®[¦Å´d¥s#$#´g¶{{w¬±#òÁìLaNnóèY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¸7#ÜsïíM_%ÊÌá#Gò¨=1ÏO¦kµ¸òû»#¦uiBékb¡x #$ã#JVAÊú#îýy«ÑÝBºº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úÖ¹yUåÔË#Ë#Ëv5Ì¯$ì #³Ü£#Óh#{R+Nù¬p(o0G#¾C7N¿Ò®0|²ØÂÏÅõ-G#e;D#À8tCÞ#Í$×[F%)#I¹K´Go#J«ýhÅÆMEûOÒM' ##l&lt;7#9è#©ªqeY"òØ7ä^7zä#ô¬ªÓNÖÝ#Í:ã6\rdaQ~e#ò@#ë1mâI³åg+æyÛny#8ÒIó7t6ðî#nK+£Ï#ùæ`«Ð#;sÐ#tHªYÙp¾[tÎOo¥\&amp;æ#BÇ#É#nþwRÝÃ)#ç±íT¤òcbÑÅ#HrfI\9Ïõ#ô¬×´SrEèéÊÝ</w:t>
      </w:r>
    </w:p>
    <w:p>
      <w:pPr>
        <w:pStyle w:val="PreformattedText"/>
        <w:bidi w:val="0"/>
        <w:jc w:val="left"/>
        <w:rPr/>
      </w:pPr>
      <w:r>
        <w:rPr/>
        <w:t>;uEÂ¼D#.#»m#»#ãµ##Ð²Ê2#|µ</w:t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ÇÖEÂJ</w:t>
        <w:softHyphen/>
        <w:t>Mc?z7[{T+så##(Ã.##Èläc§jz\Ç#Æ¥_níW$#sëÔÕN¼aîE#OkÉSB#´ #¼ ®f$«±L@O4</w:t>
        <w:softHyphen/>
        <w:t>$²n.mCl"#RY</w:t>
        <w:tab/>
        <w:t>#óÁn¸Í#Õ;$jëÒ¹`´E±mÈ#¤nWðúg½,lLJ6I##tê#ýTÛmÅ£#S^E±PGòpÊÊÑå³þÕy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¡|²bÀ</w:t>
        <w:br/>
        <w:t>##HÏ÷¢VM68ÍÝ»#åª</w:t>
        <w:tab/>
        <w:t>#ª#ØêxÈ÷#Â¤Ä¡#m$7##Ï6$#I÷=Èü«7#ë\Þ¤#Ç\³#P#</w:t>
      </w:r>
    </w:p>
    <w:p>
      <w:pPr>
        <w:pStyle w:val="PreformattedText"/>
        <w:bidi w:val="0"/>
        <w:jc w:val="left"/>
        <w:rPr/>
      </w:pPr>
      <w:r>
        <w:rPr/>
        <w:t>,Ùàñ*¼#\AuåÌ¡Âª¹sn¨Hì1ôç&amp;MÆN</w:t>
      </w:r>
    </w:p>
    <w:p>
      <w:pPr>
        <w:pStyle w:val="PreformattedText"/>
        <w:bidi w:val="0"/>
        <w:jc w:val="left"/>
        <w:rPr/>
      </w:pPr>
      <w:r>
        <w:rPr/>
        <w:t>#U¡Êã©§&lt;ä6#W ¨ßòÝT# öÀ##{ÕrÒÊY|¹&lt;¸À,ûwgõ=)ÂS³Ñ#½ÕJ#KSNÒB Ë)ddÚ¡bÂà#?#SÞí¢y#*63ß½i.YÆìãùj;Ä0hü×WYvo²#^õ#72Hê##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#äg±¨öI+MUiÒksWÌP</w:t>
        <w:br/>
        <w:t>#¦</w:t>
      </w:r>
    </w:p>
    <w:p>
      <w:pPr>
        <w:pStyle w:val="PreformattedText"/>
        <w:bidi w:val="0"/>
        <w:jc w:val="left"/>
        <w:rPr/>
      </w:pPr>
      <w:r>
        <w:rPr/>
        <w:t>°`à#ü=ê9&amp;\òÙ°¿+Æjá(&amp;ÒÖÇ'4#T¤¯c.ëz&lt;r</w:t>
        <w:tab/>
        <w:t>#*©</w:t>
      </w:r>
    </w:p>
    <w:p>
      <w:pPr>
        <w:pStyle w:val="PreformattedText"/>
        <w:bidi w:val="0"/>
        <w:jc w:val="left"/>
        <w:rPr/>
      </w:pPr>
      <w:r>
        <w:rPr/>
        <w:t>µNÕç&lt;þxâ¼ûÅ7W#Õýfþ\,ÂYåDclö9þ\W&lt;£(Néi#G)%î##øbÖÎÑI#yy#cÆæ#©÷÷¯?mRÚ_Á½~Ò#·íP1há·é#@=HÉÇ_ZÏ##|&lt;©ÑÜË¢ãÐþE|zòjzÅÍ?¹¶K¦-&lt;#Ø×j_c¢a0.ÕEÎ~õ®,5.J1ow¹î^zT²HäáGáæWÁlóÏZ¡¨\2nÕäBv¯qÁ®SténU*ª´ùíuØ#e`ÜØ#íõõ</w:t>
        <w:softHyphen/>
        <w:t>«u\Ç#_¼U#</w:t>
      </w:r>
    </w:p>
    <w:p>
      <w:pPr>
        <w:pStyle w:val="PreformattedText"/>
        <w:bidi w:val="0"/>
        <w:jc w:val="left"/>
        <w:rPr/>
      </w:pPr>
      <w:r>
        <w:rPr/>
        <w:t>µ*rMÐ¥7##s«#±áø§]±£#WPÇûú×»xn0±ò#k(dÂ;×#.t&gt;Dµ;p#XWv=NÚá"ÊAå¬&lt;ÌðYýÒ</w:t>
        <w:softHyphen/>
        <w:t>£Ç</w:t>
        <w:br/>
        <w:t>¾#R';1szùùÕ«C#g³&gt;#RUai#¢#u#oÁóc#¹?áU®f0Ë#Bîâ6#1</w:t>
      </w:r>
    </w:p>
    <w:p>
      <w:pPr>
        <w:pStyle w:val="PreformattedText"/>
        <w:bidi w:val="0"/>
        <w:jc w:val="left"/>
        <w:rPr/>
      </w:pPr>
      <w:r>
        <w:rPr/>
        <w:t>ª=#uÁ÷§RSö«â;qp¡xnÁlaàÿ#I1YVGÊçÖPÎÞcDòlB#5û&gt;âºå?r&lt;Ò½Ì#^K-Ò-ù#nÛd#Ù##bIç©¡$À*°ì/#ù§z##aZªkÙ</w:t>
      </w:r>
    </w:p>
    <w:p>
      <w:pPr>
        <w:pStyle w:val="PreformattedText"/>
        <w:bidi w:val="0"/>
        <w:jc w:val="left"/>
        <w:rPr/>
      </w:pPr>
      <w:r>
        <w:rPr/>
        <w:t>I,G¶µÌ</w:t>
      </w:r>
    </w:p>
    <w:p>
      <w:pPr>
        <w:pStyle w:val="PreformattedText"/>
        <w:bidi w:val="0"/>
        <w:jc w:val="left"/>
        <w:rPr/>
      </w:pPr>
      <w:r>
        <w:rPr/>
        <w:t>Báä</w:t>
        <w:softHyphen/>
        <w:t>G|¶Ìê±äã®#ùÇ5ËÙyIpÈÈ©###É#¹õ¬°nNìT©Fª^N#5ñRÀmÊ06öâ</w:t>
        <w:softHyphen/>
        <w:t>ÁoglexâW|È#Ë}³Î+×¥«.i'{#be#¬T^ÖÅØdar¯#aWw</w:t>
      </w:r>
    </w:p>
    <w:p>
      <w:pPr>
        <w:pStyle w:val="PreformattedText"/>
        <w:bidi w:val="0"/>
        <w:jc w:val="left"/>
        <w:rPr/>
      </w:pPr>
      <w:r>
        <w:rPr/>
        <w:t>ô¨æ¸a#ÊZ0É&amp;#2à#è</w:t>
        <w:tab/>
        <w:t>#Ó¯4+«È·ê^&amp;Q</w:t>
        <w:softHyphen/>
        <w:t>F3¤îTÔî²"ò#I°4¬#G½eZ°V&amp;#ª©¿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¶*J+øRf##8´ö- ]ä*ïeU#ê*´óË#Ác#ªñùSFc#o©Éö¨®Û#©|Ô¥A9JÉ#%-Ø#YR%#éíXÒÜ¤!n"¸#Ôtp=¹ýk#TgJ</w:t>
        <w:br/>
        <w:t>SÎjÓuhB.#</w:t>
        <w:softHyphen/>
        <w:t>ø¶Kv1$&lt;¬</w:t>
        <w:tab/>
        <w:t>Û#ð=³\pº¹Ô§2Iæ1*V=ÌHZè¥Z2mle&amp;¬ýÙjÜ#/#i6+#å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Óu¤âÍÚ#&gt;kipZ@</w:t>
        <w:tab/>
        <w:t>¥tÎ«£4é=Ð±#³ö1Ü¥c«G&lt;#ÄQÚêÍÿ#»#?CWg¿]ZÖeså2}i¹Âg=¾ðêRæ³ÜÒ¾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öM5#svªðcHî#©ã?JítÁ¦G#Úô##có#(ß#ã${#EHÓ©QÃTrÒÍ*M)#Å|Sâ=2û\iaiY"ey#d±ÆÞ?#]#¼[`,-ì#pipv¼~u+TW³ZUlF)c\Ú¼dzt¾ F6Ë&amp;Õw#tÆA´#¹5#»«5ôQé¶d#Ì ¹ämïXÆçUº«sÕe#émL}U#</w:t>
      </w:r>
    </w:p>
    <w:p>
      <w:pPr>
        <w:pStyle w:val="PreformattedText"/>
        <w:bidi w:val="0"/>
        <w:jc w:val="left"/>
        <w:rPr/>
      </w:pPr>
      <w:r>
        <w:rPr/>
        <w:t>º¤#ÊDX$þ#ä5fM0C#n¯¨Ì##&gt;W§#óW,7²}Y¬q</w:t>
        <w:br/>
        <w:t>USºY²7#ih¸ù/.#@çéW#Û[±y#B#sNu=P}OB,Ó÷nT¸0\+4¡$</w:t>
      </w:r>
    </w:p>
    <w:p>
      <w:pPr>
        <w:pStyle w:val="PreformattedText"/>
        <w:bidi w:val="0"/>
        <w:jc w:val="left"/>
        <w:rPr/>
      </w:pPr>
      <w:r>
        <w:rPr/>
        <w:t>®Î}ýë15#½6XÖ'Ù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òW?</w:t>
        <w:br/>
        <w:t>æcZ$VÇNr£Õ^Ç«è÷qÞÇ#âh²§&gt;iÏå]h¿òæå§6###êIç"±YK#ì¡#¶:~¶êWö6#þE]é,kÊ¡âs¨¬#ld°ÜÆ8ð#ãJ5ªF·9qmûx&gt;}Äñ³#Ä»H</w:t>
        <w:tab/>
        <w:t>Ë#½ëî</w:t>
      </w:r>
    </w:p>
    <w:p>
      <w:pPr>
        <w:pStyle w:val="PreformattedText"/>
        <w:bidi w:val="0"/>
        <w:jc w:val="left"/>
        <w:rPr/>
      </w:pPr>
      <w:r>
        <w:rPr/>
        <w:t>a]Ü¢£²#1Ü2#ÿ#6qëéë£#ÖO«F¸´¥#A-</w:t>
        <w:br/>
        <w:t>M;Í#òí9Kyr#ägØÕ"²Å #+#w¨#ÒºjF¥#.¯s*5 ñ=#îjéz³O$±Þ&amp;$õ#tÏZô+9cÂ8##A7#þP#q{þ5ãÓ³©Ë³êziÆ³JoCÒ4ÛÁÀwhUSçÛÆOlÔ#×o¦Üí#Çn¨ñ&lt;Ì#Á&lt;dTUæÒR~êgF##J¹yµg¢ióLE##+ÝG?ì¯ø×¢éÖö#ÂÂd2</w:t>
        <w:tab/>
        <w:t>BÑ§?w#Ó¾z×^u©JSPº=\&lt;jÆm)nMi-ÌùqBÂ#¦3#XÇl8#ÛÃg{#¼[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w´ã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ÕáÖJ¸Ê¬z#z4e.JrFn¢aIn¦-0@U¶8Ãg«`V;-ß´Io,w</w:t>
        <w:tab/>
        <w:t>&amp;äìo¨=Epâê&gt;IS[®# </w:t>
        <w:softHyphen/>
        <w:t>ÕÌºxGæ6«yÉ#QùÇ#é\#¥h¶Åíã.R$ß6ÆÆ{#k(Êª¡#ÚÖ&lt;Úß½g¹çºØ·de*IÚ¸${×k:´öÂk¢¢#û4#Fï¯=={#]W#Æg#\&lt;ä¯ª&lt;ßTÖ#Ò#2##U9'#u¯?¼Ô¤ùHq##Z÷ð4¨ÔsçÓÈâ#Ùânã ¶Í0ò;Y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gÿ#</w:t>
        <w:softHyphen/>
        <w:t>]¾i2:´Do#º´{#ÓÓ#ì,#\#N;#Mzò</w:t>
        <w:softHyphen/>
        <w:t>'%Ðï¬m#¼RI#j&lt;¹.##û¨?®¢#a</w:t>
        <w:br/>
        <w:t>Åå#W#Û»-øv®ªPTW²ØóçZ~ÓÙÉnuV`%°7#R§ "¢ä~]ª#.¤·|[þóåùdÆ9õSüªq#Ð;pÔ&amp;ã(¾#«_-µÉI¤@De0à®G#æÚçü¸äÆ8Ý¤8a#|ÙïÍe?j§ìá±µ</w:t>
        <w:br/>
        <w:t>J#\òÕìrPÅ¨êI5üÑ#c#6Í###àç×Þº:(ÖVc#«µ$#¯ãYUÂ&lt;:r·9h{zÍF¶¡ÐOv±$Vð#å</w:t>
        <w:br/>
        <w:t>Á#¶îýÎ;U%{PÐ®Ô0AMùP=#µsÂ©A8îÏnqJq§¿GQ»ws,/#Æ#Y#xÏqø{Ôz}èS·ÌÃq(#mÁb[¿·ZÙÊSJ+±Ua|ªzH÷-?ÂËb5#&amp;bÒ*Ë#q^ûáÏ#WÚV¢ñ¤qÅm#]#ÿ#3ô#TÇ8ç¯jòg#ZÎRÑÍ(Ò¡Kë</w:t>
      </w:r>
    </w:p>
    <w:p>
      <w:pPr>
        <w:pStyle w:val="PreformattedText"/>
        <w:bidi w:val="0"/>
        <w:jc w:val="left"/>
        <w:rPr/>
      </w:pPr>
      <w:r>
        <w:rPr/>
        <w:t>#z7Ãýnò+eÆîí#Ã6",##pIþµÆüAð©¡köJöÆ#n¥kx#¢#K#ÀÀàûë\µgF#©#õèe(ÐÄ;ÁêÊ:ï$##ßä¿º(´X{c9#ÄW#</w:t>
        <w:softHyphen/>
        <w:t>x###¬l§e]®Á8Ï©#¸(æ#/zÏcì×%î½O#Õ&lt;!&lt;R##ÈxR##/½q#mh'H6¢!(Åxÿ#õ×¿Ìiã:i±åâòß«ËÚ³##RûKxØ,#ÛB##AöÇ_Zõ-#Å6r:$þR#¥o#ßýEo7K#E¥©Á</w:t>
        <w:softHyphen/>
        <w:t>M®[jz¦£o2¤±I#¤#ü¹$ç½mI#W¸#&amp;ãoòY##~#«U#°üÐÒÇ®½¢q£#s#&amp;Öw(ñ&gt;ÎAlzÕ[ë«O&amp;GH&lt;÷#vªÊ}yã¿jã©^â®ÙÓN·+dî£ÐÆ£GhDPÜ³#!Ü</w:t>
        <w:br/>
        <w:t>}±××½o/Ùæû0FË6bw#('³vü+ÍëaZM#s£ëTãHÄÔçQb¢`GÂçØcSÞ!DÈaåJ»6Bÿ#&lt;©Îz~#ÏÂÇ#QF±&lt;ÉT|Ê¥7©#.ì¡®cò°?u4dáOÆº»¸æ#Df#¸2Ë*=»¶.²T´:ár¢á## ¡H¶As#¨#Ä ç þuêVêÐFq(</w:t>
        <w:tab/>
        <w:t>ERy#þáÏÚÁsrÙØÊ©ª-Y§,Q&lt;q±ýÓíû²ò7#ø¬V¹òæ³ÂÝs##nÙükÎt¶YKV\áU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* -©#H2î#}#ò?#Zùó3ª¬#à%w6{óÚ½&lt;$U#Ò©k³#íGKCÁ¼]k¸9&lt;</w:t>
        <w:tab/>
        <w:t>#p(0~¤×Î&gt;#¬ÓÎ|¶#/ß1ä#ë_ åêuh©ÏK#a*WnÍ#Í/µ#F#UGPØgUêsQ2ÒSh;~Eã_D©{:&gt;ì·&gt;J</w:t>
        <w:softHyphen/>
        <w:t>oaZÉj##Âñym·ÊÇeÁ#¬ùBý¡Z2¬¥¸T#äúÊj3·C/iy©'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|N~B##XÖ»à×#rl#!ß°(Üxëó1</w:t>
        <w:br/>
        <w:t>&lt;ÉEn}#K9JYÔ±á;é`Õ!óK:G 9##Ï½~¹|#ÔVçLµ</w:t>
        <w:tab/>
        <w:t>´D*mÛÉm½G¨Í|N{#¬Dj5±ìe´ã*Ru4gÔ·~\M òcØª##kOI#³y</w:t>
        <w:tab/>
        <w:t>#ÁæBÅ#ÝÇZò×³)T®ýæc§Z#è&amp;D"Ü±'Í¼0Á#·=#5³#¸X£#ãiØ#Ì#Ï¨=iÓÄJ#Eò#&lt;pÔÜ¢tú^KD²$d¼/¿##68ôçüàÖå¤ÒGå¬Ð+²&gt;é</w:t>
        <w:tab/>
        <w:t>°F0##;ú×«uháãQîÎ#ÔyªEë¹º\Ï#æXà#máÙ|µë´+rGn¦¬$Ï/?,R##7¾Õ&lt;#Û¾x¯Yã-h%©Å^¬åMÔ¡î³nÞ;,eÓË#å`#)9ãØÓË[#©euc3µÄ£fNóÉêk|;¯7ìç5±#h:÷±¡m¾á`gEV#e&gt;d#ã×¾;</w:t>
        <w:br/>
        <w:t>ÝHJãÊf1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?Lc#«n´`ãvZ4ªP¦§##s;Èe#uØ#.Ü#Æ8ëøÖÂ"#!7ß\L#&gt;¤¾Â½#ê%¬®¬DéÂ&gt;Õ2#$2íc¯-µFsííWq$ò#L{ö¤ìç?§#50ÄÆt´[##ù©::</w:t>
        <w:softHyphen/>
      </w:r>
    </w:p>
    <w:p>
      <w:pPr>
        <w:pStyle w:val="PreformattedText"/>
        <w:bidi w:val="0"/>
        <w:jc w:val="left"/>
        <w:rPr/>
      </w:pPr>
      <w:r>
        <w:rPr/>
        <w:t>µ##,Å"e#ÁÀ#·#ø¨Vv2»#T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(ÿ##ùÒ#é¹¤rrÆ</w:t>
        <w:br/>
        <w:t>1æ»-Gæ%Èù£##eO7rn¹ÚCPu°*ÊGËÂ^;gµaC#£jQÙ¸ERé«`s#Àå"##¢W||ãÓ?l{U,¡#Å»Äÿ#+#e*7#ö½}+Ù~ÍÆÝ^Ç=#ûZw¶QyGºWXË#º(·|Øþÿ#qÓü½ç#PÂ9"+#y#tÊ÷ãÞ¢</w:t>
        <w:softHyphen/>
        <w:t>jtiYoÔÎR§~X½GCråü×%w#)2T# w&amp;§YZ%#£#¥T###§=GÖ³ éµ)=Ì*)F_»Õ#UNg¢$#cjõ#=Y£A¶4`«=*èÕænR^=#)©N¢Ø!</w:t>
        <w:tab/>
        <w:t>#¯ï#óc¯Pi»&amp;@"TýêÈ$»÷##ã9#ÂIÍD\åz;#~úPr{#Ñ%ry#0¬G#J·lÑ#0#ì#vË'PGSÇò¯J)ò¡{&gt;yrÜ##DãÈó#Øó###õMî¦·GÑÆÒ,IËÆHäpxã&amp;·vpµöj¤y#Ô²'2FòÏPËå</w:t>
      </w:r>
    </w:p>
    <w:p>
      <w:pPr>
        <w:pStyle w:val="PreformattedText"/>
        <w:bidi w:val="0"/>
        <w:jc w:val="left"/>
        <w:rPr/>
      </w:pPr>
      <w:r>
        <w:rPr/>
        <w:t>¸ö#ª&lt;#?î¥##ýÙ=#a´N</w:t>
        <w:br/>
        <w:t>=kJ5#¤¢2§ 4þÑ##aèT#à÷Ï5¥nò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·</w:t>
        <w:br/>
        <w:t>còÈUç#Ü÷¬E</w:t>
        <w:tab/>
        <w:t>?k¨Ôý¥og#û%g¸#ÒD¦6ò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vú#`÷¤y</w:t>
        <w:softHyphen/>
        <w:t>£¡ËF§(HÏ#õÿ#&lt;V#¨ãZR[2'</w:t>
        <w:tab/>
        <w:t>R¨¹5)#Z;w¶</w:t>
        <w:br/>
        <w:t>¹¸É¸$#_jµhÇÍ`ÄêÛËcïYT#/.ìò#Z£NDó3«#À,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l#æ³/#ÒÓÊ(#2A.Nx\w#Ï5´)Î#÷oN¥N#«Iru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£#ÛNC!</w:t>
      </w:r>
    </w:p>
    <w:p>
      <w:pPr>
        <w:pStyle w:val="PreformattedText"/>
        <w:bidi w:val="0"/>
        <w:jc w:val="left"/>
        <w:rPr/>
      </w:pPr>
      <w:r>
        <w:rPr/>
        <w:t>» ÷'¥M*#2´I#%#9·`Bq#¡ãÓ#jÉt¨û*®Í###</w:t>
      </w:r>
    </w:p>
    <w:p>
      <w:pPr>
        <w:pStyle w:val="PreformattedText"/>
        <w:bidi w:val="0"/>
        <w:jc w:val="left"/>
        <w:rPr/>
      </w:pPr>
      <w:r>
        <w:rPr/>
        <w:t>##Èïµ#pXè#&lt;RM#Å#Ëw####W#ã#Ò¹eÍ¥M]°#Æ.QîJ¢I¢#XÙwN¯A?#ªÁ£.cddáäk_ÈÁê1]\ó¹#JÚÐ #Ï#1µ¢#2#À#ã=½)¯ûè#Èæ#I##0±ñNZºj5©ÊV&amp;UÔVJñÆ#Q&amp;RB°°C#u8ëõ¦ÛÃ{#?trBÑ#dýâOo¥e#QPsØ|¬V»#y/#p2(#_v#=6x&gt;ôËXçG]"ù3FÞ#õ#±¬ªSnàµ3j¤%«ÐÐO9#jÊy#ä# #Ñ©ÛÃ##DCòyÑ##¡ïÍiN#4ë¹»©(¥KS#äFá¥#:£9v`6qþ}iLD,rJê`#µ%R¼tÎ;úz~ïJZ¤tÑÄòAÇ#®A¶`wFÓ##6#O#Óâ®</w:t>
        <w:softHyphen/>
        <w:t>Ã*#ÁýÚ#=:</w:t>
        <w:softHyphen/>
      </w:r>
    </w:p>
    <w:p>
      <w:pPr>
        <w:pStyle w:val="PreformattedText"/>
        <w:bidi w:val="0"/>
        <w:jc w:val="left"/>
        <w:rPr/>
      </w:pPr>
      <w:r>
        <w:rPr/>
        <w:t>FïæÎnyËßÅymÙ'#Ù</w:t>
      </w:r>
    </w:p>
    <w:p>
      <w:pPr>
        <w:pStyle w:val="PreformattedText"/>
        <w:bidi w:val="0"/>
        <w:jc w:val="left"/>
        <w:rPr/>
      </w:pPr>
      <w:r>
        <w:rPr/>
        <w:t>"á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¦;ò*'#Ââ=Êèì"i$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=&gt;&lt;UJåÐÎ½;##¸tdÕdýÜ±p6÷</w:t>
      </w:r>
    </w:p>
    <w:p>
      <w:pPr>
        <w:pStyle w:val="PreformattedText"/>
        <w:bidi w:val="0"/>
        <w:jc w:val="left"/>
        <w:rPr/>
      </w:pPr>
      <w:r>
        <w:rPr/>
        <w:t>Ü#:Tîò¼À®â6s##¸&lt;wç##xÅÖæý#ª4U&amp;æßÌkI#Çæ+lòÆ×Q´áG#ã§5R@ÞYÞ%##A#|¿OoÆµ§]Ñªá#tÎxÔRåÙBÓ²#@#h&amp;~bÞÄv5,B=«#L»²#Ç#T)õãµ])*5%'³#"¤¢áùh&lt;Ä{x$Wd/.Æ\nÎ:#ÈÇzÙdYXâP±ÄÅ#úý*ß+·&amp;Ìt¨KÛ)ÉÜµ#ìRí$!àÂcP=N#3K#âê¤ç#Xl#ø@=?#+Åòt:'B</w:t>
        <w:softHyphen/>
        <w:t>i;«Xi#ªË±ºÃä~==*#p#%#EQÜÛËgN8#¥BR</w:t>
        <w:softHyphen/>
        <w:t>##t¡$¤ýK#(Û¶\,lpû¤9</w:t>
      </w:r>
    </w:p>
    <w:p>
      <w:pPr>
        <w:pStyle w:val="PreformattedText"/>
        <w:bidi w:val="0"/>
        <w:jc w:val="left"/>
        <w:rPr/>
      </w:pPr>
      <w:r>
        <w:rPr/>
        <w:t>íÕ$ª#Úydj#i$ú#ý«(¯gYó/Ñ³¶¾èÿ#%ü#E¸x¶"ÈÅv#¨Ï_</w:t>
        <w:softHyphen/>
        <w:t>Po2-$r´ªù/</w:t>
        <w:tab/>
        <w:t>M×üû×ly*Si½</w:t>
      </w:r>
    </w:p>
    <w:p>
      <w:pPr>
        <w:pStyle w:val="PreformattedText"/>
        <w:bidi w:val="0"/>
        <w:jc w:val="left"/>
        <w:rPr/>
      </w:pPr>
      <w:r>
        <w:rPr/>
        <w:t>)*3§h</w:t>
        <w:softHyphen/>
        <w:tab/>
        <w:t>÷8mÒ(Cå°h¶®Ns¸~##J$</w:t>
      </w:r>
    </w:p>
    <w:p>
      <w:pPr>
        <w:pStyle w:val="PreformattedText"/>
        <w:bidi w:val="0"/>
        <w:jc w:val="left"/>
        <w:rPr/>
      </w:pPr>
      <w:r>
        <w:rPr/>
        <w:t>#Ì#W#%# #¥sÎ:ë¢4XA{&gt;UqòI#</w:t>
      </w:r>
    </w:p>
    <w:p>
      <w:pPr>
        <w:pStyle w:val="PreformattedText"/>
        <w:bidi w:val="0"/>
        <w:jc w:val="left"/>
        <w:rPr/>
      </w:pPr>
      <w:r>
        <w:rPr/>
        <w:t>*(#ufÄª\÷ù»ûf£YL®LpC:çk#qÀì1\nfç#¤La#</w:t>
        <w:br/>
        <w:t>ªMïÐ}ÃùjYDB8Õw+/,qÐ{æp&gt;YT#²*0#zbºjIF*4«ªæ¨\®7´(@ThÕÜ9ç~ó$oþ®6£#¥òØäÿ#@sYóµYslÌ-R5¹9´#¥¤#Ö9</w:t>
        <w:br/>
        <w:t>ä$ÜõÇqJí$hX&lt;r·+##Êäàdã®:ZO##Z#SD¤¡ÉIòý¦5y0¢B@Y"èFq#áV"I4Né!^A#ß¡úÒNèûïPúÄ¥V4ÚÜâ'y#7# eÚÎ~è=1Çz;y#õ</w:t>
        <w:tab/>
        <w:t>Ò8ó#L³#cÛ#óZÅJ5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JQÄ8ÒÖã#H"####*ã</w:t>
        <w:br/>
        <w:t>¸ÛÄ#¿ý|Ôr+4#`!a¦#«ÜW,®çg«3¦¹g+;#±#²$l©.à#Ei6³#3ÂzR¬«#L'Ìé½#n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õ5½NuûÈ+#9Ë÷L¤$FdE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ÛÊP#G¡&lt;ð#^Ôàò¶Ù##êD#|(ãó¬fªsÉ#TIIÊ;2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¼#òù#Äâ«ÈÌ×8iV#ÑHÉ_Ó</w:t>
        <w:softHyphen/>
        <w:t>jªÁÉÊ¯C#¤ý¨#í°#gj³  §j~bòØ¢Gó¾##È?Q\Ò~Ñ¾]MË#Ü©«.ä2ïdÈ_-ÁÙÏAã±§NÜ#5ÄL®c××ë]mRTÒ2f¥*Rz#@ïkrÒ#@Ä2»_#nx'¸þ¦#Í¹ÄÓ¢l[¤Ëqý#sÅL)R%$cíkJJCf¹Y"m8És#®Ð;f£G!#s(`K#8Á&gt;Ýú##9J,MªV¥</w:t>
        <w:br/>
        <w:t>q¾¬gI#å6wS½Îìð3Ú #iY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åFLc,ÍÐ#Ôût¡Ë#Ani:µ½²÷H`²@%P^@##wcòÆ1R7#b Æ8#`AoþµC¡Rîº#àï#ÐdÏ!P¡t§÷¬ ØíCÛù±#pKL¬¼1ãiãÐóÍvT¯âd)'Qª:&amp;Xò§WÞc·&amp;&lt;Àæcê[Ô0ö##, #&lt;¶|É#Sò0ON«#Æn[\î§#f¹§+ó0oÏ¥O©#¿Jåó#J`#C##Þ¸ê?¦k</w:t>
        <w:br/>
        <w:t>¼e%²9Ôo.zKOÈw ¸¶Ó$&amp;@#®)#6sÂH#q#Îp{sÓñ®ºj1¥x»³yÕ®Ü,ï#r.ÅMÇ#DP</w:t>
      </w:r>
    </w:p>
    <w:p>
      <w:pPr>
        <w:pStyle w:val="PreformattedText"/>
        <w:bidi w:val="0"/>
        <w:jc w:val="left"/>
        <w:rPr/>
      </w:pPr>
      <w:r>
        <w:rPr/>
        <w:t>BI#WcÔígRYzð£û´Ý)U</w:t>
        <w:softHyphen/>
        <w:t>#ß#¾R¢2Ó(Y#WäV=ýMV3¼CFÃ$l#å#ÐóXR£QÞW:ñ&lt;¼¼ô·.²y+#&lt;ÌÀ«##ð8#Ò</w:t>
        <w:br/>
        <w:t>È#ûÙ^yª¨ÝH%#ê×¼½ý#DÃËAådrÊn#°õã#úÔ¡Ì#fD-#*#ñ0sÀ#§Fñ¤ãQê#òÔQ¨¤¸Q##c#â#c#=© ¦XÏ##f#9£#Õ½@éE7NQWzr©N\Ò+¬qG+C iZTÊn##3ó#=x«#%q2ã`#N=xíSRº#·°é;Òæo@ýË%-#¸R##@÷#Õi#péÑ~øh³ëU#iNöv"J-Uy#+Ä</w:t>
        <w:softHyphen/>
        <w:t>¶8DÙÊdmÃg ON=i%dÈ+fEÁ#1fÆ9ö#ôãµgW</w:t>
        <w:br/>
        <w:t>×J#¤¤ßR²#¼b8~O4®î9ö=¾´õ&amp;òmØ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|ÁIÆyôéSJý«qz#ÞÕ}Ä#òªåbR%n|É</w:t>
        <w:tab/>
        <w:t>läÔÎ³6õó¤·ÐÈJÀ¸8íÍuû~T£5ª#hMÅj¤*&lt;O#F#O5~f!¶|À###</w:t>
        <w:softHyphen/>
        <w:t>Vy##Z%Uó</w:t>
        <w:tab/>
        <w:t>#&gt;þ±U%*²²:©Jq§&amp;Ù,¶##y]#Òßü#E,rÝ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ÂÆâ xíÒ·¨¨sEZÄF¥àÙ</w:t>
        <w:br/>
        <w:t>ÇäÃÆD&amp;\4ÀÏ#ðE!"Ü#Mò4#rü£#§nÏxÖZHäeKÝ +#&amp;ùö¥»»#O§¨éM`VEi</w:t>
        <w:tab/>
        <w:t>ß#;^# ÷õ</w:t>
        <w:softHyphen/>
        <w:t>=¥8ÅÓ¨mMÊp´ÄÌÊò®ÝÅ6G&lt;zÔíò¯ß##p#GÊ£9ä{TÂ*0d´cÂÕ</w:t>
        <w:softHyphen/>
        <w:t>ìàÁæó]MáäÝ#ÈÄ#8Ç5%Ë#P»¼m1*èûX#;#8ç¹«J#V]I«##Ê}Ä #29ÚóN#ã÷sÀã±#æ"#y&amp;p;Fð[#úñÔW&lt;¡SÚsÆ[Pö#oÐÌ&lt;ÂÉæÎFQ##~&gt;´[Ä$Ïféól#MUJéVµ7uc,+Q|û!·±N#ÒT"8f17#v?_z®v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#Ö#·«#3ë[:P9¥¹è'#U*r{`ÀûÒ¹%°# à{ÔnX¹F##y</w:t>
        <w:br/>
        <w:t xml:space="preserve">¾£#JÂª¯VQvG"¥N5#`ô#e9%#&amp;¥äÇ~G·nõ#K!#5! </w:t>
        <w:tab/>
        <w:t>$ÈÆzq×ZHRæ|ÞõjJ§4öD±B¾^Àì_8ç#¾O</w:t>
        <w:softHyphen/>
        <w:t>#º2AX# F#1ÁúÕàêNªj±½LKtß*Ð#"I!|#3,R@úZ;p0L«H\²sîßÊ³?eQI#³ÂÉòâ`î6RÂä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.å©Ï#¯çH#å+¾=à²zü½«£5}ÛhÇ#CºVì|ìCG",ÆRw®GáíMgI#iBÄÏ#R#{óÇb+#2TäÕ7s®4\ ºá#Y@#~r¶à®Õ#ãß5*Í#11«3`e@8ô#ÓZuéÁI+ÜÖu#(¾M!N#`Äüâ?Oþ½1Ls</w:t>
        <w:tab/>
        <w:t>Y¤uAb¼m8##õ¡Óã-Î:'e÷#Ü*</w:t>
      </w:r>
    </w:p>
    <w:p>
      <w:pPr>
        <w:pStyle w:val="PreformattedText"/>
        <w:bidi w:val="0"/>
        <w:jc w:val="left"/>
        <w:rPr/>
      </w:pPr>
      <w:r>
        <w:rPr/>
        <w:t>°¬fw#2##ùT#I!y#ÑÇ¿Ê#?8#õ8Ï=±W#w</w:t>
        <w:tab/>
        <w:t>6õîctá#°4ò#W_Ì#²`#y#c¦#yâ,¡c#B0?69÷¥ïÆ-G©»IÝT^ZíDvZ £lSmv^$ZÓ±Rê#2#¢ÚcÏ_þ½z®2Päêxô±</w:t>
      </w:r>
    </w:p>
    <w:p>
      <w:pPr>
        <w:pStyle w:val="PreformattedText"/>
        <w:bidi w:val="0"/>
        <w:jc w:val="left"/>
        <w:rPr/>
      </w:pPr>
      <w:r>
        <w:rPr/>
        <w:t>&gt;iýÄ×71å÷nÌ±5#îôÇ÷N{Õ{'»òªâ5ÞÌ##nMs%WàoD#Q»td#ÃM#Ù·ÄÑÆ«'#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ÕfRë#}Ç{#RHüEi#ªvg,=¿Ö#IH·}4±[#ÄÌP&amp;QÆ#+ý3ïE#cndó###yH##9#8Ç#²|ñåfµIIÉ</w:t>
        <w:softHyphen/>
        <w:t>I¯#¥e®Ü8#!Aõ</w:t>
        <w:softHyphen/>
        <w:t>XQmtVºy#$D;¶Î#ì:</w:t>
        <w:br/>
        <w:t>ÃØÓ§\%)SöUz¢##)&amp;#Dî #à#ç¿'O´y#à2®Á+×,FrSéÓªn`Ý9#½äÌK¦ç;î®##±&amp;B.~c¸dÿ#µØ-ì#q#¾KíDY#\qÓ&gt;ÄñÍi##¦Ëuð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4èîð#Qî)#&lt;xÆ</w:t>
        <w:br/>
        <w:t>fe$q-ã*Ë#®G#éXG</w:t>
        <w:softHyphen/>
        <w:t>ú ä¯C.òaö¶]Å7#&amp;6Ã¹ìk¡gÔù£E*</w:t>
        <w:tab/>
        <w:t>#o #_Î´§#</w:t>
        <w:br/>
        <w:t>oêT«7jqZ#¡´</w:t>
        <w:tab/>
        <w:t>zl:&lt;g9=9ïZU 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((ÑCó#8ãªGÓ#5=%-îgV£WÔÞ#3G½ üÀ+ã8#Li#}{, "I</w:t>
        <w:tab/>
        <w:t>Mù$ãozè¨¥.`§OKÈ¼ZÙ",Ëå(0ä;g¹oJæ#=¼dI,¸&amp;ìIÏCÔ®;öüió¨hËÃGGN¦ìwÄ6º¼°2@</w:t>
        <w:softHyphen/>
        <w:t>ä#d{-·8#õ#wV¸Íã!+xb#4[UfÏ';zcÐV8#\ £ß5Qj9§æös¹7Û"ÍQäbÀÇ*jü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)/úÂ#®1ÊªÊ\µeÔÎ#|</w:t>
        <w:softHyphen/>
        <w:t>ÍjÆÂâþá|¸÷¬!LÇ##ïü«¤2Ò$S«#</w:t>
        <w:br/>
        <w:t>:åþÓÿ#×]´£#ÅÉt*³^ôWQB³#2 #St#ÛÏN¿\K¨#!#x'l¬ñÈHÀÆz</w:t>
      </w:r>
    </w:p>
    <w:p>
      <w:pPr>
        <w:pStyle w:val="PreformattedText"/>
        <w:bidi w:val="0"/>
        <w:jc w:val="left"/>
        <w:rPr/>
      </w:pPr>
      <w:r>
        <w:rPr/>
        <w:t>E#«JHÚ¡:·¨Ýº#n#EÜÍ#|¸8$#ÇÊzÉ!çÄÌ6FÅ9Ç¿ãÅgR\¯C#ÛH²Ùb²#h%{|^Õ%ªíÒD¥·$#ÙcÁ9ç#³\ð©VV1o#ÓÔRµÔjBDDÞS,Á¶¨9#jI#Õ×)2±#</w:t>
        <w:br/>
        <w:t>#º#o¯ÖJ×±Õ:üñ#î%ËÝÝÊ´h#v_øI#ÈÏ#AL1xâeÕ2csvÉQÓ=èª½é#ò·%Mì?#Ú####J±6Á×¢¡Å\#K[¸²¯#må±Ü#)ÆW'}ry¦èÏMloBJUß´vH}Ó&amp;YÔ£#À·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õ#v¨®##5R¨7##Ã#HÎ8ìq_ZÅ)(¶·¹#*U?vôdÊI¶\1#|ñÓéíYqÛN·##Û'ýcg#ke[Øµ#½JH4"mùp,#Ü#Üü$#±#äü¾¤#iLqØbÏ7Ï¿÷#Bqx#éOG(ì#¦ääö Ô1q#9(ÆWÃ:®##Ô÷«znØm$`!b¬ùÎ#sÔôÆGJç§SnÛ#ô§#:#6KäMv##÷Á]Æ#0xïÖ´4«é&amp;·;#5#O.TE$/^ùäV±rör#½j²§É#t6Áw¥¹Ì#¯·Ê0r9¦#ÄØ#&amp;5ãÊy`#0sµºã¥gNÊ&gt;þèPæySÜ</w:t>
        <w:softHyphen/>
        <w:t>$QËnÐ¹XÐÜ¬G(B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=Í^VKuW@Í #n{ujU RU§J4è£'Q`ê³ÆþT³#T;WïW«ÚDK##ºU#¶;â³¥5g#ÆÕ)J0PÔòÑí-d«&lt;rFvyp6W¬2xç#&gt;Å~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&lt;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2E #Üwÿ#õÒ§8J«©OvcF#¥7Í©#¶R\\±BÍ#bê#çh#'¿ «-mo1#?-ÈØYT©qç¥oVNª´w!GÚÝÁhk#Ü[#c¹á0þèíU##G~+</w:t>
        <w:br/>
        <w:t>R@Û</w:t>
        <w:tab/>
        <w:t>###BÇÎOC|ÐérAÍjÂ9_Û#ÙA#¼bic·Ë¼ON#ÓëW{¢yP3û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ð&gt;´£'=#ÆþÎVV¹V2Ö¦Y£¤F</w:t>
        <w:br/>
        <w:t>&amp;XgÚ HáJ· G#õ'¸¥]®dÆÝhÉE"Åó½</w:t>
        <w:softHyphen/>
        <w:t>i</w:t>
        <w:tab/>
        <w:t>'Ì</w:t>
        <w:br/>
        <w:t>##ö²Þ¾ÀRZFþS#ä#·"eaÏVàN.+qgN"RRå&amp;u.B)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rÊ¬IéÔu#V9ÿ#K¹4¶##s9# #rGoA^}#:UÛÑîcF9Ô?Ñ0hÄq±#ð bGpsÛy#Õ#,ªn!tù(Ú# #èG#=kÐu)7ìo©¼¨ÖÃ%&amp;÷#y|&lt;¦XÞIeF+#`PUqßn®¤5É##«ª©wNK#qòõã½)QÖLÙÖ¯¤ãÐÅ1ù#¤Ùx¶</w:t>
        <w:tab/>
        <w:t>î#jü\K#Ò4#2,çðìy¬ê5</w:t>
        <w:softHyphen/>
        <w:t>ã¡Ü*á¹#ÔËHÙI#3#Çþ²#$¦G &gt;ýêøu¶ó(%¤#*&gt;×Q88õäV.rj;#N Êª±$ Ì#æÀ#¶Ö+ÎrÞcuÍÇ#ÙÍÄ°#HXÙUÉéÎ7)¥#É¤4¹XÓWåÝ#¼bÙ¤0G&amp;à¨ÆCóú1vHîbS*È###4#&lt;#NzVðYÂ×Øì=ïï##.#êéÄ##¸^pØê3ÜNõ°×nlvÑÃ#HTºÆYäÏv&gt;¾ÔIIC¡T*9Ï»XÚVÌ@ì#</w:t>
        <w:tab/>
        <w:t>#&gt;À</w:t>
        <w:br/>
        <w:t>½&lt;ÆgU$ä'##±©YÇÜ</w:t>
        <w:softHyphen/>
        <w:t>Z°N&lt;¬ç</w:t>
        <w:tab/>
        <w:t>c ýúGö?w##ÏøÕÉ®&amp;r¶¡#W#^#9#Òn2ã#*«c¤ÓbµÔ;&amp;Prä#8È^£Ú²®ÚIne²#øt@NÑô#ÿ#õ§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ÝubGrd[ÎñÄ²ÆÅÇÍ#Gô5#¥¶ýììÃ¡]¨qÇ&lt;W&lt;¨ÊS¼:#!ÏûÊBâ#¸#uÄSAnä#°\#8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Oj[I#ÌQ´#ß</w:t>
        <w:br/>
        <w:t>##p½ýêªU</w:t>
        <w:softHyphen/>
        <w:t>s_ÝJOliÁç7Ú$×ýë##ðF=</w:t>
      </w:r>
    </w:p>
    <w:p>
      <w:pPr>
        <w:pStyle w:val="PreformattedText"/>
        <w:bidi w:val="0"/>
        <w:jc w:val="left"/>
        <w:rPr/>
      </w:pPr>
      <w:r>
        <w:rPr/>
        <w:t>X'wc$¬###Ü½:#Njpñå~Úö*%®t!Ê#OÚ##fut#nú£üié"â#XTª´#ÀãÐz##õÒ¹§#(ë`§NH9§¯bÒMo#o#*&lt;ÆÎ#ràç#1ý)Ê#¬Ó#*ùúû#^+/iî¯k¹EIAEhÇ[ÌÍ¹íV+û¶R#àô#4·e-®##^5t</w:t>
        <w:br/>
        <w:t>E</w:t>
      </w:r>
    </w:p>
    <w:p>
      <w:pPr>
        <w:pStyle w:val="PreformattedText"/>
        <w:bidi w:val="0"/>
        <w:jc w:val="left"/>
        <w:rPr/>
      </w:pPr>
      <w:r>
        <w:rPr/>
        <w:t>éãëWRJ#n=EN+sIC\gÎO5b-Ñ¢á½;þµ£#</w:t>
        <w:tab/>
        <w:t>##4Ï#t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}:Æ;Îrèg#v</w:t>
        <w:softHyphen/>
        <w:t> As³ïÃHÀå(#@ì?ÄÓmï9SóÃ&amp;àå#]ÄûrQNÚ2¤çu#yñC°´\ºäþ#¾µ{ì#K#;@f#Ã,¸</w:t>
      </w:r>
    </w:p>
    <w:p>
      <w:pPr>
        <w:pStyle w:val="PreformattedText"/>
        <w:bidi w:val="0"/>
        <w:jc w:val="left"/>
        <w:rPr/>
      </w:pPr>
      <w:r>
        <w:rPr/>
        <w:t>ß¾3XÂ#2\¨ß#(Â`Þ£]`¶G#¤#ýHJ#¸Û×#:çÒ£f_2ÜÍ#</w:t>
        <w:br/>
        <w:t>å#ù¿Þïô®¦í7Qëc#³r#1#1¢Ú##2O©#Ðt</w:t>
        <w:softHyphen/>
        <w:t>(Ú;¤W.#°ù(H#½×ï©¢çR#¯'2GóÌcR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ô5mc#6Y^K6÷Y#nî¼rqéÎ*Üfû##öÛIli¸ó#F·!GØs#ü#Û#søÕ¤±#Eµ§-¹VMíÁ#vüj]9E)^éÖ</w:t>
        <w:softHyphen/>
        <w:t>Ób³[\;HÁfO/ 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#z#E³,#&amp;d¶</w:t>
        <w:br/>
        <w:t>#@ËË{#ëSWÞj4Ìð³µ¬¬ÆÛÍ%Á#</w:t>
        <w:tab/>
        <w:t>|¥£FÃ*§×·=&gt;µFéJÌ¤[|ÄÈÛþè##Çò®#¥Ù¼gÍ#F#Á#chæÂän#uÁ#~l±ET'#± Ï§R1ùfµ#AZZíJåNí5Ü³ÆöèJ9#Ê#2¾#@#ºsDE£LÑ]Æ6e# ?_Z»+ØÊ0MÑn#åU¨~&gt;IXä3ç&lt;ûqÇ#t«M!Ìòmeã#;.z#Î§)Õö'}:R÷5e&amp;ynNæ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m2¤zV¸=ÐÂnLªË(yðÊ##Cè:×EJSybÎJ´ÅWq°$H¢L8#ã.ã:çÔãµP.~Ñ¼:#ãÊ2M¸ç'#zý+#~YrO{</w:t>
      </w:r>
    </w:p>
    <w:p>
      <w:pPr>
        <w:pStyle w:val="PreformattedText"/>
        <w:bidi w:val="0"/>
        <w:jc w:val="left"/>
        <w:rPr/>
      </w:pPr>
      <w:r>
        <w:rPr/>
        <w:t>^R5îZ#á#«ù¡fdÓv###ÇèsUàÚUJÒm#pÖéó#5</w:t>
        <w:softHyphen/>
        <w:t>;º~¤ÆnK9Tó#Hæ#E#û!Ó õíÈ§#û1_6!$nø+Ôg¹ÈëZòE; Ñ{énWº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DÎTB-ORzþ#</w:t>
        <w:softHyphen/>
        <w:t>F°4«#È"x##ù#rAïÉÉ##R©#oCGW</w:t>
        <w:br/>
        <w:t>MØ±")E##!#8c###Ó&gt;B(¾ÑpÊv[`¹W,\ú±¬ç%+]\&amp;çíS/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@d#É</w:t>
      </w:r>
    </w:p>
    <w:p>
      <w:pPr>
        <w:pStyle w:val="PreformattedText"/>
        <w:bidi w:val="0"/>
        <w:jc w:val="left"/>
        <w:rPr/>
      </w:pPr>
      <w:r>
        <w:rPr/>
        <w:t>ò#¼qÔbªÏ##¡cIJ¤$#ü«UNrQÐÃÚMÉé D#B0Ïæ«1¿ õÜz#¨víFù¦ù}»ÕÓ§9ÆÓ;#(S§Îõ¹V&amp;2³Ï##8ÜÍ^q×·&gt;µ¨°#8¹I¡h#È!#váØåOë[©rÚ#tc#Ü#Ü+#,D'ïß*:y9#Ûÿ#×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+BÑ#ÈÁ$aO_SøV´°êS½NRcQÎ:ô4cHþq¹¤váEÚxô'¿½#±Ùag2HE;`cã×*e8Æwè]E#ÔRê@ó#^8T#Þrb^K{#ö¹§Ä#È"&amp;/R]#@qÆpqS#)AÊåÔmF&lt;¤ø1¶XB#(2#ç#Ý%}+&gt;#I³Ãò,ÆTàö#Ð÷ÅC_¼©ÐÉR3¨¤lHÙO4D¬ä¢²#0éÿ#×¬«´£+N0ªÇpR==</w:t>
      </w:r>
    </w:p>
    <w:p>
      <w:pPr>
        <w:pStyle w:val="PreformattedText"/>
        <w:bidi w:val="0"/>
        <w:jc w:val="left"/>
        <w:rPr/>
      </w:pPr>
      <w:r>
        <w:rPr/>
        <w:t>o£kfc#2§#võd¿f2Ê²#8$Tvù_éÐûÞ´¦ÚA#³88#Ê</w:t>
        <w:br/>
        <w:t>q×#Ä1\þÏHKSt¹¢£"¥áfq&gt;X¬`D :t&gt;Õ°`Ý«,Å#ù$®ÓÏ¨#&gt;áZÑ»ÜÖ&gt;Hó_}ÍkyãURai#&gt;`/&gt;×½,Í$²E:«ù)#ù¨òmÎzñ½jqSMY#õåJ¾þEx#RâHdÜrþXþ#íÏ¥N¨RJÊ#fÓÓ+Í#¬ªÆod8O#{#ÜTº#¥P³2`¢çÐõ#ßÞ¬³ÄÄ¤</w:t>
      </w:r>
    </w:p>
    <w:p>
      <w:pPr>
        <w:pStyle w:val="PreformattedText"/>
        <w:bidi w:val="0"/>
        <w:jc w:val="left"/>
        <w:rPr/>
      </w:pPr>
      <w:r>
        <w:rPr/>
        <w:t>òo#;#þ½zÎ5æoFgï^ÃD¯#(!@rêx^ö§²&lt;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À$$.Ü</w:t>
      </w:r>
    </w:p>
    <w:p>
      <w:pPr>
        <w:pStyle w:val="PreformattedText"/>
        <w:bidi w:val="0"/>
        <w:jc w:val="left"/>
        <w:rPr/>
      </w:pPr>
      <w:r>
        <w:rPr/>
        <w:t>£§#¹äýÕ+Ká¤ÈnîÎÐ$%#[bF#Os úU#yXË;°«+F|ÀNT#:õ#ò</w:t>
        <w:softHyphen/>
        <w:t>fá(ÆmìL9ùnú#³Ä,~`5Q*6##LõÜ&gt;M##Ey&gt;fÄH#Ðã¥\%Î®¶7ö#74</w:t>
        <w:softHyphen/>
        <w:t>cFÝVr¡,_ÍMÎ~Sèsýjù·Ub^8a</w:t>
        <w:br/>
        <w:t>¿¼#%ý=¸¢JQi#BOÚ^AZ6ur#v#|µ #ïëøÖwròy£-##k#,dg'¸ö©y¤âúzrDå±a#÷aew,wF¸!éîóúUÍÐ#a7?"!²(#éïÖðãìîM9Óö"©fäÆdHäSçFÙ#p@õ÷ªK#ÄÃÊ#H#</w:t>
      </w:r>
    </w:p>
    <w:p>
      <w:pPr>
        <w:pStyle w:val="PreformattedText"/>
        <w:bidi w:val="0"/>
        <w:jc w:val="left"/>
        <w:rPr/>
      </w:pPr>
      <w:r>
        <w:rPr/>
        <w:t>9ý;ÓIòK©ÑÉÍxÍÞÄë4å¤o#;6ð#x#&lt;U§/¹.s'(LÁ#®Oò#¯*µN[v2u;Æ·vdhö$X</w:t>
        <w:br/>
        <w:t>##Áõ,+Ïü7#«^Ý]fIMÇÉ#I´m#:f¹j¹©EA|Ì¹×ÄÏYy4#U'ÎRF#}##Î:üÜý¿üU#§Ã</w:t>
      </w:r>
    </w:p>
    <w:p>
      <w:pPr>
        <w:pStyle w:val="PreformattedText"/>
        <w:bidi w:val="0"/>
        <w:jc w:val="left"/>
        <w:rPr/>
      </w:pPr>
      <w:r>
        <w:rPr/>
        <w:t>SKËMå¹îÉ####Ã"²D£4»#F )þ,boo]M$òwB1kÄµîZ5P@`Ï°ðHï\ZÍÒpÕ#êÏÝRÕ#¤ìáG##H#é\ÃI#ó#8</w:t>
        <w:br/>
        <w:t>£#®ºN.I-Ì°µ]99X´÷Qª¹#¿)Ü:ý+£ÑÑf(ìØÊ#íXNaQÎRÔëH¹Þ¢Üõÿ#</w:t>
      </w:r>
    </w:p>
    <w:p>
      <w:pPr>
        <w:pStyle w:val="PreformattedText"/>
        <w:bidi w:val="0"/>
        <w:jc w:val="left"/>
        <w:rPr/>
      </w:pPr>
      <w:r>
        <w:rPr/>
        <w:t>+:2Ç#;±#Yz¯®=«Ý4ku´x0$òÀ*äÓ=:f¼Ì[RÜú\*Té¸Ôv]#J&amp;#tWzìÜC¨ëíèjÄm##Aåys¸n-^#ùï#¢Ü÷0Ô9Tf¶Hå##</w:t>
        <w:softHyphen/>
        <w:t>#oËÉ#ú#Üö¨ï,#:[!&amp;#?#=¸õ##çz3ªuaõgM²##å13ÄYP¢=¤#äjÀÜDÍo4Èáð#ìqÞ¡¢ô9°Ô©¸þóâEÓp)uIR"Zk#FãÕG¯#jëªÇ¿ÊW#åØaèqÞ½#&gt;VM2*o#í/¢ès²JTfP¯&lt;í=2ß_z£g¢-Üjº#X²ÛÄHÛ_Z¿r£#£5,éNMkÐêm</w:t>
        <w:softHyphen/>
        <w:t>ã&lt;,S#Í»Ü</w:t>
        <w:br/>
        <w:t>YÌgßæFHÙ#ª+`#×##u#»#^##t#:ïuÔ</w:t>
        <w:softHyphen/>
        <w:t>q:Áe¸</w:t>
        <w:tab/>
        <w:t>e·Ì®aíßñª?kÛ#Ë#NÎ</w:t>
        <w:br/>
        <w:t>¼R©#ð4FjJ«s#´'/fôF;#ó^@f#ÆÐÇi&gt;¬ÄÑE,f0¹h1ìx¢4*N#©}ÏG</w:t>
        <w:tab/>
        <w:t>ËR³«³c&gt;ÐL##%d#n}½ÍU»ÎòùjO3ê=}¿</w:t>
        <w:br/>
        <w:t>l£W#¯#F&lt;ð¹}«[X£¹2ª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z×ë&gt;&amp;#</w:t>
        <w:softHyphen/>
        <w:t>mb#á÷c'#½«z~ÖRrÝO)âéÇ5®Ç3m9#/#ð¹pß$ªÇæ'¹#¸¢;+äi÷ç#r"coÔPÔ#í%cL</w:t>
        <w:br/>
        <w:t>¥&amp;Û¤G®ÝÇ#îÄ+  È¤õõ¬ÏícA(+#Èv:t#ö®útéA/i±ZÊ5eMFö8«ÍR;#I²ó#)%Ðc#kÆLîã#O1À#W-~hlxxìLná#÷¯&amp;+Jãj#b zßµñUòY¸#ËØ]5pêSG¡#¬GOÈågýnDÛÌ;v1ô«PK,#4ñ4ÐÈÜà·Ê#µi(IÅ¸ìn±#¤]9+XÔ²ñ%Ük3O&lt;4m²#àV½5xçû]ÍÛÚbTÇUö¬#/Ý©-Ð|#S»GF&gt;%</w:t>
        <w:softHyphen/>
        <w:t>»-¬;%X'Ú#n~Ëè××Ô×WÙ¹}ádl¶Þ¹«Â·8¹ÔÚ3:#[{#gx#ËV#ÖÑb#3òjÿ#Û#A$EöàýÜú</w:t>
        <w:br/>
        <w:t>Îui¬_%N§ÖáªºØU:,[##fáT.á÷#¸#Ô</w:t>
        <w:br/>
        <w:t>î"Ñ2ðyÝ$ÔÔöTá)GVÄ ã#-ÙRÇS¼Ò\2Å$ðK(</w:t>
      </w:r>
    </w:p>
    <w:p>
      <w:pPr>
        <w:pStyle w:val="PreformattedText"/>
        <w:bidi w:val="0"/>
        <w:jc w:val="left"/>
        <w:rPr/>
      </w:pPr>
      <w:r>
        <w:rPr/>
        <w:t>#k=Îy¯VÓõ+IâP³É#a½crJ©÷5#ù)©9«\à´åp²îoZÏ#´FH¤Gï&gt;qÁ#ëô</w:t>
        <w:softHyphen/>
        <w:t>32Kæ3Ï#¸ Da9^ùôaúâ¹aûú£Z#¦&gt;Î¼#nM4pª#fi</w:t>
        <w:softHyphen/>
        <w:t>üÌ$²Eó#zô9®~Fó#ï)`YÀqó~g</w:t>
        <w:softHyphen/>
        <w:t>mF2úÎ«V(ÊSö$Séf</w:t>
        <w:softHyphen/>
        <w:t>Ç?ºe=ZªÌ#3+1à®ei$ dÿ#Z¹ÖÄT©5d9Ö¥V¾«Æ]½ÜQÝ²¬n³d$ls´÷ükÓ´ÙUìüÙ#6Èâ)"^I&lt;ä÷#</w:t>
      </w:r>
    </w:p>
    <w:p>
      <w:pPr>
        <w:pStyle w:val="PreformattedText"/>
        <w:bidi w:val="0"/>
        <w:jc w:val="left"/>
        <w:rPr/>
      </w:pPr>
      <w:r>
        <w:rPr/>
        <w:t>yÎUÔß4Ow#V:-ÃU#ÐôÆV"O1#ÀåÜ±në^¦5³¼F'qó4HK#ÙHàÔb©Ô¯JTÖíÃB8v§-yK´##ß+³ÇÝ1R¼#ZôKkèbû0xö à·|g®</w:t>
      </w:r>
    </w:p>
    <w:p>
      <w:pPr>
        <w:pStyle w:val="PreformattedText"/>
        <w:bidi w:val="0"/>
        <w:jc w:val="left"/>
        <w:rPr/>
      </w:pPr>
      <w:r>
        <w:rPr/>
        <w:t>x##=C®©)59Y3Ò,"±b&gt;[ª"n;;Íj#XÙ%{Ã#ï#òäv#¾=ëÊ)sJ4Ýìzôé{9(Åh`ºàùða)#</w:t>
        <w:tab/>
        <w:t>¶##÷$pqUu#S4ï</w:t>
        <w:br/>
        <w:t>´¨#X&lt;#P9ÎOò#kÎ©'ÍË#¯VMW5çz£âÕ×#á8ÆK# ç¦HëøWërÍ&lt;·É#]Ï0Üá1µEoB«Ä6ë#Ë©â~%¹I&lt;#Cä #Zl##9ã Ïjñ_#ÞÃ9ÿ#Z¢4S³ÊL·ÿ#¯ë^]ðöÖç[#*##6÷&lt;GUÖ##+FÂeV9I$uç=«</w:t>
        <w:br/>
        <w:t>Ñ£ºHËbÃÌûÄ#¯£¥hÒçÍb'Q×j·ÂwºU£+¡Aæ8Pî#n#ÿ#=ëÑô¨ò@èNØàØ##úâ½#:µe#7dÎhISqÕ\ë `üY]p#jò#¡#z×VÂH¬üû4#Ú XV&lt;#|#øê+¾f½ËW©É5È®È#P#ÀÉ,ÁòÝ</w:t>
        <w:br/>
        <w:t>`o</w:t>
        <w:softHyphen/>
        <w:t>szò[ZK&lt;T#ûAºÎvúäÆ)]´ö=:uëA(Mny#©¨A©ÜL¯+##Ãðªöz$1ªÈ¦U ¶F#zö4a±&gt;Ú*ú4wR¦ª¯g%ª:8ÂB²Å#_4àî#Ú©Ý·#¹WÉ#òý;W\êTånDN./ÙÒ[#mo´ðÌþk#o#06#aíQßÞ43Æå¤O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ókb ©¨ÉêÍðóÃsÖêSºÔ¥Ó¤ÚdTb#r1 °=søWI</w:t>
      </w:r>
    </w:p>
    <w:p>
      <w:pPr>
        <w:pStyle w:val="PreformattedText"/>
        <w:bidi w:val="0"/>
        <w:jc w:val="left"/>
        <w:rPr/>
      </w:pPr>
      <w:r>
        <w:rPr/>
        <w:t>¼VÖfæÖ2ÊÉ½6ò#öãµmB</w:t>
        <w:softHyphen/>
        <w:t>ÕùX¨ÒTã-Ohøgã{MVÍ£¹¹#Ó#$.ãwÓ#BAæ¾³ðOÅð\7bú#K.£hÔ°#*¡#q</w:t>
        <w:tab/>
        <w:t>÷ï^#aO#)Æ¢Vh÷iÊòëÕa?h+</w:t>
      </w:r>
    </w:p>
    <w:p>
      <w:pPr>
        <w:pStyle w:val="PreformattedText"/>
        <w:bidi w:val="0"/>
        <w:jc w:val="left"/>
        <w:rPr/>
      </w:pPr>
      <w:r>
        <w:rPr/>
        <w:t>#Gk«(-cC#þåöÍÓ,GÞ8í_8üUøÑ.·¬ø*in#¶m.àÝÈÞherN##:gô#âO#÷ëÔ¯¡ËB£¥.x/u#íÇ·5#</w:t>
      </w:r>
    </w:p>
    <w:p>
      <w:pPr>
        <w:pStyle w:val="PreformattedText"/>
        <w:bidi w:val="0"/>
        <w:jc w:val="left"/>
        <w:rPr/>
      </w:pPr>
      <w:r>
        <w:rPr/>
        <w:t>ë¾Tk#¹[Hs P±#=&gt;¾µ¿âk</w:t>
        <w:softHyphen/>
        <w:t>7V¿ÆÂyï-Ú1$·c~?¹þÉ'©¯-Ê¥Tµ&gt;8(©</w:t>
        <w:softHyphen/>
        <w:t>##ñ©¦éua#ý¢öã6ÖÑ`7;OFé¸#WYøY/!+§xÃÉæGçÀé^Ö#µ,5(É£s§Ñ®§7®ø2KVI#Ú"7a¢Æ?úÕã#öqoq#Z·#·¬àc×ÔW½¬«Ç£&gt;g##ªiØÝÐ&lt;uu`«mxë´`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½;×¾hÞ$îÌ]#Üº#¸åqØ#MB%(ÏfuÒÆTRÐµi&lt;6ÐU$y# #{zU</w:t>
        <w:tab/>
        <w:t>²&amp;w#â#¶«+_ÐVtªÂÛZ¤iZ¥: ìÙ&lt;BÞQ½Ü; ÀF#N?</w:t>
        <w:br/>
        <w:t>¹V!£uÈ(LÛ#¼{×#"¥&lt;R$¾#º4!#¸T;rÒ\ bÑm#nÂm#ã[8Ó¢sLhLe%¿3ØTÅ¼5##+ÑÂÓö´×Hà¦"TkÃ,g#ý}ÅmX]-ä#ÛoÝbO&lt;#)##®)Õ©*MÉR}5&amp;hÞÅ#Å#Åª$Ô9aò#Ï?z#©#uItN#À?t&lt;ô"¼#^-Ó£¤nÌpõÖ£#²:»TäÉ#A#òÁùïz§q</w:t>
        <w:tab/>
        <w:t>ßºx&amp;Ê ±Øã·5çÒ·§#²Vq=xÖ§_#)FZ##ú)$i&gt;Ð&amp;ó###ù:#ÃómvÍØE#g%f98ôÅ{XtÝ~h=-©xÜ7¶JTº##â{@ÊéåÈÊP(Ý½½</w:t>
      </w:r>
    </w:p>
    <w:p>
      <w:pPr>
        <w:pStyle w:val="PreformattedText"/>
        <w:bidi w:val="0"/>
        <w:jc w:val="left"/>
        <w:rPr/>
      </w:pPr>
      <w:r>
        <w:rPr/>
        <w:t>|Á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/Ù#~6¾zvã±¯·Âb#èE[có¾"¥^#Éudy#ô23¼r¨ÔîV+Å&gt;ÅwE</w:t>
        <w:tab/>
        <w:t>##ôWöØnJgÄÓU#%Ï#[´0Á</w:t>
        <w:br/>
        <w:t> rpT.sW®-ÀI#"1#áTgåÇ°¬©'#É#.i«#&amp; ®º#VÑDl%m,</w:t>
        <w:br/>
        <w:t>®#ð</w:t>
        <w:softHyphen/>
        <w:t>ý72Z#U@XÛ}«0iÊ1sÒË§*t£#|FtÕþÑó¯b,Á#ú#Zý$ø#}#¤`#8ñ#3í&gt;ÙÇÒ¾#+UN.*çÐÔn#4µ±õü#JªwG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·+#è3ÐÜ#2G"(</w:t>
        <w:br/>
        <w:t>##Gµ#'Ôç·Ò¼xÓPå/ÄS54ª+èuÚsÎ"2¬E!lD®##&gt;½«§Éâ;,Àn</w:t>
      </w:r>
    </w:p>
    <w:p>
      <w:pPr>
        <w:pStyle w:val="PreformattedText"/>
        <w:bidi w:val="0"/>
        <w:jc w:val="left"/>
        <w:rPr/>
      </w:pPr>
      <w:r>
        <w:rPr/>
        <w:t>#¸#ÇLµéQ85E+ØÇ#Zq oÙNÑ*D#ªm*»¹ÙùV</w:t>
        <w:softHyphen/>
        <w:t>RI/#6wç9õükÔU_±ÃN©9JhØ·VËH#HE</w:t>
      </w:r>
    </w:p>
    <w:p>
      <w:pPr>
        <w:pStyle w:val="PreformattedText"/>
        <w:bidi w:val="0"/>
        <w:jc w:val="left"/>
        <w:rPr/>
      </w:pPr>
      <w:r>
        <w:rPr/>
        <w:t>åÈÜ*éúÖÚ«</w:t>
        <w:softHyphen/>
        <w:t>ºHDÄA=sô®²§RIRZ®¦x¤©</w:t>
        <w:softHyphen/>
        <w:t>#æ½$#9gÌu&amp;&lt;0ÇÞõô</w:t>
        <w:softHyphen/>
        <w:t>aûï1#fVÞí#û¼t#õ#uëSS§RSsÕK¦¢ô&amp;ÇÌlC(äçæ#8úÔñ´Z4l</w:t>
        <w:softHyphen/>
        <w:t>ó#åF2s</w:t>
        <w:br/>
        <w:t>õ)Uä½I-NOg*¸oÝ£¡ÓÚ(Ñ¦&amp;&gt;c«Ü#Ttç=êÝÌÙ#J&amp;W##Ñ}Wê#ïR¡í¿xæq#t¹#ûNcy¡y#Ê"Þ\úç¾º²+Ú[aÞTò7#Æ#B ý*#Iaçû·sj8F£5§BÜ#üÆ</w:t>
      </w:r>
    </w:p>
    <w:p>
      <w:pPr>
        <w:pStyle w:val="PreformattedText"/>
        <w:bidi w:val="0"/>
        <w:jc w:val="left"/>
        <w:rPr/>
      </w:pPr>
      <w:r>
        <w:rPr/>
        <w:t>åw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úTL¿hCåÉ&lt;P#âD#f÷õÀ5ëáT'</w:t>
        <w:tab/>
        <w:t>&amp;##Âµº.}q#U2G#àÈï###ÐRÂ</w:t>
        <w:tab/>
        <w:t>Tm#É#Ò#úW4éÂÏÝ³y&gt;E*öE©c##ó#6#[:äc½"XdB#ä#7U#ãï]#t¢Ü÷±4a*rçoQê¬ñï#0Û³åÆ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ÿ#=dÎ!sµÏÌÑÈH?_Ë¥EYFRæµÌ[#óµ«%#1µÈRÅ#?"</w:t>
        <w:br/>
        <w:t>c§#Þ##Î»¶ùÀHw#Æ3#§ÔVZjr¼ÌNZÛrUDÉç£¨R#9#ÇÇµYÎÉp~xømï&amp;3ëõ¢sJ¯585½$¹te·¼y²#</w:t>
        <w:tab/>
        <w:t>(0ÆFJú.zr#4Èí®d#Élá);cÎr##=kiÔHÚÖfzÔå#ÓfÁãÊÿ#v¼FË##O|0äö¥ÏÊÆY&lt;°À$(2#çÓ×#¾#Sön=º}YMÎIhJG#peU·º·#HÆ=¸&lt;ûU#7wCE#b?J#í#ô#ª·=#qªÝîvRtçEFúvÉ#*TI3,]#M¤#ã8ô#t5d7þ@Æ###K1ä#ß§¥T%R¦#Uióµ#õ*¼×#¡Afp¥%?e#{~&gt;ô+</w:t>
      </w:r>
    </w:p>
    <w:p>
      <w:pPr>
        <w:pStyle w:val="PreformattedText"/>
        <w:bidi w:val="0"/>
        <w:jc w:val="left"/>
        <w:rPr/>
      </w:pPr>
      <w:r>
        <w:rPr/>
        <w:t>®YYÄ2¤RlÎ#8&gt;µ¥L+©IÔÔQ¥:i]Óá#ápL{39=úñzTÌ±È¡£hHÂÉ·yÈät#Ó°¬¨Bóå¨'#7+ÜÊò¼É</w:t>
        <w:br/>
        <w:t>Ë##2g</w:t>
      </w:r>
    </w:p>
    <w:p>
      <w:pPr>
        <w:pStyle w:val="PreformattedText"/>
        <w:bidi w:val="0"/>
        <w:jc w:val="left"/>
        <w:rPr/>
      </w:pPr>
      <w:r>
        <w:rPr/>
        <w:t>ëê~A$O0I#¦7"a0'æéÔt#úQm5;Y#&amp;åÍ6÷#©|Ýëæ#iYDF&amp;##ê=Á#ýj##</w:t>
        <w:tab/>
        <w:t>#Æ#`</w:t>
        <w:br/>
        <w:t>h##¯jÉTªé'#¦T*T4î&gt;1(W[ÄàCÇ'Ñj«y)#ÃÅ¶"$i</w:t>
        <w:br/>
        <w:t>u#þ,{zÖê[2éÒ§k\ßz.È¥I×##Æ&gt;f#®ÓHÛVR&lt;Ù^ £xÉbOZÝIJÕ#O5#FJQ#ºÄdoæ</w:t>
      </w:r>
    </w:p>
    <w:p>
      <w:pPr>
        <w:pStyle w:val="PreformattedText"/>
        <w:bidi w:val="0"/>
        <w:jc w:val="left"/>
        <w:rPr/>
      </w:pPr>
      <w:r>
        <w:rPr/>
        <w:t>¡ùWÜ#AÏ</w:t>
        <w:softHyphen/>
        <w:t>O$QK#y³Ü2ååóBóÔqßJº^ËVN#}Ü©næÚQ#!-gÚ#(=È ñþ5c,§ÍòÝØÈXµ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ÕÒæ&gt;]6</w:t>
        <w:softHyphen/>
        <w:t>¥¢êC1</w:t>
        <w:br/>
        <w:t>Âw</w:t>
        <w:br/>
        <w:t>ò</w:t>
        <w:tab/>
        <w:t>#ùPíÂ#¤c¡#SÛ÷#3yÃ</w:t>
        <w:br/>
        <w:t>d#{õ#ù®nxB#S/dâ¼ÈÂÌ$t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XO\ÓVs!r¹D9;Ç;zvìk#*Se#¡S#ÇvXGÿ#IÚKC#PdYX#SíN#wKÑ\Lw¾~e$w#¡#</w:t>
        <w:softHyphen/>
        <w:t>ù¤êLtjÂµ(ûº¢ªnO7kA&amp;W#q ß÷ÐJ2»º#W¡¡1Fª|¸#o(íT#g§#fÐ¶#Êìu ÄG4##oÞJÓï3[äü0G¡5#BcAûøe######g0E)ÆR¤ÔÙ#²|¯TÇ,cÉi®s'ÈY~½N;SLÐD#1)#³*ã#ì#iòÆ(¤¯sE#Z£#x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gg#M#c&amp;ýÉ«o¸¶&gt;qYC#í$ìÇUÍÅTÑ£ØYbù#Iwé·×&gt;õ4¶îïæD%txÖGódÚ##0 }ãy</w:t>
        <w:softHyphen/>
        <w:t>jFPT#Ð#Ë</w:t>
      </w:r>
    </w:p>
    <w:p>
      <w:pPr>
        <w:pStyle w:val="PreformattedText"/>
        <w:bidi w:val="0"/>
        <w:jc w:val="left"/>
        <w:rPr/>
      </w:pPr>
      <w:r>
        <w:rPr/>
        <w:t>zjìz¬K$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èò###~ù#T;#¾Ñ¾áÙ## !È#Ç9#JPçYêÉZs¡ì¦Å¤\Dë#aG¬#Îßè~«KÍSf####åv#õô</w:t>
        <w:softHyphen/>
        <w:t>iÔ'Êö1£:$êt3ä¹q2à´k1ØaGSÛ¦}jvi¤(Êø,Ìà`?÷XúñÞ¢HN/èÎèc!*vìkÎÅ#6Ü</w:t>
        <w:br/>
        <w:t>ô#vç</w:t>
        <w:softHyphen/>
        <w:t>24a.ðê</w:t>
        <w:br/>
        <w:t>©U'%E?k*Qnf~Ã÷N¤¤2##hf¾0##ç¨=9}#ª¯Ê%r#î#s{w¨«Z#^têF#·++G#(r##ar¨#&lt;y4G#È</w:t>
        <w:softHyphen/>
        <w:t>åMlñIi</w:t>
        <w:tab/>
        <w:t>#îu#óÛ</w:t>
      </w:r>
    </w:p>
    <w:p>
      <w:pPr>
        <w:pStyle w:val="PreformattedText"/>
        <w:bidi w:val="0"/>
        <w:jc w:val="left"/>
        <w:rPr/>
      </w:pPr>
      <w:r>
        <w:rPr/>
        <w:t>.zN23</w:t>
        <w:br/>
        <w:t>Ð&lt;_ºZ!#ã,Ø@#$#¯õ¨#4Äné¶#t®##Ç#O¯#äáÉhèmõz^ÞZ¢c4)*.%=I&lt;ôïÇ5</w:t>
        <w:br/>
        <w:t>#cÉ¡"FXIAÀõ 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µÍ9iqë¥JHI#Y#æò¡l#¼##êOR#@RFòÜÈ|ÇBcwUÎ8#Á</w:t>
        <w:softHyphen/>
        <w:t>i¤¹fm³n¬÷`#A#T</w:t>
        <w:br/>
        <w:t>ÎÓ2+H ©#g÷#N;{!#ÊUùÔK¹A#AÔc¥*©Fjv½ÈÄ8ÕkK#·##ÄR4#Æ6*Xg#_ëT¥-DÙAÞwò#¦;Ê¼#/}hÉÃ¸¹Í#ÎÏ}</w:t>
        <w:softHyphen/>
        <w:t>K¬##{ûÑ3BÏ,á¤¦E1¬~QÔc¸</w:t>
        <w:softHyphen/>
        <w:t>c#TéÞlÏÚEMTlgÚäoÀÈÂ¼j@Èõã¡÷©Y/</w:t>
        <w:br/>
        <w:t>ìàª¹WS:}}½hFãkß°Fj7SÌRdÝ3&lt;FEÎ\"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½õªHò¤ÂP²4{#ldý8</w:t>
        <w:softHyphen/>
        <w:t>=ùÖTK×"EY##ç¢±"F\2ÿ#µL±##¤%ÚÌGÊ½ðGAÕIÎsåNÄPæE#kr)¾Í"&amp;i%n##`#s§õ©b#?ô¡##&amp;V#Jå0À#zzÖ#r¤§#ÉÁ»#ü¸ï</w:t>
        <w:br/>
        <w:t>1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pAÉÈàæ#ºÈÉ/¼#2íã#µ´¡í¡Ê)ª~ý*»÷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7#Ý_ø 8È=#b9«pD#.ÇT£LYÏ#G$ñç\áMÓ¸á%NôàÇm2#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]Þ#óüª#Ê%</w:t>
        <w:br/>
        <w:t>Î#pÀ##÷Ç#·åì½ês{(ªÎ´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nU?7#a\*#ëã#i#Jäò,Ä²ù#0==+#QáÓ§#t: ´Üy#,¦Y2¬å³ÜÔT#ìÉ-¼Ky·(Æ=#+¢ZÒJrØ(á#´7C&amp;:D¨²$¢q#LsÄ#Çv#æË¶XÕ¯Uy#úöÁÏ5¥'Ë[Ï¡É</w:t>
        <w:br/>
        <w:t>r©[¯BÖÕÊË,Å¶ïx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è#ö÷4#Ðç|#¬Êi`À}</w:t>
        <w:br/>
        <w:t>j#Z±fÆ®Ý)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FX|¶@Ø2xÿ#õÑ!</w:t>
        <w:tab/>
        <w:t>AÄdÇ#óÛéJu#Rq:|ùéòöL|#F</w:t>
        <w:br/>
        <w:t>yQ§#p3Î)ê¨#+vO7çw|#Ùã×Þµ~Ö3JèÂP¯#hnd¶"7a#jQÆæ|ìO¿~JwÜ&lt;H#)#6Ùe@##©ÝÉ#d§#W÷N§'Ö§´#ìù·0³ÆHb³º&gt;Hú{{ÔeÞ9#FbØÝ/##@Zì´#&gt;x_ºæu,!%y|Á4,#x</w:t>
        <w:br/>
        <w:t>#^ÄÇÚª4Ï#Xä@@SÎÐ</w:t>
        <w:tab/>
        <w:t>#¿rÂ¥W~ftà £RJ}I`,Y¡ÌQl]À:d/ Ç¥@-i#ÆCåíi"o##ÔbêÂ+#GZU"]Æ#o9¢¹¸T#Æà#e#¯#óþ#HÑ½ÉUY¢ #¬Ãpà#Ë9#ë5h¥£2ÄÐ ®ïr#\&lt;¦Ke)#P#''#ã§`qÏÿ#Z£p##8ß2!V#®#7#q}jy9êlÆãìpW'Ê¼ýÊ#8ÁlÕ6Ç#PfHW(%`ÈUº`zw÷ÍjðÏôÙµ#jûQc#.åxv#~æá@#óúâ</w:t>
        <w:softHyphen/>
        <w:t>Bþ~ÿ#,##6#Gè;Ô:#IÆÂ</w:t>
        <w:softHyphen/>
        <w:t>Ns©#Òä3J"$Kc*nÀÿ##Q&amp;ÿ#÷òMÑH##ÏSèGµb ã##ªÍ#b*RSJ#Ô#çÌÁHÞ2³|Ì#Sy#,#-Þ@G¨#£ÿ#ë«Xz¾Í-#Æk#Fõ¹#Nï,ª"&gt;Èàá¯Ð 7#®Õ#ùEÜD</w:t>
        <w:br/>
        <w:t>íã#@Æ{êN&lt;éêrÅÚ·+Z1Ûâ8Õä</w:t>
        <w:br/>
        <w:t>X`#$üHÎgØê#9¤Î#Ôg³#Î¯'ÌMh§#jOa;#4næxÀ*#|û}=i¥µWº#&lt;ªK#e\##1ØÔ¹Â¤[ºé9ËM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Í0ò·ù¶Ýð;sN·îcUF.í£#¹Çaýî*ÜRÏGÚ*N#0¼</w:t>
        <w:tab/>
        <w:t>æù¶¢}±ä, oÎqÇ¿z©,ÊÅ]ÑÙÙw$x #:w#°ö#)ÅÊ/Vg97#kêGæ*Ü=ªFÒI3#K!éOñsÓ½XÈ#cmg##}{Ó*¾ÉTªîvà ¤¤¯°×w»d#a·r*+Ð¨#Ld#·#</w:t>
        <w:tab/>
        <w:t>!|Ìsév4©SÝÕã:p©'%f</w:t>
      </w:r>
    </w:p>
    <w:p>
      <w:pPr>
        <w:pStyle w:val="PreformattedText"/>
        <w:bidi w:val="0"/>
        <w:jc w:val="left"/>
        <w:rPr/>
      </w:pPr>
      <w:r>
        <w:rPr/>
        <w:t>çÆÞTÊeÉù #Ó§SÖËUp</w:t>
        <w:br/>
        <w:t>¤jÑï#.#=¬å#T2Ù#º&amp;RkwòÇµDL#ý:#Ø#%q#6´ÄE±#BG#¨ª¦¡k)]Ðsär¨·ÐrùXh#yxTp@R;ô©£H+#WEo##ÞN8Ç</w:t>
        <w:softHyphen/>
        <w:t>qÑ¤èÔjoF+Ñ£¤·#+&amp;$hüÍ¡h%##yÈçjJ£##'3|(ÔO§¨#èPdäïÐSåÄ%#µ¼q&lt;nÒ´medgàz#4Ç14já5\###Fz#r&gt;\ÔëÅ]Ø*áT###¹SË"?(Fegrr</w:t>
        <w:softHyphen/>
        <w:t>£·#ZtECJ%`ÑTT*¥^G9#ÇV=U#ö"¦#¨¯fÅÞù£#2#À¨îsQM#Ù#dYÑ#HPÜåO·nk¦#÷£8¯R¡%F£ºc£²Â#KQ%[å#×¾E#J#·##Í$CypÌ0?#§ËO#UªoTtF#¥Ì®&lt;®â(ß£]_ãQ×é{¬&amp;#ÑÆ²¼Ì¿ërC#È-Ó=Ç#NùKBR¦¦«Å\|®#ÿ#¤#ÿ#"#&amp;Ö#Y¢&amp;9Î{g?;!ãÚPßë#</w:t>
        <w:br/>
        <w:t>OÊG#CNpTíìÙ|DÜ±#I"H#Dª&lt;Çè?úÕ1óà#n#ËØ7</w:t>
      </w:r>
    </w:p>
    <w:p>
      <w:pPr>
        <w:pStyle w:val="PreformattedText"/>
        <w:bidi w:val="0"/>
        <w:jc w:val="left"/>
        <w:rPr/>
      </w:pPr>
      <w:r>
        <w:rPr/>
        <w:t>ýFGSëZIÕW[#rT©%ì#³#*²¤ÞqmËä"çßvzsÚ«#¢uXø*NAPw#õ¬ç</w:t>
        <w:tab/>
        <w:t>Ö´z#.G%Qjt#¡Ò Peè#~*Û#fGDýØ2Ííôæ³pqOf</w:t>
      </w:r>
    </w:p>
    <w:p>
      <w:pPr>
        <w:pStyle w:val="PreformattedText"/>
        <w:bidi w:val="0"/>
        <w:jc w:val="left"/>
        <w:rPr/>
      </w:pPr>
      <w:r>
        <w:rPr/>
        <w:t>Nk£²°&lt;1#Ï#}7&lt;¤#p*?.#</w:t>
        <w:br/>
        <w:t>#ÉPr³À{û#N¬#"#nÍ#FRö</w:t>
        <w:softHyphen/>
        <w:t>t¡</w:t>
        <w:softHyphen/>
        <w:t>£{vò£èÁ`Î##óêj#¼0#$#Fr®X(#¦9ý+ÙÄUTâ</w:t>
        <w:softHyphen/>
        <w:t>»&lt;e&amp;â®i#:i¢I#&gt;Ü®#êG#úVÍÅo##Ó#×#î=¿,Ö¨·%sJ4ã8JOs?SLÜ#µÉ#Ïµbµ"#^¤E?"Hä##}##×¹ÅrÆ#ÔÔ¯ÔéiÒõ/Û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û</w:t>
        <w:softHyphen/>
        <w:t>X##¬g :óÐÔVÝ&gt;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å6GÌ£9!Ob#9úëTù#ª!_#.H#</w:t>
        <w:tab/>
        <w:t>#Krd]D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#(8ãæ9 ñ]?ÙvE#</w:t>
      </w:r>
    </w:p>
    <w:p>
      <w:pPr>
        <w:pStyle w:val="PreformattedText"/>
        <w:bidi w:val="0"/>
        <w:jc w:val="left"/>
        <w:rPr/>
      </w:pPr>
      <w:r>
        <w:rPr/>
        <w:t>2»[Â¦F²ç=</w:t>
        <w:tab/>
        <w:t>üñÇ#SçP]ZjÚÕ#^ÚPÍr[kÝ#Fä#;Õ#ßf(Ø°QpcN9?Zãö0u}¬ÙÑ,&lt;!OQÖñ½é4ÝVB#0©</w:t>
        <w:br/>
        <w:t>OãñÖ£#T%!ÐÈ###Ç#÷®¹ÍK%m#EçMÉÛC¨Õ#´¯#°o&amp;Õ##Íßæ#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#¡cvåÝ8öÏZ</w:t>
        <w:tab/>
        <w:t>B:u#ß&lt;!M;X¢bYàÃÇ</w:t>
        <w:tab/>
        <w:t>(WÍÃ&gt;ì#cîç¿a[#¤|·ùfFÉCósýi(FV§#ÍaJ\Ö[®£î·Eû¤uò##ìäõÏ#ûTv2Ëö¤HUâO)#ÇÜÿ#.+HII¸[Tsµ;óLÐ4{æ3Érì]eh#c¸õªÖM#kz®#9Ò@¡äß#ã#¥¯=6:éIÆ6Õ#%HC2¤qHìÑ¤1Ø#=Àõ«ßi·ÌQÇ3y##þäî9'×¡##`ùw¹ru}ÍH¾Ê#¥g*Í#»FwHÝÎsÓ¸ã¹:È²»£J#||¯ò¸ïÿ#ê÷£ÙóEE*õ*ó4Y´Xü£-ÁT·y#U#}#åJô¯Ù£eóYb7#å8+ýxéXNï#oa¹jV´ÏUª¸òâ</w:t>
        <w:br/>
        <w:t>ñßæ</w:t>
        <w:softHyphen/>
        <w:t>8$Ù$÷#Ìy#`äñõ?Îº#ºKCW(Õ²+Á#,3ÈRFrJ$@å?~Õt%¼Ò(#%)XJ]çä¶}ÇÐ#;ÔÑå#kX¹Nµ4´]I³,§1¬¶ÎdÀëÇåÍgÍ#¶·Ýæ3È#_Ì(B`ô%{ñRå#Sã«m.W¡vÓÉÎI#U÷b\6[Ôçµ:#ón¡#+gdm°óÐñÚº#N©îlsÁÆå%Ô§f¹GòÉ?+,l#³#xÿ##YÖ²ù×ED@²ÈQO×#{åöª¥NZo@Dë¤çIq$?98ÕLeWjå±ÀSèO~Õ#ÃùiöG)%`o`Iã'#¹ü©Æ1#¯c®µ#8*#e7±KoµX#ø)§·×ñ©#ÜËw#é¼Ä÷²y0È=ÇùëBùµz#u#¥¹4q½õÉ|¯³*å\#ý;#ö&gt;5ÚÊ%]ófpT³Ê88þ|TÖí¡ÒSp¨5ãu`±¼#dA°Æ#~n~ªXâ·GûAd;\ùa¤'iõçªÖN´#RnC</w:t>
        <w:softHyphen/>
        <w:t>ÂÍ);¡#</w:t>
        <w:tab/>
        <w:t>%Äö÷#ÒS.#vÎx'¥O0Ã4pª³¾äÁ\àq=kj/#4L&amp;¹é=#Ñ¤4]«4#ÀÀéÔdqÌÿ#F[ài&lt;sþ¹#Ç÷¡«¡FmN&amp;#Ò2FÞ³æý##â\©@Ñg ãÐ`ñÏ5_L´è#</w:t>
        <w:tab/>
        <w:t>i¥.Ò¼fEB#tÀ&lt;ã#ÖýÜùPç8¨*q###·###¿xO?Ö¢oæ0a`Á</w:t>
        <w:br/>
        <w:t>e#î##úW5ju+b"õ#)ûZrsÑÄ·©&lt;v)#.0í##ã¸#t¦,qÁäG½X1#LÜ(#ÿ##SÀ</w:t>
        <w:softHyphen/>
        <w:t>éÅF-#R</w:t>
        <w:softHyphen/>
        <w:t>7#4#¼</w:t>
        <w:tab/>
        <w:t>3 #P®P.î#¿#ÕcÉÅ</w:t>
        <w:br/>
        <w:t>,ñã;ygv#POL#ýx®_g#'ÌhêÎtÛC®^#ÚÎ@Þiã17|Á#ªz³Ü¥æ1+#lRÌ§·#¥G#¨Ööd«ÒJîüÆÅÜKmbÄe]aÉ#ú#¯o-º~ùü¶#Ur©ì:çõ®ª#÷¹#à¢Lçy6»Èè##Q#*Ô#¿¦iË#J¯#`#Amà#lvïÆ#'#ûNåNQ§A:OQ#Ù2\¼ÊþHÜaPy#AS\Ìc³F#0]w:«#ÿ#w</w:t>
        <w:softHyphen/>
        <w:t>\á&amp;¹éUÜ´)$®ÒoÝ1#NðX«#éZ&amp;uICí)äÆw¦@#@ëéþ4¥?k#u©*|µ#¤(Eã«î#%Y</w:t>
        <w:tab/>
        <w:t>å:£³wÏz¸@Ú#-#d#:MÀ~#¹©r¤¢©Í##*Õ9ÞäW8#ª#</w:t>
      </w:r>
    </w:p>
    <w:p>
      <w:pPr>
        <w:pStyle w:val="PreformattedText"/>
        <w:bidi w:val="0"/>
        <w:jc w:val="left"/>
        <w:rPr/>
      </w:pPr>
      <w:r>
        <w:rPr/>
        <w:t>Ìp[#ö#JG#¥÷O#4n #$ñ{ûÔF#âù´ç4½VÆíÉ'ÏY.#äÁ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ÔÀ#&gt;#R#£FHLL¹$9#Ä}ÇjÆªöu=ª6Å`êÕÃÆ¤%±U"U#.#~ÒLî3?ç¥,hd.H#xtb#L#ÓéZB¤å?yhf§:T¹m¡vi ,³C1¦ô#r³#ïÇq×Ö_6ÜÈ¿hÂrd@¤Äzd</w:t>
        <w:tab/>
        <w:t>öæºé©JÄ©TJÈÃ¬Þfe|üËÇ¯µ[DpÖîâY@G####ÜµtäÛeÆ¬µw(4Q[°ÍUvmÂ1r¬}#OÆµ#+f##\À#lÙ%Fr?&lt;Õû;Áµ°EB½¥'b¼r,YqåÊÒêÍ9Î#&lt;~"¡æKÛÝXoÂí#$ùW4ß5+Òvf2 £[!#µ½²C4®|ß$¤²pNüñØ=ÏèjÀ´# &amp;Bî#GÉ&gt;ª¥SÆ]M§EBñÔ«$f?*ã#fA</w:t>
        <w:tab/>
        <w:t>'æ#¤ç¨ô§Læò##qm&amp;1¸y$#NqWN+biQez¬,íåI#OÉ¶0.Ce¹#g½K4+º5R¥7ä¼mÈÉÁ#ëZÒ|=öfuå#Ôb´eÝBHíü«42ñ|¼SÐ#ÕBÞK0 //c¶0=±Óé\üµ3|&lt;%ìå*{¡/la#1ÈÈdïÇn#|w¥´C##zDÆe#c'##bkj\½#½á#i'£ü#§;åÙ#» Só##øT0Ø1÷d`°mæ`«|×</w:t>
      </w:r>
    </w:p>
    <w:p>
      <w:pPr>
        <w:pStyle w:val="PreformattedText"/>
        <w:bidi w:val="0"/>
        <w:jc w:val="left"/>
        <w:rPr/>
      </w:pPr>
      <w:r>
        <w:rPr/>
        <w:t>*uwgî#Ê.PWcc¹&amp;xä#J²G#l*½ò:#zTÒ\È`2D#C#Í</w:t>
        <w:tab/>
        <w:t>ã$£#Ñ#´ý£¤ÌÞ#ofy$#mÐ» Pþ[ã¯sqZV#Í#¹g</w:t>
        <w:tab/>
        <w:t>$r</w:t>
      </w:r>
    </w:p>
    <w:p>
      <w:pPr>
        <w:pStyle w:val="PreformattedText"/>
        <w:bidi w:val="0"/>
        <w:jc w:val="left"/>
        <w:rPr/>
      </w:pPr>
      <w:r>
        <w:rPr/>
        <w:t>ò4%²OpIïÚ¶åN§#åöIN#Ô#C¼4o8##!8QÓ#ÿ##.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TgtÃ ý:Ó´*Zm#{8Õ©"ÌJ#fL#6¡;#ç"#c2¼Ñ3ò±;g5Î:Â=</w:t>
        <w:br/>
        <w:t>®¡Nê2åÂF¡B[ÊÃ#ÈI8#Ö`¡#k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J£x|##wSÊ~¢c:u#½¡È¡Ë#4õ,ÊbIW*È|òÏÛ&gt;Ä÷þu|dE(Q¤Ãk±$#ïÔsYÉ'(¨w:*Nu</w:t>
        <w:softHyphen/>
        <w:t>#=ë#Ú(&amp;.#Ã#Òùß2¶8Æ=ziÓ]Ä&lt;Í¹ã0F###ÿ#*ë4#Q"-¥ÉkZ6¸)º@ñ####àõÇ¶*+ki</w:t>
        <w:tab/>
        <w:t>.wyÀ|Ð²cÑý+WN.éÉ$ÔXá Pã#9¥vÉm&amp;Fx,2G#éW|¼U°*#,JÙ©Ó[òGÚr-ëé#9!B#÷g</w:t>
        <w:tab/>
        <w:t>µGÔ</w:t>
        <w:br/>
        <w:t>Ø²XT#</w:t>
      </w:r>
    </w:p>
    <w:p>
      <w:pPr>
        <w:pStyle w:val="PreformattedText"/>
        <w:bidi w:val="0"/>
        <w:jc w:val="left"/>
        <w:rPr/>
      </w:pPr>
      <w:r>
        <w:rPr/>
        <w:t>"F#8éÀèqÎUZ¨ù¶f×tåìú1¡¢.Ï5Â"À»FyAõ8¦O(tE#Ná±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}+Yó¨«3j</w:t>
        <w:br/>
        <w:t>vL-à#ÏKf¸9S½¥¶G~½*å</w:t>
        <w:softHyphen/>
        <w:t>«0u#$¢8ñ#ç'&lt;qÜ}k(ÓbÚz²aJ#.Ùe# xFÔ&gt;}ápã#¥U¹&lt;è{àH#ºÀdAþÉ#ã¾y</w:t>
        <w:softHyphen/>
        <w:t>)©F</w:t>
        <w:tab/>
        <w:t>2é®Xµ</w:t>
      </w:r>
    </w:p>
    <w:p>
      <w:pPr>
        <w:pStyle w:val="PreformattedText"/>
        <w:bidi w:val="0"/>
        <w:jc w:val="left"/>
        <w:rPr/>
      </w:pPr>
      <w:r>
        <w:rPr/>
        <w:t>Éto#¶</w:t>
      </w:r>
    </w:p>
    <w:p>
      <w:pPr>
        <w:pStyle w:val="PreformattedText"/>
        <w:bidi w:val="0"/>
        <w:jc w:val="left"/>
        <w:rPr/>
      </w:pPr>
      <w:r>
        <w:rPr/>
        <w:t>±åÆíÛ¾oðþUnÞ</w:t>
        <w:tab/>
        <w:t>æI¥#cKöv&gt;sß9#=H®Âë}Ì'V8k_TVºVfi#YÔÇ!y1ê1Î}ûÓÌ¾J¦ôi`X÷ 2dÿ#C\ôù¹\#:`é×§ÌÕTµÍé¥21#bäás#OsS\,«##yJäærÈK#ýâGo¥bê5#'¸á9R¥Í##)[Í%w-,JÊXÌËÁ=sÏó«adó#"Ê¨$#ï3òç#·*«#R#TsÊR«#L×2#c</w:t>
        <w:br/>
        <w:t>#{¶Ý</w:t>
        <w:softHyphen/>
        <w:t>#ãïL#Ù¦##¹I&gt;y#qû##ZÕ¨IsÉj#&lt;¶Ê·#y#¢vFQ·ÌÞÎ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 #z)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·#vÐ##¶3Æ0k%RË³§#</w:t>
        <w:br/>
        <w:t>nW5âY</w:t>
        <w:br/>
        <w:t>È·#«üÅ#Ï¯CÔ{ûÔW#-ÝÈç#¤c]Hì#êq[EBj×ØÚÔQZ$Í?³Kn¡v°#Þk9ÝïÏz£)"hX0s#Î~¦²®Fua#Ïj4j#2ÊÍ&amp;&lt;èÖIpx#Õk#èÇmo·òÈÎÞ¡[ñ##µ^üu*oÝOC&gt;â}î##D#Läëþ#úÕÁA+#20f}¼#þ¿½(ªz¶Q¥{#î§X#c$²|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=G¿JXà{#7wHÆï(¡°=9ç#ïR¨nK%î5bC#Ð#sB äà#oZKqæ¸Äï</w:t>
        <w:br/>
        <w:t>E#B®ÝC#ÛÓÝ©B#TùngÉR5¢ î#@X</w:t>
        <w:tab/>
        <w:t>ÕÌÈU wù¸î;{W¢¶#CmhÃ#ã'##®u%#¦&gt;XÎÑ*ËtJ4b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 r=}r;TæåÀAûËuÆìm*¾¦²rW±</w:t>
      </w:r>
    </w:p>
    <w:p>
      <w:pPr>
        <w:pStyle w:val="PreformattedText"/>
        <w:bidi w:val="0"/>
        <w:jc w:val="left"/>
        <w:rPr/>
      </w:pPr>
      <w:r>
        <w:rPr/>
        <w:t>^óãMºÜM## Â&amp;á¾Ç#¨÷ol#Æ#ô0KÉ&gt;%'J6ØmÎKFeÁó7A5ÂH$Q.Y#öÜ;Ô&lt;ÒK°VV@1Ï^Onµ¥#©#T#¤Òä¾¬[·#Y#`[ty#ä#µúa{</w:t>
        <w:br/>
        <w:t>Ï#´)+#8V;0ýÜON:àt¯Ìí±qÒêC#i%Ì0</w:t>
        <w:tab/>
        <w:t>eM9g=³ê+F#Ý`a30Ù(,}¹çÚ°¹§+</w:t>
        <w:softHyphen/>
        <w:t>NPV+Ê#íå¬r#f"Fù\À#ûÃõ¨Ù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yn</w:t>
        <w:softHyphen/>
        <w:t></w:t>
        <w:softHyphen/>
        <w:t>¾ýy®61¼®Ñqx`§</w:t>
      </w:r>
    </w:p>
    <w:p>
      <w:pPr>
        <w:pStyle w:val="PreformattedText"/>
        <w:bidi w:val="0"/>
        <w:jc w:val="left"/>
        <w:rPr/>
      </w:pPr>
      <w:r>
        <w:rPr/>
        <w:t>¸áå1;éZ F¬ª]¶"#¥à1ç§|síXÔ»FU9âîÕÑVF+H]¡V##x¥Ü</w:t>
        <w:softHyphen/>
        <w:t>`÷#F#xT´l06ñURrPÛr¡Q¦NXe##(Y~êÇÿ#Z¡#Jf%!Gdpp[¡É#Ä=*T$¥Ý:r©/hQ#$fk#0m\#é¤}}jygB¬#¨##«ò#Ó¸Ç¥oû¿b¹÷DÎ0æZ#Y%dU`#sÌ¬ åü&lt;ãCÒÍ#m#f cs¾=ÙÚ1ÇáW5hÃ#§RTàéMèÆO$R¡O¾c#»å9ê{`çµA#b¯#.[+*~ðséÓ¿óª¦£</w:t>
      </w:r>
    </w:p>
    <w:p>
      <w:pPr>
        <w:pStyle w:val="PreformattedText"/>
        <w:bidi w:val="0"/>
        <w:jc w:val="left"/>
        <w:rPr/>
      </w:pPr>
      <w:r>
        <w:rPr/>
        <w:t>J\r6,§!\·,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3ú#^+jLJ¡çb#±dRãw±8ìk¡Ê7»fjM«]`#÷¥#à?z</w:t>
        <w:tab/>
        <w:t>w###ç±ÏÖ±#»#p##½äyX;öö¬â¤«9ô5NR¦º%#',¸ÎÜã&gt;ÄóÓ·µ0¬«óùæ##ÉÃc¦#Ö¹-í')=Û0#§ÍÔÐU}¾c\)U&gt;_##·t&amp;¨ÎÊK¶P#öùq#Æ}ûéT¬EÐÞ#¾#&gt;LÓ+ý¤Ë#D%F=#ã¨#?¥_¸¼2Z¤</w:t>
        <w:br/>
        <w:t>ªª²oT</w:t>
        <w:br/>
        <w:t>»p?#Xûi'yt8åUMºHÈ7Ôgk#û#ËÙâf,I#Ã($zôéXv*©¨ÈÊ#cGØÐ#w.î ÓÚÊPF¬tÆMSOC¦¼½[d3D#$|ö;£_BWùWãü##ÄÛÂ/#¸ûD®òNºd</w:t>
      </w:r>
    </w:p>
    <w:p>
      <w:pPr>
        <w:pStyle w:val="PreformattedText"/>
        <w:bidi w:val="0"/>
        <w:jc w:val="left"/>
        <w:rPr/>
      </w:pPr>
      <w:r>
        <w:rPr/>
        <w:t>¿ZÃ###n¢.#æç#Àþn|YxñÝÌþf#2#`#ï^C$,ìÞdÝ´®#Üô¯+</w:t>
        <w:tab/>
        <w:t>#lêxXº|ºÔ^1#UwÉ&lt;#}sëô¬H=ÿ#º#¶2Ù ô¡6£Ê´h*ÅRJQÕíWtæ2Kª#Aük¬Ób|@¸%N#æÇ?ÔWök</w:t>
        <w:softHyphen/>
        <w:t>ltÐªåOÚI#ßá{`©##</w:t>
      </w:r>
    </w:p>
    <w:p>
      <w:pPr>
        <w:pStyle w:val="PreformattedText"/>
        <w:bidi w:val="0"/>
        <w:jc w:val="left"/>
        <w:rPr/>
      </w:pPr>
      <w:r>
        <w:rPr/>
        <w:t>,¿)PØ#Üû÷-#ÕaÆvífcÃ#PEqÕs</w:t>
        <w:br/>
        <w:t>&gt;£¥#</w:t>
        <w:softHyphen/>
        <w:t>ò#þÂ"#«,lBÊí'$ý#Zk¸ÅÄJL1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þ#qc\ÒR~Ê¢Üû&lt;5xC-ö</w:t>
        <w:tab/>
        <w:t>{Èti$T*#uç#</w:t>
        <w:softHyphen/>
        <w:t>,jÞcO¹B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#;#z#Öu©Ðå[£Å§</w:t>
        <w:tab/>
        <w:t>s8É#([»Â¯#;»#?Z#O2yRA¸¨U#0#¡&gt;¹®%])Æ#_</w:t>
        <w:tab/>
        <w:t>£çöÛ¹X</w:t>
        <w:tab/>
        <w:t>-ä8ÏdÛÛ5¨É%ÅÛâÙ½#ÀýÑô®×^W\ËDyU]e;GK~Ä÷#å#ìÛ!*rô&gt;ßQW¬í&amp;´EY&amp;Bb4P#Í¼ÕS,Õµ=JUêÒÝ\ß¹#ÊóÚ®ßq#uOÓ¥c]]3Éº#$)#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keNjª¨ÄÊªlQ2S#¼r#»pÃ#Ýó¢ûWËfV%]p#&gt;âÄsT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=8T°HË¸2¤]£Ç9&lt;àf¨ÛÈóLcF,X2¬K#¯¥t8T¥&gt;X°NXªsØ°×0D¯¹Få$ÈÌ£?¯Jä5#f8Ê¶ÈÉù·åXSÃ5)¹u9§*5kKQ</w:t>
        <w:softHyphen/>
        <w:t>ë2jmö{V1"9.ÜdÐÒ´õò#/#ÌJyjí#úsí]ØJS'waWu½</w:t>
        <w:softHyphen/>
        <w:t>#Ý2æ©¦ÓÞ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À7$ûW##'V#É"à*C2ó_¯¥*r¶öU#Î.z#j©\</w:t>
        <w:softHyphen/>
        <w:t>s®Åo$k#</w:t>
        <w:softHyphen/>
        <w:t>Êí$`p&gt;µÇê:â#$&amp;eP#H##¯F#Jú^;#&lt;%iÖ¦îsßn¥%o#MQ!dÄD1v`1Q\Î×±ÁF¤qMJ³³lÍP</w:t>
        <w:tab/>
        <w:t>ã.ÂDÆUsÞ«Kâ#VE#6Gaìt#h]»#L\(ÊM=</w:t>
      </w:r>
    </w:p>
    <w:p>
      <w:pPr>
        <w:pStyle w:val="PreformattedText"/>
        <w:bidi w:val="0"/>
        <w:jc w:val="left"/>
        <w:rPr/>
      </w:pPr>
      <w:r>
        <w:rPr/>
        <w:softHyphen/>
        <w:t>?Ä32´³# »z</w:t>
        <w:br/>
        <w:t>ÏÕué·Fl#æF^A?C]#)áÕ#Ê+#ëJJZ##/K1#d ße`UJjßöüóíßÊØ\?jÉÐèË#=¦õ,Û?ÚeÈ,pßu&lt;×S#_[Å#3¸Ú2#áX,#ZRäºgf#ÒÄBTÞ²7´»ëØä#u( Úùb1õõ¯IMRÒþ84Û##Xoé¾è&gt;Ðû×</w:t>
      </w:r>
    </w:p>
    <w:p>
      <w:pPr>
        <w:pStyle w:val="PreformattedText"/>
        <w:bidi w:val="0"/>
        <w:jc w:val="left"/>
        <w:rPr/>
      </w:pPr>
      <w:r>
        <w:rPr/>
        <w:t>xSu#j</w:t>
        <w:softHyphen/>
        <w:t>QíeØªØ#ÊÓ;#!Q!R#,_Áß#pi#í</w:t>
        <w:tab/>
        <w:t>#có#Ã¢·'ÿ#×^T§«±ôqz´ý´#)¼#8r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 ýEZÑu/±NöÒìdyb"&gt;ï¾k®ÐUJÒ±Ëæ¡</w:t>
      </w:r>
    </w:p>
    <w:p>
      <w:pPr>
        <w:pStyle w:val="PreformattedText"/>
        <w:bidi w:val="0"/>
        <w:jc w:val="left"/>
        <w:rPr/>
      </w:pPr>
      <w:r>
        <w:rPr/>
        <w:t>#ÞYê;¶ýæYü CD:~µ£cs,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ïlH##@}j%8¯e¢:(á¥í#%ó6¼?Õ«`9!·téüë#À$2 ß±#Îì/©#GÒNp¨£{´sã(¾e*Ý##Ú¢#*3##òtÏ#*¬åþöÚXâ-'âE.0}+Ò«#F#ÒÚ³ÉÄþæ#ç#?.bÞa'wÊ$ùW]áÙd,`}</w:t>
        <w:softHyphen/>
        <w:t>#Òÿ#?#1õîkÍÅS±ïd¶#ÕZ=BÎKxMºï.wù ª?#ÐW²xyí¥ò!vãkd#ö&lt;wÿ#</w:t>
        <w:br/>
        <w:t>ð«×#[ÜöáB5¦¨õÝ&amp;%I#:n</w:t>
        <w:br/>
        <w:t>).F#nÝkÒ¬-)Q#ÙZ/(&gt;</w:t>
        <w:br/>
        <w:t>î!l#òkÀÇ¹5í%ªgV#&gt;[MÞÇ[§¥ëÞ#TáwÈNqO¥vPî³¶áV_1¶,À¨Ýõ#é^F.4ÓJ:yÏ#</w:t>
        <w:tab/>
        <w:t>»Rz</w:t>
      </w:r>
    </w:p>
    <w:p>
      <w:pPr>
        <w:pStyle w:val="PreformattedText"/>
        <w:bidi w:val="0"/>
        <w:jc w:val="left"/>
        <w:rPr/>
      </w:pPr>
      <w:r>
        <w:rPr/>
        <w:t>R9</w:t>
        <w:softHyphen/>
        <w:t> +sq  ²##E^O#ÕMV[µ´É§#jfPXJ¢v÷ ñ|WS#,&lt;</w:t>
        <w:softHyphen/>
        <w:t>»hÞ!B|õzìyeðqu9^#$²£#ùX#</w:t>
        <w:tab/>
        <w:t>Ü+Ì|I%ÐßæI#H±#0mÇ #õÛI©¯h´4X´ùO&lt;HeUâé?zY#ÝT##9ëÛ</w:t>
        <w:softHyphen/>
        <w:t>|ßâ¹ÖBC«B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Ý±À¯¨¡W</w:t>
      </w:r>
    </w:p>
    <w:p>
      <w:pPr>
        <w:pStyle w:val="PreformattedText"/>
        <w:bidi w:val="0"/>
        <w:jc w:val="left"/>
        <w:rPr/>
      </w:pPr>
      <w:r>
        <w:rPr/>
        <w:t>(¿g®§#¤}Ôy#ÜòÏ9b</w:t>
      </w:r>
    </w:p>
    <w:p>
      <w:pPr>
        <w:pStyle w:val="PreformattedText"/>
        <w:bidi w:val="0"/>
        <w:jc w:val="left"/>
        <w:rPr/>
      </w:pPr>
      <w:r>
        <w:rPr/>
        <w:t>#&gt;p f¶4Ë_3k¬@*Gò¡oz÷hE&amp;#®|þeö_fú#îotÒÆéº#!¼#Æ#éý+½±¶#çª#%Ê#æïÏo¥z¢§g%ª&lt;N´#^å®£Ï3¼k*çxàöã*Y5}##Í¼ÒÄ»B0*ÁG\öçÒ²5F|×¡èC#R*¤ydÌY/.¼ç8ãguó#Ü±#çÔöï\Wõ»AÆö¸þcû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À#ù#+,l¾±V4é|ÏR¤)S^É»¸ö</w:t>
      </w:r>
    </w:p>
    <w:p>
      <w:pPr>
        <w:pStyle w:val="PreformattedText"/>
        <w:bidi w:val="0"/>
        <w:jc w:val="left"/>
        <w:rPr/>
      </w:pPr>
      <w:r>
        <w:rPr/>
        <w:t>¤#]¸ÉÏË0dÖ´&amp;»A#:¶íßë#[õö</w:t>
        <w:softHyphen/>
        <w:t>aN;Enyó«Rsn#R%àÅH*0G×®j#Ôw&lt;Ðùl@%ËO##tT©)Aªjìîu#NgS½±»·í+oÝX#¢Wæ#=Aí^¥</w:t>
      </w:r>
    </w:p>
    <w:p>
      <w:pPr>
        <w:pStyle w:val="PreformattedText"/>
        <w:bidi w:val="0"/>
        <w:jc w:val="left"/>
        <w:rPr/>
      </w:pPr>
      <w:r>
        <w:rPr/>
        <w:t>'SÒndiÌòµ£2#qÐÆ¼ú#zP¨ªU×ô81xÿ#vt(ËF(ñ#-Å«E2GöYØG+#xÿ##+Óþ"N º°#Ê.ãÙ#T÷9®Êp½Ö###êõaìÚ²&lt;þËÅúçµ9®læ#,;Hõ&gt;õì#u#kN#Ës,k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äÀqÓåÇáç&gt;Z©ìuåÉNRÁÔÝ##ß#59-E#Tä]###Ø#ÊÝxÒçQÔ,âÔ$%°Ü#v9ìMpÒÁ^.´õ=&lt;6aìñ#Tí}O}Ñ¾'Ï,z}ØÚ/ï#ät={w¯COÚ_ìn</w:t>
      </w:r>
    </w:p>
    <w:p>
      <w:pPr>
        <w:pStyle w:val="PreformattedText"/>
        <w:bidi w:val="0"/>
        <w:jc w:val="left"/>
        <w:rPr/>
      </w:pPr>
      <w:r>
        <w:rPr/>
        <w:softHyphen/>
        <w:t>×yrZY$S0=½kç+á¨N»¥#êå8J¼#ôÑ#s xâ;ý}5#¹¾Ü,Ù®#JåL8ü³Ò½³ÂzªK¯#jÞTqÉ)hRQÙßgÀÖ#tçÁbÖ%(luvó'¢gtdan«#'ièqÜ}+ñÃ¶Ò=¶ù#K#ÁÇ|×#_®ÒSÓ8#*ÍöGÍú÷æµ#P¹[tc;ñëYÚO/ì8_"8Dcå#ùö¯«©*8¹Sz=Ï#PXi:Ù#Ë¡øk6-r#\ï#21õìk^-B#î¡I##åñÈõïY,3r3Ðj##_</w:t>
        <w:softHyphen/>
        <w:t>Qù##}ËýrdÇ##Ûc¼qZ¶÷_0ÒífÞè0#aôF#ó5¢5^ÚmT»e¹tk)tOõaÎ</w:t>
        <w:tab/>
        <w:t>#p=9</w:t>
        <w:softHyphen/>
        <w:t>[k `Õ8v+$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~Ó÷¼Éhö=*¾L4¥J:¡bîÑ,F&lt;20F#)Ç¿ò«Nä3¤Nî²®\í@}«#Ì¥ìò#^U°ÜÝ³rHV=ñE8¸0TØ¥r=×Ö»M</w:t>
        <w:br/>
        <w:t>G#ó#q#</w:t>
        <w:tab/>
        <w:t>&lt;#O×ÿ#¯\ØÓTý´Fø\#%xÕ®wñÊÑã#&gt;uHÁ#ã}=ª#X{ygó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¯6½#º*1W#ÃQ¥:Ñêf][%8»ìWEV#äcé\6·nï!."Hb##Ý\úV¸#EJ#æqº9ÝLM#</w:t>
      </w:r>
    </w:p>
    <w:p>
      <w:pPr>
        <w:pStyle w:val="PreformattedText"/>
        <w:bidi w:val="0"/>
        <w:jc w:val="left"/>
        <w:rPr/>
      </w:pPr>
      <w:r>
        <w:rPr/>
        <w:t>EÙ£Â|X²#rðÌ©#x#</w:t>
        <w:tab/>
        <w:t>#__óÚ¾`ñu¡Ï}ë##¿ÌÈ#ükï0#ºN#çÈøî!</w:t>
        <w:softHyphen/>
        <w:t xml:space="preserve">ÄEJGê#6Idq±~]Àõ®j{/h`¬ÊH©À&gt;õõ#kÓF¬|V*TãQ9=##Ú9^@ÍÁu#s]àð#÷##5aå¬³ÐÃÔ¢îý5n£½hãb¥Á#Jä#Â½#DÓÎhæ®#å"+×Ö¼|m)Î§#l}#MV#&amp;¤í¡§$#¾ gW </w:t>
      </w:r>
    </w:p>
    <w:p>
      <w:pPr>
        <w:pStyle w:val="PreformattedText"/>
        <w:bidi w:val="0"/>
        <w:jc w:val="left"/>
        <w:rPr/>
      </w:pPr>
      <w:r>
        <w:rPr/>
        <w:t>ª¼#þ½}Ãð@Îi#H6#D6ö&lt;ë_#bZ÷j/C×u¢êÊ´µÔûOaÕbh¢#2|Ùç&lt;âº#ÈPùÐîb7ÈwlØOB@ê+#^ué^¾èÝÕ§*Í§¡Ðé;C[¼L¤'#n,Ø=}k¦yhñNapèÓ#·#¡âº#z*iÅnb£N£sô4ìæ;òê</w:t>
        <w:softHyphen/>
        <w:t>#Ú&lt; #Û¾MtÐ½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ãºhÎw}sßµ{P«Fç-féU^ÎF®,HÊÂ%E ±&lt;}&gt;Ð3BÅ&lt;{m#?ÙÄJï±}q×##éb#¬ù##zdW¤M(å#ÃÈòF1û##éÒ</w:t>
        <w:softHyphen/>
        <w:t>E5Ë##I##gýî=0¼m?ÐW©ìàéìy¸ÈÅÇÜÔ`Í#pÉ4b6?4$Ùë=qÞ</w:t>
        <w:softHyphen/>
        <w:t>#¶</w:t>
      </w:r>
    </w:p>
    <w:p>
      <w:pPr>
        <w:pStyle w:val="PreformattedText"/>
        <w:bidi w:val="0"/>
        <w:jc w:val="left"/>
        <w:rPr/>
      </w:pPr>
      <w:r>
        <w:rPr/>
        <w:t>¶)##Ç 1##¯=%v¿.ÇJ«(àß*ÕnjYO#1Ê¸gv&amp;2wdzú~5µäBÐÇ#è4}x#Ø÷À®*tÚtÁO£sì}rò:H¤#f8Çs=ªiÕgåà&gt;Ó#©õ#t5Ù</w:t>
        <w:br/>
        <w:t>ª#EjÇìUËbÒ¿#MÒ# R`##ÕÛ6d0#ä¥ÄfV#</w:t>
      </w:r>
    </w:p>
    <w:p>
      <w:pPr>
        <w:pStyle w:val="PreformattedText"/>
        <w:bidi w:val="0"/>
        <w:jc w:val="left"/>
        <w:rPr/>
      </w:pPr>
      <w:r>
        <w:rPr/>
        <w:t>0O#ÆZÓ£</w:t>
        <w:softHyphen/>
        <w:t>?OÒ¨õEÅQr$%R</w:t>
      </w:r>
    </w:p>
    <w:p>
      <w:pPr>
        <w:pStyle w:val="PreformattedText"/>
        <w:bidi w:val="0"/>
        <w:jc w:val="left"/>
        <w:rPr/>
      </w:pPr>
      <w:r>
        <w:rPr/>
        <w:t>¡¤'¶zçÚ Y8fÄÀÈ±®à#¾kHá£6ªB^¡W</w:t>
      </w:r>
    </w:p>
    <w:p>
      <w:pPr>
        <w:pStyle w:val="PreformattedText"/>
        <w:bidi w:val="0"/>
        <w:jc w:val="left"/>
        <w:rPr/>
      </w:pPr>
      <w:r>
        <w:rPr/>
        <w:t>Q8Õ¸ò# ·4h#Ì#;s[&lt;z`#ýj'Û1ª-ÀÜ¤üÜg"®N³kfsÓï6##[ ÌiK.õS#&gt;#»#ø#Õ</w:t>
      </w:r>
    </w:p>
    <w:p>
      <w:pPr>
        <w:pStyle w:val="PreformattedText"/>
        <w:bidi w:val="0"/>
        <w:jc w:val="left"/>
        <w:rPr/>
      </w:pPr>
      <w:r>
        <w:rPr/>
        <w:t>Ú$³Éåù&gt;Z ºÈCqÓh#ºóíï\«ºsö{#Â5i©ËK##ß)B#UóY#FÜãszUÉRgX¤#°ò#Çozô!(îÏ[#WÉ½d¢#âk#Ì%÷cø@##MA#eH)¶#ös§®OAô</w:t>
        <w:softHyphen/>
        <w:t>(¸%ìÞåP¨êTTª=#Í#ð&lt;q*#Â(&lt;#03#Ö³F</w:t>
        <w:tab/>
        <w:t>Mò@#`yo#×oN#AYWö× ¾¯*#%9ü'CimlÙhA#F#e¿ÍÇ##Ë#S:ù¡Ó!U#E#Ø#=2EoF¯EÊö±5¢áïµ£#$$g&gt;dmÃ®#=##©#ÿ#"3rKÈÖñ-·¾X#«6&gt;P#{÷Ýüë:*q§(Úâ?r-#á</w:t>
        <w:br/>
        <w:t>È¾b3,Q#9#å½&gt;ýêÔE#0[e¯¸üßïÚZkÚ</w:t>
        <w:softHyphen/>
        <w:t>íQ\Ä¨M°#ùD##W#ãÖ</w:t>
        <w:softHyphen/>
        <w:t>;`#,Ø/+ ;q×JÖ#j-§¹Ñ#±æPZw0Þz)eÚªêÎA=zv9ü*#BáY6m#¶ÄcU#ïÓ#ÔÝÒ|«VrÖ§í#-5ª4#T£KçG#Ö²0"#p=s£ÿ#ÖÔÇ#³#&lt;¶|9yxQÜê+#*½æ´FðN#öo.v,¾lX</w:t>
      </w:r>
    </w:p>
    <w:p>
      <w:pPr>
        <w:pStyle w:val="PreformattedText"/>
        <w:bidi w:val="0"/>
        <w:jc w:val="left"/>
        <w:rPr/>
      </w:pPr>
      <w:r>
        <w:rPr/>
        <w:t>:ãÓ#ÐúÖd]@sÛ³bI·eß#þ\VÑÚQÒÆ#U)Ãû#Ty^JZHþp%Î##p#NÎ¤®#Iã«\9Y#²íÇ&lt;¶ìõú</w:t>
        <w:br/>
        <w:t>wª</w:t>
        <w:softHyphen/>
        <w:t>c(</w:t>
        <w:softHyphen/>
        <w:t>/#£+ùÈ3</w:t>
        <w:tab/>
        <w:t>$###È#ðç#¯#I#ÀyX·'H;G#+ujw#=NQ(óó#fFUl«$#Iç#úþ4ù #GÊNÖÊ?©®uEÒ¥^jm¥¡#Ç!sæ\Ä¨Ç##Ðþ£wPE&gt;ÜË##dEWË Îâ}ó×ëíR¢§&gt;{ìkWIÆoBÊ</w:t>
      </w:r>
    </w:p>
    <w:p>
      <w:pPr>
        <w:pStyle w:val="PreformattedText"/>
        <w:bidi w:val="0"/>
        <w:jc w:val="left"/>
        <w:rPr/>
      </w:pPr>
      <w:r>
        <w:rPr/>
        <w:t>®²C#[ùA(hÕ}sÔ}*#»_ÎÜCgjÆÃ&lt;ö8ô¦éº=ÜXzuªAó½¶"</w:t>
        <w:tab/>
        <w:t>VÞY#o+</w:t>
      </w:r>
    </w:p>
    <w:p>
      <w:pPr>
        <w:pStyle w:val="PreformattedText"/>
        <w:bidi w:val="0"/>
        <w:jc w:val="left"/>
        <w:rPr/>
      </w:pPr>
      <w:r>
        <w:rPr/>
        <w:t>¬}}A</w:t>
        <w:softHyphen/>
        <w:t>#dh|¶&lt;©</w:t>
        <w:br/>
        <w:t>©g#üGU=k©ÞTd®ÂtÝ#·}Åm°4{#.ÌÏ90ÀØÏO</w:t>
        <w:softHyphen/>
        <w:t>UyC#¶*b#(¸2Ç #«#Ùç#Ïº#x¨ËÝÔ¨fùOl¥A¾hò¤÷x#r:oz²²¸ËÀÌOî#§#zàßOzÅFtâÞÚ«¤ ¥#×A""pòÎcE%BûT#gÏ¥G3G#R#I#ìLA#»#°®£*Jw</w:t>
        <w:br/>
        <w:t>táVõæíØoÊ#DòÄ#·Ü#8Ç uúU&amp;¹LÈ¦9·#Vßå$l}M:¿w##:y=æî#3[¹YR{fUÃ#Ø#Ú</w:t>
        <w:softHyphen/>
        <w:t>#GÊn$ Fù©#¡ö®xJP©£.u#7#4c#¸µÝ###$(Ö5ÏÏÛ#¸¨ÞGó.^\L##æJNY}[waJÝU$ìµe,G±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d¡¼¶H#ÌF:äzÔXâO³¤-Ãc¾0¿ç5|´EuªÔÆt¥Éí#ÕË#Y#³5£±Aû´$×v#Þ¡Ý&lt;Je#0ò##´õã·JU=&amp;ÜÊÃæ²tä¯b±B#äFvÞ#õÆ=Oã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4qÒCäí*Uqùc#©:t%#E¥¨aï.{&gt;Ô$R###·Ú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Û^ÜÕ5&lt;â6f]¤²¸Ç#ÿ#\Ö4ÛöÎz£f½¬=v#·¶ó·\Æ#'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</w:t>
      </w:r>
    </w:p>
    <w:p>
      <w:pPr>
        <w:pStyle w:val="PreformattedText"/>
        <w:bidi w:val="0"/>
        <w:jc w:val="left"/>
        <w:rPr/>
      </w:pPr>
      <w:r>
        <w:rPr/>
        <w:t>G°*#FX0#þc½BýýNU²0vö±#''Í#hNÔÐ#É&lt;õ##&lt;QÙWH#m¹V#Æ:Ö±G##g¥Nn2jKBHf¼Í¨»XÆÐNG#j´Ñ±ÞÜHmÈ2ª&amp;Jq×Ò</w:t>
        <w:softHyphen/>
        <w:t>N&lt;CÝ[Ò[²"H·#ÌaA8IXe#sÚ¬4©#ÈÉ(l##Ä_?ôæ³Ä8r¨EêÎiU/"</w:t>
        <w:tab/>
        <w:t>eS*YÛÚ»'ÛÚ¥Ø#!eç#`&amp;$#W©# #ÏÚ¢6_Aáê7]Õß¥L¬SÄ#ËnR#1#ÐTlG!h</w:t>
        <w:softHyphen/>
        <w:t>i$</w:t>
      </w:r>
    </w:p>
    <w:p>
      <w:pPr>
        <w:pStyle w:val="PreformattedText"/>
        <w:bidi w:val="0"/>
        <w:jc w:val="left"/>
        <w:rPr/>
      </w:pPr>
      <w:r>
        <w:rPr/>
        <w:t>s¸l=x9 NþÕsQ÷VçeL5í+ß6Ï&lt;\#¢F?.0¼#\úã¨÷ªîD@XÆ#</w:t>
        <w:tab/>
        <w:t>7È#?Nç-TV»G&amp;#Û#Ém#,²ùìÛ#é¹###1Ðý</w:t>
        <w:softHyphen/>
        <w:t>VS#ÈÆ#äp~àß)Ç·¨®xÕån5V%Rn¤¢ÞI##-FÒÆXÜIµ[#¢áÞ4·ËfoÝC #-ëÏ'#Ñ#&lt;ag}#gN4ÒÖä#phiP0}IÇ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²~äI</w:t>
        <w:br/>
        <w:t>6Ö?B:#Ò%wU»R#§¿#</w:t>
        <w:tab/>
        <w:t>#Ì²¤Èv¤R2à ãó¥É###Ø(=6®Nx#µjKÝ¥Ssu4[#³¬[Jíòó1Éç}û~#aL¡D1e&gt;r¨eî&gt;¿Î(ÅÅIëÔìzTðéJ&gt;ñ#y7²NÇcn#@7n=@üúÓ#)Q¥mª¤®%Û09##©®r2Q9jµ#ên2ÞvÀNLÄRi@ESÙ@äëSÊÂI#UÜ2±¿*½1ÀûÑ^\´ß"Øª)û8¾[6W#në°¡=§þ_</w:t>
        <w:softHyphen/>
        <w:t>Y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*°^@m#ã#Ë#T\ÚÜÚ#ÑlEp#ÌDM#ÁÏõâ @#C#Ë#Ì¶°O@:f°©Isö3+&gt;Xì#ïòIRX#y;rB©=</w:t>
        <w:tab/>
        <w:t>=9íOÕeåË2#Á</w:t>
        <w:br/>
        <w:t>#ÓÔÖúÑ¦¥ÐÚ§#k23#Uòclª#rÞ§Û</w:t>
        <w:softHyphen/>
        <w:t>]`f =3ßò¢#¥(¥#êúË)Tz]¢Kj²þìÜÏ¸üÌ</w:t>
      </w:r>
    </w:p>
    <w:p>
      <w:pPr>
        <w:pStyle w:val="PreformattedText"/>
        <w:bidi w:val="0"/>
        <w:jc w:val="left"/>
        <w:rPr/>
      </w:pPr>
      <w:r>
        <w:rPr/>
        <w:t>¼wõ« ü\Qa°¼###W=ïZºXiâ#mN¥äyE!Ê*)r¿&lt;Y_Ã#</w:t>
      </w:r>
    </w:p>
    <w:p>
      <w:pPr>
        <w:pStyle w:val="PreformattedText"/>
        <w:bidi w:val="0"/>
        <w:jc w:val="left"/>
        <w:rPr/>
      </w:pPr>
      <w:r>
        <w:rPr/>
        <w:t>UX«0uØ23¯</w:t>
        <w:br/>
        <w:t>#qD%BpJö4pjF55D#ÜÂ9&amp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#:å}MFÒ®äG#ì¬Djd#ãÃ=©:Î¥XÅè/ÝÒHÓû#åVØ]Z/Ý´OÓ¶</w:t>
      </w:r>
    </w:p>
    <w:p>
      <w:pPr>
        <w:pStyle w:val="PreformattedText"/>
        <w:bidi w:val="0"/>
        <w:jc w:val="left"/>
        <w:rPr/>
      </w:pPr>
      <w:r>
        <w:rPr/>
        <w:t>E+"£·*ÒI&amp;#Ë#b1Ü##öëEhQuÇ$jóÚûà*Í(c#ÙÓ@#8#¹àY²*«JÑÜ2[É9¤Ï#ç9ÆWNqV³VÂtbèK</w:t>
      </w:r>
    </w:p>
    <w:p>
      <w:pPr>
        <w:pStyle w:val="PreformattedText"/>
        <w:bidi w:val="0"/>
        <w:jc w:val="left"/>
        <w:rPr/>
      </w:pPr>
      <w:r>
        <w:rPr/>
        <w:t>iEèÉ##'îÄ\ï|ï1NÚ=ª¬ÊáeÉB»</w:t>
        <w:br/>
        <w:t>`J#Ò{#Ô¥r«Û}#?³ýì¶cQ£ß76mG1#gë×w©"E#####æ#GÊ?Ç+*ËÙÃØÓc"#0Q@#</w:t>
        <w:tab/>
        <w:t>d3#(-</w:t>
        <w:br/>
        <w:t>##nüZlqÄò#dIWä¨#ùÖS¥#7±Sj#öÔjÇ$rË$G¿wD#^#òÍ1w©¬bàË¹³##±ÇÊ&gt;ðëÇ</w:t>
        <w:softHyphen/>
        <w:t>mzs·³{P©µ¡Ðsed_:gd##)E·s¯õ¦0#¶VHÄ±###áõíZÆµÿ#q#ztiOW²lbÁ71®×#¿#â£wAæì#ÿ#«##Ò#úf*M/f÷G#¬ß¹}P»^ha¸»¨&lt;taôòñË$¼Ï#ÿ#Ë8É#¿7</w:t>
        <w:softHyphen/>
        <w:t>eu§ÉmB8#q×ó#¨(¹g*Áhnüz=)²Æ¯#,j7ã##éÏJÊ</w:t>
        <w:softHyphen/>
        <w:t>#IA#q×+^B(dº#(üëù#ÞôÀ±#°Jt@®O#õ</w:t>
        <w:softHyphen/>
        <w:t>Iº2T©jmMMÇÚV#Y#¼)2Íå#cô?áUäLb#Þe</w:t>
        <w:br/>
        <w:t>ÇÍ,ì#GÇük##W'}Ì\ãW÷{"H#(B#·2##H#Ü·#0ö«Yö\E"l@¸R##Oô®58Â©&amp;t:/#NÕ]×B¼á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#¯ï#!#Ì#ØqÒI3åî£+»Ú#òAÁ?iZ#«#p©Ö§N;zô+î}ãnGï8#8ô&gt;ëS+9ÌwLùg-#ç$öúúæxwR*U^ç#*Ðu#¸Ü¹À`áÅ±¸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%Ó$3b!####fî3íÞ¶XjÊ&gt;Í;</w:t>
        <w:softHyphen/>
        <w:t>*ôÔ[¶Ä#nêvÀ#Â¤k#iFê#ÝZL&amp;Ò¹\ì§5Ê©Ôsæoc²¬ßQD#yY"F¿&gt;Ô}¿7l~#Î0ÏpÎÍ#ÜÁ+¹&lt;ãÝò==ëe8¨J/VgMÂQö:#LÄC#3ÝÈÄ&gt;Ä¥I¾]#¸,vk´!rz##HÅe§#ufªR¡AÎn÷eXL²NÃo)#¼Gi#¡#íß#gr?Ì¬gVØò*\#Ø×£Re#Q7µ´CÀVU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ÆÄç9êÃú#LcÝ´#~_5Te³úô®(ÇÙOõ:£</w:t>
        <w:tab/>
        <w:t>Æ=#d¸h2##½±ëU¦#R¬¶#2ä)#Á#½uF#]ö#§IEè;÷±ÂB²3# &amp;îÆ</w:t>
        <w:softHyphen/>
        <w:t>,S#r##VC»nxÀ=êÔ0Õ â¥ÂJ¬=ÝÑ[ìr#R®øX!ò#¸À&lt;àþ4ð&lt; wn2d|Ê¬Ê}F{#Ó÷c$Ñ©*³¼U¬&amp;YähVBBKG×'¿#l·Êeo)ß#QÌr0ç¿nÃÍÕSlE#N5ïÐKYà)ù¼Ù1#HyÇ·áÍF±Å4aCxãØI#ã·#**\KsÙÖ§#6"¼##m°¢í#K##¯sPA*#Ôì1°o##Þ£#æ±ªùi]"#iÊµ&gt;d&gt;e3!¢G</w:t>
      </w:r>
    </w:p>
    <w:p>
      <w:pPr>
        <w:pStyle w:val="PreformattedText"/>
        <w:bidi w:val="0"/>
        <w:jc w:val="left"/>
        <w:rPr/>
      </w:pPr>
      <w:r>
        <w:rPr/>
        <w:t>"C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JþVß#Af##9rI##ñÿ#ê®3*ocÓ</w:t>
        <w:softHyphen/>
        <w:t>û©Þ=Do6å?ÕÂò¼#C¼ç¹#µ##gM¾b,£ËWÀ##9##ëYSÅ7QÅ+#_iUÆ£'l;Ï-ËÆ³»Kfç?SLÈb¡#ù`#e,O#ØïU?j¯e¦æÊ1î£+NeÜ&amp;</w:t>
        <w:br/>
        <w:t>Ì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»gVÜ~òªó´àHÀ$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&gt;~äöúWD#N¤T¶v%aj)¹EÜâïÜ#+þñö½@Ý´þT[A#í##Íû¥¹9ô#ãZE·QF¢Ðñç&gt;_vC£¸½G8#mMË(</w:t>
        <w:br/>
        <w:t>£#¦¢´Kg9w#÷Í88ô#×#ûF÷5öÔ)¤Rµì1\]Êb%~Ô³Ó?CíM¹h#íÙRäÇÄ&lt;¤#¹ê=ý*)ÓT¡ìå¸èÇ#R´i·dZÓËy&lt;fñå7´ÀÀ&gt;</w:t>
        <w:softHyphen/>
        <w:t>ÜÜÇ$³ÜH*/c#X#úª®¬Øtê{#U¨-;m#8Ä##*RW .z#??çVä:%»Ë#×qR#øXúûv§R5jZØÇ#:sÄ®¥¶¦#âÛp|¥{©#]ÝÀõ8ÆO</w:t>
        <w:softHyphen/>
        <w:t>Y8ä###ùÊ#ädôè=ê¥Es(¾ô¥M¦åÐ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o#R*º dñÎEj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ª##´mó(ÎxôÏ</w:t>
        <w:softHyphen/>
        <w:t>#½E8ô"U¨Å¨'ñ#åxímnçui#Ë+õoÇ¯#Î9HÁ#å&lt;Æ</w:t>
        <w:br/>
        <w:t>¸çÓþµ9Ë#[#Î'</w:t>
        <w:tab/>
        <w:t>9XÒ6¶÷#ÚiVàÌ##Ds#sô#UË¹£P`(ªWýRîÆ##ÀÎAïõ5µ</w:t>
        <w:br/>
        <w:t>MSSGl©¥J3§-Y %ûd÷WÚG#´ÁÕY##ã°&lt;þy¤Ð§âKíAÑ¿w ä+à£®89#Å8N#ªÝµ±g%#</w:t>
        <w:tab/>
        <w:t>t#"Ë_Ë)¹#çäú#jþþU#Ã»&amp;BFÕ\òÄN&gt;Öt¯R2}ÉÂÖ½ÊðH.Æ#yl¯×#ëíS"[Çv###±É$ç{TA¥%)u35y²êÂ$ÖMÃ7ÀB)è#~}G#U;á#³m</w:t>
        <w:br/>
        <w:t>Ñgl;Hô?Wµ|Ê-hgV¡%Qu4m%[xÚ#¶rP&lt;n²#8#H#</w:t>
        <w:softHyphen/>
        <w:t>#Ø</w:t>
        <w:softHyphen/>
        <w:t>ÊÇ</w:t>
      </w:r>
    </w:p>
    <w:p>
      <w:pPr>
        <w:pStyle w:val="PreformattedText"/>
        <w:bidi w:val="0"/>
        <w:jc w:val="left"/>
        <w:rPr/>
      </w:pPr>
      <w:r>
        <w:rPr/>
        <w:t>ª#póù#ó¼ÜúVUpî¤Ó@¡MRæâH¢Ò?³ð###«ð=qíUíó(#ÝÛh#/-v±#¡ç5´«&gt;NH#)EÚÑÜ±©&amp;Uºª Â° ñÏ</w:t>
        <w:softHyphen/>
        <w:t>lé¶¦k$¨É#y®ë#</w:t>
        <w:tab/>
        <w:t>Çùâª3öx}</w:t>
        <w:br/>
        <w:t>TâW*H#H«¹X0 c&lt;®{Õ¹lRKinÙÔ¤XE*ý±ÇË\m++¤¹)ÑvÕÂêÜA#m#Îçkùhvê}EO#¢ß#yÂ4#±ÆÁ¸ñØúV¼éjÏ.-ÎJè6ÈÜ;±gÝ"Á#·Ò¬ZÚu!EFÌ]»~à¯gìW:êvMÓPýî¸ÛÙ^I&lt;ÀÃt°z}:#Vc}cF¨#|#:õ''éDR7R#VU$ýz#ÃÃm¼£ `ËÈÊÙàúS##]³º9#÷§vO±¢ï#ÑQ¤ÔÒ²F110´/Í+?%}</w:t>
        <w:tab/>
        <w:t>ô9ïUÜ«J#Mº&lt;ó#ß:ÕU§¯#ær4 Â«´p+eHWÙÐ#Lö¬eâgm¨¥7##°®yÊ-;V#Ô#-[Ü,b/tòyá£vùjN##`#Z·#Q³Æ"#ÌÙî#1ýëx':qU#ÃQ*u#)ËBY#$(±MºBs/JíÇ þµBHwÏ#¥ÜÄáb1äñ;þ5Z§;E##£F+·«.\ óbk#·÷vå#ßç¥Q¹»Ü#Þ¨]B¢Å#9öÿ#&gt;´TZC#)8Õ{#Q¼ha`À±(ÉpHÀéÐf±ÔIöÂÒfD«###ßéS;Ó©ÍO®åTJ5Ô©ìË·2K#Ók#q#!PÙ#CÀoð©ãXEÉw4Up£¶ÏZêSV{³Z¦Úv¹#&lt;É|¢##d#jÔ×1ÛÛmÕ¤#mìrÃ×##p'/kìÙ³</w:t>
        <w:softHyphen/>
        <w:t>#i¸«¡ðÚ#urÀLíÞ@#g¿½2ØÅ4#"DÒH#Kd%²:àä#Þ»#3´SÑ#2©#IM.¢ÜÝ#;v´±#Ê%O¡ÁïRhPÅ3Jò#òùO³º##9È÷#ÈÅDÜùo##{VÝ=,$rê°\ÜÉ##cp</w:t>
        <w:tab/>
        <w:t>Ïr#ï</w:t>
        <w:br/>
        <w:t>e#{#æÄÄ8ÇÊW#F~´ùéªfT`Ò³[Û´#çP"`V?)sþµZGwÄòDñ©#O(R6ýGAÅdÜ¡³ÒÆó£JPr"(È²99rO,Z¬f#Çq)E%#U·#G#¢#5ÞÇ,oF/[·#À±È#4a&gt;Í$g&lt;ñ×&gt;¿JRS#$·1Rw#1ßÚ¶æ®sòóÛØEûR2Ë¨»fFL6}A#½óU£¸#ÐÄ"æ.Ù#8í¯jÇý[pRd5Ä³#©#LM'Ê@&lt;#3QÍk]Åµ|Æ#`(EÀg#ÎG¦i(GÁÊq·± TtÑ!\clÝû#êhFÐN+[Éq#eSÂI&gt;Ø`Õ?f##m ßNtÜ$Ußo÷#DÅW÷(!%þ¾Ã5pOûýû&lt;½[{#O¯ZÎOìÂ&amp;ýè½Q&lt;Ùg! Ë#$#`ñÈý+B#$ò4</w:t>
        <w:br/>
        <w:t>#d</w:t>
        <w:br/>
        <w:t>Ç!!F##'ùV#ÇE+iUZÇKn&gt;;(Úî7$.ÏlûHã¯5~iÍ´åLÅþ</w:t>
        <w:softHyphen/>
        <w:t>÷ÜAíÔb´©FJ</w:t>
      </w:r>
    </w:p>
    <w:p>
      <w:pPr>
        <w:pStyle w:val="PreformattedText"/>
        <w:bidi w:val="0"/>
        <w:jc w:val="left"/>
        <w:rPr/>
      </w:pPr>
      <w:r>
        <w:rPr/>
        <w:t>S{N#N5$õ3ïL#0¤i#n##~N?#Õ¬q#Âã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®jT*Â£RØÊ²§#¯dõ*]nhcò`ê#°Ú»NÎ+MLy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åcàG»ßÖº#bèk8)+õ#ìKeÖ"±¸q#ÉÔ#Òf°ÀdãIGË,LóÑºõ#»p8ª¨Ü3j~êZ#:I4JíqP#ãük#M#¼ñ¢¯îö</w:t>
        <w:tab/>
        <w:t>Hlç9ô?gRJnýQÇVu#\Rô5§'°´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2#NáXÇØvªút#Ã#YYüèöÅ'Hb#zQ'ÿ#/%¹Ùª©Ó×¨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F[5´ÞSD¬ÇqÆìäðG8út¨Ó#dÂ#{r</w:t>
        <w:softHyphen/>
        <w:t>#OL#¯qhÎ</w:t>
        <w:tab/>
        <w:t>ØJÕ&amp;éËB#pgvJTu^ç¡ú#¿#f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.&lt;À öü</w:t>
      </w:r>
    </w:p>
    <w:p>
      <w:pPr>
        <w:pStyle w:val="PreformattedText"/>
        <w:bidi w:val="0"/>
        <w:jc w:val="left"/>
        <w:rPr/>
      </w:pPr>
      <w:r>
        <w:rPr/>
        <w:t>DÓt[RjEQKîB!EºD!»!J³ã m=HÇÒ¥##a/½ØrÍíöÁ÷¬£#I)'va7Ì¢¸ëxÀG(UøS¯l5¿1S#«ÝIo¶0~X</w:t>
        <w:tab/>
        <w:t>`#û¸ê§½i#¤½¡« ÕE#ØÇ#º&lt;&amp;!#ÛG/ãÊhÝÁ#|Ù&lt;#¸ÅB¯!i#H#ó#4ùúO½[«)EF§*^ëz3z[X"µP×ÒK$¢8Ðã=Ø+vaÖªÅ#4®ò@"17ÍÈîÕIÆæînåÏM%ÐuëM&amp;Sö¢#´cvGoCâ¡7pÁfÂ:â_ôxK#ýFìt#Õn</w:t>
        <w:br/>
        <w:t>¬}ÓÜ×¹z,:¿&amp;òïæ#@&lt;y#Ê G%Ü¥£EWýÌ°%ç¡ãSöråÓªI¹l#0##Âö±'ëPoíÏú¸à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¼7o¨ªnnfÔ¥#ÎÍo³$#ÌÙåa ##P½Ïò¥Å#i&lt;É#2:³ª½*µ*'Ê¶b¥#6ä×ºCd]_hº¢2üòÃ²ÔsÖ</w:t>
        <w:softHyphen/>
        <w:t>9Uí#R##.:##ZèvU6`ê*uÜL#É#YÐ3Iæ1Vd^QAÔÒÙ¥X¡æy!#±³#¦IïÇjætý¢¼M¥&amp;éûÛ²[Ã#Ü&lt;go;áfXÎÌ#Æ}êdÚÂ²J!~¨Ñnf&gt;ÕÑÉÉJÛJÐ§¦¬m¬ë&lt;¤ R²±Qn$ù</w:t>
        <w:softHyphen/>
        <w:t>hyÛY#Å"HùdÆxTÎ9ÇJÆµå_AKÙû&gt;e£±#ÝÓ",R2Æ°Å</w:t>
        <w:tab/>
        <w:t>Ø#L#CXLÓ#0e</w:t>
      </w:r>
    </w:p>
    <w:p>
      <w:pPr>
        <w:pStyle w:val="PreformattedText"/>
        <w:bidi w:val="0"/>
        <w:jc w:val="left"/>
        <w:rPr/>
      </w:pPr>
      <w:r>
        <w:rPr/>
        <w:t>#</w:t>
        <w:softHyphen/>
        <w:t>¶9v¤#åU#jé¤ã</w:t>
        <w:br/>
        <w:t>O«:KKgiY!`Ì»</w:t>
        <w:br/>
        <w:t>¦#N&gt;ù</w:t>
        <w:softHyphen/>
        <w:t>W¸gIaäHÒ0ÁUÀÇÍÝ9</w:t>
        <w:softHyphen/>
        <w:t>Ü#Èû¦§#¦w#+Jw½¸'ùAã#õI!Ë8q"/óÝGÖ¹©ÔpSEòª1¿bÊH¨Ì#äb òP1ö#ô'¯çN5#eiLÐîQ#¬)íót&gt;ý+UìêG:#«S¯&amp;ík##Ljê·#4C1JÅç#yâ³¥26###òÁÁ#è õúÔªÐy#ì*ÒæÈÖ¶¶»{a(UxÝþcq(VÚ9n#|TÓ;ï¸!ÈeÜ¸Tà#»Ðÿ#Tç#yIèK¥#QMi#ZH</w:t>
        <w:softHyphen/>
        <w:t>#qáw;Ä7#ÇLÇ·áY±&amp;&amp;Khä¢ýÖp</w:t>
        <w:tab/>
        <w:t>#ñÉ®9´ªsÇf*&lt;vüÃ##°ÖP¥@,Y°O#Û5,2yNðÄÑFÏ£qó}Oµkíl¢Í§E¶êCdn&lt;Òeg `</w:t>
        <w:br/>
        <w:t>7|Ã§ÓJÂó³#*;¸}ò# ë¥]ZÊÉ*U#Ü¹#Ü</w:t>
      </w:r>
    </w:p>
    <w:p>
      <w:pPr>
        <w:pStyle w:val="PreformattedText"/>
        <w:bidi w:val="0"/>
        <w:jc w:val="left"/>
        <w:rPr/>
      </w:pPr>
      <w:r>
        <w:rPr/>
        <w:t>!ÉtP7#»#±ü+Æ#©pë4a6#;|Ý{v#µæ:#qçm#MA_íeË+2ç*G##¹ïLóæBÅ8W#wB½}³IÂRÆª»rÄ</w:t>
        <w:softHyphen/>
        <w:t>}#$i$®ás#ûÇ&lt;t</w:t>
        <w:softHyphen/>
        <w:t>#{xáC#k#X´¬ã#÷éN,#RÝ*&lt;Ä$1ìxÃ@#°?xp #Ø#y#ïUç^F_,y'¹Ta³ÓãÔô£m[c4ÒÖâIxPít;x</w:t>
        <w:br/>
        <w:t>#Iü?</w:t>
        <w:softHyphen/>
        <w:t>$ÊÆòM;F#ä9·/æ÷##ÂsÔú</w:t>
        <w:br/>
        <w:t>Ö§#¦¹Xýg#Ö¬</w:t>
        <w:softHyphen/>
        <w:t>#&lt;î¤I#RÞTp##&gt;ääb®¥#Ê@Æ#G#&lt;nÇ¡úþã¤l\":4Lë)c!(¤#½¿ÝéTo%Úßg</w:t>
        <w:br/>
        <w:t>áÈ2#.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=«</w:t>
        <w:br/>
        <w:t>ê-Y UcJÓWc#i¡0±º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I´0ïÁ#:t9ÍM#fxË#;pÂC#É#°#Ó¥(¨(ÜÊ´ÖäQ#y«#«îØ#Gó8þî{ô©®^##&lt;+0#'iÑ#Ø#É#UTn</w:t>
        <w:br/>
        <w:t>ÔÍ$áÏx</w:t>
        <w:softHyphen/>
        <w:t>I#°#±¬h&lt;¥Ý!bNztôª"Y·È</w:t>
        <w:br/>
        <w:t>³#d¢#LóÔT9ÆzÁj\'(û·ÐrÍR6D¨¬ª²6#g¨$óÒòI+3l&gt;Z\ ##×qÆ8¥(MJìÝÂ*iÜts(d B</w:t>
        <w:softHyphen/>
        <w:t>ÌÄtLöíu«lvQÐ£©#"Æ#ÙNÇ×#ntì¹÷0âªjF$ß#Ë#l±(#Ûn1þY§yË&amp;Ï&gt;HË&lt;{#àà#Ð9${S©R6åÜÆI*·$#cÅ#äH</w:t>
        <w:br/>
        <w:t>ñ##qëU£i^Ý9#âFL8#Üã¯¯Jª].J~ìt-Ç##JÛ@úÉ"3#;óÔy#D@Ä^h#yñã¢µàãÍ$bÒdB³G¸ ?1/ þ/aß##TÍ#8oÖe##LgëÂ##7AûJjW¹ä³ª,####Ky/|ýGáWÖ#m÷`¦ö&amp;@A àZ&lt;!#ÎÞ´)PRö##Lm#FU¤#°^:Ü}*Â\\mXÎ×#Ô(ýOò</w:t>
        <w:softHyphen/>
        <w:t>ª7##1n£ö:¢xL#ï##8oÝË !È&gt;Ã¾)©</w:t>
        <w:br/>
        <w:t>¸rìÑ#7r.Ð[&gt;ãÐÖRç§#¶p©Í-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q óNbþ#sÉ-ß###®æ-ä#¹8Ïµ(º\ÎKs</w:t>
        <w:softHyphen/>
        <w:t>U#¾lt[#2ºâ2#mV##3ü&gt;½y¦Ê#I</w:t>
        <w:tab/>
        <w:t>5Â##T8á¿#óÍlëFe+nn£##{êcj7QÚy·#XB*)VèØäcÓÔ\ý»Å</w:t>
        <w:softHyphen/>
        <w:t>}Är#KYYÞ#\vûËÇCÞ²QæJtÅ#eÎâvh±[ÁåÆgÜÇn@s»¨çÔ</w:t>
        <w:br/>
        <w:t>æ \¬ÒÂÛ#'%ò0Gl¸#k,De8¨S.$år¼e´¹Yá8HY¶¢Û´u8íþ5ø[ÿ###·Ô®íJÏ#m#¼#í9b¼cñÈü«ÍÌ\áCRÔmûsð#ÄµÕÌ½##/·¹#½qÍ#·ev%"Eù±W´0rz³Ð£*1¼êîrZÉ4¥@Ý#ð¤q¸Ó!0Ä#!x#Y@ý+HÃ£]#¨TÃÊmMnmÛÊò$QT0</w:t>
        <w:br/>
        <w:t>¸þUØh\q*#+Iþ¬#ïYT-7#];Pº´gµøu#*®`SrÇdn ¿ä×¶øzÞE#ea,®Àßòà#^]IJ#ù¢®Ï_.U&gt;³í¯dú#j±!Û#qy¿yyÏ^#Q¡.%v8BdÛæ#È#æ¼\F&amp;&lt;ñi#`éÂc(½Ùb#í¶Îñìó&lt;ÀÏæFXííPÉ#^cmi#Ë#Ä#§aïýkG)rÞ*÷7Xj~Õ·=Ñ#aT\ª#ÿ#Tjxfüå·Gwl!fà#;ãñ«q â¹wGìêr¸ÔÜ_.#ò#ÌCî2dQZËY1pw$ò¬¥HÇA¾µ¥'Q'¤Y°ÐsP«!Ð²/Í#Ì±Ã¬»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»TÉndÂ8Þ2zäw¯bS#3¨£{#{#ºÐTçtS¹uÑ_Ì%rÌQV#ßÏú)bXÈX#ÌO+/</w:t>
      </w:r>
    </w:p>
    <w:p>
      <w:pPr>
        <w:pStyle w:val="PreformattedText"/>
        <w:bidi w:val="0"/>
        <w:jc w:val="left"/>
        <w:rPr/>
      </w:pPr>
      <w:r>
        <w:rPr/>
        <w:t>9Ï½U</w:t>
        <w:br/>
        <w:t>ßZ\í[C¢Xj1¦áW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ª#3)#ü²GÈ#{wüê3ue#q&lt;SÆó³íxäBY#8b#À#þ5G#ÉT'L(Ò©¨</w:t>
        <w:softHyphen/>
        <w:t>"Ì;·#I$Yá)#7###Aõ9¬[¯2K##nÊðNy#ÓJ¤êÉM##*~ÎÆv£z¶ã|®2¹Ízô¯+×5[kí°Æ#-¤¢¢##ßaÚOjéÛÌñªâ(Õ£ì£#úh¶Ðoòöù(Æçù²~µÔ#N&lt;Ê¹ÝÂä#tÊ|QÔQ«Ê</w:t>
        <w:softHyphen/>
        <w:t xml:space="preserve">JVk¡#×ìäÁså#JìÆ#è1Ò¼{Æqi®Ò^ÛÌ&amp;FäRA-è*(Ôovy#R¬§)êyó4óBÄ$¨#Wf9«#~=õÊ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OCÍuÂU*UIô818iiÊV±é#þ#Ýd¸¹##á#Ôz×x¢Hb¹Þ#ò¨Ø</w:t>
        <w:tab/>
        <w:t>#â½êTV##[F2¬Õ^X=;dBÌïó#v=</w:t>
      </w:r>
    </w:p>
    <w:p>
      <w:pPr>
        <w:pStyle w:val="PreformattedText"/>
        <w:bidi w:val="0"/>
        <w:jc w:val="left"/>
        <w:rPr/>
      </w:pPr>
      <w:r>
        <w:rPr/>
        <w:t>B¸ÚRP</w:t>
        <w:tab/>
        <w:t>#ï#×é\²t¢Üc¹*ÍUw¹eRW</w:t>
        <w:br/>
        <w:t>°¬#GO~h&amp;Fù#ÞXÊ#ÿ##stÎº1|±VS6w0Ë#·#ÎêÕ³J#,X8Ì¼àçÚ¶Pä¦#ä¤oX¬QÜE,lBæ:úcÁZvâkh£&amp;æ##grG¥uá*~öÒô</w:t>
        <w:br/>
        <w:t>U#§´¨Øñ'Â«I.!V#.æ#vÆMyBÛ\h®3#hØ$ü½+2Ë!</w:t>
        <w:tab/>
        <w:t>Êqî}6[vÛùæ¯ZH</w:t>
        <w:softHyphen/>
        <w:t>çL¨Jò¬zT³xÖwòmùY8Ó¨#°&gt;õòti¹JJ[#ìhã©ª#{vÞH£0«&lt;lxø?+Z[ò#Ñ#!óà4¡,:vèj¥Z¨Q³ujÇNÓ°»ÛåÛçÈ_3di¸å»òz×co4â6ÊH²J]bH&gt;é#÷1è+§#*-8Ù#g)aÜ¥{&amp;jÉväd#wüÌ|Ä·¯Ö Y\²#rÀ[#</w:t>
        <w:tab/>
        <w:t>þU#ñ#õvÙîF'#N58«¦\#Î»ÖÝãã#dMÊ3ÁÎ*)¬#hÒ####ùs#Os]òåHê##ã³#pÚÂ##æâ6Ë;6I#Æ{S-o$k#%a¦R#@#|dûS©(Õ\ÐÕ#³+###&amp;ï}#ìúTQ9¶ü¹?z$Fn@÷&gt;£Ú½¯D# ´R ÚeÚB{ãµ|®5Ó9ÔlÑöXYÊKhÓê{fmåÃ#K*c</w:t>
        <w:br/>
        <w:t>yojõ</w:t>
        <w:br/>
        <w:t>#5£³¢Û©#flå³#?&gt;kåªÏ#:.¬#Ñì:1}</w:t>
        <w:softHyphen/>
        <w:t>5tz#Ë`ÈÍ#¬X1pX3cGN+¬Óìc{vZ</w:t>
        <w:tab/>
        <w:t>ÕÓ&amp;##ôôü+ÂÄÔuc#Vf#ÃS¥%9lÅÔ.t{#!nºb}¶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¦ÃòIÝürÚÛ#·Kä±¼ØÈËÝË#Û¶+Ìª½§ïc±ÔÕ9ÊQ¶ØòýBv9¦##©8ÊíWÿ#ûWëSÚKopÍ#3;ly]s×È¯bHÊcc</w:t>
        <w:br/>
        <w:t>Qjíj|áñ#x]¾ÎA##çqÓ# WÈ&gt;$ºß;Æ»</w:t>
      </w:r>
    </w:p>
    <w:p>
      <w:pPr>
        <w:pStyle w:val="PreformattedText"/>
        <w:bidi w:val="0"/>
        <w:jc w:val="left"/>
        <w:rPr/>
      </w:pPr>
      <w:r>
        <w:rPr/>
        <w:t>¸¶üwÏøWÔäôðÓë¶çÓ# º¬EågVW;²ÜþµèzR¦Y~ÌC&lt;;w*ð@î#cô¯´ÂÑ§6»#;R#'tµ¶ç éZpUI#ÉfÛ·{`#sô®Ðè÷</w:t>
        <w:tab/>
        <w:t>#70&lt;*3[G´q#¹®ÆÕ9Ñìy±«#QËnÅ&amp;Ó¢·Ë¸#Î~Ð²)##¨èÂ±ïFËª#07Ýys#ßó±TyË#æ{#j©%R]##Ä#¶Æ##d&lt;D##¨î+&gt;ÊÆÚÕc7qbKýîÆÁ#ÑMi¨¹ýå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âkTIjÍ#Î7K{i6Å&gt;?ýU{}jÓ#R-£ &amp;zc¿ãUiUjvØçö.ó9ïíÏ±&lt;q»$H#³n?_]Óa¶7Lé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®{×f#~Æ®«C¥Då*3~#}ã·Xî-I-Nr#zgÜW#êú4Óy#"Á18!ÏCÖ±R§W#*j:3Ë¡ÖkS»ñ¬77.ó9Ü@bò?#÷¬è|Md× 6íwoß·îöU)µ#´8q###½×v[º×¬Úiv#</w:t>
        <w:br/>
        <w:t>«q\å¯`²!Ò</w:t>
      </w:r>
    </w:p>
    <w:p>
      <w:pPr>
        <w:pStyle w:val="PreformattedText"/>
        <w:bidi w:val="0"/>
        <w:jc w:val="left"/>
        <w:rPr/>
      </w:pPr>
      <w:r>
        <w:rPr/>
        <w:t>»A</w:t>
        <w:br/>
        <w:t>ÍÂ´Å`UJw[X|êk{I'ên[|E¶eÿ#IO-#îR#ÿ#8</w:t>
        <w:softHyphen/>
        <w:t>#µ;PnÚuNAòÙ¸ÏµyõpÕ)Sõ=¬.iÌf£{4t¯â+hùÎ#v¾Þéï\ÿ#¤¸D</w:t>
        <w:softHyphen/>
        <w:t>´ì$¿QôõÅy´rÓªOÔß#Õk¡ÔøoÄ-f±-ºËl¢Pf`çæÇµ}#§øôkkokqp&gt;Ï###íQc#u?Zñs*RRÇ«ã§ÎéIj}#á]}!ÖÖ)*°ÞÅ2G #íêk°ñ#´.ÊUºîâ2##r;WÏað³©Wcïcn.!Y³ÃcÓ/üPgÔ6ù#© Áõü«Æu#óNÖnq#- .Y#"½Ì¥CÚJ5#§Îf0«</w:t>
        <w:br/>
        <w:t>~Åõ6ôíB#Bí#p##ëëÅuv&amp;k-#äS##7§ñg±Ïÿ#ª½º°¦âÕìqa±Uð±´#5Î#{W!×÷KÓw'ðâ</w:t>
        <w:softHyphen/>
        <w:t>Ã1YvË!]èÂNþõÂ¡NsTÔ´g¥æ©GEï#ER</w:t>
        <w:softHyphen/>
        <w:t>,N¬¿8`#Ç#ëee# È+#¹òåñÐç×#Å§8UJÂÛ(Nqø»`¨Å#¼ÕÁP0#§#7UÛIÿ#x±ïb«6ñù×#jN«³##q£YT©Ûcª&amp;%1aB4#ÐÎk¦Ñ##2#]÷¼KæL#²¦#c»¾+ÎéòIÉu6¨©Õ·Zþlï#¬LÑ*aYU"L##OÂ Å4j£dw;rò¿</w:t>
        <w:br/>
        <w:t>#þ#Î¼Õ#Z÷WC·</w:t>
      </w:r>
    </w:p>
    <w:p>
      <w:pPr>
        <w:pStyle w:val="PreformattedText"/>
        <w:bidi w:val="0"/>
        <w:jc w:val="left"/>
        <w:rPr/>
      </w:pPr>
      <w:r>
        <w:rPr/>
        <w:t>Í*#¢nm##&lt;ª¿.QÜã×#µËx40,:²¤dB®Ì[=p#üñ[Æ¼ÕOk#{§£Mª-WäxoUåS</w:t>
        <w:br/>
        <w:t>¼Ðno20&gt;`#'=«æ¯#i-°¸0ªs |ã×ð¯µÀW§VZZ³áó:2©7</w:t>
        <w:br/>
        <w:t>Ý]#ÕE©#cÁfÁ#u®"à¦6Ã##Bªs_CJ#å¨ÏÏqÐ¢§ìâ¯cGG¸xa8h\`ñ×ïlÞØ(a#¸*Q#³ëõ«)F§+z</w:t>
        <w:br/>
        <w:br/>
        <w:t>iº#Õúe¼LÁá&lt;¼|w&gt;Ôû</w:t>
        <w:softHyphen/>
        <w:t>Oì7°Å'Þ «Åy#¡)´ïsÖË£K</w:t>
        <w:tab/>
        <w:t>ö¯Vv:t#M#b.Æl1Ð{WÜ?#</w:t>
        <w:softHyphen/>
        <w:t>#;XcrE####í#aù,ò</w:t>
        <w:softHyphen/>
        <w:t>#´¡</w:t>
        <w:tab/>
        <w:t>«3ß©z0#NcìÝ2è[#D&amp;F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É8ôî1Ø×Sj|Õhd#Y#Ì/´#_Jñp~Í§$ìuÂ!/fáÐèôÈ£Ç#e+Öd#\ÿ#=Â¶ÖY#O-¾Í" ùÞk9÷Ç</w:t>
        <w:softHyphen/>
        <w:t>8F5êû#£GV.NZ²±¥e°m?#2##)#ÖÛ#o##1$S4²#w{û!^Ê§#6´}O&gt;j*þÞ·ÈÝ®#`ª#²#1Çcíõ</w:t>
        <w:softHyphen/>
        <w:t>Ø®U#Dec¸+( #:ô(F#Yèz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Ëñ²°9ÀÜã;F{V¤Q#´Gç4®NìC#§É¯Nmh÷8!ET½Ñ#æ.#S#Å¼#Çÿ#Z®,¾Eº¬S"Êxs·99éî(Ã«óIë©)JT·Ü·nLq#òXÊë£·#</w:t>
        <w:softHyphen/>
        <w:t>#Öò/àyÛF~l#Îü"¥Ôá£</w:t>
        <w:br/>
        <w:t>J·4#·#Fª¤m&gt;bc¿_O</w:t>
        <w:softHyphen/>
        <w:t>$våQn#Î®aÏÊx&lt;uüýkÓHÕRV¨©ª#û·¡#¨ÞK»#r¸ò¸#É=qÛñ¨÷</w:t>
      </w:r>
    </w:p>
    <w:p>
      <w:pPr>
        <w:pStyle w:val="PreformattedText"/>
        <w:bidi w:val="0"/>
        <w:jc w:val="left"/>
        <w:rPr/>
      </w:pPr>
      <w:r>
        <w:rPr/>
        <w:t>«óºûc#òª'B#ÒW:)¼BOVÕË¶le.#æ=Ù~oaRLÑË#ºFç$#· 9¬V")*ÐÙVT¹#¨ì"Ün¡2#òÞ</w:t>
        <w:br/>
        <w:t>äðz</w:t>
        <w:softHyphen/>
        <w:t>GåÏc##®#rð õú+xÆy932¥IÅB;É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|Ñ&lt;@#Ã½D¾Hò×pBÎQ#Oßö_qJnNÜÞtãRRvhÕ·WÞàA#n}°Ù#Aüý©&lt;É$DÙ4ÂM#?¼~¾¢n#÷8ß3æÙ#!q###AÈ(¼ØO#Ú#Íå´qEæ#èãp#û¤Î®¤e;8¢éPPj</w:t>
        <w:softHyphen/>
        <w:t>Ebõ¾&lt;Ç&amp;X¼##9vÇ&gt;ÄTqA9"#</w:t>
        <w:tab/>
        <w:t>i#ãÎyÎ#\}kXºbå5èMZÓ¬ÕÑ³æ2ýÚ30#cR7#Ó#×ÐU|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ã(</w:t>
        <w:br/>
        <w:t>#Ðä#?ìût=ª©Ô-®\ªÅRPºcV]ñ,Ä#ù ##2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*Ô##@#ËF|Óäç®~v®¥RQµ#·F#ÃÎ§½#d][ñùÑG#Ós´â5ÏAè2y÷¡íZÝÙ#I\ÆauÚAîÃééëTµ¦ãÔr¡N&gt;&amp;G#:)¸Ha#TÚX)Ç`#Ó534aË#%b`6ïéêQÕû#Æ</w:t>
      </w:r>
    </w:p>
    <w:p>
      <w:pPr>
        <w:pStyle w:val="PreformattedText"/>
        <w:bidi w:val="0"/>
        <w:jc w:val="left"/>
        <w:rPr/>
      </w:pPr>
      <w:r>
        <w:rPr/>
        <w:t>¥©VGJ#ÕQeÊ*»#rOrÃ±ô©bH¢ùBìv</w:t>
      </w:r>
    </w:p>
    <w:p>
      <w:pPr>
        <w:pStyle w:val="PreformattedText"/>
        <w:bidi w:val="0"/>
        <w:jc w:val="left"/>
        <w:rPr/>
      </w:pPr>
      <w:r>
        <w:rPr/>
        <w:t>.ù2A#ÀP;b±*BN¤Tcîº×³ P#ò©CáP###=MOnÑFÃ3«7o`}*!RS¯.M</w:t>
      </w:r>
    </w:p>
    <w:p>
      <w:pPr>
        <w:pStyle w:val="PreformattedText"/>
        <w:bidi w:val="0"/>
        <w:jc w:val="left"/>
        <w:rPr/>
      </w:pPr>
      <w:r>
        <w:rPr/>
        <w:t>)Ê3oÛ1·1Æ${Av#S¿=ÀÏ#ÍSZBobÃ ËC#9&gt;´ãí%7%º9ªÓ¦¦¡º#"ÝÌo#ªcRNxùs×##@¨&lt;Ý²Ísæ#K¸#xù[ÉW©#ï-</w:t>
      </w:r>
    </w:p>
    <w:p>
      <w:pPr>
        <w:pStyle w:val="PreformattedText"/>
        <w:bidi w:val="0"/>
        <w:jc w:val="left"/>
        <w:rPr/>
      </w:pPr>
      <w:r>
        <w:rPr/>
        <w:t>~§É#e/t½(hU5rÂ0#Ò[ãÜ#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ZI^y_j#p9#ý+zJ0¨£G©8d©ÖsÃÄ2J»%\vÂ½~¤UG{beÝ$1&gt;Zª§È0O#ö¢jp\ów±½IsM¾]:####ûBÄÈ`½##:g5M%#ÈT¤M##TÃ#õ9'úzR:U##ôosÓ©Í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NQ]w#òOÊxã##4âÄ####,9Âã¡úSQ,Q×ZN1S²*¤1»1¸$ÛÈ¯#§#¿Ú</w:t>
        <w:softHyphen/>
        <w:t>X©s"H#X¶8ãæ#îû#Â¬ªZl^Õ½#ß©-×ÝóD#QÛ¡$y#w#c¶</w:t>
        <w:tab/>
        <w:t>¬</w:t>
        <w:softHyphen/>
        <w:t>¢M®a1#Yr#Oÿ#UmR</w:t>
        <w:br/>
        <w:t>##¡#</w:t>
        <w:br/>
        <w:t>JN#-y#ThÈxÎ1#ÍÉúu#JxÛ »,%2d3±Î1ÎGzå¨Üµ½¼'UOÞz6PHÂ;*#|Õ`B¶O##©#sRÊ#°(&amp;äy#:ï÷ü#Ó*AA+#s®HÂkD6áP«02¤»¬$õ#è:þUS#·Cò²#`dgÜU*###ý³Q$À,#&amp;</w:t>
        <w:br/>
        <w:t>íXË#sùah. ìêíº]ä#\g#</w:t>
        <w:softHyphen/>
        <w:t>jrÂP©</w:t>
      </w:r>
    </w:p>
    <w:p>
      <w:pPr>
        <w:pStyle w:val="PreformattedText"/>
        <w:bidi w:val="0"/>
        <w:jc w:val="left"/>
        <w:rPr/>
      </w:pPr>
      <w:r>
        <w:rPr/>
        <w:t>Qù#c&amp;0#yÛ##Ã×#Ú¦à¹¥A#NwGäØ(&lt;9 {ÔJ#U#YìU*JU[["«Ï$c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0c#/qßNõ#¼îb&amp;e#KùN##¦z#þ#RãZ¢pØ=</w:t>
        <w:softHyphen/>
        <w:t>ÿ#t ¯#L_;Ç$¢&amp;8?í#Éâ¥]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</w:t>
        <w:softHyphen/>
        <w:t>öfÜ¢$</w:t>
        <w:br/>
        <w:t>Ãr{þ?Ö¢u\"ÚÛ¡I¸û³C±#Ã@Ãæv#+ÏVª¾b#?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Tè;Ð§#MTÕT«</w:t>
        <w:br/>
        <w:t>5TiêK/PºÇ÷í}èTMÒ8ó]ùi#¨ïÏf#Z4\©µ«!ÁÎ£WÌmÍºH"ìù@}#Üç×&gt;¿áOT5#.øv¦Ls!É#Ó¸õæ¹ÝF´¦¬¹#¹¢÷@²X°StJÑM¹ásÔ¸ü8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´ÄJ#%sÄ{W¨©¨µQ½NjN«íb¤ìmÊ#tDÝ¶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wÜO|åI#"´Ñ#FDä#Û¯JáÄ`e^*mÙÜôðôcFJµô##2y#b#Ú2W</w:t>
        <w:br/>
        <w:t>½±Ç#µ;¬¼DfW#K$rÛúÃ1ØÖU8EY]£Íkª#^d(Â#Fª£kK&amp;v¶sþ=(ÛöJo6N#ò=w#õè+×©w#¢©A·#g¹&amp;Ü4~ZI,¡,»#|Ã¨ç¿µN¾k#ÎÄ_hR¥###N:#Ò´©¥výåÐìÖ\Òl£ä</w:t>
      </w:r>
    </w:p>
    <w:p>
      <w:pPr>
        <w:pStyle w:val="PreformattedText"/>
        <w:bidi w:val="0"/>
        <w:jc w:val="left"/>
        <w:rPr/>
      </w:pPr>
      <w:r>
        <w:rPr/>
        <w:t>¯+Mçº°#±õíº ##·Û¨</w:t>
        <w:br/>
        <w:t>C#öàw®OóF6oqÕ¡QF+^äÒÉb®¡RßË  RXõä*7Ø##ûÖ2IS##@Ç|ÔÊ4¡MB¦ëSJÞÍÔR÷*]</w:t>
        <w:tab/>
        <w:t>7ä#Ê|æHóïÊ¥¶\¬Ñ$Ì©</w:t>
        <w:br/>
        <w:t>#løì#çÒ©Î³öT§ïòÓ\Ö#$±¡d</w:t>
        <w:br/>
        <w:t>Ïó2JÍ#|ÿ#</w:t>
      </w:r>
    </w:p>
    <w:p>
      <w:pPr>
        <w:pStyle w:val="PreformattedText"/>
        <w:bidi w:val="0"/>
        <w:jc w:val="left"/>
        <w:rPr/>
      </w:pPr>
      <w:r>
        <w:rPr/>
        <w:t>'4QF©,°@#ñÆI?Zóé×9ò_FDæ¡ðÇÔÁ¸</w:t>
      </w:r>
    </w:p>
    <w:p>
      <w:pPr>
        <w:pStyle w:val="PreformattedText"/>
        <w:bidi w:val="0"/>
        <w:jc w:val="left"/>
        <w:rPr/>
      </w:pPr>
      <w:r>
        <w:rPr/>
        <w:t>1hat##1üóP#=§Î9b#HÞ&gt;ã¾*åË</w:t>
        <w:br/>
        <w:t>ÌÑ¸ÆJ£z#$ó#H#6;7H23ëð§ÂF#Ä²##8Øò}#E#ÑmÂ7lÎ1WÌô#¦Y ùöÜP"©##L÷ü*#$dHB¤Ã#Û qõ÷</w:t>
        <w:softHyphen/>
        <w:t>p²«í#*Â¯IÂ6E#,¢µ"GÂüÝ¹9#sL#%Á2&amp;C#m£#{·|ÕáëKp¬ìË³QU#¿AÌòºµ¼I#¼3MÇêGb)¬B#¸Ìe3{oº#õý;wª©~d©½QSo</w:t>
      </w:r>
    </w:p>
    <w:p>
      <w:pPr>
        <w:pStyle w:val="PreformattedText"/>
        <w:bidi w:val="0"/>
        <w:jc w:val="left"/>
        <w:rPr/>
      </w:pPr>
      <w:r>
        <w:rPr/>
        <w:t>ûÈ</w:t>
        <w:softHyphen/>
        <w:t>ÇYD¾Y@Æ®#b-ØÎ#ßP</w:t>
      </w:r>
    </w:p>
    <w:p>
      <w:pPr>
        <w:pStyle w:val="PreformattedText"/>
        <w:bidi w:val="0"/>
        <w:jc w:val="left"/>
        <w:rPr/>
      </w:pPr>
      <w:r>
        <w:rPr/>
        <w:t>M#bÝÕB³Bb*Ï #i=##ãYòÔ©Ì ì,#R</w:t>
        <w:softHyphen/>
        <w:t>Uî6T##hÒ5\#ÆÛæ|ö%zÔYbe</w:t>
      </w:r>
    </w:p>
    <w:p>
      <w:pPr>
        <w:pStyle w:val="PreformattedText"/>
        <w:bidi w:val="0"/>
        <w:jc w:val="left"/>
        <w:rPr/>
      </w:pPr>
      <w:r>
        <w:rPr/>
        <w:t>"J®\´£#²?QZJÑì)NHÚ!óQ@d##ïf</w:t>
      </w:r>
    </w:p>
    <w:p>
      <w:pPr>
        <w:pStyle w:val="PreformattedText"/>
        <w:bidi w:val="0"/>
        <w:jc w:val="left"/>
        <w:rPr/>
      </w:pPr>
      <w:r>
        <w:rPr/>
        <w:t>ò#Â¤y#'pxò)##§áÞ±~¯WÞØé¡)ÒÓr°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/ÌS*É##N#öçüjÚÌiåF^2N#7#a ß#d#O×##SêSæèg*pi#²¾Âò3¬JÈ#ÀÇ¸ô4ìL&lt;Å#Ê¯ô"±§8ÔWFU+ËØü7hq&amp;##5Á##vm§n#&gt;#Làâ#³ÆÊþnä`À}r:uà~#Ù#B9Þ£µ©4]Ëm"&amp;Âeha0æ_?å# ã#qTã"%òËºBr2¾õõ¬¥nÕ)»5¨×³ </w:t>
        <w:softHyphen/>
        <w:t>)kr²±hÇï#È#äØ¸P=1ÜúÔtì#9Íå#ha}zQ#S9I³º¬¹ÔRÔ±)%Â´!#x&gt;ßJ¦Í¹Äm#3*0# õ&gt;£Ú³£uCv%#µ*sÖÃåÇ#¢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#Q#ÿ#TÜªá#zZÑÆÏÞZ#ª*nË[</w:t>
      </w:r>
    </w:p>
    <w:p>
      <w:pPr>
        <w:pStyle w:val="PreformattedText"/>
        <w:bidi w:val="0"/>
        <w:jc w:val="left"/>
        <w:rPr/>
      </w:pPr>
      <w:r>
        <w:rPr/>
        <w:t>##hÞÒü^××sKn®dhå#UV4Þ#â0#i.Zí/Ã#êS«(Í#Í±#T-"Î&gt;ef\å¾#¦[î%Ïï&gt;ÐÊ"hä] # ®?¥aB§SmÐÝâ)»Ó³e°ÄÈèÍ.K#ûc°õ¨X#ºÇ#·âlmÇ#{</w:t>
        <w:softHyphen/>
        <w:t>]J5#g^ú#å&lt;4æ±4i¼à0v±`v#F{þuXÈ#çGEep#¼¤#Ð#÷©ìkov¥½Ô¯«ÑörÄ·«#K#¼±M%¸0ùLU</w:t>
        <w:br/>
        <w:t>#Aì@¦en2@?1#Ê@É#{tü)º±¢¬÷FP¯</w:t>
        <w:br/>
        <w:t>Òä}#ed#+$I#ª#Yò</w:t>
        <w:br/>
        <w:t>ù=</w:t>
      </w:r>
    </w:p>
    <w:p>
      <w:pPr>
        <w:pStyle w:val="PreformattedText"/>
        <w:bidi w:val="0"/>
        <w:jc w:val="left"/>
        <w:rPr/>
      </w:pPr>
      <w:r>
        <w:rPr/>
        <w:t>#¡/,¥Ò#P$Z"Á¯'¡íQ')MrüªQ¢©*ôÞ¨¤³</w:t>
        <w:tab/>
        <w:t>&amp;håÚ_9}cV#RãiÑ&lt;1-¸#sô{#B²Öæ</w:t>
        <w:tab/>
        <w:t>Ë#5^¬V####eb#sØÇÌ:ÔK9g##b+ûèw[#=&gt;Ú±îªJM</w:t>
        <w:br/>
        <w:t>®#Ò~ýbHË²~éKlÉHäù#Ã{zã·J£#ÇiIÇÌÍ#ªg</w:t>
      </w:r>
    </w:p>
    <w:p>
      <w:pPr>
        <w:pStyle w:val="PreformattedText"/>
        <w:bidi w:val="0"/>
        <w:jc w:val="left"/>
        <w:rPr/>
      </w:pPr>
      <w:r>
        <w:rPr/>
        <w:t>ÔçQ%ìÓ7çtÕG¹3ÍEq*¢ü¡Ô#=N</w:t>
      </w:r>
    </w:p>
    <w:p>
      <w:pPr>
        <w:pStyle w:val="PreformattedText"/>
        <w:bidi w:val="0"/>
        <w:jc w:val="left"/>
        <w:rPr/>
      </w:pPr>
      <w:r>
        <w:rPr/>
        <w:t>6âI¤&amp;F2LX´×ñcï[RªT#Qç(Ém°»HFt#FQ#®OZ¬&amp;Ø±Éä#1ß¦ÁÀæ¹jÂ½JËe±¦#.fã ±n#Àfy6³áÉàz#Þ£o"w[X]Ã¾Õ#±P}Êö5ÙuZ¼5=ë4L_##ü´R¸ç#u¦3n#ÎUÝÆ}Ç58Ææä_,gIÊ;ô,¬¯g#x÷Èä#Ûòí×=ª·Ú£Ú«#eãbcYñû°Ã·áZÂ#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GÙÍÂQ¸¹gHå,XxÐÜ</w:t>
        <w:br/>
        <w:t>\È¬ÛÒL,Ê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ÿ#õ¨XªjJÖÄNªÞòË¹&lt;´_\&gt;÷=qÈÀ¨åûQ</w:t>
      </w:r>
    </w:p>
    <w:p>
      <w:pPr>
        <w:pStyle w:val="PreformattedText"/>
        <w:bidi w:val="0"/>
        <w:jc w:val="left"/>
        <w:rPr/>
      </w:pPr>
      <w:r>
        <w:rPr/>
        <w:t>Ò#Êù#Ã©ú#¿_Z·:nò¹tiÂ#PØ¼÷##cIwG++!íó#3zoU±ÎÖQ"©Ï=Gå\U#§5R.çTl£«Ø9¼¨Ò#Ë#ÃC¨è0IëP#Éò8s»÷ûûdS¥;·R[3|üÜ»ßa#¶þçÆÒyKpÌA\ûuâ$M#i"(dUÃ(9ìqú×]#Tbå%ÔÖ#ªQ¥#jVFàh«#Ý]ÜòyÁà#qÇ¥K#TO#l.%Q,j#$´ôç¯'ô®xGÙ¹(½,iU\\¦:HÌ*Ò3Ç#s##Ë(ôï{Up|×</w:t>
        <w:tab/>
        <w:t>#X0°Mb¯br#8=;UÒ©MSê#±*#/rFe`2gcò#Ç#¸¦*ãtÊ¿Ü#aþMiW</w:t>
      </w:r>
    </w:p>
    <w:p>
      <w:pPr>
        <w:pStyle w:val="PreformattedText"/>
        <w:bidi w:val="0"/>
        <w:jc w:val="left"/>
        <w:rPr/>
      </w:pPr>
      <w:r>
        <w:rPr/>
        <w:t>#¢å¸ëÍÔ¬Tså»&lt;fP¬#F%À$w#éÒ¦ËW#F##DcÏz©ÉrKS)(©$a|¹#/#ò#Ü#sëøTR,#ã#$"#í##¸ýy¬¯VomÊiËd§7fú#H°È#èPDU2#èI#â|»yb[}Ã~p]IéÑSÚOU###Õn}Ù^@¢´Æþ`o)'#ç=Ç§½H²#àÃ##á#©ÎyÃt&lt;Vøz#QcJõ!B§%%¸×=äbí.",~]\Ñ)#¤]¾`×z£í`=8ëÖª¯%X)C¦ç+ÅÆKÁÞç#çDñN#æ$ÚÆÒ#§®=)6«#ÆùYÆä_3-qzWL#]U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HÉL»b1HËíÁ&gt;ØíøÓm-îa38Ý¿Ì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ÃÖ*</w:t>
        <w:tab/>
        <w:t>ÊÖçm:#qÐÑ_#»2Ê¥ÌÍ&gt;~b¼sÓéÖ³ï#ð¿#Cóciás]#SXÙ##E9(RF#-¿tùø#Onüýi FÐË##w#dÇ#ãµMiÅ¿f#YBåcWOÞß#F#RIØrª;sÆ#çUZÖ÷q1¤2D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X##½ªá(Ñvos7#âú»"W[Y##äf5#-Ü</w:t>
        <w:softHyphen/>
        <w:t>kÛ2ÁdâHÐaöG#ÂNOLwã#ÏJ¸Õ§ìä÷gN"W¡#Öi</w:t>
      </w:r>
    </w:p>
    <w:p>
      <w:pPr>
        <w:pStyle w:val="PreformattedText"/>
        <w:bidi w:val="0"/>
        <w:jc w:val="left"/>
        <w:rPr/>
      </w:pPr>
      <w:r>
        <w:rPr/>
        <w:t>Ûá#UÚë²Jûÿ#õóU¬ç;¦Étv+0¸$qý+#[,V¬Î#êF¬´±£¨?Ú"³´$ÙtR9\qÇåRC8×pË#d#2Ã÷àÿ#]q¶¦ÊÅª~Õû=#ÏÕ¾WFÁ6HìjK;ñ4#Ë.Ò±\FpB zz#ZÎu&gt;¯#wÐÚU°¸z1WfÃ\0#ù°Îä;#;Ïãô¥Ù¡#L©º,¨#øù¿úõjñ|É\&amp;£*)ÞÌv</w:t>
        <w:softHyphen/>
        <w:t>þ±G#@#C¾C0qÜc¦yý*hmÄ6#s¤r:«¼#c#±QYs-8Óù´hÏ´Û</w:t>
        <w:tab/>
        <w:t>ç*I½HPç~Ò2O·5##+\LÞjÉ!-ûÙ##Lv#¹üê6¡ÊÞ¨ÇÙ9R:b»\ÊÑ3#v%±¸à|qùVöm#ùæ5ÑeØ¤\vÆvh.ì?i]¨ÂOc</w:t>
        <w:tab/>
        <w:softHyphen/>
        <w:t>în&amp;.#ÎÝ#V¤±Û2yÈË#\o&gt;¿CíJ-=S2fä¢#$·ÎDHBÇ&amp;#ÈÃ9íß¸ûR7á#6ùËàî8Éù½</w:t>
        <w:tab/>
        <w:t>¥ek\í¡Z</w:t>
      </w:r>
    </w:p>
    <w:p>
      <w:pPr>
        <w:pStyle w:val="PreformattedText"/>
        <w:bidi w:val="0"/>
        <w:jc w:val="left"/>
        <w:rPr/>
      </w:pPr>
      <w:r>
        <w:rPr/>
        <w:t>ûhîym_Q¹BV4Dº3(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Eu-t-ì#m#ï6áH|dt=i{JZ2}¬#~îæ</w:t>
      </w:r>
    </w:p>
    <w:p>
      <w:pPr>
        <w:pStyle w:val="PreformattedText"/>
        <w:bidi w:val="0"/>
        <w:jc w:val="left"/>
        <w:rPr/>
      </w:pPr>
      <w:r>
        <w:rPr/>
        <w:t>ã#I32:¹1&amp;r#=O¨ö÷</w:t>
        <w:softHyphen/>
        <w:t>ùuXÌE-ãbª¾^â¼àg§ò¬e#4ÒÝ</w:t>
      </w:r>
    </w:p>
    <w:p>
      <w:pPr>
        <w:pStyle w:val="PreformattedText"/>
        <w:bidi w:val="0"/>
        <w:jc w:val="left"/>
        <w:rPr/>
      </w:pPr>
      <w:r>
        <w:rPr/>
        <w:t>TsýÔ©9-,[^0?ÕõíøÔ;%¸¹HÄ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0#êT#JvIMÊ*#CbfÜ/TH ,Q#pÞÝ+1®CÈe1##ùUQ0#ü:ÕÎµä3E*¾C"ynò#</w:t>
        <w:tab/>
        <w:t>FÊ\NA#=2#nC?É#Ã|»v##ägÛÛ&amp;µ£OÙÇqÕ</w:t>
        <w:softHyphen/>
        <w:tab/>
        <w:t>OTQ[b÷ÂC+H°6®@#þÕ«©^IL$G#0ÞY$##ò÷¥M·#Vk</w:t>
        <w:br/>
        <w:t>jtì;GØ~ÐN#îc´ãùU[Æ,¡P#B«y!PÞ£§\zÖwT¤ÚZ#Ö¬í¡n)dÅA##ó²#"ún#ÇéYÖöV]ÖÙÜ~n=+H¨ÉêTjJµfÆ(Öd#ìvdnB8?0#z</w:t>
        <w:br/>
        <w:t>â8änd½</w:t>
        <w:br/>
        <w:t>B'VÜG¶ÑzÚE#i+¤K#º'»0ÿ#£«8Üñ²«#Ù&lt;#Hì}*&amp;µæ{#ÜÊm6ÀÛv¯÷T÷#</w:t>
        <w:softHyphen/>
        <w:t>DåÏ%R#á#EÒzßf^`Í9æ·+#eÜó(&lt;rzãôª-%»Lñc#VG#X¯OcV×µ|öØÊ</w:t>
        <w:br/>
        <w:t>4i8KVZyL#0h÷ï#æAÈú{zÖ</w:t>
        <w:br/>
        <w:t>&lt;+ùrÂàt#X#úcÃ##¡#5(ìÌäÜO¡·,Hy)6pó0&gt;ýýhÓæ#q"ÝH²#©8UHî£# ÿ#e¤'h#r-ö"Q2m</w:t>
        <w:br/>
        <w:t>½#¯@=</w:t>
      </w:r>
    </w:p>
    <w:p>
      <w:pPr>
        <w:pStyle w:val="PreformattedText"/>
        <w:bidi w:val="0"/>
        <w:jc w:val="left"/>
        <w:rPr/>
      </w:pPr>
      <w:r>
        <w:rPr/>
        <w:t>#6###¶a$</w:t>
        <w:tab/>
        <w:t>Ëq·#Æ#¯¥T}Ýâo¬o#Ø×¿y£Ó#7³2ÀõÁ##îqYHª </w:t>
        <w:tab/>
        <w:t>D#</w:t>
      </w:r>
    </w:p>
    <w:p>
      <w:pPr>
        <w:pStyle w:val="PreformattedText"/>
        <w:bidi w:val="0"/>
        <w:jc w:val="left"/>
        <w:rPr/>
      </w:pPr>
      <w:r>
        <w:rPr/>
        <w:t>¤q|#</w:t>
        <w:br/>
        <w:t>u*:p±Í#ÓÒ7±*©#ìZ#ñóÀÇ\#;tïZ#l#Û#Ëû¥]ø9Çò&lt;ÖRU&gt;U¡´ ë«ÈÍ#FºQa"mÉ#oq-Û#¯</w:t>
        <w:softHyphen/>
        <w:t>K¨¸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tab/>
        <w:t>ó##¸ô#è}ë\ñÙ</w:t>
        <w:br/>
        <w:t>J4âã#q#Ç#âFòÔ}ÆÉßñ«¡ãDI#åÌ`ªä#'}Ev</w:t>
        <w:softHyphen/>
        <w:t>71æ©(¤Ì</w:t>
        <w:softHyphen/>
        <w:t>BY£º}³¸</w:t>
        <w:tab/>
        <w:t>Þ#b#òc#»c¾jÜ#©W0Þb¬°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r½</w:t>
        <w:softHyphen/>
        <w:t>?h2]</w:t>
        <w:tab/>
        <w:t>ªÊ#mÍµÃ;#Z#Áüµ#Gèju5´#ó\ÆÚQò©úþµÏ#</w:t>
        <w:tab/>
        <w:t>AÓOR©CØÓR&amp;±ÚWY¢]Å</w:t>
        <w:br/>
        <w:t>¤/tö÷äVuí½ÓHØx)#E^#sÈ#zãÍT¹9£ØÚudáÍ#OdVÑÂÂ#£¸3$þs#è;7C×ëH¤eJ#áKJ#üºÖõ&amp;§%%°¨V¢õª®&gt;ådÊ¨wDª¿º8</w:t>
      </w:r>
    </w:p>
    <w:p>
      <w:pPr>
        <w:pStyle w:val="PreformattedText"/>
        <w:bidi w:val="0"/>
        <w:jc w:val="left"/>
        <w:rPr/>
      </w:pPr>
      <w:r>
        <w:rPr/>
        <w:t>ïÇqY2fu°F Ê¨§#01~µ2¬Õ#*³G(ì#`hÄ#+Ú8FÉ#½¹;¿ýU=ªË&gt;àÉ÷"òÃû£#þÉ8#E9Ôuy+/ARU##¥ ×©¤i #¢(ä'#n¹8ê1ÚÃÍ+ÈZáÊåÚâWÞ#q¯çëÖ¯Ú¨®V+ÓTÒ\×lÛTÑ]##±B·#÷8¬Pyy1~óg#e=øÖ5*U¹¦W$¹#)#]ù{$w¶Á¸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î&gt;Ô#</w:t>
        <w:br/>
        <w:t>¡U;!gå½¥JyOÚCb²Pu-Ãh¶r³²Î6±#d#ÉÏ~O"$©#/##,¨«÷Or:~#mJõLå§[#F\²Õ2##C±Ä!ZE#&lt;çøNjO.Tsò¬Â##$#1#íÞuù"æÍiAÔwÕ</w:t>
        <w:br/>
        <w:t>Jñ#vxÚG&gt;do#:&gt;§#C#C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3p#&lt;çü+#¹T{R¥W(Ó¨C4³ïfÞ¾Z}òøÛùw©íÑ|I#ÌYYÈ!X#×ûç¥9U«$öØÒüÉÓzv##l`#4\y ÄOÊ}=ÅO##´I°Ó</w:t>
      </w:r>
    </w:p>
    <w:p>
      <w:pPr>
        <w:pStyle w:val="PreformattedText"/>
        <w:bidi w:val="0"/>
        <w:jc w:val="left"/>
        <w:rPr/>
      </w:pPr>
      <w:r>
        <w:rPr/>
        <w:t>ª®Ú=»×b,ZL©Ò`Úwdñi¿"]¨##mç##px#jgxáÌq#¹$ÿ#!)ÁÎéèqÎ*I{Û#Òæ6¹XQ#ÕÔîu#+øö</w:t>
        <w:softHyphen/>
        <w:t>#·6àï¹#$óéïYrý_##Ó:¿q.Nmæ'##°)##$¿ ðÌ#¹ }iÅ#¸¹wÛÄ#HÄÿ#`ç#ÇZß#£8§#¤9J¬TâÆ\Ø¹*ûä¸.vC3#¤rA=ÏN)öö##¦#¥fíò###üô¬eû®Z}:*&lt;ÔÔÉD#idÇ¶-ðõ#</w:t>
      </w:r>
    </w:p>
    <w:p>
      <w:pPr>
        <w:pStyle w:val="PreformattedText"/>
        <w:bidi w:val="0"/>
        <w:jc w:val="left"/>
        <w:rPr/>
      </w:pPr>
      <w:r>
        <w:rPr/>
        <w:t>O</w:t>
        <w:br/>
        <w:t>Ã#FAgEÛ!99qßéí]p4âTbç~]Ðë¶#ä,å]£s#y9l#¦+#FÝ°ÅÂ*#íûÞÏ#O´5%±ptÝ#eªÜß7#6ayËcÌ#1üAàÿ#õ«#;ª#¾9r#ûzS«UÊª²ÐT¤KSØ</w:t>
        <w:softHyphen/>
        <w:t>ÞlHÑG$Û8\#N&gt;*h##`GÉ¸,bFÇ#=iQæöïèÎy9T±§)]¢1,ø]®``##Ç&gt;µX6|%ãdJ#avÁë[I(Z1W¹Û#jt##ÐÑð©#[®CÙ#&lt;1Ò¥#5yx#@#W}Üç Ç¯øUÉGFJìà#!¡xüÉ&amp;µ@Î¬ûÆçÈ#yºqJ³#èáÖæ+ä «#öìO8¬%ª[#:VMîQXcÈy_qó&gt;ê&gt;</w:t>
        <w:tab/>
        <w:t>úz#õ¢Çj#É·ÌD H@Â¸ôâ©WtÑ';½=½¬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¬¼ây#|ò#É#©9¨&lt;ÂÒÅæM#xfÜwáq§ÔqÀ÷£Ô4µB«#Ô©¨gs#ã+#ÌV@ä0#Ø#ÈëRÇ##HÄa¤2¹?;#¹þé?)áÚjQz</w:t>
        <w:tab/>
        <w:t>EÓfÉhöyB#ä##{ &lt;sÊ«MåZ7pÞ`###Ì8ëõç#ª¬#¾§B&gt;®ÛZZ&amp;c#Y 5§y&gt;W#låvÞ~ó#¦</w:t>
      </w:r>
    </w:p>
    <w:p>
      <w:pPr>
        <w:pStyle w:val="PreformattedText"/>
        <w:bidi w:val="0"/>
        <w:jc w:val="left"/>
        <w:rPr/>
      </w:pPr>
      <w:r>
        <w:rPr/>
        <w:t>#.zÉ#´ê^/Ú-Ç*#7bÊT¼0Û#AýMX3##ìOâñ÷  ##'#øæ°qSj|§Í#1#r@$aò,ÊÒíÂî?#ô0ê3#yu#@Ø##g¯^õT©A§#-f§dÛ,JÑ#¥«Eq¼ùÒ\)ÁPqç¶x5#`Fd##æaü³Q8Å+2¹á(»êXXÌ¶Í´ÐÇ¿d#&gt;¾ã#Ò³'³."#´q·#í#31îT*##Sm#)RúÇ´#</w:t>
        <w:br/>
        <w:t>ÁÑr»m¤/2ÞJæ´íVD`Ï*¼,#Q#Û=¹&gt;¤\9yRØ§Ì¤×Bc#a¶k# /~a\#I#Jl2"¹#09x8þñÇò¬gNrJ6ÜU#c%d]³Ê</w:t>
        <w:br/>
        <w:t>ÁÄ-½Ùæ=qPIv¤:Ë*#rJöÏnÖq§O]ÐFÞJÈ½#ðÁ#i#4øÛ#,K#ç¦i±Ê#ùù</w:t>
        <w:tab/>
        <w:t>#$!¹ÎG\gMV|ëBg#ZC®¥Rè¬#Íÿ#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r,Q#c0ó÷\*#d`##§~~µ2V©w</w:t>
        <w:softHyphen/>
        <w:t>^¶mÜdQks#.!</w:t>
        <w:tab/>
        <w:t>#r;gÓÚ iÄJÛx×÷#m#ÇûÃ·~</w:t>
      </w:r>
    </w:p>
    <w:p>
      <w:pPr>
        <w:pStyle w:val="PreformattedText"/>
        <w:bidi w:val="0"/>
        <w:jc w:val="left"/>
        <w:rPr/>
      </w:pPr>
      <w:r>
        <w:rPr/>
        <w:t>tÓ½Õ rOGÐÖ&amp;(ÌòÆebEÆé²G¡#ÓÞ¯,ª(&lt;lJP1Qß¯¯µcU9%ìÐFS¥##¥("£E#V @#£8õö©®Ét¾Q³#¬¤ÿ#þµ¤###¥ÐÍ8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þçÌGX</w:t>
        <w:br/>
        <w:t>å9G8ã+ÇJXb,±ùV#âXÁÊ#mæµÜÅV¡h«=Ê×RB##Ba¿x#ãÓð&g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</w:t>
        <w:br/>
        <w:tab/>
        <w:t>#è#B©:##qÎqï\Ê,¹èÔÈU\n±'W&amp;l|Ù#: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¼¼xÀ&amp;^Tã®=#5£vræaJ#äæÔ`$vòî##mË#ä79 {Õk%ÜþfåF%OF9?7Â±#uÌ¥bj{e#pLV8ÔDÒ2¡Y|ùÆåSÜ{ScÚApZY ùI#r3Ç@y#9®ÉA¥{xzR=öDæ[ãMÀ¤#]&gt;èSÇÝ õç±È«B#$#J#&amp;Élúööâ°©#óEÌAFé«ù\Ë$1b(ûÏ#W¸úe¤É##Ò%#SÏ 0Ë£#åT©Æ#ÜP¦ </w:t>
        <w:softHyphen/>
        <w:t>æHRBÌ#2#;W#ÉÇNi&amp;C#h±É##³îdUÇNÀúÖª6/SVàª´Z£#ÇÜ-¬OÞ##}êÄvÓ##8(»FF#Nxç¿jÆ#ç0J</w:t>
        <w:softHyphen/>
        <w:t>Éh&g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ïafC#Ç&lt;EHP#ùâ³XM:#4ÈY%} #ñÉ#)s''MlÈTâåh¶µMºK#lHß#.Aô\ö&lt;}*ì&amp;Y&lt;¨ä#¤ò#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üý3ær~Ít#ª¯á¢c¹Ê¹(®</w:t>
        <w:br/>
        <w:t>³H#ìu#</w:t>
        <w:tab/>
        <w:t>Í##ÊðíT#M&amp;#¢#NxÆGøzWT#:5.ö5JXuxõ.$¯&amp;ôU#VÚ</w:t>
        <w:softHyphen/>
        <w:t>»:#§ÒD#Í#·OÞ²¦_=?à?ZMI·ScKBZÍê\Kp :Hf@Ý#$#ÛZ¯p¥çiXf#¸;äy##</w:t>
      </w:r>
    </w:p>
    <w:p>
      <w:pPr>
        <w:pStyle w:val="PreformattedText"/>
        <w:bidi w:val="0"/>
        <w:jc w:val="left"/>
        <w:rPr/>
      </w:pPr>
      <w:r>
        <w:rPr/>
        <w:t>EûðFJ)ûÎV+°,¾Syq</w:t>
      </w:r>
    </w:p>
    <w:p>
      <w:pPr>
        <w:pStyle w:val="PreformattedText"/>
        <w:bidi w:val="0"/>
        <w:jc w:val="left"/>
        <w:rPr/>
      </w:pPr>
      <w:r>
        <w:rPr/>
        <w:t>ß*Ævf²dó</w:t>
        <w:softHyphen/>
        <w:t>ÑÜÌ#9ÚÛ³;îè}8®|ExÆ&lt;=hòJ.#ÐåL7w÷ó¶mc;#a wÏ©_¥jE#T"gçÆ-ð#ü:ÖtñQÌô'Ï*#ËDj°ÙË9Àà;¾â#&gt;¹çÖ±ó#</w:t>
        <w:tab/>
        <w:t>#o&amp;G%#íÃw,sÏÒº¤õö©å:7Õ#ãÿ###ðm£osr¢i!1´²¾ß/è:°ïüný¬þ)xsâD0év¼Ì±K½üìNx#äs^#'1 ê¼=W{##OhÖã#´K</w:t>
      </w:r>
    </w:p>
    <w:p>
      <w:pPr>
        <w:pStyle w:val="PreformattedText"/>
        <w:bidi w:val="0"/>
        <w:jc w:val="left"/>
        <w:rPr/>
      </w:pPr>
      <w:r>
        <w:rPr/>
        <w:t>3Q¹Csç"³7#'&gt;ÇÒ¼R¸¦7dô®ºV5N;#'ìbî×S#@ï°·Í²6Ý#ý*Kã8ãycÞ#ÖÂá¹ª</w:t>
        <w:softHyphen/>
        <w:t>J¤#àtÊt#¢hi62Jþ\FI6ciìkÐôòç]ÑÇû¯»äÖ°«Yò{ûxfù=¤»Ðö#F #Q##{##9üëÚô5Sn^1#`o2#ä{#ëãÆVTðÍÓ=¾¯µú#eÖ(¥%^I#Oõ#ííÏ</w:t>
        <w:softHyphen/>
        <w:t>DÖòÂ]T¢îbÜ#õâ¾S#ÎqgÖUªêáã},QM#Ï(3É?ÈeÜ#^¿Da0;ù²¬*#È###ýjôpô«T§#;³*#f¹V¥[ÙZ##&amp;XKyd¤É#àsëè~µ~Ñ</w:t>
        <w:br/>
        <w:t>À##Ó#.Ì§#ò51(§í1</w:t>
        <w:softHyphen/>
        <w:t>[äw#\¹+ÄêJ#ýx¥ÈRÓ_JÃ##2[¯nhýkE:.&gt;Ê}L]L*§#mñtd&gt;YVIQÈ###LÔÑâ9$U!\á#7ùþÝ</w:t>
        <w:br/>
        <w:t>/Ù·</w:t>
        <w:tab/>
        <w:t>h»##UZtYByX¼ÖÑ#ü¬Ì#ãÐzÖwØà#E¸_3pgIe#u##ÖÞBiòè{?Uöô#G=Lù&lt;Ç_»####1Ð¤åbD/##æã?O</w:t>
        <w:softHyphen/>
        <w:t>mVg^Ë©ËF¢ Õ(=##Ví#2Rì#ÌfÎæéÈÿ##ä5#U#A##&gt;d##yô</w:t>
        <w:softHyphen/>
        <w:t>#^Wì©+4oÄENÓ©Áxô-¢y7#'#y±zämc3!Ýwdº#¼~T©N</w:t>
        <w:softHyphen/>
        <w:t>y¥=#&lt;jÔ}(éqÑ]¦CyÌÛ8òù#ÿ#Ö¨o&lt;S#ÛÊÏ$i,R#¥À-·ÓÇ</w:t>
        <w:softHyphen/>
        <w:t>wÎP÷§½«(áé(õ&lt;îóXîv"]d?+#ÐûÖ&lt;Ë9vfe'# õëZ#Ò§(Õç#uZ#/5q#ðèw×¹x_Á6ë,#]HLI·Ë*23þÐô¯¡Ãài]JKSÊÄâ&amp;âý§CKâUÝ¥:@#Îß-U##»#Â¾$ÕnYæyAóIG¡úÓÆâd¥ì¡##5U7¶±ÁyÃ#¸bjh£U\¶#±</w:t>
        <w:br/>
        <w:t>ò##*r[ºp_¼¦ÏgÆ##?#àð¯,ÛÄj7#&gt;*_g´j¸ù#y'$öÅy#å¥ÄGí%fT</w:t>
      </w:r>
    </w:p>
    <w:p>
      <w:pPr>
        <w:pStyle w:val="PreformattedText"/>
        <w:bidi w:val="0"/>
        <w:jc w:val="left"/>
        <w:rPr/>
      </w:pPr>
      <w:r>
        <w:rPr/>
        <w:t>·sgoãï^ºÂâjPx¨R|«vÅ#Jrõ,ørãJþÕ¶þÚYtè¦Y.Ö#È# #R8</w:t>
        <w:softHyphen/>
        <w:softHyphen/>
        <w:t>vãF»Õî#¶Ó¤6P9Ë*v#õ÷®']88$iNrµk#FÜÈÜ¡jõ_# OÖÖ&lt;¼+$ª#=</w:t>
      </w:r>
    </w:p>
    <w:p>
      <w:pPr>
        <w:pStyle w:val="PreformattedText"/>
        <w:bidi w:val="0"/>
        <w:jc w:val="left"/>
        <w:rPr/>
      </w:pPr>
      <w:r>
        <w:rPr/>
        <w:t>aBrSw5«Ìà©ò¢##Ûëzp7Qg####1\/~#Yj°ùö±y2Æ:Fª#Gn89îkÙ</w:t>
        <w:softHyphen/>
        <w:t>#tÔ[w¸B3Ã{°z!x«Á:pç|²</w:t>
      </w:r>
    </w:p>
    <w:p>
      <w:pPr>
        <w:pStyle w:val="PreformattedText"/>
        <w:bidi w:val="0"/>
        <w:jc w:val="left"/>
        <w:rPr/>
      </w:pPr>
      <w:r>
        <w:rPr/>
        <w:t>Ë#</w:t>
        <w:tab/>
        <w:t>õæ©è¶æÞ0÷#ÀO»_'aÔfêÒÓ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¯Öa#mÝ£µYi#aÂ);&amp;U#ÒY©h÷Lñ´#Ç1ôïú×©FVôhûT1# ©Çá[ãHío#6`Ù;ã]Ì#ýx#ºÛvQ$HÅç#Êã úÞÕiÖ½7îµ°æÕhrÖÛ#ñé#2-Ã\"$²în$d:ËKYû;|¥Hçêz©U§+BJÉ#]z#i%t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°ý{ · #Lm¬½J]å¨!aæF</w:t>
        <w:tab/>
        <w:t xml:space="preserve"> 3v9&lt;°ÇO</w:t>
        <w:softHyphen/>
        <w:t>wÓJ#ªZó#}zKë³ö{#¬É#´ÇÌ29#4LÀ#ì1üÈªÑÛ@!HË³#¿w0jªÆ¤¢á#¾#*ö1´ìÞ#95r#H@eÇ#é^ûáå{HòyÈùòÀãwn;×ÇãjÔ§QÂ¢Üú|#9VÃû'«=Oäò#Ú2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ãåQê=kÓô¹L!$ªï`PMËÉ#&gt;ÕóÕñ±å²[æ</w:t>
        <w:br/>
        <w:t>5Ô}G¹èV·;ä</w:t>
        <w:br/>
        <w:t>#Hd`Ñ«##ä#ü$#îmâX¢âg¶`#¼~`(ç?tqþExøÇ#8Ê</w:t>
        <w:br/>
        <w:t>ñgMh¨µEõ4æB</w:t>
        <w:tab/>
        <w:t>¸¶Û¹Î##°Ï¿R+×#y[Û#t¶g`ó#ÈU\qìGµy8p¦½-a¢æÇ#«é&lt;Ps#</w:t>
        <w:softHyphen/>
        <w:t>#ÓD</w:t>
        <w:softHyphen/>
        <w:t>8Ï#kÇ¼Gc##Ò8ttÄ|ØË#Oq]xzôiÓºG6&amp;~ÊäìÙò¯Z9âGrò\ìt9'¸#¾)ñdäj###`ûÂÝ:ú&lt;´ibSKN§ÎçS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»f=°&amp; «##ÊS÷«Ø´#_!÷#ª±íù#_ J¤¥#ì´GÊQR¤</w:t>
        <w:softHyphen/>
        <w:t>ñ#Bx+ÃmxÐ¤6m PV x?çÒ»ï#höpÚÏ#RØªÆ#%¿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½Õéa©Nq~Ñ#~##5YR¹âÚåj#¥#|¶Ànúâu«c[üÖXxgQ¸qÆ#è{×',Ú¿f{#iBg#aldj#-#ùÌmc##«}Gµ[&lt;[</w:t>
        <w:softHyphen/>
        <w:t>&lt;Ñ4"Vs!NU`zQÏ#_jkìq#ÄEÓvCâÕ Öâ9qo°e¤u#°ôÍq#útë±+/Ìc«ã¾sÐöâ±X÷Tv=:-:úÂÐò##äÌÍi©#Ü§Ë#$gÒ¸m:_#ÜÎ"|¡#ãå#Ú»èÎ8ÊÕñ9JØLc©IÝ\ëÃZvÛïIJÛ+Eyß'#Ø#b#bý+Ñ¥§#ÌÎ#voJ¼Ó¨õêp#Ä³ó(Pvü£¥ ¶Qòí,È8 ñõ§R©#Svhùú´c&lt;G»³#3¼ò|´á¶Ê¨¥¸ ãåÉ</w:t>
        <w:br/>
        <w:t>jÓºJfI*jTæÁ#rìå#Æ$ÊåF=ªðÀÌbRxç#~XÅB:`o#æË]BhYs!$¶</w:t>
        <w:br/>
        <w:t>°Î#wÚDQ_#åyãúÖs£í[#Þ#´iÔ½mK×Z=å+yçq\gÿ#</w:t>
        <w:softHyphen/>
        <w:t>K§ø´¹ü²ä4RçÈ#æcrß#] ¢ßi#]ÏF6X|Tk%Ôõ½#â¤ÚcmG#M6#yGn&gt;ö</w:t>
        <w:softHyphen/>
        <w:t>ËmOVñV¹k&amp;£¨#Ì#%pØÛô#á&lt;¾T#ÑôsÍëf#iá}Ï¨ôï#è##kn¶# #dtÉ#«ñý¯o.¦Uz###</w:t>
        <w:tab/>
        <w:t>9àb¼,%NL^¯}©ÆÆ2´gØðý2&amp;ÓÝãW1ÈÅ#TÓÿ#¯^</w:t>
        <w:softHyphen/>
        <w:t>§fâÐù#ùË\ãåú×»#®##DwÙ%#W©#Åè#j2Ã7Ò"Û°</w:t>
        <w:br/>
        <w:t>QNUqë]-¼ñLU`tIv#&gt;#}ò+*#q:ð²©8Ê4Ý¤ÈZä0T£el°`vzü¹ê+~ÈN§þ&gt;"i#BÌÌ#øÕU:¸g#ï#V¥YI9»µ¹ØÙ3#ZUÚ§ä]¹#»Â¶#Dx (¬ÞgÎTcwq·ßÞ¸ç^Téªv÷§&gt;nmMkiÝR5à¾KÄ&gt;Ì×Ai#µ»Yw#9JÍ.K#§õ¯#¬a]I/ÕJ~Ê/¡èÐ¬wPG,.hò¡Ç##9öÍTÛ#Ñpv##U&gt;w#Á#Ñte#²=#4##æêTòU\Z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(</w:t>
        <w:br/>
        <w:t>ýNq;{ñTµ»#DsFÒ:1N"\ífë×±</w:t>
        <w:softHyphen/>
        <w:t>°ü²Qw¹¬£#FQ³Ðð_#C#JêêþJ#&amp;Lþ`#ÿ#Zù§ÅqÃ 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"!» §n+êrÈF#V}#ÇµN§7«è|ýv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$=Å#©ÿ##W#p²0¢gåÑx#àkê©J¤m</w:t>
        <w:br/>
        <w:t>Ksàq4d</w:t>
        <w:softHyphen/>
        <w:t>Z+V@åmåYråÙñ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}k«Òo#yf#ñ#0O¯5é:wE©ÉN#ÍSu=GC²[§2«H¥#ä/Sëê+ñx&amp;O*hUe#2Ã9ÿ#ëWÎUJ#·ØöaJ¤`©</w:t>
        <w:softHyphen/>
        <w:t>Q¹àÍi!¸Þá¥##Ëô¯Ó/óÇ%&amp;"Ò!</w:t>
        <w:tab/>
        <w:t>#~eNçðÏozø¬í&gt;môgÖåî0±Séí9'7iºT#;mAå#v#Æ»øüøa-$ñÊ#3¹v£÷#»#õáàåZTßR±U©Ò§)^ö:($#F</w:t>
        <w:softHyphen/>
        <w:t>#0]òmÀüM^µP°îÚâyXª&lt;Ò##Ç°ëíÞ·¥B¤±M=#-J#ÊÞÚ¯M[y¡i¢F0³m+ Xð¼v#ÿ#¯]\S#E,!HÉÀDÁ$#çÞ½÷^*q¥kV1</w:t>
        <w:softHyphen/>
        <w:t>'#i</w:t>
        <w:tab/>
        <w:t>c#¢¢!#9÷##Ö·#$¶\#ö6#Âsïël4m#+#Ð¥IFm²À§Q#J±º#}óØt·hL¬É#Æ#Ê##{#zõa#U¦#êÎHV</w:t>
      </w:r>
    </w:p>
    <w:p>
      <w:pPr>
        <w:pStyle w:val="PreformattedText"/>
        <w:bidi w:val="0"/>
        <w:jc w:val="left"/>
        <w:rPr/>
      </w:pPr>
      <w:r>
        <w:rPr/>
        <w:t>ºt6æ¹ß#nð,$Æßr;SáX¦*Þ^Õ##v8õ©#TåvrË##9Ô{#3&gt;èCå#Äk´#§oé±åe7Æû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Çõ5rNt¢÷IRTäUÙ©#Ë#Èn¬ûAØª{0&gt;</w:t>
        <w:softHyphen/>
        <w:t>»*(ÂÈÌ#la,ObsÆ;q]#iKÛEuEPÓ©QZå#îp³ÍåK)g#G#iäd#â##Ê´#+!ò#¼##È'ûÆ®s¬±&lt;ÏS®5();nô$I^Ùy#$2ùeWæ'q#»)R¥!2H7"</w:t>
        <w:br/>
        <w:t>0W¾#x÷§#[Ðå</w:t>
        <w:softHyphen/>
        <w:t>(ÊRÃ¥ª&amp;</w:t>
        <w:softHyphen/>
        <w:t>ö@#Ð9#Ê#¾¾ôõXÕÕ{7#!l9#ËÖxyKÎKC#gR¬cCM</w:t>
        <w:tab/>
        <w:t>D"qµ#&lt;Y"8#tã×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DJÃÃns"±ÏÝ#pk£##T÷</w:t>
        <w:softHyphen/>
        <w:t>dÇìkFâïg©ox#2KÞã#4È#ä#×µA#q#!#ã#§#úJåçVÑ¥*vf¡0#Aâ ±b)õïZrDÊ¢Et##</w:t>
        <w:tab/>
        <w:t>,r</w:t>
        <w:br/>
        <w:t>×g+º5à¢¬îgûÉJPNèXmÌhî¯¸8Û¸`{ÔñJ° 7#Ä##Ï#¾</w:t>
      </w:r>
    </w:p>
    <w:p>
      <w:pPr>
        <w:pStyle w:val="PreformattedText"/>
        <w:bidi w:val="0"/>
        <w:jc w:val="left"/>
        <w:rPr/>
      </w:pPr>
      <w:r>
        <w:rPr/>
        <w:t>ZÅF´ù#0Ú¶î8³.á#±24Â0Ñ®#;wn?</w:t>
        <w:br/>
        <w:t>³#O#{#$üùàÖñcyLç¦ââÖ!¶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ó|Ø?¡&lt;ÕÓ%¸Â¢NQ#c{sÜûz#Õ3§#{#Ru¨Rm¿t®P®ÁBÈ#o`##Î{ÓöÄçïD#FøËcÓ½ouÚºZ#áë)¶³"O.åÃÈòDÑ!6HY#ë#1õ©¦H$PR£.âTîfãîtükj5W½#ì´1[©5QØ¦Í</w:t>
      </w:r>
    </w:p>
    <w:p>
      <w:pPr>
        <w:pStyle w:val="PreformattedText"/>
        <w:bidi w:val="0"/>
        <w:jc w:val="left"/>
        <w:rPr/>
      </w:pPr>
      <w:r>
        <w:rPr/>
        <w:t>³õ3¡¹.ÛpF#à#&gt;:#ÝX3Î</w:t>
        <w:tab/>
        <w:t xml:space="preserve"> #ÇáÞJ©Nò`¨£</w:t>
        <w:br/>
        <w:t>eGcØ4Èü#Ú¤ôç×ÕvÝ3 h%xî##JáH#vÏJ"¤×#]c#¢$e6ñglÌË¶6#Ï&lt;Ç8=«/0#D#uL³Ä÷É###Ó#Â#I½ÌjÉÂ6=±#ì§ÍP®òBÛOÎ#?¡æ*7]ù7ü¯##3î&gt;¢¸%UÎr[Âr«#fÙ¢¶Ð#GY¥A°ä³0f8þF &amp;I#a#</w:t>
      </w:r>
    </w:p>
    <w:p>
      <w:pPr>
        <w:pStyle w:val="PreformattedText"/>
        <w:bidi w:val="0"/>
        <w:jc w:val="left"/>
        <w:rPr/>
      </w:pPr>
      <w:r>
        <w:rPr/>
        <w:t>å#vàÔz¥*¸v¬®o8E'Êö-@Ñ#.#d`ÄÎ¯¸sÔcv2G¨ô¬æE#BeÆ#b#\±#ç®F=1ÍuªMR½Gò1YÛkB7#Í#LÏ#Å#ÙX¦###zÓü©!¸ß=Àf·c¶e#·vÿ#õÑ.N]V¬ê«hÑ©êI2#xâHÕÁÄ¾vXdçÛÛ·#³»ü¥ËmRß&lt;#éî09ú×#¶ªó</w:t>
        <w:softHyphen/>
        <w:t>NS</w:t>
        <w:softHyphen/>
        <w:t>#Åt,#fdØ#òd</w:t>
      </w:r>
    </w:p>
    <w:p>
      <w:pPr>
        <w:pStyle w:val="PreformattedText"/>
        <w:bidi w:val="0"/>
        <w:jc w:val="left"/>
        <w:rPr/>
      </w:pPr>
      <w:r>
        <w:rPr/>
        <w:t>###;ã¨ö</w:t>
        <w:softHyphen/>
        <w:t xml:space="preserve">#!ËDÝÏÌW#ÐñsZÎuª5 U»#Òä##$Ë0d}ª¾`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8ïÁ#².¤9#2$¤Û¿#;ÕUçZ§±"4ôXgêLâWv##'T#¯ÝaßßÚ®ãI$k©7G{¥]Äÿ#²##µýí(ô/ÚûE~R6hÄ²:Eò</w:t>
      </w:r>
    </w:p>
    <w:p>
      <w:pPr>
        <w:pStyle w:val="PreformattedText"/>
        <w:bidi w:val="0"/>
        <w:jc w:val="left"/>
        <w:rPr/>
      </w:pPr>
      <w:r>
        <w:rPr/>
        <w:t>¿\tæ«#Y0·í,$8?#w&gt;Ø</w:t>
        <w:softHyphen/>
        <w:t>á#*~÷Rã#ÕaµÇÆ]b##n%!#zP«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çht#ú1ÇZ1#£#{4tQæ¥'#¹!G#µÍ¼#r#Xç×#}»#$</w:t>
        <w:tab/>
        <w:t>#Ò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¢$ù³Ø£Þ²q§V¶èÏÜöòEr9##Y&amp;RÛv´!#È###·Bi#3åµØÃ#Êåñ#þ.=+¢uiª\ÜÚ#h5MÙ#D#($i##åFG#ã#¾x©#Õí#ÿ#%£w]ºnîW½y¶RîÙçR ©¶ßr4#(Tm«óÊ #$8íïPL»#fµVA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®x$ãï#¼SÏcÔ</w:t>
        <w:softHyphen/>
        <w:t>u=è2I#&amp;#À`ÒmO ·@qëiy6^#Ý»cË´aãvG#:#é(rT{#Ò§(ÅóÄMð¦æ#dá#oÉçÓ=ª0rQJ4EA1à#Ï%Côö®#¹sI#X1¦ã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ºv;$</w:t>
        <w:br/>
        <w:t>&lt;Ç8÷ãøiLW#î9aY3AfÎ{àôç&lt;V#K#Fr«OÚÃï##:ÀO#e%CªýãO</w:t>
        <w:softHyphen/>
        <w:t>iY##p¡ËlRc#7#j*sº·:)ATæOK®cV#</w:t>
        <w:tab/>
        <w:t>6G#K&amp;ÈÛ,OryéÒ£P¾B¤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#(#Þ¹ÿ#jºç¦DÕ¦£/bå{Ä"##yg#C½9cÔ#céQÌdó."'(#9L²Ð{g#Zç¤ÝHIÌKÕâ¯Ê$³ÊvâR@ÎåØ9#Ï\Ö§HÕÕd#"3å¾àH$v##µZ´]+(ÜÆ0«#ÌÓy±±Þ&amp;Üè¯xÇ#± 3ó#ö´î³#Ä÷ö®7%8Â¤×´1</w:t>
      </w:r>
    </w:p>
    <w:p>
      <w:pPr>
        <w:pStyle w:val="PreformattedText"/>
        <w:bidi w:val="0"/>
        <w:jc w:val="left"/>
        <w:rPr/>
      </w:pPr>
      <w:r>
        <w:rPr/>
        <w:t>IÂ#WhL¡|õó#Üg#üê#_²ÈI}þbâic#p£¡ö&gt;§½wÓwV§#o DU{å#-æ¾¹ã4¡%@YÒ61Ý¼#OJåÄÒS¨Ü¨ÉSQmIîG=³&lt;Ñ¨Q¸&amp;bKUõ9'^?,ÔxDbRU#³)áÈì¥Mk:jQWèsÖ«^t "î)</w:t>
        <w:br/>
        <w:t>P#&lt;$.G#ÐzÕ7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ÊTo='ðö#Ç8û5ìÚÜï£U}]{MÙN!)gp\aPàòÊ#8íÍ&gt;e##Hâ</w:t>
      </w:r>
    </w:p>
    <w:p>
      <w:pPr>
        <w:pStyle w:val="PreformattedText"/>
        <w:bidi w:val="0"/>
        <w:jc w:val="left"/>
        <w:rPr/>
      </w:pPr>
      <w:r>
        <w:rPr/>
        <w:t>ÌÌ_-üúb´éE¨=R1ç¡)û#4¤{C£8Úà4</w:t>
        <w:tab/>
        <w:t>éì?</w:t>
      </w:r>
    </w:p>
    <w:p>
      <w:pPr>
        <w:pStyle w:val="PreformattedText"/>
        <w:bidi w:val="0"/>
        <w:jc w:val="left"/>
        <w:rPr/>
      </w:pPr>
      <w:r>
        <w:rPr/>
        <w:t>0B#DRHÌÄ.Nârp}</w:t>
        <w:tab/>
        <w:softHyphen/>
        <w:t>]dqÙ#Q§]Õrº]#Ï*LèáÇ,###0#xÊ®vgí#+#§&lt;#;þ#¥#3Qs¶¬ß#J5`¥</w:t>
        <w:tab/>
        <w:t>\CæÊÁ ÚéÊyü©7#{m8ÁÏÔqMyE©PL¾UÉ(#HçÜú×#Uf¥«AN/m##ÎvÅ4#I##ÃîpA#</w:t>
        <w:softHyphen/>
        <w:t>&lt;Ç##$e,¯j</w:t>
        <w:tab/>
        <w:t>#§=#~U½J</w:t>
        <w:softHyphen/>
        <w:t>ÒRlgZªTSØb#Ìy&gt;ZPzµ@|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*ÍÅ8ÚÇyÇn+jR§Ìµ4ÅÆ#v#jNdÜ ±;¤qÇlþÎXÌ{PeFí××DêF#ål|a#®£#MæFp&amp;}ªìêGåØgüóRÈÌ#Y¤Ú&lt;¤©8Ïp=±QF©'</w:t>
        <w:softHyphen/>
        <w:t>Ò3ç¨á)maaxºxA`@*TqÒ È#_(¨E#¨ lç#¾+1¬êJ6Ñ#á£J</w:t>
        <w:softHyphen/>
        <w:t>4&amp;)#Â¸ó##·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QØ#éïQH¡7#Â¤#64¬ü½Ô{úÔK\beMS®Ô+£Áû¶)q'!@êûT#RNHü#zsÛoAû´#9yC#~¦ºé9Î,#h©Å¾G Ùd##dW¦ågB1Ìb¢äU#¡%,bSõÇ4¦¯frR¥*#«=#Û£##¾|ÄArè6ì#Ç#ô4;;#xãl£o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§Û8üéaêÏÂKC¶-Ðw´#H³Ê¥#!g*Ë#I°âÈä|Ý*Y4fus##4( ã¯&gt;¹þt¨:r»Kc##R«#¥I&amp;÷(2µÈ;##»K#ñ"4h`#$©#)ø#òç"V,v«P§#°z²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)+þ±ãÈ</w:t>
      </w:r>
    </w:p>
    <w:p>
      <w:pPr>
        <w:pStyle w:val="PreformattedText"/>
        <w:bidi w:val="0"/>
        <w:jc w:val="left"/>
        <w:rPr/>
      </w:pPr>
      <w:r>
        <w:rPr/>
        <w:t>è=e0¸ÇÍ#HPþíÜ*õÛëÅ'V#¥-#3«ÓKrgRìÂ#D¢Wq&gt;]¯Ì&gt;îOãàÊXä;åÉáG##&lt;</w:t>
        <w:br/>
        <w:t>å©RSV°¡#ÔPÉ6E#"drT#Ê@bO#õã½$ÓH#!!v%1©RGcëøÕRHUMíb#KÓì¥#*ÃrÎ²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°Áë¥#,m%($ó&lt;¿5NI&lt;à{ð:ûWEYN%;Zä:tìåbÌ</w:t>
        <w:tab/>
        <w:t>¹#®#hWpuEeÁíÈãÿ#¯R</w:t>
        <w:tab/>
        <w:t>ãticO0¨Ú[åÁ=Íg7)Æ3{S§BD¹#+N¬</w:t>
        <w:softHyphen/>
        <w:t>å&amp;ò#ÊÈI#Ùô¨ßÍ</w:t>
      </w:r>
    </w:p>
    <w:p>
      <w:pPr>
        <w:pStyle w:val="PreformattedText"/>
        <w:bidi w:val="0"/>
        <w:jc w:val="left"/>
        <w:rPr/>
      </w:pPr>
      <w:r>
        <w:rPr/>
        <w:t>#2&lt;lYW`8@#SÏ¿#</w:t>
        <w:softHyphen/>
        <w:t>Ö:ª¥5±2JU#ªmq</w:t>
        <w:br/>
        <w:t>Æ.X£Iòíù7`u8ïíDf#ûYÕ¼ _*1ç×#··s¦´&amp;¤háñ*¥=#øå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÷êc</w:t>
        <w:br/>
        <w:t>##Ùè#&lt;úT#J ÝÖ8£%Z5Ëg?Åê¯n½#vU#»EÎÅn¥M#ÍÁu!=I#TJÉ¹Ë#å×</w:t>
        <w:tab/>
        <w:t>#w#s#1È'ò¥FQyjtÐºó¥(ûHÀFd05</w:t>
      </w:r>
    </w:p>
    <w:p>
      <w:pPr>
        <w:pStyle w:val="PreformattedText"/>
        <w:bidi w:val="0"/>
        <w:jc w:val="left"/>
        <w:rPr/>
      </w:pPr>
      <w:r>
        <w:rPr/>
        <w:t>»</w:t>
        <w:br/>
        <w:t>¹älS#a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¯¸#ìk7öÖ4iÙ*¼Ä/·s;(|ìëÏLÔ19b##[n#q?uÔu#</w:t>
        <w:softHyphen/>
        <w:t>Î2rírxæû2È°@¬%|yÏ¹Jð?:r4#0?tã)!l</w:t>
      </w:r>
    </w:p>
    <w:p>
      <w:pPr>
        <w:pStyle w:val="PreformattedText"/>
        <w:bidi w:val="0"/>
        <w:jc w:val="left"/>
        <w:rPr/>
      </w:pPr>
      <w:r>
        <w:rPr/>
        <w:t>ÙÁ#ó\ÜÖ&lt;]|=:*r#Ú#W¸#0U÷#r}?&gt;×-#ÏDCÕU2íÇo\ÑJPU:#ËÚF#Êòc#á.w'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ä{SmÑ¥Î%#æ3#,qú#M#¡IÎÛì)JT#ß©^#å±å³ªñ·éR#BP&lt;1ÌQÿ##MM(·%ÏÔÆ#¿&gt;àÈ#aâO(¦!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DÙP6</w:t>
        <w:br/>
        <w:t>ùewñ¹8ÁúWO5</w:t>
        <w:br/>
        <w:t>pvêi#rUlöEV1,±###´¼{ã½Z###·ÊsÆXM·v#Np3ø×=z#§V#"ôB©</w:t>
        <w:tab/>
        <w:t>&lt;;^ám#PÛM#ÉÌ#(#=3N#¡¨fR¨JF¼îb8üÀþu½HSJ]MpQIsÖè2[Ê©)tÄ##y!díè§=óSÂ#Æ¢¹B£2Fè¤ªúéN¤%#V¥²2ÄN2«Í-&lt;EåÈê#¬#w8#HÉ*§ÿ#</w:t>
        <w:softHyphen/>
        <w:t>NHÚUgl pAFÈ`¸ã#µsaÕDÔ¤ôfÔ+ÅEÐÜ«)B#~#GË#dÜ#÷Ï¡ªÞa2Ê¶#CmXD%[hì¤##ë]#J#v[#ØQUbâö&amp;Ê1¨n#6TUG¦#9Í5&gt;|eA#nuèphJÊ÷</w:t>
        <w:tab/>
        <w:t>Æ¯=Å'%"UbÞcìQÜ?*¸###¼Åÿ#G#ïµ#qõ#®#&amp;âÝÛ6©]VZ!\ì#bÉ$Ä#TBF;}&gt;µ#MÏ$hPK# Iµ¯¦jéÕ7ÉmD×5Þ¿BG[1É,y#ë#1·=¥0yd&lt;Æ#óÉO#¤#</w:t>
        <w:softHyphen/>
        <w:t>½W5±#)Ð£#J/RÄI¥U¸eò#§#¯Î#ëÆià3#¶hZ #*®r#ç'Ðç=+*´ã#Ý#öêÝ·#HÄìFÑ#~}ÈHôã#Á÷4ß,E2Âpï·Ì#0</w:t>
        <w:br/>
        <w:t>#8Àë\Nç##htG#©þö.ë±Àê#MÉY#Y"Ì@#}1Ü¾ª³ÚÂ!Ø¦$Æâ¼}XzöªBR ö&lt;rArÓE2¨#2¼À#¤ªíüqZ#áÓ¡hd±n={#ãIÔcíZ5&amp;²§ìàT¶Å4ØC®ãÇ\Síì£Ì\ºÂù©Éö#«§Zm©'a§*ÚÍìT¼×F&amp;G#VÈ#(çùf¤+ó:#&amp;vFv#éÿ#ë</w:t>
        <w:softHyphen/>
        <w:t>'(ò¹¥süÕ#NíÌb¶òã#±kç¨ì;úª[As3;##Ak#÷ëÔ}+#wNíhwJ©ÓææÕ</w:t>
        <w:tab/>
        <w:t>`¦#÷D,¬Ë²2ù,×ÝMj[´Í")#íûºd2#H®-:#saABÜµu¹43@-½Âï}Êñ°#FHùºð}</w:t>
      </w:r>
    </w:p>
    <w:p>
      <w:pPr>
        <w:pStyle w:val="PreformattedText"/>
        <w:bidi w:val="0"/>
        <w:jc w:val="left"/>
        <w:rPr/>
      </w:pPr>
      <w:r>
        <w:rPr/>
        <w:t>- Y#H#¤##Y#øüv§#E¹8ëaâ!+ÆU2#E°2,ÁÁÏU8</w:t>
        <w:tab/>
        <w:t>sºG§zÜÑãå#?:i#I&l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}8õ#)ÍSn(ÓPJ¤õ-\EmfîBK$À3oÁ?ýk&gt;oßO#,#¡ü¶</w:t>
        <w:br/>
        <w:t>ÄëÒ¦?¼¼gYQ¨ã$´Dú·#KÈ##;v&gt;¯#«Ì®Z5XÀ #0çÆµR~Íu5Ä:SåPfvª</w:t>
        <w:softHyphen/>
        <w:t>¨\ùi"3±#óÿ#UM#÷e1!ùa#Nq×ØT[í-#S ´\×$¹1À##fÂ</w:t>
        <w:tab/>
        <w:t>Èã?JK³¸x®.gx$l$¸8ì{óU&amp;ù9&amp;´</w:t>
        <w:softHyphen/>
        <w:t>ýÛµº#è#ÓË§²VI#L#1ã¨cÀ#5#ï#Í`Ï°³#¶B?~ÜQ&amp;ök°T©F¥%)-Pè/#XÄQ«0*#f ®22@'¤ÂOµCm:¸2Ã#/Î###»û#YÆ</w:t>
        <w:softHyphen/>
        <w:t>xeOkC^Y</w:t>
      </w:r>
    </w:p>
    <w:p>
      <w:pPr>
        <w:pStyle w:val="PreformattedText"/>
        <w:bidi w:val="0"/>
        <w:jc w:val="left"/>
        <w:rPr/>
      </w:pPr>
      <w:r>
        <w:rPr/>
        <w:t>¼#ª9\å#5c¸ãñ§ÆñÉ#¤äá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©ÉÛ=?#Õ+êÒÐé5(É-</w:t>
        <w:br/>
        <w:t>¶ædp#ó'P]%sÁ5~DëÊK¤7ÌÜ)tî</w:t>
        <w:tab/>
        <w:t>#Ô#§Z§R¢</w:t>
        <w:softHyphen/>
        <w:t>¥ØªTð¯Úî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"#Ã#¿®MCa#iåËHò##g#±ÜF#j=N#*±l¸ë#fgy##Ênß37lÇ41Í;$¹ 6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ÿ#Jª¥¢Ñ#)F#^ÏR#,×k##[7É.áÉ </w:t>
        <w:tab/>
        <w:t>#?hÌ!´&gt;JÆd-#È#?Ê#8#q×9ç½E¡+ ¥¯Ç#¶Íª³#EWÃ,q¹ùqëÚ¬Û3Â¿j#t#UJ#Ï±</w:t>
        <w:softHyphen/>
        <w:t>#)ÇJÙÑU)ÊrZ#yÞSçÏ#T#è¶Ë·o¶z#½ê8Ì§}ÈìÆÄÂn#</w:t>
        <w:br/>
        <w:t>O#³#åQ#QÅÂOC:iÑTõE»V(dß2ÈÌHgT#B}ée#å#ó·ÊÀüîlúÿ##³ÜÚx´ðõ#BÞXãibkóIÈXr\ô#Çÿ#</w:t>
        <w:softHyphen/>
        <w:t>V,22#oå|#Ï\ã½c:pâµG4%#N+R´$ì#8È}ñíUÈ&lt;qßÒ$É÷#ì¢2ØÀ=#3½qôÁýju(^áZ2(</w:t>
        <w:softHyphen/>
        <w:t>#¯A)øÝ÷¦x</w:t>
        <w:softHyphen/>
        <w:t>wâ½D«#{-ßÖº ¢AO7Ð#_´#r%Ôã*#&gt;þµxÅä¢¼p</w:t>
        <w:softHyphen/>
        <w:t>ÓÄÙ4Ú#Hçqî8û§§5*&lt;Ç¹ufªûòEx¼û`Y##È#T</w:t>
      </w:r>
    </w:p>
    <w:p>
      <w:pPr>
        <w:pStyle w:val="PreformattedText"/>
        <w:bidi w:val="0"/>
        <w:jc w:val="left"/>
        <w:rPr/>
      </w:pPr>
      <w:r>
        <w:rPr/>
        <w:t>¾¼÷§[ÚÛ¯#*{náIëÉëÏ#¢#â##b¹GT9Z[¬F#ØIaÛÓó</w:t>
        <w:softHyphen/>
        <w:t>.Ú8íDySH#Ì.ü·Ð#Þÿ#Jti®YT6PT×µ±RxþÓw;y3#ï#¬z{f¨Ü$]àÇ!,#ü¤c#1¼u&gt;µ²^é§R74 #c¼#b²yy#¸#wã¥X#¶ã#]ýãì*</w:t>
        <w:tab/>
        <w:t>ôÉïïRææÓg\zXv£##É#FcÜ#d^##¹ïGÛ`#¹j*yû²Ã· t÷¨©#*ã0§¦ÛÓâE)-¯#eYL¼H#îOQÇÚ(IRÖ¦</w:t>
        <w:tab/>
        <w:t> D#pq</w:t>
        <w:tab/>
        <w:t>ìA#·²"ý¹ÍVJç¦MÔ¢##$ÖY#Y ú{W%W#ZC#ç]¿M5;óMjÎ¸IË</w:t>
        <w:br/>
        <w:t>¹QBeû,#¥3âVó#8¢##l±ê=½jèð³Ç$¡ç)ä ä¨ë#õ#~5µâÛ¬8J4×5÷!#w"FxC.Ù^\{¹ý)H2È#</w:t>
      </w:r>
    </w:p>
    <w:p>
      <w:pPr>
        <w:pStyle w:val="PreformattedText"/>
        <w:bidi w:val="0"/>
        <w:jc w:val="left"/>
        <w:rPr/>
      </w:pPr>
      <w:r>
        <w:rPr/>
        <w:t>âH÷#(å°&gt;ñíÏç\ªjO##VN£*Ñ###¥¤Í"#ìP&lt;#Î¦æ)æ`©,b&lt;Ê&lt;Çù¹ëþÓ</w:t>
        <w:br/>
        <w:t>j#ökR})¹v*Éqwqs¶A2Ù³óò##woLÕ~(Í¶[çWß´Êç#sÈïí\·¨÷V8Ü'#Î#¯æ¬'</w:t>
        <w:softHyphen/>
        <w:t>#©#Àù¾¾Ôò¢Hö í#Ä1#0RsÔëÓ ª¥#N</w:t>
      </w:r>
    </w:p>
    <w:p>
      <w:pPr>
        <w:pStyle w:val="PreformattedText"/>
        <w:bidi w:val="0"/>
        <w:jc w:val="left"/>
        <w:rPr/>
      </w:pPr>
      <w:r>
        <w:rPr/>
        <w:t>¾¬éT*+´e®àá&amp;</w:t>
        <w:br/>
        <w:softHyphen/>
        <w:t>»?:&gt;#éÔ</w:t>
        <w:br/>
        <w:t>e½¼é|</w:t>
        <w:softHyphen/>
        <w:t>å4k##ÇéïZÎDÅ#ùÍI¢È13yoÞ#8î½ÇZ#$HòØªþñUÊ`úàöã#Â.%ó2cN3¿++ñ&gt;èÔ²H1C#¦H²Ãµ#UÚX#I#=sÇ?JÒNU-'²7 5¹I#ÌKlêqÂv°#åÇ`*ÂÄèñ'#22+##$ã×Ú»©&gt;x¥c#Y87#¹§,.±º3Z¢ùmö`ììÅóü^ÞÕÎJcb^##@Q#æÈ8_§_Â±®Ú\ÅKÙE¨ËRtxÄ#¡ÌN|ÆuLnÇ~ýªÓKn7K#Ç#áó$m¸n?Ì</w:t>
        <w:br/>
        <w:t>Î6é[ævû*T°Çs:y&amp;cÜ</w:t>
      </w:r>
    </w:p>
    <w:p>
      <w:pPr>
        <w:pStyle w:val="PreformattedText"/>
        <w:bidi w:val="0"/>
        <w:jc w:val="left"/>
        <w:rPr/>
      </w:pPr>
      <w:r>
        <w:rPr/>
        <w:t>ãÌUq#Ï§qÖ¤nÇµ&gt;i#gfÒyþUQ§</w:t>
        <w:br/>
        <w:t>ÐÂ#¯#)nói¯#Gç#ðÀ#ù#Fz§øV¤P¨8ÜìB®cq ûcµsÐ¥</w:t>
        <w:br/>
        <w:t>NS¾"³mÊEH¢VQ#á8'{#?</w:t>
        <w:br/>
        <w:t>·8ÙQî!Ù3´#H¿?¦#zû×GµXsu&amp;#©#t®&gt;e´»Y$Ã+àFûQ½3üBt#Ún#eûQ_,H[åÛéÙ¨«#:gb§N#ö[ìW#¬QCo###ËÅ#0[Þº#6"QZt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cÛíëJ4[¸æïIÓ [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ÿ#)Üåflü?Ê®*##ÛdrµLO##¾zuí[J#QÙÉJXþòÂ7Y##ÕrÎ]wQÎ¡¼Fle^#Î#nvq»#8&lt;q}ºPá#«;9äà¥-%·#·É£i$</w:t>
        <w:br/>
        <w:t>¤ý:äu«q8¸a#·q</w:t>
        <w:tab/>
        <w:t>CofBsÛï(®göµ##:#Üî¬.[÷X1/µNÕ#O~OZ|)#h#ëÒ#WA~§¨«£#NñÙ</w:t>
        <w:tab/>
        <w:t>ºp|ËPS#ÓÇÂ.Áæ#(@ uäv§:¨</w:t>
      </w:r>
    </w:p>
    <w:p>
      <w:pPr>
        <w:pStyle w:val="PreformattedText"/>
        <w:bidi w:val="0"/>
        <w:jc w:val="left"/>
        <w:rPr/>
      </w:pPr>
      <w:r>
        <w:rPr/>
        <w:t>&amp;ÂðJ¶Åg&gt;Ã#qÏó®ÉBZQKÐêI#UT0###1</w:t>
      </w:r>
    </w:p>
    <w:p>
      <w:pPr>
        <w:pStyle w:val="PreformattedText"/>
        <w:bidi w:val="0"/>
        <w:jc w:val="left"/>
        <w:rPr/>
      </w:pPr>
      <w:r>
        <w:rPr/>
        <w:t>»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U$êGe##Ø#-ÑXä#Ùïþ#Ë´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î¯M£BÒ9ÜÒ;2.vùBý{#íZ$Á6#íûµH#(#sÇn:ê°ÙJ´`V·3´èes,e¡wc´F#ëÆ0{#å##'Vf!B°P*z#Ðÿ#:ÉTµIJHÎ®¶B#¸#´e#VtRXI#áý~cü^Õ~?.Þ</w:t>
      </w:r>
    </w:p>
    <w:p>
      <w:pPr>
        <w:pStyle w:val="PreformattedText"/>
        <w:bidi w:val="0"/>
        <w:jc w:val="left"/>
        <w:rPr/>
      </w:pPr>
      <w:r>
        <w:rPr/>
        <w:t>Ì¬F7G!eÙÇl#ÖgìáÍ'¹ËRRçR=&lt;O4Ï(X#Ýµ##õúU©a+*¨ÎÌ##ç#Íê#óÏÿ#ª¢P®lÛKÙÅ#JÈÂdBê³##öú</w:t>
        <w:softHyphen/>
        <w:t>g+ùò;D°Å#n±¤ò¦pqÉüj+U</w:t>
        <w:softHyphen/>
        <w:tab/>
        <w:t>þïc$</w:t>
        <w:softHyphen/>
        <w:t>}DI7O%»#Å#aÎrÄv\qÓÂ®§#8ÂM&amp;7</w:t>
        <w:tab/>
        <w:t>eØNÑÆ3í]</w:t>
        <w:tab/>
        <w:t>/eí*KqÏ}K±$ñ¤SBÈ²((^D%Fz==ª8Ê\«D#%#È#Æ#¼#î:â*8'&amp;´GM7#C±7$+rÛd J7)î#0#jÝZ0eÀQ$T</w:t>
      </w:r>
    </w:p>
    <w:p>
      <w:pPr>
        <w:pStyle w:val="PreformattedText"/>
        <w:bidi w:val="0"/>
        <w:jc w:val="left"/>
        <w:rPr/>
      </w:pPr>
      <w:r>
        <w:rPr/>
        <w:t>´ñ×oP}iUëËM##QOÝB4t¥Ö'A#ÀY#ÆHûÞãÐU&amp;V|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»;m$³þ4Um¤¢îÐ¢Ô"Óê^.©nÁ#åÌEâè~§¯#</w:t>
        <w:tab/>
        <w:t>p¨#ÛËÈ-(çYIOõ#¯nÒB²¹Þy²®ì¨BO|u"</w:t>
        <w:softHyphen/>
        <w:t>äK#@#Îì)+Ê®F?#qçï³</w:t>
        <w:softHyphen/>
        <w:t>¤¢ây&amp;P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áR9f,x?)ÛÐ#j´qÉ*L#6IZl»¬¡Ô¿|c¨#Z ¥ß®9lÎ4¥="¶#ØÄJÜ¥«´m| 3@&gt;ð÷5*#a##Rså#à#'#à#J¸A)8®¤Ó¹Þ¥Éã#Ç½dÁ#,¨|Âzõìj¼w.vbÿ#VDÈ#÷?ZÎ1Çí:qq yn6åí¶çkc#2f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'#ó#vÆ#¨#ß½GzÒswL©U§ì#þnöHËy#pîê®Tô8`3Ö¨»MÁ¥c#£`è¾Ò¦¥8UõEB&lt;¹q"#¿í%Ý!G''¾G¥iÅ#Ê©=¸X#&gt;\Ó1#û#ÐÖÜ·N6#HÚ6RÃ¸u¹[¹##wÊ##¡ã¾;ÕXcO0B7´¬I#õ5§*:Ó6M**1CCI)#\,B?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pÆI#ö§#§vþ\r8-)wNÛ{wÍ#Âr¶ÓjdÐ¿##XZ4A#v7D#úÕInK#ÆÆØ.Lþj</w:t>
      </w:r>
    </w:p>
    <w:p>
      <w:pPr>
        <w:pStyle w:val="PreformattedText"/>
        <w:bidi w:val="0"/>
        <w:jc w:val="left"/>
        <w:rPr/>
      </w:pPr>
      <w:r>
        <w:rPr/>
        <w:t>ØÏOnõçZU</w:t>
        <w:tab/>
        <w:t>NÏ#C09#ÊFX¤#û6ì#d#7%}ÆqO»#Ê¯,ÒE#ä_#ºtÇ~õ</w:t>
        <w:softHyphen/>
        <w:t>ªrØ</w:t>
        <w:tab/>
        <w:t>JV#Hcl³&gt;1'#</w:t>
        <w:br/>
        <w:t>qÞ¡Up¸#ã</w:t>
        <w:br/>
        <w:t>±#Dw#z#zcj®yFÑ{#4¥R#÷%l¨xª«¬òØgØ#ÜúÕYJÍ$PÄ#(B¤ÊÇ###GqÍFÎñÖå§ï^?</w:t>
        <w:br/>
        <w:t>/G#¨þR#®À7#·#ýÓÚ±e»tJ!}(ÈÇ#¡</w:t>
        <w:softHyphen/>
        <w:t>¥#´¥#Så¬æÖ#GÏbÀÚ#w-æLå¶±#ß$sþ#=¤I#&lt;*y S!Ú#i#ø{Û·J#EhÞ¤ã¾äþH#=¼K ùËngÝ¸ý~µr%xÕÒVÞP)òã·Îsç¡##ÝkIÂé(½Â#²µÄhU|ÂìIVÛ´rIô#íØ¬#4rÂÝfR##\#÷ÏCÿ#Ö®fø^¨U+¥</w:t>
      </w:r>
    </w:p>
    <w:p>
      <w:pPr>
        <w:pStyle w:val="PreformattedText"/>
        <w:bidi w:val="0"/>
        <w:jc w:val="left"/>
        <w:rPr/>
      </w:pPr>
      <w:r>
        <w:rPr/>
        <w:t>7E¨£BdÛpìW#qÜv#MH@Ü¨Ñ®~ôJ##Ú=ºsï[_g&amp;vB¥*#T\#c]ª&lt;³ó#à6}Z¦ÓE#m+*#Ë©#ñÔúqSY'#gÐá¯79Þ:XË@LÌåÝó#ç8#'¸#ý=ªüd41ás!R%1Ì§õ#¯Oç\´æä*Ò#8½YY</w:t>
        <w:softHyphen/>
        <w:t>£Y¢-´#)[q±z#Ð¡ô«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br/>
        <w:t>¤:Ë</w:t>
        <w:tab/>
        <w:t>]³OQ#ì1].¢¦ï#¥AkÏm#{y#+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$2Ç¶WóïUn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»T#óm.r~¤êU§#ß«M8jP{¦ý×###HðIÏAïÏzµçM#{¶G7ÎXðWüQUÊ_º¹Ï-ùK°³aæ)R#hZÍ#nE[v ÆNwe°{jêV±§7,,gÉlvùs"Ä,â\ÿ#´:ÖmùIa¶ñóÊ2ª21Ðå¨Im¢2ï/{bW°#Ør#0Á#²zäõÆ1ÇÖ¨½¦Ø#¶¼¨Ï÷Ñ</w:t>
        <w:br/>
        <w:t>O×EJ^Ñ¥#eU¶2µ+Û}&gt;) ã!I )Ã#ïøÇöý¡t#hwÚf/</w:t>
        <w:softHyphen/>
        <w:t>:##LÊÁ[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¤u¯#:Ì&gt;©;rì#qØÈRK}ÏÅ#|\ÖüWuqusª^#S#o%òÁö\â¾AñÖµu%Û&lt;o;ÊÙ®#þP;_</w:t>
      </w:r>
    </w:p>
    <w:p>
      <w:pPr>
        <w:pStyle w:val="PreformattedText"/>
        <w:bidi w:val="0"/>
        <w:jc w:val="left"/>
        <w:rPr/>
      </w:pPr>
      <w:r>
        <w:rPr/>
        <w:t>Z¯÷²½õ?OÇà¡ÃG#A]4k#{¹íü·@Nf'"¼ÓS¿##s3©#-}þ#¥F&gt;ÑêÍ3*50øÏ#XËÛ*Û</w:t>
        <w:tab/>
        <w:t>6b#è0}ª½¶íEM¼@:#JìP³nìÅó5#J:3©Ó#â_#xÆ_ooÇ¸®÷BUyÄï##A1¡#?®#á¡Qs^ìöW,)*pÕ#Õáø$#¤óX~í?O</w:t>
        <w:softHyphen/>
        <w:t>{</w:t>
      </w:r>
    </w:p>
    <w:p>
      <w:pPr>
        <w:pStyle w:val="PreformattedText"/>
        <w:bidi w:val="0"/>
        <w:jc w:val="left"/>
        <w:rPr/>
      </w:pPr>
      <w:r>
        <w:rPr/>
        <w:t>¼#b%*F#9V#húw¯2²zÞÎû#Î##)Sç¤oÄï#/$#ñ</w:t>
        <w:br/>
        <w:t>G#ãÏJa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£vÀp#ô#¼|^#&lt;üÑoÐú:*3Ã/jí$\ß¹p#JP#ù¸aU¦JÃ¹¥*r²0!OÔWF##O#ÀâæÝ7#±f5#DÑº#f à;z#þ½_âx¡ò³i´7ÎÃ#}#:~^äæÛG;ÂKÛ*_!$ISq[rpGî#ï¸ôª´#%V5åa÷½À#íï[céQPé#ËÆaêQ«zñ~C^'#¬¢TóXÂ,äv#Ø¨#5´FfÊÃ#ãÁXývã·ø×U:^×#Ü</w:t>
        <w:softHyphen/>
        <w:t>Ð'5B¤#ZH¡,ù#É#|Á1Lôª·#ï#Ê2ÆÀàí#;_</w:t>
        <w:softHyphen/>
        <w:t>tR§*T¯{#N¼©·);®eÜ®0ÒFÇäÝ$»ùàõ&gt;æåe³«#D±b#§#Öºâ©Ë÷v&lt;##Ô~ü&gt;f5òJ°13##64ÙÃ#ñÅr÷:#XÒ#1#£#ã&gt;ÿ#ýjã</w:t>
        <w:softHyphen/>
        <w:t>¢Õ]h©ÞÑG#-³6z3·!¹#Ëê#wa$²VÚß/#Þº#K*I#ª°©n]\Lm[Ä#_a##ÐL¼#%@ÇåÚ¼¶ëSi#T¾ÐÙëçVð}¢z3æqU±#ª{ã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!</w:t>
        <w:tab/>
        <w:t>Êªsô¯@ðæ.</w:t>
        <w:softHyphen/>
        <w:t>4Lñ#!fÆ#5Ñ#ÔeË±ñ.qkSêO</w:t>
        <w:br/>
        <w:t>øea4òcE</w:t>
        <w:tab/>
        <w:t>l#</w:t>
        <w:softHyphen/>
        <w:t>wV:l#;à|¼!=}##×ÃÔö·&lt;</w:t>
        <w:tab/>
        <w:t>N¤¹çÌ#/ç2ù#°pFv #b¾W¸Ý3*íØÙ(@jàÄÊ¬ªº#!x(TZ27$##H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 ·jª#</w:t>
        <w:br/>
        <w:t>N;Ö##Ô«Zõ6;ñTý$éÇ¡úqÿ##ìñìÅàm[ÆZ¯í#á]+Å×rµ~#ÓuHâ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wÌ#»@#`÷éôOø+/Ç¿¿#&gt; x#?</w:t>
      </w:r>
    </w:p>
    <w:p>
      <w:pPr>
        <w:pStyle w:val="PreformattedText"/>
        <w:bidi w:val="0"/>
        <w:jc w:val="left"/>
        <w:rPr/>
      </w:pPr>
      <w:r>
        <w:rPr/>
        <w:t>&lt;1ðÇÂ#KºÑ|5eg#w3«gí#öuU.ËÎO\×é#âºpáÇ*1º¾½ïÕUÁc?·£^</w:t>
      </w:r>
    </w:p>
    <w:p>
      <w:pPr>
        <w:pStyle w:val="PreformattedText"/>
        <w:bidi w:val="0"/>
        <w:jc w:val="left"/>
        <w:rPr/>
      </w:pPr>
      <w:r>
        <w:rPr/>
        <w:t>¤ÿ##ñÕÝÁ)´+HÛ#×h-hÑÎnC-À@##w½|?¹N#5:k#x¤â¾NFö]®FíÁ»ý+cÃ,ª[:,ÂáAEn@ÍpÙi#³=</w:t>
        <w:br/>
        <w:t>®ðQhý:ø}4¢ZÝÂ«#A#NÒ</w:t>
      </w:r>
    </w:p>
    <w:p>
      <w:pPr>
        <w:pStyle w:val="PreformattedText"/>
        <w:bidi w:val="0"/>
        <w:jc w:val="left"/>
        <w:rPr/>
      </w:pPr>
      <w:r>
        <w:rPr/>
        <w:t>Ür}ëÑæ·I#äW##²»A#9#Hö®¥%#{9;ØÎ#W½ö&lt;[Ç~#·Ô7-Ä##åRý1Û#Ø{×Ìúÿ#.4ÖB´Ð¯!#EaÃ{J^Ö:ÆGí0õ=¢W9K'E¸ZF#¾N8Èíï^c&lt;w0#S#ª##ãw#Ê¾W#</w:t>
        <w:tab/>
        <w:t>ÂQº?Lyû.zz'¹°±È¡qÁnk°Ñ¡w¡H#VTW#(##ëß5#eÍî©h2</w:t>
        <w:softHyphen/>
        <w:t>JôW»=#ÃÚL·O¶(ØÌ§÷#³#ý;jè®tib%.$`ò#SÙ§N#ªaÜàî7^JM-ËVú#,¶øt¦ U@íî1ëQøûBÁ#îî#ÅÌy¶cÀ##8#¯S</w:t>
        <w:tab/>
        <w:t>B_Vj'Z#£+Â×g#HÆÒI#É°n=ê×¦6ÚQrÿ#º*á ®.\]*²pÒ©BºSwgªx:o- ËR##Ç#{äWÑ&gt;#Ü¹#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Ûx=«ÀÌê7&gt;zU±ö#þÍÅSG®i÷¶â0Ã#+a6cð#ñ®ÿ#DYæ;âÔ4^c#·¯N#Å|V61¥Rõ~Ùõ&lt;²«Z#É¦{i~×4b G#¡FÐ;}zW¢[ßY#$ÕÙ_r©#þ½##«ÏÅÉ'#</w:t>
      </w:r>
    </w:p>
    <w:p>
      <w:pPr>
        <w:pStyle w:val="PreformattedText"/>
        <w:bidi w:val="0"/>
        <w:jc w:val="left"/>
        <w:rPr/>
      </w:pPr>
      <w:r>
        <w:rPr/>
        <w:t>Ù#ÐxEZ\õU¹NÓOºþÔã###nu;qþ ×#¨ØýR&amp;øfÙ$Q1þ#qÈúW#iJt×ÌÎJ4§Ë#£8fÅQ</w:t>
      </w:r>
    </w:p>
    <w:p>
      <w:pPr>
        <w:pStyle w:val="PreformattedText"/>
        <w:bidi w:val="0"/>
        <w:jc w:val="left"/>
        <w:rPr/>
      </w:pPr>
      <w:r>
        <w:rPr/>
        <w:t>Ý´Ë#|Û#¦Nÿ#ïc½x#ìåO8Ivo0K \u5Ó+SN}N|u*U°ÖKT|µñ###Ï#R#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ç§^µñ#¯g$·2y¬';Â±8#×Øå#¨YFÚ£äóª2#ßaö#²yÑÊ!aÂ3#3_Iü8Ð$Öµ#k#³ÊÒÜ0#Àp¼7¡í_mªI)èóî¤)8«Y£ì#7ÂË µ»Û\#â&amp;|#=À&gt;Zà&gt;$]\</w:t>
        <w:tab/>
        <w:t>Â¼ñ#;æBÄ³cïdô5íW«ÉWcÀÆ*Øë##y,+Í#Ô%0TpËÏ=#Ò¼ÃS\ÞÉ##1##0#éÒ¼Ju§,5¹ºôc*q§+®#ÁÌ#!2YZF##u®CSÕa#D#Ë!;#ã#ùW6"Öµ9YAN¾#PÔã5HNGÌÉ"¯Î¡ó^mpúÌ$^dÌòmYG\ç¹ªÀÎu¢êJ[##T#t:}#á¦µ®bKòÐá£,+Øt#ÒYE#ûI#4o³#1}G·Ò¾.Ã7öÒÝæYNySfwÄ=6</w:t>
      </w:r>
    </w:p>
    <w:p>
      <w:pPr>
        <w:pStyle w:val="PreformattedText"/>
        <w:bidi w:val="0"/>
        <w:jc w:val="left"/>
        <w:rPr/>
      </w:pPr>
      <w:r>
        <w:rPr/>
        <w:t>#O%$#C;îÃ#¿|9¯Ï&lt;÷2JP#ÞB# êk×©#ZqRgA}f£ks#Ú)#*#ÝÍÎTv¯^øMyà=#Å#_üFÐ®|Cáái2O¦[Ïål#ÊØ8Ïnr8&lt;.Ôê)-m¹éÚ¬)8Éj;ÅcLºÕ¯çðý¯Ù´»kkP#eLð8ê@ô¯8/å¸XîÇs^HûysÓæ¼G4g¨\?Çtè´äþ#4FYÎc#~ê õõ?p2#Þ#åc#1Ð×..#%N*:w+#©y¤¶c^HX|sç8##]õ7·¿·F#ip</w:t>
        <w:br/>
        <w:t>#×©ÔòG¢«Ê0ö±W&gt;]*-SNÕ-ºà#Ï×¨¯1ñ#¯#}êÆ#%GÝ+¶QU</w:t>
        <w:softHyphen/>
        <w:t>(hz#|ÒUãìe#[Il#÷æ#Ï|#é[Ú_/a#jÅ#Ý#ÏÌZùìM)NRWcÓ¥7Ò/_Ôõ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·#Ew¨:&lt;þGnþÇÞ½Àxê×ì¾LóAåÂ¡R#y#zWÊÖËéÓ¯#·GÛSujà=³ÛÜòMzöîI#ðHä¼1#ÃÜzÔº/oP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+}ß)²kÐ+×i¾#ö³ç¡ÚI#ò.îvÇºWaµ¶=jì,Îï##Ó##</w:t>
        <w:softHyphen/>
        <w:t>BÃCVw`ñtèa¼ÙÔC7#G'J.ü##÷â</w:t>
        <w:softHyphen/>
        <w:t>Û\*ì)ÌÎùØªHlô$}+ÏçæÎú¡tÕ%ÂÀ!e(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Ûü#ðô®Ê#¡¸G</w:t>
        <w:br/>
        <w:t>&amp;#1®A?\Wå:</w:t>
        <w:softHyphen/>
        <w:t>$fªN1sQØéã¥JË#K!ÛMÇ#ëÖÓ6¹C</w:t>
        <w:softHyphen/>
        <w:t>È°ÌÑàô5|5^u#</w:t>
        <w:softHyphen/>
        <w:t>÷;pÒ"Q</w:t>
        <w:softHyphen/>
        <w:t>%¥ãF</w:t>
      </w:r>
    </w:p>
    <w:p>
      <w:pPr>
        <w:pStyle w:val="PreformattedText"/>
        <w:bidi w:val="0"/>
        <w:jc w:val="left"/>
        <w:rPr/>
      </w:pPr>
      <w:r>
        <w:rPr/>
        <w:t>###+#ì#JþFì#ÞÄìsO¹Åx#vR£Gæz</w:t>
        <w:tab/>
        <w:t>º#R÷D#u²Bn#ZR</w:t>
        <w:tab/>
        <w:t>i /Ë8&gt;õ¨ÛE3J·1ÈK|üGø#Ê)?~#ÇL¥#ÑrÃ½#å&gt;"±I£¸òÜ¬m»Ëhùïßýzù[ÅVÃÏ®A(À'&gt;¾÷9V#µÍ)##ÕöÜ#Ôð</w:t>
      </w:r>
    </w:p>
    <w:p>
      <w:pPr>
        <w:pStyle w:val="PreformattedText"/>
        <w:bidi w:val="0"/>
        <w:jc w:val="left"/>
        <w:rPr/>
      </w:pPr>
      <w:r>
        <w:rPr/>
        <w:t>[MÇ&gt;ØÜÈ##ò×#à(òo*Ä1#õÔÕýöö&gt;6§´§5mù####åàôíRéâK{¥n#·#oQ]ôçN¤~+#_¿:þî§´h÷rYÀ²£¸ß°.N=ê±«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K#X#H?Ê¾w#IÔ®ÚwèzZ«F³or§Ào-Þ2###U9={û#ý#ø#&lt;ÑX[©ê6¼QÆ¼#èI?|§#P,¹tî}V#IPµlúöÐØ#L4¸îúç ü+µA##C4ª®Û¾Ñ,Qm¹àóùdWÊÞQU3j¸{;¾»P#=ÅÀSç4Â £&gt;Ùã#½ûWGo,Çi#+#p¼ßs)ÏÞ-è{b½¨Â#isêsV¥gû</w:t>
        <w:softHyphen/>
        <w:t>#è_x¡e¶6I¶ý£Ìã##Âº8#Õ3.Ö#"V?{Û#xcìtkF.1Z÷&lt;º¼i(EîÎÙp#ê¨Ù`ôa×ÛÚµg»,mòA#IÄe#p8Ïó®TgQ¯iº"r#Z*÷ÜÙ·ó##vuT|ÄÒ#ëÆ#v÷®Ð¨ýÜaå</w:t>
      </w:r>
    </w:p>
    <w:p>
      <w:pPr>
        <w:pStyle w:val="PreformattedText"/>
        <w:bidi w:val="0"/>
        <w:jc w:val="left"/>
        <w:rPr/>
      </w:pPr>
      <w:r>
        <w:rPr/>
        <w:t>ÇÄçëõ¯OØÊ#¨´°§F*µkÐ×µÚmFH+ÉÆ#ìsØÑl&lt;¸DA[Ë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©##µ¯4c#ZÌÊþ×#Ü·GA#ó#Ìù#°á#Ô&amp;#¡¤i$cå¤f4Þ2¬ù\ûzõ«|.!%Ïc×ñ/ªÐÞY#8 a¼Êï²àvcéÓÒ</w:t>
        <w:softHyphen/>
        <w:t>³;$fFcå/ÈÎ##éøgÖ·¡æã×bjÆ</w:t>
        <w:softHyphen/>
        <w:t>JïBk¿h$°#A</w:t>
        <w:br/>
        <w:t>qÏô</w:t>
        <w:softHyphen/>
        <w:t>H·9ó¶HÀÈë#½5zxj#ªoH</w:t>
        <w:softHyphen/>
        <w:t>KN¾s4 0vpcÚ#Hÿ##b|s 7ï#°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Þt`©ºÌn¡&gt;g¯råÓ#$###@ósÿ#ë6dûÌÀQ³°Ïå\ôfé&gt;N+ªpµ¢÷/Eä#åw#!p]Un¼úÒ|Ò«&amp;Q)l#yþ##o^5#c9lU#.g«&amp;ÕªÞGp©½_v÷Çÿ#Z</w:t>
        <w:softHyphen/>
        <w:t>m0Ùó.#?»#P#öâ¯</w:t>
      </w:r>
    </w:p>
    <w:p>
      <w:pPr>
        <w:pStyle w:val="PreformattedText"/>
        <w:bidi w:val="0"/>
        <w:jc w:val="left"/>
        <w:rPr/>
      </w:pPr>
      <w:r>
        <w:rPr/>
        <w:t>(ÙÍ=#7¯&gt;d£Ð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åm¾y\Hþc#aÐ#ð«#\]FÓ¶y"6ÌÈ#{9#¸Çó©PRØT¥V+´Ik"nØàRË#®1Ôþ5!B¬$/´ÉÄc''</w:t>
        <w:softHyphen/>
        <w:t>8ÓRksUeÍ(Éh=m×ÌO1¦</w:t>
        <w:br/>
        <w:t>["×`,§¹Ü;#Õ{ìãbæ#yw##ÃëÆ»©òÓ§iû×!V©rÓ¡#ÌKÌ#,,Ø0Þ##®A#Õèí@$o6v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ÎÕ##^Ø&gt;½ë_sÙ5K©J¢äöN$Ì¤¢Ââ&amp;p6å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M#[#Ïµ#ìXÿ#µÔt&gt;ÆêT}e {'nvô,l`</w:t>
        <w:tab/>
        <w:t>Úû¶â6B</w:t>
        <w:br/>
        <w:t>î=*ìÓ!²¦&lt;¸"Nî2OL#v</w:t>
        <w:softHyphen/>
        <w:t>U##Í</w:t>
        <w:tab/>
        <w:t>]u)T#%mde½Ü</w:t>
        <w:softHyphen/>
        <w:t>0+ædv$#A#ëSÉ#ýv³f1òD3·}½9÷¢1ç;Õ"¨Êd©ßQ&lt;1`áÛÊRé³;@çðA¨Ñäç%</w:t>
        <w:br/>
        <w:t>älå</w:t>
        <w:tab/>
        <w:t>`=ô®¶§vLèÆÝßÄ[#ãfg#?V0#§&gt;¤wü*Ë#ñ0,ÑùY1##ô##êj#íjÆòÒ!õe*±è##fVg&lt;(c##Óñ«#mºO#w°gcÂÿ#]rUæ¥%#m</w:t>
        <w:br/>
        <w:t>Tá.zIqÑËcAO¿¥E(##ÆàÈÅJ§Ø+øÕÑ,S#¶¡7N#åN=HÄ#ÊfÞ¤/iIÈ&gt;ßJ3aÀ(ä#\Jãæ-Øí¤p+iÕ§8{I½NfªQJ¦#ó*,+ärw;¢##:u&gt;ô×#ïÚVW.Û#s#Üúw"³\ÒNZt2£</w:t>
        <w:tab/>
        <w:t>:rØ`rÃ÷¨í###n#ÔØõ©Õ["9#È¶v]åå##ßÆ²9F#»4ÃTTo</w:t>
        <w:tab/>
        <w:t>«ÜX£ç##UPÅ-Ì°®ÃôÇ'×ñ«í</w:t>
      </w:r>
    </w:p>
    <w:p>
      <w:pPr>
        <w:pStyle w:val="PreformattedText"/>
        <w:bidi w:val="0"/>
        <w:jc w:val="left"/>
        <w:rPr/>
      </w:pPr>
      <w:r>
        <w:rPr/>
        <w:t>Àrªí$Á#ÀUUcè9ê1]q#W¹#9be8mÎ4NÁâVØ#ïÏ·aT¢\y©DÆ#yó=ø®</w:t>
        <w:tab/>
        <w:t>Rê{XltÑ###µîN&lt;ï(1Þ6##A###éëSÆÓ u#¾Yp²:##ÐûW|*Q¹&gt;¦q£RrNè¯#b|©&lt;µxä2°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à`dñùÔ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¸#²w#Ô|£¶G¦jTâ%3Vã#fIçJ#º#(¤mP¿(=zóU®#î-&lt;#¬%Y]_&lt;î=³íXâ¹(Ú2wlèÃÊP·cãË¶|:s¸í#úu«#7gC#orêFB#+L#3^µ#¤)ÇÞv7©+GÚ[p¶#ä&amp;3&amp;øX#£áxê</w:t>
        <w:tab/>
        <w:t>õç##ÀS"à#ÈH$³u&gt;ýkLD"ÿ#|¶dPRqÑ$YQ¥#5VÜ6 ã¹ÅYK´|L#Ó#^BûcÔ#yÇ·jÎ#¬¹6¹#£*.);Ryðþ{6Å"5`r#·#0y¨Ì£t#G#®â#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Ï¯øT×¥Ë%Êt{jt»${qv¡# Gæ#&amp;</w:t>
        <w:tab/>
        <w:t>#à#x4Ò¢6#=ÀcÒ4e?)íÒtbátõ4ê+ÓÍ##1°¨*ó8#&lt;z#98Û$bOcdbÜööçÖ²¥V¬çìd¶8aötí£+4RG"#&gt;Ó##îçÓ#üâ$(ª#yZ#Ãÿ###çüëyJr¥#tÆ¡MPObà2#RÁ²#H #×#«¾#ìR@d$ee=</w:t>
        <w:tab/>
        <w:t xml:space="preserve"> ö9¬`ÜjsÔ[#¦Sm¦#k#ÊÈÐù1®âF</w:t>
        <w:tab/>
        <w:t>9Ç¿4Ûw#*mýÊìm#=#Û?ç</w:t>
        <w:softHyphen/>
        <w:t>t¨&lt;Lb»#¸(¹¹n,</w:t>
        <w:softHyphen/>
        <w:t>=Û¬+o$¾ZZÝd#Õ;#p#C#</w:t>
        <w:tab/>
        <w:t>##ä¯_þµsÎôê&gt;m#hJ¤`ä·{# £Fe`ùûFà#×Ü}*Ðeea#m}Ù`2W#ÐèMÊ#Z£²#J7ùA4æÞ9U.¥Ý0.]Àb1ÿ#×#c+¹#nB##fújÇØrSýãÜÁÒ5áº,BÓ,s?«DÔ##¯à~\»«#2É.áóä)÷ëþ½cR³§Q(3hâU:MòêÇÇ9HòÀ}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¦ñ÷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¨röñ¾èÝ·3)òO9#íYsY§vcNpÅ¿e#k#ÈãËy¤vWh·eû£°Ï½Te#U#xü¹l`õ#ç[Rs©i#e%&gt;w²#O#òFB¦Â6sMH÷+oGI#dJ&gt;é+Ç#î0*ì§</w:t>
        <w:br/>
        <w:t>r÷ª]óF&lt;qíu4B®Ô#@$#=#Þ¤})vOo#»##ù2"ÌY#þð¯##¡J¦F:o¨F&gt;¥XØ2#MÌ_Ë#õç·ÒÐÉ#&lt;¶÷</w:t>
        <w:br/>
        <w:t>%(VI#Ô·ÿ#Z:MÂÍZäÓë4¶##nR##T#ò7#p;ô¦¬#eÄ_Àä2È#¶¨^Ç#¿Óò®æ¥J³Ðq½#¼¯f+#V3ç³Ã¹ö`¾##ð1ùÕUIV%2ÛÑ0¹#¿¸ÏùÍDpqT½¯S¢X§ìùWR´Cw?»,Fò¤#cÐzR;ÈÒðòî#)$#$#Õ~·©#RTv0´Öê÷#MÄ~[nySp#D çßÔÓn#Pc"B</w:t>
        <w:tab/>
        <w:t>#UÐóííXE¥I¨EÚ«rÂJ!_j+üÂ0¹P{I##Ñ&amp;A#Óy#?6â6àuék#Uæç:k.e#Mj##Mò9#ì»(ð¸úv¥h·N#G##rq¿ÜäõÇ#bº0·$äíØkVÞÂ¤GÛ:/È#Ðe¬½#Óóªr1@í2J©ææBÜ;~~µzV{² £EsSêZ#Ç°î£e_-_hØzàóÏYB#xüÌãÉØ ÙÏ$#oN8®Ò¥*wå¥:3#Å#mO2çb«½³Ç#Z~ï-6¤»Þ#wH£#ì#ñ#Ò¢µJ¸ZV</w:t>
        <w:tab/>
        <w:t>Sk]"i###+ºî&gt;X(3|t5d#T»</w:t>
        <w:tab/>
        <w:t>¤2°ÎK)#}1ÅG4e#;jg#Fq\ú\#É':ù1GÜ®XHãéJ²1h#Í#,îe6</w:t>
        <w:br/>
        <w:t>GÔ#cÞäå¢-ÒPRc$H&amp;*«Û3s#XR#©'ï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JLr#Æ6#=;#Ù¨¡#Ãß¾æÊ#¹}J±Dí!¸fJ#ñÝ.äÿ#yzúÔÂ'.O'I&gt;gËà#AÎ{#äÕJJssZ£:éBÙõ%#G#¼äÉ(2nùnØõãÔ7qÄþR#n§ä+</w:t>
      </w:r>
    </w:p>
    <w:p>
      <w:pPr>
        <w:pStyle w:val="PreformattedText"/>
        <w:bidi w:val="0"/>
        <w:jc w:val="left"/>
        <w:rPr/>
      </w:pPr>
      <w:r>
        <w:rPr/>
        <w:t>Êºìú#ëñ¬äãj5#Ç;©#£N#²/*{s3qûÖAÁ#ò)ády[ÌÊf#¸Î#ONj¢ý¥_i%k#ÅËÛû)+!-Ê§"à¡ ¶@#vö§DÇ`Hà#q#EcógÚ²»§¹×Î¡QKtÈn"oT¶ÚUö^B# #8õÍ#&amp;U&lt;´Xüµ1÷#òIãÓò</w:t>
        <w:softHyphen/>
        <w:t>ýJÔ¹+HàÄSpÆ+êïboÛåaæWÓ#q¯å#Q",a##g`9à`rxç4ðô©Æ.##ÆÔ%[Ì¸#Z2#FJ-#ø</w:t>
      </w:r>
    </w:p>
    <w:p>
      <w:pPr>
        <w:pStyle w:val="PreformattedText"/>
        <w:bidi w:val="0"/>
        <w:jc w:val="left"/>
        <w:rPr/>
      </w:pPr>
      <w:r>
        <w:rPr/>
        <w:t>#µ\,Q##ÁB#Émõõ=ë</w:t>
        <w:tab/>
        <w:t>ºN|zu:«RªÂiéØ&amp;2©,Ð#ÄmúRy##FY'}ç(A#Ö·©#S¤¦µ¹Í(B»¿£-'#Î°î##ä(õ$óíTäy&lt;¶0âI9QW#ñÜzÑ#Õ¤½ÝØéÅáãË#nI"Ál¤fu×tq°ãdÛµ,¥ÀULÀÀ~é¶#·{z~µ¥#fØá;§kR6YÂ®0@äÜI#ìôçT%£W&amp;'2</w:t>
      </w:r>
    </w:p>
    <w:p>
      <w:pPr>
        <w:pStyle w:val="PreformattedText"/>
        <w:bidi w:val="0"/>
        <w:jc w:val="left"/>
        <w:rPr/>
      </w:pPr>
      <w:r>
        <w:rPr/>
        <w:t>¢Xª#ìð##ës¥#.]Ñ</w:t>
        <w:softHyphen/>
        <w:t>Z0-ß7</w:t>
        <w:br/>
        <w:t>ñGg]Ñ#ú*#6Äªd/5ÁÊ*##£#</w:t>
        <w:softHyphen/>
        <w:t>e/k#ªÙÆ¤'+%±,Û</w:t>
        <w:tab/>
        <w:t>Wx×Ë#]²K#Ôgñ¨#Ò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·hAµ#ä#Çó®êt#áÌÖç;iÉÊ*ÍÐªI,Oçy</w:t>
        <w:softHyphen/>
        <w:t>¹¤#åì9ýM@#K#Gùn3þMg^§EÓ¾-gYTâM´*I!ÝrZLàd#F#ç#§Û \£A9Ë#¿#¼v5çºîTÕ#]·=IBPã%ù$,óÌYV\ä©íÇOzs+H#KxØ£-ç.3ëÜ#]s÷i)R9çN#®IeEÞf#P#)2ý×ÿ#dw#úUxËF¢y#»«#c$¶;})Þ3 #%5£êT#q#v#·pñ#sÆ}*ëFI#ºBÅ¤;#@</w:t>
        <w:tab/>
        <w:t>'&lt;#w¥'_##»aÓ¹V¨î)ä#hÎU©#0#¶*«ÅP·rI"8`</w:t>
        <w:br/>
        <w:t>ªë~¬iJ¡+4Î:Uk¿m¢#û®°&amp;ÃÇ#§i#(úñÚ$/)dQ»9_´JnL(è#xïU:mË=:%J´ÜÒÑ#Gº#ÜÕUÀt@p3Î9#*Ý</w:t>
        <w:tab/>
        <w:t>p#v ßKIo</w:t>
        <w:tab/>
        <w:t>c1##</w:t>
        <w:tab/>
        <w:t>'8?sBcSC¥÷vD#</w:t>
        <w:tab/>
        <w:t>,o¾-ÏærX##ãõÏZ#2%{a#¯º8àÞòî&lt;à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äéáå)jm#M×|äÌ1;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¹êXÂ£i#y\_1N&amp;8#aÛéÍsÆJQNçDç5MÆ¨FT`#`!%##éÄû})þQ¶Ý,?)Ô¸ÌnmÃ»Æ#æ9¥</w:t>
        <w:br/>
        <w:t>³§]{]QçÉJUàWïÎT,#¼QûJLrÞÕ&lt;cÍcË##±v&amp;#ãÇQÞ½njM{Dµ6 ¦êÖcÝöÆD[ÜÅÈQ×##ÞI_ÎÊNøÚ¹Yç##§5Ã«'R1½ää§¥ö#-Ýâ0ÄÄ§hÀ#÷#óüéª©#"Ósä###¯¾+¦þÆ.õ#</w:t>
        <w:br/>
        <w:t>tèÍû7±;*®##Ëm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#Øª.^</w:t>
        <w:tab/>
        <w:t>Áwù#É#æ#è{VpFÛlï¥×ÞG</w:t>
        <w:br/>
        <w:t>V#</w:t>
        <w:softHyphen/>
        <w:t>;OüG;÷#Xt</w:t>
        <w:softHyphen/>
        <w:t>K9XÈÁäHÛsu&gt;¤ú×rvÔº#;B0;Ër</w:t>
      </w:r>
    </w:p>
    <w:p>
      <w:pPr>
        <w:pStyle w:val="PreformattedText"/>
        <w:bidi w:val="0"/>
        <w:jc w:val="left"/>
        <w:rPr/>
      </w:pPr>
      <w:r>
        <w:rPr/>
        <w:t>4$#%Ì#2áG9ÿ#qúÕÝYÙD%§CÌ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N:#T#J</w:t>
        <w:tab/>
        <w:t>·sH¹Ò£Ü`E6b#¹Ý±µ8</w:t>
      </w:r>
    </w:p>
    <w:p>
      <w:pPr>
        <w:pStyle w:val="PreformattedText"/>
        <w:bidi w:val="0"/>
        <w:jc w:val="left"/>
        <w:rPr/>
      </w:pPr>
      <w:r>
        <w:rPr/>
        <w:t>þêÇãZöPE</w:t>
      </w:r>
    </w:p>
    <w:p>
      <w:pPr>
        <w:pStyle w:val="PreformattedText"/>
        <w:bidi w:val="0"/>
        <w:jc w:val="left"/>
        <w:rPr/>
      </w:pPr>
      <w:r>
        <w:rPr/>
        <w:t>#%Þ8+"S¾#î</w:t>
      </w:r>
    </w:p>
    <w:p>
      <w:pPr>
        <w:pStyle w:val="PreformattedText"/>
        <w:bidi w:val="0"/>
        <w:jc w:val="left"/>
        <w:rPr/>
      </w:pPr>
      <w:r>
        <w:rPr/>
        <w:t>uS§#fùôd¨Jñ¥'c#Y[×I¼Ê#8Û':Æ</w:t>
        <w:softHyphen/>
        <w:t>E#6nÉ%Ép@hd¸È-Üàp}jn/#u¡J!*c´»w#S*J¬;×q9àèsè(KrF¨À£#Y</w:t>
        <w:br/>
        <w:t>#ÝÇN{ÔÖêÅSz$e_ÛÔR{#-#Ì6ñË#¬</w:t>
        <w:tab/>
        <w:t>Ë`#óÆ)ßgT¹Ø#¥##g~z`#ýk:xbí</w:t>
      </w:r>
    </w:p>
    <w:p>
      <w:pPr>
        <w:pStyle w:val="PreformattedText"/>
        <w:bidi w:val="0"/>
        <w:jc w:val="left"/>
        <w:rPr/>
      </w:pPr>
      <w:r>
        <w:rPr/>
        <w:t>4£&amp;Ô¹¬Ðu±Ö7ã"Êz#àãß#º#Kv´·k©¦]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Ï=¾¥</w:t>
        <w:br/>
        <w:t>#ÊR¨å¹ÒæÜ½µÌmAEÔCb\îb#è##=#î#÷õ«#PÚáU#l²ùJë';³Ç#áZÁ(ÞÌZn¥±{XàÌã|²"ù}F[#~nüþ4i#ì÷</w:t>
      </w:r>
    </w:p>
    <w:p>
      <w:pPr>
        <w:pStyle w:val="PreformattedText"/>
        <w:bidi w:val="0"/>
        <w:jc w:val="left"/>
        <w:rPr/>
      </w:pPr>
      <w:r>
        <w:rPr/>
        <w:t>3HrU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²#¿@~µj87Í¨¡%#É2Kç_9#´ÞhÂ# ®&gt;´¯lÑ"Ü*ÈQÀy#ð¹## JÆujC#íM±#&lt;VU+st#HÞ4!öð#}}j_,4²" °|§Þüÿ#*èSj}G#Ëî8ïÔ¯:Èv9Á¨!#]»°1Û×Se&lt;i</w:t>
        <w:softHyphen/>
        <w:tab/>
        <w:t>Ú#$##Å»8ì¾þç</w:t>
        <w:softHyphen/>
        <w:t>iA¸©9:-¶§Ô4#Y.#yäd! ^Àã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²u#òexâ[Pì</w:t>
      </w:r>
    </w:p>
    <w:p>
      <w:pPr>
        <w:pStyle w:val="PreformattedText"/>
        <w:bidi w:val="0"/>
        <w:jc w:val="left"/>
        <w:rPr/>
      </w:pPr>
      <w:r>
        <w:rPr/>
        <w:t>å##9Ï¸#½#6³ÜÎKÙ¯dÉtôÜpL8#tÀ6æÇ#ÞéR`È#Ø;¡89#¦kI/{MMýU4JÄf#y###§#HÜw#G\#ßýz±slñÁ4±ùJóÎ#8#EM½Þ~T</w:t>
        <w:softHyphen/>
        <w:t>R¶#Ðû$</w:t>
      </w:r>
    </w:p>
    <w:p>
      <w:pPr>
        <w:pStyle w:val="PreformattedText"/>
        <w:bidi w:val="0"/>
        <w:jc w:val="left"/>
        <w:rPr/>
      </w:pPr>
      <w:r>
        <w:rPr/>
        <w:t>#m</w:t>
        <w:softHyphen/>
        <w:t>å}Ø|</w:t>
        <w:softHyphen/>
        <w:t>½²# È#AÉëW</w:t>
        <w:softHyphen/>
        <w:t>åPS+öÙy##ëÓ'¿øP£#LÊHsTek¦·#®#l#@3´ÿ#hw#jÕ²*3ª¾Z#-Ëú{þ#£NûèLc#u#ÖrKæ´&lt;@&gt;è$#Xÿ#õÿ#AW4ÙZTÊY2ÈVhÀàqùVp©JWÜÖ¬9y#`X G2&gt;d¢d#iõ÷#µA#Ï-ÒyR##</w:t>
      </w:r>
    </w:p>
    <w:p>
      <w:pPr>
        <w:pStyle w:val="PreformattedText"/>
        <w:bidi w:val="0"/>
        <w:jc w:val="left"/>
        <w:rPr/>
      </w:pPr>
      <w:r>
        <w:rPr/>
        <w:t>+!9#§ÒW#xßB)OÚJéÚäæ@æGäQjBr1Ig°Æ|âä1ýäncóéè</w:t>
        <w:tab/>
        <w:t>üsÕö÷ m88RQ¹#©#Ë#L±Æ7þôðèW#´¦A3#íÌs#6¨|#¼#:ü³ZÆ#}æzJN#p{ãR"w&lt;Q³íÜ#Ë7^ýþ©óB±#îÌxÃfÎ.3éC«hÞ¡()ÉF¦å[ugVPVT</w:t>
        <w:tab/>
        <w:t>º#òÀ8ÏOjHó¹@&lt;ÆW#7LñÔb©óJ6lä:#®ÙSdZC###¨ÿ#</w:t>
        <w:br/>
        <w:t>¿§Ý</w:t>
        <w:tab/>
        <w:t>,ÙeXÔ:´q²@#Ò¸È#×¦k(ûHÓöijÌêÂJ\ÝQÈ#èÈìË#sæï×</w:t>
        <w:softHyphen/>
        <w:t>hÊZá#XäS¹0®±^ù©¨§N1ÄMÁIB%</w:t>
        <w:softHyphen/>
        <w:t>!#kÑ#ó4a#ÀÃ{#ARòcLJñ/#9Ü3ÛÓÜÕóV©#(è*æúÁ"º&lt;Ñ´VÂ6òÓzåXqZl0E*4³7Êá#ó#ßé[¶ç&amp;§¸Uä¦«©#®·$41È[-+A##±õüë`J#Ñ2Z«ºHöß$uö¨8Ê*7µëÍTQ7Ðçã¸k`</w:t>
        <w:br/>
        <w:t>3$b,2±÷êGJâ</w:t>
        <w:tab/>
        <w:t>Y#âEmPc#@ùûóÜc·ëEj</w:t>
      </w:r>
    </w:p>
    <w:p>
      <w:pPr>
        <w:pStyle w:val="PreformattedText"/>
        <w:bidi w:val="0"/>
        <w:jc w:val="left"/>
        <w:rPr/>
      </w:pPr>
      <w:r>
        <w:rPr/>
        <w:t>#É8ÒSz#àY¾ÎæI#E#eO-#Á#¿ýuVãt×+#;OûÁ±#.Ç#zÿ#*|ñE#·#©V²nû</w:t>
      </w:r>
    </w:p>
    <w:p>
      <w:pPr>
        <w:pStyle w:val="PreformattedText"/>
        <w:bidi w:val="0"/>
        <w:jc w:val="left"/>
        <w:rPr/>
      </w:pPr>
      <w:r>
        <w:rPr/>
        <w:t>l#É{iT#½YÝý?úÕVå#YPÁ#k#°Ic(ÄqzgéQ##há7es5îÅ¤ö#aeU;q##c2Oà#ãZñL[³2'</w:t>
        <w:softHyphen/>
        <w:t># å}8Ï×Òu#æ#B³0~Å¾O¾$d$¬</w:t>
        <w:tab/>
        <w:t>#}IíÏ¥iÁ´B</w:t>
        <w:softHyphen/>
        <w:t>$"G3&amp;rK0÷éù×=</w:t>
        <w:tab/>
        <w:t>VÕHºreÉ#D±àü²òÀ##\Ï×ô</w:t>
        <w:softHyphen/>
        <w:t>(^;8å#ry&gt;É#3Ó#ºuõ#EJjZê8·tä</w:t>
        <w:softHyphen/>
        <w:t>fV²V¹åÙKF#HLcc¿LñÓw- ÐÆ#B#¼t#u#ë8Ó#òÒÙÓw#¶Ý®S)1ýè¶ï$±##}Á#-µ¬ÂC4º3´##¨ôSé]0§#fÎZÖ#æ¿RP#¶+#P¹;NõPë»ëéöêìIFÎ^&lt;B#Æ1ßèj*Õö½4#¶JÒLO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</w:p>
    <w:p>
      <w:pPr>
        <w:pStyle w:val="PreformattedText"/>
        <w:bidi w:val="0"/>
        <w:jc w:val="left"/>
        <w:rPr/>
      </w:pPr>
      <w:r>
        <w:rPr/>
        <w:t>#»[y¦}H#õ#æ`Ï(&lt;å#</w:t>
        <w:tab/>
        <w:t>QqÛZZ#Í-º:Qr-:"¼²m2Ê¤÷úV0,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,Æ#Ä!î</w:t>
        <w:tab/>
        <w:t>úÒ¦jI°«</w:t>
        <w:br/>
        <w:t>í%i\#YKÉ#þYa##P3íý{U-^VWÔý¥###É&amp;ÖSØ`u#¯5ËZ4æù¢ìÇZ²×¹oOxLY6×)$ø#ÊJíÝé´óOÔ#Ã#öL1oÝÁF1ÆÏCZòEÓördòÍÇÝØÎD+DÏ;)ÞP#«##zà`#ïLÞIæH¤Iæ#1+#ÜsÆ#&lt;Ï&gt;²j6zÁJPVÙ</w:t>
      </w:r>
    </w:p>
    <w:p>
      <w:pPr>
        <w:pStyle w:val="PreformattedText"/>
        <w:bidi w:val="0"/>
        <w:jc w:val="left"/>
        <w:rPr/>
      </w:pPr>
      <w:r>
        <w:rPr/>
        <w:t>Ôs«*Iµ¼¡ bGÑ{##SULf#hã´F</w:t>
        <w:tab/>
        <w:t>*8ÞÝðÇ¯#q&lt;EGWÙN'RÀÂIûYù#BÌ]O´©s#Jär9ÇË*½²|«æùÛÊþäÆÐ##'ñ®åìß*9"åí#SºEËL²Ëp#Ø&gt;g_^SâC#O3FÈWi;QÆ~#*P¼zÊ/jäå¡jä\Gå#e6èwH0#pª2O_</w:t>
        <w:softHyphen/>
        <w:t>TiÉuÂf#¾^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ÏÐûUÉÆk h6¹#[Ë±[°vY#O</w:t>
        <w:br/>
        <w:t>8#'ÓïÁ¤¸#öDi#æU·n£¦âO¾+#ÔÜ#Pêjªr&amp; ´+AæÉ"y)ðKå²0Ië×#bFB"3üÿ#'&lt;#;ãÖ¶å89u4*æce9A¥#|òÊì#À÷5fÎV,#¥g|rÄÛ\ô9ê;#éSN#JÕ#æt%#{XÌÑ_*ÕóþéDEâ",´Ý¹\à÷ù°0</w:t>
      </w:r>
    </w:p>
    <w:p>
      <w:pPr>
        <w:pStyle w:val="PreformattedText"/>
        <w:bidi w:val="0"/>
        <w:jc w:val="left"/>
        <w:rPr/>
      </w:pPr>
      <w:r>
        <w:rPr/>
        <w:t>0#º#Äe8cl##ëW#v¯²ÐÙÔt¨*iõ,O/ö|þNÅ#9v#Á##Ld#ùÕ¦,êÒyñª¬^gÙÀ#¹&lt;#nüUÕOÆ£÷®¶9É¼Û¥1à##asý{Uxô©àÙ##X##7«#÷¸íþ#Å#Â#æqÕ#öw6#wc#mI.##D</w:t>
        <w:tab/>
        <w:t>#8#¨ëW@Vg/#Ê1!Ø#~aìçJ\ÝÈU¢Ú§%êIû¨ZÜ#åf&amp;##;H=BPFY##ºÛ426ì8íô&lt;ã5{9ÓönÎÚäR#1#3&gt;P&amp;#ïÉç=Èªð#¶8¸x¥HÉ!yÝd#ûÄ¯Qþ]*åF3I6##p#©-ÉFË#ä8²ç#9÷÷¨í¤{¦¶££K#ÆxÏ¶#x#,c¬u°Ý(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Ü7¶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(a</w:t>
        <w:br/>
        <w:t>ý9#èÃÚ«\}F#yK±v#9#</w:t>
      </w:r>
    </w:p>
    <w:p>
      <w:pPr>
        <w:pStyle w:val="PreformattedText"/>
        <w:bidi w:val="0"/>
        <w:jc w:val="left"/>
        <w:rPr/>
      </w:pPr>
      <w:r>
        <w:rPr/>
        <w:t>À ú{zTU</w:t>
        <w:softHyphen/>
        <w:t>Í#H-I#:&lt;Î[#J#;ÌæËæ`³g¹=Í5#'XmÑ#)çl¼£c#õëJ|J2%CNfË6FR-ÎÉ#Ëh-eÁ9êyü©Ãxx¦#-ls##ó´w#´){</w:t>
        <w:softHyphen/>
        <w:t>·è</w:t>
        <w:br/>
        <w:t>N1¼w3I'º#,¦FÃ`ÏÔþÕÐypÇ#ÌI¶6ä#898#@è=3×Î$î#q+ÛÁ·tÄ¬~#ÈN#®úÔò#W##ï¡1²(öç#"</w:t>
        <w:softHyphen/>
        <w:t>Â#Ü¨</w:t>
        <w:softHyphen/>
        <w:t>{ò!sº5n6È#Õ##ÛÛ´é&amp;1y±B³c1¸r1×#{ÖR©í*:LQSy^á#²Æ³µÀL®ö{i:c9# ëÅW#eËLàD,Ê§=#×Ðæ¶F[#e*wOTLrA14o)ÈG#½³ÀÐTCT,#°¹ÉÀÏLtÏøW=ZãQ-ÄéZ)À·#¦&lt;ÂñîL##9ôã#tå¢|¸ãØä+ªº##'c]#¦£ïÅîcBE;ÉègI#Ò#*UDl##/-·&lt;cÓÖ´â#ÄlòDÑ#C]àdz´¢ µ:åÍFÎ]GGçK&lt;Ë#LWç9#Oõõ©2¦-Ò±ã`Ú£#2#zj12s|ÎH§$«!f#NS#Rp##==jÌK#É7#²F¤©Ç#¦:u§ïIûÚ#Sm9+×Q"¢n#$åpx9Åe[ìE»¸yO##£##=¸ýk</w:t>
        <w:tab/>
        <w:t>ÅÃãØÒ5%#ûËSEÙ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Ë1*äç°æ©Ã#G$Tª¢í#9#fÆ#¦;ÿ#õ«zSW°#Î\÷$eòÀEC#aÀ##=}ñÍ6hö5¡#ysLÁA#`#}ð*¹ò's²+ív)´Ë3B#Û'##Ëb#z#é</w:t>
        <w:softHyphen/>
        <w:t>í#lýØ'%C#qézÂ¬&lt;RØÂT#¦çÍ¡,ðÿ#ªE)#)%#ú#K#F²#0c)¶!#íÁ#7#â#¨©-t2u¹ÛWØH¿uæKqåÝ´F£o##Àõüjkaº8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I#È3Õ'¯#cÖ·^^ÒU!y"´SËö1####9</w:t>
        <w:tab/>
        <w:t>ø#F95VíSÉ#Ç"#·ËÈsÛTUJq}ÍgN</w:t>
        <w:tab/>
        <w:t>*©DQå#¶B#UöÏ§Ö</w:t>
        <w:softHyphen/>
        <w:t>ÝJIÊ</w:t>
      </w:r>
    </w:p>
    <w:p>
      <w:pPr>
        <w:pStyle w:val="PreformattedText"/>
        <w:bidi w:val="0"/>
        <w:jc w:val="left"/>
        <w:rPr/>
      </w:pPr>
      <w:r>
        <w:rPr/>
        <w:t>£¯SÛ4£#RÓz#'#ËfZ#á·</w:t>
        <w:tab/>
        <w:t>,cÀ ú#Ã½$1#I¯vÇr#609%@#Õò¨Øèq¦¢#½J3(Uc&amp;bd#*#N#õ¥a¶Có1#X .#:f²HÝûªñ¦TfÁi#xò¹?(#^#úâÞ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IbDC(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nÔeZÌû)S|ûô#X¡-¼¯#2áÈùý3Óó«ð+#%e+#lA³ÎsõïTíJM-#3SªªÛ¡2Í5Ä##%só#g##;sÏÒ¬ (##`Ì1åJ#·#×¿#GQÁJ.×½Ý\Hf</w:t>
      </w:r>
    </w:p>
    <w:p>
      <w:pPr>
        <w:pStyle w:val="PreformattedText"/>
        <w:bidi w:val="0"/>
        <w:jc w:val="left"/>
        <w:rPr/>
      </w:pPr>
      <w:r>
        <w:rPr/>
        <w:t>)'Ë</w:t>
        <w:br/>
        <w:t>D.{wªÒ¡</w:t>
      </w:r>
    </w:p>
    <w:p>
      <w:pPr>
        <w:pStyle w:val="PreformattedText"/>
        <w:bidi w:val="0"/>
        <w:jc w:val="left"/>
        <w:rPr/>
      </w:pPr>
      <w:r>
        <w:rPr/>
        <w:t>#@#æÞÒ&lt;;wÉ9É#ØïJß´êa(uZ##b##) VRÇ#ôþ#M!hácÍ$lñÂIF##&lt;r1RÜ¥3¢.1z½Fætòÿ#x#b##-ô#iJÜÂÌU¶"llsîÝr;#×K|ÐK{#K;I#B#KÆFý#îË63z#z(###;Ì¸PX#Øæpñ¨¯Êi#:&gt;}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:É*ÊÊî#rV3^3SEçEäoIÒ##)a#&gt;ó{tÏnk¹BWÜè*¢÷4d#¨#@i##</w:t>
        <w:br/>
        <w:t>2[9ïÎG"³Ö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D#PAùHÎxõÅvCó9è*iN2êMko#\#ÌLÅËFy*¤úöÿ#ët«r@ÁY#ß#eXòÇüiNn\Ôn7</w:t>
        <w:tab/>
        <w:t>OXi+É+&lt;«ûÖS¶9º©#ìÒ#©2;#àqøS¡Rj[ìíx®¤1G#îø#«pûöî*</w:t>
      </w:r>
    </w:p>
    <w:p>
      <w:pPr>
        <w:pStyle w:val="PreformattedText"/>
        <w:bidi w:val="0"/>
        <w:jc w:val="left"/>
        <w:rPr/>
      </w:pPr>
      <w:r>
        <w:rPr/>
        <w:t>J8ãU##Ã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{qÞÂfª%7Í¹P#¤cµÔ´¨#,Êrª=Çÿ#¯Ei,î"X#:¢##cÐuÆ{ç¨½¥##Á¸Þ}#¾%x®</w:t>
      </w:r>
    </w:p>
    <w:p>
      <w:pPr>
        <w:pStyle w:val="PreformattedText"/>
        <w:bidi w:val="0"/>
        <w:jc w:val="left"/>
        <w:rPr/>
      </w:pPr>
      <w:r>
        <w:rPr/>
        <w:t>#IÕuÈ`#®AÉéõ#d×óëñ£ÇzüGªy×.ñý</w:t>
        <w:softHyphen/>
        <w:t>ÔFs°#~#¯âM8¸ÅFéî~Â8|&gt;&amp;·¶é#?ÜM1B¨ÐÆÛü¾¹ú×x¶#£Ü²Ç#t#Ë#õöÍreË</w:t>
        <w:br/>
        <w:t>¥yh¼¯EÔÂºôÝOüKisu3,,mÔHw2¯SÛ¥r_f·³·&lt;¤±oÞJ#Õ÷X(EaãR#½ÏËsYSÄbgõ©±¥ÚI</w:t>
        <w:br/>
        <w:t>ÊÌ</w:t>
        <w:tab/>
        <w:t>ÆÌàV¢ÚýÝ</w:t>
        <w:br/>
        <w:t>*###Hçñ¬ëÅI9HóçN»B2¹nÒ#&amp;*»#Sæd^#®çKÚ###bvlÎ?#WZÃRN#³×§KØSKsÚü6&lt;³#+¹#r²gþµìºUû4&gt;oî##`=#A^t¯Es·©íåª¹ºÙ#¢$.DnÂ2Hpã¨íÚ¥û4hê·</w:t>
        <w:br/>
        <w:t>Ü#ü#½øîk®*m(ÛÞ=§</w:t>
        <w:br/>
        <w:t>Sô##)lPÈòÉ$¥W#æcî9ÍVV)7É.ÔU#'&amp;ºh×§8×¦ðÃÍÑéKbã¤Ó¡#&amp;#1Ybeû¤qA ¥#¶QAn-ã8ª¼Rîã#À#ÃÍa7í#$´hË\ÐØÈâ-ËÄÜ#&gt;Î[kqÙ{gü*#j#</w:t>
        <w:softHyphen/>
        <w:t>ç¸ü¨O¸#úã¥:.#é8NVØæÆÉTmÕeí,Ñ#É&gt;Yä`¨XÛÛ§qõü+*tAD%mç#¼Ç\û×§.{F1ÖÇÃ%IVôFH&lt;ÖÀ9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Æ$séQÝÇ#Y¶¬¥|¼ÉÉö##ãZ1~Ï©¤a©½ýë#¨#rd##oã#út"³ü×a"ùiC#`¼zçµE#Á¤Þ§^##áAÙ#¹ù,&amp;ÿ#säÅ##ïï^Y}#±ge#v&gt;ÇÁ'#óê+ÐT£¬§£èTêÅÞ£fEÞ²¿»hÙ}Ö#}ß¯</w:t>
        <w:softHyphen/>
        <w:t>s#µjñâWF#Ã#äÑÍV'NLót^ÒNÇêrÅw3##srj#&gt;u|uQ»Êºi:°§k7Ôã¯#±z#´ðö-Ã</w:t>
        <w:tab/>
        <w:t>Ùs#I±#9=+é#xZÒÕ#Ôí*eOËÿ#ë¯S##©)31å¦¥fz´#(#²"|¡NyúúSî¡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$RB»7szWÐÒ·¿:Ðñ#?i#z,ù#ã#sI+&lt;qI#6#e8+Û#|ØaEäÈÊÄàå?ZñóFéMrá¡V¤¿y¢&amp;Ë#÷#lÇ¹ÑRH</w:t>
        <w:tab/>
        <w:t>#¿xW&amp;#|²±éc$ªRTïª$±Õd´¸C'Ï###ªmOZ#³U#AÂÀz#7CÅ³æ~F:ºÌØ1¸Ã`e«¤Óãa4m»i$|¦±«6ãg©×FómÊ*l##X{VtÉV¶uR#Ì¡^Ù#=+ß#UHZ#GêÃ9mt»Ks#H%PÁU±½qÏ¶k¼Ô ò#</w:t>
        <w:tab/>
        <w:t>ö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n8î{þ#åR3nNÇL*Óqötß¼y®¬k`mç$ m©:qÜ#Ç=+ÈüKáø.¢É)Ã#¡#[è+j#j*#5G±C#K#û©GsÆ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Ë¶#¦fR#ûþµs×&amp;m&gt;å-#@#o»ÍQ~=Åy#ºssî}I8Ô¡8×ßäuúf¤îUnX¸</w:t>
      </w:r>
    </w:p>
    <w:p>
      <w:pPr>
        <w:pStyle w:val="PreformattedText"/>
        <w:bidi w:val="0"/>
        <w:jc w:val="left"/>
        <w:rPr/>
      </w:pPr>
      <w:r>
        <w:rPr/>
        <w:t>µNß½õ÷¯dðÿ#ñ©·#2¬¼#£¸"¼XP:ïs©·ì¹a²='K´¹´#Ýùr8#,.ÜsÎ}¿#êe®Z###Ë!ò&gt;S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§[#z]#æÔQ</w:t>
        <w:softHyphen/>
        <w:t>ïÞÖeXäÛ##ìÈìÈÃq&gt;ã#«/Ç×SÏ¤Â³£$p#±_#²qÏ·Jöðø§##¬àÅRªêFÚ£æëè ä&lt;Ò3&lt;£î"</w:t>
        <w:tab/>
        <w:t>=8þµ=º6#Ñ·Â3ó}H#3</w:t>
        <w:softHyphen/>
        <w:t>ägN#.ueN£Øö¿#ÛÊÛH«o9å7ü¼g©Ç9ú×ºhvérâ#Ú#Ï#`#ÌgÔ#=ú×ÌæQ§:ræ&gt;Ï</w:t>
      </w:r>
    </w:p>
    <w:p>
      <w:pPr>
        <w:pStyle w:val="PreformattedText"/>
        <w:bidi w:val="0"/>
        <w:jc w:val="left"/>
        <w:rPr/>
      </w:pPr>
      <w:r>
        <w:rPr/>
        <w:t>#3PTûÉáûK2##¬HH##Ò½7L#</w:t>
        <w:softHyphen/>
        <w:t>Àò§ØXe#¨F#öÀÏë_#É#MGÅh£±ôqöxh)ÒÜôK};í#2´*#ó#B£+&gt;8$#Oÿ#^»½#À²ÜÅ#ðÍ¸ýëÂ aIè1÷úf¼ù4ê©IÝt7&gt;¥H·5£g¥Xh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°C#gpYdRKgû :ó#Û¦3í#3¼±%N#Æ#G~#sbª9ÞEbéF¯ï;§©ä#ÄWa¢6¢#G.¾AÚ#}±Ðò#Û@#!#ÀÂ±oo¾#IÏ¥sÑöøt¥NZ.òj¦ïdÏþ#èºÙ'H#¶òÌâLçéÜ#ø³T¶"êS#b7áðçükô¬t§#8êÚ&gt;O&gt;&gt;HÒô/hQ9È1#y$]È8Qôõ¯¬¾#Éi£I#ö¡#;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fù\#Ó#«êhâ'A©ÔÖÇÆUÂb*ÔFì¬z=ç</w:t>
        <w:tab/>
        <w:t>ºî9în!V&amp;XÖoÓØ×7</w:t>
        <w:softHyphen/>
        <w:t>xÖõâ[y¡hÉ#â\9Uî1Ó#¢¶3ëGdo£ì,£ucÏuëÛÛVÍmHó#ì6áÓ#¸Ïå\µÎË#fY$Y###ì</w:t>
        <w:br/>
        <w:t>¶G'w×µE:®75£;ªRÃC#ó&lt;Ç_ÔÐÁå³Æ2IUà#ôþµå×º~sÆ ##ò:Q¸8KS®t0ó~Ó¡,#w#SÀ#Bò#'gAé^¥áo#L^#ÐJ"Û#Ý&gt;õìà04å#%cäó\]l#YÅuØúÇÂ¾#ícTIË¹À9ük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º</w:t>
      </w:r>
    </w:p>
    <w:p>
      <w:pPr>
        <w:pStyle w:val="PreformattedText"/>
        <w:bidi w:val="0"/>
        <w:jc w:val="left"/>
        <w:rPr/>
      </w:pPr>
      <w:r>
        <w:rPr/>
        <w:t>Ë#µ1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ó_MQ¤¬ÖÇçÉN¥[UZ³ãÿ#Ñ¯Ù¯-Eù$gBê23ØwÇ#</w:t>
      </w:r>
    </w:p>
    <w:p>
      <w:pPr>
        <w:pStyle w:val="PreformattedText"/>
        <w:bidi w:val="0"/>
        <w:jc w:val="left"/>
        <w:rPr/>
      </w:pPr>
      <w:r>
        <w:rPr/>
        <w:t>|#ª[´nÛÔWÜÇ¯áÚd]ã4:T¹f¹</w:t>
        <w:br/>
        <w:t>¶'t§x</w:t>
        <w:br/>
        <w:t> õQÚ»?#éú#£ãï#ØkwI#®¼Ka#»;±ùl¼äóÉëÿ#,·#ðëQ(TNjé5C,e|O³³ÞÍ#úÁÕü#ãÂ?²ïÅ(¼#ðkÀº§Ä[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Á~-Ö£kÈ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÷î²3´,#%Bùí#¶#+ù#ñÁ°}rùô´ò</w:t>
        <w:softHyphen/>
        <w:t>~Ôâ%#°'#¥~Ä|Sæ9U,####ÉZÍ$VÙÛùÇ#a³*8êÕ±\Ü¾}]ú#¥Å\oÁË`g¿½vÑX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@eÝº¿2Äï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I6ôF&lt;öH$Ü®©´#½M&amp;&lt;«È¥Y1 b8Î#sRÄYrInzu)©«'¡öZ[í#Ñ°,x#Êå²}+¬¾²x#È&lt;À&gt;E`£#÷#¯F0~Ël:°T ¹#ø¯ÂrfYà·#&lt;´{#'9è#yl</w:t>
      </w:r>
    </w:p>
    <w:p>
      <w:pPr>
        <w:pStyle w:val="PreformattedText"/>
        <w:bidi w:val="0"/>
        <w:jc w:val="left"/>
        <w:rPr/>
      </w:pPr>
      <w:r>
        <w:rPr/>
        <w:t>jÎÖÀ«§ÞÏ'=À¯;#g§Ê#çwìI#/í#À# \£g¿½tZ6¯#·7s¼#`P¼=kæñx#êûJOâ=èãjM8SvHïnîïu5InÕ#Q(#¡qzñYéæ$Á£rcù·À##ÿ#ZSö4ÔÊ&amp;µJ·zØôm#üÌQy#bwòEv¶raÖá#0¥C}î~µÉì¯zrzí#2¯SÚ¹ZÝ</w:t>
      </w:r>
    </w:p>
    <w:p>
      <w:pPr>
        <w:pStyle w:val="PreformattedText"/>
        <w:bidi w:val="0"/>
        <w:jc w:val="left"/>
        <w:rPr/>
      </w:pPr>
      <w:r>
        <w:rPr/>
        <w:t>}6WÉ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Ìn#é]##DRæ+£#Ý@ù±÷#kFËæz´d¥|®òZ##-#·Q3®é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´#&gt;µwV1#Qñ´À2#&gt;çUÃF¹Üð°÷='nçe#=¼;íâÍI6!°[ÛÒµ4û)¢2âV¸ó[ÌÊ';ðß#çb«Õ¦ù£ª:)Ôqn#ÒHîì#AãólÕ#} JT&gt;µo¡²óKÆH#-#8Ëg®9àWÍÕ¨¨Uæ¦µ}ON¤#R³«+FÅK|Û#ÞÊù!Xä#gÚ¨¬Lëq=Ä#Õ#x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'#&gt;ã®+</w:t>
        <w:softHyphen/>
        <w:t>NPÃ*EÁ,-.xÊñgø/ :Å#E#«yjF</w:t>
        <w:tab/>
        <w:t>_Séé_-xæÚ#·K SÎ+1#a#»ç#Ô×Ðå9kSö#³&gt;c8§¥Í6ô&lt;#ÄVÉæm#ttÂ#Üsôïó</w:t>
      </w:r>
    </w:p>
    <w:p>
      <w:pPr>
        <w:pStyle w:val="PreformattedText"/>
        <w:bidi w:val="0"/>
        <w:jc w:val="left"/>
        <w:rPr/>
      </w:pPr>
      <w:r>
        <w:rPr/>
        <w:t>VÓû=®#»#È¯°Á]ÂÕú#ZtëUZzD¤lS#QVUûÎxÍBìÉs¢Dsuõö5ì(SöN,ò*Î8WípÇªxnÒâeYY#ÆíRO?dkq#k1ÑË($##Ïó¯#&lt;©ÎêS¯QÓNK¶mxZau=²¬2È¡·9NÃÜÿ#Jý#ø;((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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í_#Ô©Yý]Ë©õX:s</w:t>
        <w:softHyphen/>
        <w:t>#N##[Á"-¸#Î#óg#Ïoozé´ÜÆ´ÎX¶Ðª»Bkå¡&amp;¯V,èÅÞ3¨ît&gt;bG#a#$+#*Jøëßr:úVü</w:t>
      </w:r>
    </w:p>
    <w:p>
      <w:pPr>
        <w:pStyle w:val="PreformattedText"/>
        <w:bidi w:val="0"/>
        <w:jc w:val="left"/>
        <w:rPr/>
      </w:pPr>
      <w:r>
        <w:rPr/>
        <w:t>#Ä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òÇïP#H#À×±¬IhÑÅ8T«#zlÝ¶Õ#Ê®øf##{c zÚ·¬ãa*:ÆT#/#Ú}#=F+ÑÃâý£tfïæsTÁóÓçæ÷C^%#q#ït»¶ív9v=ýÍkÁ#ÄRÂF(¢PGÎ#vÊÿ#t:ÓQQ</w:t>
        <w:softHyphen/>
        <w:t>##B¥8¨5nczÒVså74¼ÆñÄ~ðÇÊ;#ÏzÖYe\G'`Fõ^A÷5ßÇU«MÁ£{F¹gð¢ôW#&amp;5)#pÌU#è1Û¾?Ïzº²n´cr¡Ü#×¿JþÚ#¨Êt#,z"ð04¨Ñ¬Òyx!cPyÇ=kY"ù##êÇ'5ßìðü¾Æµ2#üÊèÐdA½mÙvÕ¸³:#b ßÛ&gt;µ¤U_ËmÀ;)</w:t>
      </w:r>
    </w:p>
    <w:p>
      <w:pPr>
        <w:pStyle w:val="PreformattedText"/>
        <w:bidi w:val="0"/>
        <w:jc w:val="left"/>
        <w:rPr/>
      </w:pPr>
      <w:r>
        <w:rPr/>
        <w:t>b´#:§Mlc:¾T´#¶¡k2à#âV##N=hBµÌÉ"Ç4@##bIÇQýÓÚ'~Õ½NiN#.Fe#vA#-Ü'¶ÚíÅLI#Ï#X#¤##q&amp;K`c¯¹</w:t>
        <w:softHyphen/>
        <w:t>/*7§=l#é%?{[)`û¸Z%!$P3´ÿ#²{qO?ÖÆ¡7!h±»'#W#ç#äâ²¦IÊI</w:t>
        <w:br/>
        <w:t>tåÌâú#k½W2äGÈÂßõ#½ZQ#o$ùO0&amp;NÐ1Ý¿ÏjÕF¥H¨HäÄbc#q+Ø¸µ¬¾r?Ýl¶##Ê÷©låT#Á]dg#¶##è#ñêj=9Äê«s%Ý#¶Æ#;Î¶ |Í#å½&gt;îzûÔFÙ«¾#o!æhÐd|#Õ×N#´ã#L«T³#Ñ~%#Ã+#ùXDØà.9#ô©cA*Fâ#</w:t>
        <w:br/>
        <w:t>áòÜÃÐ#&lt;#</w:t>
        <w:softHyphen/>
        <w:t>tal¯8ks</w:t>
        <w:softHyphen/>
        <w:t>/kZ*:#H¶;TiaÉ)f*X1Áç¹##×Þ#D#£Üw2±#{#éY¸Æî7±Òéû:|°Zõ!x-eHd?$G(öÁyÿ#{±÷ª$.c#wåHü~*ëRpTL_ð'U#%8cF#¬à´±|¤ÔgÔ</w:t>
        <w:br/>
        <w:t>ÕæU#Ja²#±Ïsõuº-RNÕ#Ní#Æí#»«#1Èv3#;c¸ëøT.Ò$</w:t>
        <w:br/>
        <w:t>Ê^4A.ÒÁ#ú#æµ©R4©Ú(ºÔùâbH 3}çfÁ$ý}4Äéûé_gÜè8È?þ¼ûUÓJôç#:\Òö}Q2JUÊ:}èþFA¾Ùõ¥òdÈGY##ÈÅ²X#Aç}Eoì£N7Sª4¥)¨UÜâ"#È#bÇ#÷ÇCÌqVµda#¼Ê&gt;v#:ú~#ÍRRpP¦ô-ZâÝ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ÓLÜ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òäÓ#´Ö[´F·` c¦;#k¯/¶Þ¤EÚ»©</w:t>
        <w:br/>
        <w:t>îE1,&lt;¿÷®É·ÿ##</w:t>
        <w:softHyphen/>
        <w:t>##2²F#tDGÔwêG×ßÖX§5e¹ÊÔ£$Ó¹</w:t>
      </w:r>
    </w:p>
    <w:p>
      <w:pPr>
        <w:pStyle w:val="PreformattedText"/>
        <w:bidi w:val="0"/>
        <w:jc w:val="left"/>
        <w:rPr/>
      </w:pPr>
      <w:r>
        <w:rPr/>
        <w:t>éF6#é&amp;àøÚ×9ã\f RÒ³3JÄmÄq®6yÏ©úÖÊ"äÇe:psÜ/8d&lt;óL3;@#däg &gt;Ýè*cq6$"@A3=;#Øê+:´ãÈ´#ã,:öSCNcY"t#òy¾`ÆH#æSõ#:U·#2«N</w:t>
        <w:br/>
        <w:t>A°íUÇo¡çÑòÐ½ÔòF&lt;ÒZ±#0có!#@ÛR2À±F'°þf</w:t>
        <w:softHyphen/>
        <w:t>#µ¾WkF#VLmSéã</w:t>
        <w:softHyphen/>
        <w:t>gV#ö|óÜÛ1´{#×#^áW##Ýù]øÉ#ã±íÿ#ë¦¯Ìð#x 1±`îÅ[,#9ÀÏáWJq¨48T£W÷pv#p yÇ#&lt;ªT´dí</w:t>
      </w:r>
    </w:p>
    <w:p>
      <w:pPr>
        <w:pStyle w:val="PreformattedText"/>
        <w:bidi w:val="0"/>
        <w:jc w:val="left"/>
        <w:rPr/>
      </w:pPr>
      <w:r>
        <w:rPr/>
        <w:t>ê:gð¦X£#36#nXÁVPxü+#E&gt;yª+GÜÔö#QjåhþÑ#FWFQÃ#d#¤t5,6îÊ]æV¸d#ËAÎsÆzô</w:t>
        <w:softHyphen/>
        <w:t>pÔ}²ìL¡</w:t>
        <w:tab/>
        <w:t>VH+"ÌvèöÁØ»#&gt; ##ê#Çz #ìáá¶U1L|¥yÐW={í?CZU£ífÕìV#1úÊ§)#8%Ø#ÆÐ©#¦~oBzUY"HCMÄHÌ#æ¹e==:#JÎP¤é(Gs¦¦#ÓF\Ý!</w:t>
      </w:r>
    </w:p>
    <w:p>
      <w:pPr>
        <w:pStyle w:val="PreformattedText"/>
        <w:bidi w:val="0"/>
        <w:jc w:val="left"/>
        <w:rPr/>
      </w:pPr>
      <w:r>
        <w:rPr/>
        <w:t>##W]©q*##8Ï¹¨§¼ùXí$.ÐÂ@:wÚ;#kGNPyÏ.¬ªRäc</w:t>
        <w:tab/>
        <w:t>9hXñòÚ)Ã(íÉ8ÇÔÓ#ØÑW0²3³¤À#0Ãâ®µ§#¡º4Zª»</w:t>
        <w:softHyphen/>
        <w:t>Ç¤R\ pÊmË#Û#;¯æ*?%£;£bNð6Ï###Eþy®FåíT§±4®°îU]Æ2?DÊÍ'ÝEÉÆ9cõ#*V6øÌbV</w:t>
        <w:br/>
        <w:t>»6K#ªö5Yû*</w:t>
        <w:softHyphen/>
        <w:t>AÜÝÅÖ¢¤Øª$á#Å%&gt;ïLd#|0`»9\3·ÿ#¯Ö»éSsVfn¦®´#paxX.×#sÒÌ½øê@Ï_Z£rD³Bä¤_*´i´F9#¢¤'E{U±&amp;#Ô¶£÷ªyIæ²°\eÆHÏâ*i£Y#¹ÞàF#A#qÁÇLs×ééYF¿ÖcËmQ£©QÑPTÈ###ÄÑ*ýé</w:t>
        <w:br/>
        <w:t>úTpÝ±#Ê8Lò8#õæµ§UQîÙU¨9Óöv¾ÄÑÁ³lf#,6à#ã¨ö¦³Ú3f6GþêL~Ã#õ¬Ü]z</w:t>
        <w:softHyphen/>
        <w:t>ïc</w:t>
        <w:br/>
        <w:t>u#ô1</w:t>
        <w:br/>
        <w:t>÷#b2ÆÓyR+nØîÊ#~ùÏ#ý*ÈÚ¤¢Y#Â6#æ'Ðã</w:t>
        <w:softHyphen/>
        <w:t>[¥VuyntF&gt;{ò®##d</w:t>
        <w:softHyphen/>
        <w:t>¥#;$ArqÓ×?Ö«Í!_/Ìd##Ì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ã¯##O ¥*2w##i#%=-Ô¬ò³¸#îo25lî#ÓÄsÍLîShdÌ,¹##Î</w:t>
      </w:r>
    </w:p>
    <w:p>
      <w:pPr>
        <w:pStyle w:val="PreformattedText"/>
        <w:bidi w:val="0"/>
        <w:jc w:val="left"/>
        <w:rPr/>
      </w:pPr>
      <w:r>
        <w:rPr/>
        <w:t>L°±päÏ#'f]I±Æ#¬¾Ð##@$~§##;S#)</w:t>
      </w:r>
    </w:p>
    <w:p>
      <w:pPr>
        <w:pStyle w:val="PreformattedText"/>
        <w:bidi w:val="0"/>
        <w:jc w:val="left"/>
        <w:rPr/>
      </w:pPr>
      <w:r>
        <w:rPr/>
        <w:t>°4¨#ou?ÔzW5*#½W±Û:RêRÐ#¾åf¡</w:t>
        <w:br/>
        <w:t>#K#2#úÒ¦)##Bñ³³l£ùBú#Òº'</w:t>
        <w:tab/>
        <w:t>(§#b+(¸¤ºÁfv\m#Ü3È_lJ#yê}A¹Õg#Ç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¡#¢</w:t>
        <w:softHyphen/>
        <w:t>{5%)3[§Ø°efÜ¡±#Ù-Æ</w:t>
        <w:tab/>
        <w:t>#ËÔI &gt;ZÚ&amp;@&amp;*~v#öþé÷¬jRu*5ç(©ìÆ¬cîæ ûHB»9ÈàñUeµòá}ò¤eÌ¡Kn+Üç #</w:t>
        <w:softHyphen/>
        <w:t>éQ©NêOK#*w¼ï¸ p2)aò áGl#ÛÞ«BC1Ã¹ °Ë#=ý*cQ¥ìj³B¿´ö·½Q*2ì#3*î?_ÿ#U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ÊÌTW##'úV#vÒú²Ô¢êò´VFx¦#@ñÊÈÂ)#K ïÈ¨À~àÁ#Ü.#»ú®3úVÑ²¨ßCÓ¯#*</w:t>
        <w:tab/>
        <w:t>ÅB¼&gt;Z&gt;LDW$çÐz</w:t>
        <w:softHyphen/>
        <w:t>-Ägqd</w:t>
        <w:br/>
        <w:t>âtçxû#Ý:õªµ(79ésRöjÊ¦Y#ÓÍ#`#£É@Ã¹©¥#&gt;á##Ý²ùåîI#×##¥[ú2éÕ´9ú##Å&lt;Bæ).7ä»Ç&amp;ÁS×&lt;TR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</w:t>
      </w:r>
    </w:p>
    <w:p>
      <w:pPr>
        <w:pStyle w:val="PreformattedText"/>
        <w:bidi w:val="0"/>
        <w:jc w:val="left"/>
        <w:rPr/>
      </w:pPr>
      <w:r>
        <w:rPr/>
        <w:t>!ßò"gpÇ½V2cNËv</w:t>
        <w:br/>
        <w:t>3Ng-##û@WUT0Ï#È#èIïÚ¤ØyVMñy«#p_÷Q{×%#IFíìZ½§4v!!FÕkfXáFV#aÆ3'ë×Y###dªaTÀY</w:t>
        <w:tab/>
        <w:t>##§ã]X:It:¨Æ)?fô##«#ºä##)</w:t>
        <w:tab/>
        <w:t>8í»`ç#UROûµm²####qèhtÜ°Ú</w:t>
        <w:softHyphen/>
        <w:t>Y</w:t>
        <w:br/>
        <w:t>´!</w:t>
        <w:tab/>
        <w:t>Ã÷$y/&lt;¸ü´B#ü§fQÈç#~t«#</w:t>
      </w:r>
    </w:p>
    <w:p>
      <w:pPr>
        <w:pStyle w:val="PreformattedText"/>
        <w:bidi w:val="0"/>
        <w:jc w:val="left"/>
        <w:rPr/>
      </w:pPr>
      <w:r>
        <w:rPr/>
        <w:t>)a÷#M ¹©$ùa#ª9f²QQÄÄ÷Bª2#òtõ ©áÖ9</w:t>
      </w:r>
    </w:p>
    <w:p>
      <w:pPr>
        <w:pStyle w:val="PreformattedText"/>
        <w:bidi w:val="0"/>
        <w:jc w:val="left"/>
        <w:rPr/>
      </w:pPr>
      <w:r>
        <w:rPr/>
        <w:t>O¹Çû9é+¢u®½DO</w:t>
      </w:r>
    </w:p>
    <w:p>
      <w:pPr>
        <w:pStyle w:val="PreformattedText"/>
        <w:bidi w:val="0"/>
        <w:jc w:val="left"/>
        <w:rPr/>
      </w:pPr>
      <w:r>
        <w:rPr/>
        <w:t>Ë#k#_¸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©*U#+éÀ##ÜóPZnVxáY$ØÛYT##z#Næ²(ÔKI#nWµ¼§#*±Ý#ÊXäù#X#à°ûÙ¦§#Â`#ó",#`w#Á5tjb#´Nr©QJ##a#«¹ÈÙ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cUÚCÀ</w:t>
      </w:r>
    </w:p>
    <w:p>
      <w:pPr>
        <w:pStyle w:val="PreformattedText"/>
        <w:bidi w:val="0"/>
        <w:jc w:val="left"/>
        <w:rPr/>
      </w:pPr>
      <w:r>
        <w:rPr/>
        <w:t>ª#«ÁR#aÜ#kF¡/v&amp;ÕéÑ§(ò;#F&lt;æâWLEåù&lt;#n#~ôå</w:t>
      </w:r>
    </w:p>
    <w:p>
      <w:pPr>
        <w:pStyle w:val="PreformattedText"/>
        <w:bidi w:val="0"/>
        <w:jc w:val="left"/>
        <w:rPr/>
      </w:pPr>
      <w:r>
        <w:rPr/>
        <w:t>+Îf#&lt;ÙÜëÕ#¿½cíW3¢¦Â*Nãdf2í#B#Û¶HñÀè}ªkspÃË#ÞYd##S#¨ÏëÓó#2§#[Åês×¯:#â#Ä°##Y¿xCÆûøëÕin#yEÑÄ##]éÁïB¥ZrFô##YTu¦HJJ¤S,M6B#àx#~©#¿û#B¯#L#®}</w:t>
      </w:r>
    </w:p>
    <w:p>
      <w:pPr>
        <w:pStyle w:val="PreformattedText"/>
        <w:bidi w:val="0"/>
        <w:jc w:val="left"/>
        <w:rPr/>
      </w:pPr>
      <w:r>
        <w:rPr/>
        <w:t>sWNwË±×</w:t>
        <w:br/>
        <w:t>´±#¬´(2!###©baòÎ##õ#:ç`##lUr##±í]áF|°Ã«#SQ½º¾äm¸ÃD#&lt;zÔ+´;·#¢áÙçùóì8¢rZÐ#áS#*Þ¤"#vi¢à#ûqì@##</w:t>
        <w:softHyphen/>
        <w:t>61</w:t>
        <w:tab/>
        <w:t>f.X/ÌmØÞ#¾â9µ{Êï¡¾#MóË ÍÐÍ²$ìÝ³#chÜ*cäG¥WåäS4²´jøf]Ä#÷Æj'MûNVõbæ¤ë9Ál</w:t>
        <w:br/>
        <w:t>#¤E9#Ü#ô§±#À¨ë¸çå#¢4R ·f5a&amp;ÛÐTó#yBw#ÞZª©Eç tüºÕ´+9Þ#s#Ö&amp;#¼g½tÒ~Î-CH´¬Ó#Æ»@Ò#</w:t>
      </w:r>
    </w:p>
    <w:p>
      <w:pPr>
        <w:pStyle w:val="PreformattedText"/>
        <w:bidi w:val="0"/>
        <w:jc w:val="left"/>
        <w:rPr/>
      </w:pPr>
      <w:r>
        <w:rPr/>
        <w:t>óâ^§#=*H¤;¶G±7f6-#ïÛÇ®p~×#O5?c</w:t>
      </w:r>
    </w:p>
    <w:p>
      <w:pPr>
        <w:pStyle w:val="PreformattedText"/>
        <w:bidi w:val="0"/>
        <w:jc w:val="left"/>
        <w:rPr/>
      </w:pPr>
      <w:r>
        <w:rPr/>
        <w:t>ÙÍ¬§ûªkRv/µÝ##HÀè####IëU¾Ï v,wÌC¯AØv#¸_¹'#æ.4ä©¦Ø×eU#i2À«ûöÊ</w:t>
        <w:tab/>
        <w:t>à#ñ¨º5·ijûb#c¯~ ÔQçê-#ÕUb%öµUÀÎ±4j´28ùÄ</w:t>
        <w:tab/>
        <w:t>#¿&gt;¸©fX#D±ùÒ!#BÈ#ç¿N¢´ýU0ju).qEÅ°##Æìp¾lÐ`~£&lt;#fxWs°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Àö"¹]#MZã¤èòºszØq##2ºÈ#O»iByP)2#ó#¼Ô,~@#F+¢òö«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|°Ýgm[rÉY²yüû§²UT¨ÛïÏ#zæ±ÄFjiÁêÎµ#Õ¨Êö.Üäù"###´###óÛ¯ (ødg#ÅHç#×Úº4h*}YÝJ1Ûa®@Xv:ØoØP®&gt;¤ÓËµÒiä ¶ô)¬zãÔÑ#Ò§EJKTdè¹¯i#'GòÔË!HåCµcîöÿ#ëSáU1ûÆT@</w:t>
        <w:softHyphen/>
        <w:t>»Ø×,êÊµù#Ú¤£#¥äNê·Êîfm ñùP0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°:ÄS#:{</w:t>
        <w:softHyphen/>
        <w:t>i#jsJ;#Fªaù`ô iÔDbu#á$#LÜ#ÄuÈ¤IIfEIs·k»m9Ï ýsïYÖ¥;t%¸]F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#)íÚsü#ö&lt;ûTsG$##Ò¬À#A%O¡#</w:t>
      </w:r>
    </w:p>
    <w:p>
      <w:pPr>
        <w:pStyle w:val="PreformattedText"/>
        <w:bidi w:val="0"/>
        <w:jc w:val="left"/>
        <w:rPr/>
      </w:pPr>
      <w:r>
        <w:rPr/>
        <w:t>m´æxêôé{©Y²Ü{n^8É1 M¶;{ÕuvòÂí.UÆá#®#z#P}jñïØÓQ</w:t>
        <w:softHyphen/>
        <w:t>ÎtªÆÝGÄ`å§Lìc#j[tûK|ÞhÙqÇ'×éYÂr½mÑÑ#T\=^¢Ü4ÈÞZÄÈ#9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ºäT#&amp;2eo</w:t>
        <w:br/>
        <w:t>#m§ß'Þ®-5£½Í*Ò£#ºPg##pË#¤###·;ÁÁ#;þ#*?n ÜÃbá¤Æ#S½z´ZOêÏ#h¸rÇq#9·#qº¨Û#ª#Ë89ésSL¯+"áó#SIºrR±Õ</w:t>
        <w:br/>
        <w:t>t£xKVÐÛeiö#C±NHþ·'$D-"#P»î#¾¾õu½g,£í*ET+±G´Jò6Lî£å#éÔ#)#É</w:t>
        <w:tab/>
        <w:t>±¢#yãwÃ5¥*·Õt9±#Òmß¨ØÜÆcG#$PI# õÏò#Õ#s)LJcFwR&gt;bGCïÅMZ¼ÓåÝJ¬ygØÞ#Å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¹#,Çv}Å.#^^OrÎ~OÞº¼d#Ñ}þ´Rk]ÑËQ¥U¾Î¸®u</w:t>
        <w:tab/>
        <w:t>V#5£##B½#^G^ÿ#Jèÿ#µÌgÙm®£PfX°ï×5çI©³_iOÚ+-ÌÐXÞ#R'7îX°±8?0ý*í¼p¥ÌQ±##wó²y#Ë&amp;ªrvÜÙBr¨Ü/î#k#ÙUE*¬;uî#zÚËYiÛa¸1#\JÁºÊ³ùcc</w:t>
        <w:br/>
        <w:t>Ôý£</w:t>
        <w:tab/>
        <w:t>|F##n"wËÂÃªu8ô«0ÌºêÃ²O*#Ú¿½À</w:t>
        <w:softHyphen/>
        <w:t>Ý?k#Ðì¥Z#êòTW4VÆG¼Uá#ççó%</w:t>
        <w:br/>
        <w:t>~¡{ñËÕd9Ö;p#rÎ</w:t>
        <w:tab/>
        <w:t>F#¹AzPJ¢ö8ñ</w:t>
      </w:r>
    </w:p>
    <w:p>
      <w:pPr>
        <w:pStyle w:val="PreformattedText"/>
        <w:bidi w:val="0"/>
        <w:jc w:val="left"/>
        <w:rPr/>
      </w:pPr>
      <w:r>
        <w:rPr/>
        <w:t>º²5bõÉÈ¶WÞ¿¹Ü$##sM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U#ÅÉu=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Æ</w:t>
        <w:softHyphen/>
        <w:t>#¤·5§Rô}÷ª74fW¹À]</w:t>
        <w:softHyphen/>
        <w:t>º#ÝÙI8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T7j]ZÝâ#fØÝ¦#wÐvîjnÌÒ²noVEvo#-##ÄHûzóÍ6###&amp;kT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c#Qýs[B¥)ÆN#S#yÇá*FDÇ&lt;SA#2Lí'Hìx8«è²^¬+d${ã(Õ@\qÈÆAãzå¯ÍîÁìoJT\]#¡N{q#r;1Y?v²Ë¸ì#:#7Ý#Ã$d13?#ÝzúÐWD(B¥&gt;tìg8¨KÙÅß-É`á¶#´*#$ldïõ«#à=²?",rmXÄ|òO°¬ehGü¥ÝE#Xà/#ö#Ýòüß\#üê#I¢ûLF#YmäE###°ÏJÊ#¯Qn\kÎ¼y#SIå#NB&amp;ô@B£#½Yë4qÍ"§YL"NTôü9¤¹Tß6æ#¥%~QÅ§hS"#]ó'3Á9ôÈþû#Ö·Bá#IÏ&lt;F9íÉÍtA'5}Ù¤e)rÂHÑºáµ[¬@#]¤*7Ì:î#þ¿OÏ?OeåR(d0/åFÁXüö5#rF5´£yõ.êBKhÇ#[©]Å|ÂÀ~g{W</w:t>
        <w:tab/>
        <w:t>æ36#EhUíÇçÍc#TªÜ¶'ÙªNú¡C#\</w:t>
      </w:r>
    </w:p>
    <w:p>
      <w:pPr>
        <w:pStyle w:val="PreformattedText"/>
        <w:bidi w:val="0"/>
        <w:jc w:val="left"/>
        <w:rPr/>
      </w:pPr>
      <w:r>
        <w:rPr/>
        <w:t>Îæ3å}àÎ2{#¯y</w:t>
        <w:tab/>
        <w:t>L«#Eß.rH&lt;÷çñ®TçÐs£ìéÙËq</w:t>
        <w:softHyphen/>
        <w:t>«Ø X³¼#ÞBYNz(ôÏ¯Jµ</w:t>
      </w:r>
    </w:p>
    <w:p>
      <w:pPr>
        <w:pStyle w:val="PreformattedText"/>
        <w:bidi w:val="0"/>
        <w:jc w:val="left"/>
        <w:rPr/>
      </w:pPr>
      <w:r>
        <w:rPr/>
        <w:t>¢#È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äün$zè</w:t>
      </w:r>
    </w:p>
    <w:p>
      <w:pPr>
        <w:pStyle w:val="PreformattedText"/>
        <w:bidi w:val="0"/>
        <w:jc w:val="left"/>
        <w:rPr/>
      </w:pPr>
      <w:r>
        <w:rPr/>
        <w:t>d¢é^[Õ#v¬Ü</w:t>
        <w:tab/>
        <w:t>dßí</w:t>
      </w:r>
    </w:p>
    <w:p>
      <w:pPr>
        <w:pStyle w:val="PreformattedText"/>
        <w:bidi w:val="0"/>
        <w:jc w:val="left"/>
        <w:rPr/>
      </w:pPr>
      <w:r>
        <w:rPr/>
        <w:t>µY###Ûy«#ù#Ú$å##L®Á&amp;åVô#àÔTæºm#9Z¤iÊ:µ¹^È*#fÛ¹w¼~[#+ìqòÖ¤ã-ãrã`R#Üç1É#ýj|²ÑlKo##t_*HÃ©;C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?Î´D#Z##Î¹@é±06ÿ#CÒ§#'+nR¤å##-ÊQ##±</w:t>
        <w:tab/>
        <w:t>öØK²3#=@&gt;è*y®â5âã##dPÁÿ#=#N3´ÜéQ*VåX-#LQ&amp;¼QÆ¤0##}?#Þ1$k#lÌºïhdýO¯jè</w:t>
        <w:softHyphen/>
        <w:t>$éÚÕ#2-n4÷</w:t>
      </w:r>
    </w:p>
    <w:p>
      <w:pPr>
        <w:pStyle w:val="PreformattedText"/>
        <w:bidi w:val="0"/>
        <w:jc w:val="left"/>
        <w:rPr/>
      </w:pPr>
      <w:r>
        <w:rPr/>
        <w:t>#³Ã#û®xä#£#Z2ÖÑs#[HeåV$qÂõÇ'Óò©ç »¢a#¨Ú#ÍÂÅ#Á#såä\Ç(&lt;9</w:t>
        <w:br/>
        <w:t>@ç×b"´##Q±¼#zç\®mM#</w:t>
        <w:softHyphen/>
        <w:t>ÊU^#êÒfH@# Vñ$ôã9À©W+jæÚéA #ð#¤#êGzK÷7©cJq¼Sµy¦]ÆîÑ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qÛÚ¯Û,¥üÇºgb¬</w:t>
      </w:r>
    </w:p>
    <w:p>
      <w:pPr>
        <w:pStyle w:val="PreformattedText"/>
        <w:bidi w:val="0"/>
        <w:jc w:val="left"/>
        <w:rPr/>
      </w:pPr>
      <w:r>
        <w:rPr/>
        <w:t>´õÇ</w:t>
        <w:softHyphen/>
        <w:t>:Óæöh·O6My+Û#XáÁÜ</w:t>
        <w:tab/>
        <w:t>Ú#Ú3ßü÷ª×</w:t>
        <w:br/>
        <w:t>ª&gt;ÐÏ ¸ yn¿*sß§#¤¤Üe#îhãVQäei£²³#FÎÌªGÌ§N~_^µHÆ÷,¥nSw¸¼HË&amp;=##ß§áMÑQ¦¥ÔéTVÆü¡c#òöG½Î@Ç'Î÷ÀSÉ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²mÙÐ#¥\£#k½{#Óùù#ÐÇXçCÃ BØ7#Gs»¦?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#/#l£æfY#pzõÎ:{ÖS¨©¨Å+#2Â¾G)/ÕZ^¤6æÞ#Lm24³«d{N¿f3</w:t>
        <w:tab/>
        <w:t>%M÷S@Ûs'#ßÜ#á=?#º|Êpg&lt;êM8©¡·§dGË¼*ñ8#8úLf¸#ó»+¬XWjã¯¡¥Rq¦Õúù]^bÕ)#;H7Nw#Ø#½#8äÆ*+½=Ù¼«ÛR1úÈ4ùc(ûèÓ#8Í¨ÓW(¹$\#r¤ÆÑ2¶ãèsÐT2N²]+u6êÀ«d</w:t>
        <w:br/>
        <w:t>Ê</w:t>
        <w:tab/>
        <w:t>6Â4ª§~¸c7#Iw&lt;m#~tË#N#CØÕì/"#L#Y$°ãdýk</w:t>
        <w:br/>
        <w:t>µ%Éî£®pxxEÅèÈ#(ËIòÌÆ1ó¤#ÿ##iVS#PUÌrÔ"î#z·ùíº#BkªÕ#[#0#nÍ(#¨ù£Ý##³wïB</w:t>
        <w:tab/>
        <w:t>â#Â\}30dÀ,#]Ùöí]jîJ/cQvjNÆ¤F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ÂB3#dÈ=#¹Ç</w:t>
        <w:softHyphen/>
        <w:t>S#9mÒ###N#è;#ý+¤jºéÅÚ$Ó©#û²W#9çÙ#r:²È¸#=Ç_Â</w:t>
        <w:softHyphen/>
        <w:t>HU£uÜ#|¬D[3Ö8ºSI8ÎÄÔ`½¢[¨%#Ç´Å*`#WÈ#ç#®#l]Bî-£m#Ü:¡##¹#·µi</w:t>
        <w:tab/>
        <w:t>%#¹ÛF%A¶[±´K;1¾9 #ìÁ¹Ûð þµqp·#</w:t>
        <w:br/>
        <w:t>ª(1)#GAÇ÷OJÚ¦'U</w:t>
        <w:tab/>
        <w:t>nsJt'#¹r#!ûDÀÛÆ|£åc@_:tçñÏ</w:t>
        <w:softHyphen/>
        <w:t>]*%ÍG£]ÌóD#ãÜ#s¼@èÓI'+½ÚR4#°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Ê</w:t>
        <w:br/>
        <w:t>î#GqíK$òÙÂö%¶;7Ý#×Üö®5Bp®¹wfní§1&lt;£#%Äå#¿qãå]¸Ç#Z©1³¨o$wI:ê¨£t¤\)I9;¢xÌr#)åÈÛw:1éÏZa¹PDOÚ#¸Û³r#8#B+Y:r#Zr¦ïh eiB%râ#8ÜÝ@oOåM7,ÿ#¹ß#6Æu##÷#æ"®T°Ô¡OÚ'©0{UxcDÙ¶5oqöïÍz»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Ã#»#¸éÈ#;zÖ5({ö1#DÛVDøbÑoÜóm#!</w:t>
        <w:br/>
        <w:t>#ý=jX.#òdì$äuÝ=±íJ</w:t>
        <w:softHyphen/>
        <w:t>HÓ~Îä«ÍrÜÓg#ÎYc#U##@Jz`#ÿ#]TÎî²;A±¶#U#vqó~&gt;½)T8½#U¥#ÝIÁHefßåª#ÀÏL{qRÆ¶â2Ï$m4EDëòüúzÕZ*.q&amp;</w:t>
      </w:r>
    </w:p>
    <w:p>
      <w:pPr>
        <w:pStyle w:val="PreformattedText"/>
        <w:bidi w:val="0"/>
        <w:jc w:val="left"/>
        <w:rPr/>
      </w:pPr>
      <w:r>
        <w:rPr/>
        <w:t>BJc¤·k²Ê¯%¼q!¸dydö###$j#LREÃ*íWÎ{v«#Q{m¬©òÞú³B5½èGo,*¢##[#?7ñ#8ÈüèM'#a#_(»9v#Ã=9ëÖäÓG2K»)ËÈÙ·´o¿Ì.À#3Ç~µ¦è&lt;¹Ý¸"pN=µa'(Z&amp;4o'°ÊÓ¯UR/õhè6eê#bEg°%#x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¸7=sÛÛë[AûY«ô%VyfRê#ÉelÆ@þ\JÜÜ6È¦#åÊùÓÍ(_hûÝÎGáYVQE8îTqªôô-}Â³ÊÀn#·×&gt;õU¡VòHv#ä#²6#ôÇQü±U9©5#îgªm&gt;¤¦Hã¹'+#îÞ&amp;UQòýÒ#¿à{#ZÑxJ##*1##Û#&amp;#÷ìkw#;M</w:t>
        <w:softHyphen/>
        <w:t>U#N®;jC</w:t>
        <w:tab/>
        <w:t>wg"0%gx·#síT#Í&lt;²#ØÜCÑòÄç¾r;u¬¡Q»©</w:t>
        <w:softHyphen/>
        <w:t>Ë£</w:t>
        <w:br/>
        <w:t>i"êA##¸ÎPe#bO8RzóÚÑ³³?`\ùË´2W±É</w:t>
        <w:softHyphen/>
        <w:t>T_7+EÔ©</w:t>
        <w:br/>
        <w:t>9ÖèP##I#("?)ØuÇlc§#äX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vT2#</w:t>
        <w:tab/>
        <w:t>#ÊçúóüëG#íÊsÓ=ô-4ï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´Â(X#qüäT&lt;P;K#q&amp;àÕt=Éöí\ó¡/qU9¯OqFêP.¤Ú«¹G´ü£É#Z§ö</w:t>
      </w:r>
    </w:p>
    <w:p>
      <w:pPr>
        <w:pStyle w:val="PreformattedText"/>
        <w:bidi w:val="0"/>
        <w:jc w:val="left"/>
        <w:rPr/>
      </w:pPr>
      <w:r>
        <w:rPr/>
        <w:t>Â*¬rM#eÂ&gt;Jv#ØûÑ5ûH«.G#I«2Q#`#÷#.#ß#{#Aâµ##£/÷~\nõ#¡&gt;UMN+cJTäá7¹##j&lt;¨ûöH»Û#v$##:#Jå#·WhØ~óå!ó¸zÞ^Î×½6Z¹§¢Ípåä#ãËupInÙ^ãô®ª}M-Â Sµq###{â¹¤é¨sIu©Ç=Làa&amp;47Õº .#ú#Øf¯6@ê#D[¨`@,;#1k¦ÑvfU!Ï¦ÅoÞ©("DU#)#A?#T#êÊ¶¬Xo`ÀFw+?±ÎqééNZÅÄ# ¹Q3?v¢Æ#Ê#Aà¶z}~µJ[u;¹&amp;0áÙ#V\úç¨ÿ#õÖ#S¿SU#ÎÑd6°I;K-¿îÓÍÎ.#Ç¦xëÅi}µ¸oõqºoWN#gõ#Õp¼£i²'NT%È.6BÂÞ+C ù$e_#ÄS#C#ó 2HWÌÎO ëUV¬cd¬ªF1¿R8®#æi#²®Ç#ò8Çù5~ÐµÈíDS2¦Óóçp##½k#Û¨æþ#%##i1·ÊÖÍ±TF#|#u##Ç¨#ÒNÑµÄ[#Û±#Hó×ëÆ+¡8Á^#HæRnUìK#ÜnktY²</w:t>
        <w:tab/>
        <w:t>;#hãØÕ¸d0ëåü±oc+`#¨#ÖS³3¤ÜD¿4R$¡º# cÛëNI²&lt;#,0#®Ã9ÀÁç×Ö® ¤Õ#~H¹"øU#çÎ®3»nw#õ%¿¥S&amp;2¬®#î¼²ô?_Â§#©É¹D);ÅJb#'2`®ÏfãpÆ:Õ(nÀU#¦V</w:t>
        <w:tab/>
        <w:t>#}çRÇ#ùÇò¬a;IDÖ</w:t>
        <w:softHyphen/>
        <w:t>*u+*ÒÐÙv¼(|Ä</w:t>
        <w:br/>
        <w:t>8EK7¸#j®ØÉó</w:t>
        <w:br/>
        <w:t>2.ý#=#|#Ç5..</w:t>
      </w:r>
    </w:p>
    <w:p>
      <w:pPr>
        <w:pStyle w:val="PreformattedText"/>
        <w:bidi w:val="0"/>
        <w:jc w:val="left"/>
        <w:rPr/>
      </w:pPr>
      <w:r>
        <w:rPr/>
        <w:t>¸³9F79mn¡h#¼E·+E(##ù#Q Âí#·6dy#G~GZªu$ÖÑR©ìùÔ½ÒàÊá-í#",AUð##9Ç®</w:t>
      </w:r>
    </w:p>
    <w:p>
      <w:pPr>
        <w:pStyle w:val="PreformattedText"/>
        <w:bidi w:val="0"/>
        <w:jc w:val="left"/>
        <w:rPr/>
      </w:pPr>
      <w:r>
        <w:rPr/>
        <w:t>&lt;,vØs #p#Ö½Þz##</w:t>
        <w:softHyphen/>
        <w:t>#Mt$;Äª#Ùò£ÇcïSE1#%R|ÑÎ3ÆAïÉÍk#¤ù÷*¿³Våw,:±¦ýØ&amp;Uâ%ã#°?</w:t>
        <w:softHyphen/>
        <w:t>F#Ñc,»ß#ýiÕqK+b#¢±`ÁövXàFfbB0rÄwê{v«JóÈ¡Þ[T#Âíh®z`zg#L&gt;#IUW"ÖÅ.BþðÈB¼qýÅoö{ãôÛ¨¢b@##U&lt;OOÃ"®Í´D¦Ý¦ÙÍ]Û&lt;rG!2³làJãÔã¥eë·#Övw#Îáá¸,O"1Æ#ðàõ#êk##9)lMIº¶ó?.m#M¢é</w:t>
        <w:softHyphen/>
        <w:t>áh$Ù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#²taÇ#7 ÈßQ÷¾õøã{ªÃyªÎ#ÉºmÌË##×¡÷#ð#¤ãÇ8ßH¢ð®#SÃªKÖ#ÖMäHF$þë#Zò?#Êâ?0@#3#G\QÂH:u#µ&gt;Ó#%õ/f¼Ir¢I£S+;Uä`µA.áËpÊýG½}V#iÓær²?!Ìi©c\KVZlc$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òûÔ#ÚI/Ä#¤G¹N?Jè¼&amp;¹*#ºÄ{9</w:t>
        <w:softHyphen/>
        <w:t>#n#Q#P\#/Mý#ö®ÿ#@ÒåFÌ#µ³÷#já©ì£QÒªïØõ9Üñ</w:t>
        <w:br/>
        <w:t>*Z#ßtki,Ò#pBÆbÚ#- Õì¶6yq¸I#FðO*#¡ô¯/##t#4u&gt;/ ùS½Í</w:t>
        <w:tab/>
        <w:t>%È!#G$ªç8#)î¤X##§s¨#çß#À þ¹%¢=(SµYR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ª³###_ÈÒ&lt;/$Û#{îÜç'°õ#¬jSÔç´)Ï#F¨InhCl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ì#Ó#Cÿ#_Ö³^aopÆS#J§##?+7©Ïq[û:u*¹S:+Y¨sÏbàÛ$</w:t>
      </w:r>
    </w:p>
    <w:p>
      <w:pPr>
        <w:pStyle w:val="PreformattedText"/>
        <w:bidi w:val="0"/>
        <w:jc w:val="left"/>
        <w:rPr/>
      </w:pPr>
      <w:r>
        <w:rPr/>
        <w:t>##</w:t>
      </w:r>
    </w:p>
    <w:p>
      <w:pPr>
        <w:pStyle w:val="PreformattedText"/>
        <w:bidi w:val="0"/>
        <w:jc w:val="left"/>
        <w:rPr/>
      </w:pPr>
      <w:r>
        <w:rPr/>
        <w:t>ÉpP{þ#µ5ccq4#&lt;¨ØoWÝ8ì=ëË¡Fr®ÝHØÇ#Vv©Ä©%¥ÜÏå¤-4#~5. ¨öïxØí¼#aä#]¤ú÷â»hß#QsÊ÷1«£*Sz#"èÚiU#r#`nHÏ|Ò©\Z1#{F###tãq&lt;|Ç×öß5I%-#Í&amp;Ö#</w:t>
      </w:r>
    </w:p>
    <w:p>
      <w:pPr>
        <w:pStyle w:val="PreformattedText"/>
        <w:bidi w:val="0"/>
        <w:jc w:val="left"/>
        <w:rPr/>
      </w:pPr>
      <w:r>
        <w:rPr/>
        <w:t>±q##§VÙÁóÙ2øÇ ìN9®zx#8V1»"#wn÷5"4èÍ8£Ö§GEQ#ç#²AÂ¯zç5Xì##P3#â/Æk:¨U¸E#$å#k=å#°##$KÀ7Ýÿ##^{¦Éu#Ä@*\!¢#¾Î&lt;~#SJ¢z2#BE Î×Ú1rk¡IÊhÌd9#ªè¥QJ|ÉèyXw#Ë/Duú#XD$tªY3Æ=«ÜtF</w:t>
      </w:r>
    </w:p>
    <w:p>
      <w:pPr>
        <w:pStyle w:val="PreformattedText"/>
        <w:bidi w:val="0"/>
        <w:jc w:val="left"/>
        <w:rPr/>
      </w:pPr>
      <w:r>
        <w:rPr/>
        <w:t>Ñ)#D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Ë}=k×§V*TÝÙÇåóç¥ªÜô«I´û°Cip¬tW2°(äuÇøSä²Bé1ff#È#HÇ®}3^*\yßCæ©ró:qÐù÷â¶~Åq9ThÆv?áÓø¦öÐ¤¸WVV? =EV&amp;ªÕVÎ¥Ë</w:t>
        <w:softHyphen/>
        <w:t>#½QPÀí³hU#T¹Ï^Õ#ÂþS#ä#q²¼ÅJ1©ÎJ#R÷Ö¶1ä·2}Î#«Mo¡KmÜ##É®µ')Z'#HNQnÛ#6Ö«#?##Ü7+§Ñá/$²Íå#1±b#â¹Ù×Fy-sz#ZgÄfFÚp[w#kÝ¾#h£QÖ¬¤H$xb#.¿w¯5</w:t>
        <w:softHyphen/>
        <w:t>:#½ØÒT®ï#~è°G§YAöÃ#Ca*H##n&gt;£©K-¾øIqÏìN#=¿#äf#¿ÂÎ¬&gt;#Ô</w:t>
        <w:softHyphen/>
        <w:t>)ÍZÇ</w:t>
        <w:tab/>
        <w:t>y#rXHò)ËoÀcîkÕn,ö®øC|sý¤ÜwüiaëÔ§#h#,+×öµ&gt;#y{w§J·#î#$íû2#sêw#é\m·fÔ&amp;ó®cÌ2¸hØç#éíT±0Ä'6¤ÁB</w:t>
      </w:r>
    </w:p>
    <w:p>
      <w:pPr>
        <w:pStyle w:val="PreformattedText"/>
        <w:bidi w:val="0"/>
        <w:jc w:val="left"/>
        <w:rPr/>
      </w:pPr>
      <w:r>
        <w:rPr/>
        <w:t>sa^å½ZÆÏN»·ØáTxÛ©oojúÁ²éèÖÍj²"ÄòªK#_ñ¯3#ª'í0ýZ</w:t>
        <w:softHyphen/>
        <w:br/>
        <w:t>ÐÂ{H¾ºüv"àG#i½#î#çÞ¬ì#±É##r#÷êÈ#=pßÔWÏ*ÕëÂSªìÙÉRQ¡8Ó¨´Üª%#),V&amp;</w:t>
        <w:tab/>
        <w:t>!</w:t>
        <w:br/>
        <w:t>áFÕ'Zà¼mo&lt;^jyæhØ#JFFÜ»O^#¥z&amp;èaTç©#¯N»:;+¨Î9EQ&lt;M°c#ÿ#õÇÒ´¬mã###¨gÎÔÎOæzWU:¿¹ëu0ÀÓ«R·½¹íþ#Y-m¢î(&gt;aåíÏ#O\W®è³ù¹Ì&gt;R#»s»ú</w:t>
        <w:softHyphen/>
        <w:t>|Fq#RISgÞePxjiZ÷=kEp##SD¥pÅN#±üq^¹h#+#\Ç~!`à}F¥|åiÓ£%B¯SÞ#mÞÖ=#CYå0Ìmw#wG~¹ôÿ#</w:t>
        <w:br/>
        <w:t>ú#Âº|</w:t>
        <w:softHyphen/>
        <w:t>ÊK«k¦#µIFÐ}O÷:W=«# ëQT°òwÕòø^#.+µíV{h¤¬*73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ÚsGL×Ï^1Ó#Ã5ëËc##q+×'qëÛÿ#^3YÆ^ÝêyôëVUÕKi²&lt;ÔÅr#Á#ÆFf#aò_#@òË"Es=¿ï²##ÇµyPU=µã'cÜPð¼Õ7&gt;wøk4ðMlûÕ'#´Â@Þ¥zø#ÄÖ_g¿¸!£eä¨#NÕú#C)ÑN0ê|¦y¨*ÉÙÇAú#kyä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W#Qe?7ÓÒ¾ðõÜÃlâ#bñ©Æ~U\ôö5öxyCà¬îäx³t¥TÞ¬ô),ÑÉH,¤u</w:t>
        <w:br/>
        <w:t>6Å#;³Ö±î´õDY/#¼y@#,ß#kKÙVtàî#Y£Mª#W9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y·&amp;ù2</w:t>
        <w:tab/>
        <w:t>Ïo®kÀ&lt;i®Ê#[#V2##(#qíë^)FTÒîpÎ£U×®Ï#NÖµ#ÅÌÈ¶óÉ"»#i~#Óµ[ã#VÔbx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(xÃzuÏÿ#^½l##=:êuüUWt?w/CÛ#&lt;#§êúuþ©&amp;§k=¿ydª@Î0#G$sÈãýO}£hpZÍº(#7.F#dúWÓß#Nw£##ñ#Êbnº´=GO+h#L#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]</w:t>
      </w:r>
    </w:p>
    <w:p>
      <w:pPr>
        <w:pStyle w:val="PreformattedText"/>
        <w:bidi w:val="0"/>
        <w:jc w:val="left"/>
        <w:rPr/>
      </w:pPr>
      <w:r>
        <w:rPr/>
        <w:softHyphen/>
        <w:t>¤rVËÉ#´^\??^µE#/iÍ'dxØ¾zãekn|oûDèFÒ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#3"{u¯Ï»ëatóBêÛU@È®l#ç#Ý9é×q©Ï#NFHäY-#4r#F##®~êêKI[i##y#ó¯7ÚÊv·+#R5#=5£ÜÚ»ñÔrÙA5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k»ÈNO§5Ç|4¥rÙÞ\ëTS´G¡.yI±ðy3L©Â¶ì+cøW¨Û[Ê"Häe1¬Ci"¢P|Òw:°ª¤]§5¨#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#üj£¸¸HüÆó#Ü#õ¬)PZîIètsT©.D}</w:t>
        <w:softHyphen/>
        <w:t>ðöÊdÑ"¹i</w:t>
        <w:br/>
        <w:t>#ãÜ #r}8é^¶âíc3#)#n##®;#:#]º§Ë}®*J/R½c#ÿ#g</w:t>
        <w:tab/>
        <w:t>#·Ì-Ãcü+Äuï#¬M$°`©#aO#Þ¹¥#çÊ¼®T¾µÏ[CÈo,l¥yòÛ##r~¥¦Ïi#D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`mu#çé^&amp;"7à}M,=8T]yG³ÔïdVñ¶#?.)26=Gz×IË#3´DýðÜd×g5#êü6##ROe¹»c`¶óÄ.~B$ïþ¢½#J#U²øi#9ú#ZR£QsMìÎ&lt;*R¯hÅÛ¹ÓÛ",´*ë¶R0P`ûâ´¤v3Åq#]Ì#8'Ö¹éÆ¥#îw;áNPI[¹³lm</w:t>
        <w:softHyphen/>
        <w:t>chÞøR\Iû#Ø×q§Mss#y_j©Þ.Ü#Çn¼W./</w:t>
        <w:br/>
        <w:t>ê6¹½#BS¥*pÞ#ÂÒW#SÍm²ZBëÔöãµu#^QU#mhB#&gt;¿ZðñPÕ#Ä#UçËJWHëtû-Ùt*ò¨"[yâÜvö þU¹µÍ¼qå#PØU*</w:t>
        <w:tab/>
        <w:t>#zW*#~ÙíÐö0°uhÊWfcÏ,È¾Z¸ZPê¹a¡O§</w:t>
        <w:softHyphen/>
        <w:t>C?Ù^#'Ì#§b=#×ü*hr·(Û±I:QöW8ír#åib]êagRêÞÿ#\úWÌ#:Ó&gt;(yÎÖ.§#</w:t>
        <w:softHyphen/>
        <w:t>{ù-:u¤ª¥f|îb£9ÆÖçÌºêM#Á·W¾2&lt;ÿ#ÕÄjöÁÕw|áÓ$ã?#õ÷TU8Uoä|v.</w:t>
        <w:br/>
        <w:t>#©#jé#»D#1#äuÉ(GaSÛÂÓ«[G</w:t>
        <w:br/>
        <w:t>¼Ñ°</w:t>
        <w:br/>
        <w:t>#ñÇ</w:t>
        <w:softHyphen/>
        <w:t>vóPå4ícÊ£N£SgÐ÷?#i¨°#x2Å#e\à#Cÿ#×®WÅk#÷S#ÌOåÈ#Ñµx©*$#ãÃÓQè»Y#ü%#</w:t>
        <w:softHyphen/>
        <w:t>ü#%+#8f,ç=1_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b´¶#xÙ{Äã?|^qSý±Â=O-¡Z½Ï¤t[Ù£_-¼¥uØg*]O¨Áÿ#</w:t>
        <w:br/>
        <w:t>ét×#Âñ¸C¶IC¸#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Æ¼#%³ªä×hÊ¾©\)#Ñ,\¿äÌ#1'#Ö1=»4jâ##îÜÌÁ¶Ý½Ez¨¾¬çMî\âé{Ðê-eÚX£DòÐ¯Ìfåºg'Ô#Â¶#íRHU#eù!Ã÷' #Ò</w:t>
        <w:br/>
        <w:t>3u##w9#Ê¯6õ7 ub¶6ÆHVä##</w:t>
        <w:softHyphen/>
        <w:t>mÃ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d#¼aÛ¨'é^Í</w:t>
        <w:br/>
        <w:t>Ò¡#fëÖUíMîlE4#»#Q|»ðIõ8ï[Ý*#V?xá##ÿ#9®êN¬ÙÅ#4ê/ÞJÉt-¯</w:t>
        <w:tab/>
        <w:t>²&amp;Udmî#±½3õ«vv6åi$#m.Î#8õà×\b®õìq×th½</w:t>
      </w:r>
    </w:p>
    <w:p>
      <w:pPr>
        <w:pStyle w:val="PreformattedText"/>
        <w:bidi w:val="0"/>
        <w:jc w:val="left"/>
        <w:rPr/>
      </w:pPr>
      <w:r>
        <w:rPr/>
        <w:t>ØD</w:t>
        <w:br/>
        <w:t>&gt;ô#s####s»Ô#J/þøÊ#Û,##õ#Jp#¤ÒÔÎtñ#£ìã"ô2yöèM#C#¦G2d#OÐfµEÓ0HãhÊ{:ô</w:t>
        <w:br/>
        <w:t>}Ïl×§#S©iEÝ£2</w:t>
        <w:softHyphen/>
        <w:t>N¢uå¤v&lt;ÅxbG#Tç×#Õ:###"Åò®ÄPûÄÿ##ö¬ÔeBæW3*</w:t>
        <w:softHyphen/>
        <w:t>Èå ewòÙ</w:t>
        <w:softHyphen/>
        <w:t>m¢.#6e</w:t>
        <w:br/>
        <w:t xml:space="preserve">ÌÀ{éÚR v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ÞqäÖtj:²U$8ÇWïè#æ#HÕ#]ß#####é0)c1M#MÑÎw:+#!º`c¸÷®èB#\«©#½[IF:Ücp²Y%9#H0#øã¹níùÖc&amp;ÍÊ¡À-ÎFEqF</w:t>
        <w:softHyphen/>
        <w:t>gQN¦üØj±ör bÑì</w:t>
        <w:br/>
        <w:t>ÇÌ#ËNÜr8##ÐYdPcPûvP#¯¦##y</w:t>
        <w:softHyphen/>
        <w:t>1©#¹#{Òµ7%Ë§BäEnx\°F#m9#</w:t>
        <w:tab/>
        <w:t>ö©\"¯æ½Â?t#|Ç¸oâ#ïõ®ì2N-y#ÖJ#u)+¶Z¶Q'</w:t>
        <w:tab/>
        <w:t>I\#{#]£O¡ô#êô³¹/!nJ¾HÏÖ¶T*¨RÕ</w:t>
        <w:br/>
        <w:t>kC÷[#ÖMÌ&lt;î@#¼ÆáPô</w:t>
        <w:softHyphen/>
        <w:t>o6@¡dXÔ|í##íõâ°y*F¤º#óÍTÐbÆ°03##¸^O¯û$q#:CjaR¸çã#==jê©U2Ù#ñpræ²bÇm#[¤#BÊUÏ»h#1×ò©°|ÂNìæ&amp;##¤úé§V Z¢#;Ö;#¥\*#'¤#¼,Kçg#{Õt#ò#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¯ÊÔc§?\é©Fíèt4¥8©hTh;aXSx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í#àGUBª#Ûñ§ËR#\»#*Êfw.F²L</w:t>
        <w:tab/>
        <w:t>Ê#ó&amp;è°Ç¾NyúTo¹#d2]#Ç#Ã§îø#Âý;ýiÆ</w:t>
        <w:softHyphen/>
        <w:t>ß#w±¬!7zeKãiLr4 Æû¤,Ä±n¼zidùu4¼¹#·§##3ÎhIÚ(Â¥F</w:t>
        <w:softHyphen/>
        <w:t>Ì®6GÀ,T´dLí#ûc¯#Õ,Ä¡|É#uòÛ!WÕæ²ö0Øª2¨¤çm#y1#lmä9#äÀ#±#±$##|Æb¥d,#&gt; #?/JÊ.¢¨·{##^¯µ¶#DÒWGDaûÔ##ps×½«;v#A#FÛktÎ#;óíéJ¥Vnþò«T\ÊTã©8Þ'Þ«¾7D#9RC#9&lt;sÛj¹#ÐÊþöG#ºI#®#=sß</w:t>
        <w:softHyphen/>
        <w:t>:qz#S#í*Z]##HÕCG</w:t>
        <w:br/>
        <w:t> C#Ð#BJ$Q</w:t>
        <w:br/>
        <w:t xml:space="preserve"> iÎät#[ù¬4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TxÐ}¬#iPvÉ©##Gä).#ì*</w:t>
        <w:br/>
        <w:t>ÈKiv°éëøï÷'Ms«&lt;5E#êPr~Ð¹#0#ãPrO÷=þm#¡i6Æ¬A`ÁON¾õ#T`ãR#¨Òo7¹#Åã¸;£ùÝ#òzs÷I5yä ~úFbb#WRG¸÷ühÄ*)ùÝ÷ÖåY</w:t>
      </w:r>
    </w:p>
    <w:p>
      <w:pPr>
        <w:pStyle w:val="PreformattedText"/>
        <w:bidi w:val="0"/>
        <w:jc w:val="left"/>
        <w:rPr/>
      </w:pPr>
      <w:r>
        <w:rPr/>
        <w:t>³</w:t>
      </w:r>
    </w:p>
    <w:p>
      <w:pPr>
        <w:pStyle w:val="PreformattedText"/>
        <w:bidi w:val="0"/>
        <w:jc w:val="left"/>
        <w:rPr/>
      </w:pPr>
      <w:r>
        <w:rPr/>
        <w:t>±#$(+ÜîþC½E#*WÌ¸9`H#</w:t>
        <w:tab/>
        <w:t>#ý?#ç¥)QÃ¿l¯rë5#/_9w0;` síT#ºÈI#av*«#&gt;¬qW§É$sà¹bý²,[I |ù##Å!ÜO!@#z#ùcV.bR##çä,îÿ#tV0QÓGELD±Rkk²¨£fuÚ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¹&gt;ÜûTÑGä¬·#¾\³d±ÓÓØÖª#}}GV#Ò"±·(ñNvùÆD²cÐ:àÔ¨bÜÊ»"V#Â*#AôÛÓ#Ê©ªt=ÔE#-ÐÔÊÅH-#òØm#;#Èdþ8úÔRypùM½¥#Q#ÈØå¿#éQ#J.êJ¥ía(K£#%Q+?êYp#ÎX¶z#cåçÐÔþyu#¤wwÁXoÆ°ÅÒS-ÑjMISv"B##eÈ&gt;YÊû#py¨cÉÍÌÈ1'î±¹Ð7£#Á#Õ½*ÓN-õ#%«/{F¼JÁ¢p²¹Üí¨=É#Ë#@#Ì@»ód$±Wfbqßèk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§³§+$]*õ#k+Ä³ù;"Ü#K´íFøeLÑ£\$#Æ#ôÁ##ïE:rÑÓ¤æÄ¤&amp;ÂjÏG#~½ªÐ#Ìq3yj@V1#W¨Ç¨é]&gt;ÆP£ÎgNµXÔZÜYÔ+K¼ #Ç#z#CU$å#-ãRì#×Efo`{#äþôa¥OØþñîrb±2Vâ-!\©Gßû¨#Æ;#ÎóÏ#Ù·Æà~ì'</w:t>
      </w:r>
    </w:p>
    <w:p>
      <w:pPr>
        <w:pStyle w:val="PreformattedText"/>
        <w:bidi w:val="0"/>
        <w:jc w:val="left"/>
        <w:rPr/>
      </w:pPr>
      <w:r>
        <w:rPr/>
        <w:t>ÁçØñõü÷§^»¸ãZ</w:t>
        <w:softHyphen/>
        <w:t>Z#úX¯:¹ÝÖ9Y¶«#ÉªÎ#T÷¼FR&lt;a##NAö5æâ+U§;¤gV®+#ìZ</w:t>
        <w:tab/>
        <w:t>#lÍ*Ê#UUU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Üc½I"°X¡hÖ"²,K#D#Ýq^¼zWLq#e#«:b¨A¨Mëb(Õ$#\*zgÏÀ\#Ä#ýE,aì##Á.sùü;QV´hÇ²Ð#©ssjBò³`b(©\#³g·j´±$ÆÊ²»&gt;AvrFà3</w:t>
      </w:r>
    </w:p>
    <w:p>
      <w:pPr>
        <w:pStyle w:val="PreformattedText"/>
        <w:bidi w:val="0"/>
        <w:jc w:val="left"/>
        <w:rPr/>
      </w:pPr>
      <w:r>
        <w:rPr/>
        <w:t>(Ui¸AìE#ZÓ\ÏqL¡¡_,'#U¨Ü#¿8Î*¤;¼TÝ·máy9#¯½s:*r#êtS§#Ö÷Pù#4m6Ò®Z=Î1Ü~#)¯%ºfyÂ,ÅÙA,#8'øA?Zí8óÍjqb%Í;SDò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°Ê¯×# ÇN;âË¤w#JmÐÈ²sÔ¸è#$ÖªV©JöÔëS§ì^#mæH¢}ómc#}Còôê;ç8«RBÞmâE#³Iå#ÆzpO®k7#ZÍ-QTêÆ0D®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L1¬¹#8äú#N)þ\qÄ¥6ùò#ûÝ´g·¨Àâ°7¶æ*ø*÷Z#ÈM/GäÇÂÓüúÔÌÈ#|#ÌÂ5%Ì#÷&gt;ÞÞ®¤iÔg$tÆJÑæØä]éæÍäþè#9#}O'¦*B #ÎW##ñæo½º#Ï&amp;ªqööå9a</w:t>
        <w:tab/>
        <w:t>®B</w:t>
        <w:tab/>
        <w:t>n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óHÝÓ#¡ïôææ#Ë¼¼O°#²(#'Ô</w:t>
        <w:br/>
        <w:t>Æw§UEô&amp;ª#DSZ#|¨ZT#¤òî?¼óQgÙç#±rU#4Hû·ya6#ýOZí¥#W|Ò}</w:t>
      </w:r>
    </w:p>
    <w:p>
      <w:pPr>
        <w:pStyle w:val="PreformattedText"/>
        <w:bidi w:val="0"/>
        <w:jc w:val="left"/>
        <w:rPr/>
      </w:pPr>
      <w:r>
        <w:rPr/>
        <w:t>jÆJ¬£$S#J\'tFB</w:t>
        <w:br/>
        <w:t>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÷«M1w#UÆI0 cÜv5³¢¾ô7U'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{É+Ç²A"#Ø#ÝlÈ#±9î*DG¶t#VùGp$äd##Ó½c5í½Èécå#IOK#¦`|¾2S;X#V#}½©#vH¬e`åÈ#V,</w:t>
        <w:tab/>
        <w:t>Ç9÷É#TÂ¼à¬ÖÒîéD²ñ3Æ±##¯ÆY##y9Ï·§#\[³#Ä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r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üñW#¯#ÈÕsJÒØ&gt;g</w:t>
        <w:br/>
        <w:t>ðÜH,ÌÝ1Ö"s#yñÊ·#!ETc½ÇùïUìù«ºðw4£V#ZVÜ.#GqåF|¿3cpH*#ÉÀõþ´øü©8ê¾a#qÓÔÖòs¥5V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]:ów£#þv#%ÃÊ#B»BzõãÒ¢£###Þ¬"hÄ#3ÇµTªÕpÖ0tÜ£ÑjW6$$iC$©!QÇl#ò:sI4¯É"# #Fr#µa</w:t>
        <w:br/>
        <w:t>s¶¬Í¨Ô¦êÉ</w:t>
        <w:br/>
        <w:t>¬!##Ë&amp;ñÀÏ@{Ò³yð§`R´#ÉþµTá#Ôm#7QAJÙ#±ù93#½¾}êW=#Q/p±Góp0¤ÄAïÈç§j%£½Îj#©r yLvòEÄ#ò##?Cé×j$ÇåÈÈvìdÝ´÷&gt;µQ«Ì¹¢ôG©É§$wC8æ_ÔÆª#Ü##Ï##§Ö«4·N±ù¬</w:t>
      </w:r>
    </w:p>
    <w:p>
      <w:pPr>
        <w:pStyle w:val="PreformattedText"/>
        <w:bidi w:val="0"/>
        <w:jc w:val="left"/>
        <w:rPr/>
      </w:pPr>
      <w:r>
        <w:rPr/>
        <w:t>º±bVbXÿ#¼;#</w:t>
        <w:softHyphen/>
        <w:t>E?~O©ÅVÄTT©JÖÜ$Wù#, #K#dz#®iL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&amp;}é#hã°ü*iÉ).wk#Un#*êÈ$wÔyÛ«##X##?ÝçµE5¼í#0([#òÃ#YG^{#nõ^Î.³åØÞ7N©#HÀH6</w:t>
        <w:tab/>
        <w:t>¥(¤ $#è&gt; 9©fGÙ+##Hª$O3 Ð##¯\óJ#dæë#«)I_M#Lw+$Ó´d#ª²#38¤ÞÐâ?)</w:t>
        <w:br/>
        <w:t>#9"pcÐ#þ½#Þ</w:t>
        <w:br/>
        <w:t>JVÔQ¦#v2æê(Ñ FÉ_%S#éD6¤îh(p##l##|sÛÒ\ö´V¬í÷fÔ#Ò×&amp;Äp´Ð£ U,0 ü</w:t>
      </w:r>
    </w:p>
    <w:p>
      <w:pPr>
        <w:pStyle w:val="PreformattedText"/>
        <w:bidi w:val="0"/>
        <w:jc w:val="left"/>
        <w:rPr/>
      </w:pPr>
      <w:r>
        <w:rPr/>
        <w:t>C#[®#¯Ì¿*# ß¿o¥sÁòUTëBç4åJ¥ã#A#ËäÄ2\¹ÎóîqÚrd#4¢6#ê¦' ú</w:t>
        <w:br/>
        <w:t>è</w:t>
        <w:softHyphen/>
        <w:t>#=-ÎJ}Zræ§±aâ8®#ÂÃÍ`</w:t>
        <w:tab/>
        <w:t>&gt;gÿ#_ü*¤²I$i´¡#</w:t>
        <w:br/>
        <w:t>ù@#ÁÇ#ÍÉ*J-õ=#ª*</w:t>
        <w:br/>
        <w:t>Hù·O:&amp;bÄà±#É#â)²a1ª£,D§#(X#Ï'8=¸®ºQ¦u7FõjFxu#RØªe1[²I#yUø;A#¡À'ùÕòÕw´4F?1È0</w:t>
        <w:softHyphen/>
        <w:t>è=ªc(Õ#SrSÐµµ#UáC#¢l%\ã§¡àÕE#)d#¶Çæ0#:è#jêRSm-Ñ£tÔ½¢Õ2)¶#¶1º\¤ìw&lt;.p#õÏ#íÅ5%VuÛ4edP]GCNEs¾xb#f´2¥8ûog8îJ,ãs#23ÂÛei9Pzc,C#Æ4N7 äú#Þ±àÎþj8XN47!)'Ø»&gt;I@#5P##©'#ã§#ÃvLå0#Ükp#zf»%YJ</w:t>
        <w:br/>
        <w:t>ëS#I%W[ i</w:t>
        <w:tab/>
        <w:t>(#8É2+á#ÁéR2n%#r&lt;`7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ù9íô®Jµ+E&gt;dtJXKÜÙÞYQb|#KÊ¬G×Óèj_02ù@I-##</w:t>
        <w:tab/>
        <w:t>è1ã¯5º}V&gt;YJMrèå#K#qÊey#|#Cc¶:L@±Ý È&amp;]¹)É8àú#õ#(Ù3Jh¥</w:t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²&lt;Ò¤ÆÖ#3íSM#ÆªË3,ÛdXHQí¸Å(Æ¢ò9©Ó)FS####*¬Ò´[_)oZsÀ#k#Lî»¤È$è){*8\JV«Mªô#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ò$}ÅKp¤g##Y#N#L!ùzªÎ1ÔgÒ»14ã'í{#a¥#d¥¹@2ó#eãÂ£####xÁêE5e``èXÂ&gt;â##³IÓçêÏF1»HÄ]¬±ì]ìÄ´é÷Xõ¦!V(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7(è¸úÖPä¥ïI#~%JNôÇ)kh·hø]ÒLpF#NõbK³²6åÚå#</w:t>
      </w:r>
    </w:p>
    <w:p>
      <w:pPr>
        <w:pStyle w:val="PreformattedText"/>
        <w:bidi w:val="0"/>
        <w:jc w:val="left"/>
        <w:rPr/>
      </w:pPr>
      <w:r>
        <w:rPr/>
        <w:t>í^º×-ö&lt;êt\gìÓØ# 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</w:t>
        <w:br/>
        <w:tab/>
        <w:t>Î?</w:t>
        <w:br/>
        <w:t>×(I#a1Â##ää÷ëÜ#½%#ïPíUàêªmêA$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Å#ìLS(ß\òjÖ©#ol`vX;NÃÏN=¹¢tÓZ+#R¨ä%c$ÒL`##L#?#ô»#ÿ#vG&amp;ø¨#NrrOÞ#ÕÍ#jiþÎ#á'[q·xx6½@Þ^#;H#äýkhvâ1pn§#û7Ïç.ì#Qvóß#</w:t>
        <w:softHyphen/>
        <w:t>(Z^ÒdÎ|Tº3e!|ÆoYF`¾;ñòéô«V[ ~Éså¬ªVv#!ç#uSÖµq³÷zU^Ò#ü¶##s3Ë</w:t>
        <w:tab/>
        <w:t>ÞdP#q9#éQ¢Lo§#´#x÷±ó0##SýêÉóNR¥QYt9ÔunÖ-hv®·Wú(àQ¾F¸~sÀ##Û©5~ùe3###Còíþ½hÔRN3dêGV@#%3##&gt;F\mÇ|#ôýE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(´åä&lt;#ç#Ç»Ö=#XsTö³zÍrg#Â@VU#/¸#öÁ#{#¿zµg#ÙK4,M#[L{L÷ü+¦Übå.¥FQ»Z</w:t>
        <w:softHyphen/>
        <w:t>]¦Cv²I E#t#²zò+*LÜÜ#ýôéÏqõäô«\µ[æÑ!^¦µ{#</w:t>
        <w:softHyphen/>
        <w:t>¢K«H8Ô¼M'ÞÇ^¼##</w:t>
        <w:softHyphen/>
        <w:t>^Xí®a[`âfs#ï _wläûÔªtùÕí)´QÐi#m^RñÇ!#V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³</w:t>
        <w:br/>
        <w:t>Ç¹"»Vb42dÂFAëÎ{ãµ:ÉN¢åÑ#*U¹§#±kg¾yG|{@!#ê~O#tÐ´m+¯»ÀAµ±Ó&lt;óëSOÒÐ#¼Ôc#Í+ëDEI#¯µ#Ò³«#1ÉÏn{Ve½ÊBÆ0çk1Y#ä#_îu/SÝ×_</w:t>
      </w:r>
    </w:p>
    <w:p>
      <w:pPr>
        <w:pStyle w:val="PreformattedText"/>
        <w:bidi w:val="0"/>
        <w:jc w:val="left"/>
        <w:rPr/>
      </w:pPr>
      <w:r>
        <w:rPr/>
        <w:t>#UnÔÔãc·#GãyÉÃîÎ0ÀJ.§w¶µû2Û®ßÞW#÷Àü(¥îKW¢8ã#¤½£º#Æ&lt;¼IÅ*#^²î$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ù}ü¶ýÇ&lt;ý#ô</w:t>
        <w:softHyphen/>
        <w:t>ªTÝ¦ýe#dìÆÔKnZ/´¥¼°;eT-¿·Ô#v ßgòÅ:ð=¢ÊÐÄ#I}Ár îóÁ#ÈüO®S»#£</w:t>
        <w:tab/>
        <w:t>(Òå!7¨Ã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 Ë###¼úgòªñ#àI$</w:t>
        <w:tab/>
        <w:t>$Ç÷&lt;í#G`¼?SD9S²ÜÉÞP4&gt;yÈ##Ø##7#üýk#Æ#êp£³##ó¹HÀ#zRK§¿¹³º¢ª##ä#:G##&amp;w###Æ8&lt;ôÁ#VuþÍ1¦#àéÆ#§ÛÒçS¥Y:vfw7#Ðâ7eù¼½í¸#8ã§ÿ#ªªÄ#Á##´¤ì#(OR6õ^</w:t>
        <w:softHyphen/>
        <w:t>UÜ!³#(94K}#Â¶#·ù§p#§ðõ©í#yÑ³¹Âùpùgæ\õ#õÍ#&amp;µ#yº°'{yfvÚs</w:t>
        <w:br/>
        <w:t>å###CP#fýéÇÍ#-##IÏEô=òqÒº(Îtß¾mRPöjQÜ#JþRÈÃåôÆ0j#I¼F+# Ý Ø|µï¾ÒSSèÅ</w:t>
        <w:tab/>
        <w:t>)§ÜÐÚB#;Wq#LlàÊ£Ô#áÇ~ÜU)##VbaeQ²8ÉàO¨÷§RÊ+èeNP×r{tI#Z0¸##ÜwïÆ#µKuuåÛù13¬BHP3Óò§.H´·Lèu¨×ÖÅ#a,ñLd#*ÚV9¾V###Á*Ãå®V##´·Éè#Qz'#Á%#?vu/H</w:t>
        <w:softHyphen/>
        <w:t>-Û+F«¹ZB7Löÿ#õ×M#fXbÚòº#fE#qÝßÐg íTáÍ#)hoY*³\Ï¡*£]#¸9xÏÝ#Ûê+#G&lt;ZÂ®¾Zªîû¡úqÔ#Ò¹©Æ#IJôéJ</w:t>
        <w:tab/>
        <w:t>êlê¨Â#X wRSå]¾øÎ*æZEuù£#È#ÓI}qÏjêR´ØÆuJAp#ÈW1»¬Ã##É§z¦òÿ#¥Ë#Q´ÅéÛnïéÞ¹UH×3:)B#©ÌÜµ»Ï%°X&lt;è¶ùkÉá'¨Å^ÒÕ µÙf9¡M«!aÂç%A=</w:t>
        <w:softHyphen/>
        <w:t>lä£#¦åU¦M#ïhK&amp;#2áfo_¥9_í1b#dØNDén##O#ñùÖTãì¤îgyÎ³W+]Yÿ#u$Í¾B¬E 8#ò3Ð#n´é#?0¹&lt;##qÔ{÷</w:t>
        <w:softHyphen/>
        <w:t>*J1;za4¬Ý°ÍåHUÏ</w:t>
        <w:softHyphen/>
        <w:t xml:space="preserve"> m§;c9ÎN?¥-ô&amp;(íD~I-Ö3Á$NHéÏ ôé\Ñ©YI£Z5#m#.Ù£dV[ªà#ÏN+.+U¹¸W·I&gt;Ï#ÈØ#6&gt;½}ÈÈ¨«Ns«ÊÞXÒ/CiÌë4Æ`&lt;¹?tqb:7N{Ôi.ï¢3F#ïÆâ½ú×dy!jW&amp;Ug(©´HÑ«#å;#ªB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{uæ¶Ó3;Íe###ü(³[Ka4¡ïÈ</w:t>
        <w:softHyphen/>
        <w:t>;%¼ÆZ#Ñ?ï#äà_óÒ#¤#¤0Ì§</w:t>
        <w:br/>
        <w:t>[qÁÀäã#uåº1</w:t>
        <w:softHyphen/>
        <w:t>í9éÇFRi'¶f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fP;yÈö¨Y#9)dnù¡¨</w:t>
        <w:softHyphen/>
        <w:t>N*+èªTMAØÔµUµæFYSµÕ#à~|Ö</w:t>
      </w:r>
    </w:p>
    <w:p>
      <w:pPr>
        <w:pStyle w:val="PreformattedText"/>
        <w:bidi w:val="0"/>
        <w:jc w:val="left"/>
        <w:rPr/>
      </w:pPr>
      <w:r>
        <w:rPr/>
        <w:t>Åà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vq·ËçoÐÓ´*ÁØ(¾I¸×w/M6èÒÞ%d0^C#¼#ß=1éÞ#!!l°VääEeìã#j]N¾eÉ)s#qZ¬o</w:t>
        <w:br/>
        <w:t>Í4j:¹[É#=zg&gt;£#©y,Ò4YI#ï/9#ìy</w:t>
        <w:softHyphen/>
        <w:t>jWTéÚÚb#8¸Õ4l#í#4Ë²B±¡_#óìE1#KIc[Ä®¯+4îýæíÿ#Ö©]#låqJ¥-,giVó#2NªÍ2àÌ¬##HèÝ#¶#+;#¡*Å#í#Bó×ßüj*Ö§</w:t>
        <w:tab/>
        <w:t>Fµ#ª#ÊóX#y6¡U9Ë##ý;~täMòæI#Âìý±è#sø#B*IÓQØ¸Ö¨âèZÖ&amp;d27±îH#K #ÔvçµA#à##²®]ÄsÆ)F-Jò5¡ìy¿|KæàÌ®6*s(ÈLç¿¯#ùÔ#K#ÎìÏ( ol(#²:WBÄ(É©ì#a#yaÄfO·In ]òÃº\&gt;~ñ##ïø÷«élªð#¡)X|ý¨@</w:t>
        <w:br/>
        <w:t>}#{Ú#5#ÝIüX~z&lt;íìA~&amp;¬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Ì#°#1#¹#õ: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Í##a(O&lt;#:#U%QÏ±ÈÔÓ|Êè@è#ÈÒ¤o°"Ää##ÊGcÖ·#?Ùö-Íº#IwBx#è#éõ¢£bÝ§SìXÇÏ¼9ò#vþ=M:Ò9ýC#1#ÞªKn</w:t>
        <w:tab/>
        <w:t>õê{#Sq-#+3JwU#&lt;£È##r&gt;P$#O#§#÷##Á##+¾A".õAÊ·©&gt;µHrÙÜ+Tæº%´ó4q´yQ¸@ëMGäJ»%Ufó\îhHÝR;g¥sÕ)üDS¥:PçOr9fÇ#¬çSµ#Ä}8õ©í§Æ@;%$#{ç·#T1#QØ¨açí£"¼</w:t>
        <w:softHyphen/>
        <w:t>#ÄÊ²,Oª¹^?Ú</w:t>
        <w:softHyphen/>
        <w:t>#«txãFR#TK3c wõ</w:t>
        <w:softHyphen/>
        <w:t>U7</w:t>
        <w:br/>
        <w:t>&lt;¯bå#:ÈË!To g&lt;#zÜzÔÍ,ãnÉ#$#cL/Óÿ#¯YÒ²WÐr9.^¦Ô À¨Á#å#àc¹#ÊÍ½#$·ÆL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ý+g5'Lç©EÂÏ¿48,3YÛË#\Åµ²G sÐä~#÷ªLóº##Á3#Á+rÞ¾ÔSW#q²ö¨±f¶Ìî³$¬År#×*£¶#n{ÓîS|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³*"Ê2ØþõU&gt;Y?tÒµ#5©ÇtJ°È###ÙÚ¥Ôd/SÏô©~ÑnfòíÊeÝ##¨p9ù¿½µ#NuyµâärVcÑ`¹(cq ,Á¼Ù##r###;ý*±Ù</w:t>
        <w:tab/>
        <w:t>#äîs#d#ìÝ*Ýá5( ±rÔ</w:t>
        <w:softHyphen/>
        <w:t>mdÛ÷¥!1ÆÌu #P;{Ö¿Ú^XÄR0]XFX=#}?DëªzTÝS¬áS-Jmu,ÌÎ^Ti#ÇåB¹#töÁ</w:t>
        <w:softHyphen/>
        <w:t>#8#®#Ì£n#YTg·OÏ</w:t>
        <w:softHyphen/>
        <w:t>k#)M#IÊsnR[«£mÙX#Ø#HÇ5b[e#ç#²°#K)U#¾#Çó</w:t>
        <w:softHyphen/>
        <w:t>#/;H!#¢l©zZ#s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µäÝÛÎ«É4½m</w:t>
        <w:softHyphen/>
        <w:t>¦a*v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!</w:t>
        <w:tab/>
        <w:t>ïÿ#ê¬#ªã'£+©sn¶M#Å#ÁÞÒ+u&gt;ÞÔÔ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.Øòï#ð«tîýætPösr[#ÞGµR)?ï7®#~]³T£3)4ko,T#1Ï¹#¨"³¥F¥4Ôu8ê&amp;ësH°KÚå4#Uöùd0O'#íZ¾êÚÄ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Þûr2sÁâµÔT\¡</w:t>
        <w:softHyphen/>
        <w:t>û#±</w:t>
      </w:r>
    </w:p>
    <w:p>
      <w:pPr>
        <w:pStyle w:val="PreformattedText"/>
        <w:bidi w:val="0"/>
        <w:jc w:val="left"/>
        <w:rPr/>
      </w:pPr>
      <w:r>
        <w:rPr/>
        <w:t>ûc1äýÀA#¾á×#U</w:t>
      </w:r>
    </w:p>
    <w:p>
      <w:pPr>
        <w:pStyle w:val="PreformattedText"/>
        <w:bidi w:val="0"/>
        <w:jc w:val="left"/>
        <w:rPr/>
      </w:pPr>
      <w:r>
        <w:rPr/>
        <w:t>÷32I÷§«ìS·#ÍÛ§Zn&gt;úêr´VE5Rgó&amp;#;</w:t>
      </w:r>
    </w:p>
    <w:p>
      <w:pPr>
        <w:pStyle w:val="PreformattedText"/>
        <w:bidi w:val="0"/>
        <w:jc w:val="left"/>
        <w:rPr/>
      </w:pPr>
      <w:r>
        <w:rPr/>
        <w:t>ÄÃ#ÝÏ&gt;À#íUäi¥}ò#?&gt;#àpy8ëí\ó§#ùR.µ8Ò</w:t>
        <w:softHyphen/>
        <w:t>¥²®ó$wR¨%d0/ÏÏñ7¶H#i*¨Yü*1ò#Ëùô®w¶¨ëÓ#ìF=¤$cte|¹XûÃ_³¸Ù#ÈLN3öà#tÈä#Q%)&amp;ö)Ðu)^öf/Z#Ì±NÍó2*pq76?APC#}©#·i##d¹#Ç#£ßÒ±ª¹RM©Ê´º#KpÑùm!\lua·&gt;¤v&gt;Õ(»ãt`"Tb#</w:t>
        <w:br/>
        <w:t>©Á$/÷×¯5¤RQS®2D¹,#/,Ò9o1?wÊcú#¤o#wßæ;&lt;c{Å$X#sòô=ëIÆ</w:t>
        <w:br/>
        <w:t>V#¶#mçÞÖòóæY##@##GãüÔí;B²bkkpÇ#VÜ8úc·½)^Öèc\£</w:t>
        <w:softHyphen/>
        <w:t>Æ&lt;\e#HäY#ç#É#ãüóWb(qÉº4gÝ°±!qXÅÙû'¸BP^v,"9</w:t>
        <w:tab/>
        <w:t>ÂÜ#ÿ#)Ý1ldçAN #$p#ªm$##¨#¨</w:t>
        <w:softHyphen/>
        <w:softHyphen/>
        <w:t>Ëð"y£ÎF·</w:t>
        <w:tab/>
        <w:t>"¢#ª¬á#l`{óÖ®²æ@</w:t>
        <w:br/>
        <w:t>p±m#Y8#=h£#îÒ5´Sw-#¶¡#</w:t>
        <w:tab/>
        <w:t>U</w:t>
      </w:r>
    </w:p>
    <w:p>
      <w:pPr>
        <w:pStyle w:val="PreformattedText"/>
        <w:bidi w:val="0"/>
        <w:jc w:val="left"/>
        <w:rPr/>
      </w:pPr>
      <w:r>
        <w:rPr/>
        <w:t>$zã¡#¡÷¨©ÿ#]"áT|á;uÀôæ´¥Í#*tåìù·3oØ#9#ÂÀJ#%0îlSÀe'ò" ³¶i[{²#ÁÙ*¨${`õ#¬¥Oj]s¢®µGT]¤T' #Äj6exç#Ðj¨öÅÔ##Í,ªZMÿ#xã9&gt;ÿ#áUSÝ\Ñ3©</w:t>
        <w:tab/>
        <w:t>b##írñ!g##xÎ"i#uöçð§npb##¡%#ç##×Â¦iF#Ìèè%Få£#ÞL~t##´\##½f\®]w&lt;Ö1@Ã9íÇ§ZÊNU¢V0©OÝn[2#</w:t>
        <w:softHyphen/>
        <w:t>³ºQ4Cr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¶##a...#Dg+&amp;Ò©R1øUB*</w:t>
        <w:softHyphen/>
        <w:t>~î#~H&amp;HÜÊñI¼#¤#LqZ`»T}M#[Æ¸M¼®2</w:t>
        <w:tab/>
        <w:t>Ü3ÓµT¯V#:©MIÇröcÄ~T²ªgDm¡OLÎjDl4kr7aV#ñÏCªqi^A</w:t>
        <w:br/>
        <w:t>wW#íO#8O1#$#c#íßíJ×iuWXÄnøÝÈn#p#Ó})Îj0çbº½%ÌQ#K)fDIÛ(#HQÉÏCô®#\#}6ÿ#P3#jbi££;Ùõ</w:t>
      </w:r>
    </w:p>
    <w:p>
      <w:pPr>
        <w:pStyle w:val="PreformattedText"/>
        <w:bidi w:val="0"/>
        <w:jc w:val="left"/>
        <w:rPr/>
      </w:pPr>
      <w:r>
        <w:rPr/>
        <w:t>ÐsÐ#k#³ö#¢ù#gÍ#¢?Ú»ÅgXñ¸×B\[ßÍlCI»¸þ ×ç¦³®OezÓxÄmº##foL_ªqUj×¬ô¹ú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$)Â#¦ëóiÐ»/!#¤mø#wëÒ¹</w:t>
      </w:r>
    </w:p>
    <w:p>
      <w:pPr>
        <w:pStyle w:val="PreformattedText"/>
        <w:bidi w:val="0"/>
        <w:jc w:val="left"/>
        <w:rPr/>
      </w:pPr>
      <w:r>
        <w:rPr/>
        <w:t>zÖÝY·-ÁÂqïR¡*ÊKEÐíÅ7CÚ)FçÍ¾&amp;Ð¶Ü&lt;È¤#m@##ïä§±·Dp¿,û</w:t>
        <w:tab/>
        <w:t>##øú\5JUh®có*±sÄN#ù##²ÛÀ ¶%äù;#</w:t>
        <w:softHyphen/>
        <w:t>dýH#ÆÒÎÍQÎIîk£;(;#Í©</w:t>
        <w:br/>
        <w:t>©ÊêýªÎÅÑ 7#Ý2(¼c#¢½oÃèGí*ªd*Æ##&gt;×ññ#¨ëv:°æýâ=¯GA!#7# H##a^b³5¼O!j¤n#ë#^#aÉ%£&gt;Ï/:4U#a$ÌÁÝH#c2È</w:t>
        <w:br/>
        <w:t>þ#¤ #å#vyq"îÈL#¿Ò¼èÂ£¼SÑ#1ÐÄVæ¥#ñ$Ò#@]ÈREDÉúäôôâ¯m½t##)ü w$ÔQLT##ûª'D&amp;éIUª¯ägÏq9&amp;)$QÛvSåcã¯Ö"ó"zp¥ï(õö®¨Ö©\lqTÄÇÞ#²½¼rÛDfçÌÝo?h#ÅÝVi"I#MÍ¶6,IèN+zu'UÞa*ÔéMCn¤gsªÄvÍ,dp6¾ÇéT.#&amp;#Ê\HÃqYyùzdbµ£NJÍ=ÎiUh{{Ù\Å¹x'Ä)##¡r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·°õÏ ¬£¹¿|îÙ#\'8AÓQWi6âåèsûXBW½ÐÌ»ÌjÁËB#ùlÈäõþt#hr#ÎË.Öã¿=±E8TÕm#CØÃb*}_ØÔÑ³º1¸Ê %#¼MsopìÁü¶Ú#Ø#®J%N³;(ÃÙÑg-#-çGT:ñµ8ÿ#ëV\zjFû##Rÿ#|Î3Óò</w:t>
        <w:softHyphen/>
        <w:t>ã#yÆKs#£÷z#I¦Û[ÜFmaA'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¸öèE,Ñyãk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qúzWl!8S¹åN¥##«\Ôau!1È]ò##}ëµ´Óm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³Þü&gt;m$ìt)ªïÙÁvªO§±¡S¶#*##þÙØjv×l</w:t>
        <w:br/>
        <w:t>#LB£¶7#ã#+Ü¡R#\ÇÎ×Ë*FRc¥Ê:Þk©é·0###MÅËw#¼ô¯~%ø-ô[¶#ÿ#pìXí9#WD ëÁ¸3ÁÅ×##£UY£ÃîC?vví#*NsP+#eÝ pí ¯?¶Ôº#*Îµª68mºÜ¬#Ë6U'\a##¶®#ë[BV¢Ë)z8·#Äð #]#QÆ#eqÂó³#TEÊM¦ì5R#"Üé&lt;9¦Ü_Ü¬#åÕ3#ãL×è#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º}¤A¼¨g!Ì¿®k²)N,#U*S©#§¾Íw#¥¬Öíq#Äe-µºà~½kÏ/|Km#\#Ö#§sãëëÓæÄQ¥J.¤Þç»ÄWe##¶q#á0Ì$oí%²N}º×#u©¥åÔP[ÉÐàùëÜâ¼÷$Vú#¿</w:t>
        <w:br/>
        <w:t>#}f&amp;T« Ù5Ä#²(¸##À&gt;$÷úµÊùv6</w:t>
        <w:softHyphen/>
        <w:t>k#È¬¹î¯¥yÓÅ(O-#ô88ÒN4©ÆÖ###Þj7bæöRÈ$#'GäkÝ&lt;'#èÞZO#Ç0?w×Ùé^]|ÂN¬¨QÜé(MÎåk#¯=ûB#FK òÀ8÷#µBëP¸¼V#l$#î$3¡èv##ý+¯RoK#feS#¤ÕÎFOD»¸¹ß#Áó#\#½²G½xï5»y##ÉóBGpí,;#Üc</w:t>
        <w:softHyphen/>
        <w:t>{1¦êaWÌàÂÓxjÒGhmþ-ÃyñFÓ#.ÛïcºÀ#×é]Vd²ä¹#D6</w:t>
        <w:softHyphen/>
        <w:t></w:t>
        <w:tab/>
        <w:t>¢¼%NÛÐô0õ($¡</w:t>
        <w:tab/>
        <w:t>]ÉááÛ</w:t>
        <w:tab/>
        <w:t>[ÊÛ&amp;ØQ###·ñé^Ó¢iÐA'1WfÂ®Âvý# WÆâq#¨â#ZD~P¦°J-]®§¢isÅ#±7:&amp;ÀÁHÉéÇc^e&lt;³#cx¡ûñÄàô#éõ¯ÄU"»©Qû§c:#r§#©ølI´¨ÂyÌgõÏ8Çoñ¯¡ô#</w:t>
        <w:softHyphen/>
        <w:t>éÐÃ=¢-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½¬ÏåÅpPnf#¨#ñÔúwë^V.*7RÊ#¨UqX±Òx¢Û^·±µ¿×s©ÛÏ##HÔ3ã'¨ÝýkÂüCât#ãÔCå.ð2O¾+#*ô©óIÝ4#©õ¹QgßËzÒ#$6##)g##?í#â¼Ë_qD#,§ÎTrÃ#àóîzÖØ#MFóz#²rQ\;</w:t>
      </w:r>
    </w:p>
    <w:p>
      <w:pPr>
        <w:pStyle w:val="PreformattedText"/>
        <w:bidi w:val="0"/>
        <w:jc w:val="left"/>
        <w:rPr/>
      </w:pPr>
      <w:r>
        <w:rPr/>
        <w:t>â»i].!</w:t>
        <w:br/>
        <w:t>LªÂGÛþ½|Iñ#F#·æp&lt;¦-ûÌF#O«</w:t>
        <w:br/>
        <w:t>ûL#M·Nú;J¥\$¡(ls~#o³]#w#Vl#A^&gt;úWÓ~#¿¶{#</w:t>
        <w:br/>
        <w:t>$d{K#\##Þ¦¾Ã</w:t>
        <w:tab/>
        <w:t>:j¢SGÂR#g#©éMÖÂGÃ¼(&lt;·[¬#ìs0j®©«Û¬7vöÑ£Ë"mY#Ü÷úW]j1¡.xjÙ¿"%)=)Ôc¹ãÉØÊó#å#¸éëÒ¾mñ</w:t>
        <w:softHyphen/>
        <w:t></w:t>
        <w:softHyphen/>
        <w:t>#ªf)¸+åÏäGjåÃKÙIº½5±ÒèÎpªm#sÂ³èÓÛ][øf¶º</w:t>
        <w:br/>
        <w:t>¦ØA#TñÜöúÖ_l´ÉY¾Ï:,K###&gt;Ù¯vðµè¹¿³</w:t>
        <w:tab/>
        <w:t>ÐÄÂ§,¾#´/xW^ÂV·Äöò(#x(#£v#ëé¸ô?#h6v2êÖwZwÛmÅÆ#¿¿Æå|uéÈö¯#K#îUùO#7ÃÓs]næ#Å¸4&lt;®ûãQ¸×a¥]O#1S#©/#[?µ\põ'SÞ§ËÕµönÖ&lt;ÛãFs¬ès±fËc0E#¨õ'ßù[</w:t>
        <w:softHyphen/>
        <w:t>C6ª\Ç24$JFáÆ#½{#Ê#R©-Qâà+IÕ:±´#jêâÖi#y³,ÛIfSÔûæ¸</w:t>
        <w:softHyphen/>
        <w:t>ZÞ9#Hx3.õçßÞ¾z</w:t>
        <w:softHyphen/>
        <w:t>¡UJ;#aÜ§BÇ#=£ù¬C·ï#ì#$â#\à¹`¼:W}#\e##|ðÜd¹·¥ÛÎ#</w:t>
      </w:r>
    </w:p>
    <w:p>
      <w:pPr>
        <w:pStyle w:val="PreformattedText"/>
        <w:bidi w:val="0"/>
        <w:jc w:val="left"/>
        <w:rPr/>
      </w:pPr>
      <w:r>
        <w:rPr/>
        <w:t>ó#Èÿ#õWwç@²H¨L{##ô¬#hÂM=QÛJ:0æîs²îY#Èù#¹äs[&gt;#Óÿ#´5#c#¸¬ÁÞ8Í,:å¼Ñ8òÉÍ#î]#K6:T</w:t>
        <w:br/>
        <w:t>»Q#ÇÆ&gt;½ø®®ÞêY"XÓìÁÏ#JQ@öëÒN¶Q¤iBXIN¼u[#Ú°KE#BVàH0Ø'¯°5çzÌé$R#Ç'÷C#qÞ¹ãQÂw¨ÍðÐ©%#Ý³Ó¼;£NÒ</w:t>
        <w:softHyphen/>
        <w:t>ÍË$³¹*Àgåþ¹ÝGN¶Ñõ#-öÝZ«rd6ï¯µUWPu+jÑìMÕ¦àììt^#¶óf,¬#Ï½ì</w:t>
      </w:r>
    </w:p>
    <w:p>
      <w:pPr>
        <w:pStyle w:val="PreformattedText"/>
        <w:bidi w:val="0"/>
        <w:jc w:val="left"/>
        <w:rPr/>
      </w:pPr>
      <w:r>
        <w:rPr/>
        <w:t>vSYNåDd¤`í·¦=kæ§?k]º#é(ÒèB¯BüZ{54Êrì]¸#«Ö#SA$dÉ#Ç 9Lí#kÄFIS¥±Ò&amp;#¼Þ¤è·M/ÊÞ[Hùtva#¸&gt;µ½&lt;##qËäÂ÷##£KÚ?Ý?Ö¼G8sJWW:hbiÔ§(LM[#H±«¼Ò~ò"#'Ð}«³°kÂ^Mµ##ç!Aç##³\#</w:t>
        <w:softHyphen/>
        <w:t>RU#&amp;Ëbà½¥'#Û#Ö##¼5ÄnâìË#*îsþs]¥Q(yç¥'åFPmÇN{ZóªV¦ªÏ#-YíeôgBkKs</w:t>
        <w:softHyphen/>
        <w:t># °¿2EË8ëÏéZ1-Õ°n@¥xÀî9úå_7öÕêFqz³¶Tä¤,ÖfDWF(V#s##gßé\ýô-###xÄ{&lt;ÎrGAès]%#î·ªG#¥:ý´»s0,ò#ïd1¢##Ô#Û"¾~øc7ï£,Ë#ÂÊ#g#°õ¯[-ÅÎ5Õ)FÈòóÒø¥¡ñþ·o#i#"PJ0ÚBÏ¯zóæòå¬Ò#6Ørr0}«îhFn#ïä|:öR©(ßC'RµJªÑ¤#òº¨P«êqSi¶ãz0Þ#82ªü¿t:[NßsÅÅÂU1w#Û¢´iÏå'6*¡É^:õ¯=Öô×ø1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'ïg®ExÕ*B5§</w:t>
        <w:tab/>
        <w:t>3ëéRÀF¥®zOÃ«#¤¿MbÝî¹##@÷¯Ò/0ÀÖÚäþî#É ^Ýp3Þ¾C1q«^R[å</w:t>
        <w:br/>
        <w:t>uha}¬Vç¨Üéâ#q%»O#l8#2«#O°éÍTÒ5#c »I#(</w:t>
        <w:br/>
        <w:t>eÆI# ýkÆÄa9ã¤õ&lt;ºÕªÕqIyXôk#¸eÌó</w:t>
        <w:br/>
        <w:t>®ÖO3Ï#PEtïz,å&lt;ß@Ê#áÛß§¥U#^¥#±o#UÐdìlY´#*¼ñÌó4þY#Lp¡øù{ïÎkzÜì)#XL©u*¤####{à#?{Ø:¿ºP³9Ôi¼?*z¦m[[´¥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»÷#QZv#Ò|u%¤+'|úúW$©¥ó9k~î¼9"tiåÊdðd*ë#ç c*ý##[É#¬ÙFÞàõç?#èò¨ÚùøÈMÏ/ÔÖòË</w:t>
      </w:r>
    </w:p>
    <w:p>
      <w:pPr>
        <w:pStyle w:val="PreformattedText"/>
        <w:bidi w:val="0"/>
        <w:jc w:val="left"/>
        <w:rPr/>
      </w:pPr>
      <w:r>
        <w:rPr/>
        <w:t>ìå</w:t>
        <w:br/>
        <w:t>N"#inØÿ##ÒÓ</w:t>
        <w:softHyphen/>
        <w:t>$E(ê7îbùÚ¡nzÑ#k#n#'N¦µlÙtV##ü¦bYðwv#ëÇzC#iF_#d##Êû{ZôÕ(TNËC*¸ªu¹iM#àØ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«y#</w:t>
        <w:tab/>
        <w:softHyphen/>
        <w:t xml:space="preserve">{±*Æ##*a@##öèsR¹ã¥ªO÷v¹©kÞLÞ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¤çÛ#9¨n#¸7#((#_#'&lt;Qí¬çËÏ}#:XkÑrRÖå´0I#÷iYñÉ###ò9ä{ÔÒ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t#</w:t>
        <w:br/>
        <w:softHyphen/>
        <w:t>Ã#oÒ¹¶QN#ÊRB4fK¨å#ªË.X+&gt;OÌWÔg·¥iÙÅ#+;:M#£##÷&amp;º)Îuõ²-Q¥I©IÄ#R±Â±#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¶þ$óW`F#a"hÉØªàw ã</w:t>
      </w:r>
    </w:p>
    <w:p>
      <w:pPr>
        <w:pStyle w:val="PreformattedText"/>
        <w:bidi w:val="0"/>
        <w:jc w:val="left"/>
        <w:rPr/>
      </w:pPr>
      <w:r>
        <w:rPr/>
        <w:t>ÛÒ®r+ÆBkµt©îK#¶iÙù\ÂÓÕW=êø!&amp;;¸U£#`&lt;Ý¾«ïF#sDê½#êºÙÕVde^Ý#ÈÀ0V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;~5~Fs#ñ³I$Ê!Hð#`##8&amp;·(Ô®ãÍ¡#n&lt;V£¾W*í*¡##Ý&gt;ã½XMØ]ãP6¾z#?W´ösiô8åVo÷½t",É#Ì&amp;aH.?º#ç[6ðÜH®Sr.##Ø#÷í]Õ`Õå}Í*F£$4¤K1F@#IÈà#cèiU##9É"~à~G¿Ò´¥)MZÛ#T¡VTÈù^=¡D»#&gt;#&gt;¾ôD[?,ýËyã#ØÔ*qtå)#Qc#ùK!'Uy÷(Fbq·#ã#ú#zÕxÕ3###¡rÈ¤î&gt;ÇÔuëMUNV2¯^-sCr9dtdU*¾`#¤ª#*dóÀÎG4ôg/$L S#BP³G±g#Ø÷#~Ò#º!NR©Ôá#¢Ýæ$ ÜªÊpO¦}ªÈÓ$k#ädæi#þU#áB¼g&amp;#)Å¥º7¡S§}##ó#»Í¹#ÏiúäñéÍJ!##2Í#Ó¿÷q¡,=óTé[ß±ËU~þöºDNyªên'2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:#Ô#^zÓ@ØäNÃlÀÙ´ª¸ÅLù'ñnoJkÚ:Ø¶Ë&gt;Y</w:t>
        <w:br/>
        <w:t>#1Î#àEEtdÞûY$@,#º#§#®*¼n¶EU¬Q¦õ Ìrþùä`#@åH#Ðc#½UEÞFdM¬ø²üãØcÖ</w:t>
        <w:softHyphen/>
        <w:t>?«É&gt;æ´#RMû]Ël&amp;iäD*Íò»#Ú ïÏ#Äy#ÉfE¸</w:t>
        <w:tab/>
        <w:t>&lt;µÔäð2##þ½mEÊ§4¥º1ÄÆQjPZ#Þ#B£##±0j¬#Ì÷#ZOæK çÌ@# d#ÉÆ9ëZsR]ÖÆtç#'#üF³Í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 ÚLp5±.Ü##üøëTí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»#¨Ø«í'ÔÞ ¥9^à´#ëÖUµ#½çí[#40;G¯Ó&lt;Óh#*</w:t>
      </w:r>
    </w:p>
    <w:p>
      <w:pPr>
        <w:pStyle w:val="PreformattedText"/>
        <w:bidi w:val="0"/>
        <w:jc w:val="left"/>
        <w:rPr/>
      </w:pPr>
      <w:r>
        <w:rPr/>
        <w:t>Û#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·NJÂtc#µÕ#ëÝ.qÑùv¢²dv#7l}=hf#B4ñÊø}©2þ×=è JmÎV±8MÞIÊ²&lt;dn&gt;VàcUæ'¾OùÅ##yrHÒ)]åÂ¨Ãc¦</w:t>
        <w:br/>
        <w:t>¹Ti-oqBU#JÒWEk"tH3«1/*1' #</w:t>
        <w:softHyphen/>
        <w:t>:Ù</w:t>
      </w:r>
    </w:p>
    <w:p>
      <w:pPr>
        <w:pStyle w:val="PreformattedText"/>
        <w:bidi w:val="0"/>
        <w:jc w:val="left"/>
        <w:rPr/>
      </w:pPr>
      <w:r>
        <w:rPr/>
        <w:t>ºâVÀyIÞÂð#ÿ#õUÎ=Ö×0£</w:t>
        <w:br/>
        <w:t>Nµ¥¡5Ä#X#u#1;d#.ù#îÀcåHmçmÝH`å#IÇ*3è</w:t>
      </w:r>
    </w:p>
    <w:p>
      <w:pPr>
        <w:pStyle w:val="PreformattedText"/>
        <w:bidi w:val="0"/>
        <w:jc w:val="left"/>
        <w:rPr/>
      </w:pPr>
      <w:r>
        <w:rPr/>
        <w:t>c#3PP#Q¨§7J#Q ®ßÐila÷E#Z%P#</w:t>
        <w:br/>
        <w:t>}{#qÉ¥</w:t>
      </w:r>
    </w:p>
    <w:p>
      <w:pPr>
        <w:pStyle w:val="PreformattedText"/>
        <w:bidi w:val="0"/>
        <w:jc w:val="left"/>
        <w:rPr/>
      </w:pPr>
      <w:r>
        <w:rPr/>
        <w:t>#²LÌ'd#Î_vH#àsÅE</w:t>
        <w:tab/>
        <w:t>T¿³©÷Í{UÊÖ¢D¡]Ú)¤òAY#7(#Ò£UÉË=ÃÈNs##g¾kjn¶"#)ûëBW¦B#@Ùù0NÒÃ P;ý}êùÈêìÞb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ÿ#ë©®ãM%Lå~Y8EnÇF¤D¸pÞYÚ¡º##¦;#Ó</w:t>
        <w:softHyphen/>
        <w:t>#òá#7Îß0#·#±ïXÂG93«Ú(¨¨îÈ\yfHóç²¿#¨##|T</w:t>
        <w:br/>
        <w:t>Ñá#%ÎÙcÛòÆ3Ç¥uSå)'ÐëHR²Õr#T1 P##mÍß¦8Îx¨#/Þb#g^##·çù×ý¥86Ìª»¥`S#%Òd«¬#ØÊtÚy÷«#¤¤¿*aþ#£Ü#Âëª¢êEâäÛÛ#ni#8{V</w:t>
        <w:tab/>
        <w:t>##}zöýicH¥ ÌÉ#òXáx#Û§_NõÛN¢åJ«Ñ##×Ø</w:t>
        <w:softHyphen/>
        <w:t>å9p¥fìà##§Ðõâ¤{¤#ýÜ0ä#FAÏE=A#h#NN=ÃÍËÈk0`ÞZ¨;È±$vÅDèKùU##°$p#÷½8íXbùU;ZÅªtÝ+!æ</w:t>
        <w:tab/>
        <w:t>Õ#D¸Ô³0lm#ïv¦±òå*6xo6yÇ#'¨©Rpªks+I&amp;í±eb[Q?P:º</w:t>
        <w:br/>
        <w:t>{#ÏµE0Þ$+&lt;#ãùÈl#|#ÆG¥vÒ©÷E</w:t>
        <w:br/>
        <w:t>wýìu!µ</w:t>
        <w:tab/>
        <w:t>å#¬¯ºPÞXþ"##ê)òË#µÌ¾É$XÂ¬r.Kn88aÓ#kR!¸7¢:)T´[¢#ÉuÜYbd¬n2#§åO#TaMÃc&gt;c;6#õú}+J.+ÂH##róEYãVy%R¬3##w#Óõÿ#õÒ¶åEüÈî#oòåÀ#ÿ#õV´è(ÔLÍ{J³ýç@0T3#.À°0Æ##ÛêqÞ£d`'|»|ô+Ó=³ëWRqi¤õ#©Sù¡¸ïß]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Î^eÊ¯¶}sQ¶èYE#ìbH5Î±#+</w:t>
        <w:br/>
        <w:t>ç6%N6Ü¶#¨¨Ù#ï|±ô#ÉÇ8¦Ìåw#O6$Ü~Ð~P£©cÐçÓ½:u**¶¶æðv¦¢Ð±¬#7{(,,Ò$jJ#2#¥1`¹7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¥#Û§QNU)ÓrôcÃRæäÊy%#HÄâ5²8ëÐwíÞ§¹]êåvx;#Ñ¿#øð###ª§%N+rh)ÆR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¨#</w:t>
      </w:r>
    </w:p>
    <w:p>
      <w:pPr>
        <w:pStyle w:val="PreformattedText"/>
        <w:bidi w:val="0"/>
        <w:jc w:val="left"/>
        <w:rPr/>
      </w:pPr>
      <w:r>
        <w:rPr/>
        <w:t>ÌxQÆ#§ZF#yJ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Ü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úÕ</w:t>
        <w:softHyphen/>
        <w:t>T¨µ#=Æ</w:t>
        <w:softHyphen/>
        <w:t>*ª0W&amp;c#8C#l]È®Ü~½Ö +á¼§|ÕÌÄîª3ÜöäÖt©*ÚÉêÒw£Ñ\2y27ù'÷#çµKp--çHË#FÇcîÀð#éSJ´é×2ÑRFDG+ÜZ©O!Â(</w:t>
        <w:tab/>
        <w:t>Øãæç õ#</w:t>
        <w:softHyphen/>
        <w:t>EæºÅ#Ý#</w:t>
        <w:tab/>
        <w:t>#{×c¥TßS#V¨¶#öeV-8Rvü6#zãÕ$I#R-\F#ä1Æ=</w:t>
        <w:softHyphen/>
        <w:t xml:space="preserve">eì¥#¾e¡¤éÎ«s[ö)Ëlï#åsµÃ </w:t>
      </w:r>
    </w:p>
    <w:p>
      <w:pPr>
        <w:pStyle w:val="PreformattedText"/>
        <w:bidi w:val="0"/>
        <w:jc w:val="left"/>
        <w:rPr/>
      </w:pPr>
      <w:r>
        <w:rPr/>
        <w:t>Îzúâ;»d####×&gt;£·#T5KØ¢aJw^ÛbÐ</w:t>
        <w:tab/>
        <w:t>SÌ¢Ë##þ`&gt;úæ¦#òfÎr?åo©#ç¥s×¡#ÒJÀ¨ûÒe¡Hó¢Rïs#«A#y*ª¸ àcëÏÖ#l²d#&amp;|µ·õ®ªP£FÄ`è8Ôs´#DeI ,LçvO&lt;{gò©"öa-¦$R^H_</w:t>
      </w:r>
    </w:p>
    <w:p>
      <w:pPr>
        <w:pStyle w:val="PreformattedText"/>
        <w:bidi w:val="0"/>
        <w:jc w:val="left"/>
        <w:rPr/>
      </w:pPr>
      <w:r>
        <w:rPr/>
        <w:t>uÏjÙÖWåOChÅº²È¢##¤F¬"(vFè##?7óëQK#©òþÐ¬nå#À#ê#Që?Jçªã:-[72§8-û=°YÌ1f5Ý#H¹-Üuëô¦)TI'!Äa¶º1ã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7R</w:t>
        <w:tab/>
        <w:t>E)¼4##»</w:t>
        <w:tab/>
        <w:t>¡24/åf#Q0F?}}8èA¢à²#º8îc</w:t>
        <w:tab/>
        <w:t>###g¡ã¯ZÃØVSR:õáO+NÄb3#WPÆ0#²#c¹lgô«2ùB</w:t>
        <w:br/>
        <w:t>Ü@²ºòâ2#sÇ#J¶¹ÛP°µ*ÅªÍnW"X÷1&amp;pêª»²#ïôçµM·#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]à0èJô8®h*ÙÂ´iÞsêÊÒÚMs3Ìc#«ÜJùnØ#xÙ¤,ë¾ÖVX#i`U##ÀÎ:ñÆ{×E9Ôý¬r:1ëueuGT)d#y¼FJ###\søæ</w:t>
        <w:softHyphen/>
        <w:t>¹#$#î##ïRp08#±#Ö¢Tc;¨ëæ:±7#©UT÷ ~EÆì{âªK.Çqæ6ß5 #÷ô¢=|ÎçV"kØóÃbÊLîÕ#A#áÙ}OsN*</w:t>
        <w:tab/>
        <w:t>vÅ²O7|½Bî9ÛêG\ñ]0|íJ.Ç#f£/y]2E.ì^êGBÄä1Ë}sÓªè±/ÎÒas¹®wF#äçLëö¾ÎE³Û4¢/*U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¹C##ê#;%5 ¶#ØÔ#[ÿ#</w:t>
        <w:softHyphen/>
        <w:t>U</w:t>
        <w:br/>
        <w:t>Ó9-QÃã(VÙ</w:t>
        <w:br/>
        <w:t>WÉy²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íÇÊ§ÑëïJñE,öo#C©Eô9&lt;þ#x*ò«Ïíc±Ñ%NµhÔ·Qef*1#¡#Ió#8÷&gt; Ó#ªÆ¨xÕT</w:t>
        <w:tab/>
        <w:t>#9ïìsUN¨ÛæØ§mÇdM$ÿ#¹#«###yA9#¼{U##DÌk¹#ïUwzã¸"ª&lt;³çT*J½.j!âYÐ¸vnÒØÚ¾¬Õ:2boÞ2r&gt;`F;à÷¨</w:t>
        <w:softHyphen/>
        <w:br/>
        <w:t>PNOs##×RG\,8ó</w:t>
        <w:tab/>
        <w:t>ó#Ì#K#Ç¶j)</w:t>
        <w:br/>
        <w:t>C#°]¸ù6¼z</w:t>
        <w:br/>
        <w:t>¹R´9±#J®ð¦:6x#B#Ã#±ÉcçÛqR¼#j±c#&lt;¬uÇQNï]ÔB&gt;Ï</w:t>
      </w:r>
    </w:p>
    <w:p>
      <w:pPr>
        <w:pStyle w:val="PreformattedText"/>
        <w:bidi w:val="0"/>
        <w:jc w:val="left"/>
        <w:rPr/>
      </w:pPr>
      <w:r>
        <w:rPr/>
        <w:t>%-Ñ#i"_;ÈCÐmP¸#ýÛÞ«(#s·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DÖñ¨##ñ¸õ##Þ#â'*'ÍOÚ¢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ìy#O&lt;ýj½ÀW¸#mÄ«#©</w:t>
        <w:tab/>
        <w:t>,Í#ê#AÏ4B)Ês4§lKq c+â@J# É9n=ÀïK,±ýØáØ #óXõôÅiMÆII#B(´å#XpDDº®1"Dàî#áOÜÑ*#-#Ê;qþzQq»ùU%ÚÔª|¬F¯#ÈCHá@¿7bqÖví¨#4¡ÆÏ&amp;@ÅFyéÇ¿5#¡#ÒænÈR©ì=µl&lt;×vK³#¤ÇéI"ÌS _3aS_¯</w:t>
        <w:softHyphen/>
        <w:t>yø#JçRÐèHòò¥fVd`#!*Àp2=##i»£6É# #</w:t>
      </w:r>
    </w:p>
    <w:p>
      <w:pPr>
        <w:pStyle w:val="PreformattedText"/>
        <w:bidi w:val="0"/>
        <w:jc w:val="left"/>
        <w:rPr/>
      </w:pPr>
      <w:r>
        <w:rPr/>
        <w:t>·Ìw#óé[áå#5</w:t>
        <w:br/>
        <w:t>cJØÅ[aMä`##IOf·ØÃó4ÒÏ4rLÛjdJn0G¨?¯Zé)Â²©½È¯JH{?µä6#gUXÌ#yXÉ' t#÷##æ;XÄf0¸G\©êsè(</w:t>
        <w:softHyphen/>
        <w:t>æVG*S#ØESr#Á*p#ßÃ¹§y±ÉrâÜ11·Ìû2#Ó×9¬¨ÕHº{Xï¡«#/²§</w:t>
        <w:softHyphen/>
        <w:t>úÙ#eù¢I&amp;|6ðÙ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lvö#&gt;ÔÐ±G#ât2#2^H`1#á9Ï=+ok#NÓW9èÊéÐz3]ÐÈ4Ep¬6#Ã#vàu#º-mL6°LÎè$Ú#Ã6ÜÁõí</w:t>
      </w:r>
    </w:p>
    <w:p>
      <w:pPr>
        <w:pStyle w:val="PreformattedText"/>
        <w:bidi w:val="0"/>
        <w:jc w:val="left"/>
        <w:rPr/>
      </w:pPr>
      <w:r>
        <w:rPr/>
        <w:t>z^Í¹:&lt;ø¿g#ä·#[I$#m¨çx#,R#¯¦{#zP#è¶ýÄÇ{2Î8äÂ¼Ðå^æ&lt;çæ{[ (©ù#û²IïJ|VâbÏ,</w:t>
        <w:softHyphen/>
        <w:t>Ô+¬#_¼G®}+®_d®·;Õ)Ñw½Õ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â!y#½×úÉ#°@¿ öã</w:t>
        <w:softHyphen/>
        <w:t>X¸³ÚH#[xbv#öÛ¸}Iàôæ±«8'±ÏÉ&lt;D½Âÿ#ÙÌSF#ÁûÔ´Ê1Ç#Ðý+?Í)%Ì§ËF</w:t>
        <w:softHyphen/>
        <w:t>ííD/k²ª%N1¤õ$HËîÈÈ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éïVcß(BÑFÌ</w:t>
        <w:tab/>
        <w:t>#®#ìüu¡ÉÛÝgdÿ#yñhÅQ{ö;Y##4[#en##á</w:t>
        <w:softHyphen/>
        <w:t>»`·##G##Ë»Ð#õqö¥W¡Çí)Êª¤ö&amp;¸HZæ[$#Ê¾V`Ì¸¤_J´ÒfÞF{v#&gt;PÇ!ãð</w:t>
        <w:softHyphen/>
        <w:t>*Çpõ5öoÙ®¦L&gt;e¹2Ëµðß¾èÅþ¡¨¦¸idÞE#ÉÆÿ#4=A^ýÅrÊ·3Pu{#ì$£Fã®c%'fx##ÏÝ#ðzÖ¤ì</w:t>
        <w:softHyphen/>
        <w:t>#²w(#Ë°ääcqÇZì¤ùõKDaR±´lÜ´hôIà§Í##ËÀf##uëÛ§ã\ü</w:t>
      </w:r>
    </w:p>
    <w:p>
      <w:pPr>
        <w:pStyle w:val="PreformattedText"/>
        <w:bidi w:val="0"/>
        <w:jc w:val="left"/>
        <w:rPr/>
      </w:pPr>
      <w:r>
        <w:rPr/>
        <w:t>ol#</w:t>
        <w:softHyphen/>
        <w:t>*##|J3ÃÛ¿5S=GÈ§:JæïsgÃÑ#êõFJ#8TÝó#À##&gt;üÿ#*¤ÑI{;H0Å#eMÛ¿#}sQ&amp;åR&gt;F#å©6£±¶:ÛycVG#4òº®:ØûW:#Kö« #c#!2&amp;A'¯N¢ªRC¢îðÒiØêtÇêÐ#yAHb</w:t>
        <w:softHyphen/>
        <w:t>1÷5¯|#NJ#Æ1ÓzBURQ0ÃÙ4âY¸Ð2ªÒüÊÛÓÜ#?ÓóÏÒmb{©dgPûÚMçç8À'Ôÿ#g/o</w:t>
        <w:tab/>
        <w:t>hw®iSp¬iÞÌäffp0##=ETqKBFâI#{#ÜTÒ§:©ºSÏI)¸ÁÜÆ[¹¦&amp;òìhfr&lt;°ª7asÐÓ#Vmÿ#´\#U#ìDÉ#ý=</w:t>
        <w:tab/>
        <w:t>þuÙ</w:t>
        <w:br/>
        <w:t>~íÑÑÍ:ÞÓ±¥-¸}8HXb¨#r#/=ÇNHéU6³#Q$r##³1]Ý¶×ëRÔZÔÊq*¼#ö)#¬ÛOï¤rSel`p*Ü¤Æ¯#m£#U2ÇÐ{V²TåI[F!öI¨</w:t>
        <w:softHyphen/>
        <w:t>##ÐÇ#l&gt;d¤7##¦GqO²#[bÜw8'sÏNµÂÔês¹oÐSu##tf|SÞ²e#Û¾q¸ç&lt;#AWu#åX»M#%¹</w:t>
        <w:br/>
        <w:t>G=#þ¦±§G#RÕ#×W¹-M#÷bI¥î«e¹ê##½PÙE#Õõî#T÷[[w9ô#Ìì´bï#Zª5aîô4nlãFÛµÛr#âH¤;GaÇjÎ´BI</w:t>
        <w:br/>
        <w:t>Àj#Äüûnõ;T´ªibdýÔLm§Ý±Xå4lß&gt;xn:A[R#ÒÑYãt.#ÎÃ,¿ONiVjAÆ¦Ð¡MÑkAl0óG#¥ÙArÒ+áO÷~§#ó]#ê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*(-ûÜ;ý~\³b#F#mt9éXyá²#\n##/áÞ&gt;ò&lt;v³¦wsÀÈô</w:t>
        <w:softHyphen/>
        <w:t>%KntLeìçï</w:t>
        <w:softHyphen/>
        <w:t>ËVîà b#rª§å#àjÌn'ºs"áßäÜnúvÍr¿ÞTæçIÊ&gt;Ò²,Ø$ñ;Wc1bÌü}«'Qõb½8#G,Gå#÷nüVê³obéT*#èÖKXãXÚä/ÊÄüØù «#Ú#Ñ¯i&lt;Ï#Vð#``#T#Ôõ÷Ï#¦å-{Ó</w:t>
        <w:softHyphen/>
        <w:t>#&gt;</w:t>
        <w:softHyphen/>
        <w:t>#¬äPu#aY#ÐÇ¹þg#¡àÎÇc²£&lt;^[3øb4/pIÉóDmå»ÜÁûÁ¿gÉó#vïÁ§Û4í#IcÁÁÆ;pFqëSö&lt;ô(Ni¨ÚèzE#a$©#6|Ò#'9àíè9ïíQIrój2,Å6#í¹[!Fx#úóQi¤µÍ%)U=øe]ìÉ#sl{Ó^[Ä¡w#* a±Û#éCVN</w:t>
        <w:br/>
        <w:t>µe#(¦nJUáDE÷q8q2g'¼v"¹èÁ,0Êc.©p</w:t>
        <w:softHyphen/>
        <w:t>!,y'¸ëÅbÝiJÖ·ðò©I*56´ð$I§fGFÀ+½TöÏÓð«1#da#åÉÎs·×'¸«©#²g£í]H¹I#¶÷#Éz#¾XÐÄP#|¾¾ÇÒ®^È.eO6Dùm&lt;r©FR0#Èá?Zªu"</w:t>
        <w:softHyphen/>
        <w:t>#jraÜ'#í#Â¨©"£MBG&gt;¤ã½Eg#G4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+#$|</w:t>
        <w:softHyphen/>
        <w:t>Þâ©xÉ´i(óE*jö-L$ÒF¯.ÂáVaËw'×éïÔÖR«</w:t>
        <w:softHyphen/>
        <w:t>Ê/ZD</w:t>
        <w:tab/>
        <w:t>c+åñ#iÂt×6æªáAÂÆI¢Á#a4 1FI'Óý*I·Ë#I#{Cåî\#¼ã©ô#éQìUIë¡7[M¦E;)r¢å?u¼ªî&gt;øªÿ#hÛ#FFî0#É5£u#YA|&amp;ªu§MÆÑ#öl#Ý¶~û4A=#Ö#á#G#.Y$\dÎ&gt;*#ïnÎJR\¤÷FÀQ5¹S*Ç/#)9õ5ËÜÙ°#óÆ#z#¥+ß#¨#</w:t>
      </w:r>
    </w:p>
    <w:p>
      <w:pPr>
        <w:pStyle w:val="PreformattedText"/>
        <w:bidi w:val="0"/>
        <w:jc w:val="left"/>
        <w:rPr/>
      </w:pPr>
      <w:r>
        <w:rPr/>
        <w:t>sÆ&lt;²nö¹J.RmjR»a,»$Ú#íÜý+Ð&lt;&gt;ëöty#"'8v#ò÷#hÕG'¢.µTã#On¤7W«-Ê,#¥##»#ô÷¬mi·E$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µ#Ës##ãç¨ÝíúÖðrWçW5£V#zKO#é##"N÷L(Ééòäc¯ù##jdåtÙw&lt;1¦r#àß¢´e</w:t>
        <w:tab/>
        <w:t>*hÌR©#ûªÃÌ2#*Hìü8oÔ(äµrÜ#æÎ·¶#0&amp;#àýu\°Rê#5©Uj,5%ÎØF¼;I#ÃÊ¢·¢HþÖæ#qå£ì&lt;ý+u#áÍcudçÍ&amp;?v Y²ULc</w:t>
        <w:tab/>
        <w:t>qZUhc#0´ypÜz#Ö¹ãN¢^ö§E89</w:t>
        <w:softHyphen/>
        <w:t>#ì&gt;;w##¬Ò1#3«:#¤èM6êD#¼©G#J##Ìö ûS#ÛÚ¦#ÙG0Ô«#9P·îËå´#yÈÇ_Â·£u¸Î&gt;cï##GCû×DU 1R«ÏyL|9y#ÌTuw¸u#'¿b}j;¹#(þdK¤*V(#QÛ¯zªå%p«#*)XaYS-l#§Ìë!?,c¿##=êÄÓðó4</w:t>
      </w:r>
    </w:p>
    <w:p>
      <w:pPr>
        <w:pStyle w:val="PreformattedText"/>
        <w:bidi w:val="0"/>
        <w:jc w:val="left"/>
        <w:rPr/>
      </w:pPr>
      <w:r>
        <w:rPr/>
        <w:t>*3Ýº+)ÆtÚ¶¨&gt;Îç(¬ù}ñ;¼-zì#Ü#ÿ#]^*S#2d÷¾C#¸#½#g%RkSjNù</w:t>
        <w:softHyphen/>
        <w:t>dO¨Ê.%3q#Ó#2#?ÂAíç&lt;U¸@iv39U"#bÀPOQêGµhß,.rW¥ð###Î#âvfHç#Ç×½U{gL ùD#cïú«Xw%ÊÕÓ7¡UÁòÌ¤ípÄ¶c/#âI#$'#¾OZÎGòÜLï#ÑgT¤qÉ&gt;ã®jéaÕ8µ##9©:Í½#6°t#LO#Ãè#Ièxà}=«BÒÑ'Ag#(2#{#QS#yjjm</w:t>
        <w:tab/>
        <w:t>%I´6êÚád#ÌÚA</w:t>
      </w:r>
    </w:p>
    <w:p>
      <w:pPr>
        <w:pStyle w:val="PreformattedText"/>
        <w:bidi w:val="0"/>
        <w:jc w:val="left"/>
        <w:rPr/>
      </w:pPr>
      <w:r>
        <w:rPr/>
        <w:t>²3¼#*õË#*"e_0°Ü#)R#9#×#z\©jj&gt;òÔ°²´Ó¯#F«åÄáY#ã;8ÅU\°WiähÐ#Ì#¸###{##|Öpunâ(§#9+QxÔ4rD#¡±#¶&gt;ozQ#&amp;èÒò8ã#m^Õ#&gt;£Q:1#org(»FHf¾Ys4ÈTü¾c&amp;Ñ¶®¬#Äó#É¼H0ê#î#xëÛÒª48)¦5¬}¤#$òF"ß#qÄ#NÖÞÄçÜ7O¦j£ù¼²##</w:t>
        <w:tab/>
        <w:t>Áù#N¿ÊªFÜÏ[QJ§¹6^#&lt;¥VhYÔ®3#à#çß§5Zí¥#2¢ Û Ú#Oùö®yÕ9(w"¬ã*øÕk5¼~vDB&lt;&lt;qÞ¢#³I´ÖÉÂLÄ¯#°íÿ#ê«j2ªÉ)sÞ(²Wcy»#bTD#3×&gt;øëÖ´x£ÆDÓ¤A#Wq'&lt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«²</w:t>
      </w:r>
    </w:p>
    <w:p>
      <w:pPr>
        <w:pStyle w:val="PreformattedText"/>
        <w:bidi w:val="0"/>
        <w:jc w:val="left"/>
        <w:rPr/>
      </w:pPr>
      <w:r>
        <w:rPr/>
        <w:t>Å½×Ë"ÉòvÊ¥VB¨#$ g=xç zTÆâ#v¦õ{8ÏÉ'sõÏcY8KÞ·"Î×3o$QÊ²`#ê##ÇP#üë2Ø=ÓC#ÌË#yû¾ßýjçj¤cÌ·#8Ëà¹ÑÜ"Ç#41A#a,PnÚ½1Ë~Yö¬2D²M()##°ÂG#`þ´ïR#U&amp;c:®á3U¥TÌ¸2Ê2#¿3#ä#ÙëøU#¶c3Küµ!`</w:t>
        <w:tab/>
        <w:t>ù#r###â¶S~Þñz#uiÝ+2gÌÞX«îÌª#7Íý}3Z#åÌÁ,mqwô ÿ#JÊÕ:Í&gt;¥B3u#»)xÄÒ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x#t"¨(#Á&gt;i#d»&lt;ÿ#½m%)6¢ÍÝ7FwµÙA#Ct[ýsÄ|°#¬F;ô«sä©/#ëeùcê}</w:t>
        <w:br/>
        <w:t>Î#fÈ«Ïu##D##`èXªÆÒ°ù##Ùç#´×#J#Cû½ Êà#jëçQ³F#«'%#´%ûSKå1rcoùæÝ=3ìF}éòÌÁ(ØÅ´ü§o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_j.mNª·4Lù¤+#À,.1}ÑÓßó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Ä&lt;##`ÝpG##jK©jÙFå*¤o##ûMº³#ÛSÞ Yn!"Vd'Jn#W¸9ïÛäíÐªRWÅà¸I#^FÂù³#«þ¤UQ#á¢bUCça##Ð÷#ÏQ:º½3RÚe0#??È</w:t>
        <w:br/>
        <w:t>I¿ç\°ç±¨.&amp;ó¶#´Rl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ò3éÍlô§##k©fÈáÙc#D°&lt;´ûÀzúzþU¸Ê¥#ß z`öý*ãMB^ÓvuºT¤ý£Ù&amp;f0#Â7å@ªWß¿JK%TWÝ$#</w:t>
      </w:r>
    </w:p>
    <w:p>
      <w:pPr>
        <w:pStyle w:val="PreformattedText"/>
        <w:bidi w:val="0"/>
        <w:jc w:val="left"/>
        <w:rPr/>
      </w:pPr>
      <w:r>
        <w:rPr/>
        <w:t>«çE´¨'ÿ#Aÿ##UgË#S)Q$§&amp;ViçÜr##TÍ,#)Æ2[ºãò5µk#@¼ÄùI_:LàäpH#Æk\=W#8HÎêpu;#wí¾#æùJÆÆYPc%[##õëKe&lt;ÓDí&lt;(#¨f#íÁëXÓKÚI"£QÓhµ4#9Ý¾##1±#p&gt;øãüúÐá1#N##daA#zzâ´~æÎ1¨£Í.¦##@ã(#e'`#úíFÇ0#)78cåK¹Aúúý+#](sT5Neª3o®&gt;ó8#À#í##qc¨Ï&gt;´øÝ&lt;²-âd]ËÇûÜÝ8ÅD'</w:t>
        <w:tab/>
        <w:t>Ô²Ù</w:t>
      </w:r>
    </w:p>
    <w:p>
      <w:pPr>
        <w:pStyle w:val="PreformattedText"/>
        <w:bidi w:val="0"/>
        <w:jc w:val="left"/>
        <w:rPr/>
      </w:pPr>
      <w:r>
        <w:rPr/>
        <w:t>¨FÎ#RÒÊ²nd1£#v0Þ#NqÔ#R³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·</w:t>
        <w:tab/>
        <w:t>)æÌÃ#{ý#kY×§Oã#nOML·ö##«ÜvÛÛZR##Á</w:t>
        <w:tab/>
        <w:t>Øñ#fOpôãÚ</w:t>
        <w:softHyphen/>
        <w:t>Æ#åÔSJ^Óf[Açyê</w:t>
        <w:softHyphen/>
        <w:br/>
        <w:t>~ï##</w:t>
        <w:tab/>
        <w:t>ç¨õ#¡ªÖúxß uÌ«´ªò£&gt;£éüé%É#áª:£B##èÖM;#&amp;`#³Ü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±Å,V¤Ë9~ñ÷È=1ÐUô÷%jRÓ[¶·7#7\#Ã#Ø@;dzU¸L#£#b]É#çqÏ^z#i¸FKÙ¤LyÔå¹</w:t>
        <w:softHyphen/>
        <w:t>¼j5[4x]Â@GÓ¡ö¬o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w#EÃ!µl¹#ê9ãÚ±NXÉXÓXËGó#ûMÌ"ñÎ¸cHj#,¬ñ#$³#ÜÅ~zø¶gû*VA##C#È=#µ~k¦çV</w:t>
        <w:softHyphen/>
        <w:t>×Sö&lt;U#</w:t>
        <w:br/>
        <w:t>¡¥Íï#jnÉi9IuK1#Ô^{Wu®#x7îQcùþ\&gt;°æª}´TÒØ÷1Î#^Ò«»à~,¿X6ì#¡*IQÿ#ê¯4yÛm²®7+}ïÂ¾##©sÈü5¯N#ÇR</w:t>
        <w:br/>
        <w:t>È¡6#°ÀÊþ´¶M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Fäõ5ÜäáÊ×SwQÚkcªÓ-6ÜFò¨3ã</w:t>
        <w:br/>
        <w:t>ÝñÜ</w:t>
        <w:br/>
        <w:t>õ## iY#0 *##ßOB+Ì¨$¶g©N#ävW=gB´áAç#emÃÞf¯E²³#ÂòI*ºÆ¹Pù% Çzá³OÙÁ^çÕQ:4Ò¦´±jÒXLeb#»?(,1kwyaXÌQF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çÓ#Â¯·í#YnzôU#U³èO#4#a#ïÃR01S¼³[#¥#æ2##G¶;×#%Ju%#;u9jb#¨Te</w:t>
        <w:softHyphen/>
        <w:t>ÚH!O.YFÎQÀ#§=i²%×#T\n;úïï[Ñ=#*Û#)EEÔ±}$#HåÝ##n@Ëùtüé"</w:t>
        <w:tab/>
      </w:r>
    </w:p>
    <w:p>
      <w:pPr>
        <w:pStyle w:val="PreformattedText"/>
        <w:bidi w:val="0"/>
        <w:jc w:val="left"/>
        <w:rPr/>
      </w:pPr>
      <w:r>
        <w:rPr/>
        <w:t>¬Î²¬YÍNõX9¯nùNXÃ</w:t>
      </w:r>
    </w:p>
    <w:p>
      <w:pPr>
        <w:pStyle w:val="PreformattedText"/>
        <w:bidi w:val="0"/>
        <w:jc w:val="left"/>
        <w:rPr/>
      </w:pPr>
      <w:r>
        <w:rPr/>
        <w:t>Rè¤%#</w:t>
        <w:tab/>
        <w:t>BÀ##ÿ#ýj§såï?&lt;2"##ËÈ*#v#ÙRU')=O.#\§ì^3å"F#ä.÷_¿#¿</w:t>
        <w:softHyphen/>
        <w:t>QvË$'Ë{p¿,P</w:t>
      </w:r>
    </w:p>
    <w:p>
      <w:pPr>
        <w:pStyle w:val="PreformattedText"/>
        <w:bidi w:val="0"/>
        <w:jc w:val="left"/>
        <w:rPr/>
      </w:pPr>
      <w:r>
        <w:rPr/>
        <w:t>ïóuÈ¯F5(N&gt;öö;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×Ã±¨Ã#&lt;b_5áv#õPTwÈïæ/</w:t>
        <w:softHyphen/>
        <w:t>âI#&lt;°æ4Ì!ÐïüúV#ÓáÜ´Õw#7k#ý¬LÅÄ¬Z7,$e\#;íJIcCj#Ë#K#+&lt;LÖ5Óæ¼v;ÝHû4£¹4ó#Q#ÆÛB=3êGz©¨[0`##ÜJàP#=±]&gt;ÍÉÆ¤#¤âq</w:t>
        <w:br/>
        <w:t>4ù¦Êi#0ì¸&lt;Í¿tqé-ô#u</w:t>
        <w:tab/>
        <w:t>DÓÏonW</w:t>
        <w:br/>
        <w:t> nxýhiÊNÏNÇË#M?j5ì´O±¬²]K#cÌÂî#</w:t>
      </w:r>
    </w:p>
    <w:p>
      <w:pPr>
        <w:pStyle w:val="PreformattedText"/>
        <w:bidi w:val="0"/>
        <w:jc w:val="left"/>
        <w:rPr/>
      </w:pPr>
      <w:r>
        <w:rPr/>
        <w:t>ô#Öîs#$#°1¶AQ¯ÓÒ»$âáÍ</w:t>
      </w:r>
    </w:p>
    <w:p>
      <w:pPr>
        <w:pStyle w:val="PreformattedText"/>
        <w:bidi w:val="0"/>
        <w:jc w:val="left"/>
        <w:rPr/>
      </w:pPr>
      <w:r>
        <w:rPr/>
        <w:t>,u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</w:t>
        <w:br/>
        <w:t>í\Mo,J$e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ôúR[Û jËå8sÃdú##¯Ö«#F+W-NF#¬éB-ûí¤¤ÞY-åc;§áÏ§Ö¸ß#é6zÅ¼ö÷V1C8#aqyÏÒ½J#£</w:t>
        <w:br/>
        <w:t>ª-Øø,û)ëº]O&lt;cà+»K·6ñ©P~ôqc#Õæ£O#ò!q*ä¯ùÅm'6é½#%Ðj=w{¯çnÀ¸$÷®ü&lt;Õá³mGìçì«¹Á#×&gt;µ(AÃÌÍ·¬Ôç!ÒîØ#ñ#oâÉÀö5ÙèÞ#Ôo## gF,:\£(§)hwáp²«¼c£&gt;ð7WK#VÏn#</w:t>
        <w:tab/>
        <w:t>$n#÷ë^ùc©\AnË#/#E#ø{W=|}l=?gÕ³ÚÃe#7*Ñ÷^Å¤v»Ü</w:t>
        <w:tab/>
        <w:t>n#Ëe¦%#Ø{W)</w:t>
        <w:softHyphen/>
        <w:t>µè2*#dÉE}w&gt; ×ÍV«Z½[â#¡öùf]N#Ù7±Îÿ#f^È«$I*#º# «#~##i ßt·</w:t>
      </w:r>
    </w:p>
    <w:p>
      <w:pPr>
        <w:pStyle w:val="PreformattedText"/>
        <w:bidi w:val="0"/>
        <w:jc w:val="left"/>
        <w:rPr/>
      </w:pPr>
      <w:r>
        <w:rPr/>
        <w:t>!È;£DÆ#jÑÔtï)}ÇUoaI¤ËM#èùbh#8#ãø</w:t>
        <w:tab/>
        <w:t>=Ï}Â½#MÐ</w:t>
        <w:softHyphen/>
        <w:t>-m1ÌÜÒnçÔçµpÔs%8#E¬s©'¥¶4íô#Ì#(#cÇ9#»5õ¤Mö¨Wt#Ü9oqK##í#N¬ãÆ×µÕ³½Ô.¦·ãj·áL&amp;#&gt;ÿ#z¿ ©f),¬(TNzt÷æ»áýô§'©7S¤ß1fúýþÉ,p48R#Êyéï^E«\ºtÜ®¹Âî#?¥T'#m·c#IÏ#å#§O2Vë9G#ìÇ8õ¯Zð"fÚf&lt;¨_|TcêFTyZù#å8iNª[#ÜtÍ&lt;@±ÛH6&gt;ýñ|ÊÃëï^§Ú%öÄk;A¶8Ù¹|zâ¾##R#eËQ#¦a',##:ö;Í&gt;ÊÖ#bµ$L²ò®#Ó»2{W£Øb]æ9&lt;¡övùxàÃkâ±Rk5</w:t>
      </w:r>
    </w:p>
    <w:p>
      <w:pPr>
        <w:pStyle w:val="PreformattedText"/>
        <w:bidi w:val="0"/>
        <w:jc w:val="left"/>
        <w:rPr/>
      </w:pPr>
      <w:r>
        <w:rPr/>
        <w:t>#;åV¤£%fö=·ÃèÖ¾U¬qÅ(</w:t>
      </w:r>
    </w:p>
    <w:p>
      <w:pPr>
        <w:pStyle w:val="PreformattedText"/>
        <w:bidi w:val="0"/>
        <w:jc w:val="left"/>
        <w:rPr/>
      </w:pPr>
      <w:r>
        <w:rPr/>
        <w:t>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ß+é#]éw0°Õ×PÞ#ØÄ©#&gt;JôÆy</w:t>
        <w:br/>
        <w:t>¬Ç</w:t>
        <w:softHyphen/>
        <w:t>rU©^´RKÝ¹ËÂÂV{#~»¥iöúu</w:t>
        <w:softHyphen/>
        <w:t>ä÷·Z¬VäÁg4Û#2NÐ=9'êkæß#I£\&lt;og¦¬2#C 8#°^:{ÖuçjV¿#éÉRµ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7ÝµÛ®m#?§¾zôî#s\#</w:t>
        <w:softHyphen/>
        <w:t>lÎ </w:t>
        <w:tab/>
        <w:t>"²¨ ð1ß§j#¡«#ÔwLúl+Ü[W±åå</w:t>
        <w:softHyphen/>
        <w:t>¤¡±r##³+#U§&lt;×É##´UíN&gt;Ï¸#$«)#v#àýké2¬V#Xµ#éf|ÖyV§9[ä|Û#¯#ë#7ì#b#@#³Þ½Â×Ålî#2#oU#)íz+õ\&lt;0ók[isó©Â£¦ëÚÈô#V3$¦àÉ#ªÂBL©¸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õúÓ</w:t>
        <w:softHyphen/>
        <w:t>ÑTÁu+´p##¢bGóçÿ#×]aùyÚ»</w:t>
        <w:br/>
        <w:t>u)×÷#æ</w:t>
      </w:r>
    </w:p>
    <w:p>
      <w:pPr>
        <w:pStyle w:val="PreformattedText"/>
        <w:bidi w:val="0"/>
        <w:jc w:val="left"/>
        <w:rPr/>
      </w:pPr>
      <w:r>
        <w:rPr/>
        <w:t>#×]-#øã#I##ªG °=}8ú×%â#I#\µ´5ÃíÉ#ZÊ¶#ëQuiæ£(b'¢ØòÍWáèIæÙÂ.#av9=ùü}«Õ|#41gË|#SËÝÇµe§*O¦çV##)JÓwHä$Ðµ</w:t>
      </w:r>
    </w:p>
    <w:p>
      <w:pPr>
        <w:pStyle w:val="PreformattedText"/>
        <w:bidi w:val="0"/>
        <w:jc w:val="left"/>
        <w:rPr/>
      </w:pPr>
      <w:r>
        <w:rPr/>
        <w:t>1åV7M#0hÐ&amp;##õ¯@¿ø¥ãýB×NµÕ51pVâÊ&amp;Õ#$C ###qÒº£×ÁUºv[X×0Âá±þõ8ìIm¯øm#Ão¸#1XIì@ã#¯9ã5Öi8Õì.!·ºUÞ#Ì{##ÓzñÛ#µÝÌëV©#ÜøìËêV¦ëaBo#XëÖ¦#¶Å½9®O¿ÿ#^¾#øÍàç{»R##î%Ë'ÏvÇ½}f#½*Ô'#îÙòRÂVÀÖT«õ&gt;V¸H·´N#°&gt;ø¬+Ø|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ª¨Á;{Jñ+aç#ªS{#£##Ý«6aKl@#p#û¬[5\Àðm_t#&amp;|õd¤5!N2\¿3FÚÝ</w:t>
        <w:softHyphen/>
        <w:t>ãÄÊãÍ ``Ôñ&gt;Æ##f209'i§(ÇÚÊ#!Æ4é72EÌÊ!Ìí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¾øSà£#[Ë#ó##ÁÁì+·#¹©í±Á#Õ©&gt;jz#J.1#rÒ#"¶]¢Ýpfõúú</w:t>
        <w:br/>
        <w:t>h¿6&amp;úA!$ª±9$ëZ%N)Ôg«J^Ò#òõ8½oW3#×j"¶#Î¿{ÿ#¯^o¨}¨bYÅ¾áóaÞ}±õ¯##V#Ûsè0ø*#(¬E&gt;Å@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</w:t>
        <w:tab/>
        <w:t>¸&amp;P#ZÞµðëÜYH×</w:t>
        <w:tab/>
        <w:t>K|S##Ö¼\FcF#9#Zô1#º|´mqúLºSI#</w:t>
        <w:tab/>
        <w:t>½##&gt;þ¢ª</w:t>
        <w:tab/>
        <w:t>.#»#</w:t>
        <w:softHyphen/>
        <w:t>þ|FO1²</w:t>
      </w:r>
    </w:p>
    <w:p>
      <w:pPr>
        <w:pStyle w:val="PreformattedText"/>
        <w:bidi w:val="0"/>
        <w:jc w:val="left"/>
        <w:rPr/>
      </w:pPr>
      <w:r>
        <w:rPr/>
        <w:t>sÃÚT¨ëÏWÑ#øjê/ª×{#±Ouåìk##cb/åÜ}kN#ºùA#Ã!2HT#{¥aZ£´Öæø/z\×Gc£</w:t>
        <w:softHyphen/>
        <w:t>¢4R5Â1Y&lt;¸ÑN@úÆ»ù#ßdM#ª#^Öaó7µrÊ#ÂòAÚçGÕéÐpÖL¹e#3#Á#nV#ã#ç</w:t>
      </w:r>
    </w:p>
    <w:p>
      <w:pPr>
        <w:pStyle w:val="PreformattedText"/>
        <w:bidi w:val="0"/>
        <w:jc w:val="left"/>
        <w:rPr/>
      </w:pPr>
      <w:r>
        <w:rPr/>
        <w:t>]½1ÀË(É³J²#WÛæÏÞãµrË?fÙëÐ£</w:t>
        <w:br/>
        <w:t>½µIY®Amª</w:t>
        <w:softHyphen/>
        <w:softHyphen/>
        <w:t>Ä)#$P#¶Å¹T#Ý}=kÐlÚT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U</w:t>
        <w:br/>
        <w:t>eP¦F;à×$Ó9+\î£§Rj#:#*#;#Äy#|¤#Ùº¹´#?´#Ë²ÝØñÓ¶#sÉ#Í</w:t>
        <w:br/>
        <w:t>n#ú#Ñ#1¬#æeDH¢$bcPÍÈ©.týÖî2ýã#G þµaUÂ#n³l)Ê#Ö/c»A¼#[tÃ&lt;#OÞ#ê#ñß#éj°ù¨ÓÈ##¬òå²{b½Ì-J1¨µ»ò&lt;,ÝÓ#</w:t>
        <w:tab/>
        <w:t>«#xÄ½üÑ#</w:t>
        <w:tab/>
        <w:t>#n</w:t>
        <w:br/>
        <w:t>¿Qëõ¯#×-ÒÚQ!##¾UÀ88ã$úûúXR!%cóÌo%#JqVd#´W6àG·+üeñÃ½I¦ñp!b#ì#}ãUVµ ¡MisÍYÖ¨ç${#¦4ä#Ñ@£#g ý;W¤Çà.Ñec#À i#án=q_)U£®åQ#¤exfðJúêEðO#ÆëÏkuØ_j¼Q###çÖ½ûI´E)aó#=âG#yG×Ú¾v¼ÛÙÎUhÚ#VhöÍ:uº³FÜmýâ«Âw#Ï8#¨úÕ ñý»3&amp;ðcÙ½##çµqËÙÖ</w:t>
      </w:r>
    </w:p>
    <w:p>
      <w:pPr>
        <w:pStyle w:val="PreformattedText"/>
        <w:bidi w:val="0"/>
        <w:jc w:val="left"/>
        <w:rPr/>
      </w:pPr>
      <w:r>
        <w:rPr/>
        <w:t>#&lt;Ê¸xÑªªÊW¹¹§¤/$S¤·,ÎÒDêø1#ï#z0=#Ít×qÌ±ÄZI#¨X¦vØI#yõ¦ðÕ)¨Æ;µ¨*´ç7í#G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LjHY#ÎI÷ÏzÝgØ#(#Û$döàõú×e#óET¾¨à?iVQÚ'Io$</w:t>
        <w:tab/>
        <w:t>_»##ÈãùVC#òÔI&amp;##ã| þ#³^*©ü3#ö#8-;</w:t>
      </w:r>
    </w:p>
    <w:p>
      <w:pPr>
        <w:pStyle w:val="PreformattedText"/>
        <w:bidi w:val="0"/>
        <w:jc w:val="left"/>
        <w:rPr/>
      </w:pPr>
      <w:r>
        <w:rPr/>
        <w:t>å#báv%#d ö÷#Ò[Z-Èñs#Hô#Cë^²R«IB#ÍSn4åRkVKhäÁ#VU#PpBç¿¡5©n$óZ&amp;#òÄRòç®=}kUû¥ìÔócõQ_DkÛ´¿g]Ê±Øå#è:cÓõz#EI2</w:t>
        <w:br/>
        <w:t>###æ&gt;ì#×##VyES¢i^¼c^#f°ßËËÄNÅoÃ¨¦-¿$</w:t>
        <w:softHyphen/>
        <w:t>)c#8ü?úÕèP¥NÕ^¤×«6¥+z#öBHÕ¡óò¼ÚÄÉþ#×µ#O#¥ÆèÅ¹Ø6ûùÏoAZc#N#É«9°Ò¨ïJ®/Ã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#º¤Iõö#b0cK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7##0#¦k.Îõ~F§#QQ´#U8#ÆSËåy#&lt;ý9#Ò®#µÙaC#ò q+yóK1z0i:²î)2¨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Ë(`# #g</w:t>
        <w:softHyphen/>
        <w:t>M#Qì#G</w:t>
        <w:br/>
        <w:t>Ç0À#°*\çücò</w:t>
        <w:softHyphen/>
        <w:t>©PìÞ¬äö°ni=KrJîHÌpaò</w:t>
        <w:tab/>
        <w:t>Ç¿¸©äe#Ã#8û\@¬Û# #ô®ºTkrI#âª{Ñu,Ø1i7&amp;â¤(vÆO#Üf¦dWy#Q#ËG;#üVq¯#Và·Ðm'k4M#Þè&amp;!µÙ^PÎqÇ'&gt;OJÑI6#"#| RÆ}§ûÙéímJ##ÕøZi´áEh#!·g#¨L/!ÀûÙê#pE]K¢</w:t>
        <w:softHyphen/>
        <w:tab/>
        <w:t>I##W&lt;íÇ½kF:ª5&amp;ö6Tíw¡l#²º##2,eI#×#t8æ«F¢#¿,ÆÃÊ9Ì\zz`×UG#Tæ#*©Ójl·±$}ñ*Kps)Ü#ÅÀ&gt;½~ê%d "Ø9$mÆK#ä¼~C5Wöú#ªsM¤Æ#j#v#</w:t>
        <w:tab/>
        <w:br/>
        <w:t>G.NAÎ9éøÓ~]ÑÆ#H3ºbvã&gt;×Òº©Ô¥UGã£ì©¹4hÁÁ,Ë³ý#yàã&gt;Õ</w:t>
        <w:tab/>
        <w:t>d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Åõw6áèG_Ò±«#9/g¦£¨êiLæÕ(Yn£´iyHîÂ8ôûÞ¼ý*´oµÀ6&amp;Ò#X}ÍuO÷</w:t>
        <w:tab/>
        <w:t>RÕ4ª©KjÉ#Èr²#¿ruÍÓå;{©õ ¸"WBcB±oöÚ#ç{V#©#r¼PF¤#¥#§þq)peO#p##î8è</w:t>
      </w:r>
    </w:p>
    <w:p>
      <w:pPr>
        <w:pStyle w:val="PreformattedText"/>
        <w:bidi w:val="0"/>
        <w:jc w:val="left"/>
        <w:rPr/>
      </w:pPr>
      <w:r>
        <w:rPr/>
        <w:t>XÅÂ!hL#®P#@#ãß</w:t>
        <w:softHyphen/>
        <w:t>C9Ú+©ä¡Ë#/pLMæD¸#ã+þ8è*Ì@k3È&lt;µÞ\¤§rsqüê¹aËììvRú½MièÑmÊÑª$r(/4³##.{(##ëþ4¯#l¡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;#àç9ÂÇ#õ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WB$Ý6ªs\</w:t>
        <w:softHyphen/>
        <w:t>#yä##Må#ÙRíêzqüêi# ,Ê#±gh</w:t>
        <w:softHyphen/>
        <w:t>ÝÂ¹ìG8Îiû8ªÍ=.G´©8{®þA,(ïX¤Y#Ê#Z2##ØÔÛ#ªU&amp;òAÚÒùxõÏùæ¹§SÙM¨</w:t>
        <w:softHyphen/>
        <w:t>Ì\*&amp;¥%©ccH#)B#±äpHî#¸Ïj###%UäóQB®7#ï÷¿#ÝNôT#©Òþ¯#Í»"ríòØ+ïÜâ(BqßûÂ¡</w:t>
        <w:tab/>
        <w:t>¥Y%ÚUÀ##¶#½qN5*V²èk#(r¹+:Í#cihò¯ëÐ#ëê0*M¶Å#ÍÙlû|¨åW¾#¥R¥*pHOHlÇZ°#:##ÕÎ##«GßèqRInI·#¡6J²#´#À2#PA©¥QÑÈóNÑ</w:t>
        <w:softHyphen/>
        <w:t>"µ»å®âÞW#ÂgÇ=È#¥J-II##Cûµrz~#ð</w:t>
        <w:softHyphen/>
        <w:t>ùæÜ_c¯#£JònÙ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Ù¦EÂÄ|½9íUWÍ#cy"8òÎ###r:ö¬#Z/cºj³©ErØb»4r9Úß¾#óµ$s4ªQe¸dV#dx!O·#ñª</w:t>
        <w:softHyphen/>
        <w:t>#l#×Uï#Ü¨M¬áb]ª$#1õä.O|n</w:t>
        <w:br/>
        <w:t>Ä7$ª#à=¿Ù§AJqfõ:©TJ\Õ#££ÝÃ»</w:t>
        <w:softHyphen/>
        <w:t>´`à#9?Oz\°;Ü ¸Û¾G#J7Ð7QÎ·S¢èµ©"VîC$LH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mÀ#¢úR@²Fu$é2¥·±ëÏ#Ð¨ÔPn÷dÂ4çS±X</w:t>
      </w:r>
    </w:p>
    <w:p>
      <w:pPr>
        <w:pStyle w:val="PreformattedText"/>
        <w:bidi w:val="0"/>
        <w:jc w:val="left"/>
        <w:rPr/>
      </w:pPr>
      <w:r>
        <w:rPr/>
        <w:t>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@Ð¼$î=öxÍJ!2,®#¯ónçÒ²â</w:t>
        <w:softHyphen/>
        <w:t>£ìk[#J§îç#Û©4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ÑÛ#d;#èi¢âà#2gÆÜ###Û#¨¨§R#gD#Jµ5ÈÊØ¼ÇC#;yMÌ#ê?#¶</w:t>
        <w:softHyphen/>
        <w:t>#ù£#Jà)·</w:t>
      </w:r>
    </w:p>
    <w:p>
      <w:pPr>
        <w:pStyle w:val="PreformattedText"/>
        <w:bidi w:val="0"/>
        <w:jc w:val="left"/>
        <w:rPr/>
      </w:pPr>
      <w:r>
        <w:rPr/>
        <w:t>òû|Ý³Å:X(¸%'±Å8W¥.kè"4ygh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÷`d@ª###c]åQÊà0#ßÎ±p[l\ºÒû{¤dì#åÄÇb°äcÛ¯9¬ö2§ßO7jÅµH )ã#ê?m#MÅi"jÆ0j0z2C#M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amp;v·#UOO~})û¤¸a#Ø#b@[×æq"ÐoTDå)Ôq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¬Ø6 #Æ:cÔVxh]B-µQã&lt;ãÐ#NµÕ#ÆP½xÜï©MO#x#cH7#RWiÉ#½OÓ?Î¢xçáÈC#C&lt;{·#y#óéÚ²úÌU#{(Ú(áÃ9Ñ÷#·#$¶ËÚãå###pIç éÞ¢=Ðà#Ê#ÈÝzíÒ±¦£#XIîd8;ü©Y#Ë `¥#dàt#¯¥G,W²&amp;ÕbBF± #CÓ½m^#ÝE#-F£«8A</w:t>
        <w:softHyphen/>
        <w:t>Ñ#Gä2f#øÝ#oëNÙHÚ##Ä#Õ×®#øâ®#K¢ðÔ*ªw½É</w:t>
        <w:br/>
        <w:t>°Ú#oîÇóõ'ÔÔLªþ÷Ì~òXÈÚ=##Ì×#êF</w:t>
        <w:softHyphen/>
        <w:t>]4°¥ASÅ¤Ú6tQòù&gt;\u#g¸÷ª##.x#&amp;s#»ãè£+²*#ë[Î½:ßº¶¢D·2§Ùå#£;#Îwcó=+ND2#&lt;¯###É·##&gt;S]n)8Í½/</w:t>
        <w:tab/>
        <w:t>EÁôØÌU</w:t>
        <w:br/>
        <w:t>%gUÙðª1ÓéQ¼åW2ÇpîWäKd##±`x#ôõ®Jñ¡)s\Éb=w#@#uÔªáQ</w:t>
        <w:softHyphen/>
        <w:t>Ç®[¸ö£Ìvó#»##ãk°Ú&gt;¬ï*÷##VTfåÅû;Æ2ªfÙûÀÀ0+Û#=ûÕ4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E)`ª#'¶###Öjn#ú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JÔ¬·¸A#ÆB¸y##cÐÝ:Ôec</w:t>
        <w:tab/>
        <w:t>,vXã#+É#%#sÿ#Æª©#¡U!xº»¶G4$D#»#Gl#Õ#7lI</w:t>
        <w:br/>
        <w:t>å%²»#RqQ[Q'#¹yÎP§a2¹#ÌHÁ-×##¿</w:t>
        <w:softHyphen/>
        <w:t>Jv6åq;##F</w:t>
        <w:tab/>
        <w:t>$r3øÑJùÛØé7)Ê#f68#B]¹TfòqïR#Û#ve¶##ª±·,¸ì;S</w:t>
        <w:softHyphen/>
        <w:t>ZNJÛ#FjU¢¢Gx§lknY¤qR»r½#Héä |ùr6# *#çúséXÓöÑW5©#ÔÅ{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Ù·²3£|ÀFù#çóæ#åãÀ@#s0#±ÇJïpU¡ÊÞ¦ê4ã#$÷#|ÓA+E¿;HÈíøÕq$Û.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ã×é\#*J&gt;äú#®¨IT{#e_1gi×¶ó#Ü/©^&gt;</w:t>
        <w:softHyphen/>
        <w:t>W{©ÖXí¯#ä&gt;§ÛØTI¥#M#Ôe#V/q3q#Ä #´´yÛÏ§¡Í#3D±ó#4DÌXêq]&gt;ëks#^µT²'ºÞRM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G¹ÈôÆ?ZbxãF/ cå#íc#ÌÝ9#ç#U}¬Sw±5#¿#ª#&gt;Ø¤ò¢BÊ¦ÜºJ#Ñý#k&gt;o#`}ó3#LK#=Én¹# </w:t>
        <w:softHyphen/>
        <w:t>^!¬BÞÝÝ©½Ë"8âO1^0v`E#àg#±´ûÄÈ.Í²#9#¹ôü+¥ÎPRöjæs¥5[Ù¶#æ7xÙ_s#ñûg½+à/ÏrÂb¥ü3è:þµÅR#&amp;Ó¦½MW7$µ#_:)mÑ|¿%g#ýjjÂ#ªFÖ,nib~_Ç##¿=+¦´jJþdâ=êJPß°ù##ýã3ÈÈ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ÉÁïÔtª#Ä.ætrÄEdH*ä#É#¹¬£FTê:}#0u«*ÆC&lt;q+Ê3Æ¹tSµÆW8È#ð«À½Ææ#bÃ#È¬#zr?úõ¿³¡$ô=#Ir}Vkr¬hñ(Y&gt;Ïóå3#Ê:ò:#JT¹È#¸#¢#¿^0î¼¾V.ö##]Ó\"§ØÌ@7.#aÞ¥0Hd</w:t>
        <w:br/>
        <w:t>Çzî#|µ##â)F¥J#§4n¡UÆïT¥#|b##r£öàøk#¡aLr#Ãc¾#©åí'½ÍèS..M;#Ë,")#Ý$ó1+äp»yÇãÁ&gt;ô#+Êá6#¸,½XöÇó</w:t>
        <w:softHyphen/>
        <w:t>å#s^Ú1§d©ÅjrÓ##¢#Ýó#òªÆ #oSå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{W#*î8RÐÅBVj]D¸`Û#</w:t>
      </w:r>
    </w:p>
    <w:p>
      <w:pPr>
        <w:pStyle w:val="PreformattedText"/>
        <w:bidi w:val="0"/>
        <w:jc w:val="left"/>
        <w:rPr/>
      </w:pPr>
      <w:r>
        <w:rPr/>
        <w:t>8×±¤1,*F²##à³±ã¿zïtiÎòµ¬oí9#yKR,n#ÒWQ!##</w:t>
        <w:br/>
        <w:t>?¨÷#Ø"ì Å#l#£@Ø#Ëÿ#×¬*'ZÊ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be)òü0dxÀ A)c¹O~æ)cWbGy¾H°ÒÙï×±ôâª2uj¨KdtF¤©^Êâ|¦##;¤¾c#vç#Ã##¬##-)("#C&gt;0ÝÉõ#Ý«,UNIòÓF~ÍÔmKDÊË #¤`#$Mää\êxâ)#¦$DO.`q*$ûzùâµ¥#\©ÕÑ|±&gt;Êôiõ&amp;ó#Å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Ä[à#ÿ#T-ÁªwÙ÷¥NÀO¯r#JX9EîzX#T¦êEZÃI# 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Ú###ý§½@Yapó#çë¿tco·#½+XF)Y#Üõ}£u^#QJ&lt;&gt;Jd#±ªüÃ=³éH`9dM®'ç#(©:Åû#(Þ#E,¬#DÅ®Ò#ìyÉþtÛxR#Ëo,J²©ãË.7#V&gt;½:zVXÜ¾í9#U£Q(tÜI#RHÐnÈB#¡ç##üð?*tÈ©$p¯îÑ`ÅÝõ</w:t>
        <w:softHyphen/>
        <w:t>éª£ËSsÑöõ%Êþ!LA#~aÜÊ#Ï&gt;ÔÒñO+¯#Ë¹òy®OªÆUT¤ö&amp;¥ia**1w±Pª©V;|í#[}=½êi|õâÎFìh@9#N#Ç5ÑV¤c'&amp;¶:¨VæÓr¼#ñG®LbFÈU&gt;ôËåT|àäíË#¿ç</w:t>
        <w:softHyphen/>
        <w:t>iO##i4sUÃÆ¼Ýî@·(êcó#à##Æ#QV#áº#h#Û¸À##Î#¥#ö#®¢f´g#Áól(È¹#)º&amp;É&gt;«Je-äÀw`H+Ó###{ÔÐ</w:t>
        <w:br/>
        <w:t>N_qäííe#ÍÚ#k°OóÃ/A#uo£##ÐÞKç#q&lt;¾Y#j3ííì8æ»êÂU!#]5&lt;úëT£±YEK óvß(Å6ù#í½Ø¦eC#[#ríÓØdÖ¯#t¤ìj¡.e#ï Ý</w:t>
        <w:br/>
        <w:t>áådgÚ`PH#?+`sþ¿#~åb¸¾Êª3³%Gâ8ÇÖªI[Æªj&gt;i2hç#4kG#Í#`¶2¸#¯ËÞ¡Qr|Ù7##fry'ÔZ)E;NHååÏ(Ã©=¼Öó,q°eÃ#(#§såSÜ®!#Fñ[³#¶DSó# wÇò</w:t>
        <w:softHyphen/>
        <w:t>ªQÛ.8I6¨ó^ORÕ×iK1g¹Á#äóß·×</w:t>
        <w:softHyphen/>
        <w:t>V¶U#)#Nds#1Û&gt;ô®:Ò¼}&gt;¡r£¢z%·KÎö#¸##Þ Íìp{#Qn¸´¹#r#ýäR(##ÓÜ#QN³cS[BµîªjZ#BQqsRg8VÀàÇOÆ§â6Í#²Jª</w:t>
        <w:softHyphen/>
        <w:t>»ìÁÈçÛ=F=k¢Nr~Æ%ÃÚr^BE#ýâ8ÌÀ#GµcÀQ#õ#õõ¬»}3ì÷ÆiK°UoÞà(V#G~8ük#{XKJÇ&lt;U)i7</w:t>
        <w:softHyphen/>
        <w:t>Í;Ë</w:t>
        <w:tab/>
        <w:t>gµ#p#obáqè#éSÙÆ#Ø$ùg#ç|#Á#âkªäRÊ¯</w:t>
        <w:tab/>
        <w:t>¤¬î_Ó®EÌs[01¸É·#xôÇ#b³^#EòØ¥Îé#ã'¶OµrþóÚÁèsÆ2VrZ#2#±Ò^(fÞxi##HSÀõ#5ÎéÏnªà,qÊDfY##Aëþ#¤#_~Û²ã*4ckEÌK%#M´#L#zp;#çä</w:t>
        <w:br/>
        <w:t>\[#ó&gt;G1¾T#:äqYa¡ZéÔwlè©*-;</w:t>
        <w:softHyphen/>
        <w:t>÷4ê+#&gt;h#%ÃEº#»[ê###Ö²4ó&lt; Ms:#(#fyÓ8Úp#?Êº!VJ¯#èeF#jN:Xèå#ÁÏÌ!VùÔäéøVL#,a¢&amp;g#tÔ#¿ZnòÕUcj¦[»9æd'cò#¸f®[¬qùVê%h6¼K#þøªnÔÕ¤Ãêò3Ñ¢; "»G##(Ù.î3@{Ô7RÁ#$È¿,«å«#?1ü8Èö¥yòâ&amp;ê®j[¢v½</w:t>
      </w:r>
    </w:p>
    <w:p>
      <w:pPr>
        <w:pStyle w:val="PreformattedText"/>
        <w:bidi w:val="0"/>
        <w:jc w:val="left"/>
        <w:rPr/>
      </w:pPr>
      <w:r>
        <w:rPr/>
        <w:t>#&amp;#;Z7A?Ö'¹·ff</w:t>
      </w:r>
    </w:p>
    <w:p>
      <w:pPr>
        <w:pStyle w:val="PreformattedText"/>
        <w:bidi w:val="0"/>
        <w:jc w:val="left"/>
        <w:rPr/>
      </w:pPr>
      <w:r>
        <w:rPr/>
        <w:t>#;QQ@P{ñßµZ§(.k#áè©~ò«¸]îXä#-ÅÃ"ì`###±#£ß?[$_Þ+«òÊ§$UF#SÅVj4ÖÄRþò8Ú,4qçzÌA ó(íïS[Iæ·###còÉõÏ^IA=6f\®P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bö(Â0|</w:t>
      </w:r>
    </w:p>
    <w:p>
      <w:pPr>
        <w:pStyle w:val="PreformattedText"/>
        <w:bidi w:val="0"/>
        <w:jc w:val="left"/>
        <w:rPr/>
      </w:pPr>
      <w:r>
        <w:rPr/>
        <w:t>¥YpÙþ#1×©æ¶´ÆÚ0±</w:t>
        <w:br/>
        <w:tab/>
        <w:t>vFÆG§=À5¥#F4e)-:</w:t>
      </w:r>
    </w:p>
    <w:p>
      <w:pPr>
        <w:pStyle w:val="PreformattedText"/>
        <w:bidi w:val="0"/>
        <w:jc w:val="left"/>
        <w:rPr/>
      </w:pPr>
      <w:r>
        <w:rPr/>
        <w:t>OÜIÄtípXÛÛoXQºÈTôÇ?þºm¡{wºfySdLÑ¸^Gûÿ#ìÚ²iCÞ¤T¥=.#üøyXm'÷q3#ÑëÚ¡}¦v#ÈÛÁ3¨È'¶#¨©iÔ¸mÉìÓ«'¹#¬eæ3¹grû#Ô!óëÇ#ÕûÆImæòÉm§hòH8êÔ¹l½ÎêÆ&gt;g»+iP(R&amp;&gt;`ÀÚK##ÓÔTÚÍÎÅWB# "&amp;;GN}#4§%(«³ÝÒ¬]è-#úÞ2.#ii"V#n#y?¥gßGòc#ØÛHI #G=#¨ç·zèåQÅ7°åN#©Í6Y¸"+H×##'#9ÉÇAô&lt;È#ãH0#"¤#úzW,!#U9Ó</w:t>
        <w:tab/>
        <w:t>ÒçTfìo²,6q("vn±É¹# Àâ±</w:t>
        <w:softHyphen/>
        <w:softHyphen/>
        <w:t>er³´PÊÑ´|äãÞºbÒ¹Ë&gt;X§N:¦jÝ=#Ñ6i#,Å¸#`túµ#»]H±ã#¬Jã#ã&lt;#8É#b^í®qªiÍJ##òG#ÌÅÂ4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·+À$#ÆoöËÛò</w:t>
        <w:tab/>
        <w:t>Ñÿ#u¶"#Aç¡þ#U</w:t>
        <w:tab/>
        <w:t xml:space="preserve">s&gt;Yhw(ÎêFÕò¶Uri#9+ Ýî#A¬çi##}ÈHE#Ï\#JüM2ùk(8Óèk[À~ù¡TÜFzp#µssBaTm,Ïµ#ÁÇ¯ÓÒ%åÍØqr¥OÞFµ¼¶ÑÆÈÞa#º#Ð@Î[&lt;WKù#,"-Ì»ÙW,}®8è*¹aU´´¹(ûu&amp;ÉÎàöëó4àÀÊ®IÉÀÎ(s#¸Ç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ü¤#@=**CÙEA#Ò£*¶£Í±j#"Xü·,±îMÊ</w:t>
        <w:br/>
        <w:t>ìGZLÙXUc#ßu##{p1sÿ#×§</w:t>
        <w:br/>
        <w:t>Nî2z#Z3¥7K±-ÐYCH#mÊÛ09è2#ó5¡k#¤l¸-ò#!æîr#PGðçÐö¦dºöVökFA#Ig1£#@#=C#AèjÔÖ«# Û,ÒyI#@354iÂ4¤ËnTaÊÞäóÆÊdòÊ#&lt;¶#~=#cL·B®²È#&gt;Ó#t#ÿ#</w:t>
        <w:softHyphen/>
        <w:t>YÓ§Ï=V-YÕpJ#BKÕ'#.V?¼i4³ldíÂ°dÏ§¾;ÒHÅ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Ý-#åO)#Ëo"¦Æ\íÈ</w:t>
      </w:r>
    </w:p>
    <w:p>
      <w:pPr>
        <w:pStyle w:val="PreformattedText"/>
        <w:bidi w:val="0"/>
        <w:jc w:val="left"/>
        <w:rPr/>
      </w:pPr>
      <w:r>
        <w:rPr/>
        <w:t>Øu#c'Ú/ÂªD </w:t>
        <w:tab/>
        <w:t>'=óÓééZGrîua*:M©;##ª</w:t>
        <w:tab/>
        <w:t>q#}²#$d-§h#ôÇ'ëX#m÷É#"«#v¸RO¯ÒÜÚÍUÇë#KBìÊ##½Àf@¹#è@nÝ«7t#ì#Ê¢GÞ#</w:t>
        <w:tab/>
        <w:tab/>
        <w:t>N1É#[ ¤ß=A4c'Èô:h)Ó¼ã##uíbÝæ´M#¿ÞVùO^¤ô«ÑH¸#¬9#~íbÉ]ùà)î&gt;µjÍS3MÔ²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,²#¸FÏÙ£8#&gt;äâ ¿. !¥Z4#¹'&lt;qtç¹ª|ðÒ¹!íS{#Ã#x¢#.@¼</w:t>
        <w:softHyphen/>
        <w:t>àg°ÇlÕIF$|G!+: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ôûÀÔN¬½Þe¥Í©V«ðKa§ÏºÀ#0&lt;þúFA¼wÁ#¦DXæÛ##Ë#¨ÐàvÏzè«##:RtRs®ËÊÑ YÞXê»</w:t>
        <w:br/>
        <w:t>,cqúTRùµB #</w:t>
        <w:tab/>
        <w:t>`#qQØú`Ö4«Ôå6°´á]7#,C#Ï/Þ,¡&amp;Pß37b#¦+MmþeY"¤</w:t>
        <w:br/>
        <w:t>P6sòöükY)S§#M){9IÒÅ²#Õd?6ß0»×¯Ö*Ç$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òÌ##ý:åMÕ\</w:t>
        <w:softHyphen/>
        <w:t>ÁÜuá'#R[Ýü½¨# W##Ú###¸</w:t>
        <w:softHyphen/>
        <w:t>+87|ÞiTf\¸q#zÊQ#To#6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÷«#É`ßLqïÍ2mò4^tFÑæ)d#ñ´#£#Î&gt;¬U]]CµbiªpýÍæ¶H w¶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ZF$c1òÛÒ°`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¾Q&amp;#Aé]#\ñÐÂR½ouhÇ#JÜ#NGúÕMá«#éZv,ËæÆ3#$Hò</w:t>
      </w:r>
    </w:p>
    <w:p>
      <w:pPr>
        <w:pStyle w:val="PreformattedText"/>
        <w:bidi w:val="0"/>
        <w:jc w:val="left"/>
        <w:rPr/>
      </w:pPr>
      <w:r>
        <w:rPr/>
        <w:t>ñÀ #º¤óÍqNrjÓW0éVäÆ=Ý±Qr#F8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êI&lt;°ÅZ±Bì²FÑ##=ÐýÞ8$õêý§ºãcJ±åZ"ÕÓ7Û#9&lt;Â#I#${`ô÷¨IH£o/È#Þ²¡'Ø/aÏzÒ#/</w:t>
      </w:r>
    </w:p>
    <w:p>
      <w:pPr>
        <w:pStyle w:val="PreformattedText"/>
        <w:bidi w:val="0"/>
        <w:jc w:val="left"/>
        <w:rPr/>
      </w:pPr>
      <w:r>
        <w:rPr/>
        <w:t>¶3g:|Ðz&gt;Ð&lt;£¾7¶²ìÈÇs¸t"²þÏÔîM®##Ï#çR.Z±`êÉ§í#¦£Ü#Ë#6ñó)e#cê+jÞD7ÞvI±c(HÞ</w:t>
        <w:tab/>
        <w:t>ê{|¹üªbàÜª3YrÆ\Ý</w:t>
        <w:br/>
        <w:t>#³î</w:t>
        <w:softHyphen/>
        <w:t>°q²çc##÷õ#õ#{eDhc0ÎÊ#Xs{óÔ¯#f³¦êJw±&gt;ÑË</w:t>
      </w:r>
    </w:p>
    <w:p>
      <w:pPr>
        <w:pStyle w:val="PreformattedText"/>
        <w:bidi w:val="0"/>
        <w:jc w:val="left"/>
        <w:rPr/>
      </w:pPr>
      <w:r>
        <w:rPr/>
        <w:t>hËA#\)XðÈí#</w:t>
        <w:softHyphen/>
        <w:t>;æt[pBHvhÙAÝÛïvõ=©Êv¨Ü¨ZU</w:t>
        <w:br/>
        <w:t>è#</w:t>
        <w:softHyphen/>
        <w:t>ÏúC Cóàv9#Ç5*ïw;#nvó##ç'û¸?Ö¢#éU¼Ñ#Zp©#EõØ»m a##v¼AS£ùTÑOädW</w:t>
        <w:br/>
        <w:t>¥#.0XrpIë]t£#°æ¾#r#&amp;f'HË®K/#-íØäw¨Õ#ë#oO/ËF#9e#õÿ##Ë¾d'V2ªÜ#e%Ä$</w:t>
        <w:tab/>
        <w:t xml:space="preserve">KÃ$Á#mÙ]Üdv8ý*á#¸FÁeP#2y}Ï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éÍBqqæh##?z;#Çoæ*,vñÆ#wË</w:t>
        <w:br/>
        <w:t>#Ø#£ß¦jhfa#4#H#@îTó¥&gt;E7Ì´±#¤ãQ8;"#åÌK"Å*Â»CGò#F}x&lt;QV Ý#1Ín]fG#ã¿&amp;ª#^Òû±{XórßQ4ÒDb3#¦LüÎWåïØk·îåI#î#W(ÐdäçæÏ#G9þu¼¤¥RËDuPPq¨ìÊP¬Íæ#-6°#.¹Ç¹Ç9©"TH`ERBÞ+v|ü§ ãð¬"Ü±#1¾óeËÝ@#Háµ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Ê#I'ðâ«ésÍ%ê##l#Xúþ#¯â§Ôr^ÑóÉ\Ò¼tUV##E.#3´v#N#w6éeG9X%?&gt;Iõç#ëX8¨ÏÝSöJÎ#'Y$VY#½¿¿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ö[¶# P&lt;|m**åO)ÛaU©xsEkÐ·nÅcÞY#°REN#$dqÔãÖ«Ý##èâg*Ç#?Æýè¾^¢ÃU</w:t>
        <w:softHyphen/>
        <w:t>5ûÕ©@Â U#M&lt; ##&amp;l#Ï¦:qÍjÃ</w:t>
        <w:tab/>
        <w:t>x</w:t>
        <w:br/>
        <w:t>Å`.æ#êsJy³èö²jEÊIa#F###¡KÐó÷~µA£ddãìîÍ·tÎ#Ñ{c#´TtâÔ#Ô#¦¹YuLÐ«¤e#&gt;#£Æ</w:t>
        <w:tab/>
        <w:t>##zóøÕãv#¾à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ÿ#ZÑâìÑ´#ÝÇB¼ÅÕÎ#P#e?x6#P;#9õ¨ÑÐÄ¨Ì#ùLQßO§ò§í ¦îÆ¨{oqäû&lt;ªÛF#·llNÖ=yôÍ6Uß##§5b§@rzá³×#qUËexõ</w:t>
        <w:br/>
        <w:t>PQ²kB¹#9P4Í*dy~j`ä#üVåÎ¬¿'3ð@=òyçÚ²ZF%Gr_BµÎÙ%kx¤ÊÑ#âM¡±íçT#µÏ#W*33#qÔõp\ÎÚKXÐ#XfmË#1#BÛF#êN:ñÒayRy2#1¬#0cBs×²ZIG¯k#òÉìO#*Au%#*y##BÇß§x·##.%É_îîSLÖu##g$iN#XÔ#i&lt;ÀÒÆ##lÂ##ÇSê+eK:áËF#äÈe#íNÑqv{#Uö±Õã#Ö#¿ËyÝ¾AÀô#°jEd×/pa¶S#A##Ü¥Ý»¾#À##A%##ìù$Ûf4ÜÒIlÃ#Ð¯C+V#¨ÆF#á"ù!p</w:t>
        <w:br/>
        <w:t>r9?J)ÍóDÞÑ¼ c¸1Ê#];ºáî</w:t>
        <w:tab/>
        <w:t>Ïoñ«#EÍº¼#SÇãÂ8èª#î2IÍh©ÆJÍ#Å]ò£#ý#rÈ»¥µÉC)</w:t>
      </w:r>
    </w:p>
    <w:p>
      <w:pPr>
        <w:pStyle w:val="PreformattedText"/>
        <w:bidi w:val="0"/>
        <w:jc w:val="left"/>
        <w:rPr/>
      </w:pPr>
      <w:r>
        <w:rPr/>
        <w:t>ÏE(Ý;õ5vÚ?*è# XÖLùXc=ø#±§IB³qêJa;^ì#Ì#U(69uÂ®yõ#¨ô#×G1Èêf##©UäGcÇëÍeZªÔä{#3nQØ²7?</w:t>
        <w:softHyphen/>
        <w:t>#</w:t>
        <w:tab/>
        <w:t>ÍµÏ ÇjoÙ¡du8QÃ* ÎO 5¼!*pq5©*NÑ/Ñø#»¢á#Èü½êO,É°bR|¶(Üç×Ík</w:t>
        <w:tab/>
        <w:t>Z#±2#ßTíîÅÚ#ZØîvAæ B&gt;cÓ#ÿ#¯MhÞo#(f,ð¸à`#óÞ²«(Þk`©#ä¥Ñ#!|£/°ªüÉÆqê=sRI0</w:t>
        <w:br/>
        <w:t>»61$##s¨®ï.bääìss)P#{þê3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îò*¦¸··:eíÍ#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*#Î@#ðÝ9#ô¬ª/ÝJè©¿kdÑüÐþÖJÚøÿ#Y-#(w¸ nféÏ¿Ëú×çtôWxw0/ûåb#ÑôïÒ¿:Æ¹}jN,ýÓðô¥RM^Q9ý#&amp;U|ñ«#-V"##zö(P]iª##¼sþ÷½ii{[Ù¾#S</w:t>
        <w:softHyphen/>
        <w:t>cÃ¼]gæ´ÅTW(6&amp;3í^w#Q2#,às#qÂ½äß±P¶Çå(ºÍX$Ò4é##Å#V -#UÔçl£;ÆI</w:t>
        <w:softHyphen/>
        <w:t>U&amp;#99%«:#/O¸¸¸Ì`70Éa# ô¯XÓìä# @æ5#(§oR}+µ</w:t>
        <w:br/>
        <w:t>µ)ÞoDzXÊ4Üj#</w:t>
        <w:softHyphen/>
        <w:t>¥Ûí³ÂÆ"XåoÁoâù»ñ®#sè</w:t>
        <w:tab/>
        <w:t>·E##)@äq;µç{:4©É«ÛR¬£NÈ¹#qÈ¤¾#£}ì##½K8f5N#Ô)xp{#ô¯5Ô«R·"V=4##¨Ôwe_³Dä29$!L&amp;{ã¹ü*#U®###.Â^-¤r?eN4ã'Uo³/#B#ÙYÔ´q#ðà&gt;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÷©&amp;Q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NÌ#J#c#Ã¿jî©S[#µpõjµJ#è;uvD]ðÎÇ2ýÓî@éJðHXâ#"Çò#ásØ#{V¶å</w:t>
        <w:softHyphen/>
        <w:t>cJ¸%Ãª)\#$¼²#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ÞæBXHñ*4^IPåAeoO¥wJ8¥^#sû#E5Ûc#ú#¼Bê$#VEuÎâsÐU#%ï(°.Ü¬ÓéU*»VQ#ôý¥u¢3n¡ÕQ"î##ãý+½¶C!"ÞG/q#O¯¡##©ÕT[Ø+*s\´ãÓFTm-</w:t>
      </w:r>
    </w:p>
    <w:p>
      <w:pPr>
        <w:pStyle w:val="PreformattedText"/>
        <w:bidi w:val="0"/>
        <w:jc w:val="left"/>
        <w:rPr/>
      </w:pPr>
      <w:r>
        <w:rPr/>
        <w:t>¼áZO&gt;D ¬Gæç¶{Vz4B8þÊð#pJ:uî+IAÆ.#|ÝÊ¡F´éó´TOÞBF@#;3#ÃÒ²¿³#æ&lt;B^2ÛS#sÁ#</w:t>
        <w:softHyphen/>
        <w:t>aV.##ö[¢õf\º*Ëq Ù8.#òÅh[XË#ÆìVW#Á$##¿½*4©#tÕÂ§#:KUº#«Ï#¡-RC#2by"õôþ¬ÈÝ-mãØ#ÌÙPÛOùÍtaÜªû6b¡B5d«TÑÎ¬¶1]J</w:t>
      </w:r>
    </w:p>
    <w:p>
      <w:pPr>
        <w:pStyle w:val="PreformattedText"/>
        <w:bidi w:val="0"/>
        <w:jc w:val="left"/>
        <w:rPr/>
      </w:pPr>
      <w:r>
        <w:rPr/>
        <w:t>Äá</w:t>
        <w:br/>
        <w:t>$pñ</w:t>
        <w:softHyphen/>
        <w:t>]/Ä×fíãµf#Eómôö9î+iÔ#¨Xôq1°éS{1O"k£4ã#ÚÓ×ð§ê:å¥Õ£±KTÏî8?Ò¢3S¨ª7cÂ®½¦!B¤v9 m5 ±G§=¾#ËHÕ7dzóÈ«R|7õ#i-!X13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¿n</w:t>
        <w:tab/>
        <w:t>®ÚNVww&lt;ºø:#Ä»èVÂ~#Ód8V#°@xÛ%¿*éc-¨¶û##ÇlûVÔq55OttÔÉpS#?yõ1í&lt;#e-ÄÊ,`x·oWH`×yaàxÒßí#È9óeE##{ö®Xâ%VN5YÑW</w:t>
        <w:tab/>
        <w:br/>
        <w:tab/>
        <w:t>(;#çOL²k¶nÆù#UÏLc©#¾½ë:ÖëL¹µ1\B;#dlcÿ#¬k´¥J£q=¼5%U*2Õ"#Ô-mI³¤Ó#k»° c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##Ê8 ¦bO R0k8*hÑìYÆÜØÂÙ$n$.Ò,m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ã¥]xàwUpÀ#-#àÖ¹ñ#^×PÅáiÔ;Ûìl¾®#ÎHÛÉ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eÇ=r:#ÊîéçHÔÍq&gt;Þ@`ÅÏÒ°#é/drºq¥5*jÖ6#òu_/wÐ¹i#a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ÕJt¹¼wH X$§#r3Æy?c#.nJ+TeÁP«#^.Òfo$KHì¨FÙ#e#8ïÞ$Éº`# }É#R#È exÏ_Ï#ïQ©:É</w:t>
        <w:softHyphen/>
        <w:t>àÕÃµBpo_#Õn_È#,¨ÞgË¹&lt;_Æ¸5·®¸##~Å##Öæ)ÎxuAïÐí¼+¤IstÌ^!ämÎ=yô¯¢ìtØ¡EBÛÂ#m#nn0Xw#«ÉÌñN#eR[#WÐå£Í[tÎ¦#cF+#NÛ6B6ãzs]M¬6ÀgvD#äáwz#ßø\~.h{l2Õ#yQ9Ó#NËJ6S²LÅ¡\åTÍ¸Øã°5ì##å3*6äY###ø##àcS¿·½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".¶ÛÃ£]&gt;Óco R©çÉ#É#ù÷éÅ{×u_³-¬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hÒ(ÇpMøì¬søïÒ¹#^irÓVm\ô1#¨W¦ç#z</w:t>
        <w:softHyphen/>
        <w:t>¾#£ïYj[D#n##?¥|ã#t÷#VbK¡%ËD¢###Q¨ýk3E'SâG§</w:t>
        <w:tab/>
        <w:t>b½{#%s#L#I^#S÷da»qÏ##Hã</w:t>
        <w:softHyphen/>
        <w:t>pÚÌSG#yw,6ªçÃ¯à(¨¥ìã7-£vTÿ#v¬pz^aq4*## VÁíýÓëï^#ã-&gt;}B9¬D1,jNe2K{ÿ#/jö0¯#ªÁÁëÔòñxHº2i'sä-@þÍÔ#4Þñòn-×&lt;õ#J·¢ÎÑ#Ë""q$iÃ~uún#¤*ò®ÈüÓ#N</w:t>
        <w:softHyphen/>
        <w:t>:²¡kÅ3Õ´ëËVUDó#£#ÃäþµtéagvKÈîUöíY#nO§ò¯®ÀÂZ.[#=TèWýÂ±'¥²2É=¥¶G1#þ#ºÅñ'Úí¡în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n#¶çÓð¬£IÐ©h4ªÊ·¾únZ}SJ¿8n"Yb*#~À#CmþdT¤#6ys÷#ãØÔµIÔÑî»Ï#ki©ønÎâÕÓí</w:t>
        <w:br/>
        <w:t>.MþÇü+Ïµ##¤r¤##?4ø*}#¨©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÷tvá©ºtß3)7æ±o#ü®#$¤úgü)Ñiï*#@³Y##+¡Ë#¿/¯#²ÄÓ8©AYEsËÑnhE§3{O=¦*AT![#ýr¾!ð´÷1K#ÚY¦3¼#ò21ÆµÃVÅaùkIY#^kÂâ$có&gt;x×þ#_##/9Êä}+ñ#ÃmV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Á##Pkè©b¡Z7¨|N+#*1rGë##Ô,#ìò#ÀÍaÅa1;ãBäaóZAÆÞéÇ#IÍÉCtÐDë&amp;#A&amp;µ4ý:êVHþË+#]¤ïYòÇÈmÔ¨Í#ãà/ó¥ÝüMµH;[#¥}-¤ù#q¥´6,«#Ü##'ßÚ½,5z1£(KFtÒÀÕ«#GN¦¼÷w°²A#h#¾dWÁÏ¨úW8,$ó¦S#¬Ãû·2#3ß&gt;þÕàWÇS©9(=®ÁdÔ©5*«N¥s¦Ú¢n#4Èd_&gt;õÍ\[Ew8FGQ¸#0}~ãU©5%9jèchÂ#Xz]MË##ÛÉ,##í##î&gt;µ×YéövBU#9|À!%n¤÷ü+ÊÆSu ±IjÂ`¹9µ1µ'1#%$u</w:t>
      </w:r>
    </w:p>
    <w:p>
      <w:pPr>
        <w:pStyle w:val="PreformattedText"/>
        <w:bidi w:val="0"/>
        <w:jc w:val="left"/>
        <w:rPr/>
      </w:pPr>
      <w:r>
        <w:rPr/>
        <w:t>#"ñô&gt;â¼ÛQ´#Ëuguù0£§</w:t>
        <w:softHyphen/>
        <w:t>,,ªÔæzV¡BÕYjYµ²xÊa¢</w:t>
        <w:br/>
        <w:t>§#:õ®ËOmâ#!wmv#IÎU#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ÍTÂÎ«N´#ùJ#T÷#BO¦{+º±7,ÅæH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:u¥C´\gÐÚq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ªÃsª·¶#FÄ¸</w:t>
        <w:br/>
        <w:t>ÀF¾Vp9Î#ÿ#</w:t>
        <w:br/>
        <w:t>élm#C&lt;x###%G°è+#J8ömL#JÕ#+ßs£³ÓîðQÁ#Ë#ê¥¤Ï í^kbÿ#cæ1JAÌrjùªõ#ë»ÈöiP";V5tè#&lt;*d#ØðÝ±þ5Ò[¼Ð.T1Î³©y"$'FPFA#*âÅÕ)&lt;D]Ò:pØXM8U¢Ï#ÆL-æH[,Î±#«Ð{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*ÙÏ,{õ=ë.ZiÇ©èÑJ#3#á%&amp;GG#m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Ê¥c»#"¼Æviqk:6èÁä1n¼ç#Ó5îe±§J¢ªÌêIISOügg+^JÈ¥aíòÐ}À;}+Ìõ;eÔ-v"##A##}O¸¯¼ÂUækø\tgí'#êº#}´u#¤Ø#v</w:t>
        <w:br/>
        <w:t>#=ªòZÜÊc¼°##*}ëÓ©##ò®§J¤éÐr§#OMð£4.¢ìÕe#£IÏ^ôßó!Ái#ÆÖ#¹\{z#ø¬ê$ÕÏ¾áÜM\eEðJxfÎ#(÷?±Èø</w:t>
        <w:tab/>
        <w:t>Éì#µz¾#À</w:t>
        <w:tab/>
        <w:t>#$###¦#ìkå ãVr¡9Xôshº=</w:t>
        <w:softHyphen/>
        <w:t>íÐÏÞóÃò}¥#¬ye"#ªñ´×#ñãxÝ²Ç#\óúVJ.ÝôlùúòJjWhì4È#ÞØÌ</w:t>
        <w:softHyphen/>
        <w:t>±#df###çõ</w:t>
        <w:softHyphen/>
        <w:t>ëh¥y#I,o#q²Þ##GûLÝý±]Ë##UJJý#/#«ó'Alk#eòD,] RóÆÒ#µà#Q×îUK´#ª#±#¼ç°ö¢4¿{î+#·ÛÆT\éüHêbk&amp;7#²²yí #OjÞUÊ#Ky¹ÎÜt#z#^Û¨©R»çÇ</w:t>
        <w:softHyphen/>
        <w:t>'*Vn[,*áB</w:t>
        <w:br/>
        <w:t>»K#}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IlÛ÷l##!pI</w:t>
        <w:br/>
        <w:t>ÙoZëÁT¦âêuDb**Õ</w:t>
        <w:tab/>
        <w:t>îj#D\#²È#ìÀ;wvôï[ñA##iIOÈ#Ú6ÇÍÜþ5ÞåO#+õ9#J¾#ä%`èáP#c7#Iî*÷ÚPUüÑÇ#0¸ãc#´«(aÜ`qWI¾x</w:t>
        <w:softHyphen/>
        <w:t>#</w:t>
        <w:tab/>
        <w:t>ÃÍ0xº0ãv=#zÑåVi!H#ßßèN+*©Î¹#ç&gt;#J£nFÊ¤VÒ#DÆW#D</w:t>
      </w:r>
    </w:p>
    <w:p>
      <w:pPr>
        <w:pStyle w:val="PreformattedText"/>
        <w:bidi w:val="0"/>
        <w:jc w:val="left"/>
        <w:rPr/>
      </w:pPr>
      <w:r>
        <w:rPr/>
        <w:t>ÌÎ}òéQ¢Å²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ifóØ#½2Hþî*ô*ÑP£#Þ÷êgUÔ§SÛN&gt;è#Z1#Ù Æ#Px`{û#ñ«#B$MÊ³ð#«#8ëzó)¥í¹f¶1</w:t>
        <w:softHyphen/>
        <w:t>%q´l02ÄNð§$åË#7^*Õ inYB¦åv\àÏ'¶q^¿îÛ÷b5#´¡OrìÍ!Þ¡#ÚLQH×##lðsÐ#É#,s0ÜUd;Ué»¾#õ</w:t>
        <w:softHyphen/>
        <w:t>!#A^*í#ÕQI)GÞDjÂE#P¹H¾äg##§».&gt;pË#ÄW#,¯7Fæ=#{c¥</w:t>
        <w:br/>
        <w:t>Õi¹É#BtZ¼·C"·xå8`#mÏËõ</w:t>
        <w:softHyphen/>
        <w:t>t ©ò¤#</w:t>
        <w:tab/>
        <w:t>p7#&gt;§½#)ÅêÖÁÖunæì=H\J¦vùTa##túÕÁ#IºE!cy##À'°ü1[®i¾X#7#SpÕÄ1Dn-¢u##f5ÇÊØ qèØ=êÔL#</w:t>
      </w:r>
    </w:p>
    <w:p>
      <w:pPr>
        <w:pStyle w:val="PreformattedText"/>
        <w:bidi w:val="0"/>
        <w:jc w:val="left"/>
        <w:rPr/>
      </w:pPr>
      <w:r>
        <w:rPr/>
        <w:t>#(1# ãÔû#·xµJZ\ý¤\#Ðq¹#$Û,nýØ#&gt;V\òÍóéõª¬ä:r©&lt;±°TnAè¾5Ó*4#^Íê]#(ËØõ</w:t>
        <w:tab/>
        <w:t>#'Ú¯#¸</w:t>
        <w:tab/>
        <w:t>0EÎ#õ#1úÓáMê#¶)/#´ôã¨ïQQJQú½&gt;¤â':u¬äï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Ø!;Èa»#3ÚªP¡ár±Â7Ê#ä}=½è£GêªÌÂ#öm½u$ggo9cL##óçØõ¨VÝaó"y.#IXs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#</w:t>
        <w:tab/>
        <w:t>ô¢$õnæ³ÿ#{</w:t>
      </w:r>
    </w:p>
    <w:p>
      <w:pPr>
        <w:pStyle w:val="PreformattedText"/>
        <w:bidi w:val="0"/>
        <w:jc w:val="left"/>
        <w:rPr/>
      </w:pPr>
      <w:r>
        <w:rPr/>
        <w:t>K##;ÃºXâ_\oàõ#ùþ#R##rÈ.v#Hù½#:Ö²©RuKaÓµZ\Ð¼áå·yK$\#Î:{ãÓµS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Ü3*lÚ*3Ç#ß?</w:t>
        <w:softHyphen/>
        <w:t>#.)©^ÊÑ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3#CÆäýáÈï¼TÈ¿¹r¬6¤¦$^åO^}8íPá.hò</w:t>
        <w:softHyphen/>
        <w:t>Î{)5ìYqÄ#$¤n##º|£¾yïTîäÀP)}Ó©èp1ýk:°$¯+¿#á#A#àæ8Ë¶ÕCc#}</w:t>
      </w:r>
    </w:p>
    <w:p>
      <w:pPr>
        <w:pStyle w:val="PreformattedText"/>
        <w:bidi w:val="0"/>
        <w:jc w:val="left"/>
        <w:rPr/>
      </w:pPr>
      <w:r>
        <w:rPr/>
        <w:t>G##É#ö¸üØJ#æîI?Ê¡Òt«sÃK5(´ã8²ÑHÄ3J®ÒK,ÛK#ó¸yõâ¡#bBò9Äd/!#$~#f·©É¤å-LÒ§J§¸îHÂÕ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7#´[¶##Æ9ÆMU¸#îuÉNw)#ùÏ#ÍgW÷µc</w:t>
        <w:br/>
        <w:t>kQÆª©Q·ÐlOmºq#Â#4#'ýó1§#±{zTèDí##Éùw,ß*þ}OoZU%S# Jªj1#Sæ*ÛP#(²±Ë#;#L¨"#[²¾Æ&gt;gÉ¹Á&gt;¿ìÒ·Ã%Ë{Þçd\×-&amp;øc·n»ÕA#:r}é{UÂoß'©o'Sôn</w:t>
        <w:softHyphen/>
        <w:t>Ôß:§%ó3+tµ#ó)ó#Y#H#vê</w:t>
        <w:tab/>
        <w:t>#ó¶y#Õ¢ª#64{2#£³ànR:##þ#¦ãQ)lqÒuá#ÚÐ®e¸wYî§âM îzc4Ë¾5#ß%HëïYsF1¢´=(ÊN</w:t>
        <w:tab/>
        <w:t>CKnPeV%n&lt;Ýã##nGFéU·Hägp#yÄ~UÇ©ïÅpJ¥</w:t>
        <w:softHyphen/>
        <w:t>PÊXJrµ"ò##6÷(</w:t>
        <w:tab/>
        <w:t>&amp;Hß9=&gt;l#C¡#£R¨V</w:t>
        <w:tab/>
        <w:t>£ÉF#øïÖºëU¼bä´1rTçÍ#è=.D</w:t>
        <w:softHyphen/>
        <w:t>·2£«§a##n=O|qÇZXV8`Y####Ï#T'$âªPöª2 íb\å#Z¢Ük}%(_{ùk RÛÎA&gt;øöô©"h#3o%¼°±ÜÎ»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ÜR§ÍN¤¥Uú#Ô«xÆ</w:t>
        <w:tab/>
        <w:t>*@Vê9W9O.&gt;A#ø#ÆuMòK ##s#w/^Ý0Oò</w:t>
        <w:softHyphen/>
        <w:t>gZPqPÝBNfº##20U§ 2#;Ç#,ÿ#áîE&amp;ñçÛ?]AýÎåÚÇØg½gV£jÙ¨Æuy¢ô#2Ë$û&amp;m#|Íx#}ê®ÉË#I@ÌÆÝÈíY©ËJ×LÆª9º1{DAÀ2µÄ###{d##$+&gt;#l{##o×¥U%8ÔrÐï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DWU¸yå(,Y#ÈR#sî1Ò®$# Ãñ# ur~e#ò¾«î</w:t>
      </w:r>
    </w:p>
    <w:p>
      <w:pPr>
        <w:pStyle w:val="PreformattedText"/>
        <w:bidi w:val="0"/>
        <w:jc w:val="left"/>
        <w:rPr/>
      </w:pPr>
      <w:r>
        <w:rPr/>
        <w:t>tQNu9¢÷9=¬jOÙ²3 1²Û*Dbm¢UBNG@#qêk3</w:t>
        <w:br/>
        <w:t>ìÒ»#&amp;V`#ß9ê=«¬dêm©u=¤WDK#Dªw9i7X#:#Â£k$È641gs0¸ýãÀ##Í[iÞ¬·###å)ìE"#»ãi#±Ü#p# #úÕ!hÊN1dE·8ì}©Îm¨J=NJôù#°¾tHè»e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Ò[ÐwÈâUü×@ÁA¸P®²îUÆwdôÆp8#°</w:t>
        <w:softHyphen/>
        <w:t>FTÒKc4£{u!#h¥YÜ#Þ4 F»Èç¨&lt;d#QQ³#c&lt;d,#Vb¢t#/oëÞ"1t}Õª*T¤¦ÜY#Ä«LÙco(#;WëÇQî)ÿ#8bbUx##áYÓÞÜÖXzµçKQÐÏóì3###0</w:t>
        <w:br/>
        <w:t>D#éÇ"¤l#1Ää\ÛO±ìGµu¥YÒO¡U±^É*t\,#³*ÆüêAí×zªÊw*Æá2##üqÀ øö¬£§V¢#Ä,EJôß´D#¹óÃ¨Ú#RKsÓµB¡ÌYÚch$cP¸#t=ÈÇjëöô§SÙÁjMÆ#GV,R³!#z(#V*{õ$õÇµ5 ò¶¼¡|ÈU[sÃ#ØV5#0õ=¬µ¸a´¨Ü·#2 $þX2(Pñà¨`=Gùâ¬Ha@æ©%BÌq»°##</w:t>
        <w:softHyphen/>
        <w:t>sºÔ©É_voûÝ#îA*îç#â?/döõ#Õd#±¹W&lt;#)êÆºö8¢*EQ¥#'¶8#DåqÆO#×Þxç/,£#P¬x ôàqUZ#©#lº#ÑJTeR*ì±+Ij?|</w:t>
        <w:br/>
        <w:t>#Û%Ú¨ õÆ9#ÕY¤È*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Ã#7^#·</w:t>
        <w:softHyphen/>
        <w:t>b£zNTç£Ry«i~Y#9ÄÅFÆAÆïåSaaó74±LrFäÊìGo</w:t>
        <w:softHyphen/>
        <w:t>yð¤áyÕ7´ä</w:t>
        <w:softHyphen/>
        <w:t>¤nÄa+#ßÉ&gt;P%æ##^#)²v</w:t>
        <w:br/>
        <w:t>2ó#'õ8í^[5$ËÂâ\G³µ#f_rªO#ËCc#;æ¡#aÔá#X §ß%HãòáS#ùF00;UÆIÁÔdbªÕUÕ:obuYãdB2#ûHÊ#óújKg#WX"FP F@n¹&gt;üb¹^"T#îlÊ¥K#R¢zMæ$cËØÜ`(##u'Ðç ªÉæ¦Án|Ã!Æù#óíÇzÎNH:êûÎ©û=KÒ¾R5s#j~gU#cØg?</w:t>
        <w:softHyphen/>
        <w:t>P#YLG#X$Iàõ,8®º.#&gt;ÒHÒT'[ìM3´J@#Ì¬Ã,ry&gt;Æ#4cXÔ)Ä|Ã¿ù5¬}H{hô2å©#*IZ1#fA&amp;×=#cnAã¨&lt;cs,q¾Ù#¸*#/=sCt¡RèÒqé+ØO/s"TÚS9ã¶#Ò#a£^Á"±G##Êõ#úÖÐ7ªê#]*éÝ#QZI%ædU#åf`</w:t>
        <w:tab/>
        <w:t>üûbÛ#U1ÄÖð"lÞän&gt;¿§\W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«F²g;§)MòGD9¤X&lt;Ù##|~ê9S}©Y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Ë3²#ÝDÛ@úwâ´¤åM¿{ArUOhÞØÜùeþi%ÜÊ#8 v9'©Æic#Tâ3$e#Ì¡¸õ&gt;_2¥#yîvaÔ «±Mâ?fi#ch²zd#ÞÕ+&lt;r¬VÐJªñ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RT¬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(Ê¦J×#K*0##Ô4äárq}jW·¯òD¿6Ñ)l:#U&gt;ôUiÇ#÷*4#)¶å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c&lt;hvýåÈôÇQÏZÞ8</w:t>
        <w:br/>
        <w:t>fUûB#5#D~cùÒ#'r±</w:t>
        <w:br/>
        <w:t>£åcdT1¢Nó+F»³#©#vÏ§ÿ#^£3s#ycJ¨%½{óØ×=7VSä²DT§</w:t>
        <w:br/>
        <w:t>ÔöÕu#m#àòH¡%åcPI^¸ç}jiãMÊ#####! ¬ªVä©#½XðÐÄ¹:sØ|É#XL#-¹G_l#Jyqó,ñ²6Üy±°</w:t>
        <w:br/>
        <w:t>Øùê=±ù×ug#pJ¼y¦£º</w:t>
        <w:tab/>
        <w:t>@##)ò÷#wÃ9ãëP #1#ÕÀæ&lt;®áS\ê´ùm}#7´§Í#©"Æçaó"`0#¬Ç?AÊ¤3&lt;ÁiQøøOãÞ¹¥jµ9lÎ¨F¢Ò¬·#Éhæ1ì 2I##ù#¡#ôÿ#2Ö#ÌÛ(##p¹#ð#&lt;WV#^ÊðzÜì«#áÒ$ZeP²ùXB#£=FzYþwF6ïlJì`¿0#îûU*¢å</w:t>
        <w:br/>
        <w:t>[³î¥gRHs"*Ê"D2;</w:t>
        <w:br/>
        <w:t>N#rsô¨åh\ùäª#7ç#íä×&lt;«Â~ì#¨ÅºÎ´¹%¹,F&amp;xñi,</w:t>
        <w:br/>
        <w:t>È¿¼g#P#¡ÛÔõê#â#2#`Tá÷gëYÎå#tõ=&amp;Ò¥!Û¢B3;\d·#òªß¹Ùr7#òwyÌFþ¸Ç©#µ¼àç#Y½QÃ*pÄÔä¤µ-ùÍ-º#+</w:t>
        <w:tab/>
        <w:t>Èùð##Ã¸=Í$¬BF#ÉÄ§%Q¸$zÔFj¥5ÉÐît(JÑØ¬I+Ì[Qò¯_N1Ò</w:t>
        <w:softHyphen/>
        <w:t>Hë#H##+H¿!Þ#ßÇéê#u¹ÃûÚR}#$¸ t-Þg]]##(#®3É¦&amp;#äeEÛ¶'wÉ#?¨©TäêJ#eág/o¥ì·!vgao)2ÈÊ#yo tÈüéÛJ vó@Õ¡sp##þ,âúW&lt;¨'YJú#.yJÂ´Ö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÷~nì±ÿ#ç##³²HLª7ä{#étëÆ#Ìóá*°¯¡.#UU#¦ñ¾G</w:t>
      </w:r>
    </w:p>
    <w:p>
      <w:pPr>
        <w:pStyle w:val="PreformattedText"/>
        <w:bidi w:val="0"/>
        <w:jc w:val="left"/>
        <w:rPr/>
      </w:pPr>
      <w:r>
        <w:rPr/>
        <w:t>¹×¦#~¤zEºgy¥l©&gt;Xü#¿Ö³U"â×¼w§#MÎKV#?pÀ#!ÙÙÆ#ÇL#õ</w:t>
      </w:r>
    </w:p>
    <w:p>
      <w:pPr>
        <w:pStyle w:val="PreformattedText"/>
        <w:bidi w:val="0"/>
        <w:jc w:val="left"/>
        <w:rPr/>
      </w:pPr>
      <w:r>
        <w:rPr/>
        <w:t>»3Ë$v÷1àÆc'qn¿Ù ×5f¦Ôe±#SqUTµcho´B#?U##7·lc½GäìöÆs0.#w$ö#õ®PÒÐÓ±E:Õ[æ½*à:dÇ9*¼ëìi¢GÊÊ#ñò7${qD!ìésÔ;iáaìT¤Â2÷##Ù^;v#ñÛ#éÞ*Â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6´Æ¤àúvÎ+JR¤¯%##ukÔåÛc7{ÆÇÉ#î#:éZ²-¿Ûí×Í##2#^z##&lt;Wf*r</w:t>
        <w:softHyphen/>
        <w:t>R¢ìæÆ#^êÔ¶º#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Ãv###÷±ªPÑÉpÅÛæùU_qÓÞÜ©ÍÑODm#Êý§UÐÂ%X'XîC,h</w:t>
        <w:tab/>
        <w:t>#:ç&gt;£Û¶+vÙ</w:t>
        <w:softHyphen/>
        <w:t>¡·hçO²#'É8##×</w:t>
        <w:softHyphen/>
        <w:t>oJr©©¦åWJÆe¿ú;NC©3Ä±µ#;çÓüt§Ïi#âàO+.ÄhxÚßÔVÓ½Krî©ÅÉó%©#èÑ¼</w:t>
        <w:tab/>
        <w:t>#HÊ#\ÉÁ?L:·#°#Q6Ë#Êß1=þ¢:rÄÊN¬]ì##?y,\¤8Î3Üdu ##Â#»ò-$%®#%Ä#ÄÜä#Â§?5</w:t>
        <w:softHyphen/>
        <w:t>j7«Í5rÛ#[{«txîpä'êO@#ÿ#õSÕf{¿=Ã¬¥$`O?OÖ·Ã»ÃÚ-la%#rNìL{Ü¼ÆXÃü¨¿3#z#P3ëP_Üy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;Nà#¦OQXÖITU ì#}¬¥i½</w:t>
      </w:r>
    </w:p>
    <w:p>
      <w:pPr>
        <w:pStyle w:val="PreformattedText"/>
        <w:bidi w:val="0"/>
        <w:jc w:val="left"/>
        <w:rPr/>
      </w:pPr>
      <w:r>
        <w:rPr/>
        <w:t>ý-í-íäe#¬ÁwJsòôÇ¡÷ª^cZ</w:t>
        <w:softHyphen/>
        <w:t>Ê'LÅ#ç¿Þ8öè*#çÐÆpiõ$óíHvñ#ê#«#7°#?R¸Háòd</w:t>
        <w:br/>
        <w:t>ÜG#Ær¸ÈëzÒÜ¢ùºV©Þ®Étè#Ñ#Dó$¤#ìéýÞqTéÅ¤</w:t>
        <w:tab/>
        <w:t>0,E²¬]Fx#õüx¢_ÄQÐæÃ¥8ZOSª½HÍ»ÂñFçå3#cæÇa#</w:t>
        <w:softHyphen/>
        <w:t>ä'Úwd*O.Õ$÷#ç#µiN¬ åxØï¨¤èÅÄÒðîémæY#6Ø¹##b£##HoN5]àO¶µ´n##K#Âí]6¥¡É#rÃ¾È±¬ÇÉ</w:t>
      </w:r>
    </w:p>
    <w:p>
      <w:pPr>
        <w:pStyle w:val="PreformattedText"/>
        <w:bidi w:val="0"/>
        <w:jc w:val="left"/>
        <w:rPr/>
      </w:pPr>
      <w:r>
        <w:rPr/>
        <w:t>')ÇËþ5#FÜ*4ÉÃ##ý3Çå\íÅ7&amp;L#jxg#l· F²º¼¶æ6GR«ÇCóÒ¨O`¶Fá¤À$T£òÈ#óÏ</w:t>
        <w:softHyphen/>
        <w:t>\å8Ñæ*\ÉÉÖÐ{9r##</w:t>
        <w:tab/>
        <w:t>Ii;õ#éõ«R5¥ÒX±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æ\÷ôjªU§Ëcªhû#T5/¤iF#çÃ«=s×°ý®êßhgÞV'D\"ü\~##zÇ*\½YÂåûÝ###c#ßc#]#±ÜÃhë¸H&lt;ýì¬~ýyô</w:t>
        <w:softHyphen/>
        <w:t>,Ö£&gt;H¸Í}ÅKi¥R#1³àåpã8#wã</w:t>
        <w:softHyphen/>
        <w:t>Y¼Ü¤#êDW##ÅXÔuÀrsø#å¯)ÊÔé:IKR´R(XöªÜ(!¼Ü</w:t>
        <w:tab/>
        <w:t>ôæ¯@¬°#¬èK#O$Û'¨úÖÔäneR0¦¬Ù!QtÂ;DT,#Ñ´¨9íé[×24¨Ûâ8Ö%.g#óáz#]#ÿ#g¯¡#ÓVöh-e·§*®Øp#õÈïåô¬¸.#kg³##àôÃzà×,ý´¹¤j;×h®_n×##,c#n#ýzÍMÁ"VÜ#¿zÎ¼©ê&gt;¿ZÞ¡{½#\ëJÐ©m#ZÈÍ#þ#n#,#Æ9ô</w:t>
        <w:softHyphen/>
        <w:t>H##µËnñ#ò¢G#&lt;lÝ9õÅ#9TZ§©¿+öjîìÆ2#b0Á²$dHÉ?*#Ã¿·#·®UP1wp#öI##xÁ#½rÂ&lt;¬÷F°©#N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xÊüç###ã#úÞµd&amp;¾»9xÕOç#TÛ=</w:t>
      </w:r>
    </w:p>
    <w:p>
      <w:pPr>
        <w:pStyle w:val="PreformattedText"/>
        <w:bidi w:val="0"/>
        <w:jc w:val="left"/>
        <w:rPr/>
      </w:pPr>
      <w:r>
        <w:rPr/>
        <w:t>]NzUZÜÎ¤</w:t>
        <w:softHyphen/>
        <w:t>;"þ©#¸ò3#@Ä#Ñ¤ í#9$ô#µEj\J#Û##¹Âû£8Á##+gzÂt¥V¥Ô©NNêì½,3 #1&gt;b#{TAJv##I#g$×M#¸ËÙÏ¡Ñ#¹Ô¦ìW_(?îQÆ8õ,=:U[Þ7"FÌNãçéÜ{UNz¸CO1Ñóp#$¨"ù_#7-#</w:t>
        <w:tab/>
        <w:t>íÇ®;ÕË&amp;hVB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Í#n#îêk0å©íWQ&amp;ý·7aq»¼</w:t>
        <w:softHyphen/>
        <w:t>°îfb\#?#kbÙSÉlÜÀï##¾Rgvz'Ó¦:UYss¡©U«7mípZ#`bf</w:t>
        <w:br/>
        <w:t>÷nTlót?Òª^"Ku#yäÊØc##Ó9#æ¦¯?¶²4:#ÉôÂÏs%¸ó#hÆYxe#gò¨õ#ÑãHÙB§p#ùzþU¥zÔÛºÝUÃT¡¬#lÀXþÔ##¤#3øTÍÄó]#8ÄìNIXÊ#øëÅe]Õ*º&lt;û½9^¥è÷E</w:t>
        <w:tab/>
        <w:t>rNà¬W¨Ú¶#OÆ¨G$1JÎÑµÒÝË´#}#éõ#4Óo#ã#Nò##f#Í1#n¨,=ÉçÚ|É#¶C"&gt;kÍ&amp;rÝÉ#éY¿ií¹c³2¨¹jûI-FÛ)iXÌ&gt;Î#ýâò#ãå'Çÿ#_¥nÎÑ¿`Vþ?d#n#ÿ#²O${×uIR·$V«Wd¶ÐÛÆsµ#w#ÞrrIÏn b¥O,Ë~#$n#Æ=óX;&amp;¹#ãÍ##ôEgE»##Þ¬ÐG#G3ä¹ÉÇ@# éëP«]*W#ùvÎÑ</w:t>
        <w:softHyphen/>
        <w:t>H</w:t>
        <w:br/>
        <w:t>õ#ºíÿ##z¨ÐýíÌãIÚè}Í(GÂ)##/Lu#·Ö¢6#f´4</w:t>
      </w:r>
    </w:p>
    <w:p>
      <w:pPr>
        <w:pStyle w:val="PreformattedText"/>
        <w:bidi w:val="0"/>
        <w:jc w:val="left"/>
        <w:rPr/>
      </w:pPr>
      <w:r>
        <w:rPr/>
        <w:t>½gªGë¥]KR</w:t>
        <w:br/>
        <w:t>ò*#»È»%ôÏ'#s#zÇ</w:t>
        <w:softHyphen/>
        <w:t>UÝ</w:t>
        <w:softHyphen/>
        <w:t>Ö@Ð#®#Ò9X«#è1ùóQKâsîF</w:t>
        <w:tab/>
        <w:t>J¥êµ¡)i!iq#V#°#}{c'Ò¨ZG</w:t>
        <w:br/>
        <w:t>¿êÈ\ 99#^0k#Ôk6êÓ½6.#)å#,¯#»£¨=z#¡ÇZ,Î#n¶´g#W;#éOzÓWLÖYÔ©f7Ë6"É#I#Võù»¥eÒ*# Dpg&lt;#OOJßÚAô2%F\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("P8##TíQßWXã#ï!#x#Á?J¾XµË#ZSvp¨&gt;#K£´¨&lt;¡#îd/üa³;zc×5&lt;o"á»d#§udÊ©F4iÆÏr</w:t>
        <w:tab/>
        <w:t>/#¾d¼Ì##¹Ü@ëp#ãV6ÛI#ÈX©x¬P0^09#¡úÒænW±¯´¢#&gt;¦¤0ì.Û÷ja#7ÞQtïé×#¶Ë'-42R)7#;èsÐVÓ?ºÎ9ÓªÝÓÜê?´Fò¨¤Aqm$D3zp9¬é#e@gó$ &amp;ïÆ§#9õëÎMpÓ£#u#[</w:t>
        <w:tab/>
        <w:t>ÎVjOBÌA¿å¢URÍ;7Ì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&lt;¢dY#`¯##÷</w:t>
        <w:softHyphen/>
        <w:t>'SÙM(êàçIêHÒÇm3E#F¥Í&gt;U8ç$õ#ªb%Wåb#c8õôô#Õ</w:t>
        <w:softHyphen/>
        <w:t>w9¥8#RQæì_sÙ´¨3B!í#.xÀ#ëÔÓq +#ÄJ$§Í</w:t>
        <w:br/>
        <w:t>1&lt;#=ûTÒ§RoH¾yÛ$H¥,PùðmâfVÇ®}û~5b##w$p³&gt;Ô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õ«®¹u1RäÂA*##Ë#)</w:t>
        <w:br/>
        <w:t>Û6¾¹íTìäMÅjò Ç¯-íéT¬éóGs«{(Â£Ðà¹¸*#Åæ#Ï##SV@XÐI°0ÝóÄó#Hì@5#ì#-õg:Ö·5.ÖM¬Ê©4ïÚT/LÓ½eÝíç`ÊJ§'&lt;ýG##Éµ</w:t>
        <w:tab/>
        <w:t>)ÏS¢#¦¢âÖ¥Èe</w:t>
      </w:r>
    </w:p>
    <w:p>
      <w:pPr>
        <w:pStyle w:val="PreformattedText"/>
        <w:bidi w:val="0"/>
        <w:jc w:val="left"/>
        <w:rPr/>
      </w:pPr>
      <w:r>
        <w:rPr/>
        <w:t>±IT#|ÚxäÊs¨+ åA1+ÊrÍ¼õÅtÁ¦¬ÖT&lt;Uº#VSÉ%³ª",#nq#0àíÇ\</w:t>
        <w:br/>
        <w:t>ªâæ4&amp;thãi7Û&lt;K×?x#~VR§#Ë#1VnÁk#-10Û\Ë#'+J</w:t>
        <w:br/>
        <w:t>°8Èã8ÁÈæ¤vy.wyqùk#Øbl}ìÃw¸è=«_fZ¹¬%#&amp;õ,</w:t>
        <w:softHyphen/>
        <w:t>»H#¼~w'tp§Ë#ã#õ%ÈhDi#®#a»#»§õ¯?#T§kZæJTjYËtWKháTU#Í2d±&lt;sÏctlþe2FA#JF=ø¯R)B6l§R-¶#û3#XdÚÞXf'Ó¢</w:t>
        <w:softHyphen/>
        <w:t>&lt;Féå¹y#F##KHv##äÖntä¯#f¥Ë4¨ì%PÌT³Ácøõ«)q#Q*çÌg##áY³èÇ¿¥M##fÑ^ÑÅû¥°3Û]ÞT,bòû#%z~ÔÛÉfdhc#d"#B#îqïÞvÚ#qÅ¹ZÖÞWÜ^XX3oYv6Üsòà#çM¹#Hå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7{###EnXÔ£¹0£#'.£mZ_'sùF\#ÂBWx÷=qýjáºyYä'lÆ2Iå3/q»</w:t>
        <w:tab/>
        <w:t>#Z§+ÔålËR\##Hùxãmq</w:t>
        <w:br/>
        <w:t>ä#Ù=ø©mçrJ#@&amp;#4l}Þý{ÓöJ/q:sç³Õ-Ë/¥ÞîRä#¦#¡Hyè##Èõ¨#!##hä8SûÇn&lt;äõÿ#õÕµ#É&gt;æ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òÄRR##°.&gt;@{~#VY¶ãç\I;J±«í`sü\`©#Î0¦¦äú3#F3kV&lt;3Îé !@Ë¼«#ÇµiâY#å#`D</w:t>
        <w:br/>
        <w:t>#-[ÚóJöFNU%QE|(²De#(#|Eçí,|Ã±ïÀª#Þd¹ýÚy¤íG#(#Ç®?J#TsèaVS¹!¥ÂwÚuXæi</w:t>
        <w:tab/>
        <w:t>º¸U$####lõ¥×qÞ^#$»úìm»z)÷ëÜÐõÑPZ÷]Ë0Ë"</w:t>
        <w:tab/>
        <w:t>1=Ä»ã##Ãgµ[#Ua#ÀdG2yò#n~¿JQ¡#hä·3QMö#`R.#)#ÄÈ&gt;\#¡¿#¿=Êª´³!uÜ\"#üGQéZ9*qmxY*ô[kc¸¸âPþL²)!AGe #Ù#rm*T#´"¸å#Ê´ÐäuªB²ÐzÈ Baá2;Êb#Æ2:#Á«</w:t>
      </w:r>
    </w:p>
    <w:p>
      <w:pPr>
        <w:pStyle w:val="PreformattedText"/>
        <w:bidi w:val="0"/>
        <w:jc w:val="left"/>
        <w:rPr/>
      </w:pPr>
      <w:r>
        <w:rPr/>
        <w:t>l³åÎÈC~ýïrx?Jëi&amp;s¦ãMZÅPÉu±VT¹</w:t>
      </w:r>
    </w:p>
    <w:p>
      <w:pPr>
        <w:pStyle w:val="PreformattedText"/>
        <w:bidi w:val="0"/>
        <w:jc w:val="left"/>
        <w:rPr/>
      </w:pPr>
      <w:r>
        <w:rPr/>
        <w:t>$¯#,rp3Ý2inïL#kic)#¼f@y=Áþîy#«8J55jÌAÕ§</w:t>
      </w:r>
    </w:p>
    <w:p>
      <w:pPr>
        <w:pStyle w:val="PreformattedText"/>
        <w:bidi w:val="0"/>
        <w:jc w:val="left"/>
        <w:rPr/>
      </w:pPr>
      <w:r>
        <w:rPr/>
        <w:t>Ê#+È»nmÞÙÐýì#&amp;Ó</w:t>
        <w:tab/>
        <w:t>=Á#</w:t>
        <w:softHyphen/>
        <w:t>#"[h¥UL*,KÕqú#ÖñESn)i©"Hä¢#(äGOçãÃ®).A5,*0ýæßy¢öÜå#NdÕ#·Â«L¬£l;#:SÔóT'&lt;4o*Ä©æ+H2#·Ô#ÊRO[è]#TME½H-Ài#;æ#ÌÌÌ$ûÃ#wæàWU</w:t>
        <w:tab/>
        <w:t>8dWùpvn#lc?§#ÙP</w:t>
        <w:softHyphen/>
        <w:t>#S2O#È¨Ê#Ô¢í#ß¡þuxD&lt;¡#ÙÈ^E*ìX#sÁöõâ</w:t>
        <w:softHyphen/>
        <w:t>$ß2#§îÊ11</w:t>
        <w:br/>
        <w:t>oÀ¸Ë#;#N£Ç&gt;ë[ö`ðñ"¦#IÆÕ+üD¿N»Ñ#rÉÁ#I%C]ÑnIPÆU£L#×íD#Óiýx¬s;Jy#*Ëeþ8=þ#¨mè)NR-#tKæºH|ÇFrÍõ#°Í]#þYu#Reà#Çéõ¦®ß2fTéÕrÔ;VòçDU*Ó¤ÙÝã#§B§?¥M&gt;#¶î</w:t>
        <w:br/>
        <w:t>¨Ã#T*úÿ#ãYÒIJJOcxI§É##äpÐÀ®7+ã`Ï¡éÍ69@1Ç"Ç(gÌ1T³#7dq3Ddê_lg#KÎF¬fTó7²ÈÛ3Áz#G# b(ë#rïÝû×w</w:t>
        <w:br/>
        <w:t>@à#CW#&amp;½ÁÔº~Ì©co#Vt24£Èç)ùuükcìÑG#Vm'wÎvÌWDkF4µ{MÎQ÷¹Ìl·#Gå»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þ\ã'ºóëõïSJV##®é#b&lt;°ï³c#óÇçé\®NR»fs©(µ®6</w:t>
        <w:br/>
        <w:t>ÇpÓÈÅÌòáÈBwv#ÇB=kSW1§Ê#uÙ#º#&gt;PN#×Ö«¨û§D%´æóöØ°û#¯î#%qpJ1ûÌÝp=ú×æoldbóG .§&gt;[¯#wçÖ¿2ÅÕöJVµÞ¸R&lt;ù\&amp;åfqöK-¦#½îT</w:t>
        <w:br/>
        <w:t>xÇ¥zÎ[M#Ò.pLk-î+»#àrè{9ò®ð¾Ö¶[#ôyG#&lt;Ô%#O#=&gt;µÇÍ¢½#H89úzW¿G#</w:t>
        <w:tab/>
        <w:t>ÝÇsò\LnÝYõ2¢ÑÕ¾*v,mÙæ¡[#uFÕ¸#ÇÍëøÖu«8JN2Øæ#B&lt;³1Ô#å*FY#o¨¯IÐ</w:t>
        <w:softHyphen/>
        <w:t>MÌk#ñÈÙ|d#Þô5ÄûJ#µÎ¼-H{IQÒÇ¥Á#Ú[F##E#»$#´ÔgÖ</w:t>
        <w:softHyphen/>
        <w:t>F±#!rY7M¸D¤?úÕÍZÔèÉØêð°én]</w:t>
        <w:tab/>
        <w:t>ÝC&gt;ÂX¹Á8Çqìk\Zl#¢ÉóåU[½xóSTaRG±N¤ý¬¨}å®UÊ#¸F</w:t>
        <w:br/>
        <w:t>S9P:ñSIm,É${°</w:t>
        <w:tab/>
        <w:t>ÝÐV¸ØF#¥#YÕ^½9K{½C####9]ñpaýÑèj(î¡Eò#5»Dà,3éYÒ¦Ô«u3«R¥8(Ñû÷$s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Î#÷Ìç&gt;Ø©PbU¶</w:t>
        <w:tab/>
        <w:t>ä¿Êþ½N*¢¤#ÐÛ</w:t>
      </w:r>
    </w:p>
    <w:p>
      <w:pPr>
        <w:pStyle w:val="PreformattedText"/>
        <w:bidi w:val="0"/>
        <w:jc w:val="left"/>
        <w:rPr/>
      </w:pPr>
      <w:r>
        <w:rPr/>
        <w:t>R¥ì§¹#eÆÐ#C+#éò÷ïÍW0ù#c&amp;Ef%###9#Ò½#SQÃû;ÝnrUN#u¬e¼2Ì#Þ_÷LåÎ8öÈæ²eDÆP#*#¯ùúÕTÄÒc#</w:t>
        <w:softHyphen/>
        <w:t>Ya%ìµÊñH#|ÅÙ#®ÿ#0ÏN=ë6;R¡ÊùK"ªæ,##&gt;´jÂ§î¨F#W4´#òÖF=°Ç#1.#=2ØííUÞË</w:t>
        <w:br/>
        <w:t>¶Ñºª»</w:t>
        <w:br/>
        <w:t>y#2zW]#S=ïo6ýË÷P$Í#V;¢#]SÛ#4ù4þ&lt;æä,B#À÷#±7#dd¡(ÔSjìæõ#"q+H#Q#|üÄ÷Éô¬m$µ¶#+#B#þ¤é\ÊXV÷´G§µ#Ë#Uêú#¯§a¤¼U0»v#¹öªZ#d,_p$dmÿ#õW«õ)*IjsÑ¥ïÊ¯I</w:t>
      </w:r>
    </w:p>
    <w:p>
      <w:pPr>
        <w:pStyle w:val="PreformattedText"/>
        <w:bidi w:val="0"/>
        <w:jc w:val="left"/>
        <w:rPr/>
      </w:pPr>
      <w:r>
        <w:rPr/>
        <w:t>·³vI#¤qqü_s#µÔë!¶³*T|¨©§Ôw©</w:t>
        <w:softHyphen/>
        <w:t>#tG³N.Z#5¬VÀJ#îOÝf$ã¹8î+BÆÞáâð;M#Ü~ë®sGLVTÚå©¨±øNJQäZ¾§Ci</w:t>
        <w:softHyphen/>
        <w:t>[x~#»¨íÑ¯da#ù#`}=</w:t>
      </w:r>
    </w:p>
    <w:p>
      <w:pPr>
        <w:pStyle w:val="PreformattedText"/>
        <w:bidi w:val="0"/>
        <w:jc w:val="left"/>
        <w:rPr/>
      </w:pPr>
      <w:r>
        <w:rPr/>
        <w:t>l/oµ(-tób!¶R#ÝG&amp;r#¨íZÕ©4¹h#ç14k{Ú¾¡¦HU-ÑEÜû¥ùÌè=9©´¯#Á#\CubÑ6~ð##ôÛþ{TÂMZu7=&lt;.#jòæ³±ZËÄ2j#ÜyÍãËG#)ã×#ÍwÖZÄï#ÙÎé°¤B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</w:t>
        <w:softHyphen/>
        <w:t>sþïÚûkër°xITn2Õ÷8{û#NO´F¯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BÌ¦px¦G`¾E¼SÉ$33#Ã1#AÏzªÉÊ¢z#æ#¢Úªµ'hÌN-Ô&gt;#á³?3Úµa&amp;&lt;g^#Ã##$ÿ#¼:æýDÖ§¡Ìë/e-#RâöH°#&gt;%Ã#ëïPùÎÆ9Z4#0Ù#ßsbáN¼St ©5#ÊåKG##'Í#</w:t>
        <w:br/>
        <w:t>ÆÜlõö&gt;¯e#YL«$¸#n</w:t>
      </w:r>
    </w:p>
    <w:p>
      <w:pPr>
        <w:pStyle w:val="PreformattedText"/>
        <w:bidi w:val="0"/>
        <w:jc w:val="left"/>
        <w:rPr/>
      </w:pPr>
      <w:r>
        <w:rPr/>
        <w:t>·æü=©Ò¡</w:t>
        <w:br/>
        <w:t>0&lt;ÌrªªÞ½M#§[Ñ+DKÉ8÷¬wgÕ±VDn¯9lÈL&amp;0&gt;VaÐãÛú× ¨ÝÞÑV&amp;¥Nu+6²B6Ëy2Ù:Ñ#d&amp;z3ùóSêW,©#Òßdg;Ó9;{c#«¡ÂÃÏØá¬ñ#Pi^ç#¨ºI·##A#&lt;#´û}8</w:t>
        <w:tab/>
        <w:t>Ô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1ºvÉ=Îz¥xjÒÕ#,5ZÕ£R#É#Éá]##&amp;#L'wÍºS¸#^súW¥[,¨#Ë##êän_O¨5ò#¶*¶&amp;³äøQ÷ØXQ¡N5##STy`¬#nÀå</w:t>
        <w:tab/>
        <w:t>8lûûÖêÙ-æ&lt;ÉÙâUY#ÕsÏaÜ#ùÇN#§±ô4ê¶ã«G¡hq##UÙ#¿;yÃæoL#Æ½FÆâ#aRPÙCå¨b#ê=+ÈnqæÈíÃTö·çªxIo5#k{eKXãV#°AÁî#zû#á¾#Ómg^¶îâ8¼ËmÌaÂ2Hç&lt;^e:%V5</w:t>
        <w:softHyphen/>
        <w:t>ä,}#ì##&gt;ÑÖ&lt;Oâ#{èl44²Ò Ê#ËhÆýÆ#ùÏë_.ø+H!|Nnî®£.YÁ#±ôÛü]óO#N#TÕ³ÎÁa¹9U7v÷gj3&gt;\ÝÌv[GçH-Ñ##Ø±ê#ÇZá®ï¬¯Ïîî</w:t>
      </w:r>
    </w:p>
    <w:p>
      <w:pPr>
        <w:pStyle w:val="PreformattedText"/>
        <w:bidi w:val="0"/>
        <w:jc w:val="left"/>
        <w:rPr/>
      </w:pPr>
      <w:r>
        <w:rPr/>
        <w:t>ÂÍÉs"·ýõüw¯?#Ru¤©ZÉl}=X(á ½îç)ªA#3*2A#ØÃr``##~µÈê6#£¼r´¬##À`g¶Evàpõ\æpÕ£RTc)u&gt;mñÿ#7fs»b!</w:t>
        <w:br/>
        <w:t>ü#3Ïá_=Ço%µË!vdó#ÆpqÚ¿HÊ±5]%Ë#ó|ê#hc9Tw=#J8!Y!gw</w:t>
      </w:r>
    </w:p>
    <w:p>
      <w:pPr>
        <w:pStyle w:val="PreformattedText"/>
        <w:bidi w:val="0"/>
        <w:jc w:val="left"/>
        <w:rPr/>
      </w:pPr>
      <w:r>
        <w:rPr/>
        <w:t>ÑÂ¨Sî{</w:t>
        <w:softHyphen/>
        <w:t>v©%ôÊ²ïSÐn#¨&gt;þµöùuWfÖìù¬^#S¥)KFhÏ#Ë#IC¢rÁö"¬Gcqk#]¼ÊÂ#(¶¸y&lt;öçµw8*¸KÙ#ËÃ¬Oµº~ë*_"j¦;«# òAû^7#_=ýëÔõÉí#Ù e;~ÔêÀ#í\rÂÂuÜ-§së0J¥9h»o##nK³}®UR»\#zç¼1Æ#]R±¿ÍwD£)</w:t>
        <w:tab/>
        <w:t>ØøôÎ85¥##=°ößS_ZWZÓ±#ÄóÝ,k/##ZçtükÐõ#S5¡$Y OÞÎÒð=N{WLe*ÒvÙ##û#Ýu#¾Ó ²o2(Û¬HÂD~{Ã½c¼[Ç;#îÍ#¢5ÐÝ&gt;W</w:t>
        <w:tab/>
        <w:t>jK'#####NÚSYý²à¢H@OÞ&gt;p}p=ë</w:t>
        <w:tab/>
        <w:t>¬-ï%ò¯e¶¹FQ###8ÛÛ'¨ªX]Yhy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£W±Ák#°ºC#/#Ä¨,£ÓÞ¹ø&gt;#hÂè[In¹#Ê #ô®zÞ#»u8#</w:t>
        <w:br/>
        <w:t>»&gt;#9$·Í#1,</w:t>
        <w:br/>
        <w:t>aúþµgà##</w:t>
        <w:tab/>
        <w:t xml:space="preserve"> #k ß"#%±`é#zäTáñ3ÝBiå´kóYYô;+M;K²£,Qîù×ïcÓÐÖqÖ´k;#î2Îä#ÜNá#õúÖUq#}»§-w#Z#..#ÄØ}{I´Ì¶|###¾n{{s\¤ÚÊÏçjËÈ=ò+</w:t>
        <w:br/>
        <w:t>^Î0¹Ö®ä¬´2!¹#¥Ê[òHXn_¨ì</w:t>
      </w:r>
    </w:p>
    <w:p>
      <w:pPr>
        <w:pStyle w:val="PreformattedText"/>
        <w:bidi w:val="0"/>
        <w:jc w:val="left"/>
        <w:rPr/>
      </w:pPr>
      <w:r>
        <w:rPr/>
        <w:t>hÛZÛ*#7Þ®"Êúö¬ySÙÊkN3fÐ#¨C¨a+2# óZð¤£I#eul~÷#Çzóz£**Z#TéJ#ÚCTjÃköB´8|##»y#½cê^#W@fIK###Ôú×=</w:t>
        <w:tab/>
        <w:t>JÜ e^:%e</w:t>
        <w:softHyphen/>
        <w:t>Îzë@2d|üÅ##¦EM`s#Û¤M¾iO#õ?ýjDÕ:~öãRt0©NGHºEÄm#·ò®#©bíÜ{V¥¤R#ug"ÝQCàôî)añ´ý]L½»¬¥F#;[)XH»ãY0Êíôõ¯CÓäan·#ÿ#hi0^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±Ö¼üUJø</w:t>
        <w:softHyphen/>
        <w:t>*+E#RÃF)FÛ#uj Ñù;¤##½9äsí]6rÆÒQ&lt;¥ãÞÄu#ò+O#¯Ê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JRDiÚ[»0Ì2C _1¤àd¯L°ê3Òº#v¤[VT@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=Ï¡¯&gt;¤Ôéò-"ÏN#£#mIj[òs#È#%ÜPË»wæ6IKÆHUF</w:t>
        <w:br/>
        <w:t>BºÄ0p9çÖ¸ªÎ&amp;=SW#ÑJSkÄ#äq3~ï7Cp#¶#jó?#C&lt;#ò9Ûó`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úëÚÂò¤§#{&amp;`¹ªrµv|ueuþ*ñ³o3À#ØWéR¥ÅÄ¾k°òÊ#¡*#÷#</w:t>
      </w:r>
    </w:p>
    <w:p>
      <w:pPr>
        <w:pStyle w:val="PreformattedText"/>
        <w:bidi w:val="0"/>
        <w:jc w:val="left"/>
        <w:rPr/>
      </w:pPr>
      <w:r>
        <w:rPr/>
        <w:t>~Ä)SJ#è|.aB£Å{ÏCÖí`õÒ#a&amp;ï3#=Ç</w:t>
        <w:softHyphen/>
        <w:t>f0mD²«pè§#¯B#×#zE«]ÂØô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P[È¬#oõES.Æ½ûO¾Jx_Ê0ßåF@#ÿ#èC#ëåsNe&gt;I#kb#&lt;?4#µ=×Ã#1&amp;`Û½|Ðãæ¯¥´MbÞúÑdT#&gt;uciìÜ{×ÂÖ¤ãf¬}#hÆ¶#5</w:t>
        <w:softHyphen/>
        <w:t>¹zòX&amp;fFç*#l¯¸{ÿ#®#k+½:õfµÊÞx,UÎ#:ñÐW¯º|£{õ&gt;o#áR¿?CÐtË©$V#co)Aò\ÄG&amp;ºO=#4e&gt;Q,P Éÿ#ë#ãnõ%Né4¹o7Ðß´I#-¼Q¤#8`&gt;¹n#Eùp×Ìa8$*úc±¯K#*´©òIÝ³#¥9IÃ~¥Èãg#åÒUù"ý×PxÉÅiFÒE Ã³1#Ï^G¥z0¨«5M½N</w:t>
        <w:br/>
        <w:t>î*|±ß¡ÕÙ^²#Ýk##UT¯'Ôç</w:t>
        <w:softHyphen/>
        <w:t>tpjJZ2#Ø¡ü¹#8Ø</w:t>
      </w:r>
    </w:p>
    <w:p>
      <w:pPr>
        <w:pStyle w:val="PreformattedText"/>
        <w:bidi w:val="0"/>
        <w:jc w:val="left"/>
        <w:rPr/>
      </w:pPr>
      <w:r>
        <w:rPr/>
        <w:t>¸è#÷sí^#§#uó2«</w:t>
        <w:br/>
        <w:t>}å¹¯e:H##c#%gáÏ|VòÏ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2|ì##\kI×ä¤¬ÅYÊXcSbc~##òÌGÉ" '¨äTí¨)1ÅÈ#!S&gt;øÿ#õWt#Ä~æ¢÷*4#¾i_± ªÅ#ÀùB#ü5×ÙÆ±¤#±#0Âw&gt;£Ó#_Uöu#ÓÕt8¥#ÙÔZ#Y`}0ÌÂ¸ #=»â¡[#&lt;#Ø¾ÒaÏoº;#zî¥#yés£*ÔÞû31Øª#H</w:t>
        <w:tab/>
        <w:t>&amp;m£ßÜH#&amp;#K2íE#}y¬°Ôùd«.aâ¹Ü##ÑE4Ó#.6Q=»#Ö¶èáXä?4$9éô5ÝN¤cÍ)#'N´1&gt;Ò#PèäYc#vVýâ</w:t>
        <w:tab/>
        <w:t>6# ÆEi</w:t>
        <w:tab/>
        <w:t>¼¸Ë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Î#&amp;=sïÖ¼ØÔr¨ý#©Ô«g&amp;9ewÌ%&gt;j#T #P#?X##QòÛ£b9##^½Xâ)Ã÷OS:¦ï#¡nke6¾d,##R¦#Ðu¨Ô$#2M#È6ðO&lt;c¾Õ±#§Í(ÇFqU£#êº#1nÃ÷àxI¤=G&lt;{Õ£$a(CE9ùXchuç#ípk¦" ªÅîa#5#æKÄ0væ##ÂnÏaèjÈ¸TP'·;±Õ##¹ã'¯#¢¦å%+\è¡#O¨üL»É#¢ñ#ù·##1Æ#</w:t>
        <w:softHyphen/>
        <w:t xml:space="preserve">P·ó#±ñ#!MÝ8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¶q\òV¨Îtês'#\oõÙ#¼2? =G½Z#41¢2%ÌÅ$X£(#NáßÐ</w:t>
        <w:br/>
        <w:t>tè8Ê26T%MZ]IYT)AÆYT#ÛÜÖWÐ¿,'##</w:t>
        <w:tab/>
        <w:t>"¹ë±#ÏZsIF®#ÂõT#ÅUó## :Üóýiÿ# À;yxËn#ÏN9"§#ý7#?CYÕ#{¢2F#±ª</w:t>
        <w:softHyphen/>
        <w:t>#Ê#9à#ôõ#¶ÛÓíB1#Ù#&lt;³°##9õ</w:t>
        <w:softHyphen/>
        <w:t>SN®ûûOhÍ#Í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L°;#Nüõ#F#g»É+¡ÚßÊ##=ÜpzsÐUN##\k?¸O)I"Heÿ#F*æTÔn=#w\zc¸¦#ÎÅgU'åpØ,:×Oþ½\+8üØR§</w:t>
        <w:tab/>
        <w:t>Å</w:t>
        <w:softHyphen/>
        <w:t>+##^RHÇÍ7%PG÷³ÓµQ8c³í.¸#osÐõÇJç)J&gt;ÒûÃØF#]z##¼§µ!2,þx@Ä#®#Q¿¡#,jYeo&amp;#@¾d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¥tM«%-NnH¶ã9YH?zc#;£XÁ^½ñCÆØ(ó´oj»Ê6\v¬1#§)ÅÅhL)Ò¥/Pq#J±ËµÎ7 ùO¯&gt;½*#Ò@U¼¶do¸#GL</w:t>
        <w:br/>
        <w:t>ê§#JM¢¤ã#òÓCD[]Õ#y#ðå#:ãÜñRF`@1¸o1&lt;Î#½=÷#µÏVöW¹¥(¥xSÑõ#þdçÌ~#·4xÏ#</w:t>
        <w:tab/>
        <w:t>¨þ~&lt;¶4&amp;[iÃlé]4Õ:mè#§^2Qèæò[xI%/#JÇ#ïPb#Ùí'¸#+#¢¡É=°qøÅN"~õ¢k</w:t>
        <w:br/>
        <w:t>ò¡Nöµ÷$#¿î¢I¾8ÕÀ#éÆrp)òÉ#ðÉ#®èÔù7sééÒ¦#u%±5ëA8Ñ§·r2#Q¸ÀÙ¼¸áÞF8##Æ¢+vgFÜ\,#OËùï+¿ÞÊWè]J3v©N[îg&lt;ÒGyaPØVÎâÃ×#îz³#ù#Ám¦SÊ ¨=¾£Ö±ÃEÎõê+$rË#[E{x¶·$S#Ì²m8]ÇÛ©¤·"dT²FêNÙ#×WU:ÞèRµþáÓNë"»4»IÂB°Ü½##×9æ¤#±£8kr¬ò#Lc°ÏCð¬Ô¥N*"q¨¹C5PbrQÏ%Q¤ c·#¡#Ò¯###Q,,Û}pk¹ûõ ätR©#E©#¡i]2,nq3H¸Áì1ýjH~ÎâVÛ!ØÛv`?1ßÞ±Å*j~ëK#RääKÞc#Ö#ò¤;##_Î2#çÓI</w:t>
      </w:r>
    </w:p>
    <w:p>
      <w:pPr>
        <w:pStyle w:val="PreformattedText"/>
        <w:bidi w:val="0"/>
        <w:jc w:val="left"/>
        <w:rPr/>
      </w:pPr>
      <w:r>
        <w:rPr/>
        <w:t>Äg,#"41#»ÉÏ~g$</w:t>
        <w:softHyphen/>
        <w:t>YÝ#8óÆ££#¼Ó#ûZÂ¼#Qx'¸ÝßÕeE´ Üd!G¡vo¯qJ#ÙÉ*né#jsD-*¼</w:t>
        <w:softHyphen/>
        <w:tab/>
        <w:t>!áòå.###?^þ×2¯o#º¤NÞsHÒ#È99'}ZëpQ³¾F5)BRpµ&gt;Ï</w:t>
        <w:br/>
        <w:t>(w]#n/w#ê{#éR</w:t>
        <w:softHyphen/>
        <w:t>ÁØ°Ç#X</w:t>
        <w:tab/>
      </w:r>
    </w:p>
    <w:p>
      <w:pPr>
        <w:pStyle w:val="PreformattedText"/>
        <w:bidi w:val="0"/>
        <w:jc w:val="left"/>
        <w:rPr/>
      </w:pPr>
      <w:r>
        <w:rPr/>
        <w:t>Ôn&gt;¢?û¤ST£#;ù2»Üþå6#Ø»ÏÊHäs×òjÄl¬«äÈX²)¹f#cø5Ñ#ìêó=Mg#Öv².î# ÖnÅX(##[Ôâ Tùi#1ÚIXÂ</w:t>
      </w:r>
    </w:p>
    <w:p>
      <w:pPr>
        <w:pStyle w:val="PreformattedText"/>
        <w:bidi w:val="0"/>
        <w:jc w:val="left"/>
        <w:rPr/>
      </w:pPr>
      <w:r>
        <w:rPr/>
        <w:t>Ücúf°£VòèmZÕé.U{Ë$»È</w:t>
      </w:r>
    </w:p>
    <w:p>
      <w:pPr>
        <w:pStyle w:val="PreformattedText"/>
        <w:bidi w:val="0"/>
        <w:jc w:val="left"/>
        <w:rPr/>
      </w:pPr>
      <w:r>
        <w:rPr/>
        <w:t>$q\#1Æ8è~µ#ÌÒ"'&gt;d&gt;fï¯ëSBe79=#9QT¹¢µd#çg#L±Hàå¥BÌÝø#¡¤79i-æb#còÌ</w:t>
        <w:br/>
        <w:t>§Nõg*Ý;è\h»EÉÚãP</w:t>
        <w:tab/>
        <w:t>ÕÖ)#¡YI¹dùx=#zç½\$&l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$ÎÀlÖ2«V#ªg5ZR¡)s;üÏ²Å4Õeêê#µHc0ùª#/vc&lt;7#þµÑJ²PÒÇ#¨Ôå{xÚ#ó##F#7Àçû§K&lt;d8bÅËBÌÎTÞ[ cÓ#S®#±è:4V#Òz±£÷cÉhÀ\4L£¯Zl¯:íD+#·Ë.Jöäúû#µ3¦Õ^tôaN©SÑ#å¸²²Ë;M#qC#S+E#~ñbGnýMU#2RÔªU!ZÓz##Y#8#¬ !3äöÀî*</w:t>
        <w:tab/>
        <w:t>ÂB#c;P§;±×=ÅLïR+K±Ò§ìc*»</w:t>
        <w:tab/>
        <w:t>#ÊûbUá¦(#LQüøR$¨#,Å`#lè#âk5A¤ù·&amp;ui)Ã#a´;·ßØTH#ãÿ#ê«í#2#&lt;&gt;Ð£*G#)ç8¡{ZR½6m#*Þ·$#O&lt;¥#¢` cßñõª1##Ù£Gþ«v9ÏÞÜ?Lz×¢íNÒ÷*7J&lt;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@àÌÄn#Û=½AqrpH1* #Ø5É</w:t>
        <w:br/>
        <w:t>¥Krß¹yHÊWGhäÜË*æ2Øo÷¯jÓ</w:t>
        <w:tab/>
        <w:t>%Ãÿ#</w:t>
        <w:tab/>
        <w:t>|FÆ¼r##¯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ãf0©ZMêÈP·ï-ã4Çç©ÎÕ=:óPÏ$Íó¬K##Ùäãæ=ò9 qJ</w:t>
        <w:tab/>
        <w:t>ÁªUVTù#)UµK~ðC¶æBÈvÊn·têr;z</w:t>
        <w:br/>
        <w:t>U)#fI6 òðJð}{+YEN-·¢èd·~Ö#L#zCæ±#Îp=øëPÅ$òÊÌérªWåh¤8#°O¿JåöÒäÝ#'Q´ÖÃ$d#«G 9}êáHì#î}êp#²Î¶TË#sé×</w:t>
        <w:br/>
        <w:t>MP½´1q</w:t>
        <w:softHyphen/>
        <w:t>Ì¬K#ódß#îf##§##µ#my#'u</w:t>
        <w:tab/>
        <w:t>ÞI#7mbr3Ø{R½(Âço·J¤z#~W1ùa·¹}G&lt;p3N1&gt;Ý#WÈ.#Ê#ú#õXÆÏ©JÅÓH;jDbU\¨_Ùú#ßJs{Ó*|ÔY~\õ#÷#ï\ð-nYUArO[¾###´ßLÑLÇqíÁü³UãU#8fß8</w:t>
        <w:tab/>
        <w:t>##ó]tïì£ÐÎoT©</w:t>
        <w:softHyphen/>
        <w:t>Jæ9|ÇVò#'É)b&gt;¤úzUn!4.Ñ¡1É(@À~\kçZM7k#{xáàã}Y#Ç#Æ####QÙwd:ñ¿Z#_d+¸¤ìFv®y útª¢éîÎ$+ä4±Äê#!5Èè¬Gn=ê·¢##DUi:µMÊ*3êw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Í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Ì²F2m-cVàg¹ô¦L&amp;FA#</w:t>
        <w:br/>
        <w:t>¬Kî,G®}</w:t>
      </w:r>
    </w:p>
    <w:p>
      <w:pPr>
        <w:pStyle w:val="PreformattedText"/>
        <w:bidi w:val="0"/>
        <w:jc w:val="left"/>
        <w:rPr/>
      </w:pPr>
      <w:r>
        <w:rPr/>
        <w:t>u^1Õ0¢¡^ñ¦ì¿#ÂôËcnì,£ÔÔÔÛ®Ù##lÈ##I`yù³ÐöÀ¬èEF2¨àÕV£Í±@Í#×#¾#9UC#ä÷ïPL¦,Å'#N7oä};üªå)F°Nå#YKf7Ê°)#$Æâ#O#Ó&gt;´H¤DJßº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±çþErSQlÚ¹bùÄ.#'Q#|#n#§#Ó¡¦Ê&amp;2Gû¶»8ÿ#X@û½É#¶"¦Ý)T³dÂÝé¿z0#ô#Ý&gt;¢«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[#7# '#¾qÔ#©×å÷·2¥¦àê½.G4Íº4d#³6ñ`9÷9ã#µ:£¸o)¥IC#t</w:t>
        <w:tab/>
        <w:t>#y&lt;YÎ4ëSQ¦ís#j9·ðþCÕåËunÇ#Ûc-xäw#Zy@¬$Ê¸ mß´*#O#ô#</w:t>
        <w:softHyphen/>
        <w:t>#¡##)J÷</w:t>
        <w:br/>
        <w:t>¾"RÐ_.4MbP</w:t>
        <w:tab/>
        <w:t>L</w:t>
        <w:tab/>
        <w:t>#9õ#5#$ó~^&lt;e#3ò</w:t>
      </w:r>
    </w:p>
    <w:p>
      <w:pPr>
        <w:pStyle w:val="PreformattedText"/>
        <w:bidi w:val="0"/>
        <w:jc w:val="left"/>
        <w:rPr/>
      </w:pPr>
      <w:r>
        <w:rPr/>
        <w:t>D#8IºZ#Ê´Û½Å´òd</w:t>
        <w:br/>
        <w:t>Ëæ]Ë¡-Æ}ý)%Úc#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ÇÌ¤1#êsÎkj#Q¹·5T14wL¯#?0+Æ¬ &lt;Y Î0ÝûT #ÌE¦O6BôúçÞ¯#¢æû:UiZI\b³¢2É#&lt;JK+¶2£=iÁ¼å&gt;Hì®</w:t>
        <w:tab/>
        <w:t>q×ð</w:t>
        <w:softHyphen/>
        <w:t>ê¨Ý&amp;Í~°êÅSq#d[ää!¶##Z{Ü¡È!0YN}*1#âýÖõfølB©ZJmn¥he/#bfV#ÌCÉÇ§cõª²ÁÊ#)Õ×</w:t>
        <w:br/>
        <w:t>#~+ÐTpüz³</w:t>
        <w:softHyphen/>
        <w:t>yªúê48+9!6íÇß°ª²H!#ÎaÃ2Çó.{)ë¹MiZ</w:t>
        <w:softHyphen/>
        <w:t>HÑ:¥))º{h7#]FË#[£«üêîäg#&lt;æ¢`T(tlàHHÁ#Qw0¡:µ©ms#LH#¾R5e#È#§¡Å,¬òN#¡W</w:t>
      </w:r>
    </w:p>
    <w:p>
      <w:pPr>
        <w:pStyle w:val="PreformattedText"/>
        <w:bidi w:val="0"/>
        <w:jc w:val="left"/>
        <w:rPr/>
      </w:pPr>
      <w:r>
        <w:rPr/>
        <w:t>¾qP#zð###éëZB4kE¹nwB¤9½5¹#A#Y&lt;"XÞmÎ##ïÏlsÇna£D#hc#d#A#NOQÕÎ£R5#"Î´©aé¹UµÛ!VIK*#PIi#ã¯ õ#üÂ{,jÂB½#ü</w:t>
      </w:r>
    </w:p>
    <w:p>
      <w:pPr>
        <w:pStyle w:val="PreformattedText"/>
        <w:bidi w:val="0"/>
        <w:jc w:val="left"/>
        <w:rPr/>
      </w:pPr>
      <w:r>
        <w:rPr/>
        <w:t>gB1¬÷ÍV0©#ã¡R)R&amp;3#vrFðÄ#ZlklL&lt;ÚÌÉºÚH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ºe¹#ÁíF)Ú&gt;ÖÜóáÖ#¶É¤@7D$k©bÚËtä#Ç#ä~|UiÖr©.yP#ù#°#×tZ1&gt;Ê¥%9E|;#æY#Ëy#,#ËÄ{²}##¡=ªhö[ùÑÜD)ýÞâÄú#ßa^³§#I-Ë.Jjµ©#Á-üÖ·#c¹X##í</w:t>
        <w:softHyphen/>
        <w:t>T#í2¢*í²ÆUÓ#ãJeF©ÓQG=J±«''»2ôexmnfr'TÌbT#0ç'¨"²ÐK&amp;ÙTÌÙc',#PH&gt;¾ÞëC#y)Ejz5}÷,^$Ö¶r%HÄ±6Å27c#|½³Î</w:t>
      </w:r>
    </w:p>
    <w:p>
      <w:pPr>
        <w:pStyle w:val="PreformattedText"/>
        <w:bidi w:val="0"/>
        <w:jc w:val="left"/>
        <w:rPr/>
      </w:pPr>
      <w:r>
        <w:rPr/>
        <w:t>S±wx¢ÜÆFä,m#ôÿ#õÒNÜþÖ"«#R©&amp;¤lZ092F¦I%òó¸£pî8ö¦¢ý±Õ¸D#ydd#üêÔ=Õ%¡#*ÆtÔ#B«¤|Ööû²qËÇÐ£#hG#PÍ'*¡Aó&gt;ÝØ#¹ö'¸¨rµ5ìµmjÔ§%4ÇE(ty#H®¢4XÓ''ù</w:t>
        <w:br/>
        <w:t>þ?&amp;t¤%c°;ÆÙ\õ#ÿ#?¥Zã£FüÞÆZ¶m^Å#v1¢0gÎñ#r(b@ä)õ8ª6±I#û$R7#Qu.</w:t>
        <w:br/>
        <w:t>#=r3éZ)óGFRÄ8Esu#ë#Ìn"hÕ%rÆÙÇNùÔí#D#C(h¦##Ñ¸ëíX&gt;e#JhÞRJTúþ#TKûf30#sîP#¡Ç§øÕ-FÈOpf;¹$,]0O½kïNÜÝ#:ñ£l®c`åcB#e$ù ò2½l#+¤Cp--#±+/ÎãÃÔ¥uS\#ÕÇF</w:t>
        <w:tab/>
        <w:t>Sqªõ(ìò/</w:t>
        <w:tab/>
        <w:t>¸hÄ[kGýÑèz#SQah§à&lt;aD?89#þzW#QM¦M©ÇX»´K;3Á#¥Yå1#2=ý#µUk&amp;##ã#¹E#»è#àg#¿5#zÑçtÖ¶%¹N§-#q®èfO@Ã#¡ùGN#=#sUdFÑT1oÝ#ó#CZÝMÎRC</w:t>
        <w:softHyphen/>
        <w:t>¹(r</w:t>
        <w:softHyphen/>
        <w:t>Èläh^TYg2IXß#NÁæ</w:t>
        <w:softHyphen/>
        <w:t>E#ÂÆ]Ög#2Îã#züß#«Èª{4ª4#ëquÃ@WjÆÃ#xî#¡#¡¨éÑd,ªZY#á_#äòÇß#ç</w:t>
        <w:softHyphen/>
        <w:t>sÖrVL§</w:t>
        <w:tab/>
        <w:t>Ö°ú\ÃÓÈ[¥VV*#Ë#7##uôÏÒµe</w:t>
        <w:tab/>
        <w:t>&lt;ûrÎ¨«#!J##®{ö®«ÊåóFò¤êG÷TUÚ »Â´AI&gt;R#°Ä{þ#»UÛKbó</w:t>
        <w:tab/>
        <w:t>#2:±qó#*|</w:t>
        <w:softHyphen/>
        <w:t>¹.§%?Pl»,#6îE</w:t>
        <w:tab/>
        <w:t>¼¿1úéY¿¹»dXÔyc#</w:t>
        <w:tab/>
        <w:t>Ñ#=#Â°§#</w:t>
        <w:tab/>
        <w:t>¸ËRÜ#B4Üõ"AroÊÜìÆ#0Aò®y#ì1Þ·n®#m¡ÞVÌ;ò@Ê·±®ÊRP¤)ÉN¯3Ø¨Ï&lt;¥äpJÜe#Üö#Vù¥{ÔÞ#ÞbÜª</w:t>
        <w:tab/>
        <w:t>Î#&gt;¸Ï§</w:t>
        <w:softHyphen/>
        <w:t>a^&lt;Õ?vô*£ø</w:t>
        <w:tab/>
        <w:t>-tæQWIwo#eÎzý=j{ØÖ#³#Å|°pêY±üé_ÙÆ:nrJHû²zË#HÉÙ4</w:t>
        <w:br/>
        <w:t>##qúñ[RÃ#§ï$².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£¿ãV½õ¹Ü§IF*/RÝòªI#{íY###õ#3íY#|#¾óµÙ±ò&gt;Bû#ýj##;³÷½#UhÕB#¨Þ#'ÔúJÇ½¸_(±</w:t>
        <w:br/>
        <w:t>pX,x#7|z¦ÚÕ#XµÞê°C#ÿ#5cQÃç&gt;jAx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¤ÛT##÷Ï®#ô®á</w:t>
        <w:tab/>
        <w:t>)Sa5N#´HmÕ#Y</w:t>
        <w:br/>
        <w:t>ÂÓ¶ý£Ë#áÛ5Râ</w:t>
        <w:tab/>
        <w:t>.¤0¬Á$F#æ0Êûð:XJQù÷¹ªJöD¶Ä[Åtª$F#ì98#ðz#jCug#K#¼ãÊ#"!#{#:b¥Õª&amp;ÖS§*ÒæA#}Ëí¸@²¨R$#Ä1Ûi#Õ«a#Òä#CÌKÐ)ééÆFsU</w:t>
        <w:tab/>
        <w:t>ÁÔ[òû#í/©%½ÃM+´ì</w:t>
        <w:softHyphen/>
        <w:t>"#ò###©#c#ÕVà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(##Lc×ÿ#ÕN~ÑFA&amp;ëÅ½+#Il4q¡#8^1Û µKÎ#åØÍ#ª#</w:t>
        <w:br/>
        <w:t>?9È=23úVsÝÆ_!`Ü"¥#C-´«&amp;ö_25ò1'å-ë\#KöE#Í#i+#Êª|ÄÉÊJFÕ®jëÂ#U¢¹K#h" `Í]»#FUÏN¤T°³*#0]û(éÔ·b)Æbýæ)Io#kghüÁ#l¼tÝµ¶ã#9¨lC#ìL|ÖÜ9#ì</w:t>
        <w:br/>
        <w:t>r\Ñ¼w</w:t>
        <w:tab/>
        <w:t>B¬`êBZ¢JI"I,Åì#"s#=+:o2g¼Õr¥Xã'8#ã#¨6ÚS2£R«êËCV#'·´x%Xüþ#a#ä~cfåFVvHèÂ2Ø?AZÕq¦ùw4qVç¦eÌ6÷#Épê&lt;21+Àç=2N?#ÎÓYÖîhÙ[É##I####úñúÖP^ÍòÛC#Ò¼ FG#!2Ë#ð·#dOÞ*z#ý^&lt;F!w#Æåpª#°íÉ5#yNæÑ&lt;¬¬X##¨+##Ê</w:t>
        <w:br/>
        <w:t>#¿</w:t>
        <w:softHyphen/>
        <w:t>Z²á#¤U#)</w:t>
        <w:br/>
        <w:t>[#àj¹ÿ#</w:t>
        <w:tab/>
        <w:t>òNJseÐ¸bÖ#Xß|³"ÝL#Î+,I#°Tä¹l´\*û##êh¦¤ß$Û§ª{#¹¶_Ý#[!E¢Ã ###ýxÏZÎ?»m¡</w:t>
        <w:tab/>
        <w:t>ÿ#Z# Lb¿ÎÚ3çj¢±H@bÊ#q,Î QLÉùIb¬I$Óü#g*¼ÒTä¬kU:Ö¨lYÙÅ1UÀhÓy, *ñÓ=ë2k×#±Âä&lt;kÖ3I5$Ú´±©ä§Øäó#C.#A%;áæ²&lt;»¶M±,f^%#Ü#èÜñ{ZÙ8:jåë)r5{##+$%Ýå¶#0Æ0¹èX1Î3Ç#´yy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2#lù#©§J.£IìªR«#*ÜÍ)A?11¬²Æ###&lt;8«Käa###î±| zz#kHÆ#Ö9å6åï»¶G4&amp;#äÆå4J9#éq#âE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YYÓ¡÷¦éE¦îiJrö#%Õààù#òáÛ»#ª##Ã#ÃJÞz®#rO#r=1êjiÔUvÑu}¥J|íÝ¡e&gt;[oHå¹Hö²##sÓûÃ#&lt;L«##Ùv#£Ü~÷¦;ÕÕ¢©ÆÃä½(Ôl¿k4</w:t>
        <w:softHyphen/>
        <w:t>n-\&amp;ÆffAòî=öÿ#ëU]#ã#K#Âò#Þ"XúsÔ#Q#%¬ö9ÝHÁ´#:N£ä¦)[X2¯Àý3ÅgÄ#Ç#,¬Ä+#á½#õæ]K÷hÞqäÝîHÒ#ã#</w:t>
        <w:tab/>
        <w:softHyphen/>
        <w:t>Öd</w:t>
      </w:r>
    </w:p>
    <w:p>
      <w:pPr>
        <w:pStyle w:val="PreformattedText"/>
        <w:bidi w:val="0"/>
        <w:jc w:val="left"/>
        <w:rPr/>
      </w:pPr>
      <w:r>
        <w:rPr/>
        <w:t>#¬ÁsÁ'#ÝÇò§Û&lt;ÑE$Pãý!ð##wqÓ#¨ÍJ¨½·,£±©7«FlË#uX÷ Ã9$n£ètÛÌÌP&lt;qù 99#¯â9®j]Ö£iÓ}î&lt;_G(#¥(U#¯ ~#õ¡2Ú´Cp$Ý»vúVj§$Tå¢!U5#1!1#-ót!Xû7z°²+HÌ n#Äj7#ü}#¿</w:t>
        <w:softHyphen/>
        <w:t>V"1«Ë+ØR§NMÙè[i#£X</w:t>
      </w:r>
    </w:p>
    <w:p>
      <w:pPr>
        <w:pStyle w:val="PreformattedText"/>
        <w:bidi w:val="0"/>
        <w:jc w:val="left"/>
        <w:rPr/>
      </w:pPr>
      <w:r>
        <w:rPr/>
        <w:t>¼¨À¹yzþ9aßÒ²ä/#</w:t>
        <w:softHyphen/>
        <w:t>#EA</w:t>
      </w:r>
    </w:p>
    <w:p>
      <w:pPr>
        <w:pStyle w:val="PreformattedText"/>
        <w:bidi w:val="0"/>
        <w:jc w:val="left"/>
        <w:rPr/>
      </w:pPr>
      <w:r>
        <w:rPr/>
        <w:t>$</w:t>
        <w:br/>
        <w:t>£p÷&gt;½¨¤¡N&gt;ó¹»´¡#Å#KipÅqµÕð#Ú®¡LVewlx#OCõ#éÎO½##ª7ZÅs9#dm»01éôöªÄ°4«#Ù!-]qG#¿</w:t>
        <w:br/>
        <w:t>#ÉËìÞäòó.fgÝ^</w:t>
        <w:tab/>
        <w:t>&lt;Âãk4@·Äl8á}ò:ÔB</w:t>
        <w:tab/>
        <w:t>&amp;XÛÍ+</w:t>
        <w:br/>
        <w:t>~íb0çÛ'zqÍdã4Ô#7}</w:t>
      </w:r>
    </w:p>
    <w:p>
      <w:pPr>
        <w:pStyle w:val="PreformattedText"/>
        <w:bidi w:val="0"/>
        <w:jc w:val="left"/>
        <w:rPr/>
      </w:pPr>
      <w:r>
        <w:rPr/>
        <w:t>ÛGÞ!&amp;g#?-|²NÒúõbh# ó##\AÖa t$#ò'</w:t>
        <w:softHyphen/>
        <w:t>tJ¾ÐQ¢ïï</w:t>
        <w:softHyphen/>
        <w:t>A#k#F#KóJ#01µ}G#â©Ú¼&amp;R##î# ã¹&lt;##Nj`¤eâ)¸R^Ìt#ªÓÊwä¼o#8Y#ö±Þ´å»#Ææ1 àoÙ#ßÐôÈ¡Òéc#×±rå¸ÈÌaIXÊ,q½ÁÚG#â¢#£©¼¶¸A´#W#OÕyÈ¡B\®3ÖÅÆÑ§i-#^êB##GI#`#I3òã×#F*Í»Ûxw* #à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ó¥#1Ò{##%#(</w:t>
        <w:softHyphen/>
        <w:t>úß6÷F4</w:t>
        <w:br/>
        <w:t>A[d2ÛW¯#ýÓ`7\¢°òÞ#Ô+¬ûÌõ#Go¯øÕ´ªµÉÐÊ*&lt;¼Ñ.Dv´/#%#lòÜñ×éV¼¹C#´dÃÅ</w:t>
        <w:br/>
        <w:t>#8èG¿½#yt¤äýô</w:t>
        <w:tab/>
        <w:t>öa###2¬¿?Ì#ÏÐÕH</w:t>
        <w:softHyphen/>
        <w:t>8áx]Ü(;L¸R3úãëXUK´o66£Ô¼ì\ÂN#H¦#ÈC¸#ê8?xf£XÐ@Yóä`¬ÃÜ7#Óð§N4c$õ9â%Í#¨3I"¨#k ß%p¥áß°â§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-C]æG'z"¸ã?{&gt;µÓ5{Ét¤é54÷,K4ÓOu¹`A,£RxPÇo|zõªó¿###r#fSSï×8üë*ÀÕªÙ=É!&gt;U¿Ìë*8</w:t>
      </w:r>
    </w:p>
    <w:p>
      <w:pPr>
        <w:pStyle w:val="PreformattedText"/>
        <w:bidi w:val="0"/>
        <w:jc w:val="left"/>
        <w:rPr/>
      </w:pPr>
      <w:r>
        <w:rPr/>
        <w:t>Ã=8ë¨ yY%q#2ÌÞYUë¶8Á#µ¶§$Zâùj{±{#×ËØ#=ß1hÎãÝçùÖ½«îÜ®b#ÒîbÁ3´#ÐÖKFÕ*jjZ#ÞèC¦Öæ#|¹ÏA·Û6i"ëÎ#ñÄ#Lq_qÇ¥9ÓJQfU#êÕöoBR° W}ï3áM&amp;öcO=òsN{WyQc9y£$B#íÛ){9F¶»#EJ´#±UÙæ¬2H0îÐ#¨#!¿.*u#G0¿úDÛshNGl#ÑÎá7}Irn*S.ÄÑÃ#å~#èGCÕJÏ#Î!S!fØÁþ_S'QÎ&gt;áÓF¤9t#é#Él I~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§¡÷¨÷AF°Äs##c#ó&gt;ýª(J¤ù¹Ñ2©*Ò[#£T·pæÒ;DÑïËg¦{V²îó#EÝ#ù%PX#Ç8Ï½tòÅÊéì9E¥ÊïµHC\O2#Y#`äd</w:t>
      </w:r>
    </w:p>
    <w:p>
      <w:pPr>
        <w:pStyle w:val="PreformattedText"/>
        <w:bidi w:val="0"/>
        <w:jc w:val="left"/>
        <w:rPr/>
      </w:pPr>
      <w:r>
        <w:rPr/>
        <w:t>½XV{^¬`üÒä7ñ##»ä#sPÔ¹ýÔ^#Æ»4läýÎÉW#îÉUsÆyã&lt;ãùU¸ÖV0²#</w:t>
        <w:br/>
        <w:t>d$eÙÏøsCJz'©Ug#³ºv,=Ó(&amp;P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Ê¶z#:#sïU¤K§[\#xÉCÆ##wïK÷tì¤îÎ</w:t>
        <w:tab/>
        <w:t>MFjæqÌ¯#.8Ût²BÊ##È#çP^¦éV2ÇdprB#Éùp#ó©ätê¥Ñ*ESRoT2#)ÄrÆUJ&amp;óÓ9í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ã</w:t>
        <w:br/>
        <w:t>ÀF»]DC#vÿ#&gt;õ¬iÆ.èÊ2½øê68#dª$</w:t>
        <w:softHyphen/>
        <w:t>(Ü#ôìsëÚ,eXlfy2C##yè1Å;/ÂRÛc&lt;foc#)V!Ç¹'®áWcÄF#ÁP»^&gt;v#Àãÿ#gJ-ÕrfozR\ÚyonèÓH"1Q[ÊÚ#¯\°ë=«</w:t>
        <w:br/>
        <w:t xml:space="preserve">#$y#e* </w:t>
      </w:r>
    </w:p>
    <w:p>
      <w:pPr>
        <w:pStyle w:val="PreformattedText"/>
        <w:bidi w:val="0"/>
        <w:jc w:val="left"/>
        <w:rPr/>
      </w:pPr>
      <w:r>
        <w:rP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î#¾=j±#¢¶5#¡ÎÍ¤0n Ë®IõúÕuHÐÆ÷q¢3ï&gt;Ìwî#ÊîéÇÒ¹*T^ÍF:±ÝÓ3Ñ3F8÷iw»@?w*#ñî*</w:t>
        <w:tab/>
        <w:t>Ù§xÎèápãµÓJÑ§#</w:t>
        <w:softHyphen/>
        <w:t>X©ÎÍN"#ríYWk1`÷#zU¨¢#.%"##ªà#~</w:t>
        <w:br/>
        <w:t>è§#j¬×Þ«Ué£,##(ãJ³Úÿ#ºÚääqb«ÝÈ «#!|Æl#tçñ®z«IÇc¤d©ÛC:#ø¼d#ÒüÞ["õ÷Á#+_Íw^=Â1òNI5#bãæ9Ð«gm#eÃ#2iw±#%Û¿?ÒætAnâXóåâ4#ùëzÒ·¦×5û#-:M#µµXbW@«#Ø'Óooz©©\$¶ÒGu,#´)GR{(#xÍ#¬ç-¬u]F)ÿ#·×Ú###ÔE9dùQ</w:t>
        <w:br/>
        <w:t>¯Ïn#züÕíÜÿ#;&gt;YdgÚ¿-Î[£TÏÜ¸%,NZ#¨ó!ê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Û£úW¥èÎR=¾k(?}©ô5éR^Úy#ÖÇ#&lt;Âák8¯4áx¾Dw*#d"Ùë×)u¥E#l*$l##ð¯B4*('OK#f1##ãQhÐç</w:t>
      </w:r>
    </w:p>
    <w:p>
      <w:pPr>
        <w:pStyle w:val="PreformattedText"/>
        <w:bidi w:val="0"/>
        <w:jc w:val="left"/>
        <w:rPr/>
      </w:pPr>
      <w:r>
        <w:rPr/>
        <w:t>é#Ä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m¼#ð9§E¥#@àB¡BxçüjÜ#í#ÕejÝ§±}4Çé!?¼+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 ÿ#õW¢éZjÂb¹cp]Ì³#¹##ù:XÜÕI=#BÔ*SM½m³:È#.¼Åwd#~ì*|¬GN=jÌ-#ÖE'bº#ÏÓ#&gt;Ò#ûç¡èRLR2µÍt´BðH#X#!¢ÜÂFþ«~Hó#-Þ[»p¥°qøu¯##^VP¡</w:t>
        <w:softHyphen/>
        <w:t>ÏFXya¥dôî)·Áy#Y@¿Ò6àvÀô÷¤BE</w:t>
        <w:tab/>
        <w:t>¹dùÍ¸ÕN¤ã(Ò«</w:t>
        <w:softHyphen/>
        <w:t>Á¸Õq¥#-D#[sm#+CÁÏ ¥ÚÚ5f´ë#ä¿|ý:T¹rO«¢é(NnsÝ#Im#h^F ¡/øûÓ-#EI#d0³çì+*¾É¸©=#ùã#ñ-ØM,Q,-##d^ïÇoj</w:t>
        <w:softHyphen/>
        <w:t>&lt;É#[®'îÚùäuã&lt;s^¥</w:t>
        <w:br/>
        <w:t>RQö°w¿B¦ë8IìTX##6¼O5n[Ì#({#:þ5#Ðk~##+t9###Å:ÞÎ#*F5T¤¥#ËI-®!#;$PU@==#B&lt;¤m¡¾hÉý})R´$åMu#·µ#M-£¶¶·#@pî_å'q?SÚªKhYÞ`V#</w:t>
      </w:r>
    </w:p>
    <w:p>
      <w:pPr>
        <w:pStyle w:val="PreformattedText"/>
        <w:bidi w:val="0"/>
        <w:jc w:val="left"/>
        <w:rPr/>
      </w:pPr>
      <w:r>
        <w:rPr/>
        <w:t>ÂmÜXú`õ</w:t>
        <w:softHyphen/>
        <w:t>¥9F^áÉOSö{#É¨M±B(?N;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µº#_#c,kÐ#LÒUoS½Qé:-Hj7¨Óm2Æ`ýç</w:t>
        <w:tab/>
        <w:t>&lt;#ë~+6âÚ5Aæ'#Êë##/ÓÔWeIÅ¥4ÎZø¨T«®ècK¥¬#Y;²Ýÿ#Â³#L#ÉåÈ%¦##è~#µ##ý¢NçlýiÛB0îö¸0E2BYchÓ#Ø?k#=?ÌfhLÉ\</w:t>
      </w:r>
    </w:p>
    <w:p>
      <w:pPr>
        <w:pStyle w:val="PreformattedText"/>
        <w:bidi w:val="0"/>
        <w:jc w:val="left"/>
        <w:rPr/>
      </w:pPr>
      <w:r>
        <w:rPr/>
        <w:t>äûUG#¥#ä·:#y¹\^:#/L´½»#Î¹fBÑ«Goonk¦±Ð Y##µ#Ä²#*ì#õ÷®ì$\"§&gt;=zÒpP©=¶8É¼65MVõâ5´±ç9PÞ¹#</w:t>
      </w:r>
    </w:p>
    <w:p>
      <w:pPr>
        <w:pStyle w:val="PreformattedText"/>
        <w:bidi w:val="0"/>
        <w:jc w:val="left"/>
        <w:rPr/>
      </w:pPr>
      <w:r>
        <w:rPr/>
        <w:t>#JHí0|¸Y#1õ#</w:t>
        <w:softHyphen/>
        <w:t>t©©7:{K©í*(¾s[Gðäéq#àÃ¶w#áGùô«¡A=ÌÑNó$0Â©#íÍeSßIÍÚÇ¹¥#~*íè*xRÎÆGy¦2D#$EpsíÍnX¶#9#Æ¾vß;q#½¾µÉíh¤ÓZök)V~ê4õ]@#Å´#&gt;[0àN¿Î¸Û¨dhÃ2$ïxvò#nk#MªÓæ¤ôFò©S#SÛR-´(Ý#®ÕA'*ÀúUWU###*·Íôç¥sB½ªF5#Ò)§M¿x¹i#åÚ,Ó9J$kÞOT¶k¥òfB¤ÌK0ìp:QB</w:t>
        <w:br/>
        <w:t>Uæ ôF#S#Ôæ³¹z#I¾×#»[##íÇ#rþÅÒx®d¹oû×8ük¾TT(y²½*ÏÞ¨Ñ±±´9.#Wf#k=¾µ©#HüÉ%y###(#ð!ÁíÒ¦u%N`÷&amp;T)B#Þ_fµT/rcóü²#¸ÉÎ:â¹Û»6ù%]ÁWdk2¹õ#üê1U©ÃVx8|cúËöÝÛS</w:t>
        <w:tab/>
        <w:t>U.v$Më TòÇ={â½#EÑ|¹LòmkäÇÃ|¾9¯/#Rp³</w:t>
        <w:softHyphen/>
        <w:t>EÞL÷ðXW&lt;G&lt;_ºzv¬c*cå}ô®ÐÊ###Þñ#üÍ|=zÒ×~§ÝÆ4å#Q¶¬Ê¸¹·E###g2pÊ{fº</w:t>
      </w:r>
    </w:p>
    <w:p>
      <w:pPr>
        <w:pStyle w:val="PreformattedText"/>
        <w:bidi w:val="0"/>
        <w:jc w:val="left"/>
        <w:rPr/>
      </w:pPr>
      <w:r>
        <w:rPr/>
        <w:t>#G#Ó#1Ä%##^=?#ó*~òÛ;##N^Í#¥íHç#B#¤×¦é6ðÍÒ&lt;rÇ#p¨#·¾ïÃó¯##WÙ¾cÒt'#2QZáníå-u-+¬G##</w:t>
        <w:br/>
        <w:t>ç o¯&gt;ÕõÃ»!â;KÙbÕ#ó##»;c#çùW*¼MnÎIR</w:t>
        <w:softHyphen/>
        <w:t>#.¥Vô:/#ÎºÅe&amp;¥%#®. &amp;MíÙF:M|÷ã½:Æ#¹k#"Ü¼1gpb&gt;êÏâh«#ª¹¶#0P¶ùUdµ[#ãX¦ÂÌ·#À\|¿/|#Â¸)-þËpÇ$&lt;¬NÞ0GBGL#×</w:t>
        <w:br/>
        <w:softHyphen/>
        <w:t>õ¦ã#$ªUg~~7ÖÅÉ#°</w:t>
      </w:r>
    </w:p>
    <w:p>
      <w:pPr>
        <w:pStyle w:val="PreformattedText"/>
        <w:bidi w:val="0"/>
        <w:jc w:val="left"/>
        <w:rPr/>
      </w:pPr>
      <w:r>
        <w:rPr/>
        <w:t>&gt;#Îòr#a\¡#µºdHÓËqD##¥wT§^¤¡#«Y#ôñ1T#$#ÄÚdwP.Ý RE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#q#q_5øÃ¢Ææic°I##pû0&gt;Õõ¹V3ÙÆ#YJÒgÄçprN2V}ÎVÕ#4Léä2þPÈ#{×[azÊ</w:t>
        <w:softHyphen/>
        <w:t>#Ó´@êÁ¾P#</w:t>
        <w:softHyphen/>
        <w:t>}ö#¬Õxáè»ù</w:t>
        <w:tab/>
        <w:t>jÐÝìt#ÚÌÁlÁ%bä¡m#}ê@éSÜ^ß]F7Ãp#7#)</w:t>
      </w:r>
    </w:p>
    <w:p>
      <w:pPr>
        <w:pStyle w:val="PreformattedText"/>
        <w:bidi w:val="0"/>
        <w:jc w:val="left"/>
        <w:rPr/>
      </w:pPr>
      <w:r>
        <w:rPr/>
        <w:t>Ë@=})Gã©½6#Xá#bwîÝ\#"CvË#v1×#×=éúhl]#Ùgc#Ìîàã=)Sª.¨è¦Ü_°CÈu]</w:t>
        <w:br/>
        <w:t>k#Ïiþ°ù³Ç#8Ø=I?b]\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Û³¼¬#.Ç¨ïé\Ø</w:t>
      </w:r>
    </w:p>
    <w:p>
      <w:pPr>
        <w:pStyle w:val="PreformattedText"/>
        <w:bidi w:val="0"/>
        <w:jc w:val="left"/>
        <w:rPr/>
      </w:pPr>
      <w:r>
        <w:rPr/>
        <w:t>´zxGí!9MZÅ«-AU£É#Â#2©8&gt;Æ»í:úúêÝKÏ#ÔS#</w:t>
        <w:tab/>
        <w:t>S¸*õç¦Â°X´£#*®Hò¨kÑØI¹4ù1!*[##ºþõÈÏ¥]ZBâFÞXYDË#ÏÜ#ËÚ§-Or,Ú+#6±9ÝIm</w:t>
        <w:softHyphen/>
        <w:t>"Þ#qÛéW#R,gT¸W¸$(#æ\ÿ#Jå¥J½</w:t>
        <w:br/>
        <w:t>¼ñÔç©#[</w:t>
      </w:r>
    </w:p>
    <w:p>
      <w:pPr>
        <w:pStyle w:val="PreformattedText"/>
        <w:bidi w:val="0"/>
        <w:jc w:val="left"/>
        <w:rPr/>
      </w:pPr>
      <w:r>
        <w:rPr/>
        <w:t>:VÐÎÿ#ê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#|¹$èÙë¹íÅZ¹×/¬Ê][Èn:#Æ[#MJµ±Rº¬y\3©ÖZt2.|_r#¢ýÄÍ|mòÏÒ³äKv¦ÝÊ¸P}sïíïRã%#Ûq:1PêG</w:t>
        <w:softHyphen/>
        <w:t>¥ä)!¢##¼2k#tÀ1°i|ÂSí#úë²#Õ¤ç³6</w:t>
        <w:softHyphen/>
        <w:t>F¼SÔÏHo¡?ô±q#ÏFH##ïzëa;fg%MÄy#÷üyøª#U9i-</w:t>
        <w:br/>
        <w:t>ÃâR¥S[~C5#\#ÈÌ</w:t>
        <w:br/>
        <w:t>&amp;bE#'Ó4ë©$Qó#O##\ÜÒQI»4uÃ#Eâ#²5ü¹$ò÷ü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##ÜhVk&lt;jsÌNOã^f&amp;tï</w:t>
      </w:r>
    </w:p>
    <w:p>
      <w:pPr>
        <w:pStyle w:val="PreformattedText"/>
        <w:bidi w:val="0"/>
        <w:jc w:val="left"/>
        <w:rPr/>
      </w:pPr>
      <w:r>
        <w:rPr/>
        <w:t>Ö¯:ëü_Òt#Ý#ad"Á%qµ2ãDyíÔ¶~c(;TWG#j5</w:t>
        <w:softHyphen/>
        <w:t>MR«Í{¦r$LXE#ûÃ¸p#3ëïÅs÷#8ÜGj6&lt;Ã#ÿ#z5èûXrGVÌ9#søKö6æ?.'@²#¨EQÂºuÓe1#/#\x¢#Àú×Z#7¹ÕN(áç#+®æí±#HÄì#\cî#së]5¼#±W##%°®#³·Ð#5ÕS#ÉEÂ¦§%#ÖSº6-Æ¡f#/q ·ir</w:t>
        <w:softHyphen/>
        <w:br/>
        <w:t>#ê#lô-&lt;´ë#Ú#XüÕ</w:t>
        <w:tab/>
        <w:t>#ÇÌþÓ'Ú¾s#'BªÕÑëà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ÿ#{³üÎ!ÆDyÁgÜwÊÑã±aÜ»oöiØ#¦H#ÏV1#ëzW</w:t>
      </w:r>
    </w:p>
    <w:p>
      <w:pPr>
        <w:pStyle w:val="PreformattedText"/>
        <w:bidi w:val="0"/>
        <w:jc w:val="left"/>
        <w:rPr/>
      </w:pPr>
      <w:r>
        <w:rPr/>
        <w:t>L\+N5#ÒÛ#Ñ¥J2j«¾¦VÖ®b):©åfb#÷¦#F%Z)¡2#\#ç#{#ç#Ê¡&lt;3.U}YFÐÆ¸_¤«Ä !?¡ÍyÏíÄpÍ$Å##ä¨õúW»¨WQ#FyêÆ%VÚ*xÒÚ#¢¹Y¬î-øi"- RÈz#:×Ë#Ã.+¤#1.¡¯Ðp±!i½Ì«Ó©¬V£õGÎ=B#ÍÆdD#Ø#S\ínàhÎA?wpäzþµÕMAÕU±ò³©U.z}NÂ7</w:t>
        <w:tab/>
        <w:t>cªÛ#\#7â6w##¿éÚ¾¿ÔßÈ#µÊ#¯Ñ0##OZðsjoë^Ó¡ö¹#cÁû:´7IÕ#:)=ÍÔÏ+æ7#´ïµõïuG¹UÌÏåÆ##Kç$ûw¯Íd½£ä QÂFY#VQG°®æ(ee®ð[Ç·¥iZA§¢#&amp;ó³p3ë^</w:t>
        <w:softHyphen/>
        <w:t>,jXxÒº#:N</w:t>
        <w:softHyphen/>
        <w:t>iI»$Øë&gt;+tiÑÜ#}áI$ÿ#õ«WJÔ"ÜcÅÄW;·yÒN#+øôúW#Á¸Mâ!-#ëÉMS½Î¾#y¡#</w:t>
        <w:tab/>
        <w:t>Äi¥R,3ôèãEl$³Íûå[2,`&lt;K#Ü÷$</w:t>
        <w:br/>
        <w:t>éÂÔU¥eÐtpÕ©IÎ.üÇGn</w:t>
        <w:br/>
        <w:t>òÊ¥3ó#I#99Ïò</w:t>
        <w:softHyphen/>
        <w:t>ø£óLe?,#eÇâkÛÂFªùæâðµ½¿µ¦ìV#7úØI*O+õÏò</w:t>
        <w:softHyphen/>
        <w:t>¨câXIº1#Ìîî¿:#öqòSÎk®#©ÅJPÄV</w:t>
        <w:tab/>
        <w:t>ÆTÕï¹±#0,$¤£{I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</w:t>
        <w:tab/>
        <w:t>#tèx</w:t>
        <w:softHyphen/>
        <w:t>b###[®FH#Ç°ÿ##x$êUu#Õ#«5NJÕ#´ò CûÂ]Ã2m#T}}:~uµ#´ FÀ»¹</w:t>
      </w:r>
    </w:p>
    <w:p>
      <w:pPr>
        <w:pStyle w:val="PreformattedText"/>
        <w:bidi w:val="0"/>
        <w:jc w:val="left"/>
        <w:rPr/>
      </w:pPr>
      <w:r>
        <w:rPr/>
        <w:t>#6á³ýp#~µéÁòÔúÄ#¼yJSt~ÖæXB?xBå¯#$H#ÿ#8</w:t>
        <w:softHyphen/>
        <w:t>ëI.s</w:t>
        <w:tab/>
        <w:t>6ìÐ#Ê#¹ó#¯ãI{OâTëÔä©QÁ:rê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#"ÿ#«òæºäw=&gt;¿gFr4êÞ^çhvÁëp@'ù×¥Q§I·</w:t>
        <w:softHyphen/>
        <w:t>pu¡í9*ìhÁm¹|Ûy¡¢e¡»ûÍô=?: ²"Üm8b#vÚO~#ÇNO^8i:Ô`oÙÉ¾otÐ##¼G·lí'Ë}á=C#¸ãÚ£`</w:t>
        <w:br/>
        <w:t>©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Ùyè#×Òª{5+Æåº®+·£-[mYGºFòÙFÀ##Ï_\#Æ´`#Ï#KæN¢DÎÍÆ3B3ÔÑQ¡MÉ«\Â¯4iÆRº^&lt;¨å`H&amp;ÆÓ##â##¬BUL¯±6m#½'kw#ô®&gt;#(º³</w:t>
        <w:softHyphen/>
        <w:t>m[YÝõÐÑIbvxD#ÅÞ§4: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7*ù4;#=#Ï#êiÍ*ë÷kÈî#Ô¦÷#Ó.B¥#2#ùHÇ©«0NÉ0@!_!dB#¥º#_A[ÒÂ{9(ßC)IF#±$X¼À#Vi#Ò0 çG±#oÍIÅ #]äïÆ3ë¨êFªPøNi9òGjÄÝþµ»âEÂ§#</w:t>
        <w:br/>
        <w:t>ôÀöÉ«³¾#1|Ò$¹##¹Ç9Éª§JU&amp;ÚgF&amp;¼T"ÔXÇòÄ¤ª#44 2äð@ô&gt;µ*#c0´ÄyR#UIë¾Í7UÁòT2</w:t>
        <w:softHyphen/>
        <w:t>7&amp;¥#¨Á;±#±#b©,ê¨¼p=#</w:t>
        <w:softHyphen/>
        <w:t>2{w!#¡"wI##qÑNOZÏÙûJ²¨öc§^rn2Vd@±8b#</w:t>
        <w:tab/>
        <w:br/>
        <w:t>&amp;X</w:t>
        <w:tab/>
        <w:t>aß¯¨öô¨|É3#²©ïØ÷sÏQV4Ôy\&amp;pÉBnïq#`\ 6z§§` qù«¯##¬À9RÒ²#¡÷@##¹¢4¡:Ê2èvò*´t#û§0#È®UÁ$qÔmç ûVdÛ,q F###Ïzè¯#ä£NFSæ©Ðº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#6à! Ç;ý#±ÅG,o#F±Ç#'%"9Æ==«PT×&lt;µ¹#Â§&lt;^á3\#Ü°¹#édR#6{ý}é¢ÚB#Èäüß¾b]ý#íà#ù&gt;×J##AWÜªÐÊ´m #h7#</w:t>
        <w:tab/>
        <w:t>»Ë?íÿ#³Û«$é&amp;#W#¤###¹,ãØq{æª£&amp;í¯CLEJI©=dË#Awò¹I#ÏR}Áôâ¢&amp;v[xæ"àH1ç</w:t>
        <w:br/>
        <w:t>ósÊ¥j¹©Â4a±#cí%îÆä¶îW©]ygÈ#Ê#qzzV"«##0G;zñÏåQ#NåèÍçGÙûÔöe'H4òhÉèBÎTvP#cÜöª6ÓçË#ä</w:t>
        <w:tab/>
        <w:t>Â2Î#0z#}áéU.jÑn²8a6«¾fiÉvÃ#¤#ö±¼lÑïE(#úÿ##Yo#&gt;#F##©SÏ¯b#zU)Æ#äîoUSmF2#1*´q#ÄjÌ@1 ,O^#jöÄ¦K2 $ÛKe¸#õíô¬c</w:t>
        <w:br/>
        <w:t>rw.¤éº1b]¤ÌYâ#!FØÀöÀô9ïV#¬Iæ«C¹¡i7#6åéÐ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Î3öqÓ¹ND:Y`q4ÍäFí2.Dnã#Î##*Kp</w:t>
        <w:br/>
        <w:t>#$sDªC,sÆ#'~=*11j3[#Ñ©ÌìÝbK¥ç[f##òÞTC¸ñÜý###&lt;¥6##¹dLnüú#WNjtShÒ#KÉ²#}ì0Ì#¯¾Øÿ##agO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í#Û</w:t>
        <w:softHyphen/>
        <w:t>a'R#qû,Tù$§</w:t>
      </w:r>
    </w:p>
    <w:p>
      <w:pPr>
        <w:pStyle w:val="PreformattedText"/>
        <w:bidi w:val="0"/>
        <w:jc w:val="left"/>
        <w:rPr/>
      </w:pPr>
      <w:r>
        <w:rPr/>
        <w:t>nÍ#ßkcB&lt;îç¸Ï¥Dc¦v`eÁò#¡#¦;uïÞ¹á</w:t>
        <w:tab/>
        <w:t>9ûÜ1#f#%ÂÅ#qnû_&lt;àÿ#²G#Nzô©¾ÊÒ.wùR¡Ë#2#Ï©Ï</w:t>
      </w:r>
    </w:p>
    <w:p>
      <w:pPr>
        <w:pStyle w:val="PreformattedText"/>
        <w:bidi w:val="0"/>
        <w:jc w:val="left"/>
        <w:rPr/>
      </w:pPr>
      <w:r>
        <w:rPr/>
        <w:t>Åt5V##6ã¡JH¹-û#$yHíÚ8B¯ÞòcØ:u&gt;´ðÇya</w:t>
        <w:br/>
        <w:t>#`0Î#¯Ó5&lt;ü±o©P¥*5#ÔMÈÜ+(""XÅQÆ@éïUæ]³"Û##C#Ê#ª#H#Ýæ«Ø^&gt;Þ¤§YB.VßqÅ#Äd!_ß0¢ÿ#JBð##,0¸&lt;õÎ2=éÑTå~VrPp®¥f0Êd</w:t>
        <w:br/>
        <w:t>Ù#ï3</w:t>
        <w:softHyphen/>
        <w:t>Ým÷#Ùà®Á÷È$I,</w:t>
      </w:r>
    </w:p>
    <w:p>
      <w:pPr>
        <w:pStyle w:val="PreformattedText"/>
        <w:bidi w:val="0"/>
        <w:jc w:val="left"/>
        <w:rPr/>
      </w:pPr>
      <w:r>
        <w:rPr/>
        <w:t>¼õ&gt;ô,;SU$ît:q</w:t>
        <w:softHyphen/>
        <w:t>Aó</w:t>
        <w:softHyphen/>
        <w:t>#0É!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ª#|6å'®Ol|F=êÒ@#¢=#$&amp;F{þ##ý#Ú3:~Í{¶Ð¬É:#VYVýÏÙÓ/~ï¾EXda|Ðþð#bI#°Ï#ýqÖ¤·.#ÔSsèDÌ´lÒÊ]#0=Ï½/#c+Ê#}Ãl%H###~¼Sj1Qêm</w:t>
        <w:br/>
        <w:t>ð9fQùL-»¤m¸Éäº¯#Á#½xã4Åò#É"#°ÏÌ#ç©ïUK.U©ÏV#ÕûX=#</w:t>
        <w:tab/>
        <w:t>&lt;Ø2®ðw##Q»°¤#G#çÚ·##?,p;sï\#~ÙÂ:Xñ¨{##Ò v1##årG^Ù#Z#s$N#6Ê¿!\rÇ&lt;{×kµ¢Ô+##D##¬ÑDåe#ïXXçjç ýjX</w:t>
        <w:softHyphen/>
        <w:t>ßl»¤Ý¶Pb&gt;g%&gt;#Ec#ÓÕ(l¥EFJÌiFSæ#¶¸Emí#Ó½</w:t>
        <w:tab/>
        <w:t>îXG§Ò×S\#·H#c##%</w:t>
        <w:br/>
        <w:t>s#sZÎ#m©ÃTç±#¢d0d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`§ër*xãuD"#Øã{°b@&gt;ßãUÉÊÜ¯ò</w:t>
        <w:br/>
        <w:t>N¯7$6 #ÝG#V#q!pH^#Aõ©WËD+#Îg+# Ø#ÜúÖj&lt;Õùªt2ö.2çOR-)_1Ñ#¯#å·zõéííR|±Ë¾GfUlH#S×&lt;ö</w:t>
        <w:softHyphen/>
        <w:t>#x9¹S3åÍ)TÊñ¼ùlê&lt;Á#Ío(û #nú#cxy%?;Æ##íÿ#3ZA¹ÓöF##¨jl#æKY`®Å#ãÐw÷ª¬¬¯#Ò¬XÎY¥ù#ôÇjJR</w:t>
        <w:softHyphen/>
        <w:t>#3¥B)8A\È]q#Kí#£8ôúRÃ(óZ7|¤+#]Ç#c#&gt;´åV¬æãm</w:t>
        <w:tab/>
        <w:t>T-6î;Ì*¦#d]á)#`c</w:t>
        <w:softHyphen/>
        <w:t>G&amp;Ã¸ª.C½²#8÷®ZÞÖË[ÐÄ{YJ</w:t>
      </w:r>
    </w:p>
    <w:p>
      <w:pPr>
        <w:pStyle w:val="PreformattedText"/>
        <w:bidi w:val="0"/>
        <w:jc w:val="left"/>
        <w:rPr/>
      </w:pPr>
      <w:r>
        <w:rPr/>
        <w:t>ÚàðbW#Lyá-Ú</w:t>
        <w:tab/>
        <w:t>##Û#1Ç§Zp#¤© 7%HòNùÃwã§å]1«#Ôè#Ñ§í 1¯#µÂÂDQË)Ú#\)Áö°#a# #zäçÊ°</w:t>
        <w:softHyphen/>
        <w:t>FRj-èagQµS¨ÆY7#DÈÉ&amp;Y#Iç&lt;ñ</w:t>
        <w:tab/>
        <w:t>ÍFÂ(Ð,Û$ki</w:t>
        <w:br/>
        <w:t>yA]ÄãËúV?¸p]Jµ##ånÖ##r©eb®aF\mÏ #</w:t>
      </w:r>
    </w:p>
    <w:p>
      <w:pPr>
        <w:pStyle w:val="PreformattedText"/>
        <w:bidi w:val="0"/>
        <w:jc w:val="left"/>
        <w:rPr/>
      </w:pPr>
      <w:r>
        <w:rPr/>
        <w:t>"Û;#</w:t>
      </w:r>
    </w:p>
    <w:p>
      <w:pPr>
        <w:pStyle w:val="PreformattedText"/>
        <w:bidi w:val="0"/>
        <w:jc w:val="left"/>
        <w:rPr/>
      </w:pPr>
      <w:r>
        <w:rPr/>
        <w:t>5Ø0-!</w:t>
        <w:tab/>
        <w:t>qÓ?Î¢7J.Ñ6ÄN£§#c±#üÔ#ùËn9#½]Kf\Ã4Cä#¹å~àÖ¯#V##/#~hõ+ #%#Ä«¸;ÄåéÇzIX0Y#:##FCzCïJÊ5</w:t>
        <w:softHyphen/>
        <w:t>-SjôjÐ¿4ì1°NöR§¤lHÇaíÚ²±#[)ó#ß)V8Ç '¥vMÑ«SE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gt;JoÜ#c,ei°##å#W9ùX}9¬ò#¶ôæ9Þ#±#NÄW]û9{NR)¿k/hã©¦ÁîDA&lt;Ã+¨Aä·#ô#o¯#U.#ßçDÓ3l)Olû#ïuõe¥#â#ª©SVó#åXi'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s§Ó'µC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mx!unñÈ#Ö±m#w¢eÔ¦9TzÝ$iv#_nÌ#íþ5(´#8^âQ#E¼¥d¾0sÎ3Üö</w:t>
        <w:softHyphen/>
        <w:t>#)ÚÐ#ÃÓtÛZ#~Õ*¸d##</w:t>
      </w:r>
    </w:p>
    <w:p>
      <w:pPr>
        <w:pStyle w:val="PreformattedText"/>
        <w:bidi w:val="0"/>
        <w:jc w:val="left"/>
        <w:rPr/>
      </w:pPr>
      <w:r>
        <w:rPr/>
        <w:t>#È#}Ü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Ä²®ìÈÙ1°lÇg¯cÛ½M875#ì#kÕäª½ÓB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fB¤*DI=#¡ªrL#ÔÄPÊ#³3# õ#¼}iZµr¾¨%:4.è¿yF#Ð</w:t>
      </w:r>
    </w:p>
    <w:p>
      <w:pPr>
        <w:pStyle w:val="PreformattedText"/>
        <w:bidi w:val="0"/>
        <w:jc w:val="left"/>
        <w:rPr/>
      </w:pPr>
      <w:r>
        <w:rPr/>
        <w:t>à+#±~ààñÎ~#»#$rò4÷`9#^;#])JPi¢'VJ#Û¸.n£e#A(ÚL##N{0ê1|-#Ç*²B¦ÝAr#¸è#@sïÖ¼ö³6Î6#-:âNÊéæ#¾^6È»Îÿ#lc¡ÏjC#Ä#«4;#]å·#ç¾8úVTÔ°ñq«¯0U5xÅØb¼%~d3#A#GBGzÕ#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ëôÅU:ug#{9</w:t>
        <w:br/>
        <w:t>S+-Ç9yK#Ë#ûÒ¤ä#ÏJJ_!#TïÚÜí!###®4#iÙêÇï¸8ô`g"(ãP·%ÜEo$##×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ò£n#l#¹&gt;¹ÿ#=+(FTgv®Q*2ånñ{Vv#£cK"#òW#;Ã¯µRu#Êáq½#Np}1éô</w:t>
        <w:softHyphen/>
        <w:t>T#}Ö##\#X+"{uüÅYTáöüÝÆiÊ#è¡#D§iÆî03ÿ#×§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W3¥Í#Ôv u0¦9</w:t>
        <w:br/>
        <w:t>####l#ÔÕ#Bê®Ñ¨À}Ä9#qÐ#ýé:¾Õ9AntÉûZÒQz#äÇµ]_Her}±´ÇU</w:t>
        <w:br/>
        <w:t>¥e;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G¸ëÞ¹éµ:ñäÑ «</w:t>
        <w:br/>
        <w:t>tÕäÇ#jÄfO1`Á'+à#ÐgbªFÅ#(#K£)Ç'Ö·©#VSz#RiráÝÐW#$ßc##÷'à#õ#~UQ¥TòË?Ì2</w:t>
        <w:br/>
        <w:t>8;ûc#ZèrGèuR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ÝDº=Äª°#;aÇæ##ÜÔmyò±0#0ùBÄ@cíï\uéIM{Fq¶¯a</w:t>
        <w:tab/>
        <w:t>ÇåÄ¢3"Ép#cÏ#ø#"îù#8ÎÜ</w:t>
        <w:tab/>
        <w:t>ëj«J¤¥ÑN¯ï®;x##e]í#@7g¡&gt;ôõ#c ß#[íA!'# æ³tg){&gt;k#©QTb¥b#æýí²##Qwe×%ïíÅBò)\L#í#30Ü#zqÏ¥'</w:t>
        <w:tab/>
        <w:t>S©j,ôT!E9&amp;@</w:t>
        <w:softHyphen/>
        <w:t>##öwc¸íùqïV¼°Æ#O#È#/Ñ±àò:ô¥oo'Y#MJ®</w:t>
        <w:softHyphen/>
        <w:t>á hüÀ²2¨ #Ój±â=ï#Ò#ÝÁ</w:t>
        <w:br/>
        <w:t>sÀ#Æ3]#IJqVH¹ÏXS¦:#Ûw¶Î####I#@&gt;¾*^+</w:t>
      </w:r>
    </w:p>
    <w:p>
      <w:pPr>
        <w:pStyle w:val="PreformattedText"/>
        <w:bidi w:val="0"/>
        <w:jc w:val="left"/>
        <w:rPr/>
      </w:pPr>
      <w:r>
        <w:rPr/>
        <w:t>¬®#DØ#'§&gt;Ö±UcR¹:#ÒöÒNV°K#ÊFHé¾@</w:t>
        <w:br/>
        <w:t>ýN*&lt;K#¯u ¤¿(#¯#¹#Õ¾#Ss©¹jË#)RªD</w:t>
        <w:softHyphen/>
        <w:t>;&lt;#%/'#Jvîÿ#dwÝ×óªÎ«2#àÚB"¶æíÇQXs¬C&amp;µEÔ)Q¾Ít"wØC""ÄÃ-$²sø#S'HUJ¯ÞO&amp;0#ê?</w:t>
        <w:br/>
        <w:t>ët½¥8Ë{#û'ìÕG¹ÉÛ`</w:t>
        <w:softHyphen/>
        <w:t>##ßa'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jP®ò$þtL</w:t>
        <w:tab/>
        <w:t>FbªÛ¾ÿ#Ï</w:t>
        <w:softHyphen/>
        <w:t>zò¬©êyoýµM"[©~y²¡##¸#ëUEª¥ÂÇ3Ïjß¹X¡##A#0{ÖIsÇÚ.¤Jº~Ñycu¶G!pR8ÕO#ö£OY#wdPP9Ãûc</w:t>
        <w:softHyphen/>
        <w:t>_¾½î'#f@Åa½»¸Þï5Ùó0ÄoSÜþµaf##"ÌFôd|p:äô#úTsF)4T£#öô#i#é#IûÉeËÎó#WÓ#¸õ&gt;Õ£}#½þÙeiZ+!dP#ç#·b##+dãî÷fµi©ëOd]½!¤@ûb#éÓÖ©\:JÐÛeÍ¾##*6ÁÎ#OjÎP7ºmí)ý]J¤obÌ#©&gt;Ñn#Ò×"#InÃ#·©©ô¶ÝHòÂð¥»y²«¨'h#vHÏ#1Á®4e#%W{#VÓ÷H´yÞ#ÉçUt{«#Ê#ª#ã#&gt;õfñRåÃ@#ãÆ^7¶¿={`Ñ9Bì¬¡:ôäØR]Ðymn#2E#eÔöçÓõOFâ#¸#</w:t>
        <w:tab/>
        <w:t>&lt;«f1ùI)}Ç®*a;;ô9)K*5#§Sy47s4ÐÆÉåÆ#^,e½½xïUÖÝ.V_-#¦*%.T#Óù~U%#º¢TiÕªÜ4±WGIMÖÃ!AÂ9!O¾yÈéVnåhoy³FÊÀ`F#$ó£¨</w:t>
        <w:softHyphen/>
        <w:t>)Â#(èÙµ#vmDÚ´eº³¹Üág#[0Á,zñ×ü+</w:t>
        <w:br/>
        <w:t>Ga;DÑ°t#c,#{R©#ÅûK£z#¨änxzÆÒyåv%#¸##ð¨îy$Ì@#¬Í&lt;÷íùUO4S4_±R¾æ%Ê¤w{ä*duÈÈÇ¸#zWA4«6h,0Ó~ñv#p1Ó8ô#Ö¢£-E;²l¡%#dZÀ±\Æ|¶\8Ø l</w:t>
        <w:br/>
        <w:t>é'FK³s9ó [6GBAgÇ#Àä÷âµömÓæ¾¤Fu#Õ÷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¸óÝr#</w:t>
        <w:br/>
        <w:t>#=¸«#c¶#üÑ#»D!SÓoµKPä°MF¿Q^Y#</w:t>
        <w:br/>
        <w:t>ñÜ,¨UËõnq;ûÖs#%HåKfÉ,9Ï°'¨úÑ##³K°ýZÐm=#¯æIö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Ó*ðxè=©V5X$gùgr#*ýnüÒ96õ6§MT=lCncgv#ÍÈXá¸¼8#*'#M}k(</w:t>
        <w:softHyphen/>
        <w:t>FV`ØQÔ#=iÆ#©ûµ±Îå-7îÙ®ÈWò-AÌ"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U!hWÓ\K4Î#orïq¸ç¹õ©</w:t>
        <w:softHyphen/>
        <w:t>#÷:âéU§yïÜsÂ#GÙ&lt;Ê####ÇAZ½#ÑÍ##b3È#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üx</w:t>
        <w:softHyphen/>
        <w:t>##¨òEj#§9~éhaË#Xöî(#iGmÅTg'##ù»sÖ´-Â¤Efù[#Ó`êÝ9®l:Qê#S°ú#¯²Ñc±m*Á&lt;ç®{#Xg*He_ÈWòüÀAÜ¤rkk{ÍßAÞEôÒ%#L$mÆì###ðª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e±#èÈÀÂªJã ÇL¾µ,á5VlU©K²x3ok#m0Éz##</w:t>
        <w:br/>
        <w:t>Cxëî#¤µv2</w:t>
        <w:softHyphen/>
        <w:t>#ùdÚdB2=«</w:t>
        <w:softHyphen/>
        <w:t>ÊE¦#3§(8Od?Écw##]²I äý3ß§"¤¸HÈB76#hMç×?.xÓ\±êeNt¡OÌ¬A##päI'Ìá¸$ý})#</w:t>
        <w:softHyphen/>
        <w:t>·</w:t>
      </w:r>
    </w:p>
    <w:p>
      <w:pPr>
        <w:pStyle w:val="PreformattedText"/>
        <w:bidi w:val="0"/>
        <w:jc w:val="left"/>
        <w:rPr/>
      </w:pPr>
      <w:r>
        <w:rPr/>
        <w:t>(#(#ùo$##:#}kÚ(ÔQhÊ1N£ihInþ\#æÚCó21Ë#ïìiVÞKÉPÄÊ#q#_,c#ÿ#ú«UÎæÕ´2©^t¥#¹fú2BÛB#$à¥¶æf#Æ##I'#µrÓ¨1É'ðÛU&gt;F#úÎ)s9=Nª&gt;ÏWQ#Ö#E®öuY@#ø#uqÓ#</w:t>
      </w:r>
    </w:p>
    <w:p>
      <w:pPr>
        <w:pStyle w:val="PreformattedText"/>
        <w:bidi w:val="0"/>
        <w:jc w:val="left"/>
        <w:rPr/>
      </w:pPr>
      <w:r>
        <w:rPr/>
        <w:t>ÍÈÆÓåC¿#xàû#ÕN*O#ËÙÊ.Æd¤;#æE#Ù&amp;AÃ¦#:#ÔC#Ù¥g#äÜ#;S×#ÓüjéS÷7±´%#ASbÚ"ªïS2")Äqõ&gt;ÇwcÓÚ©5ÉKÔC#|í±0#ê}«</w:t>
        <w:tab/>
        <w:t>JT±_W#kÎ2öVµV[xÖâ)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Ðü¥Án£#Ç^=ë¶#®üÖË#m½T¡ç ÇosTÝITP·«JÜ¯O3¤9#}¹#¢ÚÃ©ïß£#M</w:t>
      </w:r>
    </w:p>
    <w:p>
      <w:pPr>
        <w:pStyle w:val="PreformattedText"/>
        <w:bidi w:val="0"/>
        <w:jc w:val="left"/>
        <w:rPr/>
      </w:pPr>
      <w:r>
        <w:rPr/>
        <w:t>Ì¸âG#\uÇõ©«IS&lt;ÑJn#ñbÝÅ1#3*´ÂF #Hô¨#æ%³</w:t>
        <w:tab/>
        <w:t>#DwB#Òv©ú{TMÔ¾Ö`</w:t>
        <w:softHyphen/>
        <w:t>aq9L%r#îWsf#ç°ÏnÕbXÕ#ÊòÉ#ñû¦#`û#Ë*=#UF</w:t>
        <w:br/>
        <w:t>QÕ%³¾!Kc#¯#p`yaùþµ5ÄÈQê(T#8ìG|õ¼ä©ÅIÞ|</w:t>
        <w:softHyphen/>
        <w:t>µký³1#p|½Ø78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²$Y¢#\:!=#}Oj^|ê#/?$\#M¶´Ð©ãXÝí¯#tô#§ÖT§ÊÈÒ;#fûßC]#ªéë#¦1*æ±H@Dîò:·sò##ô5y0XÅ°1%#\`ãg#ë\¥:6k#Ù^#VkéÈË¾ÕæÄ£·=2:#*#k##&lt;äaCÅ## ç¿¯Ò´4ªhÍ(RêêØénçVwH¤ò#¸É#s×§4ëX¢3H#fPð#Iã#î'¹àgjir*öZBnB}L@a</w:t>
        <w:tab/>
        <w:t>¼ªfCÁ'b ·Ø!/#Y#í£æ$#uëÜSö&lt;Õ#âÅ:±qj["kBìQ^Ù%1©~ùíç¾x9ííU$¼#ð ##s)·#q=ÍÈ#Ö´tâ¤¬ö#:0t}¤ÝjH</w:t>
        <w:br/>
        <w:t>ÙYÎõÎò2J½eå##@Î</w:t>
        <w:softHyphen/>
        <w:t>åyñ6Ü#÷GÔzâ²N#í\¸JÒQLeÔ³\I#</w:t>
        <w:softHyphen/>
        <w:t>Ä¬WGB#â#oâ#"ª</w:t>
        <w:softHyphen/>
        <w:softHyphen/>
        <w:t>´#Ì^O´#qÜ¯n{Vª#sSf#bé9(½Ê÷#ÆA#$A·#3Ó·áQXÇss¹Hýé@¶Íã#¿JU#&gt;dÛ4&amp;è¦µ6#ÞhQÒeÀL8#rHÁû«× äÖWÙÖCwå³DHóvÜ#ì##å8Ú)Þæ#¨JQ¼Ö YHLI¹Õ</w:t>
        <w:br/>
        <w:t>²FJØóÛ½0Äñ°ò#1®ÌE#}£</w:t>
        <w:br/>
        <w:t>9#ûv</w:t>
        <w:softHyphen/>
        <w:t>êkhßS¦£*ÊìIxÒ?)|âáC`#p3Ó&amp;´--ö+]¼m;Á,#ÍêI#ÅgRqæêi#</w:t>
        <w:tab/>
        <w:t>VqÐ¡KU9ù#7\v#±õ«vfÚ#d%iÌ}qýhùiZE×#¸ºkE¹#ÂF%DU*7ïWà~Öä÷#ÛÚü»uëî&gt;µoµ-#*Tª9A# @ìÈÎ÷i,d¶2</w:t>
        <w:tab/>
        <w:t>äg±ü*Hí#OH¶#2ÊT#¼u¥V3-$%#Mê&gt;Xáe4#%Él(þR#Î~¾ ¶Ê#çGÊwÊqÇ^#¥g#jiÔ:}³§x¡/eqmvÜY#ÀúUÛ#H</w:t>
        <w:softHyphen/>
        <w:t>Y7S¸JÉÞ zURj0zÜÂUUg#¢)à*³I#W#^ß,K.</w:t>
        <w:br/>
        <w:t>{#Ðý+#K×mÈQB@ª@Á^###?L#Ô¤Õ£ÌÝ#ü·hÐæóÁ(ø#°íõö©¥Ymÿ#rð¸#2lx#zsê3ñæº'Í{£#¤éJ3zô&amp;¢·X#ü¶v`#Hr#îH#õ!¶ÊÉ¹Crå£ÎÐ#`MTÒ©#±Bi&amp;¤÷ ò#X#cà#É`#\w#£ÓÞ®M</w:t>
      </w:r>
    </w:p>
    <w:p>
      <w:pPr>
        <w:pStyle w:val="PreformattedText"/>
        <w:bidi w:val="0"/>
        <w:jc w:val="left"/>
        <w:rPr/>
      </w:pPr>
      <w:r>
        <w:rPr/>
        <w:t>´Ë#(àb #îU&gt;áyÇµpÊ3uã²-ÖýÇ$ÕÌ¢L#¬fc¸¼.Hw#p#¨ã¯j½#ò&gt;Ï´M=Â#`#NâqÂ©=³Ø×l%&gt;VæchrÙ#%ÙåH¼###7F#ÔuëÔ{Õ«ybQ3#_1£Ø±Lc·zÇjµ¯£&amp;ra±{#ÎÒùM#l#É_ÿ#õÁ#Û$x</w:t>
        <w:br/>
        <w:t>8VÞ06gæ8ôõ</w:t>
        <w:softHyphen/>
        <w:t>#</w:t>
        <w:tab/>
        <w:t>TR#ÆîQTij·ÂKdÞ?uêó##ßâ¬[Ú[C#¸#V'Ë(q¸ç#®}</w:t>
      </w:r>
    </w:p>
    <w:p>
      <w:pPr>
        <w:pStyle w:val="PreformattedText"/>
        <w:bidi w:val="0"/>
        <w:jc w:val="left"/>
        <w:rPr/>
      </w:pPr>
      <w:r>
        <w:rPr/>
        <w:t>eJ#c+§c9Ç_Ý(ÞF+&amp;ØÛbÉæ#W#xÆ#jêKN#¸`&lt;èÏ'ëõ÷®µ)Á£5#¹»#o%µ"ûeó&lt;Ì##ÀùGNüæ³#fÚÒ#Ú#`#$#/ÐW,Ü\ä¦#äêIÛ É#AÊ</w:t>
      </w:r>
    </w:p>
    <w:p>
      <w:pPr>
        <w:pStyle w:val="PreformattedText"/>
        <w:bidi w:val="0"/>
        <w:jc w:val="left"/>
        <w:rPr/>
      </w:pPr>
      <w:r>
        <w:rPr/>
        <w:t>¸ãóËI###F###{#;W#rhö:cMÎVØãó#£WÈAp'Ø§¨ÁÇ#èxæÛÈnT\</w:t>
        <w:tab/>
        <w:t> ÃE#ta0qøw©göå êRä[³FP#k$/#Vm¹l#&gt;¿V³óäªÉç|Àî'ßÞªtÔyVt[ö/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Ìû#¦RTP$#¶G@#ÿ#¯U#EÃ#H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2K#QÐn¿Ïzj#w'VS#ydyaH#ÃÓw¶zUû##Z#i²7*òÉ+à##Á#Iîzý+x*jm#åKØòÏr´¦O´ÎÁÕÎòê#3ìO_¨©ÒRQ×Í#É#@[å#'¨õ##</w:t>
        <w:softHyphen/>
        <w:t xml:space="preserve">xû##¿6ý#¦5d#4¥&gt;BÈ#ÞKtä«nÌ####«ÀUbã+½Ì]:ÓÞøIm¤#I,®©#Hs.s¼}*yLÄ¢É¹+:/ÎA##1Iªu#°£#©»j¤K </w:t>
        <w:br/>
        <w:t>ü»v¯©©#+HÊº!c,i»ÌnÙ#Ôµ#%#²ªÒ&amp;©G¡N'&amp;Eg\H¿(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+Aá#ÛHþb¹äÂëWí]#i¨¥'ÉÈÕIdh&lt;¹@çaQ³=Èn£:w©¡¶àÈ#¸q)Wc·Øw#®8ÕjNQêL\j_ì#gh·</w:t>
        <w:br/>
        <w:t>#m#vùNÑþÃ#é×¯nøª#c##g[$ºÈv|tÿ#hýkwUóZ:#N6Ô·#EaÎ)n##Èg#ï×¶GÒ¬)Ia·{|í##ë.ÂÀôÂÏ5.¹}JNÆÀR@ØI!Úe{lûSvaX$©#åËÞ¡#=OjºPQZ»wQæ-Ä´EWÄê#i&lt;Åù~RG#&gt;ãÒµâd#c,k#ÂÍ#qùu?¥i4ä¾¨©ô'#Òì"i!ï»àlSÐñÎÜÕ#dFÄqÎ3m"f?=ÅCº;%</w:t>
        <w:br/>
        <w:t>t¡mVêñ0s(z+l2Täw'?Zw#R#È#õ&lt;ðJÇZÓBIõfpÃ¨ÁÕ}IFu##eüã$@'#&lt;úã#&amp;&lt;#3&gt;ØÁËä(ô t#¬æç#)DÒ#¥ÊÞÌÏkÉæ#m #c</w:t>
      </w:r>
    </w:p>
    <w:p>
      <w:pPr>
        <w:pStyle w:val="PreformattedText"/>
        <w:bidi w:val="0"/>
        <w:jc w:val="left"/>
        <w:rPr/>
      </w:pPr>
      <w:r>
        <w:rPr/>
        <w:t>×¿Zª±F234#iÙÞÃ×ÔÕT9B¤Ý8ò5tOöHJçv## °#p=#'j##2##</w:t>
      </w:r>
    </w:p>
    <w:p>
      <w:pPr>
        <w:pStyle w:val="PreformattedText"/>
        <w:bidi w:val="0"/>
        <w:jc w:val="left"/>
        <w:rPr/>
      </w:pPr>
      <w:r>
        <w:rPr/>
        <w:t>£Øú×/°WsT:</w:t>
        <w:softHyphen/>
        <w:t>EìkÇÄM#³M:É#y)#öõé¤dÿ#rb###q0@ö=þµ´9ªµ9t1;JñØÕHíÖ'XÉ°ç #¤)=é&lt;·dcL*#u#µOÝÀíõ®Únkr½¬ªEÄÄáLJ¡w2î'×æíY:~e´ÖÒn·uP#46îrFTñ\ÎNRi|Ì=O{¡¡É</w:t>
        <w:tab/>
        <w:t>go.6#ÈMüt #^8Åu"ÎH!#Ét</w:t>
        <w:softHyphen/>
        <w:t>üh@'éÒ¶rU ´=#s\¼¬³#2Iæ#Z?¾(]Øé~¼Õ#Ô#J°È±#,å###f¬##¼^§#IKÝêjA##3¼JJ7ðçõìz}jå±1íX!Aà¹#Ëu##¿Ê´tÓV#T`¹#Æ#ø(./ÛVi#L3&gt;Ö89Û#É&gt;äWã6®¦#æÞ#`E"üËÁ#ù^rÔ3:²ýÛø#3«´#óËw¼ËW(IKÓ¸®ÿ#CÑã@ì±Ë#;ºá##yÏzíÊä«Så¦Ïº«Uå³©Q½#üMÈ#¥ù×¡Qò±=Íak6îWlj#G%Ìq8#Tw9éJú(ÉÓ³nþgã¹Æ.#Çü7læßLxb|ylÃ"'¡</w:t>
        <w:softHyphen/>
        <w:t>M.Î7fÌ~Dg#J###ÝÅaR1Ô×CÍT§(N#LÊIõÉD&amp;4FD#J1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úà×¤ZÙ:B#Ê²´W#øõ©ÄS¤áõîû#áéNpö0¥o#&lt;¬&lt;j±®å}¸/îGNj#,vQ÷ß÷Ða@÷®JÔhÔu#e(¸M(ê#UÌM4lcp"`¸$#óúSCÂ|ÝÀ#|Ægù¶ç¯·ZÉáE%GDoÚSönuÝ^kw·#9v&lt;§#rc¿½I#I#q´R´»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ïøVqT¥¹Ã:</w:t>
        <w:br/>
        <w:t>N3·-ÊË#ja#[{²#ÓÊ³##å,Ö[«!#c9ý</w:t>
      </w:r>
    </w:p>
    <w:p>
      <w:pPr>
        <w:pStyle w:val="PreformattedText"/>
        <w:bidi w:val="0"/>
        <w:jc w:val="left"/>
        <w:rPr/>
      </w:pPr>
      <w:r>
        <w:rPr/>
        <w:t>tBïeöºzN#½;#:à±o,²É±[æ#ö#Õ2A#M..$x8#8'n²=ë¿°g#\ÉS èÊ¤·[#K{¢#m#.è#ú{S#ÞYYÙö¤eñ#ÍÁ#p#cZ×©ìhÇw±äQ&amp;SfúÜH®dH®[Êù#ØCaÇLùâ¨ßÇºÚ]åAP.##Ç#ûW;¥RqN£»=È¹*ÉÕÙKgå\BàF#J$.#8ãµ-¼/2#gi#,Ò</w:t>
        <w:tab/>
        <w:t>p#ì1Û5êÑ©õw#-Å§JU¯KæY¹òc#Ã#Û¶GaíM0#`¸,#??7ÐzSH¼L¢ÍaFL&lt;©[c6E¸¶¹si#ÂNB÷HdH#¢ª4ûÂßxsJ1Xæ8Z°£Nt¬TI'i#&lt;g÷b.#ã§=êÚ0%¶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Íæ#e#Éô#Õ×*#R½7Óc*</w:t>
        <w:br/>
        <w:t>£V&gt;óêG$~|d(bÊ¥#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;#R½¶ô#Ähò(w#0G#:ÿ#:Òâ£T)Õ½OgËn;¨À-Lñã</w:t>
      </w:r>
    </w:p>
    <w:p>
      <w:pPr>
        <w:pStyle w:val="PreformattedText"/>
        <w:bidi w:val="0"/>
        <w:jc w:val="left"/>
        <w:rPr/>
      </w:pPr>
      <w:r>
        <w:rPr/>
        <w:t>###ÇEªvºhÄ2####oø\#µQ§(YÅÝ¢¦Ý#Ëcr#cIãT·##Ð2!Î;×^/-']ûUÆ1'ñg#</w:t>
        <w:softHyphen/>
        <w:t>{Pè³</w:t>
        <w:softHyphen/>
        <w:t>#*£9Ëvò#h#hsu'å##çÓ¿#¤µ)#+Ä¼3Jâ#l±&gt;MJ¯#IÑKn£pu+ó++#Ö#;Å-[2È`Â#ºy9cÈÁíÒ¯¾M¹¹º##ñKñKÉúQV#Ñ´ej°U¹otRºÑí#,òÎeò¡ÃèAÇ~µ&lt;Ç'#~B#åù#ÔW,éÓJÜÞ¨àám#ùç#3³#LG&lt;Ã9#`y##</w:t>
        <w:br/>
        <w:t>b¶Ý,±#$¸ÆFrBÔS8Ô:P¨¨óQlV,nÙ.rZR²G#\#O®{Öè®r¹##tG##Ôã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7Ðî£ÃÍòÏsª°Ðàm.?!#¢Êa/!+Èþ¾Õ½&amp;#¶qïHq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Ê½</w:t>
        <w:br/>
        <w:t>tc#å#¹Ã©#Ö]¬ÅÞÙYÄÆàK,¸ÉÇ=;Õ{</w:t>
        <w:softHyphen/>
        <w:t>&amp;ÎhÌð&lt;m#</w:t>
      </w:r>
    </w:p>
    <w:p>
      <w:pPr>
        <w:pStyle w:val="PreformattedText"/>
        <w:bidi w:val="0"/>
        <w:jc w:val="left"/>
        <w:rPr/>
      </w:pPr>
      <w:r>
        <w:rPr/>
        <w:t>ð#rÞgÖ°«</w:t>
        <w:br/>
        <w:t>µ.ÈÛ</w:t>
        <w:tab/>
        <w:t>*n¬çR[#H½ºÚÇ####Â¹!O\ûí41a¤FÍvÍvd·Ù#Q#sÐ}=«#Sæ{#×Årá¤Ú9ÝAí^äÌÄ#äÊ,##u#Ö¼þö9u9##mâµ</w:t>
      </w:r>
    </w:p>
    <w:p>
      <w:pPr>
        <w:pStyle w:val="PreformattedText"/>
        <w:bidi w:val="0"/>
        <w:jc w:val="left"/>
        <w:rPr/>
      </w:pPr>
      <w:r>
        <w:rPr/>
        <w:t>Æ69ÝLÖXÊòtºF8,5*²J¯C¥ðîàÃ#Ç"É»ï#ÈíÏ'¨¯[Óô±n±N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ÞYðOÓ#ú×Éæ#½îé3ì°xhQ*Ùq1Ü,)#Ï#e##NleÝ1K#§|d9^W¡ï_=MÓúËO´{Ø9OÚ*ãv#ã#;HÌÁãÏÞ#Ç§5&lt;2Ì&lt;²nÚ3#0#$#zò:W&gt;aq¥</w:t>
        <w:tab/>
        <w:t>#½W)KÚ[SÕü=¨Ec%¼rÉ#fF##IÏÓ¸®ÊÃUóä#e¤ç©Ï§¥xxÌ&lt;¥ö#Z¥*u*r¤Ï¤~#é5#4ÝJYl¢0#dp»#Ï¾#ç_TxOÂï¥kkå$¦Û!b¸###</w:t>
      </w:r>
    </w:p>
    <w:p>
      <w:pPr>
        <w:pStyle w:val="PreformattedText"/>
        <w:bidi w:val="0"/>
        <w:jc w:val="left"/>
        <w:rPr/>
      </w:pPr>
      <w:r>
        <w:rPr/>
        <w:t>Æ;×ÍÕÁËS¬âö9s&lt;G°¨.§Uâ´Ñt9%óõ#7»uó£Ë#$óµAàþ5òÇîî¯æÔUUâ&amp;#ÌøÙ#;ü§]°¡Bêw&lt;#¨êÅV[:ê¶P#7Q#2vrYäbH=ÀÏõ®#Y#ck#Ôîo(mSîjèý]EÂ?#&gt;#¦¥*sÒÆR4è#dÕC#s.Ü'®~=j¤ÖfrçÌ##</w:t>
        <w:br/>
        <w:t>²#~#Ç5¶#Û)râYtáKÙ{JZØçuKXUÞ·Ý</w:t>
        <w:br/>
        <w:t>#qëëô¯8ñ&amp;</w:t>
      </w:r>
    </w:p>
    <w:p>
      <w:pPr>
        <w:pStyle w:val="PreformattedText"/>
        <w:bidi w:val="0"/>
        <w:jc w:val="left"/>
        <w:rPr/>
      </w:pPr>
      <w:r>
        <w:rPr/>
        <w:t>Ô#¼(a#(C#Fc»#ztþUîaéa#u'Q]##gW#R#Æ¶çêz[[É6û##c##}½ë:#*|§µÅÎ&gt;l#Ç¨5ö~**¦¯mÏ3&lt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%-ÎçOO¶íÊÚÅ#[¼Íqëï]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w#í0##ó8 Nkïpõã:~ÖLð#?f½%·Q6bòôËº[p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#&gt;§{÷«Vú|6¶õ#¶î#</w:t>
        <w:tab/>
        <w:t>'mûÿ##÷÷5Ó#G¶¥û¥ª&amp;äª©T¨Â-5Ã!ICÉ^E#Çn:#óO#xv9ÚI-Õ8Ô¢Ç¸##ô#©©Cs3Õ¡ù`×»sÎî#§çy(«ÛÓ&gt;¯ky4##ã[p##l#=«Ã«JT[[#:q1Q¡·ª×#3ÝHÍû###P{zÖzjS#yA#±#ÀT÷ óa]xfêÇhqÓ§õzµ#æ#w#ÜÉ4"¢¨ó$C#ªx#ØdúÔPé°#ûC0*èU]Ç##ÕÓí#Z¦Þ§LhÅ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í&amp;+É@V$ùVãÜý+cNÞÎ</w:t>
      </w:r>
    </w:p>
    <w:p>
      <w:pPr>
        <w:pStyle w:val="PreformattedText"/>
        <w:bidi w:val="0"/>
        <w:jc w:val="left"/>
        <w:rPr/>
      </w:pPr>
      <w:r>
        <w:rPr/>
        <w:t>¢5FÊÝ#ÿ#ëRTï7m6:u*º3M$qºÎD8Æ</w:t>
        <w:tab/>
        <w:t>!T6V¹§°Sjêû³§#¨#*¥</w:t>
      </w:r>
    </w:p>
    <w:p>
      <w:pPr>
        <w:pStyle w:val="PreformattedText"/>
        <w:bidi w:val="0"/>
        <w:jc w:val="left"/>
        <w:rPr/>
      </w:pPr>
      <w:r>
        <w:rPr/>
        <w:t>kF-ÉßcOKµ#âÈÆ23ùfº-CI¶#d%Ø@&lt;#G^½]E/kÊK</w:t>
      </w:r>
    </w:p>
    <w:p>
      <w:pPr>
        <w:pStyle w:val="PreformattedText"/>
        <w:bidi w:val="0"/>
        <w:jc w:val="left"/>
        <w:rPr/>
      </w:pPr>
      <w:r>
        <w:rPr/>
        <w:tab/>
        <w:t>rÕçÕ±Ø</w:t>
        <w:tab/>
        <w:t>H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##u#x«vÎ##²#Aå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è+â-îÔÜÚp#Ìû#²Ýï¸ÍB±*¬8##Æ¬hñHæ1#;.rù#?#Õ/##AÍí¸åF&amp;·%##=#ÒÄ;y1³ìÀ$ Æß©=«Ñ&lt;9¤FÌ#a0%{#óï_?Ì¥:J-g</w:t>
        <w:br/>
        <w:t>SJ¯S×ìì%u#Þxbdë#Þ£"¬Okf#o'#\3#ü##ëÒ¾sIòÓÝnkõhº¯ÚIÙ½ÍhÉm.¹</w:t>
        <w:br/>
        <w:t>ÜãEc}c;#'w|7</w:t>
      </w:r>
    </w:p>
    <w:p>
      <w:pPr>
        <w:pStyle w:val="PreformattedText"/>
        <w:bidi w:val="0"/>
        <w:jc w:val="left"/>
        <w:rPr/>
      </w:pPr>
      <w:r>
        <w:rPr/>
        <w:t>êÂ½¬&gt;&amp;£©</w:t>
      </w:r>
    </w:p>
    <w:p>
      <w:pPr>
        <w:pStyle w:val="PreformattedText"/>
        <w:bidi w:val="0"/>
        <w:jc w:val="left"/>
        <w:rPr/>
      </w:pPr>
      <w:r>
        <w:rPr/>
        <w:t>Ö</w:t>
        <w:br/>
        <w:t>Nó¥</w:t>
      </w:r>
    </w:p>
    <w:p>
      <w:pPr>
        <w:pStyle w:val="PreformattedText"/>
        <w:bidi w:val="0"/>
        <w:jc w:val="left"/>
        <w:rPr/>
      </w:pPr>
      <w:r>
        <w:rPr/>
        <w:t>ÌÐLK#&lt;°8MÙ#êzäWG##¼ö:·ûÎw{#Zà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õ:&amp;¹¨Æ6[í,¨ñ i%a»b®ÜNx®N°6\ÍlÈìC(L#ãþx¬*ÓnR!â¤©òû(úU¾tLs5´½#bA$cq#§ê+¶##r°çb#aèkÆÅ)ÎnÙhè¥r\sM#éä#¤`£Ìs¼#è#ÿ#®²á2òÛ±Xä#Ïç+Æ1×÷#8#u®HáÖ#</w:t>
        <w:tab/>
        <w:t>ßFuP&gt;wRZ</w:t>
        <w:softHyphen/>
        <w:t>ÒUeáVf°í÷?ãZ2±IQ#6zEoCèk9Êµ(¹CTÎu! ¶v9ûÔsÖ#Ì#Û÷FÏ#Êk(bs"Ê#h2@çñê1^¦RëÂqQv¹áfp#8%{#&amp;xÎ9`ºP¨#VB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×8ëJùÅ#|«&lt;³ÁI\0g#õç¥~öÊ;^Û³óúòëMT\¶WFf ^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K oêk#æ6Óµ)##ynÄ</w:t>
      </w:r>
    </w:p>
    <w:p>
      <w:pPr>
        <w:pStyle w:val="PreformattedText"/>
        <w:bidi w:val="0"/>
        <w:jc w:val="left"/>
        <w:rPr/>
      </w:pPr>
      <w:r>
        <w:rPr/>
        <w:t>½E{TªÓäPêxj(®i-ú#ÓC5 /Q0##ª»²=}«Ö-u#î#´\_i&amp;ÏÌÝ#÷À¯#= ½</w:t>
        <w:softHyphen/>
        <w:tab/>
        <w:t>^çÔp&amp;4±?V®¬IÑ Q%¶ÍÄ£</w:t>
        <w:tab/>
        <w:t>|##z×Õ#o`Q#äTÌeLBã=#\E~o¢©Âðê~»GÐ¯FÞëGÓv##Q¥%5\n#t#úÖ¼#2Ë'%Ð?FYN=zg5µ#Æ#Êþ§æØºt!R§£ê,².RI%YVß #Ô|ÄtocÖì#ÿ#Ò#áíÊÅ#ô®õîÓÕèyc?mkêYÓu+¥£¸¬L#####^µèöª&amp;#!hÊº%ÕÕ½pGz0t¦¹:íëÙò£z# @Ûqù÷zg©®Ê#·ù#!(*ì3êE{#ÝA%mXÖæÜÞVXÙs#Àw+ó#ì};ûV{%#váð#óÆ:Ï#Þg^¢kvq×TyçA#ÄZ {m'n7K'lãßùU´</w:t>
      </w:r>
    </w:p>
    <w:p>
      <w:pPr>
        <w:pStyle w:val="PreformattedText"/>
        <w:bidi w:val="0"/>
        <w:jc w:val="left"/>
        <w:rPr/>
      </w:pPr>
      <w:r>
        <w:rPr/>
        <w:t>41ÆUn~Y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ã^¦#n«9eVSJPF$¾H2ªH±6è#óê{Uûo4)Ù7#2¶æ</w:t>
        <w:br/>
        <w:t>p~JèUÏ}Ï24§9Ê¤ågsVÑT.à«¹Èmô#úVÀpÑÈ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XQT#ìxæ´UhÍòE#\ £ßèÊQ¿3¶Â#+;9Y¤G §Í?,#Ffó#ä#Æ&gt;¸ë[)Â#q·9«9»F#;$Â®èÁ</w:t>
        <w:br/>
        <w:t>%;ù#Ð°þ¤B#Ú#+²f)##.O·á]nr\´)#©¥ËW¡$nf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á,Ç1ÿ#«Pz·ã}©iAÝ,m$¬|Ù6ìP=NEg.oeæwÓq©#Óº-Û[#$@$P»#êsè«ñnÈ###fc`Ïaê)¦§#§Ð¬M(«BRºe©TÁ²fv\¿È©¹O##=&gt;*í3ÄÁ#dÚ##</w:t>
        <w:softHyphen/>
        <w:t>ëÏQMÊ*#ÎI`ùé{¯DÍd[©#c¶}©û4%Xã®ìu¨"1´m½wÇ0Ê~GoJí£'FNt`í</w:t>
        <w:tab/>
        <w:t>Ë¡*X´&amp;7çd·#)u#G°§¢¯XËC)#ÌIT#÷³ß#Z*Uä¹thähÓæ\Ú¢ü`Î##&lt;Èè£</w:t>
        <w:br/>
        <w:t>}ê)áMØFòÁ#HÃ#Àbº¡#%)½#¥8ÔLº#ØÆÏóF#9Q#ÚÇ×¯_Ëñ«P+##Ò0ª»ï#í=</w:t>
        <w:tab/>
        <w:t>#¿#FnÑµhM»IêU¸ò§Ùd&gt;[F±*á÷##iÈ]o@OúÂ§·QýiMÂ³·biP©*ÜA¿dG##;×!H&lt;uíWM¼³Â¸,ÒìhÖa#êp*).Zïb½§'9½é¢x¡¸GáqµÚ9ãéK$,ä)ÖGÊ³#´# ®QumÌ)T´t,##Ì,I¢#`#ÛZ¥VE$²Ç°ensÀ /9#yô©TªN/Ú#ªsOØÔ"#7P#ËF#ÑîzÕ#(¼²bh¦i~0r§#u=G#Î¹ýù§ï#ZÕm##-</w:t>
        <w:softHyphen/>
        <w:t> Y#iØ#6E}ï»ÿ#'§¥6ä2yG#ù¨#©f#[#F;v§&amp;Æ¯##*é»ô'WÑ#FõE,³¸~üàãüñNIÝccrÞh&amp;($#·¯-ëÅw:Ý74ìÅ</w:t>
        <w:tab/>
        <w:t>Á¾jÝEò$d(é,#`É!Äv#¡ÊCº8Vf(C Éç?+ÌöQT\¢÷gKJKÛ4V[ÈÇ#ª±##@íö©UacµA#Æw¬ÛÍíÅiN5e]»ìgK#¡'#Zá##-#¡ÆfU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ÿ#×¨|Æòa23G^HÙJµ³¥ÏkÈ¬D¥ì5èÇ9KTX.Yâ2¨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á²Ã#è#ojd)#¼(PÉ¾fB§©%¿¬ùê©òSØå¥.xJi###pá,ñ¡</w:t>
        <w:br/>
        <w:t>´^wqíP0¶Ë#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Ä¥òÃ##¨##ÒÅÂRåq#%)ZÊì;4ÑÇ#rJ$S"&gt;A$TÒ#7,bIx#³ñÛØÖô¥(N&lt;ý§È¿ÇÍ¼8·#D</w:t>
        <w:tab/>
        <w:t>éÉ#2*#Xá/²9#ycvÆ#~¸&gt;Õ#+5'$ý#ªµ{|Ò¬ÈÎ¹#p#Ã°ã=j##ÄbL©ù#J·Ì~î#rG#zÆujV àô0jP·#XÒWxæ#n"A"yr¹$òj</w:t>
      </w:r>
    </w:p>
    <w:p>
      <w:pPr>
        <w:pStyle w:val="PreformattedText"/>
        <w:bidi w:val="0"/>
        <w:jc w:val="left"/>
        <w:rPr/>
      </w:pPr>
      <w:r>
        <w:rPr/>
        <w:t>ÊÒM¶9</w:t>
        <w:tab/>
        <w:t>±c»rN#ÿ#®®U#:^ÆFV$uDÒHL#mDs#x#ÇN}&gt;*#`g(mÄ`ù^Tã</w:t>
      </w:r>
    </w:p>
    <w:p>
      <w:pPr>
        <w:pStyle w:val="PreformattedText"/>
        <w:bidi w:val="0"/>
        <w:jc w:val="left"/>
        <w:rPr/>
      </w:pPr>
      <w:r>
        <w:rPr/>
        <w:t>aZm#=Xaæ¢£î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Yv</w:t>
        <w:tab/>
        <w:t>Æ##ä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Î«3eÈPò³²¨:ñT]JSZN3ÅTU)ì"[ÈÍw;#Xó#N)#ãPÏ#WW}Êî2#Ô#å]øz2Õ#ðrõEPdóÑL3Lìå#í#»w#</w:t>
        <w:softHyphen/>
        <w:t>·æ1uo9~è°Ù÷##5åÔ§ZuÜ£±Ûí/#vC½</w:t>
        <w:br/>
        <w:t>Ý¬À k#oCP#n0NÌ##ä#óÒ»¡NQ§ì¥+¡R×¨´eËtD2©ù²§#´#=?</w:t>
        <w:softHyphen/>
        <w:t>A*Õ\n#$R#¨ïåYS²NLÆ/ÙÅÒHs@#Íq+.Ç;'Mª£Ôr{wªëi±äwëÅt{YM-4:Ôâ¨¨¤K##&amp;)æå£Ø#~ïÏ&gt;ÔÈMÀS##\#"#t</w:t>
      </w:r>
    </w:p>
    <w:p>
      <w:pPr>
        <w:pStyle w:val="PreformattedText"/>
        <w:bidi w:val="0"/>
        <w:jc w:val="left"/>
        <w:rPr/>
      </w:pPr>
      <w:r>
        <w:rPr/>
        <w:t>»¾[¸ô#IsK3#ÓR¦#ÍâØí;Ð£å÷ÇCñU\&amp;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wÌ(#ëÉ8þu#¡ìÖ¯SdÔp÷¨Éüç î%°#Ê.¹&gt;sy Çþ'Ñí9##ÉÙ:5¤ã#S~ñÉìÜéó^È6ÈcHÚ#P#mÄ)ÉnÄçõ#,N±&amp;ß.'}Åí#îØu&lt;WE#u#6U</w:t>
        <w:tab/>
        <w:t>rÁÒMDò¼Ì8fØÈR6#ï##ÃåÚ-míÈ¡U;|¶vÊç¯×é\õ¡</w:t>
        <w:tab/>
        <w:t>IÆ#Th©UsKB¢Ç&lt;«ÞGXÉtûDa#9ÏNr1DfFeß#Fm¯*Éò·¿Jº3¼=SÃØKÚMirmÑ##ù9gcÉ8çñéO*²áZ##Ù#ïBÌ1ÜåTç#'³NÅBS¦ú#¤#è#pª6IêÍùý*T·xÜ"|q#à§#ý#[ßºyôãRu9j=!}##%Â.É</w:t>
        <w:tab/>
        <w:t>;=óN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ä)w[ub1Ûåê#lÕGOÚ^ç\#Éêî#b#6BÛ©mãüýiîò#òb#*#2E°¨ë#b*¬öRÜ:·.VT9É-#2O&lt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§##) \lÆò¼#éÒ¸gíyc¢#ÑÃÔ®åS§A¢ÎÑ&gt;[e#@#//#ð;tê*NbYÑcóÁ#Æí##óÜv?Jé£RiºsÕ#R7#:z"(¡o29#tRÜn#09É#@ÏNq[Í±Ý"8ÜÞF&amp;ÚIÜÄuÿ#ëÕ¨%Q(Tá5</w:t>
        <w:tab/>
        <w:t>;V8ccä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8$àz#P</w:t>
        <w:tab/>
        <w:t>#í#yÅZ(aoôãÝß&lt;þ&amp;¯¤dã#©½#*3ç</w:t>
        <w:softHyphen/>
        <w:t>ò#þi#&gt;föã#øIô¤@$]ã$ÄÀNO=)¹N¥5</w:t>
      </w:r>
    </w:p>
    <w:p>
      <w:pPr>
        <w:pStyle w:val="PreformattedText"/>
        <w:bidi w:val="0"/>
        <w:jc w:val="left"/>
        <w:rPr/>
      </w:pPr>
      <w:r>
        <w:rPr/>
        <w:t>´°íJ¼4cfYã²uQ#BÃÈ%À#ô##½ªÀ#ä#ËÜ#4#QÏò¬eIÓ²EVwyz¤`Þ#ÆÊHt#¿BzsLwW:#c2 ###ºHÿ#&lt;#Úr¥RI#®£#\°±ym#·G¼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»##À##f¢8ÉóM´#U&amp;ÞRX·rGc8âº'M((ÃqTTªFQb9&amp;ãDÊ+¢ä§¸#õ©#Üî¿;&gt;å#9\##OcYN5#+_Rá#Ò,^Aåy¾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¨Î#qÈ=:#ÇçQÏ4¢ÜG!RK;#</w:t>
        <w:br/>
        <w:t>;ç¹â¹ç</w:t>
        <w:tab/>
        <w:t>òë«&amp;#áZÑ$¸ ÄÞxù`#N#&gt;æ#2ÚFT#¤###Ùj%#+R¬º#SÇOÚ×âyØægJð»F#&lt;ðYOnÕ7È#6ï½#Ë¸`{x®×N*ê#[#ã#U##½.S$%£#JÐÜ</w:t>
        <w:softHyphen/>
        <w:t>¸#ßJC#cX¿w°&amp;ü÷ö¬©/k</w:t>
        <w:tab/>
        <w:t>s#Uà¡+PDñG#qÍ½_phÎyüqj#&amp;%(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àmôæa*QØÂ#£N&lt;òÜWUTwIXJ</w:t>
        <w:softHyphen/>
        <w:t>´àöõ¦ÈÀº#ó#¬&amp;ÜçÛÖµnÙT¯EARÖåf·]À#0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'¦@ç8«#ª$j³ùI¼§#Â±jÒLÊ½U5ìà#)Ó#M¦U_%##÷õÅ,ÄÊy!Âx³ùgÛ##Òu£R«²FÔ¥#ÅÓ¨q@ìäu*«XÐ¯##¿zI]Å#ù</w:t>
      </w:r>
    </w:p>
    <w:p>
      <w:pPr>
        <w:pStyle w:val="PreformattedText"/>
        <w:bidi w:val="0"/>
        <w:jc w:val="left"/>
        <w:rPr/>
      </w:pPr>
      <w:r>
        <w:rPr/>
        <w:t>#Â²üÌyõí]üØlDï#DÝ'8µ#DR$ù#ä·Z0².ÖÀÏ&amp;#BêØ÷Ü0S¹ì¹ëDªB#Ô#ÜÆ#¶"JZÅ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br/>
        <w:t>#ye#©;W##ÿ#=ê#5Â»$g;Ê»ü:W6&amp;*59o¯c·Rå¤U&gt;NÌ8w#&amp;òVQÏ&lt;Ü##bt0É»8W'}=xëW*S¬¢ê»XG³TéìVeea</w:t>
        <w:br/>
        <w:t>C+)a±£öõ«mF(¨@8o.ßs´ç#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2m.HvG h}òåç#ô#c×õ&lt;q#0eY&lt;õÊ¨\a¸Æ1ÞX¸ólkÍ)µ4</w:t>
        <w:softHyphen/>
        <w:t>n#¦FhÏ1B#ÕFE#ØÏQÐô,#´NÈ#P¨,#r##=+j)¸)R9¡K÷þûÜ¯m+$Pò¨#õïøT®#.Ô##Êr#}Ns×ÐVu#tï7©Ý</w:t>
        <w:br/>
        <w:t>j¬#o°¦U1°ÆÌórW+ô=ò;Ô#:Èdv#K#¸VÇø×#W×LåJfWkÂ]#{ã#òö#FØÈ÷ëMÝ&lt;«a0ÃÌrå_QÎGJë¡V#e(-XW¥ËïÒd),¯#Ê°)#Á#wëßs©hÄ&amp;ç!À#æö#üÖ©(s9ÄåÄFµKs»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XñÃ§9÷çÖ2#oÜ³#À#qÀ#¿#YFRTûwoØ±¢Ë##HFÐ}ªd·##Ô$e@</w:t>
        <w:tab/>
        <w:t>õä#Ea#|=m]Ó;0¸'#f#gT3ÖmìrÞ¤zÕ}æVZ5* f^~¼sÍo^&lt;TµÝ#þ×÷#Õm¬#³K#mB»¾Rr{e®x§M#ÆoM»À*êK§à?Ð%¤·:=#pNZFT¨IYvív@IÏáMQû¨Ê#×Ì#!Ú[Þøõ¬[©</w:t>
        <w:tab/>
        <w:t>4µf#·+#BÛd;#/#ä÷ª·#h#y1åÈ</w:t>
        <w:br/>
        <w:t>%ÇËV\}kxË¥MÙUe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Aã¢÷¬XM###Pi#£VbdòäÂº</w:t>
        <w:tab/>
        <w:t>#_éJ½N\Ý</w:t>
        <w:br/>
        <w:t>©»Â+¡#ArÄoE#|Æàc</w:t>
        <w:br/>
        <w:t>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ó~é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³§Ðv#õÉâ³§#YÙèÌÒÕ#DæDaqq#c#À]ßºsßëU®$@diÁFs¸ÜÆ#e½ýk¥`i¸ûîÉbëÊ¥Hò+#óF"UKp#ÌËµ¸*[##F#?#éQ¬Ê#³o$²ÊAUWûõ#(TèÃÜ¦ÏJ/²Äjú#À@!9#äC*ï@{ô#³#ÖÎ$u-#hØåø\uäô5a</w:t>
        <w:br/>
        <w:t>S|ºÜ³¤Õê#¿°¨Y#¶#y{;#=}ý«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5ãÌ*Å$]e#*AïÞ##MÙáçUÉ+]t8²©öæ¢4lÒocxùqýjÞ£ibÉ#ß¾ó"aòÄ8'±ãÆ»ê'ìT#¤½¦#|ÝJöoå4|çB###ÿ#uºï[-hoñ¢ UÁÉ,z#qïM6éÅtG?ï##áÐHYÚ#`ñ-¿#9#}zrj¼WñÆAW</w:t>
        <w:br/>
        <w:t>Ì¦ »y$ð#=#sZC#</w:t>
        <w:br/>
        <w:t>¹R=*#ÃóW{ßÛì,î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7~ø5zÏìÓDw##ÊÁ3Ó#û^W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\=¡q"+_lp¢</w:t>
        <w:softHyphen/>
        <w:t>##8#?/øÅ{´Þ«¬1A#áQXÇ9#ôì+EÉ#¸³7RÕtÙ#´ë#N¤Ë$8ÌC#Ð##çÖ³ïR8þÇo##´©Ík</w:t>
        <w:tab/>
        <w:t>A©©ò¹ÁÉloXË#v2¬râë`&gt;cÇeïÈû</w:t>
        <w:softHyphen/>
        <w:t>T:LÞA¼¼JÓÇóº)Ãs¡Î9#·4¦´{ájÅTµM-Õ|ÉD+u'</w:t>
        <w:br/>
        <w:t>##ö¨b")eDR¦ÑfÒ°erÙ#Sí##ª#éÕNSNê##i"S$C#hÀç$`ÍÕUíb¶#¸ÕX#x#û#àþu¤\yÓÌÊWS4mE¼#¤b%lg¾}jKuO³&lt;q³#³#9È#¾½*«{5Uª[##£F7{Ø¹ÞIü¡#I#dHc#%®C#æ#HæBXîëJÂ#|ÉêrÉÊî_¹ÝgfèLBï</w:t>
        <w:br/>
        <w:t>#Kû#ç</w:t>
        <w:softHyphen/>
        <w:t>@ ²</w:t>
      </w:r>
    </w:p>
    <w:p>
      <w:pPr>
        <w:pStyle w:val="PreformattedText"/>
        <w:bidi w:val="0"/>
        <w:jc w:val="left"/>
        <w:rPr/>
      </w:pPr>
      <w:r>
        <w:rPr/>
        <w:t>#Â]s¿##Üú#sRÑMËOAú#ÄfåãåÜ2;yÑ6Ö#µO&lt;\^b&gt;ÎªCîPrGB}ëY¸¹ÂtÕ¬¥ï&gt;ZnÖ0/#`åÝ&lt;õÞ&lt;·ó#aøu#5Ó[[¯#·$ó,¥·uä#_©¬Õ¢äÞ</w:t>
        <w:softHyphen/>
        <w:t>#KÉjÈ-äcpÓÀöñÌIBÙÚ½ÂñSßÈ#4#q</w:t>
        <w:tab/>
        <w:t>,</w:t>
        <w:tab/>
        <w:t xml:space="preserve"> :gÞ¤£ká%#jÑ#°I#Í#hã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0~#bF3ì9«#]g</w:t>
        <w:tab/>
        <w:t>þ°(##Ì'&gt;#² +èc%ÏWÅGûF</w:t>
        <w:br/>
        <w:t>(eX1#t#vÇ&lt;ún´ï²²#t#Ù#K##Çq8#(ì}{SÃ4½ähçQRåÜM.øâ#ìÄq¸ç#©úw«ï;¬Q¯K¤[#AßàÖó</w:t>
        <w:softHyphen/>
        <w:t>N3æ.NOZÃaVfbKE#2ùF0á²Àd#C×¨÷§º-»ùå±(#ÒP1»±#Ôu«ujBZ#¼¢®Ù«ö¨î-Vâ@ø#Ü§##VÈÏ·#ZÑ</w:t>
      </w:r>
    </w:p>
    <w:p>
      <w:pPr>
        <w:pStyle w:val="PreformattedText"/>
        <w:bidi w:val="0"/>
        <w:jc w:val="left"/>
        <w:rPr/>
      </w:pPr>
      <w:r>
        <w:rPr/>
        <w:t>»3«3</w:t>
        <w:tab/>
        <w:tab/>
        <w:t>T#pqØg¯##¶H¼E#ÒN+ê##ÀyPpø</w:t>
      </w:r>
    </w:p>
    <w:p>
      <w:pPr>
        <w:pStyle w:val="PreformattedText"/>
        <w:bidi w:val="0"/>
        <w:jc w:val="left"/>
        <w:rPr/>
      </w:pPr>
      <w:r>
        <w:rPr/>
        <w:t>çç#~G5fÝâ#í##1°åFAÇ¹¬iºR2§RT¥dE§ÄK^lTò"¸ùÚ)²##L#Ï\ò3RÜ\#\&lt;Mº8â&lt;&amp;æ-êÄsåQQÊ£eË¢s&lt;¿4j&amp;Þ¶ÅZ]ðª°ÏaÛ×~&lt;¹ìgF¥Ô¹ô'¥oEE§Ï¢3Ý·Fn¥&amp;ûÌÃ R«¾&lt;#óÍhXC##Òü~ó&gt;Ý§¯CÖ´y©é</w:t>
        <w:softHyphen/>
        <w:t>å:~ñZþGháÃp23Â</w:t>
        <w:softHyphen/>
        <w:t>%û,m´H@L(à1ÆNHÏnÞµùc#fCÃóÔSÐ#'ÕX,±##8KÉ&gt;</w:t>
        <w:softHyphen/>
        <w:t>y-´A#dLì</w:t>
        <w:tab/>
        <w:t>ÇoZ´Üãt\iS»çvìsÅÝ§vXÌ0õqß×¿Ý9ôíSEi#Òüî&lt;Ã#+#¸úzÔÎã}Öç#£QÕZìM©¼I#DIãåy#=¸ëü¸«v÷K#¼(#rDúëZRTkEîRFoä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¨ÚºOµ]L#tÍ w|1É"±#Üw##</w:t>
        <w:br/>
        <w:t>àù)¾`©9Rn3WEoMÌX8À($ûoéVÝl¢2$;úð=ûW4*O:ÜÒ'#£Ëde#àveu¹ÈÝåÇÔ½»ÕÏ´BI(h¡'k#;x®ûÊë(ýZ£O ¦iÌÑ3¬ÉÆAéÇ</w:t>
        <w:softHyphen/>
        <w:t>g}Ä¢ey3¸.&amp;u#W=ük##¹¹Ïsi(Ö\²ë³5$IÙmuTXöd#ó#Ó§9Ç½R*ª©#3oI#Fû°0###¯\ãÖ´å8òÒz5pÒèÝØ¥##ØÍ)</w:t>
        <w:br/>
        <w:t>ÄÏ##O\~üUmÒ#£b##s)8'òïMOÛKkcxÅ¨(ìåâdy¢W#û#ç#¶ÿ#ìk!3Iû©Y]##r8èr;J,ý§5ÎÏ¬¥å±¨q#¢Ê&lt;Õ;rI#Ôþ4Øfh¤è2¹F@íÂñï\µ'#rrg=&gt;JprÔ«:#1YR0Â5Ê½¸éÍO#µÅË²cò0#I#ã</w:t>
        <w:br/>
        <w:t>p0N+véVØ©NU¢¤ÞÃ#</w:t>
        <w:softHyphen/>
        <w:t>½##8#H</w:t>
        <w:br/>
        <w:t xml:space="preserve"> -cöI#úu§Æëqu#&gt;Z$ #ãÿ#QQ%(ËG¡Ñ#YRnÛ##R Ë#/#S##Àéüë#Ûx|±q#bP%I#!^§ úRç)#4¤æ ô¹zêFÁd##g÷dò}óÞ«MòìW-#U#</w:t>
        <w:softHyphen/>
        <w:t>B/OráB#JÎ.W¹f###CHÁÚ$-¹#ÜsÅZ[Ç##YÑRÒ##@#US§ROÚM:i©îÐGjdäÈÇ"g#r}¸ã"fs(1O"±hÓ8òÐuÏjqmUn×`ÓW2¹-ÒùâU½.×#'ÙÆHÏqþ4ØR4É7l#1##õ {õ§Iû97S©#Ù^+rT´v[ùË#l!%O®}J¡$#C3Èì#¦#¸(Þ§×ß#jÁ=wa</w:t>
        <w:br/>
        <w:t>5§#í#Á D|ÿ#\#qê}?</w:t>
        <w:br/>
        <w:t>-¤(gÊ#¤#8ÇL#ÔàsÍfÚ»ÐmE&gt;H#0$q03Ìb#;Fb##~ñ#Ðt#Zé£3##öUcºC!Èb3ê1ùUµV~òÑ#ÒÃÅÍÊ¦Å9÷oËº#I#ó!R#?ùV¦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ÎÓ`#A#?Ë</w:t>
        <w:softHyphen/>
        <w:t>m#òÇêe#Rg#´{##</w:t>
        <w:tab/>
        <w:t>bHã%H</w:t>
        <w:softHyphen/>
        <w:t>úL#Þzmô#</w:t>
        <w:softHyphen/>
        <w:t>Sd#îí3&amp;ðà#?ÄVn´#ï4U</w:t>
        <w:tab/>
        <w:t>Ör#¶#</w:t>
      </w:r>
    </w:p>
    <w:p>
      <w:pPr>
        <w:pStyle w:val="PreformattedText"/>
        <w:bidi w:val="0"/>
        <w:jc w:val="left"/>
        <w:rPr/>
      </w:pPr>
      <w:r>
        <w:rPr/>
        <w:t>#£Ý("r¬yç#i¬æ"6ÚJÄÄîNxî?#æu9±j]#4Õ7^énNÈDnfÌ#! #Öõ=A#¥Ë#FM»</w:t>
        <w:softHyphen/>
        <w:t>âà¸ÇSÚ»eU{7$#»Û±uw*ÅòH¦Rä#uÈn0O¨þUj##k1I²¥b#}¾_aùÓ¢érËvgV³ObÖÕff-+$j?s'Éÿ#d)éô«#uÌä¯Í#</w:t>
        <w:tab/>
        <w:t>#!³Ø(÷ëD¨ªq\¯rhK«çdÖò#3#e'HC&gt;þç·¯¥JóÉ#²´B-ØÞï,LO®Ö#Ú¡Å#ù³#ªF+Ew1HÄ##xðAûåÿ##ÀaëÒ¢Ö'ËJsµ9^y#_¥Dâá5#tå©#®Å¹##ª[Ì¸~VEv\àà/oób\ä5´#Êsé»¯</w:t>
        <w:softHyphen/>
        <w:t>l§#8Æ:#RÔ?r[##_aN#1À®~[ Ò&lt;äÄâÃ#¶28õÅsÊQ¹¥².§&lt;©Fv¹</w:t>
        <w:softHyphen/>
        <w:t>j##E,n#cÉH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öéØ¶6Ü$M#£ë#XÈ¾ìéQV\±Ubî</w:t>
        <w:softHyphen/>
        <w:t>F#m#;¶Uº</w:t>
      </w:r>
    </w:p>
    <w:p>
      <w:pPr>
        <w:pStyle w:val="PreformattedText"/>
        <w:bidi w:val="0"/>
        <w:jc w:val="left"/>
        <w:rPr/>
      </w:pPr>
      <w:r>
        <w:rPr/>
        <w:t>#Ê±"¢#¡üä;÷ÛZÔ#ë#`*»#</w:t>
        <w:br/>
        <w:t>Ò#mQØ##ýêj;R\Æ#9ob9%#ÉÈ®Q"##âz(üjÇ%á#R</w:t>
        <w:tab/>
        <w:t>ÛÒ#ØÀ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*éÊ£VU</w:t>
        <w:br/>
        <w:t>qphµe#ìgev#¾i&amp; 3#1Î:{Ô·#»¢/µ</w:t>
        <w:softHyphen/>
        <w:t>ü¶Üæ×</w:t>
      </w:r>
    </w:p>
    <w:p>
      <w:pPr>
        <w:pStyle w:val="PreformattedText"/>
        <w:bidi w:val="0"/>
        <w:jc w:val="left"/>
        <w:rPr/>
      </w:pPr>
      <w:r>
        <w:rPr/>
        <w:t>#©9ôæµrN4L±#[¤Ñ²#IeHd1yr«#[#f</w:t>
        <w:softHyphen/>
        <w:t>´ãtk½¥hâ1Ä##_'©ã¯Ò#zÛc¬ ÒÕ!µV$»De_Ü´ ©?{U¬D¬ûÞÚ1#ìY#]ÊÃ×éZA8MÍ#8yrFÕ#;TåÌ,#PRiT£¹#þ®ÕnÅÒT##cÁb:###k9ME²bá£Ü©#VýÌÑ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õ#±úTq³Ì\8(zïf#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øö¬cVQM½R9Üc÷m¹=ÅÄ#'J##&gt;ôúÖa9MÁ#</w:t>
      </w:r>
    </w:p>
    <w:p>
      <w:pPr>
        <w:pStyle w:val="PreformattedText"/>
        <w:bidi w:val="0"/>
        <w:jc w:val="left"/>
        <w:rPr/>
      </w:pPr>
      <w:r>
        <w:rPr/>
        <w:t>##3Èú#õÉN¢fÒ5¤¹¤´.%ÑXÂ#Õ?-PÁí×#f(wùè¤H%}øÞ#_öGø×¡#¸%#</w:t>
        <w:softHyphen/>
        <w:t>Ì½Ov[m#-a¹°ó¤Ê#ÙJà`#N#=sQý</w:t>
        <w:softHyphen/>
        <w:t>q"É?úH}Ãtç$þ#j§#Ùë¡½HM-#7Øã¸iGW|à###õõ5¡#²Ãn¢b#m(#9&lt;c§8#ëN0k</w:t>
        <w:softHyphen/>
        <w:t>Ì%I¨©s</w:t>
        <w:br/>
        <w:t>óÇ.`òHÝ##[,#ÔñÈÇ##Õ#!bc"vß##Æ¢</w:t>
        <w:tab/>
        <w:t xml:space="preserve">M8Ï`å¦àà]S#NA72î&amp;x#´~«F9#c*X# </w:t>
        <w:tab/>
        <w:t>eQÆqÛÒ</w:t>
        <w:softHyphen/>
        <w:t>ò¨Ü³SWøQt¬@í®##à·~øôª/v¤*J³00ÓhÚIþ y#=½êc</w:t>
        <w:tab/>
        <w:t>J£Ç_4[V{ÙUVxÒ\#¤°õ%±¦)D#Ì²É$!ñdù]§£qü«;ÏÚ{ÆÎrÕ7ªEÔ###d2#\q</w:t>
        <w:tab/>
        <w:t>#½,Î±³#¥ó# d#ÉÆr~+i8É[¡÷#¹&lt;sÌê Ër·åxÎNÁÛ0z#é¬¶##Î1z#Çu"LÎ¿åá#\#E#ÂË$#IÏ\ý+Bi#£1¢# lx,Fxÿ#w'½S=4§?hýó#¢Lc#,¢V;$v=9Îî=«nÒA#¬/&lt;1üÍî#Ê#Îª¼Q+û4X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J</w:t>
        <w:tab/>
        <w:t>OîaàÃ#-½øªî#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ÚD#F;äqÖ¡Î</w:t>
        <w:b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ç#¶K$xX#0¥1,[&lt;sQÛÿ#¯PIjÑO3#H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¥Õ¨¥É$]D¤ÝB!##ñAÛ##S×#?Ò®ÄDÃG#ÌÅw#9À#Æ8ïUQû8«1ç¥Ëm #4hLKååShP:q&gt;¦¯@K·¼lWÊ°</w:t>
        <w:tab/>
        <w:t>÷ü+²+#ÝÌcIï#bÓÉD@Ñ#</w:t>
      </w:r>
    </w:p>
    <w:p>
      <w:pPr>
        <w:pStyle w:val="PreformattedText"/>
        <w:bidi w:val="0"/>
        <w:jc w:val="left"/>
        <w:rPr/>
      </w:pPr>
      <w:r>
        <w:rPr/>
        <w:t>ü#1UÚÔ²2FVV³`ò##N2:qÇõÕ½ôº&amp;|õ4###;'RÈ@Äv#qÜ#´U##¬½/#gç#ÅØ#+6ã7îîé)YSl¨Ò®X#ÃÊÉ7#y#®}éÁ¢G&gt;ÐÍ.Üy[r§?¯#Ö²¨êF#Ý°¨9rØY#hJî##&gt;bÈÃ{{«$</w:t>
      </w:r>
    </w:p>
    <w:p>
      <w:pPr>
        <w:pStyle w:val="PreformattedText"/>
        <w:bidi w:val="0"/>
        <w:jc w:val="left"/>
        <w:rPr/>
      </w:pPr>
      <w:r>
        <w:rPr/>
        <w:t>ÇÚY-ÔÛDíj²¥çs#ì#@=+#å##É¦ä ùÈ¬cT%äxX\+±}çü8ç¯5¼l^6&gt;YU"WYA#x®ÎhÛßÒáV6##óËûç$#2nùß</w:t>
        <w:br/>
        <w:t>ªFzõ#?Î³`ÍÔcTPZ)#ãùfR!MÂÒfìm'0È#(##½#Ò</w:t>
        <w:softHyphen/>
        <w:t>Û(u#Q^3´) nþîO\zUë#aJnrºe[Ø&amp;òùªe\#BJÿ#?¥R#?»ÌOÝÊ§ÎX#t##GÝ¬%JM·#i#ùo%©Àk¶riòIyk(ûäÂ«#1¯#^9?vÚ&amp;¯g©ÚZÛ¼¨.b</w:t>
      </w:r>
    </w:p>
    <w:p>
      <w:pPr>
        <w:pStyle w:val="PreformattedText"/>
        <w:bidi w:val="0"/>
        <w:jc w:val="left"/>
        <w:rPr/>
      </w:pPr>
      <w:r>
        <w:rPr/>
        <w:t>È®¥½~?¥euc&amp;«+.NUyRµË&gt;e¬&lt;qM2d y#§ô4#X]¢K</w:t>
        <w:softHyphen/>
        <w:t>OüJÝ«J|µ*éÐÒ4ÜW35ÚR|Èü·##A»¦#çj´#BÀ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ýì÷#+¦4Ü*0&gt;y^Gågü##H]#Þæ#±Fí#ì#°ÁE'nOR##_#¬#9Û#U ªßd+æ¹Þ"f,Xãß¡¯Ëø£#ËOEc÷_#«Ieõ);{®ç##·y²R¿¿ç#¡Ú¼ú×§iZLpÂìV9##7##?Æ¸²yÒrtã+#¡æøu°j5â\i÷#³FÌw#Ä¼#¥[]29#yÆ]¾dI¸ëÍ}$(ÚJ#æ9#59»-Q}§Ä#&lt;È%P#1# çÔ#jÇ[uòNíÄB¥7ZB#SwgåÍM¼N#øFÖ+ë</w:t>
      </w:r>
    </w:p>
    <w:p>
      <w:pPr>
        <w:pStyle w:val="PreformattedText"/>
        <w:bidi w:val="0"/>
        <w:jc w:val="left"/>
        <w:rPr/>
      </w:pPr>
      <w:r>
        <w:rPr/>
        <w:t>¸##W8Á#ã¨ï^¶©#dF»±#î #§&lt;;</w:t>
        <w:br/>
        <w:t>ª2§)P§©þÕN^êè'¼0L#</w:t>
      </w:r>
    </w:p>
    <w:p>
      <w:pPr>
        <w:pStyle w:val="PreformattedText"/>
        <w:bidi w:val="0"/>
        <w:jc w:val="left"/>
        <w:rPr/>
      </w:pPr>
      <w:r>
        <w:rPr/>
        <w:t>± #Þ¼uâHãaY#`D#Ï¶;}jkÉsû8kmhFéÖ¦ì¦`¶¤ga#½</w:t>
        <w:br/>
        <w:t>#À#±</w:t>
      </w:r>
    </w:p>
    <w:p>
      <w:pPr>
        <w:pStyle w:val="PreformattedText"/>
        <w:bidi w:val="0"/>
        <w:jc w:val="left"/>
        <w:rPr/>
      </w:pPr>
      <w:r>
        <w:rPr/>
        <w:t>#Zã|#L¯Ú##[ÔOjÁª«#Wk#öXª#¤÷3æ</w:t>
        <w:tab/>
        <w:t>÷ª?#&gt;|Åa³#Ôt5=½´#8</w:t>
      </w:r>
    </w:p>
    <w:p>
      <w:pPr>
        <w:pStyle w:val="PreformattedText"/>
        <w:bidi w:val="0"/>
        <w:jc w:val="left"/>
        <w:rPr/>
      </w:pPr>
      <w:r>
        <w:rPr/>
        <w:t>#c1°É'ùs\Ò¥NEws6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ÕhÑÍ)7#DÙvêzëL·³HÞ#ÌÒ]#ÛqUb¬?&gt;ÕO#9Ut©¨©á£#îÙbè!-##2o)"ÊO¡êEHq#V~{É+`bF#&gt;¸úW#öÒòêoJ7'È®6ã-)u·Keù¢b§&gt;Ç_©ª#±ý¤J¶êÐ\lP##z?zì«(FÊ÷v0³¥QÖqÕØÃ,QÈÛxi¦Ã|ßÞ"</w:t>
        <w:softHyphen/>
        <w:t>ÈlrG Y×x#I</w:t>
        <w:br/>
        <w:t>rG&lt;cÜÓ½¬=ÍÍiòJzô1q*yå)#»òò##Ï#"óJðW#Ý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$¤Ò¾çE:S§%*Ú&amp;%Íº±mÅZ&amp;</w:t>
      </w:r>
    </w:p>
    <w:p>
      <w:pPr>
        <w:pStyle w:val="PreformattedText"/>
        <w:bidi w:val="0"/>
        <w:jc w:val="left"/>
        <w:rPr/>
      </w:pPr>
      <w:r>
        <w:rPr/>
        <w:t>#le±ê:S##îÉ!,x#Ølõ5#|±r¶¤ÖiUu(;®¶!'HÍÄJbªsÏÿ#_#]</w:t>
        <w:softHyphen/>
        <w:t>##`X7²(êO¯¸®ü³§#5fsÓ</w:t>
        <w:softHyphen/>
        <w:t>B0äJÍ#ÖÞiÌL,</w:t>
        <w:softHyphen/>
        <w:t xml:space="preserve"> %#F=3íQÉi4SKuöy#8þYBH ñÀÈïWFU`¯##¿a#I«¾#£òG##62Ò##e[g#õZßc?Î##ÄÓ~õÓ]B0KvqÕÂÖ</w:t>
        <w:softHyphen/>
        <w:t>_NÅÛ9##4,I#Ôs{à#Õ^ÒÎÌ´JÀùE6##OÂ¢d×S/aW.¯#</w:t>
        <w:softHyphen/>
        <w:t>T1alxÓ"Â#}9'¥&gt;êÒÒä}(v¼c(êß/Óß#´éJ#P±x¹O#µ®¬QK(Ìù6h#áã]¼ú}kF ¸$ÄbùC3#ÛÓ¹</w:t>
        <w:softHyphen/>
        <w:t>c;5±1Ë§ícïiÔ}²ãs0oËlçñ##÷#2#eóYH*¯9ëÖjÆ</w:t>
      </w:r>
    </w:p>
    <w:p>
      <w:pPr>
        <w:pStyle w:val="PreformattedText"/>
        <w:bidi w:val="0"/>
        <w:jc w:val="left"/>
        <w:rPr/>
      </w:pPr>
      <w:r>
        <w:rPr/>
        <w:t>Ê«:«`èÑ´ìeßÚ</w:t>
        <w:tab/>
        <w:t>#^õ%A#TDH÷çÜW,lîï%ÿ#FQûÚÛÔþÿ#Zã</w:t>
        <w:softHyphen/>
        <w:t>9J¢PÙ#Ôñ#¹9)înØh«4,#D{#YôõEò#.É"Rp¹=Ïnk¹T#óEnCÁÆ</w:t>
        <w:softHyphen/>
        <w:t>U(-Q¿ká#æe#3#p$Û¯Ðÿ#ZÔEµ²i#~dr~óËL#}O¸â#djuØº¸#p©k6j#C${###1¹Èàýãèi</w:t>
      </w:r>
    </w:p>
    <w:p>
      <w:pPr>
        <w:pStyle w:val="PreformattedText"/>
        <w:bidi w:val="0"/>
        <w:jc w:val="left"/>
        <w:rPr/>
      </w:pPr>
      <w:r>
        <w:rPr/>
        <w:t>ÍÃmæ¦ÌìóYA'üûVîJLóiÁNn#Ñ£&lt;«Ã46###ÎÂ</w:t>
      </w:r>
    </w:p>
    <w:p>
      <w:pPr>
        <w:pStyle w:val="PreformattedText"/>
        <w:bidi w:val="0"/>
        <w:jc w:val="left"/>
        <w:rPr/>
      </w:pPr>
      <w:r>
        <w:rPr/>
        <w:t>¤çøÔP</w:t>
        <w:tab/>
        <w:t>Ñü¦Y#ý1sÁô¬ëVtãtk#U)ÅÆkCnØ¸ghÑL«äÉæ#XzcÐæ³õ?³[ÃL(`#³`#ë\üó¡.ylÎZüµ£Êç$f*ê±y¡ðñÎPÿ#CZf#ÏoöèØÌÌR°b1Ðçë^###N#Õ^±ß£N&lt;´æô±êv¨þ\BY###tñÛHPÛª4</w:t>
        <w:tab/>
        <w:t>##îÙFO¡ }+äêÕZòê}#éà#*ö/Ïw#içAo#²##(bA&lt;`##½C¦\£¬²º,/»#¤rÛsÆ# ®WVk¤ÖÇ¨èÒSÜº®¦RdµxÈ·(%y½3»þ#¹ac)#8"US#W$«#Ü÷#zW&amp;aF2ö|§u</w:t>
        <w:tab/>
        <w:t>5</w:t>
        <w:tab/>
        <w:t>{Vu6ÑâP#~Qå¯AØû#^áSí2ÈÌ«Áo_Nz×Ï×u#½¥9hw</w:t>
        <w:tab/>
        <w:t>èª±ô'ÃÝ#ÉªHÐjÌ©?»xU@ç8õÇ#u¯®¥¼½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ð#Hvln#Éç9#þ&lt;×çJu\æ®Ùäf4ë9B£W¹âûxu;u$Y/%#ÜË</w:t>
        <w:tab/>
        <w:t>fg#»ÇÞ=+Àµ«ù®ú[¸6ón#~RHè£=#;×#qKÛ¸ÚÉÒë*Þ'_Emng¸#y)2AÐ#}û×êX [·.#U#F/'´v#µrä|ë¹ëbe#iíe#Ì;Qo!#56ÃJA;Û¾&gt;#Þìv«*¹(ë§øWeJþÑ/c#²ùÆÒûCu##E#É##Ê0(rOb#ô®~{#6#3Kt®è]##G&lt;#OcíQI95}-¹åbðTÞ*nQ¹åZÿ#U7</w:t>
      </w:r>
    </w:p>
    <w:p>
      <w:pPr>
        <w:pStyle w:val="PreformattedText"/>
        <w:bidi w:val="0"/>
        <w:jc w:val="left"/>
        <w:rPr/>
      </w:pPr>
      <w:r>
        <w:rPr/>
        <w:t>jK##.¶î*`t$÷Åy#þ$2~0C¬N{té_oc0õÜbCáó¶lF®Ö.é÷P¤Q@¬#1Äã&gt;Þõ¸.Z9¢Xùr|OSÛ¥~Î©¶ÞW</w:t>
        <w:tab/>
        <w:t>R#»#1F-e#Ú%#çÚä¨ïÐõ#u¡Ê.ÛE»/Î</w:t>
        <w:softHyphen/>
        <w:t>ózWµEÔ¡¢8=F¯UèA¶Ä[úzÇs#13»0Æ{#Wû5*A4Çæaþ¬#oO</w:t>
        <w:softHyphen/>
        <w:t>zþï³¼/J#ºG)©xvÎdbð1#d&lt;ø#+În´#¶v[¥#®Ì#áìk#E8Tz¢0#Ú¹¨T{ér´6m#4å¿x#ÙÉÚ#Ôÿ#J¼ñÈÖë,Í##wDwg¹#ãÖ¤ù9iÔ)(Aûg{</w:t>
        <w:br/>
        <w:t>¶öòÂä#b####8úu©#A &amp;'`¢#9äõô÷#¡&gt;I¨OvrUÄrÆ0¨</w:t>
        <w:softHyphen/>
        <w:t>c###Þ3¤¿¸v/#d#ÏéOba¢¸²# A*Æ</w:t>
        <w:tab/>
        <w:t>o_sÜÔ¨Å7³&lt;çZ¬ù#¶¡##vÂ'#À</w:t>
      </w:r>
    </w:p>
    <w:p>
      <w:pPr>
        <w:pStyle w:val="PreformattedText"/>
        <w:bidi w:val="0"/>
        <w:jc w:val="left"/>
        <w:rPr/>
      </w:pPr>
      <w:r>
        <w:rPr/>
        <w:t>`{×#lí¦H|Õ#\eWsvëÅaõ¨Æ¥ï©Ë#û))è&amp;§Çä#©#_)</w:t>
        <w:tab/>
        <w:t>ç#&gt;ý#k§#ÆH#ßkp£î#àëUSø×µÍ!R# ©¥rºhl2SÌ#&gt;^Ó?</w:t>
        <w:br/>
        <w:t>û#ff[r²AX°ùtæ¼÷#Òmésª#){zq³"J#96B</w:t>
        <w:softHyphen/>
        <w:t>#òw#Áu'ü*ÍrD#Ü##÷</w:t>
        <w:softHyphen/>
        <w:t>#aB÷$õéÇ#8ú¤eF¦Ö4¥U¤ä¤z#1$P¡P#@#FyrGSî´´[xã;I'E$Ç¾G½|ÅUC#O¹ëá°´ñ8Ñ¨ö;Iü¶Pê"fòö##çü+]!ÉiÕcÉù³î#úô¯¬½öÑv¾¬íÇÐ$ã#d#P"c,¼®</w:t>
        <w:br/>
        <w:t>ãä&gt;@é»pªyÞo#×-Aê1^,d##Å3ÙÍÙ7cJM2ð´#æ#Ê.Y[#ü}½«¥±±###~Wb¨#CÜSÅÊ°JS×©ÏF</w:t>
        <w:softHyphen/>
        <w:t>ZxÏc8Ýw6ìô</w:t>
        <w:tab/>
        <w:t>Ü#q¸´þ°#9êÇÒµ×EkrÀÈî)åH¯6½j~Õs3¾~íWNqÑ)#PÁ´#</w:t>
      </w:r>
    </w:p>
    <w:p>
      <w:pPr>
        <w:pStyle w:val="PreformattedText"/>
        <w:bidi w:val="0"/>
        <w:jc w:val="left"/>
        <w:rPr/>
      </w:pPr>
      <w:r>
        <w:rPr/>
        <w:t>ÊãÓ#Õ</w:t>
        <w:softHyphen/>
        <w:t>ÄcrnÎJåÏ#è#þf¸Oo&gt;X»#4}ÙB,Æ3(fù|ÄÂHÁ0 {ÎÔÊá#'×pä#Ðc{Ó©^9ªRÖäà£R5#ÝQqáòdY#i#iXç8#â</w:t>
        <w:softHyphen/>
        <w:t>¹·bn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Ûný;g·jÊ¤"ã%E#ËÃ¿g#ñ#ï#²F;l&gt;qE##zó×8é\³#Â°Ë###úä÷Åue0lDSÙ#6kj0©R:3øö#IîB¦øæ#J!~#á_:øÍ#,Ò*"¯#&gt;Þµú2ÅFU</w:t>
        <w:tab/>
        <w:t>èÏ1TéV«Í7</w:t>
        <w:softHyphen/>
        <w:t>*håKÐ¤$»ï`¨Ï¥jê##Õ-#Â RÍ=yöþµÛ:¼Ó¶&gt;s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#íÐ©x#X#ÊËÆÂ±&amp;</w:t>
        <w:br/>
        <w:t>ûdõ</w:t>
        <w:softHyphen/>
        <w:t>?#Ã-Ì#8Q@#Æ_¿½qâ°·&lt;Þ»©¼Æ#d·¶«x~é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K*`#l¤#ú#ÀzI}</w:t>
        <w:tab/>
        <w:t>òÊ&lt;aX#A&gt;ý#¯Î3#^3vGìêµHÍÓPøöãu·yWaMä#*N{#|VÜð##·£G$Ù(#ïòú!qØãùW</w:t>
      </w:r>
    </w:p>
    <w:p>
      <w:pPr>
        <w:pStyle w:val="PreformattedText"/>
        <w:bidi w:val="0"/>
        <w:jc w:val="left"/>
        <w:rPr/>
      </w:pPr>
      <w:r>
        <w:rPr/>
        <w:t>#Î£O¢?4</w:t>
        <w:softHyphen/>
        <w:t>9Ç#WÛÇgb²ZÇ#²¼¿3Hw0rsõ</w:t>
        <w:softHyphen/>
        <w:t>H#Æ²G##düÌ#O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õ£[Ûûhal2¥xËä/öL#Fûär&amp;c#S&gt;þ¢ÆêçJÜÜJVÛ*¾IRª#±oA]©#¹¨«ØçúÓTd®éö#qÜË#Å#²##áº</w:t>
        <w:softHyphen/>
        <w:t>u0É¹ðþbF[g#ûzíÃª#&amp;¹ç##sáÛ¤µLÚ¶#$ù#Ì#2ò}È</w:t>
        <w:softHyphen/>
        <w:t>{f;÷errF8#ú#õi({Uì´0«#Ú·6</w:t>
        <w:softHyphen/>
        <w:t>ùZ#©0å#Ð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ÍjÛE3L</w:t>
        <w:br/>
        <w:t>ìpïyäO|×R#V#+J2£M¹+#TÈ¶#ªa(yÞÃ?7##OJ¾]#å(U#U3ûñßµLé,,¢çÔæ¡</w:t>
        <w:br/>
        <w:t>2©yH÷Q1§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0]¼Oppp=^¶bý 1Ë##à÷#é]rÃÛ¤gÄA/eIjiD"hÀFq#ßäÚ&gt;nëVvE+e%ÿ#I#n1Fëz÷ü©Z|ÚGC~Ö3´Ñ#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UÜGïfÉ#^#</w:t>
        <w:br/>
        <w:t>ù!#!/ïB#ob88úwö</w:t>
        <w:softHyphen/>
        <w:t>%û¥#BZ±ZX=t/c##¶y¾^#àúqPL¶ù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äù¡S;O</w:t>
      </w:r>
    </w:p>
    <w:p>
      <w:pPr>
        <w:pStyle w:val="PreformattedText"/>
        <w:bidi w:val="0"/>
        <w:jc w:val="left"/>
        <w:rPr/>
      </w:pPr>
      <w:r>
        <w:rPr/>
        <w:t>õôÅw¶/g#La#cMÑEÔ1 Vä3*d©|6#®9#¤iZy¼sËæ.¡Bªµ»¿øÔÔ¥&lt;5#iÑçVõ57&amp;hWËÑ6&lt;y9þ\Ô#¢£¤ÊÊA¸#=Gjç£J¦"1«ÌuÎ¯¾ãOD:#gQ#Æ#Cxq</w:t>
        <w:tab/>
        <w:t>ld#ø#Â¬Àè#x÷ c$m/ÌO Ï\×§:s5º9)SNå9j[#¢¢#$#òÄjUÐ#^Â§û\³Kò#¦#Ëm±òÄ{úZôjûVrÂ*K«³5a6Þ#3#nx,#§X#ëP&lt;q#I'## #[nAãzó]0eïJ[u(ÆJ.äEã3##»#bðýð#~,Q¼«-Á&amp;&lt;·î#_ c®}GZé¥#FÒÔVUZJB¼höÑ´i#ÚQC#ÞQ##~éèÀ~ZP##Ã+y¥@pÇÓÐzTi</w:t>
        <w:br/>
        <w:t>©Y#÷ªöl##å Ì¯å±#Ààã$äåíVÌ+4[Õv##¹ÀÈíî*%#æ¤ö:*Zªt£ÐA#oï`¹ÀØÒ¤EX/##õ=*Âºy,</w:t>
        <w:softHyphen/>
        <w:br/>
        <w:t>}#¾#¶Àò¤UâkÎ¿wªdQ¥YSÐ3#DåR¡ÄªJô#©ó(T}Ñ¬'çû4h¡T#ýîN*pòqNû±Ê8Ón#*È&lt;ØJÇ±N#1¹}ÆI«##Fè`,ÀG!FV`|Ä2öÏL#õÑFißÌÆ§MrI\#Ê$òå$1YM¿#c#rÜ#K#1ª2°f$##Ú¥#©^3íXb+µh3¢#¯¼e¡N_´G##:ÆfI#Ó¾zÓÙ&gt;AºEG_ÍTï$sô4£ITkP§I*nÚ-¢###æþéÕmWvC#6;NGztÊSÌ'o#Ù#2 wÅU%O##Ê½D±#Õ# Ü#+s%Ìn&lt;ÅeÉÚz÷éÉ¦¢Ë+1#T#rNAî1ïZES£#9nE(ªmÊ(ur#¥#p»#ÊîöÈÎx¨¢ËÛó«HT9fÂ°ë¸ÿ#Jç)F2'©8}fv½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´#</w:t>
      </w:r>
    </w:p>
    <w:p>
      <w:pPr>
        <w:pStyle w:val="PreformattedText"/>
        <w:bidi w:val="0"/>
        <w:jc w:val="left"/>
        <w:rPr/>
      </w:pPr>
      <w:r>
        <w:rPr/>
        <w:t>Äþ#_#ÌØy#Eo####´¢:Rz#EJTª¸@He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mÒÈ#s»Ðn&lt;)ÁdX$ÜÆ</w:t>
        <w:br/>
        <w:t>à´iòÿ#À§oÆº#hÉs)#IFK«#eMÍ#òÇ#±ÛPõ##j&gt;#{ö7#:Ê[ê</w:t>
      </w:r>
    </w:p>
    <w:p>
      <w:pPr>
        <w:pStyle w:val="PreformattedText"/>
        <w:bidi w:val="0"/>
        <w:jc w:val="left"/>
        <w:rPr/>
      </w:pPr>
      <w:r>
        <w:rPr/>
        <w:t>aZn5áÊPí¸E2dxHO#J¸ç§áVÌ#fÚ'G1#"#Ð#ó#êÝr1ÛÍ]nYþò#£5g#XÎÒ?³DÓÊªDÞLjqÆ9#¶2Ü,~Zùk#Á#a¶6ã&gt;¤*Í¸M*¦äÆ´¼¿#gÚÒq#Ìû?xü¨#°Ç~*6á+",*²®?#p=Ç###i:q#jµ¨Æ´èÑ7þf_È9»##ÔzUxæD##ÂUÎå\AÀÏqZN¯±§Í=SSªJ×$ÃÉ±"1¬çÍ'|éÃu ÔiYk#à?Í¹³Ø#LV#¢å#m#¹Úpñ8²K¥#&amp;2Ñ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ü&gt;éªÑÚ8!#)xg-Á#)OYõ2tg'#¨£y#)Ù3±Q¶8À##J±,ªCî1¿##¸;¿Jº#¦¯w«9«U¼ÿ#tP#ä"#rëæ«2#¯Ó®?Z°vÊC`¼d#6ç#ÃÐýjå:töíöò</w:t>
        <w:softHyphen/>
        <w:t>M©½m °#v|Þ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ðÎ*#Ì#D¨¥¼ß9v÷õ^Q¯JTå(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 #¬±±¦XüâË#'S$·OÅO^zUvµÚøE`û¹àq{sXsò»Ç©ÝS#¦H²ÏÙR#ÛäÜNÑ#4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ù}ê³Åæ;I"N#&lt;"ÙG#¼V§Î¾#Î©#¦#ú¢#ÙÂ£&gt;òc;(É&gt;_zbE,F_#U÷&lt;³À&gt;Ç=ù¬fçì#µ*Sæ\Ó$Ü¦U@È#m¬7#Ë¦</w:t>
      </w:r>
    </w:p>
    <w:p>
      <w:pPr>
        <w:pStyle w:val="PreformattedText"/>
        <w:bidi w:val="0"/>
        <w:jc w:val="left"/>
        <w:rPr/>
      </w:pPr>
      <w:r>
        <w:rPr/>
        <w:t>8[Ã#dvI</w:t>
        <w:tab/>
        <w:t>(Á@=zþ_U</w:t>
        <w:tab/>
        <w:t>rÅ&amp;·#)&gt;G°É#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YÒ"8#É?ÊcY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¤D\`#Àãõ®§¤÷4R£¬î&gt;)¶#pï##å1È_#®2*K H#Ï$Æ¡pz~Æ¹èQ*³î](ûZr´3Þ[¸ä)0@§#F£#sê{à¦c;Û</w:t>
        <w:tab/>
        <w:t>Æ ãã&gt;µ¥5</w:t>
        <w:br/>
        <w:t>®N#ØÇ#ç5#k[æ#ÀHs!Uf,I|sJ¸ýÒ#1]åB</w:t>
        <w:br/>
        <w:t>c×=Aþ#W#Ê÷6Q#1]Üc¬#;E!#÷Qìè?©ïLVE1µºHïå#Üùô&gt;ÕÓ#©ÓQ¾ÄÔHÔSkpq##\&lt;Åe" ÌIÉÁ#éÉçÒ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xbÝ#c8l#¼7vü«(Æ#V#ç¥§B&amp;#¥Ë9}±Æ¯1ß=ÅhØ¬</w:t>
        <w:softHyphen/>
        <w:t>#]#Nð#ç¯#?Î¹Õ9©ÊFüÎzAlCs!RDqµ¼kïò|§</w:t>
        <w:tab/>
        <w:t>ç¦9÷â#IãI%PÀB½z`#£#«Eº}79':u+Ú[ÝðQ¿v!#F¦\û#</w:t>
        <w:softHyphen/>
        <w:t>$c\¬Ï#¤0J¥sþ¹#ç5Ô8Ï=ìE.HÃ^ë$2,¤¤(#Hë$~¾õRXY'E¦##H¨Çlc¨#½LeMJU#Ñ##©ÑÕÄ$#¡Î%dÎÅþf=Æ#yÆi##ätM0R'ä</w:t>
      </w:r>
    </w:p>
    <w:p>
      <w:pPr>
        <w:pStyle w:val="PreformattedText"/>
        <w:bidi w:val="0"/>
        <w:jc w:val="left"/>
        <w:rPr/>
      </w:pPr>
      <w:r>
        <w:rPr/>
        <w:t>§ *:#ZÕR\òZ</w:t>
        <w:br/>
        <w:t>ráÌ¥GHAH#!B©&lt;`#pG&lt;úÔvñ®ù£+#I#Ø³#ÀóÈ=}2+¥9ÁÝ=Íðõ`ãjÃUÃ#©ó#</w:t>
      </w:r>
    </w:p>
    <w:p>
      <w:pPr>
        <w:pStyle w:val="PreformattedText"/>
        <w:bidi w:val="0"/>
        <w:jc w:val="left"/>
        <w:rPr/>
      </w:pPr>
      <w:r>
        <w:rPr/>
        <w:t>"g#À#'Þ¬+$##ÒÍ"#*AÏR}ë²å/x©¸*×d7##ÊçdÜÈÃ&lt;çÖªÃ#ÒÄn,ªÂ8Ëï`#_ ÏjË#©E¦º#J#æ½Á$G-ä#[Êm§ÎSó{û`ÿ#*Qsºà2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##0À#9#ºÛP¦¥.§5#uÜÝÝÆ&lt;I#%¢UFûör#{7¥0ªÞDIqý1Ðà#Ï+û5í;5Û¢ô³'##Àùæ&amp;X¶ã;ûg=ôéU¢]Ê</w:t>
        <w:softHyphen/>
        <w:t>3bC#wP~ów#÷ªäR~¡)Â¥/aU#åÂ²»Æ²yè~O'#~g¡«rDdP¦å#p÷#eÜwû¼#UN*¯iRG#}¥ý#¡ã#äV;°$ÏA~Ô±KmÙc#pÄîã#"#Z¼æÿ#WE£Õ</w:t>
        <w:br/>
        <w:t>YT·#B2(Ú=2qô¦,w=ÇÏÁ±À'·#ë©R÷¯fG¶¨§É.çÌ+ò,»##øO`#êj¡µE#Ï+#¥°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q+R§tÔêT©×´å ÿ#3Ì6f#¬!ÉMÌ}'#æIc#$l×(ªZbø#w#õ:ÒiA</w:t>
        <w:softHyphen/>
        <w:t>;ÕjÆù#/æ:(Þ#eÇ»#6U~\#¸ö#I$.NÝ¯'Pß+#8##|ÃÖ£¯7ò&amp;¥HTj#VÆ¼O*I#¦MAû8l`öã·ZÍ¤lxh#{sã'#JxOa%ÉÜÚO##^</w:t>
        <w:br/>
        <w:t>ä.#·à&lt;h#Cæ</w:t>
      </w:r>
    </w:p>
    <w:p>
      <w:pPr>
        <w:pStyle w:val="PreformattedText"/>
        <w:bidi w:val="0"/>
        <w:jc w:val="left"/>
        <w:rPr/>
      </w:pPr>
      <w:r>
        <w:rPr/>
        <w:t>ª#ç¦3ô¤et[|æ1</w:t>
        <w:br/>
        <w:t>Äº#ô#þ«Ý¦åìµ2©R´fE¹$¶»#xMªÃÈ#æa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#ºÌpC#ÙÇ¦=#½W4#M-K</w:t>
        <w:softHyphen/>
        <w:t>#E##¥¯&amp;FH¤N&gt;f¡#£ëÉ8#¨F¡wJ'#ù,#Þúü«</w:t>
        <w:br/>
        <w:t>¾ÃÚûT®Ê#]MX&lt;Mæ)Û# ##{#êi#ÚS &gt;rÜBF#ù½#²«%N#ÍîKµ$t¹#ïv$qG*.ö_5Æà÷=öûT&amp;×de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«Û¥»O?JÕSqW×¸CÚ*nV B®XÉµ#k²B#äó´q¥O#&lt;1'ù%Ë8#{µUiÅËÙ9#a¡Z4Ü£ª#©#ùÏ###ÃiÈlõÍSyM¹Xã*É,dº,x</w:t>
        <w:br/>
        <w:t>sÓ¯¥e)ÓP}</w:t>
        <w:softHyphen/>
        <w:t>R</w:t>
        <w:tab/>
        <w:t>B¤UÞÄ</w:t>
      </w:r>
    </w:p>
    <w:p>
      <w:pPr>
        <w:pStyle w:val="PreformattedText"/>
        <w:bidi w:val="0"/>
        <w:jc w:val="left"/>
        <w:rPr/>
      </w:pPr>
      <w:r>
        <w:rPr/>
        <w:t>#»D#ÍtÉf#;qè=#=éd##òÃr#*ÙÏçX)Æ«½õG#´~ÚWÒû##Ì</w:t>
        <w:tab/>
        <w:t>XÂ /##Nÿ#Zd!#B7¹I#%D{F{}xõ®¹N#Ã¸ÓFôéó¾ZÑÔF#[o(vÑ~ð=êÂË##yÊ#,Ö\##Ëk*1£Í*×ÔÞ#½#ÊÄ·ÈáU;#æ*ñïÇùÍgÊ ##FÓF æC#ÍÐ6Õê?A[JµYË÷Jö9*ÅKZnäÛLrD¥Ê</w:t>
        <w:tab/>
        <w:t>{##p# ^Ä#æ</w:t>
        <w:softHyphen/>
        <w:t>Å</w:t>
        <w:br/>
        <w:t>ÆdBÆ=&lt;ÍÌ¹ ÿ#t#CÞ¸¥Ïg:ªÆÜ°Úèµ3]#L;P¸#á</w:t>
      </w:r>
    </w:p>
    <w:p>
      <w:pPr>
        <w:pStyle w:val="PreformattedText"/>
        <w:bidi w:val="0"/>
        <w:jc w:val="left"/>
        <w:rPr/>
      </w:pPr>
      <w:r>
        <w:rPr/>
        <w:t>#Ç#÷#«qS#.7X#ã·Ð×|ç</w:t>
        <w:br/>
        <w:t>P+êÌ0</w:t>
        <w:softHyphen/>
        <w:t>FmËB«G#d\:¾^} éÜ#+DU# O,yn=ü¹Å%ï5&amp;mZ#ÍsY+#y&gt;æ[hï±a×3Rù_lç#!T###Tâ¡yt</w:t>
        <w:br/>
        <w:t>#å8º3Ñ#0Ï#[w£#]#B##Á##Ç¿jâO5ü¸ò#FYJ#úçÒ±¤éÉº·Óbª*tc*±c#I#¬{1)2·#5^ý9é××5"4¡Ì(®¥I#Æ£#vÉèqÍT¦¥.YGmÉJSuR¹T³ùy©# ,Q¨`{î%³×¦0;R@°ª~Uyã2î?ÃÏóâqåçÑ¬¨Ó Ó</w:t>
        <w:softHyphen/>
        <w:t>4rrðÎ^=¼Tî{g&gt;Ôp®æû2#ëv###*èÁJDsB¼¥qv"Q##K¦eËÄL[k#»Ó#×</w:t>
        <w:softHyphen/>
        <w:t>¹VÝå Ä)=GR¸Àç8#U©#vQÔÑ§6á&amp;"ÌÃ</w:t>
        <w:tab/>
        <w:t>|ò¹Ã&lt;qÎ#áüê?³ÈÌ%+#¢¶ã#e@úúâ¹*×Rm¤z§GÙòGqÑån&gt;@#B6Ä##ííUnØæFY#ý¸#k#9ÇZìÂB2îy¸</w:t>
        <w:br/>
        <w:t>´¬¨#Hpò!ó Ã¨#9Üz~#,¬·#+G#ÍÀIÕò</w:t>
        <w:softHyphen/>
        <w:t>ç¾sÔÕWç®Ü$¬ðÊpqÆ«¡##-Ó1(T%lê{TYJ»Ìû#%¹÷ôæ½Z^Í#0£#</w:t>
        <w:tab/>
        <w:t>E²9bXAGÂËü·Ó#jþ7#É#m¿ #é§èzÖjôÓÜÊoN8dXrÑÚÏ¶I!ÀÏ$N#åÏ#'÷¬Õ·kuUýäe@yg*Jàãæ$dÈéXòBG%¸Jn7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É{u4#F#@#FÞO¢û}ki-F#°4ðì#øÝHð#Á÷ô¥8¸MJN÷*#òÞOFJfhãò¤pîò;±Â¯¹ëZË8Ç8("I6Æ"#Çô#çJ¤ãk²ê:</w:t>
        <w:br/>
        <w:t>#KVÍ+#¹º#&lt;y#¾&gt;#n#ÃÜV±#77ÂÔU@^2s1Î{jç#e#Ù©8C#MÊ#{$\ÊÈÛ³ÎT¯c´øâ</w:t>
      </w:r>
    </w:p>
    <w:p>
      <w:pPr>
        <w:pStyle w:val="PreformattedText"/>
        <w:bidi w:val="0"/>
        <w:jc w:val="left"/>
        <w:rPr/>
      </w:pPr>
      <w:r>
        <w:rPr/>
        <w:t>{#¢#Tî</w:t>
        <w:br/>
        <w:t>å#!Æ};#z)9y#èÍ.xìË·rÛ=ß2Í#ç1#+é«#)ÞfC så#jÄ¸ê:ûb²¬îÍc*²\v4</w:t>
        <w:softHyphen/>
        <w:t>ï#×#KpòÄø·"È¥Oðíl#zÆªê&gt;]ÝÄ6ñÉ#áe_(ç#@ê+¦îñmh«N4T%3 Ô¤F#¥óÄ,</w:t>
        <w:br/>
        <w:t>K</w:t>
        <w:br/>
        <w:t>°</w:t>
        <w:br/>
        <w:t>;`#¯'Ö¨O%ËßÎ</w:t>
        <w:tab/>
        <w:t>Kô`-ææÃ#Ï,#è}ÅDí:®pÐÃûe+Ù#ªÚMkæ[²##</w:t>
      </w:r>
    </w:p>
    <w:p>
      <w:pPr>
        <w:pStyle w:val="PreformattedText"/>
        <w:bidi w:val="0"/>
        <w:jc w:val="left"/>
        <w:rPr/>
      </w:pPr>
      <w:r>
        <w:rPr/>
        <w:t>Í¶PÀ/bOJµjÖÑi2.ähÇî¤ôÈ</w:t>
        <w:br/>
        <w:t>£µo¥#IÕåÕ.ã#Q5FêÕ¤óU</w:t>
        <w:br/>
        <w:t>#acÐÕ$#[)Y#3`$Ì»#§#¹®ZyÉÜÚäMÌIHÖöxÒÙU#ýåÔXáéàô'Ò¦Ý®Ö</w:t>
        <w:br/>
        <w:t>?Q¸#ÈÏ#ÿ###¾9¢£åc#ÉG#Ý´3§#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@Å</w:t>
        <w:tab/>
        <w:t>q9Þ3íìjâÈñÛªù{K(#!Fzà÷#s¦ýÝÍ£ûÙÚ.éÐ¹#4""©Û°ÄgFzö#ýKd±«.Ü´!\8ÀÆ8ç½U_hÒ]¬iÏ9SåÅ8®e&amp;vÁ0Ø#a#ë¥%%#H ·ß#d9r¯¯zÒ¥4Ú[¡·#r²ì2'kfdG*</w:t>
        <w:tab/>
        <w:t>#:ñQüë &amp;û2)U#\Y"; [#¶;#ÏZrÅò1HÁO*á¤1#&lt;#ÅÁÜ=¹# Ô&lt;D#|¸(;|¸ç&gt;¹®«ê¥3Lb¡</w:t>
        <w:tab/>
        <w:t>)Ñ×Y</w:t>
        <w:softHyphen/>
        <w:t>ä##®±DÛãy#mÞ8íÔ{##F##lÇÚ$]Çvz/¥nå#r4qªqkYÜ+Ç#Ø#Í#øî#lÕã[dÜ¹;JJä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9÷¬éÊ¤õz#mÓ)M$×#</w:t>
        <w:softHyphen/>
        <w:t>àÊ¬JÇs(;¾Ö¢5¼R&lt;#ßå6àðp3##¶Gz|ÒSó5¡*j©=Èc½0Ki RùWV\³@{#¤Ï²iD`#y&amp;ìç¸Åoeìù¥¿S:µý¬y¡£+K})q#ZÜ¤</w:t>
        <w:br/>
        <w:t>1!#i&gt;¢ºm1åû#ææO1@Ì;ÂéÐ#LÖ5#í)Ú#M¨Ç¯h·2V9Â¿#³'qÁíëV`òã¤##^$!ÀÛÔ{â«ø#4t¶åèUÓ#r^És#bFL±¡#ç#õÅIªÎÓÏ$¤ï!²ø'å÷'Ò/RW&lt;úµU#Ý&gt;¤ºZCzågU#&gt;X¼zzgÞ¯0ÿ#HR&gt;XÃ#È##8àoZÒRi:kKÃ#ªRçÐ®åüøQá@²ÈTH #l#n¤</w:t>
        <w:br/>
        <w:t>KfÊuGQ+`!&lt;uÅL)¨¯}ÜÊ³©¢½å¢È#-Îðî#ä*àû¯#¯øqU§Y#°B</w:t>
        <w:tab/>
        <w:t>c###EÃ/&lt;#Øóß</w:t>
        <w:softHyphen/>
        <w:t>#rM´ô#(JR]Én$1ù9Ô*íteIä¯û¹þµvÎêIácæ,ET©pcöÆy#®xSöÝÕoA©¿y#kç#+ Q®qòO¾3Eì«$¬F!;#R ¥»t##ãøÑ6¡jj:#Q§#Uöut#Þ8áKÁÆ%&gt;H)ÈLsý+:æçÎO.##§%C#Ç#ÅÏb#éU#å.~G#ÔäëJå»f#¨\È #û¾r1ý</w:t>
      </w:r>
    </w:p>
    <w:p>
      <w:pPr>
        <w:pStyle w:val="PreformattedText"/>
        <w:bidi w:val="0"/>
        <w:jc w:val="left"/>
        <w:rPr/>
      </w:pPr>
      <w:r>
        <w:rPr/>
        <w:t>N#ûN#±L#Ã~ÑÔ`ñkhr«©ks#sÚ+¡fY:y;Ô#ìð"##XñÆk7ÍóÚ#·g`ÅÒ#N&gt;sBªR|±Ø©J£¨©ö5£Wòù!å"(ÁsÁ&gt;ÃJ©#K,Ò\#ÄÈ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ñÐp?uAû¥ª^þÂHÎ¾Õ.À#D##ÁòÙT#}*Í°T7a¹C²H²yý?eB#U±ÏR6W±6¡~É#ªùK#Q¹ÎF#oN+=RE?¿¹ó#ddGÀÏ&lt;sÈ¬ë%#yFéIÓyª#Û#`¾tñB#i8ùGB}+¨</w:t>
        <w:softHyphen/>
        <w:t>áGÍ#I#ÝÏ¨Ï½8S¾#(õ2#{O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®&lt;Æm#gdYÊØÈÿ#xSôøai·°#dIJ#»Ç·ãTçìh¥%sYÔ&gt;¬«1v0J8##çúý*¸Eibà$ßò×#*ät#{#k©NJI#VWißS.íb»Éæ3#ÆÕc×Î¬b[,c"8òX#ÿ#</w:t>
        <w:br/>
        <w:t>Nn¦</w:t>
      </w:r>
    </w:p>
    <w:p>
      <w:pPr>
        <w:pStyle w:val="PreformattedText"/>
        <w:bidi w:val="0"/>
        <w:jc w:val="left"/>
        <w:rPr/>
      </w:pPr>
      <w:r>
        <w:rPr/>
        <w:t>S¥ì#µbÝÜÃ"Ã#·$#ß9E;W#ÞÓlJ²¤qÂc$f#ÁÉãäb»ôQQØäö²wèQ¼Ì{pòÞvc]Ç#±ôæ´ì##+«,#ý¶§·9¬â ¤ç#©Öª(ÅB¢¹Rå#ÞvÌÆê#Y^yò\çÏ#ÿ#</w:t>
        <w:br/>
        <w:t>µ#(ÿ#½fe;®$#Èç¥i:/Tg=IûF´µìÃ*Þg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t'?çU##Î$HÞHäÊ:#IÏr~¿Q\wRì,:©#´·DRÇ#+#áä=#I#Ù#ëJÍÛ#6BÅÐÝ#Gp#ô¥EÔ9¬#Ô!.yê#ÊÖ3#Ær#dÓ·§½2#Ä|ÐêÈ7»©#ãß¹#tñ#ú#©</w:t>
        <w:br/>
        <w:t>²Rz.âµIÜ2+%»GþÙ÷«¤[Û¬QLÃ`  ¾|ú#oå[ÓºØó'V~ÖñÙ#o®HórJ±CÊ¹9'§^´ë#kÊÈDE#r®&gt;òûÖKÚ9&gt;ÓE&gt;×"ºâGýÄonªYR6bÀöësïA¾N#óPm_-##c#§~õrjGÜ-Âq¨#r&amp;p¾vÕ#</w:t>
        <w:tab/>
        <w:t>#dxqQÅ\#4BwòeP#ÃÉW#ÿ##~`G\ÔÒ]úØu(J\ÒL®ZXD$µÞ0ã|##ÿ#tÔ¶ßæÍ¹YAÿ#H##=ztúVêmu¹ËÊåE¹ëbK¹Um~ÎOË$¯·#ÜÚ§²#</w:t>
        <w:br/>
        <w:t>ñvY#¬©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ÄTÊ#mN,ÆR¨ª¢êÁå1C#i=Ï</w:t>
        <w:br/>
        <w:tab/>
        <w:t>ô#¯sL½·#[Ãå(»Ë#Áéöx«Òk]ÏB´¡ÊÜ«l¶í£_,¨#v#aÓéÍG=¸C"²&amp;ñ#L¹8ôÏZÇÚTM</w:t>
        <w:softHyphen/>
        <w:t>Ù#12Ræ££°Öy</w:t>
        <w:br/>
        <w:t>º«#+ªÄ à#Æ:TE¼WX!YüÛòy|sÏ±ÿ#&amp;«ôÔÓ©ZÒ¬ö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¨eÜ$Lãñ#¿#Ë¹#¼#l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2#@ëâ²T¥8¨ÏfgìçN²î&lt;$##B²Ió#gÐM±f]¡Ã#íº@»¾O|úUS£#IÇCIÂTêóÏS Xâ6þfÌ&amp;Q#9àúNi/bÝ»&amp;E@vôíURqqQh!MÅ:²+X£w#)GâW;¥Ý×_¨éÅNð4( ìVtó##ÆìwÈìq?Æ®</w:t>
      </w:r>
    </w:p>
    <w:p>
      <w:pPr>
        <w:pStyle w:val="PreformattedText"/>
        <w:bidi w:val="0"/>
        <w:jc w:val="left"/>
        <w:rPr/>
      </w:pPr>
      <w:r>
        <w:rPr/>
        <w:t>»5±na#ÉêU#PD;i#Ç'l#</w:t>
        <w:tab/>
        <w:t>Ï_O</w:t>
        <w:softHyphen/>
        <w:t>t#ZÙÉo#vi7üªL¸N;ã®+9èÜR.)W¤éÍÚÛ#9û:Ì#Ç#/è§vî#Olçµm</w:t>
      </w:r>
    </w:p>
    <w:p>
      <w:pPr>
        <w:pStyle w:val="PreformattedText"/>
        <w:bidi w:val="0"/>
        <w:jc w:val="left"/>
        <w:rPr/>
      </w:pPr>
      <w:r>
        <w:rPr/>
        <w:t>»þñDî##A {fµ¨¦£#¡4#)Å+Üd¾Jni%+»ÌY3#Â1÷O½O</w:t>
      </w:r>
    </w:p>
    <w:p>
      <w:pPr>
        <w:pStyle w:val="PreformattedText"/>
        <w:bidi w:val="0"/>
        <w:jc w:val="left"/>
        <w:rPr/>
      </w:pPr>
      <w:r>
        <w:rPr/>
        <w:t>Ìr¢G#¶²####!#Êî`=1øTÖuy¹SÑÕ¶ær hVF##Ú#¹r=û·#J£rº 2#·y#úcZ»=yÌç6 ¢º##,</w:t>
        <w:softHyphen/>
        <w:t>qæ)fVùY#O\ð#øÕøblNò#%#D##Å'#ø'#Ó¦*[üQ^Ð¢ÞI%Ä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«QØuà#ëS¤</w:t>
        <w:br/>
        <w:t>£+:9#Ï</w:t>
        <w:tab/>
        <w:t>µ°_~õ8þñÆKs:ÕÝý2Ä3FXMò$ïòÉû ¿N##ôó#&gt;ãn±[ä##?\t®ç#rÜQÝÈ¤ËEF{iQSÊhmî7#=ûgMódg#ci%fÚ¬[5êBü²ÙW4µ5CA#±ïx¶Èøn#Ú8É'Ó4²È</w:t>
        <w:softHyphen/>
        <w:t>æ#LdFJFÂbs¼òHÀé]#n#¼Kv#B²Hë°I»-º#ÙUôÁ=½ê#ßtó#DJ#</w:t>
        <w:br/>
        <w:t>7áF#?_Â¹Te¬ÔÊ4RµÜ»c##37ÌËûÕó#qúÐ1#QòJÆ7dnêqëÜâµö$t%©ä#ÎVæ%fQ###[ßÝoj¡u##Héæ¯#áäF #Q´äúÖ©·#NJ#y#u-4p</w:t>
        <w:br/>
        <w:t>Ó®ÇUh</w:t>
        <w:softHyphen/>
        <w:t>hqÐzf«ÌÖÏ(Y"f\ü§(OEOPxäô®yMÂÒgD#e#TÚ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eÛÁÃ±## ¾T«+mtPwyÌã#úzÓSSæ[#^##+{ä)&gt;##üò#ñÓäéZmÌwN##áÒ)@v</w:t>
        <w:br/>
        <w:t>À®A8ãÓ#õ¤tù·3P§ÉË#:$X?+±b\#:dúsØÕËy#4¦9#?ºFNz##f7)n¶#)YÚHÈÏÉ&gt;`"CRüO±«Slbñ#Î#Øx#úÊªJv|Ã³ÖQ(]°Ú\¨ù&gt;F</w:t>
        <w:br/>
        <w:t>sÇ±©</w:t>
        <w:softHyphen/>
        <w:t>de|¶</w:t>
        <w:br/>
        <w:t>#j,JNO×·¥Diûé´t)Spý×C]md6°HÊ¬bb0OQ</w:t>
        <w:tab/>
        <w:t xml:space="preserve">ü*ûXÀ##PÍJ¿$gÓ5Ðãí6"«ÛÙîÊ#Ú¥¹bXä±Vb##N2&gt;ê#äØ#]`4Ä(W#5=óééXû?izs#«ìaìå£cÉ#9rê%Q¹Á##Àõ#a#7,T°ffhãù@nÞäbµåR¦ö#£U(¤I%Á#ÎÑBµAh#sü&lt;g!î*(å&gt;3!ÌÊy\0^ìHõ5¥&gt;NYi±#ÊiêK)¸B#¥|#ùÖ52#ò:ð3YÒÞJÊ¦F»dfX/ÿ#×éí\Îq§{-¦ã:¶Å`ûP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õüOCéZQHË#8^Bq¾Låã#ú#(MZ/S«#Z5*¨§²#ÊÍ1©hmÞZ»:ý#¡#hØd|Å@&gt;n\#ô®µ#Bêg#¹-u±#1Ã</w:t>
        <w:br/>
        <w:t>?$#í&gt;dx$##ôã×#Ê¬N]äYb2J¿$Þc##Aõ#r½U±á#NnÂ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³¬`#y#8éWâ$}í$¹Ø#XÒ?ô58_zòKÚN)</w:t>
        <w:softHyphen/>
        <w:t>.:_%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#ÈùMà³}Hÿ#õ</w:t>
        <w:br/>
        <w:t>#,PNÛR#æ%Æ~VàéÇ&amp;¶qI§#Jì</w:t>
        <w:softHyphen/>
        <w:t>©Î®ð##üÍ¸yL#aê</w:t>
        <w:br/>
        <w:t>¶cC#ùe¥`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:~#§\ÞÑ3#í$ý¤VÈÔ¬au}ÑÎ'1#.Õà/¯&lt;f¼&gt;þ[Ï</w:t>
        <w:br/>
        <w:t>kgQ[´ëXÁ¿nð</w:t>
        <w:tab/>
        <w:t>#=pÃ¥sÉU¹¯¡Û#ÞµÎzÆªGªX!</w:t>
        <w:br/>
        <w:t xml:space="preserve">é#±2Å,¥9çæ#GÒ-ð´» Â##±[#Àôõô£ÚºnñZå6¹z#|2@Ð®çVÞPnçéÛ#ò¨Û0´ </w:t>
      </w:r>
    </w:p>
    <w:p>
      <w:pPr>
        <w:pStyle w:val="PreformattedText"/>
        <w:bidi w:val="0"/>
        <w:jc w:val="left"/>
        <w:rPr/>
      </w:pPr>
      <w:r>
        <w:rPr/>
        <w:t>¡dPNï^;We:µ±ååÕê|#ûpØÚk&gt;</w:t>
        <w:br/>
        <w:t>!,o=SJ#ð#ÐüÃ#¢¿O#ÙÇ#ÝËÇ&lt;jâM¤|ÙÏ&lt;#:â¿1âxù²zXýs1</w:t>
        <w:tab/>
        <w:t>àêÐµÎ2Ûl²¼ÔÌ#6ú^Ë§Ëo#ÈPldRÌÛpO¯®Eyu(P½UÑ¦æ#/#jkTA{2#Ô«##À8 ÷Ç&lt;Õ+)#y¼¢#NU#³t#Î{#A_K#s´¥#b©Ò_r¢æeBÊ©°"¦áÏ{W9¬´6ÖÌÀmV)Jà°"¹£RuÛª´&lt;ÌM#:nÊðtbÞÆiãuY%÷hÝxà#ô#7Ï¶âWRò0??'©÷®ì4i¹:æÇ#V°Ôå¡)ÿ#^#Mî³</w:t>
      </w:r>
    </w:p>
    <w:p>
      <w:pPr>
        <w:pStyle w:val="PreformattedText"/>
        <w:bidi w:val="0"/>
        <w:jc w:val="left"/>
        <w:rPr/>
      </w:pPr>
      <w:r>
        <w:rPr/>
        <w:t>«#¸ÇoÇÚ©ÝK#»#ÕÕ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6?¦*%Z9ó%vJ#jB#z3fÈ|¡ÈjEÁ#;sVFó#2&gt;hâäsØNªU#§¦U5*4Ûu+*®#6B-Ñyh##Ó à#¯ZB #É#6Ï9ïcô¯1MQ¨êÍ\ÕQæ¤¥Yj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#!#pÿ#)#Óð¨åúêá</w:t>
        <w:softHyphen/>
        <w:t>Ò\ gW,Ä:Êu#Hës#©:\Øuf_Þ8gòK&lt;£py#*AÇùÍgÏ+ÈÄ¸&amp;@0YHSù}+²HF2ÜÖÕiâ!KÖZ!¤@EÆÃ#Ä#ç#úTJ#âA$ÇÌÑäüWG#(ÔIìtÍ&lt;Dß.#¥hÒÎI#Ê%·#(UÈjËó&amp;###Úe#9ÁÇLñ#ÿ#Z»cP¡Ï#¹Ò¡</w:t>
        <w:br/>
        <w:t>j6Z¢½³Ê#ÂÀ&lt;JÙòº#ö#Öê7È¥v!Ën&gt;ÝjéM×£«.µU¤©VVÐG¶</w:t>
        <w:tab/>
        <w:t>#ª9&gt;_</w:t>
        <w:br/>
        <w:t>Ïü ûÔf0#WDó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##ä#ÓóëK#æã%vcF8j</w:t>
      </w:r>
    </w:p>
    <w:p>
      <w:pPr>
        <w:pStyle w:val="PreformattedText"/>
        <w:bidi w:val="0"/>
        <w:jc w:val="left"/>
        <w:rPr/>
      </w:pPr>
      <w:r>
        <w:rPr/>
        <w:t>ËfW¾Ö#dñ'¾[¨än#þ50ñ#I"2mÜyÆ#úö¯R¬y</w:t>
        <w:softHyphen/>
        <w:t>##UQöp«#{B|ÝÛ#ÀÙWmã&gt;ý3ô§ÂöÄ¡¹2íVädþÉ*³¡NÑõÜâ«£*÷£#Xæ/y##³Ä6¯#.qÇ#ÍU·#Û¬S24Í';_~^ëÓ¥(R÷lì%U¬¥(ò¦\i#3#vs#Ý¸#=2i¾a{&amp;#'#Ýq©èkp©í}¬tîUj-Ï#¿dYK#4#a#6ÌÈ@V?^þÕªb##ÄêÑJ©æ##Æ&gt;ã=#5¦"µTé¸jº*s¥#JQÔ¦³Da%Ê~÷ä#qþõRY°Ï#k#ÆêRI§mÀúóê*q5}/Ü½KXV¨¥#{u,ZZ]H¿¹´9Ú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Üfµ ð½åÙEK pÙf&lt;ûÍ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8Ê]Pcª©Òö/y#×F¶±Q#ÂgFÝ(#å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½C#2#&lt;~ÍæOå3´Ck#¿.=»ìP¤çh#YÉ×åQ²JÇIiá·&lt;ÈJÊ'Ë¹Sýi¶úK@û¼ó«S*.ÝÃ¨Ç~ë¢7&amp;ÔÖciVt\åMÝ,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yEÊ B wÎr:#çäÞæIV##w1Ødòz\Öu\Ty¡ÐÅÖÄâj(²Ôó$^Q#!.#ªFYòªÐÙË43I4l</w:t>
      </w:r>
    </w:p>
    <w:p>
      <w:pPr>
        <w:pStyle w:val="PreformattedText"/>
        <w:bidi w:val="0"/>
        <w:jc w:val="left"/>
        <w:rPr/>
      </w:pPr>
      <w:r>
        <w:rPr/>
        <w:t>´Áàub6ýW¸®zãV#-Mf¥ÊÞ¦ºèé#yÈÒË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02</w:t>
        <w:tab/>
        <w:t>íÔÔöæ#lÀºÛ</w:t>
      </w:r>
    </w:p>
    <w:p>
      <w:pPr>
        <w:pStyle w:val="PreformattedText"/>
        <w:bidi w:val="0"/>
        <w:jc w:val="left"/>
        <w:rPr/>
      </w:pPr>
      <w:r>
        <w:rPr/>
        <w:t>ã6#BÁvúþ¥#*«£Ñ!bªW¥M9k}#zÒ</w:t>
        <w:softHyphen/>
        <w:softHyphen/>
        <w:t>0Ë5Â¨}ÊÆr?®</w:t>
      </w:r>
    </w:p>
    <w:p>
      <w:pPr>
        <w:pStyle w:val="PreformattedText"/>
        <w:bidi w:val="0"/>
        <w:jc w:val="left"/>
        <w:rPr/>
      </w:pPr>
      <w:r>
        <w:rPr/>
        <w:t>_DÒ#²å_7'éðñ5êTr§Cc¦#µ%#¸Ù#:&amp;#ï#Èn#Ë3D¸#r</w:t>
        <w:tab/>
        <w:t>#éÖú\q©¢F1#ÒÈ#Jç}3_=</w:t>
        <w:softHyphen/>
        <w:t>#â¥º=z8j1=XÝ?Ì½oç##E¯##$c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Õt¹¸·{ åcå]çq$÷#5äáÝ8¹ûg¹õ4iU#</w:t>
        <w:br/>
        <w:t>êÈ}</w:t>
        <w:softHyphen/>
        <w:t>Ì³)70#GË»##¥kE</w:t>
        <w:br/>
        <w:t>#! dË¸ÍqQNPsuSÐè³¥#²,Kª[#ß`+$QìË#gé]6y%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±1#sÆ9#ù{W£#ÔrlèËá#½µSÐm¬aEáFGÀQçgsg#ñô8¯PÒa²¶#É$sÃ"Ê[h`#G#ïÓ¿½|Î&amp;n%ÓÐõ©Ê©Ê;#û£A{e#ºdï'X9#]Ç`#Lã¹¯¦4#</w:t>
        <w:br/>
        <w:t>Á©iyy¨]Ew#²¹</w:t>
      </w:r>
    </w:p>
    <w:p>
      <w:pPr>
        <w:pStyle w:val="PreformattedText"/>
        <w:bidi w:val="0"/>
        <w:jc w:val="left"/>
        <w:rPr/>
      </w:pPr>
      <w:r>
        <w:rPr/>
        <w:t>¤0#;FîÔóå*ÑÅ^ZXâ¨êr:pw¶Æf§f4û#ô{ß´C3*$#IÏ×Ò¾yñ#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Îò´¬qzûÒ:nrÕ³|#[´g_fi</w:t>
        <w:softHyphen/>
        <w:t>n0K#±t9ß·?/#¶:áu}6'ºC½Q #c+ç&lt;#{sü«±R:zêcµ×c¹`×#Äd"MÛ/Á÷ÉëQ,¡#(åÚÑÆ¬Ë0S$÷ÇjéÃ[ih#¤éÂ#¹$§í#ÛTÆX##Æ@=»Ö#ª2Ç?Ú#È-ÉUÐõ#8ªT©N]^Ç}NJ÷UBâ#&amp;Hä7#!$#YO©ìkñ#À7Ïöx\</w:t>
        <w:tab/>
        <w:t>e#®F#¯¨ÿ##îËëýYû7Ðù,n</w:t>
        <w:br/>
        <w:t>N«Wgj:$©"Pæ5ÉrÑíP;#zÖ}¤ Ê#ä3#</w:t>
        <w:tab/>
        <w:t>X#3é_¤dxÊ.Qö&gt;[3¥Rskdu¾`4âHÈÈ¡#XúUÖ»IG3#P#&lt;Ly'·NõôÕqSU#h</w:t>
        <w:softHyphen/>
        <w:t>#æË#ËGÚ7¢fÝ÷3Xâ0ñKn#%ÆW·ÍÀÀÏj¬-¥i¤`0#[1ÜÃ±?Ëî§í##)Îµ8Õ÷63ï4¡I¿jýÖÝògù×+©XéóB#Æí(s#F¿+#z`ö®µ#ÞÅ*XNYM»KsK#g6w§ç#}}j¥ÕPB&gt;p%;³ô8¯3##JT#,c©_ÞÙHãR¬UÍ²6Æ?jÒ)#¼E`Bñ¶#Ç+úv#+.xb!fõGC£</w:t>
        <w:tab/>
        <w:t>K÷ÝH¤5c#Óæ«ò####}Å"X%Å¸y%åb&lt;¸H÷ëY,Tá##&gt;fc¥ìk4£"«£ÆHÐA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nß§zâEµÞV##;&lt;é#&lt;¯§#¹</w:t>
        <w:softHyphen/>
        <w:t>éºU#&lt;¢yòÂ©bdýÞã4]#-µf&gt;c0f21ý+¡##ÑË7)#0ê#~k·´n§½h</w:t>
        <w:softHyphen/>
        <w:t>(áhRä{ÈÌÖxSäº2#n=</w:t>
      </w:r>
    </w:p>
    <w:p>
      <w:pPr>
        <w:pStyle w:val="PreformattedText"/>
        <w:bidi w:val="0"/>
        <w:jc w:val="left"/>
        <w:rPr/>
      </w:pPr>
      <w:r>
        <w:rPr/>
        <w:t>&gt;{Y¤¶k*¬®ë##;lÖ^ÑÎ-&gt;&lt;iâ#_=</w:t>
        <w:br/>
        <w:t>fÞ&amp;&gt;[ wÊ¹P}xç[Zt#Ñ¢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#ÜÀ#óê#rfN¶.iÒv±×G#J"tÜuîu</w:t>
        <w:tab/>
        <w:t>d$%·#çÌÜï·á_Q[Úlb###I&amp;UKà®{#zñê7îÐ»Gn##ö#Ð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Æ`#'ÙÕwÉ¹#$â'Ö®Ïe½aYÂ,Q#c¸;â¼ZXxóËTÞ§§«,D,{Xa10bL«¶&lt;¿@{c</w:t>
        <w:softHyphen/>
        <w:t>jAl¾dj#Ë"ª#«/¶FA÷¨¢é:mßG±ÕÒaTß]7÷#-¼ànQ¹N##§¾jÍ¦&lt;jÉ#o</w:t>
        <w:br/>
        <w:t>##pàá¿Â¹«O÷tÌîWJû#u</w:t>
        <w:softHyphen/>
        <w:t>û#3&amp;-âê&amp;##õ_PGzHV0#QÞ@qænÈ#¹=Åy´ªÆX</w:t>
        <w:br/>
        <w:t>ËN¦µhNr#vïÍ®ÐÄ#±´#ÙG¨©ÚÖ6,DÉ#¬(Ì#[©Éíóªõ)ÓsVc®#G#;#W)ý%#</w:t>
        <w:softHyphen/>
        <w:t>æÄì##¤Î[×=Ç¥:×íó#8·ò###ÍÉ#õ;G~+÷nQ§-[0ZXxºµ##§Q,#Ã±#B7c®?®*r#(Á!/Èu#=Oô®¦ªÒV}Nuç£í$0¼q«@ee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§ûÌOåÅqºÉ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K*&gt;ï2Y[w=ñé]Ø#Õ°½#ÖçS§õyÆõ&gt;qñÅºµÁI6ÜOªBÀ#ê+Ä5+h#½¶##ÈÀÏ8¯¶ å^Òª|.#6Þ'Vy6¥#Çª(#</w:t>
        <w:tab/>
        <w:t>òãn##¦©Àe·D#yDÙ#Éõ5èÑ¦¨ÍN3Üó«Ó¯y*4î¯¡ÆÏçÏ+E¼ª«í</w:t>
        <w:br/>
        <w:t>#®?â»#[Í#Û#yr:9ãwÓê+¯#Ó¡Êµ#],],l#µ;Gxe#Uà_4+Ì db½ÃÀW#´ÖÆIKÍç#.#Àt¯Ïs¬:t%+j¶?rIF</w:t>
        <w:br/>
        <w:t>¥U²ÜûC¸#[XË#Lñ/\#==Î?:ë</w:t>
      </w:r>
    </w:p>
    <w:p>
      <w:pPr>
        <w:pStyle w:val="PreformattedText"/>
        <w:bidi w:val="0"/>
        <w:jc w:val="left"/>
        <w:rPr/>
      </w:pPr>
      <w:r>
        <w:rPr/>
        <w:t>ÓÛD@YM´²#ò##}#~?</w:t>
        <w:softHyphen/>
        <w:t>xØX'J.jÌø#]jUëNU4#he#3.åS1I·|÷«ð#fVíCÌF2¤ñÀàWD±^Í«#[£ö|Ñ4ã¹uÙ#©#êV#ÚùzU»X. Ìw-´2#rC#¼7$VØJüµ# aNt0Òj</w:t>
        <w:softHyphen/>
        <w:t>deèÜéom#«Aæ#L°#=öþì¶#$¶æ_9$#3#Îå#z}+¾xF³·FqO÷S¼#cnñ;E$M ¾E##:#¼w÷«¾k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C#£w=ø¯¤ÃºN?X¥</w:t>
        <w:softHyphen/>
        <w:t>·6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*ð5</w:t>
        <w:softHyphen/>
        <w:t>#h¶#AdiCqÈ#ù?Ê·£2#$)ãyIBO^+¦XÖ</w:t>
        <w:softHyphen/>
        <w:t>í%##upó¯C÷®Ë¢'£xæË'JC#N¡XH##ñ</w:t>
        <w:softHyphen/>
        <w:t>[uó#¾i#`# ®#O¯¿#«Jñuª®W¡óÒ¡Z~SYM¬¨B#\ºýùù`ûÔñÄ¾kJÕbÌXw^?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ï#:.2©-#½#XÉTªZÃ#á&amp;Pê²H#=3ÜãÔV´f=Û</w:t>
        <w:softHyphen/>
        <w:t>£lÈ#cüÀe¸##B}ëDâ]Å[÷©ÔODJ"</w:t>
        <w:tab/>
        <w:t>TZÇ(óX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úä~Tç=Á"[¶áÌ¤¨ç®G</w:t>
        <w:softHyphen/>
        <w:t>#!#®Ö¡###S®D#</w:t>
        <w:br/>
        <w:t>²/2#HGï#~V#Aô5,ml#\&amp;"ò¶²Ã#Ì&gt;ëZÂ#TÓ+÷o÷~E¥#6í±´eðw»)g'©5b%3ºy#4E#0i#à;aºkZµ/##ö9iÝÏ¢.#Cm+q#ñ#´íîñÇcWbgße2¥sÐ÷íÍiMûI¥</w:t>
      </w:r>
    </w:p>
    <w:p>
      <w:pPr>
        <w:pStyle w:val="PreformattedText"/>
        <w:bidi w:val="0"/>
        <w:jc w:val="left"/>
        <w:rPr/>
      </w:pPr>
      <w:r>
        <w:rPr/>
        <w:t>##QS¨#ª4ø#ÇÍO3ÌòÐü¹#psOkµÃ#|D#·¸â¶#¶åÝw._W¥IÕ¨µc^àK$_$¥°\|/¶Tu©ÙâY¡C#I#ãr¸</w:t>
        <w:br/>
        <w:t>[ó#Öº ã&gt;h=N4©sûn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a#)##ßl- É&gt;Ç±#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ìÍn$fæ#Â6yäsv©¥#f¢Õ¬#Ûw#êÁ#[«31Ë#Èb#æ#ø#øH«qÂ#À_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ääôùOQ[ÒRrr³&amp;</w:t>
        <w:softHyphen/>
        <w:t>)RðïF1·«#$øã#æÝÑxíøôÅ:mÌZ+6#]è«Î#çüâµj$ùÖ§E#Oei+X#iYK¥ÂDË§Û§_ñ«Ò¡FòÑH@!p cØrZæ3ØJ¤Å#a####@ #Úª¦È×íPwÈ$L7&lt;r#õ¨XÍ©%¢2!ëÈ65N#D¨# ß£#ÜSV$[</w:t>
        <w:softHyphen/>
        <w:t>+DC#Þï</w:t>
      </w:r>
    </w:p>
    <w:p>
      <w:pPr>
        <w:pStyle w:val="PreformattedText"/>
        <w:bidi w:val="0"/>
        <w:jc w:val="left"/>
        <w:rPr/>
      </w:pPr>
      <w:r>
        <w:rPr/>
        <w:t>Ó#§?ZÒ£27r¦ªé8«</w:t>
      </w:r>
    </w:p>
    <w:p>
      <w:pPr>
        <w:pStyle w:val="PreformattedText"/>
        <w:bidi w:val="0"/>
        <w:jc w:val="left"/>
        <w:rPr/>
      </w:pPr>
      <w:r>
        <w:rPr/>
        <w:t>Ý %#&amp;×mò )&gt;þõ,j~ê0Àü¾\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N#CNãÍ)nTëF-Q[õ-:¼må¼cûX«±#9#ÓT#®#£«E#"@úþUh4¯(üÈ¥Q©9Tv¶Å[`c*_ÌR^8Èe#ù#RyB#2í¶##~#Á#±5¥</w:t>
        <w:tab/>
        <w:t>Îï±««#Z3Õl&lt;©#æo.#¼F=W¿§ÐT#µÓÞÒ±#HÉêzøíIÆ1ýòûq#k#«-ù#$#MÅC2#àØÀà~4çã&amp;T0ý`B$°W#±#r#ÖµU¨N7¨´#3«'#¥¾q#NâTæ##F%;#Ä#:</w:t>
        <w:softHyphen/>
        <w:t>#©GF¥QAPþ§Ö¹êÒkÝKC:QT¡)KrrÉ%º#PXy¨rìyÈÇ^*D-Û</w:t>
        <w:tab/>
        <w:t>(â}ê%pFN3ÓSBrY^##iÕ"ÑÉj¤²ÊGÈÒ(nN{#ê;j?5cd# @¸Ü®v;~"²S¥*/SngM¨½XÉ-Q#Ê·!dp[Émú=¨\#Êî</w:t>
        <w:br/>
        <w:t>Ä¦æ9fÜY¹ÉÜ:#k¾0þmÞvwc#_  ßcT#IåH¶þV&lt;ï9`÷Ú{¥#&amp;åH|ç!³#d8QÝéjàU9¸Åîf¡9FXkd5Ë¬###Ù±o ühS$¾S###÷"¹RÀtÎ?</w:t>
        <w:softHyphen/>
        <w:t>U58ËÙ</w:t>
        <w:softHyphen/>
        <w:t>Y¥#J#8jzù´Ë+nP:»º6àOl#£Þbo*@ÐÎ#</w:t>
      </w:r>
    </w:p>
    <w:p>
      <w:pPr>
        <w:pStyle w:val="PreformattedText"/>
        <w:bidi w:val="0"/>
        <w:jc w:val="left"/>
        <w:rPr/>
      </w:pPr>
      <w:r>
        <w:rPr/>
        <w:t>ÌÍsÔc=A#¥H{#æÆèÓåµîE°#Î#!eRÛNïðÅ,J¾K©òÒ]ûÕ*«ZÚRèÝ«</w:t>
        <w:tab/>
        <w:t>AËlæâViÅÉ6ÛbvpHÇ'èN##õ#ØÒ9|øÇïR3û©[aù©&lt;ñÈ®YªsönÖ9Ücö#+¢#</w:t>
        <w:br/>
        <w:t>ÄÃ÷LÇ##§#=©¬Þt##düÀàõ=###T*Ôåç#å</w:t>
        <w:br/>
        <w:t>j{</w:t>
        <w:br/>
        <w:t>©#!òî##Ì#iGäGÖ¢¸-ºI#E</w:t>
        <w:tab/>
        <w:t>$Ö&amp;&amp;6=?Jì¯#Þ#ã#I«bÜ¢w·D_ºNvý{stQÍ#gJ»nÈ\#aÓ§SõÉöNÕ#Ó¯#q·#,e¶|²##ìÇ&gt;¾ ¯#°,æep"ÙÎpXã9#®=*(Õn§(êi###k5±kì¥$##ù#iN9ö#1PG²f"\J©æºS#2#=Ï</w:t>
        <w:softHyphen/>
        <w:t>mZ</w:t>
        <w:softHyphen/>
        <w:t>I8»XëÃK9Éú#ÆåeWå#Ä°#ëëô¦###s #péÀ#Ó-8EMjg#h§*±ê@§~óö[àtQ·=#W¿#ÈåÁØîG)óôö«i9òÇS4¶÷©*iP#TUÁ&lt;}*ãÍ#o-º¼³´d"#ädcÔ}=j'</w:t>
        <w:tab/>
        <w:t>ÏY;XÝ¸ÎmÓ+°(ª¦s$lÛÖh¢8#¡½</w:t>
      </w:r>
    </w:p>
    <w:p>
      <w:pPr>
        <w:pStyle w:val="PreformattedText"/>
        <w:bidi w:val="0"/>
        <w:jc w:val="left"/>
        <w:rPr/>
      </w:pPr>
      <w:r>
        <w:rPr/>
        <w:t>Eå¡Ë·qæ#òØ#×æIû»¢]8½¢dÉ:o(íåþñÎFpyã&gt;ôËnñn#«+ç?)=9öþ½J2#çm#MÒ#èSHæI_3I*#Ö#¿Íüªyðî#R#%ÃpÄúÖ#êòÒQõ9¡Ni)MìUy¶#Èì§iÛT{úÔÄ#&amp;þ</w:t>
        <w:tab/>
        <w:t>&gt;VÞß</w:t>
        <w:softHyphen/>
        <w:t>#}¥(ÅÃfj «Të;uGp #òÄdûþ#úÕ%GÚÝ¬Øg</w:t>
        <w:br/>
        <w:t>Å#&lt;#s×ÔÖô¨FiÍÑ</w:t>
        <w:softHyphen/>
        <w:t>ËQA;R#·Í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1Ï4ûÔÝ$ùMåÄâ8HUPF8;GQ×úÑ#QöÉÍëÑ##¡N¥½íY#¤®ë»Ë1¤hvùÉç#q×4ÛC"8ÀÚ#ÈÑÉ#üßZÊUykJ2[±Wç </w:t>
        <w:softHyphen/>
        <w:t>KDM'4q'Éb###?ð!üª#~xÕÈQµc)¹Aö#¶k#áN«PV8'jÚGvMl$#ÌQn¡åPG@~ñçN*)FeN####Æ%WBp®ÛØôÔã*-Vù</w:t>
      </w:r>
    </w:p>
    <w:p>
      <w:pPr>
        <w:pStyle w:val="PreformattedText"/>
        <w:bidi w:val="0"/>
        <w:jc w:val="left"/>
        <w:rPr/>
      </w:pPr>
      <w:r>
        <w:rPr/>
        <w:t>S#</w:t>
        <w:tab/>
        <w:t>`x£d#cÜØw##£</w:t>
        <w:softHyphen/>
        <w:t>Iä4j#Ü²¬p#`çÜv®Zi/v/s)JKBRd8£¶ÕØó÷»ÇéPÁ&lt;(Ò2#6¶×l·«zþ#Õð%#Ú7ýº</w:t>
        <w:br/>
        <w:t>ìyßÏù"2J@Ë#$#ò*TÜ#I#R.N##r2:j©Õ4§Wba*sìE&lt;k#hÑ</w:t>
        <w:tab/>
        <w:t>7«4ÅFì#ÈïÀªÃ#"6T8#ÌÞÿ#áW8Êqui1Væåçw#6#4äi</w:t>
        <w:tab/>
        <w:t>BËzðÇx§#yXn1ÉÖU'Ü:ò{}iÆ</w:t>
        <w:softHyphen/>
        <w:t>(ÓSÜç«[¤)É</w:t>
        <w:br/>
        <w:t>Ë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àd##vÀ#Èf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)MÖ,(Ààí&lt;öÆG&lt;ÕT¥R¬#NÆóöñ#¤4C;ü¬]áQ»#fF}@¾z#º#å#¡</w:t>
      </w:r>
    </w:p>
    <w:p>
      <w:pPr>
        <w:pStyle w:val="PreformattedText"/>
        <w:bidi w:val="0"/>
        <w:jc w:val="left"/>
        <w:rPr/>
      </w:pPr>
      <w:r>
        <w:rPr/>
        <w:t>Û#8çÖ° áV£s{#J#5Zª°ø÷G¹%##3æÌPº&amp;{;f'HÔDÄÛ±´É#òÈ®å&amp;å§CgVµkM®G±ÜÈ#D#9r¶#ý(#rO¼¸s½ã#·±éQF</w:t>
        <w:tab/>
        <w:t>O</w:t>
        <w:softHyphen/>
        <w:t>#Ï&lt;2£Oë#_È`TU#¹#¸Üp£¸ü)²$P@eD#2ü¥orOnzUû56ßR#¥#^Úz2%#N#XÜ;##w³}ìg&gt;ÿ#Ê§@[æwb¡w2ïÈ?SòjOóèk'GÝÜãeqæ!#3#Û¤`Uy¤+ºJ$#NX\ô#sòÓöÊVÕÓHMûGªØk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vrFS1O</w:t>
        <w:tab/>
        <w:t>#\##l"#I###Ø_NyüiÆ-A¥ÕB;ýî£cU'Êá÷$0?ÔT.qû#G#ÂÊ#£%r#_b</w:t>
        <w:tab/>
        <w:t>§MS¹_C#ÁR¦çKtK)îdk#Hw#×#½52O"ì# »_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åp¶ä#Ì#"vÔ¤¬ÂD1¥ª#_dÜôã*Ë&lt;i0Y$S#,%xä¸épG¾:ºjÒ#Ð</w:t>
        <w:softHyphen/>
        <w:t>z¾Ú¬½#ÐAº]Ä)`rH#úUeA¼E)</w:t>
        <w:br/>
        <w:t>UÃ+,¸àóYÓ</w:t>
        <w:softHyphen/>
        <w:t>:#:kc²Uv¥5¹fX#YA</w:t>
        <w:tab/>
        <w:t>#XHªG&lt;þT#|·#6#§ÊXy#8Ï_¯5ÓJ¬\9#v9ªÂp©ÉLWçHÈ#ÌvíÀ?Cê&gt;´#%C9Ëü¯4g#ð¥#Ã£º$â§9ZÅ[y]7</w:t>
        <w:tab/>
        <w:t>#ÄUVI#ØÏ§§ãI$¨°I4###YAùG9ö9Ç4çÌèÆPDâñ4jÉ¤</w:t>
        <w:softHyphen/>
        <w:t>#ù#y#÷#(æ^NFA õ#=jÒùJË#G,»rÍ¼ª©Çþ&lt;?</w:t>
        <w:softHyphen/>
        <w:t>g</w:t>
        <w:br/>
        <w:t>w§&amp;õgB¶"#ööeIÑI#èû@Å#zå·åd#Bå#ny z#¾ôÜèÆU#C#ìçNñZB±v#°dm¼#aéMhd¬0ÜÄWÊÞÊêxÉã´çNÑWLäN5#íf¬ÐæhÚ%V2!#Ã#nÏL#Ûñ¨j##s#Å#ßëXÂ¤hARh+â§)'#,2#ÒHì1¸g'#§JVFSÂÿ#»ÞÏ#Òªt##©¥¡3¨Ü.÷#ó¦øP</w:t>
        <w:tab/>
        <w:t>tK:G#</w:t>
        <w:br/>
        <w:t>Ã¸Ýþ5$é#¸gné6</w:t>
      </w:r>
    </w:p>
    <w:p>
      <w:pPr>
        <w:pStyle w:val="PreformattedText"/>
        <w:bidi w:val="0"/>
        <w:jc w:val="left"/>
        <w:rPr/>
      </w:pPr>
      <w:r>
        <w:rPr/>
        <w:t>¬yÆI$ô=#~ÓÙÅFÐê¡#Êñ¤¶!¡Äe# '?*:LêÞ_µHF</w:t>
        <w:br/>
        <w:t>ì#ëÇzË#ïGÙ#Þ)º ýÆÜ«"ù¤à2m\#|ö§M6æ\¦]¾ñ#M(a*5:#8ÑrÕ2¶måyR]c8_&gt;#,r(o,´ÛÈf#Y·wÎz×}UÉu#¹jÓ</w:t>
        <w:softHyphen/>
        <w:t>/Þ#"G##I_É|*ª`¿¨÷©ÑZ#©L</w:t>
        <w:br/>
        <w:t>Ð#&gt;aFn###k#Ô%^&gt;ÎOC®#tê¾G£#Ûº&gt;|À#,Ç¾#½B#Sh,±D£{yF&gt;µÉ#l#ö[ÅÕ)FWç#9U\°*ÁCñý~´x¾co$îÅepá°ÞW_,å#¬U</w:t>
        <w:br/>
        <w:t>S\Ü«3BG#viBv#ç}*ª&lt;Å#A;]X#0ôÆ;#ZQn#R¤¯~På(â·è\¾ÌæxäåC`|àúb¤##µÑHØ#ªóãß5W#í)</w:t>
        <w:softHyphen/>
        <w:t>÷6£ì"Üª½Ê²`¸#l%Ndi# ç#É#&amp;ËXáPÀ&lt;x#P#[¾OSÇAYÔ"½Õ{ês¬&lt;+Tu¢ö#¼&amp;0êLÞl¦53##uÀ¨V]#33#váÂ*n÷åÃÞNJVÔ#%Yw##§;#Óõ#ÆW);ä#Óõ¨uyËMY</w:t>
        <w:softHyphen/>
        <w:t>ÌiÓuy¢ÞrG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YüêbÞ#ï×¡Ïz+*LA[##ùW}#êPö[#ýÜ£#=#AláËxRÒ&lt;`d|#dí'Ø×-#£Ì±#7#!¾o©õ®å+VplñäÔ\Tz-Môx×Ë`ér«nÈË#'</w:t>
      </w:r>
    </w:p>
    <w:p>
      <w:pPr>
        <w:pStyle w:val="PreformattedText"/>
        <w:bidi w:val="0"/>
        <w:jc w:val="left"/>
        <w:rPr/>
      </w:pPr>
      <w:r>
        <w:rPr/>
        <w:t>&amp;znþðééTí®.|¶1¬¬K´¤s#¥Í«&lt;Õ(ÏÚSß¡h/#~rü»òÑ²õÏn9ëV&amp;ícDªË·Ìfû¬¤øªJ§[y#Ze×ÙµEfY]¦!sù'ëÇojÜº#\^½æä#2ï,#*;b¶µ8snrBugd¶C s4YZ`1¶8øüóÔvª×#Ë#"#Û#ùÅ¡PÊ¾¼ö¬Ý#){I#£#N&lt;¬«mm-¬mhKnÊº#oûÊGq+wL8y¤#¨såüØ=ºÎ</w:t>
        <w:softHyphen/>
        <w:t>KVµVäî ¹I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¸IWyà~=&gt;¢´</w:t>
        <w:softHyphen/>
        <w:t>\¥¬A#6ã#$û#JV4§dì#Ï#;\Æ#.##ß¹±ØçµJ©þ#mÉà#îy#zõéC-¶]YTSW,Am ÿ#J:´#É:±àã#xÇ©©¢½ø³ÎÖéq</w:t>
        <w:br/>
        <w:t>ò¶)Qß1ùº¯#æ÷#ð</w:t>
      </w:r>
    </w:p>
    <w:p>
      <w:pPr>
        <w:pStyle w:val="PreformattedText"/>
        <w:bidi w:val="0"/>
        <w:jc w:val="left"/>
        <w:rPr/>
      </w:pPr>
      <w:r>
        <w:rPr/>
        <w:t>#o1`yLK#Üb##Àú</w:t>
        <w:br/>
        <w:t>Ë·vÔ¶@#/Åga¸}Þæå.h#ç4åsL·Ç;È]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®ÿ#(Ïb:U EºÂ#5(#(&gt;lwÚ}þgZ-Ã¡ÈâªIòhÖ¡-÷D§*àìó</w:t>
      </w:r>
    </w:p>
    <w:p>
      <w:pPr>
        <w:pStyle w:val="PreformattedText"/>
        <w:bidi w:val="0"/>
        <w:jc w:val="left"/>
        <w:rPr/>
      </w:pPr>
      <w:r>
        <w:rPr/>
        <w:t></w:t>
        <w:softHyphen/>
        <w:t>}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G#LàpJçóÁâJpRUªÎ0µNWt#\,KaÞ4#'Ó=ª®©o#@Z#LxØÅX3·^#ÿ#&lt;Wmjt©Ê.(ª#S5M#Ö6kp¿i¶¶b}±#ä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Üõê#8äkFI¤##Øl×°íÇjäÔ+¹¨ÜÓ#½TÑÒ</w:t>
        <w:softHyphen/>
        <w:t>Ô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-</w:t>
        <w:tab/>
        <w:t>M¢=¹ïêqY4#Ãw$S9.þX{µzã¸ vª«w'8ìË¦ùj¿i³4m-c¹³/*Xò#xàg£öt9¢R¬Ì²lXÉ##ÀÁè&gt;¦äýáTöj«Z#Ä</w:t>
        <w:softHyphen/>
        <w:t>opìÏ##xs´(ú§ÒµÕ¶|f9"C$#6¯}ãÜã éU(ÉRö#+_§c68çuuz£#Ðr;UQ#\±pûT¦#©&gt;¦±æ29ç#ÌÙ¨Ñ²hãX,c8#¹#Oõ¦###"#+ÎÄ:N#fõÆ3Ï=+7RJII#J|ù£»,C"É:^iå##ÞÜM2`#@#ëêib}¦_ #@f.ãa#ë§Ò´_jÚ3ç¥R|²Zõ,@$Ïq!S!##ÈÅA=0#pN#SR\ÊòF@`b#&lt;/¶¥)IR|²Ô!F`á#¢¹·òK&lt;K$qâg0[ß·áS_#¢L¬BKÇ;w</w:t>
        <w:tab/>
        <w:t>#[&lt;{J¥UNÛ#M8ê?[DÁ@Xæ¹ä#@«Îí#</w:t>
        <w:softHyphen/>
        <w:t>¹µ XeÀûþ¹î#QI®X*qv!V|ÉØ¬#sæÈK *Å·#b§ÏÓ·Ni×#o##XaµK*äûf¥6×,µ.têE§'¸í0=µ«´[¤ìß#É#ð3¸8 ðy¥d¸´sÆ#;Ù0</w:t>
        <w:softHyphen/>
        <w:t>éöæ®¥EN0.hôddrZZ</w:t>
        <w:tab/>
        <w:t>#1ÄÅDÞR##è}³PÇº}ÌKeüÆùv~½Åk#IûÏtcN#Bd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Ep?Ð!W#y'§ëÞ¦XÚIGì*##1×#¦jV¾ó=#V4R*#hÄ¡K+2\&gt;F;cßÞ|È¾qÎðø#|gþ#Ó¥#åÕ¶c#JeQn\¶³yHÞ\~_ïÜ^#W##8Ï'#ñøÖømBÈ¿f#Â#&gt;¿1èsPá.eÊuR</w:t>
        <w:softHyphen/>
        <w:t>#ÑS¦õ#/Ó&lt;3,m¹LJ9'×#Ty¬¹$ÊÛzvãúÖµ)º)4g©R</w:t>
        <w:softHyphen/>
        <w:t>DÅ#¶v-(L#Y°HÆ;w«Ö·#Ï##*ù&lt;#ÑÄ##ß×5Í%*±÷HúÄéÅÁ!Y¥#LG,Í§Ó#¿ARY¸{XÊ³#;ºõôÿ#</w:t>
        <w:br/>
        <w:t>ªiÅ¥{ØÏ</w:t>
      </w:r>
    </w:p>
    <w:p>
      <w:pPr>
        <w:pStyle w:val="PreformattedText"/>
        <w:bidi w:val="0"/>
        <w:jc w:val="left"/>
        <w:rPr/>
      </w:pPr>
      <w:r>
        <w:rPr/>
        <w:t>/i#Í£!¾eF°\Ã#®C±@UpHÇ¸â¥¶Xd+²O2M¾^"'=8#Ö¶W±#sdîQ¸¹f2$H###{yê8''¸</w:t>
        <w:softHyphen/>
        <w:t>#a¶nRVT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ã§æ+'7Êâ´fµyÔ®Þæ#¡c!XHÃù¤~P¸è?Æ®CqäA##W8#/#³e</w:t>
        <w:br/>
        <w:t>&gt;Íõ:)sSj5UÓ#=s##°dQ+\F#2#FTþUjü!#KåP¶Ûp[ß#Gµi</w:t>
        <w:br/>
        <w:t>w¥Ë7¨«¸¹Ú+Bm,ùpK#(IXDò2#ëý#2y#êâT#0Ûï#¹XóÞ¢pj1f#¨½Õ±¤@·µ,%PDÁÜ±##£=ô®~YZÕLÐ##`Äín¬»ê9äð@=¨%í#£±¥^XÆ2F7P*öyHZ7@s×wÌ9ãßiÝógçÇ4[#y°ÃÙ»zsEjÞÆÒJö&lt;ºþÚRJÈhK$p#óÌ¹|ÇrO&gt;Â´£¶ìãrÊñìýÃ¨et#õõ#úSø×µØì\~#@ÑA,sox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:·±?äÕW7.0#B$##Å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ZNW¹ÕF#Pu,^bÙËF³I#îÙÃ#Ü#¤#Â¡¶¤K6H÷¬ÂGñ#¯Ö¢# ê¸E</w:t>
        <w:br/>
        <w:t>¥98ûZdæ×îK2y¡á #£g±þ!¦3DabyFÒÅå¨#`&gt;Ç¨ªG/u#tê^¥Þ¬s:$iLØÜQT®ÏPryÈ¨cÌÅoö;ËmàÇUô#t#«#ÊéÃFk#rKÂÍr#Ñ</w:t>
        <w:tab/>
        <w:t>aR³ïPÀ¯SÝ#5zâÞ8</w:t>
        <w:softHyphen/>
        <w:t>Ä+l)¸2©#^Àæ±öüDÕï#8ìÊñ##Ù-#n.#×#ÞGr#SMCoç'ï#æòvú#j.¹#=HÓöÔ£</w:t>
      </w:r>
    </w:p>
    <w:p>
      <w:pPr>
        <w:pStyle w:val="PreformattedText"/>
        <w:bidi w:val="0"/>
        <w:jc w:val="left"/>
        <w:rPr/>
      </w:pPr>
      <w:r>
        <w:rPr/>
        <w:t xml:space="preserve">¬\²É&amp;=Åb#7+#@Ã¿Ó&lt;I##4û!f#C#Ñ#íÑT{u®Ér£Ti©8_RY§XÈ~&lt;»f#{)èvõÆ+1f9h®!vl&lt;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ÑOcîksäàxÕS£-Ñ«reuFhÚuKÊ#2#ô#{Ó5#TmùHÌ¬òeõ5QSHquý¢qè[#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BHíÈç#Û</w:t>
        <w:softHyphen/>
        <w:t>:6?y#Á.@I#ä#î;ÖS¬àµ®Tª¸Í¤÷"YU÷NXå¹,¸,{U$ÝV&amp;þqö#¨\ã-#2:úÕS«)S2s^Ï£#º"(¤@#@ÈY#Ü çr9#©o#3&lt;q#íñ#H#g#Tàè+zU!%Ë#Ô¥</w:t>
        <w:br/>
        <w:t>o#ÒGòL¦3###®õéÔPGÎ'eå</w:t>
        <w:softHyphen/>
        <w:t>Ä!6°2['·##Â¦|Î¯ºM&amp;éMÉ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Å¼ÅB/6¹$#ÝO#³n?y!&gt;â#îÄ ppGàjéóE§.§E#ÂPwFÍ©òm÷È#Ë.RUvg8õ^&lt;ô«#$i!2vãØdsýjÜS2#^*#[ª$IRçh##Ç¦?Â±p</w:t>
      </w:r>
    </w:p>
    <w:p>
      <w:pPr>
        <w:pStyle w:val="PreformattedText"/>
        <w:bidi w:val="0"/>
        <w:jc w:val="left"/>
        <w:rPr/>
      </w:pPr>
      <w:r>
        <w:rPr/>
        <w:t>Ôdù#|T18íéÍO¶÷[Èçu9#á«$¹}³®÷8;y8BËúöã5J#ÍÌ</w:t>
        <w:br/>
        <w:t>8häAÖN####ë\ÉÊUýcjÎ¤âF¹d</w:t>
        <w:br/>
        <w:t>LN #ÉÝß#ª[HíáU4æ»c'&lt;çß#«YÓj&lt;±3=$##äÍa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?ÀÑx#ó§ÞæC±b]ÅW¸#úÔÓjÔô4pçGXJé?#C6ÁÝAµÂöÝÏ§#ÖOw</w:t>
        <w:br/>
        <w:t>¬[QD²-AçÐ.:ÖÊtê«'s8©GY;#³Ä¼Ò2Ü##V'öüjh#1#&gt;ÈðpÇ£¥L³-=IèíÔÊ¹#µ¸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ÈÃQô</w:t>
        <w:softHyphen/>
        <w:t>Û#iâq!2ùT#¥õ8ü7ï½V¤6º²i&amp;Ýv*Ûi#£Î#ÓÒªD®á]ÂÊ²DX'±É##=N9õ¬¥)ÊªK¡ERræCX?ÙÑ£#</w:t>
        <w:br/>
        <w:t>Þ#¾ñ&g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¼Û2®ÁsÎOó¥S#MTµ¶+U&gt;&gt;Ò[M2,nbuÉ,óÓ&gt;µ^h¡Y##cÂ##iIþU´#nùJ£N.¥æì¦Ý#ï.áLM##Hï·B+J##QeW~#æf8'ëJ2|Òµ:%J&gt;ÖÔõEK¸¤¸$\lH[</w:t>
      </w:r>
    </w:p>
    <w:p>
      <w:pPr>
        <w:pStyle w:val="PreformattedText"/>
        <w:bidi w:val="0"/>
        <w:jc w:val="left"/>
        <w:rPr/>
      </w:pPr>
      <w:r>
        <w:rPr/>
        <w:t>##Ç^£§=@5U#®!#Ìªî##8-¹Í`©sü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J~ñ´B¼!æ3å7¡#Ã{#2"åÁ#8'S</w:t>
        <w:tab/>
        <w:t>S#.OL\m9#Enº(²gÊô¾Ág+ÊWÌý#æB##/nsÇ½^kHC#ö^{&amp;#T£®àzc¡#¬&amp;ú#éÊ#o¨ydóÖÞxâ[v.ÌoNã½#qåth"U#th@ç0üzm(ÏÞ25</w:t>
      </w:r>
    </w:p>
    <w:p>
      <w:pPr>
        <w:pStyle w:val="PreformattedText"/>
        <w:bidi w:val="0"/>
        <w:jc w:val="left"/>
        <w:rPr/>
      </w:pPr>
      <w:r>
        <w:rPr/>
        <w:t>bO:HI`#xhñ#USÏ¨â(ÉsrÄn_îcßÒªiJÍ%îÓ¸Ùh±J±á#ÑU{6}##ÖTîbÚ&amp;X#Øå#;#â¹+«r©</w:t>
        <w:br/>
        <w:t>#Ôé9'¡%·%Ý Q##</w:t>
      </w:r>
    </w:p>
    <w:p>
      <w:pPr>
        <w:pStyle w:val="PreformattedText"/>
        <w:bidi w:val="0"/>
        <w:jc w:val="left"/>
        <w:rPr/>
      </w:pPr>
      <w:r>
        <w:rPr/>
        <w:t>Àr#öë¿åù¡",bH³"#2_d##ëZÓ|Ð¹#åtÒ,h¹y#Q&amp;çA# ôlñÓØÖtóDØ0ï#ü#Ø g¾8ôõªç÷QpP¿+Ü¹#b2Ó#Ë#ÞË6â?ýtÙ&amp;i6y` Îåó#mãpN1\ÞÓßi#R^ÇQ\ÅËhÙÿ#v!#ÒÀ{w#&lt;g</w:t>
        <w:softHyphen/>
        <w:t>Q¹#Ý@,¸uUäú·SÇosZ¹µ#Tõ5jÖ1fº*"#8FÀÛ²½ø«ÖÀD#..#âÜdÙo)áÇrG#zzQ#]Õ²Ø»^ôQ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2%"I#Ìd#=N?</w:t>
        <w:br/>
        <w:t>ÐY1#HFé&lt;å¤$nl#FOåþ#ÕMÉ)3^Öu¯dw´Ì¡P°q2#}¿Æ³9#dE+"¦ï5]##îAëÂ[ÍèoWsRkBÜ#4[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tab/>
        <w:t>¥Ç #ê)ÝF±E &lt;o¸¤ÿ#r©R¤ÞrQ½´9ç¿#1¶ñ2KçðÇ¶+J#'|·8gÜpá6@Ýkg</w:t>
        <w:br/>
        <w:softHyphen/>
        <w:t>KAUiÂ5$÷5#UDêdÚÆ[Â[êAûÇ#â©O#0yðÆ°$,RîV!±Td§&lt;â¶u3j7ç)ÚoÌxáidÊA%Ë!¨È$##X#Sô</w:t>
        <w:softHyphen/>
        <w:t>¨Äol</w:t>
        <w:softHyphen/>
        <w:t>·#R&gt;Æ²§ËMsÛr)E9ó.¥¸1)#/R9#=#ö©¼öÃÆY4#ßýzîU\b®uÆ3¢ý÷ ÛmÌîËýÉ#@î8ûßÎ#?»=!V]Á#FRçºàw#¡ÍÔÞÆMÿ#)#½¼pÈê±Ì²É/#Üe@&lt;à'R=ù§¬ HB9'vÇ+õ#½©éËî-E%9FÈY§4Q²*¼®àyä±ì¥[K$n#ç#Ë#®@ô#µUQÉ+</w:t>
        <w:softHyphen/>
        <w:t>)$·1/ncûU¸ÜÎÎØ\)ÞXF;þ&gt;Ò%Ãâ0Ç*</w:t>
        <w:br/>
        <w:t>¼#N#}</w:t>
      </w:r>
    </w:p>
    <w:p>
      <w:pPr>
        <w:pStyle w:val="PreformattedText"/>
        <w:bidi w:val="0"/>
        <w:jc w:val="left"/>
        <w:rPr/>
      </w:pPr>
      <w:r>
        <w:rPr/>
        <w:t>T%&gt;ENEÆs§OÙÀ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|ªíÛ&gt;`#¨#µsÚ¶i¨@IH###Ü#xñÁÏJÒ¯*¤ÔG*U)¥&amp;õg[]_ø[P8¸Nyp²JÇhç??Ã5ß»¥äv×£åVH&gt;UnóÏ#â¼ê3$ã$O;Tçg¥Ï#Z£Éç$×PâWx#É#¿#dV°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m¤#G-´c§®sµè*KE£</w:t>
        <w:tab/>
        <w:t>Aó§#|ûYè²\ü8Ô¯Z#bÙÖ8#F^P</w:t>
        <w:tab/>
        <w:t>ëëÍ8¾,´y.n</w:t>
        <w:br/>
        <w:t>¨@Y£q¨Ãëý+á¸xØÕ½´?O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VTTu&lt;{#O»T]#óDÛ²Os^³£J</w:t>
        <w:softHyphen/>
        <w:t>lÉ`É·©=8þµóôé]ÎKT~</w:t>
        <w:softHyphen/>
        <w:t>¥*T¯'¡</w:t>
        <w:softHyphen/>
        <w:t>$#Ý[</w:t>
        <w:br/>
        <w:t>#Á#Hw#ON;×7v¨oX©uØ|§#¯=«³#©VN#'ÂÖ¥</w:t>
        <w:tab/>
        <w:t>W8nd]Jd#qå##\Þ¹Mvö_±´,vFÊ§©Áõ®ôçN£V«*##fÎÂZlmcndPFáåÚO*{#î×]zï</w:t>
        <w:tab/>
        <w:t>ýÓ#)ln`#Çõ§ÊÔÔå²#¦ð¼´ß¼ßàKæ[ùyy#1#QAU##°M¬1ó#¹ûÞÃ</w:t>
        <w:softHyphen/>
        <w:t>dâê×¼#¸Ö"*</w:t>
      </w:r>
    </w:p>
    <w:p>
      <w:pPr>
        <w:pStyle w:val="PreformattedText"/>
        <w:bidi w:val="0"/>
        <w:jc w:val="left"/>
        <w:rPr/>
      </w:pPr>
      <w:r>
        <w:rPr/>
        <w:t>ü+¡©</w:t>
        <w:br/>
        <w:t>##8K;#"Û}#¹4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«2~ðÇ.2}O®+:Ôªªn6hîÃ(û##»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i!HÜîhÔ|á~½S¿bE##ÌÌewÆsÓ#þµu%'¥4G¿:s ÷^ÝÞ#"/å##Pª§#½ò:TT¸µ¹V"3æg-ýE`§ViÇâGn#¼'.¨Ö¶ºwµÛ1RT`#¼çµR&gt;LwUÞ#/##ù¥</w:t>
        <w:tab/>
        <w:t>º6´8êaäåí%Ôe¶É_s#Æíÿ#-·#</w:t>
        <w:br/>
        <w:t>úmìk@Èó#YÓhvÜ#ëÎ·²©#ZqÜP¥V#Rªº)]JèwE¿d#~ðq#qüªEq#Þdd»yqª©åsÛ5Tàý³µìtÒª«ÐsjÏ ûVíàv#bBþ½\##</w:t>
        <w:tab/>
        <w:t>#EP$XÛªñõ¡T#Ê5pI¹ÅoÜi ( ¹K"æÖ)##$uö®#[ÕVÒT@</w:t>
        <w:br/>
        <w:t>Ç##·#aîk7IÆ&lt;ôÎê#zØ¹ºpøPºUäw¹H°3#©#sÓ¸®#69Ã#Ã&amp;0ßåÏ ñ^´$ë/Þ3ÎX~IÊ6*Aj¥IÚdg_1Ho_z³veýÒm#+F6À/Û#w¨?h+ÚÌÎ¥#tª5Ë2Ù&amp;LÓB¨Ñ6ó#.I#{Uh,6E#$K#Î#Ú{#{cô¡æ~Æ#T8QöÖ¥°#3Æ#A$[üQøôÓa6ä#³'ºE&lt;éõ¬#R#©iîÌ/cQJ®k=#$eË`8=«/£,#É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Æ##ÃÚµt©ÎNKcxÎ´ä©VëÔ¦ÚM´×#¤Ë##hÄ¡sïïþ5§#löò}ÜÌ¹wfË#§V)ÓJ</w:t>
        <w:br/>
        <w:t>ÌÆ4êÂ³7±«k#ÛÑ*¤#ÂC`A#¦¶l¤¹eû:Ø»#òä##sÐZ¸YE7°T</w:t>
        <w:softHyphen/>
        <w:t>J5#[÷ÄÐ%åþÐH¡/ÍåB#ÙÏmÝëJ/#N</w:t>
        <w:br/>
        <w:t>LBEj##bÛ#xÆ#W ¨ßxÿ#</w:t>
        <w:br/>
        <w:t>îtè)Fú3Í©[#¦áÐ¹g¥9ýÌ·0G#oÝ#P¹ô÷Íe_´Z]ìÂì8`#n%±ÉÉëÒrTÕâvS¢ÜÕç=uª^k#ìQ#Ò</w:t>
        <w:tab/>
        <w:t>äªà#¼ñ#Oû*ÇN@fRÈ¹¬¹ÉïÜ{×#êYÚKs¾]#á##-Cw#HÖÖYÝ1#ýÒ{u¨Ò+ÆG#*»Ìv#&lt;ã õ#Oe8¸ÓÝ#±¥VUá¹~ÞàÉp¢ø###G#"GN8ç#«þ!¾Ñm--Åº¬sH»ÌèèÃèW#)ÿ##äxFìx¿kQF§#{3ÊÖÛZ7øÕþð##=±W</w:t>
        <w:softHyphen/>
        <w:t>4o#+ù¢r~X¡##=Ïzð*ã=m#§§Bx¨ÏMÂÏI··9#F·##IÈô$÷#¹5¬1DÍk1Yç##/#ÔçÖ¼LEJq}O ¡MR¦ªTÖÛ</w:t>
      </w:r>
    </w:p>
    <w:p>
      <w:pPr>
        <w:pStyle w:val="PreformattedText"/>
        <w:bidi w:val="0"/>
        <w:jc w:val="left"/>
        <w:rPr/>
      </w:pPr>
      <w:r>
        <w:rPr/>
        <w:t>6!ÇïP©IÊ19=ñéÍCuo#4dG:È(#p~£¿ã^=^lEwM«#×6µZRÙèjÛdH#â#:#+¸#R}#aBºClª³«^P¥©è?úõ²¤°xiEõ:#N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²Ü±§é.e"X£m3##Ö»#*#´Û#F##på#â=Oÿ#Z¼luINUB*óEd]ÒbµØ#IÙ#]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ß¨¯EÐ¦Xï"?c,#îÏ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ûÃ#õ¯Å{jôý£ÿ#:©Q¥ï;#Û|/y#Æ</w:t>
        <w:softHyphen/>
        <w:t>¾=Ö(1#°#F;¬zþUôÇd#ÆóÜ#%£Z´3Ë1</w:t>
      </w:r>
    </w:p>
    <w:p>
      <w:pPr>
        <w:pStyle w:val="PreformattedText"/>
        <w:bidi w:val="0"/>
        <w:jc w:val="left"/>
        <w:rPr/>
      </w:pPr>
      <w:r>
        <w:rPr/>
        <w:t>À&lt;r#Që\</w:t>
        <w:softHyphen/>
        <w:t>9ÔN:2£ïÓz#÷úVö{¸¬AKKxÚI#vÝÀnû¼¦¾|ñeÅçHâh&amp;#n&gt;l¾õ&gt;Æ.äzÔ§þÒ¥&amp;|ûw,ö#Ë#t#MË4û~o~}+¸g_4mMËó##²:wëéUC#9Ó#£=lThË#ª@áu;SöÖÂ4o###ú}&gt;´ø&gt;F#fó`#lq#¡</w:t>
        <w:tab/>
        <w:t>###N9®Ú##ì§ª¶ç##Ö¨;lZ1 e21ÊòÇÈ¼g§¿Nþõ-°I5»¤g(H×9_lñ\ÓÅÉb#0ëCHûh/}jeEq0tEL¹mït÷ö©µ#¤¸EP&amp;ÁA#úú×O;«Y(«7¹&lt;h7:Ê×8=cN£hÕ%#?É#&amp;{#=FkÍ®4låI#e&gt;ø}ÀO#ã_mâéÓÒ×&gt;s1ÁÓ©]T¡³1o&gt;ÐèPä¶$e,Fßc]L#dn#x¨V#îB##þ,ç·#ú###N´T)«#Z#ÉRÌ9~Ñq</w:t>
        <w:br/>
        <w:t>E4#[1V</w:t>
        <w:br/>
        <w:t>Äú×ùVÕ´P*ÆC3Å"æ+2àç;#^¼(V|Ê¦9jÎ#áìúî_¿6étc]ÎÊ#³#Ç?Zçg±I.!ò#f&gt;rÊ01ÜsÞ»*Æ\§qT)µ}NBþ3owûÛxZ/4G#y# äûS%ÐaA&lt;E$U(#$®{ãéXW¥N#P§·R ©Î*¬6FmçÂÜÂÇo&amp;]ý#ÀÖsi$G¶¿vÄí#®#xJ.ÉèÎÕR5¤Æ%ÔWBPÒFäªáÄIã§Ò¡7é</w:t>
        <w:tab/>
        <w:t>[q*DªÆV&lt;úäÿ#J°#G»ª2¬X¸Åè#ÕcHfûD°ºîhà|##åîZxÄG#j.#NþXÀVs¬áQ5³#iÐr½6Ã#°##b##Û&gt;##£9Xy#Ù#_Âÿ#xíéjªµý½)B&amp;XhE8ÊNìÍYqÁ/#&gt;löÆi</w:t>
        <w:softHyphen/>
        <w:t>$ê»L24#Iäî##('QÂ£Ðé«*Ë÷#Ë&amp;s*ãbËOqÅt#4;"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íÛ0ÈØ§=³\ø¼B¡##gF#«^Sz»#-îÌh</w:t>
        <w:softHyphen/>
        <w:t>#¦Ay#}ý#&gt;Ô[G²st#&amp;</w:t>
        <w:br/>
        <w:t>¹eÜ½|Íj#Õu¥Ïc,¤é©F´</w:t>
        <w:softHyphen/>
        <w:t>~Amu4Ì¨ªÀ¡&gt;dêØÜ#lVÕ yR²ª¯GTûc¨®</w:t>
        <w:br/>
        <w:t>ªJ</w:t>
      </w:r>
    </w:p>
    <w:p>
      <w:pPr>
        <w:pStyle w:val="PreformattedText"/>
        <w:bidi w:val="0"/>
        <w:jc w:val="left"/>
        <w:rPr/>
      </w:pPr>
      <w:r>
        <w:rPr/>
        <w:t>ÏUævQ¹]9Fæå´QÃ#`Go$±É¼ÝF.#¯¦+f</w:t>
        <w:tab/>
        <w:t>¼ë¨T@g(1##Uþ×#Ú#·&amp;ç_E#§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íâVdò#ÜFy##¨Íu¶Ö©äæfÆ¥(Évsïéü«#Zµ9)Ê:4EL:u£*ZÜ³</w:t>
      </w:r>
    </w:p>
    <w:p>
      <w:pPr>
        <w:pStyle w:val="PreformattedText"/>
        <w:bidi w:val="0"/>
        <w:jc w:val="left"/>
        <w:rPr/>
      </w:pPr>
      <w:r>
        <w:rPr/>
        <w:t>µC#ì72÷søÕdB¼\GÉW#fþÙSÔ#_¥rQ±«y+ÜÛ#£#ª2z#íÅ¿½AGèÒ¡î</w:t>
        <w:softHyphen/>
        <w:t>,#îÛ!b#ý¡æÀñÏzÚñ©I)Ù9#Ùóµ#JÌò#-@V##"o#ê#U!Ý##'#nR~½+XyRkV)R£#èS[îÅ¸VoiVI#hÁ'8ÏZ£,¾JàÈeS</w:t>
        <w:br/>
        <w:t>±¾Q[éí[SÄb&amp;%#Nå^Î/N3Ç#9&amp;b6.âI$OLú×5ª[È#gX·#¹#Þ#z}x¯c#)Æ¬jµ©àc`èAÊKâ&lt;7Å°còHÂ6,ìGÊO§ÔWÏznCfÿ#1bM¸õù»ý+îpnô¥9n|~*MÎ##ªZ##ÞJ#µ¶Oã\Î«#Á±:N#vqê</w:t>
        <w:tab/>
        <w:t>þÓN¥ãï#ëJQiØÂYV#¼Ã##¨ÂÇ³#zé¼$aQW1bS&amp;ÂQr#¹®&gt;L#BÔ£^½7O{×DVÊ##$¡&amp;#O.`w#úW§|6_í</w:t>
      </w:r>
    </w:p>
    <w:p>
      <w:pPr>
        <w:pStyle w:val="PreformattedText"/>
        <w:bidi w:val="0"/>
        <w:jc w:val="left"/>
        <w:rPr/>
      </w:pPr>
      <w:r>
        <w:rPr/>
        <w:t>JÍmÃFÅK8`8&lt;c§·ò¯Í1#=ÞÇíX'#Ùd¹£¥¶ôÛ¡¦ÛÄ®</w:t>
        <w:br/>
        <w:t>É(##Hóø÷</w:t>
        <w:softHyphen/>
        <w:t>ÿ#7ÎØd4{²J¥ ÏzóàÖ#ÅÏ[£óll°Ê³§'§rìgÈù#`ÈH%±ú}Gô</w:t>
        <w:softHyphen/>
        <w:t>ûIS±Là¤]¤=##ÅÅ#WR÷¹â¼U</w:t>
        <w:tab/>
        <w:t>'FNÖØÕµKyÕ#y¯íÞ#ic6Ð¨I1Óyn&lt;qëZð</w:t>
        <w:softHyphen/>
        <w:t>Ä·#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6T#d$c¸ïüëÔÂa½»#èÌë¼#Ò«¼¢X¹°â#F#Q¸9^#ôÍkxzõÖ$³xíLáÊ#"0$³ÏùÅzË#Ft}«¼I©Bu=únÌôKeò</w:t>
        <w:tab/>
        <w:t>|¸#:§Ê§¾}«v#)2Mªñ@=¾#WîÒVGR¥JMRCzÙ°±,aäÛ¹##Óë×g]éæ²ü¿20ùIöãú×»U©Éó"«ÎªqØRy6NÑ¡L0Rò#O®;+b)íã#ÿ#&gt;ÉÅ#Aß"½&gt;iR\fyò¥Í#V:#¥;p¥ee##t^#¯Ö#Ë#ÜmXðé½r[qÆ#;wçÖ*#)ª#59*û*¸uB#JåÏ*àãc¤í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/ÊÝ#õr#K´¯ #6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\ã¶zj%N4«ÁÒÕv4U**%~ä³-Ôb7ÍÀEmË#îÚsÓ#ÔT9$</w:t>
        <w:tab/>
        <w:t>'Ý¥xRÀ»#ü_ÒºêTP §#Â3µ#)§È%ÞïGeqLb®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Us#(1D#Ü3Gñz#ë\ü®Pµ#:p¯##):°9Nà&lt;¼ÂF}y##{S#X±#I3®ýÌ×#wóÛéÁ¡Qj&lt;Öá:)%#èiÛ½¼µ¥¨]##ãa=så2%#FÞF#¨¥N¥¢éDã©Rs\z#ZÃ:qòÌ¦1Ç¿#·µiÆ#pEËs#fK 8ç¯ã^®#´&amp;</w:t>
        <w:softHyphen/>
        <w:t>mQÖjYÊ¦¾DGq# +Ç#Ãùj##¾Ø</w:t>
        <w:softHyphen/>
        <w:t>#hìJÀØÛ#AÈí:#))*ÒZ##tlÖåq</w:t>
        <w:tab/>
        <w:t>XyT#ÀÈêz{Ò Xö¥¨P7#Å</w:t>
        <w:br/>
        <w:t>äñüYü«lMjtÜi·«*5¹bîÅ´V&gt;c«w£Â«#Ç=ªUºÜa</w:t>
        <w:softHyphen/>
        <w:t>gÈ(SR{v¬ªU$¹þBiI)ZâH##¾Sä«°8Ï#üxô¨×È]£tòÊF$i#ïÏ$t</w:t>
        <w:softHyphen/>
        <w:t>)ã#ýÅ¹</w:t>
        <w:softHyphen/>
        <w:t>h§u"Ë</w:t>
      </w:r>
    </w:p>
    <w:p>
      <w:pPr>
        <w:pStyle w:val="PreformattedText"/>
        <w:bidi w:val="0"/>
        <w:jc w:val="left"/>
        <w:rPr/>
      </w:pPr>
      <w:r>
        <w:rPr/>
        <w:t>e</w:t>
        <w:br/>
        <w:t>ºyH#k#Î:#tÅ$Í#(îº³ÊÅ]'#ëëô©e%Sª&lt;øªIsMi#!#d#ùrÃ×'·ÒªHÛÈbÀoõI1\¼g½gB4½¡#fwû:.*p{</w:t>
        <w:tab/>
        <w:t>|Ò#</w:t>
      </w:r>
    </w:p>
    <w:p>
      <w:pPr>
        <w:pStyle w:val="PreformattedText"/>
        <w:bidi w:val="0"/>
        <w:jc w:val="left"/>
        <w:rPr/>
      </w:pPr>
      <w:r>
        <w:rPr/>
        <w:t>ä)øñÓ:LfÇÜ6Ëµ#h#&gt;§×Ú4}4T**##9;.DyÎì#ÈÃ##É#èÀUuHÝÕd`ÎÑ)##ïý«K9&gt;m#ÙÔµD½â[T¤</w:t>
      </w:r>
    </w:p>
    <w:p>
      <w:pPr>
        <w:pStyle w:val="PreformattedText"/>
        <w:bidi w:val="0"/>
        <w:jc w:val="left"/>
        <w:rPr/>
      </w:pPr>
      <w:r>
        <w:rPr/>
        <w:t>#uE-ç,£i#ÑO~;Õr"Aæ®Õ&amp;Bd*Ùç°Á&gt;ë/jë~ê[#ÆIÞ,|rüåÕ]²r ®#¢ç</w:t>
        <w:softHyphen/>
        <w:t>##^2ä-êÈ²Æ#9#/¶9®ªq³Pob#Jj·³A-#Ñ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®KL ª»Q}×¹Ã¶##ebOÒ±ydÝô;)ÅÓõ)#h¹ã.Çtb@»[äR²ùp«JåVWù# ~¥G4#F~÷µpÚÄ#:#Ei+4`</w:t>
        <w:tab/>
        <w:t>pÁ_ï7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:¹¶Y6¢#G=Á#ïëZJ¤½W7©:1«#]ßº]²D6#åcØI#éNóä¼^TlU#X#ê==(Â&gt;hóOV8ÑyºÝ#FÛw'æ!#1¸`ÞÀÓ|¯&amp;5O3Êv#99=#§á\§:u$wdÕÃGN2#kÄ#)MV'XðËÏ~##j%#¶$Hk*n&lt;õ9=ÿ#</w:t>
        <w:br/>
        <w:t>Þt§Z£{#Ó©#(«êL©ò¹#lÙ#QF«½'æïPÊfy#Á#\#mã?0 w=0¥eF##R7ÛÆ</w:t>
        <w:softHyphen/>
        <w:t>á#hÑÌRf#T0gÈË)ÿ##åLYb hÖMsHpTgl#qQ»«Ot(ÚT¹ë/z$3#VF2,KY#GÐ~_&lt;¶#cBYÙC0ºw`¹èH#8î1U*J~ûÔIÎ¤£·b´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a1#PA.~÷®=*#$¦ÐDk#ÍÉÏN#8â?ÊJÛ$ûBæ5`IW##'×¢</w:t>
        <w:softHyphen/>
        <w:t>&lt;¤2Ñ´ã`#Ý=Ï?5É[ãöQV4Q£R£7f eEA*#ÞY#e ·NqïU¼ðÎ FÚ0#B¡X7©8ç¤#èòÁës/gÉ#-Ñ.aVmòïy#¬*öÏñ{Ò«2#Æ?¢õcøÖõc´e±èT£í)ß}#d6á#1&gt;VÐ`nTÿ#´;úqN@ae#i$##NsßqQZÛ¤sáåN#ä"Çæ3#Úî¨#H¡üIéÒ6H|ßÉ#1¾o^¸# '5ÕtêRæZ#IRçtd÷##&lt;LÊ#ÏÍ&amp;Jûv5(xÌ~ô HQ</w:t>
        <w:br/>
        <w:t>þ¿Î¹jó9òEè9'#</w:t>
        <w:br/>
        <w:t>4ÊÅ#C¸#éì</w:t>
        <w:tab/>
        <w:t>#±MºÍP¼qÊUI·`°&lt;#ÎqÞµå©R#</w:t>
        <w:softHyphen/>
        <w:t>^´a¨p%#dXvG»çÂÏ¿Ò¡J*É##¿)*§²¼wæ#ÊÞíéºoÚèØäàÚ#¡1æ9u</w:t>
        <w:br/>
        <w:t>AéÇZ²Âûc7|æV1íÊ#O^øî*jó¸¥$sÓ¥#sroA¿3\Mö_´ùS9òí¼ÁÀç8ÉéíMÞ##2#ýÇE SÛðª|</w:t>
        <w:softHyphen/>
        <w:t>EK÷kÍPTï#Ába)#É#+?#ùT#M/#"Å#º_1'Ó#úÕSN4Ü¤îtÅÔ+{1Ò##¤)##|þxÂªÇAß&gt;õ#ÄnJä9`v+[ÎAü¼#®4éÔZV4«4ë=}ÒH¢#Â©xü¬`·¶áØæ«'!XLfE_ÞÉµIUÇLLVÎ</w:t>
        <w:softHyphen/>
        <w:t>ß3FønU#wvNd</w:t>
      </w:r>
    </w:p>
    <w:p>
      <w:pPr>
        <w:pStyle w:val="PreformattedText"/>
        <w:bidi w:val="0"/>
        <w:jc w:val="left"/>
        <w:rPr/>
      </w:pPr>
      <w:r>
        <w:rPr/>
        <w:t>#·±óÇ##üÎ=)ÑyR:Ä÷#</w:t>
        <w:softHyphen/>
        <w:t>ÎÖÌ¹ÈcÇ×#ý{Ó¦ìÒf#Ö)S####pÐ1&lt;HÏ÷½Gµ&gt;hEX°Ò#ÊHú/ùíV¹#G)+##Ê×¨È£2Uv#ln</w:t>
        <w:tab/>
        <w:t>#½*#ÈÌø=²#o-Ð¾#5ÏRJ#ö8å#iNÍ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ÂV(!å[ä]ÿ#!#©$õú#µiÜ¨$·B60Ä:t#Ôæ~ZM"èF#§mGÅ ù"·&amp;Ò1##:#ÜÕ#ê_dQ¹#å#°Øþè'¦}éR¥</w:t>
        <w:br/>
        <w:t>SsÐxÊÖaMlVlÆÏòÆ##^?E&gt;¾ÿ#Z|L`¹æ.Ï#&lt;Ã;ôjêæÝ¶###MÊ«ÔU2± î`8cÉ#M#$iu,1,±«Ø`1#Où5b4Ö¨Ë:®ò#'$</w:t>
      </w:r>
    </w:p>
    <w:p>
      <w:pPr>
        <w:pStyle w:val="PreformattedText"/>
        <w:bidi w:val="0"/>
        <w:jc w:val="left"/>
        <w:rPr/>
      </w:pPr>
      <w:r>
        <w:rPr/>
        <w:t>$</w:t>
        <w:softHyphen/>
        <w:t xml:space="preserve"> +#5Ìc#ÊC`# #uÅ4K#D"1=ÂyxHä+´ìk#/kOìgJVm(ì?Ík¸d&amp;1+HfÈ#¹Ï|ÔhÉnÛk£*###Á9ÁÀëÞ´}í¶Üé.]##"Ã+Gb+!ó#¥#Jú#¹õ©£HÑÕ#8#Te&amp;2c§Ý#±R4</w:t>
        <w:softHyphen/>
        <w:t>Mh*F#á#ÚîäL#5ÌQÆÙfË#7ì½ÀÍVi6\#$DfòÔFL}#°÷õ«¯^j&gt;Ê#Ô49¦Lè]CB&lt;²Çt*#°ëU÷¢¯µ¤bÂMñ#a}#÷&gt;µ#*#É½M¨¹beìæ´%Q#º8;âÇ#È8Áëz+&lt;`#¬\#o/c]ù]/tJ9òô/#R!æ.W#?îP#Ç|ÇÛ½fµÄ;î^pãUr?#Ò¦éÞQW#&amp;J£]#Ër#ã#Ê##U#53Éö#ÏîÔÈ##z}j'RÜ]M&amp;ãQ¨¥vU#9EÚå[#äg§#¨"</w:t>
      </w:r>
    </w:p>
    <w:p>
      <w:pPr>
        <w:pStyle w:val="PreformattedText"/>
        <w:bidi w:val="0"/>
        <w:jc w:val="left"/>
        <w:rPr/>
      </w:pPr>
      <w:r>
        <w:rPr/>
        <w:t>*#Êû÷[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ßéYâjÔOÝFtéÊsA9¢</w:t>
      </w:r>
    </w:p>
    <w:p>
      <w:pPr>
        <w:pStyle w:val="PreformattedText"/>
        <w:bidi w:val="0"/>
        <w:jc w:val="left"/>
        <w:rPr/>
      </w:pPr>
      <w:r>
        <w:rPr/>
        <w:t>æ#²ÁL#j#pL{ä#G,/°àu&gt;ôrûUÏ#ß#\E&gt;y«I2Fw2</w:t>
      </w:r>
    </w:p>
    <w:p>
      <w:pPr>
        <w:pStyle w:val="PreformattedText"/>
        <w:bidi w:val="0"/>
        <w:jc w:val="left"/>
        <w:rPr/>
      </w:pPr>
      <w:r>
        <w:rPr/>
        <w:t>û&lt;Ü#âYá'$ôã=Gåµ\Ç$ß¹#ebTøfÁÁÀ##Aúb®XÂ&lt;ZÒÓµ±4#BËO(b5`:#¸=Í/#±#x$í+.#'=}#5mE®tc:«+MXw#Ä</w:t>
        <w:softHyphen/>
        <w:t>¸#gÝÜr}G¥ òü¥u&amp;¸ÚÂ#L=°xé\Ô±1öÜÒð÷\´ö(ÛÈ³»Í)¸gVÆe</w:t>
        <w:br/>
        <w:t>ÁÏ|@X#¼ÂLC#ímU#N#×èïÓQØè¥RqrI$I43#2GmûÀ¨ûÂ®Ö#ä#jEC#ÈÍ#)¹LSï#v=þµ*q£#(½Y&lt;²©QÕ¶Â#.3#M#\â9?ôî)ðìTòÜ³+#^(xvný</w:t>
      </w:r>
    </w:p>
    <w:p>
      <w:pPr>
        <w:pStyle w:val="PreformattedText"/>
        <w:bidi w:val="0"/>
        <w:jc w:val="left"/>
        <w:rPr/>
      </w:pPr>
      <w:r>
        <w:rPr/>
        <w:t>&lt;&lt;gM7S©¥#UÉÊª+Ãm3odVé</w:t>
        <w:br/>
        <w:t>bËnÇ©'¨ÅB¬1#</w:t>
        <w:tab/>
        <w:t>#"%ÉÝô#µs¦¦Z±^Íë#ÉííLRHn#$V8%#18îÇ¯=#B]Äª¥fC#2ùr7ÊªÜ##ÛÚµuy)«jçÔ¦êÖ³dR±ÄQ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 P¯/Ý#v8î1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±`#v¶eß+däzÝ+#Å¹)FV¹×N¹#6`yÅËÇ¸#@=ýj'i#V#´D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õúÖ0«u5±jî&amp;,j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7P«ùÕ4n·´²#1#îÆOR:ñ[Q¢kDi#S§Ë#</w:t>
        <w:softHyphen/>
        <w:t>Ë©6á*E'±&gt;É^HA=ðGZVÖcþóÄ¤%«ÃÃ#Æ¹ªIW¥Ë°c0íGw)ÄÅ&lt;×`t#Q#íÜÝÀõãT{UD[8g#C½;±Î=³]</w:t>
        <w:br/>
        <w:t>¿4#)FÀÛ£Ï#¦]o´#Ã#ÞË½^Pqúwö5^Y·,Q*Æ#bHè=Ç¥)Æ0jFnR¦ä¨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Íç:ÅÚÜ#Uêjei.#NÅKt9</w:t>
        <w:br/>
        <w:t>#Éú</w:t>
        <w:br/>
        <w:t>uÜkRå#</w:t>
        <w:tab/>
        <w:t>OÝ©¸Ó,&lt;¸1,xËíL#{zäS##.øÞU}ûQæ8&gt;</w:t>
        <w:softHyphen/>
        <w:t>Ö³§#C£#ìç#[b½ÊÊÁv¥Ù|¶4## #ýMFê-¢X#k#vèÀw</w:t>
        <w:br/>
        <w:t>{#~µJ¤$&amp;YSùE4K´hPyQ»I³ä#?§b##YÉûÂ ß1úÖ±s¬îtÑ«ÉÓ[#Éré##âbÇ</w:t>
        <w:tab/>
        <w:t>¼ô9ãñ#æEI+#â#ÆsÀëýjù9ãË4qW©VÊrØcG,RF÷fM7&lt;E#0öÈê#ïQJÍû¹#Ùað #§8ïõ®zSN:#</w:t>
        <w:softHyphen/>
        <w:t>ZÊö#³#¥#ÈþìÉ#òþ~´Äv#|²T##h#q§#5x¶c#ñö5UÉäð·ú9#Ê×æ#ON?FèWk4r</w:t>
      </w:r>
    </w:p>
    <w:p>
      <w:pPr>
        <w:pStyle w:val="PreformattedText"/>
        <w:bidi w:val="0"/>
        <w:jc w:val="left"/>
        <w:rPr/>
      </w:pPr>
      <w:r>
        <w:rPr/>
        <w:t>ªYyÀ#¯âk²){%</w:t>
        <w:tab/>
        <w:t>#b0Ð©5Êì&lt;ØÜ#Í#^)#AØý</w:t>
      </w:r>
    </w:p>
    <w:p>
      <w:pPr>
        <w:pStyle w:val="PreformattedText"/>
        <w:bidi w:val="0"/>
        <w:jc w:val="left"/>
        <w:rPr/>
      </w:pPr>
      <w:r>
        <w:rPr/>
        <w:t>&lt;Ä³6#(ËGó:</w:t>
      </w:r>
    </w:p>
    <w:p>
      <w:pPr>
        <w:pStyle w:val="PreformattedText"/>
        <w:bidi w:val="0"/>
        <w:jc w:val="left"/>
        <w:rPr/>
      </w:pPr>
      <w:r>
        <w:rPr/>
        <w:t>½Àí\"®£#ª#¨Ó:}z²´Kæ²·Ï##&lt;#éýjh²¯æF##~Ñæ¨$×</w:t>
      </w:r>
    </w:p>
    <w:p>
      <w:pPr>
        <w:pStyle w:val="PreformattedText"/>
        <w:bidi w:val="0"/>
        <w:jc w:val="left"/>
        <w:rPr/>
      </w:pPr>
      <w:r>
        <w:rPr/>
        <w:t>Þº*¯s}N#Ó¹ µD##+#&lt;°#OµD^#ÌçÊÎ##òàpzî#³¤¤ßVwR¹Q³ê$%&lt;²QÉ~VÝIÇ=pM)w]ÒÏ¾HI#"z#â±Ô*J0Ðª#Jû#K#,;#ùKòKü$ãÓÔS4ûxÒ;,Ë¸®ùp##®#ìkÙXós(S»öÜ</w:t>
        <w:softHyphen/>
        <w:t>yrò.ÈÔG# Éå&gt;Üã¹ì#n+E³</w:t>
      </w:r>
    </w:p>
    <w:p>
      <w:pPr>
        <w:pStyle w:val="PreformattedText"/>
        <w:bidi w:val="0"/>
        <w:jc w:val="left"/>
        <w:rPr/>
      </w:pPr>
      <w:r>
        <w:rPr/>
        <w:t>+#ò#;ànMÃ-Ypi»·±^Õëe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®\7wêzÕct{ÏóÉ,1óóÆRj²Fu#¶4]ìgKä¨à5¬a##°P77©÷Å]Óf3À</w:t>
        <w:softHyphen/>
        <w:t>;#XäG)àý=#ëÍj¤¯)Ïe±¢©N#W)£c³ûHË)³Æ0ð¡#úJó1Èæ#¬SB_(2y#JÚ}«WvFN«k#¡n_.KShw· É"#w7#'½R2#d_¾È¯óJ##2}?*ç)·}</w:t>
        <w:tab/>
        <w:t>)SMÆ#jÈQ#ÚÊ«4G;óþ~&lt;Ù"5ó@¶f01éøR§]¯s±qöªNkØÞI#:,@`#òmÆyÉõãÒ¬ÛI&lt; C</w:t>
        <w:br/>
        <w:t>¤#åÉ</w:t>
        <w:tab/>
        <w:t>·Ý×vOq1]#.ª¥+Å+3r0ïm$bW</w:t>
        <w:br/>
        <w:t>#Ýó½ø¬{Q#¸#Ä|Ó2âUXÛ$þ#ë5+µPÂZ¤ãQ¯¯@iÌ¡#à&gt;l~#«w#C¦Ç#~\óàLÆ, #õã½u¹Â#ªP-)ËBO</w:t>
        <w:tab/>
        <w:t>I"VdYÃäþ#54åã¶2Æ¼g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{ñ\nvJInTai:qwF¨Imnî/ß$_ fÇ#d#ÃùVUÔé#É33²mX#ù@Ç__ç[V*###i%§Â\Óÿ#â_¥[ÆÒUF#d}áA$õôÍQ½#u} #u#U\à}</w:t>
      </w:r>
    </w:p>
    <w:p>
      <w:pPr>
        <w:pStyle w:val="PreformattedText"/>
        <w:bidi w:val="0"/>
        <w:jc w:val="left"/>
        <w:rPr/>
      </w:pPr>
      <w:r>
        <w:rPr/>
        <w:t>#äÓ3ä©¨AÙX»ÚÚÜG$,Îª&amp;q¸á#cqöéW\ª#å«oqQN@Ç#¢sjòTã#ß3ÔbLó\#MÒFÈHbW#&lt;S.%â##ì###¤##××#ØL$éòÓÜÕÄ)</w:t>
        <w:br/>
        <w:t>2_ÍÂ</w:t>
        <w:tab/>
        <w:t>¢fP#B8â²æ¸I¤$¼¨#]ÛÔ#Ó#ëó×FÛv¸¨¹SUu-²#¤+#CÉ #'®?Ïõ¦Ä·Kp¾KÂÐ#Fy#ØûV±#]:Û3IZs¼##j)2Â¡B¼:É×Éü)×Ê«4+##;¢ã¹ç#Ï#ZiB÷4U!7i</w:t>
        <w:softHyphen/>
        <w:tab/>
        <w:t>íâ{&amp;hT:Ä~B~`{dØ5@G9u#JÎð.6#GÍÎ0 wïÍ:Ô Òö.¤c</w:t>
        <w:br/>
        <w:t>ª¤#Ñ Ú-à4i#yQä3ßôþu.jÅäÁ#dü²#vô«¥KFàe.jÍÊ±vãj##@ù8##õÇ\ju©áÉ2R#2#(Âå}ehÊm±*§=QNI&lt;ÉØ `Ï» *Fq½^¾Õ#Ø&amp;»p#!Ûäù°g#ì#j·;EÇ F2©&amp;âkZÚÛÇ+NA@ùÜ7$g·¥UY#Kr§÷ÌUÝÙ×¯b#§\Ò[¤EhÓRPL}ë4##¼#Y×.ª¹À÷5X¯##È¨³È6ãØ`â³çqd)IÊÍè¶#,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ù9Ú#y#üõ</w:t>
        <w:softHyphen/>
        <w:t>#+µUs###¸p##N=#üñÅjª*+ØÎräIÞß¨ª#Þ###nOÊÀoOze²YÛ#tZg@#Ý#%##éÍ`ªÊ/¯vÂogQ^7C4«Hæ¾®õ#¥#</w:t>
      </w:r>
    </w:p>
    <w:p>
      <w:pPr>
        <w:pStyle w:val="PreformattedText"/>
        <w:bidi w:val="0"/>
        <w:jc w:val="left"/>
        <w:rPr/>
      </w:pPr>
      <w:r>
        <w:rPr/>
        <w:t>ÜgæÏ~1ùRÝÂöÌ)P#Õw#tÚ:#]Ê)¨¨õ: á9Ù</w:t>
        <w:softHyphen/>
        <w:t>###Ê4d1«+#2{mþ!Ö¨^[##HÛ+±Îæõöü+µ#$¨ÉÏ#</w:t>
        <w:br/>
        <w:t>,vÖÑ¼ÁÈÎ#&gt;¸#ÿ#ýz`dýã´QI1##Ï©úÕJê#K¡×¤ý¥×Br ¹##=à*à#&lt;úcëùÕÙ#Åû¹`ó#ÉÃFÀô-£·#ç#ÎR¦¥ÍM#&amp;yîvÄ±L</w:t>
        <w:br/>
        <w:tab/>
        <w:t>##dâ#Ä¾Õ¤%xÄÞlÐH#&lt;È#G$uãÕO_Î´åPÝ¯±Åe;[RÛ=¤H$IUÞd#\6F}*¼RbåJùvñÈ£#6Anä{v¬iBt"ÔÙË#Ó~È</w:t>
        <w:softHyphen/>
        <w:t>3J.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¥°ª£åÚ#çóÏåQ</w:t>
      </w:r>
    </w:p>
    <w:p>
      <w:pPr>
        <w:pStyle w:val="PreformattedText"/>
        <w:bidi w:val="0"/>
        <w:jc w:val="left"/>
        <w:rPr/>
      </w:pPr>
      <w:r>
        <w:rPr/>
        <w:t>íjÒ£mBÁd#HÜÝú#â©î®æ°£V</w:t>
        <w:softHyphen/>
        <w:t>M´$#+$ÄÎí</w:t>
        <w:softHyphen/>
        <w:t>Úª8#þª·u$!£f#ª/ú "f$ý{sD§#EJZ#XqmtêSÖi1#×jä©&gt;¼Ji}¼yáNæeùxÇ?JÆr23ö·$¥{-téÈ#±ÉåØyGæ'#©&lt;w©îfm¼´#Å+G´,j2Äqt#ºché{°eM©K[6qÇkdËÃ###»äí8ÏéíUáY#D. 8f###Zê%QsÄÕE·v´dÊë&gt;w#ÊO(#ÊHÎ#=EV#!¡L0´ÊYP# {W#HÎG4¡&amp;ßc*Ú#u3ó#â4M¸_¯¥t#säy± ÆZ5sdz{RU#</w:t>
        <w:softHyphen/>
        <w:t>f%îûÒEy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D#´ó1lôÊö?¥#M ²ßN»É2LaPq#²¸Ð}:óÑÍ;Â#ÆPOi"#ÉaHóI#XØÌ#Gq×¾xéþ5G÷rylÎñ¬ J#ÄÀ}#</w:t>
        <w:softHyphen/>
        <w:t>rÔjmY\î©*j&gt;Î·,È"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·,¤G+ØÀJ·#Å#³Ìæ$#7</w:t>
        <w:softHyphen/>
        <w:t>Êmf8ä.*ãA{oiÌr¸×K/B#»ËFWæMñ¸«#Ó#{#¯5b#åtY 0#@V9/ß5Ñ7Oí#îô½¢2î]¢gÛ&amp;&lt;Ñ¸÷ù#¡å[0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~ìÈs¨5Ë8ÔuV¶EÉ8ÎÒw#o3o$´N&gt;é#,þ½hÝÄóA</w:t>
        <w:br/>
        <w:t>#K|eTrG~}9ú×DiÇ¸Õ##Ï~Æj@ÌÏæ#°å£îB½##úùÕ Êå#}äò#cåÀ=9ÎMiðÇAB«º"·%_ÝJ</w:t>
      </w:r>
    </w:p>
    <w:p>
      <w:pPr>
        <w:pStyle w:val="PreformattedText"/>
        <w:bidi w:val="0"/>
        <w:jc w:val="left"/>
        <w:rPr/>
      </w:pPr>
      <w:r>
        <w:rPr/>
        <w:t>Ê aÏb{#³&lt;##,pBwdm#ã¢O¥sÆ</w:t>
      </w:r>
    </w:p>
    <w:p>
      <w:pPr>
        <w:pStyle w:val="PreformattedText"/>
        <w:bidi w:val="0"/>
        <w:jc w:val="left"/>
        <w:rPr/>
      </w:pPr>
      <w:r>
        <w:rPr/>
        <w:t>ÍºCIÊN±RÊÆYàÈûç#tØà#@U#dsõ§Ei#ÉMp$LÛq3¹î#÷</w:t>
        <w:softHyphen/>
        <w:t>ùn*28Km#1gXØ.&amp;*¾X(#æ*«I#Hªí|¶eÇô&gt;õjRåAIÊpö{#mCÂ#K+$EtüJ@ÖÃÍP@91«`û#vç¥få#UäzÜªÔyWµ¾K5Ì±·Í"nÜÛòÎO±ïøÕÉ!i¿x°#.¤oè#zUF#®Õ=##cÐ~$1u"Ç#Ã¹Á#»G?XÙàVs#W9An#8Ï#óÅL!#UÜs½í^¥A=Â#)E«*qößô#dA1ÌfÞÞXfdP9Ç9&lt;p}+DÔ¤ùN^Îµ#_`i]#\´k½Ã£Èy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®#Y¤á#Ë9PêÃËÜª9</w:t>
        <w:br/>
        <w:t>zdõçp^ñË;$êSëÐÖ (þa"##k#Á9öú²cxÌ^|F(#_7t#×qÏµMJÞý¤¿2æ)G"\d-ÉÆÂ#ÇÓüj#¨öÉ#ä" ÈUeø#/èØ&lt;#¡</w:t>
        <w:softHyphen/>
        <w:t>çV2Q£#úRtÓ3Ù'BYäª°Å±~^a</w:t>
        <w:softHyphen/>
        <w:t>TYQ#2øU#Ç~â¹jR»¹½8¹ÅAèË°DUÊ«,ØìÒíT#ðç#Îµüã%-##æ#§q&gt;#?3WEZ-2ªÎn#Ü©u¸JÍç#çÎYË#$tÇq¤òy¨ð8+®Û¡#hôSèr9ª)TvC#_,I#µ¸#2Ä?6âî###Ò´âÝMóä~é£,»}#ÈÍ#°ð¥&amp;àE[+¦h¼JÛÊá¤P##1Ðÿ#CNX¡inÌÎÁ</w:t>
        <w:br/>
        <w:t>7#ß¦#\#w¢ÎU#âV*åC#¬h_af`P#m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=ºÔ"I#÷&gt;bìdÁ#JqÛñ¥R·±W¨¬´l·</w:t>
        <w:br/>
        <w:t>Gg_/"$+üCM$±Ç#Ui×ËQ$~c#QÎ#h=ßoÜìÃá)_ed´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ïí</w:t>
        <w:tab/>
        <w:t>æ(ÆÒqØtÎjÀ¢i£#Ù##5#ãòu*qÖ§5-ucm)¸</w:t>
        <w:softHyphen/>
        <w:t>f`Z!)*ÛÛ!XuÆ#ãüjÔ03FñÇ#G·Í~|{çÔqÚ´U#Å%¥ Ì##Ý\@ª'Wp¤´[vÈ8úñÇ</w:t>
        <w:softHyphen/>
        <w:t>lÂÉ"l#U#Ãq?&gt;UüE¹ÕJ³#AAa·ª³[úcKH#ÝLdìfù#È~Ltãßó¨¤å/}õ3jV®¤=CÉÖëåp#,±##vF8ïÆ}&gt;µ##EoÞ#Ê6Ï#jù-&gt;t#¹c'bå³ª#Ì#´g'vW#.?</w:t>
        <w:softHyphen/>
        <w:t>5ÌÌ+&lt;¨0######!#äuç!.oÞ#ëB½&gt;y=Qw3de2ÂKf'#A u##wäQ#K#A¦#rÒ8#P=Ï^</w:t>
      </w:r>
    </w:p>
    <w:p>
      <w:pPr>
        <w:pStyle w:val="PreformattedText"/>
        <w:bidi w:val="0"/>
        <w:jc w:val="left"/>
        <w:rPr/>
      </w:pPr>
      <w:r>
        <w:rPr/>
        <w:t>)ÅJ¢¹æ&lt;: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Ì#É#`Hú#ÂÜ F#?1Ìx2#È&lt;óÇ®i^¥í#iTM`¶Üh</w:t>
        <w:softHyphen/>
        <w:t>ÔÂ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g#b?#Çá\åç##,©,9{nù#mÏAôÇz'#ÎÖýé{LÒá#;%0Hî#Õäó#Ç#V¡F.ûãwu_1ÄG#gtúÒf L¹¢¢Ò$¸Ù#²[®å#'#=*±##T@T##ybTûJq#ç{9e&gt;Yh?ÉÜ;©##</w:t>
        <w:br/>
        <w:t>íùN3À#ßýé</w:t>
      </w:r>
    </w:p>
    <w:p>
      <w:pPr>
        <w:pStyle w:val="PreformattedText"/>
        <w:bidi w:val="0"/>
        <w:jc w:val="left"/>
        <w:rPr/>
      </w:pPr>
      <w:r>
        <w:rPr/>
        <w:t>¼á¶«;</w:t>
        <w:tab/>
        <w:t>##xÀïÅ(rêÇJ</w:t>
        <w:br/>
        <w:t>WêË³,hp#J#pFG#È&lt;#Èº¸ó%xKJÍ²VL#üºïZ%#ôFJ¤[æ¶âA#,B¤k##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qøägô¥Ý#±Â¢¾7Â¡UbËëJ¯iÈ¹£RMC °ÞïbCgå©9d`Ýrvþ8ü+TK1o#sóG#¦#'øRæ£h²§</w:t>
        <w:tab/>
        <w:t>ró7¹VG2Æ#¡è½úö4ø|&lt;°¤qæ.L)#g¯Ìx'ü+</w:t>
        <w:br/>
        <w:t>W»eÓ_eÊM$na-#nü¶ã%Àú9þRF###ä##åúä×KJ</w:t>
        <w:tab/>
        <w:t>J&amp;2ø2cÓ®"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Þ¥@u&lt;÷üêû#E] ° öüø¬ybîssÆõ#£4S²!xmÌGl¢G#a×¦ÓÇãéùÓû##¬£Ìx÷áNU#`</w:t>
        <w:br/>
        <w:t>I+òLqQzÈ³nclfd#»*a#zð##Í4îBÛÜC#ã÷q}E.W#õÑ#$¡QXÑbb.#]Ò:©R¥:õíNXáFä2#wL##îÇ'</w:t>
        <w:softHyphen/>
        <w:t>\åxÚæ¿»µd±-ÖG#óÉ#òy%w#Ì¢@âHÔ²x=ø#ñ#</w:t>
      </w:r>
    </w:p>
    <w:p>
      <w:pPr>
        <w:pStyle w:val="PreformattedText"/>
        <w:bidi w:val="0"/>
        <w:jc w:val="left"/>
        <w:rPr/>
      </w:pPr>
      <w:r>
        <w:rPr/>
        <w:t>eNWjRØóùí#h##Hb#3Ü`î=yëÂªÔ1É«##oÇüõ</w:t>
        <w:softHyphen/>
        <w:t>kN~ÑF§Ö#?aSÍ#àF³îÜ# #Ã##õ=éø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¿ø}Ün##}»TËQs[SÄ*µ#½Ñx</w:t>
      </w:r>
    </w:p>
    <w:p>
      <w:pPr>
        <w:pStyle w:val="PreformattedText"/>
        <w:bidi w:val="0"/>
        <w:jc w:val="left"/>
        <w:rPr/>
      </w:pPr>
      <w:r>
        <w:rPr/>
        <w:t>w#FY&lt;ó±°~r:pG#8®+gÝX·ÌÀun #JºiÔSz*sææR#äHU¥·òú©*F#¹ö¨fIò#U¤]"®#ýGqÍm4±5çrvlÃÔ¼?o«[Iû¬Kå2-ÏÁa1õà{WÈ®</w:t>
        <w:br/>
        <w:t>_F^Æ@##ØeNO_Pz~uÍR)~÷°ª+»&amp;uºn cUév#°4W#È&gt;Ý½+¼¶</w:t>
      </w:r>
    </w:p>
    <w:p>
      <w:pPr>
        <w:pStyle w:val="PreformattedText"/>
        <w:bidi w:val="0"/>
        <w:jc w:val="left"/>
        <w:rPr/>
      </w:pPr>
      <w:r>
        <w:rPr/>
        <w:t>#4ÃË) Eòã\1ÇR#LóZA©¾t?~#µÏ#ý¨c¶¸ø]¨ £=Û£qÀ##Écê</w:t>
        <w:tab/>
        <w:t>#2Þ2BuK#¤ÈùI$ç#¸¯âG#b¢è~áõ#¹Îgê&amp;C&lt;¹#ÃþìÄ)=³]ï¦¶#$#¨È,ü#ÓWo}t?cÎiÍ`#Z#DBåçÜn&lt;ùG# (WéÙP:s÷/æ4y###íÇ½ztT0\îløº«</w:t>
      </w:r>
    </w:p>
    <w:p>
      <w:pPr>
        <w:pStyle w:val="PreformattedText"/>
        <w:bidi w:val="0"/>
        <w:jc w:val="left"/>
        <w:rPr/>
      </w:pPr>
      <w:r>
        <w:rPr/>
        <w:t>õªjò±Éê"#4¾x1#©#}»×!</w:t>
        <w:softHyphen/>
        <w:t>Ï#þdmcb)&amp;\ÏzmQ¬£YHøzÐ©SÄ¾Iáé#8&lt;ÄeÚø#"|Ä#Èàöã</w:t>
        <w:softHyphen/>
        <w:t>z#</w:t>
        <w:tab/>
        <w:tab/>
        <w:t>Hì§Ä¼[×##×##µ]#{I¸Í#í!YÆR²htÑØ8YH#BçË(qúV~â#¹m¨X£#BÛ#</w:t>
      </w:r>
    </w:p>
    <w:p>
      <w:pPr>
        <w:pStyle w:val="PreformattedText"/>
        <w:bidi w:val="0"/>
        <w:jc w:val="left"/>
        <w:rPr/>
      </w:pPr>
      <w:r>
        <w:rPr/>
        <w:t>S§nÈì¥î;PÝnl[ÅºÛÌÉgó#È¤##</w:t>
        <w:softHyphen/>
        <w:t>2Ym¤bêI') #PwË#wô÷©¯JÔö¦ª5#¶²%R(ÍÓ#Gr#</w:t>
        <w:br/>
        <w:t> ý:Ô`5ÌjX²ÄãæD¨¨ÒÔæ÷êWXõ3®Q$òæ@ñº#oÁa\qéD*F&gt;Ð_|c#^Ïëõô¬å</w:t>
        <w:softHyphen/>
        <w:br/>
        <w:t>O;u;%</w:t>
        <w:br/>
        <w:t>T^ûàº#mÆ%xw|¥!Á&lt;õ?1®ÿ#±d3#¸P?\t¬Ý¬Ù5©</w:t>
        <w:softHyphen/>
        <w:t>:²¤åNZ®</w:t>
        <w:softHyphen/>
        <w:t>¢å;ÀU1I#×=Z)#Ó#ºìw1l§ÜÕÂ</w:t>
        <w:softHyphen/>
        <w:t>9{ÅïUæÖÍkY#Xã¸Y\#ëÇ¡</w:t>
        <w:softHyphen/>
        <w:t>6m###UýßÌG#ä</w:t>
        <w:br/>
        <w:t>«Ôtä¯ÌuP#JRª½#1Ë##þNIb m#§Ö¤å%bb</w:t>
        <w:softHyphen/>
        <w:t>#×Ë(Æ:#]#e'ö"j38ênò&amp;òå-Ôy'N=ºs\³¡ie7J3#NG¥g²g{F</w:t>
        <w:softHyphen/>
        <w:t>Xá¹°îÍî&amp;§OmlC#iÊK1[ÐÇq6 #gÙ¶O(#RÞ¸ÿ#</w:t>
        <w:br/>
        <w:t>ô)/g#z¯CÍÅª¸wí^ÃdZf##r#È</w:t>
        <w:br/>
        <w:t>#Y÷#K3¨,$ã9'&gt;þÓFTçI´µîq&lt;\Ú´ÞæMnbr¥w#V1¸Ç÷ãÛ###fI¤v]°#Ð#^D£ìê]îuFJSPoG©M¤´ó3#È##2#»íJRØ¼#x#ï#3»ÐØúW</w:t>
        <w:br/>
        <w:t>ÃÉâ¤îÙÚã#«9P&amp;·Îa#`Ùl1*y#ú[JË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ÁäP¯L#ë^µèUnöRèsáèâ1/ÚOBØÓ¥a$ÊÚ6###p?_JÐ##"Ìby#L«^¶ÂS§ð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àãvÎÏD´¶bo¢pO24$#Ëtâ»#X@Ò½´PÛÌv=Ânã½vJ©UJ,àibTjÂ:£j#hÌ²</w:t>
        <w:softHyphen/>
        <w:t>ÖÃ#er#s®Þi¶a`²[~nC6¸?u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®¥#4`ÜÞ³¦£QB#£1¹x¤²À»ùrI#ëZÍ¿çõéz``d#8QéÏSïXJ¬g#ÃcÕÀ:J¬=ªÕ#¬</w:t>
      </w:r>
    </w:p>
    <w:p>
      <w:pPr>
        <w:pStyle w:val="PreformattedText"/>
        <w:bidi w:val="0"/>
        <w:jc w:val="left"/>
        <w:rPr/>
      </w:pPr>
      <w:r>
        <w:rPr/>
        <w:t>#ïfÒP# tp:ýîzþ#Ö£ª##f)ÔòIô¯;#Z´a5¢;ª`#u&gt;im±cObùF5;Ù²CãÚºc{#ì$Ut,¦UÚ¹#¼~un¥.M¬y\(GI#Ííê[«y*Îçq-÷³ØV#²yfidhZ"#XÕÆF¥yøSRR¢ô/#5^7³èeÇz·k#Æ#É6)}+Ô4Þ82#[Ce°+äñ#mw#ÐÂ&lt;:±#cPÜo-#</w:t>
        <w:tab/>
        <w:t>%#¸#ßð«Ko!1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U(NOÓÒ¼éÔ¤àêN:¾[S</w:t>
      </w:r>
    </w:p>
    <w:p>
      <w:pPr>
        <w:pStyle w:val="PreformattedText"/>
        <w:bidi w:val="0"/>
        <w:jc w:val="left"/>
        <w:rPr/>
      </w:pPr>
      <w:r>
        <w:rPr/>
        <w:t>;ÆrÑ#tñ#½ÀyO#$2þ¾Ø«³&lt;¥Éóã</w:t>
      </w:r>
    </w:p>
    <w:p>
      <w:pPr>
        <w:pStyle w:val="PreformattedText"/>
        <w:bidi w:val="0"/>
        <w:jc w:val="left"/>
        <w:rPr/>
      </w:pPr>
      <w:r>
        <w:rPr/>
        <w:t>#;#ÌÞü+#¯¿#º;q8iÊ¯=7îm</w:t>
        <w:softHyphen/>
        <w:t>ì,ò*A#º##z;WAeo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²#çG»k#1ô`sXB«ª¯=,uað®u#6mGí#ÞÆ#(¿ç#×iVYÉÂ4É.äóÞ¼\{«#|Ë©ïFºã#Üííl.&lt;µÞ0Î</w:t>
        <w:softHyphen/>
        <w:t>ä£üûWéÀçó¯Fð¤:mÅâ5ÖÉ.ám¸Ý°ýO#WVµ#HJJö=5:n-ÃCÚ¼:ú}</w:t>
        <w:softHyphen/>
        <w:t>ô#+ÈëûµC¹é;WÖ?#a4¹d¾x£[¸U</w:t>
        <w:softHyphen/>
        <w:t>#ª¨</w:t>
        <w:tab/>
        <w:t>þ#£§ 5ÇQ</w:t>
        <w:softHyphen/>
        <w:t>Zr¿-µ&lt;|Ã÷Te#=ÈüAehºf«.%¿»kµg[pWr`òC~#¾g×àJò$F&lt;¬P#à#ÛÚ±«^J&lt;ñZ\áÊ`ã7*SÉµ{#½£¸#gûÑ" *£#·pO</w:t>
        <w:softHyphen/>
        <w:t>p#Új¨w¶q4d#@ë¥*¥R¤e</w:t>
        <w:tab/>
        <w:t>Zç³£UÑPµ8A$Yµ´_¼ÁÛ#³6ïóÃÚO"Ç#!#nø#.yÎG¯oÊ´F¯t [³Ñ#Ë</w:t>
        <w:br/>
        <w:t>ý»¸6`0¼±úúW5ö·µw?¬aÁ,;#;WTpê4*#Ê¥9S~ÑkÐ¦ÖrCv$a#ò±:í`#~µµ#²ªIå$Y###q_÷O\bÄÂu/Ez3lF!F»Ñ#î¬¡Fª#Ë/###í##Aõ#¥yÞ¯¦¬#û#eg#ÃÆæ'½{Ùn!aæÚêpU«ì\N#}kqffÑP©ó##t&lt;nîÆ#æ6æ`®#O#äþõ¹&amp;c'NJÊçÈæ#ZÖ¢ïríÚ-½Ô</w:t>
        <w:softHyphen/>
        <w:t>nâE#r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kWfÞ1#²£ Ç&lt;YÈ#µúULLæ½Å±á,=j</w:t>
        <w:softHyphen/>
        <w:t>Þ¾ö÷sïÔ#å?}¸P;ôèk·#V#¶·3[#;H-Âã#¼úë8b%Z-e©&amp;5EM</w:t>
        <w:softHyphen/>
        <w:t>"p÷z#·|B^çÌÝ,#;ú(è+6]:[s#ÚPcØ`yNP#£ýñ[N.qºgM#Â#¾½##ã¶ÝþçkE·g{úÖuí</w:t>
        <w:softHyphen/>
        <w:t>»[Â#RÓHû6#Ú=xõ®#t£</w:t>
        <w:br/>
        <w:t>]û#£ËÏ{®¦MÎ#]ÄE¤'H1õÈëí\æU#Ib*¸]Á#löâ¦¥#ÊãL¹¸¨%m#^ãO»G"6¸#ó</w:t>
        <w:tab/>
        <w:t>$À#ûP</w:t>
      </w:r>
    </w:p>
    <w:p>
      <w:pPr>
        <w:pStyle w:val="PreformattedText"/>
        <w:bidi w:val="0"/>
        <w:jc w:val="left"/>
        <w:rPr/>
      </w:pPr>
      <w:r>
        <w:rPr/>
        <w:t>AÐùÒF#4EWíóÕ(Ê#v:#©AÊ¥ôÖ²#FÌbç·oE-íQÛGw&amp;ö'HH1::cp÷î+ptfùÕ¬#¦¹h+É# ³Ü#ËeÝ&amp;Õû¸â-.&amp;#0Ävð#i#îã=}?gNÜüÖÐÚ</w:t>
        <w:softHyphen/>
        <w:t>7*z1ñÚA#!|¿1Ønh×#}jÚ[@råò#¶üÇ ýiO</w:t>
        <w:br/>
        <w:t>¥'\X#</w:t>
        <w:br/>
        <w:t>#e#JíìÎªÕâ#Ä¹Ñ£Ân*J2ö#GOþ½u1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=ÞVcT#ò¯ªÓ¬ÏMJ^ÑTÝu6¬`/&amp;U÷°#`##½uÖ6Ø</w:t>
        <w:tab/>
        <w:t>åâFÆ3ïýï¥sb#RZ´×½m#ÛÛËn#ÝÑäa´#ô</w:t>
        <w:softHyphen/>
        <w:t>:Ö#yJ#ó%hÀ1Ú}kÅÇÓnQqz¡ºª</w:t>
        <w:softHyphen/>
        <w:t>/gm#:Kx°ÌìdÇË</w:t>
        <w:br/>
        <w:t>#úúW_§¼.¨J#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:###Ôó^N&amp;´¦ýÏRT#Î×¡fgY#"Ù$dÉå#óY'½ð{g#b¡UCn$&lt;ÈweãÇ&gt;¤vær¸Â/GÕÓªù$¯æf¶f##8¤VgÀ ñÏZîMê·#Í#Ú"ÀìI¬#ÚÕR¦ßºe(Ô¥jZ####vr°.b#`H#o__êk!ö#</w:t>
        <w:tab/>
        <w:t>¤9PùÎ0N}k®</w:t>
        <w:softHyphen/>
        <w:t>#o´uÒ©yEû«r"|·mpÐ#ÜÑyÎ:uâ N·F¹à¤öÎ#2}«¦YSçzâkÒ£+_s:ñä· Ë·Ê¯#ê3nÕp#¤HUØ##! cØW¹RÒ</w:t>
        <w:softHyphen/>
        <w:t>Sty¸ªR</w:t>
        <w:softHyphen/>
        <w:t>#kèy7·nP²E¼#X§`:ùÇÄp¤ªÏ²W6'Üw#ïÛ#¾]ÅE=#ñ#</w:t>
        <w:softHyphen/>
        <w:t>iÆ~ÎlÎ}mÄ±¬{¡##fV#ý?#äµHcfF#Hv-ò#ý#ÒºiÁJ|ªVHã#Î*¤¶9çÓÝP(6#*4C#GãVôÅ</w:t>
      </w:r>
    </w:p>
    <w:p>
      <w:pPr>
        <w:pStyle w:val="PreformattedText"/>
        <w:bidi w:val="0"/>
        <w:jc w:val="left"/>
        <w:rPr/>
      </w:pPr>
      <w:r>
        <w:rPr/>
        <w:t>J#IU#¸Ä&gt;ëgã¨</w:t>
        <w:softHyphen/>
        <w:t>q÷2Zå±éå¸:Tñ*w¹Úji#u2°#HåP#ØÇPG9÷¯aøEiçjöË#a'Ëó|²Ù#õ«à±²¦¢á5{è~£</w:t>
        <w:br/>
        <w:t>³¡¶£¹÷,ö±gG##·KeÇ^}zôªÐNðÌ#DÛ#}2:åx5ìTTË«Qo#*ö»</w:t>
        <w:br/>
        <w:t>¥Ã#Þd#lv5r960d+ûÅ(0ø;Hä#C×ï¡#Q{#uL##¤=æ®Ù¦¨2¡®YS'Ë#</w:t>
        <w:br/>
        <w:t>¿á]=³¨·#Ë#w¦#&lt;ã½kW#RE#oC##ªG;nk¢½Ë2³b7XÃ2¹ &gt;#Å&amp;u#Îe ##Ë.{z#zõ°</w:t>
        <w:softHyphen/>
        <w:t>b)Ù;u7ßñ"ÏGÓ^I i##}ÀÍ;ôêk£²uz®è#ãË#x0÷</w:t>
        <w:softHyphen/>
        <w:softHyphen/>
        <w:t>QÍ¨ìrbc#°öóÑ1ÊÑÊ¨Êß{td7#õÅlÆ#ÊvA¹Us#ñÄZôÝZÐQ²¹ÍKªÑÚýÍ£#¾×bVÚ»cÎ#ô</w:t>
        <w:softHyphen/>
        <w:t>#ÉO6ÁT#+ÜE}ýõ®ÉÍ^F#©IrMÙ#¤#rés#Ì#U#A&gt;£#&lt;W#±#cªyªDE##`G$#ÈÇ§Jß#¹$¥PãÆZÊ4ßV]#å#n#É#²È#Zµ#I#d`?tYå$#\WK§'QT)Qé§Oräe*ùÂiw#!~wÀ¦?3#ÌQ©%¦ÜB·#Àþï½c5R¥I)³YÓT)Fì·#2!Û#¶É2)\ñÁ#ªzþU.÷#B8#8òy?ýjµ#eu{#u%´)"xf4#®Tc#ÿ##³o$r+ÑÑD&amp;H|ç·|.´äæâ</w:t>
        <w:softHyphen/>
        <w:t>°ê))¨Èj-Ú;"Må!ù#Ëyr·©#ùÖ##$È</w:t>
        <w:softHyphen/>
        <w:t>´Ý8#_JÒ4ã4¡</w:t>
      </w:r>
    </w:p>
    <w:p>
      <w:pPr>
        <w:pStyle w:val="PreformattedText"/>
        <w:bidi w:val="0"/>
        <w:jc w:val="left"/>
        <w:rPr/>
      </w:pPr>
      <w:r>
        <w:rPr/>
        <w:t>úTý½î¤</w:t>
        <w:softHyphen/>
        <w:t>¿Î/E</w:t>
        <w:tab/>
        <w:t>#r£éþ5jÙ#'Æ.#r°ª[Ì#úvë×¥uBtèÅªQ³8ñ8KÚte¹ ÐNCE#¢´rç#¾c?r?J¶ü¯ò¶#y# ì?ÆºUe#qç6¢7z²è5£Póp#|ÚÍíî1Wã6ò9e2¼##`#¥j©C#/Þ-#ßÚ)ô#1FÞ-âày±îlcØõãó¨"ErIÕ± s{ç¯#sÔ©N3÷ßC®¥&gt;TÒvÐ ó]</w:t>
        <w:tab/>
        <w:t>lÈYayç#iAÜ`|8É#ñSÆ³#Ìhn#8ÃE&lt;S##Î2§¹</w:t>
        <w:softHyphen/>
        <w:t>a#¸ºXFX&gt;w ²PË*¼²HÁ·Û#÷AA»X</w:t>
        <w:tab/>
        <w:t>ò¤J¥Â9ÏLsZ×sö¬ìD)Òsö{RF0#+#|</w:t>
        <w:softHyphen/>
        <w:t>ÝyúúzT1üÖ#è g#àãëO÷U#)GÝµkÑå#ÉÚX¤# "a¸##l÷#»jÏP´+##Â</w:t>
      </w:r>
    </w:p>
    <w:p>
      <w:pPr>
        <w:pStyle w:val="PreformattedText"/>
        <w:bidi w:val="0"/>
        <w:jc w:val="left"/>
        <w:rPr/>
      </w:pPr>
      <w:r>
        <w:rPr/>
        <w:t>Óº1aÀã·=MpÑ¯R¤#¤¹[S¨µfhFéÃD¸Á\#ëô÷¨fU¼q##8!ü9¯O#5ìU6Îz#q«QiÐzdÞ²É:¡(|Çû¾øüé#ÈË$hðµ¾O##1=÷uÎ=ëË#´cÌÞ9Î3sÐ¯"¬±¬RH/åó´#åÍJ²¬NûÉ-"í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 þ#Õ</w:t>
        <w:tab/>
        <w:t>©$Kr¯Q·£+Ê4bH´¹.Îvú{S#DÌ*vÈ«þµ##úûqøÖsG5</w:t>
        <w:softHyphen/>
        <w:t>Å#MUqzuùI#[d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ãéúUxn¸xËÉo&amp;àLjÀçé1Zû)|Iüâw¨²î# ?áÖW#¸(Èç=;qR,L"?ÂfV%I^zÒU#)rÓFÞÃ÷ZH</w:t>
        <w:softHyphen/>
        <w:t>Õ#G#Ð#\¨Æ###÷M=bq#DdI×í</w:t>
      </w:r>
    </w:p>
    <w:p>
      <w:pPr>
        <w:pStyle w:val="PreformattedText"/>
        <w:bidi w:val="0"/>
        <w:jc w:val="left"/>
        <w:rPr/>
      </w:pPr>
      <w:r>
        <w:rPr/>
        <w:t>#ì3ãî#×#ÍL#^NmN9Þ4é%mÈ</w:t>
        <w:tab/>
        <w:t>x</w:t>
        <w:tab/>
        <w:tab/>
        <w:t>¿##UQ3þÖ#^õR5-#àÌà'#°ä·±ã½oíáN2õfª¨')</w:t>
        <w:tab/>
        <w:t>%À_-#Ì#"mI#!{yíÅ5Vq#K ##w##9ì:#</w:t>
        <w:tab/>
        <w:t>®XU«'Í'kaçRmÖq²FN¨Åá=ÊvÇÁ###Ô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FÌ#1ÇÀîG±#µ¨¹ãÉ5cUZ¤ê·º+Çw:1wiÖ#m8##g8æ¢tIVO)Ø#Ä£#p#ñ\õéÊ?Ý=Éu£ÌÔåe¤&gt; ê#Á#,CÆÓê8«#|$#ÀtIr&gt;Õj«¡ºÕÒm%¹RH0Ì#"1 ³ldtÎiÐÃ#TY#ÔD#D£æãÖµnÎJÅÐ¡,&lt;#®Ù2²#ÈVá×póÐ#ÇaþõS"Fs#Klª±ªç9b#øONZÍ*&gt;Ñ¹nÌ/#µ(+ÉW#lÇ"#Ú±0mê?#ô©Ë##WkOÞJ#¯ÌÞóëí[Î'#ÇsÐ</w:t>
        <w:softHyphen/>
        <w:t>F¡#n/Ë½#*(g9v×¨"Ò´+#ØOÌ$Ü«Èç½sÉþñÓÐæÃJKÝ"#Ó5ÁÙrä¹#ì=jh&lt;#¡#e#×###¥Vu&amp;¡#¢/ÙSïr6/#$Ò3y^alrÀ¥G Ê¼o÷%VGVP_##Î=v7OÝ§#9AB«We(¡##òö¶~ó#ó¿&lt;dsV#ó#È@#³6Ä\ý</w:t>
      </w:r>
    </w:p>
    <w:p>
      <w:pPr>
        <w:pStyle w:val="PreformattedText"/>
        <w:bidi w:val="0"/>
        <w:jc w:val="left"/>
        <w:rPr/>
      </w:pPr>
      <w:r>
        <w:rPr/>
        <w:t>g7#IÓÞUtãjN:¾¥9#Â#q#lÄÜ/|?J#¸XÂ[Ç#î,QÇ#±îÝH#ö¬pÝ:vÇ*)TTÛØY#l#G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&gt;¤w¡a#ùÑ¢#VX%ØúØ®'Zv¤§ÎÚ#q#DÉ#0s¼;ñõô¦ªÃ¹æÖ}ñ#Õ#n÷#¹è</w:t>
        <w:tab/>
        <w:t>4ªS_-õ78Ôre#0L#3$2DQ##èHïõ§¤VÑòÌYFQe_g¯ÍüB±P©##ªF§;Ò-4ÈeW##"q=pGNFÂ)Ö¹gP B¹q@ã#ôùkÆ.U#ºL'#QFjÌ¬#["$e'Ý!m¼¿sÁu9#éíRÇæ$ù´/Í#`#)á)iÕ´ç©Ë8üÊ®_hÙ#¿ÆXå#Pqó#@ÈÇ#·#Ì²F±#p#|ù®#N:#õüjëÅRK^ÁIF#¹</w:t>
        <w:br/>
        <w:t>Ðùª^M#-Â#¾û#lDqù§'h#ßéSMJ»êmZ</w:t>
        <w:br/>
        <w:t>5"ÛÜUæA9hTã| ËL}xÏùÅY#y&lt;íÒ##8RT#ßç#</w:t>
        <w:softHyphen/>
        <w:t>NTÓÍ#Q×µô#®##BùÁQ*9c¶#NùÍ!f-##£##èOzæ«#Ô¤çMìtV|±#Zé$#£lO#+ 8#9ÈÆzoÎ.w##¸;e*p¾¤#Ê³m[µê.XÔ¦¯bY#åÀ`»t]»¿#S/#ìªyÏ½ÜHÀ#=x$þ#º#ìµÓc,LëUJtUî3h2+#2D¬v#`</w:t>
        <w:tab/>
        <w:t>aÔgúT¯#@³H\Ç#&gt;#*O9ÉÉ#Þ²¥ZóäkFtapÕlçYjVYÄ°Ì%r#sH¤8##Ò¬\#Ë3#;|²"ÜÁO¿¸§(N#nÐ#v}:X###d-#Þhñ&amp;Ò:àö&amp;¾lÉû¤Hùg#8àÿ#Z)Â¯©qu*Sp]Å</w:t>
        <w:softHyphen/>
        <w:t>ÊÚ»|¢Ø#ê#¿5#ùP#F[vÁÎwåz#FzÕÎ#pöqc©V#S¦I#q ß</w:t>
        <w:br/>
        <w:t>0TØT®ÅbÀýï¨#Ö$#±c,DOª##8Û\ª2£#g}ÎAº&lt;ÑW}ÁpÆ%3#,¥¦2(##=é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Ì#HòÑÇÊ#»)AS¦ç=YÇYÚUª.È"°LBí#![¹$u#Â¢#eóf-###U#3÷Á8â²J#"ÞÌÒÚrz")#4C#USó#pI¨TÆ#ÕM¹Ê²8ÇNþÙ</w:t>
        <w:softHyphen/>
        <w:t>!</w:t>
      </w:r>
    </w:p>
    <w:p>
      <w:pPr>
        <w:pStyle w:val="PreformattedText"/>
        <w:bidi w:val="0"/>
        <w:jc w:val="left"/>
        <w:rPr/>
      </w:pPr>
      <w:r>
        <w:rPr/>
        <w:t>ROsZ®¢û±ÓÜ#fT1Å#r,e'|ï¶#¸ì1Qª¸RZÞ2Ò##&lt;âì{ðOCþ#3j»ÌÎ:R£#§¨ôó#H#9_# D&gt;sÀÇó§Û¢Þ+####¸Á&lt;YÎ¬¡#º«aQ§^1in¸/#¾svå#gi9ãP8¨váYV8ÖA7M¾#s½\1#Õ.E¡1éÖ¤Vó£2#áGòQw;I÷¶=é-*¸1Ã#ãË×Ðçê+Jj</w:t>
        <w:softHyphen/>
        <w:t>85aû</w:t>
        <w:br/>
        <w:t>õ)º´ô,I¶Ìcy#7#[qÇ'#£ÍÜòB@©pÓ1;#&lt;ö##?ç5ÍJnEVnâZ&amp;ùU$*áY</w:t>
        <w:br/>
        <w:t>¨*=p;Õ#âFEydI#o+soNkzÕRKÙ«ÜÏ#</w:t>
        <w:tab/>
        <w:t>N*#¡#Í#.Û|(#üÅ}OÖZ1#L#-Ààõ.#©OchÑ«B§»##ÙtH1C&amp;#Ó#t'Ö¤#[y5çH®</w:t>
        <w:softHyphen/>
        <w:t>ÑÌg¡ÜÇïq=ëj#</w:t>
        <w:softHyphen/>
        <w:t>#69½µG#f÷#©E#KFÀ3º</w:t>
      </w:r>
    </w:p>
    <w:p>
      <w:pPr>
        <w:pStyle w:val="PreformattedText"/>
        <w:bidi w:val="0"/>
        <w:jc w:val="left"/>
        <w:rPr/>
      </w:pPr>
      <w:r>
        <w:rPr/>
        <w:t>ô÷##W###¤c,L(#Çø</w:t>
        <w:br/>
        <w:t>ä«YÊ#©#N{hKÜz1ÅlðÌ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¡tBÍO¦OáOÆÄIb##Ê!##yþµ´§</w:t>
        <w:br/>
        <w:t>Ðt¢ö6x</w:t>
        <w:tab/>
        <w:t>Û¡#¤#²,¤hÃÊ#$¶3Éç#t=)Ò´f7òãXÖ#</w:t>
        <w:br/>
        <w:t>Í# íÏ##9=èuc#^T</w:t>
        <w:softHyphen/>
        <w:t>M«Sz½Èëfp©#1Ûyh#'##Ç_Lýj»BRÚC#, #ØÉ!îF,Ò«[ÙÒ´VäKyRÔ¢uØ6ÌW¥#å9êXöö#?##B6³awH3a×µSJ¢Rf4«9UJ]#yY!\£`Dñ¢#&lt;þ4¢á¼ÆÉ#Ö#8=?Zµ</w:t>
        <w:br/>
        <w:t>Q¥hHÒNzÜÒ{#&lt;±#Ã®ÿ#9##;Ô#ýÞþu"#]Lê#+÷N6þ#ÿ#ZÆsôBµ(UäZ¢#å è)d#Sh%¹Ï#è}ê)#§¤#zÏÛräu#³«#Ê1Wfò</w:t>
        <w:softHyphen/>
        <w:t>EÒÕ#F#ÎC±Óþ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éVa`X¥.¤#!X#Ï#ò</w:t>
        <w:softHyphen/>
        <w:t>¥#=*4«JäÆW·</w:t>
      </w:r>
    </w:p>
    <w:p>
      <w:pPr>
        <w:pStyle w:val="PreformattedText"/>
        <w:bidi w:val="0"/>
        <w:jc w:val="left"/>
        <w:rPr/>
      </w:pPr>
      <w:r>
        <w:rPr/>
        <w:t>#Î]Oï7dzý&gt;RI´ò²ªÉ#^"ïh²FÕõ#¸®7#i¨Ô0rw###tqtÚ#å.¼#þ¸©LHnK!#æ?qÐ#Ðÿ#õ«¶¥IBQeXB#¨õd-#«Éá²¹#sç#ô©Ö#$XÂÉ#m)&gt;~CÇLñÞ£ë1Ä+Xâ¥#ÍiÈ¨ÓÂWc#mÄyÊN_Ó¯zÚòA.#H</w:t>
        <w:tab/>
        <w:t>TáG9Î#sÓ#UÂµ#ËÜ##hÎI=</w:t>
        <w:br/>
        <w:t>M#8òÙ#PþJãï#sÍ=áBdy</w:t>
        <w:br/>
        <w:t>B#</w:t>
      </w:r>
    </w:p>
    <w:p>
      <w:pPr>
        <w:pStyle w:val="PreformattedText"/>
        <w:bidi w:val="0"/>
        <w:jc w:val="left"/>
        <w:rPr/>
      </w:pPr>
      <w:r>
        <w:rPr/>
        <w:t>#+]¾ÍÛ#±U)T®éM)MÕCRO3+å#ERP&gt;oJ[PPL</w:t>
        <w:softHyphen/>
        <w:t>#ÈÏ###I#¡#æº£EûE®Ï#</w:t>
        <w:tab/>
        <w:t>%#&gt;½#NÈY¡(ó\&lt;{#PãåÇ&lt;zPñÈmòÀ$;vr#¬êTä³±\1±{Þ"#Jí#Éæo2GáÔ#</w:t>
        <w:softHyphen/>
        <w:t>I±m¤+åä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éã1#×oCq®4Ç"¬Vì#Ë;¿±ü4åI,(É#1FC0À'#ÏÚºá'Ë{&gt;ÛKpû?,#c!#ÌLÇ±ëÐñQ#!`E#` ±#l#ÀgÓ×Ò¶)UZ#êÔ-¶#$HÏ4EK ##Í02#(ãj¨#ÁÈã·#,ÓRéÎ6æÞIYÖ#û@U;#¯^}</w:t>
        <w:tab/>
        <w:t>##ºÂèd#)##6#·±#sWouË`®ygKR|Íç</w:t>
      </w:r>
    </w:p>
    <w:p>
      <w:pPr>
        <w:pStyle w:val="PreformattedText"/>
        <w:bidi w:val="0"/>
        <w:jc w:val="left"/>
        <w:rPr/>
      </w:pPr>
      <w:r>
        <w:rPr/>
        <w:t>¹##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Ô#Q&lt;%Ë&gt;cù×&gt;d¬N8Á#óÈ¬##-º§^ujÁ¤þG%g$¨$FÂ##F$2ß#¨cGûif##Z6 íìqü9=ÅzpNíÔ1ä¡ïô-KûØãKXP)L#F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=j8%hãKfW¸hpÇ¤ûU)ÚkºÞÆ´ãÛRÕ¬qÀ÷¡#-æ+</w:t>
        <w:tab/>
        <w:t>N#~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³§D#B#2¹tE@Inã¼=õ¨¯YUÄ%#Q\Z\ß±Xÿ#³#1ª³#:Ç"##Û }Q&amp;##Q+#Ìs°#JÊtç#©'£2i)ËQÏs#´²0òäi#¬##p0#\µnñ_'ïS÷±¯##yÏ##ÔWLTÜ}ãXºp¬»#ØÏo#È#6éûÌ#?zâh7"(y$]²##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Vu\á8Ã¸ÝU</w:t>
        <w:tab/>
        <w:t>¸CTÍ«;rñÆ×(,</w:t>
        <w:br/>
        <w:t>È0#©ÅRÔÚ#»{h§¸#p¥ÙÊ$c$ÛcÞº½bQÏ^¢Nn¤#SÁæ¨1Ë4+ U2#Y×µnZñ#j$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 Ú}HçÁ9ÂZìoí#ZjëR##</w:t>
        <w:softHyphen/>
        <w:t>.®d#·~é#£n~Í;K·kvû^ñ#Á#2;þu(º%V}#%NQçd·q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¡URPªpO©Ç|sQióyþñj®#dåÞs÷#~ÏÚÇÚì^HÉ$«"ÊÃ{¼}¾Õ{§ÕLÀF)F#.Ò ð§Ô¯Nj#´fiä^î#èhC,f#TLÄ</w:t>
        <w:tab/>
        <w:t>o,ägÓßñ¬¹#4Ñ¯ï##q±ãä#oN\á-#©'ËÏWTnj#PG#¤HDDb7r©^¼Ñ8ª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±,¨®|Ã1!qÎ0#q×Ò®#¤Ñ5#'.H+#w#HâXÃÉ</w:t>
        <w:br/>
        <w:t>àF¨1ÔóÔsÓÖ'. Ý\a¿zñïã#Ë.GSÇ#)§9v9¥</w:t>
        <w:tab/>
        <w:t>ÇfIkn- G8ÙßçY°O\Ü#N*JóJí&amp;ØÀ?,h¸#^{b¶©$ç{hkIT§#^÷6Ð#q#r###O¡¨#7)$ù&gt;_2@ÊNxú#µ</w:t>
        <w:br/>
        <w:t>ê</w:t>
        <w:softHyphen/>
        <w:t>»VSL·rmÞ2¤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ãÐíè?#Mx0¦#ðÄuõ#¥ÆNz½#STÔT©üÈ¢ï4ÌÙF?"&amp;ã£#²##¥&lt;\Çò¤ (;#I#þ4J#|TM%m:B#HÒ-ÆGú±&lt;óåÚ¢½Êvy%*DÍ3Á%N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¬T.ÖÆJ¤»Äé#Kn©# oYc#b¤tÁ#-I¢¤¬Þsù §Ò#Îâ#AéÏSE:VÖn#mTö##4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äC#</w:t>
        <w:softHyphen/>
        <w:t>ß~\9#zÐ½"#%´##¿+#6Nw&gt;¼#¥(YnrÖªëTznc[;&amp;Èí'#Ìb#Qô÷Å#</w:t>
        <w:br/>
        <w:t>w</w:t>
        <w:tab/>
        <w:t>e#[yÄ»é8¬©Ê2»</w:t>
        <w:br/>
        <w:t>1qÖÄÞlvßé#°ÄhÍ¸#Ã·ÐÖL%#ñ¦yCE,Yb° þ~N´a-#Ès¡#i«Ø½4ñÞÜ$¼N6+Î#cøF3ÜúÖË[ÛZ¨y##Ë#ßê}«</w:t>
        <w:br/>
        <w:t>Á©ØÞüñuYzÒ8BCX#)#ñ¨!³¿7úÆ#ã'¾1Åo~MWS9RîWÔ$cû¥%|#yG*¸&lt;;ÒÙ[ÝFVáã·òÊ+·,Þ'¡ôÅfàÕêMjÊö</w:t>
        <w:br/>
        <w:t>p»zô«üéZå&lt;Ó.#c#3óÇ#óÚ«ßÉ#ÜÌ¯H%U@°íÉ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¶</w:t>
        <w:softHyphen/>
        <w:t>ÈuSÂÓörmê~Ï-¬HK&lt;Þcliv*#;#;~#=#·HDñ°##V|¹?ç#S £4îÎ8Ârv-Ü3J¸#HQ/</w:t>
      </w:r>
    </w:p>
    <w:p>
      <w:pPr>
        <w:pStyle w:val="PreformattedText"/>
        <w:bidi w:val="0"/>
        <w:jc w:val="left"/>
        <w:rPr/>
      </w:pPr>
      <w:r>
        <w:rPr/>
        <w:t>íÇj</w:t>
        <w:softHyphen/>
        <w:t>#b#ö#Uð$höî##À#©¢*Z¦Îs#;»±V(Ã#cxÐª#xV##Açó©ÔJÏ</w:t>
        <w:tab/>
        <w:t>kYZ #167(äð¸÷9úµ</w:t>
        <w:br/>
        <w:t>j+pUR\X³¨Û)skp&amp;6·#bj«^Z¤qUcnÛ×'¾O9#±\Õ¢Ûµ]-±nsç¹</w:t>
      </w:r>
    </w:p>
    <w:p>
      <w:pPr>
        <w:pStyle w:val="PreformattedText"/>
        <w:bidi w:val="0"/>
        <w:jc w:val="left"/>
        <w:rPr/>
      </w:pPr>
      <w:r>
        <w:rPr/>
        <w:t>{§î#x&lt;¥oß</w:t>
        <w:tab/>
        <w:t>#e#î#r*Á{HávÀWxÚ</w:t>
        <w:br/>
        <w:t>|ü¨ÄÔ¥Ë'«#z3©¯RðÎ&lt;·.#w#Yò@Ï@{#úU©c#fBÆ)cRÆ²«63È#QÃ#Jpõ6w</w:t>
        <w:br/>
        <w:t>®#k#!#ËöX~Ô²##L±²éìAÍ5$åÄq#ÑC)óYåS#0öõ#þuØ;åJöÔÍF¥J.+byÈêÖÒyh +ùÜ;ñÚ©°´B)È'~Ðqãúb¹##Ê«rdS§JµD¥¥·5nÔ}\1@ï'§×#</w:t>
        <w:br/>
        <w:t>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çfF#%»p}«i9B#ä:«ÕÒ4iê#`#}¥÷(w`1Ç¯¯§ëI;E##J·ï# 3$Ã%&gt;½zU¹ËØ§&amp;gS#ìæ¢Sµ¾Oaßò°ÛÐ7åèjôrý¥ÆõÊ#c#Õi´Däê$¡¹bÑbÛp£8çGîû#æ²ï'#æ FdSç##¾;`öúÖåæ¶¬ÚT©û#{êZlí#*@í*#Mñ##=¾¢¤Vq/¸ÄrHº3Èô#÷¬jRTäª#Î#l µ2Ù"`ÅfÜ$?$@ÛØ`ç#Z²®ñ»ïc3´I½Ûë×{</w:t>
        <w:br/>
        <w:t>É9K´º#$ÜÅûYau&amp;DÃ).#/æ{Sæ»UÄ{[`Ë)#}#kHÕ§)ÅÓìo#M&gt;IJJÌÇÙ2¡ÄVo+ï#Øûu=«B#m¡L¬Ò'Èª#åöàu¨pä¤ú#</w:t>
        <w:br/>
        <w:t>S·´,ÜÏ#Àó#HÌaJ"#+#þæ±`#sq#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ÉpOQ3¹H®És{ÆTÔÛÑ%§´$</w:t>
        <w:softHyphen/>
        <w:t>gF*öü©ô#{qZBîií`·#Gïe#òcÇLã±&gt;´D£Ë-.iÎÔí#hg'Ò1ç##&amp;À#úmúu¨¯#Ã#ÜÑ+3î1ÆÄ§Ï·jÕ{×S##K</w:t>
        <w:softHyphen/>
        <w:t>mÜ#ÛÂ6##&gt;£¯N*S-¼Ë¶vóAåB%Úsô=kS½~GÔÞ#S¤éßb¡"0Ææá¾PTô_|S´é"e[ÌßdÅ£ùT#á]¼Ý#á##¯{</w:t>
      </w:r>
    </w:p>
    <w:p>
      <w:pPr>
        <w:pStyle w:val="PreformattedText"/>
        <w:bidi w:val="0"/>
        <w:jc w:val="left"/>
        <w:rPr/>
      </w:pPr>
      <w:r>
        <w:rPr/>
        <w:t>ß#ºÜìÈ¬®Êr3Á=#í6òeö##´À¨##:#×à¨êF«pêg9¹5bërdr ó#Sa×#±#éYé#âMa ©\Æ#Ç¹õö©Qê.}#«¥9E6hI³d{Û÷¥¤m¹&gt;¦ÙædKXÚ)0##®#É#º#¿v($ÜCE*P³[#+¤[v»ôÜ¡p?#UïS#¸I#FÆATeAÁõ®*TêW¯íeÐÆ¤#¢0Ç#jòÎçË#n,V# «)(¬Û#9ÿ#JeÊ9éÔW¡MÆ)Å"?uN*1_2Ú"H$e&amp;p¡s${§Ê@=#½eA*¥ÃÆñåN#ÌÀ\#¾c*ÉISã¨Kcb)íDHÏvÒ?##è##dÁ#£¹¹K©b·¸háý#»|Åë×#·#´ÓíjsÂN5\YZ'#Öª1#ódùc|d#Ý~#¥Ù6TÙ#</w:t>
        <w:tab/>
        <w:t>#2#çÜ÷¬Ö²R¶¬Þ</w:t>
        <w:softHyphen/>
        <w:t>XJj1.Ciç¸¸#[b##}à¬:c#Ï~;ÔvØxÂÍ,¦X&lt;íÞ^@aØö#¦¥Má#¡£©nJm¬¿gF&amp;5ÉÉ#O×##v#È¨l£FA`Sw &lt;#</w:t>
      </w:r>
    </w:p>
    <w:p>
      <w:pPr>
        <w:pStyle w:val="PreformattedText"/>
        <w:bidi w:val="0"/>
        <w:jc w:val="left"/>
        <w:rPr/>
      </w:pPr>
      <w:r>
        <w:rPr/>
        <w:t>*r/,#jéºÚ¡NîRò</w:t>
      </w:r>
    </w:p>
    <w:p>
      <w:pPr>
        <w:pStyle w:val="PreformattedText"/>
        <w:bidi w:val="0"/>
        <w:jc w:val="left"/>
        <w:rPr/>
      </w:pPr>
      <w:r>
        <w:rPr/>
        <w:t>ÞZJT7îÐ°ÝïëÅ6Þ;C"I$Â?0æY%, #y#É#Ö\§S#(Nr&lt;v5Y¢Y#G:¿Ú8ÉCvQçY×7##,ÛÊ¬-p#°W#Á5ÑB¤áu3¢#0NrÕ±#½YR YI#Y[åÛèqÜñùÖ·öi#ßhv;2&gt;2}«#YÔqÒÆu9¡«F"Ìe-Ñ I#É#ÿ#¾o¥j</w:t>
        <w:softHyphen/>
        <w:t>¹y#îÕ¡SØXw#ÐÑV#ÑËSZ¼µc#ÃFL×##H®¡*L¹@00@#þäÔ/+L|¸¥&lt;Æ#² Ã¶ÜcrMEF$Æîñ[²l)0Fyp¥O@ß&gt;Õ7ö»Þ%UPÙ_7h9éÆ}$âß³@NTé¶ìE)#ïbî¦"®ð¸#?íg¨éÅkÀ«pÆÔfÄe7~#È§îZó1æ"×1î</w:t>
        <w:softHyphen/>
        <w:t>¢Bë&lt;nÌNæAÓ#G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5û0Tg!Ý#s§ÕZJñeßZ##þi6Á0# #Z&lt;</w:t>
      </w:r>
    </w:p>
    <w:p>
      <w:pPr>
        <w:pStyle w:val="PreformattedText"/>
        <w:bidi w:val="0"/>
        <w:jc w:val="left"/>
        <w:rPr/>
      </w:pPr>
      <w:r>
        <w:rPr/>
        <w:t>½Ï?#,~rHÒ@°°gÌ¸Án8ã¦i{7ÍÎØ×Ö%YrhËäO=¤¬ÿ#¼í#x#é&lt;Ôp¢eÃKn</w:t>
        <w:tab/>
        <w:t>]¨x^ü#ÏÊ\î\èÒ£µ7#î_}&gt;3åÍ#1#L#³Ç$#¯µV¶¼ïNÒ3æ##ÁúóïZF7f#¤F¬)S&lt;&gt;a\«º#</w:t>
      </w:r>
    </w:p>
    <w:p>
      <w:pPr>
        <w:pStyle w:val="PreformattedText"/>
        <w:bidi w:val="0"/>
        <w:jc w:val="left"/>
        <w:rPr/>
      </w:pPr>
      <w:r>
        <w:rPr/>
        <w:t>×¦8#ëYÑ&amp;cv#fPÙç¹ÿ#dÏ#»wrærI p©VQÞI#¾x\ }À¬±#¯´###Ãñ¢&amp;·WûÐn9]Äçßæìhe#v#á#5%g¹ri#Eµ2+=GLz¥1WM$pï~Hb¿(=BàZ¤äuiÓ´âÊ,mÙ½1#ÇÏgÐ#Ú</w:t>
        <w:softHyphen/>
        <w:t>Ù¤Q#YMÌ#;##&gt;þ´q#</w:t>
        <w:tab/>
        <w:t>ªq&lt;·{#õa-#ñ&gt;</w:t>
        <w:tab/>
        <w:t>x¤HùHèÙèsÅUûK©# |¸#Aë}úQ:¬äÔ§û¥'¹r)B3#  #qÀ'#zí©#ãQ±K#\#oop=j¡#ü+dg#ã~r# # 2#Ô«#ß=¹®zêkg¸dT#û&gt;UüÏ&lt;Q7Ë¤M¡oß6</w:t>
        <w:softHyphen/>
        <w:t>#2*5Â</w:t>
        <w:tab/>
        <w:t>#ïv"#Ê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 ô=</w:t>
        <w:br/>
        <w:t>kÛ+?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Þ#ý{ZS&lt;}zñöËB+kdF;÷3H[÷###=9</w:t>
        <w:softHyphen/>
        <w:t>#6?)^H3'#ÇÆÁü+HÆ#ác©FU/#=ç,Æ7vû»t#?µ2#%AçÍ#®Q_æÜír{ßéY8Æ</w:t>
        <w:br/>
        <w:t>ô÷*NT×-Ç\Kq*y[ãl¶&lt;°###áìzóÍ,P41UòÝ##&lt;Ø#øUª©~îJÖ#y#Z#·ÉÞë#0#tÐ°#Üã5#°Y§$É6Z?Ý£n}#=#CÏ</w:t>
        <w:softHyphen/>
        <w:t>*rö²m-QÓK¥¡#×&gt;Z#ÆÝ#ËÛHY#q7¸ééV</w:t>
        <w:softHyphen/>
        <w:t>ãKÔ"46Jc!6#?ÏZN|ÏÖg$gQ·xacòØG##</w:t>
        <w:br/>
        <w:t>U¤9+óÖ©;_#É#,Þr¦Õ=#=3¼ÿ#:ÑAò»³zN2öUb´«#ENp71ÇB9;zúSÚ T¼Òl#AÏ^}E.^½GR7¼©ìÖè¬ÑÊ#6°Ù2p#c#;V±F%g_.&amp;)Ë±8÷ä{TB&lt;±÷PVæ#áó%</w:t>
        <w:br/>
        <w:t>²F#B2:ô#~´üA##$FM</w:t>
        <w:softHyphen/>
        <w:t>µB@jéC~ÐÆ¤V²jå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e#ñ»&gt;ß_</w:t>
        <w:softHyphen/>
        <w:t>G$o*¤j]¤:nB#×&gt;ÔÝ?e'w¡#$e)£/P¶,Ñ²#HÖ8Êª®F@&gt;£ê</w:t>
        <w:softHyphen/>
        <w:t>_12ïÁT!$e#&gt;:Prm#¦#TÝï{G6ÅZMÁ\(ï8ç?Z{vC#ÎW(#&amp;qî}#gW«&amp;9(«6jéèÀ»#P©?'^Þ¿ýz¯®é¶RF`ku8Ýû³õ=yÇjÚ**³Z4§R×&lt;#Q°Õ¼'}##¿by±CÓ</w:t>
        <w:softHyphen/>
        <w:t>zþ®C¨Å#Àâ}ËåDÊ0#q÷@ìAëYÅû8¸¿ñ#j#ñ#Úo3á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.û:Iòt#SÀïë_Í#æ+©ê#¤?³ÊÑ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§#¯â#7#×ü6§)Â§cÆ.ÞD¹ó"HÒK¸FQËWAg#ö¥¥.çC&lt;g#½x°²§í!©úÆ{</w:t>
        <w:tab/>
        <w:t>Ç#¨ÁèvZEòG÷ö</w:t>
        <w:br/>
        <w:t>#sé]ª#ãÍ#)X#üÑ»=Çzèt"WÔüî</w:t>
        <w:softHyphen/>
        <w:t>xátrÑ#e«</w:t>
        <w:softHyphen/>
        <w:t>¨</w:t>
      </w:r>
    </w:p>
    <w:p>
      <w:pPr>
        <w:pStyle w:val="PreformattedText"/>
        <w:bidi w:val="0"/>
        <w:jc w:val="left"/>
        <w:rPr/>
      </w:pPr>
      <w:r>
        <w:rPr/>
        <w:t>(äPÅXò#}{s^C</w:t>
        <w:softHyphen/>
        <w:t>\#«ø¡###ïW¿×ê#4²Ðð13³ä¤·ÕáÔòàó]]#`H²&gt;#aøZï¢kP:ó##ÆÁéî1Z(Â#~ÍêÏ9J~Î&lt;Ñø\</w:t>
        <w:softHyphen/>
        <w:t>&amp;\'¸</w:t>
      </w:r>
    </w:p>
    <w:p>
      <w:pPr>
        <w:pStyle w:val="PreformattedText"/>
        <w:bidi w:val="0"/>
        <w:jc w:val="left"/>
        <w:rPr/>
      </w:pPr>
      <w:r>
        <w:rPr/>
        <w:t>èß(o\zf©Æ#ÒìÏTíª#3Ûë\¸ubý</w:t>
        <w:softHyphen/>
        <w:t>U¡îR#CÙÐÒ}ÍXÕ#mÄ8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x&lt;t¬»i#yªY©9ÎxÈ&gt;µ:</w:t>
        <w:br/>
        <w:t>¬e#ô;*Ö¦°Ò¯°,ÌÁTO#ç</w:t>
      </w:r>
    </w:p>
    <w:p>
      <w:pPr>
        <w:pStyle w:val="PreformattedText"/>
        <w:bidi w:val="0"/>
        <w:jc w:val="left"/>
        <w:rPr/>
      </w:pPr>
      <w:r>
        <w:rPr/>
        <w:t>9#¦=#i h#÷®$ssý+ÏÄà;Fµ9)ºÃ{JZ#ùm±Å·ìñ«#Ð.ÖÇ©ôúT°B###Ã#ù¡#z#W&lt;)VÖW«;jS¨¨ÇwÔs9·¶HÜ</w:t>
        <w:tab/>
        <w:t>#'jI#°#WW.q#Q½ÃD#,8\sÛéöùbµ°aáV#&gt;ìÔ·2&amp;æ*²K¹¼¢X/·¸ÅR¼»û[#H;¾â«/#àô5À§#%Hì:¥#«4##+å#à®*ØEHÕPÙSo#ý3ì©U§Ïv¶øªX)KD[c#]ÞE&lt;ÛøçóéO·ÞÁþMêG</w:t>
        <w:tab/>
        <w:t>*#\ö$W}*´jÒpNê&amp;¸HÓt</w:t>
        <w:softHyphen/>
        <w:t>©Vê#IGâ-ëR0[ð¨#Ì#.¯#+ó:##Ozó&amp;ùj¨Ç[ìpFÂÉÊrÑËi#ÄûDqÈHWÊóì;</w:t>
        <w:softHyphen/>
        <w:t>R##K,##I##U</w:t>
        <w:tab/>
        <w:t>ùö(òN%W·C#Z¤#?yv#&amp;3±&amp;&amp;2F8Üz#×</w:t>
        <w:softHyphen/>
        <w:t>][À¥#á2õ#ÿ#×]#¥(#Dp`éÁb9êI&lt;lÓ2ö###Oc·Ò¤KU##2ÑÇ#¨´#Ã¿á\pHË³»=ºÔã¤§#ü#g±Ú#VÝ##á"äßJ£-¨£XnlI#Ó#µ9Î§µJhÂ#©(Î#g¡³#VÉ4S,bIY@Ú¸##èkjÍákÃbccp_ñô#5éNr/&gt;·6çTéGÙ=« HÀtÜ²#Þ9ÇÓñ</w:t>
        <w:softHyphen/>
        <w:t>#î·@0f»f#ªLÀ#âÀí]^ÕN#±ä×«:ÕcÊµfÓiÑ)¶iÈÚphË#|~8#</w:t>
        <w:softHyphen/>
        <w:t>#ÔVå </w:t>
        <w:br/>
        <w:t>0·#½sßÛês(r³9¬Wµç#ÝÝÜ;HÑ"=¼=#½d´73ÊÉÓÉfó¥ l^¿</w:t>
        <w:softHyphen/>
        <w:t>yuTs½ÓÑu¦Ô%kµÔÌ7Réß¼hd¸ÓtH¬#Í=OJÃ¹»¾¸nní§v&gt;cH#ÜZT+{xÅQz#º0#/#WVÊ3#\aaWµp.îÜÿ#õ¦ÜéfÇÊ§Ý¼y#L©^üõ½j#7S¢*8K</w:t>
      </w:r>
    </w:p>
    <w:p>
      <w:pPr>
        <w:pStyle w:val="PreformattedText"/>
        <w:bidi w:val="0"/>
        <w:jc w:val="left"/>
        <w:rPr/>
      </w:pPr>
      <w:r>
        <w:rPr/>
        <w:t>õ¨#vÁa7±ÂÑE*d+Gàóß¶*#¤ò##'ä©U}¤góq#c#&lt;³Wó&lt;©ÖU¬ä¹®s÷vw.¿ÌË*o@#wzúýk#ûM¹ÿ#R#§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~kÄ¨á</w:t>
        <w:tab/>
        <w:t>®W¡é«U¡í"¬ÑÓøcÃ#$ÂK¥¡Ì¡Jª6:°þ!ïo-Å¬#m#yj1º!9ëÏZðqpqÄ&amp;º}##</w:t>
        <w:tab/>
        <w:t>XomSVÌ¤#Z)</w:t>
        <w:br/>
        <w:t>´²oÛ#æÏ#¶#¾k óÚ!#qºà#ô¬ª*S¨§$Ì£¥)MS|¯ ÈíîàíSË#ÄeÂ¢##òOSjè##¹WûM¸#÷H±Ê}øä#JójÓ¯</w:t>
        <w:br/>
        <w:t>þéíaSTÔj»²ª3</w:t>
      </w:r>
    </w:p>
    <w:p>
      <w:pPr>
        <w:pStyle w:val="PreformattedText"/>
        <w:bidi w:val="0"/>
        <w:jc w:val="left"/>
        <w:rPr/>
      </w:pPr>
      <w:r>
        <w:rPr/>
        <w:t>ê##ÄÇj¢®&gt;¥½}hÄ·#äy#Jm#ð¾â#@ w÷¬'J£©íjlo]WæQ¤ì@³¹iD8ÛÒ.##o\#Zîô»</w:t>
        <w:tab/>
        <w:t>#ßÒ0FÀ#Õ»WRTå</w:t>
        <w:tab/>
        <w:t>×rÑ#Ùn#nÄMê@±\#&lt;¶¦#*E¹#ÀúWk£xn0#DýëÊûà</w:t>
        <w:tab/>
        <w:t>#èEyôe#V#]ÿ#CÕ«Z´#´G¸x#ÃªÆk¥ÝE¨#2Ì6Aü#</w:t>
        <w:softHyphen/>
        <w:t>}!áË8î¢¯%L#Ú#Y&amp;28$#À&gt;Õ#¶#\ÐjÇ*:Õ^0´]#{}6ÆY-î/£#ló£#RWvFz#é_?øHº#ács,X§hñ»#Óòk&lt;Â7</w:t>
        <w:softHyphen/>
        <w:t>.X#=sVó&lt;ö#fR K#ò·9?</w:t>
        <w:softHyphen/>
        <w:t>p7ij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«.±#ÜG$C##ÕÄ±###ÎÛ#GK#§OkTyî±r²)</w:t>
        <w:tab/>
        <w:t xml:space="preserve"> (àªC(Æ=#¯Zçf¶Tqxà)0íp-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Z¬=ZR²{1Ô¼°þê·s-Æ#ùXP#*#?OÂ Å)öM³©</w:t>
        <w:br/>
        <w:t>U£#·^ýx¯C#X¨8AÙDá§¬§#t8&lt;7s*ÛG$r~Õ=°É'°=êXâi.£·I#2íÜ£#Éíqô</w:t>
        <w:softHyphen/>
        <w:t>°®*ò÷f8±ÄòÒ¦¬÷#»)&amp;Cr#È-¿õ'#ÌjV?èÆ^</w:t>
        <w:br/>
        <w:t>CÏîáÜíìÝA##®ÉMK##tHãÄÐæ£í#»8#ÛHdVO0²|Ë3í\uÖÒ3&lt;fHTF#6YHÈ9#qü}NM^ÓöucèxUð2#ÞÉ±x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ÙOî#?í6</w:t>
        <w:softHyphen/>
        <w:t>7ó.</w:t>
        <w:br/>
        <w:t>6</w:t>
        <w:br/>
        <w:t>¤+UéÓç_¦`ñqö</w:t>
        <w:tab/>
        <w:t>7ä|UZ#º3þt¹MÑ\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x&gt;äë´ÍOOÙÑæÎn®¿!#úþ#µ9{*·½Ó0#Ô\·GU¦èÑ7üLAE»F¬s0`þ¤÷#Ê²îô©#I±æ¶ù#±9&gt;¿Q]#©ÕöIÁh`é*5}£Ø</w:t>
        <w:softHyphen/>
        <w:t>(KuùLÌ#¢#NO#ÍdÝZ@#m#®ÖýÁùsè}1é\U¡#J&gt;Ñ½</w:t>
      </w:r>
    </w:p>
    <w:p>
      <w:pPr>
        <w:pStyle w:val="PreformattedText"/>
        <w:bidi w:val="0"/>
        <w:jc w:val="left"/>
        <w:rPr/>
      </w:pPr>
      <w:r>
        <w:rPr/>
        <w:t>c(óIS[]#+&amp;$1#÷###ê#³µÃOä#à&lt;©=#{ ßïYK##ÜijoV¢¢¾5Ý¼×#·EG#æYä#ñÏ¥`Ýi1#d9ä"#B~Â8©I9-O.</w:t>
        <w:softHyphen/>
        <w:t>w*n(É¤ÜÆª±Ipÿ#½Ä©Âì#¡äÍkç¬é7$$«sÿ##ï[T¡J«÷¦#ÚRÃºÍÝ</w:t>
        <w:softHyphen/>
        <w:t>#0</w:t>
      </w:r>
    </w:p>
    <w:p>
      <w:pPr>
        <w:pStyle w:val="PreformattedText"/>
        <w:bidi w:val="0"/>
        <w:jc w:val="left"/>
        <w:rPr/>
      </w:pPr>
      <w:r>
        <w:rPr/>
        <w:t>##dò]pÇn#1ëMÊ#Z#u#r|¥ÉçßÔ×R0Iò3¢#³¹§kìØ#ær2Br¾ç5v+f.ÅË#n':õ#Ò³©'R5=ÖèÖTkÆ2z@F#É#ËÈw#ÿ#õªêL!#ó#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×§#Rtâ¬ÑèÒÆ©ÉÓz#FÛRË°²+##`=ëÒ`x</w:t>
        <w:softHyphen/>
        <w:t>`ycI#acPA#ÜZða©5ª:eFµj^Ò/NcáÛeáyÑdâdÁV#$÷#¡úWuo§Æ¬ë4*@MÒ#ýsý+®&amp;5ª9-Øès'#mêº#0Â°¬Jê#Û##'?tjñªªGo#F#f[¹¿#®#Jñ«Ðpâ÷=Êu#V.#M#q##åÂ</w:t>
        <w:tab/>
        <w:t>O6% #éRÊða#</w:t>
        <w:tab/>
        <w:t>c#ä ##G#g¿#ª:örØã#Òº¿6¥Ií B#äÈVL#@~4+36^"#$  #Ï#zÓ9BÔVÅâ¨V£#û¨¤öÑ&amp;÷(ª##äzVTà47#î#óD#»¶&gt;µÙK#åËRNÌJ/#RÛr#òã+ûÙ##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3ÜSË¬±#¥VV-ö¢íÇ©&gt;µ£¬Ü9e#[</w:t>
        <w:br/>
        <w:t>ÐM§#cÏtñ1ó#@v.áÐö#úú×/}tØFù#y`ë</w:t>
        <w:br/>
        <w:t>ýÂ~è#ò~µëBR§QJ.Új##_#J/Ø«êy·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+¢ä¨nõ¯#ñ##FäC*Ç¸« Á^¿Nkì)®|=:Ðù\ÏX«ÛtyÝÅ¾Ò÷</w:t>
        <w:tab/>
        <w:t>#v6F#Záu#N*Æ¹Õ#ÕÓíHèÂRxÇ#m#5#îà#1K·#ÇBEQÒæ#Ýí 3Ø8#¿5âÔÄJ¬gKmO</w:t>
        <w:softHyphen/>
        <w:t>¥¥ÄF·.ÊÖ=</w:t>
        <w:br/>
        <w:t>#¶ í@rB0ëè¯Q$W8D#&lt;" (X÷ÎsÐvæ¼#êJMTØúÎ³[ìèFÚ#fi²±²É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Q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cþ##[ÖbuÄjTF#OÞËg¥h¨º)ÎOCò\UZÍsA]m¤¹³6ñ¹U±Xú#ÄúÖü~XfOÚ¾-##þ ûÖ41&lt;µ#$´8#)Bõj=Më\¢¡#{¼yXÕq´÷#¹k¹##HÕDÑp#</w:t>
        <w:softHyphen/>
        <w:t>tsS©#^;£®#Uj2¥Untv6#áÝ#&amp;Fx#¸</w:t>
        <w:softHyphen/>
        <w:t>#Ë#8§#</w:t>
        <w:softHyphen/>
        <w:t>ØÍ÷±Ü#Ø5ÙÏîÖ&lt;ßa:M%</w:t>
        <w:softHyphen/>
        <w:t>Í##âB|ê#^_Ë###Ïî-ãYÜÂÉ#ÅänsëÎkÕço#çVuùÜ$¬»#ÖÏ$#±Jýk.æP[q[-+ ·F#û°##¸Ç</w:t>
        <w:softHyphen/>
        <w:t>wáêMN*{3/2iÙÄéò?"=Æ#åC##Î;};ÕöÁ$fó$##E#LvÇ¿½wUÂÍÖ[ÜW´©ËVú#DNû#Íld##4#S##=HéZ#M7D°lC4_(#ùþµj~ò§#±##,dá³#ÂªÂ1µ¤&amp;#.5È##{`U¾ÐVX^\#É1##äõ#zs['ÈÒìsÓ¥Z#¦ô/#±C²,Øt!À#)ç"£X|±rr¤¶ï2cG¸¥#ùª.dË</w:t>
        <w:softHyphen/>
        <w:t>I'È¥©&lt;RÆÈÍµ\#è8U&gt;¼uö¦¬»n#n¼òÍ#eðU&gt;sè9¦Ý:õ,º#:Q¥%R2,Äò##Eqåî)"'Þ`zc?Î´íãhw#-æàÌ¹\uÏfçñ</w:t>
        <w:softHyphen/>
        <w:t>)ªÒ»Ñ##O#ÿ#w õ%ÉiKù#Ë###Û#Î¬f DAÊ@2Bm##{:U¯ÅFÊèì#$µ²$f,Û»æ`Ãø{cÒ´,</w:t>
        <w:tab/>
        <w:t>hË5Ì[Ô#:ø×¡¯²ôlòâ§ÌùÅ;¥A7ZOÞ$ªØ#'#§8úÕòª³2#&amp;òÖ8#)8#Í#xàzU/a$¹#ÅT6¤÷#ìÒ#</w:t>
        <w:softHyphen/>
        <w:t>Þ/-`#v`xíüx#¦V ºnP¤ü#?Sè</w:t>
      </w:r>
    </w:p>
    <w:p>
      <w:pPr>
        <w:pStyle w:val="PreformattedText"/>
        <w:bidi w:val="0"/>
        <w:jc w:val="left"/>
        <w:rPr/>
      </w:pPr>
      <w:r>
        <w:rPr/>
        <w:t>o*Õ é</w:t>
        <w:softHyphen/>
        <w:t>#èÔZ'±rdyQ#0I|Ô6ð#§çëU£#Ø±åÙYevùÏSúTû(U^Òc</w:t>
        <w:softHyphen/>
        <w:t>)Uj#w.##±#I%#lQDÄ&lt;#OcíéK3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$²"H¸YI9ïÖJÐÆF#Ì·##r&gt;åM\¢ö#pO½W¹L#YC¤ÞPË®N2¾;÷¢S,ª[MQ©G+jFDÙ#Bf(ÀÃ1#Ç½hÇ#|Û#Ì#/,##á\ô(MÕUdô#uV3à]¥áEË#Ná~MXC¹Ëó"DØ1</w:t>
        <w:br/>
        <w:t>©#=Iî+¢øu]Xß#&gt;Zþd0´Ì»d</w:t>
        <w:tab/>
        <w:t>Hi#;¸ãJÎiüÖR#piJ#»ù@ÁþcÒ&amp;¬T-Q\ç©99*ihh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HÚÐ##=3ÇR*ÁåÀTÝ¢Úk&gt;1Èïô®Jj</w:t>
        <w:softHyphen/>
        <w:t>HIÛC</w:t>
        <w:br/>
        <w:t>Ô_ÖUãVÝLm#qá|¦m¥p99ý@¡ÝXîe#R3(ÙÜç¯§#a</w:t>
        <w:softHyphen/>
        <w:t>M8ÏsL?³U#I²#q½Q+²¶÷Ü#ð¡$`#1#E#sæ#QT÷&gt;&amp;º©µR-Ä¿k%&gt;hèHü#&amp;Úeo0Ç#X#íöíJ¬±þû![#s1s¸#{Æ9éDª5#ØÊ¥</w:t>
        <w:tab/>
        <w:t>â#÷#Ê\(D(£/3ã;¸ãùUù[:#È#Uù#I#áÇAê3ÍCæU(#©R£B¢¥Í¹]Ö7"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v±i</w:t>
        <w:tab/>
        <w:t>DSíéþ52Ü[¬`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è&lt;¤ó#w}1Y}^¼ê}b{#G</w:t>
        <w:tab/>
        <w:t>Ë77-:1÷s[È#Ò8|Äë"#w#ÏQß¯q#Jª|2E"y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:çÉþíe#Üí%¹Í'&lt;EiBr3#9U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l|ä}ßrzãÚ¬¶çRCì1º¤o#O´#ê9Èéê+®#Òær&amp;&lt;Dtå£5"#bG`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§Z¡pdI®!2Û«È2¡ó¸#Ð#[MÖ©yÚÉ#aiO#&amp;¯¨¬"²,#&amp;bÉ# ú#qÏ#]¢yåýÑ1)M£Ë$c#íXTä«#Í#t#§7ï"ÚÅ#²\`eó2Ç×'&lt;#ió'ÌÛÓ#!"1Æ8É9êx##\ÑYÁSµ(ÒÃSöówf?ÐÆJ½´à°ß#/¤gqÏpzc®*e#*##)#x wÿ#õWl×µ¥ì¯¯R½²ªù$¬*Îä</w:t>
        <w:softHyphen/>
        <w:t>«ÄcVr&lt;Ï/$~&gt;ätgl4YÈó#</w:t>
      </w:r>
    </w:p>
    <w:p>
      <w:pPr>
        <w:pStyle w:val="PreformattedText"/>
        <w:bidi w:val="0"/>
        <w:jc w:val="left"/>
        <w:rPr/>
      </w:pPr>
      <w:r>
        <w:rPr/>
        <w:t>¬¾#:~µË#B5-ìqJ¤©VQKn¤ÌÈöñ©##ÞÑÆÛO8ã-ÐÕ3;;oUA#'ÉÁ#Ï¸®©U'ìâ®Ù¤Üä¨²q#A!ûG#7o]½:ô§I#¶àÒÄv#,rº¤ã#`:ã¸5YÂSi-Q¥#spq{¢#´,AÄ¥d,pGû'ø}hiyR,3¹DNÞûâ³¥I¸«=EBu¥í%¡"y#k#(§¬²#ò;ü¸¦cV#Ó01"ýÞ8Áö?ÎºªFsIÓ{#:°¦¸ Æcm²G##Ú"+ÿ#&gt;#|·#æ#¾â#tÈõ¤Ó¥IZ77Yâ)¥'°H®ÑÇÃMå#fÀ&lt;ôõ©àPJa#WÍY#÷)ì#=ûU¶ªG+ärÕ¡BR¼^äw(cUJ¡</w:t>
        <w:tab/>
        <w:t>þ</w:t>
        <w:softHyphen/>
        <w:t>x?ª²ìì÷#çgö#ÃÓ9íW</w:t>
        <w:softHyphen/>
        <w:t>ì"ô¹H{8ó9]#\¶ãtÛÜ¨_P#t2æF-å$ÿ#.;'#&amp;ºr½4oN¥8Ñm##h#D¶ÂÄæa7# #}»Ô©#³J&lt;å=Å1?GZåSH§Té§8ªÑ{îY0Bàä###Ù&lt;·~+6Iä]í¹r?Îq}N;×UHÎ¥#¢Ìç#N³Ý</w:t>
        <w:softHyphen/>
        <w:t>#Râ##È¡÷Ë##Ý»û#%:l##+#¾ÓÓ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ÍsÆâùæµ%ÍQ]HPµ¼¡etd#¹#P##ïÏ###o!o¸Á ô&lt;u#ÍJIÔæ.SÚ´Õ"óPÌ6`</w:t>
        <w:tab/>
        <w:t>gmü#z}:ÒLJÇ#bSnÌH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#¿ZîiÉmk#ó¬êÏ</w:t>
      </w:r>
    </w:p>
    <w:p>
      <w:pPr>
        <w:pStyle w:val="PreformattedText"/>
        <w:bidi w:val="0"/>
        <w:jc w:val="left"/>
        <w:rPr/>
      </w:pPr>
      <w:r>
        <w:rPr/>
        <w:t>(ÙAVD(C##3RLÆÝc³mêéýß¥a/k:.µNÔ©Ê2qb"UeEd#vqó1Ï#'CÇò¦Ê¤HcÜ$·½û¯?kXIT¥OAÎ~~j»#UYbüµqÔvö&gt;Õ+Ç#0ÄÉåHëëô§V±§Ì·#¯KÄæV\Çå&lt;A#!ÊÙë×ü*¿#e¾$OÞB##zäÿ#Ozj¤gx»÷#ÜmÊú#ÌIö#Ùæ*N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VâV»4²À «Øô#)¨Ö#½Ö#"´}Òªâr¤D®vùk#&gt;6÷Î?</w:t>
        <w:br/>
        <w:t>xuÞÂ#Â#ÎØOR&gt;´½êµ</w:t>
        <w:softHyphen/>
        <w:t>}#N¢mQê#JÊÂHä#£'# c8Ï¡§(ó#ÃI#Åq!\ÑGÓ©5Ñ</w:t>
        <w:br/>
        <w:t>T¾¬:TjóAèDÊ$#¥ò¶¡ÞÄëøö #ktm#n|¶eÂæ²®¨½µ)EÂRD\p?Í/ÙÐE»{±#¦Nj0e¶.¬I##Îq¼On½+YG7zÒuái</w:t>
        <w:softHyphen/>
        <w:t>#ÜÒ#eÝ#8#Ù~cÆOÔUa#ìåBÆo#cSÆ=}sS#X'6îtã##QÕì¬Æ)#m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¥#pssÅB.n##`ÆÀ¬må#î=(£RÜ^Ç*©jJ0C$ÂDÊ</w:t>
        <w:softHyphen/>
        <w:t>3G#ß##yëó©OÎ&lt;ÅKL®ÄP t'!8##wª´#Ób¦ç*q¦ÕÆÉ#F\aYÜ¦YséQ´×1Â¾f#6#Æ23Ô;ôÀ®¤á#ZJ¬$âÕÉU¤Kf2#¼,6C#`#õ#ç§óª«¶ûWtð[íX¶£ÍØºÕ]'ÌÙ"J24¿»dÞ°9#ûv#Ã#Ä6º#·(`$p#&gt;¸êF+a#&gt;]#0SmZÔzrv¬¾`ûÜÇéí#Îéeg$+Ã#éÓÞ§ë3Õ®v,C"N&amp;(ØÆ##ÎLpÒ°</w:t>
        <w:br/>
        <w:t>#ç#ãÞ¬Âò©5ÜªJ´r·:ñÁëZBiè'&amp;çÍb³»&amp;òÉ#Ê|²ÂQ3Ð#yÆA5(#D`»Å±&lt;¸Õm'®1ò¦¥ç¨Ôt±##ÀàHñü±ÆÝóÐw?¥</w:t>
        <w:tab/>
        <w:t>#@åeÄG#°##Ø#ö5&lt;·©xKCHUj3bÂ]Y#°O,¯Í×&lt;/¨¢Eeo*</w:t>
        <w:tab/>
        <w:t>d8#f#÷ óüë¡JRwnÈ¼±|#¤^|§tåyAp</w:t>
        <w:tab/>
        <w:t>íÔCþ#ô0#Ê³</w:t>
        <w:tab/>
        <w:t>##Øü¸À#õÍSe#g3(×:j1WÔG1îi¦Mêb%Ç¹õªÑ##ßæ#÷æ#·§#Í#ª\Õ"¨Â§4Þ½åT4rs Á*¤ð1ÜëK#E#óµA°³s×Ò¢ZÒ©v¬¨ÚS÷bÆ±~i##r¤|§è&gt;¿Ò##%çÌóÕ¸#î##ýÈ</w:t>
        <w:softHyphen/>
        <w:t>9¹ªº#êtN`©+¤ ÙÖO:g#D$@ã</w:t>
        <w:br/>
        <w:t>¤z°õì:óQ$ñ¬m!X¢ã#V8Ë#ôûÇ*sÅU/vNú#f"sU#²A#åIy#Rø_ºN{|½ýÍ&lt;I##Q#Îß*JëòQïÇ¥LtR®¥iÃ÷{.&lt;½Û7Jáp#yxÁ&gt;£##1Á#àAÙ3ÁïÛ&amp;:Ð$å§)qZRqª´dJ$Q¹x#´¤</w:t>
      </w:r>
    </w:p>
    <w:p>
      <w:pPr>
        <w:pStyle w:val="PreformattedText"/>
        <w:bidi w:val="0"/>
        <w:jc w:val="left"/>
        <w:rPr/>
      </w:pPr>
      <w:r>
        <w:rPr/>
        <w:softHyphen/>
        <w:t>6ç?CÓ¯#$sîIäB$%ö¸#IïJ¶'nPê&lt;5#e7);¦$Ê3Á#NÁUZM</w:t>
        <w:softHyphen/>
        <w:t>¼{.{g½3÷{67îÃÉ##éøúÖYÒç.º¯vFdòDp´dÇ¸¸`¹ÎzóRÜ&lt;Tf'Í*PÆqÛ;'##TéZM§##Qt#8¸</w:t>
        <w:br/>
        <w:t>ÀL#¤äAïO¸,#±#F##à#^9Èê#Z«)¸¨õ6©8Ô¡*Ü</w:t>
        <w:softHyphen/>
        <w:t>2#0É#¸@Í°íéÁÝÜp9ïR«1t%ã|Ù###¿ÍÔÅS÷¥#º&lt;ÛFty¢õ#Ê#«&amp;UõòÊ;ú#??ñª°lV#Üº#ælHÈ]£¹~p}#u*#Ò¤]bêR%)n\ÌÁRf#ÿ#½bÝÈr½¾^ÞôÌ!Z3(#ÆÜ##Ðf±ÁáÔjÊijvÂ¥#¨Ö°DJæ##%À=É#G¥)Ep;úø×]Z¾Îjú3</w:t>
        <w:softHyphen/>
        <w:t>ï{ØrÅ#y¶¾i#è3#%~00*®ä#¬%Y$süõqÊ£©ZÍjmJ4àù,.Ös³|Ã=#^À#ßZtË#s#TÝ#Ü#JªòÐJ#£'{cóVo8Íæ#±¾Í#à¯f&gt;ã·Ö¡{Ë#xâ@2Ìñáùê=qÆ´[¥#'cYÁF</w:t>
        <w:tab/>
        <w:t>¢</w:t>
        <w:softHyphen/>
        <w:t>«(â%ò¶¥sÓ#ý~õ#&amp;Ï)·F3YS#:ÕÕW£(õ0</w:t>
        <w:softHyphen/>
        <w:t>)ÓJ#W%</w:t>
        <w:br/>
        <w:t>ìÅ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aèxíJlðÊ¿ë&lt;ÿ#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=yô'#¯2I¤ýNºt¡S#.d4È</w:t>
      </w:r>
    </w:p>
    <w:p>
      <w:pPr>
        <w:pStyle w:val="PreformattedText"/>
        <w:bidi w:val="0"/>
        <w:jc w:val="left"/>
        <w:rPr/>
      </w:pPr>
      <w:r>
        <w:rPr/>
        <w:t>²³yr#;y¾bÆ1éþx¨r¶ó¢©P#ÇÚ9Ï##Þæ¹-:óqÐ«S#e-,M&lt;ÌÐ)eX£</w:t>
      </w:r>
    </w:p>
    <w:p>
      <w:pPr>
        <w:pStyle w:val="PreformattedText"/>
        <w:bidi w:val="0"/>
        <w:jc w:val="left"/>
        <w:rPr/>
      </w:pPr>
      <w:r>
        <w:rPr/>
        <w:t>²IDD#~{Ï(åÛ$Nñ;#t#+ì#uÓÂQp¼·8 ¤éM¥¹È"###PÏÔz/¹¥ºÈß4ìeoT¸½qÛ?Î»ê»Ô&lt;úµiÊ¯3Z#é×w</w:t>
        <w:br/>
        <w:t>É½a#û¿6=UÔ.RæhâElÌ¡vÒ#õcèjgNê©®xjMMkÐêt</w:t>
        <w:softHyphen/>
        <w:t>¬~R##Ò]ÁÔÇÚ</w:t>
        <w:softHyphen/>
        <w:t>I*#EY#3"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Ï®#¬§N\û²(Í¬;sØ¯q#w`66F#®¢#5Gß¹b&gt;iRÅQ²:`÷çÞ´</w:t>
        <w:softHyphen/>
        <w:t>U*jtua¥ífOÙÅÂ¦á#Y¤Æîþÿ#Oz»#Î#tÙº@WhÏ#§àiaê´§©ébhS"¶#í·µ#»Çå@2g</w:t>
        <w:br/>
        <w:t>}#ªÑÆsG#áÈX¶#àsîØö¥?i*íô&lt;ì=J^×]</w:t>
      </w:r>
    </w:p>
    <w:p>
      <w:pPr>
        <w:pStyle w:val="PreformattedText"/>
        <w:bidi w:val="0"/>
        <w:jc w:val="left"/>
        <w:rPr/>
      </w:pPr>
      <w:r>
        <w:rPr/>
        <w:t>ËK°a#h©å#¬É&amp;8Æ</w:t>
        <w:softHyphen/>
        <w:t>fL!#E6Èv# Ï°ä¥]§}Í+Áb¥Í##-nRk¨ÒQ#&gt;Tg#åïòç Íw¯#"Éßz2##"Ç/î#êG'Ò´c¢9+J¥</w:t>
        <w:tab/>
        <w:t>ªlã#&lt;M#¸c¹gT#V÷í[dHLv"Xäæd#Vö#ç#éB$}Ñ³§êîPROÔ|ò(KGîÑ~MïüÁ¬ëh</w:t>
        <w:softHyphen/>
        <w:t>·yItûn vÅgM(;na8óÉy#-ÔQmUòvÇºhå-´ô#ËK</w:t>
      </w:r>
    </w:p>
    <w:p>
      <w:pPr>
        <w:pStyle w:val="PreformattedText"/>
        <w:bidi w:val="0"/>
        <w:jc w:val="left"/>
        <w:rPr/>
      </w:pPr>
      <w:r>
        <w:rPr/>
        <w:t>»F`$Ãw¨#pÈæÔ¤ýÔ#©¯gm#ö(Ëku81µ·öÎ:÷#*</w:t>
      </w:r>
    </w:p>
    <w:p>
      <w:pPr>
        <w:pStyle w:val="PreformattedText"/>
        <w:bidi w:val="0"/>
        <w:jc w:val="left"/>
        <w:rPr/>
      </w:pPr>
      <w:r>
        <w:rPr/>
        <w:t>#ÖiÄ÷Y.&lt;Â|SÁÏãêVJP¶Fõ*ÔT¹6LG#uw**ÑïH"ùAî#äc#j#ybGHe$;##ã#éjÆ_ÝÛ©Ë)´½ÔEz×##ÆÇËU#h#) _z¿##¡l«Å#TV #1ÑXt ó5d£(Iu1©õòÊ1Ðh»¹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0û@Ú]##Ç=</w:t>
        <w:tab/>
        <w:t>÷</w:t>
        <w:softHyphen/>
        <w:t>)mIÓó#3Ìc#l\ñÄW0?Æ^P|Ý</w:t>
      </w:r>
    </w:p>
    <w:p>
      <w:pPr>
        <w:pStyle w:val="PreformattedText"/>
        <w:bidi w:val="0"/>
        <w:jc w:val="left"/>
        <w:rPr/>
      </w:pPr>
      <w:r>
        <w:rPr/>
        <w:t>3ÜÈF·##H¬ávÐçn1Ï»çE#j#]</w:t>
        <w:br/>
        <w:t>§U#</w:t>
      </w:r>
    </w:p>
    <w:p>
      <w:pPr>
        <w:pStyle w:val="PreformattedText"/>
        <w:bidi w:val="0"/>
        <w:jc w:val="left"/>
        <w:rPr/>
      </w:pPr>
      <w:r>
        <w:rPr/>
        <w:t>ÝÃ¯LJNñ÷Nµ9:-¾ +!RP4@³¼¨NsÓ×µ6ôdLck;#îFqø</w:t>
        <w:br/>
        <w:t>¯m#8µ©Í#Z¦T±'Î·=è#íüÇhÈ</w:t>
      </w:r>
    </w:p>
    <w:p>
      <w:pPr>
        <w:pStyle w:val="PreformattedText"/>
        <w:bidi w:val="0"/>
        <w:jc w:val="left"/>
        <w:rPr/>
      </w:pPr>
      <w:r>
        <w:rPr/>
        <w:t>##(ÁèÀûú</w:t>
        <w:br/>
        <w:t>ÑÖ'¸Y#y2FöÉ#t#tïÍ:±K½ö</w:t>
        <w:tab/>
        <w:t>Rä³Or;¤¸#{n#d*ÁI#ùíõ#íeey2¼#áu`N;ý*£#R</w:t>
        <w:tab/>
        <w:t>®¦µ=\±¢èâæ;fU#®Y.#²¾þ¢´Å³B199#±¿=}³Õ¢¤å#£Ð¸Ò&amp;å[GòdpþlÛp 2#íZtw³Iå¼ÅvR2?#µÃN¡vÌ¦¢¥h±bW¹ÊÅ°#"bJ;³Ç#èc7¦ku-,í#2 #Ø#ßéSJ#\ÑR¹ß²ph®öLEná¢#¿ï#eû¤#¦¬#8Au31qæLÁØóOjÞ##Úf</w:t>
        <w:br/>
        <w:t>pK#Ã¶³6·s#ÆaÌòÁhþ_\/</w:t>
        <w:softHyphen/>
        <w:t>kê»&amp;#ã*-#)Þ È=»Àô¨ªÝ.Tõ#«Ñ¼d·'T#H¤a$ #"w#Ì#ôþö?¥X²Ke"Sq'ì#ò:#»èFkHOÚSrjÖ5ãKÞzî^YîL,êË6#`®8ë¸pja,r1?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W]V8ãjsTS¥:Ò¨Ôá#¹µ[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É±Kzn#Ï#ª¬.cY@He÷*JêØovî8þt®¹9¦ì#æwZ²ÔÌ.-ç1|_r&gt;@l}ÐE&gt;"åÃ#M#ÚLåàv#</w:t>
        <w:softHyphen/>
        <w:t>eFI·ìÞÓ«jmÄæ'¸##&amp;P»rÎ#¸Ü~\}jÔ±Ç#1)ó.Á4WxÞÀÝ#éÞ¶GI9GVÎ7[ÙÊï[!º¸¼âO3q*°Ü={</w:t>
        <w:softHyphen/>
        <w:t>O=Ú,Ê#+óÅ#`#úTGÞJûq15##</w:t>
        <w:softHyphen/>
        <w:t>bì÷y#P!RfU</w:t>
      </w:r>
    </w:p>
    <w:p>
      <w:pPr>
        <w:pStyle w:val="PreformattedText"/>
        <w:bidi w:val="0"/>
        <w:jc w:val="left"/>
        <w:rPr/>
      </w:pPr>
      <w:r>
        <w:rPr/>
        <w:t>Ó~µBá"XÃ+`#Ò8Ë####¾µ&gt;Ö)û9êF'Úò-Ò#Õ</w:t>
        <w:tab/>
        <w:t>uÉ%QãÂ¤üÇÏ·åVïà#ZÚ¨ó#\ÁÀú#ÑZ#X`gå¤ªÀÏ±KxËM±s'6|Îý;u®i#ìö2À°#9^Ù@Ü##qHÿ#=kKòÇLÎs&amp;j)Y£êæThÚFblß#?tô#ê*ü6æÖÛt&lt;Hï¹ÖU#@Ï'úÓâ¥É#¢ç</w:t>
        <w:softHyphen/>
        <w:t>J\p¢#F##|#TÊ{¶:aMhÞìÅ5±`#¶#½³Û×?*8Éó"£ÊêZ#ç#Dá</w:t>
        <w:tab/>
        <w:t>\É#0##°íÒ¨Ù¼1É!`çí4CpQÛÜ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ÏÚÊu#xòTM#aöÓÌ</w:t>
      </w:r>
    </w:p>
    <w:p>
      <w:pPr>
        <w:pStyle w:val="PreformattedText"/>
        <w:bidi w:val="0"/>
        <w:jc w:val="left"/>
        <w:rPr/>
      </w:pPr>
      <w:r>
        <w:rPr/>
        <w:t>#Äë9vmÑã#ØgÓµiO#7</w:t>
        <w:br/>
        <w:t>¾Ú@#ËC,#¾^¸V#`gÆº\¤©§Qj#i#y-z##,*d $*  Ú# ç¹ÿ###@ò5ìªvª2=êæ`¤«RpåB&lt;-æ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÷ äØ#|ÔW¶ÉoY#¦Ò#ìLõ«ÑÔ:¶çÒäQJØ5DH``J©#)`O"¬K*¬¡ãtp¹BJ±=ð9àþ#K{Iòµ8-Æ</w:t>
        <w:softHyphen/>
        <w:t>ÄAC9#Ñîrÿ#ÄÃ°§,`Û#ÒELÜdûsCø}Í"MºPV!É#Ë`FÇn#Àí#÷ªM¹®BµæK#¸Jªÿ#²#É#wõ§#«Ó|ÔÑÏENüÓW±xÏ# #ýv#Æ*p=sÞÕ%¸w*D®Ö¢=Â;h#¶ï©Æ&gt;£~âl¸Ê</w:t>
        <w:softHyphen/>
        <w:t>Ió¡#H#[i9[j,ç$ö#:Õ0,VÊÉ</w:t>
        <w:br/>
        <w:t>[¤íFáTÉ&gt;Ã#Ò2«uÐKOÝ¢¬6¼¯"$bL²,Aö=qéPÄLc¶c¹Ý#³##xçzºÑW#½K#DGeÂ×1</w:t>
      </w:r>
    </w:p>
    <w:p>
      <w:pPr>
        <w:pStyle w:val="PreformattedText"/>
        <w:bidi w:val="0"/>
        <w:jc w:val="left"/>
        <w:rPr/>
      </w:pPr>
      <w:r>
        <w:rPr/>
        <w:t>º%?1wã8&lt;çJ·¨4±Ú##]v&gt;O=ò¥[t¹-=Tâé½nP¶VR.&lt;åfàÛ##°#zsD·#¤¶£Îµ#çkG)ùË#p®G_Â³sZºJö:'É#i£¡àµ¶r##~#ë#9£JÏ/Ë°#)"ultÉ¬eP*Z³</w:t>
        <w:tab/>
        <w:t>W',V£ÅäNV##Æ6#Ë# }}#ZÞó#F°¡DÚÆHÏ9õÇ=x¤gï¶R©#ZMlgÇ$/'Ò`¯Êy8$ûv5py#ÊDàùq¯ÝÜBL#ÎAõ</w:t>
        <w:softHyphen/>
        <w:t>\çÈì¶6</w:t>
        <w:softHyphen/>
        <w:t>RU##´¸ë¹"#Ñ¸Øä2#(£8,?f³~ÞÉo/Ùßc;#Á²T°#dã##8Îkh·(ÝÕýCÉ(ÞÅU##+#QÏ¯û5 Ks#Ê¢É##'(9Èê#ûÃ£Î¦"4Ú§#5N&lt;ªì¼×#ìx#%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LµØÔL7b#¯#=§###NIàéüê¡:Uc~¦uÚº]#ßlk#Ë##]*Î¤###GÒ«Ê±Û&lt;r0¨mÈ¡}0*#%Þ¨º5iÉû9³BO0Û«##r</w:t>
        <w:tab/>
        <w:t>7ð¤c¨¨ &amp;@Ì .{9#UFJ^â2UiË#îµØdD</w:t>
      </w:r>
    </w:p>
    <w:p>
      <w:pPr>
        <w:pStyle w:val="PreformattedText"/>
        <w:bidi w:val="0"/>
        <w:jc w:val="left"/>
        <w:rPr/>
      </w:pPr>
      <w:r>
        <w:rPr/>
        <w:t>ÄLs#3åf##p@##&lt;÷ÿ#õÔPÎRéd#b·#âxÛæfäcÐõç?9OÙµ#ïqÊ+¨-d###IQ²##&lt;ñõ¥¿¸2a</w:t>
        <w:softHyphen/>
        <w:t>Ú#/ L#í##9÷#°¨ß'+Õ$äïØ§m¿ÊhÉA12GÊü½òM]91 !9Ú</w:t>
        <w:softHyphen/>
        <w:t>à{#NqZrÃNFP</w:t>
        <w:softHyphen/>
        <w:t>J^ÓrD·#úF#d¾^#â«tËc¨«W2Í#0Êp»±#Á'ü÷¤ÿ#v¬§&lt;!#S(Ap%vø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XñOà}©F#####&amp;9AçÔ#Åâ5QÔÕ¨Â¶D#¼÷2Cäì#'#ð#9</w:t>
        <w:softHyphen/>
        <w:t>#fó$%äÞ~Px#S¿Jí¦ùBë§9</w:t>
      </w:r>
    </w:p>
    <w:p>
      <w:pPr>
        <w:pStyle w:val="PreformattedText"/>
        <w:bidi w:val="0"/>
        <w:jc w:val="left"/>
        <w:rPr/>
      </w:pPr>
      <w:r>
        <w:rPr/>
        <w:t>kEO,+m32ùzTöù-å¡d;ðD·Û5#'%;½eiò£ZxãiÖ#DY_aÊò[ÌÀ#ã·?JÍ#D£E÷Ë#ñ¯ñ#ÛLêFK{9]òÄ´#ygi##J!Dàz=Æ;RGh³#edP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G\~4Õ(ó&gt;N¦M_ÝB\+î&lt;MpÁ#ª|ÛsÜ#</w:t>
        <w:softHyphen/>
        <w:t>iFê#vñ®##¥?ßí¸Vn±G{ÑQ¼¦ô"æ##X §ß¶#&lt;#È#ÀÅCmäõ#Íd*[E#Ë¶#LQwüp#üé¸ËÝäÐ¶Ó§¢5ä#£Uy·´`Ë#d'°Èçñâ³#¤,##d#$å²#à÷Æ##Â´kË!#5#9#"4,ec1ï*F#</w:t>
      </w:r>
    </w:p>
    <w:p>
      <w:pPr>
        <w:pStyle w:val="PreformattedText"/>
        <w:bidi w:val="0"/>
        <w:jc w:val="left"/>
        <w:rPr/>
      </w:pPr>
      <w:r>
        <w:rPr/>
        <w:t>ÞÇ##¦µQr#üÉæy»#íE#ûÙ#qUìùÛØ¸Â5"ÝõF</w:t>
        <w:softHyphen/>
        <w:t>Ìñ`J"oå#Iw*óÎ3Ú³ÔÍ#³ ;e-#:ô=#¿½Lê(n¬c#'</w:t>
      </w:r>
    </w:p>
    <w:p>
      <w:pPr>
        <w:pStyle w:val="PreformattedText"/>
        <w:bidi w:val="0"/>
        <w:jc w:val="left"/>
        <w:rPr/>
      </w:pPr>
      <w:r>
        <w:rPr/>
        <w:t>Ê÷R9i#)####zîQÏ##5TA,«ol°²2©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zóô##çVVV9äå*WeÈm(ß¿ÞgO#Ã¾í#r1N#Þ#&lt;{R=£</w:t>
        <w:br/>
        <w:t>wc8 Öµ¢ãQNÚìÔ#öÐÝq####Ýhc#ß¸9#k&gt;#ÄbðÄbY7#Ä©¼«#p¹íð®Og)IÕÂi¹6¶3¯!v\JÍ#Ò###+»#Ü#SÇ#ñZÊí3É¸evÒØàR3Ô{ÕÔºØÓT3Ù#2Èä##È)ºOúýF}jS(&lt;ªÆ#Û¹_vãÞ²,ô.UãZ*</w:t>
        <w:tab/>
        <w:t>##Ê%E#Êï</w:t>
        <w:br/>
        <w:t>Üôük]&gt;Uß ;°&lt;ÔÀÇ³`VÔhû#~ë¸ãJ2Öû#ÞB¦çRÌÌÅð£#Ï##KK!1ÆûLÁ¥8]¿Sß#½«G+«¤%#«æ±1##`y²yÒÊ©/#OC÷ßÞ¢K#³Cp«E+n#n7#Ôä##A#Q{5d`ß=U#</w:t>
        <w:softHyphen/>
        <w:t>#ò±d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0Ú:÷ãúÕi%gÝöi#ØÞZÏ#Êx9#¡##=¢¼¥±~×ØËµÇ()ûÔ*J#pÝ#½ÍM0óXlB± ùÇ?éN¥ÎEEûÎdôb:àÀ~Óg#nâÝË³üc#wâ</w:t>
        <w:softHyphen/>
        <w:t>ùªa##Ø#Vs'OÌØã×###Ó51¼ªj3îW-/ #Lvª³nr{}ÿ#:#UK_0ºK/[rH#iÎ~`sÛ#qµ6o#S¼º#Ô\nò#E"7õãô#Ðimt±åwÞ§nÝ¸útëøÖnRu.fß3Øß_#Î¯!\28Èç`{Ò[Ãû#B.Ô(ù#¯#g¦~µQª&gt;ÈÒ-5 3FHÎÆ/vGÊHôöªß$`üÈ±w#77m##Ç#®##¦ÒqbÄreca³(Ê#&lt; $õÏ·#¦òyi#S$áðöq×Üý)]i#¦t£ËmLé$hÄHÄÂ2!##©¤kÉ####a+#b°©h;DÖx·(ÔÄ¦BG$a##Â®ç¯8ã¥#yrÌÑ¼Jf#¶}</w:t>
      </w:r>
    </w:p>
    <w:p>
      <w:pPr>
        <w:pStyle w:val="PreformattedText"/>
        <w:bidi w:val="0"/>
        <w:jc w:val="left"/>
        <w:rPr/>
      </w:pPr>
      <w:r>
        <w:rPr/>
        <w:t>m(§%g ½Úv'¸XL6µÁ,0R#ÿ#dcÖ¢¶¼ehÉò¦ÿ#qä##ö'¸5¬æã&gt;Vì\o#(îpùR##sÈÞ_#Þ:¨a×Þ©ÍlÀ#%R1/0Ç!#ó?^+³rMDçHT¥¡¡`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Y%U#ÐI}8#êÔñÇ; ·rîí#~&lt;î#µTãî¤Þ¦Ô§+6Ñ¨i}#ð=T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¯r7#9#÷®#t)ôæÓ®L#Ç#y¶îù`ÙëA#UNXFòZ¡½7&gt;rý¦¼C#øiªÂë´äyUÐr«#À¾üçøÜIw©Þ\ (òÎK#ç#ëÜcÒ¿?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:ò?[ðýráª[vyzÄÃW·</w:t>
        <w:tab/>
        <w:t>óH#CëüF½MmíníªJÀ).#8é^~#ÆjtÒ&gt;ÿ#1¬«á#</w:t>
        <w:tab/>
        <w:t>ÊÍ#ýÎvXì#eÆÙT#¼ç#ôö®ÚÛY·¸l&amp;U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0@ýqÏQÍzt(Ò_3µÇ%Rv§#®Þ"3#$*#*Ï^ç&gt;&lt;þ5å#eWuÚ¯(#ÍÇ5Ñ#VTîÇ:.nz»§Í40í1|¤à®;ç#kÕtcþ$</w:t>
        <w:br/>
        <w:t>###°^@#ùW#Ýùg-</w:t>
        <w:br/>
        <w:t>¯5'#)jik#LÃ#É¸2Á÷?áSØLO¼#Äd#_¥o*µkÑQ[#ôZ-{Dö4±&lt;pF</w:t>
        <w:br/>
        <w:t>â@$y$#ð¬{V;¤Þ¡Y^N#çè+BOÞ;ý¥#T«+\Fs#s!ù¶@#sÓ±#ÿ#úê'Aò$¶Xy#_lý{W=LDâí#jÔ©R#äläF÷®Û«sµ#C¸c°«VÖóyÑ¢?1m®#fÆx#T©.U³f«####bÌ¿¸*»À'$,«fô_^(Ý</w:t>
        <w:br/>
        <w:t>ÌÌÎÌî#1·sÒ&lt;]#=Z®)F#»±¥##p2$###?: C¤Í#,#Ç.îùÉ¬½:#ö·ÜóåR5ê¹(ë#HMåÆ£#.w&gt;ÕbY`Ýfo ù°úÿ#wük7§#Ü5{áñu*Ú5UÌÈ #re</w:t>
      </w:r>
    </w:p>
    <w:p>
      <w:pPr>
        <w:pStyle w:val="PreformattedText"/>
        <w:bidi w:val="0"/>
        <w:jc w:val="left"/>
        <w:rPr/>
      </w:pPr>
      <w:r>
        <w:rPr/>
        <w:t>ìY#ôö5ÕÄÌ°FÍûç^¸ô÷÷®ü,U:#P[îmZT}«§Ij{Ä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+¤&gt;a&gt;l¹êIô#¶ÒyVYU[tRòí#8þµÇíÕ#O*ß¡ÏV1</w:t>
        <w:softHyphen/>
        <w:t>ËN[#s«</w:t>
        <w:br/>
        <w:t>4K$N¼¥ÏÌ}±Þ²ÒÃwð8#ÌÏCdgøFzýkÖÁ«Ôr¬C§</w:t>
        <w:br/>
        <w:t>_»nÈÐK7gHÄÈ##¼gSùU¯³/##¡°ÁSïqþUÓÄB</w:t>
        <w:softHyphen/>
        <w:t>é</w:t>
        <w:softHyphen/>
        <w:t>#zHJMJV.ý[Éx]Ú0¤##8éÍM#XDÀ;c##8n®9ÆÒq¤QÂU¦G-#y#z&lt;1I&lt;~hÑFå##â©Nð#ìiå#¼¶#Ï#é]¸eîK¦¡(E%«#oi#&amp;]óÈÄ</w:t>
      </w:r>
    </w:p>
    <w:p>
      <w:pPr>
        <w:pStyle w:val="PreformattedText"/>
        <w:bidi w:val="0"/>
        <w:jc w:val="left"/>
        <w:rPr/>
      </w:pPr>
      <w:r>
        <w:rPr/>
        <w:t>ÔG#*FÔ]`"#,[±µ#kîÏ#"´ã()'äM</w:t>
        <w:br/>
        <w:t>Jhº#,¥¹BX¬i±]!,Yocõ</w:t>
        <w:softHyphen/>
        <w:t>Ï³IpÁ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4kl# #ÿ#Ö²XF¤WcÐ©B&gt;ÝÊºkCJ#þÏ"Iæ¾ÙlÝ#voÇ¨ü«iõ)6Ì%E·î#'#ít®Evê/f1É¨ºUöe;6ê&amp;7R,#ÇrcqOlwéXz¼##7d27îâV*[ük&lt;MX*.ýGöÒøn#Â¦C#¼"ÄL&gt;U#µ¨jOç-¸/år¾dY;ßOçÃ#(áðü¸}WSº½HË#c, ß?n##Jû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Ýé[2¼O'#û:yH&amp;u*O^*¥j#NVB</w:t>
        <w:softHyphen/>
        <w:t>8Ë</w:t>
      </w:r>
    </w:p>
    <w:p>
      <w:pPr>
        <w:pStyle w:val="PreformattedText"/>
        <w:bidi w:val="0"/>
        <w:jc w:val="left"/>
        <w:rPr/>
      </w:pPr>
      <w:r>
        <w:rPr/>
        <w:t>#Q^ïS#M46ó$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Ê]Ø'´ú{#Þa#®#b£÷ò}ãÇR=ý«ÈÄâ*}]?²ú##¥&amp;éFèÞÏzZæhÌÊÁÌo#p=ÇqZ/#_é2#à#¼asß°¯#ÙÏKî{ØJ#¦¿z·è\x¢*_lªó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ÛÞ&gt;Ê´o6##]A8ÏAÂ½JsKs¯êò©e'h66o</w:t>
      </w:r>
    </w:p>
    <w:p>
      <w:pPr>
        <w:pStyle w:val="PreformattedText"/>
        <w:bidi w:val="0"/>
        <w:jc w:val="left"/>
        <w:rPr/>
      </w:pPr>
      <w:r>
        <w:rPr/>
        <w:t>Àyd_*âvÊq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ÇpÃÒk`e+¨ÄpÊF#öÈ##¨®á#*</w:t>
        <w:softHyphen/>
        <w:t>'BÐ¥7f:ÝM'Íö¸·.###é-k1#1=ÂË#y</w:t>
        <w:br/>
        <w:t>#±¾½Åxsö³r¬ÎµVy¥#{#m#Î##2G$.7nûÄvük§´·FÁFW1È#Xäzv#µ,TáBõuHx8V«#o7tw}Ï#s#Ø H¬A#Ü# óé-âH®##P&amp;É§Qëïòqv¦¥ªõwF#W¢}N³E°òX|k;&amp;7»#`u&lt;:õÍ#ÛÏòì</w:t>
        <w:softHyphen/>
        <w:t>Xà.#\ä#ë</w:t>
        <w:softHyphen/>
        <w:t>pÒ\dÖã¥#5éËT`ÒâþÉÞß|Wr#QÄdîbF#SïÅ{_ï5#©Ï}w¡½2¤"N#¾í§¸çÎ¢#²m«jc£#CIYØÙñ#µsâ9nuMB(åx!±y&gt;Wnv#xéßÛ</w:t>
        <w:softHyphen/>
        <w:t>yÎ©«C¥[j6ÚÕ¥</w:t>
        <w:softHyphen/>
        <w:t>´òÛ§Ê#1X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}¿#Õ£FÒÇF1TS&gt;XÕõ( ¸$#PDqÎ{¨ê1ùW3¨,S]3Å24üîÚÎd*yÉ#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¯:IÊQz#ORöQ©#êpWöy#«4Ï#ÎY..##éU5ªÇ$!ãX#ûV#Ñ9rKC#éÊNô9t±#á&lt;4@è{åUÎÉíåýÊ°^%#s¸ð8¯o</w:t>
      </w:r>
    </w:p>
    <w:p>
      <w:pPr>
        <w:pStyle w:val="PreformattedText"/>
        <w:bidi w:val="0"/>
        <w:jc w:val="left"/>
        <w:rPr/>
      </w:pPr>
      <w:r>
        <w:rPr/>
        <w:t>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</w:t>
        <w:softHyphen/>
        <w:t>sxyR|±Ø§§i7#æD¸g%3Å#H#mÈ#c¡ç½kÅ#D#²F·</w:t>
        <w:br/>
        <w:t>C¾%9'×ßëT)¯~[¢#éS</w:t>
        <w:softHyphen/>
        <w:t>®×,Ìg1J¼¨1£#þâ±þÍ#@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£##ô÷Å##rN*ú#Znü«ÝFEÖopòîq#</w:t>
        <w:softHyphen/>
        <w:t>}Î~µÇÜX!2låòÈÉ&lt;Æ=ýëÚ©Zj´\#äæ#R##dpzÆÒÌ«-©4E#Ú}úW#/öµ»µ$HcJé~½ÇÒ¾¿-ÅÔiB£ÐùÂRu0ªÒêc&amp;¥¨m#32ÄqXñÇµlÚÍ#¬0#ó\6ì°d##Ð#\×Øeòu)É·¶ÇÎbã©(ò½·;#Äï§±6³¬IÈo8#¹#&lt;W[#¹¢ê#µ</w:t>
        <w:tab/>
        <w:t>Ùå(Jµª#ÀÇ_þ½u}r.Ô#½Íé¦¨óTÕÞ£¨[`v¸4#L##Óñª²$£</w:t>
        <w:tab/>
        <w:t>n#2í$#9çß##þªªu)N5#¨ÊU¨ÊÑ¦ìYÌDO,÷</w:t>
        <w:br/>
        <w:t>Ä!#iÆ#§ËQ]:¤Rl"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#êkÌ4èËØw#%:Æg34p\L#]âÀQ#Þý7SÞ×r¼ÂeO²á###$õã</w:t>
        <w:softHyphen/>
        <w:t>gHÍS¨õ9Ý#Æ*¤·*^Û§Ï#;¿ÄØÿ#õVR[(·ÍÌ30##Ó</w:t>
        <w:br/>
        <w:t>¿ëç¯V¥)êtÂcYrë#¨Í# #*îó$8xßî}ª"°§H#á&amp;%ó»ÐñÒµ*ÔâÑ5#§#Qè®SÔ7FT#rB¨?wñïQ/Ú"Ê</w:t>
        <w:softHyphen/>
        <w:t>.â¾PMØÈ=N}ErR°Ó÷dÖÄÅòÕ¦¶&amp;´%#ÑË7#á¥ã#qø×EgµÂ#íÀ#$îÏbzb¹ñ)ái:wrüÏR(bb§k4wºFm+,óïvàÁäý;#^£h¬åm¤UVO;Ìs ^Ê#M§úq_#)5/ß-YêÐö´Üa#¥ÏDÊ;txþXË¨#LgÇãNX#4##º-Ãå#é^mj#Ôç^.Ö:1P¶J×¹Òi³À°#¿Ë%## #¹À98$#á]4.a}¬pEå±dfBÅÉÈËçïpqV#ezIËS¢</w:t>
        <w:tab/>
        <w:t>-)¯Qd#&amp;#L"#(dP#¨#¡#%³I#ó¼#7#!Ü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ý=+´#ms°(GÚ[C&gt;a4ró#&lt;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áøûUA#¦ºýsÙ;»a{¬##ñ©×S:!R*PøY)û;C+ï¸@½²#¯=Ï|z}k1¹¥Xâ6î#ø#ò</w:t>
      </w:r>
    </w:p>
    <w:p>
      <w:pPr>
        <w:pStyle w:val="PreformattedText"/>
        <w:bidi w:val="0"/>
        <w:jc w:val="left"/>
        <w:rPr/>
      </w:pPr>
      <w:r>
        <w:rPr/>
        <w:t>R§fÖÆqT#xÁnd],Q%q"8*X¨Ïaõ©ÖãÌtR¶êa#v¯Ë8À#O©üëÚÂÎ\UÚ&lt;Úñ#¤êÔÕhfß5³¬â7Y#b²ã%»#øö®rê##þkÂ»7sÏ¯~+¥:¯##oó'Rµl;U¬p#*6ÂÞ(OÌ¬èQÈ#»þ#ãÚ½¼2Á)s#&lt;Ñâ=ªI#ôãÒ¾º#®¨Æ#Z#:Õ#¬{#òÕ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GFÞªbßÏáë\_![93:[Äû#7àþ=ô</w:t>
        <w:softHyphen/>
        <w:t>½¦·Üí«*xJ±tÞ[Â ¸###·#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Ü5É#ìø#'#BûW##ÙBNN;CB5qq`üîtVM#Ã t&lt;á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?Zú¿á#¬JUöÊÉ(Îx9lqú×Éc#![/ä}Nc'K#ïnÕõ##Â*¼@¶#q·#ªÓ$úúV£O#¢ÜHþTêK</w:t>
        <w:br/>
        <w:t>vçÄu</w:t>
        <w:softHyphen/>
        <w:t>eV#¤ãMëÔü#M:¨×#Y#</w:t>
        <w:tab/>
        <w:t>Ï Âã¯#</w:t>
        <w:softHyphen/>
        <w:t>iº´</w:t>
        <w:tab/>
        <w:t>!YâPÑ0Ì`T7#Õ®</w:t>
        <w:br/>
        <w:t>#µ6ä¶&lt;øP#Rö®é´±\AçF«#Åi#FÇ###:ïï[#K"#u"FWmÁ6ð#:ö#ÚºcN#lW³¨´zN&gt;ô]ïø##¬{®#Fv##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Úu.Nö@#+°dãù×T±mµ#ÆÈär#ªiÞD##¿é²B#H#0D1#îHì}«Ò-#!Ä®$9e#Ú;dwü+¿</w:t>
      </w:r>
    </w:p>
    <w:p>
      <w:pPr>
        <w:pStyle w:val="PreformattedText"/>
        <w:bidi w:val="0"/>
        <w:jc w:val="left"/>
        <w:rPr/>
      </w:pPr>
      <w:r>
        <w:rPr/>
        <w:t>9T¬©§vÌ±s©9óG®æ¼#(6»3fs÷À#øí[¶Ã#îi+ó#²O¾M}#\4äâídyê#9Üdõfü#&amp;6å6·"¸óÀ=ÿ#úÔ,RÊÒ#Wá#å</w:t>
      </w:r>
    </w:p>
    <w:p>
      <w:pPr>
        <w:pStyle w:val="PreformattedText"/>
        <w:bidi w:val="0"/>
        <w:jc w:val="left"/>
        <w:rPr/>
      </w:pPr>
      <w:r>
        <w:rPr/>
        <w:t>×ñúVj)JOSªjn#^é«##`´F#vÇ!Éçø¾´!2õÔ¶ÍÄºÁô#öæ¶ÔÜÚÊSötÑtG##ÇåÈ g5+#»# \î#RC¹Pz#õ®éBÜßqÕJ#T"¬##Ö11`\9HöéøU»v#H6I$[~YUqÐ#ö?Ö¢%)8·cÍ®áí#]Ë#J!T*É&amp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ýHéÏAOYL:ÚÉ#«¤î#Ç#Ö#ìÅÊ5aÉ-Ç&gt;í¤î</w:t>
        <w:tab/>
        <w:t>J</w:t>
        <w:br/>
        <w:t>^¸#xÇBjÜYó#t2à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Ï\ñ]3£OØ»KVmB¢¡%Q½RÅ#¦7à#Ü1×¿¦8ÍZû4"8UÖácòNåi#bN##°Ï5#©</w:t>
        <w:br/>
        <w:t>VRZ%Vòª¥¤b#;Ã#k©£·åh]A\#ÁbyÈ«,Êå#.##ÚS1Gôú#c#«ÛT8èÓö0rÝíÑV#)·@J##ü¤z#pkU%óUÒ0¯.å#¤1=8#ã[Ó§N7¨o¥#MF=</w:t>
        <w:tab/>
        <w:t>#;D°È&gt;m#8àwÏ&lt;ûqëQ¥º#Q"xY&gt;VYY#ò#ÿ#dõ#ÝN¥ÒÓCÒ</w:t>
        <w:softHyphen/>
        <w:t>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lt;Z#`"Cò¼rÀ#Ï½E#ýÛÓ#1##õ=GõÍ#m®[#Ê3¥SÙÓz!W#Mûæo+,þY##ó×¯áR&lt;ÓÇ$i#M$1%êsè+¢RN%ÎHòÅMîG#Á</w:t>
        <w:br/>
        <w:t>ù^BY%O4ÇåQøS®L1.Aêc###=³ÔÖ*Õ£#uÔ(¨Æn2Ùu Oôq,®L8xÕ#ÙsÀÏ¶{±öèS%#h¢##A?Ìf¹Ûæ©yJÞFÎ´ª(òt#0##~Ðð»Å´ª#véôoz¶³ýÉ$1¬#</w:t>
        <w:tab/>
        <w:t>#JÕá©Ó÷¥»&amp;OÛKÝwRæHä\üÊÌl6Ïó68à#ª7##Ok"±#å¡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#È"¹qJ²ÃÞ#ç3«i=ê#à¹~î##O5Üü¸àôì}ÅTW#.&amp;ÊGqY#Br#P§·jèÂÊ¢£{t.Rqkn9¦a#Ê)#SºRàûr;#UQÉÃG"3Éò1f##_J#SZTc#rÝ#RãåehýÊ¹'&lt;à#Îqk4tS[.%P¯#C1^£# VRU#~KY#Ò</w:t>
        <w:tab/>
        <w:t>J</w:t>
      </w:r>
    </w:p>
    <w:p>
      <w:pPr>
        <w:pStyle w:val="PreformattedText"/>
        <w:bidi w:val="0"/>
        <w:jc w:val="left"/>
        <w:rPr/>
      </w:pPr>
      <w:r>
        <w:rPr/>
        <w:t>nÊÍÛ,EZ2~ò»»»#ÿ#J¦Â;Ç¸©Ã#±,3Ðt¼Õ8¸Ôj+FiNV¨ÖbÚî#!`ÖäÄ##5ðù?ÄÃ¸Çjl°ËLnK0ÚþXVÆ2#íWNS¥¥N¤Ö¥</w:t>
        <w:br/>
        <w:t>\îSÚË#fPÑ¹Ü</w:t>
        <w:br/>
        <w:t>¹Ü1GéÞ´"²WØ²¬1:#|ìO#n?¢r*^L©ÍÒ´e§A'Ù4±°HäàÞGnÝª##D!UÛ xÜçælô#ëøV¼©ûÖØÑN^ÒnÍ#Yo2i-üÂ2</w:t>
        <w:br/>
        <w:t>ì«@8Á'½Jav/2°m×&gt;gÚ#-ÿ##íßj à&lt;Þ²3Ú©.}m°*ÎÐ,¾auîwÛÆ*</w:t>
        <w:tab/>
        <w:t>#(I#í##"C`#·#ÖMJ{#áeV</w:t>
      </w:r>
    </w:p>
    <w:p>
      <w:pPr>
        <w:pStyle w:val="PreformattedText"/>
        <w:bidi w:val="0"/>
        <w:jc w:val="left"/>
        <w:rPr/>
      </w:pPr>
      <w:r>
        <w:rPr/>
        <w:t>µ£$Pe#y*Y#.=ª¤2¡</w:t>
        <w:br/>
        <w:t>Ê|¦#+'E+×#ÓÔW#Ôc%#ÆR_mS¡*ÜÉr±{I#,±°RÙ&lt;##Nâ#û9dfhÂ)â@##ä#é+~xá£Ë#C©#OKA±Ä«/å²#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Gµ7oáÃLâÙ·T|#à##g¿½C«*ó\3Ôã(ü7b%2È^Y$FÝ#\zöyíïC¬i6®ÈÆÉ$\ü½ùÏô</w:t>
        <w:softHyphen/>
        <w:t>Õ*IûWÐâªï&amp;¹tA::#üã0Þ»-#)É&lt;#9÷¨árÉ,q¿#¶¶Ñ9éX×pÓ_#8â©AÞOq²FéçHªÑJx&amp;&amp;ÞGcèi±±·T_./²#FóêÃ;}*`#OwÔè¥W®¯Bp7î"xß#äxßÝÉ#`£#£#FÂ#$#Í:¡äÕ±ÔVqQ]Y3lDå9{8+.á#ÚÌ×#2ªS#AéøÓ%£dµó^gMË&amp;áå õ=ý«J5cÊ¹U®s.ZNË[ÇHÜ#rÌ^gLs#B#ç4\,&amp;@:&gt;Ü²#%ãÜWg2çqL¹TåKf v5EfÄ!wc×¯Ò¥Qankp[Ìh¡ÈÞØ#Ã¯NþÅMÔ§pîuªt§I(ô!TÚIüÕØ£ø×*Ä«mµdO2#¤`##Éó1ïôúW4½´ê»=#°®#å]ó#Q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,Ä4s£#~#uéÏçTÇ#â#i#|å#¤#ñ´ô</w:t>
        <w:softHyphen/>
        <w:t>TçÑîg&lt;"+Ó°«#¸IÕ#ÈA#²dw$ÿ#J±²X#l±ÇýÜ3%I#àþ#©¤Ó¦·*´¥F#ÊÚ#îî</w:t>
      </w:r>
    </w:p>
    <w:p>
      <w:pPr>
        <w:pStyle w:val="PreformattedText"/>
        <w:bidi w:val="0"/>
        <w:jc w:val="left"/>
        <w:rPr/>
      </w:pPr>
      <w:r>
        <w:rPr/>
        <w:t>ÎàÍ"ÈÊq$[c?V#T#¬cä¹Qp#ä3ã##@yÆ~µÐëû$»-ÍdÔpÑ¨÷$âe#¬Îs_#^ÇcÁ¦ `R7gwïE'b¨#¨9Åo{§]lÖ#j¼µ#)Éþ fË</w:t>
        <w:br/>
        <w:t>ãrC#Ýt÷É#rÙ#K+##ÙÄ#H¬¥¡#øW5:¢í(j#©ËM</w:t>
        <w:softHyphen/>
        <w:t>#åAµåòàyyÀ$tÏÒ£2Ç'Í,0Cµ|©¾v'w¨?Q]##ð½bnB ðÃq2nÞ9ØËÓ###ñ¨75ÆÕ)</w:t>
        <w:br/>
        <w:t>»åAÊ°\uõ©</w:t>
        <w:softHyphen/>
        <w:t>R4éÚZS¤&gt;å©f#c#[¤»þV@##_Î£Mñ#@6@|£ÐzR¥V3Zõý¬¥É}kPÑlþ`ÐîY##¤ÿ#{¥$¡]#y»##å#^ØÇQYOU¹P©5##¹^å`Î¬$É2Ä#~×¤#È##úóObò¢Mñìí.[s#JêÃ(Â2µb¯V#«#5±jYáE%d</w:t>
        <w:br/>
        <w:t>Ì#ª#Ï9ä#nø5Bá#ÔÌ³Ã#J#ÀÁõ8=yõ*Þ²Z##Ò5U íaa#ÆÌYC²#wò#¯#\C6å!¾# 7#ù#1Û±&lt;ÖØu#×n(Ã#NTàdQ¬¢â#ÚB$Ú$cÔcÇÖ§V#LB44MF×#ÆTu#¥^³QØªn\lN¤¤qÊZ#39</w:t>
        <w:tab/>
        <w:t>o#"E^À03ÏåU¤ù#E»ò#</w:t>
        <w:tab/>
        <w:t>Ü;gÞ¶§í--J5%6#I¢vK##|e¹ g§zKå#e3Êó1Û¹òîùã#ÔÂ¦¤lc-#D¢éÏqëv#F¤hv#bëÏb?,³ÌKª\mVxØ#Á#£#´%´#Z±U#IEÄ#n#ULÉ!$##ä#{ýjTÚrc#ùÉÜñ;f´t£#ë».ae#¹MÞâ#O8Õ#¼r)9ô#¸#4UâId$9pÑ¯ÍÃ#5gO#(ÅîÍ)ÉórN$ò²Ý4¬À}Ùeoÿ#½õöªÒJUÀ#7ü¼å#S¨ùÓÏ#ýåk##ªY#·¹##ãàÔ%F1$-#I2# </w:t>
        <w:tab/>
        <w:t>þ&lt;V.n~êg^§+wÖâù#æ)0bÙP3ZVâ-y_pç·ÓõÕ#JrM-#8YrJUj|#qå£#0rPíÉÏ¨ç¥#2Í*¬¦H@\)b1{u#-V¨#°öu*^+QE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##ØO¥EoÄ²##HÈ#fKc°#ÐúÒqk)7v_?-Og#¤</w:t>
        <w:tab/>
        <w:t>s i#åm¬~t##;cÞnÂVóB»Fã+ç##O'¿·_Î·tãY9´y²öo#ynqÍ##¤##pT+-}§#¬CÌÌ¤©ÂùÈ=zt54©Rø/±sUtv#ÚWµÂ1%d;LÓ=è·#%ËJ×#í|äM) qÏÓÔQ³Ôªjjºu5A#HU3,nÍæF[§§#¸§å##÷nCË#b@÷ç3\QÄ×unË8Ê¯+V¸åC#Ì#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L#Èö¨%'nÈSÌÊçõÏµm9É7Ë±Ñ#,*¤ú UòÂ$ÿ#wåÇ##ãèsM%ïy9xþXÜ`©þ¢®IT§víbaN¤¢#c6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lIÁÏÓ¿áR|Ñ1#D¤¨ân_B{æ¢)Ê·=îqû#k#JObÍ#eÛ!!wy-ÆG×¨¦yI#XÕÉ#ÀÁúçjë(*=Ìù]*oVÉÖ@#iI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</w:r>
    </w:p>
    <w:p>
      <w:pPr>
        <w:pStyle w:val="PreformattedText"/>
        <w:bidi w:val="0"/>
        <w:jc w:val="left"/>
        <w:rPr/>
      </w:pPr>
      <w:r>
        <w:rPr/>
        <w:t>Z#Êâ##|É#ÆìÈ#O</w:t>
        <w:br/>
        <w:t>}éTiQj.÷5Á¸U\»×ËhDþQXA,sótãÚ«Åä¤R#C#a0#bC»=#Ò¼èA¹rÉZåMsWå]</w:t>
        <w:br/>
        <w:t>à«&gt;È##2#Üõ9=¿=Èå]×#ÂBkÒ*U#º</w:t>
        <w:br/>
        <w:t>PhM®ãcfE_3|X«?¹ö#üi\"D°Æ²#ÏïrO&lt;õ=³éYÑ¯8ÎPKA9·#</w:t>
        <w:br/>
        <w:t>°#H#O*#Ðm;yÎxü9¨irX³M*#9ÉÇÔUAµwWS#ÏJj6Ü#Ñ°#/,2¢®ì{#Ç½U2Í##1±&amp;LÉ##p{sÒª=«ç½¬\¡)Ô8vÔzÎ#ß31</w:t>
        <w:tab/>
        <w:t>#g ¿W¶w#äÜ2±À#Ð#õ#C ¼ß#N#¹Ñ#©=)GDF¬a``#AXÙ³Ç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Ðc$f0#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`üÖ¶©U§x£uöo]Q#Ë'*1%\¨pIç&gt;éY%¤ehôfù3íïD]G#tçÄS¥6¤Ö"y!|q:Â#Ò#îzõ§&lt;%ÁVFÂgÈÉ9õ#ëXn</w:t>
        <w:softHyphen/>
        <w:t>%Q»´i(R[B#D1Êb &amp;C##÷úñKpTåF#bfà#éÇ¡õ¨S½5Q2¦ãYs"tpÄæ)##í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ìÇ=0})óm#P&amp;ä$#Iw?¹'ÓØRrI¨6cõuNQkdV}¡¤P$ò`8V #øÒàÍ$JI+#uP</w:t>
        <w:tab/>
        <w:t>qZË#£:~×±Ý:T#8=X¡¤xüÅt #,Æ##ßëJ#Vß#v$y#ztæ</w:t>
        <w:tab/>
        <w:t>EGÚ'k.H%#ÈÌÃ*F¢2#LnöúÒËq#»'bIIt#Xä÷É=&gt;¢ÕI.æÅb[¥#hðÞD#¤ÜE*#o*Ecè</w:t>
        <w:tab/>
        <w:t>#ªÊÌ</w:t>
        <w:softHyphen/>
        <w:t>o*J¿uäRÒ#xÇËÐ#ùbµÃÓjIÁìUL#©N4è½</w:t>
        <w:tab/>
        <w:t>Ú5#9ù´äè##ÕoL # Û0SÔ:WSwç+#ÓtÕ5##Gûøgû#eP²Æ¹|öùO#iêqÇq*à#(C</w:t>
        <w:tab/>
        <w:t>zoõÜ;#jô$ã.X½Ï#4¥Q{±¹#Ú¥½¼##´¬ÄÊÈe#Ý#v#¹Ïà+*;a#ÜUP2ç¤v#ê#¬ª¸Êí-ªQs ùW¼²B©#I</w:t>
        <w:br/>
        <w:t>#çÑ}zõ¢ÉLa$hæ´2#YÕ·(=×##£Òq©Þûp«V¤9jÆÖ"#w¼O³1ñ#Ð #§¯µK$Í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É</w:t>
        <w:tab/>
        <w:t>##è#i</w:t>
        <w:br/>
        <w:t>T©EE#J.#</w:t>
        <w:softHyphen/>
        <w:t>#\Ô(n !##íwY7#Øã ¯G#FxâæÒÝm&lt;¹ägÄR³°*ªq#P}Å7#j¢Ñ#8nr»#E´ryj¡¤#yB&amp;É^##cÿ#&gt;ôë#Ú;,ÒG)HÃcn0¾àô©d¤ÛZ#¤T#\V</w:t>
        <w:tab/>
        <w:t>í.ngleDzÆ#Á÷È÷éÒd¶°D#YOÜeØ3)Î#Èþ#þ5«»dnéÕRèÊi#sOm#ÜZ%#:#l#zs]ÝâAlc</w:t>
        <w:tab/>
        <w:t>#a</w:t>
        <w:tab/>
        <w:t>±N6÷äô5Í(ÔöiI#QU!UÊ£½ö1!°iDW#CûÅf$ÜPàÿ#þU##B¦gir#\ätü#ó</w:t>
        <w:softHyphen/>
        <w:t>#däº#¹Ï«6e·##Ú#£ b ¹\#Àwâ±¬¬Öâå##Ä#nòYö#¾Ç¦}*ÔÔ#ÑqV:4â#Ù](ØÁ¢8Ïl#óZoe·KA I#Ï´ñërW#¨.¶%ë$§º-»ý#ÌË!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gt;ã]#¥¦Öëk#·7&lt;ÄÊÑäç&gt;Ã ªQÞHÖ¬tNoC~Ä»å&gt;b:#½#±ô#ã¹¨#øÆ #ÄR3´þêñÁ#¯#äV##rå&amp;ôã4á±½-#iéw#Dïåå£î#Þ«ôõª#¡#8a#-·G#ïO¹íMEÂ#4Æb)Ô´a¢A41$*#Tªðs®?Z¾×#Oj#lb/½##stÆzä{ÖKò"å&amp;¹IÚÂ#</w:t>
        <w:softHyphen/>
        <w:t>#wPÀ#pH</w:t>
        <w:br/>
        <w:t>#¿¥gù";#ùË##~÷ñpi®U'eaâ¥ì=Ê}Ks:#XC$lÜ¬¨ÊÄ#@zu©ÇöDìG+ò#Ç'ÔYW²#¿µMRåZTEYU¾ènÄ÷ÿ#õÕ¿í#³G«$¥ÃäóÏÒª</w:t>
        <w:br/>
        <w:t>3¦S¶ÆÙáI]¢\a#nzV%ä^{*(§#d#^@=ø«W)8%dU*²Edh[A-¼EDE#:ºÂXÿ#õêÎ#q:V#mòäÜÇþ#Ù</w:t>
        <w:br/>
        <w:t>Iãé[aÜ£ÏÔë</w:t>
        <w:softHyphen/>
        <w:t>&amp;B</w:t>
        <w:softHyphen/>
        <w:t>»§mí#ÑÌÌcbíÆÒzg×#ñ#H¡#rþîH#¹#uÃ#ËRj#å:JJòØ&amp;¶G#hãq¦`ø#×ß5#ys³#9#.#Ë»?NøÍD¢ä×*Ðß3e#õ</w:t>
        <w:softHyphen/>
        <w:t>×å0(mÛSÀ&lt;vãÒHÞS¼·6yÒ&amp;#ýkIF*(I'×bµÄ`Ü²Î¢Pz(ÛiÛþÉìxëN¢C#EÝ#ä¤1ÏQÔrx?Dc(Ç{IÔm&amp;ÆÝÆÇìíçUòòÉ8#sÔ{ô#apP7ÆíÀ\t®Ç#S£ihÑRPkngNÒ¢##ù#|¾çÔ#éZ</w:t>
        <w:br/>
        <w:t>Ö§Éó&lt;µ\}ó#Ü#Ø#aJ&lt;í¨££#Í#SE;É!#-î##í#ù#£5v3ö8LKåÈ#À##}{ÕU##6jÓ¨[sÁsµã#xf;#B¸^:#þ½j[iqÃ'qlÑF%#\23YS§</w:t>
        <w:br/>
        <w:t>#Ü%VQº¤·#2¹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=Ò·</w:t>
        <w:tab/>
        <w:t>·zÑb¼µ'</w:t>
      </w:r>
    </w:p>
    <w:p>
      <w:pPr>
        <w:pStyle w:val="PreformattedText"/>
        <w:bidi w:val="0"/>
        <w:jc w:val="left"/>
        <w:rPr/>
      </w:pPr>
      <w:r>
        <w:rPr/>
        <w:t xml:space="preserve">?á#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È=A#²£#ÑmêØJá{#=¾Å5#&lt;¹ÉqÈ#ùïAy.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þü##¦#¸ëïÒ°³,G#{6¥LÔ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lÊÀ'·°ÏOZuSó£y /##ì}=½`ãjÎ®ìè©%Rõ#ÐÃ·ío#Ùxuyä,Íì?Ïjêç|I#$w#}Â#xç¨=±ë]#ro</w:t>
        <w:softHyphen/>
        <w:t>sä¡+ß ]Y,#8$BBïI#´##qéÏê+&gt;õÍ´</w:t>
        <w:br/>
        <w:t>dÔ"¼$°g*vD¼c r#sÑ^MÐ¼#Û#å#E±`âg]#@ß&gt;ø~\ÿ#ÀOjÙÔç[xcE##1#õ#Üf³¥</w:t>
        <w:br/>
        <w:t>ó{#iTM#\ÂÖ1# 2'Ì#8&lt;tÁ#øÕ</w:t>
      </w:r>
    </w:p>
    <w:p>
      <w:pPr>
        <w:pStyle w:val="PreformattedText"/>
        <w:bidi w:val="0"/>
        <w:jc w:val="left"/>
        <w:rPr/>
      </w:pPr>
      <w:r>
        <w:rPr/>
        <w:t>6#YõRw©7#</w:t>
      </w:r>
    </w:p>
    <w:p>
      <w:pPr>
        <w:pStyle w:val="PreformattedText"/>
        <w:bidi w:val="0"/>
        <w:jc w:val="left"/>
        <w:rPr/>
      </w:pPr>
      <w:r>
        <w:rPr/>
        <w:t>¹ç'øOµtÊ2æ²Ø¤é?r;#«ö¬mÍÈ#H»È VL#I#æuF#C"á=#ÿ#P}+8hÑ¬ç&amp;UHÂ¢æCVeRèÊð[!AòlÈÈîG&lt;})èD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#êÃ#Ø÷ükOvI¦y]+\¤pÀé.#A#e[;¸ãåìFzÓlfVÚòI£¿Ìù$`{äVTi9IÁt3ÝIJÛ ¾~G##Xic,AP{ÿ#õêK¬P4#9E(_üE½zqZëï)j}U5);²ü±ì#&lt;#'ç?Ok#A Ú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/!qÏ·9¬¨Ò§#)¦#g#ûWLlÏb#a1¬ï@##ùÕ8O²K#ÐFceA¸ð#`~ÕÍN§UÎoC</w:t>
        <w:br/>
        <w:t>Øzk)Gb5(ÛîIùc</w:t>
        <w:br/>
        <w:t>¤º#Ç÷GêqK(yÐùc';#Î#ÀÕsýÝ_i</w:t>
      </w:r>
    </w:p>
    <w:p>
      <w:pPr>
        <w:pStyle w:val="PreformattedText"/>
        <w:bidi w:val="0"/>
        <w:jc w:val="left"/>
        <w:rPr/>
      </w:pPr>
      <w:r>
        <w:rPr/>
        <w:t>èTt¦Ô¶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©=l@Eò©#¼ò=ªA*ªyA¸uw2pC]^ï³sOr%ÉNnpZ2µ²c#É#«î#°Ï#Ðý+L·úµUulî\£=*Æ¢Ö¤ÁE7Q</w:t>
      </w:r>
    </w:p>
    <w:p>
      <w:pPr>
        <w:pStyle w:val="PreformattedText"/>
        <w:bidi w:val="0"/>
        <w:jc w:val="left"/>
        <w:rPr/>
      </w:pPr>
      <w:r>
        <w:rPr/>
        <w:t>¼¹|#p¦P¹*FG&lt;TQØXÈKì#F #ã§#×¹¢¤dãû·¡ª©#6Ú#´á B§{,Ù'¾###Ô·+#ÑÆ#Ñ&lt;h#ÙPr¬F9Ï^è¾hòU[#£MóÓE)mÈ8TÉ'®Ã÷Áäcéþ.ÞØI#Ëå#å]Ñ®]p0T{#äóÅtF³¦##" ä¤Üµ,¡U"$ûABDj#@Ê}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ï#/: ¢@§)RN9&gt;£í/6·#äù]ÒÔc##À®I.½#Ðú#¼VÝR4kXá&gt;d</w:t>
      </w:r>
    </w:p>
    <w:p>
      <w:pPr>
        <w:pStyle w:val="PreformattedText"/>
        <w:bidi w:val="0"/>
        <w:jc w:val="left"/>
        <w:rPr/>
      </w:pPr>
      <w:r>
        <w:rPr/>
        <w:t>'¡È'¸ç½,=ã#ä´1cìï"ÃJn¡1WÜáDr@@' éíkA#2Ê·Q#Ù~S#¼'#º9nù¢u¸Ê¥£#Ú##!&lt;4#æù´òÃ#pqê#CY#DíâXGü¼#«/ 8íõ¬#Y¹rÁ#?mOßæKhæS##Nð##â¬1xä8c</w:t>
        <w:br/>
        <w:t>w#gò#éN«æÐÖ#J2rZ²3»¼Âum£È~#ÇP#ç"</w:t>
        <w:softHyphen/>
        <w:t>Ío1VÊe*8#Kå¾#î§ñÈ</w:t>
        <w:softHyphen/>
        <w:t>i¨¥h£+]êG2Ç</w:t>
        <w:br/>
        <w:t>##2²oxä#A=rzþø¤!£##8#ÈÁãôÇz¯fâÐ½¨z##©XÎ#?0\3ÈÏj</w:t>
        <w:tab/>
        <w:t>XÎL¹9ieÞ6.?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;#éEÍ+²{ÜÛù¤5Î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å°32#KDóÁrÉ##æ¼#l\Ð©#s[#ÐRTÜç¥ÉöªG#"ùP/Ì=3U#²î4ýÌ¨cÚ%X¤ç=úr?*ÔÚ½H½I¥)+#I´DÑÊ²:F#à##;ÿ#:¹#w##G#%#×¸&gt;Õ=J¼1Ó*D#X$ÄqÆ#í##Û#E9e2¤lÅq#F8¿r</w:t>
        <w:br/>
        <w:t>OO¨«TåOÝ{Î½Ìö</w:t>
        <w:br/>
        <w:t>dódMÒmÆ6aW°àVX&lt;</w:t>
        <w:softHyphen/>
        <w:t>$UR¿þUÑ*1j)rª|«©]ÎÕ1,X#a#?0#¸##Ò</w:t>
        <w:softHyphen/>
        <w:t>Aö0`</w:t>
        <w:softHyphen/>
        <w:t>#;</w:t>
      </w:r>
    </w:p>
    <w:p>
      <w:pPr>
        <w:pStyle w:val="PreformattedText"/>
        <w:bidi w:val="0"/>
        <w:jc w:val="left"/>
        <w:rPr/>
      </w:pPr>
      <w:r>
        <w:rPr/>
        <w:t>éòëñ©Rä÷R".QØ¹y#$ÃæÝÑ6Ò#NIúg ¦oK3#²¹C"ïe@ëÀÇ±#§/¿yljá#¥%±#ÅnlË´d-åÆÊp#ÏB?0=ë*ÚÊf&amp;UùT×|#qÔ¹ÀíS6¯{#©$µ:a#ÛÝ#Âùc$°Àæ</w:t>
        <w:softHyphen/>
        <w:t>yñí®"#+&gt;#Gb=Æ{ÖÊ</w:t>
        <w:br/>
        <w:t>VåÜÖ#{ÊäA#H°Y·1Îõ#f÷ã±ÿ##®o##F#«YðH,¤#r{Ò¦¥8ÊIµª0«#8ò=#a_&gt;d-#çÌ-æå9ãÒ¬K##2,¦##À¤¨ltÏ¨õ©ïg±Ñ#4¡Ð®'[Uò</w:t>
        <w:softHyphen/>
        <w:t>LÓÐ¸|¢*3¸u&gt;wëU</w:t>
        <w:br/>
        <w:t>»K#Ü¬ÄlfÇOr?</w:t>
        <w:softHyphen/>
        <w:t>K!5#+</w:t>
        <w:softHyphen/>
        <w:t>NwälÁ#H¤o%åMá6Äö#v"W##WçÌÈ#Ë7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S³NHç4®â,sÊn"ycÛïHÀç§54×#«4%òÊ§#h?þªÆ#U ¤ú</w:t>
        <w:tab/>
        <w:t>óF&gt;ÒlÙÑ%#&gt;#@!æÁþ÷Î®#)X#h³:ð]æ(#¿¾=+k¸Jñz¢éÔEÌ¶+Üj3#ÈYÌYÄ)##÷c±?Þ#Ök4A&lt;,$zñCG¸ôÆ##ò©UÜ¤kæùÐaºhÃ?&amp;Ò#&amp;X#OEÁà#´#Ä&amp;mûf\#ÀB#Mi*±¸ú°*òqNÃ##ÄG#aÝDqE(qqÖ§#å.#%#=k#ó9_Ò6z#%·ßò#í#D #=@nx##T_fH\#W!ßt_yr}GjÁÑI·Sb£K6¶$</w:t>
        <w:br/>
        <w:t>egòÙ±Ý=qíZ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ü¨¸vU88Ç##ÆGç]Ôê*1Ñ]##sª×¾f#FXÝcfA&amp;Ð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ñ#}ie]¦Hæ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¼gäÇèk5eRµâ´7¨ÔäìÊ3O#¿º ÊªàBÍ##ãzçÚ TAl.X:ÂÞ[</w:t>
      </w:r>
    </w:p>
    <w:p>
      <w:pPr>
        <w:pStyle w:val="PreformattedText"/>
        <w:bidi w:val="0"/>
        <w:jc w:val="left"/>
        <w:rPr/>
      </w:pPr>
      <w:r>
        <w:rPr/>
        <w:t>ÊOr:ñ â®ócÐéÃ{±m</w:t>
        <w:softHyphen/>
        <w:t>K7Rc(Ii#úÖn['¹#J#¶iU#&amp;ÅR"u#×¸#ÎªQ«oÞlrÕÛ#¸i#Lb# ýÚ[¹ät #Þ</w:t>
        <w:softHyphen/>
        <w:t>+ù~[Å#òÛ!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õÏCU#BäkBiS5MXFg#²¼xB#¢w#Æ#js!]ìÈ-HP³ne#°î=E*ÜéÙ##b½õìJaf#X K§</w:t>
      </w:r>
    </w:p>
    <w:p>
      <w:pPr>
        <w:pStyle w:val="PreformattedText"/>
        <w:bidi w:val="0"/>
        <w:jc w:val="left"/>
        <w:rPr/>
      </w:pPr>
      <w:r>
        <w:rPr/>
        <w:t>¼y¤äÐÚ¢û+C=º</w:t>
        <w:softHyphen/>
        <w:t>m§!pÝÇ;²=?`©U</w:t>
        <w:softHyphen/>
        <w:t>;¹lrNV¨¥o!Ñ[8ÏÙã/1÷C(ìAÈü*mÈª1#YO:8+»#d#O5¥8ré-#åSzô-iE&amp;Fi4Ë!,ä¿¥^º|$0Þ¬6£#3ØàWd[LU(^*£3#B</w:t>
        <w:tab/>
        <w:t>##{33µ}OµDo###Ïö##löÇÒK@ååjû#À(;øÉ*ªäté¸t&lt;#Ò}òlÚvö¤¡K|ß^Â¹#9©ó6Léû:ªtå¸ÌÊÊ¬ÅÛq1'ÉÀÎ?</w:t>
        <w:softHyphen/>
        <w:t>Hði¤òþvòâw</w:t>
        <w:tab/>
        <w:t>¸#:##Os[SN¥ËPÑ¹#Í#ê¸E##Lw#=&lt;FÑ¾ÌáåE|#À_N&gt;Ô©»Ûtrb#H/qËä§ªÁlàcÀû{W2;k#¹\#c% ©#\zÖU å8Î×:^ÉF/s©±]·9(#mL#ïõ÷©®-þaå¢ª#¾cKã¨ãë]~Ò½N+Tc#pöXX^pq)G</w:t>
      </w:r>
    </w:p>
    <w:p>
      <w:pPr>
        <w:pStyle w:val="PreformattedText"/>
        <w:bidi w:val="0"/>
        <w:jc w:val="left"/>
        <w:rPr/>
      </w:pPr>
      <w:r>
        <w:rPr/>
        <w:t>°Ójû#ewòÊç#äÿ#!RíÌ¢Â«Åy£UY#Ê²I¬#ã#äþB¹åµW`&gt;c¶Kc##ìq×#-&amp;ùY¤çt¤µ±òçíQáÛ#ø©K"î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#td}{×óâ#G¶Õ/#.cÒ5,ªAíØâ¿:âYS£Fj#¯x{7%Sèq¶vój^aUXò#)aç&gt;ê;WP#ÈGEd#Ô#I#ä×##Q%V«³}:YRñq¤Êç#¯YÄÓ;¢y{gÎsw÷Ía%ËÚâ\[õ¥_æü3^Å#S¥i%så±#¦6[Î¡</w:t>
        <w:softHyphen/>
        <w:t>ÙMæÇm V##¬##æ¹;#ÓáÊ=Ã.æ#ÜtÇÖ·¥RN£v&lt;ì\ÝkÇ#º;Í#ui [s9ò÷|ÅG ö¯eÐ#÷3Â³FIÇ#Á=È®*¸j²¬Z#[©Ryø}¤â@#</w:t>
      </w:r>
    </w:p>
    <w:p>
      <w:pPr>
        <w:pStyle w:val="PreformattedText"/>
        <w:bidi w:val="0"/>
        <w:jc w:val="left"/>
        <w:rPr/>
      </w:pPr>
      <w:r>
        <w:rPr/>
        <w:t>æ2äF};VÔ)2+o</w:t>
        <w:br/>
        <w:t>UÓ¦~Æ·hÍ8¨Ù-#jU¥S¬##å¦9TT)#ÙdÛÉ#¿ãX¾Cù*aRdË3:î!sÏÿ#XW$ªÆÜátw¥Z½#ªü]</w:t>
        <w:br/>
        <w:t>ÒÚ%»Nñ</w:t>
        <w:tab/>
        <w:t>&lt;Ò7Æ####Ú®6ÂeWæ#ùÄá³éÅa§#ÂK¢5¡K#ª5ubh#]0BBF#&lt;Å##®#ëBÃ$#ù.Ü³K#ì6#ø×=:K¢ÔÞ4U#:ÑÑÜ9#Ek&lt;W#kAö'&gt;´É</w:t>
        <w:tab/>
        <w:t>ÐK#FW%U@@#µk:°mW©µZ2\Îå\bHÝDÌ|¶#ö#ÏÖ'P</w:t>
        <w:br/>
        <w:t>vh©õyÒq3©FWò.ùâÛo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ÎÃ÷A~m¤õæb[ FBí</w:t>
        <w:br/>
        <w:t>ýÜ{ú#á#5båÔêÃÒjî¤#cDEh¤ÚbXåIÏ#zsW§â(#ÂxPr#·#¢½,-YÂ¤´.xj4æÝ=ÇÜrÅ,#åä#p¡{#?:¥s</w:t>
        <w:tab/>
        <w:t>¸Þ»çÀ\4q#© ÇjU0îv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c7%vS6ªB¥Ù#l#Q#G#¾z#%#KDBjã§ÓéDèÕråµ*ÎòæQØ</w:t>
        <w:tab/>
        <w:t>%EhÌÆ##ÁØ{Õt[£YåYFad\#Øô"º&amp;ÒRÑV´#Yu$Á#ÖÕ##?5H,þçÐý*º[i%yÂ]ÊêDM0Ã#_V´©Ñ§%#nÊU*VýÄÞ»\#yÚ</w:t>
      </w:r>
    </w:p>
    <w:p>
      <w:pPr>
        <w:pStyle w:val="PreformattedText"/>
        <w:bidi w:val="0"/>
        <w:jc w:val="left"/>
        <w:rPr/>
      </w:pPr>
      <w:r>
        <w:rPr/>
        <w:t>ínè</w:t>
        <w:tab/>
        <w:t>!HÁ#QTí-$I7ºª#w#/Ç|!YN¿±OCª¢úµ(ÆÛ#ô;f#ß¸WÈòò</w:t>
        <w:tab/>
        <w:t>^ýj¼ÚmÂ\²ÄÎn;£</w:t>
      </w:r>
    </w:p>
    <w:p>
      <w:pPr>
        <w:pStyle w:val="PreformattedText"/>
        <w:bidi w:val="0"/>
        <w:jc w:val="left"/>
        <w:rPr/>
      </w:pPr>
      <w:r>
        <w:rPr/>
        <w:t>±=FOµtÅÍJTùnS¡?â-»3^ÆÜDé#"C¹óÄ¿çZín°µ3#rK²1;såQ#ÆU[z\æê·#kl69¢¶¹Ë¾I#Â8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×¥uW*¼j%i##Ý´ ù¹8î}k¾u##¸ÛS#©(*Vs/|LñÉ*¨m#± cÓÛÞF[ÄÒÆ#È#G8ÜãÔW^¬*Ë®Çf#¬¡#N]JÏ:¤± 6ä«®#¨ïíKw</w:t>
        <w:br/>
        <w:t>#G·XÝ@Ë#·=ÏÒ®jTéÊ#Ù£#V#sÅ·b´#]l</w:t>
      </w:r>
    </w:p>
    <w:p>
      <w:pPr>
        <w:pStyle w:val="PreformattedText"/>
        <w:bidi w:val="0"/>
        <w:jc w:val="left"/>
        <w:rPr/>
      </w:pPr>
      <w:r>
        <w:rPr/>
        <w:t>*ÌèD~TQía:ô Ô©¤#.é#WÅÅ´½@#y#¾àÞS¹ö;©R?4îXÂ#Nªnò²¥º³0ãÓwj»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µ@#?JÂµjt¨/i·cÒÁá¹%(E.o#¸ç1Ì#ìÈ</w:t>
      </w:r>
    </w:p>
    <w:p>
      <w:pPr>
        <w:pStyle w:val="PreformattedText"/>
        <w:bidi w:val="0"/>
        <w:jc w:val="left"/>
        <w:rPr/>
      </w:pPr>
      <w:r>
        <w:rPr/>
        <w:t>Ç¨íZ#¬©Ë#SpËEùaÏ##ók×^ÓR²:á</w:t>
        <w:softHyphen/>
        <w:t>#íÝ#v=Ç#M#¬K#8Ç#éÍQ."Ê$EÜÒîpÀþ}«¨:M5kìÎáUÆ#ýIbDùe`±Ë¼Ï#ä-&gt;Ci,eT#FÆG#'Ö¦4¹püÕÐ±TiÎ*ªÜ+`¶²FLO##f"U¶ýJÛ[i"%#*6îV#G½y¸*ªT¨²##BjóXÙ¶#O,P4k#y#9ë]Í¿°Æï##ñ¹d##àtÀý:×á.f¿séòúN¤_+Ñ£^Í$Ï-,²ÈûbÄ#íìÕÙé¶o4È÷</w:t>
        <w:tab/>
        <w:t>jþfähÐl#î1Ö°©^7n;#Õ¡¥#Æ{#Ò-|¥`ÅÍÃ7#Ú#6v!HéëìtÛT¢¶¤+âgA«Ï##Ô9Ò«#¤¬ÍiráãË£éP6ÛHá»,þixÒqó##1ê#y¯ ü3¬[iUÁÕc¼Q#ªYGa.î»øÆ=HÆs^w´ö\Ñ¨îqâ«Si/y6·a#®|=iá¨ÖÄÙÅÿ##rJ»9ÉsÆßð½½ú×xóÃ7°j#fµ#L±JÖù.d\#Yx&lt;÷#Vñ¥Æ&amp;²&lt;¬,\Z£=%®§øÃvÝyù¶ñÞÛ#Í##þéþUæÃ#Ìö¨#0</w:t>
        <w:softHyphen/>
        <w:t>ò¬±¨\#ò¶#{s^uHB¤£²&gt;#W#£ìæ®È\Û¹üÄóÙ\ùq0#û~#±âç{ØÖ¨f###NpA=#9¯?#(WJU#</w:t>
        <w:softHyphen/>
        <w:t>Ë«J#2ö/S#ê!u#Ç&amp;æ="#0}#µs·#!#bV1w"JÊÇÝãè+ÚK8ÁhqÔOgìÞestHáFÇß_3i?¨5¼ÛÞ"#¤#´`&amp;Áþö\×gµýE«#\#:¸WWR«·ÛLêQØ###Î?Z+##°1ÆÄ¦á$Øp;çÚ"</w:t>
        <w:br/>
        <w:t>Ôj</w:t>
        <w:softHyphen/>
        <w:t>ö8Ôí#M»»j$V) "ÑùÁGÌÒã#¸#^kº°#Îâ6#¨zp#õ#</w:t>
        <w:softHyphen/>
        <w:t>é×ÃâôìqU¥Oòwò1µ#£Ä#¹VxW#Þµç#Ìò#m&amp;eÝ\ç#8õ¯¢.#cK¢&lt;DiT£EÙm¦MhdGË]##÷#ÒªY#&amp;.#Ý#Á±#zýÞõö9&gt;a#STï«&gt;C#¯%w'¨Óqo#t£#}</w:t>
        <w:softHyphen/>
        <w:t>Ý@þq.¦±#¸·V#FU#°$v?</w:t>
        <w:softHyphen/>
        <w:t xml:space="preserve">{Ò àù õ3US¤á'fXY"#ëz¸#Ê#¹{~§§êÉ#;¬bu&gt;^P#N&gt;g#FPª]*T\cRÖÄöò_^yu¼ûC##±=»Õ+fUxd##2K|ø8Áô¬éÔJÖ»&amp;U½¡wsJÝ#´1ºÂÌ#;*¡Î#ZS Ü&amp;T-¤#VrÇÙGêkµ9ÔÅº6ÄÆ5!k\¯qqm$±¤È¡qâEù×¿Ò³î4¥D+2 </w:t>
      </w:r>
    </w:p>
    <w:p>
      <w:pPr>
        <w:pStyle w:val="PreformattedText"/>
        <w:bidi w:val="0"/>
        <w:jc w:val="left"/>
        <w:rPr/>
      </w:pPr>
      <w:r>
        <w:rPr/>
        <w:t>G|#\sêMB¶3xáä§ì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6ä##âO9#úôÇµg&gt;8Ì#U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Ê</w:t>
        <w:tab/>
        <w:t>,:çñ©UcN¿-6cR#UÕ</w:t>
        <w:tab/>
        <w:t></w:t>
        <w:softHyphen/>
        <w:t>´kíA@#5û¼÷üjÛxNtùr»"#1ÈüôQYãjÔÕg÷##pp´ªÍéÐ×Â1´Ù§MÒgb¨#×Ú´¡ð</w:t>
        <w:softHyphen/>
        <w:t>ÚJ0«|GÎ£ûÇ=GÒ¼,V!Ö¬¤¶G«##lÑßiý$·9fÞU¢~Vã·Ö½[FVÞ9&amp;²,&gt;o.#Î÷ã¡nÀÐ{W</w:t>
      </w:r>
    </w:p>
    <w:p>
      <w:pPr>
        <w:pStyle w:val="PreformattedText"/>
        <w:bidi w:val="0"/>
        <w:jc w:val="left"/>
        <w:rPr/>
      </w:pPr>
      <w:r>
        <w:rPr/>
        <w:t>w*²SJÖ=#5;QçÛ#¶²y²»4k#9 \!$·×¥l«¬0¢É¶#g+!íø{b¼ÌD#Ó0¯NX[ój¸!#Ò#\E#ä´#R:!úvªmf@êðÌq¨Î#vü+Ê¥V¢ç[#`"ÕWQ=#ñHÈ#/$®#»Èß'åëMéJùL£##s##2=+puíNêô§#N#}JM¶i#Þ`èåcD#¾@å½#çP$~L.¶D`ûU*pÙçØW³Vn%#´c(*##!©r$;ÖeÀ%à·qô5!·23n) áDí¼ã&lt;qü'=kÆQ«ÏSSÌj,B©9hUÚ²°F¼Ô"o*@</w:t>
        <w:br/>
        <w:t>#?A$ÌL;#Êß;¾</w:t>
        <w:tab/>
        <w:t>÷##{t#iáV·#&amp;Q«[,¥sp#0"#s#ÎÈ#g'Ð÷#n£wQ#Ù2IUyÉè8¯g#°Ñå©6qbó#xx%#êp&gt;) ·kÓÊdÎïÔöö¯%üÑqäÁ$###NF}+ÓÄc*8¨CeØùÅ#x»w0-9.È</w:t>
        <w:br/>
        <w:t>¿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¾õËk6Åc#Ü$n±#ÈÙË{ZëúÆH4%[#ì&amp;ïsÌ¯#PD#Fb|&amp;cÈÇcÐY#ÚWvãö#Çóq#J´UÏÑ2ì#°§#Iï¡« F÷2##F##lãëÚ¾ÔøU#¥bi!^×lLsÇ#Ï##ï_%÷±#qÖç£9}QÃùO¦´@#(cË ,#ªqÀ#¸ÇztÐy0C!_#À##¾ÕN8AÔûGå#z5ªÇVímÃË#]%ØG##ÇU#§¦j×Ø\ÆXGçâÁ##õúè¢ä½êz&amp;µ8«Uu§#sL~#$W¸#Ê³N&gt;fRsé]´E##gÍYKæi2Û¸Ï=Ç·jîúÅ:öu±+ö</w:t>
        <w:softHyphen/>
        <w:t>Zú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&lt;,Òí8ÃÀ=8êk^Þ8!·#\aXªÀÚWM]\ó*ÅS¼éêÊq:C¬MåË#Éåÿ#«(#9È#py##èúd;aiL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jÊ2#=I?Ò½ÚU(Ò8#_  ßÙÒqöÜCK#6àû×</w:t>
      </w:r>
    </w:p>
    <w:p>
      <w:pPr>
        <w:pStyle w:val="PreformattedText"/>
        <w:bidi w:val="0"/>
        <w:jc w:val="left"/>
        <w:rPr/>
      </w:pPr>
      <w:r>
        <w:rPr/>
        <w:t>ç©Ít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²Æ»#r|Å½°~êP</w:t>
        <w:softHyphen/>
        <w:t>^¼ã-#?`åu/±f)#XYà#B ªÇ^#è~}#¦1##7#I!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¤QYE»§{#I*§«F³aÉF##;¬|#o¥i¤2 Ü#v\þïbîÉ#îã¯øWE7F#in5q²¦¬Ë2NÑ¢Æûq'#FùQþ#sJËµ##~Ñ\·ëô</w:t>
        <w:softHyphen/>
        <w:t>}</w:t>
        <w:softHyphen/>
        <w:t>#EB</w:t>
        <w:br/>
        <w:t>ÍÔ«S]\º°ªÀ»eÞY" ÛëÓ##y</w:t>
        <w:br/>
        <w:t>&lt;¬"utB«óùê##·Jªp)sKV\é¥hÉ&amp;[1´#ÆI£_1Á;ÛðO®* åæU'ÌòÃ?î°séø#ZÎ</w:t>
        <w:br/>
        <w:t>¬#¹¬skN§4¶Eãvýüc#-*#:ûÔVä#$L$È,¹W#ã¼úÒ#218ÇjÊ¥%£#$7N±ÏåDFàÈ##üÁÆ#{#</w:t>
        <w:softHyphen/>
        <w:t>A</w:t>
        <w:br/>
        <w:t>#3ÂÒ#&amp;GI#q#À8ï]Tª^ø#Ú5áì£¡¡#È\&gt;R1ÿ#×#géWDE\ÆëûÅ# öõ8éÔé¾ZnZ¢5õ}#¨©F3# °Èã·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«¿Êù~fÏ9#õu#)NZß ¨¹ÅKÚ</w:t>
        <w:softHyphen/>
        <w:t>Yb#O.N###HI=z#r</w:t>
      </w:r>
    </w:p>
    <w:p>
      <w:pPr>
        <w:pStyle w:val="PreformattedText"/>
        <w:bidi w:val="0"/>
        <w:jc w:val="left"/>
        <w:rPr/>
      </w:pPr>
      <w:r>
        <w:rPr/>
        <w:t>ZË·ÄS[ÌÆD!OÌyþ ×u5)Òu#éÔ¡?Q`J%HØ»Ç¦||Øö#Ç5,AÂàÛ$R.#BÛ}¨4£RR*EsUöÔ«åH$.ò</w:t>
      </w:r>
    </w:p>
    <w:p>
      <w:pPr>
        <w:pStyle w:val="PreformattedText"/>
        <w:bidi w:val="0"/>
        <w:jc w:val="left"/>
        <w:rPr/>
      </w:pPr>
      <w:r>
        <w:rPr/>
        <w:t>ø-²0rAè1õ«h·\8t#q#³àctÏ4Bª#</w:t>
        <w:br/>
        <w:t>u*»É#R'G</w:t>
        <w:br/>
        <w:t>¹"#A'&lt;ç&lt;{#O¸#£2´"rêãæîsïZW©R\§G='IÃ©JEÉµÞgpUBä#Ý</w:t>
        <w:tab/>
        <w:t>éÞ</w:t>
        <w:softHyphen/>
        <w:t>#þÌÉmÔ¦fÝîXKÆVÔå¡6®:+Ê#àI#ÌDY¶#ÈÛ»G9¨ü¶A±ÅÁ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À#·Jëé%'©¤$ï##¾ZdiB0'i#cÓ=##2\,ï&amp;ð&gt;l8%1dz#YÂ¬##PoRÝ?}7±¤#BL-+)8#½oÎ³nnY9ZCtÜ;bD#¡Ï##øq+:&lt;Ôè¸K©Ño#F#djÏ#</w:t>
      </w:r>
    </w:p>
    <w:p>
      <w:pPr>
        <w:pStyle w:val="PreformattedText"/>
        <w:bidi w:val="0"/>
        <w:jc w:val="left"/>
        <w:rPr/>
      </w:pPr>
      <w:r>
        <w:rPr/>
        <w:t>ò²!?ìÆ#À¢6;IHÐ¥Oò4©Ê/Eê/</w:t>
        <w:softHyphen/>
        <w:t>(¨Æ;½Éb $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 `69#â#¿JIí¿¾Æ6c/+8ÞHê=:ñþ#Õg¬äf©Æ</w:t>
        <w:softHyphen/>
        <w:t>W#ír¦Ù#5Úa¶#°`#ø{RH#Ã&amp;÷#ùrxô#V*.RSBêÆTÕ¡Ð§Ý/U8A#|Í¯õ§yr eÊïÝ±b|¨</w:t>
        <w:tab/>
        <w:t>ìyç#?öOd*#kÔd¥Ñç</w:t>
        <w:br/>
        <w:t>$a#lL`m&lt;g'#ïúÔ</w:t>
        <w:br/>
        <w:t>aZd*Àa#*G°þ¢¸ù}&amp;ÒZ#«#Vëì#ó#cÝ\ÿ#Àõ# 4lr¹bq+0*0:(íÎs[Æ¢sm=#Ï</w:t>
        <w:br/>
        <w:t>¼õ$£</w:t>
        <w:softHyphen/>
        <w:t>&gt;e#@J2._{6ÁÇ§#úÔÆPÐÇ#pÌMèªq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R©#*iMZÂ3·/(ËxVH¦ûm##~©²#ZThí</w:t>
        <w:softHyphen/>
        <w:t>íc+±¡¶%W*#êIù¹ëÞ±uT\¢»#¦£NU#¬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+"6^(}#{ãG##Ù$Ö5ùð²ïSÉ\axê?:P£í#S~öÓµÆÂÛÌ ©·DÇ#cy#ôö4t¾#4]¤#ß *#wû¡Í}!#nûI$¡¤h!æ#,$=Éõ_Aonûj[bìÅ{¥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</w:t>
        <w:tab/>
        <w:t>û</w:t>
        <w:softHyphen/>
        <w:t>¥¸F¿³Per»®-ã[ÂàIöÎÑãæÆ*¹óKk:##~q+0«ã¾{##¢_^ÎKFtÐ«%9{m#%#&amp;#¡BáC¸ëÏF#cßù¬L«³#w*¥a#üÇï#ãíSQÇT¨µèp¥Fsq</w:t>
        <w:br/>
        <w:t>5ÈO.RÜd=´r#ú##=8üj</w:t>
        <w:tab/>
        <w:t>ãs#§ì###2px#ê#¨§R&lt;Ë#ÒÃÒ</w:t>
        <w:softHyphen/>
        <w:t>YR]#*ÊZ#l</w:t>
        <w:tab/>
        <w:t>L~`ýæ#ÐúÕtÌ°Æ</w:t>
        <w:tab/>
        <w:t>ÜÞ^y##-ý¿</w:t>
        <w:br/>
        <w:t>·#:NQfêKÎÝ</w:t>
        <w:br/>
        <w:t>Ò;G¸¼Sæ 8*ÞSïüéf#;Ú1á»ÂÅA#¶0#ö5m5*ÖKQ¥×r¸]¨0c`ê##~#Ûði#|Ä¥Ê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êO§54aVXm=9#º-Ú4##8#"##P¾Ù¥0.!A#*É($uî£ õ¯Ntàâá#©Ùöi=#]</w:t>
        <w:softHyphen/>
        <w:t>ä1¬</w:t>
        <w:softHyphen/>
        <w:t>#''÷i2Ë#ÑAç:#j'X$Uh°pX¸|Í8=#5#Ê#v¹Ç«R¥[5°#y·#Ï4D*u#¦qÏ_þµ\1ùîH#ÝÁ??åN#qõË##V27©</w:t>
        <w:tab/>
        <w:t>û#£º(*±##*hÊ®L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n©RÖ[v¸###b g?ZéátärF#©#ÌÈ'Ø#Õ\#+I½³ÇAõ¥·PìLrÄÌxfó#IÇ#ßÎ§4TÖ].F)²óyj4#e$û¼ñôª#ÛÈn##mÎ_ÊrAö8ëWJ¿³§ì¦®çWË</w:t>
        <w:tab/>
        <w:t>êÒ6óp©#%Ò-ØÂôÏ5H#ª##ä#lO¿C\¾ÎU§Í#®q×¯ìãì#Õ#Ã+3L\ìb F#9öÿ#õÔÞJË$Q¨òä#ä&lt;ÜÇ¿¿°éUVO#xSZ[I¹Zå§WQ#-##$±.9#ô4Ë'i0çËÈ#`p#à&gt;a¸v®Z#©:ª5vgT£(Åº/r5aA"¡b%ß/ÍOOzv¦³ o5Ä-)t/#\ÿ#²~ð#ZÝS;ÔòFÑ¨¦´rýÑ0</w:t>
        <w:tab/>
        <w:t>9ûØúo¥6h$rí##U#p#õ?ã¨æ·*9g'±l6#Ôh=</w:t>
        <w:tab/>
        <w:t>£hÏ$1Ä##"¨,s½#¾T#c2#F#ñ##¡#xð#9ã#®(ÅËÉ#ó_¾¿r#É#eX#Â£.Øÿ#º~¼b¤xe####Ò§ô&lt;ô®*îé)TFþÆåt÷[Û¤m#ºyLÀnS» \#RÒ²&lt;à¶è£#î#.##Óß</w:t>
        <w:softHyphen/>
        <w:t>tS"ÌåÅR³Ñ#Ê#À#DFsó#Àg¯</w:t>
        <w:softHyphen/>
        <w:t>=.Bd&amp;#Bå\~#È®j|ëÜ¦µEÑÅ(þîÛ# LÐß,)e-Ðtþté#ÜdBL`4Ð¨#ÑAçñ§#~Þ7C¶¤Û¦¦#¨Î®YZ #</w:t>
        <w:tab/>
        <w:t>Ð*újt#1&lt;$ïòJw£ùûV8uÊß´z</w:t>
        <w:br/>
        <w:t>½«#¤ÑF##ýÌ6Ö#ñ¥y# ù#:²Ý&amp;#?Ó½tJ-x½NÈÆn5½#Wt¤1yeãhÕ##1ôíJ¥#Ë\Ì²ì!F#Ø#&lt;ã#®=kZQPSÕ¢)¾ZrÈ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ê¡##Ï3+6z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ùR¡È\È;FF#à±=É=ë</w:t>
        <w:br/>
        <w:t>¼Õj'Ë©&lt;l½¢£#s0É&amp;dY".Ò#?¿N:#Z°(fw)$###ðXz</w:t>
        <w:br/>
        <w:t>*N4Õ</w:t>
        <w:softHyphen/>
        <w:t>fÎ¤¥ZiiÔ;]#Á¨;;#éiÏ#ÂÈà&lt;rÄVtÈ&lt;ïvÏ¨æ®#Æ&gt;Ò]Nzx&gt;zíMè6#kw¨##e%&gt;YíNHéÍVBæ r¬T#FÏ8å³õº¯77I-#ÕJ</w:t>
        <w:softHyphen/>
        <w:t>Õ#1</w:t>
        <w:tab/>
        <w:t>Ñ#Ì´àÿ#EE1G#Ëf4*G#u¥ì.ý¤Y#£'9¢xÊ¼ñI$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mØ#Üî#wª¦&amp;3«ye##xÙ#ò#©ôö</w:t>
        <w:softHyphen/>
        <w:t>.½§,#¥Ju8Öz#2$³ýc2À3ì'§?ç#'#`aY|Å</w:t>
        <w:tab/>
        <w:t>Ï'ùý*Uxòµm#YbpÕ1#Ö#ùHW÷F#\åDûÇXu4,,</w:t>
        <w:softHyphen/>
        <w:t>#µÃßqÝ Q#R3\©R¤ý§6¥cæ«{#¤Æ5L EdGSåÌ8oí#ók#ü¹#£S3'#)#9#r}&gt;¬äêÉ:OS##ÒMÅÚO2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û§¦7u8¦Àî!]êvã#0#HïàOz)¨rÚKTu{O«O}cB¤k{Ø##e'#ÛÔt4ì²L#|ÕR</w:t>
        <w:tab/>
        <w:t>Ø@ÏÐc±÷¥*~ÿ#'B0µ\dõÑ,ìè¨[|È#Ù#|ã¡##,±#?hÂÆê1###þÔý!.x+¦9Ópr</w:t>
        <w:softHyphen/>
        <w:t>=o±Z# É</w:t>
        <w:tab/>
        <w:t>#/úÁ¿h#úE#3(iZhÆî###õàç=1R¢¨V½5¹#*ªwVH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Ù-ÐÄÁr;áKag#M4«ä¤Nw-³¸ÿ#UmV#á¹#«JsqÝ#(gxÞ#</w:t>
        <w:softHyphen/>
        <w:t>cW'k®##õïÇ#&amp;#IÂ#66M¥##séüú×?²jn]ê&lt;±½5÷þ®#u!R##çV#ìï,Q|~dÎ7;ä#øã=jç9)F£WG¯ÉZ\ªã#L#ÁY¤væ¸&lt;N{Ôj ¤±#MÂMÅIþUéÍOÛÒØë5*#©#îBÒ#Ël</w:t>
        <w:br/>
        <w:t>#.Û# ÷æ§Kqû²¢lD#IfSç¨Ç#Ûtº#G#9Õö2ß¹NT*Ín$9#gÐw©c{XÉW|º©/É##°#cïY{ò©ä\#V¤©Ð¶JÃcH##öïÆ##A&gt;õ#@'FØ »#Æ8¿zâ£V</w:t>
        <w:tab/>
        <w:t>Ë¸aéW¥+Ù¢@»#@&lt;[×jÈ</w:t>
        <w:br/>
        <w:t>#ü»VtÁ³8FY##J#ÏoJÙSKÜ·@OkQ*ºw-®a@²®ÍÜ#la õâ¥#ÚXÑ#ÊÂ##û #þõÏUJ-U</w:t>
        <w:softHyphen/>
        <w:t>æÿ#åÛØ`3H|×X$a¹cÐ;ýh6ze###;##®8õç</w:t>
        <w:softHyphen/>
        <w:t>k</w:t>
        <w:softHyphen/>
        <w:t>#Aò-Y×'#ÁMõ3ÌL!â#$¤ò§ÝÀïE[më"Ë4©,íÝ#lÛþñ#kªÑq|Ú#SØ9©=ä²4`¹IÙÜ¶ï,¦Aö#ÔÙfæ##'-"Éó#:#jó©¤¥Ê½öÖËb¼j±É#®4L#tmØÀ####ý)"{xd###ä#[}#õ</w:t>
        <w:softHyphen/>
        <w:t>ëF#Þâ&lt;ºñ©){Ò,#Ór¼ÏåÌN×`¥&gt;OZ6JZ#èù`#ñ·#¥í#Z#É</w:t>
        <w:softHyphen/>
        <w:t>ONjö##²ùjîýãù9#óïÐÒ*¶#o\ÃôúÖ¯</w:t>
      </w:r>
    </w:p>
    <w:p>
      <w:pPr>
        <w:pStyle w:val="PreformattedText"/>
        <w:bidi w:val="0"/>
        <w:jc w:val="left"/>
        <w:rPr/>
      </w:pPr>
      <w:r>
        <w:rPr/>
        <w:t>J¤9cÐãª§#ûY;¤8#}ªbyEÄ®·###'¾p03ÓÓ¥&gt;O1FÉ#ç;#Àwn£ëXû8Â¢§'pëR\¢¹A#E2lù</w:t>
      </w:r>
    </w:p>
    <w:p>
      <w:pPr>
        <w:pStyle w:val="PreformattedText"/>
        <w:bidi w:val="0"/>
        <w:jc w:val="left"/>
        <w:rPr/>
      </w:pPr>
      <w:r>
        <w:rPr/>
        <w:t>ª#w#¾õbEòÖEÝ%¼n @@T&gt;§®:U}b&amp;¦ðWrêB°À#r©#UÏ¹éNô,èÓ#w.ñ;³8</w:t>
      </w:r>
    </w:p>
    <w:p>
      <w:pPr>
        <w:pStyle w:val="PreformattedText"/>
        <w:bidi w:val="0"/>
        <w:jc w:val="left"/>
        <w:rPr/>
      </w:pPr>
      <w:r>
        <w:rPr/>
        <w:t>zý}k{R</w:t>
        <w:softHyphen/>
      </w:r>
    </w:p>
    <w:p>
      <w:pPr>
        <w:pStyle w:val="PreformattedText"/>
        <w:bidi w:val="0"/>
        <w:jc w:val="left"/>
        <w:rPr/>
      </w:pPr>
      <w:r>
        <w:rPr/>
        <w:t>Ìã9B«W¹ÎÝ#|B.#¾ìýÖ#«# ï#%¸#¼Mòas»Ô±ëÇ`?ý~¬+R_#»2UcArRÜ»q,ÅoçÈØ¡y</w:t>
        <w:br/>
        <w:t>1</w:t>
      </w:r>
    </w:p>
    <w:p>
      <w:pPr>
        <w:pStyle w:val="PreformattedText"/>
        <w:bidi w:val="0"/>
        <w:jc w:val="left"/>
        <w:rPr/>
      </w:pPr>
      <w:r>
        <w:rPr/>
        <w:t>ìOµG*[1·Ä,òãÎWpR</w:t>
        <w:tab/>
        <w:t>=?#þÕ5mZç#Öeªµ§k#d</w:t>
        <w:br/>
        <w:t>±\#ç{¾7#ôÀì3L»#X#yxP##R#k*ôc</w:t>
        <w:tab/>
        <w:t>.W¡ÕJ#ïIh:!#bÄÛÈóÞee8Çn:Ô#£Àò"áR!y°wär~íJéÔæFO#NIÔ¬Kº+0cÕ#v3´#ï)Æ:ô=FÂ¶ì</w:t>
        <w:softHyphen/>
        <w:t>£¼Ó¯d#$Ol#»ºpÇ¨#=xêkwO-ÅlqÛ÷³#Oh/¬i$/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ØûÕæ»I/¨uF0ª#áW¿=þ¡#n¦NY</w:t>
        <w:softHyphen/>
        <w:t>#©u8EläË4##!#ç¹##+=</w:t>
        <w:softHyphen/>
        <w:t>ÍÅ¼7næaN#ãõ</w:t>
        <w:softHyphen/>
        <w:t>%N1P#ÚÏRné#6ÚÅ4##´JK¸6s§Öûì#ZkÓi.##¸üy#ýzÛr¦Ý¶#=9-¶.Epd1##w##I2#ëÁëÅEw#yHÑ</w:t>
        <w:br/>
        <w:t>1vB#1Ó5É#ì¢Ý÷#:nQ¹££#ky%Y#1ªFK#'~µ%Ô);ùÄyE¸ùC</w:t>
      </w:r>
    </w:p>
    <w:p>
      <w:pPr>
        <w:pStyle w:val="PreformattedText"/>
        <w:bidi w:val="0"/>
        <w:jc w:val="left"/>
        <w:rPr/>
      </w:pPr>
      <w:r>
        <w:rPr/>
        <w:t>Þ§Û50d½ÖU8Â¢Z##Ô=ÊÌV]Û~ùà#O=¹«·#&amp;+)bYI##(íùVþäcÈúÉû9{ËräÖû-Îò6$^r+Æ@by#=Æ9ô«z#¼¾]Ãh¢RR'v2#2°ô¨§7)J2Ñ#NGS#çWäKy4³8#Èw##_G&lt;è#çÍd&lt;"øýÔV#{¤ü*#·ò©¼e&gt;n§#a#®í,öÂªKCÂ2aFÐ##\ÿ#ú«0#ll¡J¸#ç#I</w:t>
        <w:softHyphen/>
        <w:t>³9^æüÆòZ#i*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xpé¹&gt;¸</w:t>
        <w:softHyphen/>
        <w:t>K÷#Â]Z`Ë8###I#V½,T##¨|#2h5</w:t>
        <w:tab/>
        <w:t>#ÜE¸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Ë-»jÓqWLdÂdàµ°C#q¼¸PGe&gt;õ¬j(%k{á&amp;þ$fy###9í9|½Oÿ#Z¢ºVQö#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sìGqW#'OTeN2å²D®è°í³³(Þ£-Ïÿ#®ªFð$Áåå¸GÏ#T=#F9íYÒ³RBj3J#/4²\ä¶öY##Ýpy$÷ãü¹y"@#VDoÊ`Á@#ïdõÈýiÕgnRhb£F£¦Vî/¿Í#TsPÙ^#î$)#MØÑ±¸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×D:#.úBoÅ»Ü#y&gt; ùç+Ç#8çåç#ûÓ®!+),V0?yópÊ=[ñ®:ÃróÁÞæÑå#ÊUzÈ%P#rÃæ)</w:t>
        <w:tab/>
        <w:t>äÿ#*Ú&lt;³#äx£Ë#on9ëíZÁò¤áØã©MIsØÄfQ:;+!ÝÓüèÉk#&lt;Æ#.íÀíSÔ#;#Jª±aªÜéötù#ÊµêeXw+ÌÒ3&lt;bY#988#vç9?Zæ"ê+ Í#FLM8÷öþµÏ¼U÷#Õ9F¤öc5¸èRÝÃ:Ér#¾ÿ##O¦3úTÐÝÃn¨rÉÀLdä3é]T ¥#Y2±##</w:t>
        <w:br/>
        <w:t>QeÝ$fi2$+Ç´:}xî+:A$ÆR°92F®6ï#AùW&lt;âéM(</w:t>
        <w:br/>
        <w:t>p¦½[&gt;æòfRß9;qnþP*¤¥d##ì#####ý?¦êÊ¤ìg5Í#±&lt;#ÝTÆªùóQ3¿#A'ãô¦]\&lt;â4òeU8-ÑÇùþuu"î*z"0»âU!Ä1/</w:t>
        <w:br/>
        <w:t>#`,`ýÑýÞI8õ5jÅ###å\îuù{öíÀ5#çû¸ìc</w:t>
        <w:tab/>
        <w:t>UkÙµ ÛÒftC#ù1ù{Ñ6¼qõíùÑo#lÓHDHB´¸x;}ðy#¥üG©ÑFTÛ~ÓDA#Áç¹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</w:t>
        <w:tab/>
        <w:t>3êzT%&gt;BamÈÀçç$49{®DHql#¤UÜló8r#ÓÖ¤´{å</w:t>
      </w:r>
    </w:p>
    <w:p>
      <w:pPr>
        <w:pStyle w:val="PreformattedText"/>
        <w:bidi w:val="0"/>
        <w:jc w:val="left"/>
        <w:rPr/>
      </w:pPr>
      <w:r>
        <w:rPr/>
        <w:t>,æ8ñXB´#==û×&lt;TãY»hÎmi]¥rçÚÐÎÆ#¸L²®âJã#Îxäçö÷ª×©ö#ÆË¹PaÙ§=óÍtÍû:j#ªyÇFT$¬###²ãR&gt;`[#:¹fÜcXöcÎsÅ\S¤£»)×§R²Q%»½#±Ç#ªo##4</w:t>
        <w:tab/>
        <w:t>'¦##Ç#J8RS*ÍrUÆ}##xÏ$v¢&gt;ÒÜò#ÙÙÎÚÛ©nÁDd¤3#3#b`#à#ê1É¬ù&lt;Õ»xÎvÌ7Kód#ÐqØÒæW\ìP¥M¨¢Ä²#0Òé¾äI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þ&lt;</w:t>
        <w:br/>
        <w:t>±i3&lt;Î±ÈJ-±ÙXàq¹nüT*´Õ6ßC*Pq</w:t>
        <w:softHyphen/>
        <w:t>Ò5Y¸q¼È6¶åì#?w=Ï¡¬9#/w ¥GÚ8ÇË×¯øTÓW´©³¥ÅQ^ÍnÍ¨#ª#´G*³"¸2¡Û³×'·ó¢Twh¢(åcí#¦#JQ¬á_+N#îñz¢ºWW,</w:t>
        <w:tab/>
        <w:t>*ÅÌ=N?</w:t>
        <w:softHyphen/>
        <w:t>#hÛ!óÈÅwpÜã§</w:t>
        <w:softHyphen/>
        <w:t>i:iÍÔu¬¢b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K#Pët#]8àp:#õ$Ð²»y]QÊ.Çàc·#gÖ°sq}Èå(ÁTH</w:t>
      </w:r>
    </w:p>
    <w:p>
      <w:pPr>
        <w:pStyle w:val="PreformattedText"/>
        <w:bidi w:val="0"/>
        <w:jc w:val="left"/>
        <w:rPr/>
      </w:pPr>
      <w:r>
        <w:rPr/>
        <w:t>#åãòÔ#B8##àzf®ÄYD¡|Íè£:©#þ\ô¨£ËRRIh8©Ö\ÏDG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[°&amp;I¶d§¸#^R¾TE#ÝNá!ØÊ[o ô&lt;tïZ¥ÉE«#N0y#º#åP##³#Ð##ÿ##j)0</w:t>
        <w:softHyphen/>
        <w:t>æI#î##L{ô§F4Õ;Ålau#ÒØaº2"~î?#Ëq#ó³ ç?ÃÈ#¶þl+³ìð»#ýöÖú)&lt;wªö°²VFô©._m$#Z²##$Ââ$ó##ÁÁ'y *¢</w:t>
        <w:softHyphen/>
        <w:t>ÍëÍ#¬/8'qu9Ï¶:Î2N«ÐûG#®»#í#ÕX£2£Ë´òÞýò?¥2äJ7#æLÄR#7xÈ#³Ýµ/r###(P|Ûàl%TÁ#Ê#X¾|vù}ÇSY#Ò&lt;É#øúðAçEs¨MVÑè6²VÕ²f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çÛ#K#âO÷j Ó</w:t>
        <w:tab/>
        <w:t>Q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Ì#R##Wê&gt;I'ËSfa</w:t>
        <w:tab/>
        <w:t>{I8ôE«\µ¼ádã#*#*N3õ#íK7k#×xt_F!UÉôä#§é[Bª/#¡IRmÁÜî`¦GVoCås~#é¡U#å¬¾c.Y%#qÎ##U#A.x½ÉöÑå~Ð¶#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m$c4LYS·#îóÁÇ§zIV0"#ù$¤lHëýEDç-n¶0¥*vr¶(YJ«&lt;P¶èË&amp;àÌ#qù#Öºi® Hª·#É</w:t>
        <w:br/>
        <w:t>íf¹º-¿éÇj¨©*ms]óF«I"#ÃJ!Ûd|Í1Ü#¡#VDÊ¬"uoLz#ÍNt©W©5iGe³#ÊaG-y#¶6-¿#[Ôúÿ#õêKkfhL²ÞyK÷È-1Ð`ñÿ#:¨AU:z2ãMÁòËT7Ë÷³;T^0\SÛ#Ûs(¸#Ë</w:t>
        <w:br/>
        <w:t>º#Ý#g`¥N³åjò«§²Z3NO4T CÎUæ##U"»,G#ìÍ1#^9éÉSùÖíE%Ìõ#WjîÄï:I"C#Ä]Û#V?/¹9ç#lÍ#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  <w:t>ÍµS1Ç¾2iie$S§ÌÚwV1YDû%;¥Dû]QëíNdA½`ÆFù 9ÁÆ##"±u#WÌ´hÍsßßz#,q¯ïe&amp;d@XÏ#Ê</w:t>
        <w:br/>
        <w:t>ß=*Å±bC#4##&amp;X#ã#·Ö»¹#ÌÕÉ[åfÄJ×,ÒynÒC#6ñî#zÃüj¥Ä#ÆÈó»¨yUØ#÷l.µ¹V~Õ#ÕsRH#3Åõv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¶Óè; Ò</w:t>
        <w:tab/>
        <w:t>g_9|ß%¾UqÁÆ{#Jv»:E:w[v5íQ%XÖ8##{&lt;R#ÃãßbÝ&lt;¯,#Yc¹;¸*ËíéN¤£Énç;åqèA©#º_-Ç÷Gl#B?In</w:t>
        <w:softHyphen/>
        <w:t>$ÅmÖhÓfÇÀ;°2vÆ&gt;£5#*wèU</w:t>
        <w:tab/>
        <w:t>ÎÜV¨#1!*ãzÜÿ#Â3Úµ$ËHQ</w:t>
      </w:r>
    </w:p>
    <w:p>
      <w:pPr>
        <w:pStyle w:val="PreformattedText"/>
        <w:bidi w:val="0"/>
        <w:jc w:val="left"/>
        <w:rPr/>
      </w:pPr>
      <w:r>
        <w:rPr/>
        <w:t>#&amp;#ØÅON:`ç4¯8ÆìºUW¢µ$ÿ#T²B¬</w:t>
        <w:softHyphen/>
        <w:t>4]#ÎH#ôíU#OÞ#Ïå;7#p#?ÂzQ)¸E\#hi*{ÊcÂ¦æ3###</w:t>
        <w:br/>
        <w:t>¡rrO&lt;0ì;ÔvòE;#ùÈN#¤Ï#ð2;ÑhýÅ##ýî¤Y£#ü¤##IÉèqéYÑ*#?#EâO,ç#Äö©f§g±mA^#Ñ#e#/c±ÚEÔAÇ~#Ö#å0#m/å0É#R£#^ku1¨¹bÔõ4Væ_!lódÈ²,½#zß¸íTVIBÏ¸º¬#K#3##¤~#Z¹&amp;¥fiJtcEÇbxì</w:t>
        <w:tab/>
        <w:t>UhÖiÙ#!À#Á&lt;³Þ#ÍÐ¤Û&amp;Y#8k##ÀÁ#2OáJÔÛ±ÏV´¹¹zt4h# 6èÉ*´3Tá#¼sMéW(Ø.TeØúò##¿¯Òé)ÉK±¯»¡^8ØÅq8¦1H£r°*Tð8ìEh</w:t>
        <w:softHyphen/>
        <w:t>¢G#Çw¸2È¬#</w:t>
      </w:r>
    </w:p>
    <w:p>
      <w:pPr>
        <w:pStyle w:val="PreformattedText"/>
        <w:bidi w:val="0"/>
        <w:jc w:val="left"/>
        <w:rPr/>
      </w:pPr>
      <w:r>
        <w:rPr/>
        <w:t>øöª³lÊ</w:t>
        <w:softHyphen/>
        <w:t>(µî3&gt;é¢V%Y#ÛX#ü÷¢(ÀB6² ;ü¹$,[èh|®*2Ü§#é¨SeËimÄI#?xZIdD#³#ëéN3 C#N¡</w:t>
        <w:tab/>
        <w:t>uW'9Ç~Ræn1^ëÕg¾Ê#³4J#çÛñÓéYqß#"º]Ì¿6</w:t>
        <w:tab/>
        <w:t>b##;#R¼T#¡0SU#ìZ#+ÌUä_#ã#ÿ#õªí²¹(©#J#ìó"P ÿ#kJ¤c7)-U¹/)#H¨Û×0&gt;wíb}=ë*`±#²#87</w:t>
        <w:br/>
        <w:t>#«;s´pHÇ õ¬e.tÔ´-J.Z2ÚBã|bFUÁ»0ÁÏ~;#´ÅdXRu#`Ä±Ûr@ú¼3U#Ï#eV?z+bÀ±UÌ0v`¾\.¬¯Ï|{J³#q</w:t>
        <w:tab/>
        <w:t>UåeýÚ°äÆÞ;ø~5¼Ôë.gÐæ5Y)ÜØXÎÒ¬û#1(a#ÓwÇ#9ªN!#:§Ë##å³íDRy *°Se"Wz[ªÂÐîKµqó#Ù#Èÿ#ëVlÖáÝ^Vß¿ç#£åR9##\ÿ#*Ê¬\õLnn0l¹#F²òÒÞ#Y$òw+u#¦*9ds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ù#H@,}#õüki(Î</w:t>
        <w:tab/>
        <w:t>_c¡Æ^Ê3{#Ñ#g;#L±;sõÉÏ^j#ÝØ¸EËe,Sã#éYIÉ|#S¨¥#&amp;]îYág"%##Bþ8ëR¼·#Ä#!#¦UÎÐ¿û)É¥R£ø5«:n###%;`åDìåUcl##ã psùÕäÌI#à£F&lt;ÂÎìñéE)USæÆok#Þkb#w`Z3!AÏL`uõæ(qÌ&amp;Ô#³÷²zc±#õ¤èû9sw</w:t>
        <w:br/>
        <w:t>:~ÒH#$2;§Q#2ßwÿ#</w:t>
        <w:softHyphen/>
        <w:t>Y7ú{ý«í#ÆøeDdSýÜÏJrm\#Q ®ßÆ</w:t>
        <w:tab/>
        <w:t>:ml1$¤ùr¼±/#Pv·#~u¡t&lt;°Ý~ñ#×#ÇnÕ</w:t>
        <w:br/>
        <w:t>¤Ú¼M#¥OÌ)Iva1×n6g×wo</w:t>
        <w:softHyphen/>
        <w:t>Z_ ³</w:t>
        <w:br/>
        <w:t> ¨E=:tõúÕÔT×,¢Å#Y+=Ðå?Ô#íBÏ#»o|ãÊ#ó¦s#EÁD#r¹öïIÅ_ªGÏß´Ö×øgvm3É#Ë%¼Â@Aà|Î§Ó#ô"¿##@ézÊD</w:t>
      </w:r>
    </w:p>
    <w:p>
      <w:pPr>
        <w:pStyle w:val="PreformattedText"/>
        <w:bidi w:val="0"/>
        <w:jc w:val="left"/>
        <w:rPr/>
      </w:pPr>
      <w:r>
        <w:rPr/>
        <w:tab/>
        <w:t>dÜ£#½þµð¼D£S#N</w:t>
        <w:tab/>
        <w:t>]¨xn½¥J¼îÎÇ#¤Ú4ÆFI\&lt;#cG©8õ</w:t>
        <w:softHyphen/>
        <w:t></w:t>
        <w:br/>
        <w:t>;Â¤Ò$ÛøBä³#_Î¼Ye)ÏÏÞ&gt;÷3´´q8MZÖö8äÝÜí,#ÉÀã~¦¼{R·¼r</w:t>
        <w:softHyphen/>
        <w:t>æ#Ç</w:t>
        <w:br/>
        <w:t>¿'ÿ#¯^í)Ê#YJìù¸Ê"#Eì,Ñü¿/qaöªñÇ# ± #+!ýá#nì#¶jbåJ#vc,=*#Pìèm_Ë(#UäUR#n;±Ô#2+Ü&lt;=*"È#tf@®á##ÑÁç¶jåR\±µgS¤u{#]À=Õ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dLb#f=¾µ%Ä·ódÜ+¹K#Éãò®jØiP§h½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r½¹vD#JÆî0ÃÏYx#ÆÄ#&gt;¤p#EiÆR#ÝÝ#~TÕT8J÷}NÜ=:´©-VÅg6u),ÞahÝ3###ä}jº,ó#yk#Ë$Î2#×ê1éQ[#Ïræ×¡#b%Sß{#Ù%YOË#c##iÚ{àv&lt;TRÞ°DH%Ï##</w:t>
        <w:tab/>
        <w:t>ì#ÉÍp¦ý#¨îu)Þb[#¯ÆI#h#ÐnQO2Ê&amp;ò4*A1¢eG¿§§</w:t>
        <w:softHyphen/>
        <w:t>B¥)ÝÊ]#§Nju#¿SN#º5åÍp#äá/Zh#Ô#£gGÞ#;VQÂ¨7&amp;÷Øôh`¦éûJ®æÅÔÆ±«)Rê#¨7~gÖfµkg#¥ !h.#&lt;##02y&gt;õ</w:t>
        <w:softHyphen/>
        <w:t>DêB*</w:t>
        <w:br/>
        <w:t>Í</w:t>
        <w:tab/>
        <w:t>V¥ÅÞ+S@E#3#K#ªaÎìgÔýqBÝ[+'ÌÄA###</w:t>
        <w:tab/>
        <w:t>\g¶qI'JëC#øe(ýbS÷·3eÔåììÈ¯#[¶¶ç#jë#^X^U8#+#Ï#«®#åR</w:t>
        <w:softHyphen/>
        <w:t>JÐú²-Í ^o×0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#³éÏ\¹c¦³©s*##ºlCÓå#ÉÅhæ6¨æ¯YBªiqµî#bWPBJÒüÄc Zæ£¸HX¬JNÑÒÀO'¾:ÖJ0©?k}AÐ¥IJ#¶"K,#å#&amp;HBÅíÕ1µY_ÍU¼y&gt;Cg$##Î¬¥\´¤`©s&amp;</w:t>
        <w:softHyphen/>
        <w:t>v!HQ##IÀ+#1È&gt;ô§¦3#;"#xQÓ=9õÅoO#õx5#Ý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bg#Mlh[B*#;- %ßÉØHô#ÍN.Þâ##ÉH$#¾2àz#Þ¶¥#ò¯xÖ5jT²«£0-5/²Þù-,q#3%Ç #ì:×Cý¥¦¨.#"æX#¬¦Ø##x;uÆ#é¾Y2ñ#«*)Ó[n:si4¡[Ä\#ÄJAÁõ÷ª#³ip#âØû#«(#³Û#x¨ËYÇ¢#8Î1³zHÝaÓâ¸*</w:t>
        <w:softHyphen/>
        <w:t>#&amp;#+r&gt;õª</w:t>
        <w:tab/>
        <w:t>¨O:ecUÛ</w:t>
        <w:tab/>
        <w:t>## ÍrÔ:¸g&gt;¥R©ÉQÆ¤±¤ï"HÉæ0%bxÆp§¹üi·#y2 k©VI2[##&gt;Ö¼÷*ti;jÍ*àkbgí#Øè4ûhDK#;</w:t>
        <w:tab/>
        <w:t>#¯;à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õ</w:t>
        <w:softHyphen/>
        <w:t>¬çiÍÉ,Y</w:t>
        <w:tab/>
        <w:t>ÛxýkÅYF¿=M#S#TouvÉµ</w:t>
      </w:r>
    </w:p>
    <w:p>
      <w:pPr>
        <w:pStyle w:val="PreformattedText"/>
        <w:bidi w:val="0"/>
        <w:jc w:val="left"/>
        <w:rPr/>
      </w:pPr>
      <w:r>
        <w:rPr/>
        <w:t>q</w:t>
        <w:softHyphen/>
        <w:t>¸BÞP&amp;w#¯=01Á÷ªVV×#ë¢(É#¨&gt;oCþ}k»]gµÏIABR]#¢ÉÂUcÁ#ÞË#5«+;´$-¹W#°##ÿ##çXÖTyb¡N.#wÐÌ¹#DÝ:%ÂJe&amp;ÍèGqÇÊ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&lt;ÖmÃ#Lö9íXÊQ¯]AlöÎ#µ®D#Õ°êÌn#ËÈÆF çØ÷¦âÇÏ#M####ü¹ïÇZé«?fýEs\&lt;ðÊ6</w:t>
        <w:softHyphen/>
        <w:t>VéWh*#</w:t>
        <w:br/>
        <w:t>####=~»b$¹I-Y#£#ÉòC#?Þí^mG#åe£;kÒ÷oQZ1:}:(¡eragÇ#0Iö®²ÆÜ_]#{ÎÜ#a##¶;#</w:t>
        <w:softHyphen/>
        <w:t>x8M^TVOC.®½£x}¬z#¦[Å#RuS¥;+øqp;WKigv£m¼×#d¹a;# ÍyN0äGÐ`ý</w:t>
        <w:softHyphen/>
        <w:t>TâÕÜ÷F·3y,ê&lt;¨¾HÉL0#Ï5»m¨Ênf#y]SËrûQ¹ê}Æ*é¸RÄN."ù ¬z(¶I#¬»â$*qÿ#ë#è¶ú£@fû5ÁF&amp;Ù&gt;SOp§±çò¬*aeZÕ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³#Ë=o¹ëþ</w:t>
        <w:tab/>
        <w:t>¶;kMZêâøjmqåýÚ5ÉÈ8#çWiqá</w:t>
      </w:r>
    </w:p>
    <w:p>
      <w:pPr>
        <w:pStyle w:val="PreformattedText"/>
        <w:bidi w:val="0"/>
        <w:jc w:val="left"/>
        <w:rPr/>
      </w:pPr>
      <w:r>
        <w:rPr/>
        <w:t>øG¹òòæËVt³"¬2Ä7g ®3w©ÂÆ4ÓØñëN¬*8ÓwhùÏÅ##Kk#:ÆÌ¦#R¤.28÷¯üW¤ZC;Nm¥´ A#.ÕOEPyúæ±«ì¡#7±ô#^/#(?i¹ÏMkn+ÅG29rNÜdü×#©iàÌ</w:t>
        <w:softHyphen/>
        <w:t>ç,ÊmÅúú×-:jNSJÑÞ§M</w:t>
        <w:tab/>
        <w:t>*#Ïy#EÃÝ#ùmfA</w:t>
      </w:r>
    </w:p>
    <w:p>
      <w:pPr>
        <w:pStyle w:val="PreformattedText"/>
        <w:bidi w:val="0"/>
        <w:jc w:val="left"/>
        <w:rPr/>
      </w:pPr>
      <w:r>
        <w:rPr/>
        <w:t>¼oL##½rúÄÍ###cvÞ#¼¤tÈïNJu*)3LkJIEhÌÍÚÜù#,`dûÿ#</w:t>
        <w:softHyphen/>
        <w:t>[WþÎc'æ³*E#</w:t>
      </w:r>
    </w:p>
    <w:p>
      <w:pPr>
        <w:pStyle w:val="PreformattedText"/>
        <w:bidi w:val="0"/>
        <w:jc w:val="left"/>
        <w:rPr/>
      </w:pPr>
      <w:r>
        <w:rPr/>
        <w:t>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½e)Æ¬%WX6#ÛYS²*È`¹ä·Qmæn\¡#yÎâ#p3éÒ¯Á#ÂL¦#Å#I</w:t>
        <w:tab/>
        <w:t>#¾ìú#Õ®'#«Óöù#f#¼(VrÄ-Í#,qË#(¥RSúqÖw#4#R]åP°C##êÇôÇ½&lt;&amp;#éÊ´êoZ#©%Z#²9¹müævD·Y"ÀEcì£úúW&lt;°¡#²#fù#ç</w:t>
        <w:tab/>
        <w:t>#½z*U!i-#=Ð§+Þ69]jÂÜBXy¤rÛ¢·`Dd#ý¯'Ô¬n¬ ;m£c#²¼d#HàWØàeF</w:t>
        <w:br/>
        <w:t>##c¨á£#ja}R#y#»#æ##l#[ò¨c¿½70\¨yc@éÉaéê+é)ãeV¤`ú##ÂV###6i^ê#j.·b9c»HÊ#é´#¿QÕ#¥ì:yû@yëµ¤#©&lt;d#®ÔU*#Ýî###³4u#·Ò^Ì/cù#O-á#</w:t>
        <w:tab/>
        <w:t>÷#¡VF</w:t>
      </w:r>
    </w:p>
    <w:p>
      <w:pPr>
        <w:pStyle w:val="PreformattedText"/>
        <w:bidi w:val="0"/>
        <w:jc w:val="left"/>
        <w:rPr/>
      </w:pPr>
      <w:r>
        <w:rPr/>
        <w:t>4</w:t>
      </w:r>
    </w:p>
    <w:p>
      <w:pPr>
        <w:pStyle w:val="PreformattedText"/>
        <w:bidi w:val="0"/>
        <w:jc w:val="left"/>
        <w:rPr/>
      </w:pPr>
      <w:r>
        <w:rPr/>
        <w:t>%VA#ò=ÿ#Â²uÃÊpV±Ó¦£RN´-[Ý#-ÂÝÚÈã*#ý1Þ¤al±ye¼daº,&gt;SÓ##Nj*â ýÞ¶ÔÆ¤£#©Á]T^eÿ#Ca#äÈàÇp=#®Ò#Ë4$n</w:t>
        <w:br/>
        <w:t>$ÆTç¿á\_S©^ª¬¥î*â¯{·#~#pP#d#0#xÿ#</w:t>
        <w:br/>
        <w:t>ÊHÉevi¾èeÆÒzp:ñÞ¸§MÓÄ(³#</w:t>
        <w:br/>
        <w:t>S|ñZÜÜ¶Ñ!#,(óþB;â#]_#H¬²Æ¢Hi£ã g¿ZãÍ*ÆqIKS¯##U¦Õô3&gt;Ïx#DöÑªãX#_R#µvº^ÆßÍOÞ2®Qeù#ðkÂJª*w:jSQºîßN±GÌ±m.ï1W}Mw#Far¾bÛù#ÊÄqß¯9¬h×ªäÕFw¹N#!#ïm8¬</w:t>
        <w:softHyphen/>
        <w:t>d Äß.æR #y÷ª²X&lt;2~îÜFI8'3È8n JÆ²Táîîk#ªJ¿ÜPI\I#NñÅs#ÃÉE#+îñZI-·ÎßºYe_2HÂñéõæÂ¼-*pÖâ</w:t>
        <w:softHyphen/>
        <w:t>É){,7C#Ku·"öÆDWgÆÉç£¡êFh[ßÝWW2#9äfË®[®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¹§]QÃKÙ«4wÕIB0Ä#%¯4ÌdHØô'± qNkÕ1m""¢¥åÉT#àñÐgñ¬Ôg¥#²zßR¥N/³{#o#\Å±]CÊ«)#==GÖ±î'#±12Io Þ|¼áOlÏ¶k¹©¹û5±æ*kQlÌ¹N±Ü,jSdÏ#fª##ªª3ò§t»)Ç¨ÇQ]ñy¥NZ$yÕ°tá.vÊlUÀ-ó9o/{dà#Z ¦#wHâ</w:t>
        <w:br/>
        <w:t>ã%ÖF#»ë»°X*©9NZ=3#õXÉ´îyOÄ#·Hdû3#ãUýÙ##{×¥ÃÉ##M$R#Ë²A#þ¾acN#^¯sçý"#UH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¥D"Ýæ#Þ³#&gt;½dê</w:t>
        <w:tab/>
        <w:t>"9DDÈX;#]§×#mWÅEv=,¾Z¸÷Q.SÄ|DñG3&lt;3#E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Ï¸#½©t]@]E%Ò#ªw#zâ¢¬à¨ªkK#¢aW·ÃÆ]5;##·###Oß#f¾ÔøO#E#·##ctÉ!/#c©ã#¹#óX§</w:t>
        <w:br/>
        <w:t>µùe£+)8eÓ¼¡ ½g#g#°ü«milKþÿ#aëV#ÃÁåæ$P#Üï×Ò°U\£+Ñ©Ux¨°&amp;-,M#H¢5XÒ00###psW¢î#y`#D%öÈ0GuíÍ\#4;#OÛ{UÔ"2[]¤ÀÈ9##0#¸#â»½9É8(Ê$æ#vïÆ}h#j&gt;ÖsÒæ#æù#6 h</w:t>
      </w:r>
    </w:p>
    <w:p>
      <w:pPr>
        <w:pStyle w:val="PreformattedText"/>
        <w:bidi w:val="0"/>
        <w:jc w:val="left"/>
        <w:rPr/>
      </w:pPr>
      <w:r>
        <w:rPr/>
        <w:t>Ü³;I#ÑÆ±0</w:t>
        <w:tab/>
        <w:t>Ã`.×Om4P#r1æÇÒCÉ#ÕêÑ¡h¥EÞç#g#Ùt1u(aþÑK³kµ£#\wW$#Jîì3ô]#igµ@@##©ÀÈãñ¯zJt©^¤}ã8ßÞ:RZ3¨¢2#Ý¼Ö?yz#]#³ª¢5îfm¤öÇ$WF#ÚqIY3*¼Ô#Z2ùG@</w:t>
        <w:br/>
        <w:t>íÚ#4#à#qÇz¿#Æ#ÓLÒÌ##I#&gt;</w:t>
        <w:softHyphen/>
        <w:t>g#zwÑu(:d¢ìkydl7É&amp;#ap#vùjò³#H÷£]÷218\ð#¯\s]4èÑö1ïc#í©×d&gt;/³É</w:t>
        <w:br/>
        <w:t>M3ùÃË%&lt;·ÆÖíQOÂC#,¨#Ûm}ê§5ß&amp;ßµù#V4ì@%¢(,²LJ²Knú÷à{Vr)ÚI|QìeW#`zVU%Ë+ô9éº¦Ô%¹:*H##¬\¸9l§j#Û0@cbS³øýU¼y#;Ø×ÜöMê\$w,%XÎ#EµÆ#L#ÒS#ó#V#°í#Îzóí\íÓMU¶ÌÏÚµîÎ;#È`ß Ée\¢rW'×Ö¢WA#d#8òÚ,¡_AèÀóÎk¾íÏÛÅ#VxnuÊ¬M</w:t>
        <w:tab/>
        <w:t>tÂ«æåº¬ë{ýkV#X"*±^î@È²##$##1úTS«*µb«R2åZ!#M#I 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Ûxþ.zä#</w:t>
        <w:softHyphen/>
        <w:t>£G1#í`#ÙÈïÔsZÒç©-Ñ</w:t>
        <w:softHyphen/>
        <w:t>k¸ªfR#ÞF0³ÆcÛ#U6#I'¨Ç#sÍ#\îÛ#Ú¦</w:t>
      </w:r>
    </w:p>
    <w:p>
      <w:pPr>
        <w:pStyle w:val="PreformattedText"/>
        <w:bidi w:val="0"/>
        <w:jc w:val="left"/>
        <w:rPr/>
      </w:pPr>
      <w:r>
        <w:rPr/>
        <w:t>¤#Ó#¶k§#Z2¤á%©ÅR¬#Oi=ËQ±Vi&amp;Y#|#ÑÝ¾]Äd#Ù#JgÚ%XþéÚò5Ç.{òÕB</w:t>
        <w:softHyphen/>
        <w:t>8MEºë#&gt;kZÂÉÌ#]#,{÷Ç§ qÍF©$¡3µw1Q[ #ï]#¼#ýãGA&amp;¦ÛàH#ÎìÈ¦2Â11ÁÉìÔÅx##I|ó7|¨b#+Îïÿ#_éXÔoiu"ñNZh¬¬X8ó#{ä##yo_AÜÕ¨w#R#.##ÏmÇ¨éÁªsP¥ït2§#ë4ó´BWc#ÂL#.Y¾Qô#©Ï#N##+&gt;ãïð®hJrgU&lt;:RsÈe¼oý¢5Te_(§-ê#?1Mq###l´R°c#h¡W± ?Òµ£KÝS!©J¿°#LÎ±ùQÌ£#£âCyÎsÇ¥W¸h2 pü#¡?(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õ¨</w:t>
        <w:softHyphen/>
        <w:t>Ì3èkIJ#"g9Ý&lt;à¬#Rx#äV¦É#¡x#8¤*|°¤#Ü÷#¹ðôÕÝTgõKÅÖ#×#ehÄÊÍç#?¤ #à#zñëÍC¶_Âòí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ÝÁÈ#è3Þ»-Édå¹Íw#ÉÇ ÀXK1m)a4ªê2#·^jKÉ@§O)¥ËÈà£ßâSºLë©Z#U4d\Ç#º*]#ÀT0äpzÞ9&amp;A$îÒ1U]¿/·#¡þu|³¥#ÅR¼pü×ÜV#,#°²ÈF=PG¥O#ÄxJ##d;~£#»IÍ&amp;Ì+9F</w:t>
        <w:softHyphen/>
        <w:t>©=##ei#&amp;#[ÊqÇLj8e#|â8Ñ¤®ÞAãn8Í$éÑ#Zn2öé¾lQ ?!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ïNtTUÛ#&lt;ý"#"#p:Ö®tïq¥G##i</w:t>
        <w:softHyphen/>
        <w:t>Q\²#Km2½eÇÊ8É#îcÖ«Kp¿¸U#s2#¬@#Ø`#ÿ#Î¹å#ªFog¹Å#ÒJÄÐ÷,®y#F#</w:t>
        <w:tab/>
        <w:t>Ý§qùT#gCçñ#Õ#,9éÏcÞ´tÕ</w:t>
        <w:tab/>
        <w:t>&gt;MM[Jí¢HØyNÒF#UoJ#9#sÜ#</w:t>
        <w:br/>
        <w:t>s7Ú·Î&amp;²VC»èqRã#Órt½¥?wr#T¶G#2$¸ÁbG$ÿ#N</w:t>
        <w:softHyphen/>
        <w:t>û¸##0òÓ{(###êO#®¨¾J#êÔÆNo ®ùj3¤;$``ã?¥X#ÆÎÅ&amp;##ð</w:t>
        <w:br/>
        <w:t>ª:óâ¸+9M&amp;¨é:ÙhTx`½·M£#aãaã##;{wªþAE71)Ýæ#Ä}}©J¼êE)¢þ£Ê</w:t>
        <w:softHyphen/>
        <w:t>'{#±Û¹#PX¦RÑ¢þñ½óÜRC´#g#µ#©É'·Ö¶©##;sÖÆThÕ¼F$a§f] mÛÏ~jv·i"ÂÍ#X6VmØõ#â°Ã¥(µk</w:t>
        <w:softHyphen/>
        <w:t>Íg¿×¨$qÇ</w:t>
        <w:tab/>
        <w:t>#æc)?/çÔT+#´¨&lt;ÍË6#Ï&gt;ÜôúÖõg#âXP¤ý]î#:+$]«åÄ#?^ôèÒ)VYü¥càd~#¥DÝ©{Z;IS³è?tQ#i'xcS0(9fÀÁPW§\á(D¹tØ#ÜÀv'ëÚ¶¥</w:t>
        <w:br/>
        <w:softHyphen/>
        <w:t>%5¹3«QÝÃb³^Í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ÞÚ6bÙÇa_çQ#V#²Vä#ÙÏ@k'QÐ¨û3*Þe#55-ßÊIrâ1µcFÖÉãy#w;Í¾(ÚTi#3À#lÈà#r?</w:t>
        <w:softHyphen/>
        <w:t>)ZUT©ëÜÚ5å^êZ\°®¤ClÌ¨##¤Éëô#ur²+:`ªç%vö&gt;ÝsOØTdûF3Få±#Ç#)a#ß-0óùÀ·ÔtëU¢#öÍ+y°+¶</w:t>
        <w:br/>
        <w:t>n</w:t>
      </w:r>
    </w:p>
    <w:p>
      <w:pPr>
        <w:pStyle w:val="PreformattedText"/>
        <w:bidi w:val="0"/>
        <w:jc w:val="left"/>
        <w:rPr/>
      </w:pPr>
      <w:r>
        <w:rPr/>
        <w:t>¸úã#pÖ)_SºPæu'2Çµ6&lt;</w:t>
        <w:softHyphen/>
        <w:t>òEqÔô*W¸#=</w:t>
        <w:softHyphen/>
        <w:t>W#.Ü@Ï##Ê¼</w:t>
        <w:softHyphen/>
        <w:t>éÏ#¥i?ÜÓ´õ9¹aÊÝ9j·$ó&lt;é#ãF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âp9ú#N</w:t>
        <w:br/>
        <w:t>#çq!PY¢, ç¾ã##µqÆs½OCª§R&gt;Úh§"FÝ</w:t>
        <w:softHyphen/>
        <w:t>Ä@¯¦59Éç'×J%#Y%ghÌgË#ûßýjÖ¤[~ÒLJ}º{#PTJ##ÎáØ·sCÎ=)íXÀ9mÌÛç,qÇÓ¯ZÆµ[Têz#©NTý£cfF#ÄÚ²GXKã»~x¨</w:t>
        <w:softHyphen/>
        <w:t>"Zâ#¦;¶Gæ)#=#c]w¦$¥r¹Ôi{ÚØ#8H</w:t>
        <w:br/>
        <w:t>ì##Æ=~£#Àî#åi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0w#ÿ#U*p©}îs¶#H</w:t>
        <w:br/>
        <w:t>#ÌD.-Êa#±;#8ê#°çµ6æY¡*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P#&gt;G#4ÌjN#¨Õ#c!##ÆÖy##ëÆ?&lt;SÏÙ:ïo)ÔfF¯'§áXba#ÇÙóhÊÂI_½É|®&amp;Gu#Â¢###àã8?äÕDfÜU#82ax#u?líNQ</w:t>
        <w:softHyphen/>
        <w:t>iÉÔQeíei#K#áO¦##¯#####hRÁæ#Ç9Ü;#ö¬©UR¬ÒÐÃ##÷%ÃÀ¨¬«#¸a#I#È¨äDçOnf8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ÚO#Ï^#iÎ2SgN5#úHö#³É##ÈÌ#`y$ú</w:t>
        <w:br/>
        <w:t>n#UcåÎ8#{äú½iN\Ïb£U;ÓèX÷J#t29ÚwM;#§è=j#ÇS#ÊÇ#cùÜzçµuÑt/=ÊqÃq#»#H#Ì!$cÓ°©]¼µÄ±ùê_ÌÌL@cÛ95Ï#s"3¾æ</w:t>
        <w:br/>
        <w:t>#³üÑ4RùrÊÅrYrñê~Q¹ÇZ²¶¥1"#m-ã`ìqì:#ô%F¥9Z£ô6£WÙÅÖQÔr</w:t>
        <w:tab/>
        <w:t>U|ÈØ#ò#ùd¨H=°=ºÓ¾õÂ###fT.¤ôúÇ=«)U¨ùÞÆrÄÔçTáÔ`ó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A#¥|(NÜ#AT¼ÃºbD`ü²D¬Äd#À#¦zõ</w:t>
        <w:softHyphen/>
        <w:t>ã?yDµR</w:t>
        <w:softHyphen/>
        <w:t>#ÊÛÍ#p#`»@Y#Ö%$dã&lt;qZ±i#Ò¬£tJW¨=ª+Vr^ÊÌÂ3ª½¸K##Å##*rFÐ{m&gt;ê±Xäo,)Çá±¶Oê*á##ò²#ÏZ.1¬[ìi¤#</w:t>
        <w:tab/>
        <w:t>#Ã1R#qúU#VV2#îQ[iÆ3{öâa*qJ{0Tê,7#ÕBÎ&amp;#4##¡</w:t>
      </w:r>
    </w:p>
    <w:p>
      <w:pPr>
        <w:pStyle w:val="PreformattedText"/>
        <w:bidi w:val="0"/>
        <w:jc w:val="left"/>
        <w:rPr/>
      </w:pPr>
      <w:r>
        <w:rPr/>
        <w:t>@ì}ÈíPOæaÜX#</w:t>
        <w:softHyphen/>
        <w:t>¾#AêsÍ:#N*ë©³Ã~åJ#</w:t>
        <w:br/>
        <w:t>òLÛ£T!#3K#W8õü*MÑù¾Ò~Qå#·¹ÉëÐzQZ+%#vNP£Ë#-BO,¿¤3#ó#|9#Ö¡$_5°ÆË±(ãééKØÊ#G^§²¨ßOÔVHã6È#%SliÓ·niÛ!XC¦òAÚpÙ'Ôf¢[§ûÞæ´ªÓÆÁÒkTJò³cg$1Ø2~uúB§dlU9Ìg#ç×ðÅtJ\².½#tÒ=##WB#ÆÝÑ®21{UEVÁUulÚð[ÝÈ#Î³RN¶æ5y¥dµ±;ùá#År#c##wägéÞ«ìó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#û¹¿îö5P¨£#í#¥iÆ#Øõeh#Æ#¡9#cò9'Ú«Ë$^`D C÷u?c]</w:t>
        <w:br/>
        <w:t>&gt;hï##2j#£H¤pòá]²3ôî1Uçr¬ÓFB+)Hr1Ç&lt;ö5Ã^^úåÝ#jB¢té;2#à\u!##Í ðG9#3íIJãîù¨Û_=³ê1Ö©Rfv9)rÂðÝ±É(!Cd¸S)DPA#¹Ï#¥Rû#¢?/¶-</w:t>
        <w:softHyphen/>
        <w:t>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µVýÚêv*j#UÌ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! ÄIºpyà#Z¨²¤gËI#;s¸¢dç=+£#½O2Ê£%»!bÒ#h#Ò3Ç?#H'T6¦!#Ý²*ì'¦}Mbé¦¬ô±ÕR®*.ÑË#|àg¢0B###É&gt;?</w:t>
        <w:br/>
        <w:t>HËnuH£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$¿ß?JMÑ÷¦ñQ½g«ì5J¬Ò4+nyÌU#¸aRÈÁaXRðÌ1µ_#ÇÔúñ\þÝÖjTîc</w:t>
        <w:br/>
        <w:t>òåÈekv-#îùä#ÁàäÒK3³ì'r##e#'ÇJë¥V0o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B§3#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±JÍye~w#Zk°#</w:t>
      </w:r>
    </w:p>
    <w:p>
      <w:pPr>
        <w:pStyle w:val="PreformattedText"/>
        <w:bidi w:val="0"/>
        <w:jc w:val="left"/>
        <w:rPr/>
      </w:pPr>
      <w:r>
        <w:rPr/>
        <w:t>&gt;#%+##Ïq Ñ*n</w:t>
        <w:br/>
        <w:t>¤4:eV6ö#b#Hacã8dP¤S@Þâ6·8æ~#cå'·\\#©#nR±Ë©*q´U×q"@³¿###G#OJhüÍ"e#ÛTÐ¤ã7(ô6ÁÝaÜæõ!I&amp;¸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mÁ1ÛÇæ#_ò*ÖåÕ#¯Ê»#W$ÆµjTi¹s_È#j#7aq*³Ê«#V#:g}j#V8£rÉç#ÞN=¸þUµ*#ÉõÜÎ</w:t>
        <w:softHyphen/>
        <w:t>~nhS{ùÓ"G##xdRÞj"oÄr#J®®R9#i#Q"#æ#p§'ñÈÏZ·*Ý¡¹ëJTÖ#Ûu#D¾b#$</w:t>
        <w:br/>
        <w:t>o¾ã¨&gt;Õ01á·a@rÿ#&lt;d©#sU¦êKÌt¦£.h»2#7|«#ì##°Èö9ãõL#B_5`GÝ2Íù÷#xÂé'±ßU'%#©~&lt;ÄáÐïd</w:t>
        <w:tab/>
        <w:t>#¸ôÅC)`ínÛºíc÷ÇnkZpnpZ²é~î#Ò*ö2,#ý#ìyQÜ&lt;ÃÌa/,OQÏzçZymÃK86#7 êCtã¯Ný+Ðåª±#ÑØð'*÷Õ¹X®-"º.ä¬eÓb#òÊç Ï½A§Éæ#èb#å'À!OLgZ©ÆQQýì9ëxÖ#°4³ßê9ªQ!i®n¤ËÂ2#@Ç~y¬©Æ÷Ðª¾oe#¢Ü±¥_«E4î«)å#/¿·9÷©¥Þê#@¤7î[x$z#JëJ[he#L]ã#6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H¥u#¤)ã¨ç¥kÙLcÓÅ¾C¶N«#}Ü#OãÒ¶ÔT¢Vù#"`vYÍ¹Á]¡6l,Þä{qTÞQqö¥Þ;y</w:t>
        <w:br/>
        <w:t>³ç®AÅpûXªúupÊtãM½MÄI#´Ì¡`û²$×#ZKXmÍÔnÒ#â(#B</w:t>
        <w:tab/>
        <w:t>Ï#¨#ã]tOyµ¢9##B/dVá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¾I&gt;iS##|}+nâky,!Dó#¤Êç&lt;`þt¥S&gt;ëÜÖ4*»vfUÍ±@òf$#Æ"1#Á8Úvõ*@ê==M"##}Ìò[³$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##^Õ</w:t>
        <w:softHyphen/>
        <w:t>8GêòSHA9Ê#z#±&lt;Öé8Ý"+¹ rOqÇqK},q¶#FæC</w:t>
        <w:br/>
        <w:t>´ªmÊÉë¼b¹íM$ L¹hT¾æä#èemÓÎ2íÂ«µTßQV5ÝXF°!T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×&amp;½ÌÙyçQº</w:t>
        <w:tab/>
        <w:t>q²D&amp;Fä+.ÇÁÀê#nsTí$@Z(v,w8ç##ÑËÍ'g©£ä6DQE`·[¤[ eiC##1ïü«#ÉE+Nä´ÁY2Ü#ÓÚ/,¬Ö§=ï&amp;kÚ\</w:t>
        <w:tab/>
        <w:t>#] ¢ß´e]²#2Àa~ S¯LÄc!|Æ?;íê}#¡</w:t>
        <w:softHyphen/>
        <w:t>"ºTµ¤©[S6Úiàó2æ?·h#Ý÷ôíÖ®%©¸Î#T`«#«I,?,¤V9«CÙ¦Ô¤#ÂÐ[Ää-ÏS×#nEeµPBcWåçºÈ÷À#ñÓã-U{##KÙÊÅ%y</w:t>
        <w:br/>
        <w:t>ÊÖòJêØ,¨1´?#VìäWÄr0Ø£(1Ø{Ðç(¯`Å#Õ¥UÆKDPiÞÙÞM¦3+#VnxôüE5-#TäÇz»ó!;Â£ú</w:t>
      </w:r>
    </w:p>
    <w:p>
      <w:pPr>
        <w:pStyle w:val="PreformattedText"/>
        <w:bidi w:val="0"/>
        <w:jc w:val="left"/>
        <w:rPr/>
      </w:pPr>
      <w:r>
        <w:rPr/>
        <w:t>½TýkZQj.ìr|÷±cEåÞK¦[ge#I</w:t>
        <w:br/>
        <w:t>H#&lt;úsÅ[º¸#C+q##xè}Çz:nQ¶èá#J^Þ#ØÙæé^7</w:t>
      </w:r>
    </w:p>
    <w:p>
      <w:pPr>
        <w:pStyle w:val="PreformattedText"/>
        <w:bidi w:val="0"/>
        <w:jc w:val="left"/>
        <w:rPr/>
      </w:pPr>
      <w:r>
        <w:rPr/>
        <w:t>#Îç  Ç~½+VKY#&lt;¿=#É*¡#¿'µ]I¹ÆÍ#)ÉÍ)##±Âg##åBB¹|àqÛ±ëEû¸äò#æ)2</w:t>
        <w:tab/>
        <w:t>Ç8Î#=Áë\ÔéÓp³F²öiJ)ÜäÅ/pèÅPF¸#</w:t>
        <w:softHyphen/>
        <w:t>WVý#*E)ÉÔ²+[¤ùXÖ#&lt;¼Ü×ìhÍ#ØÅ###T&lt;ÓÈ3#®@ç#ÿ#úéf/ Ï#i</w:t>
      </w:r>
    </w:p>
    <w:p>
      <w:pPr>
        <w:pStyle w:val="PreformattedText"/>
        <w:bidi w:val="0"/>
        <w:jc w:val="left"/>
        <w:rPr/>
      </w:pPr>
      <w:r>
        <w:rPr/>
        <w:t>TÛGcU+N1\ÅÑ</w:t>
        <w:softHyphen/>
        <w:t>F#)/x¡e6ÍÀ#cBpï</w:t>
        <w:br/>
        <w:t>çÓ#6Ó!I\²&amp;#lz²úã</w:t>
        <w:br/>
        <w:t></w:t>
        <w:tab/>
        <w:t>(ûnæ#öh¨µ¡z+hî-ÞP]&amp;</w:t>
        <w:br/>
        <w:t>³)Ã#ùlý1X2*&lt;«rX|éÎãÓütê·9F:#æ´º##åZÆ#¼ÔýÓ#pA#?Â¯#It,²5Ä²#ÉçÐ#QW%Ë#'©Ù#u#b½á-r£#S¶T#²#e=3ïMHUQc´d#¦)W'##è9úæ³ö¾Î#ÒÚ®5¡ïAí##ÉcåÇ¶B##ÄG¨éÅ\´ß)3ªùÛ©V-Ë ÿ#âOøUóûOÔ¥'[©Ræ'vóãI|T«+#Ý@ôü©ÖWÒHfÈ#¥ÍÄl##qíÚ²£í(Ô¶÷*IÂ+ÚìI*Ü#²#Ú?â#®9Ç#ëC¦W#nsßõ×*Pöqz#&gt;íFâ¢T³#C&lt;{a$ì#f21ôÏ§?¥j@Î#G#Ì±ùä#¾;</w:t>
        <w:br/>
        <w:t>ù¦¹ö3#jM#]4pËÊ[ÍÚD§,ßícëUÒÜ#+#Æ@(¸É;AäzsÁÅ#ó[#H¨Â#²{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vb}ÛöB§êIìEObDÿ#¼ýãº.é&lt;#sØú{×;UD¦§#VÔâ´%b#s#Ò¸.d9#=Y|{qS=²µ°#TbKÃ¶=*ä¹^»#¬74ùv3</w:t>
        <w:softHyphen/>
        <w:t>"i¤MìÓDU@s¸(õ#Ò£ººÌ#¼éºã1\##+¸'z@Å\f²{4åJæµºµ@M´Dm#@ãüúõqnêï=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Õ#AÁÉÏÒ¢t¥ÏÌÂ¥îAÒ[%@±©D°r¨ñ`c#Â3õ#úÕ¤kT##=²ÅJ</w:t>
        <w:tab/>
        <w:t>E'GjÊ¥Z#RwÜ&amp;hÅ#öêAó</w:t>
        <w:tab/>
        <w:t>l}}</w:t>
      </w:r>
    </w:p>
    <w:p>
      <w:pPr>
        <w:pStyle w:val="PreformattedText"/>
        <w:bidi w:val="0"/>
        <w:jc w:val="left"/>
        <w:rPr/>
      </w:pPr>
      <w:r>
        <w:rPr/>
        <w:t>6ÊÇl¥¥¸Gy¤;Wob&lt;ã(Æ9¨Ä|ÿ#¼n]é&lt;1#y#A#É#ò#Ü##xëÖ³#9cò¨m mÇ#^ßJuÕrz#</w:t>
        <w:tab/>
        <w:t>ITvêX¸"yuÊ#`ËÒ²Ì±»FJ³#ß#Éå6÷ç·=«ªN0ÑÅ©+¸ÓÕmíâIÁy¡YFAX~B½AãúRÏ"F "cÌr#ÊyõíXÓy¤¯s¯</w:t>
      </w:r>
    </w:p>
    <w:p>
      <w:pPr>
        <w:pStyle w:val="PreformattedText"/>
        <w:bidi w:val="0"/>
        <w:jc w:val="left"/>
        <w:rPr/>
      </w:pPr>
      <w:r>
        <w:rPr/>
        <w:t>?r0ßrI#yc¤uÀhß#{sÖq4Ij#¼4"*ª#¤c«{RJÓu6GB÷!*o©# òÛÏYFI1¹UP#ÆTpzõ¨&lt;eG#Çë #;ç¾sG?µ50Òä\²ÜÖI###Ô#³.Õ&gt;äv5#ñ#$m#3åTE÷##xÉç§j¨+®ÄTÃÎE#ÐéRA${ÔE#Zlve###éü©!²##"Á.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{##JÒs´T#5#¹9#²4o/$£obOë¸}*µÒJJK#@ë±d+#yÈç#ÉZyh#æbM#ÌÆââT}Å"É##äs[k#b##°.q¹½k¦#b]nZ#Æ#¥aqå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Ë,I##¦3Èÿ##b4·#ÒÅi"Û##¾P#`ñAæáZ¢åzÂSJ5&amp;%#LÈÎDæ#-ÎK#ú}j©Û#{Y&amp;W}#(#?Û9#Ç5ÑR+JH~Í%)En]iD</w:t>
        <w:br/>
        <w:t>Ñy{#</w:t>
        <w:tab/>
        <w:t>E#ÐÎÞvØÒMlLæÄÉê&gt;áÁèqXFjS4¶!SR·&amp;Åè¢TºUÒ_1[vÔ##ÓpèME6ÿ#5·ÊªoRT¶</w:t>
        <w:tab/>
        <w:t>ìEuFKÙí°«ÓJvÅei#Y#°¤#O×Õs É#Và· ##&lt;ãéYÊq©#Ó"bÔQ#í¬K¿b#;(.£8N§×ô¥6Z#l6Âg®#</w:t>
      </w:r>
    </w:p>
    <w:p>
      <w:pPr>
        <w:pStyle w:val="PreformattedText"/>
        <w:bidi w:val="0"/>
        <w:jc w:val="left"/>
        <w:rPr/>
      </w:pPr>
      <w:r>
        <w:rPr/>
        <w:t>iN#l(Ó4#ín|¡¢</w:t>
        <w:tab/>
        <w:t>µq½#8#¯g~®Öæd</w:t>
        <w:tab/>
        <w:t>##D</w:t>
        <w:br/>
        <w:t>H#¦þyÇ¯åY¹Fªt¤Wñiò·f¼Þà#tÈ</w:t>
        <w:br/>
        <w:t>na´ò#¯åVp)bwÚ°l¦#®##¯#éÒj¼ÖÄFr÷ÝÉî¡f3#c) 8#sÛ8ëTÏ³íÞ8ÕFØd%þ5##í«ZÚ#óÍÃÚËR`ìÁer¦O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Ô#&gt;µ U¹R8=Ì#B¡N£Ö³n#¥µîcÍÏróFª#ÚRLùJÛèH#ª#®"#¤p|ÍÈÌë2x#ä{æ»9¢ÒR3¦½#VeS½VUh|·ýäJàn#Ðò#÷#«kgçÆ#¾`1|éå#ç¦{õþµ#5±¼*J/TM&amp;ï7mÊ²*ÇÂnÃ{qèj#ód?##Ãºí##Õ£QÝSbäpWìÖàÂçîuG##q b2Ä}à@èqëéZäßH|ÛÖ?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÷âº#y)¶÷#w¦#cí¡L«-æ1äc¯#¨?Nj²$ùÉ$fE#R##&lt;Ç#ïÇ5Í#fë)Os²#ztå© #I&amp;o$Äd`êèå@^ã#ï~5`#o##UgPÀa¹##ìG¥vcycR#ÐÆ¬¢ê6¶#Ù#dH#¼©#8|í#èqÜc¥]´|Ï+¨V##)ãqÇ#Ú²å©mP¥*jÙìÅªÈ£{@#Utr&gt;^01Ûßð¬õ2#kP@ùXÈI#¸íô¥Rr¨¯#,4T¶·4äHjD¦?6M±ï,9#Õ#ìP®Í".Ûg·^ ûzR©;E{DD¢è'##R«JÆÍÙ##Ë³L0¬@ã#õ`I#Å##ºDT#2Y7#û«·õ5KMÊ*Ñ,´¹¢#ö&lt;çeÞ# ##ÿ#x÷«¬¬©¾O=¡]Êwapy#'¾{UJ#o#*v¥î¿¼Ï#âTUËX#c û#õ#´ªÒ$I³##I#eïÕF¢JÒ2ÄJ¦ôÕÉ$C)#-£=¹eb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vÏ5 ·f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å1</w:t>
        <w:softHyphen/>
        <w:t>Ëîùû^üÑJ5#aJ¥#JìØÜ¹##2&lt;h¤yO¥K5£\M##M#¡c#&lt;Ì&lt;¼õàsóõ§R6~éÚéÒpTÞè¥87#¯.W"6þ#äÕ{p$7åÝd|&lt;fGâ==kQjòÜæx~yÞö±¿l£þ=</w:t>
        <w:softHyphen/>
        <w:t>Ò6;ß30&lt;d##&lt;9æ«¤j$c!2å¤</w:t>
      </w:r>
    </w:p>
    <w:p>
      <w:pPr>
        <w:pStyle w:val="PreformattedText"/>
        <w:bidi w:val="0"/>
        <w:jc w:val="left"/>
        <w:rPr/>
      </w:pPr>
      <w:r>
        <w:rPr/>
        <w:t>#ï#@$(#Iþu¼#å\Æî/B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|3##O#ÌGAÂ#¼rG"¾ìm#¸</w:t>
      </w:r>
    </w:p>
    <w:p>
      <w:pPr>
        <w:pStyle w:val="PreformattedText"/>
        <w:bidi w:val="0"/>
        <w:jc w:val="left"/>
        <w:rPr/>
      </w:pPr>
      <w:r>
        <w:rPr/>
        <w:t>ø#S##w9#År6 T#j£È,³Ê"Vårx#¸a´åÔP¶#å_å#Aã#Éô</w:t>
        <w:softHyphen/>
        <w:t>#ºØ)ÍFQº#wQµ¾FY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ã</w:t>
        <w:softHyphen/>
        <w:t>gM)B°ïo(###?#jç8Ê|ûØèM%</w:t>
      </w:r>
    </w:p>
    <w:p>
      <w:pPr>
        <w:pStyle w:val="PreformattedText"/>
        <w:bidi w:val="0"/>
        <w:jc w:val="left"/>
        <w:rPr/>
      </w:pPr>
      <w:r>
        <w:rPr/>
        <w:t>Ù«o??¿V#(#"p~QÓÒ¬É¹3#Ìj#á#mr#ð©÷õ</w:t>
        <w:softHyphen/>
        <w:t>¹â[3#8¹rØz!xXÂ²3g#_^)Â0ê#äYãÝ#dB¹9ÁÇ=©Nå#.</w:t>
      </w:r>
    </w:p>
    <w:p>
      <w:pPr>
        <w:pStyle w:val="PreformattedText"/>
        <w:bidi w:val="0"/>
        <w:jc w:val="left"/>
        <w:rPr/>
      </w:pPr>
      <w:r>
        <w:rPr/>
        <w:t>+·£-¤-$»:4J#HÕ#¡aè}E]6Ñ¤1°vV</w:t>
        <w:br/>
        <w:t>û@%r2##*¨òÅ¸¾®éRìP$#Á$³#BÒ</w:t>
        <w:softHyphen/>
        <w:t>ÛI"2##¨¥Y#ó#&gt; Þ#óQ]LáûÈ)SÛ¨×2¿Ú#!-%XX°v#qîzT#UÀ_6!'Rwµ#&gt;Õw9»êl</w:t>
        <w:softHyphen/>
        <w:t>#¡m#ÜòâX¤bÀdgÐû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³ÍEó@5aè#ëõ&lt;×5IJ÷#HJ~í=ÈÞ%A</w:t>
        <w:tab/>
        <w:t>Ýû¦á#à`¯ëRKbnD,é"yJÍÎ:áG§zÖRR</w:t>
        <w:tab/>
        <w:t>ûJ½v,Glën#I ·ð/$1j¬¶rJÆEcµÆX#</w:t>
      </w:r>
    </w:p>
    <w:p>
      <w:pPr>
        <w:pStyle w:val="PreformattedText"/>
        <w:bidi w:val="0"/>
        <w:jc w:val="left"/>
        <w:rPr/>
      </w:pPr>
      <w:r>
        <w:rPr/>
        <w:t>ó#?Mj´éë</w:t>
      </w:r>
    </w:p>
    <w:p>
      <w:pPr>
        <w:pStyle w:val="PreformattedText"/>
        <w:bidi w:val="0"/>
        <w:jc w:val="left"/>
        <w:rPr/>
      </w:pPr>
      <w:r>
        <w:rPr/>
        <w:t>¢ã#ªu#ÈR</w:t>
        <w:tab/>
        <w:t>á%Ô³ÅåLÅr3p#cî*ßùòÐ£|¢@9ÈëÏOÂ³*Ñ#ÍS§#dö4"·.öµdÆ#cÀÜ#Þ'Ô{VmÕØVS&amp;ápÒí*ÏÀç¥k~H9#eíi±èÏ(g3ÉUXðÀ#ù#ú«FÝÝw!BK</w:t>
      </w:r>
    </w:p>
    <w:p>
      <w:pPr>
        <w:pStyle w:val="PreformattedText"/>
        <w:bidi w:val="0"/>
        <w:jc w:val="left"/>
        <w:rPr/>
      </w:pPr>
      <w:r>
        <w:rPr/>
        <w:t>Ä[=i9Ië"£ï-I"A9o;!HB"]£&lt;ç$g#ÛÖ§¸&amp;l«ü¬¬¬3ÁsëéB2º2hËF¬fJ#2¼Eöçv×8&lt;8æ¯;1±ÛnÑn34q|»B¯»{t¡(Å{¦òµ4å2G#gk4d0'¿#µZW##4c#Ý³Ë^r½þ¡Ási±$&gt;vLLÊr*'jº)Âéõ®bi;°ÒÅ$3&amp;P¨ïq¨pm+;#7'#8EñæAsà</w:t>
      </w:r>
    </w:p>
    <w:p>
      <w:pPr>
        <w:pStyle w:val="PreformattedText"/>
        <w:bidi w:val="0"/>
        <w:jc w:val="left"/>
        <w:rPr/>
      </w:pPr>
      <w:r>
        <w:rPr/>
        <w:t>m#ÜìòXÂÅ00WæÉ&lt;ä`Wógã+wWÔâ¼s#¥Ù·C´#9#?B+ä3¨S¥I=Ï¼àXV.rÇ;dù-º#Æ#JV@K#[Ëdd_1ØÄB|#7á_=#8ÔöÚÜý##Z5dÔ·Øäu]-#ZHc;#fpçóÉí8®#[ÑÖxÄÌùÏ Y#0#O@}ø¯w÷r¦ª½ÌÝ#ti{SÜi÷#</w:t>
        <w:softHyphen/>
        <w:t>#´jÂ9e###R=&gt;Äß#í'$</w:t>
        <w:tab/>
        <w:t>¿yµ|¾Êz#þ½rÒk^«{#^2S¯MTçVªÐ®âpp</w:t>
        <w:br/>
        <w:t>¨9?E5ê##Ôãh`##mYw©#5Ó*o3r81rÃº5£{ìvº¬»?ÑÛd#îãÁê2#÷#,sEä6#|#²EcÉ_oC]5aBmOí#N#¼ésÆq±ÇÜLÑj#c£##îT#þ8</w:t>
        <w:softHyphen/>
        <w:t>h¯#chaidJý¦G9#uÇ¯ÿ#ª¼ùSU°ò¨´Hõè¹Ê¥¡e)w®]Ù^by#ûUù|¨ÿ#x#G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Ú¹\T §#lmJáIíÔÅ(lÆA#9éùTI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d,Þi¾\gÐý)©ËÔ¶÷)VÁÎ#Øè§Hä#,(ev#(}ÛúUo-ÛÏ#Cµ·É6à#ëï\UêÒ!:#N¨åUjÓ~Æ*ërüL&lt;Äe!A#RÇ«#¹ÏøUï&gt;#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Èÿ#.}ªõ#v;¨ÖÓRz"i¢Ú¯å#</w:t>
        <w:tab/>
        <w:t xml:space="preserve"> 7&gt;¤wâ¤-åy#®f#í}ØéêÂ#¤#´ÔÊ®#Ô¨ëC¡f èé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ÓH{ú#JK#¢»-s#G#¿sÇ·#¨'ØÖ°#º©#¨Pc#G{np~%Õó&lt;i#-8r</w:t>
        <w:softHyphen/>
        <w:t>zät§èFõãYYeY</w:t>
        <w:tab/>
        <w:t>#¸äØ#õÉR|Ø[w+ØSqROs¿FV9</w:t>
        <w:tab/>
        <w:t>.2#/8aÇó©fÖîÚ8£2n`DR#%IïÇ_</w:t>
        <w:softHyphen/>
        <w:t>zñ¥#Ô#Ñ£j4Ý~j5#t¦ÚáÇÚ%Wi#Ï×qúu#¦)7Å'¬ì#äÈ#ôúÁR#&gt;ÖæÔóëP*î#Ñ#-#%Ê©%`##8hÃûú¯ëïJ I!mÑá G#¸/××Ò´:V;°ÉUNµy^êÉ#×Ò?#7#a¦È&gt;c#0¯ntÕqgöy£Î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äéÏë]#£ïÊG-NZWäÑ³^Õ£¶v»¹#@#01?ÝíKyf²Fo#eW#û¨NpOLv49Ñt£J#E©Å¯RX©:«Sh,§¸2N&lt;Ý##Q#0íìxïSBÐÙ¤Ò]Û¼Jäý#B³#Ù#:UAÓ«#h=EUrRÊF»`¶ÖÐ[3k\HXô$g¯ÓÒ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£2Ê³#;HS\zg=ëª</w:t>
        <w:softHyphen/>
        <w:t>xªJ[j#%&amp;î¨G¼[6_³2¼9#líü;±§,°Çb6Ô r:W_##4WSÖÃC</w:t>
        <w:br/>
        <w:t>äã#ùêi##ö</w:t>
        <w:tab/>
        <w:t>b.#©##?LUÄ°â8]ü69ê#¶GzðªÇj·³¹ÙªF¤¢¶/XX,#º\ãÊó#yâ#q&gt;ô®Â##HA4^T@;Ã:dØ#ozÊ¾)V5®ÙÓFEúÅ5¨mo"]-Ô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tab/>
        <w:t>FÅ^ÄädzqX_5Ä·#U¤î#B,FÜ#ø?Ò¼ú¸Ê#lt%R³~ÓF]³´¸¶c(w#«Büsíµr)çYåhîIY7G:ãj¼\qIÉÊoÐìt#Eó</w:t>
        <w:softHyphen/>
        <w:t>Y#öR&lt;?,&gt;I?pkåmî®§#,-ÄQu?_Î½L;¦Þg6&amp;XhFóV+}³|&amp;D6óó±`##ÎÛÕ#5yNYnX`ÕV¢âùª=Ï..õ=¤tÔÝÓÜ#ÂÊrÏþ©#~ õâº1G2&lt;±?»HGãâ¼Lã#J#G½NµZ¥JºÜô]!-ÆåD#d@#å</w:t>
        <w:br/>
        <w:t>«Çò®ÞÂÖ8¥[É&amp;*aÌà#oç^#lCäW#ÖÂÃ##6#ê±Ä³2H²©¶Mdã×Öæ#¿ëQ##°#yíë^lß$½Ï´z¸LT\4v±ØØÉq##I&amp;HZ&lt;:#Ã9çü+SM¸°+ipa¹ºýåÆæ%cÎÞøô®JµãN£¥cze^Ó¾§Òpx6</w:t>
      </w:r>
    </w:p>
    <w:p>
      <w:pPr>
        <w:pStyle w:val="PreformattedText"/>
        <w:bidi w:val="0"/>
        <w:jc w:val="left"/>
        <w:rPr/>
      </w:pPr>
      <w:r>
        <w:rPr/>
        <w:t>?À:</w:t>
      </w:r>
    </w:p>
    <w:p>
      <w:pPr>
        <w:pStyle w:val="PreformattedText"/>
        <w:bidi w:val="0"/>
        <w:jc w:val="left"/>
        <w:rPr/>
      </w:pPr>
      <w:r>
        <w:rPr/>
        <w:t>ÀXuyZ#7#</w:t>
        <w:softHyphen/>
        <w:t>*°8åG*O¿l#ôß#éZ¥öRåaò}¢`#ÇO 'ó®Õ</w:t>
        <w:tab/>
        <w:t>C#±²©*ú»Ù#ë}%ÏåÓÍ©)jÐ</w:t>
        <w:tab/>
        <w:t>äi.@#É#d#ãÛß</w:t>
        <w:softHyphen/>
        <w:t>vºËèþ#ðÅ×4¹n_QÓöÁ#ì(¸_º¼à·#^öÇUÔPXk[*uë«K¹¦#iÐÚH©#¾Ç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}3_7øÉ"Ôõ#Ù##F#Ä¸g##ÃU9aÕ#</w:t>
        <w:softHyphen/>
        <w:t>${#~&amp;µ×M5&lt;Ç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BÄ#yóóÏlV%ìwL#Ñ</w:t>
        <w:softHyphen/>
        <w:t>Ûº_'çV#Ç¸é\Ð#/gØôeNrµèyÖ</w:t>
        <w:softHyphen/>
        <w:t>#ÜXæ2£¹229?^×#¨ÙHÀIæ;#ÅXmÉUô#íõÛK##´%ìÖÇuXTö#na©#-8e*B!H:{#{Õy.üà«-ÄÄDHbü#sÐc¨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K#ÈÖ§S#èË¤M½*;g îËå#Ê²JõÀö?ÖºI®¦º(</w:t>
        <w:softHyphen/>
        <w:t>ãìvÆ#-ÕsØ÷#=½ó[â¨¨F.OC1¡C#(J°q:]Ksq####,##Ðz</w:t>
        <w:br/>
        <w:t>sZ¹ºh¾f2åQÔQ9Ê%ìet{xzrQ¦ï##µKDxßlå"r¸àó¥PµÒ#âÖk£VT#à#{Ävì=ê£9Ô¿c#JJ»5taëz3ÆÁ6DÆe;^#¹Àõ#kÕtâ1geùãÐàþ5íáf©Q¼÷èrTJ´Ö#kuá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##¸tjI###àzW'6-¬LÑD~Ð#ËEf9|W½ÆªoÚÕz³ç«á¥UÊ«ÜIþöÌ#5¼</w:t>
      </w:r>
    </w:p>
    <w:p>
      <w:pPr>
        <w:pStyle w:val="PreformattedText"/>
        <w:bidi w:val="0"/>
        <w:jc w:val="left"/>
        <w:rPr/>
      </w:pPr>
      <w:r>
        <w:rPr/>
        <w:t>#/±c</w:t>
      </w:r>
    </w:p>
    <w:p>
      <w:pPr>
        <w:pStyle w:val="PreformattedText"/>
        <w:bidi w:val="0"/>
        <w:jc w:val="left"/>
        <w:rPr/>
      </w:pPr>
      <w:r>
        <w:rPr/>
        <w:t>Ðä÷þAæc$#@#ò¾Z¶qÐ_UK#N®#[Vx#k¸URCV#Mt0ÚÊ&lt;</w:t>
        <w:softHyphen/>
        <w:t>»`##òª··r\9%#¤¨#ÆÇN8ÍrÕ£</w:t>
        <w:tab/>
        <w:t>_DÏO#F_ßT^é#µë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Î9#ÒµlÊÊûîEÀ¸&lt;¨##=O#ÏjóÞ#^×N¦xx·nQVèk#e1²Ë#ß6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softHyphen/>
        <w:t>¸.°#píå/Ïû#_LúUêO#T£rã#áñ~òßð:ë#¦#î¤½âÉÜ###íô</w:t>
        <w:softHyphen/>
        <w:t>h-by§x^ÝÃ¢´RK0#Ç¶z5p×þ#«#·Cj0ôfêµsVÚÒbK£ùÇ*«###ý;ë]Þ#4y"gDX #®;~uò"N¼h¥¡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~í®2Q#Kæ</w:t>
        <w:softHyphen/>
        <w:t>¦é³óÊí»vz|¿ÌÖ®©ÚÃ,A¢#'òÚ8#ýlTTÄÊrhôpÙ\)ÓqÔÚ#ØÍ´$$ÈÒç(ØVÏN;ñZöm$R)X#H#lhcÀ!Wx#¯&gt;Ukb*EìQÂF?¼¬ö5mîìf´P¶æíº#SÓvÈïÜÕ</w:t>
      </w:r>
    </w:p>
    <w:p>
      <w:pPr>
        <w:pStyle w:val="PreformattedText"/>
        <w:bidi w:val="0"/>
        <w:jc w:val="left"/>
        <w:rPr/>
      </w:pPr>
      <w:r>
        <w:rPr/>
        <w:t>Inb #®×1;®+Zóx(lÚ7¥#í%ZOKhd##ã2¦Û#m#Hì|sß¥X½¶{;R*ÎìGÝå=»s\xZQæS¦újE)S¥#7ÔÅ[-HC0b&lt;Ù#@\÷ç¿#ÝAmY¾Ño#J"hæß)ä#ÁÇjQ#åJKGÔÝJ</w:t>
        <w:softHyphen/>
        <w:t>g#Éìe#DqHVX¡#x# sÈêiEô.*íX¬ï#ùðx#º#&lt;-:vÐâ©^u*:)ZÅ+åSó</w:t>
        <w:tab/>
        <w:t>$Þ#';pg=ëDµÏ#I|±±ú7¦+®µHS ©</w:t>
        <w:softHyphen/>
        <w:t>÷FU)Î)J£ÕìC¨#»g·hâ6¡ÆÌC®~î#£#)ÎOµTº¼pä¼aPÆR8Á~¹ëüªåRrIÁ$*U©Í#«¤PØÎ±Ü¬I¤½¿nnù#@íX##s3Â#H#xÃ}ïQö°Òö9*aãì¦#ñî¦±M$"0b&lt;©#¶#}±Þ¼á5#[3æÆDãbÍ#çw»{×¹[Þ#'#Tö9Áx%M¯#Y#*(#ãÜ#Ó4º¶HÀýü{pTd#ýz#ñ</w:t>
        <w:softHyphen/>
        <w:t>ªÎ³S±ô8</w:t>
        <w:br/>
        <w:t>.Vv±ócÞûÊP«#}ª6óøÕ]#Ü$Oæ$mü@#</w:t>
        <w:tab/>
        <w:t>íòªVö8H¿`¹Uì{Vbñ%³#dq·cåØzÚ¾Òøm#`´!ÛÍ G'î¾\Sß#¼#RµöÕ6GÖqË&amp;ïsÛef#neRZ4m¬Üô\wúÕö_8#ÐÎ«#y8#9éxÍo*ÞÒ</w:t>
        <w:br/>
        <w:t>¶#TÏÈ0òiN§DXIÖ#³H hÚ(Zßæ|ä#r=þø&lt;©f###ÍXÝ,Àd`w5Ù¥)ÓæêÍ#UmÑÊ8B|ÅÜãï¾õ)õSÂþg¥tö#s#Q´Øä#¤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ù#ÞºçO</w:t>
        <w:tab/>
        <w:t>Rj5û&lt;&lt;ïc-{#]rÉ#YÔ«12</w:t>
      </w:r>
    </w:p>
    <w:p>
      <w:pPr>
        <w:pStyle w:val="PreformattedText"/>
        <w:bidi w:val="0"/>
        <w:jc w:val="left"/>
        <w:rPr/>
      </w:pPr>
      <w:r>
        <w:rPr/>
        <w:t>$ìzwàWI#°0#²gËUs+ß###5èCêøxóEm±Ée#ã%¬u2ðÜÃ4Ê®å#a3µ3ÇãïÖ»Í#Õ</w:t>
        <w:softHyphen/>
        <w:t>pmäDp#òÃÓ5</w:t>
        <w:softHyphen/>
        <w:t>?ÞI_©ËBÞÒ¤%#Øè`µO/t×AT#</w:t>
        <w:softHyphen/>
        <w:t>#@=#±</w:t>
        <w:softHyphen/>
        <w:t>È|D¦r2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×Û^ÄiÂJÝcÜX½MîtñIj</w:t>
        <w:softHyphen/>
        <w:t>,ægËE#P}ÇZ¦ómxD&gt;bË);åbG?×Î.¥Yjy#ÃÕ£ySêléYdÌ#»ù¢K¨~R{a{©#jdmÙ#7Ý&amp;Ò«¸##¿¯p+xÁB</w:t>
        <w:br/>
        <w:t>i]#.R§#îÙrÑd##-ÞBGîÆvêO¨ãëWQ-àFÅ!ÇïAlw®8Tá¢G-U ¶"ÝPÆí#M3/|ÌíÛØãµK</w:t>
        <w:tab/>
        <w:t>S)</w:t>
        <w:tab/>
        <w:t>Dd&gt;Vç#g©Á=&gt;ÓYÆ¤#C#¤$éõ/'ð?îË</w:t>
      </w:r>
    </w:p>
    <w:p>
      <w:pPr>
        <w:pStyle w:val="PreformattedText"/>
        <w:bidi w:val="0"/>
        <w:jc w:val="left"/>
        <w:rPr/>
      </w:pPr>
      <w:r>
        <w:rPr/>
        <w:t>7LTQÄwþò#äØÁðúw®X{XE5Ðºu#¶±</w:t>
        <w:softHyphen/>
        <w:t>¦¤rJ9`&amp;¶ ÈG#0éSÉu¾@åbS#íB8#qêx®Uö´å±¼gM®zßq</w:t>
      </w:r>
    </w:p>
    <w:p>
      <w:pPr>
        <w:pStyle w:val="PreformattedText"/>
        <w:bidi w:val="0"/>
        <w:jc w:val="left"/>
        <w:rPr/>
      </w:pPr>
      <w:r>
        <w:rPr/>
        <w:t>¤¢5¹@öÁ%~e³}#òüæ¬ìxå#H#×{7r ý+³#ê({.§&lt;£*ý´#º\#M#ÀþT#ixð#=8&lt;ÖÌW##«#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Ñôô¨åJ£å{#]Ât½!XgT#ä ´¾jî'=ñØÕÛdR#Nn#H»b¸1##Qìjððj)IèÌj7#Iv5v±·0»£Æf#9d$#9Qè2rk)ÒU¹n#2H»T</w:t>
        <w:tab/>
        <w:t>#,#vZ3«z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Ê£/#HÐH&amp;Uýà#¼oË#ëò÷##¨úUÓ##G#,c0á#å^øÏ©#ùÖU+B#}ÙtéB¥w*²$i##ý#&lt;¨¨&g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#åT¤À&lt;I2#IáOÐÖµ#©MJZXûiÔj;#åÀ#´¤ÓÈnÇ`X#ÿ#®j%'~âRTòÌp0aÀïÇj{#ÚÛaêªrå!qµ|±æ2ØqzôZ#,ñH±Êã?Ä#r1]#¬§û´¶.¤¡Îùtcä6'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ìg]¹89Ïqþ5)8Q#ÍÉÍ»</w:t>
      </w:r>
    </w:p>
    <w:p>
      <w:pPr>
        <w:pStyle w:val="PreformattedText"/>
        <w:bidi w:val="0"/>
        <w:jc w:val="left"/>
        <w:rPr/>
      </w:pPr>
      <w:r>
        <w:rPr/>
        <w:t>Ç#¦xÉú×/²ªÝìö¨½Q$UGUdp #Ø£#±íÅ5D##xÉ#2§a·©#sÑ^n0öqfÊ#ª§ï##dg{gGaä«ÆHã#ÂG_</w:t>
        <w:softHyphen/>
        <w:t>A#3I)Ö`T4Ip¥ñø©ÎG^kMNG±_kVÎNÌd^HVÝ¹P#ñ²1#ã#µXe2|á#ÌòÃÆ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®Ñ#'#</w:t>
        <w:softHyphen/>
        <w:t>a#éûX}ÁÏR#£NWL ï¹#ï#I/îc##ïö«âB±¢¾T¡##¨=M8ßß¨7</w:t>
        <w:br/>
        <w:t>xt¦¥eÜ4#á³û¸ø*=úSnÛ~Å#ªBµ³Ps÷^ãçuImÒ6]ÒL±3ÿ#Ë#È#éÚ</w:t>
        <w:softHyphen/>
        <w:t>#X^####dt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#8#&lt;ó#v ß®Yµ&amp;[«Î#ÆT·(É#/</w:t>
        <w:br/>
        <w:t>ùñ#äC¯QRÇ$ê#ä«Åòyê¡@Ï·§</w:t>
        <w:softHyphen/>
        <w:t>E8ÆX#&amp;¢ªÁGR4ißÍ#½Ë+#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×ÆjÂH#Ü,nK:!Ü#°ÛéWV%5®ègRnêgÍ#11Æd#ç;A^¤óß·#{c$#L@0HV.#(##SÇëP¦§S=#5#´½ôô*</w:t>
        <w:tab/>
        <w:t>_0â#M»Íhðo¯&gt;Ôe!####FÏº?ÞíK#J¦1:niÎz\z&gt;ßÝÌî#H¸SýESq$Oq+Êd#ãÈ"#</w:t>
        <w:tab/>
        <w:t>#éþÉïÍk#©EFª»EÊFãyh_#4,q,ç|</w:t>
        <w:br/>
        <w:t>¥®#¹Ï?</w:t>
        <w:softHyphen/>
        <w:t>F&lt;ÅRÞdlÀ`¾ì##O=±K#5#S¦·#¿e¤v#ÂEbÒbvÞ`ÆÓÓ®f1##DB#ü½sÓ×#¨RT¦ÔçV##®|qÜ1#M¬HáßæÝ&amp;Y²óúU,.ãçD# îLä#a].#ÜT</w:t>
        <w:tab/>
        <w:t>9J2§GDÞjùnª&amp;#õTvIÎ}Â#G'ïwïý[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ÿ#À{#ÂÔùÆ¦èÇÞwey]Yíò¥G##=ýqOt|Æ×29M Í+Bú9#?Î¢SnÕTêsV#Ü|d)EóB FPBüÄûô=&gt;4M#%LY8UÛ´m88#8¨5#Z:##ÙË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Èï &amp;#1Î$]ÊC</w:t>
      </w:r>
    </w:p>
    <w:p>
      <w:pPr>
        <w:pStyle w:val="PreformattedText"/>
        <w:bidi w:val="0"/>
        <w:jc w:val="left"/>
        <w:rPr/>
      </w:pPr>
      <w:r>
        <w:rPr/>
        <w:t>Üó¼1O*«##mí»ýal-ÔàôÇÒª²J7#cìb¡ÍmLû#Ã#1&lt;e0_ë^1ÍX±]baó#¡äË#}O</w:t>
        <w:softHyphen/>
        <w:t>M#F_´fS£79#£4R|ê±ù÷÷###{ò;#;UUy¢#à[¼²mU3.Üñ·#µº¼`å#\n.ÌIcl ·}êÌæCÁ'¨#õ=y4äiâvHH¢ò÷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Ð#çYÔ©JQPìS¥#ûíjU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#@sÆ#9&gt;ÞZ¯#¹xä}ÅÃ,¾lw#Ø÷¬+?c&gt;j{RµZ7±«,rÉäD\Æ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¸UëOo§&lt;Õ=è ++#Éo)ÂóÛ#tçSsjuVÄT=ÉhHÁ¯èîPdDüíè##Z§#¶äD¶*MÁ</w:t>
        <w:br/>
        <w:t>ÃÛ#9ÅLÒ÷´hÛ</w:t>
      </w:r>
    </w:p>
    <w:p>
      <w:pPr>
        <w:pStyle w:val="PreformattedText"/>
        <w:bidi w:val="0"/>
        <w:jc w:val="left"/>
        <w:rPr/>
      </w:pPr>
      <w:r>
        <w:rPr/>
        <w:t>9Ð§jnéRò&gt;@#º#ü¬ò~µ#'#èv;#ò#»©ç</w:t>
      </w:r>
    </w:p>
    <w:p>
      <w:pPr>
        <w:pStyle w:val="PreformattedText"/>
        <w:bidi w:val="0"/>
        <w:jc w:val="left"/>
        <w:rPr/>
      </w:pPr>
      <w:r>
        <w:rPr/>
        <w:t>ÈÇ^¢ï</w:t>
      </w:r>
    </w:p>
    <w:p>
      <w:pPr>
        <w:pStyle w:val="PreformattedText"/>
        <w:bidi w:val="0"/>
        <w:jc w:val="left"/>
        <w:rPr/>
      </w:pPr>
      <w:r>
        <w:rPr/>
        <w:t>Z&amp;pµãÄb2$HJ#,Q¶ä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üh#£FÞa</w:t>
      </w:r>
    </w:p>
    <w:p>
      <w:pPr>
        <w:pStyle w:val="PreformattedText"/>
        <w:bidi w:val="0"/>
        <w:jc w:val="left"/>
        <w:rPr/>
      </w:pPr>
      <w:r>
        <w:rPr/>
        <w:t>##áç##Ú»hZ¦²ÜÞ#©¶µ°Ä#¼¹L¾Q#ZÈO^qÆ#JDxL¼¬$ÂïaÐH#÷þW=z:ÆÏ¨b)'#N$Q1Bga³?ë##o</w:t>
        <w:softHyphen/>
        <w:t>D×Ã¶EÇÏ##=+®¥#J&lt;Ë¢2IQj~âÀjHûÛtd#_SïUÖòCµLË)+ç&lt;$í9ÀàdãÔ×##Å§V£.¤eN|ÔÞ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</w:t>
        <w:tab/>
        <w:t>-ÎüGûûçèxü)ñÊ®#)crÌUv0$û#]´ªÒ7g±ÎêÎ#ôVâ Á</w:t>
        <w:tab/>
        <w:t>+y#  ùGñ#ÇçQ##,</w:t>
      </w:r>
    </w:p>
    <w:p>
      <w:pPr>
        <w:pStyle w:val="PreformattedText"/>
        <w:bidi w:val="0"/>
        <w:jc w:val="left"/>
        <w:rPr/>
      </w:pPr>
      <w:r>
        <w:rPr/>
        <w:t>ç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®ÕA{W"ªMTÆe##Njìr´PÇ3+0Pï÷çü*##4#ª.æ4NY i×]§ØÎªå¢å#fF#Aó,¯°#¦Ü¤É#gTÆ±áØ¼»©8#¹ÏÖ®XsÓ ðtäùªVcæýÏJÈ¢Mø#X#~£õ¨Ø'D##(a´§\ëC#M¨"JS§Ë°á#Gáæ,pL¸8&gt;üjÌÓ )2#+##¸Æ9ÃvíWJî}TÜenm</w:t>
        <w:br/>
        <w:t>QN#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¯vÊ#8^{géÍ6?.IËI|¤B$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×µoìÜ×4Õ#H§Q-I²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ÆæÜäî'#üj7uÉ·bÈào#*WßÓJÃÙ:#V2R)Í#Hmãmó#á#nÛÛ#¹ý*ufxâ@×rI##3M(P§¾)Ö©/rqG&lt;°U#]¨lÄ)uâ¸È&amp;S#ü¤uÈ'ø·ZH``ÇåòÑ²\íe8Æ8aõ#¨Ý^JÐUÕL&lt;Ö·¸¨¬[9hÇÌdÎáÛÈ&lt;~¢#³Lé½ÄºF|#o¦OQÛØÓæ¢Í#Ô){IîF¡Èìâ4#cfËpzUq¼Ø#0ó"¶q200G'Fk#F¥Ì«#Änö(¼0Xvýù¤L3èsü©ÆâHÕR9#laÃu8ôö</w:t>
        <w:softHyphen/>
        <w:t>ÔiF2¨·:+Ô¦ªZ×v#M#,#a#³·0ìbG èx&lt;õ¨èäòÒ#tr#´ÉõÁ§J¸ë7ÐäpoBË¬#dä&amp;0±%ÌùÇB# U-Lb##q.~k:uàÒvò:(UåN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m±crÿ#«FÉ#ô#sàÚÐ#(ëÁíÍo#HÉò##ÄF¥%O©#TGSÀçÇÿ#</w:t>
        <w:softHyphen/>
        <w:t>NYcg·f#q#Í´ùx&gt;¤súÖ[¿{[#âp°cZobÞÂÅ#Û8!#ò1ùr</w:t>
      </w:r>
    </w:p>
    <w:p>
      <w:pPr>
        <w:pStyle w:val="PreformattedText"/>
        <w:bidi w:val="0"/>
        <w:jc w:val="left"/>
        <w:rPr/>
      </w:pPr>
      <w:r>
        <w:rPr/>
        <w:t>A$²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8¸ù##óg¢ã'J´3z#¬éV £</w:t>
      </w:r>
    </w:p>
    <w:p>
      <w:pPr>
        <w:pStyle w:val="PreformattedText"/>
        <w:bidi w:val="0"/>
        <w:jc w:val="left"/>
        <w:rPr/>
      </w:pPr>
      <w:r>
        <w:rPr/>
        <w:t>[*"¯Ìá#³#·#Î##¡ã¾</w:t>
      </w:r>
    </w:p>
    <w:p>
      <w:pPr>
        <w:pStyle w:val="PreformattedText"/>
        <w:bidi w:val="0"/>
        <w:jc w:val="left"/>
        <w:rPr/>
      </w:pPr>
      <w:r>
        <w:rPr/>
        <w:t>LchI</w:t>
        <w:tab/>
        <w:t>ò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³</w:t>
      </w:r>
    </w:p>
    <w:p>
      <w:pPr>
        <w:pStyle w:val="PreformattedText"/>
        <w:bidi w:val="0"/>
        <w:jc w:val="left"/>
        <w:rPr/>
      </w:pPr>
      <w:r>
        <w:rPr/>
        <w:t>Ë·ëü'5SÖ&lt;Æ#¡</w:t>
        <w:br/>
        <w:t>iVå#É#Æá##$)#©ÛÏlÏéQ#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w±ßvö5)Õ¼ö:#HóY!®#G#¡¤Áo³íÁpI8À=?J«;H1##6¦Ñ#Ä2¯¹#[¨Sï#ÜÇ#^8w#SZ-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eØ¬##µ(âÌíþ±##|uÅM8®g*èäÄÅûhÔjì¶$1Ìê"ir±1BrÆªÚVq$VÛa{ºÆ¢@½2qØ^õª«#^HTåx«</w:t>
      </w:r>
    </w:p>
    <w:p>
      <w:pPr>
        <w:pStyle w:val="PreformattedText"/>
        <w:bidi w:val="0"/>
        <w:jc w:val="left"/>
        <w:rPr/>
      </w:pPr>
      <w:r>
        <w:rPr/>
        <w:t>WY$11B(Y£$ä#z</w:t>
        <w:tab/>
        <w:t>â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ºåCPÊûJà÷¬}ÎhÅ#(â#kÞälHÁ#bJ,#©ü=j## TBÒHÉ##&lt;s×"µ!Ñ¨é½»5SNôú°9ØE·=X}í½þªÂ#?;q`Á#W;²;zsãön¥GRÆN¬êÁád]c*®$M§äC´ìÇ¨Çÿ#^®#LÊ#ó".#N3ë]²=ºØÃ</w:t>
      </w:r>
    </w:p>
    <w:p>
      <w:pPr>
        <w:pStyle w:val="PreformattedText"/>
        <w:bidi w:val="0"/>
        <w:jc w:val="left"/>
        <w:rPr/>
      </w:pPr>
      <w:r>
        <w:rPr/>
        <w:t>B2oVr&lt;bE#lS÷#/!ON¾´ªÂ5##$²±(XG¹5uW¹¼UXUµwLzÉ+¾ã#É"ýó##zg#©ÿ#</w:t>
        <w:br/>
        <w:t>¾â#VE[sDcì#</w:t>
        <w:softHyphen/>
        <w:t>ÕéÔèf¢¥U(#äc·³eE#'#[Û*Õ2B</w:t>
        <w:softHyphen/>
        <w:t>#î##o¼û²##9ãQ!#ftÂ+r¶¤ñî&lt;äb#=#µ2hÀ#2ºlS»oGü[ÐþæNJU9&amp;#ÃÁ¹nÁ##W2Þ9#ägÐ#j</w:t>
        <w:softHyphen/>
        <w:t>æ#!ò*6Ì1 üJêÃsò{6cMRrn¦ìp`#w#!9ß%tãoõô¤ûB##ÌEÉ)#(íÝ¹úUÏ##Ö¬EV©{½É£PÌLF9r#`&gt;¼b¨9</w:t>
        <w:br/>
        <w:t>ïÓj#é;©Õ¦©5#</w:t>
        <w:br/>
        <w:t>#¡JÓÄ"ì2Î$I#-&amp;`§ÌS#ù~àsùâ41åeæyS¦0#=1XJ¤=å*P"»¶±Y¤</w:t>
        <w:tab/>
        <w:t>'qÑª²ìL0V#dw#HÆ%Q41îW9l0VÇpAé):ÔÕê³:T\¯#ÈÂÉ³!BÅ&gt;#V##Qr&gt;´Ò#¹h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</w:t>
        <w:tab/>
        <w:t>²Hÿ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ó]¶¥M)·«#h)CÜ#" Q±P®##þ çv¨.'2</w:t>
      </w:r>
    </w:p>
    <w:p>
      <w:pPr>
        <w:pStyle w:val="PreformattedText"/>
        <w:bidi w:val="0"/>
        <w:jc w:val="left"/>
        <w:rPr/>
      </w:pPr>
      <w:r>
        <w:rPr/>
        <w:t>ç8fÌ@ ###hÆUº2)á#MÆ#ä#Ü9dSS&lt;RÂ#WDO5K#.`À¯áÓèkrN&lt;Ê6¹ÕFJòSÔ#X#u~#Ü¿6#ò¦]Bbi%P##yç®#îk¶7#0#®åþØöÊ#òc1 _Ä®Jb_:0#ç÷3###üô¯Nã#+</w:t>
        <w:softHyphen/>
        <w:t>#çªb#¬ïk#Ùcó#B##î#Ä#Z</w:t>
        <w:softHyphen/>
        <w:t>#ªöò´Qc9m¤#NpELU)óÎcÃû&lt;=#xÝ6%ÐK7#$L#¦ìÕÑ¸IòÆV&amp;â5 0$#ã¦*i8Fð·</w:t>
        <w:tab/>
        <w:t>G¤º¦µHRh#J=ÆH&lt;##óßüj·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##</w:t>
        <w:br/>
        <w:tab/>
        <w:t>f÷ÍR</w:t>
        <w:softHyphen/>
        <w:t>#Ý4d¨ÓRm½#µÂ³+#Ò!v.dÊ¿Ö®iÖ²¹¼2DÂ(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8=2}»V#cíjÞ²4(Ó&lt;#ËW÷0X#z</w:t>
        <w:softHyphen/>
        <w:t>Ã&lt;cÌ#ºc#íÎzÔq@÷</w:t>
        <w:br/>
        <w:t>ñÊB##2Çw¹#ÂkEJ#hÁòÖ4¥gÐÎ#ö"1æ##âò(eïÏ#}kkE\Ù\8#Y#k1` F#ç+g)FN0z#ïEòÉRYÞ&amp;Da#N#=</w:t>
        <w:br/>
        <w:t>Ig7#Fò#*Æ»!×aTëÆ;#r+#[µº:«Jo4ôEÈ$d#t©(1à##£·§Jo-¡#[Û:#ÙÜK##¨ìk¦#öÁÒç¿5ØË'b`Rs' °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ªÐ#\KËNc</w:t>
      </w:r>
    </w:p>
    <w:p>
      <w:pPr>
        <w:pStyle w:val="PreformattedText"/>
        <w:bidi w:val="0"/>
        <w:jc w:val="left"/>
        <w:rPr/>
      </w:pPr>
      <w:r>
        <w:rPr/>
        <w:t>½YÆyäõ¨§JÒ÷±ÑöN]</w:t>
      </w:r>
    </w:p>
    <w:p>
      <w:pPr>
        <w:pStyle w:val="PreformattedText"/>
        <w:bidi w:val="0"/>
        <w:jc w:val="left"/>
        <w:rPr/>
      </w:pPr>
      <w:r>
        <w:rPr/>
        <w:t>m&gt;í£ó#ÁmU-'¶~ï4_3</w:t>
        <w:softHyphen/>
        <w:t>´m)@×R¬hûw7Ô})Î#ÚåQ§½ú£*ì·dýÌ$#r±Çù5#´&gt;iÄK.ë*T `# b#'ÿ#¯N#åÖ;¢og-Í#iÖ8à´HbHv©#æP#çÔóYw#Ë#pÈ¾d</w:t>
        <w:br/>
        <w:t>±ìX£RÎ{}=ÍsÎ¤ÝKw:iRUbßTOfd+g,\K#oSË3#SîO#</w:t>
        <w:softHyphen/>
        <w:t>y*Æ2A#HÄî2pO¹=ÇµtÔ#4Èh½J#Ãç2I##ä7#3·§?OJÖÅµ@K`¹?{äÖ#ª&gt;äëYEE£9-#{"³JøÜ#AÇßÞ#òÓÎ/&amp;4¢V#åõ&lt;#¢´j0,79ÛQw¹¶L</w:t>
      </w:r>
    </w:p>
    <w:p>
      <w:pPr>
        <w:pStyle w:val="PreformattedText"/>
        <w:bidi w:val="0"/>
        <w:jc w:val="left"/>
        <w:rPr/>
      </w:pPr>
      <w:r>
        <w:rPr/>
        <w:t>`í# y#u*å=°£æ%#YÂ$è.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"*§# #ô#øëYÎ2»r#e%Q[[p»\éªì#V#ë~QÐÿ#4HYY÷;î</w:t>
        <w:br/>
        <w:t>#&lt;ÜrO¨ã</w:t>
        <w:softHyphen/>
        <w:t>\R»:!#Ê6[Á*[Á'#.#D§¡¨obbOõq»#Ä#¹î#=k4¥9+¢¨B1§=D]ö±#;LÙi°#&gt;6*ÄÒÊ-P«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ë[MÎ-A</w:t>
        <w:softHyphen/>
        <w:tab/>
        <w:t>r¨ÚQ*ÙÆ·4ù#}åúýkK1G3/ÆcÀÜq#zt#</w:t>
        <w:softHyphen/>
        <w:t>¥u</w:t>
        <w:br/>
        <w:t>P©V¤iÓÓ¹</w:t>
        <w:br/>
        <w:t>Ä±#1.ñ3®R0 )#¹Ïqù#¬¨ÙÊnpä¼#Ö5(§%)½UèÏÙÍì[x¯¢)¥Ü#H+,¸#ö5ZVV·Øª\Æmqè8æ¢qMÝ4§.{ü=#Ã&amp;ü0Ï%e #õÉã5WU·ÍÙ¶i#±ýèÂàuê#_¥hé5Q9#uÜ£#N#"ý¬ÄZªÈB##t'#nÇò¬ôVñ&amp;Ýª1#¯÷JH#5M(7trª;TD#Än7ù,T.7ÄávúüÝªä3º[2ÌÌòo#9##`¸éËò©¢¹Ýîi9ÕEM-Êm%ÃË¹¥ÞØDwÌn#Ø¿ð#cÜçJ#äÚâe6íOº¹#7¯ÿ#®´u#§mXFsqÓs:UK[}òÝ±3#G#¤½ýr{V½´J¶eÄCº&lt;~bOf#¨Å`âéÔ³#aZ¤#Vâ¶C"ÄÌÊJÐ#Sü¿#È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txåqµP##nÝ¿</w:t>
        <w:softHyphen/>
        <w:t>9F^ÐÎTªB#»F½«³#¬#gÈ/µÔ#åU#ì</w:t>
        <w:softHyphen/>
        <w:t>Â.YRlGåÆ#ÛrAëíYªiÉÜt½¿?&lt;w44¹#Cüª##3#</w:t>
        <w:tab/>
        <w:t>enÅ»`</w:t>
        <w:br/>
        <w:t>l²ÛÝ\"Ü¦øq¿É\+d~µ</w:t>
        <w:softHyphen/>
        <w:t>YFtýcXB¤þ'</w:t>
        <w:softHyphen/>
        <w:t>Ì#\Ü, 8e]¸ç&lt;ö#¥l^E##ávUù~l#Øê?Æ',:#8ªR¼LéCnaÐ</w:t>
      </w:r>
    </w:p>
    <w:p>
      <w:pPr>
        <w:pStyle w:val="PreformattedText"/>
        <w:bidi w:val="0"/>
        <w:jc w:val="left"/>
        <w:rPr/>
      </w:pPr>
      <w:r>
        <w:rPr/>
        <w:t>ÛeåØö#ùóSÙCö_.E*®VX¤#Y×#Ü#¾½©%#%)n©Ê¬¡Ë#¡#</w:t>
        <w:softHyphen/>
        <w:t>¼q.ù'0âF\{:j/&amp;</w:t>
        <w:tab/>
        <w:t>l±#ç;#Cu8ëoëVÔgd#³£SqúU¬k#6×8ùrw#©ïSÌPF ##n'ÜõÍe$ìº#z¨å-lbñþîç*p;dã¶{Ó÷ZÇ#ðÑXg1¨Û\÷</w:t>
        <w:softHyphen/>
        <w:t>,â®Î¿g#ËQ»#g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</w:t>
        <w:softHyphen/>
        <w:t>¹Üå1?:¿#B"!QÑ@ýøÃ8#!#£Î^Æ¡#JWÆ¥½µ\ÍäüÎ·"##B#Ëõ9#³¢½b|Å##r3«,&gt;fâØÇ¦1ùU:PSæËÉ#®·#d#L×.ÍLq©#ÓõçüñVá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'&gt;`;#lÜ·cÞ°«FÖRFÔ!9ÊÑÐ§ik34bè6÷,V^îzö#Ëü·óVErËûÏ1É#öúPª5x37pæê 6Â3#íÁ¢6#¶EE#p#WeÜ0vÆ3Tp(NJJ0#M9Û¡#Ó4ìZÒ%ò×æG,6ÿ##Å]dæÙXYdØ##W=ðGJI9Sni_#{I</w:t>
        <w:softHyphen/>
        <w:t>W</w:t>
        <w:tab/>
        <w:t>5º4FB»~qÛ¹Èã¶1#hÄq##&amp;O½÷·dú#Ü}kÆ¬iÆ7ÔÉr'Pµo#4</w:t>
        <w:softHyphen/>
        <w:t>°H¤$2°Â`äá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Ö¡y%5|ùl¹^9ùOsï]ÒrOp¨å#]ï±¡æ=ÄB2U"*Ædu#zç±ôÅGfchÜ°eE,f1#Ó#Þ¦¥jn§³7©</w:t>
        <w:tab/>
        <w:t>¨¥.£ügß"å~òN$Ü@úv¢Y!#J.~dOð¤#9íZÊ#l¶!rÓ«tødQ/ÒÊò##¨ÇL#Ôw9</w:t>
        <w:softHyphen/>
        <w:t>8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»ÈÑ©Ê#1\ö_öI¥</w:t>
        <w:tab/>
        <w:t>§.T¶03¦ç#</w:t>
        <w:softHyphen/>
        <w:t>Ê#9D¹hdß#Fãâ&gt;£##K0òÄK2ùÌÄ</w:t>
        <w:tab/>
        <w:t>Ï^G_`x¬Ý#Tj¬4hì°ÑçÒå«#@a(XíC(*yÆ#è})/b#2¬r)%&amp;4ò7Èç»#Ï#¦#Â·æn×w9é©µî½</w:t>
        <w:softHyphen/>
        <w:t>QdH¤bãaÝ6Ì#OcË¡4í#Ük0qó</w:t>
      </w:r>
    </w:p>
    <w:p>
      <w:pPr>
        <w:pStyle w:val="PreformattedText"/>
        <w:bidi w:val="0"/>
        <w:jc w:val="left"/>
        <w:rPr/>
      </w:pPr>
      <w:r>
        <w:rPr/>
        <w:t>±ôT à.zsßÞ²qQ;Vl©)F#LXdxn#ù2 Ò,tý</w:t>
        <w:tab/>
        <w:t>Çò«wHv,#I###Ç°ä÷Ýì1N#¨¦êB§]¥Îôex·ÉóË#P£ËÄóòsÑ¾^£¿ó¥Ìd_ùÅ#þ;b¡Ê#¦àµ¹©%#Ý½°á#|Ñc%=üiAtó¦]ï#aÍ#&lt;ð=éûW{ÏCª$áË{2£D$¸c###Ý©HúþU4KåÍ#HJZÆÛ¦R§#=1×ÜU(ÆdâïÜÕ¶ºÞQuEäa}§£#ôÿ#õUY¥#TMýx÷ü«I·R¢¦¶.*#»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#vVL8x¼ÆÎÃã®=ª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*#6èÌÍ(à?|#É#µUHÓkmc7(´Õ´-5Â#µ`-Ar '#¯¿_J[#fË¾çË####ßjãÙÞ:¡ÎÛ%¸</w:t>
        <w:softHyphen/>
        <w:t>ö#c29ó·#\qoñéUU#¤Ì!#27mþ2q{ñ]¤¤ß&gt;R^Ò|±#h7g*ðî#i#&lt;¸É#óèp:VzSqD8Â)¨àtèhä|¼±:*{:0IjËH±Ý^E9aÎÔ!#Ê9###©ÿ#&lt;U[BBÐ6b#hÍç#Go¥5##¡ÍRSWZ²8Ü</w:t>
        <w:tab/>
        <w:t>be2²Å#á0#vI8=úûTÍ$H²+-+`2'+è1õêhªëQ©#EhÍãîGÚ=Y¥§I#myd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¯#Àã ã¿qItèÏpÏ#+°a±¿x#ëÏ¡ëøV²TêÅÉèÍ#öðrHæj##¡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ÞÝª(íVUÄwV*°BûH {ð~§4§±É</w:t>
        <w:br/>
        <w:t>|ÊPnÄË#r#*I#oFB7#O*3ýx§Â#Ü%##2HJ#8#Æ:íNN#mÅ#,¢ýu5cdhîwnØJV!#`V####I#$</w:t>
      </w:r>
    </w:p>
    <w:p>
      <w:pPr>
        <w:pStyle w:val="PreformattedText"/>
        <w:bidi w:val="0"/>
        <w:jc w:val="left"/>
        <w:rPr/>
      </w:pPr>
      <w:r>
        <w:rPr/>
        <w:t>ª#ÐòqëX©¹5(Æ#î:7y#Ü\Èv¶K/ÐgúV´¦#-#dm'ÈÍÏ##ÖÕ*r(Ækp¥ZvhÇ·¶Zt|3ùqry$ý1)$#${#iÁ#~wP}~n=hTáÎeÕ«:äê)#(QØF#yk÷_&lt;óÜc½iÉ#Oo$^Yr#7+#O`#¯¿JÒªJ*9j)(®c.ÞÚdöC·ÌÊT{ÜÃ#\çéMeHÑ£Ãîdß¹~UÁì{àW#p§%#êtÒå´#d_,íY³Mòô&lt;ñíÎ(ûS!5XåR74¬ÁIîN;é]4³ÖÛí#î</w:t>
        <w:softHyphen/>
        <w:t>Ë#³#ç#fIUö#Db§è;z~p£&gt;RD_aåv¨#çß&gt;ÕÒÚ\3Hmå¼1Ý#¢0</w:t>
        <w:softHyphen/>
        <w:t>rÛ³ÏÝ=:õ÷¬v(#æG!P±!8ëâÇ#8¯&gt;¥#'Ï#j¢ÜyÅø.-`ÌÀ7ûÂé¿w##?</w:t>
        <w:softHyphen/>
        <w:t>8ßFÊCI&amp;ÖLG##ælg&gt;Â·</w:t>
        <w:softHyphen/>
        <w:t>#Óa}LÓm8$¡w@®Å#íÉ#õ9öI#XÜ¤aÕöd±&gt;ã¸¥i6ÌÕ#¢ã#«3ä#aIö#Ppòy#ÄF9Ç'Z©r&lt;M¤)$ M£ç?JKfÔè£|#bâÇ)2)ß+Î</w:t>
        <w:br/>
        <w:t>¯=#ÿ#</w:t>
        <w:br/>
        <w:t>ÝÉL;#*º*±?C</w:t>
      </w:r>
    </w:p>
    <w:p>
      <w:pPr>
        <w:pStyle w:val="PreformattedText"/>
        <w:bidi w:val="0"/>
        <w:jc w:val="left"/>
        <w:rPr/>
      </w:pPr>
      <w:r>
        <w:rPr/>
        <w:t>Z²2MÑ¨£"Ä°Åoo$«,k4G#§Î¹?|B;SÚÜE#Á°òç¿¶:ëX8CÔJ#|Ò]M#-XÄ!XD</w:t>
        <w:softHyphen/>
        <w:t>+#ddu=è¡æ4#îtçå&gt;§&gt;Þ³§)Æ1!)J#¨É"·*ºîS#ÀcÜZWuoÑP1</w:t>
        <w:br/>
        <w:t>H={ò~µ¡IÙõ0XU³ìR¸òDG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Û;ù#N#ÿ#</w:t>
        <w:br/>
        <w:t>HÙÔ²*Iu#'&gt;k7Ê£¡#è?ÆµÒé\Ö1P¢á##jY#Y##@²´|"ÆI#çØô¥1i&amp;á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Û&amp;qøp1S#r6¯{Î«j.R4Ä`F&lt;´òÚT,î#ó©-¼P"¹(H'?:Ó/xê»§yue#³F&amp;%cu#+È¤#&gt;µ¥###ÈÐ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¬ Ü¥¢Üª¼ÒÐeÅÓØs(#Æ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 &lt;ÓâRªÉDË##ävÎ?*Ñp,õFrU#&amp;Åg.ò¤¦aþ5Le#qS9Ú®7Û#¸#ã~þ}{VÉib×²»º%@v12##ÌöýTtÿ#&gt;röÊÌdm¬ªbDkrÀ±èW?ÓÊórÐmYsS5m#ÑV[W÷Ê¾RE#U\#z#êje</w:t>
        <w:br/>
        <w:t>#3HÊYö¡vÈÃýÑÀ'</w:t>
        <w:softHyphen/>
        <w:t>h½£Ö¨¥#$µ!à¬VL¸Výß_Ç±§¼åS# Ã#Îzúö5#¯É&gt;[#S#¬[÷²#LX`:'é÷</w:t>
        <w:softHyphen/>
        <w:t>{K##I+($1åslö&amp;ý¦¥WÒÑÑ¤A£Ú#kc#®}k/æYLN#Î#Ô#õ&gt;µÓR1¬`ýØÚÚ</w:t>
        <w:br/>
        <w:t>×P#fI!#BÁ&gt;c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z×=|é#.#Ú8\¨#yþX"³cfÓØßÚÇÜ¦üdxõ##xlÒ,BÈ#Hó</w:t>
        <w:tab/>
        <w:t>Î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ówñ#ÞÖÛÅÚ¼/s+¤×îåîß(½¸Çùæ¾7´W¹ú##ÆRÆJQÑXæô{X¡4y#DÜ##ÇËô5ØC#\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º±P#ÚÞüWO##Ê*hû¼m+N#Ïs#PB#$±Wý_å`#aþ5ÈÜé¾d#èv¹?óO½tN¦ïMÜª0·&lt;¤îqz¾#iñ</w:t>
        <w:tab/>
        <w:t>Y##~ÎÃ!½#õ¯5}#xî_Í/»;h##¿Þ©£´ý¢ÙT ½½:tQÑÚi-snæfÙÙ#}</w:t>
        <w:tab/>
        <w:t>&gt;Øç¥\Ð¤6×¿dºuX¤Ú1#ãÈè=³^5#ZÐó35RÔê{#'Ø #+°#tJT#ñèi!#£Q#p# ï\õ©¬2÷]î¯V#«¥k#w6rG)vòvH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ob+!âxn£häMÍ##eL#úv®u9¸ªu#tc^#)Æ«vK#¯#K*]#¹w?aÖ¬ÛÇjÅ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e$#}Ç÷O¥sTt¨ÕäZ£Õ©ÖaNj×ÜæÕ|Èd#$®FÈAÿ#8¨&gt;Þ¡Á*¬jA%p¼û#x®ovnÐc®#R´¤ôd0Ü²HÈ1î#Ì#3µ#=¿:5#Wß#[üÂÑ)u#÷öæ»=#Ø¹½ö*</w:t>
        <w:br/>
        <w:t>¥5'ÕâHÀ+3ùjìBoô#úúSçdS#Öâ#½¶4%w#×Ðdþ5ÅR#¯º4ÃÔQSVd-$ìyó!rÒ¼V#·÷w#N#kÀM#ðæ"ð"yjØ&gt;¸4áN#§Ï#:uªû^g³/éB±¹Ý+Æ#t9ìHª×Í-ã#$Ü##WjhQ¥7%ÜÚXz7c#K#)gxßÉ#õÈ&gt;ö{#ê#ô</w:t>
        <w:softHyphen/>
        <w:t>Ëm5m#ìí#nàEÜAªØoc%tL¡íSIÙ£aP,B#0Í#ýô01Tö&gt;#JÊ"#BH#9#bÝÌOB#Ó½Tª:QI;©*U^#¿S^ÝÚg{Dë</w:t>
        <w:br/>
        <w:t>í¹1§#3Ò¤#¥Ò#Î#gc©Æ#;sÞº0³Q§#±g)ºKS:êêÝ##â¸2Ê@ÝC#Çû¿ìÕËk¯³#Ákå31Ûæ´9Ûþ#é]UýIÂ£8éS©JQsW2ÚÙ®®#âhüÒ¼»±#/ì{Ö·vË</w:t>
        <w:tab/>
        <w:t>Idf 4#*{#{ýj+¸ÔTÖmhU/+Èìâ&lt;B#0«.Ì{d÷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amp;¤$9Ú#÷Ýý+</w:t>
        <w:br/>
        <w:t>##£WÙ¸k}Ê·:m¦£öåÜ4ÞZn9&lt;#==ê##M#ÔRÈ#Pï',I#È=ñO#;Jq[#Ó£Z)Õ]Q^Ä@¬##Q ®ßIpGTÛqùf´WNi##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ùN«¿#úW</w:t>
      </w:r>
    </w:p>
    <w:p>
      <w:pPr>
        <w:pStyle w:val="PreformattedText"/>
        <w:bidi w:val="0"/>
        <w:jc w:val="left"/>
        <w:rPr/>
      </w:pPr>
      <w:r>
        <w:rPr/>
        <w:t>wXÖ</w:t>
        <w:softHyphen/>
        <w:t>/tÎ1¤å##þ%«:k=#Ô[«Im3ÜDDG#NõÑéÐJR#ð·¥¼¶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2§¨®Zõo]JÞéîQ¥(JN*åûk$ßc#K#FÜ#÷¸éW¡ÑLo#S,</w:t>
        <w:softHyphen/>
        <w:t>*¨c$°¶#¡Îz##äQ^jÏKMÉ¡*®¤¡OFË#Ù²#µÍ#QA¨Ê8&lt;#¼úÕÅÅ-#W</w:t>
      </w:r>
    </w:p>
    <w:p>
      <w:pPr>
        <w:pStyle w:val="PreformattedText"/>
        <w:bidi w:val="0"/>
        <w:jc w:val="left"/>
        <w:rPr/>
      </w:pPr>
      <w:r>
        <w:rPr/>
        <w:t>#Kr6pv÷</w:t>
        <w:br/>
        <w:t>Gzóªºtå)ÐícÖÂO#J#{Òi)g'Ú#äËF#VFÜ</w:t>
        <w:tab/>
        <w:t>íÇ~*äÕ Ë &amp;%æ-älÏsÓéXáàÜ#:½ÙË#lþ³ìêDXd·#qæ#åå#lçñ¬Á&lt;i¸#)H#Î#ä$òG=ëEµâãk#^Þj¯7CÕîí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ÞaÞ</w:t>
        <w:br/>
        <w:t>#BvÀ®~MP¬#,xgFÂ³®w#R¦¶§#FZ£9ÅW«íª=#B°¸iã;¤#B£ò</w:t>
        <w:softHyphen/>
        <w:t>M:Ò1º[¤o,þl¥þQçßJÎ5¨?h9ÔÍÍ6îÚS¶x#D¯±6ÆrG¨5Üédf#ÂL¡$ r#p</w:t>
      </w:r>
    </w:p>
    <w:p>
      <w:pPr>
        <w:pStyle w:val="PreformattedText"/>
        <w:bidi w:val="0"/>
        <w:jc w:val="left"/>
        <w:rPr/>
      </w:pPr>
      <w:r>
        <w:rPr/>
        <w:t>xéÍmÔÛ</w:t>
        <w:tab/>
        <w:t>Rk5O§\Ãm9³B\ Çf?REzfûø#¼1°VÝ%Û»éèkÈ©ÂºOt{ñ§#ÓSÇY§#ÌÐB3sX#)ô=ÅtñI*##</w:t>
        <w:tab/>
        <w:t>U#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üA®Y¯Þ*}NØÆZQönÌÕÖêUi&lt;IÇÌ¶Aç'¸ÇaZúTRË"Æ¦#¤-²Ü'ÛW4¨{Jöj÷:§9Â¡SsÜ´/#C##«#"Â#&lt;Ò°HeËÀÈü5è#</w:t>
      </w:r>
    </w:p>
    <w:p>
      <w:pPr>
        <w:pStyle w:val="PreformattedText"/>
        <w:bidi w:val="0"/>
        <w:jc w:val="left"/>
        <w:rPr/>
      </w:pPr>
      <w:r>
        <w:rPr/>
        <w:t>Ý³ÈcÑ¤A$&amp;h¦IIùÀ8R¼rO#µJTÜ9/k#5J#5¹Þ±:####i³[x¦ä[-¤Ï#FÙ#Û´à9äñÓ</w:t>
        <w:softHyphen/>
        <w:t>léÞ9Ð.4Ð´ýFóNÓ"¸kâßæP03è#¿@M'#ÝY³*ÒÜ¨ÐKõ&lt;óÇ#0²K¶·(Ð°#æé2K¾y? ôí^#tðÊ#qr$*¡úcÀ##¯Ò²ÄQhÆ###*;b#kPY</w:t>
        <w:br/>
        <w:t>|¦x\7##³Óß</w:t>
        <w:softHyphen/>
        <w:t>aÊÖè×#</w:t>
        <w:tab/>
        <w:t>"¤a,Àqéõ#âTÁJ5¹·=ª8F#ªWHæµ97Û4J )æî0ª#(Ï#äó}NÜ2;¤É²GV&gt;nÒW=OoÊº©B4#ìÒÒçV##8ÅT§³8ûD</w:t>
      </w:r>
    </w:p>
    <w:p>
      <w:pPr>
        <w:pStyle w:val="PreformattedText"/>
        <w:bidi w:val="0"/>
        <w:jc w:val="left"/>
        <w:rPr/>
      </w:pPr>
      <w:r>
        <w:rPr/>
        <w:t>ÆÍc##âyúG½r#ó$23¨c(x2|Ãw¸î+êðÔ)Ö¤§cç«B#?{V[£Õ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ýúª6%e(#åëÛ#Öiz¡#*Èw##W#¤õ#º¥öÐöqz#Bõ}uGZ5i#mâyD#ð&gt;F=ýEmZ¶ø#Q0¸óÃBÂÜrXc#·Jña´¬îÎTáCÙÓE®##·#+s&amp;ýÇÓi</w:t>
        <w:softHyphen/>
        <w:t>(,7ÛÇ#R#d`#N#g®3ÜsSí¥#ª?hâN£vZèá#K</w:t>
        <w:tab/>
        <w:t>²YWp!½¾¹[Ëy#RíÉQ#÷=½ñÓÓ5ìÂ¤çJ#ØóñT«áê.]nd^ihònû&lt;mãhnzc¿c\&gt;¹áÔpÛcU`x#ÆrÇÞ»':~ÇÚ)]l#^U§#´g</w:t>
      </w:r>
    </w:p>
    <w:p>
      <w:pPr>
        <w:pStyle w:val="PreformattedText"/>
        <w:bidi w:val="0"/>
        <w:jc w:val="left"/>
        <w:rPr/>
      </w:pPr>
      <w:r>
        <w:rPr/>
        <w:t>}¥Ï1m</w:t>
        <w:softHyphen/>
        <w:t>#O+#XÚ×=sýk¿ÒÚ9#K#1V&lt;Æé^®SMÛ]#+#TMµ"]?ËG</w:t>
        <w:softHyphen/>
        <w:t>&lt;ÅÜ2##-VÒvs3Å&amp;Å# ÎÑé_IN#YærÙ#á£Z&gt;m¨,Ëç°WAåG#¦ß¶#¤Ú</w:t>
        <w:tab/>
        <w:t>Ö"dpåÊqõÍmJrëÐÓ#Íq=nU#ð#N/67Ë#¶àÇ×=GÒ®ÚÝ(dhÄ@.ÔEC\s×µr_Þs</w:t>
        <w:softHyphen/>
        <w:t>ÐË#RµJ®uöGSkw¼D¨á2À#«¸gÔÚº¢Xâ#Ç`1Å8îqÇÒ¼O,ey½#§KÚMÊ</w:t>
        <w:br/>
        <w:t>ÈìtË»xî9H#X0p##'é]m¥ñ#KgÚ2ÑÌ{N¿ZùìÃ#</w:t>
        <w:tab/>
        <w:t>´é#ÜÀ7#µ¶È[6!Xâ|¤#0xäã{TMg`7lhüð %ºI#©ÿ##Zä¯#Êî#Î»°È"#Hdób</w:t>
        <w:tab/>
        <w:t>eÌE6Ýz#[r\I,Ðý)Yö.ù#`¡=IS÷qÑïe+èm¦ªÂën¦ü1Ì&lt;¨ãHXq#Y½öç#½)·w3[ÀA2ÝN[|±©</w:t>
        <w:tab/>
        <w:t>ÇBj*Ô¼m</w:t>
      </w:r>
    </w:p>
    <w:p>
      <w:pPr>
        <w:pStyle w:val="PreformattedText"/>
        <w:bidi w:val="0"/>
        <w:jc w:val="left"/>
        <w:rPr/>
      </w:pPr>
      <w:r>
        <w:rPr/>
        <w:t>.pÒrÓ###ÖíyâÛ</w:t>
        <w:br/>
        <w:t>ÞÎ¬Ç#¸õ¦#å¸fûTQF¯³o,Ø&lt;sÐ×#;B.#§L°´\}çð</w:t>
        <w:br/>
        <w:t>Ä9vc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0#aØó\åä±4g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Ê@#z×]</w:t>
        <w:br/>
        <w:t>r</w:t>
        <w:softHyphen/>
        <w:t>#4íÐÎ#fÓÒÄ#ú±1##¯ðEnFì÷bzû#M2#hl¢ÜMæ*2r}=«</w:t>
        <w:br/>
        <w:t>ø&gt;¥©¯#ïIj%Ü±Éö#YH ~#§zä¥ØåTnÚa½[&lt;ñíW]ºcN+R%I¥#\GxÖf#Ü#,û#61í=Nâr#v#</w:t>
        <w:softHyphen/>
        <w:t>Ckr&amp;I#H#hHsè{`×¯9Tv]Iªã(8ÒI2ÔB1æ#Îå1)$¶y,[×éXZ»µiÃ## ~##è½ò+èrØRKGd|þ-%¶&gt;2ñ¾¹6£«2dùp/#¯OsÛÄµ¼,Ú#ó¡Ú¸#üºökS§'ÏODyyªQKR¨»RÆ0|À3'Ê1ï]~#L#1·½{¼cý¡ý+»SÖÛ#Æ#M)J[õ&lt;ÇöP5äÒ2´j²</w:t>
      </w:r>
    </w:p>
    <w:p>
      <w:pPr>
        <w:pStyle w:val="PreformattedText"/>
        <w:bidi w:val="0"/>
        <w:jc w:val="left"/>
        <w:rPr/>
      </w:pPr>
      <w:r>
        <w:rPr/>
        <w:t>#1õ®#Iòã»e#&amp;ÚT¶vûý+</w:t>
        <w:softHyphen/>
        <w:t>(û7E®ÖeµV#U#&gt;ðüqÇ-¤ª#Ef#ß#ÞÕ÷7R8,"*fçoî¢H8À#ãÅxT°±</w:t>
        <w:softHyphen/>
        <w:t>QÒ^Îq8ZX#Jº=-#Ü&lt;¯óÄ6þèeAïÏLd3# ó[ëGmçæPÇ7z#ëÃeòËäéÔ»Ðü¶¦+#FîÖEÓ$#¯bi±/È#¦G`z#=kRÌDT##]¡Y#lsº©Ð8¹©jrSt§ì$×###wi$?#9P##à:ét»y¼âÒ*lÂ@àá·¡þ8(:Sujj,V#S¨ª§±ÙØ¥¤C%#ÇN æOP?Zé!gwØ®Íåÿ#ª]¸Àþô#hR</w:t>
        <w:softHyphen/>
        <w:t>Ë:äqÕ©ÏM8</w:t>
        <w:softHyphen/>
        <w:t>Fê°4#¥02ÈìJ:cé]^Í$"Fr£s|Ã##^</w:t>
        <w:softHyphen/>
        <w:t>#Ô#º·8)U:ovt6R¼ .æ0¿ÎËÁ9ëÏ¥t#·T@#Å°##áîç]u]:¼^ç#VªJ\Ýô&amp;BòH«#k8</w:t>
        <w:br/>
        <w:t>ÏµN#8ÇB*hüø#æóâi.</w:t>
        <w:br/>
        <w:t>'z®ÚëzÒ#£R²§-Íã#U%#&amp;tÖÑ+A&amp;ènìGv#µêW#£#¼¸á#h#½##$Ei]×=~íÌ¥#á¥:°÷BÌÒ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Ub#Y8ÈïèGZ##$\6ÔÉ,x^äõ#J¬-(¸µcÓ</w:t>
        <w:softHyphen/>
        <w:t>Q7¡4</w:t>
      </w:r>
    </w:p>
    <w:p>
      <w:pPr>
        <w:pStyle w:val="PreformattedText"/>
        <w:bidi w:val="0"/>
        <w:jc w:val="left"/>
        <w:rPr/>
      </w:pPr>
      <w:r>
        <w:rPr/>
        <w:t>#ð#G#?¼ 3©ö##ùÅZ8§Ga#¼jUpÃ mï\×d#¤ï3(Ò#S[æ¬1H#7°ÌâP1Ç ú#\Õ2îØ</w:t>
      </w:r>
    </w:p>
    <w:p>
      <w:pPr>
        <w:pStyle w:val="PreformattedText"/>
        <w:bidi w:val="0"/>
        <w:jc w:val="left"/>
        <w:rPr/>
      </w:pPr>
      <w:r>
        <w:rPr/>
        <w:t>#i#}u¡Ü=##ê##4ýçNÝ#'J#ÊQÕÖñ4Ql{8s#ßæ;r1Ð##çÛÇrÎ#fºmë##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¬i×^ÁF×læ(J£LÐ[0¨±¾JÆBÇl:1õ#zUè#üó¨$lW\#¿¯5ÒU#6§N^ÓdÇ´&amp;Ys5ä{ã]Ì$rÇn)#Pâc#Û¢.# b¬}#?ÌÖÒ»ìN*6¸\P_ÊÕY#fåTñ×ß5kÍÞURÎGú##@yê#è}ÅiJä#!IF¿«7#í$#PnMcÊöÛ1Ô#</w:t>
        <w:softHyphen/>
        <w:t>Pu#&amp;ô#</w:t>
        <w:br/>
        <w:t>$#äõ8ïô]Ò #ÄBºTæ¬ÑE]#Æv¹#vè*G*d</w:t>
      </w:r>
    </w:p>
    <w:p>
      <w:pPr>
        <w:pStyle w:val="PreformattedText"/>
        <w:bidi w:val="0"/>
        <w:jc w:val="left"/>
        <w:rPr/>
      </w:pPr>
      <w:r>
        <w:rPr/>
        <w:t>#\G#¶X×#¶#jt}~Ö{R¢r#Ì«±,Ëû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©NÎ{¬Ò¬ìÒàù#p u"ºê¸¸Yu"á#6£ÜµÊÅ ;ä#i#ü¹#±#ÞDÆ##Ø4O#H71'wÏÒ¹©Q¶ØN#lÞ»#7#Æei¤ÍÛ#=#`.ßâ8ïÜÕÅ! &amp;&lt;#2)Ý³¿çJ2©F¬¹º#*röÝH·HÄJÉ#Á#EÈ(}Gj¬×aÉÿ#E-</w:t>
        <w:br/>
        <w:t>I-í#±#è3üë¦8u#ö½##òKG¹H##Â#7O#</w:t>
        <w:tab/>
        <w:t>$pØ#õÃ#ëÖ¥ùäE¼;HKO*[ä±?ït=#"ª4á^º\ä</w:t>
        <w:softHyphen/>
        <w:t>9ÓiÉîM,3Æë#2mA#dI]# #Üö¬émÃC:#byc&amp;#$</w:t>
        <w:br/>
        <w:t>Ç¹õúpsô®IÑÿ#gZ³Õ¦×¹¬#2¬â##9Ê#Vàg=ò3ô¨fåÀÂ©#7#ÿ#áJé¥7OÜzY#Tß±¿*²##txÃ[#A+#¸Ü#áØû#dñÈ»°c#²ïÃ©S»¸É£</w:t>
      </w:r>
    </w:p>
    <w:p>
      <w:pPr>
        <w:pStyle w:val="PreformattedText"/>
        <w:bidi w:val="0"/>
        <w:jc w:val="left"/>
        <w:rPr/>
      </w:pPr>
      <w:r>
        <w:rPr/>
        <w:t>N</w:t>
        <w:softHyphen/>
        <w:t>åíµ)8Nò¾Ä03ÛûV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ùõ#N()»h/$J#I|µ`Xz*â©u[ö1S¦ç¹&gt;Ò#ñ³$a£Âd1# §#*(Ý#Äè7B¸Ü[Û5</w:t>
        <w:softHyphen/>
        <w:t>)FSr</w:t>
        <w:softHyphen/>
        <w:t>¹x~zqæw(.Ù#B305kuÉý0*Í«mÒA#2¦ñ#ç'¢Üú¥JQ¾¬è©SÙÉTº$r&lt;¦Sm#£#t9Î;#ëUm#yíX¶.]H'#Gò#?JÇ#:#Ìá'íiérÃE#ÎÞ3+)Z|pj</w:t>
        <w:tab/>
        <w:br/>
        <w:t xml:space="preserve">«N3ûÃu#X#ëO#(F=MÎ¼=7#fô%E9#PÁwnu#"#N#ÓßÔÔ¡#ÉòØ(í#²FãÛâ#5¥JÒJP{#Õ+·#½#@Æ </w:t>
      </w:r>
    </w:p>
    <w:p>
      <w:pPr>
        <w:pStyle w:val="PreformattedText"/>
        <w:bidi w:val="0"/>
        <w:jc w:val="left"/>
        <w:rPr/>
      </w:pPr>
      <w:r>
        <w:rPr/>
        <w:t>ÀF,¥#*#ØóÛ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7#áFí¬7ñõ&gt;ÞÕ</w:t>
        <w:softHyphen/>
        <w:t>;ÞéîD!ÏE9îîCÀ$q#ß9#Âpz#Ú¡t</w:t>
      </w:r>
    </w:p>
    <w:p>
      <w:pPr>
        <w:pStyle w:val="PreformattedText"/>
        <w:bidi w:val="0"/>
        <w:jc w:val="left"/>
        <w:rPr/>
      </w:pPr>
      <w:r>
        <w:rPr/>
        <w:t>88Èn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Àtæ¶®å¹j3¦Ô</w:t>
        <w:softHyphen/>
        <w:t>tQ#?)eg\ò¯#{úä#j6º±#±ùqSÉ#Ô®º#t«{9)ÁYH²##vpÔÆ¯·,#:ç¯åTZà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©]¯:#ÁsB&lt;²f\b¤âìr9dq#qË8ÈdBPåÉPH$ò}åR°IPÀÆþîé61 dã×Jº PÝjêN6#Xbx¦øWvN#ð¨ "ææD</w:t>
        <w:tab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3ÇCéüÿ#J¤¥RªÓC®xiSKÙüEuÛæ¹&amp;4Q·teKz&lt;U¥fB#b`ÆùF}ªñ#àÿ#w#Nz</w:t>
        <w:softHyphen/>
        <w:t>«QÜªÐ&lt;*YUÚSÐ#ûËøð3RË*¢â9##Ðn]ÁëzpkjÐØÙU¥QRCä#\[3Í$óÃÏ áKvÏ©ç</w:t>
        <w:softHyphen/>
        <w:t>%æâ-ª</w:t>
        <w:br/>
        <w:t>É #Á#jS§í))CRªR«É#IbÜGÌ¡ÃH@!Ïaéô5$</w:t>
        <w:br/>
        <w:t>#ý¶eavb3é¶®,=ë#IN§ºú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0có±½`#=úñQÈ·&lt;¤çÎØ¤yjF~#~µÆTv®]XÔåQLÍ)#ÈcHðÊ·L7¨ö©Õg1ª##+#WÐänÕ×Jj¼/mLT"ê5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ó#!u%Ç$¢(ÁíøUY##r#÷Ã#¼Ò¢§µÖÄQøe*êåÛ*¹ýäj¥t#bþ=Hªá#Í+÷)#ð=Î*yeV\µt;£(T%=.[1DÍ'1q###°Øv2G85HÉ,</w:t>
        <w:br/>
        <w:t>#³¤qd²C#Æ#õÀ®tiÒ÷8±1</w:t>
        <w:softHyphen/>
        <w:t>ÊÔ#äò¬áð»c)1¤!}O&lt;##Çq#@®¾tÜ68À÷úõ®hãa#·#Ü#ó¦Ý-e ßvíIe³Î}=</w:t>
        <w:br/>
        <w:t>rÛ8#òÑ&lt;Éd#=#¯#JQ©vãÕq;'Mê·)O9b#£(eÆà¤Ó0TJ6(M#ÇÍßæþJ#¡##=McOÛVöµv#øf#Èì«/$zcñ§¨#±É½#*Âc´ÁÈúÓ#</w:t>
        <w:br/>
        <w:tab/>
        <w:t>îZdÜ_BI¢I÷GËü#B1MÈó$#@ò#N#¶~a¹*rÓw9±~â#µÉ##ËÇl³&gt;\&lt;ê³e#õ õÇ&lt;Ônñ©#$±#£heûÂ¶¥BR÷#Û ¶]TF2#¡tyU##3ôÍG"ÌÌxR #Î#Ç#&gt; ÔâiÓQßaû9b§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Ï##X#/%ù'?Ye&amp;òð#B#±ãúõ«;AÑäî#|µeNJè¨í#Í##-&lt;²#*ç#J¡#Ç"\Ç+Ünßq+##Ý¹íÞ¡P¬½ÅµÝ9E:C$$#yc#|#õÉÏON*</w:t>
        <w:tab/>
        <w:t>#tËáÌ_¦##ítü+|=9P³OCÏÄ:×M«.å#¥Éx#]3´0¸)#þ#ÏU'#ûÔM#qþïÏµYÚMæ#¤.pz@=ª¥xFï[#¸Ô¥I9;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HÊáNïËÒ¢?3*¼+r#B,Üº{#&gt;õ##ëÁJ=7#o)*ØºÍä4Í#Î&gt;BT©Æ;#þµ</w:t>
        <w:tab/>
        <w:t>V`È|R0#`OÍêO~½ª}£æN</w:t>
        <w:tab/>
        <w:softHyphen/>
        <w:t>LLªÞÓÌknÊA=´¬Wgú?Dúär;qéRLÉ##y2Î#|e#ë#NkIa¡ZJ£&amp;´</w:t>
        <w:softHyphen/>
        <w:t>juv[#Ö&amp;wy¤Å$1rv×##æàÌ|Àêc2#2H</w:t>
        <w:br/>
        <w:t>ÿ#1DT©Í¨lk£7#fìn£2»¼d#À#§n#ã#wÆ#Ì#)#$Ñ¿ÝíÏ#Zµ#kÜæ§#ªkP;È%Õ²Ù##ÔòzU,ñDë#dÈ#Y0Â}ª7qv#'Xx¬$í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ôþFû</w:t>
        <w:softHyphen/>
        <w:t>¸E</w:t>
        <w:br/>
        <w:t>pIÇ8&gt;µr¨Ý#(=«Æ^×«#î«##®äº¿Ì£¦9Éõªêû'U".ìÊàÿ#sÉS#Ú³4^ÕoÔ«#ó#ÊPÆä§ûÃøN{sRì(í#ü±#{×N#Q#M§#ïbHãi#Ù#T¡ÌÛ# #@#úÿ#Záb</w:t>
        <w:br/>
        <w:t>#ÈÙÃ#Óå`#©=Åbâ¥VéësXÖ«õWN¦£#æó0Éo#tPEÂÊ</w:t>
        <w:tab/>
        <w:t>ã##Õ#.~A Ó-å®##ì+®UÔäé</w:t>
        <w:softHyphen/>
      </w:r>
    </w:p>
    <w:p>
      <w:pPr>
        <w:pStyle w:val="PreformattedText"/>
        <w:bidi w:val="0"/>
        <w:jc w:val="left"/>
        <w:rPr/>
      </w:pPr>
      <w:r>
        <w:rPr/>
        <w:t>(J¥ ø§,%É0¡</w:t>
        <w:br/>
        <w:t>¨¥|ÂÇúgòÍD|Ð«#[´</w:t>
        <w:br/>
        <w:t>»¤XÕ]»#8ÊúÀô¬ý¢îöf±£*Øzr½ûÉËyc#»pAÇCNµ+¶A¸;1Ê©ÎÒ}½ÅeZ-®YlÌpøÇ{</w:t>
        <w:softHyphen/>
        <w:t>-"+ùLåt áÆ;h#!¤É#î#¡'÷§&lt;ô</w:t>
        <w:softHyphen/>
        <w:t>V##cOPJê¹U#BÀí</w:t>
        <w:tab/>
        <w:t>"3#ôÏLúDcÌ-Q'EAÊP;ÞÑÝð¼©S¦ÂáÇL#ìT##Wú~#NXÍ(Ð,#pRW ~#Ê¹'#ª¼´ÝÍêòÝF:¦\Ò8b2</w:t>
        <w:tab/>
        <w:t>ç|##Üþ#ª9¤r#@FÑädQôÏó#´+Srä5hÑ¢Ûhd_(Â #'=hò@#L¥&amp;3`#Vo»ÜÙaÞ¹ñpR7kÍÒ«nGk#H¤PU#¶æ#&amp;'$g ÷©R[e$4nÏÌh##Gê(UT&amp;°ñ[F#I#ÄI#o&lt;?#C&gt;8&lt;ñU·´åa}¤y_ á}&gt;¢=</w:t>
        <w:softHyphen/>
        <w:t>iº2Ù#êrU"ívN¯#ÛM*2#§j¨@y÷=F</w:t>
      </w:r>
    </w:p>
    <w:p>
      <w:pPr>
        <w:pStyle w:val="PreformattedText"/>
        <w:bidi w:val="0"/>
        <w:jc w:val="left"/>
        <w:rPr/>
      </w:pPr>
      <w:r>
        <w:rPr/>
        <w:t>UW¶i#Nw0Xø(#Ó¶*¨ÍRØÖU"êóÊ]#ù+Ç#Íp&lt;öÜÎmÞÄu#éñ0)#Q#ÕÝy$úVug#n¯»3U=¬Zå#®®$M-# %S0#cøúÔ¿f#2</w:t>
        <w:tab/>
        <w:t>pÛ#²pO¯</w:t>
        <w:softHyphen/>
        <w:t>\h^iFZ*iÓJoR(oÝ¬êåKÉ#l\ã¯?</w:t>
        <w:softHyphen/>
        <w:t>YuäS¼#Û»®P¤£.ÔK##¦þcÄQ²ìÒ#å¶ätïíL(C#+$n#ð£##ÙíY¹¥ö4ú#^&gt;Î)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`!#ã&lt;&amp;ür}ê9#H¤*Îs°B öæ³qJ·oC{yo²z(G#é#%#qî}GµZ6|0wUQÉ`8#ã\¼¿Xªåk#J£VkaÞOV"Ìw#r#'¹5#Ñ#4dy¼·ÂK6Ü÷##®ê#éT¥ÐÞ</w:t>
        <w:softHyphen/>
        <w:t>U#v²!"yx&lt;¨2êRV#ô#súÔY&lt;´8#bÿ#8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Gläö55#¯#×ºaÌ£FN#G¥ÂÆ7ÄJ2¯(</w:t>
        <w:softHyphen/>
        <w:t>g¨9÷â-Ò±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±±ÿ#»Ý</w:t>
        <w:softHyphen/>
        <w:t>¥Fù#"#ï©^U-#{`#à³@fQÀ;{f§,Cåâ?+kg#æíô#Ú²</w:t>
        <w:softHyphen/>
        <w:t>#R§5JÍ¾</w:t>
        <w:softHyphen/>
        <w:t>¼äÃ+#ß&amp;#ä#ÄúíN¼jÑ-»Á$x\¶</w:t>
        <w:tab/>
        <w:t>é#</w:t>
        <w:softHyphen/>
        <w:t>m#§#ZChò¦Ü:nW(ÛÝWt#ø½qS#ãs+!å¶©×#Ã ¬&lt;ª{#t*RXýc#½ÔsK#÷À¡#Ê#7#À#ØþT#·µHî!#*",-µc®}F+Ðö3Âõ&lt;¬E#:#¤¥Ô±#Ív {w#Þ#'¿5#@AS¼Ë #</w:t>
        <w:br/>
        <w:t>O#ÿ#õÖ5#(Stã¬¢ÓhËX¢m&gt;##HÒùP¨#£hÀÜ}ªÔq·@VO-7¶S¢ç#ëWNð¦´7ÄÎ</w:t>
        <w:br/>
        <w:t>²QØËrì</w:t>
        <w:br/>
        <w:t>ä°Â+`ÏÖ®ÝÄÂ)X-X#I#Àaú°ªäM+ìsQ</w:t>
        <w:softHyphen/>
        <w:t>MT:ÊèÇ±##¥do+###AçøºWY7"háb#ã1´¹'ñ##Ò¥EÓæÎ{BÍ$dßé¦V²ØB#Ú#.ä÷Æs8</w:t>
        <w:softHyphen/>
        <w:t>;K´s$æ2#Ò#dãÖ©sÅJçK¥Í#B¿ï&amp;·¡f#á</w:t>
        <w:tab/>
        <w:t>#Êø</w:t>
        <w:softHyphen/>
        <w:t>+I¢²ÒÌ##IK#æ#í^sùñU#ÌæP£íês5°í=wÁ&lt;í#Ö!w®ä9à##CM¹·_²!#!&gt;P#0Qxúÿ#Î±Qtê;¿´¢2ªÊªR[Ìf@G#Ýªxàu#ù¡¶##`#¸ôÈêÃ#¬%Ê3Ò¨¢Þ¥ å¢3##'òz#ãTíáÜK1hz¾#ÈVúûÔJVVèuÕrTfï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£óçp0#Fò:#Ëó§Ã$ó]@¬Ðæ-Â5 wíÎq³8?y#5n#î("&amp;</w:t>
      </w:r>
    </w:p>
    <w:p>
      <w:pPr>
        <w:pStyle w:val="PreformattedText"/>
        <w:bidi w:val="0"/>
        <w:jc w:val="left"/>
        <w:rPr/>
      </w:pPr>
      <w:r>
        <w:rPr/>
        <w:t>ÄlÃ§L#9«Z#÷&gt;LÑ##;L¯´ã#3]#ãN#e½9ª{I#|A#KçÏ#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7©ÇQQ-ªÞZ7ï¶·ÝûØTõÇr?</w:t>
        <w:softHyphen/>
        <w:t>yñ«k:[jqRä\NRZX±$¾Pù]¦U]Ã¾;þnüÉ)D]ðDTYw#Ù9þCßÚ»ê.i~íZæ6â©m#Kt</w:t>
      </w:r>
    </w:p>
    <w:p>
      <w:pPr>
        <w:pStyle w:val="PreformattedText"/>
        <w:bidi w:val="0"/>
        <w:jc w:val="left"/>
        <w:rPr/>
      </w:pPr>
      <w:r>
        <w:rPr/>
        <w:t>)iU!lpAì1ÎGåQÜ]ªiÀÆ$Ñ##p¹^ #lÎ¹ª7ð¥©ÔçGQ¬DK¹v]+-rî²íùCÇlÕý^yf##Zù*Ñ¨UÆx'8ïÓ¯¶MtN²âz#s*OÙZÆ¾q####Oc</w:t>
        <w:br/>
        <w:t>#AÐz#ÎÔcjåâýÐÊ#¹ltç#~u§(O½#òÂ6{¢£^KkdêÒ2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1ÉÀl/×&lt;VÒÃ #&amp;$,k#aT·'&gt;¤###Uvz#wç Øqu±LpPÈ¦|HXt8éÒF#4nÛ#ÜÈ®6{Þ½hÓP9#$£#î÷%¸`fó#÷#çI$Å##ô#ÁúÕ-fXV#¼§Ø2¢u##'ðÇCêj#~x¤uCÚSÐÆKiP#Dy{\¼}ãÕvïÈ£h²C¸Ü</w:t>
        <w:softHyphen/>
        <w:t>##Ç#ÏQ[Mò¨65WØÕæ©Ô«*NSåÌ#l"B£#&lt;d÷#*½ú´¤#W#ÎHl#Ü#*%#Qj]ê9=6¾]¼3(di?,"®Aès©Û#b#. D|¸üÅC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v¥#£k ª7}#Z5ó²¼#6Ñ#ï\P03ê3þ5&amp;¢cb#)U²»Ë#Ùö"IYngí#73f;\:J#k¦C¨àb·,£#[0kr|ÂY6#wêa)NMÒ½ÌôiûGr</w:t>
        <w:tab/>
        <w:t>.#!0:Í#Ùà|§ø</w:t>
        <w:tab/>
        <w:t>ÏqQÝÙ#mr7#$¥½½sUF ÓL¥JU¤ª9l[m£X·À¸*ÀÀ\öö#ºÞà+¬Ìw$yÇqëøVÕ§)Tö¨¨Éêö)^.!T/ h4|óÁéíZ²Ãmn&lt;Ï2Vp]#C#tê;ãÎü®òÖåÑ©:</w:t>
        <w:softHyphen/>
        <w:t>Â*Ö&amp;K</w:t>
        <w:softHyphen/>
        <w:t>¤üèeÈ&gt;Z¯CÔT)#¾rUKK#</w:t>
        <w:tab/>
        <w:t>#ä</w:t>
        <w:br/>
        <w:t>Ê}~#R½¹ânÓ÷µ±=Ìö</w:t>
        <w:softHyphen/>
        <w:t>vÎ#Ê¦ XÇÿ#ÕZºDá9#æNDË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¡È4áY8ìj¤î¥IìOu#M$6¡\$qJ###ñïY#fC#Ì,B#8n:õKï-ZÞòªËÐG-¼{ü¸6\ V9ôîx¥&amp;@É#Ò²ª²§|Ã§ãVååÉÔ</w:t>
        <w:softHyphen/>
        <w:t>/i}#Oµ`</w:t>
        <w:tab/>
        <w:t>#üÅòGN£¥DÒðÑ²"#Ã#3mQÿ#SS#¨Þ'L°knN°²#F¿3#¡·à#ç;T7QH#Êg~P¬#TqÔQ(ÆÉEìa#Fµ^B_5Qa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z#d#·x#Ï#iúUT2¥fe#vYrÜýsÔ}*`¹¤ã'cia5Ï#sIM¹m®ò`¡Þ#ð#ú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¼¸¦òvû</w:t>
      </w:r>
    </w:p>
    <w:p>
      <w:pPr>
        <w:pStyle w:val="PreformattedText"/>
        <w:bidi w:val="0"/>
        <w:jc w:val="left"/>
        <w:rPr/>
      </w:pPr>
      <w:r>
        <w:rPr/>
        <w:t>¯¿jQ_±½¶är#·#å!FN=}©l®##L°e*?xÀ#e=z##³öq[ª©FVÜè$#c&lt;#$-L¬#q ß¼#Æk##&lt;¡-##3</w:t>
        <w:tab/>
        <w:t>ê</w:t>
        <w:br/>
        <w:t>úgZF3ÚdÊ·²¦)¬##I!#cÝn¥FÜõØ3ýj#É§Z8Á-"`|Äm=</w:t>
        <w:tab/>
        <w:t>Èã#ôö</w:t>
        <w:softHyphen/>
        <w:t>\ù</w:t>
        <w:softHyphen/>
        <w:t>#ÆkÙÆªZ#yb(Ám#°#÷&lt;äzÖ{ªHÄª´E##2¾îüÆ~¼ã¥gQGò##;¤î^³¶Ü¯ %áTË##\zgúU{Ñò¥epÄ±É´3#þg¯Z6W©ª#$#«Fþl!J49x#±?ÔUËf[¨öÝ&amp;÷Y¾l)P#lmÇ#Ö²£#FR¾ÌªBéê÷Ë#Fþ`ÜÏò,{Îæ=°Gz·¦§îa#»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þ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ÕG¯R#N##]fµ'ó^XÜ,5H#u=#ê*#9¥Û#rù7®Ü.G@£éY¹J.Èë:u&amp;#ÜÍæ4vé#m#i/)</w:t>
        <w:br/>
        <w:t>Xw?J~</w:t>
        <w:softHyphen/>
        <w:t>#2Ü-</w:t>
        <w:softHyphen/>
        <w:t>Är#BUáI#AçÓð</w:t>
        <w:softHyphen/>
        <w:t>!N-9É#õ*6å&amp;õ#t17©&gt;fdh@#Ã#}Í;Î¥q$J]ä&gt;DYÈ'ÓÔÔÊI]##*|³(´+ö¿´HTÛÈ#J ùW#ô âo#UÝ¦òöùp±V÷öäVr¤Õ?srÛ¦#h-ÅÌÑH@k¸#´}zÕ#ké #[«4kr=#8ÏC[F#yo©#IÓö`w&lt;àoS;#5Ð#sïÅZC# É#ÆHÊþµ# Óó*#Óq6¬¿#è#äÉ#Jwbs¿iîr#Byüj&amp;P;M#¦I#7</w:t>
      </w:r>
    </w:p>
    <w:p>
      <w:pPr>
        <w:pStyle w:val="PreformattedText"/>
        <w:bidi w:val="0"/>
        <w:jc w:val="left"/>
        <w:rPr/>
      </w:pPr>
      <w:r>
        <w:rPr/>
        <w:t>ÁÏ@1ÈëD%%#í#Û-Êð¹#Æ#X#6#Nâ«\È@-ù÷#²ç##ö=</w:t>
      </w:r>
    </w:p>
    <w:p>
      <w:pPr>
        <w:pStyle w:val="PreformattedText"/>
        <w:bidi w:val="0"/>
        <w:jc w:val="left"/>
        <w:rPr/>
      </w:pPr>
      <w:r>
        <w:rPr/>
        <w:t>R¿.¥ûZj#ÅÞÅuÝ####ÊÇbõü³éVáµR&lt;ÍÁç¸Üãop;sù×:pÌ}³q\ËbgH oÉ~bA`õË#N¸§ØªÃ+¬Û#í÷|¬#L/b</w:t>
      </w:r>
    </w:p>
    <w:p>
      <w:pPr>
        <w:pStyle w:val="PreformattedText"/>
        <w:bidi w:val="0"/>
        <w:jc w:val="left"/>
        <w:rPr/>
      </w:pPr>
      <w:r>
        <w:rPr/>
        <w:t>ZPè_³;v¸J&amp;,#2#Ez©êÄõ#v#v#mÉ#]2ÂÄ&lt;Êøç#¢Ò*óMÓ2§%#ÜÖâËh¾lyiÜ¦åq*§=#9ÇåÖ¤#°Î²#ß;óåÊ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ïJJ¯2PØéSi8ÉhÁË²2ËóáÚid#&gt;#«</w:t>
        <w:br/>
        <w:t>&gt;ùÄ°¦dù*íb##1##éÇãQVzèÌ¥Vi$»yáeI#c#@ê#àzô=½ÍGç#R@r#Í¹ã#ñj§#qrªÊî#Ü¨wI1VA¹²Êý##+E#ýÔ¤«#7¸éÐc¨&gt;õmÍ/3HB#nnÃ</w:t>
        <w:softHyphen/>
        <w:t>ãdF7Ïú8#7#Á####¡¨®¢ie*$c°Þ«/^#\cçóªrÌ-NNòfõµ¹##%Q</w:t>
        <w:br/>
        <w:t>¯ÁKcßÖ°µ'U;#Å##°È9õìiÔâ®Í=º¬ý·Fõp a#vt</w:t>
      </w:r>
    </w:p>
    <w:p>
      <w:pPr>
        <w:pStyle w:val="PreformattedText"/>
        <w:bidi w:val="0"/>
        <w:jc w:val="left"/>
        <w:rPr/>
      </w:pPr>
      <w:r>
        <w:rPr/>
        <w:t>/ È#ô¨/¡Ü»ZD¬Â7.#~xô¤¥)ÇL¹òs*QÜÌóeCå¼ÐÀÜñ¶Õ#éò÷ÀêEhC#w¤ÉO#à#Û</w:t>
        <w:softHyphen/>
        <w:t>LW»©U%/gMîhÜÄ°Â##û½².CûëÊ¸W6Ì÷.ÂPÑ¢ #)Bi»èUHr¾H±,ÉWæØvÍÊàã8üªy%#1y#sÆz#úS/*b%u.VXí&amp;o)å#ß#p2# `ô?P»dÛ7«!åNâ8ÀúsëZ·¡1ÛMZ##²FÕr&lt;²G&amp;Aõú#{UòJ¿"H°óFË#Ï¥B÷¾_=x5d\ÚHZdr²ºîòXd ì#cêM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²É##·+"îAOL!Y·#·"¥S¦R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v-Ã&lt;7#c©##&gt;«#V&amp;iå#å1#Ã÷#ÿ#ÕUN\ñÔÎ¤¥)(ObâoU¹##èAýâ#9È8ÿ#</w:t>
        <w:br/>
        <w:t>zº»í9%Á»Ïý×Ç¥%NïQÎrvIX¤E.û#g#Y#u#'?\w#F##%I¤2#.=±1y=*äì®`¥Wwª °ä#Já*#ä@#¤zô«RNÄét.T4ê#$~ñ</w:t>
      </w:r>
    </w:p>
    <w:p>
      <w:pPr>
        <w:pStyle w:val="PreformattedText"/>
        <w:bidi w:val="0"/>
        <w:jc w:val="left"/>
        <w:rPr/>
      </w:pPr>
      <w:r>
        <w:rPr/>
        <w:t>ßÒ«M^&amp;~Ë÷}¢6#¦0¯ï#Ü¢\#À'u4ãk#&lt;dËlUb*SÊä{æ³~ä¬©(rld6mÙÿ#ç¡låÇ##õâ¦F|#Ê´¬ß#-»°#§5^Z¨Ä:´á#Ì)WEó ,øG#</w:t>
        <w:tab/>
        <w:t>ü;úÖ,ªYVâpUq±â&lt;#ü÷#þªÒ2pÕ</w:t>
        <w:br/>
        <w:t>#%</w:t>
        <w:br/>
        <w:t>¦)#LaÄC#á{äô#?Òs#x&lt;¥%r½#5#'¾G?þº¨Ò©ÌÍ*¦¦Ý7¡BÚÑDë#HmmÌ2y±«¹ëÜþ5-ÄáwE#Ì##¦0:ä#ÓÚ®Ê(ç³«%*£F[Ääm#/æ¨;#;ãùÖ#½y#B&lt;ÅÄJz#_¡##£#®kµãÊÑ³m#ÂÆöð²³0/"+fö#×Ú§vX¸#;Ç²&lt;võã#¼Ò§QF</w:t>
        <w:softHyphen/>
        <w:t>Ó.ñoGrÄ</w:t>
      </w:r>
    </w:p>
    <w:p>
      <w:pPr>
        <w:pStyle w:val="PreformattedText"/>
        <w:bidi w:val="0"/>
        <w:jc w:val="left"/>
        <w:rPr/>
      </w:pPr>
      <w:r>
        <w:rPr/>
        <w:t>#X9Ú6#~ù6)#ð&gt;¿þ³Ml###ð¤</w:t>
        <w:tab/>
        <w:t>%ÇÓZÕ¢ì%J6sZ#$ÂñçÎ1F²¾#Û&amp;W&gt;Õ ±.VU8@#G##À#úÖ</w:t>
      </w:r>
    </w:p>
    <w:p>
      <w:pPr>
        <w:pStyle w:val="PreformattedText"/>
        <w:bidi w:val="0"/>
        <w:jc w:val="left"/>
        <w:rPr/>
      </w:pPr>
      <w:r>
        <w:rPr/>
        <w:t>rÏjMG'#ã².C#üÄF£x</w:t>
        <w:br/>
        <w:t>z#tõ«#¨mFß%Jp#ëÓ#¸«£M\Æ[s¢ÅÝ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|¥##qUÝ¤[tS#C#L£$ç #ä#ëÍm#Ú-##SJå#D²Êdr#)$¤qòO¿jèK#h°3B#ç2Jwä÷_Aôô¬ÜúÁìdå?fà)Sn]¡#eRÝÆÎ*6¼#&amp;#)Dj#y m¸'ß©#</w:t>
        <w:softHyphen/>
        <w:t>£#(¹Ô0ù#§Iê_"</w:t>
        <w:tab/>
        <w:softHyphen/>
        <w:t>üÄó¤Ç3#ÿ###ëI#/#¤l$Âá]rGnÄþ#ÕSqqó#HªíR¹zá]#7F;pÁ##¯¨¬ë¶#2°yÒ##NBzØ×^~üaÜÑÇêë#bHrË#¬PºRv±#$c®G¥i:H#ÎûweL©V*§Ûæç5Ô¦©îÅIÎiUhm²±#¶Ù#u&amp;åÎ1ê*Á´Þ</w:t>
        <w:softHyphen/>
        <w:t>æ#bÜ'Ø#0GÔþUv¥w'®ñ&lt;óö}J×F(Ö;Ä#Î#&gt;¸èr?#GËXFa»áW÷ªg@&amp;Áô&lt;#ÿ#Ue#óCU¡Npù;#¶7WGz»Å.bÞï#ÝqÛ½=¥yehÕZL1;Ø`#Gr;ÕI¤KC</w:t>
        <w:br/>
        <w:t>³p3WC¥DO±ÔLWÍ6îcØß×Ú°.íÚx#Y</w:t>
        <w:tab/>
        <w:t>xØ##`Î3dò¤#)£wü%R'|Z</w:t>
        <w:softHyphen/>
        <w:t>|#âû¸"}7ìÃÌ[qÆ@#¨û¼_ÍßÄ)!#kf#S3\´²ÄWpLö#WÍgï÷´ã#Üý##*¸«#~åÙå#2K÷¥rÃÛè}«Ð¬æY##6P6¡L#&gt;§Ô×¬²Ý3ô¸M#º#ZÁVc#£LC#ýÆ¸ù%##Es$ÑÂÌ«+ã#Ð#Ö»g]*ÆTp´èÅÆNÍbã2H®:¾å°:õþ#¥d6##Q##çyÎj×4§Í</w:t>
      </w:r>
    </w:p>
    <w:p>
      <w:pPr>
        <w:pStyle w:val="PreformattedText"/>
        <w:bidi w:val="0"/>
        <w:jc w:val="left"/>
        <w:rPr/>
      </w:pPr>
      <w:r>
        <w:rPr/>
        <w:t>#5£Jû#-¤QJZ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¨ê§x#è=+ñ#%ÒÞ[Ë##`û²NO_Ï5µgj#Õº#;Â5´æ½ûD¼[è#wgó#=®#äéÏ</w:t>
        <w:softHyphen/>
        <w:t>t#@2$j##j#`ã§ÔT&lt;LjÓqv&gt;vX#Q^Ú÷hÍî&amp;)##ð#s·SL¾ËòÒF{kÂ2&lt;JP®89#ÿ#úëÍIÖ,4G¥í£ìj_#1#y#Öki</w:t>
        <w:br/>
        <w:t>õhd~|#RA-ÂÈÑ²²ËQ##½ÛÞ¦#pòWi#Òuê·^Q¸ù¡,È©#i#Ìx'¯©ÏCíU®è!I"&gt;lª]ÆÐO#§ ®WB#ñêz#ã?bVûQå[r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)sÛ5&lt;A#Mº}¨H%#fÆ{#+#zSä;½»ÄC*Í#e©#[#®:÷ä#{Û3Ä'ºH÷`),OL÷#ì%</w:t>
        <w:br/>
        <w:t>NW³"uëF¥ÉwÜ¿f±NÏå#&lt;¢#yÎÙã¯#(4iÚIC#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q^{ÄW£îI]3*®êÂ)]v ¶Wf+#Ë¼#Á#OjÖò%TÚ¬#Ü,dbòq##{×}#A&gt;w§c×"J²µº</w:t>
        <w:tab/>
        <w:t>#</w:t>
        <w:softHyphen/>
        <w:t>Ë#©#áu9a#ïMÞ»ÇP#1N$GU</w:t>
        <w:tab/>
        <w:t>áAÎ7#=#z}h¯V³¿´FØZjRö¯àh@×#ÕA#bØ##ÔûTF["8&lt;²Éóî##õ¦#Ñ©#RkDoZ%KÅtÜ¯b(3#qþ</w:t>
        <w:softHyphen/>
        <w:t>"</w:t>
        <w:br/>
        <w:t>\vãÔV½×Ú/®#)Ò#¤Ø²ñÀäc=:</w:t>
        <w:br/>
        <w:t>x_ÝÖIlÎ)É¹ªjT[8®¿iI&lt;ÖòÐ*g#ô9ãÿ#</w:t>
        <w:softHyphen/>
        <w:t>SÚÇ%mKÈòå#cé Õrá§UºOaáùªÉÉ</w:t>
        <w:softHyphen/>
        <w:t>Kûy#ÙÄvBñ·J²®p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*+Û-Ýb·9r£}ÜÌp#~+µ_zQLè¨íJ</w:t>
        <w:br/>
        <w:t>uî@¶ï87#Q[Åx¨.`h¡Eb²Èë+</w:t>
        <w:tab/>
        <w:t>ÏãYa)Ó«#ßJÚ#¹ñmÒø¡²S#4Sªã#1{ãÖ¬ýÌéæÆZ&lt;æ2àz#v9¢U#k·Kd]Jr§îËsi,(D,Q¥2f#vù±Ü\VÔ#A#14hâ&gt;¶qÓÏÛÎµ_ß-#Ç$##V0hè4ø.1ò¡Ê»HAð{#[#Ù×#¢#T±1_¼ 1öÁ=Aõ®&lt;O5E)³×S#ÞÊÖD¦ÌG;È#Ìd#|¼~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Q¥ÄÂd#n²gn#:#@Ï</w:t>
        <w:softHyphen/>
        <w:t>y´£UUY=</w:t>
      </w:r>
    </w:p>
    <w:p>
      <w:pPr>
        <w:pStyle w:val="PreformattedText"/>
        <w:bidi w:val="0"/>
        <w:jc w:val="left"/>
        <w:rPr/>
      </w:pPr>
      <w:r>
        <w:rPr/>
        <w:t>)¯ßÃ[·pG#pEÄÿ#(Þ¤qû×%{§ÜO$3¬°ü§2£(PJö_C[âêÓ#:ðÕáZ.-ju#e«|é6$+#ÆãÝè&gt;¢¹mR</w:t>
        <w:tab/>
        <w:t>¾Òçm²¤ß*°#cé¸wü+#UaN#¼lpN§./E¡ÎÎ÷1F#!cæBà©#ó#Ê_j±À·;?uó#¤l÷ö&gt;ÕèÂª¯#</w:t>
        <w:br/>
        <w:t>Ñ¨£&amp;¤.kæ¿</w:t>
        <w:tab/>
        <w:t>Ë»</w:t>
        <w:tab/>
        <w:t>=yþU«g¥yè</w:t>
        <w:br/>
        <w:t>#q6</w:t>
        <w:br/>
        <w:t>°d*søV6äÕ#¥8Ñöô5ì4</w:t>
        <w:tab/>
        <w:t>Õü¹4àºg§aïWî£Ù#ü\Æ&amp;ôÁ¬1ÊÉ:'F#Nn2@·á¢H¢#÷#áÈ##H÷úV®çZù^CÄ##q6sÏP2N+Ìi´ááMÂuå'¦§¢iÖIÄóI#¾2£¾1ê?z&amp;(¶#fV##Üóß§~â¼üm#ÿ##*Ö=¬4W776Ø¶Õf/·Ëi##H#cC]æxd´gÉ0+7çpp8È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Ò#ö«Ðô)8ÓklÇÅkrÒH#ÈÑÆ6¤y# þµj</w:t>
      </w:r>
    </w:p>
    <w:p>
      <w:pPr>
        <w:pStyle w:val="PreformattedText"/>
        <w:bidi w:val="0"/>
        <w:jc w:val="left"/>
        <w:rPr/>
      </w:pPr>
      <w:r>
        <w:rPr/>
        <w:t>G!Èòîà'#W</w:t>
      </w:r>
    </w:p>
    <w:p>
      <w:pPr>
        <w:pStyle w:val="PreformattedText"/>
        <w:bidi w:val="0"/>
        <w:jc w:val="left"/>
        <w:rPr/>
      </w:pPr>
      <w:r>
        <w:rPr/>
        <w:t>IªU#J*5#ªLì¬µ}Öi#ù°"#ÎÓÛ#Åvö#äulÿ#e"#Ö#ã#¹#úG°©:ÊVÑ##i'BRO¨Û#Ý\m¤sÎÓ8#æw$#ZÆ\ÖéÞÖöhÁa!¶##nÃßë[V¦yeurpôèU§MzÚ§nõyR#G#Ì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ÔÓ.Híev# 9^~½k5Fª=Ws\N#jQùÛ;#§lÑ ãÈpc°Üyâ°</w:t>
        <w:softHyphen/>
        <w:t>å#\¬#æÞ2Íæ#®¤Â¯s½½=±^ÇWÝG5â¢¶(k7í5´klÒCn3$¶ó)''#Ï¥q#ºòÔm#Ff0Tm##wcç#9ÏniJïïVZ#'555¥M§#r,ä´gh -ç³|Ì=[ë\Î©jfbñ¬B5Pq$[öÉ#¯k#&gt;Hû®ç^tq#tâ</w:t>
        <w:softHyphen/>
        <w:t>cÏõ#X®b3»#</w:t>
      </w:r>
    </w:p>
    <w:p>
      <w:pPr>
        <w:pStyle w:val="PreformattedText"/>
        <w:bidi w:val="0"/>
        <w:jc w:val="left"/>
        <w:rPr/>
      </w:pPr>
      <w:r>
        <w:rPr/>
        <w:t>$_(Ç×µoéúâ]í·ùA$ÂÝ($±#&lt;#÷püN:³-P/âvmÌ¥|°îÒ####Ç©&amp;º»#7¾@®8Û¿~çcUZÔiFÊú#qzTêt7</w:t>
        <w:softHyphen/>
        <w:t>`ºRmV#Ú&gt;#!N6åu'üñ]ûÇo*%Ã¤r$f=ÊFÜûc</w:t>
        <w:softHyphen/>
        <w:t>qVæ)Ô4:èRq#võ3%[yÚ#óYWÌycl)ì##8äÖ}ìPÞJ!Y</w:t>
        <w:br/>
        <w:t>¤*S|)óIß©ã'Ö»¨Ò&amp;/Yj¬êÎu#ØsZ¾ÄýÓ ¤&lt;j~^¿{±®VãLO)ÌÌ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8#sÎ#=À®Ê4ér;½#¼i:«vbÜxn&amp;W5e°W#e#»#¯#Åê¾#ÎZ##îP##¿©§ÇQ£YáÓÖFUjV«KÛßdyÎ§¦\ZÎR%c#F]2Io~x</w:t>
      </w:r>
    </w:p>
    <w:p>
      <w:pPr>
        <w:pStyle w:val="PreformattedText"/>
        <w:bidi w:val="0"/>
        <w:jc w:val="left"/>
        <w:rPr/>
      </w:pPr>
      <w:r>
        <w:rPr/>
        <w:t>íXÖÞt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ÎÈv#Ãd#þµí¼Æ¬d©Ózu0öNT£ØÖC·¸·3M`ÒJ»¹#XüR#U¬q)&amp;Oöc9bO¯5¦##^R³g%\=j®2¶äZ\+#</w:t>
        <w:softHyphen/>
        <w:t>ÃE# áXÌ;#:`Ö½®c,yÒ)Ù°ÙÈö#Æ½IWæÖkCÍgÅrÃ#Ç¡#$Aû²0&lt;ÀN1þ5bÖÞöÚy`JÐÂfó#~µäbiÓ_kÏ¢èwÃ#QÏáÕ#5ú¥Ì3fä</w:t>
      </w:r>
    </w:p>
    <w:p>
      <w:pPr>
        <w:pStyle w:val="PreformattedText"/>
        <w:bidi w:val="0"/>
        <w:jc w:val="left"/>
        <w:rPr/>
      </w:pPr>
      <w:r>
        <w:rPr/>
        <w:t>»V4#gÛ#½#;+»#DÑ³l!¢ÉÉç'Þ¼jÜªÊZ3Ó©88Æ¤#aZÁ'¸äC´#§oáÌòå#¢vC#}ë!S»o|¢¼J²U(#8jQt½£Ý#¿Òü¶#"·Ë+á7nüO?</w:t>
        <w:softHyphen/>
        <w:t>iHÑD"Å#¹a#À#cÚ¸]:ÉòÓ{##\u)ÂXzÿ#"#â#C#&gt;H-#Ü</w:t>
        <w:tab/>
        <w:t>õÏju½ÂÇ4í0(d@å%!áÛäWLäåRë¡âT¬¡´ÊZ¼SÜGö¨-°éº'!1Þ¹©xãÌÿ#¾&gt;fà#¾V p2¾Ï5Å£z¿XéØë¤©â#(¹XÎ[»T[«#ÒH¶ÎV@øîyÇ#)óÜ[]¶éòB</w:t>
      </w:r>
    </w:p>
    <w:p>
      <w:pPr>
        <w:pStyle w:val="PreformattedText"/>
        <w:bidi w:val="0"/>
        <w:jc w:val="left"/>
        <w:rPr/>
      </w:pPr>
      <w:r>
        <w:rPr/>
        <w:t>@¨Ç###ýû×t¤©UTé+£IÎ#¥í$¼ÉäÈñÊÅh¹ÚÅ1ÀÁÆ</w:t>
      </w:r>
    </w:p>
    <w:p>
      <w:pPr>
        <w:pStyle w:val="PreformattedText"/>
        <w:bidi w:val="0"/>
        <w:jc w:val="left"/>
        <w:rPr/>
      </w:pPr>
      <w:r>
        <w:rPr/>
        <w:t>Tûd,#G$Hã1õ_AïXW-E#êÙ!NR¡#X¡q3#H;£V"Umb&gt;£±¬§HåX¡ck#FÒ0FÑÔÍùW</w:t>
        <w:softHyphen/>
        <w:t>N5ýcr£/yó+_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me`»Ää#=óÓ¸¬«#i&gt;Z"rà?#þ}+Ó¤©Æº&lt;#t½#¯©5Ì¬è#ß,ÌciFTúçü+ñYÏF¸ig#q$ÃØñÖ½l</w:t>
      </w:r>
    </w:p>
    <w:p>
      <w:pPr>
        <w:pStyle w:val="PreformattedText"/>
        <w:bidi w:val="0"/>
        <w:jc w:val="left"/>
        <w:rPr/>
      </w:pPr>
      <w:r>
        <w:rPr/>
        <w:t>5Ïí"##äàÝðåÔÏw}{rèëæJC|ØÎ;{#§o¨Ë#a0ß4&lt;¼ä&lt;`W¹hÊÊkÐTyg7ÉÕ#o;]èc#8äû{#ô##C</w:t>
        <w:br/>
        <w:t>´l#våhål#~¾µáf#¹\£-#îàªEÓ·cø¤QpÃåH#iÇ=¾¼Wh:OpèHó7m`I#ëXV¯WØFP&gt;Ç!ÃÑÄa¥í7&gt;ðNÍw#X22ýÄN}#ûwÃZyÊ#pê¯#$Ksõ#+ÌÃsÏ#É</w:t>
      </w:r>
    </w:p>
    <w:p>
      <w:pPr>
        <w:pStyle w:val="PreformattedText"/>
        <w:bidi w:val="0"/>
        <w:jc w:val="left"/>
        <w:rPr/>
      </w:pPr>
      <w:r>
        <w:rPr/>
        <w:t>Ïâªª?«Ð[#ÊBB}¡9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##¿ZàK#%#1#î¤* R£©¯C#RD½´½ãâpdù¹Ö#Ä24BFFþ`!xlõÇ½m#|DÍ"#ä8ôÈô5Ò©#gMêgËN~UÐÊ9n&amp;É@·#Ê*#GÓë]¦#G#Èn#¶sÂà##ë«#:*w»êV%NTùû#µ°Y"_:A FÂ3##Ð}+^Ð´A¼²#´ |ç+øô"ºéû#RòØó¥#NÎÞIy|é°Ë##»ËÎ##</w:t>
        <w:softHyphen/>
        <w:t>Ý;ÈËdxòÁX£ã#×¶3^Å</w:t>
        <w:br/>
        <w:t>´§SÙÉ{§w</w:t>
        <w:tab/>
        <w:t>Iþ'_#ØØ#T#E#X\¿mY#¢ÛpU"XîO¸ÇÕé¨På{##Ô¦ê(ÃRÊ{°ò1%dä#\Ò¶!Êò´òG Î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s´è®j¼Ð_3Jñp4Öãbä</w:t>
      </w:r>
    </w:p>
    <w:p>
      <w:pPr>
        <w:pStyle w:val="PreformattedText"/>
        <w:bidi w:val="0"/>
        <w:jc w:val="left"/>
        <w:rPr/>
      </w:pPr>
      <w:r>
        <w:rPr/>
        <w:t>¹#Ó;Tð#â)"I#¤#gÝ÷##½kKN¥[M\àjJÉåxÖ?%#</w:t>
      </w:r>
    </w:p>
    <w:p>
      <w:pPr>
        <w:pStyle w:val="PreformattedText"/>
        <w:bidi w:val="0"/>
        <w:jc w:val="left"/>
        <w:rPr/>
      </w:pPr>
      <w:r>
        <w:rPr/>
        <w:t xml:space="preserve">Ã##Kdþ4ûkh#¼×rãi###¯#Õ¥8Zõ¥±µV¡FPµ,3Fß!ãRCóëøÔo-ÄfH^##\#º #ÛïÜ#Rn¥¢6#÷PwcB2¬Â#3J##UßvþGlc¦zÕ¥ò </w:t>
        <w:softHyphen/>
        <w:t>p¬ÅY-SfõôéÀÏ</w:t>
        <w:softHyphen/>
        <w:t>taéó®I½z</w:t>
        <w:tab/>
        <w:t>ÆªMÕÕt,¯ 7ywyÅ°Ná·##=5¢²&lt;{_k#l`ã$àäÕSg#W²f#¼¥/{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sý Ævhã#ëØU.ü²èàË´üÊH#zdÿ#Z¤¡ÎàöCU=´</w:t>
        <w:softHyphen/>
        <w:t>ÔâFPfP#%Ã.O¿qïOi¢ýÐo¼2h$#ëqZU</w:t>
        <w:softHyphen/>
        <w:t>#hÆ#Ðç¤«ºsÑ÷&lt;#Ísþ² À#W#ÇoóÞ¼ò¤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pWn#î#Äc·#QrN^ÓKÒ«/yJ;#pÜ¹hO6E`J¿@0{#{Õ¸~Q$ÝD¤ì|ÍLzz×eG#aã®å(J</w:t>
        <w:br/>
        <w:t>ÖÔ)Xå#&amp;=¨ý#g #".co4ÏN§¸9ïÅsëB¼!#tÍ#öðåÙ¢Ôn³)ó!##çT&lt;zç±§#T²Æ8#s#©#Õ]9Ê&lt;XÆ#/5¶##ÄQ«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-þ¤°#ô©$Ì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ûÍà"ñéÔ\VÑiFóf0æÞÂÇ###øJõVèNç^HËcÜT^tQ¿®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7î</w:t>
        <w:br/>
        <w:tab/>
        <w:t>éÜæ¹j»¶ßS#B¶÷$5Â°tghÉ#Fx_A k|F¯#É#&lt;D;ÊÊ#g£##C\~ÆªØÛ#9IÆ#ZØcÆÖQ¤1;#êÈÃ'#@õ#û«í#{Ú(#b#ã»¸#[Ò¬ÖB¥F2£zKHpÊ###cHã ¸Áèiò[&lt;çGQ#;°#äý#5Ñ#Ð#³gE:«áAR}#´qbC$àäøÁ#Ñ4C#*##³*Ç!##õ#p;f¤§NÉêDç</w:t>
        <w:br/>
        <w:t>×Ê¢Ýb#NãpÙ^#wö#õâh#6yXÈNÃ(Æ}¡Nª"ûÈ(8Zì~#?&amp;ÜÇ&lt;PÄÂ"N@###þ#W2Ie¾ÜÀ¡·`ãhíÍeõj3¦q§N)489eVU!##þùÅ,q¹R¬®%·3£í\àõãÒ#IsÔ:§Rq|ße#ÌÅ#h#1E&amp;rzp{Ôÿ#,</w:t>
        <w:softHyphen/>
        <w:t>#H#âÛC|«8Î?ÎM##§¢zn)Î¢¡#£,ò!A"8S#ÀP£##c¶("äå#E0S´Sîûýk#Â¥IûGð¢iN.¡#¡8Ü#ó%e#0Bâ"Û}ñõêj#àùÊ¬ÅÑ#Ù7#»##ÿ#¥trÒ#9"©ÁÎ)'°ÕÄ·.J(e#c¦#=¹§Ë*Ã#t5JLÒÄHPÝóÛr*iÔ¸¦*</w:t>
        <w:softHyphen/>
        <w:t>K©UD÷#K±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2©R# `#|õö¦§¾-êí)ÌÆ2#QüG£ÑÚ5R±¤«.G##6#Tò±¤#&gt;ª&lt;VÀs#½äÊ±#ãåôæ¹%*Ôçïj+WýÒI#ö3</w:t>
        <w:softHyphen/>
        <w:t>´j#s#mïÆ##sÀ§¤r""ùJá!â#Ó8äzÖøniÝ'dpÅU¬îÈ.às´Ä6§ÌV#=#</w:t>
        <w:softHyphen/>
        <w:t>GijÌÇp4#1&lt;`g}9«©+û«¡´)&amp;:Øµ"¸Rcmò##^wÜ#ïëPËæ'WV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×#Ô#{ÓK%¡ZóT©-Q^KU$òU7¨ù¿#¯½H"G##Es+Îr#g°#©¹ÊOeKSzG,SØ%s.#¤jmÎvúçOj³næfàå¸#éZkF£ïs#iS#¹#Ð\1Ù#º¢</w:t>
        <w:softHyphen/>
        <w:t>ª#x#}?¯#'Ò-ÃG#±)## õçwbxã§ZÅGë#öèo#eF&lt;q#¨®K°o4ÆÑ#6õÈ&gt;Ø#*õ¬0#V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B);ôã½MZ²PP¦[«SSqÐ¬cÝQ£h°Þ{óõÏ¯JR##db?ÕIùrF#©#5¥#uj}M+Ô#tvdò$S#$X&amp;|(#»#=ºu#ù§q A#£ß)òÄJ¬J`àüÃ}y¬gA¤Ô#Tç</w:t>
        <w:softHyphen/>
        <w:t>Ë#b²&lt;/"îÍ#¢Ú6ì#¿njI^#¥´1À@È«òú#Ç#µ#[ªnìÒ1©'Î´#oqd¬Ë+Ã#ÄàÛ#</w:t>
        <w:softHyphen/>
        <w:t>ä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ï÷D"stäp#}*jN\Ï~U}¢N#Ë¨Ïo##³#¢#C§¿#9¨#Xü¥1&gt;à¥Ì#ÿ##£sKj&gt;U#z«Ç.ä^eîBã*}½F*G7#¡|M3#¢8ÈbGp§§Zg5'$h½¬jrGvA$~cFÎÊé##dê7{ÓXìËÍ "m#ìyéé\Ñ«MB)GS¢#RÑ©1ÊÅ#fo'a0JÇ#&lt;çû§¶*9#/4`##&gt;Aä#ù=ÇµvsPVµ)a¢¢¥#:$Ä»Ï¤î£' #ãHÖæI#âím#ÈicÎw#1##S§:U#ç¡)XYÖyw:f##(Âr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´LöóE³dCÊ$#XÎq¼ÕN¢8¤ÊèÆ÷#L¯"HF³£ ùOcNâÿ#¼ä´UÜÊ"áÓw®*#½ªjG-yÕÅrEô#LÄ7«Ç!Â+(##=##Ô®û#</w:t>
        <w:softHyphen/>
        <w:t>#äåcW#ø÷ÅJ«ÍRÑz²kÕ|°VhivY7~þ9#1`</w:t>
      </w:r>
    </w:p>
    <w:p>
      <w:pPr>
        <w:pStyle w:val="PreformattedText"/>
        <w:bidi w:val="0"/>
        <w:jc w:val="left"/>
        <w:rPr/>
      </w:pPr>
      <w:r>
        <w:rPr/>
        <w:t>«ÐG#úwæ¤1ÂÖ1#qú#Fr$ö:pGRU#¼ª²#c}»Xýjí½ÁÇÊ³#&amp;Ò#+W#DÒ</w:t>
        <w:br/>
        <w:t>-9XÌÉ´Ã#Ò¥´dýy¦Ûq2É#v ßc?ºØ</w:t>
        <w:softHyphen/>
        <w:t>o¨éJuùlÙÓ&gt;z±c°ù6Ê6,#lw¹###íÅC#¬eYÞ\Hda#§h#×Ê¡¯cz½ÎzÔH¸ßD1-Õs¿e¾õ</w:t>
        <w:br/>
        <w:t>w1ß#õ#ód#òyr¦åÈ##;g±ª£_ÚUpkFqÑMÁÊ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0d£PD2¨È_a}ÿ##I"G&amp;c#`B£#ôë\î</w:t>
        <w:br/>
        <w:br/>
        <w:t>T£ÔÕªU`ç#ÉN×Ì¢Î#¡FâÏOc´Ô1WX'Ï#òÅ#ÕÆp:ý9®àýÔäïc)ÇÙRÕÛ$xãØÊ%#rKF¾UÏLû#{Ô</w:t>
        <w:softHyphen/>
        <w:t>.#8åÎ0«*Êï;#Èÿ#õUÂªÕØ×#*¾ÏßV×B³qË#øU#[·ó¦ÃË)x¥R¬n²</w:t>
        <w:tab/>
        <w:t>#</w:t>
      </w:r>
    </w:p>
    <w:p>
      <w:pPr>
        <w:pStyle w:val="PreformattedText"/>
        <w:bidi w:val="0"/>
        <w:jc w:val="left"/>
        <w:rPr/>
      </w:pPr>
      <w:r>
        <w:rPr/>
        <w:t>ô#EDeÏ-t:q#´'Ô</w:t>
      </w:r>
    </w:p>
    <w:p>
      <w:pPr>
        <w:pStyle w:val="PreformattedText"/>
        <w:bidi w:val="0"/>
        <w:jc w:val="left"/>
        <w:rPr/>
      </w:pPr>
      <w:r>
        <w:rPr/>
        <w:t>¸°#o¸#¾Sõ#Ñn#È!ÕC#±H¸äó¥eåTâõ*XXÑ§#û#.6Æûò"#ÛqØ#LÓ\ÊTF±Gæ¨#¨C#Ï5¼iNtôF#çFJ5#î!0#Â¿4¤ã&gt;í#YZæ[-àUY O'##ÿ#õê"ãN©%ª3Ä{ð&amp;ãdo&gt;</w:t>
        <w:tab/>
        <w:t>c,6£«#7##:g¹íKu#Åò¼¸"®Å9Yòq</w:t>
        <w:br/>
        <w:t>#åU#V¼ùeABNÌl#æ3 \&lt;q ,qÐä#çúÕ~#æó&amp;|ª¤ö#£Þ±¯#·#¡0¢¡(ó##o/o"Êªd1þ\#ýìõéùÔFWk4^S&gt;R6iC#{õéô§CÝªÓêi]ÒMB×±#C2¿í¼#Ç#úuÈ¨çL7#Üð#üEu¥F£lÎ</w:t>
        <w:softHyphen/>
        <w:t>#O#¥#(IR##i9lúgÐ#&lt;¿µe!B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F0¦¹£#TNe{#R4ªv(#¢uPÈ¢#{|¥¿Ätâ</w:t>
        <w:softHyphen/>
        <w:t>Áäy;#§L¤{#ùè#E?^Õ½IÎRåØÎ#zn|Éê@b#r¾â»ÿ#xEM.#0Pû©+år#I'ùbª#ä\±Ðû#ÛNÄ#ælûãM±Ãæ#¸ÏSõ3Û"ÏLg#¨üyÅ)JWnlô0¼«#å6)#í@O62#61'ýîã¥TS;Üa^]Û|°#6÷9=#ôïQTjKÚÇpuã:#´ãbÜ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##p7³ãôúT1Få¶###¡NH=?:N0¨¹¤={w$Þ¨dÉ#F#7</w:t>
        <w:tab/>
        <w:t>"/¹³·ÿ#¯J$DÆ#I#ò#r#ö¥_x«Xé#JJµ7tC#Ê»#f]ér</w:t>
        <w:br/>
        <w:t>õ#*¬+1HÌ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¡8#ØÔAÚwÞÝC#æ¥I#'Û0;·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Ààc§¦*ha hÊH#")C#ñ¬çUÆö&lt;úq©*óÑlB#e[##%#Ê1Ë0ÇÝ÷÷¨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8æa`IöükD¥:#</w:t>
        <w:tab/>
        <w:t>téF§ïwEÊ\!M¬</w:t>
        <w:tab/>
        <w:t>2#SïQ#df#|¤§'Í#çÐN¿#èé¤èªª¤V#ó:#!#p;ÆãÓ#©#â¤!áÚAVyX#\#ÏÒº#Tµîg*¿X«*µ6D(i#d*±ª1+##z#î==©Å##A"4ªS</w:t>
      </w:r>
    </w:p>
    <w:p>
      <w:pPr>
        <w:pStyle w:val="PreformattedText"/>
        <w:bidi w:val="0"/>
        <w:jc w:val="left"/>
        <w:rPr/>
      </w:pPr>
      <w:r>
        <w:rPr/>
        <w:t>"à0íõõ&gt;ôQ«íq"þµ[+E#Ë+#Ê#Ü3#ÞH#O~zU)åx</w:t>
        <w:br/>
        <w:t>#µ»ÚYç¡#óéX¸{#»Çs\^##¡.G{</w:t>
        <w:br/>
        <w:t>$4HÎÇg##@î7#¾#)#Dî¡7ùÊø##«V#êÉÔpQ±ËJa%wtÊîEI#!bI)ïS¬Pi+IºB#B#;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aøV½ØZSH¨ÁºRÜWDÙå«#tLKÃ3°äÿ#O</w:t>
        <w:softHyphen/>
        <w:t>Sy¼²MÁ#È#Õ:ÖI@×#EÕ¦§ORèW¸r¶õÈþ#×ËbÛ¬é#¥ÉxfO#Häý{UÓn¥;1sÓ³E##%à,l»¶±0&gt;¤N=©R\È¯XçÇ#DÅÇ?Ýõ#</w:t>
        <w:softHyphen/>
        <w:t>Zå#6yîwVÚÅ\#¶ÄÑ</w:t>
      </w:r>
    </w:p>
    <w:p>
      <w:pPr>
        <w:pStyle w:val="PreformattedText"/>
        <w:bidi w:val="0"/>
        <w:jc w:val="left"/>
        <w:rPr/>
      </w:pPr>
      <w:r>
        <w:rPr/>
        <w:t>!BIlr#=G</w:t>
        <w:softHyphen/>
        <w:t>I:â'EÞ±#2àwüµpÆU#ug¥ÏQÓrÂ+lDa|¨|É|Ç</w:t>
      </w:r>
    </w:p>
    <w:p>
      <w:pPr>
        <w:pStyle w:val="PreformattedText"/>
        <w:bidi w:val="0"/>
        <w:jc w:val="left"/>
        <w:rPr/>
      </w:pPr>
      <w:r>
        <w:rPr/>
        <w:t>+oP9###¨"(áòQ0N#PôôÈéõ®F¯·¿6B§pz¶V`êP#ÑÇ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IcýÓê*`#C«Ä1'Î#g#þ}ê¥IºÒÔÆªÂ¢Ö#òA2ÌmÒQ#jB´###zvö«Vvßkvó#I#Jò _å^9ÊÜÈóª^¤/MY#[ùQ\K###6I°Ý#:ã#êI&lt;±,$ÑÛÛÈ#7#8% è95¡RQ|¯VrÑ#OTXÞ%#xö±æw~#NÓ</w:t>
        <w:softHyphen/>
        <w:t>¦¾ì³B#ÄÊ±uo¯_Â#TO#d</w:t>
        <w:softHyphen/>
        <w:t>ñ-úYceXH_/l#g#äçÛ5#Iö;#Ìi&gt;KAbsÆ9#çµhéV§'</w:t>
        <w:tab/>
        <w:t>ìéJ7*Ãåªùoæ@|ÝÇh$ôÀæ¶nÖo4"9)æ9#ã1ùjåðÚâtãÍª²"Ó¥Iá¦2Á#ç232VÏ@IÅ66kÉQ`7QØõÉî)W«(¸ÆaTc#ÓÕt#V]¤pxe`HÜ#sø#Ó¯.2&lt;lSû×w8Ï×#USWÔâZéûJ[u7tÙÚ#¥hwÊ»#áºu#8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wa9</w:t>
        <w:tab/>
        <w:t>#&amp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ÛÅ¹#ãç#9ëNxj7Ó#:×lÎÓ£#Ýl¡Y#}ÈX±ô#¥nÈ¶øXÑ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ã(óGaTS³3¦¸Ü¬f=Ì#`¦AÇøÑ2¤,CHÛ³»t##õ\õÅg#:Òöè#yÙ%Th'Ìr#Sl{E%#¦{Z»a#Ì"#Hxw&gt;#-ÿ#gÛó®èÒuí/i##,EG:]7+Ý¸³Wû±±)#2çÜ}kOKì#}Å7JÄ|»¹ì;õ®5#®¬§Wäa(ûÖ¸·×K1*¢l$A</w:t>
        <w:tab/>
        <w:t>I##ã#É#ã#ô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b1*ÂÍ#$É*=qèOj#vÑ\Þo#ê?B(Ä:d¦0e#÷äP#8 azñÖµ#Ùd#Ë9_4øv#µjµXÞC(Ê1(ë!â±;!wR£&gt;¤#¤T#0M&gt;×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cÛ±¬)E¦åSqÉSúÊ«#FC#ÜÅ#EÃmxóòñéíO¾²Þ¦`Û^Hì&lt;íCÓ#¨úÖñ¼q#i*#T</w:t>
        <w:softHyphen/>
        <w:t>bª\Æ²Jªûm"&gt;d#pSÛ¶}ëFám7wX¦#åíP#Ò{çQJ¤Wz*Ò¯³+Åh</w:t>
        <w:tab/>
        <w:t>##äì$yk#Ð#Ïjè· I#</w:t>
        <w:br/>
        <w:t>¤#&lt;¹#yR#ËÔMÑh~éêÄ©Ê¤©¦¦#6ñ%Ü+æ0Y#!\#¼qF=#}©e¸ÿ#MXR##=¯#ÐûñÒ¹ëE5#¡Ê)ÕNFªO</w:t>
        <w:tab/>
        <w:t>ùj&gt;è#fÔ#ß##ÕKô[È¼p+#</w:t>
        <w:br/>
        <w:t>Ñä'¯^¨R"¢q¨ù#ØÏH\Í$K÷Oï$¶pI#sÇj×I.#&gt;p§äW &amp;;#</w:t>
        <w:tab/>
        <w:t>úWDá*N]#iF"&lt;òD7wyu#Ìs2¸H`x#Ó#ê#¢ÒØ\^Y#¬[Ï'·#:Q)8Ój'M4Õ6×Bµãy°Ë$qì²#}O#¯$</w:t>
        <w:br/>
        <w:t>êî</w:t>
        <w:softHyphen/>
        <w:t>â¸û# -:=Ã-### 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f.N{j2jQêbÏ#±¬kCg?##Ø#sÜíëÇ4ÇI¤%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J0Hç'v?!Dj&amp;Xý´ ýë###4ãÍ,Æ+#àû#Zö2Hòµ¼l%BÁÙ]v#Ã##ÜãùV.#WV:</w:t>
      </w:r>
    </w:p>
    <w:p>
      <w:pPr>
        <w:pStyle w:val="PreformattedText"/>
        <w:bidi w:val="0"/>
        <w:jc w:val="left"/>
        <w:rPr/>
      </w:pPr>
      <w:r>
        <w:rPr/>
        <w:t>Â\±{#¥¸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±Ü]#Ùó/±öö«³¡º^H#?x·Bç§*:ñëEåSøfpRäwÔ¬ì.ZP¥c@±y#ªÊ£·eo~õ#6Kþ]¼¶#)Ñ"å¹ÎsØôæ´µã©-Dï³*ÜôÛy#</w:t>
        <w:tab/>
        <w:t>#ÈÌ3#ZÕºCr#¹8×ähó#áïG³åFô~+6PZÙ¨_0ñ#O!¿º¹ê+bÎ3 `$Ib#ÎQµÁ&lt;ü§¡#þµ#Ú~×äk:É'JÚÚ&amp;âøÇi#Ó´.a`#`çëÔcùÑ-¤¶²£Hc_Þy{xçÖt©Êå¾f#ZkÆ</w:t>
        <w:softHyphen/>
        <w:t>µìJ&lt;æ##ÌÓ#</w:t>
      </w:r>
    </w:p>
    <w:p>
      <w:pPr>
        <w:pStyle w:val="PreformattedText"/>
        <w:bidi w:val="0"/>
        <w:jc w:val="left"/>
        <w:rPr/>
      </w:pPr>
      <w:r>
        <w:rPr/>
        <w:t>´#&gt;Ù¤Å"ùÑ#Éf#IÈíÇéVß4ýîôÒ</w:t>
        <w:softHyphen/>
        <w:t>A©£=#²ø#ðÊ#Üô#ø</w:t>
        <w:softHyphen/>
        <w:t>frè¬~eh#!#Ë</w:t>
        <w:softHyphen/>
        <w:t>\½Ö¦f½¥#Ý¤7KMÐ3,CiyLå#=úâl·3JÞ_#%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ß Í6¹û{X¸(OK</w:t>
        <w:tab/>
        <w:t>1®Ã&lt;ÐD#Úv³~#N1ùT77#îB##ÈÎ°Å#Ié;É/tÁÔýÄ$1Bd33#Ùi#cè¾Éd1ÿ#¨#¸#µ #Ê</w:t>
        <w:softHyphen/>
        <w:t>Â)¹³ZK#¢#wÝ.µÄ6¶î·~</w:t>
      </w:r>
    </w:p>
    <w:p>
      <w:pPr>
        <w:pStyle w:val="PreformattedText"/>
        <w:bidi w:val="0"/>
        <w:jc w:val="left"/>
        <w:rPr/>
      </w:pPr>
      <w:r>
        <w:rPr/>
        <w:t>hé÷29ýèg8ÌaN##±÷§&gt;y&amp;¢ìrG÷Sæ¥Û¨ä¹D¥IÍº2þ##?e#r"#f'æ#üØ#þ¹½ØÞ¥iU¨</w:t>
        <w:softHyphen/>
        <w:t>Ðµ,W#v²ÜÄ#péÁ©m¢x·6waö¦#qÓê+E#s¹ÊZ=</w:t>
        <w:softHyphen/>
        <w:tab/>
        <w:t>Vc#Ë#&lt;NY¤C(¼ª»²Ý±èsÞ¬]DvÐmV@G&lt;gúQ^«£MT¿sZ0·û&lt;Ý* </w:t>
        <w:softHyphen/>
        <w:t>Û*Ïl¨Y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g¸R,Ö`(ÕR#(÷#$··ÉUb1Ç#éÕ5´#)µNU©=¹HÒ8:9aWn##ÖTX:H6}rç#{'ô=ª¥V#|ïaªN</w:t>
        <w:tab/>
        <w:t>Vz #Í#§Ìª</w:t>
        <w:br/>
        <w:t>F"îÁëÏÖµÌ»##Ý6w12#¹nJ)º|ÔÍg^§#¨ï¹#ðæÆ#:¼³ç9ôÇnù¨!òV5Tu9#ß#!G°Ï_BjïË#j-#h#H¡¡ÚÌ¤###áôö¦ÕeB¬Û#í#°Áþt{Oe¿QFN3â@#ÌÑ¡c021</w:t>
        <w:br/>
        <w:t>\tVÓ$bDX#EáV#Èa£j#!®hÉ#*õdâc#'Y¥¸IãV\#9Çl#jy</w:t>
        <w:softHyphen/>
        <w:t>r²M¾6</w:t>
        <w:tab/>
        <w:t>¼m_G½O&amp;¼ÑFñé4¤¶,K#ÌÏ4E2o&amp;##}q</w:t>
        <w:br/>
        <w:t>µf»#HñfSî3</w:t>
        <w:tab/>
        <w:t>ïèy®Í#s2jÊ4</w:t>
        <w:br/>
        <w:t>ó´îJ¬#X÷yhs» g&gt;Ù¤Wf1¢,n"Ê¸9=Ç#1é\õß,¬Ñå##-É£È)2üë¸ºù&amp;¯$ò# V2FÃæ9'O×µt_ÚÓR[£X¸Â^ÎZ½ÅµóZ]¦îí#ïH</w:t>
        <w:br/>
        <w:t>²·bO~:#sZEÉ##ÊH#tjü#¯áYÂ¥Ý¥¹*{Jµ¾Åb±##RÊC°Îv¯÷Oá\½äªÎf##;#ß#}ÑÐçð¬#ër6¨¨:mTdjb+#G82@à##· 5f#¹¡Yc@#0À;Dr¹#1#^´Bæ©ÔÎ##ä´$Asºq#Kl#1##}+D"BLâ9'.ÆØøü³ÜVj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Ósi5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bW¦ºÄKö¦Þ{#ý#_sB##4Ä¬</w:t>
        <w:tab/>
        <w:t>#?)ãÔ#¤¦ìá£0</w:t>
        <w:softHyphen/>
        <w:t>YJ#èl[´"Go5#æ#ghù+èO×§</w:t>
        <w:softHyphen/>
        <w:t>I"Ç##GGÇË4L#=Ëg¨Ç#´Õ&gt;in\îQZyÖ@ñÁó±uau-Ô{úSaxæ#±¹5;#YCyäg·=«+óYCQ¨Æ¤V#æO4©Þ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&amp;_#É&lt;#ÞÕ+)qæOµU#òÃó¡F&gt;ÑûG¹ÍeB§´]JRJ²lB0ù1 ñþ¾)Ï#¥Wk¾##^à#qZT¼5FÏ§$jÂ#ìè®ç{lÙ¸ü,x'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!dA¼áÊìÜùìI#uïIsÊ</w:t>
      </w:r>
    </w:p>
    <w:p>
      <w:pPr>
        <w:pStyle w:val="PreformattedText"/>
        <w:bidi w:val="0"/>
        <w:jc w:val="left"/>
        <w:rPr/>
      </w:pPr>
      <w:r>
        <w:rPr/>
        <w:t>½.EXº´ÕidàÆKÈnDÜ¨sÔã»öHï$</w:t>
      </w:r>
    </w:p>
    <w:p>
      <w:pPr>
        <w:pStyle w:val="PreformattedText"/>
        <w:bidi w:val="0"/>
        <w:jc w:val="left"/>
        <w:rPr/>
      </w:pPr>
      <w:r>
        <w:rPr/>
        <w:t>&lt;qù#3I"¼u9^3ÐúS#chS##ÉêY|Û$m#YDË°ï#d#Lô4#¤£O#HHÕ{7#¡6 æË$§îè¸2Ô!rv</w:t>
        <w:tab/>
        <w:t>#"#ÿ#õ½l\Å$ å(Ét# òy&lt;àR^ü.QT®£©VéÀy#%|¬¥:`óñU'}¼)7#q###OÓ8æ®#</w:t>
      </w:r>
    </w:p>
    <w:p>
      <w:pPr>
        <w:pStyle w:val="PreformattedText"/>
        <w:bidi w:val="0"/>
        <w:jc w:val="left"/>
        <w:rPr/>
      </w:pPr>
      <w:r>
        <w:rPr/>
        <w:t>Ñj©¶ºÖÝ#X¦xYeiQ©üqÅ_1DdmÌPå@#]`)=?:4Q²#ìEq#@¶òÛÛ8 1Ø¸#Ná×¥BÐý#!#Îÿ#2î?&gt;?# hnN³ÜÆ#æ£u».ZyP¢Æ 6ïnR##_Ç5 #l¾Z².Õ0ÛÉ+ýÞG8#G'N7ÀÎ¹9rÇAaR¬Ò@T¸##t$ýhF`#¹bU</w:t>
      </w:r>
    </w:p>
    <w:p>
      <w:pPr>
        <w:pStyle w:val="PreformattedText"/>
        <w:bidi w:val="0"/>
        <w:jc w:val="left"/>
        <w:rPr/>
      </w:pPr>
      <w:r>
        <w:rPr/>
        <w:t>¼c¶pMT£ÍîÉha</w:t>
        <w:tab/>
        <w:t>Í×Z#¤b#yK#VÆPBÈ#\vÏF#5#'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lt;ï)#Ã#G#/aS6éÂôÑ½xÎRkBÔrÊò@¥£!¹cß¨é ª)3É #äC±¶â$`ä#G ?L3µìÌ¡ËÍäËW)l#X#z);¡Ê®1×·=ê#\Jw#2á%Û &gt;ã#´ÛHF4Ë¨j+t.# #x##FÏÔ#ÆGcÓYÌ¤(###µ¹#rÙç</w:t>
      </w:r>
    </w:p>
    <w:p>
      <w:pPr>
        <w:pStyle w:val="PreformattedText"/>
        <w:bidi w:val="0"/>
        <w:jc w:val="left"/>
        <w:rPr/>
      </w:pPr>
      <w:r>
        <w:rPr/>
        <w:t>×·Oÿ#]#é§N#KÕu#Ô»#Q«ÌI|Áo#ÎsØ#ëS¼$%FÅhV2W#zæ</w:t>
        <w:softHyphen/>
        <w:t>Ã7&amp;ugQrìaÏ#RÞgÍ##S##Ó'ÐÓ</w:t>
        <w:softHyphen/>
        <w:t xml:space="preserve">íq"»Ã </w:t>
        <w:br/>
        <w:t>I##Ïõô54©ÞZ#Ë#íUÒ5a·8÷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ä÷#&gt;½)¨wò# %A#ç#éí[Åòê+ÃÙr·º,¤ìË##96oGåG°#¿#µ9lÆ#$Gg ®üç&gt;Øã#÷¤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ê*ihBbK#vó6Eó6HÆq×Ëñ¤¹#+#ÌK#F</w:t>
        <w:tab/>
        <w:t>N£ëÚ°Ö¥eØé#Â|×Ü©w¾Þ#(g;#VÞDRvöb#LöúÕ?(dHUaÂù#Ùî=0EkVq§¶ÁS'ËªEØ'hÚKyÖ¹_³¢¸b#ËôúÕèü¹#'í#0¾kpgÜ:ãÚ¦#W¹çFxÕ½ ¢ÎÉ#ò:ê§Ò¯&lt;8xÖF]ñ&lt;Lc û#ô«[Çs®.&gt;Ñ¦ô('6d¸·ÌE1#´sÙê#¥k"a#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©;AíëÇ</w:t>
        <w:softHyphen/>
        <w:t>O*iÈ®-$ª¨K,h#àÞr»*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ÛIh&gt;MÑy </w:t>
      </w:r>
    </w:p>
    <w:p>
      <w:pPr>
        <w:pStyle w:val="PreformattedText"/>
        <w:bidi w:val="0"/>
        <w:jc w:val="left"/>
        <w:rPr/>
      </w:pPr>
      <w:r>
        <w:rPr/>
        <w:t>Ã¯#Ö¼·sEÓR¨½³är¥#Æv#?ïYÓü¯&amp;ÒIH%W'9àON=k?f¹Ñoyæ´#m·"¼ÒHÆVl#¢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x¬Û©`ó</w:t>
        <w:tab/>
        <w:t>w#C#Û}#iÂu%S¡Ì¨&gt;hô(óµÁmÒ#å^&lt;#¾ìhÙæX#Èp^Ã&gt;ØÖSöu#åù¥¹</w:t>
        <w:softHyphen/>
        <w:t>g#ÙãQ*µÅÎæi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ëÆiÒ»#</w:t>
        <w:tab/>
        <w:t>ceî</w:t>
        <w:br/>
        <w:t>±n# ÷</w:t>
        <w:softHyphen/>
        <w:t>è»Zá8óC:X±</w:t>
      </w:r>
    </w:p>
    <w:p>
      <w:pPr>
        <w:pStyle w:val="PreformattedText"/>
        <w:bidi w:val="0"/>
        <w:jc w:val="left"/>
        <w:rPr/>
      </w:pPr>
      <w:r>
        <w:rPr/>
        <w:t>ìbYcÕfCÏ#5^³0c#ªåÈb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ã½9Cî*ã¥/h¹d#W# B©µæA»#ýÕ]ã##0#¿Ö&gt;xô;}+/g#õÔÚ³/¢$slÌQ#îE#Ó¸¥lÆb9tËÏôëÇ½tÆahO©3QãÔKv`òño###íÉ¼%¥&lt;;#*%DPÿ#§cÞ°räâ1¦#sWîOij6WÚ</w:t>
        <w:tab/>
        <w:t>}éÎ#0@#¯&lt;þ5#ºh&amp;;¤A¼#Fe##½]ÛÒ¥#g'ÜÑIXà§,¦×9À=ÿ#&gt;xÇøÕKSÊI§ÁS#%R#=2;&amp;¡#?î÷8ùäÚ§Ðñ¿þd#×Üº Íçd##ÁëÔþmü|Û&lt;I«B¬åRñáyáP#àý</w:t>
        <w:br/>
        <w:t>øÜúuá8UÚú#£x}9ÕÆÕuåW14#KÂ#TÄPÈãkmúö5Ø¤-#ÕüòcòÇs·Ô#ÕæàäöGéõk{8û#³;U+#ÎøB$P###gÞ¹G¸··"a.æ%JÉ!##ÓÜW]*ÎgÒ,ºq+ß¨ö#ñ[Í#</w:t>
        <w:softHyphen/>
        <w:t>#«ÉdRzãjDÒ#¸#¾;Ü#í¹&gt;è&gt;Ý«¿</w:t>
      </w:r>
    </w:p>
    <w:p>
      <w:pPr>
        <w:pStyle w:val="PreformattedText"/>
        <w:bidi w:val="0"/>
        <w:jc w:val="left"/>
        <w:rPr/>
      </w:pPr>
      <w:r>
        <w:rPr/>
        <w:t>Í_àèUZÔ0rqÒF®µ¤E</w:t>
        <w:br/>
        <w:t>#UOÝÃ#Údã?+×mÒòÅ T%Qrì£§¶{Tc å'z3åq2R§Ï#_Â³#</w:t>
      </w:r>
    </w:p>
    <w:p>
      <w:pPr>
        <w:pStyle w:val="PreformattedText"/>
        <w:bidi w:val="0"/>
        <w:jc w:val="left"/>
        <w:rPr/>
      </w:pPr>
      <w:r>
        <w:rPr/>
        <w:t>I¡pÌa"+##Oô¯Zd</w:t>
        <w:tab/>
        <w:t>#8×tÀ&lt;¯¼#zcÌ9úñ\# ¡#NRÔññ.²¤¹#1æ&gt;Òûb98'#¿úÕw#ÈWuÌQï#U#à;óUMºxniibS§</w:t>
        <w:br/>
        <w:t>#}Ynâ9ä!¡f"G3#cé°#B#¹DÚæ7#äò®)ÐU#3{#Õ*aýãh÷,2Ç# b&gt;YZLá½ýGò¦ÝÁ2,m8ñ##ÈÇ#ã#ÝJÉIáëªVvG#,%#ÜÏBå½Ä##An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EÛ³ðª#Û</w:t>
        <w:tab/>
        <w:t>#ÌÛBÄA@$ÚIÏqÞ¦´ÔªºZ3ÒÂÑ ©]Ü«¹åJZÝlàïeaØÅlÚD6OPw±##uõ¤äª+§peZüªÈ£H&lt;©mÄ³HÊVå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Æ£i|àªÐXÁÎ?¯</w:t>
        <w:softHyphen/>
        <w:t>D(IÇY]#¥#Ê6í##(ãµGß#Ì|ïA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ïéR\ÈÎîñÄÍ#`¬#:Ç¡</w:t>
        <w:softHyphen/>
        <w:t>(SIU~8vÕ¢îËVâ9##I$jT)T!AÆqúTS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#&amp;&gt;I*;t#EN"¥I»@õ¢9ÅÇ{],Vh`A+©390Ä9ç#*X#</w:t>
        <w:tab/>
        <w:t>#&lt;#b##Ô#N{{#Í¿g#º×3</w:t>
        <w:softHyphen/>
        <w:t>vt-%³Ç-´BL\´hvéQô¬</w:t>
      </w:r>
    </w:p>
    <w:p>
      <w:pPr>
        <w:pStyle w:val="PreformattedText"/>
        <w:bidi w:val="0"/>
        <w:jc w:val="left"/>
        <w:rPr/>
      </w:pPr>
      <w:r>
        <w:rPr/>
        <w:t>Me[ã#+ #6gÜ#A#w</w:t>
        <w:softHyphen/>
        <w:t>#8ÅèeB#U#¥ªf®n&amp;ò#áÖÖ#àKrbçôäf©&lt;ÑM#&amp;B!#×å#0íýGzç«?Ü¥##:1#«B´bÕ¢fÜ#.#)[Ì\wúÕ#Ã40$f?/;I#</w:t>
      </w:r>
    </w:p>
    <w:p>
      <w:pPr>
        <w:pStyle w:val="PreformattedText"/>
        <w:bidi w:val="0"/>
        <w:jc w:val="left"/>
        <w:rPr/>
      </w:pPr>
      <w:r>
        <w:rPr/>
        <w:t>ô</w:t>
        <w:softHyphen/>
        <w:t>ðmBQªõ5ÅNScIZÈÒ±±3¸I]#DÍG·½:êÎHØ,31Ð³ÄAf#ëÚ²ÄV¥.TuaéNêºVmÙV&amp;y¤EHÆ#¨$#§½mÛ¹##9dÊ##ÇÕ«5ìiáuv¸§û×Í4³# [^#´##m§#ßkÛ«%ÄI#8¤</w:t>
        <w:tab/>
        <w:t>"àzÆk%J2Q«N[#«+6ñr#NdvÂÏæüÊ#OoCÐVÆØ#LJåf#å¹ÏÌNr}µN*¤e&gt;Z/stªWöw.¬</w:t>
        <w:tab/>
        <w:t>y¶6e,¿¼r#àýM##K¸V³À´#ùýÏ#û×)âdýÒÆØ:4är*\´7(¶÷ÄÄ73#pÚìyã#w§</w:t>
        <w:softHyphen/>
        <w:t>Ý0g2Èî`G×</w:t>
        <w:softHyphen/>
        <w:t>iQÚ+Ý&lt;=,#uê/DHu+B©4¿#í#~o# w®_Y¿I3+ª$avíB}¾½'*¾#³§¬¦ïcÔÍ¬ºs47¿¼]#îà#Är##ÝkÉînç#*$¾t#3¦Tð}#=kØ¥A8·#</w:t>
        <w:br/>
        <w:t>ÕèS´~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Òîêt&gt;Z#</w:t>
        <w:tab/>
        <w:t>#1^á¤Yý#:#ÈdM¬X#á»ê#é^~c§FZÑ#Þ+¨#ÿ#g¸µò#(</w:t>
      </w:r>
    </w:p>
    <w:p>
      <w:pPr>
        <w:pStyle w:val="PreformattedText"/>
        <w:bidi w:val="0"/>
        <w:jc w:val="left"/>
        <w:rPr/>
      </w:pPr>
      <w:r>
        <w:rPr/>
        <w:t>ãZ##(9ç'×hú^u¬+¼¢#K##aöy7.#s_?Ä¼Rr.#Mª²9ØnÙfÇ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Cðw7¨# 5ÚØ}#.] #¤ÎÌ#g¨ã^jU=´RjS^Ú:¦Íû-NB#$QNÕYCòúÐ#]</w:t>
      </w:r>
    </w:p>
    <w:p>
      <w:pPr>
        <w:pStyle w:val="PreformattedText"/>
        <w:bidi w:val="0"/>
        <w:jc w:val="left"/>
        <w:rPr/>
      </w:pPr>
      <w:r>
        <w:rPr/>
        <w:t>üÆXÛ¿,F@ÀÆ9÷ï^v*¢tãI+ÜÚuñÓ[t;;}I#éºHåß#xÚ,í#õíê´ûìDòO*±Î#P¹cøt÷æ²ÄÓötRÙ¥#K«?g(ÙNqf3H|ÄÊËAþ!Û'5ÐµärC5×Ùs#)°&gt;Ä#dà#3ï\´pÞµ§d±Np¶¾.âkh¤"FÊ#GV#U¾ñ¨!òK©vcËd#|§xçLqZû:qÒm´VtèÒ½#ÈUÞUXãi@##Ë/&gt;åH#Í^YÉW··#</w:t>
        <w:tab/>
        <w:t>HWvË#ÉîÀu#Öuh:õTi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§M©½.H4s§Ú#;mÎÎ¼####¨"¨Ì.mÕ-îRx##r#uçÚ¹+S,T¹×M#zµ¥#Èr×p#*Ìá¤òÝd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 5Í]G#g6PÄ#uXÉ&lt;uç§5åòÊk5ñ</w:t>
        <w:br/>
        <w:t>j³§Ë%f@.KÛ#¹Ó9h#ú#Ò²n ÜAötÎC4#¦þÄ¨ëÅ*}9ï{¥j²Xhºº#ìPÀ!VC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É#szzU-#ä##ðäy8;##8ìkZ##¢6¬ó1#¥Ë#ÝÑæ#ö#Ô¢#´#+##g¾}1Çµy«&lt;ºlØ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ÄÙ9õö#ôØ\L«µ&amp;´0´ê+£¯±Õ'Ý#y6E"~éÕãüF+Óü=yo#!OúP###Ilõäõ#ÙZhÍÇù..õ3;M#ú8Ì</w:t>
        <w:softHyphen/>
        <w:t>#)q&amp;þ#¶«#Æp{}jÜÓß\M#ôXÃ&gt;Ömüt÷é^dê,,eK#²ÄÉ¥V#c¨ÒìfÙÞäù¬cÀ;P;ó×5RÓìòË:¨I#È#Ãð?çtjÕi8#Ó¡ûÚµc^)ZÚ#"ó#ãTyG#³Ô2ÿ#S\¥Ò=Ãùv°¬ªÓ:HH ã&gt;¾Õ.o¹F×</w:t>
        <w:tab/>
        <w:t>ÐPæUîWHÄJ#c</w:t>
      </w:r>
    </w:p>
    <w:p>
      <w:pPr>
        <w:pStyle w:val="PreformattedText"/>
        <w:bidi w:val="0"/>
        <w:jc w:val="left"/>
        <w:rPr/>
      </w:pPr>
      <w:r>
        <w:rPr/>
        <w:t>Èó|Ä'jàñCÇCéTµk#à#wNHwy#fûû×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xÎz#SÃÓ9F£Ý#,ú\3,Íä#-HÊî÷õ®ph¨oda0#ÄÌª#Z ¥ß#?Ltü+ØÄ5~zfxj##</w:t>
        <w:tab/>
        <w:t>ëq.ô9Ì¦H Ø9#ÜÚy##É#õFßL#YâDUB±³#|v5nX¸ÈÎpN²½¬kE¦}¥m·Å###êbOìrzÿ#õ©u##\%»}hÔ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À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pG¥u,UhPjOsÈ éÓ¯5\ÖÐMÒ£#Î²]ÌyXÔÇ¶sÎEkÙØ#Á#Da×#NHPi{zsqzõ4Ö#&gt;Ò*çMi¤#.ã#Í00ÈX#øïç]</w:t>
      </w:r>
    </w:p>
    <w:p>
      <w:pPr>
        <w:pStyle w:val="PreformattedText"/>
        <w:bidi w:val="0"/>
        <w:jc w:val="left"/>
        <w:rPr/>
      </w:pPr>
      <w:r>
        <w:rPr/>
        <w:t>¤¯#Ûp&amp;q)þ#¸úöÇjñjªµ1juê`ëR©q«</w:t>
      </w:r>
    </w:p>
    <w:p>
      <w:pPr>
        <w:pStyle w:val="PreformattedText"/>
        <w:bidi w:val="0"/>
        <w:jc w:val="left"/>
        <w:rPr/>
      </w:pPr>
      <w:r>
        <w:rPr/>
        <w:t>z#_K%äm## 0nhÈ#}j¶¥#%#Uw%?¼##Þ¸],D1IÑØ0qö°Mûp°,%È·##@ïÇ\Ö0ÂR!.ìV#1íÄç#ÜÖxÏh§Ï#i##*ï»#m¡#ävfhüæËÊ@$ü©Óéì£Ï2Ä¥#¢,Y=cX:¼¾§=\#Rº¹##Y"ÜFÊ~b¤uþµÂÏorZã3æ#(b#Wq×ëÖU#tcdº#E*si«#+©#¥-|¨Ê.I6äîúw«##=*âF#rÃk#ÿ#]uÊ¥#ÆrVf3U#'.ß#3¼lÛ#Å·jd3#çßßÖ«·ÙÕÚA&amp;ý í,#SßEL7´Ä\ºO%SÔ«qy#³#u6cå###·#à}MC</w:t>
      </w:r>
    </w:p>
    <w:p>
      <w:pPr>
        <w:pStyle w:val="PreformattedText"/>
        <w:bidi w:val="0"/>
        <w:jc w:val="left"/>
        <w:rPr/>
      </w:pPr>
      <w:r>
        <w:rPr/>
        <w:t>ÄvíºIV(ÞP°}</w:t>
        <w:softHyphen/>
        <w:t>7î\sÇAJõ!©eÊµBÌiÓö^ÒÑ#F[Úæ8fl&amp;ØÀ##ÃÖ ¹¹åòÖ#@W.ÈAç×'¶k7í´VêxUpò/6¦pGÃ¢âD#9@Aç¶~¼W|DÔ/#PÆ«p[&gt;¼¶</w:t>
      </w:r>
    </w:p>
    <w:p>
      <w:pPr>
        <w:pStyle w:val="PreformattedText"/>
        <w:bidi w:val="0"/>
        <w:jc w:val="left"/>
        <w:rPr/>
      </w:pPr>
      <w:r>
        <w:rPr/>
        <w:t>}&gt;#ÓÃÅaå#ÁhûnY'«&gt;/¹¹#"ÿ#{#8hß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¥#)#JÈrá²9ÿ##ôéOÚ7+ÞÇ¤¨Ã#5tJ±Çöô&amp;yþ`¤</w:t>
      </w:r>
    </w:p>
    <w:p>
      <w:pPr>
        <w:pStyle w:val="PreformattedText"/>
        <w:bidi w:val="0"/>
        <w:jc w:val="left"/>
        <w:rPr/>
      </w:pPr>
      <w:r>
        <w:rPr/>
        <w:t>¨G#ú×©xr4Téýæù~Qs^Fo^Jª6&gt;/£C#)</w:t>
        <w:softHyphen/>
        <w:t>ÅúL3éS4fG[pUåùAnÄ¨èqÒ¼KMÓâñàt##´×V²t#</w:t>
        <w:br/>
        <w:t>#Ü§ÑåÒ#K-O£&gt;#ép½æÃå#¢I[¿®}}+ì}###híî#</w:t>
      </w:r>
    </w:p>
    <w:p>
      <w:pPr>
        <w:pStyle w:val="PreformattedText"/>
        <w:bidi w:val="0"/>
        <w:jc w:val="left"/>
        <w:rPr/>
      </w:pPr>
      <w:r>
        <w:rPr/>
        <w:t>í$O§¨#ÔWC#Õi´¶?9âÊYc#¹¤®ÒJ</w:t>
        <w:softHyphen/>
        <w:t>#ÒÁ#)ó"#¸##&gt;£Þ IIw·È®¥W+|t</w:t>
        <w:softHyphen/>
        <w:t>éaãª§7fx*¢49ûá÷;ZÕ°#öàóÒ¡ß$÷m§`·Ú×#+È$ôÏ§½zT*</w:t>
      </w:r>
    </w:p>
    <w:p>
      <w:pPr>
        <w:pStyle w:val="PreformattedText"/>
        <w:bidi w:val="0"/>
        <w:jc w:val="left"/>
        <w:rPr/>
      </w:pPr>
      <w:r>
        <w:rPr/>
        <w:t>ó½{¡7_#FnÞ\b\ÄòF_9äÎ#÷#ÖÙ8c#IO&lt;##¶#ÏQÇ=#sáëb%j?</w:t>
        <w:tab/>
        <w:t>XìV¾Å</w:t>
        <w:softHyphen/>
        <w:t>#S©·Æ&lt;´#"å\°äý#ZÞ·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©ûÛr</w:t>
        <w:softHyphen/>
        <w:t>xäf½w#"ÕîytêÆ#Ø÷ ÔH####qB©a»ý¡Þºý#)¶O28âR|¦#ÁàpØéñÅ{1¥jñU:#£I¦îuë¿nèSäW\÷íí[,eC"/</w:t>
        <w:br/>
        <w:t>îÃL7#N=8?Jõ#JÎûÜóªAP¡#¥diF|ÈU"?6iw&lt;°¥}ÇsÙû&lt;qt#²Ç</w:t>
        <w:br/>
        <w:t>F§#§&lt;ã¯#Óñ</w:t>
        <w:softHyphen/>
        <w:t>èAÆ&lt;¯C#õ'q#H#?.h·f!&amp;#V#úUÈ#qÆ#nºH¡21ß³8ý3\ðu)×vÒÁ8APtåñ.¥q#á¤##jîxðÅ:uïÏZ¹#VUÜÀJ5#íô#=#½wAÉ/g%{bmÔå$XbGoçÃÈyY}Ã#ãµWÚÂtÌ¬°«#,Ì0Äz}k#{®PèÎx:}ÔË"ùòù%F#º#Nsþ#Õr#Cgj¼Q»9p¬Iíç§åSªÖ½J¶#¯²^ÉÝ###2C</w:t>
        <w:tab/>
        <w:t>Rds#9#¶x ¥s"¤2H#/ó#Cçyïô®ÊTå.kì#eM-äXe#41#Þ«²F###ê@ëxÔntP»0±¬1ôÊúÖÔáM®Hnpr,;öÏt:Óg#yN¯#(Î9ë}ý¥\U¤Xb#äà±#©#ú'AÑ¦ÚÜ%^8©:³[##Ñ(Ùfá &lt;b*Ìqùþs#"´?~iYxÏ@#G¶jÎDáiÊ/{#0·GÇ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±7üÇ#Ïû'ÓÒ¡f+#</w:t>
        <w:softHyphen/>
        <w:t>åã|®1ê=þÙöu(sUGf"¬h5R×-ù¯ÇÍT</w:t>
        <w:br/>
        <w:t>##ß/©#.ÉU"w¹y#ÀÉ¶Cç½Ö´©¥¯Ðå§</w:t>
        <w:br/>
        <w:t>i*³+È##,6èÓ#1íÇ-Ç</w:t>
        <w:softHyphen/>
        <w:t>&gt;9Q##6unT+©##¤#¦©K¥ÔÂ#¥m#Í#mÅve`²vèséÞª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JÍ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Q#ÞàJj#½Pá&gt;v¢ÖP##2æ#1±|Á8éëÏ¥S#C#@]HC$©O§âk:UcR:êmËF¼(½QlDfW2¬ë#UVÂªätÇQïëRE#2ù"Ó##g2#êG=ý»Ö³;ºf#©#7í¨ÌeFxÃ$l°%##}{Sài£2</w:t>
        <w:tab/>
        <w:t>¤jÆ</w:t>
        <w:br/>
        <w:t>:#üýò{ý+Br¨D#z</w:t>
        <w:tab/>
        <w:t>2ÎÞY#Ì#@%p</w:t>
        <w:softHyphen/>
        <w:t>·¡Ï±â§~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J¡c`##=ýJñ]5h¥i-M©º|ÜÍZÄ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#³ÊXÅ±þöx&gt;õcv##&lt;»Uû v#¹=§%-laÍ#ºÑE6pKí`#</w:t>
        <w:softHyphen/>
        <w:t>+ÃßµJbI&amp;Ø#I8#²yö®¨AÎ</w:t>
      </w:r>
    </w:p>
    <w:p>
      <w:pPr>
        <w:pStyle w:val="PreformattedText"/>
        <w:bidi w:val="0"/>
        <w:jc w:val="left"/>
        <w:rPr/>
      </w:pPr>
      <w:r>
        <w:rPr/>
        <w:t>È!t÷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+¨2ÄÇ 6qÏ®</w:t>
      </w:r>
    </w:p>
    <w:p>
      <w:pPr>
        <w:pStyle w:val="PreformattedText"/>
        <w:bidi w:val="0"/>
        <w:jc w:val="left"/>
        <w:rPr/>
      </w:pPr>
      <w:r>
        <w:rPr/>
        <w:t>LÎªpêf#Ù±#ýÿ#JÅÁJë¥R#¦ä#$H¢hÔ'ÇdjÀ#ã±</w:t>
        <w:br/>
        <w:t>%'KaÏ¹X¿</w:t>
        <w:br/>
        <w:t>#\yj=</w:t>
      </w:r>
    </w:p>
    <w:p>
      <w:pPr>
        <w:pStyle w:val="PreformattedText"/>
        <w:bidi w:val="0"/>
        <w:jc w:val="left"/>
        <w:rPr/>
      </w:pPr>
      <w:r>
        <w:rPr/>
        <w:t>mÍIT#æ{t1Ç"#û2#%Ú#ãQÆ¨ò##</w:t>
        <w:br/>
        <w:t>¡!Ñ</w:t>
        <w:tab/>
        <w:t>#töÍjãI$¢R¤êQÕÚÃ#æI¶##$OÂ¬Æ"Ú#Lç#ñ®##9är#bãQºqÒÄ¯ÜÛTC4ÂÞ@aEO'#ðHéý*#/îbL#ØÒ.9$óôëÛÖ¸çZ2j[#IòÖ|»2HÃ*¹t#D#lrv_¥C41¿¨ñC#u%r;WtTU7#¶3«OØûÒdêec"FKyªv#ýÇëÚªÂÌ"Åv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þ÷&lt;@ô¬ýg/j¤Ê¤jSå#çÂ,Ñ³#x¼Ð7?ðüqz#Îç</w:t>
      </w:r>
    </w:p>
    <w:p>
      <w:pPr>
        <w:pStyle w:val="PreformattedText"/>
        <w:bidi w:val="0"/>
        <w:jc w:val="left"/>
        <w:rPr/>
      </w:pPr>
      <w:r>
        <w:rPr/>
        <w:t>#Ô#ª$#Q~EsbW*ärÜªÓ##C[#"«¼Q¶#¤#É$×Óñ§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¯p«îk®}#</w:t>
        <w:br/>
        <w:t>nñö#Ìy%³j@Êã&amp;MÍCqÓØ:&amp;V</w:t>
        <w:br/>
        <w:t>ýI#ü#Û"¥E9{TN#¯-GÌÈÌ</w:t>
        <w:softHyphen/>
        <w:t>(hþI¿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##ßÞ8f/åÍlW+¹&lt;Ý£ØÏQõT´N¤Ìë%#îKfVa#Ìí4R#÷dòÝ@cÓ#«</w:t>
        <w:tab/>
        <w:t>##¨%$ç##ºz#Q</w:t>
        <w:br/>
        <w:t>Ô½£¨ºJSP¼ã1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3°nç'ê1w#rÍ/#qû¨N#nµ#R</w:t>
        <w:softHyphen/>
        <w:t>Q©ljã#CM#Ã#ñÅå»ãÞ#)Îðr#&lt;##oJ¾Ê¬'yV4ãjÏdfVaë·îòG</w:t>
        <w:softHyphen/>
        <w:t>4§</w:t>
        <w:br/>
        <w:t>ÞG(sY</w:t>
        <w:softHyphen/>
        <w:t>ÈátHYT¦Öi|ô''Ó®#;QöÉ&lt;£#¶Ò¡üÌ&lt;;ùý)JÖN:#R;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+ïc#P# ##ã¡#½Z;Z6wÊ³?æ##k#ÏNµW©MÉ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Á8½÷*û?#</w:t>
        <w:tab/>
        <w:br/>
        <w:t>BÊr#</w:t>
      </w:r>
    </w:p>
    <w:p>
      <w:pPr>
        <w:pStyle w:val="PreformattedText"/>
        <w:bidi w:val="0"/>
        <w:jc w:val="left"/>
        <w:rPr/>
      </w:pPr>
      <w:r>
        <w:rPr/>
        <w:t>CQÎ¸Ý+Ä#eJÆÀÛî=qO</w:t>
      </w:r>
    </w:p>
    <w:p>
      <w:pPr>
        <w:pStyle w:val="PreformattedText"/>
        <w:bidi w:val="0"/>
        <w:jc w:val="left"/>
        <w:rPr/>
      </w:pPr>
      <w:r>
        <w:rPr/>
        <w:t>)Ô»¨Ìªáe</w:t>
        <w:br/>
        <w:t>¨¨²ñåùa##õ#O¯zrAr®ÞS¬0H¤ù@##ñ55Ëx=®«.Zªäë$ðFQ¼¸Ê|®Ì#¶Xg</w:t>
        <w:br/>
        <w:t>HÏOJ¬cQ#Ë±#K#F}O¥(F*«çÔÅÊàëZÌ#¼Å([#i#¿.yÁì3ReK#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&lt;Ðê#&gt;»:ç¡ÐÊ7«$ç¡V;#r®ÞV7z'ù]Ñ%ðNZP#¢qÍ;¹;³ne«vîÉ¤u*b²®2dP</w:t>
        <w:tab/>
        <w:t>Ï^}»qWáÞ8ÕäòÂ.W;H#þ#¬*F#|´ÅÃ¬ß6ìÏùîcÊBép~êNJ#ß8ûÃ¾)</w:t>
        <w:tab/>
        <w:t>#÷r°ÌY,~Có©¹5HÇnÅ.ÝíüÙB«#b(³·¹çÍS#,J#v</w:t>
        <w:softHyphen/>
        <w:t>¶éxÈ=ýxÉªU*7Êö*XjtèsÞíXås#|¶i#Ä²N9ã ÿ##@#äüÇ¸#÷ç'9Á%r</w:t>
      </w:r>
    </w:p>
    <w:p>
      <w:pPr>
        <w:pStyle w:val="PreformattedText"/>
        <w:bidi w:val="0"/>
        <w:jc w:val="left"/>
        <w:rPr/>
      </w:pPr>
      <w:r>
        <w:rPr/>
        <w:t>-+'FHÂrm]krR³$®vÂ#¤ù¶°rHÆ</w:t>
        <w:tab/>
        <w:t>##SP«Å#òc¸#!#ý¶ô§K</w:t>
      </w:r>
    </w:p>
    <w:p>
      <w:pPr>
        <w:pStyle w:val="PreformattedText"/>
        <w:bidi w:val="0"/>
        <w:jc w:val="left"/>
        <w:rPr/>
      </w:pPr>
      <w:r>
        <w:rPr/>
        <w:t>ÉyMÞÇM##Øä&amp;e7`HLhøÚ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Th²4##ÖÆNrIä`úTÅáéIÎ/QÖ§F¼]Xîíåo0í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\°=¾Ù%s4PµU&gt;Ð^IaÈ#ïO5µ#&gt;GR]L)ÓÓ4#i##ÐOG·#dvà1&amp;[ËØwË¹î#w#Õ§QMßcªÅJ&lt;Ëd#áË(i&gt;Q##G&gt;§&lt;ÒÑW</w:t>
        <w:tab/>
        <w:t>0#¾ä#âI</w:t>
        <w:softHyphen/>
        <w:t>#½</w:t>
        <w:br/>
        <w:t>³îyµ##°Í$|~éM¹Q³¨Áèxç5#`#y$uC/#"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ãQìjÆZlr©)¨TÑ!í-</w:t>
        <w:softHyphen/>
        <w:t>¬qÊ'k;x¡BcVî#¸¦JÍo,ðËæ#</w:t>
      </w:r>
    </w:p>
    <w:p>
      <w:pPr>
        <w:pStyle w:val="PreformattedText"/>
        <w:bidi w:val="0"/>
        <w:jc w:val="left"/>
        <w:rPr/>
      </w:pPr>
      <w:r>
        <w:rPr/>
        <w:t>#aëÉ#öªÃ8ÚU;#%#Ì¦´d#¨·ÿ#I.ÀJ»b±àzzt¥åYT#!Ä{CDJ÷#u=éN~Ö¢±t©P7+#¬ª¥'#É²dúßÊøz##Ú§#býÖî#êEmí¥F#Õ³#&amp;rV²[#ãtÖénÑ##UÕò#äõ#§son##É#VàDfáqÑyãõéG¿íg]#o##</w:t>
        <w:softHyphen/>
        <w:t>ê#H¢;ARÎªq/ß9ôíR£E#Ì%pmêÍÓ±ü:Ö#)7±ÏVU=§+ÔÖYÐ##e#^=ifâ}ùVs!&gt;D</w:t>
        <w:softHyphen/>
        <w:t>/,OluÎ#uV$½§aÊ5#îM³\æÆLóC#/###ê3ÇåUÄªªM5Á»vÚÆaÛ=Å:Så÷¢eV#¶ï#&lt;x3²ª¹ä`·÷G&gt;ù¦yÊñÏn#1)´#§*Iÿ#</w:t>
        <w:br/>
        <w:t>S¨ÝH</w:t>
        <w:br/>
        <w:t>#£#Ï°·#oU(#ËU&gt;RfÇ¨èjªKæ&amp;õ#AòÌ!J·®#Zçmû¶\á-##LñÍ#J##ª%?/ãÜtªHìZ$#BÂ6S¾¤7§LS}dÙ^¥</w:t>
        <w:tab/>
        <w:t>aùÜ¬ö%yü÷2ÛF\§¡ÈÇ#w&lt;##ª</w:t>
        <w:tab/>
        <w:t>°×%u&lt;p</w:t>
      </w:r>
    </w:p>
    <w:p>
      <w:pPr>
        <w:pStyle w:val="PreformattedText"/>
        <w:bidi w:val="0"/>
        <w:jc w:val="left"/>
        <w:rPr/>
      </w:pPr>
      <w:r>
        <w:rPr/>
        <w:t>Lù£Q[b)Ê2¤éÑ×ÌÍh</w:t>
        <w:softHyphen/>
        <w:t>ZÞ×###öúT²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Ð#J®¹É#OS[K;Å]R</w:t>
        <w:softHyphen/>
        <w:t>jQXr##bÚIc2©´&lt;[öÝÂüt§bIcG#ÀEe#§¯©¬éEßng7VT#¥##5f·1¾øÑÙ¤íF&lt;c#ºwÏáV8'Æb]¬#ÛÔ`þ=k¾ñTÜÚÔóýèÉ[ Lë#RUìGw,##ÐT##FZF¸tw!Ù#hÝ#Ó¨5Àê{uÌô¶çF6sÄ8Y&gt;cå3Ï±#h(cÌ\M##$ç&gt;§¨Ån§#í-nvýR*]î=$Y£#[dpóÍæòÿ#O</w:t>
        <w:softHyphen/>
        <w:t>44æG"#å¶</w:t>
      </w:r>
    </w:p>
    <w:p>
      <w:pPr>
        <w:pStyle w:val="PreformattedText"/>
        <w:bidi w:val="0"/>
        <w:jc w:val="left"/>
        <w:rPr/>
      </w:pPr>
      <w:r>
        <w:rPr/>
        <w:t>ó^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÷4&amp;ðèÆt¹¸íä&lt;#à©`#hWpÝó{ç¨§#nD²üÆâiV!#gåaÛèF+#YÂÒî\[ù*;vD¨nªvç# À8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9À¨g·{´É"¦ü¡&lt;a[Ù5²¨ªÒu#Çb¯N#ö}CndS#</w:t>
        <w:tab/>
        <w:t>$Á1¢F#,¸à¶{ãÞ¢y%%°µãÄb=ÈC`w#Â´§J*#Là©*pÃJQ½!#â#O#J¨víä#8ç#E=/!P#3[ÅÕWÈl¤xà#:~µÆàéÏ.èóþ</w:t>
        <w:softHyphen/>
        <w:t>W*OA.VY$#0#2»#ýÑÜö¥Q#¾9#4ãÊY²#¾k±9ÊÑ¶ô'Í¥(ÉhVv#,7DWytSÄô$÷ý*´#fcGu2##</w:t>
        <w:br/>
        <w:t>YºñZÖ£#Qæ¢8N#¦éÓV-²E)XÃ#o#u¸C¸#yî:TFT%Í²FP¾SÄ@</w:t>
        <w:br/>
        <w:t>;tÍDÕJw}Ùðóäºeó##0ìIÁÈ$###a#x²#i##@9öæ#Î&gt;N¦¿½ Ôz#g+È#ågàªí#ÿ#¯lvS#äY&amp;eAbsµsÏ|p:#zÎ¶"tci«²+ÇqÓ'S#ÆPGóF0#ÊÄÊ®ê</w:t>
        <w:br/>
        <w:t>¬l±¿úûV°å&gt;dµe:</w:t>
        <w:tab/>
        <w:t>GÙÁ ÚÅYRFãs1#}ø©Dày¹ÃÌN&gt;æG#©&gt;´ê¸º~îâÃÒ^ôg©X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îÛÏ^Ôõd¹A¶Ýçz'^{óÜz#XF¥/kÑ#ÝF##âÌn!%ÕÆ;* 'éÏ#ÕD##Êd##(¢##F#Lv&gt;ãè§4ÒÐàµokìäî2O#LBÉ1*'##è#é#Ó*R#~n:vÍbïV£åéÐíå§#g#ô,G#¶dc#HºGÎp§··Ö¤8w@#bcÁØHè#¥Qóû³V*µXÂÌ1äÄò¾I%X#×V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æ¨#bçÓ¼f´kEó$e#RnÑz-Êá¼Ù# 5#V=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QÜÑ7S#ÆÓKó#=;#Ö§#×ÛzÜès±K¡ÆéRHÆ</w:t>
        <w:br/>
      </w:r>
    </w:p>
    <w:p>
      <w:pPr>
        <w:pStyle w:val="PreformattedText"/>
        <w:bidi w:val="0"/>
        <w:jc w:val="left"/>
        <w:rPr/>
      </w:pPr>
      <w:r>
        <w:rPr/>
        <w:t>Ø#*#xõ&gt;Õ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Ø·oÝ¯×</w:t>
        <w:br/>
        <w:t>U##zsõêÊMU\#Ô#PæÆ}âM#¢«#fE</w:t>
        <w:tab/>
        <w:t>(¹#ý¯Oj»¦ÚËXç1)Þ±e#Î=#L#R#4âÚhñe*«HT#Bm]J6ÔY#Í»×=?ýU^Ù</w:t>
      </w:r>
    </w:p>
    <w:p>
      <w:pPr>
        <w:pStyle w:val="PreformattedText"/>
        <w:bidi w:val="0"/>
        <w:jc w:val="left"/>
        <w:rPr/>
      </w:pPr>
      <w:r>
        <w:rPr/>
        <w:t>²5ÄÒ:«#Xõé{#s;û¬ûYAs-Ë9%YØÜyÒb]á'8##g¡öQ#pÈoä#&gt;##äqÈ®Sãy3¶!#NrÝ#£áÙ#ÄñÇ|)ü}k£Ö.Ö</w:t>
      </w:r>
    </w:p>
    <w:p>
      <w:pPr>
        <w:pStyle w:val="PreformattedText"/>
        <w:bidi w:val="0"/>
        <w:jc w:val="left"/>
        <w:rPr/>
      </w:pPr>
      <w:r>
        <w:rPr/>
        <w:t>2ÚÚ6YØc#mÎ{uæªn¦ÕÙJð«¶å4#k¥©#Å#Þç¤YüXý#PÓæH@(#Ùì(K#ç{#Î</w:t>
        <w:softHyphen/>
        <w:t>#Çêæu§-Y4¶É#¼¼K&gt;?}·y'?ttäsíR^(i#.#f9ÚÈd6zr?sJ#§nEvKÄT¥îAn=o¤é,íJÂ#l¾x#:öÍtKf©l#¾i#£lm¡éü\U(:¹^Ô\0×SêP·hÒk¢yF%P§#rN1ê:Õ#eÃùDÄ#&gt;T±*Ý#OF#úR==´#áFº\¬¦þizFÞ@Áå##sÓÚ§â#g+ß)WcH¢Vûøí»{ÖRw±É6</w:t>
        <w:softHyphen/>
        <w:t>ì×A³ËåÃ41ÄÉ#%ÎÑÐ#h·½ï"##%(#ò¾Ué÷zñZSUofR¡ìZTÞæÚ{&lt;Î#°áDí#Ôç×#+r#Qoe3ªÈK¦ç_A×&gt;Ô¥Ìî¦È9¨i²Y#Íù]ÎN#ÛôúÕk¸Ò#È¼¿ÝFv)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(8ÃR«SSQv±fWîÖóÊù##B#}~÷Cõ</w:t>
        <w:softHyphen/>
        <w:t>#exM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'Ëù÷&gt;¥m</w:t>
        <w:br/>
        <w:t>j0äNÈ9iÆ§,HÊ/ú$ûX£`y`#cßë[&amp;Y, Ô0I#ýÁg¯¿OZÊmÁ</w:t>
        <w:softHyphen/>
        <w:t>t.\oç</w:t>
        <w:softHyphen/>
        <w:t>#¯¤¼È¢^|ÆPY¿à=½ë~þ 0 îÌ+"£ÇlôÏÔWC5#u"¥IrªQV2#;&amp;</w:t>
        <w:br/>
        <w:t>*-Á(à6Ð##ü&gt;¼ÔÛ£ÐA#bp6,6?#ïX¬4éEó¡S§Ëï.=¦ÞH#¥Þqæª#2ËÐç¦Fx=*[¯´Û´B2ùdÞwª¸Çqõ©³ºièLÚççL¯&lt;q#ó¤C#R°u#Ø=xçnE|eK£:$1bòÀ#ÇF÷ãÞ®£¦</w:t>
        <w:softHyphen/>
        <w:t>Øºa8Y¢qw°Asq#Kròþi&gt;T^ íïøSàukq*ù¥ÞG#®2½##ÒÕIU§-</w:t>
        <w:br/>
        <w:t>©IÊ)Å</w:t>
        <w:tab/>
        <w:t>µî]#HVF#}£o#ò{·##òG#Á0¶O##ZÞ¤l¹#Ó:wÅ)âk¥#&lt;QÂ²ùD#!Æ03ÓÞ¢îi#HÈ###cÉÛæ¹¢ª7mÍÒ¦¡kèË</w:t>
        <w:tab/>
        <w:t>#Ä#6é#KòãíÁ,ÙÇCRM&lt;û¢#¼¨¼ áö¸RI8ö&gt;Ô¡#¯#sB©ÊR¨ôèT&lt;ÇmåË#ä# ú V¦ÛB»$=å####\d~Tå/f2ä4#ò Ùó&lt;qÌP[¯~½ª+#Õ¶3$ä¼rycx¾gnz#Ó</w:t>
        <w:softHyphen/>
        <w:t>k6êZ-XÑÆ2/M#wyPDï0#ÓËÉP</w:t>
        <w:softHyphen/>
        <w:t>iÎ¶ñÛ0&amp;Õá2####Èé!#KQ¼G³P0,m$»Ôe)#ÊªN[##rq£#fYµÛ¤@IoÎéwn;³øV#]FÔa±ñ</w:t>
      </w:r>
    </w:p>
    <w:p>
      <w:pPr>
        <w:pStyle w:val="PreformattedText"/>
        <w:bidi w:val="0"/>
        <w:jc w:val="left"/>
        <w:rPr/>
      </w:pPr>
      <w:r>
        <w:rPr/>
        <w:t>T^ÕnG+#Â$HÈ=##&lt;ò*Ó·û#\DcÈ</w:t>
        <w:tab/>
        <w:t>U#Fz#çéN!Ë&amp;k#i×sP###¡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à§ÜqVÐNYTD##|²##ÝH#a¨</w:t>
        <w:softHyphen/>
        <w:t>bãw####ÿ##Ø#wiÝ§Ù"&gt;É#¨K#áGõ¦³À]íÔ¹Ü³eN3ûTÆPqÓQ98ÅÆ,§wy#Y%#UV1=Æ:ÿ#:Öºa.ñ¡ÜJä¹à;Ö#þ##6Oàj$xÃ¹¢þ&amp;-Ðw#=9ë]#»ù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-*È%^½#ZÒnUckXâiT¬Õ</w:t>
        <w:softHyphen/>
        <w:t>b#&gt;##ÚfåY##ï##Ã×?Î¨JÒ½íÄ[-¨##6RÈ#&gt;Âº&amp;¥#J(ªræw¨I,#{ÜÀ#&amp;W# séô[«H#÷Q¶ñ¸¶2ÄcGPs\P§'#u#J¢uiÆÈ´á@</w:t>
        <w:tab/>
        <w:t>#Þ#%DÜO#'ØÕ#v##©#P#D±¼R#-õ#AÏcU=)¨®¦ô¹ik-ÙfOÔy&amp;Id Ë$x_B}½ê;8n ¶H"#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Ó#¥4©¯Þ»Ñ %9È·#F¸s#Ý#.ÙN#~uÇ·STïgTDlÊB#§üN1XI·ñu48VÞèÐIeÞc´Ý7gø±ýâ#býu-ÈÆdpcðÿ#¼#)ÇaWÉeÊö3ia¯4µ- _³PíÞÉÈ#ÿ##½ss##a.ù&lt;¶U#Àò@Ï</w:t>
        <w:softHyphen/>
        <w:t>4ùZ¤Ñ0æ#Y=JX¼a#Ã AV06¼&gt;µÛ¡EòËÀÄüÑ6X7¸ô5#¨ãU.´?}</w:t>
        <w:tab/>
        <w:t>RNÄWSÜ;D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1#l·Ó##µjÚC#9d</w:t>
        <w:br/>
        <w:t>ÛNZOZÂ*¬ª#9Vö-5 Âí1#§ò®##Y¡Ü0O·#ëNëìò#.â7&gt;#2cq'ßÎ¶MéÛÐæ"^d77w#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©Ü¡#ûÄQÊ5Á$ÀÈZaäg#bÈ#~xæ±äª%#£</w:t>
        <w:br/>
        <w:t>Úã%èh&lt;]©#|Íääîô#ßJo ÙX7í`@ #aýjëÁËÞÈÆ¥9ò{¤ÑÜK#÷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äÆ+vÚè#####äp#sÎ@'ëúÖ´¡ï!Sæ§/yj@Ì%##ÙÉÚ¥aÊ¶znØ¬û§óÂ&amp;×º#Ø#Hî^+%'MÙj!'Rv¨ô#ÄÛ\G#ÌìA@¬3|þ5#Ì[ª#Bªn#V;Û1ö#¿#ëE/ÞI#rúÍú#Klg¬###¾SÈXã£#CÏ§ZÑ#X#(fÜª'$úàÒöPª®ÙÓRPHÆ:%Ô.^o!`;yÏ½BnmÝ#Ç:,¹ýÌl¸#¨É#Eh¡#QåèsFS</w:t>
        <w:softHyphen/>
        <w:t>VX</w:t>
        <w:softHyphen/>
        <w:t>Ð¹k7P#1ÀØÒ0bÝúv</w:t>
        <w:softHyphen/>
        <w:t>u¡ L#è|ÈÂasÇQÚ¥Ê#VGM:Q½ìW¹@ò#hË###p#ëÐ#Æ!#2#ZU.]$Ë#j%M(]ô5§^2é¢/ÿ#eFR1]Ñ§O¼¼ð#A×¯µc6ÿ#iaR#G4|</w:t>
      </w:r>
    </w:p>
    <w:p>
      <w:pPr>
        <w:pStyle w:val="PreformattedText"/>
        <w:bidi w:val="0"/>
        <w:jc w:val="left"/>
        <w:rPr/>
      </w:pPr>
      <w:r>
        <w:rPr/>
        <w:t>«£Ûéç¥RÑ}#¦§Vý</w:t>
      </w:r>
    </w:p>
    <w:p>
      <w:pPr>
        <w:pStyle w:val="PreformattedText"/>
        <w:bidi w:val="0"/>
        <w:jc w:val="left"/>
        <w:rPr/>
      </w:pPr>
      <w:r>
        <w:rPr/>
        <w:t>8£xP#ä#Hp¸#ükb=±Àß4¬$M¤\0%#rpp1ø{×M#rFÓ"¢SåêZÂ9##Vx·ºJ~a#ïÀ&gt;ª#ÖÐÄf&gt;RK#"8Ôá0£¦1qÜVÓ~ÍsKc:yt#¤¬?ÜÊ#ÿ#Ý®G|òkH7ïL\LÒ9#Ë1ü=bêÝY+Üçu#é¡ÎÝÙÏ#ç#rÆ]×Ì8÷H</w:t>
        <w:tab/>
        <w:t>ätì@ê+ZÛíPÎ"]¬@Ø{äæª4a#î4â¥KÚEI#w,&amp;·B±Ã#¬{#ØN</w:t>
      </w:r>
    </w:p>
    <w:p>
      <w:pPr>
        <w:pStyle w:val="PreformattedText"/>
        <w:bidi w:val="0"/>
        <w:jc w:val="left"/>
        <w:rPr/>
      </w:pPr>
      <w:r>
        <w:rPr/>
        <w:t>k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I²#0#´OéÐYÁEÈ)ÏK#%@ñ¨#Wrvà)#Ðg§Ö¯Ã#v39çs³#0x ÏÒ¶NªØª³P|¤æ#òÑ#</w:t>
        <w:br/>
        <w:t>¨#i.2#ëT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íi#</w:t>
      </w:r>
    </w:p>
    <w:p>
      <w:pPr>
        <w:pStyle w:val="PreformattedText"/>
        <w:bidi w:val="0"/>
        <w:jc w:val="left"/>
        <w:rPr/>
      </w:pPr>
      <w:r>
        <w:rPr/>
        <w:t>!È#¡Áæº¥ËN\©]##ËæP¬Ï4°Ä£sÁ¹HU##qËcÞ¤ûX·O2</w:t>
        <w:tab/>
        <w:t>$</w:t>
        <w:br/>
        <w:t>yhdU9ú# ûV#"*%#.g¹# \#IÔ#ä#È7s×'ó¥¹#¬S½Á¸ òí#¡#¾Ö#ä#lûÔéËi#6ù#P³+ÛÉ;K4&lt;±ÄÎÃ##®#RqÜ~5¿k,/n¨Åäò#á²v çrö8ôª_##E8SºêWuÈdò'hdÄÂÓnAé»µQ</w:t>
        <w:softHyphen/>
        <w:t>Òy6ùFÎJ#ëÓðü«3ªérÇs</w:t>
        <w:br/>
        <w:t>#é¾e©xK#µ#qoo#¶apw9ãßúU#¼M#WÌÍÁVPpzóë]sr#&amp;÷7xB³[2ÓJYY6#"!¸##M ²ßôúT#6Ss#,ìZ5%§s###CÏ#õÇ¥sÓ¬ÕNV*r¦¥yìD§c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¦0¸Ü#'$#ãÆ¬àcÎ#Áá#A#g© ûvãúV±jI3jÔRPØ{O/ÛdFà)pC#zã¥#Ú´¥·I#+$êACÐmÁú#¨¬çR#|ÍÑwÌuÌ¥ÈtìåËEâÆ0TóÖ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ù3¾a±ÀwÆåH#$ó·éT¦ª.^§9JrWÐ|7#5o5pÄ#¬¡¶Û#¸éI,1ù)Öd.á,+'¯^24£ËÐÚTáñ)</w:t>
      </w:r>
    </w:p>
    <w:p>
      <w:pPr>
        <w:pStyle w:val="PreformattedText"/>
        <w:bidi w:val="0"/>
        <w:jc w:val="left"/>
        <w:rPr/>
      </w:pPr>
      <w:r>
        <w:rPr/>
        <w:t>¸µùP12¯BN2#÷ã&gt;ÕfØ5²¼r)#"#BGÝ#y?Êª#ê»ÐÊ¶1]6I#´²¹*åá%xÜy##ÇµB·#Î¦0$EË|±úî&gt;ñT:½õ5©#Â|ÜÛ## #oÛÌ ´zéTÂË30#]ê#È</w:t>
        <w:tab/>
        <w:t>ç'=xéëÅJmèÇ)û¾ÎÂ</w:t>
        <w:softHyphen/>
        <w:t>¹*ìÊHQ;c'Ø#ëýkBÚ$#÷"¹ÁGv*¸ö#SU--Ç#'UòËD,í#rB ås´æ}¹#¨ÏÓ&lt;#õid,ÐÔ\¡p¼/N¼s[TV¡¬áíV¥)¥#H#×I#.õaé¹#þ_F.å</w:t>
        <w:tab/>
        <w:t>!µp¢8C*«©%9Êð3óÑTaÌ)Ò¨¥ûy¢;?tðùQe¼·-Ã=úsÇáQÜÉ#»¼¦![r#pI9ê;~5NTÆæìõ#á#öq#]ãM£;uã#&amp;#¥¹Ü#Á4AK4Þa##À/·z#öö3örq¶ÈÞÝoÂ;Jù(#;ûµghÒL#!#S nÓ:f·TÓ«¡råPå{#"YÂñ&gt;T##å(sÙ?</w:t>
        <w:softHyphen/>
        <w:t>T2!c#ädù##?_¨©+VØj#N#\#0*V7)Heè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F®I&lt;vøVd#ÃÊÛI8Æ#ÓîsúW7'&amp;©èÈ£t¬U¶ºW_*TH#]#{ßÒ¯=ÆOÒ#iXÏ#3ÏsÀ</w:t>
        <w:softHyphen/>
        <w:t>¯mX¥</w:t>
        <w:tab/>
        <w:t>8«²#i&lt;µ*Û²ë#\ä÷;½=*Ó&gt;Jùk#&amp;K*¾</w:t>
        <w:br/>
        <w:t>ÙükÕ¼ùZ5R,T¶3ä#Y&lt;µÜÏ#fmÇåþ#ÛÓ#YÝÑº´Jä´-ÝñÁ&lt;væ¶æ#Ç\êFt×"Ðm»5Ä²mlÌ#±wg#ùèEh*Í#32F&lt;ì6c#ÛhëÔõª§nNY=#=ÇÙ·8½#UBÁw##ûÇ#</w:t>
        <w:tab/>
        <w:t>è9úÓ.!HÚU#l¡"Þ##mFîÙ?ÃM$¶1©R#Î#L®# Xy#ê8bÇ¹#ngº1i.%2##&lt;#¿Öù&gt;#tR`¹SÔê-å##&amp;ÂÞH²:þ##M:#&amp;Ve.7¶â9úô#Â¡FÒr*×/²D#.ä"I|Â¸#¶Gz¯#Iç32,%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0bG#áZóßs</w:t>
        <w:br/>
        <w:t>ÑJìlI"ª æ@_f1íÐVSK#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¢7Ø$Ê#$Õ)A6¥ÔÖm(#qG#Å»Ì±»»B#Ï]Ã¡à~u#ÊË#Údl]Ød#àþ#X¾TR·-Ú*#o³íXÐÌ7#Ï#ì÷õ¦µÜ(+)y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Ü~¿ýTé¶¡jÒ·9â#uEÿ##Ä6÷Úüå]Û@?têp+ù°øq*ø¿\1B³F5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'·¸õõ¯âG%V7Lý#1#Ã#%K©Ïé73#Ü®Ù6±Àéþ#èm$6Ë#j³ùn+#éøô#Jóðsöt#)«6~N¤ëÖ</w:t>
        <w:softHyphen/>
        <w:t>#z#¦dÚû®#qlC#SÉ##B¯2Ëû</w:t>
        <w:softHyphen/>
        <w:t>#©õ#Ó##jÇCÕÃeôéB3rÜX#!+BÅC9Á#¯Ò½+Ãf8#YFÂI#'#Ù¯W</w:t>
        <w:br/>
        <w:t>ÕHòAXåÇà¯uÍ{lÅ#-q#b#ì#s&lt;a\ê#â¼»í#ª</w:t>
        <w:softHyphen/>
        <w:t>ÇÌ##Ò¹1TýnrØùºz¶~ÑZÝ#mEx×l#à²ùr8üëÓ,¦y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lÞ(-ÍqÓ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]ÏÇc#kK#fY¼±##3G(</w:t>
        <w:tab/>
        <w:t>#!#¿QPªÇ$Í#¼GÝÁ#9Àü=éÕN=EtÍ¡:uð¼ÔÌ[x¢dýØr®È¤ýÐAë_JÔÛBÁ6R2#6p_ú×#³xZk¹ßG#ÍEQ#";3#Ï?#XïO¥Gk+$#Ò¬j 4</w:t>
        <w:tab/>
        <w:t>#Î#JìÆÝÁóÆ÷=L%J/Ij-òy°É;+mÞ#W)òÙàèk:öúv</w:t>
      </w:r>
    </w:p>
    <w:p>
      <w:pPr>
        <w:pStyle w:val="PreformattedText"/>
        <w:bidi w:val="0"/>
        <w:jc w:val="left"/>
        <w:rPr/>
      </w:pPr>
      <w:r>
        <w:rPr/>
        <w:t>#²(D¸P#N9#üõ¯*,&lt;¨4Ý¸F)Të±#¤##</w:t>
        <w:tab/>
        <w:t>çûz¬ãlÐÌC(÷P£+[6÷7+ Xc´*#^#»o¯±¥ì#åêrÐ¡UÑ»w&amp;sl##ãw;îù¹è#ô©¡¾o)Á%¬q#&lt;y#÷õ#µ:TiT4¯äwáÕZòp§</w:t>
        <w:softHyphen/>
        <w:t>#6}êÅ8</w:t>
        <w:br/>
        <w:t>¸!qÜú#Õ4pñdÈ]']Ç'±éÓÚª3tÖæUSR§5©£</w:t>
      </w:r>
    </w:p>
    <w:p>
      <w:pPr>
        <w:pStyle w:val="PreformattedText"/>
        <w:bidi w:val="0"/>
        <w:jc w:val="left"/>
        <w:rPr/>
      </w:pPr>
      <w:r>
        <w:rPr/>
        <w:t>¤F#KÞX#É'·ëV</w:t>
        <w:softHyphen/>
        <w:t>'+«¸å±ýÖù?^k:4R÷9ªTtjFRz##ñäÔ##Ù#-´#$îúÞ4Ï4r´¿*#mÁ98ã$t9#µÊ©A®J¯bÛu!í#²+OªÂa#Iq"N¨#»#ÉûÄ#ßJ9%7m!</w:t>
      </w:r>
    </w:p>
    <w:p>
      <w:pPr>
        <w:pStyle w:val="PreformattedText"/>
        <w:bidi w:val="0"/>
        <w:jc w:val="left"/>
        <w:rPr/>
      </w:pPr>
      <w:r>
        <w:rPr/>
        <w:t>tX2#pIõÏ¿#</w:t>
        <w:softHyphen/>
        <w:t>:2çµOÒ^Òy"ï#Íi.®XKH#&lt;j£ 1XwÍs Y£å~íV###ñõ#2##¥NWlî*½hÆãrÉÜÍ##ÆdÆÇG÷ô</w:t>
        <w:softHyphen/>
        <w:t>{kc#d#ìp#×tõ¬°ò#O²ÆÓ¡:Óö{#º¬×! iI\Ãº.ãØf¬&lt;k#nx'38#H#§N+zÐ©EÛüÇG=E(Çí¦#eia¶q$¿ ,A®;5&gt;Q«K(_2#ço®qü«ÃÅ{Òå&amp;</w:t>
        <w:softHyphen/>
        <w:t>(É·=,]µ´¹@0[b¶Þñ®ÎÓMfhD#X£89r{#==OjË</w:t>
      </w:r>
    </w:p>
    <w:p>
      <w:pPr>
        <w:pStyle w:val="PreformattedText"/>
        <w:bidi w:val="0"/>
        <w:jc w:val="left"/>
        <w:rPr/>
      </w:pPr>
      <w:r>
        <w:rPr/>
        <w:t>®²¦åhãõ?g#MÆÅ«l`#Gs#$~~¿¥N±,×#K²2b;#ÏaÜsßx¨Ebn¬s,&lt;S»Ù#?ÕÇ"¨ÍVù¶ç×©¨®læ#ý®6åUBìõç&lt;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TÜ£yTÙ¯¼Ò4ôrµdWÐFÐÃ3G&lt;R#Ë¾r~\qÇn{Ö4r¸2!o*ç#íþèSÇ=ëq¢Ý®tÊ¤£#Jîê'#©Æ#y^#Oßr&amp;LçÓ#·=ë#áb</w:t>
        <w:br/>
        <w:t>qò×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Õíå#%ì}£vyYuì½</w:t>
        <w:softHyphen/>
        <w:t>#k#{âI</w:t>
        <w:softHyphen/>
        <w:t>#I¢"BX#&gt;#ù®;Ã6</w:t>
      </w:r>
    </w:p>
    <w:p>
      <w:pPr>
        <w:pStyle w:val="PreformattedText"/>
        <w:bidi w:val="0"/>
        <w:jc w:val="left"/>
        <w:rPr/>
      </w:pPr>
      <w:r>
        <w:rPr/>
        <w:t>¨Ìf$2ävÿ#« zú#JèÄÁÆ6zX|ó9M#Í¢Ø¬\K#)##D7dv#»«QöxZHÖd##»Ë@#_Ny#¾[#¥ìyuüÏs#Bs¡&amp;Î~ÿ#Y·¶Ý###é#bX¯=X#\#æ¡#ÉkÛ«#oÆ7#Ãµ&lt;$)SU¤Î¬\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§¹N6áÔ¼ñ,xuÄ</w:t>
        <w:softHyphen/>
        <w:t>¹¾£°úÖúË[:[âKve%°7#¯Zôg</w:t>
        <w:br/>
        <w:t>É&gt;ð¨×Tb©5¡»ir÷%$8#îw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Òµ®µ4Ù6¬eýä¸`F}=¿#å#$ù#¬o#LT}%ï#Z#ÜHKM$Û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,d×¬èwQ\Ç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9È|ö#ò=jáB#Mnz~ÚPÃ:¶÷ö:;{#Û¤Ö#$¥$"à#À&gt;?õ®ªÒEØêï#F#/#p##ã"¹¾¯u##-QÇ©Zµ&gt;WÓsPM#IÕ¡#x$!TÀÛÜëO»ºæ&lt;#H?(íÂ#¸#K©QÕRY¥#¿u#c`W#(Q6S%Ôúf¬</w:t>
      </w:r>
    </w:p>
    <w:p>
      <w:pPr>
        <w:pStyle w:val="PreformattedText"/>
        <w:bidi w:val="0"/>
        <w:jc w:val="left"/>
        <w:rPr/>
      </w:pPr>
      <w:r>
        <w:rPr/>
        <w:t>PÚ[Ê,&gt;l#Ky*#èÜ`äu#Õ,#£uvÏ¢§º*½#ÙïäÎ9È#xDW#"1Û#¨&gt;¦¹¸õèb_"þ#diò±lÁ#só{ÿ#¯^n&gt;e^7Ý#J¼åJÔÛ1fÕY.#Y#÷·#|©sB;VEÝÝÄ³(ú&amp;FK*Ã#ù1Ó*zsõ¯2QsÄs8ÚÇ+ö´ýËêÉ¥¼$qBÓ##ïYÉ#¯¸¬Ù¯ÞÁ¼£å&gt;c¿%sïë+½EÉì-voQbçIP«ªF#¢¯'p'.Î¹ÚsíÛ55ü l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í£÷#òúÕ)§}N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Ëhßf³Õ"¸xlçÌ[¶Gr#,}þ8# d×Ìß#íZÌ¶åx#¥!w6Üsü{Ù=#²µ*Dc8Ó#M##C×¥2µ£#&gt;ìn##ÐòF=+×4ËÉ3#wx×fbÁ'#&gt;Ý#}kê±#jRc#Üù¨ûXÔµE¹í~#Ôrê#£Ìy6î#¾Ð#xö</w:t>
        <w:softHyphen/>
        <w:t>ÿ#&gt;îîR°,k°O,¶3Üús_7XvÛ¬¶=ztÓ\±:«k»Ú¨&amp;h#ÞõX,v÷ó\#å#²#ó2Èÿ#gð¬ç</w:t>
        <w:br/>
        <w:t>êeKoÈé¡§#¸Íûè¾! ³#¬ &gt;èzp1W#y#µ¼pÇ##ÃÉI?¥M&gt;zäÕu6ÃNVÌÈ`&amp;úx¼¤#F¾T£Aè#</w:t>
        <w:softHyphen/>
        <w:t>K½#%ù$f#a|Ë§^µÏ#í«:,óñ×©#Ô¢ýãÔl¼2®#1³G#Olvê9®r+}¾l-#;#âaTuÆ=</w:t>
        <w:tab/>
        <w:t>ë^¬ °ô¤5ÂVVößk#VÊY#1J|µ</w:t>
        <w:br/>
        <w:t>q##³×ÄV.¡£,À±¢Ç8ÉUR##?Ö¼ZUg#ùIÅU½eÌ¬lYèÉ#:#$¸S#1;=øïéV#Æ)âP¬¯n¾f\#K{zú×CúÖ"¥#Q¡J¤ªÏWØå#6ÞËç</w:t>
        <w:tab/>
        <w:t>nJ¶×###ÎµâµógG6âÄgr·Ýb1#~#k:#'O#%©ÓN4ñ5##É#¦8#I#öXÂ WÎ=@ö© ½ê#ßopÏ·væBªäJ¼#cJ5#9jtÏ</w:t>
      </w:r>
    </w:p>
    <w:p>
      <w:pPr>
        <w:pStyle w:val="PreformattedText"/>
        <w:bidi w:val="0"/>
        <w:jc w:val="left"/>
        <w:rPr/>
      </w:pPr>
      <w:r>
        <w:rPr/>
        <w:t>#=EJ¨ÒÓÃ¨Rê¯#M·#H0#=9Ï_AÞ</w:t>
        <w:softHyphen/>
        <w:t>1i`(âfÃ!#õ®z]#û·£4©Ar7AÚE#gù</w:t>
        <w:softHyphen/>
        <w:t>ÎÐ&gt;èh#¶z##G&gt;üU»{hÌó#Ø#Ø¨Bzáoñ®</w:t>
        <w:br/>
        <w:softHyphen/>
        <w:t>¸8ÁjrBé~ð«iâË</w:t>
        <w:tab/>
        <w:t>###s)ÉXÖ#çø}_]IÚ#I#y#\ä[ÉÛýÕÏB=j0õ%8(EjN&amp;¼/gb³tm£Á4áJçî/©5ÌÜßÝÞ@aØrìÑ\²äÝrzÇùÍuJ5ci$S¥'#Uº9ÿ#±42¾Ë#¸/µÈ##ç'#f¯Ív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#EnÀ#p#¾ñÁÏlzVØ\4±/¤Ä·Z^ê±sìb[r#dÜÈÙ8osÞ¹ûfÜ##4Ø¹'#ú#ìq#éTÕ#u)ÍòT¤îúH</w:t>
        <w:tab/>
        <w:t>eWócÏ$aB£iúwëÍr÷r+]y³G.èØlIIL#P?q]Q</w:t>
        <w:br/>
        <w:t>ôô3Æ¸Î#°Ý#²&gt;ëU¹m·#¸Â(VÚ=8?^k#n£.Ñ#ñ1L¸DPF:uà</w:t>
        <w:br/>
        <w:t>ë£##Ê/[-\UjtäªGäPúI#dnë³#ùw$#+Â¾2]´6#AæÇ3ÝÆwÊ¸#ç±Ï#ôTpp©Qs#À«ªBMh|¥f^T1Ê#Í+à#ïïOI$2os#H##äôíÍoJ¢¥Èô=ÄêWfÚÉ)¿_-#BNçÞÝ=À¯iðùíç¤U!#a#óôô5òÙ?{x;³ép;¸èÙêÍµµÎ3#å\ã#¹#Ï#ãë¦«^³m#b±&gt;&gt;ð®j#åõ=\#áE:sw¡&lt;#§&lt;k</w:t>
      </w:r>
    </w:p>
    <w:p>
      <w:pPr>
        <w:pStyle w:val="PreformattedText"/>
        <w:bidi w:val="0"/>
        <w:jc w:val="left"/>
        <w:rPr/>
      </w:pPr>
      <w:r>
        <w:rPr/>
        <w:t>ÃùdÂ6*InFry9ïí_HYÊ#@K# ïß"|¥}F{UÑ¥NPZKSó~*®éã\^äóK;*¿#¢å·ÊÅT)ãwË×Ôg½D³Ã½#Wí8</w:t>
        <w:br/>
        <w:t>ÈTdtéWKÚÊUÚ&gt;qÔ¦×¼_®P;ì#0ûQ·©ÜG#</w:t>
        <w:softHyphen/>
        <w:t>(YgM°Ñ¥W¼åù°9#4F#µ&lt;C÷R¯*M]_Ìêm#´h#ç#î ã#çÛñ®Â4#f#Wa2#Ùë3^®#</w:t>
      </w:r>
    </w:p>
    <w:p>
      <w:pPr>
        <w:pStyle w:val="PreformattedText"/>
        <w:bidi w:val="0"/>
        <w:jc w:val="left"/>
        <w:rPr/>
      </w:pPr>
      <w:r>
        <w:rPr/>
        <w:t>Ju[Ðç#Ú'</w:t>
        <w:tab/>
        <w:t>«¥Ôë`cËÉ#d²ù;ÇÔ#üëj$}Ë±0#uQþ#ßE¨Õuª&lt;úÎ§#©B=M î#ýáv#G#c#Ú»,Ä \e½î#v#¦#zõ*~öªËB´q3ö6µ·:rÆÝD°#´-#âdå#§ð</w:t>
        <w:softHyphen/>
        <w:t>I#&amp;KpÞ`eò2Túû×li·nY##¥#ì-{#¼ÐUþ\*Ê¦(ß´p@Î@çØØL+,R#¹HÖW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Äã¥vR©¼;#læ£QÎ+bÜw</w:t>
        <w:br/>
        <w:t>QÕår#L7¢ã sÍ#yÉÉ1:«ïUÆ1ÜVUUOo'#§J=z²ÎùÖiNÀLçjåJcÐt«!</w:t>
        <w:br/>
        <w:t>²´##¦##¶îR9éíQuiRufïrgV1§iì:#£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Ë#^TpA#§"§1#áFß)9è</w:t>
        <w:tab/>
        <w:t>éÿ#</w:t>
        <w:br/>
        <w:t>Ú^iÚÈãtiû9V¾3(.Á*8ù1ü&gt;µ0Ýö1##ã8u%É=Çµjý`á#«*yQÃ¹teÈÉI¤Yc3OMä(lóþðÅJ»ÜN#;7H¥.#üª#lz#sQBS¥#Mîa#h¥*ð'#I4[!É àcó#Î¬Í¸Æ]#TÎcË#8ú)5§´;T÷"#®Üg¹8tû8'ÉK##~^å±ÁúS¥Râpé#ªáS##'¹÷#Ù#:´ýG±2ýÜ\)¢Ì#N#$¤¿¯#y&lt;U»Xæí## 'sÔÿ#J#:n3ÝlDê:°åLÜ1:mÂd</w:t>
        <w:br/>
        <w:t>?Ö</w:t>
        <w:tab/>
        <w:t>ò@ÿ#tzÿ#f&lt;#grXÍBgåPx#Ðû×M*Ê#J#ÖÐ#</w:t>
        <w:tab/>
        <w:t>]#(Wq##^NÑ÷CtÜZÑÝ$Ø¸Idv#8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tÊ°&lt;sÖ·!QûFÉ¥#&amp;¨Éù¬Ð0}«# ²#ó#LÕ#h</w:t>
        <w:br/>
        <w:t>hAóèË´À#_Ò¡Ô#*Ù#ÏW§#aÈ²äH¯#läÈüîGqM#ç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â#Ë##qÉ###zÊósçz#Ã&amp;Ü³$n!ódHAåîríÇ&lt;ñÁý#Sy Y"Ø¢)2L³ ã?¯JÎ^ÎQ£ó0MÞô¾òÊÜ#r#ÐDmâUËaIÉ#ØO2#cÉ&lt;jÍó*(Çâ{õëJJM9ËcWìâÝõ3#ä#Z4</w:t>
      </w:r>
    </w:p>
    <w:p>
      <w:pPr>
        <w:pStyle w:val="PreformattedText"/>
        <w:bidi w:val="0"/>
        <w:jc w:val="left"/>
        <w:rPr/>
      </w:pPr>
      <w:r>
        <w:rPr/>
        <w:t>¹Ë´ÆO¿?</w:t>
        <w:softHyphen/>
        <w:t>\+hÓÉly@oflcè+¡Ñ©67`+RubËöÑ¤°#CpmH##A#=º#Èâ«±x¼Ø&amp;GvCåBX#p}½#íïNµJj&gt;Í=MiT÷#2Ü®¯ Êï#ý²px=;C½Ë#±,ÁÑ|À#z½8##&lt;Òæ#cÊo¦åÉ&amp;¸TVDcû×]À#jå*|Ø¤Y"°ò#$ý{Ú#¨£ÊúJ.¬9éô"y7bVcL</w:t>
        <w:br/>
        <w:t>DÆMþ_&lt;è3Ú£¹2çkÔãïÉÇãïÅ`ðÉÆíìG³|VÉ¬¼¤¬ÐLáÔ¥¸#$##$çO\Ô»åÃÉ¾%W]bþ####§åÍrIT§«ÔiÆZ"» 3##y\6$@#rNpGaKqæÛ#.9X#ÑàÃ##ñÎk½Í$©µ«:áF¢¡Ì¤A$â7æGPxL#qGJ.®ã#-###XöðÃ#98ëøW#+NV¦·Øº~ÉÅ©îü½ò¡yª#Ué?Æ£#4#H[Êtq#EÐàQ#âº×®Y&amp;=æùî#ÞâÚ^#¼ ñ¾y&lt;ÿ##Z§,e¦uBÃBYÛi#A&lt;qÜ)Ò©ÊÜ¤s,W´©*rù#ËUGI#ùd²JnqÔ7_ÿ#]9J¬i##@²È¨#nèsÔ¯J'QEò@steUAl¤#gÎÙ$mÒ,¡H#p</w:t>
        <w:tab/>
        <w:t>öâ yv0#6c@ì#{p;UJjÁ9î7)aëµ%tM¼ÄD.Ëæ##·##¥¦g#c,yÝ; #`ð+zr`£Qê#uj5otl®ÁdÔ»#í#°Û¹ÇçH\#v]¯#HSs1Ê©îk+K^ÈQÃ¹AÔ¶Ãc#CòÛ##FÀM#@3#Ù=Oùâ©È·</w:t>
        <w:tab/>
        <w:t>#ÔWÐ#ß³çäóú8¤½¦©õ!+NÒÔ|!²ª¡7eØ#íR%Á9x#XÄÇw&lt;#9#ëíQ</w:t>
        <w:br/>
        <w:t>*4]:Uç#MTÑÓí3Fmá</w:t>
      </w:r>
    </w:p>
    <w:p>
      <w:pPr>
        <w:pStyle w:val="PreformattedText"/>
        <w:bidi w:val="0"/>
        <w:jc w:val="left"/>
        <w:rPr/>
      </w:pPr>
      <w:r>
        <w:rPr/>
        <w:t>¾G#D}`:`#ñæ¨O'n%H^#,ùl¸úújº3ä\·Ôà¦ëT¤ùz#K¸Lk# c#®##ßnz</w:t>
        <w:br/>
        <w:t>C!#yÞNa`îôÏz'QJ¢µ#oÚÔzX##!#"ö¢È#Áõ#éQ4n~O5UÕ##3í]¿^+XÎª§#Zã²##»¸(ñ)#y#ÓQVL¶îóK5ÂÄñÊ#¶¶NG#0Oõ¡Õj85©ÝJ½JkÝB9@J+¤n</w:t>
      </w:r>
    </w:p>
    <w:p>
      <w:pPr>
        <w:pStyle w:val="PreformattedText"/>
        <w:bidi w:val="0"/>
        <w:jc w:val="left"/>
        <w:rPr/>
      </w:pPr>
      <w:r>
        <w:rPr/>
        <w:t>æ|Å,:d#´¾T2âDVhÄ#QsÏ##©#C©Ç:Õ#DÅ#Ë"¤ØL}g]</w:t>
        <w:softHyphen/>
        <w:t>Óî~n*&amp;·Dy#'e#JXò«è{ÎmýbKttUQ</w:t>
        <w:softHyphen/>
        <w:t>#Q=#²/Í#sÉ#n1*üÍøEw#/¸Fù¶tç¦};Q#ºÔ`µ8}J:î4#Mÿ#gÞA+ÀÈa×#&lt;RF#çÊE#A»##sØqÖ¡óÂ^^#&gt;ÒÕj;"³Ê¦X7ì&gt;Q</w:t>
        <w:tab/>
        <w:t>&lt;#àã·áCÛ¦!å RdVÝÉè3Ï#õ¬ãÏ#Ìm#4«V\$pÈ¤1#Färx'#ýhG`À#»¨&gt;[;c#ñÐýzÕÓ\BjÍ*¼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gGfYdI#o7Ê##</w:t>
      </w:r>
    </w:p>
    <w:p>
      <w:pPr>
        <w:pStyle w:val="PreformattedText"/>
        <w:bidi w:val="0"/>
        <w:jc w:val="left"/>
        <w:rPr/>
      </w:pPr>
      <w:r>
        <w:rPr/>
        <w:t>½Î:õ*&gt;È#UX¤])V+·ëÿ#Nµ£÷¦£$aVåRÕ#Ñ9S# 6ç#¥Q2á# ##ð4</w:t>
        <w:softHyphen/>
        <w:t>4emä&amp;5(ðRW&gt;Zç¦#~5áR#¶ç}*T#</w:t>
        <w:tab/>
        <w:t>B¤¶3#²##¤/#9gocÔ#ÛÇ0@#DÄ¿0ó¶dwçÖ¦¦¯%©Ë§)©Sz®yäu`ré&amp;ÒR"¡GN½ÇJ##ð#ýÁ½ÜçnOAþ{ÖñMÁ©lcZbªùQ«¡iËª}GS÷©&lt;Ìä© £#[¾#7cî&gt;ÃJ#,nÑ¢s£MRÌ³t¬Ì«´Ï¶IdÇ9'##ßåÇçQ#ÂghçU~}¯#.Ê:rr#kªU]H'#oí)Ò]#LíeÎÆ#ðÌ?#ù¥TF-1¹##×ZæösÞ§Ü`äçK:X¸Ó##í1J#Z5#ôéØÕa##êÎIeÊÜ(ÏéÇjnJqºèiN?f«'«#[3Û#§XHÇ&gt;èÇ¹ü#LâM®¥÷2¦çM# õãÖ´©Vj</w:t>
        <w:br/>
        <w:t>QÙÎ&gt;Ò©îUxñåPÂ-¥s½#3¦k_qu#</w:t>
        <w:tab/>
        <w:t>#Î#T##LòO½sRçÐ|ÊtU#µD`âHa#FÉºgÊÃ#;#·(1G#76î¬ôÇøÓ©F~ÑJ#sÉI´ÅTxÃ8g¢#%¢m¤ä</w:t>
      </w:r>
    </w:p>
    <w:p>
      <w:pPr>
        <w:pStyle w:val="PreformattedText"/>
        <w:bidi w:val="0"/>
        <w:jc w:val="left"/>
        <w:rPr/>
      </w:pPr>
      <w:r>
        <w:rPr/>
        <w:t>«¨?¦4Ë#q#´i#LTç#±#¿#Û%##Î×#RþB#.dd.#$x##øë.$icex¶ãø£#°éÛùNïÙÉgËçNÍ#c%¼ËUyBÄJàãÛÐÿ#:&amp;#efuLçÍrù'ä#^æ²«#ª&lt;8£©Vi[æ$#,ÅÑ¢q)R#5l##0Gl#V#¥##/##ï#h</w:t>
        <w:br/>
        <w:t>vã?¯5öÞÑS{#F</w:t>
        <w:softHyphen/>
        <w:t>JmFü¥8ÚYä#¼®ÁÀ</w:t>
      </w:r>
    </w:p>
    <w:p>
      <w:pPr>
        <w:pStyle w:val="PreformattedText"/>
        <w:bidi w:val="0"/>
        <w:jc w:val="left"/>
        <w:rPr/>
      </w:pPr>
      <w:r>
        <w:rPr/>
        <w:t>\÷íFøÂÊ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#(#ã'Ðf»ç\©)nc:Í'9¿Ù7Ìà#³#ÿ#ÒC##vÒà(À#2Oå\qEYÒ¦´:#jS£Í-##7úAO-@sûÆVÏÈ;óÐçÒ§</w:t>
      </w:r>
    </w:p>
    <w:p>
      <w:pPr>
        <w:pStyle w:val="PreformattedText"/>
        <w:bidi w:val="0"/>
        <w:jc w:val="left"/>
        <w:rPr/>
      </w:pPr>
      <w:r>
        <w:rPr/>
        <w:t>#ùÔ²ä.#Ç&lt;õ</w:t>
        <w:softHyphen/>
        <w:t>%R</w:t>
        <w:br/>
        <w:t>ÎH)ÒOÚ½YäCnki¢)¸</w:t>
      </w:r>
    </w:p>
    <w:p>
      <w:pPr>
        <w:pStyle w:val="PreformattedText"/>
        <w:bidi w:val="0"/>
        <w:jc w:val="left"/>
        <w:rPr/>
      </w:pPr>
      <w:r>
        <w:rPr/>
        <w:t>¬¸úZ#±À#ê^#Ì#+ß×#µ9Sq£#VÇ</w:t>
      </w:r>
    </w:p>
    <w:p>
      <w:pPr>
        <w:pStyle w:val="PreformattedText"/>
        <w:bidi w:val="0"/>
        <w:jc w:val="left"/>
        <w:rPr/>
      </w:pPr>
      <w:r>
        <w:rPr/>
        <w:t>J#.5eª#öwIb5|EYFÐSéã#´øßz®üDca</w:t>
        <w:tab/>
        <w:t>ïjä©)¾YHìÃº|·Úã#Hó$°#î#ùº#ºÎ«]-º*2â#Q&lt;ë1 dð#&lt;ÇS]ekèÎzçR´£#q#¡/*Ý·ð:S$ÊhÃL·</w:t>
        <w:tab/>
        <w:t>#íVè=ñPá(Ný</w:t>
      </w:r>
    </w:p>
    <w:p>
      <w:pPr>
        <w:pStyle w:val="PreformattedText"/>
        <w:bidi w:val="0"/>
        <w:jc w:val="left"/>
        <w:rPr/>
      </w:pPr>
      <w:r>
        <w:rPr/>
        <w:t>¨×æ¡ìÒÖ"ÞtdrTÄ#`8RÎh)$Nñ§</w:t>
        <w:br/>
        <w:t>#Ú#8éÆ+V½Îhõ3´sJkF#0¶#F#Ú5Mçö ðÄ#ÁúRÏ;³¼ÆD&gt;&amp;P#rÃ±Ï#q¹EOÙÅ^ç¡©FÍ5ª#V</w:t>
        <w:tab/>
        <w:t>#J$#ë»Ì#ã§=¹¨Ù.[ýeªyÀÚ#pÏ¸ïU</w:t>
        <w:br/>
        <w:t>J6v&lt;¸b«CÝ£°ª"HîmÕÛ#@(úõ]##©¢Â©ÎÀG®##??k/oh-</w:t>
      </w:r>
    </w:p>
    <w:p>
      <w:pPr>
        <w:pStyle w:val="PreformattedText"/>
        <w:bidi w:val="0"/>
        <w:jc w:val="left"/>
        <w:rPr/>
      </w:pPr>
      <w:r>
        <w:rPr/>
        <w:t>Ûñ/¨« N#Ê±`#¿yëý#jwx¦IO¯ûÌ¿ø#úp28</w:t>
        <w:softHyphen/>
        <w:t>1#iN~Ö×±#Wï¹ñ#\tr1U#É#Æ###Czç©#úTóÈ¦m¥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À=±×·é\nNÈïZ#³#ÊÆXÖA$?#³#õ=})`xÖWy#}°V#:äc]ÑRpjAbq#áQR¨´Ä#ä56ª#£##µ</w:t>
        <w:br/>
        <w:t>#qéÇ¥ZVó¡y#Ð</w:t>
        <w:tab/>
        <w:t>Ìx#Ó#wÿ#=ëT«sYnrÏ#.dµ³)#eT.ß@Í÷F*U#`á¬ÕU·#*6#8Çñ#zý+ªú&gt;õÔ¥ASR#ðï/(#E(xÀ##h ßëéVá¢ß2¡ãÙóð"®«|=ÎeOÙrÂ#í0Ó«##ìee/¼#ßCJUI#yP&amp;ì==úv¬é(ÃÜlÎ1wu%Ó@Þ#d` -7*##[¸#ã4çò9ã#ÞBd!AÀþ#c·|ÎµIS\©#INQ;ßb#$I2ÑÅ´íÍ×°&gt;´#hÖUv#r®#S##ãÓ#«X©N#åÜÂP©J1©=Ð@e0¨* #J@[#J¿B=êwå[Ì3 9#NãïÕn4âÓ;i§£:éØ</w:t>
        <w:softHyphen/>
        <w:t>&lt;¾Jº£»¿wÏ?¥WU¸"&amp;aÃ###Û·Lç©</w:t>
        <w:tab/>
        <w:t>ÉóÒÐÍÆ^Ö&gt;Ï©,°LTõyU1)Ç#ãïP¿#»#±¡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+|#´´Þª#¦åí#Ø$²lDß#®ê##)È#SÅNé$¯åí#d#`¸ç×£Þ´7mMhÆ#5#5ÆØãl*#6ç##9÷ã¥#°¹#</w:t>
        <w:br/>
        <w:t>¸@ÇW z##½K¡Nç]H§)Å")%</w:t>
        <w:tab/>
        <w:t>U2##2GÇ¿áLYf</w:t>
        <w:br/>
        <w:t>¦gÞ#j¿#:S8ÎqhÊÍ§</w:t>
        <w:br/>
        <w:t>ÑÔ·#5R¢O#X~yç§\}+?lÓ##â*Á¤Jûù#±&gt;õªÕöÍ##VÜ`µê#Í,Ï 7</w:t>
        <w:br/>
        <w:t>¥¤gÀáF&gt;´²Á5Ïï£#`«#éÿ#×®##D+Ú*æë:qJ¢ÜãaXBe¸vV+¾(ÁúÂºM2e·Qs</w:t>
        <w:tab/>
        <w:t>ehBF2¾ÐZú#ûi%Và¥##6#í|¶hw#þôïú{º×QYÈ¡WÞ@#Ü*ßJ!#våÔt_µ¤</w:t>
        <w:softHyphen/>
        <w:t>Ðµq¹S|*î#'#ëÅR8ÜÆÎßhó3zú~U#÷&gt;ç\¨¥-Ör+åäÈ-PÃXç ÷¬T_.xæ0©E¸c#g#ÏÍÜÚµ»SR¸Z#7©ÐâdÀ.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¯½#tÚW#Á²#° i'-#p&gt;÷¦ÞÈâ-#-#wâ#$M#vyB%#óc;ñÉ#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ÐÈæ6##Â§##àzÅF´ª&gt;Ý</w:t>
      </w:r>
    </w:p>
    <w:p>
      <w:pPr>
        <w:pStyle w:val="PreformattedText"/>
        <w:bidi w:val="0"/>
        <w:jc w:val="left"/>
        <w:rPr/>
      </w:pPr>
      <w:r>
        <w:rPr/>
        <w:t>³öìn_I0È$T##G"#8Ær=#}+$&lt;÷·(±É"°UR</w:t>
      </w:r>
    </w:p>
    <w:p>
      <w:pPr>
        <w:pStyle w:val="PreformattedText"/>
        <w:bidi w:val="0"/>
        <w:jc w:val="left"/>
        <w:rPr/>
      </w:pPr>
      <w:r>
        <w:rPr/>
        <w:t>Ü#è;Ñ¦¥e¸S9TöÖÂ£B#2+]#p#/ÎFAèk©#Þ#J##FýÛÇ&gt;[±ùXt¢&lt;ÜOv\ª)¶ädÜ##Ïs,|,b&lt;±Àvãô'#êÔ{~×#©~TeÚ9p¬1zgÞ®¡M¸îÅ#Sy/k#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ðÜ._</w:t>
        <w:br/>
        <w:t>¶ÁË#9íÓóëQ*D¥#ÔWRNò§ô#æ¢sÄÖäÔ¢á#hµL½#àHL[áp±/#Ðæ¨@.Öý¥!#Äap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ýºÖn]D¼µGX"#ÙÍpd3#H\#±»'©&gt;¿ýz¯w|Êp#æE</w:t>
        <w:br/>
        <w:t>J¿b::Ó÷kÝÔéJJIY#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60##OáÁ«w#¢â#´üª¡ÁhÐ</w:t>
      </w:r>
    </w:p>
    <w:p>
      <w:pPr>
        <w:pStyle w:val="PreformattedText"/>
        <w:bidi w:val="0"/>
        <w:jc w:val="left"/>
        <w:rPr/>
      </w:pPr>
      <w:r>
        <w:rPr/>
        <w:t>Ì:#=p#gmÚ5y¬Û¹\H©)+0î©Ý¸sÎîÿ#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dÒË,#bT&amp;$d#~`GCÏ#§*rëÔæ'{Cs&amp;Ti/¢@í2V#äV##&gt; àûÖÞ¨í#ÕØyèåB÷ãüñXÊ#êùÉ(TäZ÷3låýûJcYÝO;R{ð</w:t>
        <w:softHyphen/>
        <w:t>oÖîc#ÀÍ#¡$áWo#Á#</w:t>
        <w:softHyphen/>
        <w:t>å# ¤´êAÝ[qgÝ!ÀHäIÛ#Ï¾GqÚbÄ#d_Þ#Ñò</w:t>
        <w:tab/>
        <w:t>Q¸ïÍULD§#G²3§#o ¶Ä®##}¥F#7R##äÐj·¨Å¾3æ,¤#½å#ý±\Ü×3#c#{Ô[#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¨«ûµ!Gòæ£æK³±Í¸FÊ#Äa¢##JS¤å#xSQ~ôtL£¨ÂUÆ~ë#C Ýv&lt;qZybÆÝT«J##x$6y$ãÂµ¥#G#Ê·;#U{/c#r¬[]#1</w:t>
        <w:br/>
        <w:t>V5ùÔ`x#ÇÒ²\$¹r«&gt;Ø÷\#</w:t>
        <w:br/>
        <w:t>#\#ü«#ºê38g8SªJåï²}©+y#áÔ,:#:#{Ö}ÆcpòG</w:t>
        <w:tab/>
        <w:t>#H¤Þ3sß úÖ²ö~ã#J:Í#bft_1:#¿w®GJ½m#9Á?¼»pÇÐc¿#éTHÏEcHÆUµLç$ß#~Qó/±:uàVÙ</w:t>
        <w:tab/>
        <w:t>ö²C°[²#¿¼ÍCzz#zV¨Þ¦§JTbµDÅæµØpFóã#Çüâ³®V[¶L#Gä~H#¶:×4ã*ø§,y#SoSQ¢hÕ{`°ÉNü=OëM¼È4c#2:#¯qseJ#åó#ævki%;a#I#Å¸ô!»¥g¬#$F·#Dù9}O®;</w:t>
        <w:br/>
        <w:t>åä©#}=#Vª¸ª{!°f#å$</w:t>
        <w:br/>
        <w:t>à#qÏëQÜ^##S#{eL#çÚG§#</w:t>
        <w:softHyphen/>
        <w:t>4ãÌhòRITw¹nêkvdtD&gt;[y##à#ÇS9íøÕ«#á#É"H#J#ÒLvù}zóW</w:t>
      </w:r>
    </w:p>
    <w:p>
      <w:pPr>
        <w:pStyle w:val="PreformattedText"/>
        <w:bidi w:val="0"/>
        <w:jc w:val="left"/>
        <w:rPr/>
      </w:pPr>
      <w:r>
        <w:rPr/>
        <w:t>#u¨"ê´µ+}±&gt;Ö#âM¡e uçàÈÓÚ#ïf#[#¶x&lt;¦¹#ç¨nHíQ#§uO©Q§ne.¦å×Ê¶g#¶6SÑ}3Ü#Jmö&amp;µÍµ&amp;eRËßL#CÏ¥sÏ#:2¼µhJ¼¢å{x¤Úâ3öc# ¹uÂrJñÿ#©,ËÇ#Ñf*W##.zñÐ8#</w:t>
        <w:softHyphen/>
        <w:t>tû;¤Û9Ý#Å·!ívÂe JþZñ#QÐcõük5ä}·#ó%óe#' w=¹¦å$îö: ¥#Ê2/$bDÂÆÓî</w:t>
      </w:r>
    </w:p>
    <w:p>
      <w:pPr>
        <w:pStyle w:val="PreformattedText"/>
        <w:bidi w:val="0"/>
        <w:jc w:val="left"/>
        <w:rPr/>
      </w:pPr>
      <w:r>
        <w:rPr/>
        <w:t>ml}gÆ±,#Ý½ì[¶ì ¹BÜz#+uT«$¶</w:t>
        <w:tab/>
        <w:t>V«BuW:©ä»[hREf#iû:)ÃuÇãTZ ìËvöÁÜ¥#å½½#ÿ#</w:t>
        <w:br/>
        <w:t>Óà©ËÑK£"¾Q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»_õx}ñÔf</w:t>
        <w:softHyphen/>
        <w:t>ÙÜ##(ÃI#ºªnÜAc#y8'#¥#ÊO</w:t>
        <w:softHyphen/>
        <w:t>£î§"Õµ¨i®¤dS#ÌR#¿Ê#uØ{Z£©¬~|B#/#EV2#Ø#ð{sþ#Pp©M]XÖ3#2Eû#³¤#·%9ù# :üÃô#pÇ#Änß¾`Ë³ql_^y8ü3EjRP\¯AòT¨ììdØ a3;²F¿2¢###5#]ùb9#B#$Ë#z#ò0{T(Ê#SR*8º|Ñ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2Ã##i³lKydä/¹ì{VtIo4O##ó</w:t>
        <w:br/>
        <w:t>Æ#9##03Ü×Üm¶rQå.kXªÉ@ÁÃ2á÷###f###X°É^z#=ºõ¢*Ñrjçu:³}dRÊm®c2§ytn#ö½F;PÓD#âÄÊò#Y##*;#Û5#)ÉGÚT^&gt;ÉSÆÚlñ0D"Hò"öëÛ¡úRE;¶Ðò¹`L-o(@õõ#ã®i]ÞçEiZ</w:t>
        <w:softHyphen/>
        <w:t>ä÷&amp;ixÓÏ,#:Dî</w:t>
        <w:tab/>
        <w:t>=Æìu</w:t>
        <w:softHyphen/>
        <w:t>ev[RÁa#È~V®ÑÐóëyh£¢3Ä.I%JZ3*#Ü¶Ó9@@#</w:t>
        <w:tab/>
        <w:t>q×®=+F#¤,¿¼à%üà#;sÔÖµxSr#C¹7ÆK¶$D'#Ûüj)#æ°ÊHUÜ#^:ñôþt¨Ê);#T¥ìªÆOf+:¬#^utÛ#|!Ï#W#Ïó§¶6(Ìq°2&gt;é0##¦O\ÿ#õ¨Qs»KsJñ§xß©8vWghçtE#P`¤`úcz|åÌr(nX|Ì#àö\ÿ##sÅBåÌÊ¼!N)=L¥º#±P¦Tf###}#:#÷#æFvÄ#¤##</w:t>
        <w:tab/>
        <w:t>ca´u9ÿ#</w:t>
        <w:br/>
        <w:t>é©Ë#$Þær«###X[)'æFde(&lt;µ#î#lÇ##oÿ#UkÆ 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m#oõaä%þùÏQQN»Ë#$à Ô]ÜÇpK#òI°BR(#¼t4,q¬³Û¦ÂÉ!Ýú</w:t>
        <w:br/>
        <w:t>)Ò©#ªº#1.áË¹zhã,þ\`#l###Ûzô=&gt;"Î gvB#gNçsÇ¥9R~Õ;lTIMÔµ··</w:t>
        <w:tab/>
        <w:t>d#ö"vä#ì*Ì73#ÞgO8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S¢ÿ##ÔVÐ%7ÌsÅÔ^e±Ñ#/R#"mÝ2Å"«ã¿^¼V5Í¼HÅãyóþ«Í#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¸ÅÓj[#R¯;sh«e/$ÉCåðäK¹sÏ±íÇ¥i"©w'x_w####1ÀÇu=ë%#&gt;e±1&lt;TldÎÒ*#1uidDIç;Xòxÿ#</w:t>
        <w:br/>
        <w:t>s²MÊ3</w:t>
        <w:softHyphen/>
        <w:t xml:space="preserve">ðdÙ </w:t>
        <w:br/>
        <w:t>wp¹^øÁçßÞ«u¡ºTéÆ4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 í#Æ#ùYe##vÈã¾²#UÌÊö²$Q»³Ç&gt;àzÿ#ZÊ#/UÍ"ýÚt Äo2&lt;#ýöTª«F##rÄ#Ví^3nÑ7ÙÝC,jÛ9F=p{â·?i¥=\#Fö.4©æy/"91b)IÆ@ã-Ø#¥|Ö®ð®#9PÀûÓñ#HÎ#æ#fçhÓÞFE0$æF##{ãÜS®`@¨@#Î\¾ìjî¦qp½£Ô¡ilÐ00fÍµå#A?Ä~±7$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+"iq&amp;æïõþ#99t!S´íÍ¡ÏO#I¥W#|¼ã©Àà#ô#¹m&lt;2A.àÑÉ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j###Í9^Æµ!N#RR½#E`</w:t>
        <w:softHyphen/>
        <w:t>o#X#±m£=ðÇ¨éQu!T£ùáNöIq#úÁ8</w:t>
        <w:softHyphen/>
        <w:t>¹¡ÍÍ#i#Frå½Õòâ#7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fb#ß#)±©7#5vd#X)·~zÒ©(¸¥%±Ï:P¹£Ðè;,Æ"¡n#HÍÉ'#gG¾)$¸¢#</w:t>
        <w:softHyphen/>
        <w:t>#</w:t>
        <w:br/>
        <w:t>üâ_q?1\ÞÖ*JÈ\Úcí63Ç:ºïVàH9#úÔÓ´¬÷.yÛ*òà¶GEõÏ5ÒÔeM¦ªr{.xîTLq·ÊÑª&amp;÷#Ê®&gt;èü#y&amp;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\8µ¦îB7ÃÐr3\Uá'.h#ÇÚZ#þfØö¡### ð#¾;Ô@ÇrZ7#;Ôå÷N#(£¨÷#óÍ[ç¥EÊ</w:t>
        <w:br/>
        <w:t>ìÖspýÍ=#,Dd#B«äª0l·§Ðÿ#hÁrU]#®d#üê\û·5¥=#Î¬ ¥#a³Ë</w:t>
        <w:tab/>
        <w:t>VT)</w:t>
        <w:br/>
        <w:t>ç#cðëîGaëUg¼neÞ 9#vã±Îj¥.wbùy#åeh\Í#Wa+'Ë°#ïô©Â&lt;r##2ÊÈwl#)_çJ-AÚE7IÖnnì½#mòùÌÌ~O0d#ì;</w:t>
        <w:br/>
        <w:t>²Ñ#¯X÷4±%H#Nh:iCcÔj|ÔÝÈ#$G|JîåK#2#þ#ØÖÌ#ÛQ¤|Üy}I¸2ã###×½U9sÊòè</w:t>
        <w:br/>
        <w:t>2_i#»ÈÒ¶Õi&lt;ÆÜ##î),Vh¤w#t¯Ê&lt;7##-×0;QR&gt;Ñ½M*TS¨£#båê&lt;¶ìd2mÆáÇãÚ³ìí¥#¡#På¶¬{G#&gt;&gt;µ¥(é-Võ$¹t±¼#D&lt;©O#acv#î÷ã½F PÛVXÃ7#Ì#ó&gt;¢¢]+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8²Ê#C##GSºE8Éã¯#\·VbBó#{ÂåTz°ôÍlz'¸=£RRÐ´°°D+#-ÇÌH#Oj²6B[ÊgR¤~ðã#=3]2NoÜ\²æk A&lt;¯9</w:t>
        <w:br/>
        <w:t>(Ù;F##úóNf#GÍ,{K¬G±°;míXNU#Z##Ú§¢ØÉEo=DÄ&gt;Z%#z#¯oZçîç»#*Ç#q7KÈ#õ#®&gt;¿Ö¶©N6»c¡ËQ¾e¡»#JD¬ìdÙl</w:t>
        <w:br/>
        <w:t>¬pª«xÀõúõ+¹e</w:t>
      </w:r>
    </w:p>
    <w:p>
      <w:pPr>
        <w:pStyle w:val="PreformattedText"/>
        <w:bidi w:val="0"/>
        <w:jc w:val="left"/>
        <w:rPr/>
      </w:pPr>
      <w:r>
        <w:rPr/>
        <w:t>0f!{ Ç#</w:t>
        <w:tab/>
        <w:t>Çp}+JNÊ$T¥hÃ¸¢þð+¼@¼#ÀB}yêi³Ëjªñ²#y?Ö1!#Zårå£8¨s·±÷#Fé#"_)#T9ÙÐäã´#CÃ""¨*Þi#ÿ#úª#(·É#RgeÔH¼¸ò»ãà#+'CíííSËä¨ß#ù#B²#ßóÒµQ÷l¬8{ÝK6P.òn#öýäK*àtÏbpi×R2¯#gÙ#Üd/øVð[#(¯d¥mLL</w:t>
        <w:softHyphen/>
        <w:t>iRC£#ËôädcÔpØ#¥Mì®_ï#X#\#£ç¥+#R.'VQÕâ$#b8Y¶qÇ×¡¤¸fÊlt;¥ó$}ÀmrK#ëÓkj#"©Î\ºêA+ª,#ñ1Îó #Ø#¦</w:t>
        <w:softHyphen/>
        <w:t>ÛÍhöÃå</w:t>
        <w:tab/>
        <w:tab/>
        <w:t>Wrw#è=EaÒÈè%¾äWÒ(Ú$o»#j1K#ræa~Azî?#U*ATZ#5dÜ.È×I]¡1ÁRI#V#M&gt;Öó^×##Þ#¦;ÖñyRÕ##j/u%¹+&lt;r#Æù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ã#ÿ#¯\ýÕ´Ò,#cq#à=pFp(æÜR5tì|ùñ¾Ýmü</w:t>
      </w:r>
    </w:p>
    <w:p>
      <w:pPr>
        <w:pStyle w:val="PreformattedText"/>
        <w:bidi w:val="0"/>
        <w:jc w:val="left"/>
        <w:rPr/>
      </w:pPr>
      <w:r>
        <w:rPr/>
        <w:t>â#!#Äq</w:t>
        <w:tab/>
        <w:t>Lm&amp;K#6y?^â¿ß#£ñ#</w:t>
        <w:softHyphen/>
        <w:t>#±0½i#t¶IÏN&amp;¾C&amp;ÕZhýG¨aÕYVÒÚTÑ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îeû¸%ÿ#¬kÑ-ÖI-Ú#f=³#</w:t>
      </w:r>
    </w:p>
    <w:p>
      <w:pPr>
        <w:pStyle w:val="PreformattedText"/>
        <w:bidi w:val="0"/>
        <w:jc w:val="left"/>
        <w:rPr/>
      </w:pPr>
      <w:r>
        <w:rPr/>
        <w:t>´#;f¼zã</w:t>
        <w:br/>
        <w:t>«Ú</w:t>
        <w:softHyphen/>
        <w:t>^ÇÜ:</w:t>
        <w:softHyphen/>
        <w:t>9J#öª²#Â&lt;g#{</w:t>
      </w:r>
    </w:p>
    <w:p>
      <w:pPr>
        <w:pStyle w:val="PreformattedText"/>
        <w:bidi w:val="0"/>
        <w:jc w:val="left"/>
        <w:rPr/>
      </w:pPr>
      <w:r>
        <w:rPr/>
        <w:t>Ã8÷Ïp#q#²,{v:ð¥Ï¶kz¸¦Üa#ê{#X{jZ#&gt;Ö]äså³±nû½kÑtÛ¶&lt;hË#óO]£³#o¥zøJ©CªÐg{ÚK©#%yÖ(Tï·;TÉ#xÉ#@®#ýÚÖàÂ=áR6\9#ã^#6UqX×[#ç³</w:t>
        <w:tab/>
        <w:t>W²¨×2)ÝìOi#MÉÔD7#sÞ·¼3¨C#î##þ&amp;$W=:¨b!J¨ù¼F#</w:t>
        <w:tab/>
        <w:t>æS[×½ÕØ¼è"HÛn;ç+ÙÉ.EL#W¼#8Å{Ru)¥*èà¥Ntãõ</w:t>
        <w:br/>
        <w:t>#NÉ#o1Ç#ñè#ú}ig#q6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sÇ#õÃ9MOz®£N1©ju##qJûÝ#.IÝ#Æp?#HüÄ³Â¯</w:t>
        <w:br/>
        <w:t>0#îã=Çµr¼S©&gt;G±Ô£R#ä¦½Jr·#Z]Ûâoº}ê#^ÚHð¸x;rÃ×#5ÆèT\Vö0¥</w:t>
        <w:tab/>
        <w:t>¤Ë###1t###1b7åÒ¯[%Äq2È#@ØvsÏ~®t«7#ÕÒ+#ËKß¡Ô©s40 óL"I@íÑsUlåtÕ[Íýá îÈ+éÔ¥J\Î¢èe:µ°õ©Ô¥§1ºò³ye Xö²`·Ðw</w:t>
        <w:softHyphen/>
        <w:t>8."xÐ¦â#C##ãú#jÑsWÃ9ÞÎ'M,ÆT±#UkèlÅsnËº9Q`##`uïÐý*&amp;¿d-¢#ÙpIúõü+ZsJ</w:t>
      </w:r>
    </w:p>
    <w:p>
      <w:pPr>
        <w:pStyle w:val="PreformattedText"/>
        <w:bidi w:val="0"/>
        <w:jc w:val="left"/>
        <w:rPr/>
      </w:pPr>
      <w:r>
        <w:rPr/>
        <w:t>ËvsÕÂ,UÝ7{##ÏÁLJÒ#pñ¿#&lt;à</w:t>
        <w:br/>
        <w:t>r²\Y\]¾UÉÚÄ{úf¸iÏr£{ý#´®eÝ#e·Â#Kñ³#Tg¦¶l£,#&lt;3³2â"3#Ó¢¡Kï*HÖ©#hZ[´l·#[ª#4Päú¿¿µOjÒÇçF¥#]®6Îyã#¼ÌDa</w:t>
        <w:br/>
        <w:t>ÉÇVm¼g8ÉÝ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ÈòÆ¦X#s¾Ð6(þýMeNZ4#[í¸W#Ùp3èzbªSn#¨ì:</w:t>
        <w:softHyphen/>
        <w:t>#¹òÜÜ²¹TnýÍÜD#Ç##£ÞªM%ÔÒþõÆç%+Ç_ÇªµÔã#Æ]</w:t>
      </w:r>
    </w:p>
    <w:p>
      <w:pPr>
        <w:pStyle w:val="PreformattedText"/>
        <w:bidi w:val="0"/>
        <w:jc w:val="left"/>
        <w:rPr/>
      </w:pPr>
      <w:r>
        <w:rPr/>
        <w:t>0^ÙÎuªhCkN{w*#µ##ØGÉ!{`#Öºûdw¸#7##tiÈ^8ê+Ç</w:t>
        <w:softHyphen/>
        <w:t>©Rª¡#ù#þÞ¤bÓZ6u°Y$,#aØ»|¿tÇZÞY</w:t>
        <w:softHyphen/>
        <w:t>üå?,l*YP#Î;ÿ#/Æ²TçN§±ë¹èÃWÐ¬¶Ç'#Èü¥,ñ#J±?Z¿fÒG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y#J!óN@ÎHã#°ö÷¬ñ)Êr«)lUgB¤m#´WÙ §Î#Æä/#Aö¦Ú\#Ù¤WÜ¬cË#Ln#°#½i)WÄQ8êTèÂ%HÊÖ3õ9§IW÷W#Õ®#S#}«</w:t>
        <w:br/>
        <w:t>í</w:t>
        <w:softHyphen/>
        <w:t>Ýa¢hZiLë7#}½+zf¨¥=-¹3ÙÎ¢kª9=VVîd#Ì.O#Ó=+Ö5c#I®%#ÛË1ÏBkßËdðíËucÌj°¹ãºóßêèaP"`¨Dçp#&gt;è4Vö#5È \2»Qô¬1ó©'£GM#2/6Ý</w:t>
      </w:r>
    </w:p>
    <w:p>
      <w:pPr>
        <w:pStyle w:val="PreformattedText"/>
        <w:bidi w:val="0"/>
        <w:jc w:val="left"/>
        <w:rPr/>
      </w:pPr>
      <w:r>
        <w:rPr/>
        <w:t>#\Ërf2#,ûÜg#¨#µÜ ÑµÇ$qË#dFÎâ{óïù×O</w:t>
      </w:r>
    </w:p>
    <w:p>
      <w:pPr>
        <w:pStyle w:val="PreformattedText"/>
        <w:bidi w:val="0"/>
        <w:jc w:val="left"/>
        <w:rPr/>
      </w:pPr>
      <w:r>
        <w:rPr/>
        <w:t>î:õw=J¸</w:t>
        <w:br/>
        <w:br/>
        <w:t>=.yÆ</w:t>
        <w:softHyphen/>
        <w:t>~³ÎÁ]£Ë#£.8üj#q¬f#µäÞI-#Ú£Ðz0´ãW#*ØáT]6¤ÝÌkÉ"#¶Y4ÎIíUQÃ³Kpr¶$GÎÜ~ð¯¤ÃÂ#W#«W±É*ásfÎª[,ÌÉ=Â$yU#¿7¿¨"ºInà»A#K#+¼</w:t>
        <w:br/>
        <w:t>ç#ç#û×^¢Õ8Ä×#,&lt;%í*u:]6ö=l^101ØrøôÇ¥zÎ©$}#¶ó#Wh#ã¹'¡¬©aäê(ÓGKÌ#B#¬#êÚk %·Ú@Sq*Ç(_óÅu^#Ð$×¯äC#Çh#d»6dÞsÆ;ôü+ÒþÅ</w:t>
        <w:softHyphen/>
        <w:t>RP¬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å:·Ý#æ©á[7|0Apêã2°</w:t>
        <w:br/>
        <w:t>#8÷®Nm#û:!¾M÷w°ùÛéþx®zù+Á*\}#z9#~õ</w:t>
        <w:tab/>
        <w:t>ªZf[{)#@.b|°ÿ#t#f©Iª#÷&lt;##e¾b£#&gt;ý«É§ce#QêPS</w:t>
        <w:softHyphen/>
        <w:t>zî¥Õ¶9½kÄH</w:t>
        <w:softHyphen/>
        <w:t>ä#ÌÛNÜÏ·¨úV$ºÛedß##YT2ä÷ãW§(Ôjí¹{mIIÚÛ#úì#H#2*.Òßw#ÃÔÕ#¬¢,ÆÞDñºw#©'±®zô%KÔ!]*½{RyD`Þr¬÷#è*ÅÍÿ#o4b%'</w:t>
        <w:br/>
        <w:t>J##qÏ=Eyj«u#ª;c§NJQï¡#ê</w:t>
        <w:tab/>
        <w:t>äù30£ÂáÛ#L#ëZ#³Ú]¹Ky#I##;¦R w#Üu¬¤±\ò^Çn#¢Ô5¾·±¹6¡å##Ñ##}ý«øáÛMsEw#7!t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Û#Äa«Æ#ÕIfÑá[O¢¼I¾6S¨YÒM¾cGÔW´ørý#¤Þ`H°«ºA×Ö¾ÿ#ê´åBSOÞ{#-NU±4Ó©§!ëz#Í¢#vù)q#mb½zvÏ¨®ªÖòKU##°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l##}ëÅXwRªÏì¸\UZ°kÚ(ô</w:t>
      </w:r>
    </w:p>
    <w:p>
      <w:pPr>
        <w:pStyle w:val="PreformattedText"/>
        <w:bidi w:val="0"/>
        <w:jc w:val="left"/>
        <w:rPr/>
      </w:pPr>
      <w:r>
        <w:rPr/>
        <w:t>#P;gr##¸Øîöü*±eHfUß%åÎ#°Ækº¦å#nN#ÙÎ§µzêiBç¬M#ò¥P#ãn</w:t>
        <w:br/>
        <w:t>sóHö®×NBX¤¢DBVGf## ZËF~Ñ}Ç««N4Ý¬1´Ï³0×jK,frºî#¦9Æ</w:t>
        <w:tab/>
        <w:t>÷ªAo®YÀE#àÜ}þuQI§U+3</w:t>
        <w:br/>
        <w:t>5)¸ÅÆVlÅÊvw{¸ÉcaÝÆ¹=BÒd`°g{6àÞH'üæµ¡)Ô©(ïêk&lt;&lt;%Yr=QnÜo·</w:t>
        <w:br/>
        <w:t>ïöÜºÆ#enz#k#éOáD{OUpG #ï8),&lt;£¹¾!FuÓ¿)j9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û&gt;#eyÇ|uëZö©ö¿´J-8i&amp;ëè=#Öå^²^ê8ñ8hWY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%ü'&lt;µÛµ}j]FØ¤^v#2¾Z#N#q=sÎF+*&lt;æöWÔjQäzìdËxÌ Ch</w:t>
        <w:softHyphen/>
        <w:t>.Ñ</w:t>
        <w:tab/>
        <w:t>Ú¿#×¥G</w:t>
        <w:tab/>
        <w:t>AgY'hËHù ¨ï×#²ö7©4{pS+ÕÖû#f{#n@U#å@vûý*íæ¢ñ</w:t>
        <w:tab/>
        <w:t>å´W#t0¹Ïn+¶#¥i/`ýÞ§'³«N¬½£ÜÃófùV7Âíó#á##ÔUk¸Öá$I@cB</w:t>
        <w:br/>
        <w:t>(Ê#êOb+©àÓtßºsª*G7+z±+½Êgfi#HãQ·o«#ñôÇzõ=2âg=æ#C#È#8-}#èG</w:t>
      </w:r>
    </w:p>
    <w:p>
      <w:pPr>
        <w:pStyle w:val="PreformattedText"/>
        <w:bidi w:val="0"/>
        <w:jc w:val="left"/>
        <w:rPr/>
      </w:pPr>
      <w:r>
        <w:rPr/>
        <w:t>ÄJ)Ý±cÜ*4éèM«Ë½!VmÒ)ùPýÓî{W'©&lt;¬&lt;¥C®7</w:t>
        <w:softHyphen/>
        <w:t>¬'n;å½E#')JÔþÓ2«[êð.¯Rm&amp;ê7Êº#)###õê®³yk:#KXSiEÈ#t#õX&lt;-Eq«²'Uê9=#2íµ#Ñ5»#¦#r</w:t>
        <w:br/>
        <w:t>®1ß5#ÕÈIKpà(#XÛîÔ#üÍe#u+b$¹¶2î×5-#+^I#EhÜBÊyfçXsLÓ C"¬Èß'ÙÂúý)¥V)ò</w:t>
        <w:softHyphen/>
        <w:t>O'T¬½î¤Ö÷#ë.Ù#uÛPå[ÐO</w:t>
        <w:softHyphen/>
        <w:t>!Éye¤Y</w:t>
        <w:br/>
        <w:t>¨ÂÃ#·©¯N#zµ"¥#©8ÊT£]Ô¨aÜEr#5ªyC##Õ#×#äâ¾bøÕt÷VG##ýò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÷#&lt;£N§9]Øùj5%(Ëdî#ÌpÚe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ã¦}k#.ç|O#jAß0\#õ®lD¢ãû·¹Ó«Zr½ÔÞÒ3G¼,®£ËMÈÇsê</w:t>
      </w:r>
    </w:p>
    <w:p>
      <w:pPr>
        <w:pStyle w:val="PreformattedText"/>
        <w:bidi w:val="0"/>
        <w:jc w:val="left"/>
        <w:rPr/>
      </w:pPr>
      <w:r>
        <w:rPr/>
        <w:t>}#àëH]Rãc#Ù#'nãè}ëåó#&lt;-.zzË©ú###F#§#ÚlPi</w:t>
        <w:br/>
        <w:t>¡#@##3Ü{W¦+j Fñ#þe¨U\`vé^^#uªÅ¾k#J´éJ&gt;ÚÈú3Âð5¾#¦8n##Ï;## ãò¯FF0Nî#¡\#§5ë&amp;ùcJ·sòÜÏ#O#ª¶¸æ¹¤I#E\î³Ã`qüÔ2BdòùjûÇ ïÎz#ñÅvagR9{&amp;gÍÉ{xIÇcI#Ò(³Ç_ÎI÷ã¥iÚFÒmb²y¹[ë#9ô¨#Û~ò³Ôìön49%++###VYÙ</w:t>
        <w:tab/>
        <w:t>s'ÝUç¯§¡®ÊÜ\aÛ#2#)TR«í^;×TãN#J#½Î*Õ\)*#ÎÌÍ#òìª¬#È[wÌ:xÈô®²ÖXÌI#&amp;Ð#ÝØÏûDå^ªµ*1ãâgF#oRÔOª|Ï#°#V ©ßPèÙ9êy#Þé"X`ó6¢BiÌkÓ#0z#ë¡Uª.wÒÅSn#h-ú1Ë##"g·¸Û&amp;#Ø#+pJcp</w:t>
        <w:softHyphen/>
        <w:t>#µÁyH¼#Û~uè{Ñ®£I#U</w:t>
        <w:softHyphen/>
        <w:t>MO÷Vio</w:t>
        <w:br/>
        <w:t>ýá#ïwÀ#ã$dõü*ÊOá¢Æ7n'#</w:t>
      </w:r>
    </w:p>
    <w:p>
      <w:pPr>
        <w:pStyle w:val="PreformattedText"/>
        <w:bidi w:val="0"/>
        <w:jc w:val="left"/>
        <w:rPr/>
      </w:pPr>
      <w:r>
        <w:rPr/>
        <w:t>ÎyÏ·#Ñ#5xÔU&amp;´8}»¤¥#¬¾#1÷»Ú</w:t>
        <w:br/>
        <w:t>Äª#ã×Û#¿½læO-"</w:t>
        <w:tab/>
        <w:t>#¢#daò#ê+|:ë¸³gWÚ%#«]#Ä#a%@</w:t>
        <w:br/>
        <w:t>Ñ¶q_Ê#-·j#cÞ#9#G^#I¨JxjhÁSuSzD##ÃÊæ2 ±'¨?ÔS¢Îÿ#TÇ#i=ÿ#¨¥#V#</w:t>
        <w:tab/>
        <w:t>½Ì£'SØ×dE1wm@ãÐûÔð@ë</w:t>
        <w:tab/>
        <w:t>î1##c ã¡##5#EFF#×îå--¡Uî#Íò(sÃ¨Ú8Ç#yïLq#5]B³ÆÊT#ÜZê¬Üÿ#uØíTé(ß{"+w³*</w:t>
        <w:tab/>
        <w:t>¥ ù#$#IÏ'îôÅ^µY###ñ#¿&lt;Ù#'#Ò·¦©Á6¬á§VrÓ±u-¤ß#Pæùbg sÔ}Æ¬ÈÌ#^dÊ³Ñ©Ú#½»·#J¨¨óóÇqÔQQêZ#æ# 4±+&gt;#zôö#rÚí##Ìbw XÛ(H=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ÜÕ#j/tóë^5T#²Jfl¨ùÊIAÛ×¥7y_3w#9ul9äp{#Zu#8¿qÚæUcQ¿iÐ8¤*Ñ¬m#ð#VRFqØÔÑÝÌ!Ø/`çÁa###òG</w:t>
        <w:softHyphen/>
        <w:t>*RMòGS\$Ô¹£-ú#XTîl#cS.ð2[?ÌgÖ»jîÊð}èU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cñJ¢©N6jì¸Õ]£</w:t>
        <w:softHyphen/>
        <w:t>aÙHÄ7M3D#õ#ÞÝ¿##ä´#+²5#óï#b§ó#Ð¡Ìâ¤ìÊ£8sTF³¬;°#ËN#Ó#ZÈoß;Ç#:º°#F0OøÓhGÞÜp$]yS#C:ÈÀ&lt;#÷#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dÔSJ²#ùÓ&lt;@&gt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ÙíÕ&lt;)&lt;qZèH§#Xó[}#¢E#X##pËõì;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#häBW#çh#Ôô9¬ÜÚæÐWTZ§Ñ¦½ÆÍûÌ1|#ùkú#:Rï4ÒLcF1oGU%~'</w:t>
        <w:br/>
        <w:t>Æ|µZ÷#NJÔÄ0èd£l##Q#¯5#Ãw3#4î¼c#ûgëOo#TeMîÙF0Ñ´ªÒDë#~lÈbª¤÷#Ó8&amp;®[½³³JhI#0Ûw##×å¬¾³YÇ:#4#®¶#hdiîY®La6"Åm</w:t>
        <w:softHyphen/>
        <w:t>î==:w+#·h;H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ïqô¢ÎúØy8ûHébê&lt;N(q##wJNÒ#yÇoÂ¨«Ï Üm¼"¤</w:t>
      </w:r>
    </w:p>
    <w:p>
      <w:pPr>
        <w:pStyle w:val="PreformattedText"/>
        <w:bidi w:val="0"/>
        <w:jc w:val="left"/>
        <w:rPr/>
      </w:pPr>
      <w:r>
        <w:rPr/>
        <w:t>½?^j¤êT¿C</w:t>
      </w:r>
    </w:p>
    <w:p>
      <w:pPr>
        <w:pStyle w:val="PreformattedText"/>
        <w:bidi w:val="0"/>
        <w:jc w:val="left"/>
        <w:rPr/>
      </w:pPr>
      <w:r>
        <w:rPr/>
        <w:t>N.¨«?î¤#\/ÊÒ@ëÐS¤Æ#Õ#Äy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ÇQõ¬eÏ#â9Ê3_ÊD³ÀÒ*nUQÅH%=¿Î*bªäÆÒ#WàÌsµTÕÏNrRQZØèö|ôù¡«d%##Fõ##¸ü7##ôÏ</w:t>
        <w:softHyphen/>
        <w:t>W¹i#æ#*vÀa#É#¨Ïå]u`´a#Z4ß;÷#`#c; #¶"\#AëÖ¥kO´Iæm#¨#yÜF#àxæt½9^#÷ûÜ³#[ì-ö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¯#°#ÿ#ZÊ$!#n£òöËO\##¥ÑjÒú#Â0öìLÅ#H)7~à¨##üóíÆ)²Ädt2ÛËP#Ö4%:#9çÓ</w:t>
        <w:softHyphen/>
        <w:t>iZÔá#M#1#Þ«U6°ÖPì¬ÐÃl#`¢vó#yù#üªHTW#3°ïd;¾AôþuÏ)WræI£+ÁÓ¹^FHÒW!Òa¹Gul?úÕ$#</w:t>
        <w:tab/>
        <w:t>c;,rªîÆ:ã¡</w:t>
        <w:softHyphen/>
        <w:t>äå%î</w:t>
        <w:br/>
        <w:t>&amp;^×êõ6#&lt;è##¦H#vØAÈ'cÅE*°H##hãi¶yO.ON¸ôÇzÚÓu4:½Å'$·#RRneH~W##Ëîã#Øæ¢</w:t>
        <w:br/>
        <w:t>°DØYFòÒÿ###»æ«^2¨ È7?³©±~áãW#Ø²Ä."U\c&gt;×ðª²ç-pðG##</w:t>
        <w:br/>
        <w:t>¿Ú01Üÿ#õ«9R©RjÛ39ÔT¿wEhZPpC* @#Px_äk=î#äÜ,s!g%#)^Hôô&lt;Sxobí#e6ªÆ0##Ì3¼1#ä.»Á^#Æ9ö«6±[¬ä!6ÞL@º(íÁäs]4HEÆEF0uSdF"Ód#â$±Jz÷'ñì*¸sç## ¨6#Ål{W-§:{w/##fýÙh7Êy[lqA#ù###¸÷Çjp#+ gm±#.P#÷õ</w:t>
        <w:softHyphen/>
        <w:t>*^2^Ì¼*»¬.#f(«</w:t>
        <w:br/>
        <w:t>Iò&amp;^@#ÿ##ÕYØ¸####  úðOµhã#gíb½IMh0¡#"#¶p#~Nwg¿ãDÒy#3nÛÐXp=OLÖ\oÛQ7©#BQÝ#[DE§G1 ýÌe·`ÿ#³Ýé#EY#¹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ü#èkHòÕ³äV¦ù¹ã³#5Â¬#ãùqåÄ#ÜÅ[¸ÝúR¤#pÒÆ¯#%#³$ûdà:Vµ½Õ¹Í9{9þáÚÃ^y@Y¤"d#¸##/ÊxãõîjÏÚULE"3.Ù#üúd#</w:t>
      </w:r>
    </w:p>
    <w:p>
      <w:pPr>
        <w:pStyle w:val="PreformattedText"/>
        <w:bidi w:val="0"/>
        <w:jc w:val="left"/>
        <w:rPr/>
      </w:pPr>
      <w:r>
        <w:rPr/>
        <w:t>béÅUU#"u9©s-Y]$X&amp;}ñ¡pJ#</w:t>
        <w:br/>
        <w:t>&gt;~8=ÁãÒÌûF a</w:t>
      </w:r>
    </w:p>
    <w:p>
      <w:pPr>
        <w:pStyle w:val="PreformattedText"/>
        <w:bidi w:val="0"/>
        <w:jc w:val="left"/>
        <w:rPr/>
      </w:pPr>
      <w:r>
        <w:rPr/>
        <w:t>º¿4/ Pøô'¡#P«9ÊNÖ:iW¤ù4Ô{ D.²,EC#*ÜòN#qU¥a4¹@1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ÈãâOhéÉ_SJÍÔ Õ0)U#àl*ÍÆrÙêq#åä2F#\Dû¡Û#0O$&lt;è?ZÂi©HÇ#Í#nP,NÁÚBèÒ&lt;y#p|#Niä#2D$qH§R3à{ÕF·4ï!RÜeJ¶ìC3Ë&lt;Èí#à2ß|ç¿Z\H°xÐ§É##~¬½¹Ï#×B){ÑÐÝÐ~Çt#èÜÆÂDä6Wl(#søâX¤#ê#f#!</w:t>
        <w:br/>
        <w:t>º¶7#O$~5*¬é[Ù-ÎJÕ9#£QjN*Äw&amp;"Q]A+îHª®±·gÜ&gt;Gª©=óüB±ªÊji¨¨QPI\qeuù#RVTV</w:t>
        <w:br/>
        <w:t>8§#*ÁK#,«Ð°èzñVªÊ3:ªç+6¥£*y!+öù#AF+ß(÷¢#v!å.&amp;Ê¾##þµ¼gNk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â&amp;§xê1ÜyÑä±Ú»##²ç¯&lt;}M9#¸I##%Ü.#cçÄõ#ª§"ÖÈÒ¥E?z.Í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#\Å/ß¸uÀcíëî}ê¼Ì#qKxÃí#jã©Æ?*Ó:Ñ2iF)óAÞû ´1í@UJÊ¤ýß_l##]Ø"##G¹æcþzÖ</w:t>
        <w:tab/>
        <w:t>ËQÈp©*U###&amp;èVÞXåúÌ²äóÆNHªÈ#´¾ÖÜ¨«Ðú</w:t>
        <w:br/>
        <w:t>§8ò©Ã[SÚGYü%$+"K±#U#^K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:Ðn9¢Rá¥?q~#Ï\{vªªêN)!{JsQV#1#Çæ$#¸</w:t>
      </w:r>
    </w:p>
    <w:p>
      <w:pPr>
        <w:pStyle w:val="PreformattedText"/>
        <w:bidi w:val="0"/>
        <w:jc w:val="left"/>
        <w:rPr/>
      </w:pPr>
      <w:r>
        <w:rPr/>
        <w:t>#Q§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ø#`hU `Y£ÈF çx</w:t>
        <w:softHyphen/>
        <w:t>%#(®M</w:t>
        <w:tab/>
        <w:t>4¿v´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9#J»î#qÇL{##EåFdÛ#dÂu9ê}ºV¯JZ214iÖ©#G¨#¦góÃw#íì*#Q æ#£#¢P#ÔàðG#ÏNv¼ú¬i¤©v#]ÙPÞ[ådÚÿ#îx ÷=°)ñ ó#7ì=¡[o#ý+#N«¸´0nZî#Ù#©¹# Ü2w(#ã#ëC[ºb#ÌmÇýwð÷ù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ºi'M#+©òÉ]t#+HÄªw·(1#yõ#§M46ë#9ò¡F2Bò:å×#ýsYN#µDÂT©U§:Ù¥¡F(VåPÁ)Vq`îÁÎO¡Ï#S#m É##©Ü@þ!Û#¡ªRXû)¿y#`Üù[OVZ</w:t>
        <w:tab/>
        <w:t>(·+##×De#\ã´÷#?#KyUcfÌP##¯ld#à#èh«QJq³Ñ#R½JþÏ¨Ò#o+å¡ÌÀm?</w:t>
        <w:softHyphen/>
        <w:t>"#d-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ä##¸å¿¾1Æ=M\ê¿gìöGDé8WQ½ÈÚV¶7X@í$;a&gt;^åcìOLzûUFw#åÈìc_´¨bÀõ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³</w:t>
        <w:br/>
        <w:t>|ûÜéÄU(ÉN:÷,E ´Û#¬P±MÅ¦Ì&lt;÷Î?Ò âÝ#mº#©ä´13uúã#¤\¢ù¤½ÖqÐ©#¹i¡Iª«$</w:t>
        <w:softHyphen/>
        <w:t>+#P Èb}ºÓcÃ0Hï-H+!äç©P§ô§ITÖT)TQnÅ#lR!»#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Ô#C4äcp\##ÐzUS|ñrf²&lt;9ú#Y#0#%Wh6L¬&gt;`Ù=#qsër;,dì"X²Æ9âRöÇ©#yâ¹£#*·oDc#)¥ì¬C$LÏ'Y¹ÚbÂ=H##°§Z;¡u$#6?ß#Î</w:t>
        <w:tab/>
        <w:t>#9þuÑíä¹¡IX©sÔ*Ox$eS1ì(@Êuôàw¢7</w:t>
      </w:r>
    </w:p>
    <w:p>
      <w:pPr>
        <w:pStyle w:val="PreformattedText"/>
        <w:bidi w:val="0"/>
        <w:jc w:val="left"/>
        <w:rPr/>
      </w:pPr>
      <w:r>
        <w:rPr/>
        <w:t>&amp;##h##ºäô®jÕe(8¯¼ºJîû#ì²¬ÈÛq#»Kp##ß\{RÄ#ü÷%#ÃÙ#9#½~¢´¥KÚ$¢ô:¨â e2 ÌNÑ#u##ùÁR;g¦#üjÔRI+Ê#Áe#$[Iá#0?¯Ó½oSH·©¸õ¹#Ìc1´0°</w:t>
      </w:r>
    </w:p>
    <w:p>
      <w:pPr>
        <w:pStyle w:val="PreformattedText"/>
        <w:bidi w:val="0"/>
        <w:jc w:val="left"/>
        <w:rPr/>
      </w:pPr>
      <w:r>
        <w:rPr/>
        <w:t>¹gI0àg¦ÓÆÓÏåUE¸&lt;Ñ¸yY¡"û z×#¦áZ.#ì®º#Õ|¸s+\:#û¨½#Î:UmÅÁLÆà²`UÀ×L«ÁÆVÔª©U«#EèZp«´Gö,Å##Ã #ïïïQ¬ÞPC¤C2´YÏæ?ZÎ;¾h°&amp;ýÔ§#ãvùT¬9#w¯Ö¤#Ìb1##w±c:g</w:t>
        <w:softHyphen/>
        <w:t>kM9§)ëcXSS¥ì¤ìÈLÖÄ&lt;^lY(#_#3Ðâ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P¨X#E#ìqÓ q?uÓP^óêrN1RJÖ%¯1$lÝîaþ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î0xõ¤flÞ[#)Á#©$ñ\N5ãQ»èezÓC&lt;¯ùã"Ë#`Ê¦Fù3ÀóÅ5d¸¾âÜgï#`Ç¯?Ò¯#9{µ#è,BTbÒõ#g·³B#¬.ÛòÞÞã¯5#`ecÊ:óp#NqÎxé</w:t>
        <w:br/>
        <w:t>Ë#S#îÊ#DaUF¥¦¥¡^#-Qq"º4¾X(Fÿ#~¼âÛY")'2¬I</w:t>
        <w:softHyphen/>
        <w:t>x9÷ô¦¥(Z£ê*£jtårÊÃpBÉq"Æÿ#Å#L3¨ãdiónvù7#%FqïïW#5)sì'N¶ìUtýü¯,_hÚd%v¨#¯|ÓRê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èäÌÌ1#à#ýk¢yäpÔîé[Sc2Éº9QddWòP¨##xã$#¤VY##</w:t>
        <w:tab/>
        <w:t>XHNÄ3ç 5wÆ#»u%Ðàön#J[#éÐ#i§Ë</w:t>
      </w:r>
    </w:p>
    <w:p>
      <w:pPr>
        <w:pStyle w:val="PreformattedText"/>
        <w:bidi w:val="0"/>
        <w:jc w:val="left"/>
        <w:rPr/>
      </w:pPr>
      <w:r>
        <w:rPr/>
        <w:t>ûÙ§</w:t>
        <w:br/>
        <w:t>@ÁàóØÖ|¶â}H-¼ÆU2©Ìj[&amp;*«MÄÓÛ¨YÅnmêð#y7Ñ?!iËw#Ê÷¨á¸ód#±##¾ZªóÓ¡þuÌ=K0</w:t>
        <w:softHyphen/>
        <w:t>Eà¤ª/xýFÐÚ,KìU1îyÎ?XI£Ò8çx®¢Q$ÈfOLzs×#Èå%7©æÓSymq#Ú@ÈÈ]W#a@õãCkkIn##a</w:t>
        <w:br/>
        <w:t>#*##ÿ#</w:t>
        <w:softHyphen/>
        <w:t>mNå)s=MJqWµÉ</w:t>
      </w:r>
    </w:p>
    <w:p>
      <w:pPr>
        <w:pStyle w:val="PreformattedText"/>
        <w:bidi w:val="0"/>
        <w:jc w:val="left"/>
        <w:rPr/>
      </w:pPr>
      <w:r>
        <w:rPr/>
        <w:t>¤¯ûÁ i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Úç#ØçL±ì]I</w:t>
        <w:br/>
        <w:t>3y(Û_ýîÔõèÜÒ]#t-WÙÁe¸Y&amp;KiU·#1Å##æ#ùÕc#ÚY¼¸¢y#÷k####SïÉ©§?zñ</w:t>
        <w:tab/>
        <w:t>BT#£Ô</w:t>
        <w:softHyphen/>
        <w:t>n#êÍ#Hä`##kNë|6°¬#((ü»@÷þ´C^ìÌbV¨F¶Î°£:f#UX¯·njüÐe¨T1fÖ##ê0{VÓ¦®V¦î8Ô´¶e[{p#Ce°| ãØçß°÷¨£c&lt;Êü®_Ê #8À#Û¹¬yù£&amp;#e#ûÖÔ'#ðÎÅ9#Æ@öÇ?Z¯l&gt;Ý¦#Bïu#.Ö</w:t>
        <w:br/>
        <w:t>#n½}I#4£(BÒÕF^ï,Ñ±¦Nm¬ÂÌ"ÎY¢~O³#ü«&amp;ùäk´ù?v#x##ïô¢Qæª=Ñu###</w:t>
        <w:softHyphen/>
        <w:t>©¦ÛoÅ¿Ï#</w:t>
        <w:tab/>
        <w:t>#&gt;ÔNÇNæ</w:t>
        <w:tab/>
        <w:t>#æl+## ÛßÞìâÓÐ'dUA(³öÌ.í´dnç9=¨fITK#ÝDã# @ û°îG¥7</w:t>
        <w:tab/>
        <w:t>Î.0zªYy^JÚ#³ÀÄ a#Ä#¼ýæ# </w:t>
        <w:softHyphen/>
        <w:t>¹Ç,Ä\#7«×=G·NúÔéR:IÕw</w:t>
        <w:br/>
        <w:t>U6í©ÒNÓµ´</w:t>
      </w:r>
    </w:p>
    <w:p>
      <w:pPr>
        <w:pStyle w:val="PreformattedText"/>
        <w:bidi w:val="0"/>
        <w:jc w:val="left"/>
        <w:rPr/>
      </w:pPr>
      <w:r>
        <w:rPr/>
        <w:t>#¨PÄD</w:t>
        <w:tab/>
        <w:t>&lt;ö#òqZ6ê¹U¢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ÇÁ&gt;àõÿ#ëWLy#å¦å§ûÎßÝF</w:t>
      </w:r>
    </w:p>
    <w:p>
      <w:pPr>
        <w:pStyle w:val="PreformattedText"/>
        <w:bidi w:val="0"/>
        <w:jc w:val="left"/>
        <w:rPr/>
      </w:pPr>
      <w:r>
        <w:rPr/>
        <w:t>µjÜe2ÌOp</w:t>
        <w:softHyphen/>
        <w:t>Ó#Ë#¥8#Ð'UdPû#'#=#^</w:t>
      </w:r>
    </w:p>
    <w:p>
      <w:pPr>
        <w:pStyle w:val="PreformattedText"/>
        <w:bidi w:val="0"/>
        <w:jc w:val="left"/>
        <w:rPr/>
      </w:pPr>
      <w:r>
        <w:rPr/>
        <w:t>rÎ#Rµõf%)T÷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K EFÙæ###ãjÞ§1ó#X¤i</w:t>
        <w:tab/>
        <w:t>;Df2</w:t>
        <w:tab/>
        <w:t>÷¨ö*#å{#¡S÷¯B#Y¥½±F# ##ºAÛêIê#íN#</w:t>
        <w:softHyphen/>
        <w:t>ní¼Y½Än»X¾F</w:t>
        <w:tab/>
        <w:t>ëïNU9vÕ#(Ál+#ç¹bù]¿* #î#»Uuhå:#"UDPà{ïÅk#ÅR¿QÒsWä(ý©mâÊ`Ó,»¢##ÿ#§#41#I.#YãÜ#$´ê##</w:t>
      </w:r>
    </w:p>
    <w:p>
      <w:pPr>
        <w:pStyle w:val="PreformattedText"/>
        <w:bidi w:val="0"/>
        <w:jc w:val="left"/>
        <w:rPr/>
      </w:pPr>
      <w:r>
        <w:rPr/>
        <w:t>J¦å#lc*p©#REÛP¶ÖNB#áÕC½¸#~#ZÄ}§ÍbdL&lt;aÜgÜSUR\</w:t>
        <w:softHyphen/>
        <w:t>nl¯ðÌ#E²f#æ;¶£{#éÍóÚ1#JQFYüµ#O¿r:~tåUM¨Ì2ÝÃ¡UâW»##[i2;</w:t>
      </w:r>
    </w:p>
    <w:p>
      <w:pPr>
        <w:pStyle w:val="PreformattedText"/>
        <w:bidi w:val="0"/>
        <w:jc w:val="left"/>
        <w:rPr/>
      </w:pPr>
      <w:r>
        <w:rPr/>
        <w:t>Ê</w:t>
        <w:br/>
        <w:t>¸î</w:t>
      </w:r>
    </w:p>
    <w:p>
      <w:pPr>
        <w:pStyle w:val="PreformattedText"/>
        <w:bidi w:val="0"/>
        <w:jc w:val="left"/>
        <w:rPr/>
      </w:pPr>
      <w:r>
        <w:rPr/>
        <w:t>#÷Ï#·59XÕá&lt;ÖJI¤Ñ¬{#ì÷êM¨&lt;ªâ</w:t>
        <w:tab/>
        <w:t>Qs#îbÒ#R#gr)¶ðÃ#K#PÞ_î¹=zq×Þ</w:t>
        <w:softHyphen/>
        <w:t>MÅÝ#|·f¬#RÈë)g;#òóÆ1Û</w:t>
        <w:softHyphen/>
        <w:t>fÜÜ#nVÕ-â§&amp;I$ÜA#¿Z%)9#+Â§+B^ÿ#¬K¬±¶ÁµãïýÕ÷¥iIhbP¨¨#pNBôíZ7#U#kGÚÍò@´5ÀIN:`,Ë´cÖ¢»·Ù#$0¨Ç#ÛòY,#oÃµe&amp;×ºÜjµ3#ø²é²ÂXrÀº8È#r+¤±Ô;8U"\ÆôØ¥{òz#)ÉrÉu:¡_)EnãX#áYmÙ#ÞÂáþï¹#Â¹«KepùÒ#Bï#v#ù¬ðþÎG}ÙYÁÏ#Ú³mÞc2#</w:t>
      </w:r>
    </w:p>
    <w:p>
      <w:pPr>
        <w:pStyle w:val="PreformattedText"/>
        <w:bidi w:val="0"/>
        <w:jc w:val="left"/>
        <w:rPr/>
      </w:pPr>
      <w:r>
        <w:rPr/>
        <w:t>x##AÍg¥Ä(ª¨×#cÌR?2qÒN¤Ü¤õ4£R´ ÚF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$,|±'å</w:t>
        <w:br/>
        <w:t>éëÿ#Ö ùpÄüÍ ù¹&amp;´¸Óª¹å-F#¡p¡Û$ä(ÏÓ&lt;Ux#@å§f2</w:t>
        <w:br/>
        <w:t>&gt;Îy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½E(IÎõYu###VTig:ª\ÄòKûôx#H9û¹í#"´#7#\B&amp;ùÎéZPI#;t [Ô#4qB«NT½Ò±ñÃbyp#(ÀäuéÖ¯È#ýß3J¾daá#7w#ìÃ¯5ÏV.)TÔìÅÆ*\Ôãf#ta##G¨ó(Ü=#íîMS·rI#f(ÄgýcNsÏP3×ð®¼4$äú£'#iOÝ.Û#"FVi@fp#ö# '©©îwd»ÆË"¬H#2;;Ö^ã¹jôç</w:t>
        <w:tab/>
        <w:t>ÅtCbD1#¤#ÞB¨×'ÿ#</w:t>
        <w:softHyphen/>
        <w:t>[QG#½ï#B#¸wo #+ùóYB-G³¶#t¯(¢aÂÝ©#Ù@;yd^¼aÜÈªø#ò</w:t>
        <w:tab/>
        <w:t>°¬£±&gt;ÇÝ*u&gt;'ª0Úm÷:cóÛíó"3yy w6#B}#ªV©!$}ó##céõ#àí"©Á»µ¥ Y.%e·@Å~ù*@åNÓÐç¸ö¨n§Y£¶haF,Ò!Aü9&lt;w#jcjJ+©*#ÕX½#;Â</w:t>
        <w:softHyphen/>
        <w:tab/>
        <w:t>hòí##([##SZ¦####oY#n:¨þè#ÁÍt¹ÊJÌÞ½XÕm#Ý¬;</w:t>
      </w:r>
    </w:p>
    <w:p>
      <w:pPr>
        <w:pStyle w:val="PreformattedText"/>
        <w:bidi w:val="0"/>
        <w:jc w:val="left"/>
        <w:rPr/>
      </w:pPr>
      <w:r>
        <w:rPr/>
        <w:t>¼#«#«#É=0=é±Z±¶#L##û¥UÃcÞ°Q[4e#ªVÙ#Y#8ã%eüÝN#Ó·K7P¹#¬2#ù#=½ø©¹Ì¬sb#ãU*Jé&lt;#ü¸£"#ë</w:t>
        <w:br/>
        <w:t>ãåôâ§³LR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Äªã¨Îx'¿##Í|Í!F|ÒýMXí¤p¡á(XîBPÇl#z¯x0Ï)-#F#'Ú¯##©V¬Üg±#w1_-YIÚ##}ò;Ó#x°ìÓnt#2H#=b;Óö®wÕMéÐÐ³1¹ù#Ìb]ñÉ»rúã#ÞRw#÷\/ núwãù×/"Ôõ¹¼##ê=m#è$É#ÈnÀñî§57Ârv³°P\S&lt;wõ8«#Z#</w:t>
        <w:softHyphen/>
        <w:t>ìO³u,Ñ¡#YÖ"|ÄßÉhÂ#á$Xcß</w:t>
        <w:softHyphen/>
        <w:t>E*ý#%Ãü®C#Nxàõ®tÚ¢ï¸ª)Åú#,J#Hs#»#I###;#Æ¯\Â&gt;ÍnË ÀR#i#ØÁaØý)iMiÐ»{ÉndE#5»i#oîÀ###</w:t>
        <w:softHyphen/>
        <w:t>XÂ$Há´®?{ò#c##$â·§ÉQóI4!ÌY½</w:t>
        <w:br/>
        <w:t>³ûa6HÛÉÃ0# dã=</w:t>
        <w:br/>
        <w:t>ÞÒæWXÈ#Þ^Ö8Àë*iÒºm#U¯#uF+æjÉ1PÐ£Ü3#Þ&gt;c0¤uè#5»H#RtG]N#¯^#É:òæq¶Ã¥(:B¯kn×pZÛH1r¬¯o/Ê@#]O#®1ÏÖ+ÉdähmQXH²ÆT#Ç##¨#µÓ#å#Üé¢Ôá%#,È§føä!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1Ï³#9â%£#Øy7##ÀÄrª§©=Ïÿ#^¹¥)ss§¡ÍQFÕÜ§D+#WA fØÎñÓåïZðË $gVi]L§`#nyëqþE#'Y^Sv¹#Åh^x£¼8ó%£ËBPð#²#{}j#qía.ï0í;R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¯5×F#Ñ:#ô#H¿°ªË#ò7³½¹ã#ÿ#ZÓ !15Î#hh'#l~à#Ê÷ö¬Ó©ÎÕs(SnKAláÞg;dCüQ²&gt;xÀôÍ92ÓíSåHÊðJ7~9ï]#5¢Z8*rsèÓ{u]®²C1\¤,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Luï\½Â4ÊÎ&amp;rþ\-äázðqùÖUaïÝ#)©%mÍVºS#Qä#cÚïn9'# ¬É fsµ¦faü#üÝÞçÔÔIòÙ±(ÊÎSÔ"¼0Ò#$##Asê3úÕhR##²Æd*HìTtÇ½tU§#¤áÔ=#US#öG@v²¨&lt;Õíøô¬è¥§0¬L&lt;³ó+I'®yëøW%HºÙÞÄBM^1Fê#1yªDÁºã×#ùsÚ«Ë#JÂgy</w:t>
        <w:br/>
        <w:t>À«</w:t>
        <w:br/>
        <w:t>FÆ{#ÇIÅA«##4+#ÌnU##BUc2± ÷ü3Ûü*Ü²³¹ó&lt;</w:t>
      </w:r>
    </w:p>
    <w:p>
      <w:pPr>
        <w:pStyle w:val="PreformattedText"/>
        <w:bidi w:val="0"/>
        <w:jc w:val="left"/>
        <w:rPr/>
      </w:pPr>
      <w:r>
        <w:rPr/>
        <w:t>»B#ÉèsíQJ´ý£§PI¦$.$¹ß$j#ÊñË#1#ÞÆ¢H#å¦Ø÷*«##êÇ#¥tMKÝfïwwÔì^dãqxÐ2#0[##Â3ëK&lt;q#¼©BuÜë¶LHØ#qÓ#~*bÓ\¬å«FN\ñw±A$e##úA2¶ó#©SÇ~zÓCI'å#¬ï$d:qÏøÖuäáM´U#R~ãV#YRHfùÂm*#ïzþ#.É#Þ\®é#¤sÔ°#~sa]GM;ùÔ¹#5-#¤2##7Và²pß¯Ö®[Ç#ÛÆ##Ý#'ÊC»&gt;ç¸®õ$åZõ©ÍÉUlm[¢NîAeE,"þöXõ#ð#_#´pÊðùeäS#bF0G##ªnQå¶¦ôç#±ÖåBy[¶Æ,E#Û·áZbyaªÁ#½Ã¹Ô°l#Î#9Æ?§54ß,}·+ÚÊ#ïrX$xÙ&amp;ÀHÙ#m#1&lt;þ|Uç·HãC*¤¦ #[ó¨#x</w:t>
        <w:softHyphen/>
        <w:t>#IúZ#p !Ì¾ÕHö0ÀÝÈ\ó9!f,#£ó7##ïv÷«ùôÕ#õ%R#Ñ¥#i#2±#æ2:®zi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hN#3#+Ùô#ë)s$âö#,Òö^äQ¼kò~I%#%2ÆÙAÀÜÔUØ##Ã##Óëþ#4ã#d¥KÝj#V¸é|÷y&lt;XÂly#cÕGAÖ¡é$ÊPNpd$=kERN^?´|í½#j#w»6##Ìc´tãÖ&lt;¬ì#uxð\Ïæ#Xz#Øÿ#kí#×,¶:a59]»#âÛ#bLüÈ®»ö#éÞ¤ÝNÆ##ZCê#dã Ôcò¬T#NBä4#Ñ£äZ¡#±9ÎJ#1Ô§ËÞ"Û¿Í#</w:t>
        <w:br/>
        <w:t>###Ië~)Ù©®VSJK#we"#TÂù²oÁ#9úz</w:t>
        <w:br/>
        <w:t>ÍóÖÖ21&amp;Mìî# àp;w©,*'-Ù#töEÈãÞÇí#2#9#Ý#n+HÃ##¤s3"S.ÝÅ»ôà+JfÝ¾a²9i##;TTÈÑâWAuÀW$#zß¥TW-E#ÔÆ¤¡)r&gt;øï%0c1#ºHQ#Ü#ZÎ¼Ý"lB#;×qü#jU-N³ØÕ6Õã°äIV#UÃ#A#Xn*I&lt;cîòsZ~CG#@#@X#ïÏ~;V²T#¢ÃÞµØÎ»¾xÝ#ócýáò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s#9ÉÀ?¨!öfÝäÆÑ.#Ú¡ªwQ¹&lt;S|º"ÙuÌT#c##PI!ûd`q×¡«É¶Ú###Ðº#bV `Aã ¥DT Û</w:t>
        <w:br/>
        <w:t>Ð¼#lÍ#[ ¤ßo³&lt;ÃêTÿ##Ê1ü«Y#0#BE##!BO¶=9</w:t>
        <w:softHyphen/>
        <w:t>éÂ6|îÇ?°z9GÚNUÀ@|Æ8çÒ®#È¼¾dPÄaè:#øÖ4ÒÅQJ#VØ¦ï¹Ì#rÅ##§CË3¤ìçb#96}#b=~êIJÉ£F1Rr&lt;oâØo#ëöóívÕÌr&amp;0¬#ìc¿##¿?o#õe0·%Óvr#Ç úsÇµ|Ç#Z2¦ãÔý#§V~Ò#Z3ðüåD#Îc&gt;[mÚHö#ÍwðÝ¤#óÏ,havÜ»ÇÝ#°5ó®-EO#«Gêñ;F#V8ûB5[#§ïB¨ØaÏR#QâïÛÏ"-)÷Ú#Ú9ç=3[ÑÃº¾oªôãIMèÌé¦Ù#·¾\C!#óëù×U¦_yÇ##+#û½àaïô(sºn6Ñlu×ÂS#Æ3øË7¡îq#M"ípì#q9þu}æ27±bï6ÏþºññtçB§Ö#½ãÀ</w:t>
        <w:softHyphen/>
        <w:t>JxVÔ%xÜÞuÚ£C))¸#!$nÇõ«Z4g~daAUÜÜd×U</w:t>
        <w:tab/>
        <w:t>óªuàº-«Ï#khz=ë &amp;vexØ#·#Ô#ß0àû#Â#8hvE¹#M#Üá}xèkÖÆÆ1Ã©Mîy##Õe¤VÏq!f9B4a¢L&amp;äà7cî*7!</w:t>
        <w:br/>
        <w:t>´k###Ì©#øW^#N÷º[#ëö®Éj÷câ¹[yãdÅ';¼Ä#Lz:sW]me/#ÇÈ`Üß_nk.JvS¦tQj\-bµúDÄ²±\,</w:t>
        <w:softHyphen/>
        <w:t>ëêEQ±³#¨RdÜãr·\=«Të{9«#«#/hÆ¦Ä´*n#(Á_0¼{}AR#üÇãxrú··Ð×¥Bj4ù^Â¥íª=</w:t>
        <w:br/>
        <w:t>#¦õÛ,</w:t>
      </w:r>
    </w:p>
    <w:p>
      <w:pPr>
        <w:pStyle w:val="PreformattedText"/>
        <w:bidi w:val="0"/>
        <w:jc w:val="left"/>
        <w:rPr/>
      </w:pPr>
      <w:r>
        <w:rPr/>
        <w:t>#\@`¿§4D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wàu#éé^dæ¹çÊ´4U¶j#e2Dcù#r#»:g£#ÿ##Þ´3±$ð*âØa@-ÐÕóEÊëá±ÑÎ#û³4Å#È@q»yÁ#¿_</w:t>
        <w:softHyphen/>
        <w:t>.Øä#fpÅdÈäc#ÖéFÔé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êøxÒÕqÝ¤\*í±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&gt;»øÖtò,NL.9âe9#\÷¬Ô¥</w:t>
        <w:softHyphen/>
        <w:t>83Ð«J¥#(ÉÝ2är»ÆÜy</w:t>
      </w:r>
    </w:p>
    <w:p>
      <w:pPr>
        <w:pStyle w:val="PreformattedText"/>
        <w:bidi w:val="0"/>
        <w:jc w:val="left"/>
        <w:rPr/>
      </w:pPr>
      <w:r>
        <w:rPr/>
        <w:t>!##Xä+v#X¡Y#:</w:t>
      </w:r>
    </w:p>
    <w:p>
      <w:pPr>
        <w:pStyle w:val="PreformattedText"/>
        <w:bidi w:val="0"/>
        <w:jc w:val="left"/>
        <w:rPr/>
      </w:pPr>
      <w:r>
        <w:rPr/>
        <w:t>Á_¦{n#ëJíMjÐðÕ#(J</w:t>
        <w:br/>
        <w:t>:#PÆñDËös¿ï&gt;pÃ¯Z'W+%ªþíó#¾À¿px®eN«^®£XÎ#¬«OK¢9o[m</w:t>
        <w:softHyphen/>
        <w:t>V(£#I"Ê =#²|ØäF1ÈÊùv/###?ç#U«Iÿ#²^Ï¡íá+Î&lt;²¶Ò$·A</w:t>
        <w:tab/>
        <w:br/>
        <w:t>ò6YÏ8#íMµæùü¨Æ#é#`{W#/#©Æ*#Ôé§#7SÞìì-¬ZÕV8ä#¸I&amp;mÒO1½7#@Î?:ë4ëh£</w:t>
      </w:r>
    </w:p>
    <w:p>
      <w:pPr>
        <w:pStyle w:val="PreformattedText"/>
        <w:bidi w:val="0"/>
        <w:jc w:val="left"/>
        <w:rPr/>
      </w:pPr>
      <w:r>
        <w:rPr/>
        <w:t>wr ÌË´,NTÿ#À}+Íu%</w:t>
        <w:br/>
        <w:t>×Ö'4¨Ó»ÝØ·q|ð#(æQ(</w:t>
        <w:br/>
        <w:t>ï7$}{ñZp:#DñFQðÊbË#è</w:t>
      </w:r>
    </w:p>
    <w:p>
      <w:pPr>
        <w:pStyle w:val="PreformattedText"/>
        <w:bidi w:val="0"/>
        <w:jc w:val="left"/>
        <w:rPr/>
      </w:pPr>
      <w:r>
        <w:rPr/>
        <w:t>k#^§·©ö¦®rjo¡a¢·°hÌ²1&lt;Ç#¯¥\³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Úâ7ÔÍ#C*ç#w#½JÃÐ£#=^¦Ôã#Fã!¶[³4®®#Ç¿gpO_âééÅWhÞ#ÓÈû&lt;w-.öFwgÁç###ÿ#</w:t>
        <w:br/>
        <w:t>ô°ôÔ¦§##Á©MÅ(«Ø£s3Ã4RþèÆ0#ú×;wy2Í'Ú"\¢&amp;dL`äãÔcµz3Pá3&amp;X|³Vìqú©y"¶#</w:t>
      </w:r>
    </w:p>
    <w:p>
      <w:pPr>
        <w:pStyle w:val="PreformattedText"/>
        <w:bidi w:val="0"/>
        <w:jc w:val="left"/>
        <w:rPr/>
      </w:pPr>
      <w:r>
        <w:rPr/>
        <w:t>wÄK#Æ{xOï¤I#$Ø"fÚ#1Ç~õÓ¥#&lt;¼f2¶#q5tÞ§#¢Å&lt;Óùò#i#o¯*9àÔjïnu5j"É##óØqÆ:#àÍg#(ÑQ=#5Xb1+ÚJÈ£5Ë%å¹¢(#ååF#`GS]|Z©3,:â5#$í ô#ð®9AJ</w:t>
        <w:br/>
        <w:t>5tlõ¦éSêJë¡KWãÿ#H/Þ2ï#p#ú×:úÄ»p¬²6#"ãé[áðþÂé-Ï##VUZT´LÍÔ§r#â¬È#°##¾X$WòF###çW+ùâ½Zqæ§í*»v&lt;ßiZ5</w:t>
        <w:softHyphen/>
        <w:t>¶ÄP^\½Ñ!¼¸É2'qnzzÆ»;kõ#ÝR #Çi</w:t>
      </w:r>
    </w:p>
    <w:p>
      <w:pPr>
        <w:pStyle w:val="PreformattedText"/>
        <w:bidi w:val="0"/>
        <w:jc w:val="left"/>
        <w:rPr/>
      </w:pPr>
      <w:r>
        <w:rPr/>
        <w:t>è=EeV#«#(jÏVµ5J}#</w:t>
      </w:r>
    </w:p>
    <w:p>
      <w:pPr>
        <w:pStyle w:val="PreformattedText"/>
        <w:bidi w:val="0"/>
        <w:jc w:val="left"/>
        <w:rPr/>
      </w:pPr>
      <w:r>
        <w:rPr/>
        <w:t>J`¥U¡##M·9#þõè##ªtç+æ£¤Ê#Ë5°`</w:t>
        <w:tab/>
        <w:t>#£·µsr*5#ÿ#cJÅáZ©Ð÷#øÖÑ%ö$Ml###TËÿ#{ tü&gt;µê##¸#x5®Ñ!ÔLO#{#&gt;ø</w:t>
        <w:br/>
        <w:t>AôÈö¯¬Ëªª¸tª-º&gt;2ðO·Ù#â/#Ý\ê¶GF;Í1</w:t>
      </w:r>
    </w:p>
    <w:p>
      <w:pPr>
        <w:pStyle w:val="PreformattedText"/>
        <w:bidi w:val="0"/>
        <w:jc w:val="left"/>
        <w:rPr/>
      </w:pPr>
      <w:r>
        <w:rPr/>
        <w:t>^á`Û$#</w:t>
        <w:br/>
        <w:t>F;çëë^eñ</w:t>
        <w:br/>
        <w:t>óO[kkèØ5ÌÓbHz#ÙüxÅ#Ú«VQÞ63ÀÐªù\·gÍ¯Ã$V(Y#×.¥#xÆ##F:ç¯¼E/Ýâ&gt;YÐùx=ÈZøÜ\!:-#ôkÜj#n÷PkÙ#ÈY£#I#ÈØÃÐôÚMV¹Õ&amp;b~Ô.2¹c#PO·C\î&amp;ÒtG£íéÓNîÌ[ýpÈ#Fètïæ</w:t>
        <w:softHyphen/>
        <w:t>5qºé×q1m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#zg×Ö¸ý,¯R'#9*¯JÉ#vºêÃ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uÉaè#ðÑÄ|ÀcÒ#ì# eèTµæâðð£_ÛQZôiJÎ¯6]r'#ÉIi"R duçøiöz6¡Ìÿ#éEñä¬&lt;mlä1õ¯+#</w:t>
        <w:br/>
        <w:t>¨ÓV¾ç«£V#xÖ©+ÜßMv#0#mID®ó·ùâºyç·»ÒäÜ#e#</w:t>
      </w:r>
    </w:p>
    <w:p>
      <w:pPr>
        <w:pStyle w:val="PreformattedText"/>
        <w:bidi w:val="0"/>
        <w:jc w:val="left"/>
        <w:rPr/>
      </w:pPr>
      <w:r>
        <w:rPr/>
        <w:t>¯##î{W#¤©J2oCÙ</w:t>
        <w:softHyphen/>
        <w:t>#,5Ðøïâ¥iÚÔ!$/=L¹ #£¯5{ÃÚôrYA##Ô;#</w:t>
        <w:tab/>
        <w:t>#QÕG¥}þ#U#N#÷GÄÔI{IßM\Óµ?8¯#4`yO!ÝÇÓÖ½#N¸Ò&lt;F_y#½ÉÀ&gt;Þc*3kësÒ£¢°Q{#§_M4\Ø$Dn#O\±=xâº;}J³</w:t>
        <w:softHyphen/>
        <w:t>º3BåÞ#W¸#Ä~¸cN0¡:ôW80&lt;´äéµvJÌ##Í¬²#|åz÷Ç^+¥Ó5#7#,f#F6y#1#~5æÔå§ÍQFìöÞ#é)Ïqu;Æê5iö¾Íþ[(##ã</w:t>
        <w:softHyphen/>
        <w:t>&gt;K³A$·7£O¸ò68÷ì+:UhF0Vg#b£+[c&amp;âi##H¥VûC#Æ#`£#èO</w:t>
        <w:softHyphen/>
        <w:t>V»2Â¾uÌÑÍ7¨!Hþe_QïXVu)bTàýN¸/µ#»®v\¬k#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v2{àu#ÕAhË;ZË#»d#B#àô`9ãÒ³ÄâcRqèuSÃû#ýb:§¹K±!Yx£X#~JúséZ×.àl#R.O=v#¥wÒ</w:t>
        <w:softHyphen/>
        <w:t>QSöSwF5#</w:t>
        <w:tab/>
        <w:t>¤¢¬®b#k[#]B#Xö#*g»#l|ôÇ¯#:RUZÐåq#nµ®WËÃ#-÷Åö¼åv©õ#&gt;Õz</w:t>
        <w:tab/>
        <w:t>VHehp,w#vàô÷¨¯OÚA¾mOS+©õëÕw±§\ÍöÀç#í]ñ#ü#ØOc]&lt;èZ¤K#fs##(;sÜ#°¨²u##ÒÇ&gt;;##ÖqNÈ#¿^</w:t>
        <w:tab/>
        <w:t>â###Ù{~&amp;¢½x*ÝË#&lt;&amp;S</w:t>
      </w:r>
    </w:p>
    <w:p>
      <w:pPr>
        <w:pStyle w:val="PreformattedText"/>
        <w:bidi w:val="0"/>
        <w:jc w:val="left"/>
        <w:rPr/>
      </w:pPr>
      <w:r>
        <w:rPr/>
        <w:t>¸gæ=ò=+zj4ã{¡a)¥#çªg/ifÓJÅmeyýBe#Ï$±åqØc×L</w:t>
        <w:br/>
        <w:t>6!o/b#84¤ñÐa{#¹5çO/S¦ñOâ8+¹Â£TõE°I#o-G#XÇ÷ö$#YÑË#Wf#l@F##àÕáªPEfqccVñ«½{´XÇ*¦R(HeÚÀHO|Ôcà#Pv¾ÇÎRy#á3nÚOSÍvWæ¤,µeF½Gª¬Ù¯q§EÃ9e#¿¡#ßÖ®\¢#¼á#)#»ç##=kTÛy7µÌ©âV&amp;¥#fÏ,b#å</w:t>
        <w:softHyphen/>
        <w:t>åÊ#UIÝn8¬Í¢y&gt;Ó&amp;%;@#ão#g×&gt;µÙÃN~³Q6*©î® -^bXÇ#Ñ/Ì¹ÆWÓ§$RÏ#E#É,#««#(#&lt;#]ÐÒ¢41Ì©V</w:t>
        <w:softHyphen/>
        <w:t>%ìÞÆ###¹s#BùÈC¥|ñ#E¼Õdãm¹F</w:t>
        <w:tab/>
        <w:t>'&lt;×µ(Ê5}#1Ñäé</w:t>
        <w:softHyphen/>
        <w:t>#äZÄñÀÈ%X#;#¸ÁÇqõÇÁ#Ír#5XãÎÏ#óèk¢P¦©EÔ®wàðð©.yJÒÞø#Ü#Mq»#¶##Ü{#z×ÒÞ#</w:t>
      </w:r>
    </w:p>
    <w:p>
      <w:pPr>
        <w:pStyle w:val="PreformattedText"/>
        <w:bidi w:val="0"/>
        <w:jc w:val="left"/>
        <w:rPr/>
      </w:pPr>
      <w:r>
        <w:rPr/>
        <w:t>³~ÐÎì6 #ñÁÁ¯#5§g</w:t>
      </w:r>
    </w:p>
    <w:p>
      <w:pPr>
        <w:pStyle w:val="PreformattedText"/>
        <w:bidi w:val="0"/>
        <w:jc w:val="left"/>
        <w:rPr/>
      </w:pPr>
      <w:r>
        <w:rPr/>
        <w:t>ªÀÕ[ÂQ=f[Ø¡·eù¤m»wãÞÞõÉÙX[Üjb5</w:t>
        <w:tab/>
        <w:t>##&gt;e#ä#L#ãRW½ouõ=#EjT0²#Þ`³#1#'î#6D±#Ï"ºxäA#*öË #ÚQó*Øz#¹ë]]¥MèÇ±QlUZ¾Û1</w:t>
        <w:br/>
        <w:t>3ÊY·oó#ª¯'ÿ#¯HÂ#-ÙÒ'#:°wÎç'¦Aã5X*.#å®¬ÁFTèÞ*Èd2Û´$lù¬YKMvç§Ò¶íPÂæ{Ï:Ù°</w:t>
        <w:br/>
        <w:t>Ç#Ê£ýìäsè§YA:3Zbk,C"´:x¢¼sÛ©|.ï.V;p{ûûWCo2¹Hã2À!Á&gt;W#qÇ'ÊºpÊ#Ê</w:t>
        <w:softHyphen/>
        <w:t>MÐW#£¶²6</w:t>
        <w:softHyphen/>
        <w:t>RFÎn#Ø#-|ÈÉÁ&lt;Û¥u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æ8dÚ##Øûà×§</w:t>
        <w:br/>
        <w:t>«WÓV##£#+êÌ#jhð3Hð¸&amp;G$åº#ò+ÒôÝÓBÌ£èØ®ªs¨êEY ö#¨¸´ï#¨]¶ðªÛÃ0##0#ö#ù¿#ñ!Þ'I$#çÍ#{ô*¥zQJh=#Ã£FsU_CjUó#ªA_A®}ÅXÑåA$FN#±Ç·½wÊ¥hÍSº9#)Æ÷Zô:#XãÜ¢¼RÌW0éÏozÎ?ñì#2#Ì¸#ä#A#QýkJ\¼îQÐå#Et-G#"#2Y$`J"qG¸©laUh£AW2ã</w:t>
        <w:tab/>
        <w:t>´##z#¾õWùú£»§#ò¶®h#·#%Yâ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1#óÁõ&lt;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Kæ#Çï#Df0##/Ê:ñÔõ©ÄJr}JÁRTÍ1LGäWÃ|Ê[##Ó##*#-âB]b##lzã×</w:t>
        <w:softHyphen/>
        <w:t>]#R5YîkS#F¦ô+</w:t>
        <w:softHyphen/>
        <w:t>Ë9vFÌÇÌGI##±RíÉr#)s²%#:1øÖ´M./¯Â_dö'·Û&amp;Ã#GÚ¥$!G×ÿ#</w:t>
        <w:softHyphen/>
        <w:t>éW|#7y #´L¨#¢ã¹ïÁôÍhàÜù)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Jt¶²#FBRRQ$Èä###'Ò¬@%$#1"ç#P}#õ##¼ÖæTÔë¤®ÑcÎ¹0L$#%Ë,®:úGùæo#¥£@3#Æ?7¿c[»F¾Æ8¨ûæüI##QãhÇ#×#¹éßü¤#¼k³ty#Â±©jôÔi"0µ*T£5¢Ø¸ ;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÷o</w:t>
      </w:r>
    </w:p>
    <w:p>
      <w:pPr>
        <w:pStyle w:val="PreformattedText"/>
        <w:bidi w:val="0"/>
        <w:jc w:val="left"/>
        <w:rPr/>
      </w:pPr>
      <w:r>
        <w:rPr/>
        <w:t>´\#«#Ä#r£fÝ¸ý##Ò.#{Îºå##ãD²#´+¸é×#eRQ#I°¾å¹\ýrsxà{×G´RQæÜ©sÎªú³µÆ±ØP¯Ïóy±3p?º3Í:'V</w:t>
      </w:r>
    </w:p>
    <w:p>
      <w:pPr>
        <w:pStyle w:val="PreformattedText"/>
        <w:bidi w:val="0"/>
        <w:jc w:val="left"/>
        <w:rPr/>
      </w:pPr>
      <w:r>
        <w:rPr/>
        <w:t>##E#~ì ÝÔ~§#8JËÍ®odÝ·lJyesç#ìy#ãÖ¨4DÜ®Ð#E#A$Ðäñüª\dåcZq¨~íûÈÖ%Hèöï#¼lÈü§|}*¬ªp#¥e¿ï"ê¹áqÑIÉ&lt;ÔÐn2¶2¢ªN¥«¸÷UýÐII#È#Äqß#¿#¸òËÀâY¿ÔÉ¸#¤úVò§:Ò´4'#¦¥ìÚØ¨b]Éò0*ªs´z#öÍYY",# #F2f^#wä#`TÚT©·ÔÚ.J¤ uc´ù#bR2ÛßÐÓä31®##(##À ñ½</w:t>
        <w:br/>
        <w:t>49æçèg%.JÌHÂ&gt;öU))s#|øÀö'ð5#¦3¹Ö)[j²HLw#÷°G#¼a#ÒºÒÆ¼Ô£</w:t>
        <w:tab/>
        <w:t>*{¶B#p#nuÊ©0#¶ûíãó§H#FÙP&lt;±¨;úÙ®zJP©'Ðjsö-)j#í&gt;WÈÊÁP0ú##qõ=ªv##©Vyz3*ñçw®:WC*W{#â½U]X#$eÌäE$(màç$zf¡#Ì#A#oê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Ç`1</w:t>
      </w:r>
    </w:p>
    <w:p>
      <w:pPr>
        <w:pStyle w:val="PreformattedText"/>
        <w:bidi w:val="0"/>
        <w:jc w:val="left"/>
        <w:rPr/>
      </w:pPr>
      <w:r>
        <w:rPr/>
        <w:t>sâ#e%#^ç#Q¨'Ðl)#¹ÊUÏKb"[##:qëRÜÛH9¼ÐÇýQSízÔÆ#ãY8£J/êÉ´÷##î</w:t>
        <w:br/>
        <w:t>M#CÁ!#ø}*;¨¼¤]ÖÓù\Á6K1ç°î#</w:t>
        <w:softHyphen/>
        <w:t>å#Gì¤÷#ã#´Û{®¢&amp;'\0h¼§#»ò:cÆó¹s#Âàf0#ÜÞÀ#§ëKØû=ö9e#²·[#Ü&lt;</w:t>
        <w:br/>
        <w:t>#îùÚÌW|U#p%]»ZÜ`#Uá#</w:t>
        <w:tab/>
        <w:t>à#ç#µ¤Tbîö/##{¶Ë#(Y#^!4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)</w:t>
      </w:r>
    </w:p>
    <w:p>
      <w:pPr>
        <w:pStyle w:val="PreformattedText"/>
        <w:bidi w:val="0"/>
        <w:jc w:val="left"/>
        <w:rPr/>
      </w:pPr>
      <w:r>
        <w:rPr/>
        <w:t>¸zv'vnJ\ÄT«8#JÜ?_~#GÖ´c)*V#Ê¥ú"8;XÌj6\ 9r#,~±§É&amp;è$Øßgf#7#G¢ÜÓ«*rã±´\©ÝËbºÊ%!ä»ó¤#´Ç#*##ù$uãùÔeHÈÌQ®ì~ñP¿srÎ5-$%ÏÎ¹#v#Íû ÄÎÑ#¬¬¹ÝÈ#?@¨¨I0 H9\1ÇrOJåªæäù</w:t>
        <w:br/>
        <w:t>ÕfÚjÅ½Í#ù#È»[Ì#þ]Ã×±ú#®¥.i¥[#bH#ÇÓð®ÚPJÈÒgR\óÜà«DñÃ=«Â##om##ÁÈÉn¤tâ Sºe#¨XpDAô÷þ&gt;d</w:t>
        <w:softHyphen/>
        <w:t>mMk*4èÚR÷M#»~äD&lt;À#L3ÏóÅ@|îR/G¼/s#Ø#¯×ÒV#Vf</w:t>
        <w:br/>
        <w:t>¥D['</w:t>
      </w:r>
    </w:p>
    <w:p>
      <w:pPr>
        <w:pStyle w:val="PreformattedText"/>
        <w:bidi w:val="0"/>
        <w:jc w:val="left"/>
        <w:rPr/>
      </w:pPr>
      <w:r>
        <w:rPr/>
        <w:t>#1pÎØe#F#8àc?ÊÀÂ¾ly#l#)*¶ÏR@íU#©§'ÐÖµ:¦¬¯3¼BIQ&gt;Ò$92&lt;ÛJäv#èjº6|µfÚ,Ê#à#L¿</w:t>
        <w:softHyphen/>
        <w:t>bª¾_qh#EF¦ýËBTV#º06²#{ÿ#â«©óc4Ïº##FbO¦:#Õû5#s6:ºªá'ó#?5ä</w:t>
        <w:tab/>
        <w:t>-³µ£æà#×Ø&gt;</w:t>
        <w:br/>
        <w:t>¬Þs9#v²#hFH#qßëJ2i(Kf*Ug#Î2Ô´÷*eO5%hò¨##*³wÆ?½Uóme.Æ&amp;4Y^£·åO</w:t>
        <w:br/>
        <w:t>¦¥;êº#·</w:t>
        <w:tab/>
        <w:t>UR¸ù@dÄnË#=©»åÏ¯jd[7b[ÐPÇ#±íëÇ~+#*ª²Vó:êÎ-(Á3K##hÙ#¿zñJ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ñ#5*C#Õ2Ãå²Êé)'&gt;ö</w:t>
        <w:softHyphen/>
        <w:t>ªÕ[ÝK##"nèå¸$J¸&amp; s</w:t>
        <w:tab/>
        <w:t>98ö&amp;¬I#ÙÑÀ)$b=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Á'î¯~:qÞ¦t¯%/!SÃÆ</w:t>
        <w:softHyphen/>
        <w:t>i:nÈjÁ$*_lY#¥Û#tü1UÙEØò¨V²FìõÈöíXÆvoÚ#IT£+5}I Vhã¶HÍùcp#\tõ5#Ô~PÆíäys¸|uéUR¯²_s¾#xÖö##û&lt;lNÕYÔ,2:#pÙïÄ</w:t>
        <w:br/>
        <w:t>¦ÑJ$Bò!#Ý##üëhû({[5)¾eF#&amp;L«#ª#±²ØWqRO«#ßÛÚ¥X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,kå¬*ê</w:t>
        <w:tab/>
        <w:t>ç¯#ÕÏ£#ÉE##i5i¦V</w:t>
      </w:r>
    </w:p>
    <w:p>
      <w:pPr>
        <w:pStyle w:val="PreformattedText"/>
        <w:bidi w:val="0"/>
        <w:jc w:val="left"/>
        <w:rPr/>
      </w:pPr>
      <w:r>
        <w:rPr/>
        <w:t>9añÛÆþ^$ù#&lt;OnoÙÄñÆZPÖ`G°p*¸Óqµ+êj«NPQZ"#òÊ¹ýù#ln#=ñý}ébiò`¬«÷¼³/éoZ¹QU#ËÔ##ä¥-XMul·1Dö«+/Í</w:t>
        <w:br/>
        <w:t>ÄÃt#`ãóúÓcyeE*Wå1ºG§½aN©ÃÍ#Õ©j©²ÁLlÌV=¤?ào ÷cÇ^*#ÆX¦|²Äí</w:t>
        <w:tab/>
        <w:t>Á#?Æ¢Õ§/l-RÏf&lt;$¿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P</w:t>
        <w:tab/>
        <w:t>YJªãê}¿Tz%Ä¦IVDf9#Âã¯Ê}pGù#ÕN2i®¤Ka#ÇH²M²5o1lWcÈ#p?N##!#³Èp0{#:TÍ9éc</w:t>
        <w:br/>
        <w:t>¹cî½HåYÒaµ¶$É6ò±éïÏù#ÂÌ&amp;v&gt;KÈ ##/oí¤©®SP9ù·###¡·#/</w:t>
        <w:br/>
        <w:t>Kg#½¾Nò¤¼ã;#Â¸~}{`ÿ#J¹Oð±¬¨ÒTV"ú±·J$1y#4:È@#SßÚÅo#hB¢gaæO#ONI¬a8ÓJ#Ô¨Oñ¨´èA3ù-V)#d"áÇ©èi#³¤#"#À#ñþµÓUò5R#2é{8ÃHÏ#«Äí#ÇËó&gt;uù~ª{#Liá+#!Ææ#ðÌr#O#k¬æßµéØxxJôèEF##É.Îq¦)a(#cq#WR ±Á,=úT{IÕª¡##¬KÛ(#Ã"D$¸ÚìFÔùò¾çê*±vW÷ÄÉ${HÂ½m^1¥4¤ÍåZV00;!#ïå^Eàÿ#ª#ìþd±)*UC¸#&amp;T÷v</w:t>
        <w:br/>
        <w:t>´£#É"qóâ@Ë`|Çê{R</w:t>
        <w:tab/>
        <w:t>'Bã&amp;5¸Ü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#Gõ©¥J´æï±¯µj^Ò÷±#÷</w:t>
        <w:tab/>
        <w:t>5×¡QXcd`®#.é#Õ#3³d'Ðîìx«-QBûu2åÜtD#{ Qlm|D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Ûñ4ãHÖW</w:t>
      </w:r>
    </w:p>
    <w:p>
      <w:pPr>
        <w:pStyle w:val="PreformattedText"/>
        <w:bidi w:val="0"/>
        <w:jc w:val="left"/>
        <w:rPr/>
      </w:pPr>
      <w:r>
        <w:rPr/>
        <w:t>(M¯Î;ã#¯^µÃªu#võ3ÃA¦ä¥±zUfgóY6Ä0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ÈÇ¿#}*8EW®#ª#]Ëcý;sÔâº(Ó£#Ü:pJ</w:t>
        <w:softHyphen/>
        <w:t>G^#</w:t>
        <w:tab/>
        <w:t>I"9#/æÇûøÐ!úÔN-ÊÅ#Hsç2#ËÀÈ#ä#s¥*¿!8KZwÔæi####~VÑ#òÄ0=ÿ#</w:t>
        <w:br/>
        <w:t>¡µ#,ÄV #Ë¢ô?Z©ÒJ1</w:t>
        <w:softHyphen/>
        <w:t>VTê¨K]#$sN#Õæ#óG#Ûí1¯R©Ç×¹ ¢mÜ#É6È¶.]ÒgíiòSèiO#j#¾Ï°###+K#¤#«#ê#áM#¿xÅÛ9#Â6ü¾ç##¥a</w:t>
        <w:br/>
        <w:t>¢g¹É#êI]Y#Þ%P#1Ü</w:t>
        <w:tab/>
        <w:t>|ÕR¤üª?½ÓüiI#L#u##¤c}óÇáYáÛWV#£#Ê¶DG{JH#'ÈTqã¯9ïô¦Ércq#dÛå#ñ=³éþ5vÿ#hi8Fn/G</w:t>
        <w:softHyphen/>
        <w:t>Ê4v¯î×ø"Á#ûç¸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åÁ#l*H#V8ê;</w:t>
        <w:br/>
        <w:t>é|i'«9hÊS\ñÑ#å7##¼.#Sl*ò#8ô#¯56×D</w:t>
      </w:r>
    </w:p>
    <w:p>
      <w:pPr>
        <w:pStyle w:val="PreformattedText"/>
        <w:bidi w:val="0"/>
        <w:jc w:val="left"/>
        <w:rPr/>
      </w:pPr>
      <w:r>
        <w:rPr/>
        <w:t>4ðÅ±d-.îI&lt;#ùsR©B5|Ô¹UØpdE$v+ÁPÊØä|§¾?:t³3Í¹#U#</w:t>
      </w:r>
    </w:p>
    <w:p>
      <w:pPr>
        <w:pStyle w:val="PreformattedText"/>
        <w:bidi w:val="0"/>
        <w:jc w:val="left"/>
        <w:rPr/>
      </w:pPr>
      <w:r>
        <w:rPr/>
        <w:t>¹#Ç·Ëô¬§#´Rè\U:¤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XyÍ¹åÇ1êyëþ5fG#W</w:t>
      </w:r>
    </w:p>
    <w:p>
      <w:pPr>
        <w:pStyle w:val="PreformattedText"/>
        <w:bidi w:val="0"/>
        <w:jc w:val="left"/>
        <w:rPr/>
      </w:pPr>
      <w:r>
        <w:rPr/>
        <w:t>#ÄGn#{#ÜÖTã8µQõ#(BUäÛ*#pê#ù##86b@õ+ØfÍÝ!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çw|{u®þhÔv}#Ê²#</w:t>
        <w:br/>
        <w:t>ÅÄ#3ªÅA&lt;zTwÞ5]£È*%S#òz#Ý¿*æ#Z5trÔÃ¹ÙÒØHäÜa#ÌR8#ö?Z#Q#L"É#XË/#øÖ³qOU¡#¡NÜóèV?¼Üå$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*þ´â#%¤HDcK¨üäVç#x=Ãób*û:x¢DS"nEiáò£ÌYy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Ü#*V;¢x xÞG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(ÇëÍ$¦´_</w:t>
        <w:tab/>
        <w:t>¾.</w:t>
        <w:softHyphen/>
        <w:br/>
        <w:t>vÃÆ7Ù¢S³&lt;Ì²GÇLp¸¤PÐ H</w:t>
        <w:softHyphen/>
        <w:t>:nUxø#²1Û¡§</w:t>
        <w:br/>
        <w:t>k]Lª)¥ì¢U1¢b ìóL6»#Æ3Ð}jß#Ù#@OXEæ R£ÐzÔV=¦ö9éMBñ¨¢##ªïFQ¹W#ÜûTðM/ÍóI##¿rù÷Î:SNukC»\éÃÐ§QÚzE"</w:t>
        <w:tab/>
        <w:t>K#´Í#wxÆ</w:t>
        <w:br/>
        <w:t> À&lt;ô#$Ro{8ÏÍ¸Ä!P#Ð¹Ë#{Ç</w:t>
        <w:softHyphen/>
        <w:t>(Á{+WÜÎ¥8áäãJW#sp##Ùf###§¯½F¨ñ#º0ßÃn:÷ïô¨ªãìÒN×4¯]NhÇ¡##Ê##|#AN¼Tmq5Öï.#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~lwÇéJUxòÉÚÆR£R#½9¨Úa1°%¶»¯eú÷«ªðÏq#</w:t>
        <w:tab/>
        <w:t>UÚ#NÓÝéî+Ö¦wGìÛ©7¾ÈeÔÆÒ</w:t>
        <w:tab/>
        <w:t>Øá6;úz#Q</w:t>
        <w:softHyphen/>
        <w:t>&lt;Ý¬#bI¤ù#ÓÝO</w:t>
        <w:softHyphen/>
        <w:t>_½dDPN%»«ø¤Ç9#u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8=ýÆ*+uÑ|©Õ#âO)#sY*2ærfá#±iHp#=äNêû¤ó#k#õéÍj\[ÉyoaHâep!Èr;Ç&lt;R6rZ/ií¥wk"ä¢#2àFìô9ÅZXm£x£VÜn#Æ2p¤ôÝU#Uö¶Ój²µg©1[V#æ'¹uÆò.A&gt;¸õã®* üm$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#ùÓk&lt;Må-,cK</w:t>
      </w:r>
    </w:p>
    <w:p>
      <w:pPr>
        <w:pStyle w:val="PreformattedText"/>
        <w:bidi w:val="0"/>
        <w:jc w:val="left"/>
        <w:rPr/>
      </w:pPr>
      <w:r>
        <w:rPr/>
        <w:t>)Vå±ª$0j#ÎöÆëÏûD#®î¸ïÆxnµ#ZÉ%ä#d##X#L2#@qï%8Ón0#åRo`¼o·"Ý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S#oPvra</w:t>
      </w:r>
    </w:p>
    <w:p>
      <w:pPr>
        <w:pStyle w:val="PreformattedText"/>
        <w:bidi w:val="0"/>
        <w:jc w:val="left"/>
        <w:rPr/>
      </w:pPr>
      <w:r>
        <w:rPr/>
        <w:t>Ê³JYçq!Æ&gt;ÑJ¤#½E©ñ%Ê÷fF8yQyh2F=¾µd]®Ë²üËº4#_jÍ6=Î¤¹ ìhêM##Ë#[.Í'SØãü)±Í#Ø=ëO4hËöt6Ñ##÷²Ç#cÆkJ¯#Y#S³§h·íèÛ¢Õ#÷¸*ÅA#Nzþ5¦²8K5V/0¶Ø#õö¨tå#{¯C</w:t>
        <w:tab/>
        <w:t>Vµàö:#Y-å¸xÀhü¨×18#q=ë2þ+:¦Y_##áryP?</w:t>
        <w:br/>
        <w:t>u#§n¦</w:t>
        <w:br/>
        <w:t>SN÷%ÓîMÖ¥å3E</w:t>
      </w:r>
    </w:p>
    <w:p>
      <w:pPr>
        <w:pStyle w:val="PreformattedText"/>
        <w:bidi w:val="0"/>
        <w:jc w:val="left"/>
        <w:rPr/>
      </w:pPr>
      <w:r>
        <w:rPr/>
        <w:t>¿´#/#mÏVäàuàg¥kÞÃ#óÎñvf!· #O °ß|ãny'#¥#?}#ò:ØÍ¶Y'#C¤q£?1à#÷N=;þ4û·{É</w:t>
        <w:softHyphen/>
        <w:t>¡##G¾âR¼FÝ¸^Jûõö¨2.3~ËM¬n÷eÖ% #Í#?2÷bONjøá&amp;ùÎá"üû£ÆÕÇRz`ñüê½«#ZÜ#T,R¥P® Ò´¬#ØrÖÓ#Å}=³ÐÔºÆÄ+#¬ÜÇ$¹ÛéõúÓ£)98õ6öQöj³Ap</w:t>
        <w:softHyphen/>
        <w:t>$@'18</w:t>
      </w:r>
    </w:p>
    <w:p>
      <w:pPr>
        <w:pStyle w:val="PreformattedText"/>
        <w:bidi w:val="0"/>
        <w:jc w:val="left"/>
        <w:rPr/>
      </w:pPr>
      <w:r>
        <w:rPr/>
        <w:t>Èlzc¥#å##¦&amp;@v¸#¦}#zÉS©i6E9Jö{26òOz1p#·!*ÅN#0@ÇëZÚ¤M,Æ¤ü°#òr§#æ¢</w:t>
        <w:softHyphen/>
        <w:t>gËìSÜÍÆm¸ÄÈ´ádFc,e$#HùÛØºO¯JÓ¸d2yñÈ»Õ\ù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çÚ®#AAîgV##n-cEî#Xó;##¤#3ô¨íî</w:t>
        <w:br/>
        <w:t>ÃrÒ[$Ó.Ä#%É#~3IFN\</w:t>
      </w:r>
    </w:p>
    <w:p>
      <w:pPr>
        <w:pStyle w:val="PreformattedText"/>
        <w:bidi w:val="0"/>
        <w:jc w:val="left"/>
        <w:rPr/>
      </w:pPr>
      <w:r>
        <w:rPr/>
        <w:t>i©B1zÙØË#Å#"Kº#:dQ&lt;W#l</w:t>
      </w:r>
    </w:p>
    <w:p>
      <w:pPr>
        <w:pStyle w:val="PreformattedText"/>
        <w:bidi w:val="0"/>
        <w:jc w:val="left"/>
        <w:rPr/>
      </w:pPr>
      <w:r>
        <w:rPr/>
        <w:t>»®Í«½U²GoÀ#NsäEK2r]JKpV</w:t>
        <w:tab/>
        <w:t>#Fzùñu&lt;ãåaÜ</w:t>
        <w:br/>
        <w:t>ÚµÚm«BòHÆV`ì#qü&gt;\÷éV½/&lt;Ú:I]-½°ó#Wv^Ó×;U{K®####UÝ,o!##:Î#G8&lt;R§#Vò"°t\*¸NZ3N+}Ñ,þc&lt;þñó##=þoâü@ÇãYö%âB#|oxÆÃ§&gt;£(tÝ¹»#U0¥ªbI&gt;Ûâ</w:t>
        <w:softHyphen/>
      </w:r>
    </w:p>
    <w:p>
      <w:pPr>
        <w:pStyle w:val="PreformattedText"/>
        <w:bidi w:val="0"/>
        <w:jc w:val="left"/>
        <w:rPr/>
      </w:pPr>
      <w:r>
        <w:rPr/>
        <w:t>Ç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3üªÄw#\o#]²`mrý#sê1G¹R#êpAUIJeI®n£s3ù~cy#a}# ê[GY%ÀG¶ní gwëÆ&gt;ù/xËCº4Ô äÙkV]#Ø#ÉÈ#TZT/$²I`N</w:t>
        <w:tab/>
        <w:t>c´céë\í&gt;k7°F#).d´eë¤4trþR²í2#2r0;*ªÐ¬7#ÂêÛÁù%ã#ñéøÖÔï'vô3#£\Í2;ß&amp;X</w:t>
        <w:tab/>
        <w:t>¼"AºÜ÷30&gt;¸+ùö©làO,»,ÀmÜÌ®F#·##$£#h)SRËÂ&amp;#^ï#c6ð¥Éw#ô#¿:¯</w:t>
        <w:br/>
        <w:t>½æ£n¡6-³~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dñÓÏ~E:4\o)-#4¥'$¬E¯y#·4°!=xê(³i!¶</w:t>
      </w:r>
    </w:p>
    <w:p>
      <w:pPr>
        <w:pStyle w:val="PreformattedText"/>
        <w:bidi w:val="0"/>
        <w:jc w:val="left"/>
        <w:rPr/>
      </w:pPr>
      <w:r>
        <w:rPr/>
        <w:t>¸HÎ#Ü#ä##'Ó&lt;þU)û:©'¸OÛ6¤´D7]Ã#MÀ)8ÏÈÃ'¡ëÛj}¹á#%É)#®&amp;ó#y=úÖÞÖðIUþ#Á6¬Q3¬Ê£#©##ó¢åâÎQ</w:t>
        <w:br/>
        <w:t>2O#ÝÎX÷#ôÅ`¥x+îJ¶ÒLÊµ·V[</w:t>
        <w:br/>
        <w:t>4ªTNIPq7ùé[«æ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¿ð§ÊºZ¶îÄË#(+#¶o#·bU#Sí#ûcÖ¶¯æ3Û#J£#&amp;*#$tü</w:t>
      </w:r>
    </w:p>
    <w:p>
      <w:pPr>
        <w:pStyle w:val="PreformattedText"/>
        <w:bidi w:val="0"/>
        <w:jc w:val="left"/>
        <w:rPr/>
      </w:pPr>
      <w:r>
        <w:rPr/>
        <w:t>sM)ÅM½PT¤§h©#Q,Â²L#m³|lñç±*9ïÉ«¯</w:t>
        <w:tab/>
        <w:t>Ó¢",gådQ´uÈ&gt;#æ¯ÛNTÚéV</w:t>
        <w:tab/>
        <w:t>Ú,Çºi#0Fcß1Ë#Ät9</w:t>
        <w:softHyphen/>
        <w:t>h#=¹IäGi#Ds¹N=;¯#kSOhªUN«²,Á}hb1`¡q</w:t>
        <w:br/>
        <w:t>µÖìg¶#üÿ#</w:t>
        <w:br/>
        <w:t>Øicû#Æb9tj1§ #Ò³JRÅ^§%NHÊ÷(®J²-Ò¤ÈùN¹B:`#üYõ¬Û</w:t>
        <w:br/>
        <w:t>E¤ÜÁ&gt;LzÖê.4ÓhÉRöO²ÄW</w:t>
        <w:br/>
        <w:t>#û+[HÑà¼{I#IéÈäþ&lt;T\O)7öÿ#®y¢@Hìw#üãSÏ#³7ST#¯s9#c¾@wË2C#Ä|¹#ïqÁ¬{Éd{¸A</w:t>
        <w:br/>
        <w:t>®¥d#ýÒ#p=zW6"^ÞQ-,7#Y^ÑgZdóá!0ÝD²Nëó#É#qÜzÖIiéA·l,²G:ç##ªz}</w:t>
      </w:r>
    </w:p>
    <w:p>
      <w:pPr>
        <w:pStyle w:val="PreformattedText"/>
        <w:bidi w:val="0"/>
        <w:jc w:val="left"/>
        <w:rPr/>
      </w:pPr>
      <w:r>
        <w:rPr/>
        <w:t>iEJ7Ù#ËÚ&amp;Ó-Ý©¼`³# 6CD¾WNZÕ²9í#'Ñ©Ò$ePAÆ{çëT«FMÂ=#©ÉÊÙKiã÷\#òÀpp#qÿ#ê&gt;µ;Ü×Ê41ù[##Û;»sQ#s.véIÁ%=Q#¸pCo6à£Gº#ä)#½Á#~5FUÄ¾\nÌ</w:t>
      </w:r>
    </w:p>
    <w:p>
      <w:pPr>
        <w:pStyle w:val="PreformattedText"/>
        <w:bidi w:val="0"/>
        <w:jc w:val="left"/>
        <w:rPr/>
      </w:pPr>
      <w:r>
        <w:rPr/>
        <w:t>¶âYS@åXbº=ã%8¾</w:t>
        <w:tab/>
        <w:t>©+µ¹~G¾Kh;ß#å2=O±ÿ#</w:t>
        <w:br/>
        <w:t>§&lt;¸PTÉ)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ÎyëÚ¹ª¹ÇßËYN5# N%üX£dï#J8Ë/ä#UN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#ðFyÊýiF´k.XT¦®XB#</w:t>
        <w:tab/>
        <w:t>4pf?27È#È#¿'·#nkeUG]Â$_0áË##ä#</w:t>
        <w:br/>
        <w:t>#4æ©4#5m»##Î#ºE}ÑÉ#`2#SVVRÌ#L#¤#&lt;¼aÜfê¿tN/»#b'hÉA1-ÞO0y#&amp;##Êv##?ÇúÖ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öðä#å|!&gt;ýý¹©÷£+#N·#k#ª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¼«±#òé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E#9-µ" (Ï|öÅeÏ)¶ÑË#TI´ô ¾G·Et#»©Æ26=ÅgÚÎû¦#`ù]Ø &gt;Ü#¢q¢¹¤÷6¹#*{,</w:t>
      </w:r>
    </w:p>
    <w:p>
      <w:pPr>
        <w:pStyle w:val="PreformattedText"/>
        <w:bidi w:val="0"/>
        <w:jc w:val="left"/>
        <w:rPr/>
      </w:pPr>
      <w:r>
        <w:rPr/>
        <w:t>s8#*Ë#åX&gt;Tc¦TñÍhÀe"yÑ#Lò##øzUÊ</w:t>
        <w:softHyphen/>
        <w:t>HAû#n)9;û8òÜ%É¹Ýo#mXÈÂA9#Ñ½ý*^Æn###}í*7î×#©#^8ïXÆõd¹©Â4Ü¦õf#ñ#P~ô#ù#¸Ç&lt;riÐÚ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×#²X#÷º÷Á</w:t>
        <w:softHyphen/>
        <w:t>¦ª+r#*¥8¿f6Y##ã`#L²K##ÉÇ##øïWc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G.õ&amp;6#î¯#ë·'ª?*J±*J²Ñ#ëç#ÈöC#©\0#Ðq×ñ</w:t>
        <w:softHyphen/>
        <w:t>»#©çFcÊ(Þ¤###2{R¥&amp;áÈÑÓ¢¹ÈìbI#¿2¬¨äàg#Ó##¯½ly1Ão"HP®á#E´}#~+G#ºIGr9$£ÌE#¤AYb·#-ã®}*)fÜ#Wó#!¿9-ê}Gò</w:t>
        <w:softHyphen/>
        <w:t>¤#æw"#¨¡yèÉ/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1#¼</w:t>
        <w:br/>
        <w:t>£#ß®*K%RÇ#-Ñ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©U%"Ý§ïIjhNÒ £</w:t>
        <w:br/>
        <w:t>"eÛ+ùhWqè{#=ÅsW#0óà$£ïY"hfØ</w:t>
        <w:br/>
        <w:t>7*õ?áJÍ-îa</w:t>
        <w:br/>
        <w:t>Ñ¿²z#0</w:t>
        <w:tab/>
        <w:t>#£b@;}Ìûü¤</w:t>
      </w:r>
    </w:p>
    <w:p>
      <w:pPr>
        <w:pStyle w:val="PreformattedText"/>
        <w:bidi w:val="0"/>
        <w:jc w:val="left"/>
        <w:rPr/>
      </w:pPr>
      <w:r>
        <w:rPr/>
        <w:t>ãø=0}in#y&gt;F0Ì¼cw#ºf¦Rµ4NP\»M#Ç# b(ÈO/yVfÿ#Ù*ì#±Pe Á</w:t>
        <w:br/>
        <w:t>B</w:t>
        <w:br/>
        <w:t>¤(À##V#«:ØºråèYòü¨w«$B\)}¼ n#þ=ýª½Â9ÇÚ#¶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ã#oÊª-Î£·Þ]G)MË¡Ñ##Ú0fÖ"YÂ±ê2:ô¬#Ç#XVEl)SÐ`u`qÖ¶,ec</w:t>
        <w:br/>
        <w:t>piô/oì+#%dm¨Oõ¨#¬E,#a1#!#¡ê¹&lt;Ör§#hÒøæl+,</w:t>
        <w:br/>
        <w:t>Î#H£åØã'éõ÷«V¬³3¬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F3*#öR#zóÏ##e*í%k#Æ¡.f÷',-s#*H¶U®{Õ#¹g/KÀà&amp;##ÐqZFÊîæºÂÉ</w:t>
        <w:softHyphen/>
        <w:t>#eY s"Ëq"Æ#[#£Üzä</w:t>
        <w:tab/>
        <w:t>#ò÷©|²ª«#EË*#yÆ#õôªkÝlR¡?sbíºÏÇçr4bL#Ääý9ã³4#±4Mæ#òÀ,NýêyT%Ê½4Ù#A?#YchÈÛ#±ñõ#ÜwúVý¢´!#°</w:t>
        <w:softHyphen/>
        <w:t>p~Ð#eéÁ#®F+yÅ;hf¤åYÅô*#r¨7!Ù¦Ý"Û®ÐAÏPrEK5ÃÂ-Ñö/Ø#f6Äÿ#Â«Zni#rKTGæH#xY##Ñ¹89'ûò1W¤µmË&gt;ù#DR ÈÊÎç©ëØÕAsZRÜÒQU'Ìö2,ãû&lt;ê_÷p&amp;ra#Vê#'$#9ãôçAA1</w:t>
      </w:r>
    </w:p>
    <w:p>
      <w:pPr>
        <w:pStyle w:val="PreformattedText"/>
        <w:bidi w:val="0"/>
        <w:jc w:val="left"/>
        <w:rPr/>
      </w:pPr>
      <w:r>
        <w:rPr/>
        <w:t>'YÀ#B÷úU¥x¶È©YÛ«&amp;P»8ÈQ¶y·##.@Ï#NqÞ§ÖÚáã#HbÊ##bè8Ç·§½Lbá#r¶ªTä¹¥o0W(U£n|/DãöíWïvÎÍ4q#@#fr¨qc±#Ö³«)ÁE</w:t>
        <w:softHyphen/>
        <w:t>NjÅ(£:Pm¹ti:0è##=1îcFÛ0##@$.[w¹®i)¹{¬Ö2r¾L×¥^Ýdp]r&lt;Å#ë»ß=«=Á-&lt;#ÛKîÌ1dã=[##æ¦¤ÒIjÎ8~ò¬¥"ÛJLK4QÉ&amp;Õ#ùK´eÈãëÀ¨#3HÃäs/)óËýE#rQNgG2ësZÙ@#ð$#¶#§.[ðë·äÜ&amp;÷;#²ìCÉÅnu#VåOÜÐi#/rZ%8)µ0#¸«Ã#±äÊ³##</w:t>
        <w:softHyphen/>
        <w:t>¿,;iÙîêA§#·£ìgÏdî¹Cå##±P{wsUc2ÒÍ*?ÒnT*</w:t>
        <w:tab/>
        <w:t>&gt;äÔFeSLépQäèOå9B#ã##ÄQ²÷Ç##*Ì#QÈ¿h'Ï###®#0ÙíúSvR±É</w:t>
        <w:tab/>
        <w:t>W§7$®f#Ñ-¸)ùdsø#k^Üù#ìª²#Ë#H</w:t>
        <w:br/>
        <w:t>àöÆxüzÕª©ÉMt:Ôo«[#¿7Ë#mªAp##Iôü~´«¸¨.®&lt;µ?¼d#2£9ùyúÑR¬ý¥÷#*u'NS¶Ñ(C¤l#0àHàÊX¦Õ#Þ£-#áó#W=»Öü¿ºÓ¡</w:t>
        <w:tab/>
        <w:t>Ôp|¦må®çó$1G</w:t>
        <w:br/>
      </w:r>
    </w:p>
    <w:p>
      <w:pPr>
        <w:pStyle w:val="PreformattedText"/>
        <w:bidi w:val="0"/>
        <w:jc w:val="left"/>
        <w:rPr/>
      </w:pPr>
      <w:r>
        <w:rPr/>
        <w:t>£/ó±ÏoJ</w:t>
        <w:softHyphen/>
        <w:t>bBHØ6#è$-»#ç¥e#'ï¾´NL¸dgy#¨xäbRRª</w:t>
        <w:tab/>
        <w:t>çZ_6è #ª±ñÎ@aØóô¨nú±ÅM¶ç°ÃµYÆêÅ</w:t>
        <w:br/>
        <w:t>d+ç·|ô¤µi¼½&lt;us×¸ö÷©RM#UZ¼öÖÙó¼â#ªpN#ÿ#×Q»&gt;ä-#Ç#9#À:#ÓÜ{tª|É£:1vè2Ý·¬¢ò#``$QÓ"%´÷#±*Y&gt;]¿(*sÇ#þ#Û»Ô®W#Ræ¿#,£Ãº´qÄñæîÓÈP#ÆHê#H#üÚ|q³ßÆ¤d\ÌÆæYYÜ`dó¤ó_7Äz(%½Ï¾àóeì)tGiSÁ#Ì®¤B±±V·'ý¢?Â½#ÒX~Ì¾lÌîÑï]</w:t>
        <w:softHyphen/>
        <w:t>òî=kå'#ÆNrw±ú¶*§."#[#zï¸#D##.?#¥qÈ¾TÌûW2"/çß#´©Ï#V6¾¡S</w:t>
        <w:tab/>
        <w:t>O#Kc/5</w:t>
        <w:softHyphen/>
        <w:t>ÁYm!¸FmÑrÜ~#</w:t>
        <w:softHyphen/>
        <w:t>töWk"#¨Dó#r¹àB+Ú¥Z£¥#e¥]</w:t>
        <w:br/>
        <w:t>sÀ·</w:t>
        <w:tab/>
        <w:t>7c¨û8U¼a#ÑùÏ¦k&amp;ê9BH+(a##9üsÞ¹%N§?´¯</w:t>
        <w:softHyphen/>
        <w:t>Ï#¥#R£ÈßÞs®&amp;F#§d_õ##s÷³I-Ä*Æ@RXø#ÈIùÇ¡¬]#Jç¥Bµw</w:t>
        <w:br/>
        <w:t>oÛSÑ´Â×öbãÉ###u^¾æb#`X¶ i#wmn#~ò×ui:Ôü#ú¤9gÕË0\¼0òÛ#Ub##lS£¢S4RG##Éó3¿ #ê,åGÈõiUXz#ÖOR¡±Ì&amp;2#ÜÇx2F}ªÊy[~çó#ÞX¦åÿ##æXáÒªíÐXlEYÉÔ¨Ù® i&gt;Õ#ºÉ¹m#F,{#·Oÿ#U2Õ^##¨ûîN}3S8*éU </w:t>
        <w:softHyphen/>
        <w:t>sÓ©#*</w:t>
      </w:r>
    </w:p>
    <w:p>
      <w:pPr>
        <w:pStyle w:val="PreformattedText"/>
        <w:bidi w:val="0"/>
        <w:jc w:val="left"/>
        <w:rPr/>
      </w:pPr>
      <w:r>
        <w:rPr/>
        <w:t>®»#íWTSå#FðÞÜuÅTG3¸g@¶ðpî</w:t>
        <w:tab/>
        <w:t>ê~¸â¦ÑÑ©W8Z±Ó¸ëye_Ë¸QD*2Aì#½&amp;Û¸áRð#18Hò</w:t>
        <w:tab/>
        <w:t>ÅrÝ×¯R#ÒÆªiTæéÐ[KKÅÄ¿ºÚ²þý\#}û#I¤Ìg4`å#/§ ÍtÐ#.m#Ú©¥%6ïaó#¶4##xüÍK#¼¨c#Íòó##·éíZO##há#ÇT©QÄQNKcZÙ&lt;¸|h¡Ë¿åõ¨îÚU`¯0orØä{äö3W¹zôc#Kª,Ùîb8æÏï#Y.%##r;×Aÿ#rRcJÛ#¼#¯Jäýã:)ÐúÅNXÊÉ«é+#å*Â##AëøSeÍà#eo.#Ö#U¼Âyç#°$Ð¹ëÅÔµ¬z5ò¸F©)jPÚÊ(rÊÙýâä1ëùÕ¨ïw\eÀQ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O&gt;W=u#Jó¯c\4ê:_VnìÖ´°kÐóI:ÂYØÛÂW÷)üSÑ'´»'Ôy`#©`¹ôÏcØâ±Uå$¡-Yß*q¥GÜ7íáM¿*ì##ì8ÚMn;#¶ðÛÂîÛ&amp;ImÄ÷Ïlójs&lt;L©¥s:#58ûJÍ#J##å¨</w:t>
        <w:softHyphen/>
        <w:t>¸î#±]6i#O´#G#$##ßíTi¤ÛÐx&lt;µà¥³,j6&amp;#2pKÈ#!Îò~½¿úõSl6Æ-þ`Xßq¹ÝÆ1Çnõj#xTYj¬a]:Rp§</w:t>
        <w:softHyphen/>
        <w:t>ÿ##NK»#k#«Í#=×#sé</w:t>
        <w:softHyphen/>
        <w:t>fH±²-ÄÜvny÷/#¾¢cV1ÑsHÏécÔµd´##6LÏÎy#Tõ]d]@##Í&lt;K4#/NÞÕïR§#</w:t>
      </w:r>
    </w:p>
    <w:p>
      <w:pPr>
        <w:pStyle w:val="PreformattedText"/>
        <w:bidi w:val="0"/>
        <w:jc w:val="left"/>
        <w:rPr/>
      </w:pPr>
      <w:r>
        <w:rPr/>
        <w:t>ï¡Ë©J2òms[¸¶{©-g#</w:t>
        <w:br/>
        <w:t>##N¡#äp</w:t>
      </w:r>
    </w:p>
    <w:p>
      <w:pPr>
        <w:pStyle w:val="PreformattedText"/>
        <w:bidi w:val="0"/>
        <w:jc w:val="left"/>
        <w:rPr/>
      </w:pPr>
      <w:r>
        <w:rPr/>
        <w:t>x&gt;½zó</w:t>
        <w:tab/>
        <w:t>³ïF ¼y#Ø#Õ§»OAj;#FR¨¥#,E¢Íö{imÉ$Ý´´kÈS#Ó»º!RÒÖYÕ###&lt;\#é^uZÞª#¨îÃºTðö¤vrFZDWÉ!U`î=È</w:t>
        <w:softHyphen/>
        <w:t>×½ãËÎí,)·ÌïÀÖò#(F²Ø¼L=µ$©ËS6]IfÛæY$gÏ_©#pOéY²ÊÖ×#ð³·ø&lt;ûÒ´åJ©C¡Í#U#Rªö#×M#â@#7b&amp;w|ÿ#ÀTzz</w:t>
        <w:softHyphen/>
        <w:t>s#g|OöX&amp;û¤1pHë#Ó8)E©hU</w:t>
        <w:tab/>
        <w:t xml:space="preserve">{IrUÖÃ-$í++4Î$# </w:t>
      </w:r>
    </w:p>
    <w:p>
      <w:pPr>
        <w:pStyle w:val="PreformattedText"/>
        <w:bidi w:val="0"/>
        <w:jc w:val="left"/>
        <w:rPr/>
      </w:pPr>
      <w:r>
        <w:rPr/>
        <w:t>ª8Ï×#'</w:t>
        <w:softHyphen/>
        <w:t>tÃP#=È#³wÊ@#=ýMDaËW#</w:t>
        <w:br/>
        <w:t>s¨êÊoH£wJ¾â8fO,þ±## ìEvÚv¼þYâà¼µ¸q}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ËÞÒìÚ&amp;¥4ûHí,õ9mbæ#¦a$Ïä;àWw§øòõ#ÙÙ#ù`#éö³uÛÓ=ëØ¦½#ÒØÖ¥§%(tFäÞ3º6À$A½H3«²ý0#zãõ##\ÅÝ³+8äÙÛw~zõ¯:¥gÉìæípÁó·*¬fÜk## 8hòò(ÁÜOê#¬tÔ#6!'</w:t>
        <w:tab/>
        <w:t>òíåÎqwãx®</w:t>
        <w:tab/>
        <w:t>Æ.VhÒ# êGS#ãYÛ}°s"$UO3a\òs£¶&gt;yâ##r</w:t>
        <w:softHyphen/>
        <w:t>)cUåEÏcëïWÂû*|Ð{Ê#ï</w:t>
        <w:softHyphen/>
        <w:t>²9MO[¹PeeÛ¹|§òsü«#ëå#8¤¢#ÉÜmÁô</w:t>
      </w:r>
    </w:p>
    <w:p>
      <w:pPr>
        <w:pStyle w:val="PreformattedText"/>
        <w:bidi w:val="0"/>
        <w:jc w:val="left"/>
        <w:rPr/>
      </w:pPr>
      <w:r>
        <w:rPr/>
        <w:t>ü_bàÔ¼«AÓU_A#Äíy#c#ùànaÛÄÖÝº`ErZVùY#dã¦;þ5áÎ!U|Ú¡J¬êÅ*A#¾gidg1I*#1Ç~8#Õª5o0#]ËÚ27#Lú×5L:å5«=¬=YB³©ª5¬õ&amp;#]ß+ÿ#«#71=y=Ezn¬Á,.«$~\(C´æonzWQQ½÷=J#,Ñâ#</w:t>
        <w:softHyphen/>
        <w:t>Åæ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p#]Ãn#¢ý+Á|3¨Îon#AOÊØlç ü+ë²X©á#Cæ+ûG^P¤½Óêo#ßY</w:t>
        <w:softHyphen/>
        <w:t>¬#</w:t>
        <w:br/>
        <w:t>ùÌ¸ß¹#Ü×¨[ê¸,Q#p6î\úäz#èÔ§#iMj#8ªñ©*R{#|÷HbBp©¾rã&lt;{#Ò¶e¼#¢7±»÷s#ÉÏCr#µy#ðëÙ{ÒÐöpêÞüýKvk'Ëq!¢oP0#÷÷®¥L¶êfØc8ÛÍ;ÀéÆ8ë^2§(JTàîÛõ¾H©=¢Y#ÈÒ#7@RIgÝ×#Ê·¬ã3ÀàH¸höc#·^þõÃB´#ÞÝlE*qRö·Üªì¥ÙB##¹</w:t>
        <w:tab/>
        <w:t>`#ÍÛ?Goe$H#XÓ÷Ý###=Ç\V#ºµÜÜ</w:t>
        <w:softHyphen/>
        <w:t>sL%7í')llb#ÑÜÈV%#&lt;9ÉÛß#í\Íý½ä÷hÐÈÀ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ÁÎzc#ã¯µB¥í=¦##j(ÅÓOY1ÛÏlÏ4éyy#~§ßÞËiã#±0¹#+y#éYÃë#|«¡Ë£ìÜ#'¥ÆI#ÍwºXÿ#z@f6T#\#5=í#±£ÈIAb3×8®üZ«8^÷FØÊ.¢ºdOj#1&amp;Û#B¨sëÅd#BÄ2ùZmÙÉîsÔ{Vu+BÍSÕaªFöqZ&gt;¤0Xµ¤èÆ2P¾KÆy'ëéü«BæàCº6d}íPç&gt;¼7¯Ò¹ùk§#9jÓ¯Ë'¸ý¢âÓíHÌeV&gt;a%÷#5%ÓÚº#Æã÷q##UsÔ÷úõÑ|òJ¿CxÉ»ÒÐk]#Ã¬vùbÛafùnj´·#]ÔAT1(w¼oòªþ&lt;ä#ëÅ¸I7MÙ3#«</w:t>
        <w:tab/>
        <w:t>8-ÈÞé|Æy¦YIÜ¤`#r:#Öh¸«ÆòF#ù`ÉÐ&lt;×.</w:t>
        <w:br/>
        <w:t>8MJº»èvWÃNtâ ¶3á¾ä²½ÂK°£|¤#ÏVÿ#õö¬ÝFH#a&lt;#só#6#ÇZ*áªûyÉ½#Èòq¿Y¥RñW°ènÃ¤@y</w:t>
        <w:tab/>
        <w:t>,¦\·×Ojnm¼øyT#J©-;#&gt;õ%WÝSÓÌãjòº·Jå##I$.±Ép#hðÙíõ«/$×#vG?y+³#}W#£úWÐFN</w:t>
        <w:softHyphen/>
        <w:t>5¡³*¦#ÒqS\:l¢BåÂ#¿jª÷SÍ+V0#Óøx=x«P(:qÝ#.3#Èî¥{óÅ%¥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ÿ#]|wã[ÅfÕä"2</w:t>
        <w:softHyphen/>
        <w:t>óz#ÿ#{ø^Xa½å«&lt;ì¶</w:t>
        <w:softHyphen/>
        <w:t>*µ¤Ü¬xÞ¬ây#'kþéPà#éíU</w:t>
        <w:softHyphen/>
        <w:t>lw*-åRØ&gt;iÇ&gt;Þ´V©#Tö±ôL=$¹Rø¶g¬øsHþÎó#E</w:t>
      </w:r>
    </w:p>
    <w:p>
      <w:pPr>
        <w:pStyle w:val="PreformattedText"/>
        <w:bidi w:val="0"/>
        <w:jc w:val="left"/>
        <w:rPr/>
      </w:pPr>
      <w:r>
        <w:rPr/>
        <w:t>Î:}+é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k#ÞË#ä#6 W¾=+â³®qtè³éÞ#Ta#³¶,hQ##mÝ#É#;#©Þ#´[AZh¢Ðåc2#`=þUãa"t}¾Hòó#T¡s²g®##PÑÊÑÆ¤Jb\g¶#=#³#H@#3åÎ@P?»îp?Zú</w:t>
        <w:br/>
        <w:t>Tjaè¯kØüê£§*¥#dJ¯#ªüÄïS#@±àcØúæ¢+&amp;ÕI?x#÷#Ê©#ô¨NU£Í'ÊJ#«&lt;OÕ¥ð³RI ·#[¸V#O~#éÍ^¶c#`°-#áV6À#9Ïqí]5a#5&amp;Íª*7#¬t#Æä¢#ë#&amp;#ÆÃôçùWWd^UÕòý£$¾¼÷¨¥#</w:t>
        <w:tab/>
        <w:t>Êòù#;ÃNJRÆå1ß$L\#¹###íØä×H.TÁæn####lþ±Í{øWÊ_#"½*#Ã5UëÐ].#q#Ü;J@o½#Áü}A¯D²+dG#©eUòå!}uÂ5SæJ´U&gt;TÍû#&amp;Çvßq´íT;~Sôî+jÞY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?ê$#AØ#Q^#ªpöútêIÉÝ^æi"I</w:t>
      </w:r>
    </w:p>
    <w:p>
      <w:pPr>
        <w:pStyle w:val="PreformattedText"/>
        <w:bidi w:val="0"/>
        <w:jc w:val="left"/>
        <w:rPr/>
      </w:pPr>
      <w:r>
        <w:rPr/>
        <w:t>³lR7nÂ÷ÆNE[#4dÜ¼¢°Ï^ç±®øÔ§Ë#U&amp;Ò¼Ñbßyó!#È]¾`$\#|¼Õ¨wèÈÒ:å#q#Â×§N{WT£#µR#¦rSU#Fª«"ä%dd%ÔÊ2ÎÒFr{sW#4U-k"ª¹w#@÷àµ¨UçROCwB#©QÜêä#"9ÙÐ#ª¹`{ØõªM'ïK¤#¤#?ÒMJêQFÑ¦¨¿s©¤&lt;°2#qÎOe'$iFIÉ#Îã#v7.}Ooñ</w:t>
        <w:softHyphen/>
        <w:t>§UóF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»e-f#R@$_d·E$NsZ#J]^5ùe</w:t>
        <w:tab/>
        <w:t>yY2#5¬ùeï#¨RöW¦õî,~w6y|©#&gt;#ü:â¯n&amp;#xÕ&gt;@ÒHX##Ï9éÎ·Ü{#ç$²CÈÝ#ª¨,JÙ #RÂ¬Äò&amp;Öd#)ýÓ+±Îßá #QÎk¢xzî+#w«)ÓÑ##"ìÁàÊ#fh1SÐã¶G</w:t>
        <w:softHyphen/>
        <w:t>iÚÅ `ë#(íûíÍózqÜ#Zèu[J6Ð«Åõ4&amp;`</w:t>
        <w:br/>
        <w:t>©gp#o##' ô¬v#!$ÇF#UÜÄ#NÕS´#È§Z6´VÆä+ò¼·`cýËË¼:=9ëÏ§Z</w:t>
        <w:softHyphen/>
        <w:t>&lt;Ñ#)9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Æ:#÷§J³¯'¡Å*Î7ÕFªÎ#²#Yx$ãØÔ±¥#¢*#Ùäd·AAª##.¤åÂ¢*Cü¸£VH¡2pQ@¡qÈìxôäÓ#XÃ2KçaS9Rx_N:#Hªq{#W©#\&gt;\##7&lt;÷ #ý#T#¤ÑM6Ð-Ù÷+E#aØ#¸#¥9¹{]#ºQ¤Z¡U`çæi#ÎÚp##à\#A"¬oS#ÜË'#ê#jÒ|´Roâe:R¥.VôeBw#N#4á0xßLU¨ä(Y|EBwI#´EéÇ9õýknos;#IY=X[Æ¤oÀe÷ÐÉ#Ü?xý{Ts@&lt;Ö³G#LH</w:t>
        <w:br/>
        <w:t>#Ì§~Pr9ô¬â£yjjF¤#f·#¶àJ±#·ªªIç#ù5</w:t>
        <w:tab/>
        <w:t>¼#vÁ&gt;W1ì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ïÇ¿</w:t>
        <w:softHyphen/>
        <w:t>'G6Q¢¡ûÕ}#%uiA?0[o&lt;ü¹oã8ç###ã@Å¥####W!#É# ó\µTéGâ</w:t>
        <w:br/>
        <w:t>Rän¤Ö#«¼Éæ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Ç&lt;ôÇ#ª#¶VÞe.¦iª#íQg##ªiÊ·2[QÎ´y©+#GÊÊ</w:t>
        <w:tab/>
        <w:t>w¤¤àòC{#jÏ¼ýû##jpà#FI9=¿jÝ[KSE.[{U¡</w:t>
        <w:br/>
        <w:t>Å¸FZ#3¹Þ¤#$×¢636ØÌÄmLv#^¦º$Ô¡#f ßyh5R#ßZs#,F&amp;"U#ÜÍ ã¶zU</w:t>
        <w:tab/>
        <w:t>¥bé##=Ë#£VÉÃ©#ÉJrqØÂxw9_AÛaÚ#È¢|¼®#G#ë¸ÿ#</w:t>
        <w:br/>
        <w:t>°ÂÜm$Ü«6#"ä6IôÆ1ÍjªºÞóFÎS¦¹D´Ï-ÌñÀe?÷ò#7e1úÒª&lt;L%3+³r¡W$}sQªérÅ#áe^¬Ý+h;«v##ti!pYG8$r@$qU#¸u#r²F[2¡a¿=:s[Å?fçQz#-g#µ&amp;¸GIå^#ÀVÚíò{ã¦)å##6ÉD³¡Æùã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#:¯-æVinÈ#iÆùZv#´à¢/ Ï+Î:7yØIduÚ#.@=#Ïìjs7MèsBrrpÞã!xg##RÈÁÊ¶7g##tGçõ§</w:t>
        <w:tab/>
        <w:t>à#5âr##B#)#cô)¨MÚOTuQåRÏqÞXÿ#r³#æV##¸úãó§#ã;^hâ6Áva´§¡ã©úÖpQRwa:#öN6!Wuò (Uï#pxúÐ</w:t>
        <w:tab/>
        <w:t>##H#-#láÐ#ý9ëQUÕµ=#Q§_¸hJa##A"¸yÍò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Ï#þô¸2¬HÁ</w:t>
        <w:br/>
        <w:t>Ä{òF#*êÍ4õêL «.y</w:t>
        <w:softHyphen/>
        <w:t>JÊPIåÌà#e¶#U?¥C0~n</w:t>
        <w:br/>
        <w:t>]Ij#ï%#îùùäÖ0·²çÔÚ³^Æ:lIjK#Ý´º¨2#ØÁç#õã½HÊìÑÙÈ###Ýúö&gt;µ^êæ[µj¦ãRÕ#%Yd%xY#%#7ì¾µ2#Di#«Bàã|d0^ÜuV¤è¸ÊÔÙÕ'R¬=¤´%#J¬±ïQ¿h`zr#·5Pq#$©°Æ#¯Íß#h#Þ¥9ò©ô9êÃÝ\±Ø</w:t>
      </w:r>
    </w:p>
    <w:p>
      <w:pPr>
        <w:pStyle w:val="PreformattedText"/>
        <w:bidi w:val="0"/>
        <w:jc w:val="left"/>
        <w:rPr/>
      </w:pPr>
      <w:r>
        <w:rPr/>
        <w:t>æM²(Çómd#ztþ½êwÄ«#2#ÇîÕd#Ï9õÅDç#S[#aêÎWÐY,Õ`óKªn!$9vu ñ9ëô¥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Öeuaük÷Û¸Áï]NÒ§ÍMØª¸t¥zc##Ù#PeBü4r`.}»Ñ¾i\£¹/,¼ \Ç%ºÐRÕÂÓÝ#Ó¥###îÊ¥s3(1°yb"3ÙQüéÆÚwW)#Üì*êÇ\ç9ÏQXS#Isü(Np¥ìAÊ#$#9#kGéßéR$ÓfÙÖ}®Ê|Eê9#'¥&gt;jÜ©hBvº§»$C°¬Up##ê&gt;ÞÕ#²)HIm#&gt;gyrO#ÇQÖ´#(</w:t>
        <w:softHyphen/>
        <w:t>v;U#pÃ½}æ2?79,¥#ù[}=&gt;¿Î¦##ë"±Ûö#Ø×#)ªµ#&amp;qa'R¹ã©,¬ò7#¦Ñx\öâ§r/Ú8#Æ##fà#\w#ëIFIE½R#FÔß:ø#¸;¼ÍáÌióÄ³#&amp;V#%wb5#·ØÎ&gt;µ1æMV©#âåû§²#edfI#Ì1ç¦=©##\²y#áàÛ½@í³PøV#&lt;¯[ìOpèSÎ@É##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  <w:br/>
        <w:t>ªååÚ mX×xn£ß5ÑJôè9IêÁÎ¯³N=</w:t>
        <w:tab/>
        <w:t>6¹@ï#ÛUÄ2#¯^1ôëLxR#eHÙ`y##=3#Ö°«Q8ò¥k#Â#Z§Ï'fJp«pðÚd#gÚqÛëíO##Úo#-##ÚÈ#r¼}«Tù©z##RIÑr#&amp;kxÏKn pÈ®#o&lt;dã#=E,éæ#XLc1m*ç¶;</w:t>
        <w:br/>
        <w:t>§.HóÅjÎzu1#ÒJjél1¤U(ÞT Fª#VãÆ9Ç9£xY#¸sI3Û#µ#óåqëa©ÓÄSæz&gt;Â$#çB&lt;¶#´'P#·¥XI</w:t>
        <w:br/>
        <w:t>ù!Õ¢3ÉPzöýh(ÐÖ:ÉxºJ\i+Ëy</w:t>
        <w:tab/>
        <w:t>a½p#1#</w:t>
        <w:tab/>
        <w:t>sýáúóP'ìíó#Ù_n;~t¢ß´÷ÕÑ7pÃ(¤Cä3D####I1i###C¸c¯Ó#&lt;JVD</w:t>
        <w:tab/>
        <w:t>½Ì±f2Í#¹#¨äåZKDg')(»7Íä£2·þõOL#ÔÆ}*$HÌÒs#òô-ã¿#¸úÕSårèÎ´Ü</w:t>
        <w:softHyphen/>
        <w:t>#×rÔ#¨²##îgsÊÇ8ç#Z¯u##:¸#0&lt;c¶#jæ¥%:òIèc*té%J#VH;ÉÈ#´</w:t>
        <w:softHyphen/>
        <w:t>##äÔÁ#2</w:t>
        <w:tab/>
        <w:t>Q«F</w:t>
        <w:br/>
        <w:t>6ý~ã^Üh¯hû#ÙB8®KtÜs]#Bq#Ò¸ì#VÙæ6&gt;SÏÈÆ#ã\Ö¿{5±¬á*NÍjK,[Lañ)û9vÄþkÚ e"Yò²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#§¿&gt;¬êF#ë{Ø¨9Z+qX:#eIX-!Â¢é´óÀëMWÊ²*«Jß"EÐ@#9#</w:t>
        <w:softHyphen/>
        <w:t>¥OZLXH{89U[´##ºÊ7*íÙ##9ÏóúSb#:±óÐàã¡QéôúÖ|¿»ægK¤©GÙÅîFð${#HÊíËpj#</w:t>
        <w:softHyphen/>
        <w:t>#0Åå#¤)R$çû§õæ´PJzáé{#ò[èL'v·^T1UÜ@÷õ¨ryr$rWýåË#1#qO¯#É.Zu½ìhb;Ò[ØíBä¨ó&amp;õô\tªB#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¬#Y]möô5´jÎ#óÙª</w:t>
        <w:softHyphen/>
        <w:t>;N#.^9#1çLWpy"##=FO¸çzEÝ+J C/ÜW| ÇÓ¸üê*T¼9ØÊT}´ÕØ##YÙE¹w/½´Ó#Uß(ÙæÉºf#9î#éZ¼DyRCIS#xÍ+ÄÍ*-ÃF±¾#È#ûñÜ~#4kö¥óaóÃBùª#Ns×é\$å&gt;dÌ!M*rÑ½äº2î7÷Dol2îÈçê:ûSÙ(YÖvÁ##ëÐpO¸çóª§VP|¼·LµJTáu«#$Ér~Ï;@1·989ü9¥Û+ÜI$¡ïTÜ2?Ï½mZ3'Q-AµZ½</w:t>
        <w:br/>
        <w:t>#¬#²ÊgÄd3µO9öçÒ§A&lt;Þ6*C#ü#Áê@ïîkÏÃÓ</w:t>
        <w:softHyphen/>
        <w:t>*Üõ#æ¹b#*rz#D[Ã4¸Vm&lt;;#õïR&amp;%UB#íêUÈþ÷P</w:t>
      </w:r>
    </w:p>
    <w:p>
      <w:pPr>
        <w:pStyle w:val="PreformattedText"/>
        <w:bidi w:val="0"/>
        <w:jc w:val="left"/>
        <w:rPr/>
      </w:pPr>
      <w:r>
        <w:rPr/>
        <w:t>vÎ¤hIÉjÑ&amp;«Õn¶¤Y#]Ý9v%È$·Ôçò¤W&amp;C×ÈuÀ'###¦¶§VUayîÍU#B³Õ#Kj#DT«Æ1#&lt;¼óNU1Ü</w:t>
        <w:tab/>
        <w:t>#°¸#¶àî÷éYEéÉÐåq«i##¨#%Ì¿ g_\ã¿µ9¶Ê¨^#1ªìY#íçßÞªµ#¹s7kT½jo,Äbã#B:ýOñ¨§#|Ùne+)\##q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J£æc¥Qû±¨ôA#*&lt;®©ËI#xmÞþ«ÏáQÌ! »#Û##ýAü¸¥</w:t>
        <w:br/>
        <w:t>³jKCj³´ù©2##R$#.V^##æ¦p¤!Ìó##àc=Í8Te(B%¹{#JT¬e¨o.#%#v»eÛÜ#3ííLy¥'ý[[îåî#c##Òu*IÙlpºU£/k6WHÄ´Á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#°ç=Éô ñS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bF#yAbÇ#ß°¡5~HêtF^Î?ZZù#Î&lt;·`ÐßÝLaN:#Z©ç¾V%Y#8ÂLê##p=</w:t>
      </w:r>
    </w:p>
    <w:p>
      <w:pPr>
        <w:pStyle w:val="PreformattedText"/>
        <w:bidi w:val="0"/>
        <w:jc w:val="left"/>
        <w:rPr/>
      </w:pPr>
      <w:r>
        <w:rPr/>
        <w:t>L%8IÒfò®ªÏKF`#ÈªÖåö#ï#¦Þ=}ý*ÂE4####dDÎ##¤ñÆjeÏ##g©ÀãV&gt;ä#bÇ#¥p#ª#bã#½)ÒÉ#a</w:t>
        <w:softHyphen/>
        <w:t>Ô¤Þi%dtùÔ#åZ~ñE¹nwÎ#xxÖjÌt¦ ¡qòa'g'¿ÿ#ª©³I#ÿ#-#e)¹</w:t>
        <w:tab/>
        <w:t>a´{öí¥UKTqZ3T§$"¼,dP$O#wexôÿ#ëÓB!Bß$¬##¯éY{(Ñ¬¢ÑR«#$µî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ÈD# )3#Ä¸Ï\öoðª+æÚÈ$DgBÛó^¥x¸GsÊTã(&amp;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Í=Ã]#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=«¡í"Ibp#·y©ÎIäú{VæQäØÅ%¶¬çî£¬²*Å+!`Ì¼0ö#¸ÅhéÑÁû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·JAé}:Sä.#zP:vdWm'ÚX#ÑN#ÈÛÇÿ#ª´</w:t>
        <w:softHyphen/>
        <w:t>n=6éå14e¶ Nï\/&lt;#õëJ5½¢Tå¹</w:t>
        <w:softHyphen/>
        <w:t>h¸ÒæE[.ê2¡WÉ#Ò²#ßýcô«±8óyÅå°+4Á¼²=Àç"³ÿ#|á#s!##©jö: cx°ÄÊ8#{U##eüôC¶%Æ9&lt;çï#æ®1nNoK#Ëî*±¬·2¬239#´²]Ä¹ÜßÝçßéNÓd#È</w:t>
        <w:br/>
        <w:t>¬x°' Ïo</w:t>
        <w:softHyphen/>
        <w:t>#jZÍjgí#=Ôî[6#h½##aï]Ú8Â¶r#aøÔ#Ee#ET##e*6Qõ¬åû¹+2¦ªµ(</w:t>
        <w:softHyphen/>
        <w:t> ¿#Ü#</w:t>
        <w:br/>
        <w:t>üÌ¨#8=:tÿ#ëS</w:t>
        <w:br/>
        <w:t>H·^|mÝ.$</w:t>
      </w:r>
    </w:p>
    <w:p>
      <w:pPr>
        <w:pStyle w:val="PreformattedText"/>
        <w:bidi w:val="0"/>
        <w:jc w:val="left"/>
        <w:rPr/>
      </w:pPr>
      <w:r>
        <w:rPr/>
        <w:t>Ð`çñõ</w:t>
        <w:softHyphen/>
        <w:t>#âîpJU;#¯÷AmX Tù#ä#ÀôúVÎØ¦8&amp;#¢²#A· ãéÓpªçC3HÅ]#zt/#Ën@x#ÕEþ^-Vñ\H¼} ¹%äØô#ïU%Ï#´½XIKs)ä¸Yæ#böòÉ#õèO~8ÿ#</w:t>
        <w:br/>
        <w:t></w:t>
        <w:tab/>
        <w:t>·Nä#ß##Ûõ¦¥ïr³#Òc¦Hg2G#F####Ôõ##EZ5$Ë;ü¾^Ð¨túäS</w:t>
        <w:softHyphen/>
        <w:t>JPeÍ¡£*sOr#;#¥+#¼(ç%Ã½¢´¨ÓK"[O5]Æ8èF}}#å÷:Õy#R\IæÆÌXÆÉ#x#ÿ#6àG#)âcÊªîôÜ</w:t>
        <w:tab/>
        <w:t>Çô©åvåSöÒçzXEtInSaW##Ï¾#¥gÙ?ç(ÆÄ</w:t>
        <w:br/>
        <w:t>îüñéÛ#%É'-ÍkJ¥#ÆqwLØH#£7°#yn¸ÂçÛ#þ5væ+Xí3ò2ÄØU@w#=ð:nu_&lt;#&amp;VR©#F:#¶</w:t>
        <w:softHyphen/>
        <w:t>$7#6á#HJÄÎÊ¬G¯Nµbâ9·I¨È¤ù</w:t>
        <w:br/>
        <w:t>$$#w#`{ãiª4´sè</w:t>
        <w:tab/>
        <w:t>T£-Lµ¼I#hbà¬Óä#îñÂ¶µ¤U¶[¾d##í Æà2xî3üëZ¼²g#Êq½Êv#dÐG*#t,AU#¸}x5^æ9$%#${îÞ)²qéÁâ´p¥6®õ"p³MìGs9íU+#!#¨ pJ÷#</w:t>
        <w:softHyphen/>
        <w:t>¹§[ì©FL¤0#}?¥c(ÂQåêk#Ñm$÷9ØÇrV9#,=ú}=«fÜ´»5²aÕd·cãéSV\o'ª1\±½·"·hn^</w:t>
      </w:r>
    </w:p>
    <w:p>
      <w:pPr>
        <w:pStyle w:val="PreformattedText"/>
        <w:bidi w:val="0"/>
        <w:jc w:val="left"/>
        <w:rPr/>
      </w:pPr>
      <w:r>
        <w:rPr/>
        <w:t>Hì</w:t>
      </w:r>
    </w:p>
    <w:p>
      <w:pPr>
        <w:pStyle w:val="PreformattedText"/>
        <w:bidi w:val="0"/>
        <w:jc w:val="left"/>
        <w:rPr/>
      </w:pPr>
      <w:r>
        <w:rPr/>
        <w:t>°î#ØúS#h¼Ù%#@A\©lóÁ#±#¦;s</w:t>
        <w:br/>
        <w:t>rsw[0Ý9}²#¡Ólªx*{ãÚ)`?3##</w:t>
        <w:br/>
        <w:t>Ì</w:t>
        <w:br/>
        <w:t>q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Ç#R|ñ´#Ðª%MB®¥{D¶èÜ'f##ZL#ÈqS¯®$K$p[½Åº#¡#Àpx ÷ÍBrlÑ#qçÄ?g3;7ú:Ä[dñÄ#A¹RªÙ$#ÆG##x¶IåI#î#zóÜc8«¡#*ú½,D$§îÜwòK#¹heD#Çå©êzçÔ#Nyeµ[¨Ç¥T2ÈåÝéþ×##iF2n'Tgj|²#Òé&amp;Xæë!&gt;Za:Õ»·xÖ</w:t>
        <w:tab/>
        <w:t>`$ P#wÇ×Ö´ààôg,êâªAº/Qö²\%¼vé5ÄÂOkp$ä{ú¡29/$#ö~òe##äþcÊtjJÒOaB¥nEsBõ·[f##ÎáUO'##GáëX¶#k</w:t>
      </w:r>
    </w:p>
    <w:p>
      <w:pPr>
        <w:pStyle w:val="PreformattedText"/>
        <w:bidi w:val="0"/>
        <w:jc w:val="left"/>
        <w:rPr/>
      </w:pPr>
      <w:r>
        <w:rPr/>
        <w:t>Ô3HðÄ#=¦×ççÓQïé]#ïFú±5Vrú#wð</w:t>
        <w:softHyphen/>
        <w:t>ä,læ+x³H#¸íTQ£#â#í#¢\*Û u8üÍe½8^á^U(ÉIjf®ÂÓl</w:t>
      </w:r>
    </w:p>
    <w:p>
      <w:pPr>
        <w:pStyle w:val="PreformattedText"/>
        <w:bidi w:val="0"/>
        <w:jc w:val="left"/>
        <w:rPr/>
      </w:pPr>
      <w:r>
        <w:rPr/>
        <w:t>"#</w:t>
        <w:br/>
        <w:t>£:WßØö§$±»¥¸p#&gt;ðý</w:t>
        <w:tab/>
        <w:t>=9#géYRÖ"3¯ÛJwmécRs"·#22#ùíéY÷q\¤ #4Ë#ïíõ«Pt6èáä6^åë#cRþ]¾rÊx8#?zHfo+ËhXHfÁ#?¯Ó½i)S©¬w:k:(¦ú#È(Î</w:t>
        <w:br/>
        <w:t>6ad*Ã=##sæY$#åYU#Ñáù×&lt;£#^.OsQwøZæg_)bPU÷¦IíG=*IC/cºÏ#V</w:t>
        <w:tab/>
        <w:t>Sr²#rAä#z#¼iªmÄß</w:t>
      </w:r>
    </w:p>
    <w:p>
      <w:pPr>
        <w:pStyle w:val="PreformattedText"/>
        <w:bidi w:val="0"/>
        <w:jc w:val="left"/>
        <w:rPr/>
      </w:pPr>
      <w:r>
        <w:rPr/>
        <w:t>óG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Ý£#Ì·qÏ&lt;rWëdR£I&amp;ÅC#!mñ#®:`#£TÕu%±²5e=[*\\9ÁRðÙHÆC7Nã°'?u6ñí¶V_.;6ÙùºAþU¼9#DÊ½(I&amp;#E}o±¯&amp;O0#Ì#Ø#QÀÊêk¸òãl¦(¶"ù&lt;ûzTB¥YS|Û#]#ÓÏ#Ù#§ù##a</w:t>
        <w:br/>
        <w:t>I'Øô9íZÖ×jdX±Ýå8$q¼TÅSPæDÒ©Ï;2ñ#y&amp;8J«LrXnÿ#eIïøÖ#é+¹dÛæ#</w:t>
        <w:tab/>
        <w:t>"Ü:ñßÖ¢*.vêÎ#TýÝæ[ÌêÏ.Ãö}ä©$ïë´gÖ¤IÂ</w:t>
        <w:tab/>
        <w:t>§pºPÑÃ9ÏóëZ¨OÚ7&amp;r:©ÅÆú²)¯#G#+#ìÿ#2Ø6}zsïÔÓwF_#!/vñø##</w:t>
      </w:r>
    </w:p>
    <w:p>
      <w:pPr>
        <w:pStyle w:val="PreformattedText"/>
        <w:bidi w:val="0"/>
        <w:jc w:val="left"/>
        <w:rPr/>
      </w:pPr>
      <w:r>
        <w:rPr/>
        <w:t>DÔc#n¡©*P¶#</w:t>
        <w:tab/>
        <w:t>-ôÄFÑE°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ò##=y¨nJµâÊ#,@\`±$þ£ßµ#irè)Ôæ¢åbA# Í#®ÆQå#(Lq*k;EIfC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ïëY,T½¬ º#1#§ìÒ±# F7ñ#Ê#~mÄtâ¦k@#@ªêQT#KZ¸KÚA¥¹#Väõ"½hÆøòS#7È¤.à#sóÍY²X®#lÅv©tìlö\ÿ#&lt;V#(òUHõ3ÿ#vÒZÙ¼ï)£¦Uc'ßËÏ¸÷¸\yí;²=±ÐëQiûH#.£M;#àG$h»Æé#ß#¨Ï#õâµ\¼QùÅo Aöu©Ú#\#rhvW{ì¤¯+èr·&lt;BB¯###éìkR)#ÄdYÒHÁù#4e#?#ÎÜ£ï½Lá#oÞlC$»c-#´¤¡ËÀ8ä#^iö#F/vÒ&lt;{¥Ì;%¿æ#õÇ¥Z§®§#}©=#¦=¥'÷K$#zôöéÞ6X°Ä</w:t>
        <w:tab/>
        <w:t>~S#æ1öõî</w:t>
        <w:br/>
        <w:t>r#²z#HÒ©hj#Æ±Na;¤@;9ÇSÅ2(ä2Xb#c#@#jz)ì~´:ÍÆ)\Ö+OuêZ#6®xÀÜ</w:t>
        <w:br/>
        <w:t>ª¦#ø×9#´É#»6#3#' ÿ#:n1o#UÅê¦¬ñÉæor3²9$#FFp8"´ôÍûÆýêÆ)#ÆçF&gt;o×ïC¥QDÎ&gt;ÕSr¤·#Èeó8Y]#ËÞ¼9?^¼T#2O#AÙB¯Ënªw7û^#åNÆQNænÆm0Ý¬&lt;ÈîhUúc&lt;~5ØÜ]C=±IO^#U°#ì#wãéZ¥ÊÚ54</w:t>
        <w:softHyphen/>
        <w:t>#ÔÂ]öòÇ,#¸ù e'ô9</w:t>
        <w:softHyphen/>
        <w:t>DÅ´Rºî'jØoRws·éÏLUAò§}B½YF§°Ð#AO&amp;Þi#6#·à¹Ï`##ò¬K¹T&gt;Ln?v#½xä÷Æz#3XËM9#R#3ØÒ¶[É#l$p cåôÆzýkf8</w:t>
      </w:r>
    </w:p>
    <w:p>
      <w:pPr>
        <w:pStyle w:val="PreformattedText"/>
        <w:bidi w:val="0"/>
        <w:jc w:val="left"/>
        <w:rPr/>
      </w:pPr>
      <w:r>
        <w:rPr/>
        <w:t>º¼RÅ#å8íGÎzãp'¿#&gt;Ý*£IA&gt;Y#ô¹®ï"v_³Ü#u#(Q#%ps×§'Óµf&lt;v</w:t>
        <w:br/>
        <w:t>Å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)¼##þ£ZïÝCPi¹H·#Åäìò¦#ÇÌ2tcÐmÆp*6ka%#&lt;èUÙåsò33Ûµi</w:t>
        <w:tab/>
        <w:t>&amp;f&lt;õ'?fö9*#eeLÆ4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?Z¹##L+#Ä##rØqõÇðÖ4¨¨IÝîzq§#SRäÊfhh¡ÞMìí#»|¦¥WydXáBò×aÎ{dtÇøUò¨/gc*±pZ#ÍëG#jåX.bQþðê#~µsp·LLË#,´w/ì</w:t>
        <w:tab/>
        <w:t>åqØdý**®d¬ö3qH4Ë0M#*#É#b2F&gt;ÓÚ¬?RWOc?}xsß#ÛÞ«ë2§h¥¹QU]£.¤3#6Í,ÑË"Å#~NÎHÈãø;ÔöÓ¬Q¡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yMÜ¿@;c½5w+ZÈë§h7N®ÂÝ« [XfHA¡=#þîxëÏ4ðë#JfÂ#º3rC`ã##`NHúcfÝJ/cª¼Ô)êC##I$¬Û£mèà¸àÿ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</w:t>
        <w:softHyphen/>
        <w:t>"²y±H</w:t>
        <w:softHyphen/>
        <w:t>#È7»mÈ#ãú×U:j*Éìfù©EÅL1$«ùQå`[øút©$!âdw#¨ÚÉ¥#8ç¦Hé×ó¥R*vkF]95#W#####³a#</w:t>
      </w:r>
    </w:p>
    <w:p>
      <w:pPr>
        <w:pStyle w:val="PreformattedText"/>
        <w:bidi w:val="0"/>
        <w:jc w:val="left"/>
        <w:rPr/>
      </w:pPr>
      <w:r>
        <w:rPr/>
        <w:t>n$k</w:t>
        <w:br/>
        <w:t>Z¬w&gt;{g2+ZHêw~Uq¡¢-«Æåg*ó8¥¹i|Á»# qÉõ¤¸¶(¨QvN$fc,»8Ú;õúS©iìf¯ÍfÌòÁ%#»1¸##¨ü§¯#ªÛ¶½·(|õKä}ð3&lt;##GcÆ¹a9¹¸v5¥Q&amp;ý¡^#4nÛ##HÜ#=1Îx§#e'#sJ0©#ÁÇ Åt»J#</w:t>
        <w:softHyphen/>
        <w:t>ÉsÅÆ[2F2.Aa##e#Kózdõ4Õ{hòB#m¦GVå#¿Zª#c)F\Î*?2ÌXÝ¢#)È</w:t>
      </w:r>
    </w:p>
    <w:p>
      <w:pPr>
        <w:pStyle w:val="PreformattedText"/>
        <w:bidi w:val="0"/>
        <w:jc w:val="left"/>
        <w:rPr/>
      </w:pPr>
      <w:r>
        <w:rPr/>
        <w:t>òúö ÕìÈáØ#v(áO#Û#1æK¨ÔÔ×-µ+ªâXmV¬²&gt;î</w:t>
        <w:softHyphen/>
        <w:t>ü$#J«nP1#D#Ñ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?lg¯#JI4¬Í*TNÝ</w:t>
        <w:br/>
        <w:t>QZ [Ë#¬«#8#äuý*¼#QÃ#Ën,}9àþ&gt;#ìj_©8IhaaUGGm¢i#íîÉéÐ~?_·²FgØ-¢Øí ##ÙsÔ}+iÎU#,Æ®7JM-Rò.e#¶3*ü</w:t>
        <w:softHyphen/>
        <w:t>ßüâ´Äf97¤»#Â#3Ï~ßÊª1¼y®gZM/R´eÞGt«I¹#%ÏL{ö5e#bR²d!ó#ðXã©&gt;&gt;J&lt;`</w:t>
        <w:softHyphen/>
        <w:t>Ëi#1¥y</w:t>
        <w:tab/>
        <w:t>hÖ#Ü¢26#xÃ#Î*#e9,</w:t>
        <w:br/>
        <w:t>HÍü©ò</w:t>
        <w:tab/>
        <w:t>Ç9ãëÅcU§#Áêlzl$#H&gt;Sç7§rHWå#ÐúW¹¾~!#´«#ìcd»ú#ö¥L##æ3©#àµ1RÖáîn#X¤_´t·¹ÚA*Äg#÷ÎE_¦MÑ±|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br/>
        <w:t>#v#,rxn{#éUN)¿tº.|¯¹¤eDT^äqp#$ç5-»[¼±ÈîÄ#ü¨Np=¿Â¶e#z$Î¤èÁòërÔÛ#s#ÄrÊ¸</w:t>
        <w:br/>
        <w:t>¾#»Õ9nçü²KÁT#Ê;qiUÕ#áN¦¾×¡^s4êUòÚC¹¡f#qy?AÒ«#)}öÂ#PíHÈª=#FN#¯ÿ#^²´¹dEJÄÇ=#k3.Öl`!ù###®r:t«#âÞh##</w:t>
        <w:tab/>
        <w:t>B¤°=AúgùVÎ£í#ë{'#K¨²¼¥Vfr#Ö+ó`õçò¦:Ê\eÞ¶îß\×;n#nZ"-XóE#ã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8p#GRxÈöªÓÌìã`y##íV##õ#ô#ëZ¶Ý©7#q¨páLd®ÂÙ##½N:qV.daK¸ÊmY#}#ì3UN)§)#ËRm¸èyß-¤BÔVâá%gãR6àzä#}+ùÏý¢´ù-|u«\~ø)¾ò#YAÚÜ}ÁÈ8¯âXO÷uV3ëø#QþÖäµ±òõÚ5¥ÌnÂ#%K³åùéè#?¥u6w&amp;H#»F#ÆU#ôÍ|</w:t>
        <w:softHyphen/>
        <w:t>XÖPn#çìÑumQ¦,ÑÈâVmÂ#öè#'¸#ò=ë¸³i )#$Y+"#±Îsê=«h{EMº}QÑÉ#¯c#YÈâgfÖâ"FÔ###Û»a#Ú`°Q#|fÜqïë^¦_</w:t>
        <w:tab/>
        <w:t>µï=#» °oi)lz#Ô¦ÝÒeD#@#pO#ÈÍHmÔ|#òÜnó&lt;Ìdúdô=«¢¬g*ME3Äs8Ôzù®£næXåBvù¼*#lu#uo;Ás³ÊÞ#þt#Ó$#¢¹iB"#³óxªrVàõ»á#É¼ÙmänUTM§jîÏ'#Çµz&amp;§#1ìäFe]ccè¤ÿ#+«ÚÒ§#Æ1Ðò-R8F«º]LVÄjÆb#I#có#{#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#|¢#9'&lt;àrqùRU)ÍJ4G©:1å¦WÊÿ#$!¤ÀÝ#ÊO #¦B±BøÍ</w:t>
        <w:tab/>
        <w:t>#{¸ ô#×#¥MGÞêwS£û×½Õ¢svË#{ÑeM(C·k#¹õ#íU-¯ñq"I####|¸=#=G#Ó8Â#)èÂ²</w:t>
        <w:softHyphen/>
        <w:t>IJ[#ÃIp©$</w:t>
        <w:softHyphen/>
        <w:t>0h[Áëî;'y¡¶x¼Ûw|#-07¸Î1ÇCßæ7$ùweO#¥M¸</w:t>
        <w:softHyphen/>
        <w:t>KIoäÆ%i#O#9p##úô##Õä#³C(3g`</w:t>
        <w:br/>
        <w:t>szq\.</w:t>
        <w:br/>
        <w:t>#ÛÐÛ#Rª5ukì1VräïÍÚ²üÙ vÂýyÍ6g;Æ9##E#¹#{¹'½iK#%8ËXX5ýçx¸#I¹#bK&lt;]Kv#ïW¬&amp;</w:t>
        <w:tab/>
        <w:t>(`ðDz$b07#8Èõ¬*J··æÜõcV.#¥¹oÍØòÈ³*ÌFB¶Hç`ZO&amp;án-'»±cÂÆC®}O\WLjsA{=yH#25g¬Ú¬a¬ÁËïmÀzé4Å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##9ôP*]xÊ©ø#¶##©%È·FáæaäÈä+#YY</w:t>
        <w:br/>
        <w:t>#B#ü</w:t>
      </w:r>
    </w:p>
    <w:p>
      <w:pPr>
        <w:pStyle w:val="PreformattedText"/>
        <w:bidi w:val="0"/>
        <w:jc w:val="left"/>
        <w:rPr/>
      </w:pPr>
      <w:r>
        <w:rPr/>
        <w:t>K*Ëº$·3&lt;#hõô®O¬IGêíY&gt;§EW^#\Îç@Ë&lt;(#ÑðêÓí;ª#ìõFC#¨x7/åç#±ãù×¥#µa</w:t>
        <w:tab/>
        <w:t>HT±</w:t>
        <w:softHyphen/>
        <w:t>î</w:t>
        <w:softHyphen/>
        <w:t>Î®Ùí##îb$Yv¢º| #¯PM^¼#²9HÀbe#¬#8¬¡ASnSw;=</w:t>
        <w:softHyphen/>
        <w:t>9Wåk[KÒ¡A·xw#aâ!zs#` ßJê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)#</w:t>
      </w:r>
    </w:p>
    <w:p>
      <w:pPr>
        <w:pStyle w:val="PreformattedText"/>
        <w:bidi w:val="0"/>
        <w:jc w:val="left"/>
        <w:rPr/>
      </w:pPr>
      <w:r>
        <w:rPr/>
        <w:t>#s²##ÃgÛ#ÇN¤cé«¦vAU«#(ÉXu¦âVY®A"¬ñØc§</w:t>
        <w:softHyphen/>
        <w:t>k±¾æ#~Ï#VñÅ1r##=89íÖº-:´9#£"tåQªÒ××ò dk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+*6o07¼wª#ÞØÜHf#¬</w:t>
        <w:softHyphen/>
        <w:t>#ÏºB##÷#_jè§#SQ%ûÈ©×z&lt;ü¶ey&gt;ÄÇËg¹·ÝæHìB#»T#¤n###óÞ8Ø`²}#=Eu{)T¯#§Z¤jµ#ºF:ú®¹yo4sH©#r¿¸#C~=«È5MNl¤ÌL&gt;Uå#1ÔWdï#:l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ZÜ#¡æË\G)Q####X#Ùú×Þ£</w:t>
        <w:tab/>
        <w:t>¤Ü¦!'Í Á&gt;¾¿wÂ</w:t>
        <w:tab/>
        <w:t>ÐvÞG¯QÕú¼×ÌÐÓY¡]Ë2#$1I3ÛëNtìØ##\¾ë#üö"¹°ôâë7'k#:~ÅÆ]ù0#±BÓyi</w:t>
        <w:tab/>
        <w:t>&amp;P&lt;ûzgö¬yc-Ë&gt;Sp0ÍÇ9#¡ö®Ê¸j3ú÷:°ôêBRU±-ä_ºÛ1uAæ##oe#.²]v¬#Ìà7,#áÚ¶£F#ûîäW[¶Å¸õ##â0aÊªÝó×ñ©Úá·FJa·ËÇ íYÕ_Y¯OK#/É*,Epa%¥#ØíR£{ú#°n&gt;Ð¢9##ß´*õÈ÷¢6ðî¥W¨êÚ©ÎWF¶©#eh£2©QîR}qýk«êØ#¹#»Ëå&amp;ùU»äw#Ò¦&lt;ª{It#jÔ«VT²èn#Ræ#1##ó#ç#Ð#Û5yuIT&gt;Ya##òÉ¸ß$û×Lg,M6¢¬uá[¿,µ·CDøöîá#¥y#Ü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G½M&amp;½8HÒæ'P¬\Èä)Ë~¤b¸)Ñ«#Eët=%)â[-#¡m#í·O#åÜÄÈ##®9â²/õ#ÙÜ¸Q'Üq ÉôôëëXWÂ¨NzèÏ:#¸Ðr5Éßj0Ï#pà,e£1¸m§¿ÍÔÂý#Î#]ÝÕÔ .a9#éÇo</w:t>
        <w:softHyphen/>
        <w:t>[n#</w:t>
        <w:br/>
        <w:t>nçm#s#Uª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ÜÍ.ëÁ#F²W-ó?#[Þª½Òj#ª¤rHèÄG#Â@&lt;zôÍsÑäxªÇ-LDªPöû</w:t>
      </w:r>
    </w:p>
    <w:p>
      <w:pPr>
        <w:pStyle w:val="PreformattedText"/>
        <w:bidi w:val="0"/>
        <w:jc w:val="left"/>
        <w:rPr/>
      </w:pPr>
      <w:r>
        <w:rPr/>
        <w:t>ûDËû¯³¦Ôm&gt;Äã¾0r*´ws#xØîI9Êú`æº#T*¾eèoHN1Ô´ºÌnÀÁ1c#ùr2.~aÔ#zû[ñÝ]Zì#1(#ln</w:t>
        <w:tab/>
        <w:t>÷#¿Jó±T£RþÑXí*</w:t>
        <w:softHyphen/>
        <w:t>:·/éº£Î]â,à(fùxç#®ÊÇT·±´VKÈNíìÆL~?Ò¼</w:t>
        <w:br/>
        <w:t>ô#j{&amp;}#</w:t>
        <w:br/>
        <w:t>má\ç+6fxÏS¸¾ðåìM#®Ñp¨ü}#·</w:t>
        <w:softHyphen/>
        <w:t>|³¡ÞÍoxÞ\ØN[&lt;}ëèr§F#odÞ·&lt;YóB¤¹¥kTøSR/#</w:t>
      </w:r>
    </w:p>
    <w:p>
      <w:pPr>
        <w:pStyle w:val="PreformattedText"/>
        <w:bidi w:val="0"/>
        <w:jc w:val="left"/>
        <w:rPr/>
      </w:pPr>
      <w:r>
        <w:rPr/>
        <w:t>#0ÌvðÄõ¯\³ÔÆBÚ\À³Ïóo]Ø##W_"¦Üëú#o²å¼Ö·:½2æú'#Ê#åCIæpíõ&lt;uË©O#Mp¨¯.#¥Pw#¯?#«Uó5¢G©#Ô½Ø©jM`'º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áePbó3´#u8êG\#èÊxVF7GÛ´FÍµU¦9?ZòcB#Îõ¹´ªIÐT®ÿ##</w:t>
        <w:softHyphen/>
        <w:t>Íáã¡E#y)=þjÔKë¹U¸Qü²fe#¯#ñ^\éYÊ¥#²ñ©5#íd^Þwe¹#F¥#ê##_b+j%ÓÞßÌKº¸#æxF#ýI÷ãëXáÔäJ§§NKêþÍtê@÷QæKD¶áæ#Ì/#E#ô÷ã©úÓ. a#5ØÛBðHÇ^Ee(óMÝiÐÊ&gt;Ç#Üæ÷(%©ÔØfee}ÅP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ZEo#H^f&gt;62»üÜçé[sG#O]Ìë©Ö¤Ô]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)</w:t>
        <w:br/>
        <w:t>#MÙeýóm#=ýG ÿ#</w:t>
        <w:br/>
        <w:t> #Û³DLjòÌe#F\#Ç'*6=#*r</w:t>
        <w:softHyphen/>
        <w:t>(ºU#</w:t>
        <w:softHyphen/>
        <w:t>Ð_\¬¾^-.#Hkÿ#0#u#§=2(O.#&lt;##X#ÄonY#p¤ð§?§#éªTb®µg\"©¤ô</w:t>
        <w:tab/>
        <w:t>#¼´Äê³ÉxL|¯qØ5mävI#M»Ç#_JÖ¨éHçÅF«©ÇbÒÊ¢ÚêÉ#h¤</w:t>
      </w:r>
    </w:p>
    <w:p>
      <w:pPr>
        <w:pStyle w:val="PreformattedText"/>
        <w:bidi w:val="0"/>
        <w:jc w:val="left"/>
        <w:rPr/>
      </w:pPr>
      <w:r>
        <w:rPr/>
        <w:t>½§ ð}½b_%ô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²@#§#ôÜ}x¢4ýÈnc^~Æjf4w#Cåym#íØÌXã¿^*éVÍÄ©#Û¹e^ùWMl3£MR«ñ3y¸ÒÄÆZö+N#*Î@UpñÄÕ»#I4±íu@pP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 #×=x#µiÊ</w:t>
        <w:softHyphen/>
        <w:tab/>
        <w:t>mc#Ä©Tµ¹ÎÜIo3(üÉ¿#jÇ{eýë</w:t>
      </w:r>
    </w:p>
    <w:p>
      <w:pPr>
        <w:pStyle w:val="PreformattedText"/>
        <w:bidi w:val="0"/>
        <w:jc w:val="left"/>
        <w:rPr/>
      </w:pPr>
      <w:r>
        <w:rPr/>
        <w:t>"!æùGÕhxVçÍ9n\ªSæßqÚx1hn"</w:t>
        <w:tab/>
        <w:t>û#?N1ÓÖ®$#vyrO))#V&gt;øëP`ýÔáÄÆMÓØr\Ëi9Q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Aãñâª#µI¦-%Ì0o2##ó½ýk¶wöÕ¬rÊR#Gªì/itÉ"eá# ~bsÀÇ½6F¹i~fTXÃ"BÅPö#tF\ÕU×såñ4TçÍK©Èx£S×N¸y6¤</w:t>
        <w:b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¨?#Jø£Å"ãR!?,¤Ç·9é^;×»N`½¢Ë¡##QUæØâæÃ#/È¸#¶pXÿ#hi1ÎóFè¬ZC·hêÂ¹3#sÒ÷Q÷9d¢éªõ³&gt;ðµxá##·#ÊSäR;`õ¯ |6l$Ç$H#;C*zöü+âñ~íE9#ö&amp;</w:t>
        <w:softHyphen/>
        <w:t>Z´Ôéÿ#Ã##§§FÁN#8äÂ«À¨#&lt;ûc#Âºc«;¬{£²#p}öªJ#</w:t>
        <w:br/>
        <w:t>Kt|îsI¼/4#ÙÝÍ#1ùO·nÒ]F</w:t>
        <w:tab/>
        <w:t>¨Ö##fââÍQÉDnP#½³Ó8®ÕR¦"~É#%Z¤å)éÊ\y|Ï&amp;9d2Ç###\/¿ùÍX2n¡Z"þnT¢àl=#ïÜÊtç#Êûu#éÓX]EÓã#3$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sÌùRÃ¯^#Ò·ð²5VïìN#ïsô¤éU¥Z&lt;¬å¥(òIÔÝöÑPÆGÂ,E#8ÿ#=«¥·!G,ÖñÈ¿¹K'#äý{zW£NIÏ¨9G</w:t>
      </w:r>
    </w:p>
    <w:p>
      <w:pPr>
        <w:pStyle w:val="PreformattedText"/>
        <w:bidi w:val="0"/>
        <w:jc w:val="left"/>
        <w:rPr/>
      </w:pPr>
      <w:r>
        <w:rPr/>
        <w:t>F\îë¡Ói°y¨ZEH¬ÂBÁ¯nsZ·ÍpE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T#$YöÏ#½zÔ$¨¿mSUäxõykAOc_Ãú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¬BX# #y#þUÚÂe"I£Y</w:t>
        <w:br/>
        <w:t>#ÝJ#&gt;¢»°ø¾ÎöÜåÅá£Î´gCm&gt;#B&lt;É#_R#ò«ÑÉ,pª#X¹Y#¿³uü+Û£#R±³Ý#c¯:MÓ[#</w:t>
        <w:softHyphen/>
        <w:t>#qÇóÛE#$±#î</w:t>
        <w:br/>
        <w:t>{u</w:t>
        <w:softHyphen/>
        <w:t>A¤ÙänGyNxùqÜzõ¨:n^¬ÞP#ûI7k#k)d{uÚª½\AÈ\à#WëZÖÊÊªâ1»åmÅXãë¶#eK#½*Üø¨µ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Y.THbù¼yÁ&gt;Ã?Î¥kf+-²C#7$JH\óØ´7´¾DBÔé:54WÜ¥GW#hx&amp;9Ï½C#%QÑÉÍ#G¿û§¹þ#¥R³åÑ#j#³r®ijòmÆdTlHÒ9Ã#ßCZ0³DÂ</w:t>
      </w:r>
    </w:p>
    <w:p>
      <w:pPr>
        <w:pStyle w:val="PreformattedText"/>
        <w:bidi w:val="0"/>
        <w:jc w:val="left"/>
        <w:rPr/>
      </w:pPr>
      <w:r>
        <w:rPr/>
        <w:t></w:t>
        <w:br/>
        <w:t>¿»ï#ç¿ªýkH¹MrØÃ#ùâ¥¹¡ºa¸ÅäÜF%ùËòç¾Üw#`Ìÿ#fEóÑLºTFÊ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º%8é#jr$Ôý"ÄÖ±ùàn5%=ÇAÐ`Õi% -</w:t>
        <w:tab/>
        <w:t>@n¿7¯=«~w?lUZ3I3RÒ#Å#Ó##åÀn[</w:t>
        <w:tab/>
        <w:t>#½«F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#¢*#Ë#øc*ÎxãÉ##UIÇ&amp;%`¦</w:t>
        <w:tab/>
        <w:t>'#UËp8Ç?Ökp¤`E4##³ù¸g#ç#³ÐUÆ&lt;Ê1[#)ºU9%##+´ÌË Ä` I|þ3ÆÕ#søPZ#î#,Äìv³#¯ÓÞ²</w:t>
        <w:softHyphen/>
        <w:t>IÎ¤`¥s«S§#¹</w:t>
        <w:softHyphen/>
        <w:t>#3´ff)·$.#ç·#¢©{Fn###ùaÆ#Aïzé9§ìÓÑ#JÐQîH|ÆS1ãfòèÛ@# Ì±³ÝµTm(·`ÿ#½]#j©ÚAÃÞ+RDºdC%ÒI#B°I!c»¶#G¾sÛ½JÛHvAü8òkÐöSç§ª4#p\ÒÝ#Êe Ida·í#¼cp#¦#Ïa#(äY`-æ¦ìù0Áå#_RG#Ö=¢Z¢êU«Ët´eÛ#ãVº1BñÂ«»q¿¸ú~5Em¼Òþ\Ë#1«Éo&amp;Kdÿ#wÔs[W©</w:t>
        <w:br/>
        <w:t>æÔ¤¥R1³"åÊ*bb`Iót#ä#yô#5Á1æ¨10aäÅ"|á=xà*##)ÖUÔ^£\´ìå°cÀ)Xõæ%H£Ã¶@B7÷°G#{e}7Gdª¥zs«aawÌ 9µÁ9#9##q#¥$ÓyÌ#ï$ÚBÙ8#JÑ»EÎ[e#&amp;´ ;¥#9e@#òãqÐñ×¿4ã¶ÍÚ8YÄh#ÙØø#öçµrT«%Í©Øã/b£%¹[íÌ#^5#V5#°#·lTÓ4#JV9KÎª¬&amp;·|¦HÁ#P:ö</w:t>
        <w:softHyphen/>
        <w:t>(¨Óvz#êB%A#¡[1#Y,UÛ#È#çT·*Í²#DJ¼ÆÙ%ýKWZ3§#wv#ªF2önWEo:5ù#yr##°q'¾#ã#þ^µ4¥¥Ì##1·û °ê3ë\õiÏ÷q¹Ì¹jMÆú!&lt;éo3#"¨Qþ#lÂ¯#÷ëU%gÊ»î#lF']Ø÷ÏcÒ¥ÊT%i###²ßaÒÚ¤R"</w:t>
      </w:r>
    </w:p>
    <w:p>
      <w:pPr>
        <w:pStyle w:val="PreformattedText"/>
        <w:bidi w:val="0"/>
        <w:jc w:val="left"/>
        <w:rPr/>
      </w:pPr>
      <w:r>
        <w:rPr/>
        <w:t>#cÕI(z3ÔdæìÍ#î</w:t>
      </w:r>
    </w:p>
    <w:p>
      <w:pPr>
        <w:pStyle w:val="PreformattedText"/>
        <w:bidi w:val="0"/>
        <w:jc w:val="left"/>
        <w:rPr/>
      </w:pPr>
      <w:r>
        <w:rPr/>
        <w:t>qò#@ýsøt®#ûERöFMr'#"©I</w:t>
        <w:softHyphen/>
        <w:t>á¶aÒ6lÇ #Cô©Z_H#!#Í</w:t>
      </w:r>
    </w:p>
    <w:p>
      <w:pPr>
        <w:pStyle w:val="PreformattedText"/>
        <w:bidi w:val="0"/>
        <w:jc w:val="left"/>
        <w:rPr/>
      </w:pPr>
      <w:r>
        <w:rPr/>
        <w:t>#[Ü#zzgùÕÖ'QJHÖ75ÔG##d¶òÖ</w:t>
        <w:tab/>
        <w:t>1$SEp#QÇ# ÀÏ</w:t>
        <w:softHyphen/>
        <w:t>5ØÂ³´Å¤22å&lt;äú×&gt;##ïr</w:t>
        <w:softHyphen/>
        <w:t>*sÉÞå;¬¢0²ª¢º1'#òGÝ9ª×</w:t>
      </w:r>
    </w:p>
    <w:p>
      <w:pPr>
        <w:pStyle w:val="PreformattedText"/>
        <w:bidi w:val="0"/>
        <w:jc w:val="left"/>
        <w:rPr/>
      </w:pPr>
      <w:r>
        <w:rPr/>
        <w:t>å</w:t>
        <w:tab/>
        <w:t>b#¡8y#`I#ã¯L#</w:t>
        <w:softHyphen/>
        <w:t>è¹7Êö4¬¡NÖêgH#'#Bï§;q×zÎ</w:t>
        <w:softHyphen/>
        <w:t>À#Èð#&lt;¸óåî?0=È#Á#Th+)nsSrSrhuÂÇ####ÅL;C##=@#çõ§,nælTJ#xSÐ#cïëYÓUe'(ìjõ4#IWaXmaiU~i÷9UQØ(ï×</w:t>
        <w:softHyphen/>
        <w:t>I#a¶bw2ªîeÏ#céVÚ##Y¢åV&lt;äª£t×</w:t>
        <w:br/>
        <w:t> ¦õ2Oû¼õ¤gºÕ¤#\#T1Ú[±ùO_JÍ:´©·=ltT§##oqd¸ÑÕb51|)&lt;Ìò¼òp:ÑçÝ##þWëñª(sóÅ8TêNåµÈ¦Ù´#$P»~@ æ%b¦Ú2±®Ñ$L#qÜ# ×o²u)}n«³7##ä(#wyó9àííô#4É#âhO#¨ÄbÝäCÈ ú×,ï¥FË¬é¸òF;#«1bi&lt;õÌa"ª¾;tõ#êÂ´Ï#²fTn[äÎ=süÖÑs[#®¡MEîB %?ºX###/ojc:æR¯#1_l¶æô#qQ</w:t>
        <w:tab/>
        <w:t>Kë#[XXþÊW½ÅîùO¼ÒF:qÓëI4qª;I*#AA#G_</w:t>
        <w:softHyphen/>
        <w:t>g4W#·9Õ#UaÍ#f8O+Hea·s,K#Ç ~bC#XÕ²##HÚ9ãÕÐ0ôô;c*1÷îTi$@±3¬QpTAã§Þíô©Ë#`µÃº&lt;¸ÏëçÄTiºæ+Ù7'¯b1##ªb`!XÙ&lt;çÜ{Té)#%ÏÍøV1«íT$Ùq«zvT»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Mà`c#=¼,©#§)Êó£#=ÅjFÚ8êÆ_XJ#N£Ucº,ÞT¬ªNÈ£a»púõ#ì±(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Ñ¢çÏLv®{Sg#¹^§B#A</w:t>
        <w:tab/>
        <w:t>2ÆÒ*#ÄÄäÔ/p ;JQ0Ã#lþ#·Ö³Pæ¤¼N</w:t>
        <w:br/>
        <w:t>*¥V[t$#®¦xä¸µÏ#ÂQY@îO§×5&lt;q</w:t>
      </w:r>
    </w:p>
    <w:p>
      <w:pPr>
        <w:pStyle w:val="PreformattedText"/>
        <w:bidi w:val="0"/>
        <w:jc w:val="left"/>
        <w:rPr/>
      </w:pPr>
      <w:r>
        <w:rPr/>
        <w:t>##$D]Ùë9õ##¥EJ#¼Õ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âª7»#æ#ó0%5ò\eØ#N:¯pÊÓ¢Æì]«åàtÇ$uú#Ê6¤ìîº#ÒäÖ</w:t>
      </w:r>
    </w:p>
    <w:p>
      <w:pPr>
        <w:pStyle w:val="PreformattedText"/>
        <w:bidi w:val="0"/>
        <w:jc w:val="left"/>
        <w:rPr/>
      </w:pPr>
      <w:r>
        <w:rPr/>
        <w:t>êM#H#I,R¡[d[U1Ð#ýj#dW1´#&lt;{T¶ìôú#ueSÚ§#©y9RPÕ#Úeû»Ä&lt;°¥³@;Ó#¨Ð#M#+b@#±ôú×U##®rBuµÐUX]bÚ¸Ü##³Û=êxÀgw&amp;EX</w:t>
        <w:br/>
        <w:t>:ÉcÓ''¡Ï¥sÆR©'W¡ÓMÊ¬/ÌË#&gt;Vám6'å_¥H&amp;#+\Ç#!DòÚ@####ïÒ¡?kÍÐÙÐæq .Æu;#³ç#M"ÓïqÆ)K\í,Ûÿ#vT#ÀgßëZÕ¥R¤¢é½e(Â¢w%ÊH#â0ÅW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ÜTj#c"Ë¸°ÈÃz}*#¡J§$É«V0ª¥#V9Ä~pi1vËæ#f-ÏùéK</w:t>
      </w:r>
    </w:p>
    <w:p>
      <w:pPr>
        <w:pStyle w:val="PreformattedText"/>
        <w:bidi w:val="0"/>
        <w:jc w:val="left"/>
        <w:rPr/>
      </w:pPr>
      <w:r>
        <w:rPr/>
        <w:t>Ã #RáeLm##ôî+iûôý¤w#HÆõ¯¡#õÑ·ï#</w:t>
        <w:softHyphen/>
        <w:t>'Ì ¼vôúSÚ9VWVt²Ê½#§=øïïQR~Î=FsºQ©u#¨ùn¡;#hþg#`d #=1Üu¨ÞD#####]øÃóÔQÉ*äÌÒH¨òÏt#¬Ël$»A±FN~´Õ6Í#H#4ÅÌQAíþzV*ð~Ít3¦Ó©'±#ÞxÞþiË©O?/###?#¬##Y#vÂ[8#Ý5</w:t>
        <w:softHyphen/>
        <w:t>#Rì§#YÔv}Íq;à¡##Ám¾§#ï´#I#,####Ü:#1]5©Â²Ðïãj#åydf#"#&amp;EÂÈ¬$#ôæ¥[vy#*#w#1</w:t>
        <w:br/>
        <w:t>}H®zjÑ(h*µeí ¯{#I#±º#æ·d</w:t>
        <w:tab/>
        <w:t>#HÏr#î£Ú¦Û$r#}û6(ä+#yÈî?.+¡Ó¥VÒ¶¦òjÕTï~..#&gt;fØÌa'iúô¨#]Ì¶ª6#0#â}¿</w:t>
        <w:br/>
        <w:t>Â¤'N#VÌohÝ9iØ*È</w:t>
        <w:tab/>
        <w:t>®ÖÂÆÁ±&lt;õæ¢Ü²#¦Àµvr}ñSY¿gdtÎ8Ñå¯q«pe##FâUO#&lt;à{ÔDÝÏ#·îLj#È#Õ }:Âj85*n£zz1©n"½¾ÌnØR1#ç9ÿ#&lt;æ¤</w:t>
        <w:br/>
        <w:t>#Ù£R#]²|§Øg¿4ë¿¬-#¦X|*÷§1vG,#FÛ&gt;D#ª1ÃcÓÐwªhò#ÖrSn## #G\ÿ#,T,&lt;4¤ïabj(M{'¥µ#±X¹#IJ®üãÈ#âÙI#±#¨ýÒºà#Ëó©ötâÝ;£IW¢Æ3$#"ÂáÝHíÍ;3Y#Gå;ìÞ#¾ëÜu</w:t>
        <w:softHyphen/>
        <w:t>}[¥#ÊO÷#7d¶#Ün##èy#×úÔLñL$]Y##¨GCïRáh¾Mä©R©#Ë[#y`L"YP#¬zór:b!&amp;iYÃå(Û#&amp;såWB#°4</w:t>
        <w:softHyphen/>
        <w:t>Í)Þ²cÃ¿°#@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AÓ=I#ý*</w:t>
        <w:tab/>
        <w:t>I'#J¹#ÁÏR;j·Y¦éZö#viô)¹8bAÝ±xfÇsRFDÌ¥w¶Â#È#ÈÏç\éûEhnK¦å=6dÒ¼Q¼*s,!FÛî#÷##Iw hö}¹#ûÓ¸6;ñN*ýÝ_ÚhÆÖz¨d/rËÂå#\i#èÊ²8U#|Ã§ÖµýÜgx0xm,Wí#ÈÑ4é$;&lt;##|Ý=¨</w:t>
        <w:br/>
        <w:t>ó#±ä®Ï«#IúÖ2NOÞv6åxHr½nX2¬i"#±#LG#_QUÝ]ÁZI A1#òý}³YUéTIë#ªp#í`õ[¢Kh÷#Ä#xÓ#úd|¬Tõ#ÿ#Jè¬¾\;GÏ´·á©®§ËìSÇuTðÊ1VÔf[rÇuº×ø²:äwâ##Íê0#oL#vÏ</w:t>
        <w:br/>
        <w:t>æ×káùaW{ÜfB3NYN@,#Çò§´.nLe2#ñ§</w:t>
        <w:softHyphen/>
        <w:t>vÊ</w:t>
        <w:br/>
        <w:t>²z²g:pRÕ¡÷2Bbó##Í¹e+#Ü#£ÜÌw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`p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?oFo³#uëÓö¯d:Ü2î'É#´£#p g'ØJ®äÇä¦`öE´#ìO_¥l©&gt;^x°U¡#;Çr&amp;.îò02DÃæØ r8üñNÄp#êÊìÕ Ê3ß##Þµ½8Jwu#¨ÖSTÚW##Gö·#Hv/#6z;JrÜºN#ïXù[¶±Ú§=#/</w:t>
        <w:softHyphen/>
        <w:t>[Ik=º®êµ ®°ÜÓ¦$#d`</w:t>
        <w:tab/>
        <w:t>ÏÞ\õÁ#BRÐÎ"¬ÄFqÓ¿¯©#Ñ#©ìfçV§-#'2 óg,¸#±sþ5\À #ÞÚWÞ#¼Û¾SØàu®:mYÏÌxxFP²¯¹5Ê)Eí0¯ o.&lt;ü¿QM#ì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Çr¨ÆOåÒ³:õ#M1#í#»êr÷ñ³\)æªÂ#óñß?ZTÏ$g÷DOqÛÐ×¨¡?oí#Ðð¡#æ¥#þ#¤²Î»#ö$Æ#z</w:t>
        <w:softHyphen/>
        <w:t>y!ÞY`å[ËsÆ=±Ð÷ªsOõ+FéIì:ö##¹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ñ÷Z-¡9Àêz*kdc`è6#dubàäÉÃÜÐãYFñ¨Àßmu"2ë#å¡òA÷¥[K`ÒQ,Ì#DCp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÷¢b¥#i¸ù¹éóÅõ(BÒ</w:t>
        <w:tab/>
        <w:t>#$.È¬#GLéî~§u#âd.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D|Ç¿?Ä1Ç#¤©)URLÏJ\"xfÜVQ¶0 #ù&lt;ç8#¥#ÐÛE#´*T7?}Eu7ìáÊú#ÃW¡IÊh³¾#Ù÷###+J##Ó¾´æ¹TGÑKcwAÛß</w:t>
        <w:softHyphen/>
        <w:t>r¨Ú&lt;°+êxuZ¯©wCVìÉ)@#2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2OL©®¿pÃb¸ÏÁ#rþ#¿Ö&amp;</w:t>
      </w:r>
    </w:p>
    <w:p>
      <w:pPr>
        <w:pStyle w:val="PreformattedText"/>
        <w:bidi w:val="0"/>
        <w:jc w:val="left"/>
        <w:rPr/>
      </w:pPr>
      <w:r>
        <w:rPr/>
        <w:t>8»è:S</w:t>
        <w:softHyphen/>
        <w:t>v ¾D¶B!e4ÑgsÉÊ`:#z#çÖ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KÏ,[rÒKµNzt^(«#7h</w:t>
        <w:softHyphen/>
        <w:t>#¼ÜÜªîÎÔ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0Þ^÷`w7^¦¬j#O#hLl³;aS9#ãaúUQÃª4Ó½®a/sÝî_°»mü»8#s4##óÆ7#YO#Xa#.¤à# ÜU=÷#â#ßá]#*ÂQ\Èê§N5#¸p®ÌÊèìÈZ`Ðè1ê1Xo##^## ###[åëçQ#EÓ|¦#óº}</w:t>
      </w:r>
    </w:p>
    <w:p>
      <w:pPr>
        <w:pStyle w:val="PreformattedText"/>
        <w:bidi w:val="0"/>
        <w:jc w:val="left"/>
        <w:rPr/>
      </w:pPr>
      <w:r>
        <w:rPr/>
        <w:t>k7R#S#álýÕy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ºòZFaùÕ]z*;äðÃ#T=%vMZpc-ìQ±#¸w#¯#·Ê</w:t>
        <w:softHyphen/>
        <w:t>zßì¨z$17##ë{c½aÌ¡&gt;E¹#ëFò§-#&lt;wQ¼D,ÇsDxöPO#ëVfSq!hÛÌáC+'#ÔV³Ræ¹4y©ÔM» }E#@&gt;Höà##Î:}*#c1F%!"`,ÛW#íjZo#kZ¯³§&gt;¤</w:t>
        <w:br/>
        <w:t>Ò#¼#WgQ÷Yº|£=A#³jx¬#¥«#åªcæû#ìzäÕ9J1M¦ä)k61¹¸Âª+;ûßÃÏò«Vè·vâ1tåår3¸#'©éÒ¢s©Q+</w:t>
        <w:softHyphen/>
      </w:r>
    </w:p>
    <w:p>
      <w:pPr>
        <w:pStyle w:val="PreformattedText"/>
        <w:bidi w:val="0"/>
        <w:jc w:val="left"/>
        <w:rPr/>
      </w:pPr>
      <w:r>
        <w:rPr/>
        <w:t>T$âÜ#×/òîUFÊM2#£Øc'#©úÖ«fè/Ùà#D~`ý²GnÞ½ª"ÔÓ#ÆP´¥*qWdW/$RA#X#jc¹ÏoN=knÞ#ÙRÎ)"91Æ;#OçC¤Ôã°àæ£É7©v</w:t>
        <w:softHyphen/>
        <w:t>nï#0c#r</w:t>
      </w:r>
    </w:p>
    <w:p>
      <w:pPr>
        <w:pStyle w:val="PreformattedText"/>
        <w:bidi w:val="0"/>
        <w:jc w:val="left"/>
        <w:rPr/>
      </w:pPr>
      <w:r>
        <w:rPr/>
        <w:t>ç</w:t>
        <w:tab/>
        <w:t>àr~§u#$QmX¾Ñ</w:t>
        <w:br/>
        <w:t>^Y§Ü3Üc¡#¸</w:t>
        <w:softHyphen/>
        <w:t>é~ñ8¥©U(F¥^N]Q#)%ZY#}Èx</w:t>
        <w:softHyphen/>
        <w:t>#!Eê2y#'I'5rÕ¥{yfØ#$aP#&lt;ãÓ·9ÿ#ëÐæ§M'º9c^tß7.ÅhöHU¿ÔÎêJL¬F}W#OZXG(ª##È2#ØÇos\òæ8£zgRÒìK²ao¥fmÅTí9éëSÊÇìÑª»9#%F#$u^xç½k(Ô¹Q¬éGÙ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æ`¨qÌvo'#\</w:t>
        <w:br/>
        <w:t>¹zO#&amp;9ÌÊ#cBw#ïõ2#9á)Ó£=S(ÛÞ"HH#&lt;§ØYIÜ{c#¦}êÞ¥tl¹H`;Nåº#î¿¥f£*RèÍ[¥#W#;=·lÓ&lt;#I#E'¯QÕ=õL#_2 £ti##9çæü?ZÞU[´,i.g#ÇTÆEe#¼RÄ¥#2nó#Ôáç·¥G!2#)û´Ê##{ÿ#Y©%Pn#ñkF(2Glþ[3FaË#0ä1ïÆ2:ý)Áã1¦õ$Å#Æ±'Ç$cÚR½àozÎÀøtH#¯#IÚvýGz¥i#¬Û.R#ý#ùcsØ#\ViE´Í!we'dl]Ja#,ÑK##ðÌy8è@#ªöò¬Ó(¹LÇ°°L##tÉ(Ê£ç5§I&gt;iIè25Ût¬öÖ</w:t>
        <w:softHyphen/>
        <w:t>f«!g.¹ç'AÏ¦jI%I..beí®#:ùÆñ×#×ÛUJ#§#ds¨¾d¨m8$WÞ$lF³#Ë{~^¾véÒâá=ûØnÊð</w:t>
        <w:tab/>
        <w:t>#ÀïIÍ¸$ô;T#ãÏQh</w:t>
        <w:softHyphen/>
        <w:t>o"&lt;³1 º##6{óéZ#3U#ùg,UüþÇ¸</w:t>
        <w:softHyphen/>
        <w:t>9â£Ë##bydéIheÇûÙ¬ò8ÃG#&gt;à</w:t>
        <w:tab/>
        <w:t>íÃÒ¬êV¬¶~dEÃmì7gÓëJtâÔjÏ¡Ñì æ</w:t>
        <w:softHyphen/>
        <w:t>ØM·¸#wYbC"#&gt;ùõ&gt;ÕA`yoY]¦!Á</w:t>
      </w:r>
    </w:p>
    <w:p>
      <w:pPr>
        <w:pStyle w:val="PreformattedText"/>
        <w:bidi w:val="0"/>
        <w:jc w:val="left"/>
        <w:rPr/>
      </w:pPr>
      <w:r>
        <w:rPr/>
        <w:t>Ê#Ý·üâ³©':¼ÑØRU hË#(Kyí·,}á#°õìG·ãUíÚ$ó</w:t>
        <w:tab/>
        <w:t>1ìps p§¯^}*c#\ £ß9|rØÊ¤ãËÊ´hI&gt;Ùû¸ã|nÜ»ã#Jé]#I"[Bï##"#Ø=qÏQï[9EÚ,Ê*qIËb¬È@i#!d#ü°&gt;ª#ç¹Ë`"ÅåÒ¨ÚG¡èGÒ°IF³#tm6Ç\X5Ôgçh#K}}øªíaå4H¥¶öà³#ùÂKó#ýYÓ?rîó#}Ùe</w:t>
        <w:br/>
        <w:t> #pqëëO#²L±</w:t>
        <w:softHyphen/>
        <w:t>2#a9###8î#4éÒJ^Ñ#'*n[¢¶¢±ÌìÉ#R»QàH#ÏoO</w:t>
        <w:softHyphen/>
        <w:t>;ìð¼l²nÄlCd#ÿ#)ïÏqYU$í{\Æ#5&amp;îcÜyk</w:t>
      </w:r>
    </w:p>
    <w:p>
      <w:pPr>
        <w:pStyle w:val="PreformattedText"/>
        <w:bidi w:val="0"/>
        <w:jc w:val="left"/>
        <w:rPr/>
      </w:pPr>
      <w:r>
        <w:rPr/>
        <w:t>p#FSµA}Äb8n9</w:t>
        <w:softHyphen/>
        <w:t>³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amp;ï6 &lt;µ=#Ç©¥^£#+lwN</w:t>
      </w:r>
    </w:p>
    <w:p>
      <w:pPr>
        <w:pStyle w:val="PreformattedText"/>
        <w:bidi w:val="0"/>
        <w:jc w:val="left"/>
        <w:rPr/>
      </w:pPr>
      <w:r>
        <w:rPr/>
        <w:t>®I½g35ì)&amp;&amp;É #fç{ñÏá]EÊ#bØ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^¹&gt;ü+zU}µ#ÉéqAS#Zd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Ã"Ê«9Q&amp;Åð#/qõ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</w:t>
        <w:br/>
        <w:t>î#É7bqPjcOÙM[©Å+ÂW/êP*ÂSó#g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þ5</w:t>
      </w:r>
    </w:p>
    <w:p>
      <w:pPr>
        <w:pStyle w:val="PreformattedText"/>
        <w:bidi w:val="0"/>
        <w:jc w:val="left"/>
        <w:rPr/>
      </w:pPr>
      <w:r>
        <w:rPr/>
        <w:t>¢#4bN#¿#k^T®àtPå#äîÞ[e¸</w:t>
        <w:br/>
        <w:t>P2V#</w:t>
        <w:tab/>
      </w:r>
    </w:p>
    <w:p>
      <w:pPr>
        <w:pStyle w:val="PreformattedText"/>
        <w:bidi w:val="0"/>
        <w:jc w:val="left"/>
        <w:rPr/>
      </w:pPr>
      <w:r>
        <w:rPr/>
        <w:t>¼ÿ#{Ò§#]#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WoNÇó¬Õ9ÙÆÛBR£#Ì&gt;I#ÏReGF#Å#8Éã±*GöVU÷#&amp;##Ø##Ù=±ôúÓ´9lo#*´#U±CËPäù¨+#v&gt;óô÷«W7YU{K/îâa´ôÈ£j¶²£&amp;£KI#^#rÓL²#£oÌ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«Ò#Hñ#}É#Æ[çØ}}j%#wE WÃF#ånÅµx#y¢J##³3¼tüéÍ2ì6Ï$~o2:ÆÄ0#ß°=«X½-ØÊÑèÌËçùr¢ò÷)èØÈêO\ô</w:t>
        <w:softHyphen/>
        <w:t>H4q¤ÊG©±&lt;õç®ÞõjZöÉîi#Î/MÙfYÄO#ÕW2®ÃdÜÿ#õª8#Rd#Ç#Ë·wÌ@&gt;ÄãÖ(¨Ôsµì%</w:t>
        <w:tab/>
        <w:t>{NDË#Í#a(neU/öãßëU£¶eÏæ#-ó#ÇoÃ#×v{ûQ</w:t>
        <w:tab/>
        <w:t>FS»B«&amp;Ñ#¸@¹ÞB6#K»-ä##ÃÏSR[ó#¬±`»|Ê:ð+%</w:t>
        <w:tab/>
        <w:t>{G+N£;.¤s#òÊE#àÇ#ùÜ±éS#Ú}ÑLÒ£m@¹}ýqSÉ*Ñ&gt;F.I¶Ê±iÛ³lÛ#»Dsï*¹!d6ê!#!B4*Û½AÏ ñùUQrød¶4¦¥nz¯@3###Ë##·d#þµLnÛy{Óz6ÔEo{#ï[4±*R©#ª=QzÙPáÄáIi!`Tî##'«#ë\ö¤&amp;@·Ê#1ù##¶håM\çö=§,~tÆvÝ+Ü#Ç8'ðê9®I#° ¦6¨w9ÆAêj#[}à¦¦å</w:t>
      </w:r>
    </w:p>
    <w:p>
      <w:pPr>
        <w:pStyle w:val="PreformattedText"/>
        <w:bidi w:val="0"/>
        <w:jc w:val="left"/>
        <w:rPr/>
      </w:pPr>
      <w:r>
        <w:rPr/>
        <w:t>QlÝÀ#Ë#þádÚrz#};Õ#ä7&gt;j]²*4o1*OÞ##vØªÖé##Oy</w:t>
        <w:tab/>
        <w:t>&lt;æ8c#1#ûÙÎz)8ìOzgX#I'ò#=²oL`ôíÔUNQQC»4ÐÃ#GÌCrdFÎ#õr8Þ+mÁY¼¶ÊÜ{ç·¥B|Ú£Y5ª¦î@êÎc#I##ê#sL#¼òªÉ#hÉ¿pã¹ôª¯ÍËÉ</w:t>
      </w:r>
    </w:p>
    <w:p>
      <w:pPr>
        <w:pStyle w:val="PreformattedText"/>
        <w:bidi w:val="0"/>
        <w:jc w:val="left"/>
        <w:rPr/>
      </w:pPr>
      <w:r>
        <w:rPr/>
        <w:t>ßP©)Ê*äà1)#H#çj¦##éM#$§÷Ñ+´fGWÁfôäôúÖ#ÉÆ·%AB6å</w:t>
        <w:tab/>
        <w:t>Zãk*®É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Ê#~Gó##$/´Å#×##u8'##SöQT_s¢ê#ír]ís#QF³¨w#%K¶3Æx&lt;v</w:t>
        <w:softHyphen/>
        <w:t>+#"ao$(##Ç#oð#¬ã99rHçsæWã¯å&lt;&lt;/#Æ[2Ê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éj</w:t>
        <w:softHyphen/>
        <w:t>#²Ü(#ó#òy,G~8ÅnérY´#§ï¸ÛTHª"rò´¸Fò#0È ãÿ#¯Vc¸o2e¢#3÷aÇÞ#yÈü*©µ7dÉSZÎÐd©</w:t>
        <w:br/>
        <w:t>¬{äV#¡|Ï'û£¨õæÆRT|¤«"O##p*êÇÙM+(ò»# y»VSmÁ¹ä#Ói#Î®åÀb</w:t>
        <w:tab/>
        <w:t>m¶À#éÐ#ßó¥#®ùNj¼±[#%#JcwHAP|è×%sÔÐñéµ;ÃJ</w:t>
        <w:softHyphen/>
        <w:t>¸FMÀØ#ÕUî9[W±#pÂ#âffi##±D«®H#8ê#Ï#Åp hT8cÆI'¦#&lt;YÁsIÔ"á+O©j%#vÑ,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Á#É^88ïÛµ?â=öë¹wî#(##L{WBi|FÛkrU·Â,óH@F#</w:t>
        <w:softHyphen/>
        <w:t>¼w##Çò®OSºÞFxpYå2;¾#$Ç#íYÖÄN25©©(¯2}"îòá¤#}ÑQÖR#ÒyÂÛ5¹#û&amp;ddn&lt;íÜ#ÞØëMËë XS³©³#ã#ùm¼####¹è#ô5j`Î¥IdA±K#Ô^øVÉÈÇz#4ã«;iª|×OAa#0# RW÷®B#0=G</w:t>
        <w:softHyphen/>
        <w:t>_%p</w:t>
        <w:br/>
        <w:t>#ñ&lt;²ÈD½0j¡J</w:t>
        <w:br/>
        <w:t>õ/©ÎâÝOvZ#AT2ñ½Á#Ûä#zTk*Éº#¶E_H#¼UÅÞîLrÉ4ÙwwVY#5#ºF#jþf¢kÄG!åâ#p|¸ô#ÓÖ©®X©DÁÓ¤ÞtÔpòIn°#I7F]rq×Ni#@Å6Ó#´ ±#N?#x¨\¡sUÏ-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*·$lÃÌvaÇßc\MÑ0Ë[Ûçæ#ß#«T}ö\³Û©óXDîÛºF0Ï¯¦qÒ¬@ºVhäÞ#ç#ÇL#pA®&gt;ÏshtJðZ2Ó@r#¦p##óÏ?ÅÉ#¸¨^F#äÃ#¸#°Ä#îùú¥*°öu9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Üge»$"Ã/#±FÜ&lt;ÃÁã#ÿ#¯UËO#¿!Pù</w:t>
      </w:r>
    </w:p>
    <w:p>
      <w:pPr>
        <w:pStyle w:val="PreformattedText"/>
        <w:bidi w:val="0"/>
        <w:jc w:val="left"/>
        <w:rPr/>
      </w:pPr>
      <w:r>
        <w:rPr/>
        <w:t>##vÁã#áU8ÎtÝU#µ#¦Y¸yÛ$ÕÇÈ0Bßøªê$m¡(°¦Ñ1L#3ð¡9{5Ë¸(:Ptä##:#-ö#q¹£:#ösÏ¿4å³O³È#í`vaÿ#J×U"åcHÐ¦©û</w:t>
        <w:br/>
        <w:t>É#Ö####bG&gt;#aøñV¤¨*©°çpI1##)#9çÅó/t'#wNJì1uµ`WRHÜA#Àô¨b8æ´####6â0=#ô#£¦ùm=Ì+â=»Ë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àBFe###¡Ü['&lt;÷ÈéME27mi0ì99ü;wªSîKJ¼¼ªÅøXÆ!BÈv¬®p?!Ö³&amp;¹"Êís,LÆW#¶#rz{T¨òÞ-êwÊtÔ¹µ2õkQ6u#Ê¢}²##M³îàý1_Ïoíw¦ÛiÞ8¿HfFÍÇÚ%$#3#Ú#~ó#E</w:t>
        <w:tab/>
        <w:t>TÁÅ'Ôú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ËSå&gt;%ÖLFZ7,#sqù¥ÒïÖWHÖxas¹È#÷#õ¯æ+¤´?qÄàéBÒR³}#í[+!\#21Õ^êÚI#·!La#C}NEuáÓq²GVrªÓ{£Jg»0/¸ÇßoL^+#õ&amp;¶rÒ2ÆrHEP?#õ®ºÊT°ª¥.¬ÛëjjT#º#Rj÷¾r#3b,#÷zz}+¬±ñ#Ü*q</w:t>
        <w:br/>
        <w:t>#ã#X#î#ÿ#xüzWU*²)lÏ.¬Rtå§c¥{[i ááù?Ñâew#^øö®Qà&gt;Lñâ&lt;¬gß÷Xqþ#ÏõOfÜÛ8ëRj¬tHÍÑwA«Æ¡ö®|Ì¿÷ûýGµ{,ÑIq#fL4j#]©íWYÿ#³FËVx4é'ZI½Ì+çTXæ2+¦Nä\;dv¨Ñ#!0#¼jÈSoÊzz+*##äâ1qMZ8Ù${kñ#,p_,æ\ävã×Þ·@ycBbÛ</w:t>
        <w:tab/>
        <w:t>$]ù#ÐzF%B#E«Léå÷e2»K$BC»#Fá'##Ò©$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~w#OÝ&lt;{</w:t>
        <w:br/>
        <w:t>Á:Îû®#«t tÖ0´B'¸°###P&amp;r8úñ{Õ#ÿ#³É$+#uçqäúqZÒÅ¾hÅÇS#êÂ&lt;°ù£F63Oå###Ø#95#8ãË1#Ø8#þ#qY×#UÕìB#O»ºè;í#ì#äb¬à¤ÊÌ#|ùVË|¾Z¢Å ##$¨ÿ##kÂ©Ó[êC¥EÅºÑZ!&lt;/:´#Ú~c¹#¸#Ï#ºÞ#eºúö¬a'(Z¦æZª¥Jjé</w:t>
        <w:softHyphen/>
        <w:t>Ë#éåhå£Ä !Î~µz4pÈNÈ&amp;Y#hb#BsÞµÃ¸µ8RZ£JxiK÷²Õ</w:t>
        <w:softHyphen/>
        <w:t>v</w:t>
        <w:softHyphen/>
        <w:t>lÒ\Ã#|;K#F}O½jéÅLíüçFË#¯Ý#}«¶#Q©#¡ëR«R¥uíôHÓU%#RK#·À¦Aúûýk£X#4d³rWhõ'ùVwR~Í£j&lt;Q¾HÖIby##Ä#g&gt;¿Ö®ÅrUBÏ:QÑ#oNÙîq\#5XÔR±¶##ôýù#À*74oæ¨Ý#IÐ#ë[</w:t>
        <w:br/>
        <w:t>dYVíAíÎØú×+Uê'$ìW²¨Üi[F[´&amp;G_-!Ô§ë¹§#Z§#®£i.Èd_Þ8'</w:t>
      </w:r>
    </w:p>
    <w:p>
      <w:pPr>
        <w:pStyle w:val="PreformattedText"/>
        <w:bidi w:val="0"/>
        <w:jc w:val="left"/>
        <w:rPr/>
      </w:pPr>
      <w:r>
        <w:rPr/>
        <w:t>ó(=F;SR³*kU¹ÑNÔéóY#Q]^=´ÎÓ$&amp;</w:t>
        <w:br/>
        <w:t>wÇ¹²O''ð¥´Ö'µa#BÀ±_ôpÄg¾¥wÕs8$·9hâjÚQH×\{ÂR]¥#¬O</w:t>
        <w:softHyphen/>
        <w:t>&gt;ÓO#ÌvñY¾k¨SÞç¸ö#·öt)N#®îqQÌjT¯*3z##à%S»4F)d;</w:t>
        <w:tab/>
        <w:t>Ü&gt;¾®#X»iç ,ckÈ¤Àî}ëÖuérF(h</w:t>
        <w:br/>
        <w:t>Ê¥JíÂ^éÅêlíç;Þ)9óv$FA¯=ÔÚÚæå'iñ###ðï]#-NSÐ)a){)ÊüÇêwÑ¬ï#'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õùrk½VID#\#Å£Røö=«xÂP¿*8q#WR</w:t>
        <w:softHyphen/>
        <w:t>UÛ±k)æ$bÁvìÄ=ñ]'#xâ&amp;#kb=§qqÐ×#jný¼££1ÃÆSjÅZð#d&amp;EB *ª#&gt;¿^+#Q¿¸x#bhÙwæBÑ#:äþ5Óí#V$U¬o©]Òç¦ï}##Wñ&lt;Zz</w:t>
        <w:br/>
        <w:t>$`</w:t>
        <w:tab/>
        <w:t>UÆ?¼~¯'Õþ%Klò=»DC#¾TöqZ`ÜesÎÆOØá}¥ï#V¿#o ¹Ü¸ò</w:t>
        <w:br/>
        <w:t>#(SÇ¥z~ñRÃR÷·</w:t>
        <w:tab/>
        <w:t>#&gt;V'#&amp;´</w:t>
        <w:softHyphen/>
        <w:t>Eû©Y#</w:t>
      </w:r>
    </w:p>
    <w:p>
      <w:pPr>
        <w:pStyle w:val="PreformattedText"/>
        <w:bidi w:val="0"/>
        <w:jc w:val="left"/>
        <w:rPr/>
      </w:pPr>
      <w:r>
        <w:rPr/>
        <w:t>&lt;\t&amp;Gocâ#[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#erÃ7¡÷#+¥MH£#¼Ñ·#¶W.#;#LÔÊU!Jú#³ºéj</w:t>
      </w:r>
    </w:p>
    <w:p>
      <w:pPr>
        <w:pStyle w:val="PreformattedText"/>
        <w:bidi w:val="0"/>
        <w:jc w:val="left"/>
        <w:rPr/>
      </w:pPr>
      <w:r>
        <w:rPr/>
        <w:t>}qi$#%Â&lt;²BUsëé]7#8D±]9O7z·ÉçåëW#N2{~${wU«/yln¾£p!H£x¡#Ù¹TþÂ¤ñw#7å#$àõÍa54Ó¤fö¸FZ3X\I##"¬L¶##REjIª#£</w:t>
        <w:tab/>
        <w:t>2[1$#Ê'#=)UU©Ïks·#zW7©-äÌ%`#©l»#ú#ÀW?«ê-#o1b##H}ÛÇ]«éïXTrJKs</w:t>
        <w:br/>
        <w:t>hUÃ^º´º#¯|"@öÖâ5RV5z©ö=ûV|ÚAö#Ó#çËhWOð¨µ#U´Üç#x#ÃODbOª#RgQ#ò¸W8#§zÉ¸ñ=J/¯â#]¡VÛ¹¿¼}ÇµD0n¤H|Fk#O</w:t>
      </w:r>
    </w:p>
    <w:p>
      <w:pPr>
        <w:pStyle w:val="PreformattedText"/>
        <w:bidi w:val="0"/>
        <w:jc w:val="left"/>
        <w:rPr/>
      </w:pPr>
      <w:r>
        <w:rPr/>
        <w:t>#</w:t>
        <w:softHyphen/>
        <w:t>§cþ#¶#Z¥áºpw##dã=sOÓüu¥ÞNÂßÌTÁRe9$õÉ÷úWu&lt;&gt;&amp;4½¥hPÇÆ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½</w:t>
      </w:r>
    </w:p>
    <w:p>
      <w:pPr>
        <w:pStyle w:val="PreformattedText"/>
        <w:bidi w:val="0"/>
        <w:jc w:val="left"/>
        <w:rPr/>
      </w:pPr>
      <w:r>
        <w:rPr/>
        <w:t>Mox[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Äc#5ÓÚÍ*´PyÄÄ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%?*þ5¨Ó¯ï6z¹}WNrx]ôGUov _r¯ÊB¯¾jÔSJ#W#aÏÊF#ÿ##¥y#Ì$iË¹êÃ#íëÆ#VHn¡öm#èÆ`ukwÞâ&lt;áHçk</w:t>
        <w:tab/>
        <w:t>#ü+æÝ#åmõ-ÊVa$¾~nzóÒ´ÁaÕ;Í|lÆ¬UuLx:úæ</w:t>
        <w:tab/>
        <w:t>#,°ÆÃ#Ë½rF01ÔWºh·M#@ÑÃç7ðàsî+¾^ÕZ5£¹Ë#Ü$ï©Õi</w:t>
        <w:br/>
        <w:t>,#7Z##-µ¼tgsÐûWöøoaò)&amp;V#A#HíÇcF.åM9ìÍã:5©Æ¤=ÑÚÃ7ÙÌrÊ¶`ù##ãv:#ÙCw*&lt;Þ©Øqå±'ëÜ×£SÓJëò=</w:t>
        <w:br/>
        <w:t>xJ¢sBÝ¢#ifÞC#$Áã¹#*ý½õ¼ÒI 8B##Tö8#Æ¼#©ÏsÐÄV£töl?µ¢·(.$</w:t>
        <w:br/>
        <w:t>§ç03#¥V¬Ùê#òM¶#Tæyî#Ç^0ztïÍqÖ¨ÃÚÛrãVQå}</w:t>
      </w:r>
    </w:p>
    <w:p>
      <w:pPr>
        <w:pStyle w:val="PreformattedText"/>
        <w:bidi w:val="0"/>
        <w:jc w:val="left"/>
        <w:rPr/>
      </w:pPr>
      <w:r>
        <w:rPr/>
        <w:t>[KÙXÄ"o` È§úv5µçÎÑÎ¹´Ä¨THPËØÿ#²Üuï\®N´#â</w:t>
        <w:softHyphen/>
        <w:t>mÎh;ÙTw)Ã=</w:t>
        <w:softHyphen/>
        <w:t>´/)#ãc#2Fâ8àu#õRÞ5Ksq$äKrÌoéÇ®=hå§wZ¦¶;¨FPsJC 1C# ¸Ee9##OLt¬DS$ñ#·#C)#xäsJUpÜ8u©ËVJmâ:2Cj©!1#VUÏ&gt;«¶ö«;F%4#»#÷±ýEsÔß=¬âtRöx©{G+(\é±,dÂÚiÙ[#0##ê#ôª#ÖÚÜ#$¦à1,#¦}9Ç#ÙöuoZ:3*ñ¯(t3n##Rì#ÿ#tüßw°&gt;ñïYBU\°,¶2ÉnÅ#¾âkOØNR]C#BXÏ±Z#k2yÂÈÑ¹2#FôÚ½çó¬k¡ó'gÌ(éä=ÌªÃä$gîäÀ&amp;½µ^jÖ~ñæbá[Ú)©]#V×.¨1È±!##G¿QQ½¼Î|5J®#Á#ZóªU¦¤¢Ö¬ôhMF4ÎßÅ"4qªÈ###i#*{ðjÜIs#2!aÈ2îUÆ;Qô®ÊêÅ¨ÉÞç#ÖiJJÑéÐÈÓäÌÜ#dY#¹#p#åÒ¬&lt;ÖÒ!î.#ÈätwQí##½#ë(¾^]N5Z^ì$¾!ûnä¹iÛËÙ'Îgxð3ß'éQ#¸iZ2#åiÛìEkBs£+E^,àÅRµtT·/@¯#-F¨ÊA*a#±÷¥\\\æ)lû@6À)#®[¿ÿ#®½</w:t>
        <w:br/>
        <w:t>J.O#..UèÊ0§</w:t>
        <w:softHyphen/>
        <w:t>+ø©¨¶Z?³)%Nw#Ôç®=|¬JÌ²lÜîIV'#-tÕ¯9áÒ¶Ç¡Jj®#$¬ÙÎM#³##¤</w:t>
      </w:r>
    </w:p>
    <w:p>
      <w:pPr>
        <w:pStyle w:val="PreformattedText"/>
        <w:bidi w:val="0"/>
        <w:jc w:val="left"/>
        <w:rPr/>
      </w:pPr>
      <w:r>
        <w:rPr/>
        <w:t>Ò4Ç§¾+¦ðü/rñFç|ªÛ7D0H=0#sWö+úL§#éGoCê#Ù½Ä6ñ\+Ë#M±.1´#Óó¯tÒ4ß±|¥&lt;µwÝ#åÃq×±#ñµUªIK[ì{#íKÚ wó.Z7D#»#+##¬}¾Þh¶qÛÛ³+DÍ Ý:3#«àÿ#&lt;R</w:t>
        <w:br/>
        <w:t>ÑJTÖ¨ù|ýÎ</w:t>
        <w:softHyphen/>
        <w:t>#K#ìZmÒ°I#Ïó#¡`##±(#ÌE¢;*î1#J÷#»8Ï¨¯S</w:t>
      </w:r>
    </w:p>
    <w:p>
      <w:pPr>
        <w:pStyle w:val="PreformattedText"/>
        <w:bidi w:val="0"/>
        <w:jc w:val="left"/>
        <w:rPr/>
      </w:pPr>
      <w:r>
        <w:rPr/>
        <w:t>Rtª)Éo¿ùÝI®IS¾¶)Â"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ÖæhÜ5¼ì#©úãõ#5Áfa#Ø#¢Dzdqý+©B2¨ïÐ×#4ã</w:t>
        <w:br/>
        <w:t>r-Çç$%$Úr2YXã#¿ÿ#\Uè.\B#Jï¹JAÊ7#ÈèF*èÅÎ#ú#0nö{#.w#`G±ZD#Ê\(#G§áÞºo´##GC#Fx#ýk;AUMe\Lk¸Ó²ÓZ#H#X&amp;Xk#R#g¡&gt;íÏj·*</w:t>
        <w:softHyphen/>
        <w:t>Õà9Q##\#l«q×ñâ¾</w:t>
        <w:br/>
        <w:t>#¨§OfsF·¶÷$´;Ý69#!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ë[ñ!#yî^Ù#°BÛòÃ##8ëëé]##7QS{#ÏÅTÅ(%R:ÌÅ$\#B\":ÐóÓ¯#</w:t>
        <w:softHyphen/>
        <w:t>8KJY¦lüÛ@#@õú#õ)J¤+r¾»3#N#¨ÂKVÍ¨æ(#·XRG'q)ÉÚO#'¥lÚ¥2Fáah×#ÆEn=##=ÍvÎ#%#«&amp;U&amp;å#TãbêMö|2</w:t>
        <w:tab/>
        <w:t>£goßbUdcÛ##ãÔþ½»i7ÈîÓn.AuUÀü½}ë¡Bês^Æ\©Õi;#</w:t>
        <w:tab/>
        <w:t>.%v#º£§ÏØ#CRHç#«ÂÒì,±#¶;sÆ}MW#RÚêEFRq¨ù# y-#%#gCæL´ãÜúzÕ¡#hbVß#f9û¶#¥*x§~F´Ftë¸Ðt</w:t>
        <w:softHyphen/>
        <w:t>èlD- Q#Î£ø#Ãdúw5s&amp;R#Ê0©¹Ô#¤{üc</w:t>
        <w:softHyphen/>
        <w:t>wRp¦ã9u#!¹Ó#èËÒ.#¤ìP#·,~*Ü0ª'##ÊîµXÂqßêj%JR</w:t>
        <w:softHyphen/>
        <w:t>z[3Ï©í.¬ö#-ä&lt;</w:t>
        <w:tab/>
        <w:t>#Ì-µ¼ÀHÁútü*ÑPÁe)HI####=½ë¦N5W²¤oNU-iê]¤â2&amp;#E[t¾`q÷G¯9«¶,«q$HÌ#vÜ;¡#zä÷ÇµaVèÑ3ZTé»w4]. e%\ºÌ½óëííUáo#å°¬å"FÎ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ô</w:t>
        <w:softHyphen/>
        <w:t>à¡#d§/b¯</w:t>
        <w:softHyphen/>
        <w:t>Í</w:t>
        <w:tab/>
        <w:t>`p¬ó+E)ùÆ~l1¨«</w:t>
        <w:br/>
        <w:t>#*Ä]#oU</w:t>
        <w:br/>
        <w:t>«À#¡?zµxM$r,/ï/}</w:t>
        <w:tab/>
        <w:t>¤Imáû&lt;Æ#ö¸¹À=##ÔVeÃÑ#¤##-¹2#8ïíkj3m;«##JN</w:t>
        <w:softHyphen/>
        <w:t>ï~Åø~Ò±#Ñ¤EÙr@#(#íÐ?#õ3ÛÇ&gt;w8R®0#Ø#ÈêHî=:R©EÚÚ¶#U¢ýÝFD#sÈnÌäî7#âL#óg#?Ò¥XÝÛ#m&amp;@Üe¸ôêqS)ÎNfîT¡&gt;Nj¼2,2Ë,.Ñ#Â«àp3ëþ=*if`£ÈHârf#ÐØHÍn©F«U# *Ó·3[#O$÷#NÆi¼#dIäuÉÇLô#©¤K#ß3A½_2Çû[ø}qØûVUc7RÐØè¥%YhDÒ«¬~[FèP¢#oê#ÇZL#Z</w:t>
      </w:r>
    </w:p>
    <w:p>
      <w:pPr>
        <w:pStyle w:val="PreformattedText"/>
        <w:bidi w:val="0"/>
        <w:jc w:val="left"/>
        <w:rPr/>
      </w:pPr>
      <w:r>
        <w:rPr/>
        <w:t>íØIc#</w:t>
        <w:softHyphen/>
        <w:t>ÒÛµ8Êtc7[©5¼##,F#KJgl =ÂúPÎ~Ðw.WY%ÞrÜz#Õ§#.i;³ÍÄTªsLV¸$ ù#æY#3¶y#õÏzuÄ.¥$k¼JäD¬#&gt;</w:t>
        <w:softHyphen/>
        <w:t>¤d×V#Ó+z0^ÖT¹cÐ®×2¦cPe#Ø#Çÿ#^£#CåÌ#lDÃ&gt;ÜíôôÇ&gt;õÅUÊ#å#nö:^.\ë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bF|å#|®#c¯#¯Z/#+ºFñÀ,dOõ</w:t>
        <w:softHyphen/>
        <w:t>éR÷¹ªjÈ/¬ÊQ##mUIåùÊ#csTÂxo°m#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kYTwæâ¡J#Orí###n#&lt;-*#»Ð#:WiÌlÖöê¡Yc#SqJRuU¤</w:t>
        <w:softHyphen/>
        <w:t>`ÂUj«[Yv#0³H#ú¸#[#¬OQÒ«I ÁÄ##42©Éì9Æ=ª#)Ô|GEJ³IÛa#^#®$CÇ#m#_</w:t>
        <w:softHyphen/>
        <w:t>+&lt;á[É1ùü¸9#ük.~XªrÖÄ:1~ô^å#0ÈÌÊ²½Ö63¨R:0#?¥Z)#wOlÆD9rªO##r;#G5£¥'#|J#¤%Â!2ÛÆ¥·oâcN=N*´Öx#åvÇÑ±òþ=M\¨AÆïvt¹âÛÈdÙ##UüÍ«</w:t>
        <w:tab/>
        <w:t>b#Ç|÷öúS</w:t>
        <w:br/>
        <w:t>ÊÓ&lt;#</w:t>
      </w:r>
    </w:p>
    <w:p>
      <w:pPr>
        <w:pStyle w:val="PreformattedText"/>
        <w:bidi w:val="0"/>
        <w:jc w:val="left"/>
        <w:rPr/>
      </w:pPr>
      <w:r>
        <w:rPr/>
        <w:t>í`ùÎ#Lzç¹®HNR\« å#QÇ #v</w:t>
        <w:br/>
        <w:t>î##º°WRyö÷Í6Cä²gÌS´;¹#·#}#ÿ#«#$ÜìµHÎ¸»c,áÑÌ`îF` c¸#Ï#Íñ:¹U3gl" ÙòñÈ'=»q]©µMJ=#xTç\jFÌ´Ç#n2yxWÛü]±Õ,KöÉ¥óeY#¶åÙ#ú÷#°¬ªNwýÚÐÒUy ©%«êT\#¸ß)U,bK:î#&gt;^NyúT`ù{#Köçdºm¨Ã¸nã§oQJ4å9o£*¤/AJ#Õ#o&amp;Gß&lt;@BÂ9#lq1Á#G½HÐÎùA</w:t>
        <w:tab/>
        <w:t>à£Ü[ä&lt;3È&gt;â¢¥8FiÉh5VQ ¥k±ØE#`%ÌHÄ#@qÖZÖ(fc0s"ìv#qß¡ëWJ«PÑhBj´yãÐj³ÌÑ¼EÕ#Í¾Hx#&gt;Å#Hd"£#Ç#pIåû&gt;Õj#¥£MÙîW²¬â¥$5ZX&lt;Á#Å9åò#r;àåÒ YÌ¸i$#</w:t>
      </w:r>
    </w:p>
    <w:p>
      <w:pPr>
        <w:pStyle w:val="PreformattedText"/>
        <w:bidi w:val="0"/>
        <w:jc w:val="left"/>
        <w:rPr/>
      </w:pPr>
      <w:r>
        <w:rPr/>
        <w:t>#Àw#@Fy&gt;õxn{/mÐ¹(Î##B#f+ç¤#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QµÓor;ýieC¼Æ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þ^àËäPzVªeS,ç#¿{)]#_s?×$ãþ=##¿'ÿ#×V¼èÞR##|¯-ß.áO§#3ëJMkÏº7 éÆWèEÉ}ãt#«</w:t>
        <w:softHyphen/>
        <w:t>Äè##zâªE#;I.ì±g;##L#ãó¬=µ9Gmqæ´C®#a#Q#B¸&amp;5ãä#{Ó±2#æFbì#vÌýO®~&gt;µ£©IÑkF:´h*j#ÕöîL~c#ÙeÜî#à®0##¹Ï&lt;Ñ´ù</w:t>
        <w:softHyphen/>
        <w:br/>
        <w:t>È²F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n</w:t>
      </w:r>
    </w:p>
    <w:p>
      <w:pPr>
        <w:pStyle w:val="PreformattedText"/>
        <w:bidi w:val="0"/>
        <w:jc w:val="left"/>
        <w:rPr/>
      </w:pPr>
      <w:r>
        <w:rPr/>
        <w:t xml:space="preserve">Û?Ê,=*m8l#ª^ì¬9-Ê¤O6DÂ`#$¿{&lt;â#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ï;Vi#(¾íOjÚs³µú#¬\*+²¼4.Îc'nG</w:t>
        <w:br/>
        <w:t>Ã=@§</w:t>
        <w:tab/>
        <w:t>áM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¥##1ÅL"ã7#:#7*!ó¥fæEÝ#4ac#³íM¹¤ñ·#²#$¾aÆHè3úÖue(ÎR¦õ°aS## ò_åhÎæÝ(\¿SéÐTò´Ò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À¤×##äZ1JJ5zîuT¯#IÁ/B«¹#cÚñÞÈ£w?Ò¬,sJ¢A¼&amp;ÕÛG¸ÉéÍk#¨~íê#o:o#DVÒæ2Ò´##8ÁÉ#</w:t>
        <w:softHyphen/>
        <w:t>,QYÙ|¼"##và#§~k</w:t>
        <w:br/>
        <w:t>³rG&lt;#©Wl¡#RT´«FÒI$#»§L#k ßsÏ×4ñ# Ù#ç#I&gt;\y#ÿ##¹EÊ-ÁÜ§O_¼[#ü§$6d9#ã*ÞÕyblE3ûÄ·íÞªJTéZ;w+I%¡\þîg#Ì'r£#z{#7OæH¾N×HxÎ#=J÷R&gt;vnÛ»##V¬'#RÑ¹¹dÚ1ó²×Oj%GK#J!x\³ÆX##|äzQ#éëÓ©R§8®göñ</w:t>
      </w:r>
    </w:p>
    <w:p>
      <w:pPr>
        <w:pStyle w:val="PreformattedText"/>
        <w:bidi w:val="0"/>
        <w:jc w:val="left"/>
        <w:rPr/>
      </w:pPr>
      <w:r>
        <w:rPr/>
        <w:t>½¦9yo%szsëVÖ#$-N#ßä+#3üGÚ²©#Tç]Nh9·ìªî#¦I##*¦Ì| ÷ÎGáïOh#¸Hã##Ë\öúô5Ok:XU*NU#¥¢#°ÍäÄSÊQ#îdO½zërÈ±$R#ö¢É Çÿ#XVUiÒSlí Ü(©E]²´ú|â6y!sûàBÆxà²bÞ6tS#Àï§LÖÑãArnUOÞs©¡#!ñæ"da##ç¨#·Ò,9WIa#2.ÏÞ;tëc#Í#8ÍÊ¢Õû/m5J«)Ìådem¹#%##Z»û¦6|Éæ®þ¸#p##õª«5#I-LªÅÂ½Ð¯½bHc#Ì#ÅÕz#¿oÖåQ##ÛF#Hul#ÿ#xzb´å4#kUZ«¯b¼¨Í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!;1#qÆ#ò§¤²KÂxù#÷5±5%UK¢&amp;R\ÑV#ÐäÉp#8_¹æ· ûf£S;´¯&amp;éNVáâÃ#G#8ãìYÕIne5;Þ¦ÈS h¤</w:t>
        <w:br/>
        <w:t>&amp;Þ#§#.ÏjDxPHT¼#xeÆ3èqõâ¢^Ö)&amp;Íá</w:t>
        <w:softHyphen/>
        <w:t>Z!¸kß/#Îó##Np#)Åd|1ìEaÄòÆp?#õn¢M^#ªå6¥</w:t>
      </w:r>
    </w:p>
    <w:p>
      <w:pPr>
        <w:pStyle w:val="PreformattedText"/>
        <w:bidi w:val="0"/>
        <w:jc w:val="left"/>
        <w:rPr/>
      </w:pPr>
      <w:r>
        <w:rPr/>
        <w:t>a.##5"Eþ#ùAüþµ` #E£.)V(»ÇPzÔIAéË¡Õí)Ji¡#t#K,*#÷ùp.#qüª]û£## *B##úÂ{ñÜc&gt;j6å±#¦¹£¥ÊDFs#g{Ã#è~+yÁÇ±ÚGýérQ#Áç=xí¸TeªÐË#N5¨©ÁkØ{5Ã¢(%##lÛÉ&gt;ãµV[)f%}Ùh##{u®iS§R~ÝnsB</w:t>
        <w:softHyphen/>
        <w:t>Jvvê&lt;ì»Äüµ b%!#ïSëô¥DDÏÚZU`¥ãdBÿ#5k9rSsZ4©ÒkÚSÑa#Sq#Ø%u}ªÛ#ÈyÜ;R'#tÎö}Î$U-¸ôâ¦Ju#·Ü]X^JêòD¬Ò¡UéçHBzdã¾;Ô2¯½ßí(ì?|®Ã&gt;¹ÈçüiûXÊ·%5k#ûÉSr¬Ep³G$òÇæ Ë$ #×&lt;#Z¯,ñÀîY</w:t>
        <w:br/>
        <w:t>í#:B=#¿¥tSPFç#Ä{F©ÁhN¯#ÈK#.á´´ûv5&amp;RBê°ía#P#8##æ³§F#«)</w:t>
        <w:softHyphen/>
        <w:t>ÑX²Ã¸ÓÚä?gu1Û¶&amp;,ûÎ@ã¾õX¡Ý#é#q#aÎ\# ûdÿ#*B#&amp;ëOFtP¥#:±ÑÄwKbX2îX~½*a°¢³#bÑ¦J¿;¶+MË#î</w:t>
        <w:softHyphen/>
        <w:t>[«#ÊR[##ÒþðmÜ@WXk)ëÓ£~#µ#[Ü#40#áY#ÏÞgj®zVª#òé³#Z¥j</w:t>
        <w:br/>
        <w:t>k@He##±Ul3yõÿ#</w:t>
        <w:br/>
        <w:t>S°###Ï+&gt;#W zr=«Ð|)òÉ#EìiBQzÛTI2²¿ÌÜ¤`99ö#i#·íi¦äêÇhÜO©&gt;¾Õö.4ÌèÊ¥U$%f@ño#O####9#+?ç#¾Ó#ÿ#ªHð@c× úE(ÊÊ5th¸/«ÔPJ÷#He%w¼%c&amp;V`AÂñGQÏ©¤Ý¥Rß»#Ë·¢ãóæª¬)¹ªÍìnéÒ©9I«èC-ÃðÀ¡fl²åtàÕÄÙå8U#¾Á9ùN:Ç ©¯ïF-jÎXÑª{:{-Ä,«#°#ÝãË0&gt;#E&amp;##üÁz##ö#¢å¼¤æ§#tC##¹ÙåìXe#ã##®qNÒHÀ#Fmåã##¿#µ¼Ý8IEu*#'Q5.}¿$Í*ÊZ&gt;v*ÿ##®{T##A#XäTî.%ÜÞÙÏ&gt;ÜV#ÉIòßCÐ¥8Ë÷QWÐ'ÉÎOß. ¥³¹exÆ[###ôïÒ¦o~îÆ.-^2z</w:t>
        <w:tab/>
        <w:t>,ñ$o#jÛ÷¬ÛÐ3ÿ#óH#$I#I·#ÊÀ«äûàs£#Ñ©½ÌéÅÓ¾&lt;m#DÙ~w°#zûT-#$RD#»#,gß5X\S£M{]¦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)VÄ-½PpAëØûw§QmgÝ#¥eÚ h^}[ùW¦ªSr81t§B¢ÓÝb#.ã¶#?gI[3E ùÉé×ÐSç©}ì»#¢Lí=# u#¦ÔQ4Ô]X®±G'F ####8÷Í=.##VµÚ#Ìé##*èAÊ«Ofo¢EÉÔÕÜZØùËF#3ØÇ#}qY3Þ4fR;P7#N#nù=I§^òQ[#+ÿ#</w:t>
      </w:r>
    </w:p>
    <w:p>
      <w:pPr>
        <w:pStyle w:val="PreformattedText"/>
        <w:bidi w:val="0"/>
        <w:jc w:val="left"/>
        <w:rPr/>
      </w:pPr>
      <w:r>
        <w:rPr/>
        <w:t>"{/³Ë+%5=Í7Í{#;ñV¢ßqpnVh#ã#¬q #Ó# &gt;ôèÅFKÚN#U9²</w:t>
      </w:r>
    </w:p>
    <w:p>
      <w:pPr>
        <w:pStyle w:val="PreformattedText"/>
        <w:bidi w:val="0"/>
        <w:jc w:val="left"/>
        <w:rPr/>
      </w:pPr>
      <w:r>
        <w:rPr/>
        <w:t>NòHd9$@·G\#ê3RE#ßDY$!#yK#ä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sWRQ÷MjbkT¦èK¸è¦eW&lt;+¤AdPÇ#Ï##¿¸¨Föi²¸ËæàóþÏ¥%WÙ)^7LjTèSæô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I0(bò¥</w:t>
      </w:r>
    </w:p>
    <w:p>
      <w:pPr>
        <w:pStyle w:val="PreformattedText"/>
        <w:bidi w:val="0"/>
        <w:jc w:val="left"/>
        <w:rPr/>
      </w:pPr>
      <w:r>
        <w:rPr/>
        <w:t>¨·'Öµ¤A*eù¤$J#Tw'ßq«Fp^Ò$C#j£*H^hæ6é´JFíÑ#@#°í¯,#</w:t>
        <w:softHyphen/>
        <w:t>äæ#,²#XÆ#YÈþ#ØuÎ8¨¿ðÕj9ÏÚ3Jâ5³¶ò²É)YTú#Á#Ðô¶wcËýà#áQw@_oCJ#æ§ìk-¶:§ZL4#Ñ 2©½6#4&amp;o/ÎÀ*Ã=}±Åu7ÑÜ#¸0#áÏÐ#&gt;ô§ÊR#LCS¤¬ÑÎÁ4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¥ÊØhÂ #£=ýtºk½ÃK#Ôª¬r[ü</w:t>
      </w:r>
    </w:p>
    <w:p>
      <w:pPr>
        <w:pStyle w:val="PreformattedText"/>
        <w:bidi w:val="0"/>
        <w:jc w:val="left"/>
        <w:rPr/>
      </w:pPr>
      <w:r>
        <w:rPr/>
        <w:t>tPjnPÐÇ##Õ]K±Åö8ògÀ&lt;#FÏëHma»#&lt;¸¡8HÍ3ã¦yê=(©5## #Üv«¡z#"ùe¶apNÇËymÐ#×&lt;ý+&gt;uA#4</w:t>
        <w:tab/>
        <w:t>$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O¨®y»7ÜËØF½¥7©^#o;#åXðè#þE[JÌi</w:t>
        <w:br/>
        <w:t>Ê\AON}ë¢#¼·*t#z"k{yÚ#V#u\îÏl#õrG#</w:t>
        <w:tab/>
        <w:t>0Pê#ãX#N#¸&gt;ÿ#Z#â á%«5àïí#¥{¢#Ò8Î1#ñç=¿Æ¯]F°Ùù</w:t>
      </w:r>
    </w:p>
    <w:p>
      <w:pPr>
        <w:pStyle w:val="PreformattedText"/>
        <w:bidi w:val="0"/>
        <w:jc w:val="left"/>
        <w:rPr/>
      </w:pPr>
      <w:r>
        <w:rPr/>
        <w:t>,%0§#ß#Ëìû±JiYÅÞÆ#¹wh^+ s æsP9 UÕ#ÜÂÆ#fLù#çñãÿ#ÕJ2©U*sÑ</w:t>
        <w:tab/>
        <w:t>Ô5ÜÁp¦Ø#^42³´#&amp;Lñ/N}jý -&lt;É</w:t>
        <w:tab/>
        <w:t>lX.H#È®zS#réÆp</w:t>
        <w:softHyphen/>
        <w:t>Ì´)ßHZé&lt;¥îWR#F3ô=ëkLÂ²#()ºT×uù½jðóö0äªõbãZýÌ;·Ý}#ï#D[ã&lt;`t</w:t>
        <w:softHyphen/>
        <w:t>[Èó4B`")ó¡+·úö¦Üàÿ#viKÚó¶Ù4B#YÌý¢WÅ# î}Gp}*(Kx¼²#G0qNyâµP½ùRj¦âýã*</w:t>
        <w:tab/>
        <w:t>Z#nd3$fb¸#sôÇJÓÑ#µ</w:t>
        <w:tab/>
        <w:t>$##}ÈE#zÕ=3NN)\å«NnÑ¦Èî"ie#ï&gt;ö</w:t>
        <w:tab/>
        <w:t>##8Î}#¥,%Û©#ÞÇæ#@ÃxêEL$á#ÉªS.tïä#±Ý-¹1Á #åQ¾NÛ}=jÚÌ¦ØFÊ#vTc'¦##éFJP¯±2åùLÄ#Ú±¼!Ö7}¿¼ävÎF#¶zÖÚ%¸^°³Gòa '¿&lt;#øVQ©¬F©S¯;½##8`Ï##O:'G#i###ï¤·3\È</w:t>
        <w:tab/>
        <w:t>#¢F#W#ÄÅÃ{ðqíCR²W)ËÙS´#IZ#§÷WÌFa&amp;OlU#bL0¸¸Û3aÆ#¿^õ¬]×2Ü+béÔå§#wbXÒT@ÚÄ&gt;ß-Çå(#Å</w:t>
        <w:br/>
        <w:t>?Êådc fÝQÓúR¶¼ÌTëNå#n^¼äehC#)DBÃ=qYèò)m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Èdî8äTÍBH##¢ªKfM|mäbni#ÒÑJ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^ø#Z\##â#´UÈ/É8##óîhPIów+#</w:t>
        <w:br/>
        <w:t>U°üz ÚHÃK4s¤</w:t>
      </w:r>
    </w:p>
    <w:p>
      <w:pPr>
        <w:pStyle w:val="PreformattedText"/>
        <w:bidi w:val="0"/>
        <w:jc w:val="left"/>
        <w:rPr/>
      </w:pPr>
      <w:r>
        <w:rPr/>
        <w:t>#z#'#Ló1p#æÂ:B#R#|~=«##]#ÐÆjR§#²¸-aq#!Ê#óÀzÕ#ò\Z#ØªÉ#Lr7uôª#®MW)'.æõ¬ìË##}È&amp;a¹Ù}3Ç=pj#¹ü·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à)#</w:t>
        <w:br/>
        <w:t>?åU#pI4:p^Ë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IËóîá1«%æqpª##o###_qôª©ÕýÚ:£J~ÍU'L-Îá½\#l.Þ=[5"Àò!oÞªÿ#«?3p^ä)ôï\óT/sjQ¡Rn</w:t>
        <w:tab/>
        <w:t>î#K[Æñ´í&lt;!Ë¿Ìxã¾óïY²B¢ÞV#AMû²Ý#¢¥QCÙRF#0äRÕ$¶hÐ,Ñ.ìm#mÆ#G¯ÿ#®µà¹òÕZI#¶v$#R¥ðTc=G</w:t>
        <w:softHyphen/>
        <w:t>lÔ¹Tº£\Í+£·YQ#L#]±¾</w:t>
        <w:tab/>
        <w:t>##{</w:t>
        <w:br/>
        <w:t>®é#Ëù.#B¼+÷¨?ÊXÊI</w:t>
        <w:softHyphen/>
        <w:t>Îª~Å</w:t>
        <w:softHyphen/>
        <w:t>rèòü¨Ì£1ò#&gt;þôD</w:t>
        <w:softHyphen/>
        <w:t>#OÝS`i~]Üç&lt;÷Ç¥;S½ÔÉûJÐ¦ÑäiV ©(rß|úÂ¡µ@ </w:t>
        <w:tab/>
        <w:t>e¢¤\cä\eF#nÙæ©#®Í##Tþ#¸é#3yüÍÒ#¼ ¹?OJåu=SæÎñÇËÝErË</w:t>
        <w:br/>
        <w:t>«?iÌeì^³[£:+gìFÈÑ#s"³§#N+VòÔ&lt;pÃ#`6ª¯¿§_Æª¢på#T5Z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Óý¦9eòÐÄ8TP8Éî#oÆ·#»Ìs#ch$Û²7#x#Çn?#Æº`áNU# ¹©AØd·#?yw#*yC"»±Á#÷Á«örÛ¬LÓÀNÿ#Ø#sôÔã$ÜÎ¥$</w:t>
        <w:softHyphen/>
        <w:t>Q1oÚUV#4@XDÌ#q#éÏóª¶Ó'É#¬$#t3#Å¤öíëæÝ)8ËvM#ÌÜö°b#EÂD¿¾d#d`#&gt;½ªæ#I#HÌ"#©X¶#ëüë¦2ZÔ^Ö^Ñ«oioÌ®&lt;á.!20ÛÓ#¸Áèh¾kO40#bU¾¦}ë</w:t>
        <w:br/>
        <w:t>ªãx</w:t>
        <w:softHyphen/>
        <w:t>ï(òCts6#ØCsùmÙBãüö«óÅ##i#&gt;Eó&gt;cÏ¯jµSÚh©ßÙ§=ÐôU#Un¾gÎÙ,}</w:t>
        <w:tab/>
        <w:t>=xõ§Èò9AWj&lt;q9P@####rÕ5ÈÌëÖW#</w:t>
        <w:tab/>
        <w:t>,AU*òE##ó#t¶#î#s=i"P</w:t>
        <w:softHyphen/>
        <w:t>(eW$|¸Æsß=xì#ZcI¦µd5#ÚVê$lòK#{g]£=0z^Õ§`ÒÃ&amp;JC!e#î#l##åä}#YMóv#½·f#ºº$±#â###®zñô«kÍW&lt;ÌÊ#q0 õç#J¤\#c¹Mr.vVgó\#Ì#!#E¦ß@=EhÁ#F(ìÂf#&lt;²±GnÇy#¾tÿ#veznV[2¼$nðî#B##»9è#¥DÛyøµ#&amp;·,e©-ÏÞ\q¢§JæóöP\°Ô}©#YYBybUeP~rz#éÓðãÖ¶#«%Îé#g$d</w:t>
      </w:r>
    </w:p>
    <w:p>
      <w:pPr>
        <w:pStyle w:val="PreformattedText"/>
        <w:bidi w:val="0"/>
        <w:jc w:val="left"/>
        <w:rPr/>
      </w:pPr>
      <w:r>
        <w:rPr/>
        <w:t>Î7pp;Zw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ûÝJ¶É#+eHÛ#ý,F</w:t>
        <w:tab/>
        <w:t>#rLb&lt;Y#Ô+#dxÁí^ÜÔE¸/x©F5)46)ZÞhVC2&amp;#B###xÏ#ÿ#ZF2È#eäe</w:t>
      </w:r>
    </w:p>
    <w:p>
      <w:pPr>
        <w:pStyle w:val="PreformattedText"/>
        <w:bidi w:val="0"/>
        <w:jc w:val="left"/>
        <w:rPr/>
      </w:pPr>
      <w:r>
        <w:rPr/>
        <w:t>³</w:t>
        <w:br/>
        <w:t>6AïJíÁÉ#P³÷f®&lt;L#*°e&gt;o¸r&gt;½ªì&gt;jùQ«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:z#D´:¤è¸8i¯S.ÞÈØÈea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àe{=Ç_\ÖWj°WDh#öÂä7°ÏqÓÒ´V±%#WÍ+f[µUy·¦ÝÁ#G©#ùU7mî#g[h</w:t>
        <w:br/>
        <w:t>Wtã&lt;ñNjHÎ#±QZ'#Ü¹#Êì#C(#·SQTÑ^Ø?#`»À#ý#lö®i·#(·qÓ®*CR³Ms34\I#ÈNòª</w:t>
        <w:tab/>
        <w:t>#Ã¸#¬'öó#M0#&lt;±f*»·Sè¥$¯#×/=¶B#ò¬nA1±U###Ó8#Á¦¼b#1|ë)1'Ô`dä*%'Ì®Í«óAF)ÞÅ#Ö#ÄàÉ&lt; Æ±#uÎ0#0ÙëëU#l##år¼#\&lt;Ü`÷ wíQ)?fÚ2«)¹)Å</w:t>
      </w:r>
    </w:p>
    <w:p>
      <w:pPr>
        <w:pStyle w:val="PreformattedText"/>
        <w:bidi w:val="0"/>
        <w:jc w:val="left"/>
        <w:rPr/>
      </w:pPr>
      <w:r>
        <w:rPr/>
        <w:t>)q#¤ 9N@wRÛÇ#ñÛ#ð§K#PüÍþ¹¾páüÎüóèM'#(¥r!_¥ª!ZÐË$NÊç2#ÚyèsÔ*Ä7#7Å##.v¨è6ûÒ&lt;±j]§JN#Ñ#¥</w:t>
      </w:r>
    </w:p>
    <w:p>
      <w:pPr>
        <w:pStyle w:val="PreformattedText"/>
        <w:bidi w:val="0"/>
        <w:jc w:val="left"/>
        <w:rPr/>
      </w:pPr>
      <w:r>
        <w:rPr/>
        <w:t>q#bK8^"SQì}½êXÃaC</w:t>
        <w:br/>
        <w:t>îß4vÿ#QíU#N·5G</w:t>
        <w:softHyphen/>
        <w:t>U¥#Ý²ÚÍûUFHÊÄ#_i&gt;Ýj&lt;8ó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Q6«:óñÉ#Ä¸#rÎ#´g#`täåí</w:t>
        <w:br/>
        <w:t>Ûåv#ÑGåó7¢üÌOR[¯^µ[KeÌÎÅD#Tg#öí[ûHÕè©OMK±Ú»#</w:t>
        <w:softHyphen/>
        <w:t>´!%f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#gþ·5PÃnò²/H</w:t>
        <w:tab/>
        <w:t>9%By#úÒ³R18ÆNiî_q6aÌÐº£#F</w:t>
        <w:br/>
        <w:t>0½ÈÎ3gïO#Fc¸ÅØy$#DÇ÷iÐíúäR£#*w;cyÐqQ»)#*ÄþTþRÇ!O,ùÀ##ù#*,©#²á¥£#8###29¬êsRã±Â£fç5k##ÐÉk ¸u·C*åñÓéÛò5hÌÛ#Æ#*#üí9ëã#ïZFÕ,ÇM4S¹§</w:t>
        <w:tab/>
        <w:t>,#&amp;fà#rÊ#U89Ï¥V»ÒüàÊÑ¬åv'Aê}*¦ Ì+Õ¨ùUÙVÖÖ#f;2#HÞàü¥½#=qßë[1""deH^#}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ûgµ:2UÜN%I©¸Ò</w:t>
        <w:softHyphen/>
        <w:t>#</w:t>
        <w:br/>
        <w:t>Ò[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bx#_3</w:t>
      </w:r>
    </w:p>
    <w:p>
      <w:pPr>
        <w:pStyle w:val="PreformattedText"/>
        <w:bidi w:val="0"/>
        <w:jc w:val="left"/>
        <w:rPr/>
      </w:pPr>
      <w:r>
        <w:rPr/>
        <w:t>þé#=ë:%###¼Â7±{Êqè§8úUK;#Qº~êÐÒûÅÞ#1F#uY¾Bà?ÓµJ#1##õ#I,{z#Ñ#s;"é%&gt;e$H.ò</w:t>
        <w:tab/>
        <w:t>#Æ#I@"ûX\süªo9Ä#Y</w:t>
        <w:br/>
        <w:t>##6ç¯ÔT{4äùw!ËÑJãä¹Yxó##KÞFIíùÕ-#iVC LÉpÅ9nßJr× ¤ÝJOº"Xã#À#ÌóÚà/l¯çõ</w:t>
        <w:softHyphen/>
        <w:t>¹#Aù#=¥Cr«üky»hD%%##æ#¡x"*M@¥###}{Òp%ó#0ñ#Çs?@íÈ#úPÛ9</w:t>
      </w:r>
    </w:p>
    <w:p>
      <w:pPr>
        <w:pStyle w:val="PreformattedText"/>
        <w:bidi w:val="0"/>
        <w:jc w:val="left"/>
        <w:rPr/>
      </w:pPr>
      <w:r>
        <w:rPr/>
        <w:t>\ã#«-Ár&lt;¹#yg÷ÞL6##tèZ[*ó¤ÿ#ib@!N##ÁÏqíYR¤¯ËQêûKR«±#Ò²#äÆI`##Ô#}yªÐ#\F7Øbg$#Ý×#ÿ#</w:t>
        <w:softHyphen/>
        <w:t>Òº¹¢ãÉ%è*ªu%í ´Z#M¶É</w:t>
        <w:softHyphen/>
        <w:t>Cì#nòØnî:Õ{ÛX##åÈíþ##s·Þ8Ï\z</w:t>
        <w:br/>
        <w:t>S¿*4£_#µ</w:t>
        <w:tab/>
        <w:t>X</w:t>
        <w:tab/>
        <w:t>Ui#7å#e#ìüª#s#|·@O¢ëÐõâRµ¬#JwOs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áËµNäÚÊ@#I&lt;»8Q¿#hU#&amp;³roS#Ó÷r¹##Gf#Ç¼##3éÎ;ýjÅÃä,#pyù?üéÅÞGDçR3.o#QîïÎÞC#</w:t>
        <w:tab/>
        <w:t>#OJn\²É#4S's)(#§=~ëV^×¸«QrjL®÷#|##Ì¬S9úUî#|o6ðñ©B##ÇûY#È¨Sð#)©G©fYdxË#¢5oÝíç#§#õ\Ë$°È2³(#â</w:t>
        <w:br/>
        <w:t>0Gl##)&amp;hz³#ZF67</w:t>
      </w:r>
    </w:p>
    <w:p>
      <w:pPr>
        <w:pStyle w:val="PreformattedText"/>
        <w:bidi w:val="0"/>
        <w:jc w:val="left"/>
        <w:rPr/>
      </w:pPr>
      <w:r>
        <w:rPr/>
        <w:t>m*##@#,º#äq_ÿ#¶¾éãI^D14Í5Â0##s´du##Î¾w¥ÉrÙOÂ#rÎ)Óz\ø#Å#:*ïËS~xô#µróB¶WhÊÁ#Ò¬#à£#þõòô14)ÓêÄþÄe·k)YDë4ëÿ#3ÊrìÓàn@Ý#¸ï]çkr¯</w:t>
        <w:tab/>
        <w:t>+îN6þ^ßNX\±Vêxx¬&lt;p)â$ï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^hw'sÊ_</w:t>
      </w:r>
    </w:p>
    <w:p>
      <w:pPr>
        <w:pStyle w:val="PreformattedText"/>
        <w:bidi w:val="0"/>
        <w:jc w:val="left"/>
        <w:rPr/>
      </w:pPr>
      <w:r>
        <w:rPr/>
        <w:t>=kÔbØ¸Ù:#åm</w:t>
      </w:r>
    </w:p>
    <w:p>
      <w:pPr>
        <w:pStyle w:val="PreformattedText"/>
        <w:bidi w:val="0"/>
        <w:jc w:val="left"/>
        <w:rPr/>
      </w:pPr>
      <w:r>
        <w:rPr/>
        <w:t>ó1ú÷#½e:É®Il,#è9)J;£Ô# ºD ç#µÀõÇ|U[##nRE)(W öõ#Ò##åUó</w:t>
        <w:softHyphen/>
        <w:t>:#\é)×Ò²è{#:]XWfP#ïß&gt;õ}#ö!xÌbX#[ 8#O½#çªùomO+#Ý$Ýô9IÑõ#&lt;ËÄ`ôü;ö</w:t>
      </w:r>
    </w:p>
    <w:p>
      <w:pPr>
        <w:pStyle w:val="PreformattedText"/>
        <w:bidi w:val="0"/>
        <w:jc w:val="left"/>
        <w:rPr/>
      </w:pPr>
      <w:r>
        <w:rPr/>
        <w:t>S·6»ÁÔ#%H|Â</w:t>
        <w:tab/>
        <w:t>Éç·ù#é[ÞJzÅ#8ëóâ#i«$2î#I#!YRXÚE#6²=Ï#óX²I(Y y##3½Óo#þuÏR«U¹º#OáÑk"ã\Ø[rË'FÇ×µvÑNL(J£("#\#þÆ¹y\¤ùìuÑS}MS*^ÈèY###ù¶;#ý=#½W·²îÛÉ##8#2w#î&gt;Ý¨öÙSG¯ýä*&gt;íVi##Ig#y#v² tävÅV4Ýö¹#|o#û²3Îzs\Î&gt;Í^÷héiP¼</w:t>
        <w:tab/>
        <w:t>¬ÚagóýÊäb=û?C-¼wo+Â#Û#ysLB¯Ó#ÙµzmÇqÚVníê ÄRÀÒù#É#|·.#÷þj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g#ëÜ#^|*:¸©)«$yÕùðé%¯±5¸,Ê:+"íÛ{#;ã½&gt;Æ?-8fuÏð*ätæ²¨èºÉÅèz#Tª'Z#ät¢_´,*»m³#&gt;\31îqN1»ªÄJ3FÛ#»}G^T1Ôð®Qhî¼kJ4âõ¡#å#£ò¤Y¶çìïÏ#uÏcéW´X</w:t>
        <w:softHyphen/>
        <w:t>î%.#1Ê?y(cAÚ²xØÆ.Ihú#Xz^ÚµÛ»½</w:t>
      </w:r>
    </w:p>
    <w:p>
      <w:pPr>
        <w:pStyle w:val="PreformattedText"/>
        <w:bidi w:val="0"/>
        <w:jc w:val="left"/>
        <w:rPr/>
      </w:pPr>
      <w:r>
        <w:rPr/>
        <w:t>¬+-ÉV#ì¥,8#Ô¶:ïÎVIUDjH'ôæ&amp;´eJ4ífv%EÉõîiÛÊ×W2Ë$³[Ã#hö7ÝÛßÞ¶</w:t>
        <w:softHyphen/>
        <w:t>ä²¸#koßyC#¤ó\ØEÔekØï§U,-å#vô4##3y.Í÷yeR=q×#¡nén</w:t>
      </w:r>
    </w:p>
    <w:p>
      <w:pPr>
        <w:pStyle w:val="PreformattedText"/>
        <w:bidi w:val="0"/>
        <w:jc w:val="left"/>
        <w:rPr/>
      </w:pPr>
      <w:r>
        <w:rPr/>
        <w:t>´yiÝçHÄ³v#Å*Û²EÕÇÐ,iGs#n.Þì¨ß##Ú¼ÜvÇ½m2»(f¼#ÎF×F,</w:t>
        <w:br/>
        <w:t>··¨§#Qq"/CÁJV</w:t>
        <w:softHyphen/>
        <w:t>£f¥¼#,rLob:fBÜnÙ÷÷¦[Û_$qC4vËÏ±çð5ëáã:Ü±¶Û##*-"kXE&gt;íé%«ç#ð«eHõÏ##J³s$v#¼#¤ªe$îÏ&lt;cÖ½#99(Í#*#ý§J#9F¸Ü9½w{i0eóÁl¶xluü«Ôµ¨¥}¨ðÃ#´QÆ¯·*8ëô¬ñ#¨§#4ádúÔdã</w:t>
        <w:tab/>
        <w:t>T©#tàµ¡#´ì#nU¶³{g®kÏ§»u#G6í.ücé]MÇ=IokRéìs7¬òÅ,Í####pzÔW#¨$Å#ä</w:t>
        <w:tab/>
        <w:t>äü¬F&gt;^Çùs]Ô#\fÇEN#èÃ¡Éæ%ÂË##Äd#2#Ò´¾Úg9¼ÈÐ0`&lt;³8ç¯½e¢ÞÕbéÁ¥$Ü#Fuá\È~Uõ qÍs#£#6ÖeU8m¯ßÞE#N6ÐU`ëFô&lt;sÄ·"e)#JÄ®{#ýkÎ®tGªó*;m!##5®#MÁÇuÐåÎ0êªç¤îÑ{á;</w:t>
        <w:tab/>
        <w:t>;#¥ºg·#µt{ý=ÆâC#Qr#5éB</w:t>
        <w:br/>
        <w:t>4îÙòUc.W:CjÇ]ÖìIò¤#íëÁÜ§ó¯qð·®D1¦¨ñ1+òÈËÉ?_é\õýWKSÐÊqs'¬Qê#f³kªùR,©¸#ç&lt;jïl5(ÿ#w#äM#%?»Ø#Jóá</w:t>
        <w:tab/>
        <w:t>JMÏCè¨Î´æ¶û#x\y¢\L</w:t>
        <w:softHyphen/>
        <w:t>óymÐw#</w:t>
        <w:softHyphen/>
        <w:t>#£#d]##²á#À*øét¥R¬ý·³Ñu)Ï¼´Orä£\ªû$#æ1b~½+ÜÍ:6às½#§</w:t>
        <w:br/>
        <w:t>=ý©Jn5#éÒ«#RR*Izª##*ü$g#ß&gt;µ©^,(&lt;Ð#Æ]#ï#O·jË#</w:t>
        <w:br/>
        <w:t>°gOæuT«#¯7{#æ</w:t>
        <w:tab/>
        <w:t>QÝ|×Tvég )úW#â##èú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HB¦TJrI#¶yëX{#Z³ó81x§Ã,Bù·Å?#.ç¡ÒÜÇ#ù#@ #õã÷þ-Ö¯ea-Üîw`#|õþôTp°ÃÒ´#ñÜ\±#ks1g¸YÄÜò±F ×k¢j×vo####ü¼ç"°«[</w:t>
        <w:br/>
        <w:t>*Z#ÐËiJ\§Ñ¾#Ô¤º##ÆU#ü£ï#_óÅ{</w:t>
      </w:r>
    </w:p>
    <w:p>
      <w:pPr>
        <w:pStyle w:val="PreformattedText"/>
        <w:bidi w:val="0"/>
        <w:jc w:val="left"/>
        <w:rPr/>
      </w:pPr>
      <w:r>
        <w:rPr/>
        <w:t>·Ú#¬âU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N}ýEx5ªRSríF¤åIJ³îl#öw#HQGÌËÕ¾*[«Ø#Fów</w:t>
        <w:tab/>
        <w:t>#(ã#çÒ#åíåðtà«Ww¶ç;â-j[m#Xf¨##!ïÛ×ò}#OµÝ</w:t>
        <w:tab/>
        <w:t>-ç@îN?¨æ´§5$U¬,]Jr©%üÛ#OxP#R#4îð²ë#cs~=+×4ëèþÐ</w:t>
        <w:softHyphen/>
        <w:t>####¾ó»óªöµkGJö9éP¡N_¼vgqasq4Ñî·ãwÏ¸mÇ¦ãýk®XºÇ#²@ªcÙk÷Czîþ.8</w:t>
        <w:softHyphen/>
        <w:t>ñ#çF)I^æö§9%Õt6,nî$k$X#oûZKþ#¿à+5u4¶±JnÎöl|¤WZs&gt;j#çF¤nM</w:t>
        <w:softHyphen/>
        <w:t>?Q32A¹#Ïï#3r1þ5¿#õ¼m#JIbÀ#õ#×óª'Z&gt;ÒÖ±ê8Â¢Iê4¬òÌnLÆ,tÂ©íôæ´á#k ßÔm;6cæ1Có#ß#</w:t>
        <w:softHyphen/>
        <w:t>xNu[©±§µ§BËsJK×º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ä$`#{ç&lt;â«Ü_Þ´#ÈH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k</w:t>
        <w:br/>
        <w:t>±»l¡õ§#b%ª¤¥ÌÜ#ßÉêKzû</w:t>
        <w:br/>
        <w:t>µ*¬PÌ©rELY#×8êO¨#Á#hN#[ØhÆnzÜ4¹g_.#HÈDi#6¯O]Þ½1õ«ë,ªn%E¢CC#l°í\°hò«jkª^°±#0ez#÷##G 8ìzÔi¡á#!]§f=Êôæ¦s¹Ô¾G</w:t>
        <w:br/>
        <w:t>1PR²ìSþÒ|É#ä{ÚZE$dç?§#©Ûê0\#O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\.z}J×¥JTÖ#)+Hªñä¦å#äI$%¡Ú#0Ge9#ÙGó5Ïýð¿o4##ý</w:t>
        <w:softHyphen/>
        <w:t>#óæ¤#ª}»¥s,J«#I+ÙîV#÷xWR#èîâ¶E·Ì$±-41^;sõæ¡Wîw3v'îâ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ú×f"w#¡³9ª5Y®Ec#êú#g#8Ê¶#Pt#æ§á</w:t>
        <w:br/>
        <w:t>Ç#tE##Ú6äyïì*iº#!Ù£¦*KY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øÀ#d#Íq#`ÌÒó0#Î##Ë\ÎwLn#¾8ùF#F}+d§#ª§¡F½¥#åº2î^##8U2#fç8¬»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YÑ°£#×Êº+Ò¢íZÔó*¥*mrës #«(#</w:t>
        <w:softHyphen/>
        <w:t>Ìöñ#ºBòtâ£Ygp#Iç¢H##éÇ üh£]S©#-je^Sý´Õ|Bl¦#o#in</w:t>
        <w:br/>
        <w:t>20}ýx©§»dg2þâ</w:t>
        <w:tab/>
        <w:t>HapùÚ#ëÓµz«ÔQ¤Ì+TPn#6üC¸º¹k¢·#¸#²+#dõíê&gt;à$ûC$ò¤e##§#þºë¯V*cËi#¦O®µÄ»'±#³3H#É###4ÁJõ##iÈ·±´+###Ì((#</w:t>
        <w:tab/>
        <w:t>'¨ÇN+ÅÇÕ£%=4&gt;ï#$áìà¯cìO#éÖÂ##Z6UL´@#à{#Ü÷¯C¸²[kQ#I#¬À¢ª#xúzWËB#N5ßCÝ«</w:t>
        <w:br/>
        <w:t>¤*³Å{nÙ¹*ûx]½ÿ##jõM:Wìëp©$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P¬Ì#9=ø¯S#W-Mh~{Ä¸º8l*¡#¬Ìh#uH</w:t>
        <w:softHyphen/>
        <w:t>òÈäzävªÆVco2æp$#±÷#</w:t>
      </w:r>
    </w:p>
    <w:p>
      <w:pPr>
        <w:pStyle w:val="PreformattedText"/>
        <w:bidi w:val="0"/>
        <w:jc w:val="left"/>
        <w:rPr/>
      </w:pPr>
      <w:r>
        <w:rPr/>
        <w:t>Ð/¢úë©#{7RìøyO##TZ¹#BI-eimÙãáÁ#éþ¹¨L`ÄPJ±ïsóïàûq]#°#4éËVELLd£</w:t>
        <w:br/>
        <w:t>³[#¶#Úfó9@)ÁùNsëìkgOU ##I0l#~c½e(ÊG</w:t>
      </w:r>
    </w:p>
    <w:p>
      <w:pPr>
        <w:pStyle w:val="PreformattedText"/>
        <w:bidi w:val="0"/>
        <w:jc w:val="left"/>
        <w:rPr/>
      </w:pPr>
      <w:r>
        <w:rPr/>
        <w:t>ÌçR´kFçI#Moo#ÝDÐÝ/#r##ÿ#hwâº#[¹J#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¼H éþéé]´a#ÛÚ+uZqöq¿`DI)yci6</w:t>
        <w:br/>
        <w:t>Æ~ûvë×#¦¯iðM5Ûæ`JÉ¿Þ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ÉmsYÓ£F5×±è:i7#6-##Í#PÁq×5ÑìxPÆ·#piWýcÿ#ß]¾µêÒ&lt;='e©âã}´ëFmû¦#&lt;îìÉ$#6{¼!U1å#;/@GA]N««#ò-#mEÍ#ÇNéâ##Vgr#Æìzvái2 &amp;Æìí÷#cµFq·{×}%(ÇhÒ</w:t>
        <w:softHyphen/>
        <w:t>J?^Åøew¶w+:äå#aT#?¥Mo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C©týôÍÁ'ëùWE#6)K(*ÒZ&amp;#XÂ]#ã 9###UÄ"BÉs#°#å;I&gt;ªE^Ô¹ocU*Ã¨érÜGO¹Ê26-Lw##{ÛÛ###ÄVA##BH#Ü~#EiKÙÚPKD\yjMÊ##ÊT»¿#Ä?gTûªG#G#ÖÚ#9dhåmÊ#Þ0#9Á#ûã#Nk5e#®-]#9á+U»n×/Á#T6çÊX"û-À-ºvJ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·±r#oÊöã±ÏzíNXºïÐÊ#Wnö4|ÍùR#Ì;G#µUröÏlÌ¢O1Àn0#äÆ¹èÍ:MMq0TùjRÐÑ#ß##Q;##p#gÜfµ-äÒ²)DÌå_§&gt;½jºË</w:t>
        <w:br/>
        <w:t>§zI#,¬#$#;XsÆWÓ#ÿ#ëÓàA+È¸#ò$r/É§q]#¥IÚ#±´#cJó"äAÉÈ0¤¤´e²ý{AÒ¥e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Ï2#?*M#s}ûV«#{ü¦#ÜwV#c#ër®ä:å*ÙG÷#}i¾n#li7dÃÚoN#ÞÏ@2x¦ãõ&amp;ôARnh1ð¼±Ã#º\LË*ï#9ÀÚ#wãwµYÀÊ2PdíÇ@#vã©®z4#ä</w:t>
        <w:softHyphen/>
        <w:t>+ØÚu`áh</w:t>
        <w:softHyphen/>
        <w:t>z²[_åbÎ##Êÿ#&lt;tæ</w:t>
        <w:softHyphen/>
        <w:t>1!|¼¤ÌXHÊ¸^#LçòýkZ´#§Ê9T8rÞâ#-`%#p À</w:t>
        <w:tab/>
        <w:t>;9àóÚò DTLdêz±ÏoCUEÊ¤m.¬RRömn5ÕÐ£Gå#çÍ2JÄ#:»ëUd"Ìdt+·äÿ#Ul¬ß´oc¾#£#v¨ì9a)$±#ÑT&gt;ÒÀçpäB´QÈÎÄ&gt;YJÆ###dãÁý*y/&gt;zhâzÔn:¤Z·B#xÊ`a#ä1÷§¬¢Aä:Ì²,A¤El"þ*ó²-N#[#åH%mÀ&gt;ÿ#-ÝxíëVÍhØíÂk[ò##ÿ#Ue\´¯±×</w:t>
        <w:tab/>
        <w:t>SV¨Ñ[# ÖWZBåÞ#¿¦#è#&gt;¾0XßbyË»{Ç)Éú#OêÒ¯´½«^OÜ#RÇ#á#I1ÄxÀö«#Ï#òüÈáÒ##R!#}óë)òTI;îmN¢¡#</w:t>
        <w:softHyphen/>
        <w:t>e.æ`H9TE##ä®:#ssµF#pcºPI#¾æ³£ærG##ÛÚw#Ú#,ZGÄAw,Aã=qÐÕqo"«#Øä#M4as×úÖþÑF)ßsZ}Ü"ìG&amp;öynY#%XH[</w:t>
        <w:br/>
        <w:t>9ü#ªåIòÄVÊÅrÊÄd##£ëIÔKÁnM- Ü]ÆzÇ#V8Ã4±CëéÈö«¯o³hpÆU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Æ{#zV1r²5wÔÒ#\î2)¾År²6èÃb#öû¹ÈëÏ·z8ÚE#Æð¡æHÙsz¶qNÕuÝE#HÅËÛû.×ÆÕ#\fDÚ©µå###;óþ5M#gÍÃ#Ç</w:t>
      </w:r>
    </w:p>
    <w:p>
      <w:pPr>
        <w:pStyle w:val="PreformattedText"/>
        <w:bidi w:val="0"/>
        <w:jc w:val="left"/>
        <w:rPr/>
      </w:pPr>
      <w:r>
        <w:rPr/>
        <w:t>Ó#ÅkË?f)P¤ÛäRI#Ìð$\#²¹#+ôÇl÷©#÷-u51¼ÒJ¨Ç\#xäÒQTÆU)Ö£~^¡#Ë.æ÷È§nv±'½Eå³</w:t>
      </w:r>
    </w:p>
    <w:p>
      <w:pPr>
        <w:pStyle w:val="PreformattedText"/>
        <w:bidi w:val="0"/>
        <w:jc w:val="left"/>
        <w:rPr/>
      </w:pPr>
      <w:r>
        <w:rPr/>
        <w:t>Ï&amp;ãË¹!}#ÿ#^¦«&gt;#¹Ñ#uJ¦®CR#ÒH· Å0ÂIÆÓÈ&lt;zU°ÄëöHwG¸E)Vffn¹ö54ù©Nóz3OªFNyH£##Ç·|I #á#,</w:t>
        <w:tab/>
        <w:t>#»Õ×¤8°æU}ë;qïî(c:©Òz#}_~ò]È#.vOqæÂFV@B#s#ßÖ¦#ío-#K°A</w:t>
        <w:br/>
        <w:t>Ö#ØÝ«Nys^Ö7¡8ÑUVä#Å#O9â¢XºÎH`xÚ6½×ÁÇ^)±#¥Jg.Ä¢äõãWM¹èúOIò#ÒèG½£bÏ¬£#ÜT¾BÉ#²²#l_?.ÄW%Z2§%(j8F#^½EE</w:t>
        <w:br/>
        <w:t>Ñ¸ËÄ</w:t>
        <w:br/>
        <w:t>#&amp;#¨#N#HJE3ä¬ Àw$ç</w:t>
        <w:softHyphen/>
        <w:t>o|ê\ý</w:t>
        <w:br/>
        <w:t>öÚ·###'&lt;¥t¶#ÈBà±UÏ\#Ùª°$2,Òyû#è ³¶{g#M)J/âFaïY;µ¬#¹6þhY#+4p#Ùs}MBÑÂ¯$R####`ztç#JÒ&gt;ÍÞ#c§BcË-</w:t>
        <w:softHyphen/>
        <w:t>Ùv¤k9Ì$t, #àä#W#ÂRwV%Â°?+Å÷#ÿ#tw#V|ô½¢8éSrrPÙ##ÑÁ]¸Æ$#úý(V&amp;#</w:t>
      </w:r>
    </w:p>
    <w:p>
      <w:pPr>
        <w:pStyle w:val="PreformattedText"/>
        <w:bidi w:val="0"/>
        <w:jc w:val="left"/>
        <w:rPr/>
      </w:pPr>
      <w:r>
        <w:rPr/>
        <w:t>®¥Ö#±#G¾N=éªTé·Íö´Û¡b$!v##æXqÜÜ#þóÕ#Y#óÅG³¢Ü$:äZÒãWpË#yÐ·¡3Ç#Ï~ã5e</w:t>
        <w:br/>
        <w:t>E#9¿p ¶YÇÓ©#2r#g«6§z#ÚÎW¹#²´E4[]L##Bx=#z7#¾aÜª#Fr#÷Q;úV´©(R&gt;¬UUýä jw±e#pû }</w:t>
        <w:br/>
        <w:t>L#ÁxáapÞüûÖ#ê¹)J#`u-AFûx#çÊR¹+l#G¡ÉédaPÎ#É#K»#Àíß¿9</w:t>
        <w:softHyphen/>
        <w:t>aR#¦ªLè§õ|+JoI##à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Kï1#~5_ÌÝÑ`®!Ú</w:t>
        <w:br/>
        <w:t>öëÒ±^U9Ç¡ZþÊ¯»ª#ßÊÀX#í#6Ý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L&amp;ÌeqJ#f!äáO¯¿µW&lt;ªÒæì³#-7ñ##âGi@VeP¥#¨#§qNóÕJ##*ß0aÈúÖ</w:t>
      </w:r>
    </w:p>
    <w:p>
      <w:pPr>
        <w:pStyle w:val="PreformattedText"/>
        <w:bidi w:val="0"/>
        <w:jc w:val="left"/>
        <w:rPr/>
      </w:pPr>
      <w:r>
        <w:rPr/>
        <w:t>J))+Ü¼-J´$.P#t%#ïdË#ð#ó¬ùÜH²þD2ä$ìX#Ý¾_óÒ·£*têÚ#ºõU®ÅÆ8VF#U!1##</w:t>
        <w:softHyphen/>
        <w:t>&gt;I'ò¾Ð#ÏGòêàp8#éT¼ÔÞÉ9Ó-#jSóIßÅÜ$9#7¹ïJ#-7Úw]He#1###8ÆOcUíy'#Gcu*¥Èþò]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p#®x?ù#÷¨ZåæU1«!mûÛgÓ½iRt£yInkí½4¤®AXÔ³É#]0#H#Ö#¢tI¦ó#2dr[·Nµ##J¬e##tÎ:|Õê:U¦\</w:t>
        <w:softHyphen/>
        <w:t>¹z0#Ò·#0ëR9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²[î</w:t>
        <w:br/>
        <w:t>[©&lt;ÿ#kz÷jé#I¹</w:t>
        <w:softHyphen/>
        <w:t>ù#Í#îeçÌÛÈBrzsqQH&amp;g÷.cDÍ):T9rSZjz#hF0R¦ô#o#¹#,~|hIi#ò#g#g®#åQ1Ãð</w:t>
      </w:r>
    </w:p>
    <w:p>
      <w:pPr>
        <w:pStyle w:val="PreformattedText"/>
        <w:bidi w:val="0"/>
        <w:jc w:val="left"/>
        <w:rPr/>
      </w:pPr>
      <w:r>
        <w:rPr/>
        <w:t>ò·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?1YÂHGYnrT¡#kÜ]¡Ì{DQÖóX×ØþU#~Ó2§¨Çî:HÙ'·ÊzÖÕ%#Ë#V#Q\õ`õ#²#g7X×kK$y#sèi%ó`ß#«#r¶Sæ#Çflt5¥J4\×¡#®Ý£¥#(,êÌàm#S#IãÔ¬#ùdXürâ2ùaõ=ê##Ov#'</w:t>
        <w:br/>
        <w:t>u¢ä[Ìt#vÓ#dXÈäç¥:#Ç#2)iN~e#uyÀÁéîiVöPÓrèÇ2u:mYcHD#NåCßØÒÉ,»¡A*Ã#a #K#ÛÍkNQ4ïdb§UUå¢´#åYn#Ve#HxÞ@Ñ##=#ùÐ±G##£«0#«§##rÂu\¹ækeMóÍ#sq#Ø\·ËQÍ4¬ÂIX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ëêkjãdµ4TéÒ÷à÷*9Fewg6C¼Ê#ãïzb</w:t>
        <w:softHyphen/>
        <w:t>Û#å$O:T#*±Æ#×ñö</w:t>
        <w:softHyphen/>
        <w:t>#\#1Åb#\`(\CòÌØQ#49##ýª#åHö´± ÿ#V¯´§ß¹#ÒÀ»jU)?{B?³0ù#°#¿×Æ§i?J¯,,"¸òÚHeòwÇ¯ß ôo¨â²</w:t>
        <w:softHyphen/>
        <w:t>Ï?vZ#:Îi'pZ#WdFKU#`ÉÏ"¢TÌw</w:t>
      </w:r>
    </w:p>
    <w:p>
      <w:pPr>
        <w:pStyle w:val="PreformattedText"/>
        <w:bidi w:val="0"/>
        <w:jc w:val="left"/>
        <w:rPr/>
      </w:pPr>
      <w:r>
        <w:rPr/>
        <w:t>äÆùòæCÃ·?¯Ö±¥Ìê7#)S[Urd#M</w:t>
        <w:br/>
        <w:t>N#áäUØ£=0#qÅDF#Dr#É)A$¯·Þ£ÙVï N#.w±#ÒlÊy¢#XîêAÏ~=:Ó¢´ÃÉÇ¹#$u&lt;û#SBs§/v:</w:t>
        <w:tab/>
        <w:t>Âk×ò##G ?êíþÊÅù#`Ï¿¨ÏcÅ0$å#t4f2QI síí]Qâãk6sÆ¤«^uB#Ùå#\Æ##£-ÎqïÖ£-dyr¤&lt;·À$#9'¡ö#ëV¥*r!c</w:t>
        <w:br/>
        <w:t>jQqÔQå#xÕft</w:t>
        <w:tab/>
        <w:t>K#Ï,Ê:ñS´osq7ZI¢T#s¸õ##}k#Ó&amp;Û3</w:t>
        <w:softHyphen/>
        <w:t>CëU#Kè@êàâMË#K¶Bb^v9àÕ^(·(Ûds$Æìg¡'ÓÒëÑ¼(ªsQ·Ùv2+</w:t>
        <w:tab/>
        <w:t>#ÄÚ#õÝô#¥U1DJ!</w:t>
        <w:tab/>
        <w:t>#q©!QpqêMeF.#Njí#´å</w:t>
        <w:softHyphen/>
        <w:t>ìí#»,#Ý÷##Ø##¤#b #9¢##Â½#B1»kD#</w:t>
      </w:r>
    </w:p>
    <w:p>
      <w:pPr>
        <w:pStyle w:val="PreformattedText"/>
        <w:bidi w:val="0"/>
        <w:jc w:val="left"/>
        <w:rPr/>
      </w:pPr>
      <w:r>
        <w:rPr/>
        <w:t>#½Ét#Æ&amp;#$¡Y#['&gt;#¹õ§À#odò÷áp~aø÷#Ö#m:Jéì³SZÈ¨fK¾k¥#VòÆìñÍ31Îâ8°ù#Ù#© òNzñÇjs§yFHæ¤êS©iéri£o0D×0Ååª#pSÊG#ÍLóÄÆO9.# #-¸#è#È#æo·:ÜÚ¯ñSE!òH»#erTÉÎzúT¡dÚUv#$í;~P}qííZJ0)É¹éG¡$eÊm»A ¶#[#à</w:t>
      </w:r>
    </w:p>
    <w:p>
      <w:pPr>
        <w:pStyle w:val="PreformattedText"/>
        <w:bidi w:val="0"/>
        <w:jc w:val="left"/>
        <w:rPr/>
      </w:pPr>
      <w:r>
        <w:rPr/>
        <w:t>C0LÉÌ</w:t>
        <w:softHyphen/>
        <w:t>0##P¸ëÅpRew%èDªJþÓb`àÃ"9BJ×##SQC,©Èí#ùÍµ}»ñ]n3iU"q ¢¤¬x\F¥^(÷·XÛsqëFêhä&gt;_0*#d&gt;##ÜZQ¼&lt;ú#V#XÒrÑ·fOb#I2JÙã¿Ô{S¤X|Ú</w:t>
        <w:tab/>
        <w:t>\H#w2ç9=##µ|U(ú#</w:t>
        <w:softHyphen/>
        <w:t>#-&amp;é«#)##É9pË#f#Àú};lfÝ^ròÏ¶)##Ãò0Àä=8ì9</w:t>
        <w:softHyphen/>
        <w:t>âãí!¡1*²rv)¼¶×?2 8RÁË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ûÕt#Ç</w:t>
        <w:br/>
        <w:t>K#</w:t>
        <w:br/>
        <w:t>C##ØúéÑroE¹ËVU%&gt;XH¹#OæÇÃ3ebXU</w:t>
      </w:r>
    </w:p>
    <w:p>
      <w:pPr>
        <w:pStyle w:val="PreformattedText"/>
        <w:bidi w:val="0"/>
        <w:jc w:val="left"/>
        <w:rPr/>
      </w:pPr>
      <w:r>
        <w:rPr/>
        <w:t>ã&gt;µ#0^#]Ò©? ÏçÚ¦j#iÆ:#[ÚÓ§#Kg¡Éé°Ý\:(#T##$ïÜdzÕýJY</w:t>
        <w:br/>
        <w:t>Â©###9ò£#)ÇB}#+ÐÄ%Ê½±ÏQT9ê,m4jæÜ¶ÆgHgs)^ã'3ùt</w:t>
        <w:softHyphen/>
        <w:t>¨§µò"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±±ÌÌÌ#þ#Gà}1S(¿²q©IË##TA4Ò\ÌóDÀ#2/-ð;ÕY[xâçòÈPFæ?ZÎJq³¬«WulÙ×éÒý¢#tR×#!HÀU$ç~µx²Gorè#IåHÜ:úÖÉTJËp£))9Kqm%Ud&amp;TÄ##ÝÛ@jVo²Í$PÈ#Y</w:t>
        <w:br/>
        <w:t>Èá#ON¿5Jm{hÝ§ÍY½6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És$hQBBdbBrIëÂ¯éûlY#&lt;###d#r99õÇ"±Ã§V£«#d]xû*éEîj#mî",ðÝ-ÐÊB0¤#LÏZÇ·3íÀ!£KÆI#íé¾ýª15#</w:t>
        <w:softHyphen/>
        <w:t>ïlsV¬äoNAöÅ¤0 z³ëWu«#Å°#RU#Ì+ñÔdqÍhéÆJ."mÚÚ6éìA*XºNXÿ#gÆ³}¢"Ð"VÝ#H</w:t>
        <w:tab/>
        <w:t>#°Î=ýi;Åó7±ÝV¡J66/7ºE#.è #ñ#^_#eH#8ÆG×½cØª#©C9*înOãS#iSX£Â3·1#6ò.±o&lt;#ç+Å§#Y}qØÿ#:ìõ)Ó°8##æ^A\ô«</w:t>
        <w:softHyphen/>
        <w:t>Ë#(</w:t>
        <w:softHyphen/>
        <w:t>ÍªT\#¨å#HÅËE#háhãS"##8ç&lt;dÄã×</w:t>
        <w:softHyphen/>
        <w:t>Z³+#"2#á£):ðk:nIÙè\ß±ICF2íááù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#:qÓ»-òÛD«G #ò£pö#£ë]2Pn1_yæ çØWDµ0±)äbá&amp;!R##OCÇ9&lt;Ô·l#ÌÉ##å#T0ÆßZÎ¥9(Ý#ù½+SZö(hÒ4/Ú¤*ç###üEoj1Z1k#à##y¤dãû ~¦Ñ²ªNniXæã/ou$Ò0Èÿ#ë¥ÝÇ¿#Z·t¶Ï4#A8##÷-#1ÝpG#~´sYms:±£É##£1%.#í}£dI#`d#¸=#«9Ú Ï(Y"Ç,Ä^/`}éC7Êi##)F#Ý#m§Þh#vÖg§</w:t>
        <w:softHyphen/>
        <w:t>*#a½·y¢ÉS#ïùGvÈàÓ©#ä¬ô6«Jt§Í'tjÍ¹±0«2ù»ÖªHÝ%(ÀÊù##@#ßpçè+){¾ì#©ö³Qakoæ#·#Ã#5×¯Ò¬ü°ÎöÐ</w:t>
        <w:tab/>
        <w:t>#t4cn#rOZ×#J3J=Q#ÒHÏ¸¶ß4JcIªÙÝèH«×±##tÈÂ1bxôíÞ¢îN×#ªÔ~ë/X®!# ¡]ÌÌpA#ßéÍfÅ¾yäPn%XðOÐúÖÒ®¹¢tB2uTS³#é&amp;Õ#0%x#Yãî?ÞéÓÒ¬é×#;y #ã#î#:ð1ÓÖ¦¢ãx#N+#UÆ÷+&lt;èæp##¤·úÖ}ÇÚ#EÝ#4Ø#0ï=©.T¯'±Ã</w:t>
        <w:br/>
        <w:t>©IÊ:£N#Ø##±LM¸,hå_PsøUèåhãÄ¸Ú#®Ù×rsÎ#ñçñ¡»ê§/jÓKb)S|sû&gt;ï+0Fò#A'#ãÐsRÖ#Ìå÷¬Q·dÙ¹###c ãw¬à¢ÛQ#éÉ{º4l³n#Â±Ç,4ù ±QÛ¶yëô¬#+InAY"Ìáî[§_Ä}(</w:t>
        <w:softHyphen/>
        <w:t>ÍJ:!TPö/êZíRq#¤f##h#ys</w:t>
        <w:br/>
        <w:t>©p¿i»i\Â§æGEÜ###;ºþGµ8§M*Öûa©*knÉ£ÜLÈ¦ÈÎÉ</w:t>
        <w:tab/>
        <w:t>''#¿QRÏvÖ«##&amp;eÝã#¼ã§¿#riYË©¬!Z#u6d»VXá¹?(çl£+·'&lt;©é¥q0GYã0)U-)X# ö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¡rsÛs¢#+Â[t+Ùy#Ë#¢H#HæE</w:t>
      </w:r>
    </w:p>
    <w:p>
      <w:pPr>
        <w:pStyle w:val="PreformattedText"/>
        <w:bidi w:val="0"/>
        <w:jc w:val="left"/>
        <w:rPr/>
      </w:pPr>
      <w:r>
        <w:rPr/>
        <w:t>¸?OþµMª)Á#$y#» #AÉ#Õ(¨ÉsìrSäu¹±|ùÎÖHÍ¸E#(##öæ³äg%v£;3c`P0}ýEcRP§/fú</w:t>
        <w:br/>
        <w:t>eª/Ãiæ£4±1Ë#Jð#÷¤Ú#³þìCö&lt;#\#ÁìzëM-/#:5#ï^¶-ãHÉsµ</w:t>
        <w:br/>
        <w:t>¨&lt;ðN3ØÕco#E#äDnP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ÁÏ+ÓUi#fL¹Ü#hI,1###yHíl6së½¾µ-¼ÑÆ#gHãp&gt;GhÎÁ@#ó©¥#Æ£vÐQ©RVÞPÇ#ùA¦,6³*üÎ;##©-ÞH.#oM¬£®=##¤Ün©òPN+÷/Rkã#«"##»ËÇ©#U¡###¥LÄ</w:t>
        <w:tab/>
        <w:t>Û#Ú}³ëÏjÎ1P9ªó©.mË#</w:t>
        <w:tab/>
        <w:t>Ä#HÝIïÉëQÝBJ Ê¬h#6Å</w:t>
      </w:r>
    </w:p>
    <w:p>
      <w:pPr>
        <w:pStyle w:val="PreformattedText"/>
        <w:bidi w:val="0"/>
        <w:jc w:val="left"/>
        <w:rPr/>
      </w:pPr>
      <w:r>
        <w:rPr/>
        <w:t>È#¦hT¡ÌÃ¤¥:ÌÒ°!#Thó#FÁËóüsùUVg7 ¬àím£#uàÂ</w:t>
        <w:softHyphen/>
        <w:t>)óEÇc#º¥ÞÅiöÄéå²Â»÷Ç#ëïµy,2¬lÇí##Fñ¼yL~&lt;uªcNv¼Ø×©)r¨è,lÊþ`hÀ1Ä##çøp:÷¬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-Û9pÒy3m?39##SÇ'Ú÷u#«è^µæ(H2@Çï.ä¶ycØû#J[Yb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u~</w:t>
        <w:tab/>
        <w:t>þñïÕKAnEYÍ%8uÜ[@-ÐîpÀ)Ë !×íÇjââÝ¶¬j¡##Äà6##æ#¡</w:t>
        <w:softHyphen/>
        <w:t>¥)-#ÔN`¹®S¼Þ#0'p&lt;ÈÄc-¸v&lt;úã¯=éÑ;#1</w:t>
        <w:tab/>
        <w:t>´¸C(`#æ#JÆ½ô³ØkØÕ\èµ5¼²ÄTFª#ù°KgÐuüèÿ#&lt;Ä##eaNyö¨ö¾Æ¢v*sÓ¶Å©eG³I'&gt;g#Ê®rª#FÇ×¿Ò³¡¹ß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Ê?f/·Ôz#íÍv¸ª¨©ºU%y#k#älcRÎ[jJèTÆ}Çqô§Ä·ztPvX¡#ãó#¢öV*#VqkCF#íó½²ÜÇN##ë#áQßO#ÎØÈ#pÛ#éØzÆ&lt;öjûß³ªL«©¿x6di</w:t>
        <w:tab/>
        <w:t>SAïSF¨w´ÿ#1?Ä¬@ç°÷#3SK#&gt;ojN{©</w:t>
      </w:r>
    </w:p>
    <w:p>
      <w:pPr>
        <w:pStyle w:val="PreformattedText"/>
        <w:bidi w:val="0"/>
        <w:jc w:val="left"/>
        <w:rPr/>
      </w:pPr>
      <w:r>
        <w:rPr/>
        <w:t>ÌfÑ0LcË^#ãïëUÙ×lE²¥2îCrÃßÒ·µåf&gt;Æjn§CZËÌ#¡I#r&lt;Íü84ñ#ó.g1#Û(Áq´# ÿ##8æª2æS2Ä©GPDñ</w:t>
        <w:tab/>
        <w:t>$ÎÝ¬P¥##ëïïT"·#;\|È6Ï^@ÇaéP§#Tn«E$ÚÑ#±Ê##*#hÀË¾I&gt;Ýk</w:t>
        <w:tab/>
        <w:t>ÍÜÒ#d*#</w:t>
        <w:tab/>
        <w:t>7#1õ#§±´¹</w:t>
        <w:softHyphen/>
        <w:t>¹n¤\#5ÕÊÆ-Å¢Ì7"À&lt;7#ÕmÕUdWPûýØb#ì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sir¤qÓ§Ísrµº#ð)Í«2¬®Þj¹aûÇì3ëT§µíR#áDÜóÉJc#`ÿ#J^t6ænMXd##V9##$+Á#®O¯=+i&amp;i Xä·#Ï#+nµjI&gt;Tm]H¤óy;Ê¨Tè#L°ÝýkR+Éc(íg#YKy¶Ã#ÿ#xvõ¬#dÓ²&amp;Ubí#ueP###UCó#ìk9`¤ò£?7vDÑË½ùõôç·µláÍM;P</w:t>
        <w:tab/>
        <w:t>á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H|Õ$+du9î)#&lt;Ä</w:t>
        <w:br/>
        <w:t>f#1###Å¸Çáúö®yÒªjb ©KZÓ$eÀEÁ_5#û£¹#¹ª#¯þ¡â_)çÉ´Üc¿Ò¦7#à6§</w:t>
        <w:tab/>
        <w:t>)T[ã·Ù#«ÆàÂ¤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Ûz#;Ô3ÜïùÙT£Éã)»#9##¨ÍtÑUg#ä¶5¦å9^#Ù±V*¤!ÎÜî</w:t>
        <w:br/>
        <w:t>C#z#)báØ«M#.Î#ÂU±Û8ïS'#ï²¤¥</w:t>
        <w:tab/>
        <w:t>jdÅ#µåûDÛ·#ãËê:~#ÔÖ#ùÏçy#¯¨±#=¹9éUN&lt;×EËx;+²K&amp;#Üª§äË9ä#èyíY.]Ð²Ý4n£rùÑü¿_qJSjZ+Tá#âwÆ#\#+'óK´òsÔ#óÍ[ÛjmÊ.ËÉ#UP#§8eÆ</w:t>
        <w:tab/>
        <w:t>üzõâª#m;-</w:t>
        <w:br/>
        <w:t>ª(%kªKÃ¬%ÑÊXÃ</w:t>
        <w:tab/>
        <w:t>ã#ô9#e ßôþµ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RI)Pñ§ÙÆÕØê¼|Ì1#û=úûëh{?2/.d6,tòÑÕcÙµ&amp;ç#Ù«Ï§C#¡YÂ'VÁRßð®Zµ#+èk:ÍÁS["$¯$ì±»ù¯Ö"#»cåÀ&lt;dã</w:t>
        <w:softHyphen/>
        <w:t>5ìî#@P®ã#®Aî7w#µ+Ñ1Ô#ÕùÁ##¸y&gt;M|0 #çÍOqäG #ò#,B#þJsSNRµM</w:t>
      </w:r>
    </w:p>
    <w:p>
      <w:pPr>
        <w:pStyle w:val="PreformattedText"/>
        <w:bidi w:val="0"/>
        <w:jc w:val="left"/>
        <w:rPr/>
      </w:pPr>
      <w:r>
        <w:rPr/>
        <w:t>Tå</w:t>
        <w:br/>
        <w:t>\ÖØí#¢#d'®1ÁÇ'¡¥e·8°*ø£1ßÚ#OnaRQPS©Ð´#Hg#F</w:t>
        <w:br/>
        <w:t>Â0Ì§Ø÷Çz ÑË$îG{yPÈ#Ä#çå#ù#É®~kMs!ºrpö</w:t>
        <w:softHyphen/>
        <w:t>ë!o-B782ÎÑJ##7d##ð¬û9&amp;t=ÄA¾ydÞ¤~#qøæ·«#Ó·è©Û2±</w:t>
      </w:r>
    </w:p>
    <w:p>
      <w:pPr>
        <w:pStyle w:val="PreformattedText"/>
        <w:bidi w:val="0"/>
        <w:jc w:val="left"/>
        <w:rPr/>
      </w:pPr>
      <w:r>
        <w:rPr/>
        <w:t>¬rÏ#?;#.Í¡B¼zU·°#)qörfmÞx##¹#¿jÏÙIÒ»2«)ÔOa ´#Ä/æo`¥##G9#ñUî 3H¬##hÊ  zóÜ#Ô©ÇBàHÚ:#·Æ#æ«ÄÀ$hH#t##Î;Uÿ#´Åv%{eA#èÝåe¶FK`ôöâµi7ï#&gt;J#4Þ²è[òâ4C#[×i# 'a×ùÓÂJ#,nA#Êê#ß\R§#Ôw*´U&gt;YO]FE#HûYX#GLàsó#ª"ìc#É#Þ##)ôÝÏ#</w:t>
        <w:br/>
        <w:tab/>
        <w:t>®Y#3ZRè$p$¨§Éf##_0#`}ª[7ÉTHÐ#¿9ù#Ð#¨##VLR«JP%[evi6#ÞåÅ³æÝ#ëÓP£¬RÃ$¯ÊÆccRÅ#ÿ#}.:ô«S.¢DjÆã#Ùi£#T</w:t>
        <w:br/>
        <w:t>vrOQP¹x#©HÇp¦#A?ìõÆ.*Ü§næ5'#?ujÄI##£ Ì#\ç#9=zúÓî#LÆ%S,#!Æ##&lt;zç~jàæ®¹Ö,%ïd·#QY#|¸&lt;ÏU=1W#`ºXÙÛÉeÿ###ìú</w:t>
        <w:br/>
        <w:t>Õ)A©&amp;7#ÕÕ"Âiè#W#D.#o_¥M(TC#Î2hV#:ýsÏ#õ¤5nb}T÷3¥pÍ UÃ</w:t>
        <w:tab/>
        <w:t>#&amp;fÜØéx«Ý</w:t>
      </w:r>
    </w:p>
    <w:p>
      <w:pPr>
        <w:pStyle w:val="PreformattedText"/>
        <w:bidi w:val="0"/>
        <w:jc w:val="left"/>
        <w:rPr/>
      </w:pPr>
      <w:r>
        <w:rPr/>
        <w:t>&gt; Äa£Hò#[sÍqªOßEÆräæ,süêÊîÒ#äÆ6ªõê#ýjÌ×B1´##ÌÂgÛ#¯×ØVñjýI´£©#"C¯¶=ãd#NHõÏQøÕÖ·Ë&gt;æoö##0&amp;®jð\ÆJNýI</w:t>
        <w:softHyphen/>
        <w:t>-ÐÛN²ÉË²F08úöúEËA#æ#á#ªC#ÀïëBîù2¦¨GÜÒæ&lt;mp®Î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1å%xà#Å[ÄRÌêdÊ ýÓï£·#</w:t>
        <w:br/>
        <w:t>däå)#^ÛÂ;§&amp;â#Ùy#è«ì:ÔMãw,Q¡Ëv'ä~å³ê#íÅSpU£{½ÛD#ÏW`G#B1ÏjµÉ1¡2$`:oÝ#1,O#'Öµ¥#^öÐÍÔ¶°W¹|ÇÖÞY#Ï#Ve&lt;mÏ#vl~5·#ïá#ÄU%08ïÔTSõè9M*,±#vÓ1yV('!äÇËÓ©ÇPGjü7ý¿4é4#Ç:6+Ëu</w:t>
        <w:br/>
        <w:t>è¹ÁÏ#ÏLæ¼N#¢çË#ÿ##IÃ4¥R]ÏÌø#cæ´d&lt;##ÆF#}ù¬[µìÀ#H¤*°?xæ¾"#¦à¨U[ìFT®ê`éS³ÔÎ³¾¸³Ö#cnCL6)qÏ©é^</w:t>
        <w:softHyphen/>
        <w:t>¢Ü</w:t>
        <w:tab/>
        <w:t>-#!¤#?ç#¥vá³®ù]GËgÔëUqqz\Kbë1dV#i#¼ö#çÏ}6âE.ª¾Z¾Í©#Ï×#Ìß2sOC¡,U#{#r¥¯©Êê#I.Ò#u/</w:t>
        <w:tab/>
        <w:t>Ã¨@##¿¥pRiÏ</w:t>
      </w:r>
    </w:p>
    <w:p>
      <w:pPr>
        <w:pStyle w:val="PreformattedText"/>
        <w:bidi w:val="0"/>
        <w:jc w:val="left"/>
        <w:rPr/>
      </w:pPr>
      <w:r>
        <w:rPr/>
        <w:t>Ñ#d#Êp²?oAQF¬¹y)«#ª</w:t>
        <w:softHyphen/>
        <w:t>G#Þ£Ò´Xâxv#äI</w:t>
        <w:br/>
        <w:t>eÚ ¨î;Ö¶¡#Hò/%o/a1#ÁO©¯M§ì½£z£åêÔæ©Râô9hí%PF¶H§#2#w#ê=k¶ÒZX%Àt´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ÈR§®îàA[ÑpJ£&lt;YÂ·³½</w:t>
        <w:softHyphen/>
        <w:t>vu#cY'i.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¾µ5Í0ÝæBÌ"S´r#9¬åIÕø:)ÏÙ¸³¼Ó£i%¿[wHd÷S²àôç"¦·!A</w:t>
        <w:tab/>
        <w:t>Ü¬0ÄäcèÏJR³£F[nta#hs»Ü'ÓxS#RFa¸#Ûüé¶ë74r,vä}ÝßqÒöüg»B§Õ±.#Z1ø#·An$V#¼r@P{äôü</w:t>
      </w:r>
    </w:p>
    <w:p>
      <w:pPr>
        <w:pStyle w:val="PreformattedText"/>
        <w:bidi w:val="0"/>
        <w:jc w:val="left"/>
        <w:rPr/>
      </w:pPr>
      <w:r>
        <w:rPr/>
        <w:t>2rÖÍæE#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1u#éÆkE)ÊszÈít)Õ|ÜÚíqjT#Ry_÷Â7(#9äú~#mmÏo#TG###9ú#ù×F#åÒÇ#%N#X_#'#Áü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/×é´#¬H##lc#yy;L¥sV)Ö¼#»Æ¥Z=¬Êcu# äùQ#zÕ¨Ûìª÷^g¾æ#ç÷Àî=«ÏÄRIÆ#Z#I&amp;#óî]µ»yÊË¹ÙB#^#þªåå2@ð¿"(ÚG¸=iÿ#gJ#X·9Rg:ð</w:t>
        <w:tab/>
        <w:t>¯l#x!##¾G~ñ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}ý+^Î(¼åa#1ªíkù$ôæ¼ÌU#R§:èvaññ§#V*ÎFÜ,±LmbptÛàÂ ¼¶/k#{¢#¥d8üOÐWU])®¬Ö#¢N¤Þ¬Þå$¶xå#5á¢v#ûµmXÈÉ#i##ao%°¸\#:ÿ#õë</w:t>
        <w:tab/>
        <w:t>9¥ì:ùêâ/N#CXHÿ#i#à/±å£ üÀp¿SLúå#v]TÅYFÕqïÞpÔæÛ¡çUÃâhÅSªõ½ÑXÂeòg¸¸ÜµÂq#ÌìÇßÐþÙ6</w:t>
      </w:r>
    </w:p>
    <w:p>
      <w:pPr>
        <w:pStyle w:val="PreformattedText"/>
        <w:bidi w:val="0"/>
        <w:jc w:val="left"/>
        <w:rPr/>
      </w:pPr>
      <w:r>
        <w:rPr/>
        <w:t>ÁâyÊÚ#îD-Ütæ·§F"©C§C×T«ÊP</w:t>
        <w:softHyphen/>
        <w:t>ZÚ##%©U#é¼¾###è¸µÕmæúÌÊÖ®6 mïÆ0r~µ¥#N4¤µ1E^R ånÆ[]Ï,¯î6)Ç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#Qê:õ´³+&lt;#Ífù¥u#Øäz×n#IÁýiûÏc´§Bp#ûn¤&lt;IBÆìÄ.;q\íÄk/#+Ç³/#%½ÁõúVõá5QSÐTêrJ·8=RY¦u#¬äà«ûõÅê²d*&lt;K$Ä¯(ÜÈ#³Ø#¬cMR©xOVr¨:#=¤Ö¦TÒ'"Diw#íÒ¹=ZÎêfßl¦f`Y#D$ èr{#ÝuT´[¢q3ª</w:t>
        <w:softHyphen/>
        <w:t>VºG.Ñ]çÜ</w:t>
        <w:softHyphen/>
        <w:t>n#1°##r#lV#·##&gt;÷iCyD#ü«^Og#Õ9ªÕãzq»f¥¼þthvî#</w:t>
      </w:r>
    </w:p>
    <w:p>
      <w:pPr>
        <w:pStyle w:val="PreformattedText"/>
        <w:bidi w:val="0"/>
        <w:jc w:val="left"/>
        <w:rPr/>
      </w:pPr>
      <w:r>
        <w:rPr/>
        <w:t>ÌH#ÿ#j°/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df[#p#ü)Ñt¥.G±ÁNU!R#Xán4d\ñ#B##gù#M7H2]XÒB1µUy#½uQ¥ìäv9+Ë#mw:6Ñ#Èª##r¾#_c\Æ»áÞT¶á##¹ò1Ûù×]:=Ï#ÐHÉ6bCádÜìð#Ê#±#Q##ù1È0#`»wc{V:ËSl=%¥#JÝÎB·ÔlJ##ò±BI#õêÖwsÅ#²C#mn;Ï`;W#iÆU9b´5QÄSkáGOi|Æ H#¶Ò¦à5v)Ø0j4kÄ#çÃð®5#«É½QßZ</w:t>
        <w:softHyphen/>
        <w:t>F)Hè£d2##ÃzëÓe¸#p}1Í$Ç%¸ÙpxÆ×Ú0#Ò¹ñ\Ñ©##sºéÑ¤ã#]#íÌ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9Ys G##Æxïüê¼X¤pt\`#)$ßcV¤åQÝè[AJHá|IâèôÛf1K¾ãËÁ#.Öúwú×Ë^ Öµ-wS¸y3ò?#ÿ#×^#§#y#FeXP§#¢8Ù,ÔFÛ£c$ÍÔ#&lt;## #C#·+0&gt;µÛ*ÿ#ºw&lt;o©Ê¿»##©g¥N\£#Y1`8÷®çNÐH#y%GèEsÓÂÊolÍòú5ióFKSÖ¼/¦Id»ÕÌ #oê1Ü}=kÖtôkT´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$À û×[</w:t>
        <w:br/>
        <w:t>õÊ{Ô5ýÒwH[Õ#?Ý®é#cÚ;#éY×#ÌË¸"ýò ÿ##kTäæúö</w:t>
        <w:br/>
        <w:t>s)ÔÈóo#jrêrÃo</w:t>
      </w:r>
    </w:p>
    <w:p>
      <w:pPr>
        <w:pStyle w:val="PreformattedText"/>
        <w:bidi w:val="0"/>
        <w:jc w:val="left"/>
        <w:rPr/>
      </w:pPr>
      <w:r>
        <w:rPr/>
        <w:t>ÌS²¡uUb#{Óðõ´d`E#³,X22d#{ÓÍ{%¹çMU©'Z#?#è_</w:t>
      </w:r>
    </w:p>
    <w:p>
      <w:pPr>
        <w:pStyle w:val="PreformattedText"/>
        <w:bidi w:val="0"/>
        <w:jc w:val="left"/>
        <w:rPr/>
      </w:pPr>
      <w:r>
        <w:rPr/>
        <w:t>ÚMnÉ$Û#/u##È×£éÒ¤²#Ú?ç©PO®}kZt§#e¥ÀûZ¸ª-ºµùy~Ïæ#IµHëÔ{×q¦Ç#Î°Y·-c</w:t>
        <w:br/>
        <w:t>P# #Lwâ¤±#öok#!_</w:t>
      </w:r>
    </w:p>
    <w:p>
      <w:pPr>
        <w:pStyle w:val="PreformattedText"/>
        <w:bidi w:val="0"/>
        <w:jc w:val="left"/>
        <w:rPr/>
      </w:pPr>
      <w:r>
        <w:rPr/>
        <w:t>SÚ=QÕì[©#Ü</w:t>
        <w:br/>
        <w:t>!#</w:t>
        <w:tab/>
        <w:t>Ó$#ÐÁö¢Y#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!,}#Þà×&amp;6Ho²=,#%T ùV¨³#W#H#ÇÊt!,#</w:t>
        <w:br/>
        <w:t>wà}Óõ®ÒÕ"6#G¶A+O\ÿ#ú«Å¬ëÕ³²:©c#VN#Z#iãr[Im#TÌÆ#ªýsR´J#´m##(diö®Îÿ#N3õ¯&gt;TT$æÖÇc£*4Ü¦½áÐÍ-n-àhÝC´©½N;ã½LD)hf[¥i¶aÀ-Ðíô¯?#7R5³:0n¤ª/hýÔe=»Év±ü#GËhâ###tP# äRì]6î#Ôøã#ê¡N£ÜÕÕôÜc</w:t>
        <w:softHyphen/>
        <w:t></w:t>
        <w:softHyphen/>
        <w:t>¶ÔÌ&amp;P#Ê##Ô#þ5TÄ#¬É#i3ìÙ$ý³ó`÷&lt;p+#7#£}#w</w:t>
        <w:softHyphen/>
        <w:t>]¬&lt;¨Ð#ÌtÓ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+#×RßÎ÷1|Óª#âÈÀ#ÃZóæ©ª#v¹Ó</w:t>
        <w:br/>
        <w:t>1X¨+£#ÛOyFêð¼¥Èù##§±#©4##R#~S{xÆW#='½wTtÝ/gMÝø·Qâ9e±ÒO</w:t>
      </w:r>
    </w:p>
    <w:p>
      <w:pPr>
        <w:pStyle w:val="PreformattedText"/>
        <w:bidi w:val="0"/>
        <w:jc w:val="left"/>
        <w:rPr/>
      </w:pPr>
      <w:r>
        <w:rPr/>
        <w:t>ÖÅkf@#Á#9ëúTwWßgtr"##RàJócG#Mò-bÎ$£N#VmÄÐÝH#Ê²;©ófÈ {û#Ù#Öeì¾XDï6#t#½#'¨éÐ×¹J8&lt;#í¥§C#N*¤{##:yuÊG#;á</w:t>
        <w:br/>
        <w:t>#å#ãú#©#À#öÜºb¥ö¨=#µrû9Ç#ç#x×«##å¨ô+\¤#à@²0aÎ9#¨93byaV#HBKí#@é[I{J7ØÁb°õV}ÌÙ4õêDhÒW0¦#ÂûV%Ægi+&lt;EFQLÙ$åûªû×u,3mÚZ£ÎogSz&gt;Ð¥#UÙ7¦$y£Â/¿#h³¹ýãDì*aù0#¾=ëháè©ûGñ#ªçYTª´ÐÇ###Úè2´ÑnÁ=r}+;[ºû=8[#VÆÜÃëÀì+ÝÀÓTéË#cæñ2ä¬éî&gt;Mñ&amp;¤²]H¦EDÎÎ2#°®#÷h@#</w:t>
      </w:r>
    </w:p>
    <w:p>
      <w:pPr>
        <w:pStyle w:val="PreformattedText"/>
        <w:bidi w:val="0"/>
        <w:jc w:val="left"/>
        <w:rPr/>
      </w:pPr>
      <w:r>
        <w:rPr/>
        <w:t>ÙÃ#¹ ÿ#JâWWZ»&gt;</w:t>
      </w:r>
    </w:p>
    <w:p>
      <w:pPr>
        <w:pStyle w:val="PreformattedText"/>
        <w:bidi w:val="0"/>
        <w:jc w:val="left"/>
        <w:rPr/>
      </w:pPr>
      <w:r>
        <w:rPr/>
        <w:t>#£#Sä?My#6w\B»Éÿ#=+ß|#¥H#yè\VF$1=°#jð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Ïsêð5#ôkÇÕ~#³1j°!#ÖÇÝAÏ^¿uÚ§î-ewi2H#çqëõ#ó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gN^§½##ÑjJ÷Øå-^)nâòÕSÉ.Ü~_Jë£c#ÄÓNãi#+Ùì1Ðâ½|¦</w:t>
        <w:tab/>
        <w:t>ÏÙßCó+ÂÐå²W|ÉÄM#©ä*º#ñ##7d¦9°@hÿ#vÐ@Bä#àõÅvÖjEFÐüæXnZÜÍè6g²#6ÊÐ#&amp;7n_|{T°Ë#Â´#Ü³#VBðì;OP#ö</w:t>
        <w:softHyphen/>
        <w:t>iºð¨ØêPéé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¦Ø¨Z=À)#$ßJÚÓ#P¦Ø¬àJ©)äû½iÖ§QI=^æô#*ÓQµ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##T)é#³#=ú÷#´F'YæÉÄ0U^:p:#[Õ§)%ingQòÔ¶4Q¼Â#×#A#¦A`z~ßiÖx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ó%#~g# úõ°4æ¨(Ïty#0òöÕ%klvörÅ#¸ÈF</w:t>
        <w:br/>
        <w:t>&lt;ÇaøÏzÑGØÁ #Ýò¶ÐEvÂuq#U##³p#NoGÔ¿#Wxü°¨s3¢#=Ï_</w:t>
        <w:softHyphen/>
        <w:t>oC±9¸UÜÿ#?Êã#c¹¯EPtä£M#|¾åGtÞÒUUÌ²n#Ò#$À#J´Jv,X%Kg ÿ#{=ë¾J¬éû;</w:t>
        <w:br/>
        <w:t>½VÚ%tiÚ´12b2»A$#ôã¯#tË#8#ÈÛ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}¿_zº×¡#</w:t>
        <w:softHyphen/>
        <w:t>¨ªb©Ô§ìe¿rBâÙUÂFÈsû½½#céR+M"áâ,®#1À#õ###zÊ54êÔÒìÍÕýÌVË,#j#(9#C#:çÞ#Ládu!ÚL6ðUzp8#×L*û?rKsÙË</w:t>
        <w:tab/>
        <w:t>'#krõ²Î#&lt;¾_NÑûÀIëÔvéÞ´&amp;9#¹#°</w:t>
        <w:tab/>
        <w:t>NÄòó¿&lt;ssé[¸SsUcÕ#2uk*vÐg,1#-ÕVIÆæw\Ð#O^ª°*»¶1Ô#&lt;aÛ#¦xyTN¥ÊPxvÒãY\ÒÀÒ6Bÿ#0ã õ5ewrSj</w:t>
      </w:r>
    </w:p>
    <w:p>
      <w:pPr>
        <w:pStyle w:val="PreformattedText"/>
        <w:bidi w:val="0"/>
        <w:jc w:val="left"/>
        <w:rPr/>
      </w:pPr>
      <w:r>
        <w:rPr/>
        <w:t>Í#Ü!mìHÈ#ùVx9</w:t>
        <w:softHyphen/>
        <w:t>}¤u9åZ#ñÜÕµ`±#}Åå]ä#</w:t>
        <w:br/>
        <w:t>³zê+VÛ</w:t>
        <w:br/>
        <w:t>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óã#·#×GÙÖ¨ùtD´¯#AØK¤|²Ä±`nU÷Ï¿§</w:t>
        <w:softHyphen/>
        <w:t>FCi-ÀÊ u$tÏ¦}k¯#æè&amp;åOÞ</w:t>
        <w:softHyphen/>
        <w:t>#%¥m±¢¢ÊcÚ^2##c©ÇQ8Ð</w:t>
        <w:softHyphen/>
        <w:t>ÄvñÊÙ#î#$#á#O~}+µHNJ#aV»÷4!QµÂH##Y#ÜÃ°#±ªçuÝ¼rÆ]T/</w:t>
        <w:tab/>
        <w:t>ç|«íÎ»£VT¢ã%s*Ó¶äª¬Å#i/eæX[</w:t>
      </w:r>
    </w:p>
    <w:p>
      <w:pPr>
        <w:pStyle w:val="PreformattedText"/>
        <w:bidi w:val="0"/>
        <w:jc w:val="left"/>
        <w:rPr/>
      </w:pPr>
      <w:r>
        <w:rPr/>
        <w:t>~Qõõ§#äß#b#2##«#</w:t>
      </w:r>
    </w:p>
    <w:p>
      <w:pPr>
        <w:pStyle w:val="PreformattedText"/>
        <w:bidi w:val="0"/>
        <w:jc w:val="left"/>
        <w:rPr/>
      </w:pPr>
      <w:r>
        <w:rPr/>
        <w:t>q# öÈ¬Ò¥Ë§º-aGú##|È¾[yÀm#</w:t>
        <w:softHyphen/>
        <w:t>è#ëJ.</w:t>
        <w:softHyphen/>
        <w:t>äL ;Ôl#8áyüEbª:½Ua#}</w:t>
        <w:softHyphen/>
        <w:t>#b#æù3</w:t>
      </w:r>
    </w:p>
    <w:p>
      <w:pPr>
        <w:pStyle w:val="PreformattedText"/>
        <w:bidi w:val="0"/>
        <w:jc w:val="left"/>
        <w:rPr/>
      </w:pPr>
      <w:r>
        <w:rPr/>
        <w:t>ª#â~6ç&lt;çð«y¶HÂÓ6â¬é£0:ã#Mi##hÞ:U)ÊMX®á#RdO&amp;$Á#üz¥#_d#ËþíÜðÞçÐûS:³¦ô±##Ö ¢ÖÅß³|Ç`Üß¾xWeÇ #üT7$#X£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ÈWï§ßtFrN1OAV£ì£##¹Q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#k;ÈNìzÐÕxÀeYd%P</w:t>
        <w:softHyphen/>
        <w:t>#äÝØ3Ú¹±Qºb¢ß¹Mê2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8áwl#Ü¡Á&lt;}i¦I"}²L#²#ds¸Î#¯</w:t>
        <w:softHyphen/>
        <w:t>m#{J</w:t>
        <w:tab/>
        <w:t>IXé#÷ØóºT#ÜG-°Ë#ä7ÓÔVÝw3DdÝ6#±8=Âú¶Ü#Ë#hJKVô&amp;)##a¿Ê^gE#ü#n{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37Ú]\º¦C#p;c§ÔÖ1÷×aBcQòJú</w:t>
      </w:r>
    </w:p>
    <w:p>
      <w:pPr>
        <w:pStyle w:val="PreformattedText"/>
        <w:bidi w:val="0"/>
        <w:jc w:val="left"/>
        <w:rPr/>
      </w:pPr>
      <w:r>
        <w:rPr/>
        <w:t>x\Lè#³#XP#Nx&lt;{S</w:t>
        <w:br/>
        <w:t>OöxC$/nÑ¤ .T¯û9ëÇá[òÒtÛªIIB[²f#êñ6âá#g¸ã-Ö©Ë.#=ï$3`1;8ô#Ô×%+;F¢Ø#ueûÍR##q½Ï#{×ß#ÖË9WX¾VÐ´NÞ¼õ¨=wS¹èSQJ%9°òyí3CåÈ1##ñ´#Ôj)ßcPÛKÌÜ</w:t>
        <w:br/>
        <w:t>gÔ#qü«zU!f¶¹UìâÖ£DQ[#6ìÜ#t$u##Ôå##n#cÏ#ó#ÉëÈïÒ³«(ßÝw8"¦¥*´ÅÃnó;îGò·¾ÖÎG #£#De#m#eq½</w:t>
        <w:br/>
        <w:t>##Ó§Bx</w:t>
        <w:softHyphen/>
        <w:t>!ïAë©JS¾Ä#£Hæ#¢#8ÇJ±4O#ù##ïRPÎz©äVN½IÁ©icJ/#:rë#í¶%;D6ìñç''yÇLÕ#P["³#a"çtYe@@#¦</w:t>
        <w:br/>
        <w:t>s¦ÚfÔ1#ÒìXá5´A(×##U##rqøÔNÑEmÌû¶@#¥TÜgg#Z</w:t>
        <w:softHyphen/>
        <w:t>ûV§¯b#='´#ä¶Ùb^Aì2;Ô¤BÍ&gt;é%$¢ÛJ»v)8ÜÄuö¬)Ð¨ÞÒç#WR&gt;êÚDQ$¾#§k°Æ9##çíLHL3F#@RW#0Ï×ùÿ#õë®U#JN#½Î%V</w:t>
        <w:br/>
        <w:t>_Ê&lt;# dÞU\#VQ;uÏ4XÝ#£K4ÌfVÛôÀêqE$¼^ÇM_á'I#y¬@ãQ Q#I##c&lt;#çV</w:t>
        <w:br/>
        <w:t>ÈÜð$O5U~¹íZU±</w:t>
        <w:softHyphen/>
        <w:t>#sÏVì¦=#~%DÄ7"E##¸ ÄFcO2YJ¤ßwÔc½yê¼£U©hÑFÕ#DRØ`¸\I$A¡!##ä#c³#îÒRaFó#QæF##&lt;#cn/Ø¹ÍN3PqKr´ò)Ú¹#SíÈL)=Nõ?#e2Ã# Ç¹#¾`#õ#Ínðüñe+#«#%QÓ#qÇ"´±©#ÝFÆFü7s´âK!Î&amp;Ê0"dÎáíèy#i5{êu¦¤</w:t>
        <w:softHyphen/>
        <w:t>#6$#f5°Þå¹#=4±DcÉF#CY#ÜtÁô¢#Õj8Íó£)ÓM2û#(S&lt;Éæ"#SÝ#^+2".#±®JîP#R¼qèsßò¤°ÑNèÆ´¤¢}Éü¦bò,x;#</w:t>
      </w:r>
    </w:p>
    <w:p>
      <w:pPr>
        <w:pStyle w:val="PreformattedText"/>
        <w:bidi w:val="0"/>
        <w:jc w:val="left"/>
        <w:rPr/>
      </w:pPr>
      <w:r>
        <w:rPr/>
        <w:t>'6É93E·$.Ü&amp;yÇlÞ§#¯ÐÑB&lt;íÜE#o#´#¤»qÛ~´¶Èé#k1u#6Q½#Qµ¬±3SQ7¥ÎÚSV¹:ÈÌåÕ%ÆÇa#Ô#ß½G01+n#;FfÜãB?</w:t>
        <w:softHyphen/>
        <w:t>(Ý]IhÈ©F9;t!pñÅ#ÊÌò¡</w:t>
        <w:tab/>
        <w:br/>
        <w:t>¦G±â¡ùvù</w:t>
        <w:softHyphen/>
        <w:t>#¬Ó[ì#Áî#Ý?©¬#RvµZ©V+ª.Fªq¶)awê\®##søÓgWê.#</w:t>
        <w:br/>
        <w:t>ó[¾2=8î*éÑÎ©Ñö¹`</w:t>
        <w:softHyphen/>
        <w:t>bã#G##ä¶ìÄÉíÿ#ë©# "8R#F#gzñÞ²æ#4þ¯Kníþ#yBQ#/</w:t>
        <w:br/>
        <w:t>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ä#¤ñM#âää#"(fUêGo¯#k²#ï¥C#*Z®4Â[¨B,]</w:t>
        <w:tab/>
        <w:t>Ú[2qÐgÖÒYT</w:t>
        <w:tab/>
        <w:t>L[J#DÛóÜô#Ò¢¥#ãx½OB</w:t>
        <w:softHyphen/>
        <w:t>\+yV½AÃ;#&amp;ÈJª¹Ã#éþfòæ4o8¸#pU##É&lt;#Û951§</w:t>
        <w:br/>
        <w:t>åkc)ÒäYM÷´¤¬y#0Ü&gt;ïN@üê$GVÂ#</w:t>
        <w:br/>
        <w:t>#ÐÁÇ&gt;òüêÝ%&amp;º#N#åm3A·ùiæÍå£}%#ªãßv#ëY0i##&amp;O0ÌXæ³®mCS)×©^-J6±j$ØBõH;qïTH²#.ß,ýÅÇâ}</w:t>
      </w:r>
    </w:p>
    <w:p>
      <w:pPr>
        <w:pStyle w:val="PreformattedText"/>
        <w:bidi w:val="0"/>
        <w:jc w:val="left"/>
        <w:rPr/>
      </w:pPr>
      <w:r>
        <w:rPr/>
        <w:t>5#¨¶´f#}ºÖÈ±i#+.[yü_áõ&gt;ôál»¿+ÆË»ä$#t&lt;p#®(WÄJ|#f¬#&lt;;#¹#Réö.7KÄxþ.ã¨ÇåSÒXÁ·#L º&lt; ïï#ßwÕ¼\u9©Nt</w:t>
        <w:softHyphen/>
        <w:t>MìÆB O9Ü³Æ_åvN@8ÏN´ÕVHc6IÝ¼Ä·</w:t>
      </w:r>
    </w:p>
    <w:p>
      <w:pPr>
        <w:pStyle w:val="PreformattedText"/>
        <w:bidi w:val="0"/>
        <w:jc w:val="left"/>
        <w:rPr/>
      </w:pPr>
      <w:r>
        <w:rPr/>
        <w:t>ÏAÏ_Æ®¬=´T¯bª¸Êj#aÎóùòDÀìs#ÃØÍA)Úû#HòË&gt;F#}#QY(¸FòÕGB#~ÉjVfÉ ¶#pþq1¹L#V#¿µI$)8¤wc*7#êO¥eAÔ¤Î#J½Øáv# eaËµD¸R¾d#àÎÕSî;ÕJ¥¥#%¹¤êO#Bõ#dR}Ö©°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*¨ÎIj{¾ÉDªå¨tog·#´3M1ÐqjíÞÝ#¾c¬¬</w:t>
        <w:br/>
        <w:t>vË#ó##@ÏCY#^Y_ç#qÃ*&gt;#}è}ÅBQ#S</w:t>
        <w:softHyphen/>
        <w:t>Åº~Õ"ù&gt;lË,Î#bw###üzsUÑ.S-#ÄÌ¥WÍ9½#}2rx#®1pºÜáRäÕµ%bûK#¤#³Æ&amp;òäçø~_ëUó8%UCÆÈL0ç°#«X9SÙ#ªÅÆÏt5!Ë#%we%36©#{g#3U%òQ#ò#;#d!#r</w:t>
      </w:r>
    </w:p>
    <w:p>
      <w:pPr>
        <w:pStyle w:val="PreformattedText"/>
        <w:bidi w:val="0"/>
        <w:jc w:val="left"/>
        <w:rPr/>
      </w:pPr>
      <w:r>
        <w:rPr/>
        <w:t>?z¤#Jq$æÉ#D*cxd#`#%³íÒ#`#@È ìÝèj%</w:t>
        <w:tab/>
        <w:t>F¢¾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æ§²[#Éæï</w:t>
        <w:br/>
        <w:t>=6Ë!có{wÇ¥XóØ¬hjFA]Ä£##ÐÓIMÚKbéÔu&amp;Ñ#}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Ìê¥ÞVó7ðO##Óçëù°0òÞ5#Ðò`8ôÿ#õÖR®§#¢;%F#£Oqì1¤ï³Í»q#Ïlý*#0¡mç#f#{}jjUU# Ý14##eº#Ê</w:t>
      </w:r>
    </w:p>
    <w:p>
      <w:pPr>
        <w:pStyle w:val="PreformattedText"/>
        <w:bidi w:val="0"/>
        <w:jc w:val="left"/>
        <w:rPr/>
      </w:pPr>
      <w:r>
        <w:rPr/>
        <w:t>±|#)#µ»~½ø¨#9ùÓÍûÙr#õ</w:t>
        <w:softHyphen/>
        <w:t>)7É##«ÓT¹)-ÈaÞd£hÈ#]P #ôäc´[ÈeÅ²ç{Ï&gt;ÕÓ8Ýó20ö¶¬§{Y#*!#É9#ùçqà`#ØíëQ}¡aDK´</w:t>
      </w:r>
    </w:p>
    <w:p>
      <w:pPr>
        <w:pStyle w:val="PreformattedText"/>
        <w:bidi w:val="0"/>
        <w:jc w:val="left"/>
        <w:rPr/>
      </w:pPr>
      <w:r>
        <w:rPr/>
        <w:t>²</w:t>
      </w:r>
    </w:p>
    <w:p>
      <w:pPr>
        <w:pStyle w:val="PreformattedText"/>
        <w:bidi w:val="0"/>
        <w:jc w:val="left"/>
        <w:rPr/>
      </w:pPr>
      <w:r>
        <w:rPr/>
        <w:softHyphen/>
        <w:t>í§ñ®i*nnõ#jÐKÇB/,12º¤M#g#¶ä²íõÁ4É</w:t>
        <w:br/>
        <w:t>ùlrØcC/=z¸éÅeW#W"´¥Í#d÷$Q)###z#Û1ícRBÞ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ÍÁ]\à§</w:t>
        <w:softHyphen/>
        <w:t>*SwZXèTçV2³#ÞHáÖH¡ÄÎO±Ç½Zp»ÓË###ßJÑSpG¹</w:t>
        <w:br/>
        <w:t>#µ#+tüG®è£R#Id#|¬I?cÚ (_'&amp;aÃ##ò}:~5Õ6¤¹Ù×IOL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0ùV5ÎIÿ##µ¶2U#©#@PI!#nÁ=&gt;µ4c</w:t>
        <w:tab/>
        <w:t>7N+C¬½ùbÊÖ°¬VÛ§12l#YÐG¯ªµ2qç²`±#(Æ@ê&gt;¹õ#ªû»ì#â·«Ð#¸Bf8Û#Y##{öÏz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#$È</w:t>
        <w:br/>
        <w:t>Ê0@ä#ÛéYÑN*ZÜÊ½E^IÇB+yÝ#Íø#&amp;\`ý(y£ip#à·Ï"?ÝQäw5ÙVcîË©Ó(Ty9hL³»&gt;è6Q#ãrÆKwàÔÓ#@ ¿ß-ûÓ¼ì;f z#à~µRI-#)Ô§#Ë«*E:È²FÉ³?º|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Z+##æS+þífl#{`c¨äÖRcWß0t#g5Ô±$±¬ùhÎà~yC}ãè#¯</w:t>
        <w:softHyphen/>
        <w:t>DR</w:t>
        <w:tab/>
        <w:t>ÖB±³Æd#.ÕÃd}ja#®«©?î«R#«[lFa#Àò#9ÉL7#¾ÔË{7lÄ2U#OãøSM%-699Ûr¯¡}"Àn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Y¡IWpo\àñíUb!ÀÊÛ'Qò¾?ï#Ø®nyÔj)ìV#|ÎZ</w:t>
      </w:r>
    </w:p>
    <w:p>
      <w:pPr>
        <w:pStyle w:val="PreformattedText"/>
        <w:bidi w:val="0"/>
        <w:jc w:val="left"/>
        <w:rPr/>
      </w:pPr>
      <w:r>
        <w:rPr/>
        <w:t>0Í+¬$++ºø#</w:t>
        <w:softHyphen/>
        <w:t>XÞñ£Ême[r3¿f#{9Áö÷</w:t>
        <w:softHyphen/>
        <w:t>¥ï.JnÝÌ«S#</w:t>
        <w:br/>
        <w:t>¯#tfE#3&gt;yì#T</w:t>
        <w:tab/>
        <w:t>#ÙÖê#ØZIÆ0Ç¸#?§ôªÃûGkÈub £¢0ü!nZb%Øþc#Z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¾G#´u[h#Ó¬)"Å¹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#Ôóô®ê"mÔå¼ýª~},ÂA. ò#U²JìO&lt;ÔR3#Q#oxØb ¸Ç#óãÞ´Væ÷I8Á¹An9#í#*ì#6#¥AÂØ#Ò¨»</w:t>
        <w:tab/>
        <w:t>d(Yc;#ëø#¸IFn]Êæ8)-Ù£# °HÉ+#«B##4Ü#c#zçWVÕïcEP#&amp;6ç#À&lt;f¦/ÝråÐ(Óªu'{y</w:t>
        <w:softHyphen/>
        <w:t>|ÈýÙAä´##vÇ·aU,ÖkÓs;0Â¾Å&lt;p##àÕS«:Oc(SU_*Ðm|éO$_~</w:t>
        <w:tab/>
        <w:t>#?#ÔûL#%ç ð£ëÚ´¥#&amp;*®#Nu#§A£]E=¥âM*ùÈ|±Æã·&lt;g©ÿ#ëÖTº|¶dÌÞcB#e°NyÉô?LTòÓ³ö¥(Ö]®-¦a#ZÉ¹Û÷S»# ú#~sPjO;Ý#e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¸#ã·¶jç8»%²7åÊû£V+ÆØ&gt;U°+#¯òô#8ö</w:t>
        <w:softHyphen/>
        <w:t>kIBÛ$2ybY@xcÁì1U##g$õfs§xèîÈ"t¹bYòå#&amp;BíÇ&lt;öëR&lt;O#I40¢&gt;ÍÈ</w:t>
        <w:br/>
        <w:t>ä#Q</w:t>
        <w:tab/>
        <w:t>ÆJûòÎ#ëÔØð</w:t>
        <w:softHyphen/>
        <w:t>ª]I&lt;Ò4bT²ò»¸#÷Æj#âVµw¶##%qô#ü*e&gt;IûñÜ¼##NrÙö&amp;?1¤2¢ïi#ldLT¶ó#íÝbf`ä###&lt;#{ãßÞU"I«F0©ÍÍrË#îµIV1Hc###=Csý*ÍÕ¬È¯#!+$É#ò#·ÖY4¹X9rºIÜËÍyv&amp;ecË3¨ u9ãü÷®ãÛ#Q¢4å1°#cë¦µöqT§¹#¨èIF(ÎÐZ}¢W-ó1!\##A·ÔtÍ=&amp;[e(L¥n#ã#2çq#~µpU¹^Ç]éÔÜä#¶ÒÄÖ³ÆvÉÈ;2</w:t>
        <w:tab/>
        <w:t>ÇJ##G#7#Hò /+c±##÷éÒ|VÇ#§QÏ#¦,w#Û³#Æ=¤í^ü#ýkcR¹+hm Wt\º Á#È#ý¿rJ</w:t>
        <w:tab/>
        <w:t>É8½</w:t>
        <w:br/>
        <w:t>´qtB»ÅnÖñ,M1ó6¤$¥&amp;(O&lt;à#_jøÀ#¤Nó¢9&gt;_û H÷5uT£#á</w:t>
        <w:softHyphen/>
        <w:t>Áªðu#À[£Aç'Þ\g`####cÞ¤Xákf6¿xâSò®;==êÜ=¤4[u1Q²(Cq*ÎÒå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z»#Äqç&lt;(â;J##éU&gt;þ´à¡R#ß*å#d®¡l«¨!1#ä¼ä#ìG"©ý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#Ü0È##ëJppJ29éÞ-O¡rÎé#ÚAv#ÁØ³;sß+Î:T#Ol,n&lt;Ý²6#hÉ?O</w:t>
        <w:softHyphen/>
        <w:t>(ªtWf*ûÍµ¾Å½J=âi&lt;É´gËËn#¶&gt;²,âÝ÷HA#b1&lt;6;qôïÞZ0nµI+-#w#´s.#s$ñ##º½Gàj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¬Ç&amp;ÐË!##Ä:c</w:t>
        <w:softHyphen/>
        <w:t>f</w:t>
        <w:softHyphen/>
        <w:t>4ùMiÂ2¾ìÚHÌÅp]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óyªââ8ËBðLà©'ËeÚñÿ#&lt;Ôß7³TÓk#XªÅ#}ñ®33#¸ª·HÑ¹)3N¨</w:t>
        <w:tab/>
        <w:t>wíÁ=sê3Å)Ê.q©±Ç#¹¦:6ãÞ]#ÞN#DÝ×#èk&lt;K8C#®æ9f##SÉéN·Kjt¸)EWf°)K|Ñ&gt;á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©Ë½I4+w.A?zjñV4W¾´%@ây</w:t>
        <w:softHyphen/>
        <w:t>å´¸B#b*ÁÐô&lt;ôÆQ2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ò#Àá½*\SR7</w:t>
        <w:softHyphen/>
        <w:t>*jOf[¸o²Z¬o4QDbÜ#¯Íü+Û#ªÆ#æÈÌ"_³Ëû°à#ÀÃ¹#nÉs"k$èòÛÞ+i0y.êÈIþEiêÈÑ¤/ò|Ä8Xä</w:t>
      </w:r>
    </w:p>
    <w:p>
      <w:pPr>
        <w:pStyle w:val="PreformattedText"/>
        <w:bidi w:val="0"/>
        <w:jc w:val="left"/>
        <w:rPr/>
      </w:pPr>
      <w:r>
        <w:rPr/>
        <w:t>ócÿ#×MUr|</w:t>
        <w:softHyphen/>
        <w:t>#S§##ËFIk,#</w:t>
        <w:br/>
        <w:t>#bFîð¤T</w:t>
        <w:br/>
        <w:t>ÏKÂUÙ±##RH#åã¶x&lt;Ö#uÙ#Stá#yjlÛ]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º#Z\Éq4¹AÇ¿ó#Í±åY,ë±¶ÐÙèH#y®¸(¨èÉyb+(ÕÙ#ªHãÏ3##@JÇ-ïXòîi$#ÂE#VÉ#Ï¨ôæ²ªi#Âp#Om&lt;####wÈÎ«#Å¸#ü£Óü÷¨'·#G#2#Ê(rÝ1zjT5ÌèÒujµ-#1í#å¤&gt;X#åùÃ?¯ÿ#Z#1÷Þc´#a##ús]têÆrÚÔì#Q½H»^X®v¤eØ[É8##A¡-Å¸¼ûy###£¯ãSUE®s³©R*M#mí#ê##fp#%#àzóùR#¼¦</w:t>
      </w:r>
    </w:p>
    <w:p>
      <w:pPr>
        <w:pStyle w:val="PreformattedText"/>
        <w:bidi w:val="0"/>
        <w:jc w:val="left"/>
        <w:rPr/>
      </w:pPr>
      <w:r>
        <w:rPr/>
        <w:t>(####À=ó\Ô¥Ï'</w:t>
      </w:r>
    </w:p>
    <w:p>
      <w:pPr>
        <w:pStyle w:val="PreformattedText"/>
        <w:bidi w:val="0"/>
        <w:jc w:val="left"/>
        <w:rPr/>
      </w:pPr>
      <w:r>
        <w:rPr/>
        <w:t>Nª¨jèM#F=íö#rÂ§#¦:#=C#Üÿ#ZÆ¸X¤{##I½#xf=Ç#ru9Ô-¢3«(ÓÛcBhÂÛ¬\" Y#ï&gt;ÜÖkÈâQ"Èî¼Â`Q´þ|$Û´b®çÍ#£4ÄÐË#âG;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#è&gt;éõÅWý#UQ|°S~¥i+w/ØûX¹ßb¾#[Ç#äó#þñóü«#MJXæU¹ýó&amp;#t^ßÖ¹Ôq#²^T«5/fÕìt0ß,öþ_ìÓ#4#ä#=N&gt;µ#</w:t>
        <w:softHyphen/>
        <w:t>¼N»â#Â&amp;Þr#·=ó]N~ýÞM7u.Xî[fWc#$qe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ÏùíP&lt;q ì|Å#¤§;fâ³©#GÏ.¦iRå©º,Íæ¬1»ÄÃ#rmÀ# u©V6E!#4¯#yéýºþãR-ÇTsb"äï</w:t>
      </w:r>
    </w:p>
    <w:p>
      <w:pPr>
        <w:pStyle w:val="PreformattedText"/>
        <w:bidi w:val="0"/>
        <w:jc w:val="left"/>
        <w:rPr/>
      </w:pPr>
      <w:r>
        <w:rPr/>
        <w:t>^*Ç#$Ø¸</w:t>
        <w:br/>
        <w:t>)ÿ#d#¤Ia#OP#*|¸ÁL#&gt;</w:t>
        <w:softHyphen/>
        <w:t>(IIy#º*#MÙ©eq#yöÍ¸³+##Ä#èz§JÏÏ#GýëJÄ'9$O¿Aü©b=¬§Î´</w:t>
        <w:br/>
        <w:t>XHªc-ÖM¥ F)8,</w:t>
        <w:br/>
        <w:t>#ä#GLõê#É#&lt;¦å À9k#üýi§gÊÑµG'+ÈIÝ D¿e</w:t>
        <w:softHyphen/>
        <w:t>##ð~¿ãZ####P¬äó»9Ï¡ü1J#!ÏË}</w:t>
        <w:br/>
        <w:t>÷#RØ¹)ýÒîy]f]¤Ë´sÛ¾G¯áTÒ(Îðèø"0#éêGLfª~ìÛ§¹ÓN</w:t>
        <w:softHyphen/>
        <w:t>'EÅ2=A#`¬#aÂG©=°¥mÚÍ#±?Ù÷+#UrÇ=qè#µ(J3N-jpÝÎðò&lt;q2ýÕ9A#*àó#G»#4é</w:t>
        <w:tab/>
        <w:t>È8ä#}úÒj/÷p%6Ý¢2[¥ó``Ó4{#d##ww</w:t>
        <w:softHyphen/>
        <w:t>+áòd$F²ÌS´Ã¨##¢¶ê?y²S¥vC</w:t>
      </w:r>
    </w:p>
    <w:p>
      <w:pPr>
        <w:pStyle w:val="PreformattedText"/>
        <w:bidi w:val="0"/>
        <w:jc w:val="left"/>
        <w:rPr/>
      </w:pPr>
      <w:r>
        <w:rPr/>
        <w:t>3Údq#d\F</w:t>
        <w:tab/>
        <w:t>fÈÉ#ßåä9IV#yÛ#Ç½\ô`:þ#Öã|±÷Øù`*±$Û"²I#R¦à¬;wÈúô¨ã29ÈbrNÇÇ'ëÜzV°åå|èê§h¸®\^^ù##r</w:t>
        <w:softHyphen/>
        <w:t xml:space="preserve"> </w:t>
        <w:tab/>
        <w:t>T{û#Òx#2´I##¹:±#óÎzqYÓ²9#»EY^9#¸c###¸Ï~*[hZ8W##`À²oP}ÇµDèÍÆRãTÜê.]ÉÚ8ÜÇ#\¹Í.#f#æ®</w:t>
        <w:softHyphen/>
        <w:t>ÒoºJH#*0Êª##1w:ÉU©%g£FJU#^¥)ey¢LíÚ6#:g&lt;sî9¥âæ!#¬Í#Â¬#a##~kY8É%ÔÊ#Ue.er¬##wLQ'Ê õ~âµ"û:$9&amp;EÉw#ã¸ã?áJ[©ÊÍá5R#º#»/$n E+#dhÆ###ëù#ÅcJÏ##¤#ãò±#TätãùÖÎM^){ëX#mîÂ3!l¿ñG.Ò#lsWR&gt;öó²c~P#NqØÿ##üÅf}ò[÷m6S»ÈLT°##ÌëÇ#ªàeP¾1#(#/Ô</w:t>
        <w:br/>
        <w:t>µËìÜé½TéÓjNEË£&gt;\MûÀSl Ì==N+:ÞÊà´#8#«êí õ#nÔYÊ#ñf2ör^Ú.úå°</w:t>
        <w:tab/>
        <w:t>-Äq[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Ð.òK3#Ã#«r¶îì#¢ò.ñ;#</w:t>
        <w:br/>
        <w:t>ÍÉ</w:t>
        <w:softHyphen/>
        <w:t>.v)ÒèIn#pmvÊpÙeÀ'Ó4²¤°î,#x°</w:t>
        <w:br/>
        <w:t>`îU=yéßÒ´Þ&lt;×&amp;</w:t>
        <w:softHyphen/>
        <w:t>#k#¹#ÿ#!y</w:t>
        <w:br/>
        <w:t>ü¤Å¹³qA[¶÷jÊWt3Æb&lt;#µ[¨ÏpEbêY(½H#l»Ü0É-&lt;#\*&lt;éd$*/©öíO´»Fó#ïP.#?»#&lt;#VÒº#§9Ë ó9{&amp;uwiX¼bÜôÏðûúÔbd¼@ª¸³¡#d#Àõ©§Ë{³#'J½¦¶-ZHÄI#a#60$</w:t>
        <w:br/>
        <w:t>ÁÛ®}A#ª2ùªVêmëóùjÅsß#ZÖ¯î¦=5##mÍ#X#D#n#Ë#Å#bìF#`Húc°íUü¼)Vhð và¼#ÔÔ#/~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æµ:#p¢,L¨mÁ%LÒ£6ws×?{?</w:t>
        <w:br/>
        <w:t>bí6#$HU¥vl0##G¡®zósqDl©´ùÑ##j`µ4UV#à²)ÇÊ$ùª#¢EÊ«`#F#oZÙ·7É#Ôörìi-Í¤qbP ³!b7ç#3ßéUð</w:t>
      </w:r>
    </w:p>
    <w:p>
      <w:pPr>
        <w:pStyle w:val="PreformattedText"/>
        <w:bidi w:val="0"/>
        <w:jc w:val="left"/>
        <w:rPr/>
      </w:pPr>
      <w:r>
        <w:rPr/>
        <w:t>¬¬Û[jJvÏBG~:</w:t>
        <w:br/>
        <w:t>m(Ç]Ëcd÷!;f9baÌ¥î#§nT#~é#¨ùm#Ë;\»¼s:°$g#ä#oZßY#)AÚMjoÃ:=º#Æó¢-;ãÐûÒù</w:t>
        <w:br/>
        <w:t>í</w:t>
        <w:br/>
        <w:t>#Íl#=0?&gt;ôÔùeÌÙýô </w:t>
      </w:r>
    </w:p>
    <w:p>
      <w:pPr>
        <w:pStyle w:val="PreformattedText"/>
        <w:bidi w:val="0"/>
        <w:jc w:val="left"/>
        <w:rPr/>
      </w:pPr>
      <w:r>
        <w:rPr/>
        <w:t>#m!1 e\#1÷GaZÇ7Ró#`He</w:t>
        <w:br/>
        <w:t>ð²çdã#ÔV0G^NEÓQq~Í·8p¬6d#Ü#r#áSÏ,I$ïpQNcA#ð#±ÏsUì^óÔÞ1Z#Ë)còãÙ</w:t>
        <w:br/>
        <w:t>üÒG)Á'®O·LE#¤"G#M#eJ#º#a¢b©</w:t>
        <w:softHyphen/>
        <w:t>Î5y#Ð¢#È²ü#cm²w#GQíÚ«Üæ3#</w:t>
        <w:softHyphen/>
        <w:t>Æö\$-###¦#^ãëW9tHÕSÝî&gt;ØiäZI.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¿#ðìt#¸xÊ#E°m#éôê</w:t>
      </w:r>
    </w:p>
    <w:p>
      <w:pPr>
        <w:pStyle w:val="PreformattedText"/>
        <w:bidi w:val="0"/>
        <w:jc w:val="left"/>
        <w:rPr/>
      </w:pPr>
      <w:r>
        <w:rPr/>
        <w:t>%#âã#ØU¡hó¦VÔ£X¢#[®À¿yy'ÐCÛ#ÏF¯#)D2&gt;íÊ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z#ÝOjÍ7N^ÊdQ¡Ìµ±¸$&gt;\y#Ê$ÚÁ$È^8Ü;Ù#ªë'rÃìYNÑ: ÏLç£ÜWU'##g-#$ê¤¯cRkWØ¬®±6Ð^rÛg»éë¦#ñ²##¿9#1ÉÏÓ#ô¬e#»!®^~RÃÛªJ±É#²Ý###=z}jU³ä##p!#ãr¦E_$o`¨#Ë*#29f^##P#ÍgÉwq9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×Ê8#Ièx#?+(Ê-´ô0ö÷V»/Ãt$##Ë##xéùæªËç&gt;JDFÆÛ·i'çÛ¶+</w:t>
        <w:softHyphen/>
        <w:t>¥N&lt;</w:t>
        <w:softHyphen/>
        <w:t>î)¨Í§YhC</w:t>
      </w:r>
    </w:p>
    <w:p>
      <w:pPr>
        <w:pStyle w:val="PreformattedText"/>
        <w:bidi w:val="0"/>
        <w:jc w:val="left"/>
        <w:rPr/>
      </w:pPr>
      <w:r>
        <w:rPr/>
        <w:t>¼XÓ#³nvV#{`õ#$¥cdL#Hv#¬#éÇJç±½IÞQökA²8i#Áv!#!Ç#ëGåX#¤c#³ób]Ì9ì0#B;#³åa$£/x#Ç¹a#£Í#BI$Âã¸ÛÁ#fæÖ#äH¢%Ir¤àãcô4s5.H±Ê##</w:t>
        <w:softHyphen/>
        <w:t>Xm1$j#w#/À\qôüjîÆE¥#B[#ý¥¾Uü³ÅLoku</w:t>
        <w:tab/>
        <w:t>4¬í©em9!gR¼,##z¶kòþ</w:t>
        <w:br/>
        <w:t>#á¿µiQk#J @É#£##ªp&gt;ï#zó^fxç&lt;¶wÝ#ç#Õ¦³j2Ù£ñ"_ÜÜ³;#UVN#ç¡â¥U0²M#tCæ1Î1ï_##ISQûGôÅ</w:t>
        <w:tab/>
        <w:t>Ñqç¶E;#WtÀ$#ÌH'×êMw##ó</w:t>
        <w:softHyphen/>
        <w:t>s1r#i##f#ûÃ±öö¯B#¡JÕ#uF\ÐTÓ:;Xí¤#Y^1'Bìqø°`d^#)Ú4(f¾B=H=ë£N½±åâþ±JiosºâF²ù#$</w:t>
        <w:br/>
        <w:t>£· p8®WRÑÂ#îª£##ÞFyªª¡hº#3Îq2¨§)i#¥éÓs#e(¤HåFO#v#Ûib)ç9#Ð#$Üõ8®Ê</w:t>
        <w:br/>
        <w:t>vló*sTÄ:Ë©#W+$»mÌâCå#ÖÇÐâµÒæy"|òì|JJ##aÏá[T£#Eº]Yâ$ýµÜé»çÓAò]eDùv#}A÷¬äR#XZR¢S¼È#psÓüúÖ-º#Û½ÍgZ£U#(_G#¢¤0/UhÀLú:Ötzq"63á##Ï</w:t>
        <w:br/>
        <w:t>zm# Íy´å+ºKîtåø#ç(KWm&lt;¹H#wY#.pÁY7Ôô#Ú£ê#U±##lxã°È®èáÓýå7ftañ##·Öû#Ä¹#²?Þ%</w:t>
        <w:br/>
        <w:t>ß^:#¦B©Q#ÀVU99ïÇ~**VÝí¹½,l¨ÔÚè«|"Þ7+²1,</w:t>
      </w:r>
    </w:p>
    <w:p>
      <w:pPr>
        <w:pStyle w:val="PreformattedText"/>
        <w:bidi w:val="0"/>
        <w:jc w:val="left"/>
        <w:rPr/>
      </w:pPr>
      <w:r>
        <w:rPr/>
        <w:t>öu%â'·#=êí»Kk</w:t>
        <w:br/>
        <w:t>&lt;ÒÂdle##8ô#õ&lt;î¤½´:tý</w:t>
        <w:softHyphen/>
        <w:t>j¶Í#]y&amp;?:#dRpØbÙo@i¶ÐaV¸a{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¹Æ?ÏjàR</w:t>
        <w:tab/>
        <w:t>7Õ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5N{$h²B¹_4»ËÎÆ}À/óÅHöËtLa£####Ç###«z#ëT</w:t>
        <w:softHyphen/>
        <w:t>#Õz#´!íag'cZÞ?³#íçáip-Ú\###xäsé"#B</w:t>
        <w:softHyphen/>
        <w:t>7S</w:t>
      </w:r>
    </w:p>
    <w:p>
      <w:pPr>
        <w:pStyle w:val="PreformattedText"/>
        <w:bidi w:val="0"/>
        <w:jc w:val="left"/>
        <w:rPr/>
      </w:pPr>
      <w:r>
        <w:rPr/>
        <w:t>$ü®GSô</w:t>
        <w:softHyphen/>
        <w:t>1¸¥hJöèoJU;èËV³¼ÈÁ·üÈÑ`ä9#½Y:`#Öõ¦î&amp;ý#¶;4í#|#O oaé\´âª7&amp;</w:t>
        <w:softHyphen/>
        <w:t>p"ëµ</w:t>
      </w:r>
    </w:p>
    <w:p>
      <w:pPr>
        <w:pStyle w:val="PreformattedText"/>
        <w:bidi w:val="0"/>
        <w:jc w:val="left"/>
        <w:rPr/>
      </w:pPr>
      <w:r>
        <w:rPr/>
        <w:t>ÉI</w:t>
        <w:softHyphen/>
        <w:t>ØM '"9C##Ûñ©â) *©xÐ#ñ©ùO}ßÞ#«4§N²gtÙëýzJ_U·Ìª&amp;6q$Çib¸8n=°x ÷Í_±¹Y£X1Å3'øãÛ#Öºu1\´ôB¡#NöFÃ\ù#¾T[#ÜÄ#O#äp##ñÔÕË«gHcC!Ì#Ó9 #×ÐSE#%9´##5R¬TµgE#ÙÛ4%¥C#UdY#p&lt;u'øNz</w:t>
        <w:br/>
        <w:t>Ö#¨]\[Û)v</w:t>
        <w:tab/>
        <w:t>Ø#&gt;B¹ç#ç½uÐÂòVjSZØ{+'©vâ#"X&lt;%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!Bd××éYº£j#áH®d$L$,T#½â#Jé©T)rlÙÉN«TT,ûåÌ6¡&lt;³4H#7·åß×#np:#b¸</w:t>
      </w:r>
    </w:p>
    <w:p>
      <w:pPr>
        <w:pStyle w:val="PreformattedText"/>
        <w:bidi w:val="0"/>
        <w:jc w:val="left"/>
        <w:rPr/>
      </w:pPr>
      <w:r>
        <w:rPr/>
        <w:t>Fxu#A#¤;b$#SÍïVðôä ¤vUÃS¡$Ó»F#©s1w#Û-yB5$ìã¯Ò¹ª##¨##*#s\#, {#Î</w:t>
      </w:r>
    </w:p>
    <w:p>
      <w:pPr>
        <w:pStyle w:val="PreformattedText"/>
        <w:bidi w:val="0"/>
        <w:jc w:val="left"/>
        <w:rPr/>
      </w:pPr>
      <w:r>
        <w:rPr/>
        <w:t>,U.X;X#]wy#µÝÂÄfFf$aCqãÒ²/¬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@$ÜÙÞG#Üô¬ðÔå)BUµ9ëÿ#³sSø*##-ØìÕ£Ú##22#zåõ8äÄ%ãw8P§#{b½HÊr</w:t>
        <w:softHyphen/>
        <w:t>îic(Õ£#mA]õ0®´ù##n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ëøW#mp</w:t>
        <w:tab/>
        <w:t>FÖOr:¨=M]yF</w:t>
        <w:softHyphen/>
        <w:t>ë¹çb}ÊjtôlçÚæ{fÌLâ9#|#Þ=3mC8Mê©ÈpÊ2IçÞ:#©ËÙÁ#8yÑö3ö²ô*ý²ÝJlþ'^«ëíZ6@Æ©#À#î##ièÄÿ#vé#RØòêBUj{J¯Ñ#Râå.!!G}«#+§oð¬ÈaË4:hO.ø#Ó¡ã½g+Î½íÐá§J¥$êÔÚæÙÇå±*Û</w:t>
        <w:br/>
        <w:t>»ÇÌsÞ¹ÛÍ#kËûrb?gHÎ#ö#ZÚpTãÍ'ÐèÁ¨JsQ¸úK2@a#4;8î=#%¤/#yC+#Ú#$×=#N#Ü¥ÔåÄÕjá)ZåØ¤Y%¨Ý#L#ñÞ´Ì$#¡#â±õí\s¡#ÕN¤</w:t>
        <w:softHyphen/>
        <w:t>s#U+B#§²f¢"ó|Æ#D'p#ç#vÁ¬g¼yÞßí*"cþºmÙÏ^}=+u#«ªnèî§QÆ½#÷W</w:t>
        <w:tab/>
        <w:t>###`#iB##AÓù×#âmpØE4V¯#É#cÍ1&gt;Úòg#ÊªßNXÂºmk#Âµ#¹ç»i¯K#ÀìU&lt;ç#</w:t>
        <w:softHyphen/>
        <w:t>sÐé¢VP±ºËWsÜ×¯N¯=Ñ##(ûY{=ÙH# Ïñàf¬dI#4ÚFx8ê?Âªñ[Xô)açFQètv#&amp;ÞDÜ,N#(ËÐ×{e#b9Q@P0</w:t>
        <w:br/>
        <w:t>dNÙ</w:t>
        <w:br/>
        <w:t>ÔÔPT§UO?ê,¾Ím##0+c$ëì}k¡;ä·Y%F[&gt;Iç#ïý+ÉÆªÊ\ýÎÈÂ4,#êeÜjB±ª ;7¾8úW!ªjÍ/om!o;#F×¥yÓö§ûÇ±éáiÅa¤ôf~¤\ÈàÅ#Êñ¾Ì0ã#æ½@ÑÊíG-ã1áTuÀ</w:t>
        <w:softHyphen/>
        <w:t>(a\¡íÔµ9eÍæ¢îÏZÒmþÏ</w:t>
        <w:tab/>
        <w:t>hØÞJ#/ #ËÐV±éÑ¤$¤s#ûïÇJÊëJªgî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æ§¡ÑéªyJÂ#¾ß,¡à#ùí]ªÇh²´1"Þp¬â2Pûç=~êQ#EéÔãÄáëJo#ÌnÙê×#ÓH·#í60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#?&gt;jã$#°#^;¿¯¥râ½ù·7d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'*MM#Q'Ùã##:ç9=3ê={UtR»KkT¡ÀGWQ¸z#Ç=#ZñëÂ#£È§c«</w:t>
      </w:r>
    </w:p>
    <w:p>
      <w:pPr>
        <w:pStyle w:val="PreformattedText"/>
        <w:bidi w:val="0"/>
        <w:jc w:val="left"/>
        <w:rPr/>
      </w:pPr>
      <w:r>
        <w:rPr/>
        <w:t>ö\Øªz³¨+«XUä1±b6ßÜ#HéÒ¬LVá]Ô:ù&lt;Ø£#SØ{t¯=Q«F2S{~(ëÄb#Z*uwe+æ%]:gãhVI#</w:t>
        <w:br/>
        <w:t>ûAþcý.Î4I×n#¯EãêqXâá©EÊYtùgÊúcÔ.#ß=¢#¤#¸#ýzG+</w:t>
        <w:softHyphen/>
        <w:t>è]äW8IÂØã ýá×Ó</w:t>
        <w:softHyphen/>
        <w:t>sÓ¡[Ø¾g¡#N¼Ü)JÎäÉ</w:t>
      </w:r>
    </w:p>
    <w:p>
      <w:pPr>
        <w:pStyle w:val="PreformattedText"/>
        <w:bidi w:val="0"/>
        <w:jc w:val="left"/>
        <w:rPr/>
      </w:pPr>
      <w:r>
        <w:rPr/>
        <w:t>³G#frçæ#Kmo¯q×Yc</w:t>
        <w:br/>
        <w:t>1Üa£hÇOöXôozò1t?ÚcIjØRöPN/U»+e2ÈË4gëî+#µQo)E;à</w:t>
      </w:r>
    </w:p>
    <w:p>
      <w:pPr>
        <w:pStyle w:val="PreformattedText"/>
        <w:bidi w:val="0"/>
        <w:jc w:val="left"/>
        <w:rPr/>
      </w:pPr>
      <w:r>
        <w:rPr/>
        <w:t>·ìê~U&gt;¼òEtO.Ã¬;«.Ð_¼öµe¡¡m¨#&lt;¸e#O@Pp&gt;ÖË¹#5Ö1!À###ß&gt;+&lt;&lt;iÓ¼ìEeG#YÅ»v)E4·%¢lÚÉ#~òy#A9ê=F*½üÖï!ýèbW@G'±Çùë\u#Z3m=#}Zté</w:t>
        <w:softHyphen/>
        <w:t>NcQ¼òåHí#Pçi##®}O¯Ò¤[ÊÈ¯åK-ª;2#w©íßzVÎJò§/u#T¨ãIÊz²6»2Å#8ØF3#0;ÏáÞ°¤W,òK#</w:t>
        <w:tab/>
        <w:t>\Ìb¶ûué</w:t>
        <w:softHyphen/>
        <w:t>j¹©Uöiû¬óç#oÛõ1.##H3Ë###e$súñÅd´Ò·iâÊ##¸ùS#¯NâºãÏòz³Í¥R¯$\[¸ü«aó9#$Ï6##Ï#ªÞ'Ú#G\D#ÅMý}Æ+²#)û[jxÒÜ½§ÙØÌ¹¶i</w:t>
        <w:softHyphen/>
        <w:t>ÌelëèÝ#Ôûâ¥,#¨¡HÁ#´AØîê:V}ëªÒæ#U&amp;ÛÚÇKo#ÅÈU`ò)o3lNU@#¹ô®/â#âÙXH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ÄDêH</w:t>
      </w:r>
    </w:p>
    <w:p>
      <w:pPr>
        <w:pStyle w:val="PreformattedText"/>
        <w:bidi w:val="0"/>
        <w:jc w:val="left"/>
        <w:rPr/>
      </w:pPr>
      <w:r>
        <w:rPr/>
        <w:t>##@â»ð5+ANç#mz##êKp##NL¿y#cëVbV¹Êv.3õ®\UXÞ&lt;Õ#UC#êJ# ö:ý+IMÇ(IÀWÁÁú##E}#àí&gt;#[C&lt;fS#A#C?#×Éf\õ1#·-ô#6ùët&gt;ÒÃyH#n1ÜÖ´u[Ùæ´Ý#â&amp;Sd,#Ï?Jñ¨aê¹</w:t>
        <w:softHyphen/>
        <w:t>&lt;D=¼t´L=%è4j6ï</w:t>
        <w:br/>
        <w:t>"#d#óÏzìî&amp;UUrØãË#ã®#ç^Ö#rCäx··¬º$Pi####µ;²~½êH¤E###ÿ#ÖùÖ»«PfÞÅÖúµ^j7#q#M¼ß#V2£¯®{R[»4M#Õ\ùÎË¸ç'±ú×^#^Ö#¤c4#Vz#-ÿ#pwHe#ï+Ð¨#¹àþu}e+#±þÏ1#fÍªU{#QXBU#Ô^õ%Í=ÚHf"Ë9Æ#V##½_jß5#C³p5Èòò¹#sÛî§#iF#û¾¦U]</w:t>
        <w:tab/>
        <w:t>µN#×/éPÛ%ÇÚZKkO0#Gb#Áásü«Ò´ØÞ8#ÓÛåÝI#ÿ#Ò½|-HºOîE\*^õYhÞ&amp;;ß#6#t#dgêEk#7Ì&amp;(ÕãV@üÝH#ãð¯^%M§Ôùªµù«¼&gt;ÈÐ·f¹EBYÒÁBà{æ·màfr#ì²*#?Ò»(J&amp;ã&amp;kZ0tZ».#IVGÞUÎç\#ÝéÇ##ÔÔÈ##AP#&amp;=¸9=~cÉ#Õ:¶iÃr0:.s¶¥ØcVwXÊ¬áq»</w:t>
      </w:r>
    </w:p>
    <w:p>
      <w:pPr>
        <w:pStyle w:val="PreformattedText"/>
        <w:bidi w:val="0"/>
        <w:jc w:val="left"/>
        <w:rPr/>
      </w:pPr>
      <w:r>
        <w:rPr/>
        <w:t>ó#Lzã©ïWí7¤f5g;#î$ø dw#þ#lEER*G#j*¢ç¥¶4M³BT#Õ##;`Õ##2µ»6äTùNßN{ÅzUcû¸ój¨{l54·,#á`fe</w:t>
      </w:r>
    </w:p>
    <w:p>
      <w:pPr>
        <w:pStyle w:val="PreformattedText"/>
        <w:bidi w:val="0"/>
        <w:jc w:val="left"/>
        <w:rPr/>
      </w:pPr>
      <w:r>
        <w:rPr/>
        <w:t>ùGøûT±i·÷aö#T «ß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øà×%Z±9~ã»##5y½¾äq»*JY]v¯HÈË#Æ¤·¹É+öYÙc]Þl³b#øzZ#«J¼´G#.#r7</w:t>
        <w:tab/>
        <w:t>]¢à#g,q³3 Þ#qÐzg×Ò©Er#£I!&lt;ñiUðÀÞàµÖªÎPJ}H¤é©Ë©5¤#F¡!aY¡-#@Ú3ÆzzqÏ#iP²#&amp;I#&gt;]¼£=GçYûHÓ¨¹V¤áè*°rØ#!Y#ha+4GC¿OJ¹i+,X¼J~s%Á#æ#ò¹àö#Jô©áÕ#ûG»èsµï¨IèÊí$í##3y##híÓ5b#Ú5´&amp;_õ#&lt;Îzrz#}k#8¹{8Z2oZ#V5¹I#%´¦2Û¢ÛËg1&gt;jH##Ü3JÈ#]6#n==ëhÂ)ÆªÕ?i^¢vÐ##,ÛdØ¿pJP¶#IdÄhß#ÆÛ¹qüÝ#ÔVéÊßXU#7Ì#[#</w:t>
        <w:br/>
        <w:t>E$p8#~õ#z#HéÏó¦¼##³BÌÑ8#qsôõ¥m?{¨{#;EÈuº;6VoVFUã d##ß©ëWâòÄ#XX#U#·ã9ô÷</w:t>
        <w:softHyphen/>
        <w:t>£N#Nbk#ÃJ{"#&lt;³åhÔHA';C#£Oô§ïX[5#2H7#Ç$)##ÐÐéÁÊÌ¥7Ë</w:t>
      </w:r>
    </w:p>
    <w:p>
      <w:pPr>
        <w:pStyle w:val="PreformattedText"/>
        <w:bidi w:val="0"/>
        <w:jc w:val="left"/>
        <w:rPr/>
      </w:pPr>
      <w:r>
        <w:rPr/>
        <w:t>#ù.£$HífuÎý£É#ý©É'D«5¼#oýæ&gt;8K¸ßC6ù_³kq%»óÎÔ#Û1#6#*½r}3íUZv#ª4f5Æéeb#±«.Y$ÙÝ]ÆPVÝ</w:t>
        <w:br/>
        <w:t>áY±±L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8#÷õ©Ìp¹## c#</w:t>
        <w:tab/>
        <w:t>#r#&lt;uÛÏá[bT*ÉJ2û+rÄ É"Hé#,¬#0l£#xg#nÕ\-Î&lt;¶rK fÉcÔr)¹S¦õ#ÜbÎ»##¾IS·#;zKÌ#nfmª¸íè~¦£võ2u?t¡#6#Ã|%D#3ö¶ñÔüÝã¥O#3ÌÑy,#ç¤x$#Áî?Æ³ÓØ¦¢ª\##"þRÛ"Ü±}</w:t>
      </w:r>
    </w:p>
    <w:p>
      <w:pPr>
        <w:pStyle w:val="PreformattedText"/>
        <w:bidi w:val="0"/>
        <w:jc w:val="left"/>
        <w:rPr/>
      </w:pPr>
      <w:r>
        <w:rPr/>
        <w:softHyphen/>
        <w:t>Î2¿ÅøÔ##D#o24ôõÇJN#1j;##NJ2ß¸°Æbg{c.ö!^RDj1íÉÇZc#Ã(#Ö&lt;:G#³#ÈÜ¬ Õ;Fcös÷z##$eU·dElcw#s¸õÀâ¬#fAa#&gt;Ww&gt;#î¹#äþ#Ó.GÊîoR£U$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Ft°Ø[ãe`=°:7%#$·WD'*#;n=#}sW^)®W£9+T©999#Èÿ#¼P#Hv|ªöïÎ1ÐôÇ4ÅvB#¹vWØñ*võÝÙíå#£û§±*è·+#Áfd3°fA*#=3ëô¨ã#7Ì°Ë2P¨Ú¤ûúâ¶¡Q¦©Ô_3§#(5#qÝÈ#A2åPy¼d.ïcÜ`÷©Ì]vMÀB²#·#`##ê#?</w:t>
        <w:br/>
        <w:t>##.hóh#êWTùvBMp¹aÌ"%RZ§_ÃÞª4¥ó4{ÆçX¤`¸!L¯ÓÒ©FQ5§N5áy+#4#¡Xi''$ãvïøSãyÉ¸#ÛÊ #á¦#ïï|½N9©Ä(Æ*#kJPa}Ð]ÎpA!&gt;G»ßå^&gt;ïoÄÔÑ#Ìª17Ê#|¸#Ó#ëZÆTéµ#Zo#ºØEA#Â¦Só</w:t>
        <w:br/>
        <w:t>2±ç=j4</w:t>
        <w:tab/>
        <w:t>¸Á#r¼pÈvH#Ï#öý#cÊ½³gbj</w:t>
        <w:softHyphen/>
        <w:t>&gt;T</w:t>
        <w:softHyphen/>
        <w:t>!d#|+#mr=z#ñ§%JÌ% »</w:t>
        <w:softHyphen/>
        <w:t>¸Ë#@?Æ2ö#</w:t>
        <w:softHyphen/>
        <w:t>Y{%Y#P#JØæ^JóÏãOhï¸xü</w:t>
        <w:softHyphen/>
        <w:t>ÛÙ° uõà×DçÍ#HÓÂ*Õý×b ûD~N###F7sï×ñ©c##¼cæîr#ïóz×&lt;á#S½®Ñ</w:t>
        <w:softHyphen/>
        <w:t>*pdÔ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Y#ÖX</w:t>
        <w:br/>
        <w:t>²0=z#UBLjî2û##6æ$ÿ##ÓùW=)JWE¡j#¯¨±¿4`x¤WÊ.#ã®###?:~öVl24##Ý#9ô</w:t>
        <w:softHyphen/>
        <w:t>åh(ÆûqÃ¤åQî</w:t>
        <w:tab/>
        <w:t>#Ñ¤lÌ±[ï#3¿ÿ#U:hÜM+J\HÅÿ#õ²jªÅAó%¨áí¡.a¸(¯#m#F-·Lp?#£&lt;¯4&gt;^é8|D0Ä#0=½k9©Ñª¦¶kVk)T«nU¹b#E#Q'# #å$÷#àÂ$Û·÷«/î÷·ñ{â#Õ¯µRJKnj1¨×0õòÖ#"#äbL$¨éÓr=*&amp;ùpÜ#/:#w##1ü»u¬u"ÕG«#)Å¾Iý®#_,1y#&gt;tr9ÆM\X¡BaÊÇ78y#OË</w:t>
        <w:softHyphen/>
        <w:t>i#uR1ÝNõR#iÏK#xy¼µ¶Îw¼lªG©ëÏµ&lt;2¬rÃ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þ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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ùWEiÂö8¹ÝJ²§B!ç:¬ç÷¹ØO#01ýjd#w&lt;fÏÍ ôüzf¸«6äªKc»#£#8µ¨ÜÈêÛÊ!w:$[##¹èF;ÓæQás"Æ&gt;f#J#èy ûWK¥NpRKc5«EÊu</w:t>
        <w:br/>
        <w:t>p#Ú1#P#8R#P{sÛ#iæ'hÖ_(#?òÌäfè#ãQ#ÅMÕ°BN¼\^·!Ë#m(rî#stì~¿W9Q#ÉÖ4#P¡3Çl#Þô½µDíS©0¡Ji;ßüÉLr#bÅ# GµHìO¨©Yá8HÆ¿8ÀÙq§#Ô¦¢ù´&amp;##çYjÂÛìï:¤#+»ÎÁÜ##ú*¨</w:t>
        <w:softHyphen/>
        <w:t>åîùÂ g</w:t>
        <w:br/>
        <w:t>Êw#,qÎ9e§#:URî:ÒUUã²##avR./Í#àsÈ?CÒ´FÝW#ÃÄÍÀ vÅ#býªIè.t´§±eäb3FÉ°¨#ä'ªyëY²Ã½q)#ÒH0vð9þTF%çÜÓÕ©#%dZ]êÌÁÔÊíÆ#ß®j¡##@¿$`vv^p# }j[¦áìÖÞ</w:t>
        <w:softHyphen/>
        <w:t>UI(Æ%Y®##Î@TFÂ¨õ#þ5+¿L&amp;#WîE2##$p##|w®W(¾I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=R»Í#:£Fm6-""àã¿p@î1Â6#$q]#áéÏøWm%#)u"¼'9'#¢ c$pù;~å&lt;¯ÐûÔì%Ü#äÞQ°v0éè#äS©nnX</w:t>
        <w:softHyphen/>
        <w:t>£9ÓoPyKºùp©¨Dóä###§£½QVpîe;V)#3#ò×ÜW#UU·fmç)s</w:t>
        <w:softHyphen/>
        <w:t>#Pv.ÎÉ iw#®rNO?AÞ£+#Ä¬ñ¤ªeka²#?È®HÆ#¨ÆJ&gt;ÙÇ¡$H&lt;Â&lt;âá@</w:t>
        <w:tab/>
        <w:t>?&lt;{#V¼Á,¢!$håv»#¸o§¿½&gt;^x©Ï#N´9`ô!yÚßÍC#Eæ(%¹#ÏSïPËå¼#É#·u9þ"D£^2Q</w:t>
        <w:tab/>
        <w:t>Ã:q¡'#ÐÍ28HÃJò±}åÏ^ã=óïQÊÁ#&gt;#\&lt;k#P§8íDi&gt;Us|-WoÙì6{I9dXþWe_~´±#¤TbQ#ÇûúWO±|¾ÒOSiÂ·z¢Y-§F8fDI*`ôã#g#ëUåó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J'Ï##+#ï}GµgR&gt;å¢ÎXQm9· ªeku]¼Â#ÈHèjºÇq#@·0&lt;qD%°#Íü$#Ã9ö#8jqrBgSÛÚPö#ÂÆÄ#&lt;Ö#ºàÿ#*iI#Ô´r".U¦eûÜvÁ®xJsªç}#¥</w:t>
        <w:br/>
        <w:t>½ÈnFVG#»á~O»gÛÒ¦&amp;!,#lxY#±'Û¯n¿ã]ýÎ£Å¾JV¶¥#Ò#X#î»ËtÇOJ#®âÒª¾U;½1Òá¦Ç#&amp;é7=X«±BÌÒD</w:t>
        <w:br/>
        <w:t>È#c,w7#§cÇò¥°u@è#^Xl#D#¡=ñRéQTúË#K</w:t>
        <w:br/>
        <w:t>ýF¹2»¼Øãí#?,u#Z#¦WMÞl]ÌzgÇê(§V×¥#±©#YÒFy"5¸o.# ,qK+#í·¡ïÍY?5cÚñy*##vã==3[Õp¼^ÇE:MI¾¥(âT1#</w:t>
        <w:br/>
        <w:t>+"ÆÍ¸È[¿¯Ðv¦N#0³Èù\:´&lt;è#5kGû¿3Ï¥üGí~by#L3#hC©/#Æ@&lt;¯±©¤`Ë±dóÐnÛ#$D:u#:ÿ#Ó/?¼÷=w#*1«kþX!Ï</w:t>
      </w:r>
    </w:p>
    <w:p>
      <w:pPr>
        <w:pStyle w:val="PreformattedText"/>
        <w:bidi w:val="0"/>
        <w:jc w:val="left"/>
        <w:rPr/>
      </w:pPr>
      <w:r>
        <w:rPr/>
        <w:t>¯ÀhÈç&lt;#GÝúúU#5#1hi#2#W/ÇþÊsëYÕ,,ûV"n8©hTÌ 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Ü3ëïVTª#Y#Ð#d#?ìMS+ZVlD×B« DDß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Ï¡Éÿ##¹##2##L«D:s×</w:t>
        <w:softHyphen/>
        <w:t>Tß,#3:é×$Û×¡</w:t>
      </w:r>
    </w:p>
    <w:p>
      <w:pPr>
        <w:pStyle w:val="PreformattedText"/>
        <w:bidi w:val="0"/>
        <w:jc w:val="left"/>
        <w:rPr/>
      </w:pPr>
      <w:r>
        <w:rPr/>
        <w:t>¾fi#LÎÐÆ²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#G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®á#d*Q</w:t>
        <w:br/>
        <w:t>áv°f%s(£#[,ä©Q|Ç8Bñ¹ß*#1*»{ã#½*-Ñ¬1 #MÎÔò©@#ùSQúÃqØê/±´ÕÉ2m×ä#~U,3î;tÒ4ªdò 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å»sèsSJ|²´P§V.;#|Ö1`BûÁÝ L#ÏøZ±#Y.#f-#f&lt;ï#±Á&gt;ßá[N¬#çØ0Ð¢êF2oRi%XÕ;ÈýÚãÍW+º&amp;##&amp;#Ë3#Âýã¼1éJsH¾FkZ#Ç#¨ÂZ0KV#ò ªî.ª#@õ'×Òy</w:t>
        <w:tab/>
        <w:t>xn3'##VÆâ3×=U¿Zä ù·FÕá#Á7±Vf#|I&lt;@²çzòÀu##|(îè±#&amp;T¤|ê»#l#õèS&lt;Rg#Gí%hì,s##¡&amp;çP#9&lt;uî)ÞZ6</w:t>
        <w:tab/>
        <w:t>l#L#Ù</w:t>
        <w:tab/>
        <w:t>&lt;tÁ#JqÂa</w:t>
        <w:br/>
        <w:t>Ô©ÂVØl!ÿ#G¶sMp sî}GJÈü·ûñàcÆ=«Â.ò[B§û÷-:¸²¨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È#~f¢òÃLï##ÿ#2'Ü</w:t>
        <w:tab/>
        <w:t>#«Ðdõ</w:t>
        <w:softHyphen/>
        <w:t>#Ü.Ö¬¹ÊSýå´&amp;#4¸#*#»ø#ôÎz`þt²Â#/&amp;G@#Ý#=½}</w:t>
      </w:r>
    </w:p>
    <w:p>
      <w:pPr>
        <w:pStyle w:val="PreformattedText"/>
        <w:bidi w:val="0"/>
        <w:jc w:val="left"/>
        <w:rPr/>
      </w:pPr>
      <w:r>
        <w:rPr/>
        <w:t>s)BQ§¹0dù"®Î&amp;Ö9l¤Y¦XØ`#ÙSïZqI%ÃKå½ùùqÛ#9¯SØ«[¡æÚJ½Ôe@#</w:t>
        <w:softHyphen/>
        <w:t>ÎÑ&lt;É\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SÈy#hâDw#|Åbqþèé[%#¤]#:»}</w:t>
      </w:r>
    </w:p>
    <w:p>
      <w:pPr>
        <w:pStyle w:val="PreformattedText"/>
        <w:bidi w:val="0"/>
        <w:jc w:val="left"/>
        <w:rPr/>
      </w:pPr>
      <w:r>
        <w:rPr/>
        <w:t>kí8ÙÂ¤4M#yb7CÛÙ½fÆøâ;þïî2á§á\·o(</w:t>
        <w:softHyphen/>
      </w:r>
    </w:p>
    <w:p>
      <w:pPr>
        <w:pStyle w:val="PreformattedText"/>
        <w:bidi w:val="0"/>
        <w:jc w:val="left"/>
        <w:rPr/>
      </w:pPr>
      <w:r>
        <w:rPr/>
        <w:t>c#¹ó-n#â#¸íÒ#k*î##Zî#ÃØ#¼¤Ä`##}ð{B#ô®»Þ</w:t>
        <w:tab/>
        <w:t>³½~ÖÐæ®¦ßå-å))Ø¯'Ì#ÿ#[</w:t>
        <w:softHyphen/>
        <w:t>h&lt;0Å#è</w:t>
        <w:softHyphen/>
        <w:t>Q6#</w:t>
      </w:r>
    </w:p>
    <w:p>
      <w:pPr>
        <w:pStyle w:val="PreformattedText"/>
        <w:bidi w:val="0"/>
        <w:jc w:val="left"/>
        <w:rPr/>
      </w:pPr>
      <w:r>
        <w:rPr/>
        <w:t>³l 1ík&gt;X¯xêMB«KVM#'_1ç#TÚzú±#¬qÅy)Éó~F(Ã$#Ç#ýê ^Ñ3Ì|Õ*?k÷#´#&gt;Ç¼#Ä¾JÅ"ò1×Ðôé[÷#:}R;U${Ùò¸]jU+Q÷"ìÅ</w:t>
      </w:r>
    </w:p>
    <w:p>
      <w:pPr>
        <w:pStyle w:val="PreformattedText"/>
        <w:bidi w:val="0"/>
        <w:jc w:val="left"/>
        <w:rPr/>
      </w:pPr>
      <w:r>
        <w:rPr/>
        <w:t>1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I)#cs##L/ó</w:t>
        <w:softHyphen/>
        <w:t>#b##¾z*3#)r#J¨=~^µ¬£#QR]N¸J*^óÐÄIYâ#1b#£oãø</w:t>
        <w:softHyphen/>
        <w:t>Ø`x</w:t>
        <w:softHyphen/>
        <w:t>üÕ#&amp;LòóÇ-üdÜ].hîbäÖ´ú¶#Çö)&amp;æ##mÃåÍ`¼Þl²$L¨È#</w:t>
        <w:br/>
        <w:t>#¸ÉúúUÁÅÙ</w:t>
        <w:softHyphen/>
        <w:t>ÍªÕå¤¦·FÎ/ö-Üñf?ghY²¹=Ôzau¸i6y{çþ&gt;#r#=#¾zÖ)ýbj¥M#ªu#iAé#RâÞä[4b8#)·å$`ú\#ÕNÇ#ÑÕÒ;yUNÜ°ßÏ¨ü+r§#8ÇK#t¨Î5]:£m#ùÂÍ&amp;èÏ,ûp7u##ëZR</w:t>
        <w:tab/>
        <w:t>ã8ÄöÛZA#nb¹ì}</w:t>
      </w:r>
    </w:p>
    <w:p>
      <w:pPr>
        <w:pStyle w:val="PreformattedText"/>
        <w:bidi w:val="0"/>
        <w:jc w:val="left"/>
        <w:rPr/>
      </w:pPr>
      <w:r>
        <w:rPr/>
        <w:t>8sµÏÐé¼cE§-JÐÝ½Åß$ó^#CÔ#SÞ¯jqÍq(¦cQ #*;p*£îÉèg#Î£M-ÌÍJò5;xJ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Þd|?ÍhÚím±#Ý÷##dÄ`sIF.^Ò[#$©Vå¹lï=ÃJä"4¡vòVÛ¼ØÀ</w:t>
      </w:r>
    </w:p>
    <w:p>
      <w:pPr>
        <w:pStyle w:val="PreformattedText"/>
        <w:bidi w:val="0"/>
        <w:jc w:val="left"/>
        <w:rPr/>
      </w:pPr>
      <w:r>
        <w:rPr/>
        <w:t>+"##É#¿#µkJ#t÷Fôæá.Bð5Û</w:t>
        <w:tab/>
        <w:t>.!"¬l</w:t>
        <w:br/>
        <w:t>BOSS^@.äGÀ*êäg!@9ç#ý«+(èÌdå</w:t>
        <w:br/>
        <w:t>îQó¯#x¹Q#|.ÁÆà~ógùUKùØ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æbùÎ#cüê#a#}ÎÎ&lt;ê5^EetÍfë0ÜJª£#¿O^M&gt;ÝåÖu!B(Ù#ù{w÷ä:ÕÉR¦é§¸Tö#"êCa##lBD#Ãfc·:ÿ#Uµ</w:t>
      </w:r>
    </w:p>
    <w:p>
      <w:pPr>
        <w:pStyle w:val="PreformattedText"/>
        <w:bidi w:val="0"/>
        <w:jc w:val="left"/>
        <w:rPr/>
      </w:pPr>
      <w:r>
        <w:rPr/>
        <w:t>¬°[Ã#´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åF</w:t>
        <w:tab/>
        <w:t>ëÛ1\°+zèÌiÆ#§ièr5´n#Ivá_*:#T×öóEpñ¡2´)HN@#öç#µ¯í$£ËªAQÆ1~Ë[ÀÒÛ7ÐM#*m$ºV3I##</w:t>
        <w:br/>
        <w:t>¾[r5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¯&lt;Ô¨ê¹</w:t>
        <w:softHyphen/>
        <w:t>*´ýåk#ÎÙýy</w:t>
        <w:br/>
        <w:t>J³#pO=ýÍS³·C(#`á÷ºÉÇôæ:jg7ªc§S£mh\¾#6#Vfäù</w:t>
        <w:br/>
        <w:t>##Ñ×-ëÓæhö»##U.f##qß#¡ìï%±ptêNïA!áaóbÍT!·÷py$#ÍW#í¥cPFö##aóZSQÜP'É¸</w:t>
        <w:tab/>
        <w:t>å²Ë:£òäv!¸îsïZòµ¾¡o#À'äA#îÝÇ¾àÿ#õë#´ÓQ^¦5TjlÝ6[y®Äo+¼vû£iUúvÇ#Ù¤¸`l#%YX³Üe·#ã'¹¥)5$</w:t>
        <w:softHyphen/>
        <w:t>¸£.h¨§±}ÕÞ#c_q"©È#AúÖmË#7æ'ab1¸ðz## óUÏ#QiCym¤Qj¨&amp;#^\&gt;##:ëßÞ¨Áo'dlÎ&gt;ü"GO^4â³6¢á)$åbíåÎéÖ#é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C</w:t>
      </w:r>
    </w:p>
    <w:p>
      <w:pPr>
        <w:pStyle w:val="PreformattedText"/>
        <w:bidi w:val="0"/>
        <w:jc w:val="left"/>
        <w:rPr/>
      </w:pPr>
      <w:r>
        <w:rPr/>
        <w:t>§Ôv9ôªvfàÆÐ)#K»®~ê¿ç</w:t>
        <w:softHyphen/>
        <w:t>\#M]Tù#ÏÞ¾.Y¦Ë{¹#If&gt;#¤ê##ç=9ªûæf·vhßt#ÈéúS,*&amp;¥åN.ÝM#auc $KÄs¦#ôç#ÔòÊ]dH#%U# ³#cØÔ{ÍY3*qÜú#S]0PÌïÂ¤c##Æk#o 3ÌíqelÏn?VT¡(ß;TRgK&lt;H-%Þ8Èb#Ä/÷#?{n+#ØÊZ8Ø9·#1¶vôô¢1qû4_µÒ#DKg;Kyä#æ4</w:t>
        <w:br/>
        <w:t>%p4Ä{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~5&amp;ªLÑ:*¶3#ã##ÀÇZÖ?g#vtMûYrÃ YË"[ÊX@Ê¾nèÃîÉÊ7Ý&lt;#úôõI'ü´ÄLÌ#fï^:õíDï#uà¨8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7K##Må#Ã"ã®zý+§KÓ#`UÇÌdF##Å{)FRqg#Jiè¶¼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h2´mÊ#Ý#AàôíÏ~¡=«#1,a|Å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S»¾==êáJ1©'¨)©ºÑí*[´Rm#òynû&gt;PGbj4mÐ6ÒÖê@À#_R@©«.T£#¦õU6&amp;ô-Irñ`&lt;Ë^#|ârÙ#</w:t>
      </w:r>
    </w:p>
    <w:p>
      <w:pPr>
        <w:pStyle w:val="PreformattedText"/>
        <w:bidi w:val="0"/>
        <w:jc w:val="left"/>
        <w:rPr/>
      </w:pPr>
      <w:r>
        <w:rPr/>
        <w:t>Çôâ²Y¤cQw«LO ò@#û#®_±cZ4áõw&amp;ý#6³#ÙdÏPV'^Bý</w:t>
        <w:softHyphen/>
        <w:t>\¹###ÛbÃpE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BÜçzw¤ÛQg+¨ã.Næ#ÌS#â#'Úé)#v÷üzÓÄ#çáW*·#/¦GAYËrM1á¹©VI«§±%Ô±ÚJÌ|TÛ#qÜOQÞº-&gt;_Ú52Ãþ¨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'ÐÔÆ#WÌö6¥¨âá#&lt;]ªÈ°íY#9Y#qªã#þ.1ÍC{5´lk¹ ¬¨#n#ýÜzñß×µi:*¢QØËµ¥6Hø8eÔ#üã#~OZÔB#[</w:t>
        <w:br/>
        <w:t>op#éÇcÍ8S#¸#ç#ÒP1õ(D¤Æ^P¢C$,HàzqÒªí³ÁÝ$e¼¸$`=rE*U**²º6N¨¸½ÖÅ[idIZMÂ1æyfIxõ?ýj×ÀÏ yÃ`á2#Ëz#QÒ</w:t>
        <w:softHyphen/>
        <w:t>Éò{Ç%:QÑÈÉkÚèÂÐ*#,¸äö'ß5nuq#DLXÎí&gt;{#ÿ#]fãÏg-#IJju#Ä4#2£©%¹9l{qR¸T'iÚà|Þ` #}ÿ#*JQwZ¢9Ôi½#[É%Ä#ìVp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jÓ###6H"</w:t>
      </w:r>
    </w:p>
    <w:p>
      <w:pPr>
        <w:pStyle w:val="PreformattedText"/>
        <w:bidi w:val="0"/>
        <w:jc w:val="left"/>
        <w:rPr/>
      </w:pPr>
      <w:r>
        <w:rPr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ä#=qVùîÊ\Î</w:t>
        <w:tab/>
        <w:t>ØáãyDHY¯¡O#·#ëÉÖ#»C#Û÷E'#àþ4%SÚk±¤Ü)ÕSt[æV¸#ìÁ¤FóePÿ#8#r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Gh#|÷WÛæI$°á@÷=#</w:t>
        <w:softHyphen/>
        <w:t>kV</w:t>
      </w:r>
    </w:p>
    <w:p>
      <w:pPr>
        <w:pStyle w:val="PreformattedText"/>
        <w:bidi w:val="0"/>
        <w:jc w:val="left"/>
        <w:rPr/>
      </w:pPr>
      <w:r>
        <w:rPr/>
        <w:t>&amp;9ª_ÛsÐFf§##-¢pP»bå#ñÀ#JÞéz)Äj</w:t>
        <w:br/>
        <w:t>91n?ýnÙô¬iJÖG©ª-ÔæI1#æG#x?w;H^Ã##ùÔÆF[C##òn#J7#äúýkY¯d¯!*#m{g¡eåu0Ýä«áG¶*µ¡c±[Í3yoæ{b¢W8·'¡#ÐRp¹fò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DÅ## 'l±#²¦¹ò%*!),ñ#ÃéÕ##´àmjn[è2#äD¶Æf-¹d]Ã#ß±</w:t>
        <w:softHyphen/>
        <w:softHyphen/>
        <w:t>&gt;ãÏR¬í#§¸#~\ÿ##ÅtQ#&amp;äõ2§QªÖÌñ£ãsDcï|ãüþUZ'±51bIK#)ÎÐ{#â²TTä®Í£4¥vj¹x³q</w:t>
        <w:br/>
        <w:t>Ädyò1·?FÎN=zÕaj$sH#ß÷êä0u#ì#1Ïµg#YVºÙ#«FvR?³Ü`É#(Ð?#E#|Ûà/¨÷58¸ß"LC0;</w:t>
        <w:tab/>
        <w:t>6Ã¢#øïW#òÔöUìj+l1/ãypöÃj$ÁQÈ&lt;g§"</w:t>
        <w:softHyphen/>
        <w:t>#í¶Ç#)#m¥ÚCÀ=ð#8ü*\#´»z#F¥IV~Î:#áYSå-#9%RH¾o©=ëM#¥]Í9Â(2FÑBkNT¬Ê÷æZÊ#öI0SaeRXïÏ^GCV£]eX'gMè##:r~§½&amp;:#¡xòÜ¯qû¶Xãí&gt;Õ1ÉÃ#9Çfã5¥#Ä«å¸yn#îß.# vëØúÖé{(¸Ë©¼`£#W²+_,SGµãe7Û)I`úçû¿JQ#ÈDHê¨AC#`#$ôÅgdõcN#©ÅèWæFËM## _#EÇQ~ôà^HÌeã N@íéïE¢Ês©h¦U}6Dù¿tÌ-Ùß#Ú0py##üëE#{X V¹%IÄÇ#·#wéõ¢J1\Í#¤ã£+ÜÉ#á#G¸#TG$</w:t>
        <w:br/>
        <w:t>¾Ä#9É#Þ</w:t>
        <w:softHyphen/>
        <w:t>A¦±EÆä(H}Üg###¸&gt;µ</w:t>
        <w:br/>
        <w:t>ªKÅ:ÎåOr#´QÒÞ)%8f¸Ltù?*Uh6#E#¼Xöæà¹Ü#OÊ3Ã{ûQìÜ4w1</w:t>
        <w:softHyphen/>
        <w:t>J¥{ÊLÝØ±-#é$#¥T PGMÝAýjÓFÓJ#Tìä¬lH</w:t>
        <w:b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»TfÊ</w:t>
        <w:br/>
        <w:t>tÔ"¶%xöº!X@#UæVc»Û¿ô¨Yä5L#yMÛÃ7#ç#p</w:t>
        <w:tab/>
        <w:t>íéS-ôg&lt;¡#îÈ¹#ªÃ'UJ|Êã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d²Èó¬¯#Äf#À#Ó¦0ùùýÅ±®!#O³³FÉó$¼~¾*ÚZ&amp;S,v°</w:t>
        <w:tab/>
        <w:t>##®[8÷#¡ö</w:t>
        <w:softHyphen/>
        <w:t>#;Ã#©Q(û$W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#+_xùvö#?5&amp;ØTeç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¸LdqÇ¿5Ôåïî</w:t>
        <w:br/>
        <w:t>cM&amp;ÊQ##Ü/!'ËØ0#©l~fê#Y"e\*.UÖ&lt;®Þ#8ü1ÝEnO´}æWyñ,~Do#e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ÞG&lt;</w:t>
        <w:br/>
        <w:t>oÛU$ÌªK+y'#6ìFF}ÅqÎu=¢dÊ&lt;¹®J\²##L#äã¶#ç#æ [Ç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tab/>
        <w:t>#wI´=OÄzVyãÐÞml^µä.#D2#£YC1#¦</w:t>
      </w:r>
    </w:p>
    <w:p>
      <w:pPr>
        <w:pStyle w:val="PreformattedText"/>
        <w:bidi w:val="0"/>
        <w:jc w:val="left"/>
        <w:rPr/>
      </w:pPr>
      <w:r>
        <w:rPr/>
        <w:t>K,K(f#5³IÝÆ?#sSNNOÞ{¹¹Úl¹#F#3F##@nGAaÞ0À!þV</w:t>
        <w:tab/>
        <w:t>ó#ô#Çô®¸ûÍ+#rR|J¾WÎ±L###BG,{##çY®#&amp;#ÆEptQÆ0qþ5Um]:N2B\fex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Å&amp;GýÑÝ¸ëO¶ÓbÊðC##D±fBH#ùÇcÆ#iRJÄÜì_s#ÆJHì"IY²x9Ï×Ò¡Ê/ÙçR#°##ÉSÏ'Ñ#TnuH¦Ú"D,S#i£fÌì .æ,#LãsõéWál³9òÃ##[#Â/u#9ÇJ´©ÂNkSXÂ2«=#ÊÎÒ \Ê¡jª§#AMFg"X#W~#GáP#úÎJóæ]B|±©í#ÐÒª(=®#Âù-¸#íéÍfyÏæü#Ã#!#='·&gt;´æÚ²ObjJ3ýßrSpÊ®²N(åM¤X\çûßZÄ!+Éöc#KHÓÁºÔg¸éXN#¨îgIªz2Í¬SÄ##x·*y¬ø$óÉçÖ ¹cÉ+m;Ã¼#'ðÏó</w:t>
        <w:softHyphen/>
        <w:t>9ZJwN#</w:t>
        <w:softHyphen/>
        <w:t>n!ydåÎf _#§n#ô0¡i7ä#¥</w:t>
        <w:br/>
        <w:t>#qõ£N¢£¡0o42JGËòdà¶O9Ç^üU[ë;r#KXÕ±#°##?¨÷úU®D¯4g*²îMgbÑmæ§##¢¶CçlVÜ·#1#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ÀçëSÍ#¯ce(Ô÷</w:t>
        <w:softHyphen/>
        <w:t>fBm1Q&lt;jÞQP¡ØÄv#ø¦Æ±¬;1HtJì@|ô#Ö-T©#k##Ý¹.¥ðåÑ¤·u1·ð²a#{×Á?·#ý·ðæè#ev·²xÑZ×h^#Óêpps\#cS</w:t>
      </w:r>
    </w:p>
    <w:p>
      <w:pPr>
        <w:pStyle w:val="PreformattedText"/>
        <w:bidi w:val="0"/>
        <w:jc w:val="left"/>
        <w:rPr/>
      </w:pPr>
      <w:r>
        <w:rPr/>
        <w:t>S#]hâ`Ó¶§ó¹¨Û¼##0yoò#@àöy#Ee6ùäRq·vG#ëÒ¿9¥KÊ¤z#Ó8LL~¥##èÒ×¸Fñ&amp;&amp;`¨7¼Î###Ãè+£°Ôähå78A¸J##m ßç×íÁbhÊ#Þ¨Ç##å#lÍ_1#J³,î#¦[¿^{T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@#2ÎN#íï\Õ©FµÜ´&lt;|Bp¨ÐFÀH¤?,6ïaéXWW#øÐ6ï¸Ü¾Äû¨K8a×CQ®®ª-#Äj</w:t>
      </w:r>
    </w:p>
    <w:p>
      <w:pPr>
        <w:pStyle w:val="PreformattedText"/>
        <w:bidi w:val="0"/>
        <w:jc w:val="left"/>
        <w:rPr/>
      </w:pPr>
      <w:r>
        <w:rPr/>
        <w:t>unÏµÚId8vXwö#gÛêQKw#rw#`n#GÔS¥t¤ãª0©#ÂN#^îy#ón###È#7^ÕÑéòIu#«ä7#n#s~+Ò¡Zxº²r##IÑMÝ³</w:t>
        <w:softHyphen/>
        <w:t>Ñ..^Ùá</w:t>
        <w:tab/>
        <w:t>#;cÞNïð¥½r¬#i1##ë]5)R#ÂöÔòêÉû%R¦æ}Å»Å#s|¦5l1w,ØïíP=Ú3¨WO´3!##Ôz×</w:t>
      </w:r>
    </w:p>
    <w:p>
      <w:pPr>
        <w:pStyle w:val="PreformattedText"/>
        <w:bidi w:val="0"/>
        <w:jc w:val="left"/>
        <w:rPr/>
      </w:pPr>
      <w:r>
        <w:rPr/>
        <w:t>J1§#Ûs|%(Æn«3Ë?!"S#@%ñ0éëU®#b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tab/>
        <w:t>f#äe}OL×=iI5:OÝ;!§V§³mmJêâWä##D¨#-ê3ëWc¡«î2#.#æ9ôõ#ï\NNj:§Ðî´ZÕK&lt;Mn$#w#1p#z#§&gt;µ4ëå,o#¶#°G÷¾êÒ´¤§#[hkF¬iF}#ey§66÷yA##þÐõ«ð,3&lt;bi#(#+ã##É#ò</w:t>
        <w:softHyphen/>
        <w:t>göÑö{#:</w:t>
        <w:softHyphen/>
        <w:t>.[n_#hÚ%U(#rw8&lt;zqøÖÕ¦ç#¦2¨¸çúÕÎa#gQèÍib'IFv#&lt;6êÒ^Ê8##H#Ü#]¶K%g#Ü¯Y</w:t>
        <w:tab/>
        <w:t>##2½ë#féÓW=#Rh&gt;¥ÚZ¨%váV÷r´?fP##æÈÑ`ÄW*¥^Ý#Ë¥*Q¨5d¶34dÄÅ¡#Éæ#.F;VÖææÞéÒ6OBr}#a]ËØÅª2ÞßyÑ:tÝWËÐÐ¸êæÞ;êê¾{#|Ä{·µ=-*ÊÜFÌ#c#3þ_JºI¹(â#è#Ôp´#*oâd¿o0\ùq¡Xã¶e#å±Þ´ìn¼âícK#PG@=³Xbpð£uiÔÜÝU:®Ý</w:t>
      </w:r>
    </w:p>
    <w:p>
      <w:pPr>
        <w:pStyle w:val="PreformattedText"/>
        <w:bidi w:val="0"/>
        <w:jc w:val="left"/>
        <w:rPr/>
      </w:pPr>
      <w:r>
        <w:rPr/>
        <w:t>Øl.#rÇ,ñ#@T#Ã#ÓÖ´|:¬g#2Ï#¡#Èä#^sôý+ZIÓ¬¦Þè¯Èå*r[##7ö#o6énÊMÄ¡Ï°&lt;äU6#ôó#ºu##B%]ú§#º«¥:ªîö*5cN4Ùw¨AknaO8#cóZ?qÛ5ç2º]Kö{Vtq&amp;%wLcéìiSHÔu/tcÅT©=vf5ÜYE'xe2#hqÿ##'õâ¸Én¥Í(E+9õ</w:t>
        <w:softHyphen/>
        <w:t>½#º#BëÒ®êÍû¬ÌqqV¸Þå³æ¤¹aíÇj«#Ní¹#Ì¬#óKuÛØ#÷59¹.DÎiÉJ£q×2^H§6ÁBóKæà0=+#æÍ#"åV+ÚüöÏJô)R?v¯SÍ¡#e¦cj#ÆHËB%Êë2##zÄkCp²)B#òñ[=òzs]ÑÂÚÓoacù½¬l#UÐX´§bDûNÿ#_jã®´ËØ#F"^2J)NjÞÎÌà|J¢Õ_nÇ?*^ÛÈ#!d+åç$T#µ×ÚËJF]S#&gt;ÞÔS§#g7©ÑíTgÎ×ºu#n¡p¹#eÉo»v¨®ÚO¶¨Hö²³|Þ_Zç</w:t>
        <w:softHyphen/>
        <w:t>T£ª:)bðª£&gt;§a£ØÜÏ#3M#ª</w:t>
      </w:r>
    </w:p>
    <w:p>
      <w:pPr>
        <w:pStyle w:val="PreformattedText"/>
        <w:bidi w:val="0"/>
        <w:jc w:val="left"/>
        <w:rPr/>
      </w:pPr>
      <w:r>
        <w:rPr/>
        <w:t>¡Z#</w:t>
        <w:br/>
        <w:t>¾t²Ç$?¼$#T##z#ÇëZG#N´yk+#tg#u#\.âM§¼vêY.á§#úW:óG#)`{xQÊ;òí#Ç¨Ç¥#¥OÑØâ¯</w:t>
        <w:br/>
        <w:t>#*'Sâc#kI`qh^HÑÐW##¹õ¬÷ty§#ù¡dSó~yë\êFU#:C«</w:t>
        <w:tab/>
        <w:t>#u§(TÙlEöÕQ2$¿.#P[ËÔRÍy#\;Bñ°ùP#[§Ú¹UÝ~HìªÜ¡(</w:t>
        <w:softHyphen/>
        <w:t>ªë2ÅnÍ$ðáWåOºq^q©\M~Hç#å#Áô#®J£*Jn: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IÊtÌø´o-¶É#ûÀ§9þ|Vý##Þ®Ä±Wï#E%í#cMx¹{#±Ê³h±(ÍràãëU¤²</w:t>
        <w:tab/>
        <w:t>#s%³3Æ"7# }kIáùåÊÞ¨ÚiU§+»«#¾Ð#¬åÉ}ø#ì#ZÒ°ÕEº¨Ì!XnRsÏ©ï×</w:t>
      </w:r>
    </w:p>
    <w:p>
      <w:pPr>
        <w:pStyle w:val="PreformattedText"/>
        <w:bidi w:val="0"/>
        <w:jc w:val="left"/>
        <w:rPr/>
      </w:pPr>
      <w:r>
        <w:rPr/>
        <w:t>#[ÅSHû8Ë¢Üß\UÚa#¤ÊU[¾:RË®\es#ÈL(</w:t>
      </w:r>
    </w:p>
    <w:p>
      <w:pPr>
        <w:pStyle w:val="PreformattedText"/>
        <w:bidi w:val="0"/>
        <w:jc w:val="left"/>
        <w:rPr/>
      </w:pPr>
      <w:r>
        <w:rPr/>
        <w:t>?úÕÍ©7QFKC®ê£çLÉKÍJlyL#~Ð¨Çut#W®¥e`##0Ýç0äW#%Nµ[#£</w:t>
      </w:r>
    </w:p>
    <w:p>
      <w:pPr>
        <w:pStyle w:val="PreformattedText"/>
        <w:bidi w:val="0"/>
        <w:jc w:val="left"/>
        <w:rPr/>
      </w:pPr>
      <w:r>
        <w:rPr/>
        <w:t>z+³Ö¼5áù-æ#;qº@Î~QÁ#&lt;z×pPC&lt;&amp;%s)Pï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Ü×¡N0ö#îdp¸õ%í#ÚÜêYDpî#±$#ù#Àðh)n$#3B#KM£ ÿ#qTTéÕJ÷=#mVT#ÕV±Gnfh¢ÈggùÃÔÓÚ· ÔÀÃ#¤å¨`ä)ÛÛ#úÒJ¤f¦Ù0ãIâ¦úVr¹K¡7v¯</w:t>
        <w:br/>
        <w:t>2</w:t>
        <w:br/>
        <w:t>÷æ¯[7ÚØnË7Ùý{WMeF¢¼·}#9©ûg7+\ìlï¢F#4³##h9#®Gv#øþuµeªi¿=©HfY¾wyTã?Nvæ¼zø4¡Êç~#¼á#Ê÷ÜÑÄ0êköu¸]é!#"H##öôç½Aý¨Kå4¨#0##|};#óëÒx(§©ìsaÚ¬l,Öx¹òÝÓq##8=¸#ã=ë#ûQ¿e#nÉ$cäzJâ#¥</w:t>
        <w:br/>
        <w:t>|:á##ÑÜ¦·rF#áEËå$ó#sÇ#þªê,Ù|keO¼PºnÎ?Æ¦J²ýÜàU#O&lt;UÛ"#ÜÏ&amp;÷5v#k÷ú:UöºÚAæ D@ÜH¨äûr#q¸Jqç¦µL¼ei((</w:t>
        <w:softHyphen/>
        <w:t>Ù#§Ï¸Ûù#}#?Î¹+Èn</w:t>
        <w:softHyphen/>
        <w:t>oãy¡£#ÈøñùóZâù#ÞÑ¾u</w:t>
        <w:br/>
        <w:t>´##fÞÇWisst±Ä¾[##|(È«!îyôïàóu$Vò¬syW#òæXòÇT#½Áúdb¹£jt#]Ì1*/¶¦Ëa¢Ã#tQ#,B}?§OÂ±ÕJG#7/Ã#üO¨ª©JèITèN####*æEmEá-ÅæØ[#@É' Çõ¬,]É##Ì#ùtX7qÛ5#T7MmcªQJª"I%</w:t>
        <w:br/>
        <w:t>#</w:t>
        <w:tab/>
        <w:t>#fgCæ´{U@#Ç¿Ò³µ+É]÷¬l¥`</w:t>
        <w:br/>
        <w:t>#'ß#J*aaËï=V¨å¼1u½ªÓäÝ¤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##xÎp1Û¯çQ:îv</w:t>
        <w:tab/>
        <w:t>\#å`#?zìr)Á·©¤aIAÕSþÁ$2#5ñ"I####'½\UGÊÛÛ#\íwI##éq]Ò¡9RU¹µ&gt;vx®ZîsÒìÕÞkÙ#Ìrá7yj¤0öô5y#\,as" Te|#ëê+#t¯RnÍlcVu¤å&gt;ì#M#!#¶ÿ#ËBÒevûÆ¾øÉ©#î#Ì|ïoæFWåç##õÅzt!IÊ÷ÝjpÒ¥*MìÏ"t[;#'k##=Ívlì#9RÇ#[mä^&gt;&amp;¤e'É²Ðû&lt;·Úáa%#{#³á¨d¹9foÝ¿.##¯½{¶#"egp]bTà;yÎ}+ÍÇÒjN#CÒ¨êB¯R;a¨"2ªýÄUÛkoÇ##ûÃúÕ-C]vQ#bi%S5ãU#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û×Ãû8ªu#êÕJTÖ¦$q#Ç,r`ò@nÐ]ÄÈíq#%ó#KïQò#ôúçÞ½#F#¿&amp;ç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ÆvL</w:t>
        <w:softHyphen/>
        <w:t>#-¨hÄr¬Ä¿#g ÷ö?Ò¬</w:t>
        <w:tab/>
        <w:t>Ã³É{!Ì#sõ¿9õîk¾T©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äÏ¯</w:t>
        <w:br/>
        <w:t>0%¯qe#Iâ"`|0ýÕö4Bö#¨n##4CaëïôþÁU©UtáÐ~ý9sSw²Ô»#a#$a¶#Ç#ÜtÁ</w:t>
        <w:softHyphen/>
        <w:t>4ç[Ã"ª©C#C/÷=#øVñ¹¯(ûÄÒëIÐ«´Þ+=Â`ñÎ¶éÁ¹7\v</w:t>
        <w:softHyphen/>
        <w:t>in##V/X;#¸ÈÊ¼1Ü×³j:N6g#'</w:t>
      </w:r>
    </w:p>
    <w:p>
      <w:pPr>
        <w:pStyle w:val="PreformattedText"/>
        <w:bidi w:val="0"/>
        <w:jc w:val="left"/>
        <w:rPr/>
      </w:pPr>
      <w:r>
        <w:rPr/>
        <w:t>*U}ú#~i##4\DåUû£¶=GJîm¢ H®®o</w:t>
        <w:br/>
        <w:t>`øyí^Õ#QT# sW</w:t>
        <w:softHyphen/>
        <w:t>Îa©Ð3µÃ5ä°[¶Oå[#£+$#g2ùrîäuç±ö®&gt;Ú#Ò{3ê´§#&gt;©##3!g&amp;Y2Ãæ$äwü«fÁÚFyVu#,ñ0=~¸é]#f¥</w:t>
      </w:r>
    </w:p>
    <w:p>
      <w:pPr>
        <w:pStyle w:val="PreformattedText"/>
        <w:bidi w:val="0"/>
        <w:jc w:val="left"/>
        <w:rPr/>
      </w:pPr>
      <w:r>
        <w:rPr/>
        <w:t>WS:Tê%^V¹p¬sº2Èðü¸##¼÷</w:t>
        <w:softHyphen/>
        <w:t>H ýâ3'iPÍÀ##*èöÖ©û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*´¡ºè]#]8\H&lt;ÈÜFw#=OZÓ²æJX</w:t>
      </w:r>
    </w:p>
    <w:p>
      <w:pPr>
        <w:pStyle w:val="PreformattedText"/>
        <w:bidi w:val="0"/>
        <w:jc w:val="left"/>
        <w:rPr/>
      </w:pPr>
      <w:r>
        <w:rPr/>
        <w:t>¹vdBGëÓñ¡:RÒ»]E:rrq´eÉòþk HÜ2¸ÈoÇÒ¨ F¬bU7ÊÀ3Ç¸è¥o#øýÑupR«#éJê%¿µK8ÚE12#R9#-ø5_¶ÍVhq#H1,&gt;n</w:t>
        <w:tab/>
        <w:t>äóíéÅ*tã*ÑW9#=ÙFR#[#,+Ím#</w:t>
        <w:tab/>
        <w:t>}¥#ß=iÈLqgärÛbr&gt;B{Öð¥NWèsûI§#Ë#¶Ð¡XÙn0IUÂöÇnõR#%Òò»ÉUsµA÷ëÖ·®§zJÖ:ëÅÂç±¬öò¬H¬e,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ÓÚ±´ãÌbÈ á#§×ëÒ°iòÆMjrS¥$¹£+"ü%#f9J´¬~XÖ&gt;3LO;ÏYAM~è#8ö##½z&lt;ÞÕªéÛÈÖ¥ìùªîM#q}¢ãÉæ2mCû±½±éWãEµS#G#;rdUÈ%ýiþî¥Fìe,4©sN;#C¡#ä("B«##}M##Äò#K#/ç#Ü«9_â#I%îÓÒæÔT¬-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#ÙvW9oÃµi6#?5î#ÕMÛ8@=&gt;nqW#jQzØ*\ª( ûfáp®#3ÇL÷¦í#lEÆùÚyT#ÿ#Þ9Æx§CU5{#³å</w:t>
        <w:softHyphen/>
        <w:t>ÒãáLªÎUÕd#6A=9#Å]exÂ;p#b#£$÷ÜEoí#jÊ,IÇ»+»É#n#D²yÛí89_\#+#îæt1*]òÉ,@"¯ÐqÈï\õ10Ô[±×¦«RH;#eyå#ÚF\æ'þ#§¨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</w:t>
        <w:softHyphen/>
        <w:t>#ãp#Ã#ÞÈÄ/°¬§&lt;iÓèr¼&lt;×¸þB(]¤ÙÕCp× °#¿q,BPT³I(lA´Á#±ükiÂïÚ-Í!JIóÍî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ÍÑn##¹Ç@#¦jéí#i0ÃQ÷¾¾µuÜ#§U#EÍÂNÌ§#ùØºÆòG7Í2Çú`n##úÕµ#RàþòQ¶#y²#ëÇ§zç½vù¥¢f-BW^Äf#Ê#ô¥t#·æ{#QV"[X#¬´¼ÌÊçäãåç¥\i5îÔV!aýU-â2hÉ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"&lt;#Éç##çMMêQ¼¢}¤#6\ú:z]#Î1ØUZ¯'#kÝEs"Å#Y¼ÝêÙFpO\r¤víR#¤#$#;B&lt;¡ </w:t>
      </w:r>
    </w:p>
    <w:p>
      <w:pPr>
        <w:pStyle w:val="PreformattedText"/>
        <w:bidi w:val="0"/>
        <w:jc w:val="left"/>
        <w:rPr/>
      </w:pPr>
      <w:r>
        <w:rPr/>
        <w:t>ØqÁü+p»¼eFP6V#ÈÛ#mDó</w:t>
        <w:tab/>
        <w:t>ã®y©£a2#y/æ#+##N##^i._jDh¹e#Mãd"Ä.ùdØK1õ8þ#(HÉ#òö#Ç$÷÷</w:t>
        <w:softHyphen/>
        <w:t>#:\üíÝ#ÆRrN¦Ì¨æXX:3}1¶MÁ&gt;ãÛ5&lt;hÁGi\&amp;å-Õ¸éõ?JÚ¥H4ç#s¦¦#5#v·#æ4ÈÞWÉ¿mÃã¡ê@Ý×¯ô¬ì#Ï#1Þ¼{J2ÄJ°ôÚ?</w:t>
        <w:softHyphen/>
        <w:t>aJðRk¨F5»µ£ß)2M##¼9^HéÀî;ÒDª#=ø##W.Ä(õ&lt;~x¨J(ÅT¨ây¤P²Èë</w:t>
        <w:tab/>
        <w:t>&lt;¬#©ëÏÓÖ</w:t>
        <w:tab/>
        <w:t>#ç(á$%L¬###¸=C#juR¹nEkFI</w:t>
      </w:r>
    </w:p>
    <w:p>
      <w:pPr>
        <w:pStyle w:val="PreformattedText"/>
        <w:bidi w:val="0"/>
        <w:jc w:val="left"/>
        <w:rPr/>
      </w:pPr>
      <w:r>
        <w:rPr/>
        <w:t>òÚR#¡hs#2##áÁ8=#«¤^fõxäËK°Ä$Ú[¯;k¥Æ3wèNU)§</w:t>
      </w:r>
    </w:p>
    <w:p>
      <w:pPr>
        <w:pStyle w:val="PreformattedText"/>
        <w:bidi w:val="0"/>
        <w:jc w:val="left"/>
        <w:rPr/>
      </w:pPr>
      <w:r>
        <w:rPr/>
        <w:t>2Å²"L2D3·þ2DÐ-¼Ø0A»d@ !¸ôöô¬ÿ#pÝï±×B#Qu&amp;®#$v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i;I$DTzãoJÏIHÝò©pç!bÁéOòâ(áêû×1¯åª2hò#b#c²@#r#b}¸©#¨Þ¤Ä#õk/</w:t>
      </w:r>
    </w:p>
    <w:p>
      <w:pPr>
        <w:pStyle w:val="PreformattedText"/>
        <w:bidi w:val="0"/>
        <w:jc w:val="left"/>
        <w:rPr/>
      </w:pPr>
      <w:r>
        <w:rPr/>
        <w:t>VÇ_¥\¨ÓÝGÐéöî2æ+¨Y79Ë~ú00#{9¦µÉ+ù¡61ôÆ#}k8ÆTäênrÎ</w:t>
        <w:softHyphen/>
        <w:t>ZäÉfO.GDß" #H#Aç¢zñÎj)¦óYR#</w:t>
        <w:br/>
        <w:t>#O60¸#Ð#Ç&gt;µ5 ÒRâxBªp_2è{uU#14L«$.#8#íÏ¿½VÈ¤«ìÙ#ÑÐ~|R¥)4¤ý</w:t>
      </w:r>
    </w:p>
    <w:p>
      <w:pPr>
        <w:pStyle w:val="PreformattedText"/>
        <w:bidi w:val="0"/>
        <w:jc w:val="left"/>
        <w:rPr/>
      </w:pPr>
      <w:r>
        <w:rPr/>
        <w:t xml:space="preserve">«ÍUNTÈ°$l3#£#nT##ÇùPï´P)W#¯nÃ#ý®üt&amp;µQTÛ÷#gRxx¸è##¹#Gï!#ÓqË.Ñcó×ð=)!Y#A##ª##.AïéJðz5±#örØ¹rÎ± </w:t>
        <w:br/>
        <w:t>ï#¾×`å?Ï#E#;*É:2?)$r#=iÊÐo[Üu|Ý9#H®cË_(®_ËsôíÞ&lt;r#gW</w:t>
        <w:br/>
        <w:t>W÷ùfýêVz##Éw#tÍ##¼M±Âùª#ü¨#ç#à¸=ë=åhÓi#L#ò²«Ï?NE5ì£Mò</w:t>
        <w:softHyphen/>
        <w:t>ù;[m6ðÍ*¼Í)&amp;?&lt;#ç=Ò¢-Èpf(ßb##PGò#¹c#çÍTWÛ¶¬xTx0ÎU92D¹çÐã§jj,{âWHþo,3q{~×:n/Ü{Ptyê"iãÛæ)S#§Ý(#³Y¢xF³#ÚÀÈ¹ÆIàõôâV¿1q£N\µE###Øå£\#OCt##2¤fL#æ9#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ÜrOOAÚªÓ«#BKS#³#ßº##eVViG#lX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?CÎ)²ù±Â¯4²#/#ãè#·Ö²Ã´ éÍV|·Ü¢eË#Y¤d¬ñ|«##zñ#Ô¨Ì"y&lt;£p##Ë]¼0îsÅm9$¬ÇN#: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Èë!#æpv#sÎ{àã¥$Òlb*®#À(:×'·§9(K¡Û7NöÊïj"#2».K°þ«#uI@Y"###ñ¹cè+¡J5?w-«#.jßP#¯cÅ÷Ø#¤9éniò;$&gt;QtÉC#USè1×&gt;§½#§/yÔù#~×ë#EX§#HÒâ5#0¢È#Èäg##¼ÔË# bÂã&lt;#QÛüçªùydµ±¼©ÉQöÈ@WhDìYÎy=Ï#ê#ðÎåË3)ÊG##¼û¶sêï ¹uÐêJ.ö{</w:t>
        <w:softHyphen/>
        <w:t>I&gt;ÌÓ#Ïwl#W##b°9#t#®"ÈÂuYU»NÏCÏ×#k#«Ì´3u¨º~Ò{îXhãXpó#ûDÎÄpGPj¤p L¡s÷Ú)$Ú#ü-Î##q§yîpTXÅJÚ=K¢æ$á#T®é#[y#rOð¨n##x£D#*#X&amp;Yt#/NOò</w:t>
        <w:softHyphen/>
        <w:t>dçÌÞ©íy°þÖ#bº¹v!V)#Wpmùf&gt;¥{#sõ© ken&lt;¥V^bÉÝÃ#</w:t>
      </w:r>
    </w:p>
    <w:p>
      <w:pPr>
        <w:pStyle w:val="PreformattedText"/>
        <w:bidi w:val="0"/>
        <w:jc w:val="left"/>
        <w:rPr/>
      </w:pPr>
      <w:r>
        <w:rPr/>
        <w:t>tIZ®O:6¿½"DÚÈY£Æ#6ñ#Á#=#Ð%_¼Þ\{ÄKÔó})RöpS_ÈìHF,ö{#*ì#</w:t>
        <w:tab/>
        <w:t>l¿u#Áè#F&amp;Má#d¨*#À9Ç¯NiSöu!î#înRØ²ñDÛ8«mÀãø&gt;X</w:t>
        <w:tab/>
        <w:t>P´D6ç{0q»#ÇOJÊ#P^Ìsu©ÕQDO#w#æÈd1c#ä#þþÞÕ7ÙVG##Ð²#Ï#ÓÞu`¦ µfP</w:t>
        <w:softHyphen/>
        <w:t>M§R¨ØÞHb# Wçb¶À0{üß¦Å#Æ9fÚ</w:t>
        <w:softHyphen/>
        <w:t>3³#¬wc#=¹ëQ</w:t>
        <w:br/>
        <w:t>#j#²+#Ë|&gt;*mIeh¦I#ÈÈ©#@þ&amp;#ÏJ{"D6oYc#"$ûÿ#\+¢KØç§k¹ÍèÊdË,Ç$Ã3_#¾ö1Î?#kBÝò</w:t>
        <w:softHyphen/>
        <w:t>#Å#Ç#/#ªp¾ýÀÍsOáR¦°öt¤ã)hV³!#gWäò#£9§Gm#à$@Çó$òãQ¼t#ÅKÛJ-µeØEF\ÐÙ4¸#á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sQëQÂP23++ãí</w:t>
      </w:r>
    </w:p>
    <w:p>
      <w:pPr>
        <w:pStyle w:val="PreformattedText"/>
        <w:bidi w:val="0"/>
        <w:jc w:val="left"/>
        <w:rPr/>
      </w:pPr>
      <w:r>
        <w:rPr/>
        <w:t>}</w:t>
        <w:br/>
        <w:t>Ò4e^,]ÍÕHÂWµÆM(#Fé#|ÅIýOÿ#^¤û=¼°2PJ&amp;Î[#z#í].#§#©jeF~ÛÕVL[¶ô(¦)7|¢äÚ=&gt;Ô×ûFé$´ªÃå2#IØý9ëYÕ*SØs¥J6#vQDBQ${Nß¹#p¹ì3T#&amp;åAeDýü^#o##ÀUB1V6aÏZ½µ#î&amp;g÷¨Sk#pHÿ#ëÔv¬Rð#÷yEÕ</w:t>
      </w:r>
    </w:p>
    <w:p>
      <w:pPr>
        <w:pStyle w:val="PreformattedText"/>
        <w:bidi w:val="0"/>
        <w:jc w:val="left"/>
        <w:rPr/>
      </w:pPr>
      <w:r>
        <w:rPr/>
        <w:t>Ç§4¹_5Jµ5í$|ÈÎåVF'Ë@S¯#ûtÍ?ÍË68È(B#¸÷5c#_#ÑÝiOé ÙFb¶xÙ#ÇË"¾#çûÀäTA#nÂ8ÕBPïg&gt;§=þ¤ÜRömS:ÒjhÑeÿ#xª#÷#3æ4ÊW-øUK#96¶¨Þ¬FðOSÍÆ</w:t>
        <w:tab/>
        <w:t>´tÕæ#C E#Q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2¬blcõ#¨"6#$#ßGåç&gt;:</w:t>
        <w:br/>
        <w:t>Ñ(b(ûg²"K#R1ovL~Tt#5^#h$1`z#Ï×ð¨$&gt;dë$&lt;Ãpf9#üÖ´£#ÚocªS§J§Mê[üåb^/=\«###tç×ëPF</w:t>
        <w:softHyphen/>
        <w:t>##m#d</w:t>
        <w:tab/>
        <w:t>#2~®y×S©ØáäJ&lt;Ðâ8$yiNÜ¡u\c4ÇYWÌu</w:t>
        <w:br/>
        <w:t>ûäÜå~AéëÅg'ì##Þ#ªÝe/1±Ç"ª#c¥3! HûÊË#FH\6Ò¹çÖ´uUHÚ:3LDµ¤¼{àx^5t#K/¿jbÁqw#î2#©#µ#1i:®ÍÓ©S÷hjÂ#U¢i&gt;idª³©ç#¸Èúf7çd#xä;sýÐ=:JrÍé*ÑoM</w:t>
        <w:br/>
        <w:t>¤K[,</w:t>
        <w:tab/>
        <w:t>#°@ªH þ5#PË#ÅåÜ6ù[#yÇáR¥NÒÑÕr©#;;ÃÍ</w:t>
      </w:r>
    </w:p>
    <w:p>
      <w:pPr>
        <w:pStyle w:val="PreformattedText"/>
        <w:bidi w:val="0"/>
        <w:jc w:val="left"/>
        <w:rPr/>
      </w:pPr>
      <w:r>
        <w:rPr/>
        <w:t>º,pK#Óó;È#n½Gp</w:t>
        <w:br/>
        <w:softHyphen/>
        <w:t>(¸Ú\B#Ê#Ð ÷ÏjÓ5/#¥ZÑ¢¯ÐX¦yW#ÎñJÇy #¾##&lt;zuã½5ÇãU#%Ê}¹#EM&lt;&lt;©§&amp;õ:0ø©P¤¤£«Ýy#¸Å,J¦/IPmÏNM!#Tn # ^£7#¹'¨ã*U*N«ØG·uJ'#S#õç ÿ#Õ( Èò¡;aG##ZÉ¥</w:t>
      </w:r>
    </w:p>
    <w:p>
      <w:pPr>
        <w:pStyle w:val="PreformattedText"/>
        <w:bidi w:val="0"/>
        <w:jc w:val="left"/>
        <w:rPr/>
      </w:pPr>
      <w:r>
        <w:rPr/>
        <w:t>e¸P«#ÝIhÉ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#;##aHËî#';Ïü#Ü#VýHÈy$'x#8#z`¾«¾~X«#SÚÔ¥Ëk#2a"#·#¾igq~ sÞ .ñF$#$ò·æ1</w:t>
        <w:br/>
        <w:t>¹=xëh#\²«-Ù%#ÑNÄ`í#ÚÄQK#cµÕN#V#cóëPEæÆ</w:t>
        <w:softHyphen/>
        <w:br/>
        <w:t>±CaÓÒ½õåOÞú*#öjRÔ#mÚeXÚ#/zûzTAg#¦@S#`FC(&gt;½ð}ëRrV°]EÞ#3Mîd{U0ò°\y#m§88'VtÅY#dÞY#7£+îGzJQnVÈ¨¢ã{#omb\Éå#3á¯;·^£é¸#éÓ6 ¶$ª#ÓîjªG´7²¼ùb÷Ü©§A#|´¥VF?;38f#Â¾õ#:ù§Ëf`Á#d#n3þzR%'#£IKhÓwHèî</w:t>
        <w:softHyphen/>
        <w:t>¤MôÈ#E;Gä0$}ÜzUP×#o#òáä@#i##öãÿ#×¦ÔW»²0£¤ß¶êlÅk-¬1Í:mÚ¹hå·]Ì:#®;ÖuÄÐÏv#dqóBì#~µ.</w:t>
        <w:tab/>
        <w:t>T´#Î]ZJ.^XùRÙ=³HL.&gt;zg¸</w:t>
        <w:softHyphen/>
        <w:t>-Qïm q&gt;B#¾Ì#Ç®3ß#U#&lt;m}#*µ!í!Ð¡qo</w:t>
      </w:r>
    </w:p>
    <w:p>
      <w:pPr>
        <w:pStyle w:val="PreformattedText"/>
        <w:bidi w:val="0"/>
        <w:jc w:val="left"/>
        <w:rPr/>
      </w:pPr>
      <w:r>
        <w:rPr/>
        <w:t>²ºª2«¯&amp;GËnõú*#ö·q;àà</w:t>
      </w:r>
    </w:p>
    <w:p>
      <w:pPr>
        <w:pStyle w:val="PreformattedText"/>
        <w:bidi w:val="0"/>
        <w:jc w:val="left"/>
        <w:rPr/>
      </w:pPr>
      <w:r>
        <w:rPr/>
        <w:t>ÑñÓ§ñ#Íc'kBl¬,$êYô$´}¥è%Û÷a#Áï\?Î*¥§ïö}¾-Ö(@Ûþñþ.Õ?Ã®Y.</w:t>
        <w:br/>
        <w:t>¢vÒý#¯%Îòùm(ÁWI</w:t>
        <w:br/>
        <w:t>&gt;§±¦%Ä¥</w:t>
        <w:softHyphen/>
        <w:t>ÛÉaA#è2#q?wF~ÑÚá¢ðô#oc¨¶¹ 6ô±?z(qÏÔô#ÛÞ±?´a#q##vL#!à`*#9ÕÞç^#J¼½¬ìYDUHîv©Þ¡YSç¸#òæ´"ÝåE#òÇ##RØÏ®y #Ý#DW-W#ì#²µ©4ô¾Æ,1JMÌÂ#a°¬cç=[æ&gt;ÀtúVõ¬¬ãÉDÁ]ù^¾µ#ÕzèG!</w:t>
        <w:br/>
        <w:t>ê`^Û#Í#¼ÎÎev#¡8æ¶ìomî`K!4/+ÿ#ªÚ#É#ãÁÊN#V5[ª¶Ð##îâ#òç¾E</w:t>
        <w:br/>
        <w:t>&gt;U8è:Zyx1xÄl #´gpÉÇQÔ#é[F#-îu#ëB÷w)\¢F#G¸ 8Ì¢4UPG#xsøõæµì¢O±5Ü1î/}¯qUYÓåäê%8U¦Óve{%çP]åü¶$Én,Ì#Ê###SRêö¶þb;Ä±F§å;²#×'³#JÍÔýÚQ,+Ö|Ú#åÚa###¿Èå¹ÏlzÓ¯#ìö2Î/##tÂzä#xô§</w:t>
        <w:softHyphen/>
        <w:t>TZ¿¡"#*[¸¡#YfV9#}ÁGB</w:t>
        <w:tab/>
        <w:t>íô</w:t>
        <w:softHyphen/>
        <w:t>+«XçòÄÌa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ñ²Àè¸õÇ_\Õª#Ñ|ÏToË#Üo{#Ú!&amp;!¸3,;yU&gt;Ã¯éQ+#&amp;#ó*Þv#M ²ßýñôã×ð¬9¦ôè%5k#ÜI#n$-"É³÷J_##ÿ#Ö¨Õ#"É#</w:t>
        <w:softHyphen/>
        <w:t>¤J7ÊÓ9Ë1ä¶~²,9ä÷9êI9%#kî1&gt;øy'MÂMÃ|¬ÝøÏ#ÿ#&gt;JÆ;¸·ÆÄÌ&lt;ù#³2=½õ®jµ-Ë#¨Ê´yRÑ#l"ò±))#a£#`#0##jÃ¸@Í(Ì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EÈ#ä#Ù¦#®Ù</w:t>
        <w:br/>
        <w:t>)µÊµ##ÁpåÃ³#çs!ûÄ°ü&gt;º{Gbò:b)&amp;AhÔ¯8#ï]#Òd×toR8yrû#j&gt;éCG%Ã§8*LH!õolv#v#i¤*vªÁP##xþuÇIÊu[¶Ê´'</w:t>
        <w:br/>
        <w:t>¶¶(iÏöyyHÑí#z²±À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Jý¤ó#Þ##æB#ÎI÷«©_÷±Ð#»¦¬ÍØ¥3XF#©D]É}¹#þuMwÙQP#</w:t>
        <w:softHyphen/>
        <w:t>Ïù#«)NQ3´¡&amp;§©#ÑlHÈ%Y¥3y@#ÄÚÉ8y¦X¢1Y$üØ#NõP,Ñ:IÅÕF¤Ë+Ïi&lt;</w:t>
        <w:softHyphen/>
        <w:t>»ú#ÕI#¬Û°Ê²1ýâ§ÈT{öaÇ×5vVRj¢ ÷Då¶1ïH</w:t>
        <w:tab/>
        <w:t>3ÊåUÇQÝ#âö³@ó³*°*$_"e`;g+Áô«¥)sÜ·W÷nE¸¥Ù#$È#aAÈ##vïøÓEÔ#H##ù#vÆ#Á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&gt;´åh»#ÅÉ{</w:t>
      </w:r>
    </w:p>
    <w:p>
      <w:pPr>
        <w:pStyle w:val="PreformattedText"/>
        <w:bidi w:val="0"/>
        <w:jc w:val="left"/>
        <w:rPr/>
      </w:pPr>
      <w:r>
        <w:rPr/>
        <w:t>K&amp;¸K£¥UHÑ#7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ùsS%²%»É#/Ñ¡# óÜñ#;RÓòî]F¤ìô/iò#ÒlXUÝ6¨¹#9#ôç&amp;ìXãÊÝy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Jå¬ôRSpÃ^#îPµÖúâÚ37#id#ëíZ#³O</w:t>
        <w:tab/>
        <w:t>I¼µ] ´¬6(#Ütú×Zi¤äG$\´Ð¬ÿ#¹#HÑ=´ª#Fv9#p}élç6ì#6àIp"eqÛ</w:t>
        <w:br/>
        <w:t>~íRµ¹ÞÇ5_Ý$ä®Ôø¸`O,#%#»QÝzÕx¡Ìð#Ô#]Û#wû£¨#ñ¬¤Ô#ài&gt;[Þ#h#J¨ùUÕü1Z1Ün+weI#G%-#Ç#wãó¢ä×+.¥)B[êf&gt;û«#\K&amp;%%I'ï#ûVFa#&lt;r)"(\dý9</w:t>
        <w:softHyphen/>
        <w:t>k¥tÚ2¨£/KG#a!Z2#ÅÒN:c#jå¼î£#$úÿ#:)ï#ã4´Né#Æà T`T0!2##sNO#¥HÑ«ÆèIµeÏË¿×òé\þÍ¹´ÞEÒo5©`#Ü¼qn$#ËÉÆ#</w:t>
      </w:r>
    </w:p>
    <w:p>
      <w:pPr>
        <w:pStyle w:val="PreformattedText"/>
        <w:bidi w:val="0"/>
        <w:jc w:val="left"/>
        <w:rPr/>
      </w:pPr>
      <w:r>
        <w:rPr/>
        <w:t>B^#½#G###;ñp~ï4¥N?z#t¦µ¹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º#Á</w:t>
        <w:br/>
        <w:t>#le###°÷#`Z</w:t>
        <w:softHyphen/>
        <w:t>¥º1\ÚÛ¤l~+uÈ´H¸F4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ãy#c{(sÉl#ù¦Ý³Ï:´jTó#¾qéýÓ~#çSâ3½ÝìjEtþQ²YT#FA?¯Z½mp&lt;çT#2ß¼###gø¿#Á©ÊZ</w:t>
        <w:softHyphen/>
        <w:t>Ì¹·D·*Ä#¨%]NÜö #ñ¬áUWMÏ# #5rsëÍm.hÛÚ*pºV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|¾6®Å;#¨íüUÌw#lòäß #Y7#98÷¬êJMóGaàé)§</w:t>
        <w:br/>
        <w:t>Ò #ìó,¥È[2&amp;wzg¦ElMkº$WrÛC2G íÜã§¥\eh #Í$¶#ñ#íòw#=FáêªÝ1ÐÖuË«$ÛÝ##d#úçÛùV³ôäZ Pz.ö;í####Üó###Sj¹-ÁÝ£ä¿%'ðô¬êÊ#Ï{²$½þÈFeLç#x~</w:t>
        <w:softHyphen/>
        <w:t>h^#+h#K#Î³©D#:ã9ªIò^áìªÂÉ½#E%H¤Y#v|¦É#8#×#¨üªÀæh²¹H²¿¹S\õ«¥#5í%ÐSåRåÕ</w:t>
      </w:r>
    </w:p>
    <w:p>
      <w:pPr>
        <w:pStyle w:val="PreformattedText"/>
        <w:bidi w:val="0"/>
        <w:jc w:val="left"/>
        <w:rPr/>
      </w:pPr>
      <w:r>
        <w:rPr/>
        <w:t>º{tFør¿w3</w:t>
      </w:r>
    </w:p>
    <w:p>
      <w:pPr>
        <w:pStyle w:val="PreformattedText"/>
        <w:bidi w:val="0"/>
        <w:jc w:val="left"/>
        <w:rPr/>
      </w:pPr>
      <w:r>
        <w:rPr/>
        <w:t>ÀzíëOH\É'##+É¹èK#ê;zW4è·?o"£#r÷«#I#ÕÜ[*#¢%ÁÜ}6ß¹&gt;Õ#[</w:t>
        <w:tab/>
        <w:t>æ#ÈòÈ#tf96ôíéÒ#Ö¼ÆU/ZÑNÈò?1ØM#ÑþfCË#¨#¡«¶Ï#A»Í-ªð·#»:ävëÒª0½&gt;VT©FPR¸»_´#òª#</w:t>
      </w:r>
    </w:p>
    <w:p>
      <w:pPr>
        <w:pStyle w:val="PreformattedText"/>
        <w:bidi w:val="0"/>
        <w:jc w:val="left"/>
        <w:rPr/>
      </w:pPr>
      <w:r>
        <w:rPr/>
        <w:t>ß½?7áf²nî£y#¢ÈÃ~ÆQ#O</w:t>
        <w:softHyphen/>
        <w:t>)â!E(È¥Q5ìã#YfÎ4rC#v#ìÙÇ\`#üY?¥jFB6#ýÒ¯###Æ=;ÔÅJm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#ê%ÌK#O1V?6Y##ã##5DÄ¨¢y#H.D{qß#f¦'·"[#J¤ý#IvÒÛ;dV%£#&lt;ûç¯=jå²F¾^âÆ6UI|Ì#¾Ò:úþ¢QS:\)ÎqKb{r±dd%ÊªÈaý*µÔeZ9#ª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Ë( g$dôè8¡µ##»Zpøe«.E</w:t>
      </w:r>
    </w:p>
    <w:p>
      <w:pPr>
        <w:pStyle w:val="PreformattedText"/>
        <w:bidi w:val="0"/>
        <w:jc w:val="left"/>
        <w:rPr/>
      </w:pPr>
      <w:r>
        <w:rPr/>
        <w:t>¡uG,²4ªÀ»nEÇ|##ùÍX#.#(#¨¼L</w:t>
        <w:softHyphen/>
        <w:t>Ç¶}«Ew=o</w:t>
        <w:softHyphen/>
        <w:t>K</w:t>
      </w:r>
    </w:p>
    <w:p>
      <w:pPr>
        <w:pStyle w:val="PreformattedText"/>
        <w:bidi w:val="0"/>
        <w:jc w:val="left"/>
        <w:rPr/>
      </w:pPr>
      <w:r>
        <w:rPr/>
        <w:t>;S[|©M»Fó®$BEÛ&gt;â£õL¾#UVD2(ýô§!×¨ÀÇ#¾ô«.hÛbâ§8:B[4½yÎîøg#ýÀ9äéùVÌ°G#2Ç#¶ñ#N#lv#¹¢#×÷±|Å#WP+u`c'#þ#ô¨ö</w:t>
        <w:tab/>
        <w:t>®T»ì¼Äe»i#9#úzVµ#©#¼å</w:t>
        <w:br/>
        <w:t>°´äÚ§#</w:t>
      </w:r>
    </w:p>
    <w:p>
      <w:pPr>
        <w:pStyle w:val="PreformattedText"/>
        <w:bidi w:val="0"/>
        <w:jc w:val="left"/>
        <w:rPr/>
      </w:pPr>
      <w:r>
        <w:rPr/>
        <w:t></w:t>
        <w:br/>
        <w:t>xÇ®</w:t>
        <w:tab/>
        <w:t>¨TnÉb #V9##þ\#ÎÉÂÈÓ£#-KSX¼Ð«¹1Â³4n#Fvõ=HãðüjKO###pÝ(`9#ÕÓW²#,a#ha#½¹f!#\£ÔûúÓ#èêaÚP¡#²Ç=</w:t>
        <w:tab/>
        <w:t>oåÖ</w:t>
        <w:softHyphen/>
        <w:t>¥QSb</w:t>
        <w:softHyphen/>
        <w:t>#¤#]¨uvgi#rî¯#¾_\Vãjh-#ckÆ##)P{9?ssÆ2åjÅBxyMS¨C</w:t>
        <w:br/>
        <w:t>Í&lt;%#kR&lt;ÈÐ0:</w:t>
        <w:tab/>
        <w:t>þ½êf1#.ýì§j##Þ}¿#</w:t>
        <w:softHyphen/>
        <w:t>:¶w</w:t>
        <w:softHyphen/>
        <w:t>HºjÃî#nÜT#U</w:t>
        <w:br/>
        <w:t>þ\XÈô&gt;;½#ºíPÑU #Àç·ûÔêT§V\ÔÕ#\®0èg¼.ò#ÂùìÛv#'#G9â¡ºÞÐÆ#,¢H|Çû3`®8ÉôþuÍN#F¯¹#®¬#E¹¼ áUSÈTó/8# #zO^ui)&gt;ñ±#Ì6#2¸;r}ø</w:t>
        <w:softHyphen/>
        <w:t>RèÍ#</w:t>
        <w:tab/>
        <w:t>ÂWjéa;#²°'q#£#cé¾¼ûÔÂæhäbC2¸âX#·aÞ§MÆ(ådå35îÙ¤!¹ ¹#¹õeü:TñÊÞcù"Y#y;ã¨</w:t>
        <w:br/>
        <w:softHyphen/>
        <w:t>Ç?</w:t>
        <w:softHyphen/>
        <w:t>G³r´æ·5Ë G,¸&gt;X_2MÍ8çòª¯·÷dïÚB/·°#{wÅkW÷)$÷#GJ4\ª-FËq,ñiØG_&amp;6U.@ÚXç¡äÊ£Úyf(à#&lt;àÎå##§n#ðòær¸B¤cB3IêjLßgpñ³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ÉTðy###X¶Ï#ö»I(#@ùqÓb#ùÍ)Br+{4çkY#¦ÑXF¤¬U¼ÕÜAvcÔ~'µh¢ª Êîó#PXu#TTmîEs^H«&lt;8eo##3#9íÎ</w:t>
        <w:softHyphen/>
        <w:t>#3JË$jg#Ñ#òöç¥[ww&amp;¥#êPB#@®Ë æFGNå§n+MòÈªÇh`êp#o~OCéëJ</w:t>
        <w:softHyphen/>
        <w:t>#iï'±¬¡R)9lGöuÃ3</w:t>
        <w:softHyphen/>
        <w:t>É###ü#zð&gt;l+pòlw#)ç#K#¸ç½;©Ú6ØÏTi#,F4|#fU#©#Ï##GãëP,²Ë9A#&lt;#FÂ#=8ÆWâì</w:t>
        <w:br/>
        <w:t>+Ò±®K¤Ã$XÉ#ç¾&gt;¿çs·I$Æé##É#½:«G+7ËR\Û#¦#²HÛ nüª?,G,X#v</w:t>
      </w:r>
    </w:p>
    <w:p>
      <w:pPr>
        <w:pStyle w:val="PreformattedText"/>
        <w:bidi w:val="0"/>
        <w:jc w:val="left"/>
        <w:rPr/>
      </w:pPr>
      <w:r>
        <w:rPr/>
        <w:t>01ÍMJRe¤¥#i"Á¸Ya#Æ"</w:t>
        <w:br/>
        <w:t>#?$ü»éõ#fK$"#Í4#æIA*}##Ö©¥#fD9«Ë:2[pV ¦Y¶9ûÒ¾Q}ñÔ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IÝ!_X¶ã¹ÏOþ½W³Ñ4uF¤¢U#ÈûZ9#«ù±Ï¸öùz~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¨É2N#Fédl9çÄ÷ö#¦:6Þ¨ÉÔ6îkÚÄ#I$QT)È÷&gt;£#-×</w:t>
        <w:br/>
        <w:t>ªÄ#ÀÂ~çw?áKC(ó9^J×2R$##I#¾Õ(ÅÉçü)</w:t>
        <w:br/>
        <w:t>.í¬¯É#¥`¼`ñqI´Ý'£'ÜY</w:t>
        <w:tab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7#ä#ÔjÔDJë#&amp;ííæ#&lt;ã¯±ÍhÚqå1W|ñei#wFï´#%#È#õ¬èÁów+_8ü¾YP&gt;¼TÂj7v#½#&amp;$##2#y%WwËJðß&gt;#Å##Õ-##&amp;H4ÉUÅÕ°Ø'#GJx´£u7ÐxYÁTm¾§ó#ñ[A}'Å##&lt;þÜñªJ1ÀÎxë×ò@°H&amp;¶+#ÜÅ´c$#;</w:t>
        <w:br/>
        <w:t>ü®¦"ñièIdmâ²ÚTiKDìØUíndkûè]IË{Vþr¶é1+ÒJ#¸#n#C··Ö]úÌ¥R:3»1Jömj²Ü4Ò=ºI</w:t>
        <w:br/>
        <w:t>#|ÕÞ#ãÛÎ¨]£C)J¤#ûÆXH#îõ±#)ÓÃ·-Ññoki1ßk##næ{¸mÅU°Bûz#å#eUic0«J7#?</w:t>
        <w:softHyphen/>
        <w:t>yØZU9Ó¤÷=ºR«V,Ç#¬iÑ¼à#'æ3ÁÇR#_JåÚÖkb¾R$ änL9íÛ*§³©#Øà¢ äêMú#ìä¹#U#</w:t>
        <w:softHyphen/>
        <w:t>ÕÜ+&lt;Lsô®ëNKi&amp;¤áÂ6Æ#ë^Ý#°-#x¹!J.¥MãMfî"!i</w:t>
        <w:softHyphen/>
        <w:t>ço»íÀ#þµ¥®Y6èçdØ®HüÐUWè:#Æ+w{#ÊL6.v{#W,ðÃ#'#çÌ¹Èÿ#g¸¬)-äkD\´±y¯$Ú§¸úÖ#´«ÖTù´gzRTÚ¤´CC´*#{d#çÍtAùP]gPí#ÆÓ©#7#wã×#Å^§?eCaG#QÕ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ò#ùvÑHA_-I^#©×</w:t>
        <w:tab/>
        <w:t>Ù%#XÑ\íã°ô®ì-5B</w:t>
      </w:r>
    </w:p>
    <w:p>
      <w:pPr>
        <w:pStyle w:val="PreformattedText"/>
        <w:bidi w:val="0"/>
        <w:jc w:val="left"/>
        <w:rPr/>
      </w:pPr>
      <w:r>
        <w:rPr/>
        <w:t>.ôéÆ#</w:t>
        <w:softHyphen/>
        <w:t>í4#þsÆWÎçÍ-·xØåzê}ª¬¨ù§ÜSphÎÜ#Ã£#,=¥HÞçKiKºêJ-#«Ì%ÅÄe##Xúim¡L±ÜFb#*HJüÃØæ·¥#ÖzÓIJïgÔèÌC$</w:t>
      </w:r>
    </w:p>
    <w:p>
      <w:pPr>
        <w:pStyle w:val="PreformattedText"/>
        <w:bidi w:val="0"/>
        <w:jc w:val="left"/>
        <w:rPr/>
      </w:pPr>
      <w:r>
        <w:rPr/>
        <w:t>#2î##=</w:t>
        <w:tab/>
        <w:t>#¬YI#¨Þ##ð³dýÿ#@=</w:t>
      </w:r>
    </w:p>
    <w:p>
      <w:pPr>
        <w:pStyle w:val="PreformattedText"/>
        <w:bidi w:val="0"/>
        <w:jc w:val="left"/>
        <w:rPr/>
      </w:pPr>
      <w:r>
        <w:rPr/>
        <w:t>yõ¨KÛÚsÐé&lt;&lt;q)î dHuXT&amp;&gt;Î#9öb#~¤RÙ#&lt;¤òXº¤rígüIÀþU#5#pµs©T¡W#®jý7*#DÌã*ëÆ9#&gt;µRK|Þ</w:t>
      </w:r>
    </w:p>
    <w:p>
      <w:pPr>
        <w:pStyle w:val="PreformattedText"/>
        <w:bidi w:val="0"/>
        <w:jc w:val="left"/>
        <w:rPr/>
      </w:pPr>
      <w:r>
        <w:rPr/>
        <w:t>2I+#3ku#Zª«#ªºwÕR#ÙZÖ5M#pe,£÷cåË#õÃ#éV</w:t>
        <w:softHyphen/>
        <w:t>íÖ;Y'(í1;~G9Àþ</w:t>
        <w:softHyphen/>
        <w:br/>
        <w:t>#ÄªÏ¡jr¡#¨ý£N#½{q%³#I÷##G=½«l#?'ÎÌgÿ#d8#ÖµÅ.zñº3</w:t>
        <w:br/>
        <w:t>¯ÚQ#¾#ìÛÊ#íÖ±E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8à#×¯&lt;Ö¦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Ö#</w:t>
        <w:tab/>
        <w:t>ie`S#å#&lt;#ÖUííyw#Y×XÅ</w:t>
        <w:softHyphen/>
        <w:t>s£¨dÒæH$ÚUÓ#&lt;##íNµ³»¶±C#$</w:t>
      </w:r>
    </w:p>
    <w:p>
      <w:pPr>
        <w:pStyle w:val="PreformattedText"/>
        <w:bidi w:val="0"/>
        <w:jc w:val="left"/>
        <w:rPr/>
      </w:pPr>
      <w:r>
        <w:rPr/>
        <w:t>#Xf`NHúZÒ¥#8¥}K%Fn¤ÝË°éº|»^ææ# ]ÑÈ§$#ø</w:t>
        <w:tab/>
        <w:t>©&amp;ÑÒÔË!»K#dáÜ£=r</w:t>
        <w:tab/>
        <w:t>àõí]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ÁT¦~ó#Xé#Ï¯ïÞâ7Ãæ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çya×#%Ê#±À|o'fê;##|÷®wJJrvØït°ð¤áîdÜÝBÇ#3,d=Ë#Þâ°¦ek;#!?ê'o¿¡#¸¡&lt;Lª9¥{#_#éÚ2WV0î6Å!hå%?»h$</w:t>
        <w:br/>
        <w:t>7{ñÞµídÄØmnL&gt;dü}9®ÚtTÓvft±#Ä·(È#àÏ#íåÇêËéÿ##'ùU{1bei'Aþ´C´ã&gt;çµvÎ´f'ÐãiÒ|ÔõlÌ#¢b£@TFpxéÎ;U#4âU#ÄDÁ¶y</w:t>
        <w:br/>
        <w:t>:góéQ*µ¿8¡*£z£&amp;m=&amp;gs&amp;æ&gt;T¹ä`:#jÌºÒ"]»#|g#%@îO½E:mÔNÍ#S§Jwv9»Ý##H!PáC#(3õ¬&lt;4ª²PdZFmqõ®Ú^ÒIWªÌ)Â3E$ðîíÒ?#,#=kNËO#%-UË.$#æE6¿zù7:å#p êT¨ïô¹#E,¥P2#pÀç²ãÞµ`Eh1[I,féFà?úØ¬éÂåit&lt;¹sÎ#t´-\[+FË#Bf?¼,¹!O¸î+Ô</w:t>
        <w:softHyphen/>
        <w:t>Ìn¯</w:t>
        <w:br/>
        <w:t>Gä&amp;ÍÅsÇµV*N¤Ó¤*x*_Y¾¬à¦µÌí#c`äÅ¸mcÛ§J¤F#PD#²6r£'8#úÖ#ê/v#F9|%åzÄÂ#W#Q³±ÓóïY#4p£7NYCÀ÷#4éRURç£#bý¯Qï£Kzïæù¬_æR#ò&gt;¥§ølº</w:t>
        <w:tab/>
        <w:t>$UÀÜ« W5Jõ*Tmê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#s«Óü.#VgED</w:t>
        <w:br/>
        <w:t>_Ì~øÇAèh½ÓV,##R##¯B*#*sV¹æPRGJjþ§#wlÒç÷DÇ»k##+*ÿ#Gáby!#</w:t>
        <w:br/>
        <w:t>%þ#ö##µ¯FU</w:t>
        <w:softHyphen/>
        <w:t>#¹ÑJ()ÊoäSDx¼Æqæ"*#</w:t>
        <w:tab/>
        <w:t>÷ïZö¾#i!ûHO+q$²ÏÖº*Sxy)^ç,åZ¦#Iw7bðÝª`_)X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õ#ª#¥2*±ä"å¸çD¨ûNtiUU'#</w:t>
        <w:softHyphen/>
        <w:t xml:space="preserve">MðôEãH-üÌÅºR¨#Æ÷=O#ÔÁ¡ÄûÛ9#©.Ñ#cô¯6¶&amp;#îÖ¬ö2·Vu?y#$nÛ#x^ </w:t>
        <w:softHyphen/>
        <w:t>´#¶EsqØ#Æ·# 4¶Ø#Ì!Üî&lt;ÖRV3z#¤±²UÜ©=;#Í$Âík¾5ç3ó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åRºc#|p»6"ÛI#ýZÞ#´rÖ©Z®"-hº#¶¯:ÂöñÊ#"Ø$¨+ôç</w:t>
        <w:softHyphen/>
        <w:t>?ÎyÑ¨T$¦Ò#8ïô</w:t>
        <w:softHyphen/>
        <w:t>½©JÝQè&lt;Ê¤cjñ:K9,Ü^^,Ñ#¤%?;}G×</w:t>
        <w:softHyphen/>
        <w:t>tÆî8äXü¸¡#(# äz÷¤£(ÓöZ£Í¨º«í±#</w:t>
      </w:r>
    </w:p>
    <w:p>
      <w:pPr>
        <w:pStyle w:val="PreformattedText"/>
        <w:bidi w:val="0"/>
        <w:jc w:val="left"/>
        <w:rPr/>
      </w:pPr>
      <w:r>
        <w:rPr/>
        <w:t>ïq$¬Ì#bF#úQÂ·3°##RI0'xÆÌ}#Zä¯©VÓ¦ïs¾8È©¨rÙ#Ø¶³ór¯ "*EÊû#;#W,Z#î ýàw$9`sÛPEsF¨UJO^¦ô«ÁÞIz#3êVrÆñ2#´Æ¿xàn^ø=eA#&amp;H.!Éà;+#Ç#{úû×#cióÁÚÇ¡©*RkSZ#n#å6Ér³EeèvñÈëT®#ÜI*½»b&amp;%gpF#N#ï\¸¨IáÒêi*ÕDà¶7×u²#¡xv·ÙZO&gt;öGéUåîRG´±rY©ýG5äºõ(Så¶¦#&gt;©êÉbk»1³Ç#,dt$#¥&gt;ÞA#²Ï4+°ïB#Î#°¬1p</w:t>
        <w:softHyphen/>
        <w:t>*Nrzô7\´°î3Z÷/ÛOs$Âõ!#B4axÎ?#Ö±µ=Un¥Ü#æXX#ÚYpÃÇ¯oJèHÓÁ:ÓZS=5#«¦Ëv·3ìé#s#v;FSÙ¨ÄNîf;fUÝè#zôí\¼Þ4¥fú#EÒuÞ#°ÄÞf##æ gB*c*î,vò#îTE#.[j)#ò;ãúÔR÷_¾</w:t>
        <w:softHyphen/>
        <w:t>d&lt;Rt$£Q]#ñ06Ymå`v\ù õöê§=«Ô$kkQ;#rPÍ#%åÞíôpÉÖ©"#\éÊt¾g&lt;/Ñåt#á[$#9ÿ#õÔOu²#å#ávñß?V*+Ê1³F1ä§##ÌûÍÉäùlk#²B##ì;T#úa ¸ÞB##8'¯^½+Ó¡§#{)ÉÜâhs«S,Z¼¦d;¥UJÈfãÂºý6æô±àTòÓ#áÔ0uõÇU9¢x(Ö³RÑ#=LExNjzs~#Õ</w:t>
        <w:softHyphen/>
        <w:t>Ã\C=ÕÊª</w:t>
        <w:softHyphen/>
        <w:t>¶Q¹^Ä#{×Ì##Ëy!#Ý[#³äÿ#B+º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*2§'«9ð8¸Æ´©I]ô&lt;&amp;=#âiDJùg(ü#ÌW{§ØÂÑ##zF#;àÿ#|õ){#zRWÔý###B4Öç¨è#4#g#²²wF9,}ý+Ù´Úõa1#q##û+IÀþYç¥pµ(×²ÖåÕ÷ájÐ£ªj+lDLOº.ò&gt;^¼#Ü~µ¦_Ýj²æfTÎì#}#:ÖXü4)Í¸?yôâ¥_ÙÇÞG¸øfÁ#</w:t>
      </w:r>
    </w:p>
    <w:p>
      <w:pPr>
        <w:pStyle w:val="PreformattedText"/>
        <w:bidi w:val="0"/>
        <w:jc w:val="left"/>
        <w:rPr/>
      </w:pPr>
      <w:r>
        <w:rPr/>
        <w:t>s&lt;#¡ S÷&lt;ø#nk¯¹·W#Ñ#QK´Ûå#9ã8Çµtå¾ÉO÷çËqmJwö1~ò3cOs#jøß C"±À#×#. wFTÝ +&gt;¼VøÉSh</w:t>
        <w:softHyphen/>
        <w:t>OÃW§ìå*«Ðã*ÈÑ#Y#üÅ¤èÞw#©|ô&gt;XldÊc@#Ç##¥rò;©ÉëÔV¥9*ÑVè]Kv#X£c$R,tÀÛØ&gt;½}ëfßÍUUVvu##Ãd^}+YT®ì#HTö°êtP</w:t>
        <w:tab/>
        <w:t>#Õ#Å¾ó#I#gÆ9Ï&lt;©âº-#&gt;ÖùCµÊ°ùp0»Pt#æ»%zç»DJxÅÎ«½ÏC±¶[F±°ea#$ÅJ¢óãn#Ç^#qÁ=U«Dçi1£/%ÀW¡«#ù#_¶WJÝÍècÜÍ#»(1Å,yÉïéìjô2&lt;#ds#ß»Ë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S#Û¥#}:b¤Ý#áÞ¬Ó¶%#[È"41#§·ÒµáH#¾I$IVPFÒ?ÙÇ_¯½wÅN½KTÏ."¡WeØ£¶#´n##3ny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õÆ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uxùU=~n£=q]Töî5#³#iS|¼ªÅ¶&amp;xæyrèL~j¹V$º#©ÏsN#099#°ò×ÉqÛ#¡#èú´Tå#ôèpTmÉõE£"ù¹×æUg#N=Å"¬ÈmFH[÷þK´mÏLíÅuEVU£g¡ÑF"##½ÉÃ}¥ÒO³\DJ|#r##Èïß¼#PÑF*`äº©î3è}+KBohÂª½µ##Ü²DÐ#öÖY#&amp;&amp;</w:t>
      </w:r>
    </w:p>
    <w:p>
      <w:pPr>
        <w:pStyle w:val="PreformattedText"/>
        <w:bidi w:val="0"/>
        <w:jc w:val="left"/>
        <w:rPr/>
      </w:pPr>
      <w:r>
        <w:rPr/>
        <w:t>¹ý;Ò}cÅ+HaùLèJñÛ'#&gt;µ.Z©&gt;mYË^P¡#KRÍÄÛmÛdÎIy##{ôçðªðI</w:t>
        <w:br/>
        <w:t>É#</w:t>
        <w:softHyphen/>
        <w:t>ÌªX#~@Ï~½«j5=½MMë¿i##±£çI#·òì7#OE#ðqI#Ü%ØBþð##Ëds</w:t>
        <w:softHyphen/>
        <w:t>mQÑN*á#J¥$Þ«{å9PÙ';»çÚ</w:t>
        <w:softHyphen/>
        <w:t>Æ3IN#÷RÄÑ¸ú#ëQ8ó¾Ht9ªÏß$´DñG</w:t>
        <w:br/>
        <w:t>»K#f70Ñäô&lt;ä#OJ&lt;#&gt;åác$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ßáZÔ|8ô#¹¤¥:[#w"#B(R^HoS¢¬Ã'îÂ¨$°*B§#¬Ý#¸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¤ÜoÐO·ÞWo5UÚL¸s#~*kØcÑ£ýÔq#Í$ÿ#2#x#Û#</w:t>
        <w:br/>
        <w:t>m©;#ìU4í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W#73##è</w:t>
        <w:tab/>
        <w:t>«#</w:t>
        <w:br/>
        <w:t>¸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I4#ÉéÁê+&lt;:E8ÛrhNfÝC3</w:t>
        <w:br/>
        <w:t>PZ W\y#Þ'©#?JÑùÑ#C,rFW#äùê{ÖÓI[î¡JðÛ±VD3##¤L#È%VÎO$p{ý?</w:t>
        <w:softHyphen/>
        <w:t>^û2¸#HF7F##XýOB?Æ¹«aáV\ìs§FnH?t§,"5###l¦æ&amp;#º%"r~W #aÇó®GmóHªÜôLµ4</w:t>
      </w:r>
    </w:p>
    <w:p>
      <w:pPr>
        <w:pStyle w:val="PreformattedText"/>
        <w:bidi w:val="0"/>
        <w:jc w:val="left"/>
        <w:rPr/>
      </w:pPr>
      <w:r>
        <w:rPr/>
        <w:t>#D¯gö¥|vÜB8b£#gÒ«ù##y`òÖ##Ë·02p</w:t>
        <w:tab/>
        <w:t>ÇZì©JJªmØóç7#ÈÝìX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Ê3ecq;þ&gt;æHYÒ0b(D{¤n</w:t>
        <w:br/>
        <w:t>ç°#+¢£Nµ{#Q.ªÎ6&amp;R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óm#¹#zqY1´Xï#ºÊ#ô#â±&amp;UÙ´¥F¢9iè_</w:t>
        <w:tab/>
        <w:t>x©#"9Å,1ªõ=0G9#ëÓa¸ùÕäC:üÑ½#úuüjùý½EËÐå¥)*~Í;|¹#åPN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ä##N#y¤#¦ô##2Ò#èÂ¶#¤©ÂélAå¹oÞ#!##Éé¥#_#ILB# 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Æ#öæ¹§)Â²Z#4¢ñ1Mn6(QMÃ±xB¨#¬O&lt;ä÷#k¢B3)de#CÇxëÏpkHCÛ¹Í«</w:t>
        <w:tab/>
        <w:t>rR¼k"#.#HeK¢Ú¯#Á!&lt;#á»VwÚ#ÔHPª2##®6ã¦?</w:t>
        <w:br/>
        <w:t>ç©KØ5g¹Ã^&lt;´JoKì#e,]V@p&gt;U¯¿ÿ#ª¦#,°ç'+#ÁaÏ~Çü+¢8Ñw:éJ4ãt*ÊÁSa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$[q&lt;#z¬ðÇ#Í#ÉBçb4ck·áæH+9ÁÞU#Rä${ä#v,!@0Àu#u=óUåª°+fw</w:t>
        <w:br/>
        <w:t>#áý#k#ÐýÒdiN·±nZI%#¡mÌqÓ#Ï×</w:t>
        <w:softHyphen/>
        <w:t>UîÄgj¨-µ#A#\`)Ó£</w:t>
        <w:tab/>
        <w:t>Ú|ÚÑªÓjª</w:t>
      </w:r>
    </w:p>
    <w:p>
      <w:pPr>
        <w:pStyle w:val="PreformattedText"/>
        <w:bidi w:val="0"/>
        <w:jc w:val="left"/>
        <w:rPr/>
      </w:pPr>
      <w:r>
        <w:rPr/>
        <w:t>ÊwÆdC(¾¹=xÇ¥M/îU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#Ï#&gt;l1÷éèªâáÊ%«¨l7å8¿Ùæ</w:t>
      </w:r>
    </w:p>
    <w:p>
      <w:pPr>
        <w:pStyle w:val="PreformattedText"/>
        <w:bidi w:val="0"/>
        <w:jc w:val="left"/>
        <w:rPr/>
      </w:pPr>
      <w:r>
        <w:rPr/>
        <w:t>mrs#n##Gb9##7`Jø8}Çð#ÖTãMÓqZæu*=#mWlqyÒ§Ü#¡ÜÏè1Uc¥_2TVR#Bª#S#´ýQJ%RIî8</w:t>
        <w:tab/>
        <w:t>ÀY#¦ØdmªÁ-¤óÁÆ#àsQ3JÓM#Q¸#YÚ5çéþ5SIhô:[a¦½Ä8HËAp"pGØ</w:t>
        <w:tab/>
        <w:t>f#è#cQ#²Hc</w:t>
        <w:br/>
        <w:t>FæöÁþµ:²«Q¨«"V)r¹¸í 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5###a ßVi##úRIm".R(</w:t>
        <w:tab/>
        <w:t>@a+e#Á@üòjèÓ«{ÔèféºÐö÷#Y3j'{ùb#èH÷=#{Zf#ÈS9¹R;=+#Òêò·e{#½þO,Iqàr)ÜpF2#ÿ##°#H#ÊòÂªá -#Þ½FG4ÝKÎPÕNIÒø´*ÜÈc#yá$]¡d##äuÍM$D#e#rÈ¯ÂªÈã#'Î´äpmªêpÊº¤©»#3$Ë3Ç#I÷b#w¥vùÐ,ÓÇòß$~ÏLTJMI´ËÃ©Uæ</w:t>
        <w:softHyphen/>
        <w:t>k#HÚ@¾\ÁY`#9À#Ç#úõö«ø6ÛOÙ¤vÉ#0pëLëS#sATµ-9UTbVýêN¬Ä"Ì#Å&amp;#í#&lt;ÿ#/ZL|g</w:t>
        <w:tab/>
        <w:t>$^vÅ¶</w:t>
        <w:br/>
        <w:t>àvÈúzâ¶¦êªLÞP²{¢K286»+@PÈ'#*íNãïÖ&amp;|0;Mæa</w:t>
        <w:br/>
        <w:t>2q×Ûð</w:t>
        <w:softHyphen/>
        <w:t>ù®ÙÈå#Õ&amp;Åª#à*Êª0eRÄñÓ#§½FÆx2êP#æ *IèGpÂª¤¹ô¶çC©###</w:t>
      </w:r>
    </w:p>
    <w:p>
      <w:pPr>
        <w:pStyle w:val="PreformattedText"/>
        <w:bidi w:val="0"/>
        <w:jc w:val="left"/>
        <w:rPr/>
      </w:pPr>
      <w:r>
        <w:rPr/>
        <w:t>Ôä#Ç#ù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Ç rq»Ð#TÞ#©Ã#Ë#Ãý{tïW#E+#UsPI½</w:t>
        <w:tab/>
        <w:t>Óç</w:t>
      </w:r>
    </w:p>
    <w:p>
      <w:pPr>
        <w:pStyle w:val="PreformattedText"/>
        <w:bidi w:val="0"/>
        <w:jc w:val="left"/>
        <w:rPr/>
      </w:pPr>
      <w:r>
        <w:rPr/>
        <w:t>ÊÆåHRb,Ä§N}jÃ+$!Ö=ª±á¹õ¬yã</w:t>
        <w:tab/>
        <w:t>{9£ª#Ôg#r"(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'#Ç~ýE+»##¡FìO@~µ5/</w:t>
        <w:softHyphen/>
        <w:t>jªéFn@UKk£\Hwèå&gt;¹Å&gt;,#%ò&lt;¨#G?!åWöô#ÚMº1T¢H=</w:t>
        <w:br/>
        <w:t>ÁíÕZ0ê6¶ÕaÁ9éß#C$kqùYU&lt;ä)?T¨P^ûZ²åR²åwk¸##{Æa#`!Xzõ©#§#F#`#~ÆÉÜ#Óÿ#U/b}¬#3GQ:K#qöw#&amp;y1þ^#@1Çz®G7ÒE#ß)áps¦*£J¥jN2z²²®áJ:!cc'9vó|Ì#r#¶##¾õmb#·Ä|ÆU&gt;lg,#º3Éêk)ÃÙ/ftÕ©íè%GvcåÞ#Úåä(¬òçqëÓ×µ$M,åÑòpÛdòå!ø÷ô</w:t>
        <w:softHyphen/>
        <w:t>¥;Ú4ô9 ¡FQÙ#ÃfGÙ#8ÊìÙÏ_ZpÐÛ+y/µ§l#Ïõ¨pq37</w:t>
        <w:softHyphen/>
        <w:t>Ë#ÆTÐù#¦Ï*8#k* 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í#ÂEX¾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ÞoÇ ¬á5:ÉX¹b}¢æ}</w:t>
        <w:br/>
        <w:t>¬!Â</w:t>
        <w:tab/>
        <w:t>A9Ï¯&gt;´ÿ#2#S#~nÍûÓ#ç# 8éW^E%wd)bUI*QWD¡Õ£Ä±#¬vâ #ÑåTsûÆ##å®"###Ï&amp;;eW¡FQrZ6YY'#VûDC#L7#í#:~8æ«]XÈÓÂcQ´íWb½1&gt;½#øÔÎ½#æÖ§7M+lE¹i#P#</w:t>
        <w:br/>
        <w:t>ÛË#3ÔqÍ]òVEK#£#,¤}jªòÑµ:NÇN#2§#zºß`i¥p®§tÅ¶##`²û#_zsì"9#xFfÛ ,XõÏ§=(Æ1~Òçd#G;²´¯±14ò#`#Æ#</w:t>
        <w:tab/>
        <w:t>È÷àÑö×5#Fìl/ÆqêG</w:t>
        <w:softHyphen/>
        <w:t>TcOÛE²tªW&gt;[$VX#a#D¶n#ÜzaGó©¡Èv*##üÙ##ð¢</w:t>
        <w:softHyphen/>
        <w:t>X´qFjã#FUÚu#Ë+&lt;ÁâAqÁ'£#ØT</w:t>
        <w:br/>
        <w:t>#æÄ¨¶É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foöqÔb´£&gt;Z^Ê©U$¥Q{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UÕÀ#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Óµ:Z¼#Ò-Ã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&amp;#¹Î3Óÿ#ÕQxÆJ)#^:ë÷CUZ!*H¬[`òÁ#r)ÿ#ÙM*¤²9b#Hf#hî@=«W8Gßµ'#O</w:t>
      </w:r>
    </w:p>
    <w:p>
      <w:pPr>
        <w:pStyle w:val="PreformattedText"/>
        <w:bidi w:val="0"/>
        <w:jc w:val="left"/>
        <w:rPr/>
      </w:pPr>
      <w:r>
        <w:rPr/>
        <w:t>Iì#y»,¨æ4Lç©ì?</w:t>
        <w:softHyphen/>
        <w:t>6Y"CåHøùÌ óÜqÐæ±E(òÓvdÎ§$âá±`#(FÛ"ÄNÏ¿ó#:ûv¨T¸W)h</w:t>
        <w:tab/>
        <w:t>E}ß3U´áyÑ&lt;yVÈIe[w&amp;&lt;ÞÀ?Â°HB|Fí</w:t>
        <w:br/>
        <w:t>Êàº3YN¢©jiêM#^NIh#ó#xÝ HÀýüæE8Ç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¨Þà)xÂª -¥&gt;#¸&lt;+Jä¨óÅjDkr7MìVº·h`«&amp;Ñµx.=½#)ï#¦ÖYW(##£ý @ç¯Bk#6±|ësiJ¬hÝlËÍjüÈ¢w#»¼«wzt?ýj¤c@V3n1ºùé#vzdv9ÅvòÒ&gt;FÈ~Þ´UùaIå°PìùO&lt;#Çó©"b#¼#meÃN£±&amp;¸+áçÍÏ#¡¬0Ð¨îÞÃnö#e#+#yr3Ì</w:t>
        <w:tab/>
        <w:t>$ô!G;zäöïYë4Ùe0¤¡#±#ìAö</w:t>
        <w:softHyphen/>
        <w:t>©(BU#Í%MÅ~ãkêN#b4«; n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M&lt;2L°¡Y#1¡$#_O¨Ï5</w:t>
        <w:softHyphen/>
        <w:t>%#Qä¨óå</w:t>
        <w:softHyphen/>
        <w:t>NtjKù¦ÕP¿Ï8y#VöÇ^=hb2#¿#ï2'oSËñ®{&gt;WNn3W</w:t>
        <w:softHyphen/>
        <w:t>#rh#w±Ý#;| Ù&gt;Ò¼J¬¡+##OzÎ÷ÛKÔ¼&lt;©×©ìúå#ÙY#¡6ÝÔ##P{Òyqí!#XJ¶d#Ûö#«j´#i</w:t>
        <w:softHyphen/>
        <w:t>4FþÊ&gt;ÏÙ¥Ô³#+©0ÈÑ(m¤1Ï#u#Çæì #&amp;åe?#±X¨µ](üÌå å=Yi#5´f#Ù²8#B¹#ÉbF{qªÅ¿ÉØ"0º±Î@þT§#V·³rµ</w:t>
        <w:br/>
        <w:t>#Ù·'¹#Onó%L#ÜôÆj$É#®&lt;#&lt;°#·# #¨®¨·#¸¿¼êÆÕÄBeJ7l¶BÈQÙY!Ot¨øÇp8ýi##tYD@¶åQ3Ã#n²«Mó)KSHÂµ:1§Sy#þ÷Ì##ñ¯ÌçøTÿ#*{»"1TÙØ¼ê#ç§QZ;ÃßF©#U]:Û[b(FMºª6ò«óóOBxüªÒ#Æ1@fÛ(9ÈËwã&gt;S¥e#£</w:t>
        <w:softHyphen/>
        <w:t>È¢#6Ñ#A#,Qw¹!ö#tÆh#ÛÎÒ\áprU#pÝÓéO-¹¼iÞ</w:t>
        <w:br/>
        <w:t>Èd²4;Ð3p</w:t>
        <w:br/>
        <w:t>Æ##§#ãÓ¦¨DnÓe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0#õ#9¬`¤ê9-S3¼#Uo¹vð#||¬###÷cëT±"Å¸L#vÇ#Íýâ¥h°ÍTs¨ë©RUéÚZ#GBm,P</w:t>
        <w:tab/>
        <w:t>1Ï¦=óTBÀ#»ËÈ7#HBqìx&amp;º&amp;Ü##W-5#]#»Ú¦##Ñ$®##çÔqSÙÛ£JUÄ#o´ê©ïþ½tÆ#</w:t>
        <w:softHyphen/>
        <w:t>#Ç*j=HèË7újZÃ#Ò$ûfl#pT°&lt;g#x*zÔ²¸ËEÚ,xp###÷ëEu:ºÁu(?hêÏb¥ÄK-vË#°#R±HËqÐ:}*µ¡¼´E#v|¤\I#¨åz#ãÞ¦;MÊeU«.gÌ¬jÈJH±Â</w:t>
        <w:softHyphen/>
        <w:t>(@rÍ#½moxôäó#Û2¨GÚ</w:t>
        <w:tab/>
        <w:t>Ûx5WO]LäïJÐ1#yVXáPðDm$Ðás##Ã#9àÒ\ªkÖØ¹}ÒF</w:t>
        <w:tab/>
        <w:t>È&gt;£¸ª¤ä¦u±xxÓNÓvF·ÜiâÉß*²áGÌ##sÉ#TMl¿fw+ ÂìûÄ#Ó##®"Qæs-ªW¾ö.¥ûý&amp;K"¥S½sv²î¾^#Ìz`r}Áè+#åV£P#ZÄÇënç#fHÎ&lt;åÙþb3ÆWøO</w:t>
        <w:softHyphen/>
        <w:t>G§Ëö#\JHEÓgqNQq÷:#Õ¥#N;3¥ºÎÜÂðb#ÜA ñà#®Y]Ýî#klvÜv##~=¬ç#NkTäã/i#sRw:m¼PíPÜ#,&amp;-Ó¹ëîk¤Ò#ðÝ ÉðÂÌÈd7lã#ÿ#=+Jùcí#5Pæ¦ùõg)x³ÃåFª#B#åÞ=êÅ¥ºÜÝªK#R²##ðr0=A®8e8:ZõyF&lt;©ÞåMR#TDÓMÄH6Õ;ý-m£2#5&gt;ÐêäüÇ§nã#</w:t>
        <w:softHyphen/>
        <w:t>sªµ.´#*¥#g#m#æ#ÇXH¬£ÊûDÍÆ=#éüëKQµ¸á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o$JIl##p~÷ë]#Q©ïî</w:t>
        <w:br/>
        <w:t>wVÜÊg#8v##w&lt;ocíZÚlÑÇæGå-£\9Ò Î¥qöç#xÍÍºoCÓ(,#W»ìUµfºáeÑL,%+v¹\#0zø=j!w#7w##p</w:t>
      </w:r>
    </w:p>
    <w:p>
      <w:pPr>
        <w:pStyle w:val="PreformattedText"/>
        <w:bidi w:val="0"/>
        <w:jc w:val="left"/>
        <w:rPr/>
      </w:pPr>
      <w:r>
        <w:rPr/>
        <w:t>Ñnp#s zâ³«vQ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jÉ#YKm%Ã\#ÄÂ.</w:t>
        <w:br/>
        <w:t>#iêzÿ#JÛþÑ·U#pÑrèc~pOVôúVÔçQ%#«ÎÞÝB+C#þâÚvTE+u x#0 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9ë]#Á#ºE#~PhA)&amp;X)=#Õã(ÿ##©³ÁÁËög;#æ=BG[Ì-æ~ð#ó</w:t>
        <w:tab/>
        <w:t>&lt;ð{ý}k¢{Xíã±7?ùs¿®#*¥RÑVFRæ¹#ØËÔg%#WÜ«°@&lt;·s#ÎàÄªV!</w:t>
        <w:tab/>
        <w:t>³ðq÷IÏÒ´î©ûJz¶t§##K]e·?dß#"53y²ymón#¯¸÷ö¤·h#V9·;¹#Ì\#¦³§Vµ;Ê£ÜäRT¹¥Ë©H;Dó´¬Kò±oêÏîG$cm©çPV#[È#·ÍÑ±#|ÖòP©8¥~¥}jHÍÐ#`(UtÆ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½´K%eA#èÁx#®}9ÅsSä#ÅaÝ:§ÛRë(¾BÖñ#u@</w:t>
        <w:softHyphen/>
        <w:t>ÉÛïé})×ÐºÜ¤¿h%Áådù#¿¥Jæ÷Ë¥+CÙÜöâh£XfÉ]»ÃG×'·</w:t>
        <w:softHyphen/>
        <w:t>2=Ë#ÈÇh#ÎË»&lt;qúÔÖåt¥Èö##\"VìÉóBc&lt;`&lt;¹ìó{U9üÆºm¬B»#l#~JÉ:´©ô"#Ñö#Uº]Á`E2¶0#¯'#Jèm%#:xTvÏµö0ÜTöü«²1|.P«#QýY]#Ö#%(æEý#ã|!9ïLzT#Äp¬pù¬Bf@¹Ú3ÐÛ'#aRªS-ó0«zU=ºl:ÎX¢·3#Ü¢4</w:t>
        <w:br/>
        <w:t>;vÁìjá·\Ø°Í,$¢"#LüqÚ¶c#´g%%ñ#±ù</w:t>
        <w:tab/>
        <w:t>°¡HØùiå¯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öª##0f)#9l#©=ÇµKÑó1ûIº~Éõ,ó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p!9ã#Ò£¼XäÚIÜç`mÀ*÷É#ÿ#</w:t>
        <w:br/>
        <w:t>U"¹^NQå³Vd#üÌï#TF#®##Ç#¦SÞ¯C#ND0íhÈÃ#0#ê+Gì ÒF*wÖÆuû41#XAÔ®Åáv##Ðâ¡·³;##,9I#³#sÉëÇ#«#ÕÛnæ ÛS½î[Ï{R×;ã#á#ÒÇ#xõ¨æZÔ)´dÇ##\üÖ¤c#'#eUF)ëª3</w:t>
        <w:softHyphen/>
        <w:t>î"·óKùá#</w:t>
      </w:r>
    </w:p>
    <w:p>
      <w:pPr>
        <w:pStyle w:val="PreformattedText"/>
        <w:bidi w:val="0"/>
        <w:jc w:val="left"/>
        <w:rPr/>
      </w:pPr>
      <w:r>
        <w:rPr/>
        <w:t>Üú×]k&lt;Z¼l#A"u#ÎxÈõÁö¨(T¾Éý¥(ó-LûKYEË¯Í0|(ÈRF;ûãµt</w:t>
        <w:tab/>
        <w:t>9d#©B2©#dà#&gt;£ø±Ï#Ó7I$ :©-43.åQÅdfN#\#ç=9¬ÛG72s"¨Î:qA\Õ+B¬ý^tù+MQ5ï#Èg5#ËÅ#onZ~#bPr##Ý;ÕÅr</w:t>
        <w:softHyphen/>
        <w:t>#«Ê©¨É#"#,Fdä#Ôþ8ÿ#"²ç#©#ó&lt;¤HH#Ê#1#°ÿ##qöu#¾á#jæzrã¡Ò8Ø(PöÈvºú±'¨éfî&amp;2±eu#6L##¸55çZn3KCNQ¨¢ãtú[¬Øy¬*dB¤täv5B##·¼C W}³:(+»×#</w:t>
        <w:softHyphen/>
        <w:t>*u[®éÓ®éÔ</w:t>
        <w:br/>
        <w:t>$ÊÊdrìÑÞ#Û4üÈ#F'wG2/ÎÏõp~ð&gt;UsÉÁ»#³ÓÂÈcHx###qó#Ã&lt;à~#¹</w:t>
      </w:r>
    </w:p>
    <w:p>
      <w:pPr>
        <w:pStyle w:val="PreformattedText"/>
        <w:bidi w:val="0"/>
        <w:jc w:val="left"/>
        <w:rPr/>
      </w:pPr>
      <w:r>
        <w:rPr/>
        <w:t>û~ÐCbPc#n¸ã¹÷¨§ï][C*#kP«)=H-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0&gt;Taz#÷#ñúVí½ÊÉ ³ó^8#ï##P¹##i-È#pzgÖ®QåØ#RS|é#¾i¯%WÉSJJÀNq¡¢úÜÇ#5##¹Áì=óJ¢æ§T(Ò©#)=H</w:t>
        <w:softHyphen/>
        <w:t>Ô#ão#ª»ªvóÀ#§jØD3+ýÝ¢"#c#lÕN5#V{#</w:t>
        <w:tab/>
        <w:t>8©A#Éd#HøFdd#_N½éeÖ!ûÜ3,.èÀ#î«pG895¬Rä|ÏbéûDýN»##ÞHç¥&amp;-ì$Ë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ýjP²Híåì##rO ïXJ&lt;Ú=¦###ªl8\#có|°¶ÒBí\¹Àæ´#M©#ì/##®ë!ûÇÐu #¦qQRZÏF##8l4#%B#GÎðX;evú#9úÕCi¾q*9(fòÜ#»#ã#éÎ+xÔöÜ9jÒä«ÎnKrcEº#]Mäá#Ô#ã#^õAÑQß#KFW#\{#¹'ùW,íRÒÐÒ4HÞl}´Å'H×###HêOøèdhæÝd&amp;#À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·Ó&gt;Ó8StÔú¹Ôt6öfsÂ%v</w:t>
        <w:tab/>
        <w:t>²6F</w:t>
      </w:r>
    </w:p>
    <w:p>
      <w:pPr>
        <w:pStyle w:val="PreformattedText"/>
        <w:bidi w:val="0"/>
        <w:jc w:val="left"/>
        <w:rPr/>
      </w:pPr>
      <w:r>
        <w:rPr/>
        <w:t>#Ñß_Z³å²wû¯#M±°$#u&gt;ÿ#QNw4n~jê1çIÙ#bHM ·@}Gb#ë$ÎÓ$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§UÆ6Øc®xÅ)ÎVGeÜÛTÉÅÕÒ#¶4UxÀMA#Ou5ÔéÓGöe.#Bí#²byÆ#¿Nµ£©Ò#N</w:t>
      </w:r>
    </w:p>
    <w:p>
      <w:pPr>
        <w:pStyle w:val="PreformattedText"/>
        <w:bidi w:val="0"/>
        <w:jc w:val="left"/>
        <w:rPr/>
      </w:pPr>
      <w:r>
        <w:rPr/>
        <w:t>AT2oI¨|wH²,¦R2A8,½ø¨a¸GØÜ9dÌE´:p{#{Ñ#Ëñ#*ÔåvîØ0.6ÃæD²F0H#Æq</w:t>
        <w:softHyphen/>
        <w:t>eÛÚÚÏövxäi&lt;Âv#½ÿ##çK2Z«'Ë'Ê:ßt#S&lt;hùùÁ#Ê#ð«H²yI!Û÷Àp3÷AÉàÕ´ÒW</w:t>
        <w:br/>
        <w:t>RæÙræK9R\©_2q#$¤</w:t>
        <w:tab/>
        <w:t>Ï|ÓüæªK##yì»¾TòãÚ¤}#~*6»HJ#ô[#|ÆÁf</w:t>
        <w:br/>
        <w:t>æ#pG^j8#±&amp;Y</w:t>
        <w:tab/>
        <w:t>#0cPÙÃg©^ã##æ</w:t>
        <w:softHyphen/>
        <w:t>x¸(Ë¡vÝ¢["U!vH</w:t>
        <w:tab/>
        <w:t>Fã88Ïó¨¤Ss"#ã¤#ºàdf.Ý#ôay,eAÌGÉ#Áç ÅXxeÑX, ä=¸úWG³`ª¦#ÿ#y##&lt;CÉ#§)Bbbr#àØu¬k§W1\I"Ã</w:t>
        <w:tab/>
        <w:t>ØpØ#ôÿ#=ë#É#ÜËvÔ¥¸r3¬û</w:t>
        <w:br/>
        <w:t>J#»#©íÊ§9</w:t>
        <w:softHyphen/>
        <w:t>ôA}k#m¹r$k*9&lt;ö#Tg#M«n]NX¥#ê¿mIÓí#* òËÉÈÈåXuç</w:t>
        <w:softHyphen/>
        <w:t>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cÊ#V#:)ì;Óå¼t1¢(Û¿ ¦"####·ê{î&lt;þUjÖymÀVËI!#å#,zR¥#QÊìEj#Î2ÜÚ%/¸9ç~Ñü9ä#ØÓDq'q#^|Qá¼ön#¹#©éN</w:t>
      </w:r>
    </w:p>
    <w:p>
      <w:pPr>
        <w:pStyle w:val="PreformattedText"/>
        <w:bidi w:val="0"/>
        <w:jc w:val="left"/>
        <w:rPr/>
      </w:pPr>
      <w:r>
        <w:rPr/>
        <w:t>§£ØJJé¹bÑÑ7ïFä%ù#¼ÿ#JËácfÙ²&gt;U\¶#þ5§YU^Í#S®x"#¥ó#;¼èê¥#:}*¶æId7XduË1#, vôÍkZ.kèÃÙÂOÖµ¸1#Ó</w:t>
      </w:r>
    </w:p>
    <w:p>
      <w:pPr>
        <w:pStyle w:val="PreformattedText"/>
        <w:bidi w:val="0"/>
        <w:jc w:val="left"/>
        <w:rPr/>
      </w:pPr>
      <w:r>
        <w:rPr/>
        <w:t>êUWïíëÞ³.ßl·#@Á#nrAÎ:ã#Î³¡8Â-Ï©¤ëÅYM#³K#HÏq#e#N</w:t>
        <w:tab/>
        <w:t>##SÇ=</w:t>
        <w:tab/>
        <w:t>ëé 1Y2Éç¡Eª#&lt;jÒ¥#Ò'6q]F=Ëã(B÷#iÀê9éÏ</w:t>
        <w:softHyphen/>
        <w:t>D#äA$VIPÌ#0ë»¾xè</w:t>
        <w:softHyphen/>
        <w:t>[Po#j#(ÏFn,K#vÑ®ÄPÄ##åõª2K#¸#ï«H¹É'9¡8ÇÞÐßë3ã#v2&amp;;ÉO,#8#q+#úôî)ïmçÆ°µ¤V±£çj®:d)#þ#õêÓmN#&lt;Ô¥R7Ü¨¶Ê®Í#nûtóÍlT#ìN}¹#J²ª%Geyã#ÙIÎáíüëHû®áÎáîµ¨·Q=¾`#³</w:t>
        <w:tab/>
        <w:t>#ÝÈ#ìaút¬1a,ò"Æ¤*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¶sÒq©5&amp;ZNq´ÍT²U#ò1{a¾Fò@nüªb-ãdØ¢E?0ÚIe=y=</w:t>
      </w:r>
    </w:p>
    <w:p>
      <w:pPr>
        <w:pStyle w:val="PreformattedText"/>
        <w:bidi w:val="0"/>
        <w:jc w:val="left"/>
        <w:rPr/>
      </w:pPr>
      <w:r>
        <w:rPr/>
        <w:t>MG4¯k²ÓTídEº)##@q³r±#W&lt;éÁíW#ÚÞ,©]ª¼I#®Ñþöyª¦ÛW2¯'ËÎj7</w:t>
        <w:tab/>
        <w:t>#bð&lt;êß/¿ÿ#Z{³ò°Ttt#´¦99#=óÇ#sT"##JzAîQ¸IC9#µÄb#gà</w:t>
      </w:r>
    </w:p>
    <w:p>
      <w:pPr>
        <w:pStyle w:val="PreformattedText"/>
        <w:bidi w:val="0"/>
        <w:jc w:val="left"/>
        <w:rPr/>
      </w:pPr>
      <w:r>
        <w:rPr/>
        <w:t>§'#wÇSùÔ6¦IeBCí#äê##¥)Zr÷QÓJ</w:t>
        <w:softHyphen/>
        <w:t>JpqÜÖ&gt;[4</w:t>
        <w:tab/>
        <w:t>å1(¸+.T`ò=#ãÖ±®lÄÓZV6</w:t>
        <w:br/>
        <w:t>ç</w:t>
        <w:br/>
        <w:t>»G9&gt;Ý°2y¥#ûÎM$ÚrLµ#§</w:t>
        <w:softHyphen/>
        <w:t>#KßÏÈ«Ûhê#üjëªi#2÷##4G#ý&gt;µqQ¦ùÔPKéê=TºÂåÒÝÝ#Hê#zËs##Êí½Ù).Ù=Xvï=¬Ru%#º±§EójÉZ÷d¿gQ#+#Ø9uÀê}Aö</w:t>
        <w:softHyphen/>
        <w:t>#WIÒ7¸pÙòäehÿ#</w:t>
        <w:softHyphen/>
        <w:t>øVNteU&gt;ç#iIûÛ¶#â&gt;yX°#¿ÔS#8/¹O#Ð_#Ûnµµ_r~ãÐê\Ú¹#|Ù74[#h#&amp;#¸#F:ÒÅg1R#H+H£Y7*zäqôúV|ò»LÂWYûU¡mãL&lt;grÁ Úäc¯±4õHü¢¹;#á÷#p=sÀúÕs8%#Ôêv/-¢#s+·ÌÛ#</w:t>
        <w:tab/>
        <w:t>#ß×#f4#w¬aXeU#G©#¡öïRäºq'(ÖPz²p¶¶Èc2C!ÀS}Iª7¦;t;B#7yqÍ¸ñ#tÕÝÎÅN§¼ö*#¬û#a\a#JñË¥G-þÐ#üçtÎG#óÇ</w:t>
        <w:softHyphen/>
        <w:t>Ek*KÙ</w:t>
        <w:softHyphen/>
        <w:t>M§:5U#mü¨]ÁPTE3#dãô©#c</w:t>
        <w:tab/>
        <w:t>2å#8|¿'fÕT#v#Tù]¥[KÇ1åî2I#V#"#9ù¢'1¨ã¡#¯#ãQÚ###è"_ô¶V#B9</w:t>
        <w:br/>
        <w:t>HÏó¢P%Ìg#û9J2w±Ó Æþr¸0±¬lpsgÓë\</w:t>
        <w:softHyphen/>
        <w:t>$Ôt«Û`Þ{}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uàu=#5I9FÏb©òÊòOçwöÆø&gt;âéõ(bÄråÚ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$#'¦#À¯î¢á#' #E õ¯Íñ±kT£#mOßx&amp;¬W#Ç§àF¶Ñ#»Æ[r##è8#~4)4!bwG#Ì°Ì0¸îsý*ð\ôZ4LúLU5R\ÊWM\ê-TM´÷È9YðH#ìjÖ¦|¸##&amp;Ò[Ê_40@;dõþµ½w*ÒØøÊN³ökTÎRwjË#2.#è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}z#¥X1Gy#XT!1ù#&amp;å}Çô#Ã)T£/iCî=¨6és¹Zè®##!4~×æáÕyêqÚ²nl-ç3FÊÐ.2</w:t>
        <w:tab/>
        <w:t>äýE[ªè?mZ:#*TÝ#¨jÙÏmÒ_-@h#$Vnsì{èlHl3¼jÌØC0Ï#Æ½l-zu(:Ö±âæ#¡#N÷Øé#MÔ13-</w:t>
        <w:tab/>
        <w:t>³ÆF8ì+</w:t>
        <w:softHyphen/>
        <w:t>Ô.gxùqÏn##rA'è;TÕ¥'7:oFx#¡#RQù#áòÉC$s(%ò0¿a\#BK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N3Û±ýk4hÓ¨êÔ[#¾ÄàÜ©&gt;Rv×+Ë)#î¢¾K{CD6ïÀ23 </w:t>
      </w:r>
    </w:p>
    <w:p>
      <w:pPr>
        <w:pStyle w:val="PreformattedText"/>
        <w:bidi w:val="0"/>
        <w:jc w:val="left"/>
        <w:rPr/>
      </w:pPr>
      <w:r>
        <w:rPr/>
        <w:t>Oë]#OeNrÕ=M0²§</w:t>
        <w:br/>
        <w:t>#UääÝ.¥hfx¢ÝEsó8ãÖ¡BÒ#`Ï÷Ù##ö#ýjqu}¬mE#+BN4õ¹##ÛuÞ×##ð#£wëVäKy¶1YP#W#Âÿ#Nqû9Õ»Û¡éÑöT¯N#²Xã Z2L¥,Km=¾¸ÍY¹òdA#HÅ#Ç±úW#5é´©ÊÆp©É7Nè£#Í#Ãîi# ÇæîV9ý#ô</w:t>
        <w:softHyphen/>
        <w:t>Ébç#±###¾#¾"*U#¦ª#S»Ó±}#Wv$,#ªàwýkND·</w:t>
        <w:br/>
        <w:t>¯ #îG"Î###ÓÖã#sË©4ãZ¦#+%×¸ÈìîYTå&lt;¼#¸ükVÂê;o1&lt;¨ÊfC*nç×ÿ#¯^eI{#ÖªÛc¿</w:t>
      </w:r>
    </w:p>
    <w:p>
      <w:pPr>
        <w:pStyle w:val="PreformattedText"/>
        <w:bidi w:val="0"/>
        <w:jc w:val="left"/>
        <w:rPr/>
      </w:pPr>
      <w:r>
        <w:rPr/>
        <w:t>EÊºU54g0%Ìo#g\íeÏ#¿JÕÓñ#nÝ##O'\å»à×¥B´'IUzsliiÖö#$BÛÚ òmUn#)°Á:ãýÕUÞRß&gt;#wFsÈ?SS¡)E6÷&amp;JTä£#lZ@÷#hy!r¨ûT·Vã®}kR9&gt;Î°´#Ï#¸ÀyAùö=ëFéòîÖÚ5jJ0ÆäH4ù##¤ ¨0\/#ø¬»=BãË{u¼k$Â4X#ó#¢º#*Ñ©i-YçÓJ\Î§se"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#³Ë#e³Ã÷xëê{</w:t>
        <w:br/>
        <w:t>ÌºÕl÷IöKÔks##î«¸uÉ?Ê»%#ac#TßÛ¼UxÊNÊ' nn%vó#S/#Â¨Ý¬q#+&lt;#F "D6w#°¨¡^QpêUzU#6émsyIi¼£#¶</w:t>
        <w:tab/>
        <w:t>`#B{</w:t>
        <w:br/>
        <w:t>ÈwÏUY¤d`¬dèGQî#&lt;V±§&amp;ãÑ#¥)Ö¬¥WE#ÆÞ$##të#ì#¯ÈqëïSZÛÈ#:#Ñ×÷+·#øW-*Ð©uk3hZr</w:t>
        <w:softHyphen/>
        <w:t>hãLÈéÝ##2¸#éÞ²®âC$ÇUÆÉÏ#óÜÒY9léÒöþÖ-êg#dIÚá##ÆcåÆ1ÛÜ©5 UÞ@%ÿ#XÐÄ#ãëÓ#ÑZ¥*VZ±aÝ:5gí^c_/)W÷å#Û³ïëQ_ÙThÿ#~ÙûÎ0Ø÷Å#q/#j\¶&lt;¬Æ</w:t>
        <w:softHyphen/>
        <w:t>#];ja]Ù&lt;AÁ##©æG*¹ßB;U#Jý#</w:t>
        <w:softHyphen/>
        <w:t>Ô##åÆÚô)ÎiÊº#Â##¿£2</w:t>
        <w:softHyphen/>
        <w:t>¤å2ùW8eÜp#Ú</w:t>
        <w:softHyphen/>
        <w:t>[i</w:t>
        <w:softHyphen/>
        <w:t>#!Ënm©÷Æ³©</w:t>
        <w:br/>
        <w:softHyphen/>
        <w:t>K©µZn)^W:KK)%uL}ØÐüØ&gt;Ý1×ê!2[Álàaw»äÆ#c ß{N¤¡##G###iMêúv òm`ØÎÅ#¾Lb\p:)fÓíÉ`#p&amp;\üÉÎÖ#ïØÖê!.e+²jÊ1å¡R#G#ªiVà##².[#*#Ï÷:ñ\.£ Î^O²²°#,#r1íÛ5uK*£#ÂS£NU0þéúKïòäÆìøÛ¼#¾Õ¡eá¥#$23ù¡n#p¯JÉÓ¤ß&lt;^Rt##êw?Ø6olæ#v]#7#c</w:t>
        <w:softHyphen/>
        <w:t>]]6Â;IDª#!gbø zäS¢$ù#ÑÄ£uUE/tæÙ#Ü²ª§îñ#p ¨èH÷ýkk#U%ådùÞ-¿,`ûHíU]{z©6sF3</w:t>
        <w:softHyphen/>
        <w:t>i36</w:t>
        <w:br/>
        <w:t>e²¶þ`Â©$ýhLP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ã&gt;Yl=k¢´\Tz#L4ÜgS#õè_JY[ìÁv¸#qõÅo¥#Øv##ÁÇr?¥iZ¥iÅAýæ°ÃÔR»Ù#sÚ##`®¬È #ØÝë·Ò¬Án°#/#y£#¸8úÒ¹ñJuh8Eìzx)*mËSNÙAÀHÃ§f#ïÉ=ërÂ(R960`F÷pÌIç¹¯;¨ªW.êÕ«.m#Ùm$7(R5X\|Ò?8&gt;Õ|À79^#0</w:t>
        <w:softHyphen/>
        <w:t>»#$ãòï]¥:Tî`ðÕ')JÍöä¾Ù&lt;à</w:t>
        <w:softHyphen/>
        <w:t>!R0GéSÇ#R##*d³#§#ü~Uµ'8G/FkZIFåªc£ýèÂ²lÉÛ»&gt;ùõ©ÑüÉÔÊ#1ªFÈrW¸ã½U</w:t>
        <w:br/>
        <w:t>5©©sÈ¹Ó#j#Üéí¢´#¶Ù#&lt;Ë#zÐÙa`70#òöJ#ä#qØý(ÃU9£'tÌ1#w5î#ÙQ@&amp;&gt;ùr7#NÞGã*ìb³5»¬*Ù²w#÷ÍhêËû%{j##£*^'{c!,ñ7#.#@#¨#ñÍhXÍ%_z3÷[ÙÉÛþ×Ò¼¯mZ¤Z§|b£5R÷MG¸#Oæ(Q±Ã#\ÿ#</w:t>
        <w:softHyphen/>
        <w:t>Tò¥#¹#¿&gt;nø¥#ùíÞ´xªv±ìTöt(FPfÝ´#:,/D21è?Â´Úm¡Ñ°Cmùbæ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^¤ý¢O?#R0´§ó!æÅ#.§%</w:t>
      </w:r>
    </w:p>
    <w:p>
      <w:pPr>
        <w:pStyle w:val="PreformattedText"/>
        <w:bidi w:val="0"/>
        <w:jc w:val="left"/>
        <w:rPr/>
      </w:pPr>
      <w:r>
        <w:rPr/>
        <w:t>¾(Úc¹§¸ö««u#¸Û~Ç?$#è9#×#dý·7-Í°¿Åã®µ(@a&gt;k¡Úâ3Çúâ³dY]¤##ã(#W##ú×&lt;©s{òÓ</w:t>
      </w:r>
    </w:p>
    <w:p>
      <w:pPr>
        <w:pStyle w:val="PreformattedText"/>
        <w:bidi w:val="0"/>
        <w:jc w:val="left"/>
        <w:rPr/>
      </w:pPr>
      <w:r>
        <w:rPr/>
        <w:t>'/m°ÙoÖ;3g</w:t>
        <w:tab/>
        <w:t>¸A.øçGã#×ßÕFim#!q,¬v°Oã#&gt;µ¦®##Ð©(Â½BÕ¤ÂG###?uyÝØ`ÔO&lt;¬Ì®ä±ÚÁ##®?Ú#ªB#ÅE].#ÔêËVÙ/#64i#¬©,mÎ#ä#b{#µ#¤##%#²Z&amp;s·#EaW</w:t>
      </w:r>
    </w:p>
    <w:p>
      <w:pPr>
        <w:pStyle w:val="PreformattedText"/>
        <w:bidi w:val="0"/>
        <w:jc w:val="left"/>
        <w:rPr/>
      </w:pPr>
      <w:r>
        <w:rPr/>
        <w:t>#»&amp;`å'#IKÏ¼¾kRmXåïÊcçô&lt;{W#%ÐæO16HÄ2Ë&amp;#zz#Þ#§´±~ê5æ¥Fæ®s²[ìä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Ë)Ïã¶ûm#U$*ÅIEc8õï]ÎêÏ:##]#NkûÆ^ù##3ùjÌ|Äf#v8Áú#jÞÉ'#ÓM#\!#t#u÷_zÖ½9Ò\±wlçdé:õ]¯aäÂÏi#¨²;Èy&gt; #Ïé¶´#*C²8ÉÀõ#5</w:t>
        <w:softHyphen/>
        <w:t>':4ý¢G]R¬½±</w:t>
        <w:softHyphen/>
        <w:t xml:space="preserve"> ÒÆ[#äfä#GM§ï+æ/#¼7÷Ï¾@±#¯6&gt;ð&lt;ã#«LZJ1®Õö&gt;Ñ\ÂK]ï*}ÓU##ÿ#</w:t>
        <w:softHyphen/>
        <w:t>[öÐÚ©</w:t>
        <w:tab/>
        <w:t>%´B6ùÙÇ#&gt;¿Jò#!*½O±¡É4ªjÒé¾BdO]êªÎÜ#ïø×ªhªª"pÊÉ</w:t>
        <w:tab/>
        <w:t>X£XÔþ½«`ß¶çsÒçUYÎ*Í]uâÂúhî±Êã¶J©#¿®Ez/ta²9®!23°Ã¡À#¼ÜÕÎnHê»Ø*#&gt;x+\÷(</w:t>
        <w:softHyphen/>
        <w:softHyphen/>
        <w:t>pë#6c#û§Ð#zÑ¶#Ã¾C%¥ `ý;×^#·%#Ë#Yð|OF¦##*AD</w:t>
        <w:softHyphen/>
        <w:t>+y#±#ÿ#w</w:t>
        <w:br/>
        <w:t>øô÷«R}¡#Ü¨ù÷©#®G#¯#ªTÄP¶ow¡ðèÕý¤Þs¶D7F*#!#Ý©ë\Ü/¹×AÎGoË#ÓB#</w:t>
        <w:softHyphen/>
        <w:t>#9+#_X¦â©aãêÍÈ,±¤`"È\#µ±#Ã##êñÏ&amp;q#äÚ#øÖTé·]SÒçdg</w:t>
        <w:tab/>
        <w:t>|]tFÕsI¹ßÉ.àÀòE{'###ï</w:t>
        <w:softHyphen/>
        <w:t>$U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##§&lt;õ?þºôc#Mºt÷¹åbkÔ§#sKTt¶88# Ä#dÿ#+¡²y§ÊìdþéÕA#Gõë÷°-ªîxó§:£ïY·©ÑZ[ÆLÜÈÈÌZ8dÛ?Î¶á%Q²#A</w:t>
        <w:br/>
        <w:t>e&amp;ð#ßÞ»(NÉÆ+C#UYQ%5tËFFr¿x#Ë¾#0&lt;óÜâºXbV#h*GîÐl&gt;FA#Çð®Ì3mIrU.¥±4QÆ#©?¼FVÆñÏùÅoÆOÌ±¤o´LNr#u'&gt;½å#ZÙ#</w:t>
        <w:softHyphen/>
        <w:t>{Z#Ô¤#yÜ$¾ýÛ¸éÚ®[@Vu÷l#Ò#2#ÿ#WN7#K</w:t>
        <w:br/>
        <w:t>S£½&gt;D¬ËÆRÑ¼&amp;C!vù'1#QsÂøÏSVmÚxã9|±ö#vÈãëØÿ#:ì£##j}MhV</w:t>
        <w:softHyphen/>
        <w:t>ähÝ"#d6]Ãå\mpHúò:»#!xÖÞ526å#ä~&gt;ÏÄS©#N¦S</w:t>
        <w:softHyphen/>
        <w:t>R#hlÍEÙ#ÈÚ&amp;#ºí</w:t>
      </w:r>
    </w:p>
    <w:p>
      <w:pPr>
        <w:pStyle w:val="PreformattedText"/>
        <w:bidi w:val="0"/>
        <w:jc w:val="left"/>
        <w:rPr/>
      </w:pPr>
      <w:r>
        <w:rPr/>
        <w:t>ó#}½ý*³##Æ#.NJn#@SèGùÅgJ=¬xªjµµÕ#c¶\"#=#a·&gt;¤¾Ø</w:t>
        <w:softHyphen/>
        <w:t>×TylL</w:t>
        <w:tab/>
        <w:t>Þ</w:t>
        <w:tab/>
        <w:t>Pxà#ÏÝ?ãTª:ÒI+#JtéN3¹Q¤x¦Ï#1&gt;TN®ã##°â´#Ú#ClÌÒ¹O6à</w:t>
      </w:r>
    </w:p>
    <w:p>
      <w:pPr>
        <w:pStyle w:val="PreformattedText"/>
        <w:bidi w:val="0"/>
        <w:jc w:val="left"/>
        <w:rPr/>
      </w:pPr>
      <w:r>
        <w:rPr/>
        <w:t>§ûÇ¹úWKÃËh#QÕ%¡vÖ&lt;Ûæ¸l¯Ín##}úçÚ¥g#9RB¦%OÜã&amp;#,}A?k#N4Úç#\ÕW</w:t>
        <w:br/>
        <w:t>¥Çy#âi¤¦!,@ÉäHÇZ¼Äb¬©#Îe&gt;U@H##lÖ2ÓI4y9RÜ#åñå¬à¦å`#R##c½iÇº#fýÚí##äcÂØ?çô#ö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¯#Qµ6Å´73o%È(Ý#}ð}ªs$Oùå#_ÓM#£Íï=ÙÑÊ§IT"v2³9Þ¼8Ó#ÜóÚq$ÓFèÆ-ûvÅ ÈÇ°ýk9Î#sIja#(Ós#ÞÙ#à«îM§i###¾#ç¼úÖ¬q+,÷aUoLÃï#×oq[F&gt;Ò#û5#i=dÊ×#E###34T*öçN*]öÎ¥%#Dcã©ë¨¥V&gt;Î|ÒØ¸¸òû:R##ÖW#óXÆB#####Ö$(wáYL#²I1f#öÿ#õPª9¥ì4êJ(ê±³Lòäy1#b¡Aúr*¬é#Ç6ÔT</w:t>
        <w:br/>
        <w:t>*8Âp~ð ~}jÛ±ÝMR_6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C#À##íþ#*Ú¼ÁäX®ä`</w:t>
        <w:tab/>
        <w:t>###Æ#ÿ#²s=EcN·;öm#Ôæ}õ+|Ê##h*p¾Xû¾þ#y#JLk#Y#å#fÝ</w:t>
        <w:softHyphen/>
        <w:t>CÉÅTéÒµ¶1,iÊovMæI#sãÂìÌü#ØàÇ#¡¨!#Ì¿*©fc#òFOäkEnkDÚ/^$B#y#ùÒvù²~ï&lt;`çA#,'%Y#A#H#dq#àÕ)rT¼JÑ8¸Ë«#£·®×#B#¬YåÉé×¾*Ü#7ÂcF#Vl)NIê+#O73°ÉÒ¸3&gt;dåÑ¤w6õ#&lt;#ÏAMfÌ^JA#Ë,we|##Ðv§xÚÉØÛ#Õvà@-¤@ª&lt;Å#0+IÁÏ¥W#~t¸YV0Hy##¼ôúQR.Ê{¦aìá#¯«DÍ#ÖUbFÞ¬ôúS%DR@¥ÕT#¶9õlóÓé\uSxÂNÉS°qveö780#¬*#`sßøzqU'Þ±Ki#×#lÒ/ë#BG\sù×¡##·¹Ì«{HEKB0±E#2ý§zlFLkÏ#±÷#bÍ¡O%QM#±Ãk#Æ9éQÏMÓs¶Â®z&amp;òÔ2àüâYH$ò</w:t>
        <w:tab/>
        <w:t>#u#¯4åo.MÌØØ¢9T|à#äg¶x¬y`:6#Öu*=IÂ8#DyF?,MpÎLg`#r½søu¨"È#Ë}¢2q:§9Áã÷yïTk&gt;dÇJhÆén#I#3&lt;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þò1#ì#ØÏoð¨ÀQ"»FîUØ0L##§§5</w:t>
        <w:softHyphen/>
        <w:t>:Q¤ïLºP`àúÙfd#dC¶#w`r##ãÿ#Ö¨!ÉFc,J®NÕpPþ&gt;õ~ÕM9ÇtgRà®/</w:t>
        <w:br/>
        <w:t>O°º¼a$Ýæ$¬###Ç#ÙDEÈo:iÏîÒ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Ü#ã</w:t>
        <w:softHyphen/>
        <w:t>#ÖSî#\)]'{i#ÌUB©;³n#õÍ="`EÌ²#Å¥ti</w:t>
        <w:br/>
        <w:t>p+9Êµ:å1©FS¹±#nÞkHÎª¸##.#\ç¡#åº</w:t>
        <w:br/>
        <w:t>ÅlU0iC&gt;F9à#Ùæ»)Ê¤¯'±¤*Ô¤ÜZÕµx</w:t>
        <w:softHyphen/>
        <w:t>Úieo)¥"HÔFH^O^¸ëI¨íi?{&lt;þPj#ÜU¹À##×56Íðó. ¥#Ö8Y$ÉL²yxSÇ#'¿JP#Ü#%]b##Hä·¨íÅ##jI=I¡í#)½#Ámoþdgw</w:t>
        <w:tab/>
        <w:t>#»#sÆid÷r,ÒH³|«#)R¯#9bÀðx##ýF*£#</w:t>
        <w:softHyphen/>
        <w:t>&amp;õ9#&lt;ÜËfTyL$¡ýÚ/!Ù8ÇáS£îmò\Á2%ò#QìOSÚ±#0¼#¿ß#%EÅhFÑ)ÀÀ#3@0?#´ªác1D¦4èQAÅ#0ó.W±Á):uÓ½È#D4+µO7#sØ#ÞbRîY¹#cøGùí\é(IT¶¥Þ5*èîJ¯:Ä#fh%'tÉ#&lt;r3ÄUiRx2ÈF#æ#;:WLìéZ#VoÉËQÉD|oûÉ#mí¶%i#&gt;Sü³µ'##¶Ù#Ð&gt;Ë#!8aÓv:®(^Ú%#«3¥#Z¥³#$Ñìó#Îéâd #¾½¹5R4#G´ó0eßr;#ëZÓ¢ìoZ´q¤´b#lvI'&gt;S6dc#§úSçbV#PÍ#0Å© ÷Áæ¢¢ZÑè#¢¨.e-#e4)#fF+æ«±ß§øR3#G!f¿Òe#x#È#ãÓ5[K,Ê¢§9&amp;Ðé7¬£Èò¯ü´F$¨Å6q#"H_</w:t>
        <w:br/>
        <w:t>ÍÒt#-ëïµ¤í#¼Þ5##éTZ6(EB¡s$#kÉ#ñÐ#y#¶f]£#</w:t>
        <w:softHyphen/>
        <w:t>ëÇQSU{©Àæ,3®å'¨Ö#</w:t>
        <w:tab/>
        <w:t>X¥æ]Ì¡z#þ½###1£ä 2°##ñéZ$³ØêP´¾æxß¹p##Þly9#ÿ#</w:t>
        <w:softHyphen/>
        <w:t>õ©äbé$##FrêAbO^=</w:t>
      </w:r>
    </w:p>
    <w:p>
      <w:pPr>
        <w:pStyle w:val="PreformattedText"/>
        <w:bidi w:val="0"/>
        <w:jc w:val="left"/>
        <w:rPr/>
      </w:pPr>
      <w:r>
        <w:rPr/>
        <w:t>sÑÄsUr0©</w:t>
        <w:tab/>
        <w:t>R·#)Ç*Èó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$vúÿ#*%!+¬åÇæ#²öëÖ¢UªâÐ¢¥R«Ejg0.cÚ8ò2Ç$úúêÚÂ%pLª¾X,6å2zã¼UJQu#¢©Ñqª¥UÞãÒ@ùA,1±P¾[¦çç¸=GáýhÜü¦I$xÿ###aþY5#ç*0|úÜô9(Ê#5©#¤###0©óË#lRyíÅJÒEµÀA#ÈÊè³1% Æ#'#ô</w:t>
        <w:softHyphen/>
        <w:t>(8ò)Å#âiÆ(Êö"d#_%ãùÎàG§ã0·#eu%¥n#ëÇzêäU¡tÌeN0iÃf #F#y#ÉÀê}~#LÈpDÆàï#nFêçTùcìY¤*ºPD9¢q##,²²$á1CÜ{u¥H^Ü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4h#Ìÿ#&gt;+zt¡###"ó9ÇAOÌM³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·i##ØõªI6]c.¢&amp;WéÁÈâ°¨©Ï4E)óEôH¦#9ÔZ´þLáq;vç#Z"&lt;HDKæ,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Êc¿nk¢}Î*§#ûIËVU¸#¹$$Ú</w:t>
        <w:softHyphen/>
        <w:t>È#ù#¾=*e$K#MnÉ#¦Ñ$Hª##Ô:Þ#p¦¡ºgD#Í'»#¦9\¼Ëy#Z,¦{gþô±íä`¬'0ü¤îê</w:t>
        <w:br/>
        <w:t xml:space="preserve">Þ?rzÜÂ£)®U¡#Åê3åÜ.clcæ#*I$Ê®û¤#9Øñeqé?a^ÒJ)hrU¦éÖýãÜb#ImÏw°bd)Â·|#ÔtÅD#í+pÁJRR[#±þ¢Tíð½j¤½Ø""å#Ü$±G##,q»ò5tÅ#Y#t¸%ÐI#WÃ;ô#ÑV×WFô+F1öV+$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K#cö#ýz#¸P</w:t>
        <w:softHyphen/>
        <w:t>4¥°ä#CÆ¸ªÇw§ÐÊ#öq#\´1</w:t>
        <w:softHyphen/>
        <w:t>`EUu#Äò</w:t>
      </w:r>
    </w:p>
    <w:p>
      <w:pPr>
        <w:pStyle w:val="PreformattedText"/>
        <w:bidi w:val="0"/>
        <w:jc w:val="left"/>
        <w:rPr/>
      </w:pPr>
      <w:r>
        <w:rPr/>
        <w:t>K2[dÄÈòyyW##wzÖóæSÑ#8$éÂ#Ð##Ûn®I?SØÿ#]v"614d#ÀÈ¿_QÇj!N´^¬ÆiÁ¸§r5ù¶ÃjþfÁ</w:t>
        <w:br/>
        <w:t>.Y°Áà;úSÞâ9&lt;éc</w:t>
        <w:br/>
        <w:t>ÚÑ¸åWÔv#</w:t>
        <w:softHyphen/>
        <w:t>gSZ#æU«ËÏÐ´·#ÂK/#!Ý°O°#RÚqp²©@®&gt;Xûç5C|SNiCqRXáóÌI#(ýë È_sùDTkwS"îdÛØôæv§)9lÊäté(</w:t>
        <w:softHyphen/>
        <w:t>Z#V##XÖ5I#äÛìp9üj&amp;cæ0Ymñ#î#âb ú#{ö¨â½ÝÌè:µ#$Ý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G#!&lt;q#*z#»&lt;oj#2;·#J###p;}3JpM6g|:c-É#òçbî#Xþs #hõÏµ3jKó #H&gt;øïÖª</w:t>
        <w:softHyphen/>
        <w:t>¹T"Z¤hRn+~¡åyLAùS#3H»OÖíd;ÝJ$RFò8=A</w:t>
        <w:softHyphen/>
        <w:t>Riªv2¥J¥J2t÷#ÈE(Xï/ò,ê</w:t>
        <w:br/>
        <w:t>mÉï;Tmd|4«!ÚK##õ?Ê³P³¦·3£*Ö£ÔsH!iUãÙ#ªíg#ÄsÓ&amp;#x}²~ùÁè#ÍT½¥4z#Ê³KMXþÏ&lt;Í#hD?)|ä´q</w:t>
      </w:r>
    </w:p>
    <w:p>
      <w:pPr>
        <w:pStyle w:val="PreformattedText"/>
        <w:bidi w:val="0"/>
        <w:jc w:val="left"/>
        <w:rPr/>
      </w:pPr>
      <w:r>
        <w:rPr/>
        <w:t>*+Fß5¡m²4eó°</w:t>
        <w:tab/>
        <w:t>*äþu¯4Í¥VmMJñ'íÝ&amp;M¡#3úâ©JÐÉ¬Æ4`Éàc8ªö-I\ÑNYÚÃ#m¨Z"P#A#v#õ#µ+E4Må¡,ñÄß½*##qßëüêêÚbåÔ©Ñ«tö#p¼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å#=Ç©4æ9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ÕTS÷ON:åY(®U¥Í'CÚÙÍÙå²¡#I</w:t>
      </w:r>
    </w:p>
    <w:p>
      <w:pPr>
        <w:pStyle w:val="PreformattedText"/>
        <w:bidi w:val="0"/>
        <w:jc w:val="left"/>
        <w:rPr/>
      </w:pPr>
      <w:r>
        <w:rPr/>
        <w:t>(DÀðíÊ q##ÉöV*ùhð2¢¹#?#?*è¥UUOdpVNR!#©TýãC##ÙæÇ¸##;zsëV£ýé$xÁ"&gt;¾ø?JÚ§+ÔWµ Ü#ÈGNù2#ÙF8õ÷ª7sny#e#9ùöèúõ</w:t>
      </w:r>
    </w:p>
    <w:p>
      <w:pPr>
        <w:pStyle w:val="PreformattedText"/>
        <w:bidi w:val="0"/>
        <w:jc w:val="left"/>
        <w:rPr/>
      </w:pPr>
      <w:r>
        <w:rPr/>
        <w:t>8¤S«K,ÒPð#÷ÛÂÖì###?*qü'</w:t>
        <w:softHyphen/>
        <w:t>HûcS&amp;X|¯×#þµ2J6P3öQm$È1#ïÝÞ%88ÜÀû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ãSò1Ùzûw¢¼êS§ÍLÚµ~Ge©##8,*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tG 9##îãµX#'ýXòÒ@C:#/Jé§Í8'-Ç:¼lõ¶Ç7#¼²,É#Û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à#CÇ#ç¨ôæµe8</w:t>
        <w:softHyphen/>
        <w:t>Ù¢Ý Fò¼Ô#í=9#ãé¥^Å¸Êçñ#¯B5*½</w:t>
      </w:r>
    </w:p>
    <w:p>
      <w:pPr>
        <w:pStyle w:val="PreformattedText"/>
        <w:bidi w:val="0"/>
        <w:jc w:val="left"/>
        <w:rPr/>
      </w:pPr>
      <w:r>
        <w:rPr/>
        <w:t>/6)¬|²#¼jU3"#à#Àf¸Ì;[l,DW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)(Ñ©ºµ&amp;©E#â[¹</w:t>
        <w:softHyphen/>
        <w:t>åfìñe¤#''##F</w:t>
      </w:r>
    </w:p>
    <w:p>
      <w:pPr>
        <w:pStyle w:val="PreformattedText"/>
        <w:bidi w:val="0"/>
        <w:jc w:val="left"/>
        <w:rPr/>
      </w:pPr>
      <w:r>
        <w:rPr/>
        <w:t>_·he²Wxy¯û©###¨¢K7#¢¼$¿võ2fµhg¸ &amp;X¬r(9Ï¸ÇQï]###</w:t>
        <w:tab/>
        <w:t>#Õ#0¬f#eÎ1ô«¢âá$`¹b×1º[</w:t>
        <w:softHyphen/>
        <w:t>ÐÇåÆ#Ýê#'¯ùÅ#ÞZ,óK*[`\Ë»r:</w:t>
        <w:br/>
        <w:t>(Þ#ä:Ùs¯imí2#¸îái7,e#£pÀw#CÇò§Ý#Ò9&lt;</w:t>
        <w:br/>
        <w:t>HÍZL¯#±ëëEk¹¸=ÉNiG¡RÐ*Àìò$#f##·d÷ïÏ#ê×Q4r#F!wLasÉöü*b¥</w:t>
        <w:br/>
        <w:t>±#ÕON:#ë8#dá#5S ä_csÎxàV]</w:t>
        <w:softHyphen/>
        <w:t>«Ú#ÃO#ä,#â{qïYNu¥heU5ºV7q¹6ò2G##-4Û¨?þªlBúlù"1îP#</w:t>
        <w:br/>
        <w:t>[ëß¨àÖôi¥îÄÖíEÂÄw+ÎªÅ#AÂ¯0£õ!Ô%y&lt;£5´0Û¯&gt;cì$ã=sIÚ)ªÌán[¢X.lîwLÒÅ#F#çgÝ¸ú#sÿ#Ö©UmãóåS3aI#'#)ãå#Ç#Zé"P¦2$ù¹g#gÝJò\ÛFYS#òïln^¹9èkKí&lt;#C$#K"!XæI#¦sª:u$ö¬#¼dÖäÎ¥µ²24[#¯#/ÇöüåûpÜu?+¸Õ¢´êAv\H#LX{q·¨¢Pg7¹e9^Ut9[9þÐÌ»##À¬2vç ÏC]#Q[ïUTÜÀ2²nÊuë9&gt;çUGe¹³RÔ73ãµX§ºrß$î\³HIcÝsU!O³ÎÌ!Än¾j\6</w:t>
        <w:tab/>
        <w:t>#è</w:t>
        <w:br/>
        <w:t>Æ¥©$År¼&lt;½æhZ#;YäwÛ2Ü.A##{ÿ#:§$,²5Ô$Èé²(£*#p9íþ½DjN¹¯«6U¨GjCiqûñ2#(²#@#¹#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k2#7#IÀHAõÏq[(F§½)jrb±#Pæs#êÜ°gerñJÏG¿¿µYK¨ÊÃ*</w:t>
        <w:tab/>
        <w:t>Ç Kn#Êú`ÆS8ò÷#Ök¨Ëáö½Þ²##nG¿½l%Á#?.7U</w:t>
        <w:br/>
        <w:t>¼b##ßÐ+º'ì®ô*¢#7©¢²«Z¼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Ì²ù1#»Ï99¬#HnJ</w:t>
        <w:tab/>
        <w:t>£ÚÄ3§'uúWUyRÐuiKI»Ü[YcY$GU</w:t>
        <w:tab/>
        <w:t>$Ë</w:t>
        <w:br/>
        <w:t>mê1Á?O~ÕvT</w:t>
        <w:tab/>
        <w:t>Y¤ØräÆ#8#Zì÷_+¹#¿ï]#«[©Öâydd´LJ¤#ëÏZ FÛL¤¹ÿ#\à##õÇo</w:t>
        <w:softHyphen/>
        <w:t>r¸ÅTçÛ#]Bò½î\Óau¸:WIÊÈÒd¶r3ÐÑ},#³Gç\&lt;FA"ÞA#Î=ù</w:t>
        <w:softHyphen/>
        <w:t>§5RQrètòS#gï</w:t>
      </w:r>
    </w:p>
    <w:p>
      <w:pPr>
        <w:pStyle w:val="PreformattedText"/>
        <w:bidi w:val="0"/>
        <w:jc w:val="left"/>
        <w:rPr/>
      </w:pPr>
      <w:r>
        <w:rPr/>
        <w:t>IID1¹Aó3Ïò</w:t>
        <w:softHyphen/>
        <w:t>'ó#Â'1##</w:t>
      </w:r>
    </w:p>
    <w:p>
      <w:pPr>
        <w:pStyle w:val="PreformattedText"/>
        <w:bidi w:val="0"/>
        <w:jc w:val="left"/>
        <w:rPr/>
      </w:pPr>
      <w:r>
        <w:rPr/>
        <w:t>ï#l°##¨ýrkÓ#æriKE#ÊÌ¥ã4</w:t>
        <w:br/>
        <w:t>1#Õ½ñÅ;K)fG#0R8óÇMÍr#k,&lt;#.¤k©*ß#±Bj(®î#4ûÄqôö©</w:t>
        <w:softHyphen/>
        <w:t>$A#·óà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Ê;ð#+</w:t>
        <w:softHyphen/>
        <w:t>E¸9#ð=4^£o#Sm³M+¼ê]Ç0sÉ%Ï&lt;#·Ù##ão-Jp#tç¸éXû®7[#Võ#Ïm#`RGU##E##ò}O#ÑËx¿b@^hæ#±ò#Û¸ª|¼·&amp;#Ùi0G}#s"§¢Reû¸Á#àÿ##³#£Å#Ç&amp;À$ä#zGU=)Uîå¡¹éÔM-</w:t>
        <w:br/>
        <w:t>Û«±DY$ræ6ã+è¹éøÖ&gt;m°###Hv#ÈO¦;}Ee#â]#WSF{!d#EE 4hSqÈÍ\ä</w:t>
        <w:softHyphen/>
        <w:t>£çdJNÒë#]þ¹ü¸</w:t>
        <w:softHyphen/>
        <w:t>$£'dR</w:t>
        <w:softHyphen/>
        <w:t>yÎê÷2å \Ç#[9ÃÈ7eF;</w:t>
        <w:br/>
        <w:t>ÒóCG¶</w:t>
        <w:tab/>
        <w:t>%+°¢ù¬cÈ#ªzÊ#TªòtgU#w6ÞD°nUO´C*#p##ðW#ý?úõ#cíh¦iL#Ær:ÿ##¢¶Pçn##iAÕRØ±nñùh#W#ÁÀ#g¯µ%£!HYHääù?¬iµ#Á»b-;8èÙ¹#|·fX¤E|É#9\/Ôwô¨PI2Eu##bRLG¾##ZûÑ=Ì¥#ÎÊ.æ]äwW#òZiÔ).R#¾PÏ#ç¥C¥µCûÓ£#´6ÞAè{{×,0Ê3åÔ#}JKTnM#º3&lt;³</w:t>
        <w:tab/>
        <w:t>¢F##&amp;`#zç=³Pin ÔI#îä;C«#ëØý+¾£#Ë#yÓGx»$t$îfW|6Ð ôíY#$¹»#Å #ÅzÉ ÀÁÇÍÔ)íÎ#§9Jû¡I8</w:t>
        <w:softHyphen/>
        <w:t>5¹i±K#¾`Ü\F±Ä·#÷§]@YÚ8ÙLa###½¥(ÂOI2'^1$ÈTmiC#&amp;àYb#çë´Ão#È$HÉc###ã#§?Zj#¹£¹§:ýÛ$ayg#þ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=»#þ5#ôeG@±1Þ0¨þb¦MÂ-Á#: æ%êÍ4¬©#ë#«2¿#K#ÇR</w:t>
      </w:r>
    </w:p>
    <w:p>
      <w:pPr>
        <w:pStyle w:val="PreformattedText"/>
        <w:bidi w:val="0"/>
        <w:jc w:val="left"/>
        <w:rPr/>
      </w:pPr>
      <w:r>
        <w:rPr/>
        <w:t>^³i µÃ¬2:ra*d##î#jQ5Ð¸Æ¥Ü[#c##Y#=dRçFiC±Î&gt;\±Ê|ÖF\³#äJµyÅ³#®Ë#XÝY²ÈT#¸(Óùÿ#</w:t>
        <w:br/>
        <w:t>×¸n R#.DÎò0zméÉõö¬©+^sÜ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ê®r,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Á#dQ°ç¸¨#·#[$E~7#ÔÖº½£tíÐª³¾%ÁFÆ¢lvBÅ#¬[YPÐtæ£ûU¼É#à&gt;w###Ùõ®iE¥f÷#ZVQf#Â³ª(K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vÐûÔÐoÆÒ#)ÜWj#1b:äõ</w:t>
        <w:softHyphen/>
        <w:t>\m</w:t>
      </w:r>
    </w:p>
    <w:p>
      <w:pPr>
        <w:pStyle w:val="PreformattedText"/>
        <w:bidi w:val="0"/>
        <w:jc w:val="left"/>
        <w:rPr/>
      </w:pPr>
      <w:r>
        <w:rPr/>
        <w:t>v#9ÂÎ]ET9¥æeBdÃå#&lt;#zVÜ$JvÈDh#ÝüOQYF&lt;±äZÏÙ&amp;´ òäY$@â$''Ê¶#þÑû¼â§ù#ÛÊ7#ÈFÁ'#@=&gt;2I%ÐtùW¼¢_##Ë#${#FØÄ°È#ëùTnª\#XâÚ@ÇsÞ¶u#¥V¨Êäé°oA&lt;;##k ß&gt;äf</w:t>
        <w:br/>
        <w:t>øç#©¥I#Qà¢¢1##nw#õ|í®^#½Hë¹Ky÷#&lt;²#Ñç=õ#é&amp;¹Ùå'</w:t>
        <w:br/>
        <w:t>T$k#Aã#¤×Ö¥Óç÷`¥îë"ÜXx##|ÈY##ê[ßÚ¢£Q"O(* #Ã×ØóéS#F~çTtµ#ZT^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ªÆ¸îiã#[ÓÔð#çW</w:t>
        <w:softHyphen/>
        <w:t>à8G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ëÏpjâãfsÎOÛ+½</w:t>
        <w:br/>
        <w:t>2¼LÙHÐ¬Î&lt;ÁÔm##ôªVêò"Âé#Iº4</w:t>
      </w:r>
    </w:p>
    <w:p>
      <w:pPr>
        <w:pStyle w:val="PreformattedText"/>
        <w:bidi w:val="0"/>
        <w:jc w:val="left"/>
        <w:rPr/>
      </w:pPr>
      <w:r>
        <w:rPr/>
        <w:t>Àçô®gJu%ï=#Q5¹ ¸ß*ADpÑ'&lt;{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R</w:t>
        <w:tab/>
        <w:t>#JÇ"¢V@Xg8ã®#¨þµtå#95-</w:t>
        <w:br/>
        <w:t>mv(¤±¼ÉæLJ@Ù##</w:t>
        <w:br/>
        <w:t>@éÏz±4-#</w:t>
      </w:r>
    </w:p>
    <w:p>
      <w:pPr>
        <w:pStyle w:val="PreformattedText"/>
        <w:bidi w:val="0"/>
        <w:jc w:val="left"/>
        <w:rPr/>
      </w:pPr>
      <w:r>
        <w:rPr/>
        <w:t>´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@Ú¤##½häþ+èCRiÔ¶¨-§ydË(t`2#Þ#©5ª#´&amp;#ôx"/2#lñLj·ODjëÆtÓÔHð¯lÂÑb#H¥Fóä#Q!ãÈ±&lt;#UË+cv#&lt;÷ªS¥#ï¸&lt;G5?g1¢5geW$L¨@q¸æºQ#ëhîYK#D</w:t>
        <w:br/>
        <w:t>·Ì89#½7#Ãßè8s9iÐ¤aWwÌ# Ü</w:t>
        <w:tab/>
        <w:t>'ç¦w#y©ØÂ/þ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ÌóÄÆNU"É#b½¥#XÇ¨Û##Ç#ÙØg,è0QlzzÕit´Xs#£##©ïÎz#ÓÎ¦#\ÜÍèmI¦õ[#Ñ#*É#9FcYY##HÁ#ëV¢#Lp&amp;Õ#¨fÞ# \t=«jt½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¼¤åáÄ¨Ìª#ï1ÉV#ì#õ¨Ò9\NÈcÄ#"V$üç¨m¾ÞÕÜ*òµ </w:t>
        <w:softHyphen/>
        <w:t>u øm§¥H4Ì#¬[#3z°&lt;c#zÕÒûQf$*ÑåW céÒ¶³½à[¥.fP{\#DX×çI#N×#</w:t>
        <w:softHyphen/>
        <w:t>ü¹</w:t>
        <w:softHyphen/>
        <w:t>0ªüþ_ #;uàc½M÷1nI´$#ÒAq*¶c#û¸ÏÓüñTÍª;##ÜaýäChöÈõ#Ô¹e'hQT~ì6{#´Z##4ÊâlÛ¸ÿ#¾;RCp.gi#4ï#Ò³6ã×Içó</w:t>
        <w:softHyphen/>
        <w:t>dÕ¹#»öS#</w:t>
        <w:br/>
        <w:t>³#ÒÜ©}Þ]Ìøaîäj´RÉíT1Ä3mxÝI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ÿ#úë#EÔ=£k¡QÙíQåbË##á,&gt;¼`æ´#5À`\uð6{}9ï[B0Zô</w:t>
        <w:tab/>
        <w:t>UýÓTµfl'óËºGvù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oÚ7#Ì2Æÿ#ëd##(=@=ELb©E¨u#(ÁA{mÑR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îöÆFO&gt;|#¸zsÅ;ÈºUòÖ"»Hò@;¾}=*ªÅT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9Æ|èO#Ë#1Ì+(Û#eë½ª###X%T¶C#R$\çîõ¦éB0ºÜè¤ÔìÞá#â\FÑ¤ÞIQåä¶A?Ö¯Á)#¤û&gt;#Ø#vùn##pGùæèº¸fÕkî$,#³î#còþ´ÉÄ*|#G½#$¥²¼ÿ#³ê#ïøV1'+jY¹ó%#¶c3Fà´1Ë#õ8Éb3ÃÒv##c^ #¾âqÓ#B+#fãÈnå³ÜÏ#±</w:t>
        <w:tab/>
        <w:t>¶¢?/l#{g</w:t>
        <w:softHyphen/>
        <w:t>o$r2°#o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\6:c##YÖiÇMÅí)ªJµlÝe#&lt;a]1äP{#;}=êÍÜ2à#ó!p~DPxô#éÍi#sPÔIÆ3hÊ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¡ft</w:t>
        <w:br/>
        <w:t>pZC±ô"¯Eg?ÎÍ4$õÌàïÏosD-#êÌªûÑ´ECjÂ»¤hæffL#ç£$û#%,2FIV#þH¨çKâajÉ.¤já0¾tI#6Pí8î=zf)káfm°)å#1»&gt;µ£#nT®:nWäf#v#ÈØEÞTÆ@þFíÒçÊQÌ¨y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|Õû9ÔM³xS´¹%©-D÷,#Á$#.#QÉ÷</w:t>
        <w:softHyphen/>
        <w:t>T/#{##ÖGb wob=#rª)Í;j^Ê-ÉnXµ»b#</w:t>
        <w:tab/>
        <w:t>#°çýZ+2¾Z</w:t>
        <w:tab/>
        <w:t>#&gt;ãÀqþ½lÝ'&gt;XóÈâ;c"Â;¸Uk#ÜgÓòþÒíjÇ÷±²#æI#Kªý{#ïJv§ª&amp;p±ç¤¾dnB#ÚÃ÷&amp;8ôÇ§Ö#Gd</w:t>
        <w:tab/>
        <w:t>#Çx#òÊO¯&lt;#ÂòªÔ</w:t>
        <w:softHyphen/>
        <w:t>±'RzÎ6±#ÜI##âO,##Ð&gt;òö$vïO78X!vY#-½°£Þº)Ê~Ò(¹BU$æÓO,ò´y#É´.2#Çnµ6\Èå%P#P§ÞQè8èM4Ó÷E#(Ëk</w:t>
        <w:tab/>
        <w:t> N=Ø#·#öô¨gh+Æ|²X1w#§</w:t>
        <w:softHyphen/>
        <w:t>(û«Î</w:t>
        <w:softHyphen/>
        <w:t>#Qó'dSc¨Ì]~r³FFG×±©&gt;Åç²#ÑcÚØ&lt;ã©ÉïÕ3\þòØÒ9(¨ÍèË»y7mu|+#£BA#ÏçVláWkfÿ#[Ë#.Ò)Òæ\èÙÂJ¦!3#É±ùóS#o#Áç#ÓÞ¨Üª#ËLUc</w:t>
        <w:br/>
        <w:t>0</w:t>
        <w:br/>
        <w:t>[I^H#ªç(¹rØµíiÔµô?1ÿ#m?¯ªè÷ÄQË3ÛFÁ##H×#b}</w:t>
        <w:tab/>
        <w:t>éõ¯ÃíZÀÛ\Ì¿81ÌPÛ0#¯|èkà3Ú</w:t>
        <w:br/>
        <w:t>)Ëùµ?SàdåMÑ´{ `ÌÑ¸ÜÙ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ÿ#Z·##º41¬q#Þ6ôQéâçæÖØûÊ«ó¸ÂZ#%¼¶û¢·d$ÏÊ¨#çüýjõÝ®èöA#x$#'bU#sÇ§µz</w:t>
        <w:br/>
        <w:t>´g½DÄ`#G#îèÎ|Ù³I##F</w:t>
        <w:br/>
        <w:t>+o$#&gt;½A¡ 2³Åd##¡#ÓsÏ5ç¹)Ï;#Ð8ÖÁI9j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#/;£ sè}U}ä4²c³÷#£#éÎ;ÕEsFr¢£#EMhÌ«»d,%1#DD##u$Èç¥EdËlKK2#ç#Jnb#@?»ÏzéËÔ*Þ2ÒÝ#ÆQ§È§</w:t>
      </w:r>
    </w:p>
    <w:p>
      <w:pPr>
        <w:pStyle w:val="PreformattedText"/>
        <w:bidi w:val="0"/>
        <w:jc w:val="left"/>
        <w:rPr/>
      </w:pPr>
      <w:r>
        <w:rPr/>
        <w:t>Û5mLS]¬</w:t>
        <w:softHyphen/>
        <w:t>½Ä\ï\*#û½EzÚ.##îãuÁE#öÿ#ë×|ªF#9#Ðùìd å*ç'òîQ##XÑ,a¸Ü{dz#ªa*rÀHQv2î;Iõúàçuùc³9e#E§OKÔE:M'qåÂ&lt;¥/.Ónçð¦,/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ä+á08&gt;ù¬ãN¦³NÉpÃÓ§8ÎJ÷èfLìÏ+##·(¹#àÒI4lÑ#%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.#?ý|ÕÂ*)Æ'©¥#½åkEÊ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R?#!2IïþM^Q$(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+y®Çå'ùÿ#*JP5%wrñãJ1©JZ#ó#» g·$#&amp;ä#u/Ù##ò#íÇo¡ÍLáSNÂÁàå#j##w2</w:t>
        <w:tab/>
        <w:t>6,qF¡B ,dçÛ½h[]##óD{#*#rÍøË#9ªÎU]ÑÝVªt£Í«5</w:t>
        <w:softHyphen/>
        <w:t>/&amp;h#Ùí¿z¨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aÛ#</w:t>
        <w:softHyphen/>
        <w:t>ybH#{ÅL#z9#Ë÷çÔS¨äåIÜíÃV=ö®</w:t>
        <w:softHyphen/>
        <w:t>7&gt;bÊ*¶Ó½Æ#v#~ë¡8Ì#³§Îêpca´#p#ëN§#Xîa</w:t>
        <w:br/>
        <w:t>³uåRÐÉ_?O#øIU£Ã¤cr/à}*eÑÖ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@ y²#vùÛ×Øú</w:t>
        <w:br/>
        <w:t>t£#EF")Æx¬]ª=Í#ÕäHãvI#É.#ÍÓóâµàÖ#1ó#</w:t>
        <w:br/>
        <w:t>w3m\7a·¸þU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´§/ÑQC#Ì©Fï¸¶·iq;¬r¸ </w:t>
      </w:r>
    </w:p>
    <w:p>
      <w:pPr>
        <w:pStyle w:val="PreformattedText"/>
        <w:bidi w:val="0"/>
        <w:jc w:val="left"/>
        <w:rPr/>
      </w:pPr>
      <w:r>
        <w:rPr/>
        <w:t>®ÀÏp#F#«ÀBÐO.õ-,¢i2#ÿ#!ÍqÓµ£¡ËO#Ë){5¶çQ£ßC$5+¤Þ#ÙÓåe=~Ö6#éÆàHXÌ#Pyá½#·¥tÊ¬êÚòù´%({h</w:t>
        <w:softHyphen/>
        <w:t>:#üÁpÑNñ»#öáöÍeÞj1½ÚÅäA+¤\Et'±ë]q©#«;³</w:t>
      </w:r>
    </w:p>
    <w:p>
      <w:pPr>
        <w:pStyle w:val="PreformattedText"/>
        <w:bidi w:val="0"/>
        <w:jc w:val="left"/>
        <w:rPr/>
      </w:pPr>
      <w:r>
        <w:rPr/>
        <w:t>R&gt;ÉÅïÐ#Õ i·¤w##(|(Ç°ï\¼¯o#Ò!ºî#</w:t>
        <w:br/>
        <w:br/>
        <w:t>ð3Ðû×*Tùí9ò¥¡ÕB¬Õ##jîSkè#&lt;Chä#b\*üÍïíU-üÑoC##-"yyÚzáMsâ)Ö¥S÷NèN¬éÏlÒÄsF-´s#o2$SÈ_R#C²¬#U</w:t>
        <w:br/>
        <w:t>`#r###Ò¢ñ¡WNîBXºÕj8¥î^f#£Uh£+v#^1éTõ;a#!13lyY¯#ÑÄÆ¤å#Ðì¡ífâÖÈË þW#Í¹#%1}¹ïTÂ\yþ\r</w:t>
        <w:tab/>
        <w:t>!F|P§±=N#eNJx*è¯¥{+¶Ç$ÇÊåR20Hêr:j³ä</w:t>
        <w:tab/>
        <w:t>à#0Üy*ÜµàbÊ0q¾Ýë«#:¥7kì2pqjèâÂ?²ÈÈÞc.YæWÎGÐô®rö9¥q#ÂÃlnêíÇ¾:Ò¥ªÊVÜåpÂ+</w:t>
        <w:softHyphen/>
        <w:t>#ÛM6#de#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/ËíCWÞ\´nc}ÎH¾B#L~uêS«</w:t>
        <w:tab/>
        <w:t>?g5©iF4ï¹«¦Y¤è¼3¬F?.6#ükX[4q®×Ø®À#6õ&gt;w¬#FàÝÌ°ö#ºCjÆí4pá</w:t>
        <w:tab/>
        <w:t>mÓ#xõö¤,»6&lt;Å#A8Py=+u</w:t>
        <w:br/>
        <w:t>qåq/Ø©J|¦lÖPùo$m#¯ÏîXÝqÚ¹ÓVI^X×Ío/|ñ6@ÇáN¦#ë{¬âq</w:t>
        <w:softHyphen/>
        <w:t>È¹ô1cÑÚIZTµ?e</w:t>
        <w:tab/>
        <w:t>V#~OE=U</w:t>
        <w:softHyphen/>
        <w:t>uvZ-´0fFJÇl1ù°þy®WN4jr¦Lé¹ÇD]û/ÙVC!nÑælaþµ@t«{¡$bXRMáâ;#G õ¢U¥Ìê$uSR#dþ##³M##Ï#G7+c#¾5y#MåÎÑFà&gt;Ã+g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u)ÎU]Y#)Z¬ªÑG=y`ípÇ</w:t>
        <w:br/>
        <w:t>¬&lt;±c-ÿ#×¦Â¬³º:"#Ór</w:t>
        <w:tab/>
        <w:t>;¨¬¹Ý&lt;W.éõ5xUHÆvÔhVYÖX#ä!Ü@à#jÊÚ9Ú9LrN#Ì3ïÅvN¿3rèeJXVä5ÒÀ\&amp;ZUfÚ6«¾</w:t>
        <w:tab/>
        <w:t>aéìE[Ü$h##øå·y3#ù#Ò¤YôøJ2÷+Á#ä¢B±A$T#8=¸î+´G½·Z%$ÏÉ#?Â¼Êõ),EögUJ#¤¥hhHÖÒÄâßËv</w:t>
        <w:br/>
        <w:t>#EãéYÓÇv$</w:t>
        <w:br/>
        <w:t>!Eæp=#µgzQÞ¢Âª§k\¹#ÛÚ4`°Ë¡nF}*ÁQe#\Dc #núð:îÃIB\õ:#NH:Z¢%v#¦[w)#¡ÝÐmEôÆzÐ±æX¨f9#n{#kÓ¡R</w:t>
        <w:br/>
        <w:t>SÛ¹ä:Õ âëu-Çt#,x¦}²Kýßsíôõ</w:t>
        <w:softHyphen/>
        <w:t>øMÛ½B±æUÝÑ}O¥g_#B~í7fn£:J#Ü]3Ênâ8Ó#ZIN1LÔ/fÛ§Ú#d'BÞe&lt;-5*nè¥JS³µ#dyV&lt;@²É*ä#ùó55Å«ãvà#Á¿ns×#ï\s5NÓ{añ5(Vt+u#ã#l¥áv4dç=3§ô¥q=¼âHÙki#(}võ"z\éB¹Ù*u$ù î®-ÝÙ,ÄfÊ;gÐb»[##°#FÊ]#y¥ÁeÏ©#JåXhEÆvØ*Òu$îìQÕnm#yÑÄ'ãÉ##¹éÏ¥%®Êâiáhó#ÀÃ</w:t>
      </w:r>
    </w:p>
    <w:p>
      <w:pPr>
        <w:pStyle w:val="PreformattedText"/>
        <w:bidi w:val="0"/>
        <w:jc w:val="left"/>
        <w:rPr/>
      </w:pPr>
      <w:r>
        <w:rPr/>
        <w:t>óÖ¸qu#±</w:t>
        <w:br/>
        <w:t>&gt;¥aT0ôÝ9îö4#gî¤ùI#®}#Z°·²44#s,+µ\Å}:u¬R¥NÛ1´§M¹=Ì¿´KçÌfá#.[sqè;Pð[ÆþuÇ1ò·#È=3ÇµM#Z8ÏFúrs£îFÍ-ÔÐÅ#H¢eÞ#eËûµ&lt;#F?1ÆíHÛ£=N?'×Ú¹1#9p×ÌókÁÆ§-W±v×#±ÜH#Ç|Ø²z÷ük(]Ü#i#Ò7à¯o+c?CíKØóSQl0qTêóÉîôFq¸¿</w:t>
      </w:r>
    </w:p>
    <w:p>
      <w:pPr>
        <w:pStyle w:val="PreformattedText"/>
        <w:bidi w:val="0"/>
        <w:jc w:val="left"/>
        <w:rPr/>
      </w:pPr>
      <w:r>
        <w:rPr/>
        <w:t>#O6!·#5ê#?Ò²¤÷,^G#I!&amp;QÊ õëÍuà=ÖéSz!âpõjb%9-#DpÉ&amp;ý ##/Aõö&gt;ÕZí4"0±4¬ë$¤°#&lt;ek¡Kº~g#&gt;</w:t>
        <w:tab/>
        <w:t>%õw©#äBUÜ$5¼Åv#]½F==l}¢</w:t>
        <w:tab/>
        <w:t>4A#</w:t>
        <w:br/>
        <w:t>Á# #Ú¢ª§###U4ò4ì't¸XáLI#Ø¾fÓ{k^ÖE###Âd#f\#{ßJô)KýÒ©¹æN5«MJ÷H|S}</w:t>
      </w:r>
    </w:p>
    <w:p>
      <w:pPr>
        <w:pStyle w:val="PreformattedText"/>
        <w:bidi w:val="0"/>
        <w:jc w:val="left"/>
        <w:rPr/>
      </w:pPr>
      <w:r>
        <w:rPr/>
        <w:t>&lt;lBËK´Ïð×ÉwÚ¬w2ðÞPc$n¯µáßZÓ0##2¶ÈëÀB¶´Ë</w:t>
      </w:r>
    </w:p>
    <w:p>
      <w:pPr>
        <w:pStyle w:val="PreformattedText"/>
        <w:bidi w:val="0"/>
        <w:jc w:val="left"/>
        <w:rPr/>
      </w:pPr>
      <w:r>
        <w:rPr/>
        <w:t>B9#Q'?3¡# ÷õ</w:t>
        <w:softHyphen/>
        <w:t>áq#è¤G#,]¸;G¸¯OsMYô&gt;»</w:t>
        <w:tab/>
        <w:t>*R©(rèi@É##BîYeçpÇô5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;Å1#ËçªãÕÐéËÙ¤uÔpRU#a#[UÄ±##®«ú}E{£5¾fI$RwÈùäã¹ô5óÚµ*TrÙ#éáyà£î³·ÕdÙ(h¿vÂ_%\?SÓ#JX#ginL«1)#mÚ#ã#õ#¶_V+#éDü©Ô©^îNÃ¾LeDï#¡#VA@é×¡÷#¢K#0f·¼Ò9ÜO¦{×§#¬T^ÇÎÒÃJ6§/BeKmñÆ¡Öâ,NY~ïãØý*]¯æ¢¶Ã±6¬j¸#qÁÅ,MW¯(Såd¢µeØàwEgC#F#ÎFã¯@;ûé#`ePå P3ò3ÈæyyÓnìç§F¢©*~GSb©4q¶#¨##Ó#'#(#$w$×eh¢2TáÝ##¨#¯õÏ</w:t>
        <w:softHyphen/>
        <w:t>z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DîÙ êÓç«#YÖYGnðoyâDf!DÔgÖ·ìc"Üª#7fÃEÆÒz)Îx¯[#NUo'±L,#Ëïlµ7íbEh¥f^ùÎ##ÿ#NÕ¯#BP#ÁUa¹c]Ý;{</w:t>
        <w:br/>
        <w:t>õaÉN?SÇÆÕ£#h³V#Wta\À@ÚÉ#¯Íç=ëb#%#ÓÌGØ</w:t>
        <w:softHyphen/>
        <w:t>)#¹+ëôô§azsz#gZ#ªµ}DdXÞFIK»¹|¢ uõÎF+RÖD·]©#ìòü¥ËîÀn wÅtJ</w:t>
        <w:softHyphen/>
        <w:t>)O#Båä¨LùóÄÑ¸RÎF##N;Uèá#L&amp;Da#Ï7#Þõ26%_c#4éÆrsÜ#]#\ï%¤*sùúTé#&amp;Q#Ìò4Ë1AbÇîð{#côá5</w:t>
        <w:br/>
        <w:t>Tz´S¸ôe!k$Ø^=±"Äñ¼#õ¤c·åW@#,wú^Æ¦âÅË##Æ0¾¤# &lt;qÄÄàJ\K¸c±Çj£#öË#f? v$ûW</w:t>
        <w:tab/>
        <w:t>Cà1¥ì©ëQØÖÓí£vl¨#</w:t>
        <w:tab/>
        <w:t>$Ø@#=ê*ä¤H²Þq&amp;c¸S1Ï×</w:t>
        <w:softHyphen/>
        <w:t>oì©òûDõ{##÷}Ji*£#J!1#tY#=¾yü*hÞ#¹Ü$/&amp;#ä#i vû¤ÕqåU#¾§;Zo{jky¨°fóAùÀ1#Ï°õúÓ"ÊXbßm#¹qóÉ$Î#c×##Ë°§:Õb¥e§CJP¢îæËÖÖaB«#i#$JK##×Õ·EUw*¡¶±GêÃ×ÛéQ#GÙÚ{³5AÊv¤Ë2´ð°$&gt;r}}j#RË$¥ãÝµÔ#îk¯#©B#Î,Òp\ÊU5HÐV!ÎÜn##0¨%F;÷$UicY¦³Æ%EÊD«&amp;x%u#n#ªjnvl\±Ù¥ÝÇ²K§ÍY[Írr£9#ö=ù«1Á´#TÇ#ó9aè3Þ¯#áNÐ¹;B.#a#Ä&gt;a{p :¤G¾ìz#©¢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Fg'r¯síìk#)S~Ó£</w:t>
        <w:tab/>
        <w:t>U½Â#Â6ù#JyÌò2õ«)#¿¼###mÉu üOnÔE*FQ</w:t>
        <w:softHyphen/>
        <w:t>'WKbkx?|$¹d#</w:t>
      </w:r>
    </w:p>
    <w:p>
      <w:pPr>
        <w:pStyle w:val="PreformattedText"/>
        <w:bidi w:val="0"/>
        <w:jc w:val="left"/>
        <w:rPr/>
      </w:pPr>
      <w:r>
        <w:rPr/>
        <w:t>¬ÐÛç#¸##ß½#SF$Ëá#</w:t>
        <w:tab/>
        <w:t>#l$ùdúv=x4©Vç¬á#,T¡þÏÏ-ØÑ*È±Ã#¿jI#{yQ#l#ÆFr#éÅf2HÏ #EbViíõ</w:t>
        <w:softHyphen/>
        <w:t>y«.bdçìÒ';*1#D#ð{#üýªx#Æ1{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42¨8è3Ï#(ÔUUÙÕ8ÎTù¾e##s#¹edp¤.}ûÒ@±</w:t>
        <w:softHyphen/>
        <w:t>Ã#V9#ðÑLÌw#ÿ#³üþ</w:t>
        <w:softHyphen/>
        <w:t>xßJOPÂN¥ËP|§åòæhlÛÐÇ.@#Ôv#Òª´1¬#t·#3dF#`ì§¡9##ñíN2öTÛÔè</w:t>
        <w:softHyphen/>
        <w:t>hÉN¤ÒÚÅn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£j¹#p#ÿ#ýjtlª_Ùc#å#[×#±#½`êÎ¤£$¬URRJC</w:t>
        <w:softHyphen/>
        <w:t>áÜÒÈÇËG&gt;\jA8^;ö?Ò¡G2#x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Á&amp;##p[¯á]mòÁÊhºT£9¶¨ïDêUö²ÈT1ÈäqVb/Ã,kåm#¬"ÉQõíÏ\W#©&gt;i=:#±ý»KB#ÏÀó³#Å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öîj´{edV#wJÈ</w:t>
        <w:br/>
        <w:t>à}Eo:RQ]#ª§MËOb9%ãÐI»#&lt;Oò¡î}qD©'É!xÀ.YcÎïe&gt;½:ÔU¢ÕURrÕSNµéIÛ°ä6UY&amp;¶·cËÎÖ^1»·4%y#Ê#\&amp;äÂñÁéñ</w:t>
        <w:softHyphen/>
        <w:t>!FcË"eB0j#QÎÎzÏò|Û"f#F?ÏëQù3ÑÒ#D#³f#F#|êMSI%§PG7j(Qî</w:t>
        <w:br/>
        <w:t>#_$¦àÝ3Óó«ñ##ív£aæ(PHã×=#¬ªF5)8Óê*õþ</w:t>
        <w:tab/>
        <w:t>Ç}÷,Ì##l|"±##Ë</w:t>
      </w:r>
    </w:p>
    <w:p>
      <w:pPr>
        <w:pStyle w:val="PreformattedText"/>
        <w:bidi w:val="0"/>
        <w:jc w:val="left"/>
        <w:rPr/>
      </w:pPr>
      <w:r>
        <w:rPr/>
        <w:t>ÒHÞbÆì#&gt;PCò#%</w:t>
        <w:tab/>
        <w:t>B#¤õ&amp;¥g:)nT¸V#*M#nÂ®UX§SCô¤ó#ËgWmË/ñ~4Pæ2ØÚcF</w:t>
        <w:tab/>
        <w:t>ÉÝ¿À³</w:t>
      </w:r>
    </w:p>
    <w:p>
      <w:pPr>
        <w:pStyle w:val="PreformattedText"/>
        <w:bidi w:val="0"/>
        <w:jc w:val="left"/>
        <w:rPr/>
      </w:pPr>
      <w:r>
        <w:rPr/>
        <w:t>â4¦#1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×##C##Ôh¤|"+r#&lt;}Açô«ygw±UjËÙ¸îÈ|É1ÌcY#jG*ØãÞ£VØ1êÊÒ`#:àq²I¶aB§ºé4Uà</w:t>
        <w:tab/>
        <w:t>#Ê,MË#ü½</w:t>
        <w:tab/>
        <w:t>Ã#3Ò¶[æ#ù^CyjLÊòñéß5Rq:±##§¾l²#o3##´#y###èO§Nµ,±³2Â±Æ!Ð #{#çogNÑ3hÊ#¶HäHØ¬¶#2ON#ÂÞqCÌxù±Ûè+#Iò¾}Ù0¯#W#FGj$I####W÷P$±úö=²)eÚ7#®7nÿ#dz#½jhÆj¥ú#J-YC õ]¦%#e#p#W¯#qëU$S4&amp;#nó#Ü4ã¹®ÈÓkÍÊÍ#sÆ#öH«qç³</w:t>
        <w:tab/>
        <w:t>9##iXåÜ@;O5g,êÛ-í~d)±2#&gt;Þ¢®¥U#s#©&amp;¹êÈ«#+#i#¾0¨ò·Nsß¡§¼#È_1mÌNï¿£?Ó¥M)Î¤ùVÇ#I+íb6O2Et6#J;»#+ß#¼*m#Z2Q%ë#&gt;và#×·&amp;JÜ»#%#Z4ÝÙ!&gt;Oï#ªy@4#F89Ç##ý*2a</w:t>
        <w:tab/>
        <w:t>&lt;*çy</w:t>
      </w:r>
    </w:p>
    <w:p>
      <w:pPr>
        <w:pStyle w:val="PreformattedText"/>
        <w:bidi w:val="0"/>
        <w:jc w:val="left"/>
        <w:rPr/>
      </w:pPr>
      <w:r>
        <w:rPr/>
        <w:t>'Þ#¿ÿ#Z¹§'Q©Ç¡Ñ)ÏÁ½J±2#ì##òdbvqéõ©a#C6ñq&lt;LT£:HFW# ÷ï]N²t\msL5¬¦÷[K CóÈB%'ÜçëL~éîdÏ5°WÔã©Àú×&lt;Âá¸M:u"(wX¤@As³ ìxÇøÔ}£# ¤Ùó¤]¾}ýïUìêÅ5-Î(Bk##`Ý###HÓÍ-¸ôàu#¬Ò#¤F_)#P#äÜùÏ#G`O'éD#:tå£5rNÑ'gI##´RFrv*}2;ñKåE##YÞ&amp;òÛ#¯#ÿ#Ù</w:t>
        <w:br/>
        <w:t>è¹K[MÅ{î:##a]ûLä##ç·Ò«.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¨ðìtpBäôÆ;¯</w:t>
        <w:softHyphen/>
        <w:t>qP8ÖnrÛ¡Âá#4å³-C#p1TIØ§@Òç©íQÊ&amp;3ùJ#ÄPÈdÏ#ïÈ#Ï~¼u®Þi+ËDÎ¸Óå:#9¸-Àq"Â6#00#qëïÏ&gt;Õ#A&gt;ä(ÑDKa#¸ú÷&lt;VQ¥#ÉÝl\ù«Q|q¾l</w:t>
      </w:r>
    </w:p>
    <w:p>
      <w:pPr>
        <w:pStyle w:val="PreformattedText"/>
        <w:bidi w:val="0"/>
        <w:jc w:val="left"/>
        <w:rPr/>
      </w:pPr>
      <w:r>
        <w:rPr/>
        <w:t>#íH¨ÆO7n&gt;nà¿jGÒFt,°(##ÁÝÕGáëíÍsbkMÔJ#.zTå#j£#)#Û"îÜ##OläñxJÊ%pÏ#Yd_¹Ç·LÖñ8Z3wc§</w:t>
        <w:br/>
        <w:t>ubªIX~^P%Q#ÀÀÄ9qÝA #9¦å£ÂC#ÈÄ4Pä`tÉê#z#CÚTænæ5¡¼v,Âæ3$²4Á^Ã#Õi3#³K</w:t>
        <w:br/>
        <w:t>#(</w:t>
        <w:softHyphen/>
        <w:t>æ[¡###L{VêTT¥#</w:t>
        <w:softHyphen/>
        <w:t>Å¡#´Ô@ÅLªÆ1·åO1w8#@ÇLÿ#*j#ò÷2#£Ä#&lt;¹rÃ=&lt;íXÞÓt©í###H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ÄOÝd /¸÷§#Üª~c#</w:t>
      </w:r>
    </w:p>
    <w:p>
      <w:pPr>
        <w:pStyle w:val="PreformattedText"/>
        <w:bidi w:val="0"/>
        <w:jc w:val="left"/>
        <w:rPr/>
      </w:pPr>
      <w:r>
        <w:rPr/>
        <w:t>#Ç#:QJ</w:t>
      </w:r>
    </w:p>
    <w:p>
      <w:pPr>
        <w:pStyle w:val="PreformattedText"/>
        <w:bidi w:val="0"/>
        <w:jc w:val="left"/>
        <w:rPr/>
      </w:pPr>
      <w:r>
        <w:rPr/>
        <w:t>Us°*#9 ·êXÞB«k+)F#Û©ã#Túþ¨#Kq#K:4#¨;YXg9î=+G8ÍYnF-ö!#ÆeRDG0BñõlBqëUÄD~í </w:t>
        <w:br/>
        <w:t>VMÆByç#¥8Ò§-dÎ#¯:GFM#³m#!##výy4ÖcÜ¬Lg;E·#çÊ¬##¸D¬=5R|ÒWBI#wû;#BIûÕpTáïÓ¹¥K#Ì#HgÛå'8ã#úÕB¤%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Q£#Í%¸¢&amp;¸TI#§C3dcíÕ#,RÆîUK#XÊç¾#&lt;#ºvæ|èÂ¬#£Ï#k###H'ì .DRÈI=û÷ëÓÒæ¤ 8h³7`ÉÇLÖ#+sÉA+#ªõ×´©©#0ÝÎ8EÝG~GñwÇ|PÈ##Ydf+¸'r:cØýk\,'</w:t>
        <w:tab/>
        <w:t>KhÍUOZ{ì </w:t>
      </w:r>
    </w:p>
    <w:p>
      <w:pPr>
        <w:pStyle w:val="PreformattedText"/>
        <w:bidi w:val="0"/>
        <w:jc w:val="left"/>
        <w:rPr/>
      </w:pPr>
      <w:r>
        <w:rPr/>
        <w:t>Ñ¤2|¥</w:t>
        <w:tab/>
        <w:t>s÷v_Î&gt;cÆY#y#L#ëS:ªQi+ ¤Üº÷+Ëra#R~ôpWcîÛíÓ¥%»Î#,¡Z7a!EqÜçÆ-Oú³F½yºQÜY##p¯</w:t>
        <w:tab/>
        <w:t>EBöòàÿ#³Ü{ñÅ!ýìÈóÉ$+3##ó#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##ç¾?Zè£#Y ¦ßN</w:t>
        <w:br/>
        <w:t>æîv7ät+}Ê#O5e#"G/kcqÎ0=j6d)#(Ìr6!#L&gt;hðsÁ#¾²¼ÕKÙ#9S©6.¥Ø&amp;#Óbò*ßhMÿ#ôoztqÉµä,#ÜÃ#ö?ãN~ëu#Öá$×[#.$(Ò#Y#Ùr#&lt;#2j4ùZ?"ø##p\ñÏ¶qXÒTùï£1ÄSj´fXEEo0#!ÏÎÄd¸#d¦&gt;È²í#ug+</w:t>
        <w:br/>
        <w:t>ä¯¿¡®¥ÌÒz#B5'x¥b##l5]ÎÑpì@PxàN zÓÈV@#Í63J¿'§¾1Z©Ek©¤)B#DRcI#fYJ¬¦IçÀê</w:t>
      </w:r>
    </w:p>
    <w:p>
      <w:pPr>
        <w:pStyle w:val="PreformattedText"/>
        <w:bidi w:val="0"/>
        <w:jc w:val="left"/>
        <w:rPr/>
      </w:pPr>
      <w:r>
        <w:rPr/>
        <w:t>W"K©îTEÝ¶D&lt;#îzÕOTÕõ8«¤±</w:t>
        <w:tab/>
        <w:t>v%g÷Ë#0Á;vd#÷õæ¤,ß+</w:t>
        <w:br/>
        <w:t>á#æ#</w:t>
        <w:br/>
        <w:t>=8ìzþ#%MÆfî#©#</w:t>
      </w:r>
    </w:p>
    <w:p>
      <w:pPr>
        <w:pStyle w:val="PreformattedText"/>
        <w:bidi w:val="0"/>
        <w:jc w:val="left"/>
        <w:rPr/>
      </w:pPr>
      <w:r>
        <w:rPr/>
        <w:t>Ó#1Þ-üØ§q#a£?¯øUk$E.Uågs#$sêzâºõqI2éÅaâýî;?#ÊBwÍ¸}ÎzÜ{Ô#qÌ#]Ï½&amp;'lÎAÅf¤Ò9¥gIÔÕ#%O9ÝN#F#ð$E1æU#QUìvaÂ_¥T¥NUdô8iT+¥-.#Ò)Gó¤Q)1£</w:t>
      </w:r>
    </w:p>
    <w:p>
      <w:pPr>
        <w:pStyle w:val="PreformattedText"/>
        <w:bidi w:val="0"/>
        <w:jc w:val="left"/>
        <w:rPr/>
      </w:pPr>
      <w:r>
        <w:rPr/>
        <w:t>ê¸éÇM¹õ¥#&lt;LÊëæüÅx#&gt;þü+9K¹TÓ±ÜçN#Õ4WhòÎÑ¨M¹#ª0#÷ÉéøTáöïhä¶0²ÃxÀ8#Ýëß&amp;ºáÈ©«êrÔ²#ì³Kó B¹8#Çÿ#Z¢in"~C!y0$&gt;9Ç¥qbg#'#e7O÷zL¨±;dáÕ#ÌqÐÕ#ÜHxG%ÖMÅìkZtã:W{"]v©(¯±3G4d´NÊÊ#%á#0ã$)ÅW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°ØvWÝöTv5T#*mÊ#*\ôïR ðílG#Mß½`#ï7¿ÿ#^L¨ÛÂÁ.C#ø#zÊµi'û³)IòÐZu#Ç÷JU'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fÆAçêA#£\FVBT B0###©£^UªY«Ø¯~ihcx¢</w:t>
        <w:tab/>
        <w:t>£3)wï(</w:t>
        <w:tab/>
        <w:t>qr=ñÐÕyC8i#Ény#´l8úvâº9m4S#¥iY#Áä¢Ì¹¼W#¸ú}ië*_)ávØpc|V&lt;²NP¾ÆzT®§QÙ¢'#qå#3÷÷¶###QOÕâHë XÒg_@è;úÒ¥Vr~ïC#©ûKõ01#h#FÈ`QÔÉ÷Oô©f%§¹#a#9#óØzW«#ªwåÙ=4Òäº@1n±##8</w:t>
        <w:tab/>
        <w:t>¶Dx×$uÈ-Æ~NY%#'Ì#VÚ#S8ö&gt;ÝsABò©UØw56P±#´n#29V#|öÏ¿zW/j#cneL¢Æ ¶</w:t>
        <w:tab/>
        <w:t>÷éWEj§h£e&gt;i^[##»vFc#¿#v</w:t>
        <w:softHyphen/>
        <w:t>#Y¥Üça3#b;##q?#Æ#¼y^æue</w:t>
        <w:br/>
        <w:t>²æ-ó§¼ó´[#ÎFÑÉàú{ÌhA¦By³ü`3##õã#õë[;¶¬¶5^ý.^ÒÍ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HeÞ##s»=F}~´FÑ]Å#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Ã=À9Ç\ck9TJnKsdÕ-,O##.X$E#òc'</w:t>
      </w:r>
    </w:p>
    <w:p>
      <w:pPr>
        <w:pStyle w:val="PreformattedText"/>
        <w:bidi w:val="0"/>
        <w:jc w:val="left"/>
        <w:rPr/>
      </w:pPr>
      <w:r>
        <w:rPr/>
        <w:t>þH§éó}U]°#)ó8?Nø®g(Ýn#¬iÓcd»&amp;á¡q#iw#u#ãëåZò@àDNò#ÞIÔsÔñÏ#Õiì(¹U¦ÒÕ#&amp;#5Ìci2+</w:t>
        <w:tab/>
        <w:t>&amp;Úüíþ#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lÃ*%#(Ç§jÓ#Ô¤î:TêJ</w:t>
        <w:br/>
        <w:t>1èjÜÂQm#3æ³F1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1Þ²¯ìÃOk# iZU)ÉÎ#I-ùì+#vQ:©ÒHÉßRä¢2&lt;ÇòCòîsÇ|#õÉÅL#`efòÌÒ~ög1d÷&gt;§&gt;Ô*Ôïï1¦®«</w:t>
        <w:softHyphen/>
        <w:t>){µ##re##U#'Õq×Öº</w:t>
        <w:tab/>
        <w:t xml:space="preserve"> OÏ#H##aIÚ½¹#}jå(Ê#§¡V¼½¢9#yæ]·¸-#¡Q·ª§ÌrAúv¯CÔ¦&amp;Ñ¥·&amp;5#&lt; à"²ôç##·eJ)³¦s Üe5s¤PÁÕw³)i¶##Ç¿^¢¯º\#còÕ#ù</w:t>
      </w:r>
    </w:p>
    <w:p>
      <w:pPr>
        <w:pStyle w:val="PreformattedText"/>
        <w:bidi w:val="0"/>
        <w:jc w:val="left"/>
        <w:rPr/>
      </w:pPr>
      <w:r>
        <w:rPr/>
        <w:t>·p#ä#qJ</w:t>
        <w:softHyphen/>
        <w:t>8¨ª£(ÉN£P#izlÐÚªîFgÌ'#©cÈç&lt;#Ò#!#òÄþ`B#ílý{#ì¬¤Ê¨¥ÌêMóXã#4QÐ2 \H¤ÈA÷##áZÏm#Úy#2'À÷#Ð{{âµ©F#µhÎ:u#¦í}#Kh|¶Ý¥V·L#V#,}ñÆI«ú-Ñ¶VHrPÔÆ¸8aÁ?ëYÓäS¼Ê«MR÷zêE</w:t>
        <w:br/>
        <w:t>´j¾j&gt;#,l2#{÷¨tØÌf$-i.ÓRUð{ä#¾ãiéª#hR£ìä÷#j#ø¨pcóvºpIú#¿#0[_Ï#1²í#NO#ü:Öò«9GðQ|Ì¬dF¼#0ÞXq</w:t>
        <w:br/>
        <w:t>+</w:t>
      </w:r>
    </w:p>
    <w:p>
      <w:pPr>
        <w:pStyle w:val="PreformattedText"/>
        <w:bidi w:val="0"/>
        <w:jc w:val="left"/>
        <w:rPr/>
      </w:pPr>
      <w:r>
        <w:rPr/>
        <w:t>«#AéOÔ!P#ºþF±T½¬õ:èN#¯èAs#qÈ.÷#uå¨Î=#ÿ#9</w:t>
        <w:softHyphen/>
        <w:t>#+«{¦-4#|##°¾Ö=òNFFG·#N.JË¡Ïìã-R3&lt;RÊ¡UÔ#¤62@þF¢Ä#</w:t>
        <w:tab/>
        <w:t>"÷e.ÜçøzV2÷ýø*4]6«n[IB[æ81#ye&lt;c¾JóÓü÷R#*ÙÈÛæZ#</w:t>
        <w:br/>
        <w:t>ª{`óÆ¹ç#mÊ¤éÎR¶@ÑA##òÀ&gt;3ØtíÒ´fËD$aµB·&lt;ú~U´)ÃÆ[StRönåD8%KPòÍ&lt;ªò0|#P:¨÷ïÏ5RÝv\@2mb#ç&gt;à÷®ZåNvé_#¥¡jíZämO+ÈLÊ®#óÇ\çLUâý;BZWF#kàÏQ¬#</w:t>
        <w:softHyphen/>
        <w:t>©Í:#{{&gt;G#µ(Ï#öÆá_#S##ÛÓÚ¶#E-¾Ö/ÞÇçÓ)Å7~Ñ ìÞç?rg¶o%Wkp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#ùÖeÒ&gt;|Ü¡P#rvã4ªB#5Øè«ìfÓØët5Hm²U9#ù)£#dþ+©¿</w:t>
      </w:r>
    </w:p>
    <w:p>
      <w:pPr>
        <w:pStyle w:val="PreformattedText"/>
        <w:bidi w:val="0"/>
        <w:jc w:val="left"/>
        <w:rPr/>
      </w:pPr>
      <w:r>
        <w:rPr/>
        <w:t>'XHD!$#n#¿÷3ÅT</w:t>
        <w:softHyphen/>
        <w:t>íd'#£[#Òå#ÝF:g#Þ ·Mâ-¡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ÙI#'½%#&amp;Ñ¤%#Vç¹§5¤ÎÞ]Äi,)uù0yã#T1ÄÌ¾lemäÌ[RGÇNGqëD'#3:tÊaä·A#`$[AÞ3Èúñ§#fv2Í#+n;³`ðzS¨©ÊÑFò«</w:t>
        <w:br/>
        <w:t>Vs4#Ú'1±##o1å'Ç¥2Ù#o¾Ñ(òÛ##´ÀÔÎté«ÜAÉ{Hè_¾IçW9*lv#+×9þê´{`w+lÑ#¨h*I9##=xÏµJ¥#'6dãR7ç/=ÁWX&lt;È#W</w:t>
      </w:r>
    </w:p>
    <w:p>
      <w:pPr>
        <w:pStyle w:val="PreformattedText"/>
        <w:bidi w:val="0"/>
        <w:jc w:val="left"/>
        <w:rPr/>
      </w:pPr>
      <w:r>
        <w:rPr/>
        <w:t>±</w:t>
        <w:br/>
        <w:t>"{gØ#:ÔOµÄ°ºÈ8</w:t>
        <w:br/>
        <w:t>p8=#Ä:ÎQ´ÑT+F+XÙ5¢ÞÌ</w:t>
        <w:br/>
        <w:t>ÌY$è8#G©ªPÈ&lt;Á$r&amp;Ï*vl3Ï#ôç¸¤ªÉ'ÐÎTªF^ÒLXç#*²UäòÂ[#=ê9ZH#yeE#MÄ0#²ÓHõ#¾õ</w:t>
        <w:softHyphen/>
        <w:t>8Ê*Í%-eÔÞÓÙníö·Ëm$8òªôáOo</w:t>
        <w:softHyphen/>
        <w:t>Vk1#¥¨CÊÆûA?×ëD"æ[äéÅÆe`&gt;Ñp²ÆYNäIcÙ#«¤Å####,E%2/Ì#;Q#J¦æ´_=#*9©#ÍpÓ¬~EI6°E*:a}}Hëß</w:t>
        <w:softHyphen/>
        <w:t>m+E-´Ó01#¸"M ôêOÖ</w:t>
        <w:softHyphen/>
        <w:t>A(ÜÂI&amp;{R#÷F¦!##1bFó÷º~#¼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mVç'&lt;#N</w:t>
      </w:r>
    </w:p>
    <w:p>
      <w:pPr>
        <w:pStyle w:val="PreformattedText"/>
        <w:bidi w:val="0"/>
        <w:jc w:val="left"/>
        <w:rPr/>
      </w:pPr>
      <w:r>
        <w:rPr/>
        <w:t>s{4uBa#lÊw#Ï#vo%!lH6@l##~1kJÍa/µùY*vîfË#O¸þT'#»ìg.w©©#Zc##HÄ*##}ÛüúÕ«pÒY´##lÎ#cv#à©Èç·¯#j'#Xê§ÜSÝðÂ± T4h|´#qÏ¨í[ÖªÑÁ'µæ#Ý¹Pð#çqÞ¶8Ê,¬å~Î#¥OªêCzþdòNÑH±y¸#È#/·µ&gt;Ö%0#c#UÂùr#¶}2##zVR¹9"Ìe*Ëï1L¯#Æ#YÎrÑùã·#sÖµÖ5s"#å-&amp;I#$</w:t>
      </w:r>
    </w:p>
    <w:p>
      <w:pPr>
        <w:pStyle w:val="PreformattedText"/>
        <w:bidi w:val="0"/>
        <w:jc w:val="left"/>
        <w:rPr/>
      </w:pPr>
      <w:r>
        <w:rPr/>
        <w:t>Ü#äóEEÍMsnk¥euÐZ¼7,ÎbUtòãÉ&gt;aïÈ'ôÇjÐH£@##Jcó#½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JÙN#¥Èú</w:t>
        <w:br/>
        <w:t>##[²</w:t>
      </w:r>
    </w:p>
    <w:p>
      <w:pPr>
        <w:pStyle w:val="PreformattedText"/>
        <w:bidi w:val="0"/>
        <w:jc w:val="left"/>
        <w:rPr/>
      </w:pPr>
      <w:r>
        <w:rPr/>
        <w:softHyphen/>
        <w:t>q&gt;á###ìÄnsß9÷æ¥·Ôe°</w:t>
        <w:softHyphen/>
        <w:t>ü#8XwóL}x®YÒöu=Ù#rªK£#¹{§.:¿í##ö#§×#¬Ä##*OT#1#</w:t>
        <w:tab/>
        <w:t>Èôö&gt;¤ÖôÛ#Ç2sçn/FE$Á9hÝ#í¶B #çW"#åÆä;#¸¢##úßýzn%Oõ6¯#ÏIhyß*3#y&gt;[g¯ó÷â§Ymp#²eu!KÎxÇl#qM)Ó§ÈæDùt)Ëoh#Ït#B</w:t>
      </w:r>
    </w:p>
    <w:p>
      <w:pPr>
        <w:pStyle w:val="PreformattedText"/>
        <w:bidi w:val="0"/>
        <w:jc w:val="left"/>
        <w:rPr/>
      </w:pPr>
      <w:r>
        <w:rPr/>
        <w:t>þf#&gt;Ý±þ#Z;Kfo2î#Ìcx|î©#äqÏJTêòÉG¹È°|{ìíó&amp;øÌmTÇ$iü#5#£nè</w:t>
        <w:softHyphen/>
        <w:t>$K$'!s(#V&gt;¤)ô=&gt;k#²#[¹éST£EÆú³&gt;Ô]] 8Îðà#/p#ý~µª÷±¤2Eæ#ágcä!&gt;rIÇ½jU&gt;WÔçc&amp;C*$</w:t>
      </w:r>
    </w:p>
    <w:p>
      <w:pPr>
        <w:pStyle w:val="PreformattedText"/>
        <w:bidi w:val="0"/>
        <w:jc w:val="left"/>
        <w:rPr/>
      </w:pPr>
      <w:r>
        <w:rPr/>
        <w:t>#ªoÚxýÙØ@#Ðtÿ#&gt;µ#ìI#\:.YQ¥ #</w:t>
        <w:tab/>
        <w:t>#Ã¸</w:t>
        <w:softHyphen/>
        <w:t>#ÑG±¥JSNV¬[²¹#&amp;p§ÉP#¤n#ç##¿Kr#éÙ¢#ÓÆÛÐ#¨#zõ&gt;¼Ö59ÁÅhºØ¨måW/{´#¸çyô# oz°°ËRE2B## #Ð#TRq§$ï¡´«Ê4Õ$´ä®«òOÉn¹ÌqÞ#à</w:t>
        <w:br/>
        <w:t>ÛùÕX#y#Â&lt;£qËÉ;¸99äuíÆ*¥+7+hs:J##BÖûÍ##@#ÇLtÏ^j;¬H¯#8ÜÜo,AV##©#yHõ¤ýã{l(J¥ËSAë&lt;¯$ÈãËû8</w:t>
        <w:br/>
        <w:t>&gt;Èv«ô ¶AÉÆG#V#·##IÄ#Á&gt;øéøÕ®yRå¾ºIÆÄQZù¤43nãø^*Û,Ì#@# #çÛ×ñ</w:t>
        <w:softHyphen/>
        <w:t>Ta#~ó#äÚS#ÂÜ;.ÅXâ$ä70ëÜÕ`6Ï¶9#¬</w:t>
        <w:tab/>
        <w:t>#20q÷¬#IÉÙ-#u;#I"M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$IW$¹l¹ªQAäh$µ%&amp;ClaÞÊÄç-¸`z#j¹sE¥% JHZ]$N¤±@ZYJð$.áÏ#SÐv?k[y6ÿ# i#`í °õ#óEOñb=/#Sy 24P¢+##?6T`qÐã#Áÿ#</w:t>
        <w:br/>
        <w:t>¹'#%p###x±õÇAMM#ùyå±</w:t>
        <w:softHyphen/>
        <w:t>8ÎQwRc4#¤*!@?{òØñÓdSBÒeL£·&lt;c¯Íé[{¼Ü·²"FýÈìÍ##L»BùQÄªcó#</w:t>
      </w:r>
    </w:p>
    <w:p>
      <w:pPr>
        <w:pStyle w:val="PreformattedText"/>
        <w:bidi w:val="0"/>
        <w:jc w:val="left"/>
        <w:rPr/>
      </w:pPr>
      <w:r>
        <w:rPr/>
        <w:t>Ôáº#õÅO#²D#++.Nö'ÓÓÿ#</w:t>
        <w:softHyphen/>
        <w:t>I·#òCP©#½ÔÈ'Ä(¨Ñ£I¼0uvù#p</w:t>
        <w:tab/>
        <w:t>ê&gt;µ#§â#DiÑp#c¡#øªjÅA¶Ù¡Qi##9#gM±#E`£h&lt;#ÀsÓùæ#íÍÀh#5%Ueå¶Nßáút¥##®Rµ¹FòUYT#±²#ã$ú)#½jÅ¬m</w:t>
      </w:r>
    </w:p>
    <w:p>
      <w:pPr>
        <w:pStyle w:val="PreformattedText"/>
        <w:bidi w:val="0"/>
        <w:jc w:val="left"/>
        <w:rPr/>
      </w:pPr>
      <w:r>
        <w:rPr/>
        <w:t>$°ù¨  #dÀÇ~¥#IìZg&gt;H+#äFV2d&lt;é$9Á=»MQêC #Öh£#b¾wØ#ªkKÙ</w:t>
        <w:softHyphen/>
        <w:t>®TRîõ#n°#ÞiI°#DÂîÏÓ#þõ~F7t2I¹1Ç#·#ð/O</w:t>
        <w:softHyphen/>
        <w:t>##&amp;púÃ|Û#³ÌSFaLoÁùè{Ö\¿&lt;²:E!Úü#ÊôÀÏCÚíÚÆTÓm#àÓ+S²9&lt;¿5Ùe#B_¨#g?&gt;;BÄO#Ë##dF,qïÛszK ¥9Mò")PÂ¬c(Ì½</w:t>
        <w:tab/>
        <w:t>::#çYg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p¢#×ÌH êsØ#Ê9¨·Ê´h%NéFú³N</w:t>
      </w:r>
    </w:p>
    <w:p>
      <w:pPr>
        <w:pStyle w:val="PreformattedText"/>
        <w:bidi w:val="0"/>
        <w:jc w:val="left"/>
        <w:rPr/>
      </w:pPr>
      <w:r>
        <w:rPr/>
        <w:t>Ë#°]±±]äî''©¦Þ)vD³LÎ&amp;u+ð##ü&gt;Ç8¬æ¡ì×.æN0å"ËlmÑ##uÄ]Øêq×Eol¢ß|;J8V;'åyô=©J-Ó·sÅº)\\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(·#¾DÈåK##g'#9#*ý¼°A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Ì0§ùÕQP¼a6jÕ4®Èî#fc±Ë,ö+Û¥U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! vË.Gê2:S©N){Æ4yéÕnZÖhæ#ß÷²n#hü ±ä#O"²§K$*#6æß#áëÁ#béÉ4ÖÅ:õ$¥Èµ ´yå/$*#?º6#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±xíØnQ#/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û^õÕN-¦Ñ¢u%#5¡sc</w:t>
      </w:r>
    </w:p>
    <w:p>
      <w:pPr>
        <w:pStyle w:val="PreformattedText"/>
        <w:bidi w:val="0"/>
        <w:jc w:val="left"/>
        <w:rPr/>
      </w:pPr>
      <w:r>
        <w:rPr/>
        <w:t>é#f!ûèm#qÙ#éU4$Þ`MÒqä#éÈ¬ÜwfüÓJÐ-E*²ÆZxÇ##t·p#p#óª730¾Ï:üã#²</w:t>
        <w:softHyphen/>
        <w:t>ê&gt;µ¥6£ïÈÆ*ÍÍ¬ÆbÀ¼'%Q-¢êqÔúV¸bUí|°'A##Ô#ÎN\éÅ#ø¨U©OÜfÄSL"Uãw#ZH÷¯Nµ</w:t>
      </w:r>
    </w:p>
    <w:p>
      <w:pPr>
        <w:pStyle w:val="PreformattedText"/>
        <w:bidi w:val="0"/>
        <w:jc w:val="left"/>
        <w:rPr/>
      </w:pPr>
      <w:r>
        <w:rPr/>
        <w:t>å¬²±I¦f#qe#dû¤VÍ_¢</w:t>
        <w:br/>
        <w:t>2«NJ#ìX´xÌ178aC##H8ëþzÖ²'#!#î##ýéF¤¯#Ê1¹{#dI$gpÆ##Ç§ëYËf@)$Q¼¹)+ó·±#õ¬¤å#í¸£8ÛZ#Eg#²#Ý#Lè¹F¾_^½ÿ#Âµ#àª#snE_J»Iéê£#%g¡¼É7±x^$â</w:t>
        <w:br/>
        <w:t>Çr#ÃÁ#&gt;þT(hÐÎ0ØMÒ#qË# #Þ³RM##U©SáZ#`2ûsÃ#3íî*ÌEØîG#~#m##¹öÿ##Ê0n#Üí¿,Wb9c'fÁ*#l@NF#©##ëÀª,J#ä,²È#8Q¤õ5¥5É%tcV«tÓf####Wb#;ä}1X÷7Î låFÒ ìúÔ±#¦4¨ªM%&amp;x/Å_</w:t>
        <w:tab/>
        <w:t>¯ü1ªÚ]dH¬i#w¯¨Ï§¥&gt;##|#7¼K{ö¸fKFª%q*øÎ'¥Ê¡ZçÝð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³oI#?`7Ì#»#Òò£±lÕCu,¹¶òÙv8TÜ#|k;¨ÖÐýu</w:t>
        <w:softHyphen/>
        <w:t>#öM#±###É#"+2í÷È÷ôÇÒ</w:t>
        <w:softHyphen/>
        <w:t>¤+#òÉ²@#ü±?:ôaZi¸½Qââª{LRdM#óVd¶</w:t>
        <w:tab/>
        <w:t>#È</w:t>
      </w:r>
    </w:p>
    <w:p>
      <w:pPr>
        <w:pStyle w:val="PreformattedText"/>
        <w:bidi w:val="0"/>
        <w:jc w:val="left"/>
        <w:rPr/>
      </w:pPr>
      <w:r>
        <w:rPr/>
        <w:t>Ü#õ¨&amp;/*07#¶&amp;#ï^:ñZJ´cB0©#§*¥NV¯£èg`3&amp;#B</w:t>
        <w:softHyphen/>
        <w:t>,.vè}Gÿ#^³ãâ)¤DA#"ä§Q»úÖ#ñ#G#ÎºÔ¹©Æ#$6É,å&lt;Ãæ0Þ¡Aýj;#Ëo5Ð#ñeYÓ8=#Òéµ#ÈìÌkÑ´Þ¤j##ãHÕ#¬Ä8ÚÃú#ô]2W¹µ#ÂEÆÂ óØÞy)Æu¼ÏÅÔýòökmÊn#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÷¡Y0Aì}ë#ðä¡I#%U$,d¶ó×ôäôö</w:t>
        <w:softHyphen/>
        <w:t>Ò§#Î#©¦ªÐöÍêP'yK%ÛaÈF#ÿ##Ø5#ï)òÀ¼^ùdp#=Û#k</w:t>
        <w:br/>
        <w:t>ñ_ÃOCÐÃRùjMìCs#·Ä±JþXãnI#ð{U#[yaûFÐX¡#? ·n)ÁËº:®¦ê¬=£©#K#Äâ/,#\(*§¿=ª¬#âY##HD#Ä#Ø8aß§\Ön4èËL¼MJR##îjÍ"A#U# ~Pí#ÊXu¦ ÚñÝ©#±@##À$c#úÓÄòFKVö5§*¹Y#Ã1á 2A#r#oVAqëÖ¢ÓÄÅ#®É3#D[sö#Ö¹"£ÍìãÐëJOÜ£·S^Öõa#£,ÌM#=#Ó§5µ#ñÏ#RH¼¡Y#p</w:t>
        <w:softHyphen/>
        <w:t>#§#{ì%s\Ðt#y;ÜÇ1b</w:t>
        <w:br/>
        <w:t>4q#ëÛ¤»#lVâàc#à</w:t>
        <w:br/>
        <w:t>ÍÎ8í¸S</w:t>
        <w:softHyphen/>
        <w:t>5'#pù</w:t>
        <w:softHyphen/>
        <w:t>«åÄ³I##wgãåëÆzf</w:t>
        <w:softHyphen/>
        <w:t>àyxCí</w:t>
      </w:r>
    </w:p>
    <w:p>
      <w:pPr>
        <w:pStyle w:val="PreformattedText"/>
        <w:bidi w:val="0"/>
        <w:jc w:val="left"/>
        <w:rPr/>
      </w:pPr>
      <w:r>
        <w:rPr/>
        <w:t>¥tJ&lt;"]#[ÙÆ8Êöc¡P· ##p¬##ëZK.FöDyTaÀGåÞ¹'#B£öf|ºrÇ[îj5Ì©#Û#$ÀW;väqì;ÕM½¬ë,»3Å¢#g#d#Ù¥:QJÚ~Î</w:t>
        <w:tab/>
        <w:t>O®ä°Ë#àIe2ñ&amp;ÈWvFGQÿ#Ö</w:t>
        <w:softHyphen/>
        <w:t>4µSvóìpFÝ²q¦9é]ô!F¥8Ç±Ér¥tÚº}K&amp;ÇM³!åo9ó;dz#k{hlÇ</w:t>
      </w:r>
    </w:p>
    <w:p>
      <w:pPr>
        <w:pStyle w:val="PreformattedText"/>
        <w:bidi w:val="0"/>
        <w:jc w:val="left"/>
        <w:rPr/>
      </w:pPr>
      <w:r>
        <w:rPr/>
        <w:t>Ân;d#-F#3ë[¨ÆG(.##Ê##µ·3Q&gt;Äd#ffF+ñ#$ÓLòO µc# 2®##¤ú× ê;Ék¹ô#ðô¹Õz#&gt;Kk-âQ£32b-±# Nzf¬Z#2#Ì±Ä±®Ã!#f}úãÞ.#</w:t>
      </w:r>
    </w:p>
    <w:p>
      <w:pPr>
        <w:pStyle w:val="PreformattedText"/>
        <w:bidi w:val="0"/>
        <w:jc w:val="left"/>
        <w:rPr/>
      </w:pPr>
      <w:r>
        <w:rPr/>
        <w:t>#ÆU°Ð^è#Ñ$1#ò</w:t>
        <w:br/>
        <w:t>¡É#×=Á¤Æ;eE#I(#38ü#ÍrÒq~ýEvö4§F#Xz#óG*ÞF#!9PÜ&gt;e\G§ãý"Y£gÚ±c§jÝS?&lt;]##¬¡hré#*îí¡¯Ú&lt;Èá|#ÏNùëCµÃfdh£!wæXñ¹}£#M*ÊWå#xÔ£N\¬ÚW#ó#&lt;lYÑ#pOµiÅ)#)R#%$Å##}sÞ®XÝEQë¹Æ±#ÞN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Ì¬²1R\#w#é S#d#Aà#zÒrä\òècxy¿qÞä-n#&lt;pÈ#ºoØWhú}j¬#O#¥#?,©#:)èqéXR</w:t>
        <w:softHyphen/>
        <w:t>í¨·1«ZmI+é±ÐÚ#ÓG'#ïÝ¬l08ïq!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ç#·d#sÇ¥tá¥'#</w:t>
        <w:tab/>
        <w:t>=Ï2¾%Ó«#&lt;¶±;ØIæH0Ì#,Wp#æ¶Ãn0ZH¾Sp³GÎñÆAî1^¥ì)ÁI\Ö#äª\tÖ1y'¶hº¶ävÀíUe±LÊF@®P`·Ö"îå¹Ù6T_B5°ò#8L Û»0¡##îõ=ª)ánah</w:t>
      </w:r>
    </w:p>
    <w:p>
      <w:pPr>
        <w:pStyle w:val="PreformattedText"/>
        <w:bidi w:val="0"/>
        <w:jc w:val="left"/>
        <w:rPr/>
      </w:pPr>
      <w:r>
        <w:rPr/>
        <w:t>?!Os3éÅyQ3ÚVøz#Éaý$4ó#Ky#</w:t>
      </w:r>
    </w:p>
    <w:p>
      <w:pPr>
        <w:pStyle w:val="PreformattedText"/>
        <w:bidi w:val="0"/>
        <w:jc w:val="left"/>
        <w:rPr/>
      </w:pPr>
      <w:r>
        <w:rPr/>
        <w:t>f###«½ãË&gt;pFÞò!#vûã¡®Ê%N¢¯©æWqÝ#r«l#ùÅÊ¬jEý</w:t>
        <w:softHyphen/>
        <w:t>fS&gt;äghÇÜ</w:t>
        <w:tab/>
        <w:t>Ê¡ü:zà¯6ÚåVFtÜgAáá»ÔÂÌ%Ã¯Í!_#&lt;ò=}ø¬YZñ¤e#".Á»ãù×$hNÜÝîwË</w:t>
      </w:r>
    </w:p>
    <w:p>
      <w:pPr>
        <w:pStyle w:val="PreformattedText"/>
        <w:bidi w:val="0"/>
        <w:jc w:val="left"/>
        <w:rPr/>
      </w:pPr>
      <w:r>
        <w:rPr/>
        <w:t>7N6¬iK#b=â ÑHv»¢A#éÍ#±4·#TÀñÛF</w:t>
        <w:tab/>
        <w:t>#°=zë#à¢Ù®</w:t>
        <w:br/>
        <w:t>#Þ</w:t>
        <w:softHyphen/>
        <w:t>kó#ZÅ### ÎF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Á«ñ¡D#²#T¶¹ÝJTëÙjwádê×oCcFÓ#K§F*Ð$# ##^#ê+×-tÙ$âÂ«F#ï21Û½»Wr©ÑY&gt;§¿V´áh7Öw 1À ,Æ?4/úÎÄã¯¬#ÄnöÅP#ÃêzVt«B#ëWg#³w0o$[Xs#ù02+à0'¹ö«#ÓaÛ#¶E#pséíî+Õ§V#)·Ss#V4+.o´k#!®#5Â~ê W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Y¤6±Â</w:t>
        <w:softHyphen/>
        <w:t>¯ßUà/©ô"½</w:t>
        <w:br/>
        <w:t>Tÿ#Ùùd÷èrU£#Tô~Åî#Éñ(´Jw|¸#´øï|³&lt;Î©ÿ#v¥#S0?N*Î¦#´jE-e[##åN×Cähâ#ÜË)"W</w:t>
      </w:r>
    </w:p>
    <w:p>
      <w:pPr>
        <w:pStyle w:val="PreformattedText"/>
        <w:bidi w:val="0"/>
        <w:jc w:val="left"/>
        <w:rPr/>
      </w:pPr>
      <w:r>
        <w:rPr/>
        <w:t>ä###ZÔI-¤@éæFîç#Aóëjé§#¼ÊgtÍÕWÈ^óÔn¯.$X"1n¡Yã#&gt;ÇÖ®Cw8²¿ûA#K#(e@</w:t>
        <w:tab/>
        <w:t>#ç \kP@«8JPæZ£#ãSUx</w:t>
        <w:softHyphen/>
        <w:t>³##*e#×y#@5&amp;ÜLÉ#iÌ¯#ÜÇ¿Íý*%#r¥ÍMêzý</w:t>
        <w:softHyphen/>
        <w:t>*¥dö/Áy</w:t>
        <w:br/>
        <w:t>ÄÑ½xÉ¸bp¤úb¬ùóÆ©åÉp±+Ý¢àûóéç*¢ÙxA¸×OmÍ{H|é&amp;ó#0C8ec·8Á##©çÔì#+j&lt;Ø#8Ç#NÆ¼í)ÒSo#.hÕ«#R[õì#_4s#þZB&gt;~ldqø}+p]@|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ÛMæ#ÄgÐçùR\±ÛêN*&lt;Õ.m#ÔÊ½Èbi@9æ</w:t>
        <w:tab/>
        <w:t>#p=Ià#UHÏæÛÎ³&gt;vF|¾¢póqæ¨ìÑÑ#u%n¶!¶kDeglÒe##&lt;g¥Z[¥Î#C»#Uþeç'</w:t>
        <w:softHyphen/>
        <w:t>pã ½º®2¥*ø§7©BKÙ¥, 0¶(D&gt;sËßË##ÎHÀÃ/à#&gt;âº*Õ¦¡#C</w:t>
        <w:br/>
        <w:t>tý#or#¦H£¤®~b#¨#üñ\ÅÛ0mÊÀlËÀ\{*0Ôâázzw:'¬êËR!~##.ûö7ä§#tõ#</w:t>
        <w:tab/>
        <w:t></w:t>
        <w:softHyphen/>
        <w:t>°ñ##ÈÉ#ÛÚ»¡OÙÍN£¹Å#ªKª0üèç|á L®#F88ü9</w:t>
        <w:softHyphen/>
        <w:t>Ë##&amp;*²*»°*Ùã#ç5Ø°´i§^n×91#¡[#</w:t>
        <w:br/>
        <w:t>vÜéâHü¿³+#´82#Q¯ZÞÒ¥X¢0¦}Ày##|7QÒ³öj¬</w:t>
        <w:br/>
        <w:t>/æyÓr¥Z¥%-#æ##õ©-¡#Èå0û¬ä##è+äÙõ=Ò4sI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ùúSÅP|¿U¦îuå\µ åQêtºeÚÈË#B¡Nü×¤hòùq§Ò·#ÂÛG#Ôü«Å#©òMèEûXKÿ#ÃÚs´</w:t>
        <w:softHyphen/>
        <w:t>,¯.ùVa#l¼dcÿ#*÷O#hW#§ÛLCÜ&gt;É¢ò«Ó ìk3ÄÇ</w:t>
      </w:r>
    </w:p>
    <w:p>
      <w:pPr>
        <w:pStyle w:val="PreformattedText"/>
        <w:bidi w:val="0"/>
        <w:jc w:val="left"/>
        <w:rPr/>
      </w:pPr>
      <w:r>
        <w:rPr/>
        <w:t>C/S¿#iJ1¬÷=?HÐ µòÀ1</w:t>
        <w:softHyphen/>
        <w:t>Äl[c.O=v3c´*Uàá#³Ç#ÚqÀÜ;#</w:t>
        <w:softHyphen/>
        <w:t>|M&lt;EJüÊNÈûÚU-NT-¥·4mXÇne#ÃäíP##w#Ü#] ¢ßèJÇmO,Ä&amp;`KD##Ú}9÷í_M¡##9ï¹ù/#Ê5±ÿ#WìS#HÚóÈPÄ¦#ÎÒNyÝõÇ#¦ºF¶óyâ#B#0¤Äú#î«:Q¦£#¹óÎ}ïØ#W&gt;KFbÞWb©-AS[[¥²&amp;Î~Ø·6#iê½;ÖP+Pöz ¢ªE¯i«f</w:t>
        <w:tab/>
        <w:t>å\£BK</w:t>
        <w:br/>
        <w:t>#ÎkzÎ)#j#}¬?÷Õ#c(ÆU¢MZµ*$µÂÕ¢ýØ¶Dv´9#ÿ#</w:t>
        <w:br/>
        <w:t>âºkC?£0`UÀä©&lt;çðí^¦#Æ´}÷9±ukÒJ}#Â7i2Ë#¨#8qNÆº{w)&lt;¹åTWæ·RN3ÙÄ×½Û§#,qb9~¬ç7ï#</w:t>
      </w:r>
    </w:p>
    <w:p>
      <w:pPr>
        <w:pStyle w:val="PreformattedText"/>
        <w:bidi w:val="0"/>
        <w:jc w:val="left"/>
        <w:rPr/>
      </w:pPr>
      <w:r>
        <w:rPr/>
        <w:t>£¦Bª3¦Ü¿ãæú#¾±ÆQü³$`ÈPÛ«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º¡8{ú«?&lt;&lt;k7Q»·Ð¹dmón¾Ñ#÷R #</w:t>
        <w:tab/>
        <w:t xml:space="preserve"> ò3ÜV[®#]Ó»[tDí&gt;§=kz(S¨#ÈÕF</w:t>
        <w:softHyphen/>
        <w:t>¹&amp;£Ü#´®d#ãÓÚµ#!#"cc0Þ#cÀöô§IÑãJ+~§Mª:IVÒÄl¹#·FÚwylw;g¯×¶*Ôp$-çÉ#ªTòªÛXèk¢UhÒmOìbUKÅÑTäÈHs##³ßÓ Ô1´</w:t>
      </w:r>
    </w:p>
    <w:p>
      <w:pPr>
        <w:pStyle w:val="PreformattedText"/>
        <w:bidi w:val="0"/>
        <w:jc w:val="left"/>
        <w:rPr/>
      </w:pPr>
      <w:r>
        <w:rPr/>
        <w:t>&lt;»#²¦%G"#)ÇÞÏ9#)Qýí)TfëÚÁ¥Ñ#~Ó#ï##9#èdãvº3ýj9¼ÇlÅ#ÄÁT#&amp;ìõÏã]8®h»]#UÄÉCnYKi#!ò*##1P§Ó#Ä&gt;µ$öÞCÄ!f\|Ê¹Àî#µf¡RW·CxkMÔ¹3Ü#b#Ëp»Ê¬aG#=O¡#¥1Ë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+*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s×¸5U=Ý9Î[</w:t>
        <w:br/>
        <w:t>rçªâÕÇ#yèÅÎ6ûR';T¤ôôÏ#Tå¤FI%J|³aN®æªç'æaÍì£Ë'vÍ#5C¬l¤ò)#¿¡©Ò4#âE##Ü#!#&gt;«¶Q»æ´fôu¹$´hÖ·¶Áw#Å#ªþñNâ#qô?J«,©,³|°ÌcVòâ|ã~8&lt;c&lt;ô«#+ßÞÅiG[èY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H-@t&gt;Ö&gt;s·ùT@##£.L 1#±'¯ÐÔFPr9½¤åSF&lt;Âð#E#²DÛ#cÓ=}ø§;G</w:t>
        <w:br/>
        <w:t>GuÐF&amp;l#;F1õõÏ&amp;»!ÉüV#ª{JKhU2GÌ"w#)ó6lÀÇLw«É5¿#&amp;TTÝs#·tÀÛØzóéXEÖsç¨´9R§:ÜíÚã!Þ9#²3]È¨ #\±9úqëR##¼q#eR#ßñïYWOi#E8ÅÉJÄÖÑ#ºY#Æ</w:t>
        <w:br/>
        <w:t>¼@# r09â</w:t>
        <w:softHyphen/>
        <w:t>ËlÍ6&gt;A#Ì3û³½W#&lt;úr=kXÔï¥÷/#eÔ¨#PL`R¼fn½±U¹º(ÎÊ²6y$wR8Ç#¥e</w:t>
        <w:br/>
        <w:t>QSçêtÕ£#\¤</w:t>
        <w:tab/>
        <w:t>#ÎÊ®(îÛÅÌsr1ÇæjÁ£W1²¿)£(#Ï#=óÉ®©MVÐáqJ§³[!äM#3¾ÓYÂÅ1Âçªp}iÏ#0A,Kòà+¸÷ôæ³§#MµQÞäMÊ-J/Bd2LÆe9eAå##~¼#})¯"¢</w:t>
        <w:tab/>
        <w:t>b#$Ø###3ÇAì+8Ó*s·©½'CÙÊ¢þXÈ¯#±uýàòÃ?</w:t>
        <w:br/>
        <w:t>«¡zñýkBÕR4mk8òÞE#Jryþ.úÕ{)MòÉî</w:t>
      </w:r>
    </w:p>
    <w:p>
      <w:pPr>
        <w:pStyle w:val="PreformattedText"/>
        <w:bidi w:val="0"/>
        <w:jc w:val="left"/>
        <w:rPr/>
      </w:pPr>
      <w:r>
        <w:rPr/>
        <w:t>N%$UI #ÎP#æHv³#åQ2Iæ,lTÉ°X¤?*úû</w:t>
        <w:br/>
        <w:t>Ty¡9QSJ±nú#ù~`*îF##&gt;2§°=#n=*½ÉHaC¾UaØw</w:t>
        <w:softHyphen/>
        <w:t>§)¸8*ó©#BV&lt;vÆIÙ$LÙÉ#NzÕ¦G#a!R#èª§s~Ù¬éJ#z</w:t>
        <w:softHyphen/>
        <w:t>Ue</w:t>
        <w:tab/>
        <w:t>7-ne´¸;F#È##éíR¥¶Öùbds¾##äö#Ôú#u'##ÜÊvOÚ@y</w:t>
      </w:r>
    </w:p>
    <w:p>
      <w:pPr>
        <w:pStyle w:val="PreformattedText"/>
        <w:bidi w:val="0"/>
        <w:jc w:val="left"/>
        <w:rPr/>
      </w:pPr>
      <w:r>
        <w:rPr/>
        <w:t>!WiÌlW(È2OnOÿ#Z/#C2&lt;À|ë#*#Hý99àýj#yk=ÎÊÕe(F#qÑ,</w:t>
        <w:br/>
        <w:t xml:space="preserve">FìcwÊÿ#Âÿ#ÌÑþÌöí#pû#.JëS#ÏJû#I[}·$!,²Ü[´i# FÓ{ã&gt;µVU\ùÊ </w:t>
        <w:br/>
        <w:t>Ñ</w:t>
        <w:tab/>
        <w:t>0sØ#G</w:t>
        <w:softHyphen/>
        <w:t>k&amp;ÛÕh](SU =¢V|ÈP# I*#ÍÏ#zÕcÉ,ß»Û$àÛÕÏ</w:t>
        <w:tab/>
        <w:t>ÉMCFsMAÉÔÐ¢##ZT6ëÀß#p_øI#ÐþT£vD#rJ@.°.#Gaÿ#×ªÅPNiCtuR¡&amp;î´B##-%0û#u#éPo9L³ym£ËÏÌz#ÔÃör3é9FNåæa¸3$lÍò,&lt;¨&gt;</w:t>
        <w:softHyphen/>
        <w:t>Ð°çõ¨¥#6Ø$#_pÜy u9íô«UUßtK$¤µdüÓ±ç\»zËÓ¹ú#«!Cî#p¡BG#N#äúv«rp²µÑ¼©RT¹âõ${vR</w:t>
        <w:br/>
        <w:t>5#U2àáG_ÀóÚª¡</w:t>
        <w:tab/>
        <w:t>,'&amp;Mêçï«ÁÀãÐóï[Q«#§8£tçg;è%ÄÑ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ÒHLÆw#¸#éi#/#ù·,d$!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;ã</w:t>
        <w:softHyphen/>
        <w:t>qN´#'Ù8èÎ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Ç@Ñ+&lt;!®f#L¦r#÷Ëq¦¦T#ò bBÅÖ¶åk%#gªèÔj##Ñ]©dl¯´#»#=þn¤t¨Lg±¨h</w:t>
        <w:br/>
        <w:t>Ì¤ãÔÊ©Æ|Éh]yQO½Ë(DªòK#°±#ªÎpOLqÏ#´ÐòHÒDB¢!##'g·=p+%8V³JÌÊ*n|ËQíO2Aò&gt;#öRI##àôÆj$o#LE$l#Äÿ#ZéPQLÞX^jÑOmÉáXc%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_9ÎrÃ#Ï½WÔÊÄ2)#ç?áíW8ÍJôû#M*ñ_</w:t>
        <w:tab/>
        <w:t>&amp;Ë3#¾ÈoîÀà#ÏáÖ¥3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ò"Pç£Gp</w:t>
        <w:tab/>
        <w:t>èkÏ¶´</w:t>
        <w:softHyphen/>
        <w:br/>
        <w:t>#¿¶Ô¥½!#H¨&gt;Ñû¥`Ywg#Øã9ÅF²#Þ6«L#á#së[8r$Ó2\õñjtÑ#Iq#ÇîïCµ×¡&gt;Þ?âW#î2²#¥9###èkJJi¹ËcÐ?sË«) _¼þjÃ#b#ºòxÿ#g$Nïp|¶³dÙ#U##</w:t>
        <w:softHyphen/>
        <w:t>ÞÕU:¼</w:t>
        <w:softHyphen/>
        <w:t>#EOi</w:t>
        <w:br/>
        <w:t>Î¶açÇ#ÌÓ$</w:t>
        <w:br/>
        <w:t>ÓFcwI# w#¶(-ä##£ÀX¼¨GàHì=OãSyÔÖ:$oJ¤½¯²hr,BIåÝ*#Q#eù_##×#¯</w:t>
        <w:tab/>
        <w:t xml:space="preserve">W5ó##Ì#sÈ{õÀ'½7#%§C\&lt;¨ÆmÍj_Úf/#~qq </w:t>
        <w:tab/>
        <w:t>!À#ü÷ªÉ ;¥1¬q&amp;##\áXõ#ªqå¤ÓeV|é¹=#Å#'|9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#Ðf97</w:t>
        <w:tab/>
        <w:t>!P`gæØIçÚ¸¨7#Î¥DsÖ¥#XÊÚ#FÎÏ¹##Ø#Í£9Ç9=ê¼Ì¯@A!# ô##=ÿ#</w:t>
        <w:softHyphen/>
        <w:t>uT]Er%#ÜÝ $V2#][ËÜ%;`tóîydÂ#WNÿ#gR¢ãM=ÎR©NÔnViF?=</w:t>
        <w:br/>
        <w:t>^##8öï\ô²³O0i'¦# ##;Q8¦¡*wR155Ï#¦ÜP6#"Æq¾nzô©fÌp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v»*ô4B#g/y#¨é[¸E@Ò##l#ÈÈ÷qý*³C]÷.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&gt;Ã°5µ:Ô×#ËO#Yz'¼¬HìáKnrH#Ü{Ôò)1#Á#Ø3Ú?°ªL4ßºag&gt;{Ýö)#ôe@öa#\óØm&lt;TÈUdBP#â8ò#Î#àt÷®^Zµj&amp;¬]zNG6ô*Ë#;ÄÎèÌ#q;#9#ö4±HN#ãXeð¿9nÈÿ#"hT©RÉØé£5d»ÚpÞ[/###,CÞ¤dVe=#CË¼p?#ëïEJN½ô9ãR#®56¸Ò#Ä²Å,ÞvÈAþÉ#9¤d##Y,gh-Ç~½#±</w:t>
        <w:softHyphen/>
        <w:t>ã#§##e#ÿ#w°«##IÙã#ænH wÏ_^0Yÿ#v##\#D[XÐ·¿µt{ó##¬9~íY![Í#DÀ¡Æ#V#ËÛ#³f£u\#íÉ!¤m½Ï#Â¸¨{(TåksY)Îñã</w:t>
        <w:br/>
        <w:t>ýIÊ4sH##QÀyFuyyÚA(ÎAÇ¯#Õqçøàî+JñöMnR[hä°RåWr¤ÌX#N;UÐ#Õ¯#vC#ÚGÿ#Z·©É+-JÂPÄB¶¥D³=#)RÝ#7ÍÜ#¹#£rÏ1</w:t>
      </w:r>
    </w:p>
    <w:p>
      <w:pPr>
        <w:pStyle w:val="PreformattedText"/>
        <w:bidi w:val="0"/>
        <w:jc w:val="left"/>
        <w:rPr/>
      </w:pPr>
      <w:r>
        <w:rPr/>
        <w:t>#M$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#§NÆ¦X¤¢9´¼ª»2Gæ|Î</w:t>
        <w:softHyphen/>
        <w:t>óy{(#£ôâ¢Ht&amp;;Èç;#X§eÁÇ#i#õ§A|UYzqHQ´'¶WÌ#Æª@ù#$É#ãUÌ#æ,LbI§bT#Hÿ#</w:t>
        <w:br/>
        <w:t>ÁOvö;©Ê0ø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¹7H</w:t>
        <w:softHyphen/>
        <w:t>#¸òç###Ààß54¯åyQ¬Æãcîh#</w:t>
        <w:br/>
        <w:t>qÆECR¦ÜÐáêAÊsWB*Ç,J,12##©#ÜÂå\¼¹ån#d#¡</w:t>
        <w:softHyphen/>
        <w:t>\åR#§_#RJ[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£#ß¸ü\c¦¢#G</w:t>
      </w:r>
    </w:p>
    <w:p>
      <w:pPr>
        <w:pStyle w:val="PreformattedText"/>
        <w:bidi w:val="0"/>
        <w:jc w:val="left"/>
        <w:rPr/>
      </w:pPr>
      <w:r>
        <w:rPr/>
        <w:t>¾#ç¦ì{ñÀ¥¬</w:t>
        <w:softHyphen/>
        <w:t>#*øªËbv$y#,¹Øï#¥_L#0sU^9$Ù##áð1òûäÕÕªÕ¨Æ:#eLEyÕÑl*Î##Pá¢#h#²#ëMÌ0ÆxÜ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ó§ì¢:pø¬V«÷$ó¢FFª ©Lo+£ÉW#¾V9`¨JxyF#ÎÊ#ª©ºÜk©HÙ$o/#YYÛ¢ã§ÿ#^£[¨â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2«[pü=EbêIÅ¥#£¨Z±Ì4tR)å j¢ç§^sëMBÒ06NÄÄÑç#æ+¡_C¢#T$¥µÇÿ#Y#Óäóday#V`ò#gÌ#þHÓ#=x=ñÓ®*iNõ</w:t>
        <w:softHyphen/>
        <w:t>'¡ÅÝ°¦1ò#£#]ÒG· t '##å\É Î}8=êæ</w:t>
        <w:softHyphen/>
        <w:t>+t=L#¥N0©#º\D«#ì##Dwf#óØcß¹íPJ·!'w0ÆÕ+µ¾§9#¬§*tÚ©%sÈæL{OdY1ù!ePÒ##Cc;±úgF#ä#J7#¼³ì¿Ö¶æd§4uTtRpìG#6îN%wSö##=1éNTûD¥ÂB$ç#D#ã=¥#Ôé</w:t>
        <w:softHyphen/>
        <w:t>#Æ(©Ó ·#ªªáÚ_&amp;8Ô\¯æ:ä</w:t>
        <w:br/>
        <w:t>r##GUÏ\{ÿ#õ©ÕT¥MÕFô!Rj{a±Ç#§#nËæu##ê"f2]NY!_Ó¶=kÔ©#z*#÷a"M$1Æ#nÊ# (8Á#ª##ã*Ñ$)ó|¤Ä¤#þ5´RGu£G?Ö¤©ªr#îo´GpÑíù²äüÙà#¯zr1HÛ2E!EÛ¼sõ¨ä$79#åKÙ½#&amp;ut#[</w:t>
      </w:r>
    </w:p>
    <w:p>
      <w:pPr>
        <w:pStyle w:val="PreformattedText"/>
        <w:bidi w:val="0"/>
        <w:jc w:val="left"/>
        <w:rPr/>
      </w:pPr>
      <w:r>
        <w:rPr/>
        <w:t>Ø\##zgåv&lt;¡`l/Þ8Eöî0kuNJ.Æó§S#t#$jTBvm%#È ä#=#éL#q.#R##Ã¹·õ#v#Ó¼'ÜQ°öµ5ò-»G"#"#Eù##müu#ê}*¿¾w$#DlKwéÊè÷¯¹#XÊQV</w:t>
        <w:br/>
        <w:t>8y7#í!x¥Ýûy#ýâ{UÔòÿ#înË*±;psÓÐÖ^Ç÷kÙnmõ&amp;¢ÕIêV[RÚÁ#ÀAmò±ä#üzÓeÚÍndÚJ®BÜWDå'JÖØóèN#º®Ù#Þ$1GlÌO?!q¨=ÁèkZê#ºÖKw¸1#h#÷éÚª#½«2uÔi»¢¬ösZ³m2¼-&amp;\ï'</w:t>
      </w:r>
    </w:p>
    <w:p>
      <w:pPr>
        <w:pStyle w:val="PreformattedText"/>
        <w:bidi w:val="0"/>
        <w:jc w:val="left"/>
        <w:rPr/>
      </w:pPr>
      <w:r>
        <w:rPr/>
        <w:t>Ð#ïéÓhÅ¼·2#ò</w:t>
        <w:tab/>
        <w:t>gL1Áè¸ïI9M¹DÁb(ºq[#'ÙíÈl#ËeeÉÁ9ëÔsNê[X®w1´þè¸#Ïñ</w:t>
        <w:br/>
        <w:t>sµeQ(ÅûMY¯m}çi¿gf</w:t>
        <w:br/>
        <w:t>%pÓã¯aÓUî¢%¤@)f|:¹ä6qÆ&gt;ð"º9_ÙEU´h®^¥Å]é#©Ó#?úÆ#ck(r#ÝÏ#n¾¼zsUW#©ÇV&lt;#*RûFº1¦&amp;&lt;Já`dõ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fr#VË/8ù½OáY«¥'#©N1²kF:;Dà_Ë#¨¨¶òO¡#u#×ó«×w#}©!2¡2$r#¸á#Ó#ZÎijcS#ØÓØ-`fk©eÝ6s±Ô#qÆ##õL4wî;$e F®ÀÄVÎËXQD®´hÞºËkeóC!#v###¾=k*#êHòùVû¬ã yÃv=*h'9ûHFj½#«5o¥YAi@}ÛÈvÎN9#â²%ºÍÂ#® +´NHî#¬¹xÔîe</w:t>
        <w:br/>
        <w:t>U9Zº,_¤#iò #Û¨&gt;PbI#òG÷yÏ#Y¿#{#&gt;\#´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Ç9õ§5/v;ª%#ìÞ¦¦Aq©#Ì#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wu#Ð#j;»|ù¢-ç)Ä¥#æ´ÄF4ýÔîe#§%ÌQbÓÈËvòNÊÛeè3èjü¢Þ8PÆÃ`,¤¶â}y#+®Vô6(Qåf|AdidhÜ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ã®Oô«r\Äé###H#!"^[#rOCU#û9s#9MI¹u'PLÑÜlÛ½&lt;¼îËuýx</w:t>
        <w:softHyphen/>
        <w:t>¨-±É#¤ÞÇ##ägÔJ¼Tç#¥ÜU#ö$I(Í#Ç##^8#OLsÐ÷=«6WògV#¸.#*{óÔss+¤MY´äÎ+Hå2È</w:t>
        <w:br/>
        <w:t>³?Ö#oÃ#Ö³'òã£vM¨&lt;ÍìvýEZæmA#Õ(ºî-=</w:t>
        <w:tab/>
        <w:t>ô¨DóI/Ý»J®à#äg³~¦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Ç!ä±#b#}{Ñ]©MJ##ÑS&lt;6F-¶2Æ"oÝàGnMVH·JÞK4NpÍ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]4Ý*P½E«#J§nHÜ·#Fñ*#£!T2äýH#ôë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ÒHqò7#oé\næU*¥R-l]!|éÕ¥Àl(Ã·»#ÀÏJ¦có"#,|</w:t>
        <w:softHyphen/>
        <w:t>#BqÎ</w:t>
        <w:tab/>
        <w:t>9àÕC#å±ÑUÂt¯2#bò¡u#bFP#°Ça#§yA###åÛc.#ü#jEÆÓ¹Ç</w:t>
        <w:tab/>
        <w:t>ÂÞÎ#öVhÄ¨"FfØJ¸Ueöã85&gt;|Âkkd@Åüõ\ª#Î0z&gt;[êuEZW¨ì#ïodFt·\#yb#0íÀ=³É§ÙÂßkÂÙâa)#ö¾¼ä`¸Ê2ÂsÙ#{¹Ö4MÄj¤Ý£F#'a&lt;7#~5»Mhë#ÆÆ5B±o##O¡#9æ¢</w:t>
        <w:br/>
        <w:t>#ô¶åò9§8</w:t>
        <w:softHyphen/>
        <w:t>#äw%Ú#1¥\îÎ:#Ü#¹úSì¹eÃ#%wËã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úJ¢î¶"Ü´ »[#xà¤²#@#®#©#Ó/,3#ºmb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?ZR"£ÎìØJ&lt;±æ#ªðíu5#Û##¶#øÓ f³¬¤8dÛ æ¡9ªæØÛF&lt;T&gt;êí£#í##1Ç#ëøÔë&lt;F#n#@d á¤î-2:}jáR1S[E§;=Ð\Í#£3¢°É#¸$sÎ#þ½c}ª(Ã&lt;,¾[Ê°®#²Ä÷ÁèGN+iû:U9z2ýîDtrZ@Úp#È»¦ð&lt;¼aq÷q^µ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òHê°a#\n#ü+</w:t>
        <w:br/>
        <w:t>;#f¹2-É</w:t>
        <w:br/>
        <w:t>Ê#~ö7ó#qà#±=sõ©)YbI#Æ)#g@9êk*ñ £mM¦êBUÐÏ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6##-Î#:##b&gt;¢¯Ã#KGA</w:t>
        <w:tab/>
        <w:t>Ë/Ì#ÀÅkJ*</w:t>
        <w:softHyphen/>
        <w:t>#N/T:3ã)=²#Y#Ë#â.#Ï¹úcÒÛ##Pë$¬§!³ã2+iG¨¤:Õib#à¬Ç}¦#&lt;V -o#!·#</w:t>
        <w:tab/>
      </w:r>
    </w:p>
    <w:p>
      <w:pPr>
        <w:pStyle w:val="PreformattedText"/>
        <w:bidi w:val="0"/>
        <w:jc w:val="left"/>
        <w:rPr/>
      </w:pPr>
      <w:r>
        <w:rPr/>
        <w:t>ÔÛéÍB!X"2"üØr3qÞ¢¬ýù:¨N½Eä#·°L¾TÐ\*o%æ3+s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?juÝ3Á²4Þ#ÄL¡S3ÐóÚ¡Õ^ÑS.¤eu#ö+h®öF)£#dòF#SÐá=ÆAÍu#\#«\ÎbË38#98ÁÇõ</w:t>
        <w:softHyphen/>
        <w:t>§(Ô5c.XÊq9#¤|K#L@x¢ÀÃxñZ¨9R]ØoVÞP#GR?*Â)ÆÍ£(óÍ8ËB½ÕI½#eÝ'¬x'=sïíR2À±Çm&lt;&amp;}ãlf90ì¡§:®1²[Tc#)ÉèðÅ#fgã`ÛPy</w:t>
        <w:softHyphen/>
        <w:t>µx î#¯_J±#AÜþú#¢# d##VÔÛWê)aý#²ÈdÎ)óHKN»BÓ·_¯z¸#Ä ·2²íà©ÁaÐäv¬êFrjÛ#ae#ñìPÏ###ÊÄ¬%Ãê3õõéW´ö+@»°´a#r</w:t>
        <w:softHyphen/>
        <w:t>ßCj¤#tu`êÊüFVÝM½ÔP¢ûU9ç$#ÛÒªy</w:t>
        <w:br/>
        <w:t>Êñ«³Hp##ü</w:t>
      </w:r>
    </w:p>
    <w:p>
      <w:pPr>
        <w:pStyle w:val="PreformattedText"/>
        <w:bidi w:val="0"/>
        <w:jc w:val="left"/>
        <w:rPr/>
      </w:pPr>
      <w:r>
        <w:rPr/>
        <w:t>L]GnFEáQÊµü´IWÌBÄ##1ÈåFÓÇ^´Æ{V0°¢dhç×Ûð©XÂ-¥s#N¹#¼3Ïò~áâ#ÎÒ·ÌO9'ÕHþU³pß"Ý#1ÃÅ0b# sÏCôªS¼T»*r9äô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öçûDÓÂ¦á¦À$í</w:t>
        <w:br/>
        <w:t>Ý#\VDÉ!eY$¹ó~í¼#ò½qíô¥V#!QslÁÆ~Õ:HÒµ#ñ#</w:t>
        <w:tab/>
        <w:t>³#bO`#cõW$¸tß# I#tõ?C[¸E=J\ÿ#áÄVy³¼ÅË©"Gnp#Ý##÷çõ¨Ù#¥#Jó&lt;¸ãí,«õaüX#</w:t>
        <w:softHyphen/>
        <w:t>aJqÖNu8Ý$._x¶ÉAµ#ÏSõ#=</w:t>
        <w:softHyphen/>
        <w:t>Â$</w:t>
        <w:softHyphen/>
        <w:t>#Ríb»c·¥R#g}u#Õ·:3,##±Û@j1èxô5#²$ë#òB°,y#:{Ö«#Î*</w:t>
        <w:tab/>
        <w:t>E·Ë¹¨:A(Ä²#t#UpA'®i-.aÀ2¬j®|¸Ä`'##Hö®Z_¾[QÑ</w:t>
        <w:softHyphen/>
        <w:t>Us+$o+eÉX£/îÍ¾#ûgðëÏºÄ»ØI"D6ÆÌ#hô;½ÍV""¹jt2²¯IÝ!±Ê+#qüäQ#)K#'@íX1# fâ#jìb#?§§4S¦æVÈÒ.(ûK]¢¹º7+Ê¥Ñö¨i2Ä#OQWm¦ûId±#g10Ýé#0A®{û5ÔÕÍ×u:"dlêª#YÎvúÿ#ú«nÞHã4r*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a÷½3ßéXÊ.Q³Z£%;{¥#C3C6æù×ÏtFÌ###ä#×ZÓó6ÂÇÍO1Æä~QÉÁíÏ¥a55KÜ Ü}¯R9 IB4²$[+» r3Ó©¨Q¡\"l1w#ïZÇÁSz#ö´XØâiMÃ##ÆB#úþ54ÖÎîY</w:t>
        <w:softHyphen/>
        <w:t>Ìà#d#ÜF8ö=*î Ôl`ÒsåÞZ´#ÞÆÄFªB#r=zå{#Ç#yyÇ</w:t>
      </w:r>
    </w:p>
    <w:p>
      <w:pPr>
        <w:pStyle w:val="PreformattedText"/>
        <w:bidi w:val="0"/>
        <w:jc w:val="left"/>
        <w:rPr/>
      </w:pPr>
      <w:r>
        <w:rPr/>
        <w:t>Ä·##&lt;ÀÎFXú°#jjÂtâ¦¶gT¥#Á#^F#»%WË#àW&gt;:# gI&lt;ûr\#O8Å_´N\«¡.Ò¨¥Ø°²##+°V%kÏ##÷ZfÜ(#F4h##zäî=#J«FyÜª«&lt;ÝÊ$#YåB[#8ÈÝÏ#Ô{Ôë#r)hÂX:çÜ#)?iV~îÖ%bS¡ï!</w:t>
        <w:br/>
        <w:t>¡#"##ýÜMÐ?Æ§2î#$hÛ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9#¾µ*é8Ô*niFkc6Y§Üs:Î«ªXo\õ#¾+jÒt2#E·#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ÇnßZÖ2§h³#³«Zj="-Ç(h)/#¸#í</w:t>
        <w:tab/>
        <w:t>ö¨î¡òmÌ_3:àn</w:t>
        <w:br/>
        <w:t>3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¶?Â¢pç\Ý¡#ÏNk#¨ái#Û²«F&lt;Ì#&lt;àí#¨Áú#</w:t>
        <w:softHyphen/>
        <w:t>kØºy-#Ü3¸Ù#bßN¤ã54ªÊ3²6íÌµ#ÉrñßmTÌ¶©'Î?#3ÿ#×¨à··XÌp¬¨àeûñÔñN¯4ß^}##W;HdXÊY¶¬8 îô##nHÚ9#É\Æ¼þ#S\±äH'#eÊYKb#·dXØK)äþ=MO#2F0#L8÷ïDirTr¸(*3çrº#ïcùò#X²RKR¹Ï¸~ÞÂ°-Ë.æX##¶ÖÑ¨ÜÀ#à/çÒ³ÄMEªÉJñÕ</w:t>
        <w:br/>
        <w:t>óÉl¨Ñùñ«JVFl##8*=Àëõ#VIÌC"&lt;»bß#ÆÏaõu*BÉ5¸F£Q|¨ÐëfAÝ -£î`rs¸çµJ%â#h¼äl«#`=½kª9TMìk#µ#ÉD#</w:t>
      </w:r>
    </w:p>
    <w:p>
      <w:pPr>
        <w:pStyle w:val="PreformattedText"/>
        <w:bidi w:val="0"/>
        <w:jc w:val="left"/>
        <w:rPr/>
      </w:pPr>
      <w:r>
        <w:rPr/>
        <w:t>'f.</w:t>
        <w:tab/>
        <w:t>Ø[;Iôüjñ½vXÚPçnvºJ##uÈ¬éÎQ£$cxJ-£%eß6PG#RC##&gt;5¦¶HòJ~P²DR@#v#±ïD#ö~cR¶»#s#S.Ä¨T##&gt;Sü^µ##V#É#Qæù®</w:t>
        <w:tab/>
        <w:t>,z#ÀïÚ²#'j¬¹~ò6æ'#b¨x#¢f`#9Çåìi[WtEH|É##\"|£&lt;©'#</w:t>
        <w:softHyphen/>
        <w:t>ç*|±èeVN5"õF#ßÈ·#ÖHîb·#-#¤çë|Ù´òq"6#\eE0=Àï\Ô¥#Nõ#Â§#ß«ÔÝ\#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\ãè:öªLå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¬#úÇ¸æ®½D¥Ë½ÊN0j7!tÄn|§2#UHq# ^á©ü*&amp;äBf.#çFØUG\Sù|ÑM"¹)óÁj[]©#"9Ù³#Û&amp;Ö+F}zPóªùÄÅ"#/bºq¸ã#»§7NI§¡s§9ÇÝ#·?i(äZ8Y#ççôÎ;çð©âá2¬i#%£D'##</w:t>
        <w:br/>
        <w:t>#B=séDãÍªB ¦®ªt)\+A:«#UÑþ£Ò«Ão/0D/¸##s ßÀ§bóÚ¡·(ÞkB]HûIF;##.dIÁLäÈN¦jüÑíÄh#Æ$|c¦#J#'$¥#Ô¨©«È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_n%¹#</w:t>
        <w:tab/>
        <w:t>Cí!Æ##Gs»=«NwÃ¾ß-ÎUL²#A5Ò§'#½«QsÆi^æd#LÎç1##Aç$#×I#¬17WrF%B#Ïp#ëïE#ÁÓjL¥R·3/Ý#GqP§</w:t>
        <w:tab/>
        <w:t>äªáù=¥A#ª2íò#ëäÜúñRgVÑ# ÒÜ¯w#i/#rX#</w:t>
        <w:br/>
        <w:t>2§9ÁõÉéÏNN*¤ÊË##·y#(^p[©&gt; ~£¦é®YnÈ£#ìï«.Ú4i9#ÑùËµ#Ä»ò}À«óíea#òÕe#ÆxçrHãõ®~</w:t>
      </w:r>
    </w:p>
    <w:p>
      <w:pPr>
        <w:pStyle w:val="PreformattedText"/>
        <w:bidi w:val="0"/>
        <w:jc w:val="left"/>
        <w:rPr/>
      </w:pPr>
      <w:r>
        <w:rPr/>
        <w:t>ÄoÙ¸r&gt; ÈbÍ#ÒA?)äÿ#CVc½inDrdL;y#xíøJ(§Î`älçÉD</w:t>
        <w:tab/>
        <w:t>þµU¶¬A¶ã&lt;dãÛ52£ùaZ5ùÉbSTc#{Ö~ÑÆ§#zRª§JìT/"¤#|½##§¯ëYw)çªÉ#4y2&lt;\!úúè;ËGF#¤g#s#âÊÝ¡uyÈGL3G!##ùí_ß¶_ÂT:lºÄ6DE+&lt;ÞbäîÀäõàþäçxDðÝ#¶C</w:t>
        <w:softHyphen/>
        <w:t>ÇÇÙõgã¥æ-¯¤`nùÁ#*'¸p²Dæ(#N±|¤úsë_ÑÁÔ®ÔåÐýþ7A*íÝÉl'ï¥´#?5å_üÉKc#=2iÖ¬bF#²</w:t>
      </w:r>
    </w:p>
    <w:p>
      <w:pPr>
        <w:pStyle w:val="PreformattedText"/>
        <w:bidi w:val="0"/>
        <w:jc w:val="left"/>
        <w:rPr/>
      </w:pPr>
      <w:r>
        <w:rPr/>
        <w:t>ònî_\#Jô)Ðci3</w:t>
        <w:softHyphen/>
        <w:t>HNõ-bôÈdX9Br7#*{DBÈ#È$B#aÇ@</w:t>
      </w:r>
    </w:p>
    <w:p>
      <w:pPr>
        <w:pStyle w:val="PreformattedText"/>
        <w:bidi w:val="0"/>
        <w:jc w:val="left"/>
        <w:rPr/>
      </w:pPr>
      <w:r>
        <w:rPr/>
        <w:t>z#P£G_hòªM4§Ôç¯n®#g2ª9R#úõVÙ#å..eÜ7#å#+¸#ÁãÒ¼j¸eªÝ=nvÓöõ§#ì°cäb;#¤éZÖÖðåm¥wå|#"l#êIý#MyT£QÊ/s®¦#X:Öf=î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"¼aC##Øs].#]##]¾LÏ¸ûà#Zî£ûÈÆsgÊfJTo.WnäW6Ð»###!ó#YqòCüª##`[##àý{Ö®3J#³ËÂN á#c#Ëhnb#]àH¡#3èqÞ©Îí4K8òPB¤!#+ZpRn#z#:±T#´e/*|Å#J»äRÒ&lt;Æ#VùH³ÂÑo1·##¨#¡é¸(Ò|ÔÕr§#B.#OÌ´²Ãm&amp;`'ìó/U#îÿ#úê?µÅcTãlQ¨Ào_ÄzW%Jt§/kmËÆG÷qkD#KY"Ìx2£zcð¨â#ÞÏ#&lt;OJÂ1Wr{#¦§ìã$ïrÌÊ#r4#ÈæÅ#©Þ}IoOojÎhàUv!¦O1[#üÄõ#°§ì#:¯ÙêU#Sst#ÆÕðu#Ä )³YüèÛ#9ïß#¥åx&amp;Ê²W"7$#EmO</w:t>
      </w:r>
    </w:p>
    <w:p>
      <w:pPr>
        <w:pStyle w:val="PreformattedText"/>
        <w:bidi w:val="0"/>
        <w:jc w:val="left"/>
        <w:rPr/>
      </w:pPr>
      <w:r>
        <w:rPr/>
        <w:t>OJÞ¦U+Ôu%#KÝF¶K[Cç ]¯´ô=rOzÐ¾{[#¤(VOÞ#ûÂ8ãÿ#¯MÐ¥I7Mîz9f"#ÜlUºEåÅn#Êhp~ÀÔ±#DM°¬ã#Dê3øõ#</w:t>
        <w:softHyphen/>
        <w:t>J³XyèuâªÃë)Têj[Û´©#I+¤r1ù]Aé#kG-ª[4q#I|ÂQ°Ç&gt;ç¯5Õ(¥(½ìyN´#,t¹nu</w:t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üäÈ&gt;ÕÏl÷nnò¾n6ëN*#ç'#±º¥#R¨®Ë#³[F¢I"0ªI¹0Ç'ýîÕ¶'Óï%3Á#¬¨#,|úàõª|4b£%fd¢¹lõCæI#6¢æHó4êÛU½1íYsÚ]Çhá20LOéYRÅNu#¤a£J#eR³²ìA8W%Ä±#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-##FR#/#ü&gt;"¤Ô\fõlõè§#°í} 7&amp;`Rea(Ë1#J{VÔ1²²Ø@#\°ywJ#ñïÐ#´£#5#On¦eí#dýIæ¾Ò9&amp;¥##¤l#O ü+&lt;ßOr±&gt;#GRrÌ##ñþUÏ^MU*gm[Ë#èÂ:XÉx£a$£3&lt;Ìa÷@íNx¬IÃ¼gÍh</w:t>
        <w:br/>
        <w:t>FJ¸D9#ð.(P¾yj¬)AE»µø#mÍÅ¹Î B|²#s#Ñ?ÌVÆ"#Û¡i#¦âíÐ/qÔañ4ÚºQT\Ý:ò½õ.##vhÐbG#tüQ#Î</w:t>
        <w:softHyphen/>
        <w:t>$k$±òO8Âþ}ªðúTrÇ^#Tnè¹#¹µxüöY#¸Uü¹#5´±îþR¼¶#Þþ´N#!')ë#xukCÛ¸ÅûÄ¡VhäºýaFm</w:t>
        <w:softHyphen/>
        <w:t>ÏÍØSÑ,¢*óHû?+1-ô#Ò¶IK#ý±ßTe%:îÆ$F7¹#8h°N#ç¾kR#ØªA#)}Á¶àâ¹¡:Ò³}</w:t>
        <w:br/>
        <w:t>öT¥99;ØØ·á##¡Î|â#&amp;§hf&gt;q#2év##ìAÆpµG©Î¨B</w:t>
        <w:tab/>
        <w:t>Ö$±L²¬# Ý#r¨&lt;ã#ã·±¬imÖY#fVÎw¹ô5¯²¥#Éjo</w:t>
        <w:br/>
        <w:t>v§ÏIz#ÑËxp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.Õ#ûç|Öh£Èhî#ÑK</w:t>
        <w:br/>
        <w:tab/>
        <w:t>Ü\tªtFF'£i;\Î]=äW+m#I,çqö#UFìÛb³1#21#3\®¥%z6÷N`¨a¨*ÑÛ ¼#(#2³*Å#Á1&lt;w2yL¬###«¾ùî&gt;Å4î¹^ãP´ÔÍÔ-#¡2J#`¹Xöö¬Èìá#äA½¡#ø#â²ª¦¨¹Eës©EBWµÅ#IK&lt;#&lt;#@xéÛ[tXæä0Ü`cÖ¹ª¹áÜ]7¾çO-HMº÷4¬`</w:t>
        <w:tab/>
        <w:t xml:space="preserve"> à¨F`Ì9%½êÙÌacäªhøÜPqéÍ%#yûJ®ÍlU##N4êos»Ñ,.YÞ8#DQ²#üÅ{#hÂ#òÇ5Á\#T#f=#µâb1##</w:t>
        <w:tab/>
        <w:t>«]5N§Q^å»»</w:t>
        <w:tab/>
        <w:t>$¶æ2!Û#L¸*=xï^m¨è^RÍ2#(Í#[©ët«Qiii#¸ª4ôå~gjÑ#\#A½0?xI_Lö=*¼pÂ</w:t>
        <w:tab/>
        <w:t>*¯#WHPÇ¯#¯Ò½úRÃ{¸ìpbÕ&lt;L# öÜ½u%ª¨##áó9#º`w©|ÁöX$ó#Ì ¶ì#=2:ñ]°ªëáÝg#z#7³Tk?g;¢[K¦'ÈZBÙ</w:t>
        <w:br/>
        <w:t>?û{×A#Öïò:7Wå#bO~¥#MJ5#N¬niZ´99ylØË¸UYØÇl~Tò#ß#©"½Vd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LÇÓ#Þr÷¤å#BªFä#¦áãß##p~g#! ##ÜK Ç² qæyHÝßð®Jµ]GÈã°Tä¡SÚßDA#C16²¼,dO1ä#T~}ñRL- ·E6fSå3nÏåéõ©+ÎjÇS¬±¼º#yT¤q|î¡Ì&lt;züªK9B¼Ë9q#Ê#MÀ#oóùW4ê©Aó+#=*r¥_T,7Q#C#.ÜD=ÉïPñ±| ¦T:«¹É#£#½«</w:t>
        <w:softHyphen/>
        <w:t>Y8F&lt;¶9)ÊH97×FjIsæ®e#ñíæHãÃº;ýj#:æ)ÚAv##þn9#'±âµ¥N,4¤ÝÚ0§íçZi?u#..#$Bä³ÌP3E#¤#ÏL9#nß6#$pùV0A#ì{#Årâé^ç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©ËKíÖFXÌÑnÈãùr9#¦Mu#dÝ2D$Cón,õË#t°ôÛÏ##+2#ºiá#¦PÄ,ïÔ¥TmÖ\±wuÜ#e'h#@ÿ#ëÖS©J</w:t>
        <w:softHyphen/>
        <w:t>%#ÄæÄaý¬ã#m¬b!: ·ÏºAéYÒ£Îtj"¶Üg#ÿ##Þ8N1IÙ</w:t>
        <w:br/>
        <w:t>»#kc!·6DûÌ¥*ð#|#àTo&gt;G,D0Ì£¯=#</w:t>
        <w:softHyphen/>
        <w:t>c#wÍ=È§%?uiÔ¯#¦Ë#brlhÊC`##1[PY²][îI¤d\'÷H5XJ´##-:XüD'UÊ2ÕlnG#&gt;wÙhÃ`ncó}#+®Óâ##R`|¯Þ$v#úÖI{#üêy?YS¢éÕÖýO¾3Kt×¢8£f*ß å°2#?Ê¾pO.YÊ3°u`_æÏç\ø©Õ%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¡ôY=#=:</w:t>
        <w:br/>
        <w:t>Sw:#C*?C|Ê##}+Ðmf?*Ã¹Gó?.µÍîÂ²kW»=#ÆDçQéÐî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¨Q¡E#,)Á9ç=«ë/#¯m##îhÆâ8R#ÎAõÅxXqÄNTêìweØXÃ#ÏSXkmç*¼s29Üþ-ïYÚ¥ÝÔVû7¡MØEwÀÇ¡¯%O#ì#³&gt;×ÙÒ#\Zn-ä#ßg`$2ÎÑF##8äúc#ÕGá=J|#¼×#9&amp;_/'ýÓü¯b¥uFw½¶GãÙ&amp;ñs®Û5¤ð&lt;Í#ÈÊ#RFçqèÄ#¿aßèðØ$q@ë&amp;ZFvÁãï|ßÈWN#jtÝIFÇ#J#ªTWFwû1E#HYd6#Þæ¨yí(ÌµÃ9ádãä#¥tá©R#¯¹Ï:_¾R5c#oîQ9Üó´ç&amp;·tøoÝ2Æâ#S,ê&amp;</w:t>
        <w:br/>
        <w:t>#úî#H#Û</w:t>
        <w:br/>
        <w:t>þÎ##·8êÆQ</w:t>
        <w:softHyphen/>
        <w:t>ìäô:)6#S#I##oÄ#]ÅªÈÈ]Ê¸2íûÛz}+¿##Ñýäç."¥9¥#KKöp"n5]Û#²Ê#A#$óøVç|Âæ8ÙÆ#å³í÷2ÇÏwR[#eXÂs¦ö6mEåü²#2@¸(##å½sÐ{ûVÜ_¼Pè£#V#¡$ú?.+ÑÃ&lt;=zòÉ##XsMÝÚÛ#</w:t>
        <w:softHyphen/>
        <w:t>íÈ#&amp;¶¶émM¿ì¡ÏOsôÅtCËg#{Í$</w:t>
        <w:tab/>
        <w:t>PCm#·ã\ô¨Éb¥Êî¢jµdäõ#[Q]Õ3#,#ýÂµ.cÄ/óíe#Ì##çÕÝRTlV¨x¥R¤y#±¡o#A#&lt;#ó¢åH##¹=hä.3*b\/~#äO^=*hÓ\</w:t>
        <w:softHyphen/>
        <w:t>Õ[4¢ÞDÔ#¤Ê</w:t>
        <w:br/>
        <w:t>oV~SxÉÉÜ1Ó½,S$ù²Ë&amp;Q)\óéô¯B#ÃÊÓÌÉÕ¨ëòËTl4&gt;ZïòÊ</w:t>
        <w:br/>
        <w:t>K#³)#ç#òk=²#$Éû£#'y,#LzT5N8xÝ#])F¤U¨ùk##2##;#=Héj|DÃ#E#nÕÂo#ð5×N½:t}äÓS/M½Eå¾ÆÜ</w:t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cÓ0{Öª1###GË!|ÀúW/îjûÝ#·:xyl¼±H¦W##Ù±K#|äÿ#µéA4e"Del:Çæn½#&lt;`÷&gt;Õ¥*3¯ÐÞ</w:t>
        <w:softHyphen/>
        <w:t>*u¿ÚdËHI&lt;»ÍT}ÈcáI#é·#8ýÜÑLÍÃ#SëôúW\æ;hT=¹ä¿i!¤n#eß½ãÝGb}i±²+¸I</w:t>
        <w:br/>
        <w:t>*æRH8</w:t>
        <w:br/>
        <w:t>½}óÓ[Î¼cSØô2XÊ¯«-#åU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·Ë·Ýç#v&gt;µj##«0rÀ#í #zò=H®XÂjstfUkÕî×Qæ_&gt;Ýæ&amp;àË+7##°ÏùëS[#.#¡2##8##ïüëº³¦ ¹#½</w:t>
        <w:tab/>
        <w:t>ÅÁÒkR;pì¦#</w:t>
        <w:softHyphen/>
        <w:t>â7# -$Ï!ú#ÂHl</w:t>
        <w:br/>
        <w:t>ì¸"w#¸]¾aÿ#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EF,·Bb¥ÔGx# î]#&lt;#ßLúÒ#6ÆmáÉÃ+íÝN#®*ê%#Q)]\º±</w:t>
        <w:tab/>
        <w:t>Cá</w:t>
        <w:softHyphen/>
        <w:t>qB;#¯5Ë*ÆJ:#+;v÷$ç 8ÿ#</w:t>
        <w:br/>
        <w:t>Ôýå¤©Uå¨¥`µ2&lt;v$1#^§\#sÚ¯Ü .òo-s $ìPWo^Iè~iM¨©k«:Ó´DSVT`Í#I#"ò(]b@äÿ###´ÒÅ#pÅdåò×ï#ØÇSY'wveQÎI¹hY0)ÄbtÆù#</w:t>
      </w:r>
    </w:p>
    <w:p>
      <w:pPr>
        <w:pStyle w:val="PreformattedText"/>
        <w:bidi w:val="0"/>
        <w:jc w:val="left"/>
        <w:rPr/>
      </w:pPr>
      <w:r>
        <w:rPr/>
        <w:t>ÝFAê#qíQ#"BÞLødùÙ#ØOñ#cÔJµJ¤å}¬$éòòÕ"fHK#Û¹</w:t>
        <w:br/>
        <w:t>R3#Pi'#7Æ¡¦P~^ÄvÇ</w:t>
        <w:softHyphen/>
        <w:t>5</w:t>
        <w:tab/>
        <w:t>6ÃÓMK±##E²1ÈP±sà#p##I«¡ayc3#"ì##¿^þÝé·ËY7ÐéGN6]|·@ËÊíIFr3ÏçV#ÒáÈhä#B#~ÎWËüz²úTG#Ï&amp;Õ#ÑÒH½BÞDUN##8f\ÿ#Zb®å¸;æ~###Á ÷÷</w:t>
        <w:softHyphen/>
        <w:t>Üm</w:t>
      </w:r>
    </w:p>
    <w:p>
      <w:pPr>
        <w:pStyle w:val="PreformattedText"/>
        <w:bidi w:val="0"/>
        <w:jc w:val="left"/>
        <w:rPr/>
      </w:pPr>
      <w:r>
        <w:rPr/>
        <w:t>t¹_¶^Ï©#Ä¿4Ò%¼yÀhù&gt;¹'ùv§³·Ú</w:t>
        <w:softHyphen/>
        <w:t>aVÜò/#Ø#A=sÀ®zRQ¨éÌïxgETy#D$iB´Â§ÇyÏ «E#F"]Ëæ/#ã&gt;´¹bï;#ÆnÔuL¥&lt;#ÿ#cv#®</w:t>
        <w:br/>
        <w:t>¡%p~ê#§ê}éx¦t/####v#àuÏ½i#ù½ ¦íS¦</w:t>
        <w:tab/>
        <w:t>YÕP¸2!N</w:t>
        <w:tab/>
        <w:t>ÊíaïlÆ+r-#"##üc§¯5¬á#Ónú#W³»µË#4#×#£+¹A#'?</w:t>
        <w:softHyphen/>
        <w:t>U`#N"#ëcÚU~§®+ÏU+F#Û</w:t>
        <w:br/>
        <w:t>MrÂî#ã³MèGNå0å·~=3Í2Kµ#Ççr £##ô</w:t>
        <w:softHyphen/>
        <w:t>¨ÕU).ufz#pôÜýz#áFZr#3&amp;]# #zî#§JZ1q#eTÎua#àz«{µsE5(;ÍM(½##.R3±cæmm°ç@O?SI41»"</w:t>
        <w:softHyphen/>
        <w:t>ÔÐº##?³|¤#änÎke:3¥)´i%(~ñ+ Ò6T.!/·j#C·û¸éøúTªX¬/,Ìw¦ä;÷P{þ5##fÛVHÚ*~ÖKV@#GÞ##Fô@Wð&gt;¤UH-£d#¥DìsÄ{zVjP]#RG13ylÀ6Ò¥ä$##8§ý "`§y##%O¯|Ò%ìÚoBÝÆô"òâVh¢LfmªFO¹éÈÅ\ß#VóÖQ(mûHùvâ²ZvÕ#ãEÒr¢ì¦XØI#j#ea=r;g8Å1âÃ eX##|Ü#tìz#Vðo©ÅNrýä´#n</w:t>
        <w:tab/>
        <w:t>(/#H¡#G</w:t>
        <w:br/>
        <w:t>w#ø#`OøÔÐÛæ]É#@¹###B#_¥i#óE¹Òkkbuh#Î&amp;ÜÅÔJµHã#íÒ/+4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Ë</w:t>
      </w:r>
    </w:p>
    <w:p>
      <w:pPr>
        <w:pStyle w:val="PreformattedText"/>
        <w:bidi w:val="0"/>
        <w:jc w:val="left"/>
        <w:rPr/>
      </w:pPr>
      <w:r>
        <w:rPr/>
        <w:t>ò##¼qÔ×#¬«óE#´åMBÕ4!ûAhF1å¡HÈÁéNýùòö#À1</w:t>
        <w:tab/>
        <w:t>&amp;&lt;ôè@=«</w:t>
        <w:softHyphen/>
        <w:t>Æ1iKC</w:t>
        <w:br/>
        <w:t>#ÕJÍèUeá]¡Å##¨»¸QßÒe</w:t>
      </w:r>
    </w:p>
    <w:p>
      <w:pPr>
        <w:pStyle w:val="PreformattedText"/>
        <w:bidi w:val="0"/>
        <w:jc w:val="left"/>
        <w:rPr/>
      </w:pPr>
      <w:r>
        <w:rPr/>
        <w:t>h#¥ápÙf#à}ÓßJµ#¤#7ï#'#½ö,«Èçlb(ZHw0ù³Ç®r2zqÎYdyB8#b0pFsÜVuc#'#k(×ye¸¦+vich.&lt;Ôl[Ì&amp;Üþ¹©Îcò·)m&lt;sÏó«t¯dÊ§/g{îfDpGyÜ·?LST+¶Lª9$áN1¾ÿ#®yUp ö"Y×¨¹#¨#¡BÀ%vïÛå@õõ¦Ko#ß.Hapì²¹R3ß#gÿ#</w:t>
        <w:softHyphen/>
        <w:t>E#rÅÔ¹u¨ÊÜÍ¤[XÆ§#ìp#·#µ1Zhdq8S#¨U##òy&gt;¿ç5µ7N§»'cØÖ\¯È²Ö#Uä#ÂV#P±#Óð¨$òrèã{ºUTÁ#ü'#¦}jeÍf©³I$¥æFuHÐ¥¾ùBF'Rì¤ñF7)ý3L!ÉFTfÃ2úà#G"²tªJ¾·%Q</w:t>
        <w:softHyphen/>
        <w:t>#ª=B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È%¶ò6è}=*É1xEWBITMØ#Ôöç&lt;VÔ©rÉßS¦õ#Td[y#</w:t>
        <w:softHyphen/>
        <w:t>¼JÙQ¸1Ê#@¤sÇ</w:t>
        <w:softHyphen/>
        <w:t>BÛÄfk«9##2Ã2#9àç¹î#z´#ÇEeBTß&amp;</w:t>
        <w:softHyphen/>
        <w:t>##ÂñÄþï.&gt;Ó±6p#õàc4ÕU{¦¹s#C##WËÇ§Ö¹èÒ#_¼ÕC#wìjlÇÞ[E2FæY³ê'hÏ@{#õ"¤Í/ï$¬(ùU#ñïÇ^µÓ9ûEËLãö#çç¨LÉl¢9UHrÅdrÌ¹#c\w#v9!tH¤%ï²G÷±Jn|ñVÐê5){7#_`À±f ùd#!áz#wÆ:ÕHBH</w:t>
        <w:softHyphen/>
        <w:t>'êîÄyE6¸ëë¸S9Aó'¹Ïms=É####Ýb&amp;bÉ.åÛëõ5]È`Lm+ew²ù2ö#ëqS©Î°ð</w:t>
        <w:tab/>
        <w:t>{Qæá#/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#¨Éõ©@GÑá2É¸´s##={Ê#IIì]I5¬µlqBwy#&amp;#2í,t&lt;ã#« Â¾k#$I°làsÏøWl¤§Oî¦å#Ý¢X# 2ª0#H¿###Çò¦##¢1&amp;#Þ#j&gt;ùÁãéïNQ¥Uªfuq#T½u;Þ#L#ºYÿ#ª2D</w:t>
        <w:softHyphen/>
        <w:t>à°;ÜÈ¤#ßýoZÆ¥ÕDÐ~ÏÚ®h«#</w:t>
        <w:tab/>
        <w:t>AØº:ó7®#Ôøt¨</w:t>
        <w:softHyphen/>
        <w:t>H¾\ÒFÇz¼o·qì1Ú¹½ê:#Vðå¦Çb5d</w:t>
      </w:r>
    </w:p>
    <w:p>
      <w:pPr>
        <w:pStyle w:val="PreformattedText"/>
        <w:bidi w:val="0"/>
        <w:jc w:val="left"/>
        <w:rPr/>
      </w:pPr>
      <w:r>
        <w:rPr/>
        <w:t>"Ä»733óéÇzfâY#ÏSQF#=?Æ»aMÆ+MEBJU#¦Ä#[#1~åR1#?¨ìsÞ§-3I4Ë#yBH#Á</w:t>
        <w:br/>
        <w:t>£</w:t>
        <w:br/>
        <w:t>HéÓ½:3#ªÊË¡</w:t>
        <w:br/>
        <w:t>Y$Ðàà½»FsõÏ^*¼</w:t>
        <w:softHyphen/>
        <w:t>²G</w:t>
      </w:r>
    </w:p>
    <w:p>
      <w:pPr>
        <w:pStyle w:val="PreformattedText"/>
        <w:bidi w:val="0"/>
        <w:jc w:val="left"/>
        <w:rPr/>
      </w:pPr>
      <w:r>
        <w:rPr/>
        <w:t>##²!C9ìOjàööÒ#ÕûÚqSæ#®»"#fXÀÚÍ»o¹4&lt;lÿ#êÙÁ_/|$®Ï¨#G</w:t>
        <w:softHyphen/>
        <w:t>T\¢</w:t>
        <w:softHyphen/>
        <w:t>Qjºõ*Wò##¸BÒG!3å#5@#tÀ#Î§6Ñ#;Ò]ÁJ,ÌrUzð+h¹?Ý§ þ¬æY</w:t>
        <w:softHyphen/>
        <w:t>JÜØ¹ß°(b¡öú#La##.Å1¬q§#=s¾Ë%#WT´b©F¥ÒÃBÆÖîîá#äò0¡}±Tq##¥L@#¯5é:t¬ãÐzÒ:¦BÊÅGß#È]##=¹¨Ã#ã¸$&lt;ÔuïQ#A6¤÷ØéU¥#s-å@Ò©#Êò -#I#Ðÿ#:dÊ$I"\#7n¶_q×Úªj|·Ô##zkï¨ÈÞ6#+4²¶Z#W`FÑÏ^##þ#j9 ;¢Þ#´{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=ÀÇ^?Læ©ÒÖ73«8BJ[Û@âÚv¤Ê7o#:l&lt;t,¼þU</w:t>
        <w:br/>
        <w:t>FÌæo-PWBw#{#Ï#rR*n}Mðo¤~'ÐbGhñÞ</w:t>
        <w:br/>
        <w:t>ÊÞY- éë g¸ª ³M R#ÆOî²#P;ç¿µk&lt;?·q©ØÃ#]4¨ÓÒ]IÙ¨t#BØású#J#U®#!#ª##=@Å9rE¥#*</w:t>
        <w:br/>
        <w:t>\¾ÒNì%®ýªêñÎV0à,xê3ü&lt;çó¨Âä%dØ±.Wi?'·#k~hËH#&lt;e)OXîI#FÎ÷6ð,ÈÊÊÛõäg#Ê#dGa##x8Éã{W ã^ý##Zj5t·P»¡XØ³#e#n {ÕSÑ~`è#Ä`ÿ#õ]HÕÄFJö±éÕ¬é%F#1$R¹XJ7#yä9Q {®±[¯ªï(ó6£</w:t>
      </w:r>
    </w:p>
    <w:p>
      <w:pPr>
        <w:pStyle w:val="PreformattedText"/>
        <w:bidi w:val="0"/>
        <w:jc w:val="left"/>
        <w:rPr/>
      </w:pPr>
      <w:r>
        <w:rPr/>
        <w:t>Ä±#ÿ#¾yíþ###i¿gWÞFjS£#l4©#XËÅ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#=¿Æãc4Ê²}ÐÐ###¿#zÒ¥7w#¶2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 ë=_b</w:t>
        <w:tab/>
        <w:t>7Ë"¤R3´|ÅÉ/×{ç4F"#aáPã*É#1ëÎsÅi#eN;;#õÇ#-ú#¸)Bò%Äj»,aHrzs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©»ÌÛc#F#ü«å#OãÚª*MÚjÈQÄWu-X£#»Ý#Ü¯#`|ý2HûØªì# #*FáDpÎÙá;¨Ò§'«Ôºd¦å}#¢ò&amp;áå¤3¹"0·=I=ýV#(#%6ÖÝÎ#¸ÅiVn¤Ùq0iÏ#</w:t>
      </w:r>
    </w:p>
    <w:p>
      <w:pPr>
        <w:pStyle w:val="PreformattedText"/>
        <w:bidi w:val="0"/>
        <w:jc w:val="left"/>
        <w:rPr/>
      </w:pPr>
      <w:r>
        <w:rPr/>
        <w:t>°tPÙ#Ä</w:t>
        <w:br/>
        <w:t>#þ##}MC#È|còÂ*O_|ÖUhsCÐPåª÷%¥Â²«##À(Å³È=#øUHàE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#¿Cþ4F|©'ÔõãV#è«-#ã#K¼èò7</w:t>
        <w:br/>
        <w:t>îÛH=Ë#×!#ìÀvÆdwUýX*J,·1Æ{#Æ5o{</w:t>
        <w:br/>
        <w:t>ä,±¡XYþMÁ#B8=ÿ#È#VGGIÕc###S-ÿ#Ö#NTåF´í#~ÑhÉ&gt;Ì#3#P1ò»®##î?Æh¶~îw##rê#ä`äñ¦;×J´)©\çÄJURå{nb$##F·`%o¾Ì</w:t>
        <w:tab/>
        <w:t>Êõ#SÀ=¸¨þÎÎ»î#MÅ#aóv##¿m9B0|Û³È¥R4×*Ê^yaq#Æó#ÿ#|e@@#ÇB#¯ZÙ±E»¶YO¦|Á#á#²#QÖ¹£¥æÊ¨â»®®#÷¿(#52##3Ú®]OåÛ#¦i*rè7uä#éþ5×#4»¸STîZ°</w:t>
        <w:tab/>
        <w:t xml:space="preserve">  J®rÞXaÆqÛÒ±ç´+»Æb##I"V} c©öö¬cFj4·dÂ#\Û%s#Ü\oÃ:/ÎÙ=r~½#?tZ¤($²p#</w:t>
        <w:tab/>
        <w:t>"ª¯?0ÎÜ#r;×Gµ=#4©uj}</w:t>
        <w:br/>
        <w:t>L°#¥é#Q#¨Ï§ «Ú´¼Öðº#PäláôÇ¦sQ)ýf1.=ýí</w:t>
        <w:tab/>
        <w:t>f#+µ+#à¼j8ùG#$p9ªR[+4i#O/÷r#?qÏJJOqÉ9;ÞèÛ´ ´á]·íDE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F#5#ÒÜ^¼ÙÀ¨fe&lt;/##ÜäVÞÒçÉM#ûj0N[³¡#¼s¼i#¸n#c,;#v¬³äÅ&gt;øÌ+¸½#</w:t>
        <w:softHyphen/>
        <w:t>cõj°©dô3÷¹ïOf&gt;ÿ#ÍU</w:t>
        <w:softHyphen/>
        <w:t>Ïµ×.98ô#RAu¹äVû3â È</w:t>
        <w:softHyphen/>
        <w:t>#WCêA©uN³ Æ#JûÚ#XL²4hù#k¾N;ÓæÓ!c#G,ù6ê]£}¹ì?#Ö</w:t>
        <w:softHyphen/>
        <w:t>Vç¢¶:¡MNZ-¨E/#A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øà#ùæº5KgÂmòÔ4NÜ¸àõæ´#Y ¦ßMòÃÆßRm#ëËÕLq¨O=öoö¯Ô\tÅQÔá+ÔºRM¼±ÙÎT#è3ùÔÔ¦ÕGÔÏ##¯S#õìK#¢Z</w:t>
        <w:tab/>
        <w:t>Sp¤</w:t>
      </w:r>
    </w:p>
    <w:p>
      <w:pPr>
        <w:pStyle w:val="PreformattedText"/>
        <w:bidi w:val="0"/>
        <w:jc w:val="left"/>
        <w:rPr/>
      </w:pPr>
      <w:r>
        <w:rPr/>
        <w:t>ê###~#UUå_çÜ#ºazõ#¾8æº#5#óô4©4êÉ¤JJ#,YÜ²à&amp;ßÈ#þõ^ò5#%Î#ËÃ37##±Ç#¢pa##³Hµ"»Y«C#XÌ~r*ta##¡úúÖµÈÑVFX~cMØ+ü$#9&lt;#(¨rÍ]Õ©ºU#R:¦PÓI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mìzjÕÞ#ÅÑËÃ##Þ#¡'=Î{jÉR©:jTÖ«KÚÓÚ×/FÉn##ò#s¹P!#Ê#ç§</w:t>
        <w:softHyphen/>
        <w:t>e\Ç%Ã,m#Â1</w:t>
        <w:br/>
        <w:t>#qéÍ(ó6ù{#N*ÈÐÓÄvP¸ya;Ã4DDÄäÇ=ÿ#Â¥HàYÕB5#Õflp#ôÏ~8</w:t>
        <w:softHyphen/>
        <w:t>"áSm</w:t>
      </w:r>
    </w:p>
    <w:p>
      <w:pPr>
        <w:pStyle w:val="PreformattedText"/>
        <w:bidi w:val="0"/>
        <w:jc w:val="left"/>
        <w:rPr/>
      </w:pPr>
      <w:r>
        <w:rPr/>
        <w:t>(BRµ</w:t>
        <w:br/>
        <w:t>or¤r#Do»ÊFb¨Ò)+§^?</w:t>
        <w:softHyphen/>
        <w:t>\°H¦yU#;.õ¦(V#øGñ#;ÕT¥6Ø!M{IE</w:t>
        <w:softHyphen/>
        <w:t>Q¨ÓÝùJ¡¢I</w:t>
        <w:tab/>
        <w:t>`·õ</w:t>
        <w:softHyphen/>
        <w:t xml:space="preserve"> $F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à¸ÇãXJ&lt;Ö¹ÏË{¶P½17mfóòHb¿Åëô9¦1ÙÉ#å@E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÷ùý1þ#j#W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ÕBî0Mª÷#¨¦"°vÁ&lt;ü qÔç3Uî¡#þÒÐ*</w:t>
        <w:softHyphen/>
        <w:t>/|ôÀÏ=*ª'#XU(PÅ7Gb¼²8Q</w:t>
        <w:br/>
        <w:t>#"/###R</w:t>
        <w:br/>
        <w:t>#KsÎ2;uüélBª¬%¦¤Ë§Û#¸Ç</w:t>
        <w:softHyphen/>
        <w:t>bùT¹¤EK^åÛ8m¡Ø##º·Þö9©¢¼EÄp%ü´òcáo¯#Ô®ì¨ESM»´[#Ìè²2#</w:t>
        <w:br/>
        <w:t>ÇÌEùJuÚ#cê{Õ9#)pQ6Fä#¶#þ#ò=ª¥#Õï±©#ÎÍèLáR-ÈÄyH\´ß7QÏáü©Ö0Âc2J"i#)åÜU{ô#ñS²hºîQà¬è%Y@Ý¹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¶G^+nêEkC"H]D{ãÞ¸fOQØ#Ê#§+sô.w#GÐÉ,×#Ð¢&lt; hZRªYz#íÏãPÚI#3É#3Za##KFÓ$Ù§QrKu*#QsÇaºct¨¤Nû</w:t>
        <w:br/>
        <w:t>Fñc,Ýðxô¥´#DÕ÷0ÚÈ$#ú#ñí#ô1¢æÔË²£#9P3ì#)L#òã'&gt;ùÀïU^ÖÞH</w:t>
        <w:softHyphen/>
        <w:t>·"Ü°bÏ#©#ÜÔÅUªÔ¤tÑiÆ|Û#.:$#F¨"#± Ü«Ûhõ_</w:t>
        <w:softHyphen/>
        <w:t>cÂÂ}A²#p#±¶éÎxç#1ø×T¥Ò$GÙÅ{j¦¼#¹X£v#wÞ#åùÕ+¦6)w©l«n/ ä#Ô#2søSwåäêsÓ</w:t>
        <w:softHyphen/>
        <w:t>:Ó¥±#Êò³©#ÆËn#°ì3éìp8«âv#-¾W&lt;F]óß#~ÏÍ%#sFTáÏÓB#;x^_´¶#FÓ9ROs×)×÷#ÜÅÈÓ²</w:t>
      </w:r>
    </w:p>
    <w:p>
      <w:pPr>
        <w:pStyle w:val="PreformattedText"/>
        <w:bidi w:val="0"/>
        <w:jc w:val="left"/>
        <w:rPr/>
      </w:pPr>
      <w:r>
        <w:rPr/>
        <w:t>¸ã</w:t>
        <w:br/>
        <w:t>#cêk¢IÊ</w:t>
        <w:br/>
        <w:t>IêRöP|ÝI4ûf0G&lt;ÒH¨ÙiÚTs#ôã¥Xº#ªÉ##q</w:t>
        <w:tab/>
        <w:t>#JC#'°Qgü*#g#«TÍj¯5#c##¡Ù,~i#+</w:t>
        <w:tab/>
        <w:t>&amp;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1QÉÇµhXÜ£ÊÐ#ÙþOÊä±Î1ØÖ?»^Vµ3©</w:t>
        <w:tab/>
        <w:t>Nõ"ö#tØ¡2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ÅØLØP9 s×éSXÞ-átsÇ#g÷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¨ëÖ.Õ,Í}¼ã#Í©} W¹;##®6ìrs×â</w:t>
        <w:tab/>
        <w:t>,X`#9!³7oëùVµ/&amp;´µÌjINÎû&gt;l¯1¹F#à¬ûvÐNjDåÜ4ð¤Ü¥Kc##MÜt¥Y8.y.-áf]¤a¹£-Kp##Î8ëEîÇ)##3 G##¡#JÍÊ¬d£mÍj*#áË#Ë×q[+XåÚËµ&gt;^¼üÝJ¯#Ô#®ñ,©3ÿ#ª#F#§÷³ÀÏçW#4ýí¢¥#ò-S/yò;¢°]²)</w:t>
        <w:br/>
        <w:t>Â2G¹$céL(íq"¹%¡P»²}1ÙÍ(sI#Uáyô$9v«yR,ArûÍéRZÌÎÛdÄ$</w:t>
      </w:r>
    </w:p>
    <w:p>
      <w:pPr>
        <w:pStyle w:val="PreformattedText"/>
        <w:bidi w:val="0"/>
        <w:jc w:val="left"/>
        <w:rPr/>
      </w:pPr>
      <w:r>
        <w:rPr/>
        <w:t>#BR</w:t>
        <w:tab/>
        <w:t>ãÿ#Ò³§ìù¹#ËÎÕâ8Áæ#Ä«#Ç#È±Ã# OôªòÄ¡%¢ÌUà¿¨Éã8þ]i:j7h¥u#TA¥:ÃºW`Í&lt;,aN#</w:t>
        <w:br/>
        <w:t>Øy#ThãÌ #éLzÕË#)òÅ#Su#}#[XÎÐtfWÉcïïTï0ÛÍ"\ZÏq</w:t>
        <w:softHyphen/>
        <w:t>Ñ-w#Á#c¥e[ÚºÊ#Q0©^3ÖÄ:sG0ukûæó#W?Z·%º[$CåÊ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õ#Ó¥J©V:Zæw¾²Ðl2XAo-¢Àa½#ÛO#·5T&lt;m X£+±HP»½qøc¥\#ï¹¹S§MAõ#kDE#yã#6·Ù#öÁéT¥hdWI9Wò</w:t>
        <w:softHyphen/>
        <w:t>î]#âr##wé¥#Ú#/#É=##H</w:t>
        <w:br/>
        <w:t>®ó:#Ä#É»#õþu#Ú#ÝQ²»H2#§V÷dmF´S´¾EK»G Z# :ÿ#ËN1&lt;|ÃØªÖQ¬2+¸YUGú</w:t>
        <w:softHyphen/>
        <w:t>Ç#×</w:t>
        <w:softHyphen/>
        <w:t>rSZuÌ½µR#¹ÔÀ²#Â¶åÏ#x4FÑL%ÎØß</w:t>
        <w:br/>
        <w:t>ÑÇ</w:t>
        <w:tab/>
        <w:t>ÁcdõÏ#«¢RVg8ÅÊ°çí#´Â?ùd¹ó#õ5&gt;§´G#'rm#vOP}jâ¹cdkÏ</w:t>
        <w:br/>
        <w:t>tõ9Ö#ñ»2D7îòÐü¤©îN;#m?Ú\³6Ö`nJdü¾Ýóçç©#ÖAN¬\ÔªtØë#a¸T(H`&gt;WsÛ#1èMXX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M.7Ú¹</w:t>
      </w:r>
    </w:p>
    <w:p>
      <w:pPr>
        <w:pStyle w:val="PreformattedText"/>
        <w:bidi w:val="0"/>
        <w:jc w:val="left"/>
        <w:rPr/>
      </w:pPr>
      <w:r>
        <w:rPr/>
        <w:t>Ð#co9É®7ï#é©Uu#RFä#P#1?(Ú</w:t>
      </w:r>
    </w:p>
    <w:p>
      <w:pPr>
        <w:pStyle w:val="PreformattedText"/>
        <w:bidi w:val="0"/>
        <w:jc w:val="left"/>
        <w:rPr/>
      </w:pPr>
      <w:r>
        <w:rPr/>
        <w:t>[#9ty#`#c+d@ïùÖiÅ»</w:t>
        <w:softHyphen/>
        <w:t>Éökß{#7#±È#ó\2K#/##Øý)»#Y=#að#\SRMs#§FU;ÜÔ$p¬Bw¸#|ìel¦{#ß#Ú©\I SæÑGÈû</w:t>
        <w:tab/>
        <w:t>\ç¦;þ"¡Cy_rªQ£NRHOQö`f`c-³?)|¼#½ënæA6Çò#å!\ÄÃ%ÁéÇ^Õ´}¤½Þ/5â¬S3Ä%"(æ,î»c,N#1×§$ÿ#J©=Ü¾ov6Q¿#c×õ¢P¨</w:t>
        <w:softHyphen/>
        <w:t>mfgCå$£Íc-#ãq&gt;§@×%ãdòÓf÷f%#I*&gt;¹©ùäùÍ%#¾SRá¶mHmeDÆ#y8çîÁªÖ²í2T#ÍPsç}GaÓÑZ#ô^ÉF#½MhâY##»G»jªrÈ{ç?)éÒ#M÷ULq3yjòt#¤ý=ªW*Öf²=ú#4CÌ#lÐNIm~_¯¡#»æ«¨#±È\V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ÈÀÿ#õÖv\¶#÷ÝË²Í!#ÆÇ#ª)%³ýîäV¬¦=Á ªÉéó~¢º#,i(EÜ#Gc!</w:t>
        <w:softHyphen/>
        <w:t>c,#ÙT¨á9fô#â®Û\}##HKnÚ¯ö`Ãê[·8ýk.V´±½:Ê96Ã-m3FØß90ç¾#Ý9ìj»°vÞ#n"*#ÇQÀ÷52½¯mNOk*²÷#îg)%]í#³;ê0#yõ=F:}jÅ¡2#Ý&amp;!mnç¾=3ÜTÂS#VµåfÜì#©¼#ÊñÄä7¦r:çÿ#×R,#ù0¼kç,QÃgfOV#¹</w:t>
        <w:softHyphen/>
        <w:t>n÷#OE9#æ#3d¶ìHùlËz#À#§ÒªØªÍrÆ9&amp;ódìé#B##rH?ÂÙÆ1ÛÊ¤\£h«*E#jZÄU!#~lc÷Ï#à£Ø8ïTníÒY£*9#mwÞ&gt;QÉè{#é©Câ"#Tâã%©4V÷</w:t>
      </w:r>
    </w:p>
    <w:p>
      <w:pPr>
        <w:pStyle w:val="PreformattedText"/>
        <w:bidi w:val="0"/>
        <w:jc w:val="left"/>
        <w:rPr/>
      </w:pPr>
      <w:r>
        <w:rPr/>
        <w:t>#</w:t>
        <w:tab/>
        <w:t>#ÊûÒ¶#zá³ô¦ÜC##ÂFK#$T#v# #\V#Ä8ÏÖ)W^ÓÙT[cG+%ßî÷#å¦#Î:#29Îjä#Ç+0HåÓ#¼À`=+¥Í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©N#TaÔ+a#låÙZ8wM4JYW#J+Ó#u#"¸#ËµBí##µ=`ìkg#Â¢ÜÕû#Eey±*&gt;TåH</w:t>
        <w:br/>
        <w:t>A##yÏ#úÕ8#a2#ßvøóoµÔ#zÉãµD©N~òØÍÆPøI$··</w:t>
        <w:tab/>
        <w:t>êÞ`Ü¨TðxÝÚª¼k #ÉUb#ÊcÈ#ÓÜzæ¢¤fÑåB3¤Ò#(äGuÊ¸#ì£#Ö¤v0Z©a&amp;ÂF#Ò\ýr¤Ö)¥îõ"TâÓÜ¹#¦\ÝD#Ç,C=ÏCÓëQH#È#3&gt;#Ç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ËÓ©ÒwÕ#%~dÌ©ÑJÜ2&lt;©3#&lt;#¡ÍF©#Ti£PXçÌa#¶AÈ5É$ç.Xè?g</w:t>
        <w:br/>
        <w:t>Wv#4ÆV=²#E##dù]¾¸#úcgåXÿ#V¡p0;[J*JÈè#]Ë#ÓN#]8ÄxrBõ#¶÷#½kYÊ'.]%#Ê#vÜô¥</w:t>
        <w:tab/>
        <w:t>s6r{_k¨çFve+çd##H#ö#&amp;ª&lt;[#gf</w:t>
      </w:r>
    </w:p>
    <w:p>
      <w:pPr>
        <w:pStyle w:val="PreformattedText"/>
        <w:bidi w:val="0"/>
        <w:jc w:val="left"/>
        <w:rPr/>
      </w:pPr>
      <w:r>
        <w:rPr/>
        <w:t>##1ã#÷p:ãÒ©7f®ZÃÃSnÒÝY#BèÈ¬püuP#¨Í\¹»M¢=Ü#Xl#ç×óýh|ª*0#e#O©R#uiÊ#3Ë9Ì½&lt;á5(#h£F#°ÍË`õç?#£:¼#a</w:t>
        <w:softHyphen/>
        <w:t>;²ßÙeBÁ#ñ÷qÏoZ(Õ"#óò,/åZÒä½¤kÆ?$#Ì©¤,Ãb®#aH\uÏø{ÕÈ&amp;Q"&gt;dtXÆÖUýÙÏ\÷È¨mÆWÍ98Ú#í¬äPÅÙÁþ5vûßç©$N#¨ut_Ýía)÷#5²´ï7DJ0OE¨È¡'7##ÈB¢à.xÇn¼zÖÐÚQ»*®§;ÙyÅrÅÏNgS¥#Æó!HìÑU#ryÛGlp#~{Õ#åqd@NòT2Ù?©#ÕS÷lÑÇ%N½åq¬Ò0Ü#.#êS#é¸HcI#bU@#;Î,#¼·4±Ä{Ö!µÓ¼"H$#*#-¸{ÔBO!#L</w:t>
        <w:br/>
        <w:t>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øïëZÂ¤º##Ó÷QU£Ìr(Ù&amp;[q@FîÞõâÿ##&lt;#¾(Ð.c"I÷´±ª#ø¾ÏZ¿·§*rZ³§#Z4k'##?O#¿ðõ_."-#á&lt;@íQ×#Ò¼#^KåÆAEÌ#0çå_8Ö§^T/k3÷®#ÄTÇa"«½}§r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#«ÿ#YÍy#eÎðÀ##¨÷8©¯?eWz#Xç</w:t>
        <w:tab/>
        <w:t>BÅf¶UBï¹Ù6#tÉ#AI%õ½ª!#"&gt;_)ì{þ#ÝÎ«MÃ±ÃRXz#g)½QÆ^êË%ä±&gt;##¸²,|gúÖÜ#n- #¨È#H#î#Ü#Jóñ#çÊêÁcñ#a#k$mÛ#RS´</w:t>
      </w:r>
    </w:p>
    <w:p>
      <w:pPr>
        <w:pStyle w:val="PreformattedText"/>
        <w:bidi w:val="0"/>
        <w:jc w:val="left"/>
        <w:rPr/>
      </w:pPr>
      <w:r>
        <w:rPr/>
        <w:t>ÄÒÈ:që]</w:t>
      </w:r>
    </w:p>
    <w:p>
      <w:pPr>
        <w:pStyle w:val="PreformattedText"/>
        <w:bidi w:val="0"/>
        <w:jc w:val="left"/>
        <w:rPr/>
      </w:pPr>
      <w:r>
        <w:rPr/>
        <w:t>bY#´#Àã"¹cïKßÞÇdg:º¨Ò¼³xfQ|ÄC,È #Çu=ó\³§ÚF=¡#m&lt;ïõ01¦°írêx#Ö&amp;§²tjh]¾+æ7ÎÀ#´®Üg=óþ{Ödí#xäØü&amp;ÀxÇµvaáYRÜu&lt;&lt;¨:rô²2§T#Ê}</w:t>
        <w:softHyphen/>
        <w:t>'Ì%#9#õQüù`H#ÊæäD0@ÏµE7I§9n'¥MB#b]</w:t>
        <w:softHyphen/>
        <w:t>"í÷´l#e\#=1ØÖuÐd?0YVOÅ§</w:t>
        <w:softHyphen/>
        <w:t>oRòÒÐï«Z´tD(X39 yÜØÎO§Ö¨¢çÌmñläo`Ø?ÃôÍy×mËdl¡V¬c</w:t>
        <w:br/>
        <w:t>ý6DÓÝ+#^Y#¼®ÑØ#u#¶ÐC'ÏºY#QW!sî}G¥l©©Æ1ÇU9Ru#QÖ:XÐ</w:t>
        <w:br/>
        <w:t>G#æÅÆçù¸</w:t>
        <w:tab/>
        <w:t>X#xÑY¢TÜ[#h#¢´£/cÌûlñn)YK"»;#àáÃ;6÷ç±«ÐgÚ±8MÌJ´²óÒ²£rsZ3µ*1«6ÖÅÛs#\23¾##¨ùAöõ</w:t>
        <w:softHyphen/>
        <w:t>#!ê?!nbY¶#7ËõùºDc%)F#£FV#ª#óH |ó£nBáX#L#Ðõæl#,¯'ú¶##¼ôì+:T £ÏWs¶RÃªu#§Cæ¢E#´ÖÉ#òÎ##õüñéTÊA$Æ,H&lt;ó##7×¿#Õ#)M¤ô±·j¯Ú¯è0</w:t>
        <w:tab/>
        <w:t>æùRÔ.çg#ÏçÞ]-;çI1å#w#J#*)SÜëÅÙSuiì_Ì3#\#d#èÄgÒ¬À±Q4#?3»§#' "¸k«TnOC8K÷)ÒÙêÅ#\Z#´hÝVÃsÏz¡tNñ-Ë6uÜK¾áêj-#rG#B</w:t>
        <w:softHyphen/>
        <w:t>&amp;ªGff´b2$ÉR6¤HpG¡¤uGp#Iå¦I2ã####²k#çZnMìm#ñ¢ØÝ5K×9µFÚc8ÿ#¾íí[fV1çj4(ÙÓ#</w:t>
        <w:br/>
        <w:t>=ÿ#</w:t>
        <w:softHyphen/>
        <w:t>mu))M!Q¯*\ï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#Û#ã#¯,þ¼õã*E#»#0«p1ÏpjT«y-OB8CjJZ#®è¡£ûSFÎþbn`2}=ë"g8·N#mîT##ö9#jIÂ¤¬Ñ5aNu]8éæcMhÌe#ã|¶ÜÙÃ#¸õ#m-®##&lt;r$kåUüö¬¨B§´¶b(Æ\Öº#&gt;R²Ã*L#&lt;dG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ÖÕî</w:t>
        <w:br/>
        <w:t>?WoÎAAþq]#ÛRM-##¯´-@#£ÖRRI6xâª#VU#ËäMò##Ï¹#¥vV¬§#SØÍ`iá©K#%y# ²É#fHà&gt;bG#AaéíëÍ5¬Ñ.#</w:t>
      </w:r>
    </w:p>
    <w:p>
      <w:pPr>
        <w:pStyle w:val="PreformattedText"/>
        <w:bidi w:val="0"/>
        <w:jc w:val="left"/>
        <w:rPr/>
      </w:pPr>
      <w:r>
        <w:rPr/>
        <w:t>#7Iæúv#ýzq½Y{#®[#TiJ«×cZXm$T</w:t>
        <w:br/>
        <w:t>Bb#ÙY°Ýô«6##ÆÛ</w:t>
        <w:br/>
        <w:t>²¹ùdsø#u4¿wNôî´=#að´»}¸$ùüÒX#³ã'#Ò</w:t>
        <w:softHyphen/>
        <w:t>]]¼m#6Ï(G\¼6#û#êk(J³¼éU¯B?«-Qt¡CÍ.#â#$ pèG÷³ßÚ°"ÍXçò]ß9B¼d#ïô®èâcR-=#ÜVaì©«és¨ÓÀÉNý§#}G¸«rG</w:t>
        <w:br/>
        <w:t>À4Àå·©äÿ#*qÄÊPºÚäª¯Ø^ª÷"ØÚÂà:,lQ÷·'&gt;üËm$#ÎR?3$Åôèj#»MÞ;IU¨£í#{e#Û3îù¸ qê}ý«#YÊ#HåTE#0aÉüMpU§8Åô7ÂÒIµQÙ#¼µÞtxU´g¶#2£¾&gt;µÏÞÙC#qn²noXå~£¿#å</w:t>
        <w:tab/>
        <w:t>=`ô1ÆÎ#+º0Z¢Ú[#ô#®# 0w#è#pMG'#(Å#Vl#ÙÏ±&gt;õÍS+[c¢uq#¡#§rÝj¿#-&amp;ò¾¦¶ZÂ3$~{Ìà«®@#®#¯Ò°«ZôíV$a(ÕÄÞ¶%èTðõ#&lt;#L¨</w:t>
        <w:br/>
        <w:t>¥uQß#zð³·uÉó¦UMþj#¸Ç`}</w:t>
      </w:r>
    </w:p>
    <w:p>
      <w:pPr>
        <w:pStyle w:val="PreformattedText"/>
        <w:bidi w:val="0"/>
        <w:jc w:val="left"/>
        <w:rPr/>
      </w:pPr>
      <w:r>
        <w:rPr/>
        <w:t>|Æ/#*µ¹ÔlõôèN¥#UKK#ÏpëvÊ"£p#)cÀ&lt;0Ï§µrº</w:t>
        <w:softHyphen/>
        <w:t>sÞO#¢3*§#Ù##Û¸®h¸9{Y½z#J«#Îúyªi.¥ækt</w:t>
        <w:br/>
        <w:t>ÀÙ&gt;õÂ#C#3ä3#çzú&lt;</w:t>
        <w:br/>
        <w:t>©{6îxÕiÔ¥6</w:t>
        <w:softHyphen/>
        <w:t>£##[±Y|ÀAù$v'§~½ªÄPÛï¹)&amp;öu</w:t>
        <w:br/>
        <w:t>#Nå`zóØý+Ñ«V½?ÝQ{#.8Û#ù$±d2#æ#!ÀéÇ¿</w:t>
        <w:softHyphen/>
        <w:t>jÛû¤VHäe1îUý&gt;µºöþÍM=C##lÕ#{Ý</w:t>
      </w:r>
    </w:p>
    <w:p>
      <w:pPr>
        <w:pStyle w:val="PreformattedText"/>
        <w:bidi w:val="0"/>
        <w:jc w:val="left"/>
        <w:rPr/>
      </w:pPr>
      <w:r>
        <w:rPr/>
        <w:t>4{¨íÛL£#v#£éÓ#³"»\o-¶U#Lq8ì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#ë]#RrTjHÂ##ûZÕ#ê^\,2K*biñ{u§¶ ¡s&lt;rHU~õ«J]:#</w:t>
        <w:tab/>
        <w:t>B®</w:t>
        <w:softHyphen/>
        <w:t>#ÀEsoî{9á?.àh%Ye#NÃî4#nµËrU#7N#å}GÛ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amp;fËîòØdãÜU"3¯!%T###Àúûæ¹«Ñ¥Ïw±Ó(ªÐ÷ä:þÜCo#mQ¡ö;jËûdÁ 6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ÈÛõ¬¨FxËPàt´,3Ü#.HÚ9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H!}IéOiÃ$¥cÆÒ# Ü#ø#Úxe</w:t>
        <w:tab/>
        <w:t>8-NÌ=WJöò}#JÉ$#¿'Ì'z#ÜVÙÊÆRi.nXbTÉSÓ#tõë^b«R²V±y)Ér²Hnf+:î#fWkî;sÐÔèÞaefK#hFd#äô?Ju#ýÕYnmIÓýã»C$V ¶&lt;</w:t>
      </w:r>
    </w:p>
    <w:p>
      <w:pPr>
        <w:pStyle w:val="PreformattedText"/>
        <w:bidi w:val="0"/>
        <w:jc w:val="left"/>
        <w:rPr/>
      </w:pPr>
      <w:r>
        <w:rPr/>
        <w:t>+ü~r#P}*#±Rw¯Èû¹äô w#õ2¥R&gt;å5¡#÷Ö6Ô#îe#.4t!Ø7@#ÁüúÔSÏ3FdØê¤ánÜúâJqz+ØåÅO#:ª´êeFÈ³r!vE-Î:k"éXÊdÃç</w:t>
      </w:r>
    </w:p>
    <w:p>
      <w:pPr>
        <w:pStyle w:val="PreformattedText"/>
        <w:bidi w:val="0"/>
        <w:jc w:val="left"/>
        <w:rPr/>
      </w:pPr>
      <w:r>
        <w:rPr/>
        <w:t>¹$â®«RnW¹Í_#Z½ØèjÛ¤uw53åH #ÏQ§§OjÞµ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#BîMÙn}ëYsÂ.#v¹åÔÃÂU</w:t>
        <w:softHyphen/>
        <w:t>#¯SRÕfººò¦Gà##</w:t>
        <w:br/>
        <w:t>?ýuè#¶qO#Ú-!tû4#Ï¹#1O½ÔsßÖq©C]52Åª#¥#ªê|oñ#ãíz½Òâíó·#íE$äõê1é^e#gÌhâå#÷ÒHÁGàG_©©ÄTq\²&gt;,Ë¹hSU#æ´1ÚK##L#GazpAïÅv#9</w:t>
        <w:tab/>
        <w:t>I"æB»s#8'¹ö®%¨¥tÏF¾#çì ìzw</w:t>
        <w:softHyphen/>
        <w:t>ÐE#&amp;m¨À¾Á¸îG¥}9á</w:t>
        <w:softHyphen/>
        <w:t>Ec"ó]w&amp;ÅÃãrú#ô¯ÇJ4ã)Sv¹Ý¼k*O^]Îõd#Ü´bKs#6#3íB QÐ#©¦ïçHDAV¥É#ÃÞ¼YPNi½[ê{Øßìs]Ühº6BLyQÆ#2+3#Ï§·~k¾µñ#ñ(f#` çÜúÔÔaUB¶?+Äf#á]©júúVöIaÍ¤#8çà*çðö¯&lt;Ô/eÝn]·Î#)=#±õ¯n##**}#&gt;®c</w:t>
        <w:br/>
        <w:t>ôù!¥ZC¹eâI7# #8&lt;#ïL@¬ò(ß#îUäùî¼QJSåÍ¡#1p5Fß3¡F#</w:t>
      </w:r>
    </w:p>
    <w:p>
      <w:pPr>
        <w:pStyle w:val="PreformattedText"/>
        <w:bidi w:val="0"/>
        <w:jc w:val="left"/>
        <w:rPr/>
      </w:pPr>
      <w:r>
        <w:rPr/>
        <w:t>ÎÆVm»#`gÛ&lt;#êìÒ#e##a#ÊK+##z#:zóÓ#Ýæ·&lt;ÜUIÑ©###O©ÙA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v¬P9nù=ÿ#úõÓX,\FÎ#óÇÏ´qüÇµ{Ù}j®¶2ö8h5Í¡»o#####dá#$uÐ###</w:t>
        <w:br/>
        <w:t xml:space="preserve">¡;À]ÊÃ§Þõ#¬iNg*{3ÇÌkÂÛ§ÔÙ </w:t>
        <w:br/>
        <w:t>2Àí#÷W#02=qÞ®ù#b8Ö_ÞF3+##§Ö»iáªR~Ò;³:4##§7}#ðÅµ#º8ù!Áÿ#ëécóÈh|½ðFXÊË§qÖ½j#¤ÓæW9!#?z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 #-°Ò#çyÏ#ô"®#xù&gt;g +</w:t>
        <w:tab/>
        <w:t>#%yïjU#K¨5¥ÎÏlëûÐùeqXí®$ãÍ-´##~£U¼´</w:t>
      </w:r>
    </w:p>
    <w:p>
      <w:pPr>
        <w:pStyle w:val="PreformattedText"/>
        <w:bidi w:val="0"/>
        <w:jc w:val="left"/>
        <w:rPr/>
      </w:pPr>
      <w:r>
        <w:rPr/>
        <w:t>·dñyKàì#©ãµuJÔ#¢qB#GG¨è</w:t>
        <w:softHyphen/>
        <w:t>ÂÈ#(þRà#p{Vµ¬jÉó&lt;rùD#º{nÜzÕK#Nu#.#e#»#É)\Ò#Bäíc=H©</w:t>
        <w:softHyphen/>
        <w:t>cá¦Y YàÑIÁë:ÖµaN¥8Ë¢1Â¨×oV[#8ÌRªFÒo+Êw#¿áW¬íØÁ!ä#á3å#êÍè?Æ¸9#&amp;IÃdwQªé®XcQ#¬ªvÊ###ÿ#_</w:t>
        <w:softHyphen/>
        <w:t>I,K16M»WÊ8#¯ãÓñ®º#ç#ÍË§s</w:t>
        <w:tab/>
        <w:t>Ê¬ªTÙ</w:t>
        <w:br/>
        <w:t>¨$\3#@#TvùjÑÂÛFC1ò§Ì:áñÉö®ÛMMJ/C#:i·I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bs#ÆáW#Îpp#</w:t>
        <w:softHyphen/>
        <w:t>ëvÈÏÍ #Ó=S¿5i=#Z</w:t>
        <w:br/>
        <w:t>s\3ÝwÊZ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·na# ÷Pzôõ«6ÅSqWÉÀ.Û°F8ëé]p¤.ÝÎºxF©Êr-&lt;³ÌÇ#l![#0#ô9§Û¬N¬#¢#¥]çl#ô÷úVW(ÛtsT!#g«&amp;Rb·»DÛw:~]i#@0É#»Ç2²#ÜïD'NPvlé£ìçÕd¤(#9áº.Í#K#ÛÙ#GÓ¾kR9dû,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¸\o*Ää½#IúqZ/gN¥¬8J0¯.u¡Q0ËºVÜ</w:t>
        <w:br/>
        <w:t>¸E?)Ï%ó÷l#JÞq#O$;¢#2#éÈ#îç5¼</w:t>
        <w:softHyphen/>
        <w:t>9¸'±Î¥#øA*##</w:t>
        <w:softHyphen/>
        <w:t>##I#G##ûU "Ì{4îQ|Æ¶#Ùë\r~xÚ'}zt¹#cÍa,q"\#&amp;#MêC#è#õ=*æÿ#³A+®cFr#9##½IcÆFzQ</w:t>
        <w:tab/>
        <w:t>ÎxFÆ#©J#S¹É,Q*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&gt;¼ôèjVÛò!b#Ø®&lt;øÀÈõÇ¦+ª0iómb!N¥Ew±dGåïÂ#Y#FÂ`#Olç#Û¢©¶FXüæ/!R¾a*8î##ºùýÅæ)ÆVd´,Ç##¤SæVbé#Xc¦iªK3n</w:t>
        <w:br/>
        <w:t>òH¡âv¶þyÝïíÅsJ###sSj)aÛÔXãd·#Hc#¥eÝå#äv#ò=é</w:t>
        <w:softHyphen/>
        <w:t>s#,rBåUÀ\m##/#²ç¨ùYeíj?h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¢Îª¯4C|ø;@ö&lt;#c=ÄÄK,¯"©2aÏ&gt;ÆÐ$ä÷:!#Ö¡#Ê</w:t>
        <w:softHyphen/>
        <w:t>m#+ Ê²HdkYÚàpGJ"#7##Æ\©,ÛÛ#Ö¥b=´#ªFÖ9£Nqt±$±7³Ë#fN#,ß!#Î#yÏ_</w:t>
        <w:softHyphen/>
        <w:t>E#-#ÆOwow)´#29Ç|VT×ÅV_#ªUeJ#z##;W?¹XæÞù)#¼^ON=ÑSÏFV##_/kW¶s=Ækzr^ÎòFJ¬0ÍÔJìË·YDÌñ4þfâB·oqzÄ±!ûÀå¨öæ#¹Tk¡ª¾&amp;#©Ô³´Î²#H6àC)ËñÔÐdô#b ßªìÑÆa*dÝåÇ#Ï,~b0#ÇoÆ²tåN&gt;óÐÙaéÂG¨ÙgË #Û#åÒHñ¶ ¹#=ª#ò .Ì¨6#</w:t>
        <w:tab/>
        <w:t>÷sÇÒ³D§Ý#8hµ7(ôdÒZ*E###u#¶##zlqÅKåDÖòÀ</w:t>
        <w:br/>
        <w:t>y?s¸ð#ÕqKÙ§#hlvW©ílaÄ1¤#ºiCè~æ1ëZ#2¶#4[È#,ª¸9äó×#ÓF©©)½#e#ò)!³¢ÈDQÊwy~jK#½ýÀþFÞ#V¼#kíó' õÅgITtç³*4¥ñ'¡#ÄQ&lt;ÉY##ûc±ëO%]ÝYVO/o·å/ì`û}k®Q*wÜU£#Ó´Á.\dIr #-Ë|¼tü3U$`å¶´v##¯6üN+B¨´¢ãäO8UXÈ#ù;ÝdntÆ:úæ 078$Ï</w:t>
        <w:tab/>
        <w:t>FxØåT@&gt;#5¯µ,#Òö´ù¥ Gö[dXËuÁÚO¨_oZµu2##©Äj~bGR#§å[ÁÕvÙ¥</w:t>
        <w:br/>
        <w:t>T¡#</w:t>
        <w:tab/>
        <w:t>»ÄC#+»meÊ#ê3Ï#¢#²G¼}èÅÜz#è)Å8Â\äN#ÛA</w:t>
        <w:softHyphen/>
        <w:t># g·U@Ñ±Ë)ûÇªzñëQFY¡#;&lt;Ó#i##üwô¬èTª+</w:t>
        <w:br/>
      </w:r>
    </w:p>
    <w:p>
      <w:pPr>
        <w:pStyle w:val="PreformattedText"/>
        <w:bidi w:val="0"/>
        <w:jc w:val="left"/>
        <w:rPr/>
      </w:pPr>
      <w:r>
        <w:rPr/>
        <w:t>Ò¨å#¹e¥1ïÛ#33âTDù#É?R[BL»íWÈA1Ú3Î=+ÏÛóË[VX~Át%Xä-]eo|ÍK(Ø³4Þh&lt;F[#ùÇ_¥,DêªpWlÂ,C¶D ¢6ëy$2cË#Kc#ùG¨ìi###"D#¼P¶#±##÷#ÆzVî/ÝSz¦ÒömlÆ!ùGÅDm·k'ÏÜÿ#ÒXnK*ÈX#Û#F¿½ó{c#yO¯j#½«Y¹)µ±T[îòå´±#ß¼à#ÉçùT×aöuó#SÞyÏjÕ¤í#1ªñ:</w:t>
        <w:tab/>
        <w:t>#rI#F¿&amp;AÈ÷ÏÒ£U#lX÷\#ÓËýÃaF#!H÷Íg#e&amp;§#Íe:xzISzÈ#-´Sy¦ÍÅd$°_LöïQ###Ñ¯#G¹Û!¹É??</w:t>
        <w:softHyphen/>
        <w:t>m*zè·#Ôu)¦Þ±$Y?9#gVR##F##Æ vF#W3BÛdò##^#8èGlú×2§8Tp%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µ©¨ùo FýÛÈO?'#ùïVw´À¨YFU:#Bs]#Qj3:TiÖ</w:t>
        <w:softHyphen/>
        <w:t>OFÆDÎ#,§Ì!Ô°_ONsM/eY¡w&amp;E#i</w:t>
        <w:br/>
        <w:t>9ÏãíMJ#RØæ¦Ð7##'P 1ÜÃ¡ÉïÏoJkÄe8Ì|ßI#I</w:t>
        <w:br/>
        <w:t>:sÕ4åYÆÄF27w¢##H»XíÊG ã$ç#ëÅ6s;#ÿ#«òÎÅ*3Ûüu5²³rcU£|ÔÕ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J)HQ/</w:t>
        <w:tab/>
        <w:t>8#ÏCP;I4ÑG+#EæF±ð#ÞÃß$Q#4ê&gt;e¹Î ÝEÔ¶î#dE¥·òäC!#~Íõ#5]^8ÕVP#¤ÆÖ#zôê*'Aò¹lz~Ò4Ú§-n7áO±Ö#Ü#åzñ¹±éOFVI#J©n$##Ý¸ãÄö«Ã¿ÝóËTyÓÃ§S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13 .¸ÚÀ»#îùóéQ9Ì±$°$;äþ#Þ¢R?5´[#ö²j¾Èi$\$ç^G#¶2åp;#ð9&lt;ÔÊ¥kû·YTZ7Û·¹#§µLýÙ{i=Í½7Q(l9#¶'Ê#*##</w:t>
        <w:br/>
        <w:t>xÇ##ªE!xI#J#]##ëéSg#¥#¹¤¨û)óÉÝ~Bº¤}#vr»~TÈéÑsüê³£D°ÛI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~¸ìqÂ´ªÆvQb£U¸Ô§k2ÌCz#ùU÷ªb#ò Ô#\y$#&lt;§y</w:t>
        <w:br/>
        <w:t>Åwv$zé]´á&gt;UvmV²¼=ÁæE3)¸i÷ùa¤lã#ëÎ</w:t>
      </w:r>
    </w:p>
    <w:p>
      <w:pPr>
        <w:pStyle w:val="PreformattedText"/>
        <w:bidi w:val="0"/>
        <w:jc w:val="left"/>
        <w:rPr/>
      </w:pPr>
      <w:r>
        <w:rPr/>
        <w:t>U]âB]Ý6#|±§=¿#USNZlÆU)FS³²è&lt;Ã#ºy¸RÌ##»ñ$uÅ:#X3mbpÒ®#áÂ8g#¸ÉÓ¥J¤#Héad#K6P#L·#¾èÇ¾:ði·,îÐZïm¾Ra°øÇ'ÐñTý§:p{#¤)©EmS(6a#.é#6êÀzf³OïÁc¸#Û^ò§w«d¨&amp;´¹cªï,</w:t>
        <w:br/>
        <w:t>ìnÏ\µ#H$&amp;0#&lt;lv#G°?çÏ#¤e7</w:t>
        <w:br/>
        <w:t>uU8Êâ¢ÛwI#Ë#ÈÃóßÐÕlÂ$Qæ\~õüÙ~F*#tf=8®ø%:#¾·;q#H)Å[¹æ</w:t>
        <w:tab/>
        <w:t>#£vÞ¬¸(2</w:t>
        <w:tab/>
        <w:t>#¸#ÿ#×I#¹dvód!@&lt;#xäuÈ®jPvvz#R^ìe}{#åÜ%À#$iðµ³ÔüÝ#·¥M²Mü#&amp;T&gt;fë¤¡ûÀ7©#rJª)Dãru]§ Ûe#9³æ«nò8=2#CÛ5#'x#ÍD1</w:t>
        <w:tab/>
        <w:t>"Rà#ÙÁÿ#=ëz´åV.MV#ÃI(ê#âC###@1#K#¯ñ©ò±sÛ¹#úúÕ*rºièugN¬®VÞf*N##Y</w:t>
        <w:br/>
        <w:t>¶=*E&amp;c´_ÀÉ&lt;ÿ#×4ùª]Çt&lt;5xâad¬Ð¾Ts*J±«°'{%r</w:t>
        <w:tab/>
        <w:t>úÔXxXRFGµ$LQ¤#ÿ#:ê¥Zu[?iAÆ[¡6ù±ùyf¹gÀR#&lt;¨þ¹¦Aç$s#`±áG#÷#ã#ï~0«Rö©</w:t>
        <w:br/>
        <w:t>Û'þæ(ä#$#a#ÑÏjsBà.ñ#PÈ=²#$õ#¥*)ÅF¹µ:ukVu§»*#ÉbQIÊ\#w#OZ°ÁÙ#¡#0T.#íZçu%*Ê#F2sRt©èB÷?jÙ#ªª©d#¨ëN#UfÊÄ©û°</w:t>
        <w:tab/>
        <w:t>_</w:t>
        <w:softHyphen/>
        <w:t>tRp¥9QOsdêÑå</w:t>
        <w:softHyphen/>
        <w:t>÷#×PåHC´##Z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#a,Xg¦w##ÏJN5#qÇM/b¨¹5u¸&amp;Gd|ïê«óc·àhº+#L#"ù¦0Ã9#sùRo*tg&gt;&amp;¼'QìS¤cNÝê£8öÅX1ÈûK¾ÒJ6·åÞ9*/Ù±Â#e#$î:.öI#IÎÇ.#:##u#©+#ÌÆUPeý×Ý#·¥9ÕöqÜ'Ìï$·Ü®R#Yc¸wmb#ËØÝs÷læ§&gt;VÊâ\#ä¸$#ãwâZ5#4ÓÐæ¢§</w:t>
        <w:tab/>
        <w:t>rI\n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³lñ4y#=½#õ#zV%Y8(1#Tç&gt;b¢u#æ:#µtß6æk,(å±¾#.Ç?#8È</w:t>
        <w:br/>
        <w:t>;û ©c</w:t>
        <w:br/>
        <w:t>#Gt£#»æ#sì3íV©¹®dõ#</w:t>
        <w:br/>
        <w:t>t¦Õß¨Éî8#¡X#Í§°úâ£Y]äiL*#îhiÈ8äã×dT]#Ïs##,#V#¦w#R²ÈÈË*@#ðOµN</w:t>
        <w:softHyphen/>
        <w:t>#â±£$#/ëÇ¯Lý+#^Q÷ÙßNt}êFí</w:t>
      </w:r>
    </w:p>
    <w:p>
      <w:pPr>
        <w:pStyle w:val="PreformattedText"/>
        <w:bidi w:val="0"/>
        <w:jc w:val="left"/>
        <w:rPr/>
      </w:pPr>
      <w:r>
        <w:rPr/>
        <w:t>q#Hö#÷ª#@éÀ÷¥#pe©RZEl©$ö'#ëØ~ÉQ*±²{#Ó¨êaä¤</w:t>
        <w:softHyphen/>
        <w:t>r##±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fdbÃ=p==xíÖ Y"GxÙ#A###J}#jáAÎ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T¹ t¼X÷Gå&gt;é</w:t>
        <w:br/>
        <w:t>c$#*F#x¹À</w:t>
        <w:br/>
        <w:t>K*1R[ÓÞi7u#'5*®¬ôE6'#As:##Ä#Ü#ÎAî*Ñ##P#Æk#Áö#</w:t>
        <w:softHyphen/>
        <w:t>\e5$ª#Ó¯#îaZìpæ##ÈÖÎ¦B;##dq×Ò Ôg#õ7ì%BÆ#F{àûs^ÌªQ©N&lt;±ÔóåC¹²I¢·{mèÒÉ8ä%ö¹î9Ï#©§ÜMå#2#Iù7`(aþ8¬}ÜªÖm</w:t>
        <w:softHyphen/>
        <w:t>#Bþ$GhÔ#BF8-À~µ/±ÙÂÒïyLÌA#ÙÏÝRz®?*rR§Ìô2"àùµ¸)YäJÛÛì#yéënÕ5½²Ío5á#iY W]ÊÌ#ùyÈè{Ñ#ÁOÚX`áV4Ñ#=èáÂH$</w:t>
        <w:br/>
        <w:t>U2#Ó5¨D×72Þ1</w:t>
        <w:br/>
        <w:t>¬</w:t>
      </w:r>
    </w:p>
    <w:p>
      <w:pPr>
        <w:pStyle w:val="PreformattedText"/>
        <w:bidi w:val="0"/>
        <w:jc w:val="left"/>
        <w:rPr/>
      </w:pPr>
      <w:r>
        <w:rPr/>
        <w:t>ì#o</w:t>
        <w:softHyphen/>
        <w:t>#§#Ü×ÐÞªav¬Ñ</w:t>
        <w:br/>
        <w:t>É#]#l##FÁ§àzñéSI#RltIåi</w:t>
        <w:tab/>
        <w:t>W%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±##ØÕÓ $8P«;N¶¨Ð¹Þ0»#;BÀ¼¬[#Æ:ôª#43Á3c&amp;X # :¦~</w:t>
        <w:softHyphen/>
        <w:t>#Uj/FrÎNå#9dxZH#*y#Ì#Ë##¿¦j#`,aI`vIÛÍO7{qíÚWï=ÝÍ©ÔÃÇ#yGÞ5´¥"ÊîR#mÈÞ[##m ç¾pqèÂ²d..#Â¯É!Ð(ÛSß#úÖdã+Ìæ§WÚIÛäX»´dk%##@##°#qëU-íÚâEkpÀ#Æ,nbshj0´µÍçBn&lt;ï ëfãýÆÄnà[å#$Â®Å,À¤r¡Pc##Ç8ìG¨úU[V6S©¨ODU¼%1¶"#þ¹jÒÙq"FÊ##±,q8#¶ÞãëÅT]#6µ#u ¯b«çR#Zy¿&gt;#eÆIÏ`:#kSK$Y#DW"%|`#ÐcëÍ`¢¤í×¡¡F</w:t>
        <w:softHyphen/>
        <w:t>Ûz³$#´q##Dc#¹úSä¸#æòVO-LDA bG÷ÛÐû</w:t>
        <w:br/>
        <w:t>s¡##|DÓ$¶'â#ü±½~giJ¾=#ô#ü*Í¼©%¨d@Û£#Re#</w:t>
        <w:br/>
        <w:t>###EoûéFÄÔÄIÉ¨¢Ó"ý)#hxr9èzw¨`.-åYÚ#1`XïÃ#ÿ#LÖQjíÉ#4ã#A¹Ëb</w:t>
        <w:softHyphen/>
        <w:t>a/¤+#ÉuvÈÆxätÅN·Å.¤3/#åKcØgñZC#£%#!J¼e%&amp;´±¢e·#[»¤Ë v{¤##©ëØÔ*ÊæYc#¹*#}øcÖ#V^ó%U¦¯#´%vg##²l#Yàf«M¹ Êv¤²8L1#3´¹-(Æ0¥#8u#g##ß&gt;B###n#®{u5M¥#ù@q´íïè#äÔÎ£ÒìE#¹äeÒJí#R7 âÛÉ#ryëK4Î$vÍPª*F8b=;#ÕÆ¸§JÔ§Mè3íK$ë,T©#o+c0Ï##EU¬ä¸ÚÂo´81y#ÀÚyÎOB+7£÷Y##¥ìÑ,#Åµ$s#xE#ÊOaRLË#Ä"o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Î#øW4ªTRPf²¦ç&gt;y#a#Ép#Ù;¥</w:t>
        <w:br/>
        <w:t>N2F2sëTV0þñ°û#Æ#Û#/sí#OÚ©Jû#rFt^Ä#É¸¶ÿ#-YEx.À#Ï~£ôªöZHÄd²6#+Á</w:t>
        <w:br/>
        <w:t>;Ð#T[£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£?zú=#*²</w:t>
        <w:tab/>
        <w:t>##¤'8ã·¿j§+2«4#$»Îä.Üý{ñÀ®ÉIÚ#ötªFïrÏ#q2ÊÛ°a#w#N?*èCiå«D#ó #îö5Qn®²</w:t>
        <w:br/>
        <w:t>Ñ©ÊÑ"¼"XDsa¸8ùqÈÏ®*ý«&lt;ñÇ##å´%cÁÃ*#Ä#:Êt(¬LlÌôPäÜÈaHãÚ9RLG#nÜþÀÔs#KG:[`ùñ)]Çà}k)ET©w§)Tá##±nIîdIå¸h÷Ë·çUè#¨#¦Oæjótªå###ì3ÐþJRQI</w:t>
        <w:softHyphen/>
        <w:t>Ø¦'Í¹</w:t>
        <w:softHyphen/>
        <w:t>m)8 i·ËW*§û¿jÐ¸p#O·dØ#æúz#ê}å±I©Å[QU¤kv#a!ýÚ8õ#î#¥Q9í[í!f#å%N#~¾¹'F~×;#U9ý¥¯büwkpÒÖrO##D#ì#õ##Ø#ÎiUã}#ÀÃ6{#£#âç¢RFôå#Í5Ð¹säÜ6èÌ1/%UA#&gt;=j##6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ÈïÊ£#z#1È9êk©¨Ê#Õ:ôk´Qe!#7#c2´wÆzÿ#úêÜ#Ë$Yöº#Ý#}ÁÎW¯#ã#é·sÎõjÎú#£cÉi##2 '§÷I©í¦P&lt;¼UÈq###}#^dzÔÎIÚÈÒÓýÇ¡¾WÚ#ÉLm ÜÝEY·µ.Í2¤Jà#[#ë×=ju¼w# ¹®^¹_2Óå@îÅ#cÀ#Z£¥@Ö\Ü¡-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¥õº1®µ2G¥¶$kÕ·¸Â``#dÝsÎ#b*õ¤®Ò&lt;ÞhF&amp;3 ÎWÓò</w:t>
        <w:softHyphen/>
        <w:t>\ãRÅFOÚiÐ</w:t>
        <w:tab/>
        <w:t>#IR!#lX$*O¡ÈíW#[#1æ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zàòXcÖ±¢¥¡ÑyF71õ##·`QÝ&lt;Ø#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ê1;&lt;#Xî#Fh¢nHäíÏCYTçU#¶"ê^gFL¦F_Ý3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õcÛ=M#G}Îæ#f##SH</w:t>
        <w:softHyphen/>
        <w:t>c*u!¾¦óq-#Æ£©uÍ#1Émç#=#Iâ¦ºX%±Ü@$gUgEÆìðF3¸cÂI©Ê0{</w:t>
        <w:tab/>
        <w:t>}]É)H×¸»·Õãî·ys&gt;ì&amp;G¡õô&gt;ÕÏ5°%DÒ=ÄÛ¸#áCúçè}ª*ÅÅÞ&amp;Uã#iîl,#ßÝ,¤yïÁÛî#·çUÚO8å_0àù·¯µ\d¬Á&gt;k$ìÑn+t·S#Ç9x</w:t>
        <w:softHyphen/>
        <w:t>£#³Ó9ô¨á5[³#+</w:t>
        <w:br/>
        <w:t>níeòÌ}Àôõ¨u«{^e±s§Vîh[Ü#V;eQ#BTnõõÎ;Ô×#ó#ÆèËÅ^B¡Ccúþ¿:2wg&lt;jVý¡_O##îB#·$Qì#Ü#_À}:ÔÆhIF#v]Çw^}½)EµSliËNtÚ©ÐËsåB¦#kZO7?/##'±ô#«-CM9&amp; 1å</w:t>
      </w:r>
    </w:p>
    <w:p>
      <w:pPr>
        <w:pStyle w:val="PreformattedText"/>
        <w:bidi w:val="0"/>
        <w:jc w:val="left"/>
        <w:rPr/>
      </w:pPr>
      <w:r>
        <w:rPr/>
        <w:t>È[#ÀéÐÓµ×Rê(Y*ýC{\ÈÒÈmÈ^I$#HÆ8ê1ëMhäxY&gt;Y##;ãVa×¯¶*yå)Z(ÉÛk#ÛÜ·äFKùK½Û&lt;{úU»©Gòâºy#äNA#É9ê95N¤¦ùm±p\³'Y û+¹W!#®ð#9ã ýk#U²J#L{¢¹WM¹ô#Ã#i¥#S©È¯1ÞQ#xW`CDûÏNÃÿ#ÕV-#Y#¶Ñ#,Å!I ùß»ãéY$©ËÝW9y]ÒÜÕ¶O(ÜÊùDÿ#VchÕg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ã@¬Ù^{ &lt;ÛW#¥`3@}+H¦o©T©ò¾iës*á¼#!µB®¸7&lt;##¾âI6ÐÏÉ#úÎÞÎ¢V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¥#c~aå#&gt;SíÝY#Æ#uàýêõµÀ¸%^#B6£#AÜ#Ç#</w:t>
        <w:softHyphen/>
        <w:t>tI¹;¤T)J¤Ûos2éRÚ@¬I#.#Ë#ºö÷®)!kMis"6##z¨À#zð=«ÍÔmt3d´ÐlRFry1.V"3ò|«é³*ÉrÛ ·#0BYQF&gt;</w:t>
        <w:softHyphen/>
        <w:t>üªªRU#Ê</w:t>
        <w:softHyphen/>
        <w:t>7#F7µÈ]î!F a#</w:t>
        <w:tab/>
        <w:t>y5!##;cT¤Å#yYÇËåà¨##Ç9ëUMN;£¦êGEXÌöW0¾dvÃI)Îå#w#g^¿Xºx¸fiQÝ±°¹#þø##ZT.dc:\jBG#T¼Ñ@33##Ôr:sú#Ë#Ê¼pÇdaYòzw9#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\cWvm´(;îÈJo_µÂåh"#t#æ yN°ð»« &gt;§¸#u9®ÞBi</w:t>
        <w:softHyphen/>
        <w:t>w#&lt;Í,²![d1Îþ#w?ië#¬d[ ßpÌjÃ#=ùäñ©§¬´øL#ý¬¹#©l®¥d"</w:t>
        <w:tab/>
        <w:t>ÎÜóT#?#sÇJ{#Ì+Þ!F##cdZ×h&gt;çK\yR3®í¤5&amp;({rç##ù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Øób!QöÇ±²3ùsRÆV×ÙÄjA#)£UÛüîyÉ$d`ý*I&amp;µò¡L#C#Þt Û×·#£³IGrÕ$u#Ã#[&lt;ÒK#ÆÃý¹qÓ§Lõ¨LxÌñC¿#³$g¡åzROÙÈç!{O`ËQ2.ñ</w:t>
      </w:r>
    </w:p>
    <w:p>
      <w:pPr>
        <w:pStyle w:val="PreformattedText"/>
        <w:bidi w:val="0"/>
        <w:jc w:val="left"/>
        <w:rPr/>
      </w:pPr>
      <w:r>
        <w:rPr/>
        <w:t>Â.Ò#¬§ïcü\R,ÐÈ%#</w:t>
        <w:tab/>
        <w:t>\¶#,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Wó¤ÝµEÂ§7(1ÑÈÐ2Ù¼ò»2Â#_¼SÛÐñÚ²¤¾í 4r+nÂáw6O·×</w:t>
        <w:softHyphen/>
        <w:t>[</w:t>
        <w:softHyphen/>
        <w:t>N¬#:##z#sÁ#TÜ"ó#.¤gªóØçÒ´-g#ÛpªÛ¾m</w:t>
        <w:softHyphen/>
        <w:t>#ÔúñXÁ6</w:t>
        <w:softHyphen/>
        <w:t>##Oyó</w:t>
        <w:softHyphen/>
        <w:t>h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BÈ$)36ô&lt;zÕ#ï&lt;Dªº#iÔ7=Êö</w:t>
        <w:softHyphen/>
        <w:t>9#+åÐÖ#±</w:t>
        <w:br/>
        <w:t>ÝÇs%¼hÂXÄÂUgÚpã8Èî+¡VóY#¢&amp;h¢#@#à,ÔÒÄÎ_º8Ûs~ÒØQ#Ë#Î¬àì;\#ñüVLÄÞTbH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wû¡#0 ÔÖ§Îî¶.#¼äÐ],b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&lt;Èä½´ô&lt;gùTí_Í##·hÊä@##å»~«J)4uª</w:t>
        <w:br/>
        <w:t>¼ÖæÄb!o#mÈRØ(äñ#sëÎbfÙ7Ì0Á2Xú}Gô§#ºú²eN2&lt;Ù¼¥ÂÞRR²##{#ÒËæ)UPé#Ì«·#þ=¹</w:t>
        <w:softHyphen/>
        <w:t>ý¤T9"aÈä</w:t>
        <w:softHyphen/>
        <w:t>Ìf6·Q5°9I##åÇ8Îzz#jH##VhÄR"ã%Ü·\#Ôcé\Î-ÜiûÍmÔÓ"æ2¨Q3¥]6À"##c¼{ÐÔãÓ=ñYÓN/Næ³qæE|&lt;B~cC'#À$#3Ä÷#ÒG3º#u;\î26þ#ÅuV©í'pså¤ÜQ#B!ûIÊ¨#X#qÈ5#¬&amp;+)*ñ´tÁ=?¬9Üj)#FêKR</w:t>
        <w:softHyphen/>
        <w:t>Ä¡#÷'ðIÔt##óÍUv#¤#mÑ0§=¾¼RxÝw#V5ãuÅ$e#w¥&lt;;c#Ï½=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&lt;&lt;#§#sÐø#sÞ©{±´Y¡Nsr,A/C&amp;#d²¦â{sÓ#]¥á¦Ë)##c"²jrW3©[ØÓkr.cæ1rá#×½HLm;±R#·ßÊ²®äþâ9¢åu¹cíK#,#¥OÈ¸#dä</w:t>
        <w:br/>
        <w:t>Ûd</w:t>
        <w:tab/>
        <w:t>#àÿ##;&lt;qÞs®Í=ï#C&gt;yáµi#³4pË/-rÅH#öªÒÝÄª«#)V#â)Ø±9÷îEB¨Ô½Â×4¶Ær´×OpÌì¶±39YBçv0</w:t>
        <w:tab/>
        <w:t>Ç§×#</w:t>
        <w:softHyphen/>
        <w:t>F³?Þ¦ïW9+U</w:t>
        <w:br/>
        <w:t>ÑÙ°8I9ËsvÞ9ÈcuíP§9#¤v9í[#</w:t>
      </w:r>
    </w:p>
    <w:p>
      <w:pPr>
        <w:pStyle w:val="PreformattedText"/>
        <w:bidi w:val="0"/>
        <w:jc w:val="left"/>
        <w:rPr/>
      </w:pPr>
      <w:r>
        <w:rPr/>
        <w:t>ª|ÈZLg+##ÏÔuªi)Z':(jÞ¦\©#^#TÞ¿&lt;W##ÜvÍBÒ\!XÕÉ&amp;æ%ÄsÈå ¢qäj,éMÊÍ#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G#HITd</w:t>
      </w:r>
    </w:p>
    <w:p>
      <w:pPr>
        <w:pStyle w:val="PreformattedText"/>
        <w:bidi w:val="0"/>
        <w:jc w:val="left"/>
        <w:rPr/>
      </w:pPr>
      <w:r>
        <w:rPr/>
        <w:t>§§&gt;µ4</w:t>
        <w:br/>
        <w:t>#ZFo5¤#a#pc¶C]ÑÏ7GÚ¨Èdv®?Öy©¹#Ë®â3þÎÉ¦#ÂÇ.Ù#æçî£=#9j=S/îË6¹##a#ã#KÄ{ýiªæeäL¢.wL#d÷Æ=:ÖBjR]</w:t>
        <w:tab/>
        <w:t>¾×³zÌÎºåÑ|¿1|ÀAÆ:~"©\A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x#¤#F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k5N*\è#V#_µ#À¨üG£j#ÖVn&amp;/æo##óÔ½z_&gt;.ðç5)í®Ä°G#æ##Ýq_#FXlg¶§öÕø;2qÂ¼#½#v#Ê#ºÆíûÇwíÜ</w:t>
        <w:br/>
        <w:t>©}w##µÄ##cR#ØóÎGLû×#Kâ#ï¬û*Õ*aèJ¤Þ¬ó=cÄÚ¥ÕÄo#Å####ç#öö®KQñ#£#â@|²##zú×£</w:t>
        <w:br/>
        <w:t>NT¡«gÄã+TÄÉJºêTðæ³w6§#ùÝ¼×#ØÇ&gt;Jú~Ö#Q°fÝùæ#×èk#e#³g¿ºµ©Ú¯Bü.$a4îóº®ÄT##8ÁÛôï]&gt;#nÏ#¦QË"Ê#øúWRRöñÔ÷¥#</w:t>
        <w:br/>
        <w:br/>
        <w:t>|»#Íh°2¾Í#O§¨®?|#k¢Mç2±Ä##ïèkèp=¤c#ô&lt;,Û</w:t>
      </w:r>
    </w:p>
    <w:p>
      <w:pPr>
        <w:pStyle w:val="PreformattedText"/>
        <w:bidi w:val="0"/>
        <w:jc w:val="left"/>
        <w:rPr/>
      </w:pPr>
      <w:r>
        <w:rPr/>
        <w:t>,D#[^Äº¬²C#Eä#X¨#¾#ÿ#Z³ä#»ùeÝ´`Àþ×V»u#ô&gt;YR¦èMèQ¾Xßrùf#"±#³ýEAg#¨²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»óvô#½pÊ4½Çu7BRPèG"#¦}§##E##*´&amp;Ë°NWc#}µtº´ôäØìÂÕJe+8¼Ö»#xä%ö¶ÕÆxÎ</w:t>
        <w:br/>
        <w:t>ÂG?ÎÊAl#0'Ø÷¬e4ê(8XéÄf8wîÃx¦Dà£â##àgéRAu0I6ÂeHzqÓo×·53çÙ\#ã*«#</w:t>
      </w:r>
    </w:p>
    <w:p>
      <w:pPr>
        <w:pStyle w:val="PreformattedText"/>
        <w:bidi w:val="0"/>
        <w:jc w:val="left"/>
        <w:rPr/>
      </w:pPr>
      <w:r>
        <w:rPr/>
        <w:t>Í#{ï#"£,ìÏ»#¶Gcº#L4{÷&amp;#c` cÐ#ç]'#JÉ\ït¾±WÚAÙ±ó&lt;¸á#R¥ªvô&gt;õ§#©$e#!Ü#Ë4(#ÿ#Õ^ueN´S§¢.ªÓruvD#."ùbÞ¼e#?Ú</w:t>
        <w:softHyphen/>
        <w:t>¨¡'|à#Ð#çÐxj®ùZÜê3#ì_$lØñæa,È#h' =¸ïÅK(|'dÈ78R####V9%h}bJM##dyØ_##ÇsíV#"Æ&amp;ygýÜX#®(¢©Ên</w:t>
      </w:r>
    </w:p>
    <w:p>
      <w:pPr>
        <w:pStyle w:val="PreformattedText"/>
        <w:bidi w:val="0"/>
        <w:jc w:val="left"/>
        <w:rPr/>
      </w:pPr>
      <w:r>
        <w:rPr/>
        <w:t>êÎª°TèÆR{%ÀDUãi#ãs#0ã=0j4·`ä#Å¤ÉXãQ5o</w:t>
      </w:r>
    </w:p>
    <w:p>
      <w:pPr>
        <w:pStyle w:val="PreformattedText"/>
        <w:bidi w:val="0"/>
        <w:jc w:val="left"/>
        <w:rPr/>
      </w:pPr>
      <w:r>
        <w:rPr/>
        <w:t xml:space="preserve">*IJÖ3ÄUiÓz"ÿ#Û¢&amp;#4 </w:t>
        <w:tab/>
        <w:t>JÊÜg± óS&gt;¥;ª-#FKÍuOá&gt;"4¡N«½Î5'S#**V</w:t>
        <w:tab/>
        <w:t>â¶!#ÌñÍ²äí#ØzVLÖhr°Èòy£Ë!ÎG 5ÕÊ½&lt;YËS#N4Ö¶Ns#Få°.[î¸8ëÏZ #l#â»¸ie"#ÉvHÆzu=ëR£#+Vm½ZXx++²ÊÍ?O#V#hÁr:nã¦OAO)#Yg2¦Ù½##ßqõ#8¨«R#;ïrpØ5Í#êÞ¢È~Í$#®ö1¶9#®=~µ£%Üq##o´.YÈ#¦#Y ¦ß£#¤Ûu#¢=yGÙae:g/?,Í</w:t>
        <w:br/>
        <w:t>¬*ÑÛø?¥Rºµ'Þ?ÕÊÄc ¦á×é\#h9Ôeu}*N§³U#Õ«k"ù×#vØ#Ó#/û§ºÿ#JXL³8æ7u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c·¦=#zé¤§#j#7Ø~ÑsJUz</w:t>
        <w:softHyphen/>
        <w:t>ö«´``E#2¤)_lÕØ#3#``ÂCd=G|dô#«ªºQ ¡#¹çÑ§#5¨ôÅ»Û##&amp;IPC#$#gÐ#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¢#©,vÈ6góÜW$©ª3Rnì+N¢û:¼^á#¤w^\òF2CE&amp;2G¶#5÷ùÆÛÛæ#v#$v&lt;W¤çN1ófxj®t,´C[í}Ë,¬6#Ø#o`=</w:t>
      </w:r>
    </w:p>
    <w:p>
      <w:pPr>
        <w:pStyle w:val="PreformattedText"/>
        <w:bidi w:val="0"/>
        <w:jc w:val="left"/>
        <w:rPr/>
      </w:pPr>
      <w:r>
        <w:rPr/>
        <w:t>^·¶V,öáü{È½#cíÍyx-^e~æðÄPdùniK#Æ%Ý#¢kG#£`ÏBqÔsÖ</w:t>
        <w:softHyphen/>
        <w:t>E)8Rí#%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Ãø{#÷T(ºj9XÆ89só¥s"9¤P²Dª</w:t>
        <w:tab/>
        <w:t>Fx¶¹úÿ#Jh·v|.ÎË&amp;1 ÆO¯½qýV</w:t>
        <w:softHyphen/>
        <w:t>89Gvõ=#-Y(Ôumtl[ÀÈ#cîeÜü«à#õaQ0òî.À##»túÖ-*\´×©):©Îcn!ò)âÔ$##çê=:VlF#aÙ#Òì##L#\Tb}¬©ÂTµ7æ¢¿uYï±Fú'1´±gÍv-*¸ç'Ò°7#¤ohÇ@G</w:t>
        <w:softHyphen/>
        <w:t>sÖ´º½äeJ1WÞ#§")#GVmà</w:t>
        <w:tab/>
        <w:t>$# #rAü¸¬</w:t>
        <w:tab/>
        <w:t>^fY TódwÆä#Ê±üët×,#½N,?4e{±k,`K$¬p * È#H-ØFXÃ¾I%#*,©ízz#"¤èìg)Ñ©)kÍ±nÎ?´I)g2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1ÇÖ·£´%øyÃGÜ#ü*+b!Ë¶ÃÕj©Åt=cÃV:¬¹áq!UáOqÕèRÞ&gt;e%²Üí</w:t>
        <w:softHyphen/>
        <w:t>TK°(lÀ`}I¯Æb%,Sãd}###Iác#®È</w:t>
      </w:r>
    </w:p>
    <w:p>
      <w:pPr>
        <w:pStyle w:val="PreformattedText"/>
        <w:bidi w:val="0"/>
        <w:jc w:val="left"/>
        <w:rPr/>
      </w:pPr>
      <w:r>
        <w:rPr/>
        <w:t>üBÜË#-$å2ò#ü#CXí#Ïj·##%Ëä#WÛòúSÃáç§ËCs½Ú</w:t>
        <w:br/>
        <w:t>S¤·8ÝZbTÑ¾VÌÊøÚ=##ëÏ¥X#FÔ</w:t>
        <w:tab/>
        <w:t>[î¾@#ô¯{</w:t>
        <w:tab/>
        <w:t>/«®I-Vç#iV¬½»±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L£[ÅÇ#ìyü*¶$hÜ@Ñ8·îpPàú~#ïós¯oG~§#*^ÊqäØm»íV[Ê$\°¿</w:t>
      </w:r>
    </w:p>
    <w:p>
      <w:pPr>
        <w:pStyle w:val="PreformattedText"/>
        <w:bidi w:val="0"/>
        <w:jc w:val="left"/>
        <w:rPr/>
      </w:pPr>
      <w:r>
        <w:rPr/>
        <w:t>ÏçÖ¶YË»#p%f#/¿ãYS©UÇÙÅkrpÊ.¥Ú»îMk###ó3yïíéïL.Üy²g:ÕÙìëÂ¯VÜË¡\Dá[ØIj\¶¼Hßý2##®ëÐ#g#þF°õK¨#zÜÊ@b#Æ</w:t>
        <w:tab/>
        <w:t>ÿ#d¬E#Î«µÌ¨TjîÕDmÀ)¾ÖFkVû¨ï¹·½ý+dæMKþ¼Ä ü×.6#÷kôz#rB^Ev#&lt;»e*Å##º(ÈSÇ#ã¥Sw6Ú#O8##Y&gt;U#õÑjQövÑîváªÒ#µ¹4·ÁV4#I¸ #p÷ü*¤ñÄ¤µ°E°ê¿cV¡UÔNÖØá§]9©µê_ð¢¥²Eå&gt;Àv##\w#±íYBoy,#LÛ[åÈþuÎ«ÔUoQjvR«GëN»~I#n.P#`vD«±Û#ªÿ#kÎb#3²lÜ¶òÆ</w:t>
        <w:tab/>
        <w:t>\ú7§~k:Z·J×ê#£#·R¦½#b5</w:t>
      </w:r>
    </w:p>
    <w:p>
      <w:pPr>
        <w:pStyle w:val="PreformattedText"/>
        <w:bidi w:val="0"/>
        <w:jc w:val="left"/>
        <w:rPr/>
      </w:pPr>
      <w:r>
        <w:rPr/>
        <w:t>#ïÄîpï"#Éíÿ#×¦^BQ£#\(|+#NszÆö9ê9/y-Í$#ÒFðü®#3³u~Üc ýhS#´¨2FÌ¡]#Qé×¨®¼#¦àá7iX¥*êûDír¿Ú¤O1d</w:t>
      </w:r>
    </w:p>
    <w:p>
      <w:pPr>
        <w:pStyle w:val="PreformattedText"/>
        <w:bidi w:val="0"/>
        <w:jc w:val="left"/>
        <w:rPr/>
      </w:pPr>
      <w:r>
        <w:rPr/>
        <w:t>#â]F8#Ðýjsz%@dv#X¤aÇÓ#ç¡QÊûô8ñ8ÔïUîb£#&lt;±Êå#'\±ú#üTo,Wl#ãÎHXDmÊýýi^|L,ìÖåºñPUgØ½å#.ôÜ®6lvâ¯&lt;\Æ²G#8#²6#üúzís¦êóOáîy#±2¯)JlÎÍJ</w:t>
        <w:softHyphen/>
        <w:t>¼±ÈÃq</w:t>
        <w:br/>
        <w:t>ËÆO#+Ð#ÂÒY#ã¸Yá(ï¸£ùsÜk%ËíÜhGÝD¸S#"£ÜøãÆQI&amp;¥+ù#´¿3ÁÏÓó®R+b#!X@$¸dùx#ë^&gt;&amp;¬%ûSêðÕ%*Q#z+T¥Ä#s(mÙÇ&lt;#[öÖo|ê#</w:t>
      </w:r>
    </w:p>
    <w:p>
      <w:pPr>
        <w:pStyle w:val="PreformattedText"/>
        <w:bidi w:val="0"/>
        <w:jc w:val="left"/>
        <w:rPr/>
      </w:pPr>
      <w:r>
        <w:rPr/>
        <w:t>»o#q[¾ogx Ì#I×§8&gt;^ç¢h#9hËÁq&amp;ï®qÛ5î^#xL0ÆÉæ¼c####}+æ³YFTm#}OS-Ã×gYu=J#i£fÙ¦ÍÍ/ÊJõÈõ</w:t>
        <w:softHyphen/>
        <w:t>#á&amp;#@cËÀFz}#¥yØJêµnE##ÓUk#4Äò\4¥#S=#~£¦jg3[±ÄjQ¤#;#NNkÒ</w:t>
        <w:softHyphen/>
        <w:t>J1</w:t>
        <w:br/>
        <w:t>µ-#Ê'</w:t>
        <w:br/>
        <w:t>#ÅsÉë!à,#2;¶IYÁ#ìp;ûÕ!##òo###`ç9÷íÚµ¯Ò²4xXN2p{}«!dÊáâVùc2ìÄw#</w:t>
        <w:softHyphen/>
        <w:t>m#á#¿Ï#g°#«¥({ôÝÐÕ#ÃI-#ÔYÛDñÄ#qdûÌè#æö÷#¿i#ÖÜ#é#3$Ñ*¶;p&gt;«¢V×³zâàéÊ4º_ÐëmCÉ·Í_(</w:t>
      </w:r>
    </w:p>
    <w:p>
      <w:pPr>
        <w:pStyle w:val="PreformattedText"/>
        <w:bidi w:val="0"/>
        <w:jc w:val="left"/>
        <w:rPr/>
      </w:pPr>
      <w:r>
        <w:rPr/>
        <w:t>¹;ñÜ#ê4é</w:t>
        <w:softHyphen/>
        <w:t>QcØÑ¹.#ú}#ükÛÂR©ûµ±äc+Ðn#Mg#c*©Ç2</w:t>
        <w:tab/>
        <w:t>Á8çûµÒÄê#X#£b#+#¹Ç·\WÐÂ4##KVyýy¥rÒn±ª#gèsôô««#ò&lt;#,</w:t>
        <w:softHyphen/>
        <w:t>Ã¢èGq_zn»ZÕ#Vp£#Ýëc á"ÂÅ#á¦#Îs#ßÙ¸#÷</w:t>
      </w:r>
    </w:p>
    <w:p>
      <w:pPr>
        <w:pStyle w:val="PreformattedText"/>
        <w:bidi w:val="0"/>
        <w:jc w:val="left"/>
        <w:rPr/>
      </w:pPr>
      <w:r>
        <w:rPr/>
        <w:t>±©ù²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Oå]#zÕnâÖçS#SÔ&lt;ñl#íXRP^&lt;«Áã*Ù¸o5QüÕr«t#±&gt;¢®³6</w:t>
        <w:softHyphen/>
        <w:t>WêÔ}¥µe«U##ÿ#{6#åyaÓ¯oA[</w:t>
      </w:r>
    </w:p>
    <w:p>
      <w:pPr>
        <w:pStyle w:val="PreformattedText"/>
        <w:bidi w:val="0"/>
        <w:jc w:val="left"/>
        <w:rPr/>
      </w:pPr>
      <w:r>
        <w:rPr/>
        <w:t>##)eÞ1å`#Î#Ó=**J´äªA¥Q8ÆÀ¡³#F#Âã¦áÞ#R.%a</w:t>
      </w:r>
    </w:p>
    <w:p>
      <w:pPr>
        <w:pStyle w:val="PreformattedText"/>
        <w:bidi w:val="0"/>
        <w:jc w:val="left"/>
        <w:rPr/>
      </w:pPr>
      <w:r>
        <w:rPr/>
        <w:t>Ä#Bå#síqzÖN4Ü¤ÈÄRné</w:t>
        <w:softHyphen/>
        <w:t>·4V/´$`¸</w:t>
        <w:br/>
        <w:t>SkÆÏ}#nüÓÍ«BñÇ#a#+pÌûA#¦#ä#Ö½':|#0+{5(«&amp;$2£©#Þù r</w:t>
        <w:tab/>
        <w:t>ÿ#h÷5£#[Ñ)ó$\±ò#=~¾Â©a%#&lt;Ðv:`åRU¶z®[!Ic\¦çá</w:t>
        <w:tab/>
        <w:t>9ÿ#w5r)f#Ú»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íHØa$éÆº"ïWv°&amp;Q©ìc¯rí¶}0ó¹YÌvÃp#\ñÚDªG"L±°fûQ\!eÀ ·Bj):# Üu#:Í9sÆÅ·h¤ÚQ~_5pÇ#¦#V`*I#1H"9vR##áÊõ#Ò´§A{77</w:t>
        <w:softHyphen/>
        <w:t>Ìå%#rõ*M#ÂO#fI#Öq´&gt;À#r9ÏøÕé#ÇåG+</w:t>
        <w:tab/>
        <w:t>°IlÈÁÏ^3ZrÉ+</w:t>
        <w:softHyphen/>
        <w:t>#¶R÷uD¹ß#</w:t>
      </w:r>
    </w:p>
    <w:p>
      <w:pPr>
        <w:pStyle w:val="PreformattedText"/>
        <w:bidi w:val="0"/>
        <w:jc w:val="left"/>
        <w:rPr/>
      </w:pPr>
      <w:r>
        <w:rPr/>
        <w:t>Ñn·#£@:ÿ#à~´øäaO1d #6éÈ&lt;ñÏó¬°®òqkC5#Zó</w:t>
        <w:softHyphen/>
        <w:t xml:space="preserve"> 6Øï#eÎ70b</w:t>
        <w:tab/>
        <w:t>äç¥&lt;¶ee###² ùCc;ãÓú×k£INíjªrÊ&lt;Ø~ÅØýÃ##»#X#?¥R#*G2Æ</w:t>
        <w:tab/>
        <w:t>Fç#¸&gt;¿JÊTÕI9D:u$´dqÃæ¬/¸4È¾fï</w:t>
      </w:r>
    </w:p>
    <w:p>
      <w:pPr>
        <w:pStyle w:val="PreformattedText"/>
        <w:bidi w:val="0"/>
        <w:jc w:val="left"/>
        <w:rPr/>
      </w:pPr>
      <w:r>
        <w:rPr/>
        <w:t>ÏLzýjI$VVÂðÿ#òÕ÷#=_J6¥ÔQqÃÏMnU8¼7+,±ùFQ08É#ç&lt;p;ÕVâAn#bg#¾wvÈ^Ü#Þõ¼çRËÆªtçvú#°³¬¢AP###í#þ4Î</w:t>
        <w:tab/>
        <w:t>;Èr[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Gcêk:Ü$êCve</w:t>
        <w:br/>
        <w:t>FRz¢#¯#a#û4*»¿u0##Ï§¦2Fxíõ¦G+¬¤#2&gt;KHÓ#àçß¯ZÚ#Òô¸©Õ'ºÇ\Ã(6ÆÈå_32G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Ó#¾h¶</w:t>
        <w:br/>
        <w:t>¥KJ±ß{.FG#úsþ4ã#F7.5æï¡4²Äëå</w:t>
        <w:tab/>
        <w:t>"q#ËÉ#8\õç¸¨Þ;S#Có&gt;#É¹H#&gt;Ì;Q7+Z&amp;*R^ëÝ·S·¾k#,Ø#1À&gt;¾¼UÅ¶#Y¤,#í#dÁÈQ?#ï^Dë:w³»9a[¯2Ôj#0vrc*ß$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ä#I)#¡¶bH#,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¿¿µw*î½(¶zÄSFã#yY#mä9uäm¼(?Þ#¨£(ð«&lt;ÆIÛç+###×&lt;Z*{ÖåèsM7#EîÄÞ[xY#,Ç| áÂ¿lwÅ2HÕ#ü¶ÎòÂ:#¿#Ð9Z÷ÑÏ#u!#g'¨ääh¶)V;¸Ãq÷÷¦Lq#w£#Y#-Ü#uþUºª}ÞÃ¤¥j»²#Ù</w:t>
        <w:tab/>
        <w:t>Ý32ÆX#¼#m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A?J»#ÓNÛ</w:t>
      </w:r>
    </w:p>
    <w:p>
      <w:pPr>
        <w:pStyle w:val="PreformattedText"/>
        <w:bidi w:val="0"/>
        <w:jc w:val="left"/>
        <w:rPr/>
      </w:pPr>
      <w:r>
        <w:rPr/>
        <w:t>=Äh&gt;ìzþ5#UIÎz#w¥(»ér¼îàÈãjG#.âÌ71ÏL#9õ§¬É$8·DW&amp;'#ÐuÇ¨üÿ##èÒqä½Û4Y47¹fKËq#ªKDñ#U}³#~µÈn#IÔVoÜe#*÷?_N,iQl(Ñi7#©8R±¬³±iÙ£hÎÆlÆ##*##Û#V×hUYP#éþ&lt;ÕR</w:t>
        <w:softHyphen/>
        <w:t>ö¬L#5</w:t>
        <w:tab/>
        <w:t>îT¹Ê´+#|a</w:t>
        <w:br/>
        <w:t>F#þ+QM#Û$9#º®%#Jäý:TÕ</w:t>
        <w:softHyphen/>
        <w:t>/gî-Dç4¿v:#</w:t>
        <w:br/>
        <w:t>T&lt;ÅoÝ#(rF#}H##ôHdwÄ¦5%"#@}#ék*5e?~¦tñù#e</w:t>
      </w:r>
    </w:p>
    <w:p>
      <w:pPr>
        <w:pStyle w:val="PreformattedText"/>
        <w:bidi w:val="0"/>
        <w:jc w:val="left"/>
        <w:rPr/>
      </w:pPr>
      <w:r>
        <w:rPr/>
        <w:t>G$ mÍÂ#Ø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ÛiíQ,3*y1&lt;¾T(#·¿#ÕÕí¡Ë&amp;hä¨YM^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f`#EDyu#M,ÙºÝ;ÊÒ²#§(È8ïÏ5Å#-^äÐ¦äç¹##Dù#9f$#n)KÜEåùÝØ*D©Á#ÿ#ëÕÓÜ}£fU##Ót¦ì:}Ð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XÝX#ÝTÙçúÕyImÆ)Qf$¥ËneéÈÏn{:Òjú#7Uº¾êÐ#)"&lt;m&lt;Ìa#JßÂ=±ü&gt;ôÈ!;BZY"Ú&gt;U·~#Ö£ºº#KÍóh#BnÆâ«;³#ÏO¡¨i¤</w:t>
        <w:tab/>
        <w:t>Ô#»¢¸#þúëø×Vµ)¥"«AÂÒ¦Ä¸</w:t>
      </w:r>
    </w:p>
    <w:p>
      <w:pPr>
        <w:pStyle w:val="PreformattedText"/>
        <w:bidi w:val="0"/>
        <w:jc w:val="left"/>
        <w:rPr/>
      </w:pPr>
      <w:r>
        <w:rPr/>
        <w:t>4¢|Æ#%Ã#f ãü)Ul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´##àzuÈô¬«ÆÊ&gt;ABj#Ô¾¹-#&amp;T·cò(õÁêØ¬ÆØ%-4w#¤N[p=##=)ÆªÓKýj#ª×#È¥·+4EX#/#yô=qM#Á#X1RT=q×8¥V#ï[¬#ù#ådóUR±Ç#$`#ç=øÎ#ÓLEuC#E##V#åã±</w:t>
        <w:softHyphen/>
        <w:t>¬g5YÔö&lt;¤ì°##mäGr#{VÌj¿îã8Ïz®Ê#_="u`Ò</w:t>
        <w:tab/>
        <w:t>#öü}k#UI^1Ü¹ÁE®GÐî#eÝ#+å E#</w:t>
        <w:br/>
        <w:t>û#ÐÐmV  ¹xÝüÕòÒ9ÆzsÒº#XOäm#J»#üîNÔ}¾j#·#íN/#</w:t>
      </w:r>
    </w:p>
    <w:p>
      <w:pPr>
        <w:pStyle w:val="PreformattedText"/>
        <w:bidi w:val="0"/>
        <w:jc w:val="left"/>
        <w:rPr/>
      </w:pPr>
      <w:r>
        <w:rPr/>
        <w:t>#BUH#äØúÖnroçUðô¡*=JÙe¹+¹J)#S©_O§4ø÷üî#o¹òK#qêO§µK¥QÔº±çËÕqÝ"XUè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ØY#0¼õÅ#H#c´6P#ÄqÞSI¸UZ£J§R&lt;´£k#¹B3æ«ÐI÷§´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U+#Ú#Þ#ê##½ª/fÔPã#¾ÎT¡¯×Ëa&gt;ðY###â#$Ôo#mu</w:t>
        <w:br/>
        <w:t>#£iw#å##ëN¾ß(àªÆ=U`Ed#6,¥#{$PÙÁþ#z##ýÅ¦Ú\ÆÅ#¾q]#PìÇJ</w:t>
        <w:br/>
        <w:t>¤ym«</w:t>
      </w:r>
    </w:p>
    <w:p>
      <w:pPr>
        <w:pStyle w:val="PreformattedText"/>
        <w:bidi w:val="0"/>
        <w:jc w:val="left"/>
        <w:rPr/>
      </w:pPr>
      <w:r>
        <w:rPr/>
        <w:t>°ùw#²î+#</w:t>
      </w:r>
    </w:p>
    <w:p>
      <w:pPr>
        <w:pStyle w:val="PreformattedText"/>
        <w:bidi w:val="0"/>
        <w:jc w:val="left"/>
        <w:rPr/>
      </w:pPr>
      <w:r>
        <w:rPr/>
        <w:t>Û&gt;?*+uRV#S#dy#à=#÷îk#®£á¥#</w:t>
        <w:br/>
        <w:t>qV#O#¯k#;âw#£ú#È#=#^'Ò#63Å#¤¢Æ#7ÊGÞ8ä#qSã%¥B#NYKR9!Ý /Á|ÀeÆÖ#ÓùóIqo*#åH¨#î#,Ç#wôö#§&lt;)Ñ4F"2Så¶#Ð´[#í 1T#oÆ=»SZ?0îLÐ©ù##{cøN{Vu¦¹eaa¡#Tç°y«</w:t>
        <w:softHyphen/>
        <w:t>¹,@H7~#Ü:ô¤t¸%7}á!M£ÀñN'Ë«¸xU¼â¬ #û]Ã-÷@#À¢Q#c~×n#c}joe#ÔÚªsKª#É#DåÒ%Ù¹#ý (ê29#Jjy*¥GòÈ</w:t>
      </w:r>
    </w:p>
    <w:p>
      <w:pPr>
        <w:pStyle w:val="PreformattedText"/>
        <w:bidi w:val="0"/>
        <w:jc w:val="left"/>
        <w:rPr/>
      </w:pPr>
      <w:r>
        <w:rPr/>
        <w:t>#lÄíô=3Ys§-w9¹½¤9#²!S T#ã3É#¾~`¸&lt;#1Ð¼õ©.`b;¡~TbßxçqÔcµRÄJ#To¢0~ßâÈje{#É7#xãôª##°*ÃæL#@#ã#</w:t>
        <w:softHyphen/>
        <w:t>ó[Ç#NU9I§JïoBy%8QT2P£¯ÞÏ¡î1Nù9$y##E¼ N#ãå_sYÔom¨E¨½#]#pÑÄ"g#qO±ç¥6'ÊÍ#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#ÁçÐ#*Ûê(¹ÖKÙjâGp3#O!m»&gt;Ð</w:t>
        <w:tab/>
        <w:t>#Ô#ØÐLjòº##t²sô¤ìJ##¥.£#æ#9U##6 óõ#©¾kÍb#+µÕ[#yë¹{)Ó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ÒäRÜg#Í.frT)# #Ææ#&amp;#k|Ä°Ç#Ôþµ:1ç§÷#F¤êþîú#çià#mÙL##¸'¶GPG</w:t>
        <w:softHyphen/>
        <w:t>J1²I,¬è®9Y#'ñ#=iÆ|Ô¯³5ÄR^Ö#VÈ#Ò8Â XÚFó#r¦â#9Áª¨RC#JV##ÊÎ# #·?i#njö±#QöÞú²"¥y)IXwè#zó×##åÊ&gt;è#å¬L9cÙ¸ä~Z»#sysVIGX¢Ä¾S@ª£vZ@¼Q2Çµ AtÓ²¼ªÙ*¾§####PN/kÜÉÎ5_#Z"7Þï#+#</w:t>
      </w:r>
    </w:p>
    <w:p>
      <w:pPr>
        <w:pStyle w:val="PreformattedText"/>
        <w:bidi w:val="0"/>
        <w:jc w:val="left"/>
        <w:rPr/>
      </w:pPr>
      <w:r>
        <w:rPr/>
        <w:t>o,Gò§.ÐÊÎb~÷êr¸è@ëÅdñ#¹ïø#ÅÃ</w:t>
      </w:r>
    </w:p>
    <w:p>
      <w:pPr>
        <w:pStyle w:val="PreformattedText"/>
        <w:bidi w:val="0"/>
        <w:jc w:val="left"/>
        <w:rPr/>
      </w:pPr>
      <w:r>
        <w:rPr/>
        <w:t>OU«#¹aSöwò²æL#óò\ýÓÕ#ÇÞTW&gt;bnÛ#</w:t>
        <w:br/>
        <w:t>@'#8äð:#é§YÎqÏ#C)!#Ù¼¹#;"°Þ#ÁÜ#ÔÎ=ª5R9|Ù|Â#WUA´#CíJU#Rå[í#ªc¥#,#uÁ!Àé¡þ]#vR#ÄxvQ#w#ð#?*åF*UXwv*\H#«/³÷n®z#Ï§åÞ£v*¬$9l¬yù¿ÂcË'U|öp4»DR¼2¯#4#alyc #ã&gt;¾¾ô»Ve03##ÖMÙ&lt;öÉä</w:t>
        <w:softHyphen/>
        <w:t>#¥V×1¥Z#E¯#Ã(#ì(PC#âçúS¼áµ óLDä#ÀË#N=+¡ÇÞ7±¼bãj=Icähã*¯ÎÄ#v~Ù5QLB0êU#qÒ*©OE±ÇQIÓäQ#¶PW(K:®1ÀÏlÕ~GVI`_ÝB¹##?xVr9½I¨¤7¢èO#Ëp8f2uä#Ø#ç</w:t>
        <w:softHyphen/>
        <w:t>G#Â|Æ#Í\woúûHÆOÙêÎµ¥6©¥fW# KÇºFB¨</w:t>
        <w:softHyphen/>
        <w:t>.6óéÓè)3L'wRI~õT/##^¾¤Þ&lt;¤ØT©JÑv##"#!òÌ{÷ÁèE:)%ÛÌ!JnÀ#wcî&gt;T¡#GÚOkâkªt¬Ö¤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 QòÉº\·Ì#·µI1a#,,¯åO&amp;#?^§&gt;þ#ûJ¥d!ÍN=n2è;Æ²o#68Ø´þCÚ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 *Û%ÝêO¿ùïZÕ4y¡²9*ÒqÖî]V#:#2V@#Ð¹ÁÏçQÝ´lï!i#TÎÔVýØôã¿Ö£#ù;(IÎRe#+³l#,a^\a±éà:ª#·aG#Ýÿ#2çèqÞ¹¯KJ;#:°#cº$ó#0®ÒYÕ# #Q×#nVAæ¾æ"#úvüê£MÝÉ#V)Sµe#H×Í@xyAI#tÏ\÷ëV#ÆÕC#$Ê#</w:t>
        <w:br/>
        <w:softHyphen/>
        <w:t>»xõ9ï[ÂMJÇ#L,£%#HÖê(ÃÅ#¸ò#cM4L##!O#sÛ¾iÉ6O(y[#Äã?B9¡Ù&amp;¥Ô¿e#%#ì`h¬pÇd%Ø#fwVfooCUü¹Vv´¢</w:t>
      </w:r>
    </w:p>
    <w:p>
      <w:pPr>
        <w:pStyle w:val="PreformattedText"/>
        <w:bidi w:val="0"/>
        <w:jc w:val="left"/>
        <w:rPr/>
      </w:pPr>
      <w:r>
        <w:rPr/>
        <w:t>ß6sÀôúWD¤ãk+eiIÉ%¢fÂÚB°+#áWärXúóÒ¢»Y$·d#AY##Á#¿ÍùWB´c¯R¹kF#é#$¾c#S#(Úa+¢Ðv#¨µ#Ñ¡·#$</w:t>
        <w:tab/>
        <w:t>n#]åbÀõ?©é\Ê2¬öc§:t©)UÝê:ÂhâGy"FB¿é#6õ#¢ú#_j°ÐHt÷òá$®$ò#î#÷ÏPÃ#</w:t>
        <w:br/>
        <w:t>êÙ%c8â'&lt;J¨È#hË#L±,Nû#ç#»°#+JÛÈ²áT</w:t>
        <w:tab/>
        <w:t>3!#Ø;}#?×5£«#?foVo#VíYÙO;^Ý¶#L*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ä\Õ#eIZÐG&gt;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BÌ#úcøNj'J7*#£ÎÔRÜKq#XbS7Úqíß#p·#0©)#HX±*qsÐç4¨§#Ðäs§¬^åûéåI7##"cw=LÖíÿ#Ù¥·µO!*¡Qæ^qôä#ky{#!'JMÀ</w:t>
        <w:softHyphen/>
        <w:t>p~Ákåï]ÀìòÆÜ{W? WE¹EEG#Ä-#îEsÆ3uí'¢7¡#û#$¶7¢¸KÍ:KXã#Uv7Ý¿#Í6ÝDVÅdó#2+0#d&gt;1</w:t>
        <w:softHyphen/>
        <w:t>eQÙËð9%^¤£iw3Dnéqæ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µP¸ãËúÖÃ[$V#&lt;1ùF4UI/¸g¶y^sÆk#êJ\ÓÒ+c¾|Ó9Và#KË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ørIõ#5$Abh#t#</w:t>
        <w:tab/>
        <w:t>P#Ó';sïÐWU#Fn(å¤Ôj7µ·-x|¬,²äp#¹S·##Ô{÷«Z°&amp;t</w:t>
        <w:br/>
        <w:t>_#Sx#/^ ÷À</w:t>
        <w:softHyphen/>
        <w:t>jÂ&lt;¼éØªn¶æ±²JÑ®|É_n@</w:t>
      </w:r>
    </w:p>
    <w:p>
      <w:pPr>
        <w:pStyle w:val="PreformattedText"/>
        <w:bidi w:val="0"/>
        <w:jc w:val="left"/>
        <w:rPr/>
      </w:pPr>
      <w:r>
        <w:rPr/>
        <w:t>É^lvúÔí#÷2bÂaJ/Ê#¸##Ð</w:t>
        <w:softHyphen/>
        <w:t>#xêÐ9ûIò¨n,Ú"`¬çq##{d7b</w:t>
      </w:r>
    </w:p>
    <w:p>
      <w:pPr>
        <w:pStyle w:val="PreformattedText"/>
        <w:bidi w:val="0"/>
        <w:jc w:val="left"/>
        <w:rPr/>
      </w:pPr>
      <w:r>
        <w:rPr/>
        <w:t>KjÓEn%xâÙ¶+µø#¹9ÎJ1ÓAÕ©ÉFÚ#¤¾;yíà«Ä#«7&lt;àðz1Ú uk+/-ÊùQÍ7@}p?MX8Òu/©#¥:ñpZ!Úuíç7ÛøwÆ»[#ýzß7bÖ#}¹Úñïv&gt;#3YS%#;jo5F#öo¡#µ·+?#;# Âùî#qVt¶%¤ù#TÀmÑ¾02rNz#Ý+§#AV¥'k#(S8ûä²:É6á$rI#;¤Pw¨ï¸÷#Õ&lt;©#°?Ù¼¿0f# ###A#Ebá#ñhÉ¦á(¸ólgNÂÞÖ4¿xý ¨#78úÒÓa#i·-:«]r028oPA#</w:t>
      </w:r>
    </w:p>
    <w:p>
      <w:pPr>
        <w:pStyle w:val="PreformattedText"/>
        <w:bidi w:val="0"/>
        <w:jc w:val="left"/>
        <w:rPr/>
      </w:pPr>
      <w:r>
        <w:rPr/>
        <w:t>¥#Öâjå#ò#Êp##Icç'¸¦]^,sÇ#bbÛP#ú¸ìió)4$Ëbæ.#Ù^E\4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zò:à#Ò¤Ø]#§·&lt;¸ß2v%Ø¬qÐú</w:t>
        <w:br/>
        <w:t>s²Ñ</w:t>
      </w:r>
    </w:p>
    <w:p>
      <w:pPr>
        <w:pStyle w:val="PreformattedText"/>
        <w:bidi w:val="0"/>
        <w:jc w:val="left"/>
        <w:rPr/>
      </w:pPr>
      <w:r>
        <w:rPr/>
        <w:t>Ë#´Ñc2O-¸.Â5Ë2 BÌ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½:áe#"&lt;j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úõ®XÍÎz£kWQ÷º$²\[#u#2ª#H¡AëÓ##ªÍà#åËÈOÉ nêÃÞ»¡%v§Ôç&amp;1¥*wºd×,bÛÍÔïØÒ²gl#¬Í.#Cq#y#rè##p sN&gt;ñ®zn#äùM¦áSÙ/S^&amp;ss"o##&gt;KÁùÜ6Ô{«xÞ]ÀiM©#FÓúd#ëëU)7+ÈÎiA(ÓDÞQ#:´QlG#NIç#Z×RÑVæ8|ã##éÐÓqw6]I7.¥ÛexËÀí$Ì&lt;É###¸ã#úiÌQ#3#]qò¸'#êG#</w:t>
        <w:br/>
        <w:t>ÙKf³ÃJ#÷v+ùl¬YÔ;È©#v{û#ëV§KR»Ödc##Qå²##$#NÝÁ¬kÕÚÑ##yêô##xÕ"ÞHÝNUAà(#xÇZ`(¦ö/S¡Fyö5Õ:êF*#çæ¨v###ÚÌ#@àÔ÷#ÊòvÍ,M6ÇR#\èk)ÊIY3KNTm¹fÂ)&lt;]é,L¡$ #ç#`:#ß*¢$}¥#×#´¥##õ</w:t>
        <w:softHyphen/>
        <w:t>iZWfu-&amp;ÓE#«#EU!7F¦o¼{àýÀü*#EÝk1#æÁ¢\:·¸ì+</w:t>
        <w:br/>
        <w:t>räã%³"##F2æÝ6[·¾ùþ®)9-ïÒ##zÂÞZ³¶Ü#àqÏCZWX%#´1²tùÓ¹ ów#ª\°,###SDeD</w:t>
        <w:tab/>
        <w:t>Ç#&gt;#£µ#ã8Î&gt;ÔÓ÷c«¹1»â®ÍI</w:t>
        <w:softHyphen/>
        <w:t>¾&lt;ÈÝD¹K\à#8Ï#õâ ²Exg'nFK#Fâ98ç+eg##Ó*¯ó+2+##ÊU÷!@2WÜûúf´´èæ&amp;{8ÊÔÈ«&amp;#Ï¡Ï#M\+Tý¯=ïÓ±¬iSåI»±ö#1WdêÆ6Qp#Ì:&gt;Î¥3.ôxÙ #w¹íÜã5)BQä®`¡N÷åkû6/p¥J#9r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gå#Ö®¬#G#"E#9bÑÆ#¯#¿qérµ#µ#v5î=#E6ew`Q!çØw#$7/#$##°G8####aSÚZ]BÒ½®LÓÁÄ2îáL®6Ã®xªºxKî+!q¶f%Áþñ=0{VòäÕM</w:t>
        <w:tab/>
        <w:t>Ú½®GöH@g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#F/»#«#£8##)öÒÈ±£#@»##Á=+#ºÎÚ#¸ûî«w)Í#µÓ¬ÑËò©XX°##¸ù½ëZæàyv</w:t>
        <w:tab/>
        <w:t>$HK`#´I´«#CúÓÃÚ²º#s ßèm#©ê»º¸D[#¥åD</w:t>
      </w:r>
    </w:p>
    <w:p>
      <w:pPr>
        <w:pStyle w:val="PreformattedText"/>
        <w:bidi w:val="0"/>
        <w:jc w:val="left"/>
        <w:rPr/>
      </w:pPr>
      <w:r>
        <w:rPr/>
        <w:t>ô#àÖ É!+*[d¢#ã=½GãZûªê£5ÃT:Òöt#öÃ</w:t>
        <w:tab/>
        <w:t>óln0</w:t>
        <w:tab/>
        <w:t>ê1Õ;#"{d#fÌ{@##{ô¬¡##ïKVBpYT}KqÞ3"î(U_j(çÉ#IêGO¥O±]#-#ÊÑìò##w;½xék¢|²¥°«Ôå¥ÌÙV+´UòÈ LK6##Àf#[</w:t>
        <w:tab/>
        <w:t>&lt;S£³#3t@#H#×#</w:t>
        <w:br/>
        <w:t>þó§m)U¥f¬G#K#Þ#0P+åp{p;÷ÍeÜ,{d~#&gt;%#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â³ÕOi{#N7µonÛkû7îÔÎª#6±?CøÒOz!Ð¡#9Ëd#ïZ8sÓöîtÃÙÔfºt2#ÿ#hÌ±º#¥Fø#OA[2@"HËK#« .5`ã¯~©£~H*.Wfkh]¤ó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ÑÏ nçëZm##3º¬¬»wüÄ#:úV3¨uè6x#¬Hò,##é'!ì#çó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Nÿ# Åå#7Ùã# #20&gt;ÿ#G³Rw¥IÂtmOryìmãXB!"áÌXÃôÈú#&gt;rÝcX®Fè#ýæÏ8Ï·áDc'[]i5Q]#A$y#GÁü}#øUyBlHãí</w:t>
        <w:tab/>
        <w:t>óÛ«#~jMè76îFN5I=;#òG#o;Ìe#À !±×à#¨¦ÛìÏòÈÑ¢À}æ'ú#¥g</w:t>
        <w:tab/>
        <w:t>*²öÔÞæÓ¦RãÇ4"ûbleËDÙ!G©ôëÆ)ÑïJ»`£ÌIüÏ`ã&lt;{Ö´Õ{»µjNTK¿f#5¹##^N#å#ÿ#õªhãX£t#URP###ã#µR|·ô:$½</w:t>
        <w:softHyphen/>
        <w:t>(«{ü#6È2û^E-éØ#ÿ#iÒÌì¤ÄÄ¡À#Fþ¢ª'vyµ]Y%#Ë^áx2#y#,òÊÅYCÓ¿¹</w:t>
        <w:softHyphen/>
        <w:t>X pÍ#¹Þ&lt;¬?¡0#=Oñ{÷®'i&gt;æÒUéÆ2¿¨Éâ¹c$I,ínP4rë#àtçÌH&lt;XdrÄrr\í#t#ÅrÅóGTi#yGh½ipbÁó#6ùË#î&gt;ÀÆ©Ku$þzÅ³k:âBÄ÷Æ##ÄäþµSJSSJÖ-ÏKn['c*ÁÂîÈo}#«-#±vHÔ"àìS@ãvzúV3:éÂFQSµÈckwÄ¬§#Ù#F#1¨§Ë##0Â5;G×A?ÐÑg#£²A)C[¢xü´1)#P¹B@#nç#ã£Lº´R°&gt;q*`¹=1¾¼Ö¥(»£xÔ©#¤I4ÒK#v#i#wv#§¨'©#â¨!</w:t>
      </w:r>
    </w:p>
    <w:p>
      <w:pPr>
        <w:pStyle w:val="PreformattedText"/>
        <w:bidi w:val="0"/>
        <w:jc w:val="left"/>
        <w:rPr/>
      </w:pPr>
      <w:r>
        <w:rPr/>
        <w:t>##å°"#ÇÊ##Úq×¾y¬*Ôpäcí#Nª©-Øû²#¯2U^Ü#IÀ?0äô#ôüh0H±#½Èa¸#§ #øÖÔg5#ÒÐè»´ÙfÄnË®UBävç½M###³þí"$2$A#ü©¹ªµU÷9§#KDÓa#l¬ÁmÑãó#»</w:t>
        <w:tab/>
        <w:t>î3Üb²%##ì¨$S¹V#&amp;</w:t>
        <w:br/>
        <w:t>I#9Î#b½¤º®!¦£%b»ÈhàÛu+ÞA##Èã#þU#i#Q¼)2YJ×¿?Ê¦²:ÜýL¶»'O,a4M+e</w:t>
        <w:tab/>
        <w:t>#8PÆ¯Zù²Kº42ã+å¯É=#;àg½i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ª:m#^tÆÑ7o!Û</w:t>
        <w:br/>
        <w:t>##qÀÍWû4R`ïË*üÇÌ9nù©U/&gt;V]JºF-ZäñÛD.`a#3ci#óg×ßµi$ì\</w:t>
        <w:softHyphen/>
        <w:t>¸o.9</w:t>
        <w:br/>
        <w:t>´e0#ÿ#2#6=å©4}¬"u#kÅÌO*\8ÅÍ´¬#¾«Øÿ#T$wµb#VÙ21 ¼##ôÈæjâÑJ§/m#0ÚÅ½¾ãþè°ÕÙÕz#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»i#|Ïo##ÙµÛÎ#½xÜp#i»µ 79«¹hhMg3ªÂ=ã#,ë÷yç=Ç#MvÒ±ó"¹(Æ]Ï½Æ#îO·#ª©Å«$sJ¬äAo/Ì#Î#4³®Ý¿6r#ôìsWo/B£¹#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sÐå½þ´¨NÜÇe85¤Ý#'J%2«E´4ñÐÿ#wÔb§##h38lÑõ ô##½ùÅdç-ZÑtå±z+èb+#¢NÀ+ù¥È+ê«qëNµqµ#ó#28\1D #ÔqN=ë5.W}Í#/##ìNàÊÇlÑ#8ýq@S#6#í`ªQ&lt;à#Ïnµ½¤´E+Æ÷Ø¥?¸¬Èë##/×ü*¨°¡*ò¡HÙº/u#î*e¯ÃÐJdý¢`#í#ººîËG6</w:t>
        <w:br/>
        <w:t>R#\úUfXY$ï#þ°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Ö2¦çfõ#éÝ=KÖÓNÒÆ</w:t>
        <w:br/>
        <w:t>#ß±#;#½8'#ÿ#ÕVæll(òà«HlgúuöªNòåG;Så¼Õ#»¥¸#O²Åö#ÔëëPÜÜH0Û##°ÞÌÃ#è{Ò©UÊq¢ÖÄ8©NÎ:#c#BòC¸#Ä 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L8#pÑÄ#Î##v9Ï¨#m©T&amp;¤ZäEY®# Êé#òÂÀ³#}±ùÔéq+D®$rBì##ÿ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ÕiSUTä´&amp;·ås#&lt;QÝ4¦I#YUD»¤q×ÜzÓ!·ø#ÂÄ][ç##HèHõ#Ï8§UÍhToìßDÍHìÑ!dQ+©#ÈêçvãïVÏÙ)N##)''°ÏoÆ*\Mksh¨SMÜA#,mß.×ÈÆ#~EQ{£2#Ý#jY"tnr:eGJÞRµ»</w:t>
        <w:softHyphen/>
        <w:t>(TÑ#½Ô·###!Ä\#ß×Ù.`FT##RV#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Í]*ª£p'Rë#,åZVfûdI¸ {¿jË$ÈîÒ¼³§AÏLt#5Vn&lt;¯¡J~ó¶cn|H#åIQÇÿ#6zànïTÚâK£°º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¹9v#99#AãðãÖ¹û#§Íûµ áºiQâ#.Ò$lüÀ?#Å\(ÚW;Ù¸</w:t>
        <w:br/>
        <w:t>¨úàw«%#óÅîlÕ*v§#®-®ÒäÈû|ÙLf#=sÓXÓÀÞYc&amp;óP@|sÀÏcYJóZ#ãÍ¶ÆF</w:t>
        <w:softHyphen/>
        <w:t>¡-õÐ;)#¨A#0$#ã=9¯ÍÏÚgö[·×-oµ#Z¨¼³6ÕÜrÇ#Ó9é\##ë#7#jÑßc&gt;</w:t>
        <w:softHyphen/>
        <w:t>²Gãÿ#&lt;'©øb[»mA&lt;jü¶#</w:t>
        <w:tab/>
        <w:t>è@¯u</w:t>
        <w:softHyphen/>
        <w:t>b-BkhÕ£R°Ç#îÃ#Õò85S#SÙÕViÚÇé9¶oír·:rÕzÃ#é¾#O#jK{KÇY-¢°Nç¯Lð8¯#¿¼[É#vß#Ú#=«Ö«KêõR½cãrÚÊrëS®ðUü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}Ês·Üç¶kì+#_2É##²Hüð1ó#Ô±Tc^3Ñ£ïò[Ôä¬¼#ì!Ê#²îb½¿CU®.#F²'Q#~w?2¿¨öÿ##ù¹ÐtëûYê}lës%I=#y{æÄ#Ïç3ÈcS##ðãÒ°ìõ#{"##a.År[&lt;có®¼,åw$úff*|ïftwI#1Ñ£UÜ\##þuKxÝLf#ªU9ãÔµèây#ªIê|-ZPåX!Mª###&amp;5?{è#©!ÍÕ"#BbILP·=ºñýk#-§YÒKE©×¥#PQ«ñ3.áß#7Ð¹##³###úl²ÑÊ#R</w:t>
      </w:r>
    </w:p>
    <w:p>
      <w:pPr>
        <w:pStyle w:val="PreformattedText"/>
        <w:bidi w:val="0"/>
        <w:jc w:val="left"/>
        <w:rPr/>
      </w:pPr>
      <w:r>
        <w:rPr/>
        <w:t>£b6#1öî+¡Û+#RÃU¥Y´îé¥u0#¹frÛû|¤¯p*HÄm#n1Í:íV1Ê##û#MUí)=v;¨á¡V#õ#Qdû*ùf4ÜÛJ#Ç# ôôÏøSã·vI$2¢#ÌqÆJ©a×Øàv®9JN§}Ë£,,ªÞÂ]·^Õ##&gt;dýàPÙ=þµ</w:t>
        <w:softHyphen/>
        <w:t>¤(¶¤h$#6I[#ß(ágí¯)nz#«A·V¿o#ÇïA#Ìa;Yàä(&gt;ýÅhA¼+ÅmäÛ¹ÜÅuÕ8ÁÓ{¡ÎRRQ©¢dó:ù;íæf÷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],w</w:t>
        <w:softHyphen/>
        <w:t>#ý¢'1*²Â#&lt;Ó#®(Ã¾ei}äÖÃ9¦àË1ÈnaÜ»DAíVSÉi^@H×#É¸3c¶(</w:t>
        <w:softHyphen/>
        <w:t>)k&amp;Ì§</w:t>
        <w:tab/>
        <w:t>{(AÎÒüÆ0HÇ#Ê(Þª</w:t>
        <w:softHyphen/>
        <w:t>·hôÏ|Õu^##u"8#;#wÞ#ëÚ¼ú1ö#"Lõ0µ)Õµ&lt;RØµ&amp;§&lt;ÑÇ#¤/öqº#Ê Çøãó¤3;*½¸i®$R6G÷W·?wFrö~Ö/sJq''</w:t>
      </w:r>
    </w:p>
    <w:p>
      <w:pPr>
        <w:pStyle w:val="PreformattedText"/>
        <w:bidi w:val="0"/>
        <w:jc w:val="left"/>
        <w:rPr/>
      </w:pPr>
      <w:r>
        <w:rPr/>
        <w:t>.@°É·#Ëó¶PÌXn5movÄÊâ6#</w:t>
      </w:r>
    </w:p>
    <w:p>
      <w:pPr>
        <w:pStyle w:val="PreformattedText"/>
        <w:bidi w:val="0"/>
        <w:jc w:val="left"/>
        <w:rPr/>
      </w:pPr>
      <w:r>
        <w:rPr/>
        <w:t></w:t>
        <w:br/>
        <w:t>än#&gt;µÇQ:³åÜ=ESÚ§c*-NrRW,Â3Óh'ï~5£&gt;¨'`Ä8W###'ÓÚ´ÄSú¯+¹çíçuªsu,ª¾e¨ó6î#A#é×ñ«:jM4Ò#20ÀFÆ#=3Máðõpª¤#GÚ)ÅhlÉ#b®7G#Ý1ú#ÿ#J{]&gt;#Äs+OÑ) 7</w:t>
        <w:softHyphen/>
        <w:t>qÖ</w:t>
        <w:tab/>
        <w:t>TÐpår©R³1®RHLpfÎhe#?#Æ«Å´ÛË$×QÉ#á##ÊËøÕÖÄÃÇKISt$ìT</w:t>
        <w:tab/>
        <w:t>öËE##Bc&gt;ç¹â£G#</w:t>
        <w:softHyphen/>
        <w:t>¼</w:t>
        <w:tab/>
        <w:t>ÍÄ#Ðñév&gt;¹</w:t>
        <w:softHyphen/>
        <w:t>êSªèsGtpÕÄJ¹örGlö{y`(èn~eôÂÕä^Å#</w:t>
        <w:br/>
        <w:t>V(î¬»#xnn3Ò²JR^ñNYÅWµ4ZYbÙ#Æ#Ó"#!c¼#Ñ¡_2yOÀ·#ëê*då(©SFj1IÔªïcJîï6ï(ÌãÝo#\ú#þ½eÛlh·Ü#íüÌÆ¨XÞ#xì</w:t>
        <w:br/>
        <w:t>ªpui{~_y#Ê´)Ò»ìK#WjÒ#Z#í#Z5Á#ìØÖÂÅ#P¢ÆÓ1#s ¶Þý{VT¨ÉÍÕ¨íÊ®U:1ä®[##</w:t>
        <w:tab/>
        <w:t>æEj©InÕï´#+n#w\ÆeÝ¶b£hÇ±=\*ÕÄSuZ&lt;ê|Ôq</w:t>
      </w:r>
    </w:p>
    <w:p>
      <w:pPr>
        <w:pStyle w:val="PreformattedText"/>
        <w:bidi w:val="0"/>
        <w:jc w:val="left"/>
        <w:rPr/>
      </w:pPr>
      <w:r>
        <w:rPr/>
        <w:t>Mèõ4#l</w:t>
        <w:br/>
        <w:t>#Â¡ZM¨Q·|äp3Ô</w:t>
        <w:softHyphen/>
        <w:t>cMq$-4o#´ñÅû²dÇÊzïþ#9Â1ö°Þ'µ&lt;C¡û¥</w:t>
        <w:softHyphen/>
        <w:t>Èa¹ó!ò¤#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õ#µ,^Ú9#9##¡VM</w:t>
        <w:tab/>
        <w:t>qÏ¯nÕ´*:Ñæµ3§ArJkvgÝÞ«ÝK(ÝÅ/É##»,¹¥</w:t>
        <w:br/>
        <w:t>#ÿ#Ì#zR[rAêú«:#Ô#·#¾##´W+ç*Tu#úßcË4{[##Ò@©#à9&lt;ÄUATÃAÂ¦·ØF5q1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rP#7#ÞS</w:t>
        <w:br/>
        <w:t>Ìó¬äÈ¸#Ä¨r#|ó*ÏJMû×ØÓ#F4cÍ</w:t>
      </w:r>
    </w:p>
    <w:p>
      <w:pPr>
        <w:pStyle w:val="PreformattedText"/>
        <w:bidi w:val="0"/>
        <w:jc w:val="left"/>
        <w:rPr/>
      </w:pPr>
      <w:r>
        <w:rPr/>
        <w:t>L»9#çs\#Ù#Jâ#ù¢geÌ¾X#è}ë</w:t>
        <w:softHyphen/>
        <w:t>Â¤å#©É#¨Æ&lt;¨@ª#¾ß;#å[¹îÙçð#YlÊÊ&amp;#m#aF##=x¬cN0¼/¡Ý^#Æ3Ù¢/6Ý&lt;Ø×3N¬&gt;dAîsþ#Ñè?4¦Vhöî#Uº#=+ÍÅÔ§9:sÆ^Jomç¡Kl¶³oíÌ±ð#ùðý°Åh´6m¶Ó/,$73dàò08#&lt;ãÚ¾c#$êÞnèöh`åÍ#¯¹ #g_µ·8I##í]À#ó)ûÜ#Ç</w:t>
        <w:softHyphen/>
        <w:t>g½â;#·#ËwÊM¸V#¶Tp ÖPÄJN\4¬zkA¨ÒG7©A§È#a&lt;o"¶Ó#¾Àã#çzÅ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elNÆ½Ì#µ#lC÷®yõk{&gt;hÕÕ D;ðA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íÏ#Õ0##ÎÖè]s¶i#=#:#öpüÔä¥</w:t>
      </w:r>
    </w:p>
    <w:p>
      <w:pPr>
        <w:pStyle w:val="PreformattedText"/>
        <w:bidi w:val="0"/>
        <w:jc w:val="left"/>
        <w:rPr/>
      </w:pPr>
      <w:r>
        <w:rPr/>
        <w:t>çK½-t+#O._°Ã#ª#í##¿AÀ&gt;¹«1Ë#qµÅÔæW#ñ«dñÓù×¡Ì©OÚB_#Zåy]$^é`6( X¢;GÌwmô#íR#YT4#Å&lt;Íâ#Õ#9ÜGòéEE*©Jæ~ûÚ9hö%·¼$&lt;cB¢%#_ÈGN#¯½Eqect#2DW8IÑ9# ûRör¯üw°ªEZ2QDI§æÈ²ÊQ</w:t>
      </w:r>
    </w:p>
    <w:p>
      <w:pPr>
        <w:pStyle w:val="PreformattedText"/>
        <w:bidi w:val="0"/>
        <w:jc w:val="left"/>
        <w:rPr/>
      </w:pPr>
      <w:r>
        <w:rPr/>
        <w:t>n»OozÖÖS#²üõM±</w:t>
      </w:r>
    </w:p>
    <w:p>
      <w:pPr>
        <w:pStyle w:val="PreformattedText"/>
        <w:bidi w:val="0"/>
        <w:jc w:val="left"/>
        <w:rPr/>
      </w:pPr>
      <w:r>
        <w:rPr/>
        <w:t>Á9#r#·ø×\¨Iay'ª9ñ8Bé</w:t>
        <w:softHyphen/>
        <w:t>#V[K#h`RÄ.èäïÜf#"Ó#¯3I#£üj©Õ§</w:t>
        <w:br/>
        <w:t>vg#8Êxyb#·4#¯#Wf</w:t>
        <w:tab/>
        <w:t>&gt;S-Fí³,LÄ¬#_¡¬#æ¨¹£§sÓ¥5S#ã#êE-º½Û8ìì#i_Î}}?Â2ÄRPJE#</w:t>
        <w:br/>
        <w:t>#NÐ#¿&gt;.c(îÎZ4Ó#,#ºÄn#'·V,##°Ê;#§Ö#ñ+±Ä á~b½¾¸§#Ya×ÍU£#A^|ÌÆ#&lt;*J]#æA##ô9#*µÆ¢|ÂØ#¿pÉ¿îØ#Áõ</w:t>
        <w:softHyphen/>
        <w:t>åZ¥#r##®¥H[Úk¨ñ3JüN&lt;Ç E»§ÐSf[v¼½ËÃKþ±##ó5çâWµ%fvW©J\®ãàÁûFØZänÜxÚð¨_&amp;fg1##,qDW#õ`:ý(¡Z¥fùÖ¨ñ'N+#ÔÉRUo#î#Ë#Ð;õä#!(å¶Âo`¿!Ï#ÇãS</w:t>
        <w:br/>
        <w:t>±åH¯y#Ò#8Ñºî:56ÿ#&lt;HR%lî#bÇýç[63A$#z©ldôç·ç]ØZ§¼µ¹É¯G#íÑm¤Ðî#¨æb*tý+°¾½´)f¸eR¶#Õ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¨ì2{ýj#=è;#ÑXzËØÓÛ&gt;@ñ#m@»Ê¨7îöß ö¬X##2,#´#Hø$o_¥|æ)Ó©6úMB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ÙÖVh±#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äBÊ#`O·q[:zYÙ#{pûC¹#F{TûJñÂ¥</w:t>
        <w:tab/>
        <w:t>#C#F£Ó¡éþ#¶W*ò)mÛ#`öÈ¯[Ól¦¶#ÆÑbDQ"&lt;G9ö$õ¯##ï#Ý#öSº¦¾#²R£dÑ8AE 18®ÂÅ¼"#-U£q!³4¹=Û##ëß±®|®S#õ9ó¼u:ô#¥÷%ù¦Æë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Ã#¿Z¯æ£Ä^`²FdêG9Éïé^½zJu#JËó?&lt;ÅSÃS</w:t>
        <w:softHyphen/>
        <w:t>ÊÝì8Ûý©#ä2lòF"b²)?Ò¥##ì`1I(d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zí¯V#1§%¹ËG#BjÝ#o</w:t>
        <w:tab/>
        <w:t>#{=¼IÑ#|&gt;î9Æ&gt;ï^+B;ÔXÂÊ@f~#D íeäsÞ¸å§ìh-ÌjÕöÒ»\¦ý´×w###C#2!åè~nõÖZ¤w#ùì#û1ËÙÊ®# t`z×^</w:t>
        <w:br/>
        <w:t>#Õ=Xê#ëG^z[VuÖ¥Ht$##!&lt;çü;WY§ØF3*ÂÑù¾[²ÞÇúö¯£Âcù#³KcÏ«B©N2WìtË#áÔ¦##h#×=Ç¥m#lùl£næÀÚ;##jì¬§8{X=.y*J4Ú÷§lñ¡tËgB_#pë¸Z¿##²#;#YBîü¢ºð³wÍoRëTå§#lÍ#"#$Vò#*¸®@?_ZÜ9#«½¦÷H?|`íÁÿ#=OZÞ¥jtf£#qbe</w:t>
        <w:br/>
        <w:t>uT`B°Á#e`³.Å2#{#Ø</w:t>
        <w:softHyphen/>
        <w:t>»x¢#»24"#ÁBTûóÀ§#*Ú(Ù#Ðrn¶«±fÔ)yÂF#-à¶;ç¸#Ò¬MvQm#¨Ü9__cÅk#ðö¾Î1±×xiÁ8+2´©æI##Í½FcðsüC§#¤dQ#qyo$Là-Wq `ÀuúÖéÑ¯{#ÉRi&gt;¦åh¶Ä,RDü+#0Çm¾¿ZÄÔoo#Â$íÛ##~§½v}YUªÔ«gË¢#ÂRë".YK</w:t>
        <w:tab/>
        <w:t>çX#¬;{ÿ#õëO&gt;k;Ç#+ûÄ##¸þ#éÖ\j»</w:t>
        <w:softHyphen/>
        <w:t>J#ä£»#òÌË$^dLÑ0rÎÍãÐqÖ[J#3Asm$h#%v##{ÿ#»çXÔ</w:t>
        <w:softHyphen/>
        <w:t>N6§#~ç6#4)ÅT|ÌÐDq#£HóF²#h'?j}ÃÇ#m##¤¯|7üzï)U¥kY#½5#[¹JÖå#n#¬l¤:FH9öaÐ¼\ Ý#vâIHÄ#»Þ±§ícS|&amp;U äÜcºDñ&lt;1 "# À#G#ýªÔÌÂMì[#x</w:t>
      </w:r>
    </w:p>
    <w:p>
      <w:pPr>
        <w:pStyle w:val="PreformattedText"/>
        <w:bidi w:val="0"/>
        <w:jc w:val="left"/>
        <w:rPr/>
      </w:pPr>
      <w:r>
        <w:rPr/>
        <w:t>O±®ÉJ0Ù?îÝ·A5áMÉ</w:t>
        <w:br/>
        <w:t>E¼##xã&gt;þþ(,ðÈ</w:t>
        <w:tab/>
        <w:t>1îßÆ2#p=k#ÅÆ'¹Ñ</w:t>
        <w:tab/>
        <w:t>¾Dä!</w:t>
        <w:br/>
        <w:t>#mU+6%#</w:t>
      </w:r>
    </w:p>
    <w:p>
      <w:pPr>
        <w:pStyle w:val="PreformattedText"/>
        <w:bidi w:val="0"/>
        <w:jc w:val="left"/>
        <w:rPr/>
      </w:pPr>
      <w:r>
        <w:rPr/>
        <w:t>è2:Æ¯Cn®ñ¼sùi+ ÷#«Ô#Úº%RU £Õ#v}##×í1ÈÐòæT#C#dó¸c©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I!#py¾^Ø#f$óß¿çe(Óqç*JÔ,ªÃ&amp;PdÔ+7A×ð9ÍW#´H#0#</w:t>
        <w:br/>
        <w:t>øc#¿^*Ý6×4÷;#°©#)</w:t>
        <w:br/>
        <w:t>°Ã#XÍ°ß#æ##°Ú1É'¡ô#Èc2,Òqó6#3a}?ûPé5ûÔô9iªTo</w:t>
        <w:tab/>
        <w:t>=ËâDqæ±ò</w:t>
        <w:tab/>
        <w:t>`©#]ª##Ð~5BI#k§ò231üÅ½Ï|ÕÎ´R³3¥É</w:t>
      </w:r>
    </w:p>
    <w:p>
      <w:pPr>
        <w:pStyle w:val="PreformattedText"/>
        <w:bidi w:val="0"/>
        <w:jc w:val="left"/>
        <w:rPr/>
      </w:pPr>
      <w:r>
        <w:rPr/>
        <w:t>.È#«DÍ#2BVVgGcÆsÇéÐQ#äÉ$QÉ"#ÞL#(nÄäÖ1«z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£J%NÆ#%#Ø]</w:t>
      </w:r>
    </w:p>
    <w:p>
      <w:pPr>
        <w:pStyle w:val="PreformattedText"/>
        <w:bidi w:val="0"/>
        <w:jc w:val="left"/>
        <w:rPr/>
      </w:pPr>
      <w:r>
        <w:rPr/>
        <w:t>Wk#g¹ÉéÏj©n#ÎùJå"#´2@Ï*=3¥v¹5¤#}#rç(°°Ù#|#</w:t>
        <w:br/>
        <w:t>Î:#c·J#h6Ü(m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)èsÏ=ÿ#úÝk#M8ò¢çIrsîOqjUX#g#åsòá}1RG,²¸Â#üåV3qÐvõ®Jt9Ûæ]G#aÕ#ÒùÊ^#c{TITL#wÊ #r?¥UÈ#D«/ïT#QósÓ§å[VP¢¤Ræ|¥¼Ä¼ßb©^¨#ÉcÐ##|T!bxÄ#</w:t>
        <w:tab/>
        <w:t>#©2#ó#»÷O&lt;#Ú¦IT^Óc7QÆqæ"ÞaFLîÎÅ*GÐ#qçV¢i#$ÀTù÷µÃ&amp;F¨ª§#´§Z##&amp;ÕÐ»y#³*ä1'#Ô#õª³Ê¾c+æ4\Æ²ì'{ñøS#¥Hic</w:t>
        <w:softHyphen/>
        <w:t>#ês#íí÷E!¤¸Vùb0WùõÏó5#Ä°"T#vym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¥aJu'#;#RQPJ¡µV</w:t>
        <w:tab/>
        <w:t>#8#½#åû¨##ùTäùrÆ#y#P##í:sÖ´Ni]»XÒ)µÍ'bY¶Æ«#ì·î«n#ÎA ÔV«#vI##qvm»Øw8ïLSÝOn:n§y»Ï u</w:t>
        <w:br/>
        <w:t>"D#øÝÃ#æ 1&lt;:,Ù,p©#ÏoÇ4èªÉ%#)SÂ¸7#É³nb3#çÍÆôIÕÇ¸Æ9ôæ«"«³[¬k#oY#áwÉ##®zÿ#:Õ©TÒ#qçCÚÇ¸²}¢éQJ_;ËÊ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t4±ðg&amp;#d#xuûÀã#=z#Æ¬4p§N\ÍhÇ#h£Pax¼ÈØù²ÉÉëÏ</w:t>
        <w:softHyphen/>
        <w:t>?ÉUÊãÊY#:¶à##l(rò^zóæl·Cc{{páØ»8Áwo&gt;Ã&lt;ñÞ ó|ÆÞË!#½gùwý?SÄÓPrÕ#Ê#}?QÑ#ä_ô#&lt;}#¿tñ×GZGBÅ¤hv3E#wêAíþ#4eí'nÂtÔc#IÝ#r°Ä#WÂÄ7dyÁî=¨fH§I7®ß!ß#]¹ëô«µçi</w:t>
        <w:softHyphen/>
        <w:t>#7ö×ØªFÌ##· 1TÆáè*U#ÞeY&amp;ÆW#FÑø</w:t>
        <w:softHyphen/>
        <w:t>#V4ª=4;'</w:t>
        <w:br/>
        <w:t>s§¯ÄI)e</w:t>
      </w:r>
    </w:p>
    <w:p>
      <w:pPr>
        <w:pStyle w:val="PreformattedText"/>
        <w:bidi w:val="0"/>
        <w:jc w:val="left"/>
        <w:rPr/>
      </w:pPr>
      <w:r>
        <w:rPr/>
        <w:t>»i#üÇ##øi¾b?F a0#lÈ&gt;ÞÔs^öìk</w:t>
        <w:tab/>
        <w:t>ÅÒýê³[#Ê#T)#ÚRBp</w:t>
        <w:tab/>
        <w:t>^#sÓ§AW#Å#Zm:Ü:|«r{þU##Ë#¯ó9iÑ^ö#r</w:t>
        <w:tab/>
        <w:t>dkÛlY"ù#~\àõ#£#©«#¶ç2D.å7,#@öõöïJñQ*ÜÆ3§Z¿½#)3GuFûÊ##¼ç ÕiV}¡ãbì¯´3 #÷##tæ´</w:t>
        <w:softHyphen/>
        <w:t>xÚÅU}¯$z0#AäÇ###à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t$sóÒqE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# #öSÓ#ù¬jSUhô#Ý4ù¶D#kc0U6Çù1È#¨D¡dn#¸?/f`xät¨"µÕ#W¡N¬Uz#R´ª»´3H|§*Ì=;ä#Á5)R#FEdxÊæN@=rIÁ=1ZBtù7ÔÎ5«{6¢µDQ¢¤{i£UÀ?³P#à#ã#</w:t>
        <w:softHyphen/>
        <w:t>:S#4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ÊKc¸äãØUÍÆ1öM#EU</w:t>
        <w:softHyphen/>
        <w:t>+Ä'YÂAlb</w:t>
      </w:r>
    </w:p>
    <w:p>
      <w:pPr>
        <w:pStyle w:val="PreformattedText"/>
        <w:bidi w:val="0"/>
        <w:jc w:val="left"/>
        <w:rPr/>
      </w:pPr>
      <w:r>
        <w:rPr/>
        <w:t>ûÏ2"ÌÇÓ9ÎAü*V1,X##!#W¿¿\Öp¡û¾§B¥*ræ¤pGr#mÿ#V^QúïQ##</w:t>
      </w:r>
    </w:p>
    <w:p>
      <w:pPr>
        <w:pStyle w:val="PreformattedText"/>
        <w:bidi w:val="0"/>
        <w:jc w:val="left"/>
        <w:rPr/>
      </w:pPr>
      <w:r>
        <w:rPr/>
        <w:t>#ºÈ</w:t>
        <w:br/>
        <w:t>»Tì#=~¥){ZÖÆ£R4ù³}#HP#$#7Ìjç#x'</w:t>
        <w:softHyphen/>
        <w:t>A###Üv#Fð§®r#¸Ç¥Te#;IhF#VÃÅÊ£Ü5×ÊaTÛ¢ÄN}0zÒÉ;£JÆÑÜ3+#5#§zJ%WRÿ##®¦&amp;EìÈöË&lt;êÒ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¸ÁôÏJrìRq)Xù#8ävõ÷®gV¬ª¨¥¡Ã</w:t>
        <w:tab/>
        <w:t>VNN,]¸I"¾6ñí#Æ{|¡=úsÿ#ë§d®7\"#dUFR?jÞòs÷ML:äue-D×`òæ("_´/&amp;ÑC</w:t>
      </w:r>
    </w:p>
    <w:p>
      <w:pPr>
        <w:pStyle w:val="PreformattedText"/>
        <w:bidi w:val="0"/>
        <w:jc w:val="left"/>
        <w:rPr/>
      </w:pPr>
      <w:r>
        <w:rPr/>
        <w:t>Ýøä#L7lR#o1Èu#&amp;w1ß¯#¥jéFK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¨ÊªÜD\ã"0û7 #zçÛÚ</w:t>
        <w:softHyphen/>
        <w:t>K5·n#ÌÅÝÕü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ú#W&lt;éµ¥ÍgRª</w:t>
        <w:softHyphen/>
        <w:t>îõ"ftvE}lÈ</w:t>
        <w:br/>
        <w:t>¿&gt;~£¿#¥M4VÏ#A##·ÈÞs#Í</w:t>
        <w:softHyphen/>
        <w:t>¦³©%%e#gB,£#«#(¨L[Ëª§lå}½³PySN¤ù¶óÆ</w:t>
        <w:softHyphen/>
        <w:t>ò&lt;2:´~ÜöþµÓp¿cêþÎáÔ°¾iÂ±ÙW#c##vÁ#F0#á¼##½~~ý9ãÅ&gt;#_  ße)ÚKRùeJq{#·FÛ£a$åäy6OEïQ$q+$lìÛÌ±çpÏ#oZrÇ¤ÇcxO4JÎROÝ#ºqÉ#üió±o8Þ_j÷#ûò~ðö®#P§^M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ò¬&lt;+JøÆ&lt;¿ó:#p1ÀèF*V[Æ»#â@ÅÃ¹úgµ5A*Ë¡ÎðþÒ</w:t>
        <w:tab/>
        <w:t>Ti#ba,gª¨bAëóvç#¡#£6ñ4h7yªÀ#$°à¸íÖ®5gNºMS:+Ñ¡NTw"eH¡A1#O!Xö±!äãÐã_6%VXÌjxF1ññ¯EUKÅ¡R¾#&lt;÷fgpX#$ee@£8&gt;Ð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ïU,Ã®zÁ®Y&amp;¤äÝ#]s*Sv%g¶t9#Ç±6#B§âÇZ5+¸¬#"b#(#F#P*ã#owC9«PIëæSx|çUÞHÉHã,&lt;±éïð§'"&lt;Ò#Ü«#AA#N;}iS§#6ÛÜÒ#ê)rB:2Y#ÝK##P</w:t>
        <w:softHyphen/>
        <w:t>C(¢YRÞ&amp;]Í!# g§¶})Ö\#c±¶#ÚB)E#Ä#Æ%#PÍ°ºHJ#è#b*4iFÂre##à#ð¢¶&amp;mû-ZôìºBIvÇÉ$²#9##íê)#äVXàrÇïÈdÉo\#Óè+&amp;§N#â¸èN¼#Ê##7##Ü#¦W</w:t>
        <w:br/>
        <w:t>ÃüOµ6{å;[HûÓaØÉ;#÷oÿ#]o9»*sØ8ÒZor##ýäªÐ°8FÚBäý?:²c5YäT#.LF2Î+#BI{XécLEom#Á#mÓÆ&lt;§·x7#óEdÎ³ÕXÉ @Çq#f;±ßZujÓ©ìÚÐ-()s7¨²Çä¹xîwHÃ#Êþ#&gt;¤~ópAq£Õ¿</w:t>
        <w:softHyphen/>
        <w:t>u7#oCª¼hÓ\Ôõ°Ôa0Ù$©33áä2#}ù§$bI§ó#[ìéç2Ú#zzz</w:t>
        <w:br/>
        <w:t>Ê2n:2Ó«ÃFVÑ#dHðÅ®7.âÄ#ùXcßEQ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¨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6ç©Véã#¡©'{^Èõ%</w:t>
        <w:tab/>
        <w:t>{D¶#ß#}Ô$¨ÄªF1Ç@ÝÇ½+!W#³+Ã#XÂ¨#^ç#éÉÎ#åg#j¥_km#j1:í</w:t>
      </w:r>
    </w:p>
    <w:p>
      <w:pPr>
        <w:pStyle w:val="PreformattedText"/>
        <w:bidi w:val="0"/>
        <w:jc w:val="left"/>
        <w:rPr/>
      </w:pPr>
      <w:r>
        <w:rPr/>
        <w:t>û¯#Ô#Ç©úS##y¢¤#$VT#±íDùeMÔ[£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¢êEØdË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Jq$Ü#Nsõª¤ªa#æ#gÜ#ÿ#sÊ#ä´5l©º4é7'¸ù&lt;£÷¥$'*l(úc#×]»C.ö#Ýí÷#:àg}ëiRn¤#èqÍÕ#ÇK#G"ùÊ#qÆS##m§ëÐÐ$µóU#¶ÄpU#=</w:t>
        <w:softHyphen/>
        <w:t>ê+jj´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U)Éê\}Çr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EfGV'Û#~y¨!#8ÝI#Jø°x#æj(Á&amp;µ¹®&amp;"T£QËBÕ{Ì#¸8ÐË)#*#8ÎGNHëI+#</w:t>
        <w:br/>
        <w:t>C0P6¼jãiÁíè}éTá&gt;Dî»#ên¥ãWd,|»</w:t>
        <w:br/>
        <w:t>#ÛóH#0s§¯Ö£¸¤O#9Ý¤#C ÚNzaÔÍg#ÊÎ;##ì×îåb)#8×È.~S÷#?I#i#afsrà#î#j#JN#ÜêçÅSV¿#;7ò¤Ìà*o8ÀnF?úÞõm-##ß,[âa#ÛÝà#Ç#ý+#ê¹^&amp;Ô§NU=¢V+#w2G&lt;)6ì©È ##=j´ÒÀ$#²#äùc&amp;CFG?]*0[0¥NfêÉnÅi#Çä©#P¢(ü #ËØc½!}¨ÂHUð#Ü,=#ëÞµ§%</w:t>
        <w:br/>
        <w:t>¥TÃÎ59h-®ÒJÄ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º5Ú#ïïÅXVÈò÷Ë`¬3ÇôúVuërÔJÃ´ß·d2ò#^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¶à£ú#OÖ(§qº</w:t>
        <w:tab/>
        <w:t>ò3c&lt;qúfµ»S±O##^j{½µºÜß#©åÎÌÀî##qßÎ¹di##çËO§#u¨¿fx#§Ns»{</w:t>
      </w:r>
    </w:p>
    <w:p>
      <w:pPr>
        <w:pStyle w:val="PreformattedText"/>
        <w:bidi w:val="0"/>
        <w:jc w:val="left"/>
        <w:rPr/>
      </w:pPr>
      <w:r>
        <w:rPr/>
        <w:t>µ7#k]Êd#GÂ ê1Z7#</w:t>
        <w:softHyphen/>
        <w:t>õâÆ##W#¦Ò[ëÓß·ZÚ5:kSwìôvæè2ÌÉöË§+ÃdòZõ.ÕÍ##·ÞÉ&gt;Õ¥j#N/aÔyg#D&amp;ò¶(d'½3ßô«÷×Åe#1D#¤Êeh¿Á#¾=k&gt;kZ#[¾ÑÒ«ÍEiÔÞ#¹ýÁ ·½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&lt;:·rÁ&amp;Ù&amp;É&gt;ê¹aò8##¡÷ïIA¹·-</w:t>
        <w:tab/>
        <w:t>«OßËútì,îclqÜ¾ØP/~#Ô#¼qìx#Ga#Â±#À##òkYÔRp£)â#¢ì5àò¯$7åF#Fqü déýi"]Zèª#¶eüÎ7gýÓÈ#ÊUc&amp;é\UjZ¬kW´["##æ##'#¶=½ê¾«yq{¸&lt;,B###ÇB@äâ|òaR¤ ý¥¯s«»¼ó-"D0¹##÷±Iþ#.bìi0¥Ä@yéÊPR«9E#®W)"}&amp;éâA2¸Ì[BÇ 9#§#úÕ¯:#Ö#°ÞTq£co¯#JVÐàè*</w:t>
        <w:softHyphen/>
        <w:t>$WÚEarÒ¯"5+ÙîÇ±ö#¯#R_@" ±ZÅåíB1ì#^*+GÚÁòVhË##H°&lt;û#.dOïde</w:t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çYÄ¤Ó´P$¬òN¿¹vVbx#çøÕÒ¢Ö¤©9]¶m\Z.4%#ã#ïG#&gt;#õ¤Õu</w:t>
      </w:r>
    </w:p>
    <w:p>
      <w:pPr>
        <w:pStyle w:val="PreformattedText"/>
        <w:bidi w:val="0"/>
        <w:jc w:val="left"/>
        <w:rPr/>
      </w:pPr>
      <w:r>
        <w:rPr/>
        <w:t>ðX«JÞdä(\#PIå`HéÖ®.r¨®´*ä|ÓW,#r##+#Ê###Ë2zÿ#õ©&lt;#¨¹fF¨I$#r=G@h¨½³V&amp;NJwØÓX` Jó&lt;O½dI##w#üSÞÞ#¸p²4^Q7þV'¯'Æ¬êÓ´ÜÞ¬o#dîÎoQ/#Eb}ëòÆÐ!ô#ö=ù</w:t>
        <w:softHyphen/>
        <w:t>[%[O³ÈªÇÎëÛ§z¥ïEóóVSHB ²&lt;ÖgdäD@^½0;ýið\E5Ô¶`ìPb-Ê</w:t>
        <w:br/>
        <w:t>ç$ç×·áJ#\Y9®bÞ -ËùvòÇn\¹S&amp;p##2yíÞ¡D%eÚxçr#0¤#}</w:t>
        <w:tab/>
        <w:t>##5</w:t>
        <w:tab/>
        <w:t>ÊùäóKÚKK®Õ(dÙç,¤#¹Ý¹çÔ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¾|±å$9ëk«³JKSf©¨Ë£3&amp;æê(#1nìÓ³HÈ#ðù;#{J±À`Hç ¾Þ#G#+|ÜC©U'MËvUU|jJYpGÀ#Ë7S</w:t>
        <w:tab/>
        <w:t>Sz*ªL%u#ó0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P¥û¿g&amp;SeMEèvs?§¬Ä,qJDq#rÌ#'¹#²¡½0[M# ###'wcÿ#Ò¯Z~îé#J´c#u#éÓfIc¥|'m½{uã ïN¼µ¸{M±Å*Æ$2»ÂñÓø#5=åÎ©Õ</w:t>
        <w:softHyphen/>
        <w:t>QôEH^H¤òâ-ó¨%Çcý*ìR;J°#¬MvØy#EÊ¨ëøqõ</w:t>
        <w:softHyphen/>
        <w:t>)N</w:t>
      </w:r>
    </w:p>
    <w:p>
      <w:pPr>
        <w:pStyle w:val="PreformattedText"/>
        <w:bidi w:val="0"/>
        <w:jc w:val="left"/>
        <w:rPr/>
      </w:pPr>
      <w:r>
        <w:rPr/>
        <w:t>ûÇ5,#©SÚ=#Éõ#±ªÁ,#\äö&lt;Vk##I</w:t>
        <w:br/>
        <w:t>´Rñ#8ü</w:t>
      </w:r>
    </w:p>
    <w:p>
      <w:pPr>
        <w:pStyle w:val="PreformattedText"/>
        <w:bidi w:val="0"/>
        <w:jc w:val="left"/>
        <w:rPr/>
      </w:pPr>
      <w:r>
        <w:rPr/>
        <w:t>gR¬bÓ¶N"4¨ÔýË&amp;Òîñ1I6FÇ;ÂF####ÏÒ´õk@Q##;·÷¼±6UG##ÞµZu9l`¨Ô¬Üâö+Å</w:t>
      </w:r>
    </w:p>
    <w:p>
      <w:pPr>
        <w:pStyle w:val="PreformattedText"/>
        <w:bidi w:val="0"/>
        <w:jc w:val="left"/>
        <w:rPr/>
      </w:pPr>
      <w:r>
        <w:rPr/>
        <w:t>ÊÀ f*'ùUÓ#$téÅfiR½ÝØyxâ#mâbCÈ #Ç</w:t>
        <w:softHyphen/>
        <w:t>`å)Kçf#Ü½9îNþt##bÝ¸í#ÄáGbGò§Ã4qÎ#D(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p g¶}=êÔZ4jõ1#,dOpö(K#|þR##Çùüê</w:t>
        <w:tab/>
        <w:t>çy#w</w:t>
        <w:br/>
        <w:t>Û#ç[;çÞ¹§#h¬Ìã«¨ªE\-£Ì~~à"#"}ßþª»2#R)á#'¼(ëôÇøÑt</w:t>
        <w:softHyphen/>
        <w:t>#§E9r¹NÛëbX#ÎË#D</w:t>
        <w:softHyphen/>
        <w:t>#F&amp;FRP8;GR;c½IijÑ</w:t>
        <w:tab/>
        <w:t>ey"LêÌ¤å½Çn;TA7waÐÄ)^UVÃe"_(YÙH#.</w:t>
        <w:tab/>
        <w:t>ç±#5rÆ]òysp</w:t>
        <w:softHyphen/>
        <w:t>Ã\ù` _SóÍk</w:t>
      </w:r>
    </w:p>
    <w:p>
      <w:pPr>
        <w:pStyle w:val="PreformattedText"/>
        <w:bidi w:val="0"/>
        <w:jc w:val="left"/>
        <w:rPr/>
      </w:pPr>
      <w:r>
        <w:rPr/>
        <w:t>9F7Í|ËK#nâi¾HÙc,#ÈÝý~-]£#£S·¹&gt;¼*ã</w:t>
        <w:br/>
        <w:t>«FqÔU7#=É##fdb:d;ÛéR[Ü}®÷Ètß#æt`Ñ0#ùsóíN&lt;òOp¡EÅ*l»k#ü°#}î²Ê#v÷-ü]?ZÐ,ó3FñKåêp#l#N)ÓN*åÔåq ¬Y¿"á¾ÏP#lÙó tÁ#ý*µe#$fMÃËF1¨ÊAÎ</w:t>
      </w:r>
    </w:p>
    <w:p>
      <w:pPr>
        <w:pStyle w:val="PreformattedText"/>
        <w:bidi w:val="0"/>
        <w:jc w:val="left"/>
        <w:rPr/>
      </w:pPr>
      <w:r>
        <w:rPr/>
        <w:t>#¼5*JtéÆ¬ºÔ#Â#) í#«À#ÔüTV%.!p#?ûÁõÀ#ãzRç(\Â®"nJ¦#-#YÖwi²^TU#bR®~bzgðæ¯#v¼N#!!eps×vª²©</w:t>
      </w:r>
    </w:p>
    <w:p>
      <w:pPr>
        <w:pStyle w:val="PreformattedText"/>
        <w:bidi w:val="0"/>
        <w:jc w:val="left"/>
        <w:rPr/>
      </w:pPr>
      <w:r>
        <w:rPr/>
        <w:t>UVçSBÓM4Û#Â#~_r7(=&gt;^jHb+l#ä$zíü«IÓq§Í#¡O&amp;õAvÑtòÁgÊI#²¸Ï9#þ8¨tÛs&lt;à3««8Ý#×øTõ#{ñÅU:qå'k#T¬ä»+¸·DE</w:t>
        <w:tab/>
        <w:t xml:space="preserve"> ÿ#J#®#;W8!zóÉµ¹ÌRÀ°Ý0wS#ÊJ#&gt;\g#=}ëBj³mÝ#6It#&gt;dÓEs$îbâ</w:t>
        <w:tab/>
        <w:t>X##×' úsVíÓh*;³®ä%UÆ:Ðãh¾w¡ëF£äØ£-s#Ä¤uR#C#Üç©#£y##$²ùit=Ä¿n=?T_¹û</w:t>
        <w:tab/>
        <w:t>WqqG#±/q###¨Un#=</w:t>
        <w:br/>
        <w:t>©#`õç¶jK8ãg#M,æ_´ÄHÝÛ#é¨¹7'ª#°pÖE7d@I`®#Äç##qý*Í#¸1ÌÎ#@}¤þgüiJ9TU:fùz"W²ØZE#</w:t>
      </w:r>
    </w:p>
    <w:p>
      <w:pPr>
        <w:pStyle w:val="PreformattedText"/>
        <w:bidi w:val="0"/>
        <w:jc w:val="left"/>
        <w:rPr/>
      </w:pPr>
      <w:r>
        <w:rPr/>
        <w:t>Ã##û¾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GÂ#M°#¿£G</w:t>
        <w:br/>
        <w:t>#ê1Ï=è¨âàR:k¯B½ä</w:t>
        <w:br/>
        <w:t>ë1_#B+gþàÕ+YülK*£üÑÆê#~'</w:t>
        <w:softHyphen/>
        <w:t>SiGÚ c#vÙç;,à¬üÆE#fpG+ÆÏ</w:t>
        <w:softHyphen/>
        <w:t>Phã,H&amp;8ma"r[±©¹à®:mJ&lt;Ü³äF"MÒ##îR§&gt;¹üºS#1ó#Ä¯</w:t>
        <w:br/>
        <w:t>îLòy*#zóZËÞ\¥òÔ¢ùR)2#iªÃhýÉ</w:t>
        <w:tab/>
        <w:t>òtsùÓbumñ</w:t>
        <w:tab/>
        <w:t>c¸Pûí*UºÛ·#Î©Úz³#³©Q*h±h²I$û±©ÆT###ßÕòÈ #ÛË²</w:t>
      </w:r>
    </w:p>
    <w:p>
      <w:pPr>
        <w:pStyle w:val="PreformattedText"/>
        <w:bidi w:val="0"/>
        <w:jc w:val="left"/>
        <w:rPr/>
      </w:pPr>
      <w:r>
        <w:rPr/>
        <w:t>Ü#×·?UZ#ïr)Fµ)Üq#s#3à¼ [ÐóÛèjµ</w:t>
        <w:softHyphen/>
        <w:t>ã+ì)#B#Q</w:t>
        <w:tab/>
        <w:t>#j({µ:ì#àÛäØèÆÖHcf#B²ÌòGÏÍïÔ#§¥gÝG#Â,¢#íÅ#ÛL¹8ãxçÖ³öÞÎ\¶!J¬#æÜÎC'Úe%a3Ý#Á$ð#½XºhãRÍ2°PmÔ#ÆO ##×ÿ#</w:t>
        <w:softHyphen/>
        <w:t>ÅkNj¬##jJ§Æ¶3¢¬hî</w:t>
        <w:br/>
        <w:t>É</w:t>
        <w:tab/>
        <w:t>Û¼|ÅÀéÇ=N*½#Ç£#²#¬#Î#(úw##õ#£'#³4zY&amp;\#s#HãË¨YyW\û{SÄ+#.c#Ër6ú#Ãÿ#Zê¥Y6ÓÝ#;ÏI#Ä#@øV ####9Æ1Æ=ê6Xî#g.Å#Æñè##</w:t>
      </w:r>
    </w:p>
    <w:p>
      <w:pPr>
        <w:pStyle w:val="PreformattedText"/>
        <w:bidi w:val="0"/>
        <w:jc w:val="left"/>
        <w:rPr/>
      </w:pPr>
      <w:r>
        <w:rPr/>
        <w:t>^"ÕÒrV*</w:t>
        <w:tab/>
        <w:t>Isµ¨ã#hWÌd#&lt; ¸#m#©)#4+#.dó#+qü8ëX¨MËìO,Vû#Âí#À±vf#ÝrO§ÓÖµq##h</w:t>
        <w:tab/>
        <w:t>q¹VÙÉT=ÇûX®©%ËM#Ö¨#¤</w:t>
        <w:tab/>
        <w:t>2HrEÒùÉ,KµK#ÐOáõ«+%¿ïJ[lb"K#FGçÏáºg&lt;j;s5b$·3##¥#ü©2W}y#~£Þ¢#¢GVS#ÚVÖÆAÜ}#Ò³:vfõ«FºVV±jÞYdZU#6\£#Ëd#3ëõíWïf¨9#HçtX#Äêh«)RÕ+ó£ûÆ´0Ý?.8£óy#cÊäòHô&lt;zUA&lt;²;&lt;Ò#ªÀ.þ3ÜqMKÚBÖ/B#]²ûE##"7Û#ó&lt;â#ÿ#d#L[Ë9°(£#"ºÜ</w:t>
      </w:r>
    </w:p>
    <w:p>
      <w:pPr>
        <w:pStyle w:val="PreformattedText"/>
        <w:bidi w:val="0"/>
        <w:jc w:val="left"/>
        <w:rPr/>
      </w:pPr>
      <w:r>
        <w:rPr/>
        <w:t>Ã=2#"))1®h.ijTy#HDq±Yÿ#}#»!z7çOF##%Ø¡#ñ.â9ô#éY.IJìç#V^Òû#9,àm*##«# ##ö#</w:t>
        <w:softHyphen/>
        <w:t>l"D#Oô©QÇË1##zò½Hê=k</w:t>
        <w:softHyphen/>
        <w:t>JJMSp¯</w:t>
        <w:softHyphen/>
        <w:t>Èn,T"#yXF&lt;Çù##&lt;Ì×í#(t##mÏtrXgÐ#ßé\Ê1OÍ#ÂRäô7-®'#a²Ü¡ÎS¸#ç#¨]C#ÈÈvÄåT¦#úU94×6AR«.n¨ÈO!LÑ¢®#Vt qè#ýM^8V#VYLò#Î#9Q×áÏ#µ:©ÆP{ÍOóÜzD^8íÂ##I7#aù#kB(®°³#,°îr~î3Ý9#ñ5#OÞ{«{</w:t>
        <w:tab/>
        <w:t>¾E{ÜÆZ#í ]òOå##=ÁüMF1eI$ÇÊA!¾ÿ#×¬¹Rªâ##³æ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3#¦bKÄßx/#9íVî¤$ó¥vHÓä;-ò#õ;+¡Ê#</w:t>
        <w:br/>
        <w:t>1;#(¨hö2</w:t>
        <w:softHyphen/>
        <w:t>îÕÚê6Ù#*</w:t>
        <w:softHyphen/>
        <w:t>/#g¯Ð DxßÎ#0^IB#9ç×pÆxõ¬d£ÉÊÍÚevô+sç4ã-#hÕ!V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¿þª±n¡Ê¬#D#</w:t>
        <w:tab/>
        <w:t>#©#8î+Jr©òÄã#åËL¿#¨fKÈÌÓ#\¶î#ÛëTe&gt;gLÎ@##lô?5Qb¬cR0»#0ä9t#,Ç'×#ÅK°£,Q7äà²sÐQ)ÉFË©ÝRQNåE±##DÈ7;Kó/µWk©&lt;èãDså¨Üá#.1þ}ë¤¥#hÊ#ÉZÛ#¬W#&lt;«</w:t>
        <w:br/>
        <w:t>yA#JûÂS¯S÷®jÐ´òÕä£#\`$bÀúýqèx«T¤ãÎzUjF#/cN8fÌ3Ë#¡U#°}</w:t>
        <w:softHyphen/>
        <w:t>Óå#§¿OÎ´£c#d?ÌäcÌ'pú{Ö×7cgQ=Ìxi#¸`ÌÁXò##Þ###lq&gt;s¿ÍiòNO è#éN¬#Ò[3A#lC´Dp&amp;(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Þô¬¹¡#PÇä¬£ úQÚ³7$¦¶</w:t>
        <w:tab/>
        <w:t>óÎ\©ZÅÝ8d\ÅÎvËó#ÉRzc¯é[D##6´d°#2áö8Ç§</w:t>
        <w:softHyphen/>
        <w:t>n¹cJýY´ªZ*,#</w:t>
        <w:softHyphen/>
        <w:t>âVÚð#'M¡2ç¨#ÙIëYà9Û#S#9(Æxç°®j´êÔ|ñz¯5ebfÞ#&amp;Óó#åÈ#æ#vâ"&amp;Â©LH;$VaÒ*4Tùê(f´Gã^#¶Ç(#Ú#LvúsYò9¼</w:t>
        <w:softHyphen/>
        <w:t>HRÊÛNO±ëZKHË¡£s½¥±z#3«3Ì¡##*ÇL_</w:t>
        <w:softHyphen/>
        <w:t>h!xp¨p#¸xÇ&gt;øõª8T³1¨äé§M#^Yw,r»I*®bYq#ô#ÁïéÅUÞ4#Eyeg#æC(ÜíóêqÅUT©IÓ¦ôdF</w:t>
        <w:softHyphen/>
        <w:t>:tâµêiùgtªc2XÎqÉî#î#òª·#åQÇ*1ùp</w:t>
        <w:tab/>
        <w:t>sØñê+Õ#¹¥ÓßK#É?|´U`²Â ä~SêO½hCç9W^#&amp;##U##¸#ÿ#:ß¼¢õ3Ji]#prÞcª#$#À'úûÔ#i[zÅ2Lwm##¡ük797y#EÓ½Êsy°iãV*#¼M¸ö÷Ï9§y8o*5E1ü¢78ç#`#¼VS¹qwn)lK#¤@39*ó#:wÇ8ö©á£@È"F|ê=qqõ«M#Ñ®Rº¿ó$ÚÉ3D¯¸Ï8û§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2ùÏåÇöÆ#Ûè#ãXÔ´ìgË(«D#É$j</w:t>
        <w:br/>
        <w:t>«cü #@ï4ÝJÖÎx~Ïy</w:t>
        <w:br/>
        <w:t>ÜÛæÈF#±Ç##ëÞ¶¦Ô×³oS:ZZÿ#·ÏÂÿ#</w:t>
        <w:br/>
        <w:t>øwÀ§4ô[I#96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sÔ`þø#ð÷Åú&gt;®ê:¦¾°L.Sý#ÞFÀÏ&lt;CÓò¯#T)ÐÏa)lÖ§</w:t>
        <w:softHyphen/>
        <w:t>Fµ|V#Ø=#L?##5?#ZË`]~Ãnÿ#fÜO#:`zWéWÍ|Ê#fdù©ç"eF3®ëÏn~YF²*=÷áå¬Iºæ1#ýjÿ##zñÒ¾²Óõ8¡´U#æíhV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9¯:½XÒÃ¶õ¹÷ÙS:ÒÒÄÒÞyvÛçXÄ¡T©â¸«éÜÛÊ.HÝ÷r;#èkÄçh»#YË,M%#÷wzI£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</w:t>
      </w:r>
    </w:p>
    <w:p>
      <w:pPr>
        <w:pStyle w:val="PreformattedText"/>
        <w:bidi w:val="0"/>
        <w:jc w:val="left"/>
        <w:rPr/>
      </w:pPr>
      <w:r>
        <w:rPr/>
        <w:t>}{qYzn¥,úÇ#k§ù1'lõ8ï\è*#Ê##8³yKêÃÇVº§q¦Ì,ÛÎó#7]Ì±gÔ#¢°</w:t>
        <w:softHyphen/>
        <w:t>dÞu</w:t>
        <w:tab/>
        <w:t>"$hL-÷çµz4ï¥Ut&gt;Vr¥G#¦ÕìE;ïiB |í`ÉsÏ#ÇÖ²ÙÝUÖ# $HÖªøÏ¨#¸#Cg8ô6jx:¿M¡dó#Ky&amp;#¢Ó&lt;z</w:t>
        <w:br/>
        <w:t>F##Xnueëùôæ»)ó%í$ô"uka</w:t>
        <w:softHyphen/>
        <w:t>7tú#\È|86ì"##çÛÚ©KfÈñL)#û&gt;è#ÅrÇÚJó©±ÑK#:Ô#8¯tÓ²·XâÄpòonyÈ&lt;#¼QÇØXÌØ?½#ã#ãÒ¹ÝyS«Êã a=+«#£ÂTHï±#ÉÚ##¼3UíçTßmfÝó#I#ÿ#ëV³Sæ</w:t>
        <w:softHyphen/>
        <w:t>n}###§E6j%ÀýÕ½ºK#yuA·$ôÈ&lt;±tþKª 2äå##Ò½#û8RSjìÇ##êÆO£##Ä#`!~ÐÁKeÁ\V¬,ÞV$&lt;G@§¿=ë</w:t>
        <w:tab/>
        <w:t>=æ´Hîs÷ù)l÷#h#M¾IÚ&amp;`&amp;Ü3ÛÒ´-dx#håFäØ#c##NïåXÕµH*Ð3ö4½¢µH¿ta?½¦&lt;ÈÜàç°#¢î+&amp;X6y#Là æã'FÓÔÎîXRQßDaÅ&lt;íz#é#Á$XâM®</w:t>
        <w:tab/>
        <w:t>úý8®í²-³É#Ê¢!Aò¯L;ûÕR£NQzÛ±Ò±¨&gt;JªýK$óÇÄ¤cÆõ!ûÕØn#Ò</w:t>
        <w:softHyphen/>
        <w:t>CI*¤Ð#ÈÇ|ú#jÂ1díº&amp;ª©Z¬÷!»¹¸¶så¢¢³bA#^GÔô¨ÚâY###$óbN£#¸àñ]#å:ü·CTèòòÒÜ©¸´ ¹'t$Ë)ä#×é[i#Bbe8V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¶#Ô{×#9T·+[#òUý¼cSD9Lu#²Ë´nã;@õëVç¹#</w:t>
        <w:tab/>
        <w:t>*ìA &gt;pa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¥d¨T©YºoGÐìr£¦Öí¿+¬ÌÛ#ö®Ö#yHê?#jãA$XV¶¶</w:t>
        <w:br/>
        <w:t>##ìssô«</w:t>
        <w:softHyphen/>
        <w:t>#Ï#Ër!RZÔ¬·ÐÉ¹XQ^âh¼n</w:t>
        <w:br/>
        <w:t>ªAPGsY#^o¸</w:t>
        <w:br/>
        <w:t>ð²Ç##Y#À# ç#èØëëW,MLD½v&amp;q§F|ÑÕv-Ü´$f#GV@71o@+*xe¹#)p$ùAìIÇµgF+#_º¼L«û9Ò÷cfTs,7B#d#Ã1G")#·°#÷#j8Lr¹årÏ#|Jô*U¢ãþÎ·ü#,]:´pÒ¼qÔé6¼ÿ#t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#¥~¦8@µ`Ñ`à#v·¿#×3u9}Ý#5R¶.z#éòË,&gt;]Ëª&lt;dÊ#öëÇZ[¡#úBc÷"R#îE(9Ô¹ö=#ä ªU{#mÌ#!½@r3+úç§éZñêZt#9óp#o-ñÈéÒúë¢b´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§ï¢¶#ãQJÈD¥üÑ~#ýHïÅbË{+Ê|Æ@#Iïéî*)¹J#èÚirÛRU¼DdP^VÚ#####½ýªÔzµ¬,f'8ÎÍã##òGQ]1£EÎ§¨aj{zs}S1F©kqtÆ#H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ÂçÐgµ^µÔZá¤#J¡Pì</w:t>
        <w:tab/>
        <w:t>È#üúÖðÄÆ¬Tã¥;rRæ¯©,e1¬i#7ïI##ê=ÅfÜêQ\å#Ý #Èc»;ÏµaÝE</w:t>
        <w:softHyphen/>
        <w:t>4¢Ûú#&lt;¤FêÂS#Ûÿ#s #)à#N&amp;+q°ä¶#ËÚÙP:äú×ÒöêRWlªô)ÔI7fZwc/)[;nG$=«#¼#n!##8Y#çñ©¥¦#ÃÑÃÕýã»#ãÌXW#2#fõ^qÐvÏzk½ÆÄ`#Y¥m¥bà}~µçÔ</w:t>
        <w:softHyphen/>
        <w:t>öî¥(èc·T6¹BêÖuLð[#Á)Æãìz×K£LdÎKuAÃ#·o\#QØæ±</w:t>
        <w:softHyphen/>
        <w:t>YU¢êUÑî^ã+På³G</w:t>
        <w:softHyphen/>
        <w:t>h³u2JÒ#þîHT##À#·=k«mAüÃ1#Òñ¹A9</w:t>
        <w:br/>
        <w:t>z×S</w:t>
        <w:br/>
        <w:t>ªSS§ÕêwC#'A.îÝîmD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()&gt;ßãV¥û:1]ÑHÁ?vîõcßè+XwJ²SZ"g:n2wt-.-Í-å5GÃ}#éù×</w:t>
      </w:r>
    </w:p>
    <w:p>
      <w:pPr>
        <w:pStyle w:val="PreformattedText"/>
        <w:bidi w:val="0"/>
        <w:jc w:val="left"/>
        <w:rPr/>
      </w:pPr>
      <w:r>
        <w:rPr/>
        <w:t>ªiÖ[²¡Ãd#ßó#tÊô#·#ë§V¬£#-Î#ø#|±ç/i#`fÛ#üdc#¶*Ñ##e×væPr##©#½}###àù#C</w:t>
        <w:br/>
        <w:t>§Jk%rÈU#WBP0#k+g w#zVoÚPÈ°Ë#d2#ÚS</w:t>
      </w:r>
    </w:p>
    <w:p>
      <w:pPr>
        <w:pStyle w:val="PreformattedText"/>
        <w:bidi w:val="0"/>
        <w:jc w:val="left"/>
        <w:rPr/>
      </w:pPr>
      <w:r>
        <w:rPr/>
        <w:t>¨íéS#QâïSc§#F3Â*³{ù#Ea&gt;D#jß+2÷?N*ñuHÃ,Ðì\«©#[Øû#ôë¹a¹}ÑMEx¨½Tv%k9§äU@ %ãD#¾¾¢±C.ØðÈ:äõ?AQNU~Wbðx¨:^Ê²Öã-¥F]À¤j</w:t>
        <w:br/>
        <w:t>ã 8ãÐÕmÌÒ4¾\W*#ù%ËoçÜsojêÄT¡i=#*°±# úÈépWb "L##ñÏJ»#Z.f</w:t>
        <w:br/>
        <w:t>I}%9#Ü×#L=j[JÇD8RäÞÃd{vÜÖîX~r##Qü¸ªâ]Á¤#g\²zü¾£#IÕT#hªÍF#I=ÈZåa</w:t>
        <w:br/>
        <w:t>Ë#~`$Áü}GZ#æR$F·`#0±üAê</w:t>
      </w:r>
    </w:p>
    <w:p>
      <w:pPr>
        <w:pStyle w:val="PreformattedText"/>
        <w:bidi w:val="0"/>
        <w:jc w:val="left"/>
        <w:rPr/>
      </w:pPr>
      <w:r>
        <w:rPr/>
        <w:t>wFª# wßT</w:t>
        <w:softHyphen/>
        <w:t>Q]XTðÊ¾!M»$5ï."(#R9(*ç·=~B=BH×#8%e#</w:t>
        <w:br/>
        <w:t>uéÇ ®eNªç³"¥zW##×#1,@µ¼.å·7#'#+</w:t>
        <w:br/>
        <w:t>ILÎÄBr@#$j¸À#ÿ##æR´&lt;ÑÍO#'#o"33*¤#Ò#,R5Ãné~%s#fyK#àñÏùëDñ#(Æ:rÔu%#R9â`«&amp;É¤0²</w:t>
        <w:tab/>
        <w:t>)RËoÎ¤xM[E¹Ë##£¡=úzTªv|ñÞÂ¥F</w:t>
        <w:softHyphen/>
        <w:t>ì«H½#bo2"ë#xÝpÞêiLÏ#©/û¥ 0##àt9#¥rN'7#Ù5ÕiY+Ü³lÑí ÈøT#ÑF&gt;B=ÿ#ã]#©ó¢ò#9 3.Ü îs¦»áË ½ÓËÄÑ§YÆu&gt;ÎçGjÖÆiÞð1G·5#îR×EEYU7#×</w:t>
        <w:br/>
        <w:t>$ÿ#^þ#õ¨¥</w:t>
        <w:softHyphen/>
        <w:t>8]:t)biÔ§;]0ÝO Ìb##\~ì¼mÉã#½^C#"XØ#S°,m=þµàbazÙwÔý#ô#É«É#Ý ÞÁq#²Üsß½[¶UB3";#ËÃïcXWæÄEÆÇõ~xÆú#¹á£#B#¨¾fyxÐÁýkÕ-fÞÜI,¢Y|Ð #Ð#óÒ¼[ÔpöS=Ì#:x8Z=N·I=BV?Þµ²¬#½&gt;µØL²1</w:t>
        <w:softHyphen/>
        <w:t>äÏÍ&amp;|#q[`£*RwV[#+Î51Ö¥¥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åÉpáIÎJ#õÅ###¿hßûÄòFvöc^Ö.t¥Udö&gt;Yó{E'+¶5ÖEAçº!#òäÈéÏ#v9~Í#YHn#nRxFÒãø³ßÛ#+TcÕtØÚ##ê[qÈì%5PKz</w:t>
        <w:br/>
        <w:t>±#fPÑy¨e`$qEß=j¬4#&amp;éËslD)ªq©M^çcglU+iCªEP2=HÉÆHéÅuV¶ñ#F!·q##`9#noJ¤±8¥(»[sÊ*5"æÖØ )#</w:t>
        <w:tab/>
        <w:t>HáNæ^#zôï]½²$Q¢´J©)#àÀ#þæ½:¡#Ê7}LëÎb£#«:keYãýä©#L¼ü*VIvJ&lt;Å.Pxì#§</w:t>
        <w:softHyphen/>
        <w:t>{#h8QÓSÄÅJ4+©5¾æ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dn#ÌÊãúóW</w:t>
        <w:softHyphen/>
        <w:softHyphen/>
        <w:t>¼ð"pCq#Dh;ýEtáéº5fÜ·7#</w:t>
      </w:r>
    </w:p>
    <w:p>
      <w:pPr>
        <w:pStyle w:val="PreformattedText"/>
        <w:bidi w:val="0"/>
        <w:jc w:val="left"/>
        <w:rPr/>
      </w:pPr>
      <w:r>
        <w:rPr/>
        <w:t>*Jáó:»8¼</w:t>
        <w:br/>
        <w:t>:F|ØÉY#p#ÞÇ</w:t>
        <w:softHyphen/>
        <w:t>)+#¬½ãÁ,D#Ý#}EtÒ¤ÕG</w:t>
        <w:tab/>
        <w:t>«ÜáJ</w:t>
        <w:br/>
        <w:t>µ¥ÔÑíD¯æUiU¤#(&gt;õ#Õ°ó½ÌJÑ°ÆÊÌ"]¹ÁàÒ·EN)K[#Z¤é8ò-#QðÍ#¬³J.åÛçÛ#(#©=7ËÄ</w:t>
        <w:softHyphen/>
        <w:t>+£&lt;#)</w:t>
        <w:tab/>
        <w:t>#l~9íYªiÖö²v¹ç#óÞã&lt;¹H#òÇîPJÇìkV9fB±Ç&gt;Àd</w:t>
        <w:tab/>
        <w:t>Wç*F8Ç#Ï&lt;ÒSPÝ#eMÕèj]\Bq2´áV#2&amp;</w:t>
        <w:br/>
        <w:t>£&gt;Q×§'½a]#DPäÈ bJ#t#ÔÝg#ªrÓ±É:u=£pz"T@\EóH$Ó#«¡#[lKûÉË#*F ##?¯#2yU½ìr}]N«rßB1iµé###VBç#r*ei</w:t>
        <w:tab/>
        <w:t>Ù#äP´-º]êYyä{VÎ#J·Sz7#§©«#ô&amp;ò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Tñ×#Ú²î·¸rû#ó#%²y©ÃÍªN##¦3©Í/w äyMÌ1Q#É#«###~½~µ¿#:þùºH¥#Fn3Ü#~ü×mÕHB1Ðº.ÎõwcD#ÃË#ÁT»,ñî#=}ia§ ´eÑGÌ]X7·f#</w:t>
        <w:softHyphen/>
        <w:t>d¨Ô$~f¯ØÆ¢MtÔ²#içfä]Ë)ÆãØ¨õã®iÉk±ÒFb[váºC¹}r:`ç ¬U#Q®¡#tg)ÉÂðZ2Øx@dQþ¨:à0ïõúT²Ì¨£³(Ë²&amp;#\p1ï]¶5c</w:t>
        <w:br/>
        <w:t xml:space="preserve">~ÒRÔhÖ8|4©#F##²Hô#p¹&gt;¼q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*Âcç¡##</w:t>
        <w:softHyphen/>
        <w:t>BI+ÅhpÁÆ¬1-#Kº`!#ÌA.Ý#ýjÌ#ûDÎB°$Ü@`}¥#jÑFvnN#ÈpÒÐDIó¿y !ºÏò#ëoM¹##wY##qB@8ïQZ¯- ú#â ¹ÔuÌð¤É#i#'å##!÷?J©#°mxIyp##ãÕ½}#a%w#¾#Ð¶{###6ÇY#»¡,G×±ª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s#.#ÌYÚ3ÿ#ZèUgx#^rsjìx1ÜC¶I.ÒÝ##{x¶Iã t#õ=©$p#[köæU89àÿ#]TgÍ##hÂ(EKVÈîm^Hc-(&amp;'äç¯#|#Â#ð,lÈª±î$sõÁ V#Ô</w:t>
        <w:br/>
        <w:t>©É*|±z3"ã~ÓåDñ$#Ò&gt;vç #ÂjÝ´G1Þ#Êe#Ô²¡sóéÅtN^Î¯ºq¤á#¡j(RlZ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ßo^EgýL;¶DÒ#-#£Ø7µKU#Ù&amp;ã#ºlÑ#ê#KÇ÷J¿{þ#Ò`_Þ£+ÂXL²°ç#ÂO#ûô¢jônµ,F#Ç÷Õ#d#¾¢Æ©´#pã#Üc¿zHÔ#3+NÉ#û¡ÆÆ#éÜ~U4êJ#öl5L?3æW¹n</w:t>
        <w:tab/>
        <w:t>"BB#|ÁÍÐúóëTnc.èÍ&amp;ÈÃ##zdw©©6ù¶A$¦Üz"îûuò#@&amp;Gdi²®}ýxíÞ¨ÝÃ`ämL##j$ç</w:t>
        <w:br/>
        <w:t>z=Ìã#lÑ,##s##«?&gt;#qüêÕ²yêdª#ßn×h u ÿ#*ªrJ\K¡N·³ªÉ¦</w:t>
        <w:tab/>
        <w:t>Ü+¸#v+$#3#ªã#þc#äòDw</w:t>
      </w:r>
    </w:p>
    <w:p>
      <w:pPr>
        <w:pStyle w:val="PreformattedText"/>
        <w:bidi w:val="0"/>
        <w:jc w:val="left"/>
        <w:rPr/>
      </w:pPr>
      <w:r>
        <w:rPr/>
        <w:t>ó#å#&gt;Nxè=þµªR§#DQÂóÓu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</w:t>
        <w:br/>
        <w:t xml:space="preserve"> X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å</w:t>
        <w:tab/>
        <w:t>ÀýZ#&lt;Ë#hòÐ¯SÛçXU¢¢ûK#áÍ#¯Rr#ibò#²*#d#</w:t>
        <w:tab/>
        <w:t>ÇQÐýjØm##¶e*NXýsÒ´%#Z=J¥7#á#¡Q#ÎÊ¤q##&lt;Æ ã'?ï{÷¥V»;#,#~x¡&gt;¤_ZRTë?{ Tår##~îuyã#YbF#zsMJùS)</w:t>
      </w:r>
    </w:p>
    <w:p>
      <w:pPr>
        <w:pStyle w:val="PreformattedText"/>
        <w:bidi w:val="0"/>
        <w:jc w:val="left"/>
        <w:rPr/>
      </w:pPr>
      <w:r>
        <w:rPr/>
        <w:t>#ßi+#·Làõ?f¢G#ìaSÜí#,E²#</w:t>
        <w:tab/>
        <w:t>#</w:t>
      </w:r>
    </w:p>
    <w:p>
      <w:pPr>
        <w:pStyle w:val="PreformattedText"/>
        <w:bidi w:val="0"/>
        <w:jc w:val="left"/>
        <w:rPr/>
      </w:pPr>
      <w:r>
        <w:rPr/>
        <w:t>Íºf</w:t>
      </w:r>
    </w:p>
    <w:p>
      <w:pPr>
        <w:pStyle w:val="PreformattedText"/>
        <w:bidi w:val="0"/>
        <w:jc w:val="left"/>
        <w:rPr/>
      </w:pPr>
      <w:r>
        <w:rPr/>
        <w:t>¹#Ó½I#ÂùÊ«en0*#FT§ijÕF</w:t>
        <w:softHyphen/>
        <w:t>éï{¤æ9!²²¸@êqÓ##{Ô3É=íÚ4Z´°UÎçc&amp;?#Ï\¸B¤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·"µÊÖÊå|ÆXv«¼i4L#qÔUÒG&amp;#eR##È#°;ý}ë¡6éÙêÌ)¨Ñ¨£=[!#Àas#8o2(J¸#ÔsKnpF#rÆm#íö&lt;:Æ^û¿c²´b¤Ü#4ëå|¤#Üù¤àcÓ:w¬éB§xFpá²Ïþ¬ö##xw</w:t>
        <w:softHyphen/>
        <w:t>äµÑ2j8¹»2xâ9#&lt;ÑÈ³(RÓ¨,}Ç¦@#ÎÎ´9u¾éÀû£=úb¡T§R&lt;#¬ÉsGÜR'û.È"dÈÉ¹þp##õP;ÎàvfÎï"Rc#¾YÇþËôéÅ:pp³Ñ</w:t>
        <w:tab/>
        <w:t>7O$\d»?ÛU1¸Ú ÿ##ïU£#DÓ«.I'c</w:t>
        <w:softHyphen/>
        <w:t>èFp2=sD\êA¦UNXÅ</w:t>
        <w:softHyphen/>
        <w:t>n-Ä¬a#yx##aAÝÆGQU#¤¬ÆIn×sÃõë8&gt;V¬tÊÉ.wrð@#s#[äcÇ¼'òéÖ·LÏòyMÉU2néùVoß¨¡#¡#</w:t>
        <w:softHyphen/>
        <w:t>(&amp;"Ç{YãR¸ÞW</w:t>
        <w:br/>
        <w:t>sèiU#mÐ6æ¶Íp#ww#Èé´ð&gt;µUb¡+ØzT-±]¦</w:t>
        <w:tab/>
        <w:t>ºQ#ï#ÈÂMåõ8Á#¨Æx¦#.âNVEåû¡}=±ëZJ§$#UêeN#å°ù,®6ª ~Í#À¯ãß4Æ###¶ñI#$Ê9äñþ&lt;VRº3³Ø¸ò´îí#0I+I!Ã#üJ¬#Ù.AHËÊ#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×#£j#0Z#.Nüôõh###í#eÇ´vùWØvæ</w:t>
        <w:softHyphen/>
        <w:t>#¶V]t#mÏ|÷õ«©í'#û#:õUeæWhT´±I4qnä</w:t>
        <w:tab/>
        <w:t>¸3¨÷þ#UçÁV#1A'Ë##ry"·¤+8iÒå4v##UV5+*»ã#õ={{#}ã#+##V[F3ì0Øç#ÕÊ!ºÔêþ"bµ#</w:t>
        <w:tab/>
        <w:t>I#Ò IDy%d&amp;0# äg?áLsç9ÜÈç##zAYÂ«ö|µ£è[T#»!Ø#y ®pË#8Þ?¡úÕ±h# ØÍ#ÝÜs´qÅg)KY'k</w:t>
        <w:br/>
        <w:t>áQFÃäcòýäp#¼ÕhcÆF#Zí3£J[d</w:t>
        <w:softHyphen/>
        <w:t>¾Fàóß×ëUþñM&amp;õE×EOÛ%¢"óV/2#GÈaî?J¬ë#</w:t>
        <w:br/>
        <w:t>#Ä</w:t>
        <w:br/>
        <w:t>OÝÇ9úTÎ6qØæU#Üc##jp¹?¼1myWk?Ôzvªï2í)#|ÖfË</w:t>
      </w:r>
    </w:p>
    <w:p>
      <w:pPr>
        <w:pStyle w:val="PreformattedText"/>
        <w:bidi w:val="0"/>
        <w:jc w:val="left"/>
        <w:rPr/>
      </w:pPr>
      <w:r>
        <w:rPr/>
        <w:t>}HàÇÖ®</w:t>
        <w:tab/>
        <w:t>©8DÕ¹a½ö¯rWdi¦Ë¸(áU#AùÏ^sùÔh¨¹-$û$É%Ànµ¢¤Õê]ã##cq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ï{¨Õb#ÙA!r#SíLf#ñH0²#6Ïp`0#¡#=IíØSå§kI]#âªÞ)PV#+v#á®¤#'Ú¢ÕG*y##¼w¥üÿ#ÎÙ#¨Û½xÿ#ë#ÂP§E·#¡öÐy¹#Â4°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Í#Ô#yüiQA#òÈ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ÎP#¿Z¶©¨Þ%^«&lt;UÊQ!+Ã!T.ZI$ù±ô#^jË*¿ú</w:t>
        <w:softHyphen/>
        <w:t>ë#½,³#ç#¦};</w:t>
        <w:br/>
        <w:t>G#M8t7</w:t>
        <w:softHyphen/>
        <w:br/>
        <w:t>r ¥¨&lt;w##qò#z##qèzúU</w:t>
        <w:tab/>
        <w:t>eº¸Ù#32ªà´\#ø#Ê©óE¨S&amp;éÎJ5#Ùf#g*ÀÊÉ#Fdr##ê#~ÔÈÂ4ï#°!«B%2véúk½[ÍE«bðôëÆ3µ[ù¡Lb3#M í'¦N?#µ</w:t>
      </w:r>
    </w:p>
    <w:p>
      <w:pPr>
        <w:pStyle w:val="PreformattedText"/>
        <w:bidi w:val="0"/>
        <w:jc w:val="left"/>
        <w:rPr/>
      </w:pPr>
      <w:r>
        <w:rPr/>
        <w:t>Ë</w:t>
        <w:tab/>
        <w:t>dË2¼H#</w:t>
        <w:br/>
        <w:t>nÀ?â</w:t>
      </w:r>
    </w:p>
    <w:p>
      <w:pPr>
        <w:pStyle w:val="PreformattedText"/>
        <w:bidi w:val="0"/>
        <w:jc w:val="left"/>
        <w:rPr/>
      </w:pPr>
      <w:r>
        <w:rPr/>
        <w:t>^#u9y«ic</w:t>
        <w:tab/>
        <w:t>Þ-ÓOB=Ê#U£[up$,Ç,HääsùU)òm&lt;½ñ´jØÇ§½v¸ºrt7J´`</w:t>
        <w:softHyphen/>
        <w:softHyphen/>
        <w:t>Ç;hfÇn8#Í`}Ôr9¦O/ü³íÙ³##PHíÚ±«£RNö2«UÎiKF@|éguð'ÄÃ##88î=ê Å#3ÌÃ9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§ð¢¬iUø¦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YNv#`2©ûDi#Ûó~¼óQÊÍ±c#FY6bAÏ±#±QJ¬å#IèÑiÔRq¦ôCd#¿÷klÑ²</w:t>
        <w:softHyphen/>
        <w:t>#!ò;}qÔU°`D¸QÜmÀó#oéU:Íkb&amp;ã)þñjc#Ío¹]K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ª9Sg4n%y~o&amp;##¦Oz#c(95dvU¢åN5c·a#£ó"#°ÆÕ%N1ã#£½WwHÙZ+wGQ¸²°ÙØ#¬gJPææ1UéV</w:t>
        <w:softHyphen/>
        <w:t>Ê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ØC91¸ýÑÙÏ$#à#FCÜ[B$*Î##öO^:óéN"©7#Je#ì¤·Ø2ÎDÎû$L#1×ÛÛ</w:t>
        <w:softHyphen/>
        <w:t>Vq!ÑYDGç.SålñYRjÍ½z#jÝÓ</w:t>
        <w:softHyphen/>
        <w:t>nýÚ¶ðgy#îÏ8Uè@Ç#þµ</w:t>
        <w:br/>
        <w:t>Û#b]²#Fé##Ý&gt;õu]Bå[Ú¸ÆßðKÍ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¶#©lnü½*¸c4a#4S(éÓð?mÊáï½XTQ¿##ÉlûU¥/n#rÒ6Å`z~4Â$5#fù£#Æ£+ÛÇ#ë9CÚ{·;çV3Â§Ë«"íØH#ËÁÛ?ZlÂD2Fw*i08â³Q©</w:t>
        <w:br/>
        <w:t>¼#kÃÙû)«ÜÍg%¤#%9Ø¯ÍþïÓ&lt;U##</w:t>
        <w:tab/>
        <w:t>Q¥#´2»</w:t>
      </w:r>
    </w:p>
    <w:p>
      <w:pPr>
        <w:pStyle w:val="PreformattedText"/>
        <w:bidi w:val="0"/>
        <w:jc w:val="left"/>
        <w:rPr/>
      </w:pPr>
      <w:r>
        <w:rPr/>
        <w:t>ÆR¡þ¼UÒ©#S{Q÷h9%±eüÆ-#kx&gt;UD##;ûÝr1ÇÖ«Å#$ÂB|ª#¥x»ö#=)µj¼³Z#{#*NiXh³rÄ</w:t>
        <w:tab/>
        <w:t>$v&lt;#6{æ¬*ÊÑâ#&gt;àNïz!5Ïu±t)ÊMÓoK###ilË9eQ·Ë#O#7#w¢X!###~V#Iß¿=ÅSªý¡¯#+ätE#¹H\r2#D#0ÛÌï8Y9=}¿#Îµ</w:t>
        <w:softHyphen/>
        <w:t>#Æ¶</w:t>
        <w:softHyphen/>
        <w:t>õxÎ#</w:t>
      </w:r>
    </w:p>
    <w:p>
      <w:pPr>
        <w:pStyle w:val="PreformattedText"/>
        <w:bidi w:val="0"/>
        <w:jc w:val="left"/>
        <w:rPr/>
      </w:pPr>
      <w:r>
        <w:rPr/>
        <w:t>ZÀÍ#¬#9¤·W%½ÿ#^&amp;øUK´</w:t>
        <w:br/>
        <w:t>{\ìRGb#{W=:</w:t>
        <w:br/>
        <w:t>¤®ú##ùcN1PÑu#&amp;KL§ÌHÑY#5*»°##{,êv#]ËË¯Î#__q¹Æ¤4©Ôåª]:"#XåIXg{·b?¥2()%TJf#&lt;#~Ô¤o9nn¥#ßÙ"6I¤/·ÉB#X#`tüª1o#&lt;·^|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#Ø=¹éïÖQj£ØÒ¬</w:t>
        <w:softHyphen/>
        <w:t>V&lt;²i5©9dtYDW#4¿3¶ì#¾ÜÔ"Ð¬¬|¡0Ê+üÇw§½qbe#Is=#</w:t>
      </w:r>
    </w:p>
    <w:p>
      <w:pPr>
        <w:pStyle w:val="PreformattedText"/>
        <w:bidi w:val="0"/>
        <w:jc w:val="left"/>
        <w:rPr/>
      </w:pPr>
      <w:r>
        <w:rPr/>
        <w:t>ªÊØ#)ÁØ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L #¥\}?KäDO;£ùX9#nÕÓ#e×CHFO²Ëi³À+îE#¼6r##q×#¤¦D²vQ#</w:t>
        <w:tab/>
        <w:t>Ã)##~3 ÷#èÔ½v&gt;z%{·s:?"2##hæ</w:t>
        <w:br/>
        <w:t>CHÍÕ½N;â´´Û¨KÊî©þÄ(ñÐ}è¥)¸r3#òjIÇVhI#VÐ#ÛÎgc#FÑéôªÖ;Ý$ÛÊ"##þU£©#+AìuB¯55N÷Ûë·#Â'-$Nw(êßJ#MnB³ü¸'#÷?(ÓR¤êO¡#¼&amp;ÓFEÌ\²°6c#I#½RºÞIg2DòGþ³ËÆà¹À&amp;s÷#¨ÚíMîZ#â¶·#ì¿óÐ##+Ï&lt;óÎ*H##ºFºb¥Îñ!'æ&gt;#</w:t>
      </w:r>
    </w:p>
    <w:p>
      <w:pPr>
        <w:pStyle w:val="PreformattedText"/>
        <w:bidi w:val="0"/>
        <w:jc w:val="left"/>
        <w:rPr/>
      </w:pPr>
      <w:r>
        <w:rPr/>
        <w:t>L¥îÉÄÝÊ#¥ì£¿sD/Ú¦½Ha·EF#*;±adúsü¿</w:t>
        <w:br/>
        <w:t>çt#2+ùÂDd#1V#¹?g$¹ä÷0³¡&gt;J®ìèõYÒx~ÍåÝGÝÇ4 müºÿ#úë#Â#í£º7(D»e7#¼#8$Çõ®ªiÂNiSj£Ih!Sç#¶Í*:³E38]¡N#qü_aI&amp;a,·£&gt;p</w:t>
        <w:tab/>
        <w:t>úuëN#yy¡#ri¹Æ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Þ3#ÃG#xÒPÎZ6###~~È#x©;9E]Ê$&lt;ÞãÂ²®½Ø»Zâ#8µ³#&lt;</w:t>
      </w:r>
    </w:p>
    <w:p>
      <w:pPr>
        <w:pStyle w:val="PreformattedText"/>
        <w:bidi w:val="0"/>
        <w:jc w:val="left"/>
        <w:rPr/>
      </w:pPr>
      <w:r>
        <w:rPr/>
        <w:t>&lt;8</w:t>
        <w:softHyphen/>
        <w:t>äEó\&lt;¤#ÿ#&lt;#»£ÌY§eÄr)</w:t>
      </w:r>
    </w:p>
    <w:p>
      <w:pPr>
        <w:pStyle w:val="PreformattedText"/>
        <w:bidi w:val="0"/>
        <w:jc w:val="left"/>
        <w:rPr/>
      </w:pPr>
      <w:r>
        <w:rPr/>
        <w:t>####sÆ*ðó»Ðª|ÜØì¥åpÅ6í8#Á»Ö##o</w:t>
      </w:r>
    </w:p>
    <w:p>
      <w:pPr>
        <w:pStyle w:val="PreformattedText"/>
        <w:bidi w:val="0"/>
        <w:jc w:val="left"/>
        <w:rPr/>
      </w:pPr>
      <w:r>
        <w:rPr/>
        <w:t>Ê\\F®®ÂFB¤#?ÂxÇ"¦+«ª!ÒµK'ó:½f{i,í|¤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Â)'¿P{vü«K#\yPÝÂðXtÉ#MUWìw#NrdhÀÙA#Ñº¬²ÆÂcÿ#PiBWû\d#$¡oÝ¢Üs×</w:t>
        <w:softHyphen/>
        <w:t>E_uEÍîe%&amp;ÕË:mÍÄ«#OrÑ@#Vó#º§¹ï Í#I&amp;Ùã9#9(N#=~¬«Õ,¢îMHÔ§#yH)í#XØ&amp;ò~\#c¸ýjîÐÇ(`%9p#á¢À }ìûWM(¥#Ë±ÄVåæÝ#L×»Fiã2é#&amp;ì6xàöçéÅfZ</w:t>
        <w:softHyphen/>
        <w:t>Ïïg#©¤±#¹#:¶#s\Ôçí$ã#oNõÚÍ[¥È4¢#÷</w:t>
      </w:r>
    </w:p>
    <w:p>
      <w:pPr>
        <w:pStyle w:val="PreformattedText"/>
        <w:bidi w:val="0"/>
        <w:jc w:val="left"/>
        <w:rPr/>
      </w:pPr>
      <w:r>
        <w:rPr/>
        <w:t>ËÇaïüý)#ËÌ_.#(#¸'ß'¡</w:t>
        <w:softHyphen/>
        <w:t>~#m°ªÂI¨½,g#eIÑbÞò¢Äö#öükZk*Í#~D</w:t>
        <w:br/>
        <w:t>\ÄU[æèÌOQÛU#U</w:t>
      </w:r>
    </w:p>
    <w:p>
      <w:pPr>
        <w:pStyle w:val="PreformattedText"/>
        <w:bidi w:val="0"/>
        <w:jc w:val="left"/>
        <w:rPr/>
      </w:pPr>
      <w:r>
        <w:rPr/>
        <w:t>eÍ#]ÜÎûJ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"#0E)SòF½Îz{VÅÍ¬qÆ³Ú##v~2}~¢86</w:t>
        <w:softHyphen/>
        <w:t>#pÓæµÌ2NÏ4ñÏ##¼Ë.2ÿ#_\Z</w:t>
        <w:softHyphen/>
        <w:t>"Hì#ýç`U"$##7$Óm'¡å)Õ¼6ìkÍo#p[»ÊC2¨Þ#$q*</w:t>
        <w:tab/>
        <w:t>éÐ{ûÖyÅáC#çägù;{`õäþ#´:ê¨F&lt;¶(Ã?u,sb#0¨Æ6Ã&lt;c²·½wv²ÚÉf]cxÛg$ÅÐ&gt;</w:t>
      </w:r>
    </w:p>
    <w:p>
      <w:pPr>
        <w:pStyle w:val="PreformattedText"/>
        <w:bidi w:val="0"/>
        <w:jc w:val="left"/>
        <w:rPr/>
      </w:pPr>
      <w:r>
        <w:rPr/>
        <w:t>m#:I-)SU##MØÃKy!º#E¹¡#ºÈlñéÔI##$¹6ã</w:t>
        <w:tab/>
        <w:t>±;¯Ôñô®m#'e±ÒªÎ#lÆ×#Åû¿20CÆ#&lt;#t`OAÛá$ùJÒ#J&lt;ÉµSè?#Ö®¥Ý5+#Ê&lt;ÏÚ7r</w:t>
        <w:softHyphen/>
        <w:softHyphen/>
        <w:t>ÜW3Ín1#æaÿ#Ë#¦×&amp;ÚFâPgcc ÿ#ìÂµ8{6¬m8ºT#i;\</w:t>
        <w:softHyphen/>
        <w:t>g,#æßÊxÁ#;Þ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ÿ#Ö</w:t>
        <w:softHyphen/>
        <w:t>M-D³¶ÒªrWs#)ã}i§ml&lt;;I)2ËYÂn'A#9ç#c{z#Ò±eHäº¸#%$#f# *£##&gt;ý¹©jn7µñ#îzYÍ,P3ÈÊÈ¥ëÛ'ëSAóE,ª«¹À_õc#Ó#Ö¹ê&gt;XûJ{B</w:t>
      </w:r>
    </w:p>
    <w:p>
      <w:pPr>
        <w:pStyle w:val="PreformattedText"/>
        <w:bidi w:val="0"/>
        <w:jc w:val="left"/>
        <w:rPr/>
      </w:pPr>
      <w:r>
        <w:rPr/>
        <w:t>FÒÕ±Ò"MöhYfH&lt;¬[Â#ç=#8ïíU.ÂÅ$#¤3"#¹=1E(Æ^ô·eJR¥¤ud$r»y»*FÓ# tÎ#µnMk#/ÚBÝµÕcv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p+©Æ1pùJ#Ô#¦í"DÝâ2ÜáÖ?0qõSÛÖ $###!Ù#Ò##¨#Sj4ÒhÚ/ÙÐK¨Ýd*À#O¼#¼#ÇåU´ÙZ##N«®àé(aÐ·÷NxúsYÆS-S¨£.Z¼Õ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NÜ###È</w:t>
        <w:br/>
        <w:t>±ú¢²mPÅx#f?&gt;o3$###x÷*</w:t>
      </w:r>
    </w:p>
    <w:p>
      <w:pPr>
        <w:pStyle w:val="PreformattedText"/>
        <w:bidi w:val="0"/>
        <w:jc w:val="left"/>
        <w:rPr/>
      </w:pPr>
      <w:r>
        <w:rPr/>
        <w:t>\gR½ÉSZp4¯-Ú;s3H#YRTRÈ#°éÖ%#ó 1}#ÜnúçøiÂÒrê)Æ¯-Ð¿upmgW</w:t>
      </w:r>
    </w:p>
    <w:p>
      <w:pPr>
        <w:pStyle w:val="PreformattedText"/>
        <w:bidi w:val="0"/>
        <w:jc w:val="left"/>
        <w:rPr/>
      </w:pPr>
      <w:r>
        <w:rPr/>
        <w:t>#HÃÊbÍÙ#½[ËÛ]ªl·Ùå##;¹$)÷çÜRms¸ÅlKiCÙTØR¸ßn#=±#K1»zf³´¸¥ÊÙ,Ã#ÎÀ=qß</w:t>
        <w:softHyphen/>
        <w:t>E&gt;iÊQJÖ3§Tù¬É&amp;&amp;ÞåÁ*-#²H@#÷'5ÔN3bÎ#Tòâ,&amp;ÐÒc°=9õ4å#×=ícEûÕìâUÓï#ÃJUc#;~ó{#þqSÜÉ#ê»Ã¸®Y</w:t>
        <w:br/>
        <w:t>#&lt;ÖM¦¥Ô·Ë#{)-Ì³*Då¤FX6#d^2@àkRÎäDcÛ#¼###g=³ÞqNÜÌÂp÷%Ð}ß5Ü=ñ#&gt;éP²#ìsÐ#*¬±ùk;Fó³J#ê7`py#ë9S÷OPr,Öæ#ìKfÉ###Â#.ÀqÆGb=+J#òbÝ,#s"ü©êr9Æd¹j'O±çSæ##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Ç°²F#O@*õÊß$jÒ(ÚaÇ±ìkH¥#â÷7³åì©3©",#r¢E»#ô?z¸Ç#¹ó¤'#þµå#ñÂöúW,SOi'¹ujâT'Ð²ª³£apò#U&lt;çÐ#z[X#RF/$±ÆNÖr#7øC]U&amp;¦Ô¢¶5½¬nÄ#³%«¡ÄÅ#ùi4Èç-×#è*</w:t>
      </w:r>
    </w:p>
    <w:p>
      <w:pPr>
        <w:pStyle w:val="PreformattedText"/>
        <w:bidi w:val="0"/>
        <w:jc w:val="left"/>
        <w:rPr/>
      </w:pPr>
      <w:r>
        <w:rPr/>
        <w:t>(Â7yî</w:t>
        <w:tab/>
        <w:t>÷Ë0#7#Ã#£Ò¦U£Í©¢µ[ñB¨ÒÎÁ63l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QÒ©#@Ò"»¦Ù##qÙ#ÿ#¼1ÇâkYµ(Ú(Î0ªr#§tÈË&amp;â«:pOA·¯×¥u#Èðå×+ò#</w:t>
        <w:br/>
        <w:t>n#!È5¢éÙ@Öqe#dJÒÊ\G$###ï###P;#Q«°FÊ²~ñ¤Lä#Àè}ë9¾Väo*u$¹ïtQ2ì#P°HBzõïV#M³Íkv4gq2pÞ#xÿ#&lt;ÕsIGB©ò*sÓRí³¤¥°ÃËl#\&gt;ÅYÅ(R&gt;Ð#s°0-ÏóÚ§5R1|·M2«£É#ÁÌN#Û#1]ÝA=ò+Òoµÿ#®M õ*À/ûØäþ#u(óI&amp;[Â·UIÊÇOlè`TP#RÑ³çøóøUMîì#Bª##&gt;I?Èf¯Fz</w:t>
        <w:softHyphen/>
        <w:t>#â¢©û(</w:t>
        <w:softHyphen/>
        <w:t>S%û2¢#Lq#¨£#ô_ò+4lhÚ#@) 1Ã}qÍLÛJÐ%TGdÌ{$Á¡A4EF\.#¨Ç9«6l#,"9]U¤ù¾Qôèh$`d¨Ô¥ýæÖÐÞX±,q«¶Ó&amp;6¨þ|b´</w:t>
        <w:softHyphen/>
        <w:t>í£?/e¼(Ê)r##þFJ/!</w:t>
        <w:tab/>
        <w:t>©)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ÝÄäpÞTkÀê7v&gt;Ù¨&lt;õÄB8`XÊ«´)ì2;#YrûIÛd.®#ï°#,{dC#b#Xî#Òm$6®Ê|Ø#9XÑâ #ØR3Ú·¹"qJ¥J9</w:t>
        <w:softHyphen/>
        <w:t>b±#d0HL9</w:t>
        <w:tab/>
        <w:t>*KúeH9ã5¡ö´E¶1Ä+³£¹#{gõ«U¹W³êuÒiÒæ¹)Ø#æÞ ³#ÆønÇáIow#×#R#@k#02½ÿ##ÝëÔÆÏÛhh[NåY»2ï1²O¦#éõªßh#2###'#Im£¶A8çéUÍFÏtoVTií+Ö×~é#¼ ¯Èñ|Ç=p</w:t>
        <w:tab/>
        <w:t>#É`Yä#Ós#B{¸&lt;Ûô¤ÛZ²g**</w:t>
        <w:tab/>
        <w:t>èW»6*³Ãö#1?÷##¹#jGç8û=Ü#ñ°¿s3×&lt;0éøÖpÜ:'4¢¹w&amp;P±¼q##Å³gðÇ×ò«dYã#ä V#O¸í</w:t>
        <w:tab/>
        <w:t>1ÎA#¶På÷¤ÎVë¿áìVk$V`atI#\2#Æ#åÍE(Ø#,rFï¨a¦+7#fD'#&gt;F,»R0Æ)#dU#mÁ²GAÛ×éL##ÛÌð¡TÞCd#ý{÷Æ)I^Ý¯³f×Ñ#EM¥÷È&gt;r£#;àS#Ä¬È###k¬Ëþ¿áW8)Ô\L%î:e©`#ÀId®È]bE#ó&gt;H#÷Á#ÿ#×PKû÷ò@&gt;m¾å##ß#Ã#5b¤Òf#ýÔ¹ÓÐµ#¥µÂÆ#)#=</w:t>
        <w:softHyphen/>
        <w:t>»$³sÇ##-Ì+#ò¡¹#¡È,##GCý)(;ÞÚÍ##imJ#</w:t>
      </w:r>
    </w:p>
    <w:p>
      <w:pPr>
        <w:pStyle w:val="PreformattedText"/>
        <w:bidi w:val="0"/>
        <w:jc w:val="left"/>
        <w:rPr/>
      </w:pPr>
      <w:r>
        <w:rPr/>
        <w:t>ÈIHÌKÃÿ#¬9êGzÒ#ª«ÈæXøPäO¦+Gx;#O °ßHÒ#~ý</w:t>
      </w:r>
    </w:p>
    <w:p>
      <w:pPr>
        <w:pStyle w:val="PreformattedText"/>
        <w:bidi w:val="0"/>
        <w:jc w:val="left"/>
        <w:rPr/>
      </w:pPr>
      <w:r>
        <w:rPr/>
        <w:t>¸#&amp;y%0¶7Ç##¸=#öª6##×?gÂ§#&amp;&lt;qÏ4JIZêæ²iÅ·¡hÇ]òKûÇÙó0ëÔò:v¥·í.ctw¶EùA$#`z#µT¹í#¡¡</w:t>
        <w:tab/>
        <w:t>BÃn-X°ÌD¿º·r¥Pþö;AUËÜ#ÞO#"US#Ç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¡ù±UÍ#¬¤*Æ&gt;HlY¸1º»#ËH#à#ù=ñÓ#£e#B¥¢S)p#&lt;ã'ØÕE©mÐçª6IxË#AûÈsÑöþ&gt;aÆ²]|é#|µAW|§ZiÍÝ O¢Ö¬#Cw!%H³##¾÷åÎF8íS¥ÅÛE+"yî6##lûÖ9F)ÚÎÅ#®¤,å#ýä#¨#ò#úÁ#Û)ñ$ÒI#m</w:t>
        <w:br/>
        <w:t>r¿zçéé\Ôå:ÒödKå©dõ±·lãË"à[:d#R¤#ÇCßnÊbÊ÷o·øGo¡</w:t>
        <w:softHyphen/>
        <w:t>ëUWAÆ#;§«.&lt;4D\©##d#üEGþN#F]¼î~#÷ÇzÖMªiµ¹µ8CÁùª÷¡vB{f¤¶ùbIvn©_+¹=ÏjÁS©Rýdä¤Ò{</w:t>
      </w:r>
    </w:p>
    <w:p>
      <w:pPr>
        <w:pStyle w:val="PreformattedText"/>
        <w:bidi w:val="0"/>
        <w:jc w:val="left"/>
        <w:rPr/>
      </w:pPr>
      <w:r>
        <w:rPr/>
        <w:t>Ë»#ýÊniBÍ¸#cÀ¤ÞA¿å+Ç¹C`¾Ç±É«MÛ&amp;¥#y#"+}åó#ÆÌÎÕûÄ#Ç#6mF(Ø#8ÀCåª#®OcëZ?wK#²«ÏRÝ#Crfo$J6#¾\S|ÝúO~</w:t>
      </w:r>
    </w:p>
    <w:p>
      <w:pPr>
        <w:pStyle w:val="PreformattedText"/>
        <w:bidi w:val="0"/>
        <w:jc w:val="left"/>
        <w:rPr/>
      </w:pPr>
      <w:r>
        <w:rPr/>
        <w:t>YÃdÉûÔ)ù|#Æ¦r¼l¯Ä¦¬ykWPH)#ÌG9ä8&lt;v«+vIä$fE</w:t>
        <w:tab/>
        <w:t>¹¥1\dý)&amp;á$ì_µäÙ##/-#GÙ##Ö=¹ÝÓ¸ì3ùÖ]ìfLÀn%D¡##G|#y#Ozªµ*®a*{n;N1Â³¿##-#º#óc$g#[ùm)I0BI#cïu÷Æ8¥#rÆè2¹ÝÕÊfYÛkÆª®U£;¦#ãIþ#ã¥M§£3#bí ²½;ç×¦1J5#¬¥-L#N¿=.¦«Î¬#)T#ÌOcïSãG#æã'£t9õ#Õ¤jIÆ#Õ%N[·1d/#á&amp;</w:t>
        <w:br/>
        <w:t>q #'Óß"§3Kº?ÝÈ#;È6î#±×§ó#?ÆZ2'Q8{ªÈí&amp;M®#$#!Æ##Ø&lt;pÂ#E#ÎDvëÇ×4INöÔt"ê~ñ#îb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¸#&lt;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ý*6¼Ç</w:t>
      </w:r>
    </w:p>
    <w:p>
      <w:pPr>
        <w:pStyle w:val="PreformattedText"/>
        <w:bidi w:val="0"/>
        <w:jc w:val="left"/>
        <w:rPr/>
      </w:pPr>
      <w:r>
        <w:rPr/>
        <w:t>wEd##Ç|óÔ{þUs´æÝ#:n:sê$Ò@#.Ù# #&gt;ýÍ0Ëä6õ</w:t>
        <w:br/>
        <w:t>¦q¹£FÝòã©ÏCçRÜmdµ#Î¤¹µ"xD¸im74h9iY8'v¥JäA"#'#Ìû¶¼w#°</w:t>
        <w:softHyphen/>
        <w:tab/>
        <w:t>$¦J|·V;L¼Ë</w:t>
        <w:tab/>
        <w:t>D #9íZzÆ#7q#ýí3ÀÏ¥8«É8Ü"ý¤^¨ü{ÿ#°xè#´Ý!#x¾Õhþ{Fø]Ì2##ò:þl#®êÖr^Ùi÷3Á#&gt;Óä³#¹éÇzò1</w:t>
        <w:br/>
        <w:t>U1òQWqGf##¡EË{³ÏuÉJ#YÑÄÛ8y&amp;¯ø^d¹p±³££ýÅ^#¯5.£ö#Hú&lt;¶r</w:t>
        <w:softHyphen/>
        <w:t>nT}[àyZ#Ìs´üÇ÷K{b#ËKÄ@&amp;#i#_PkÃ¯#Ô¥#{#}NmJ¶#u</w:t>
      </w:r>
    </w:p>
    <w:p>
      <w:pPr>
        <w:pStyle w:val="PreformattedText"/>
        <w:bidi w:val="0"/>
        <w:jc w:val="left"/>
        <w:rPr/>
      </w:pPr>
      <w:r>
        <w:rPr/>
        <w:t>nÒ%1Ì².d#[&gt;½·½sz¢ÛeYBF¾`#çÓë\sä¡I+ÜõèºÕ"êÃeù#_¯xµ"¤ÕQ8FÂÆÞî+êßÙÁö#&lt;Ñµ/#H©+Áwö#ÂËH÷##5ëQÀR©êt&gt;{1²#»êw~:²#sÉ#¼+$#Ò0Ã&gt;Á»ýkÊv[#Û*C#»Îy#Üþ´¥QÂ|´á©æeÒ§S</w:t>
        <w:tab/>
        <w:t>*ÝÌéÈ</w:t>
        <w:tab/>
        <w:t>#0»P¬.##ëÏfxå#ÓÇ#«##®#Â×¶{~´{#T§6Þ¬9¥(«+"´0ÈÃÊÎà#ÊÅSàTòÎï#¤m##]Ó&lt;@ì?#åÃÇÙi_[ltV§.X´÷2·N#ßÈR^M#p#zÖ###îÄæó1ð</w:t>
        <w:softHyphen/>
        <w:t>±-JKk¹´TéÑmõ#ä·îÑ'I%÷G#à±î#?*.D1#LgdmÀ#CUjIJ¢Ðè¥N#¥ËD</w:t>
        <w:softHyphen/>
        <w:t>-Ü§#X7å#¨#'±Áà×"5_*úo0°ÛTùTüW$çN#9û³é°£ìãØé</w:t>
        <w:softHyphen/>
        <w:t>¦l9o9äP###{æ¯&lt;</w:t>
      </w:r>
    </w:p>
    <w:p>
      <w:pPr>
        <w:pStyle w:val="PreformattedText"/>
        <w:bidi w:val="0"/>
        <w:jc w:val="left"/>
        <w:rPr/>
      </w:pPr>
      <w:r>
        <w:rPr/>
        <w:t>Â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#}9àWuyÑ§M£</w:t>
        <w:softHyphen/>
        <w:t>IÔ³Ù±Ëæ¶ÆA##½¹Î@î}</w:t>
      </w:r>
    </w:p>
    <w:p>
      <w:pPr>
        <w:pStyle w:val="PreformattedText"/>
        <w:bidi w:val="0"/>
        <w:jc w:val="left"/>
        <w:rPr/>
      </w:pPr>
      <w:r>
        <w:rPr/>
        <w:t>jZ«#ì³rÆW^ÃÛëjTeFÈàufª(Ò4ÌÈ¢¶#w«Éçø</w:t>
        <w:softHyphen/>
        <w:t>2Î#Î7(#`Ãªä};#\uå(Ó\Ðï¦ýåõfÄó#m¾Æ#$ á±#ÔU%2Y#1ìòÓ9ö</w:t>
        <w:softHyphen/>
        <w:t>cÍ8§µÊªIEÛBäÉn¤ÊmÜFªy#ä</w:t>
        <w:br/>
        <w:t>:qý{Ó$Ò\EeÄ#rw{²ÿ#J¬W+fº#/`åw£ì:MÒ¡Ã6ââ]¡¹ü1éPD"xÌæ</w:t>
        <w:tab/>
        <w:t>7î`ãÜÅZq©+ÀT#$§#dÂcurZÞ(ÙËàCätÆzPRQöhØ²#rü _ð¥#C¦½##uUJåý8ù8#,¬Ç #£qùÙ#</w:t>
        <w:tab/>
        <w:t>!`ñ¦öY@Âì+J</w:t>
        <w:br/>
        <w:t>VÚßõÒñPÑè%#&lt;aÙÉÄ^Rá##Èúâ²dÝJÐù±A&amp;&lt;¯3</w:t>
      </w:r>
    </w:p>
    <w:p>
      <w:pPr>
        <w:pStyle w:val="PreformattedText"/>
        <w:bidi w:val="0"/>
        <w:jc w:val="left"/>
        <w:rPr/>
      </w:pPr>
      <w:r>
        <w:rPr/>
        <w:t>·ÛØV#£]ÖYQ©#Îµï#°Ù[|¤</w:t>
        <w:softHyphen/>
        <w:t xml:space="preserve">æ2)P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µg^#¢ealìd@!XßÆ³¨ðÕ§#{V?ßâ#©#¢3oå"#o&lt;;.x²ø#µDÈ¨</w:t>
        <w:softHyphen/>
        <w:t>7#X#¬UÚyÈ&lt;àãó®º4åÎÖæ8Zs©U*KE¹"Ù¬ïö'`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í'Ç×¥#Ç#±ÌÎ#¦ø%wùr}}{Ðãgï+¦oÄóVt¢´]HÑ#ñ#oR6»&gt;P\zÚó!º#£l.á&amp;Üäzg×4©%ç¨¶.X×¦©õ#æ6]â###Ë#ã+øþ´H"óØÍ&lt;^?Ü#8È÷#¡¬ðµÛn5#ç#,)?Þ=#rÀj #TÊA`@$ôÆz«säÎ\Ã#Å#bGÏÍÐóÞ®sHCF¯9N1TÝËvÑb)#nNÒX¿¨¨¯5#eX#{}Yã#p#ôÈí^ujp©#T¾±=,/»#^Ö×M9HÒCçBhrÂÝ{VmóyrùìÓLäå¼§Îà{÷®WÃ¨ÉîwB1#]j##_KäË:#æ²</w:t>
      </w:r>
    </w:p>
    <w:p>
      <w:pPr>
        <w:pStyle w:val="PreformattedText"/>
        <w:bidi w:val="0"/>
        <w:jc w:val="left"/>
        <w:rPr/>
      </w:pPr>
      <w:r>
        <w:rPr/>
        <w:t>¡ÛËU#óÝÇëSÇ©#]#²C6D##sÉ</w:t>
        <w:softHyphen/>
        <w:t>ç*U°Ör¹*Jg#ÔÏ#ìÉnÒ)%Àä1Ïeÿ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1Â</w:t>
        <w:br/>
        <w:t>8W6@²#¿þªÊ¨8ÓÌè£Nuk8CB(þÏpT½ÌrnÜW</w:t>
      </w:r>
    </w:p>
    <w:p>
      <w:pPr>
        <w:pStyle w:val="PreformattedText"/>
        <w:bidi w:val="0"/>
        <w:jc w:val="left"/>
        <w:rPr/>
      </w:pPr>
      <w:r>
        <w:rPr/>
        <w:t>§üi/# )m)`b#jïÆÑïZb1*¥7u¢ÐÞ_9©¶ïn¤²*H¶ñÉy"ãVxaaÛ #£ëCÜÀ×! v#/ï#Ã#IíéÒ¼§ZS=-,pbå5#ZJìØw[uF;iXÓ8#öúûVL6«</w:t>
        <w:tab/>
        <w:t>hÞ#lB7ð1íí]#ÓÓ2</w:t>
        <w:tab/>
        <w:t>N~ÒoRØb¼hZE1#)¢`x$ç'Ò#d#Îàâ#1ÀààóÖ²©#K#²9j&lt;cöjÑEµxLr£.#È²JK#ÇÐÿ#JßÑl##,.¦#ÅQ¹</w:t>
      </w:r>
    </w:p>
    <w:p>
      <w:pPr>
        <w:pStyle w:val="PreformattedText"/>
        <w:bidi w:val="0"/>
        <w:jc w:val="left"/>
        <w:rPr/>
      </w:pPr>
      <w:r>
        <w:rPr/>
        <w:t>ê~µá×9Í*Ú#·</w:t>
      </w:r>
    </w:p>
    <w:p>
      <w:pPr>
        <w:pStyle w:val="PreformattedText"/>
        <w:bidi w:val="0"/>
        <w:jc w:val="left"/>
        <w:rPr/>
      </w:pPr>
      <w:r>
        <w:rPr/>
        <w:t>R¤1#Î:Üô</w:t>
      </w:r>
    </w:p>
    <w:p>
      <w:pPr>
        <w:pStyle w:val="PreformattedText"/>
        <w:bidi w:val="0"/>
        <w:jc w:val="left"/>
        <w:rPr/>
      </w:pPr>
      <w:r>
        <w:rPr/>
        <w:t>9âk}¡Ý±dÉ ûñÁ</w:t>
        <w:softHyphen/>
        <w:t>{©dH#F#Émì#Ø?©®j£E¨CcÕ£N|²IÜ¤%#»H±J%d</w:t>
        <w:br/>
        <w:t>#¸-ïÓ#¶$i#Õ##,¦1J§=y#ÁZ¤UmGì$Óde###</w:t>
      </w:r>
    </w:p>
    <w:p>
      <w:pPr>
        <w:pStyle w:val="PreformattedText"/>
        <w:bidi w:val="0"/>
        <w:jc w:val="left"/>
        <w:rPr/>
      </w:pPr>
      <w:r>
        <w:rPr/>
        <w:t>²#·óîGZÃÔe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#8áv÷$søUÒ~Ê´e'ªØSWåZ3Ïîã³[¦Yd:6Ê.3ëY#$»Öwb¥v6°ç¯§5õ#</w:t>
        <w:br/>
        <w:t>tý¬Þ§V5\TitÙ</w:t>
      </w:r>
    </w:p>
    <w:p>
      <w:pPr>
        <w:pStyle w:val="PreformattedText"/>
        <w:bidi w:val="0"/>
        <w:jc w:val="left"/>
        <w:rPr/>
      </w:pPr>
      <w:r>
        <w:rPr/>
        <w:t>·Ü#G</w:t>
        <w:tab/>
        <w:t>"#°##&gt;þÕygûÉZ#íº&lt;1VÀ#Ô#µÝ#Â.5#©#N¾#U~èMsöeC4Ár^æLüþþ£Ú</w:t>
        <w:softHyphen/>
        <w:t>,²##FP@WdrA'°#Ò©âUYsTF#iûIsÔÒ&amp;Ý5´/#%qä¸ä}@«q##¼#Y@àJÕb)ÛßV±H{:N0Þú#ÎÑ##%ryQ²FSZ#ámí×÷ñ!F#{ý&gt;Ä:úSvG4eRu£MÙ®#RÃÎ</w:t>
        <w:br/>
        <w:t>ìÊ#-ß#½Xs#qFöf!#</w:t>
        <w:br/>
        <w:t>½2Þº!R5</w:t>
        <w:softHyphen/>
        <w:t>#ö;ñ#ðÔi{;{Å)¬À2FB£</w:t>
        <w:tab/>
        <w:t>#HíÇ#içéUäwYuó#Q</w:t>
        <w:tab/>
        <w:t>ç§\ûQ*¢ÚZ£6):Õ#¬h7Ùârc6ñÃ##õõª©;´²ÈÅÑrHx£\'##zMÕ§ì¹Æ½§µZÞÄ3j3KæG#M,¦0Òå#ú#zÕHÊ#26ïBUÌMsU#jlè©E6ëIèéç-Â8÷G»©PI#°ÏJl÷##²¿ÙÊÇ'ÎD`s£=:rÂË#}&lt;ïiVsöô¬P#ùlò8#&lt;6Äç</w:t>
      </w:r>
    </w:p>
    <w:p>
      <w:pPr>
        <w:pStyle w:val="PreformattedText"/>
        <w:bidi w:val="0"/>
        <w:jc w:val="left"/>
        <w:rPr/>
      </w:pPr>
      <w:r>
        <w:rPr/>
        <w:t>õÏÒ</w:t>
        <w:softHyphen/>
        <w:t>A¹YÊË#:Øäà/áÐÖX{#òßCzsYº² .^&amp;ËÃ¢¯Ëÿ##¬¦âfxåû?Èeÿ#S¾µzr,×S</w:t>
        <w:tab/>
        <w:t>a¤ «Iõ$³H®###È#ÓÚ®ÀñÛÜÜE#BC8pñËãiî;æ#}«©Px©9Ñ³eØx#¤F#Ã|#µ}XWOoo#Ë#ó#¢#vNG#OªéZâêE6â®pÊ¼mì×Ìëtë!öÖ#Ú§</w:t>
        <w:tab/>
        <w:t>MÙ?CÛ5ÇüUÕ</w:t>
      </w:r>
    </w:p>
    <w:p>
      <w:pPr>
        <w:pStyle w:val="PreformattedText"/>
        <w:bidi w:val="0"/>
        <w:jc w:val="left"/>
        <w:rPr/>
      </w:pPr>
      <w:r>
        <w:rPr/>
        <w:t>6ÎUÕÃ</w:t>
        <w:tab/>
        <w:t>$ÀÜ# öþUÍN½)§M&gt;að|õê|Ç#Ë4ï,1#*#ñ É#Ö·</w:t>
        <w:softHyphen/>
        <w:t>&amp;y#7#+»#V#ëÁ©ªJóÐû9TT¨ª</w:t>
        <w:tab/>
        <w:t>#a"vWYvÒ#/n#µpz·fÒî###(#z zgÒ½L·</w:t>
        <w:tab/>
        <w:t>F¬eÌõgÍæ8øI¨Áïø#óà##Z_Û"+#wN¢##7#¼ÕìºuÛ´°y 6àÂEzF#=µrO.#ÊRÔÎk^t¬Ùë#&lt;rA#dj¯(#æ[9dÉíÈ#Z-t&amp;hÒi#&amp;B±Lª[{ã¦Þçk¼)J¥Ks#ZU$«µº°èbÜ&lt;G3¾7ÈÒ#ÁÀ¨#G#F¶Y§Ú#hÙ´w9èGL{Ö9áù&amp;µGV(á×$¯"oµQ #qµ</w:t>
        <w:br/>
        <w:t>#¹úUèÞ##</w:t>
      </w:r>
    </w:p>
    <w:p>
      <w:pPr>
        <w:pStyle w:val="PreformattedText"/>
        <w:bidi w:val="0"/>
        <w:jc w:val="left"/>
        <w:rPr/>
      </w:pPr>
      <w:r>
        <w:rPr/>
        <w:t>³´c#X#ïót"ªÇÝ¼q(º²PDK*lVfÄç#Ç´##ëØ×AcnÙ¡xÎ|~H®*öÔ§%#Më¹)¥#&amp;ý½º##J$¢S#¸8ÏÝR8Ç|êìÔ#÷¸\&amp;Ò#y#ê#</w:t>
        <w:softHyphen/>
        <w:t>eÁF4©]¶aõRåV:ûfHâi\+#)##íÁ</w:t>
        <w:softHyphen/>
        <w:t>ë#äDË##Bò:ääã©^ø¯§ÃÐå £(ÙU)ÆÑ\×¹Ò@æ(WÉ}îáX²áÏ\vÈô</w:t>
        <w:softHyphen/>
        <w:t>hö#n#$àùn&gt;P{°?Òº¨Ò</w:t>
        <w:softHyphen/>
        <w:t>MòÒøNj±¡</w:t>
        <w:br/>
        <w:t>Ü</w:t>
        <w:softHyphen/>
        <w:t>s##æÎö+åá#0OBÝóÛÕ¶;v-pUYSk¬dÏN#uÑmóZ7f#«Q-:qÐ×{ëY&lt;¯*Gu#/¹6#ì#Sõ4Ùu;Kc+|ÒÅå##c»ÔÓ</w:t>
        <w:softHyphen/>
        <w:t>V§ºg&gt;##ÍQN#</w:t>
        <w:tab/>
        <w:t>|n#&lt;¸ß;wüóô=½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ç(ËÊ#QÇÐ#¼T+ÊQÕ*uyiÅ</w:t>
        <w:softHyphen/>
        <w:t>###Ï#p¹ÉT*#×½M&lt;¬¡ØÁn</w:t>
        <w:br/>
        <w:t>pÖÓüç®@#þ¾Âº£OÛEA½IJn¤Ð³E,Ìê#áo'è:#»#6ùPoC°)\dóíÙÐ#{dñ#Øcnh|É£</w:t>
        <w:br/>
        <w:t>î¢Y_ÌêO~*##S)ÄèÈ+gç&lt;ÿ#Â-8+Åêdñ3¼©ÿ#1¯#O+iU9X*ÊW \õâ¯És</w:t>
      </w:r>
    </w:p>
    <w:p>
      <w:pPr>
        <w:pStyle w:val="PreformattedText"/>
        <w:bidi w:val="0"/>
        <w:jc w:val="left"/>
        <w:rPr/>
      </w:pPr>
      <w:r>
        <w:rPr/>
        <w:t>¬#6òÎ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Ç#Æh¥.wí§ª2©#Fæº#ÜH`Q#Í»ù«µ°N}8êqRÙ#&lt;&lt;qÄC;|Û#ô#ànìkºq£Väv9¯(¶®S;»7Ëöq#7,#ÝKt#Õ¯ç#Ä"q+#PÄ]Ý¹#VJî&lt;©li#:ÖÈ±äÁ##ä´§sÎ«Õ¾½z÷«1¹çD}ÌñFÿ##ÌAëÜv®SÙÃ¹\ñ©%'¥Ó1I"iH¢##ä#º1ßÖ#jyà`´HXÇ=09àV#¿:åØÎSs5{#¼pFaHávRUbÊuã¾xÅA&lt;*¡æX#0#Oîc××#ÛôùãR</w:t>
      </w:r>
    </w:p>
    <w:p>
      <w:pPr>
        <w:pStyle w:val="PreformattedText"/>
        <w:bidi w:val="0"/>
        <w:jc w:val="left"/>
        <w:rPr/>
      </w:pPr>
      <w:r>
        <w:rPr/>
        <w:t>BoBÌ,â(á</w:t>
        <w:br/>
        <w:t>Èä</w:t>
        <w:tab/>
        <w:t>#®##ë«Iº9JÍ6ùyåX0#ëÐv¬!QÏ#:/JR¨YX^ER#Õ3µ#QQ$N####.H#ÿ#ýU¢©M®X##=V·ê\-¤RÃn#¢Þ[. 'Ó#*;y6¤l#y#c;4Û|´#ö#üyõ©wwµÎ#8¹¦Pc&lt;#S#9##6¯qW##°kYmÛ#</w:t>
        <w:br/>
        <w:t>÷QvÀzx¨ª ýÙ#e#Tz=</w:t>
        <w:br/>
        <w:t>sÆÓ\¤i"³09ä~¾oNXÌr©DI##Ë.wg¶p:#HÕií`éPVc¤Ä,4vG##è~ñ÷Çò¨#GyREL\îß;y'#Ê¶9´#R«#^¥ÐFÒñª#ÉÃªJW#ÿ##</w:t>
        <w:softHyphen/>
        <w:t>Q##OæÇq/Ú&gt;dFAUõ&lt;Ê¥uOX+ÜÎR"^¤gãh`ÀDW#6ä#¡}#;ÔÎ##ÌDc~è[</w:t>
        <w:br/>
        <w:t>¾Ç&gt;J1ºåzZ§-£m##ofeûC(c#ò§ñý)#p\G÷Ä]"òÁ,#_¯§·ZÕ\íUÕ£¦</w:t>
        <w:br/>
        <w:t>s©rêÀ¡#É#.2&lt;µÚqr{ûU##4á#Â£fd2#NÑ×9éÍk</w:t>
        <w:br/>
        <w:t>©Ûn#p</w:t>
        <w:softHyphen/>
        <w:t>¡bY6#U# #HÌ&lt;îéqüª3&amp;Ù#T2#´{L{Ô7^3Ã#iº¶</w:t>
        <w:softHyphen/>
        <w:t>ìÜE[#QÓö«qP#"Å2#o$N#CÇ¶I## úTøò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# @£q##½?É¨åpnSz#´éÎÕInC%Ì[F&amp;Ýc</w:t>
        <w:br/>
        <w:t>mðCõ#`+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ä#¹dÜ 3éïZ:MXÞ.µ/RÄ±D#M#Î#ù·qß#3ôªÓ*¯åä#H°&amp;XÉ#ô ôô¬£R5$èÔuUJ6zh¦}[,FÊ #@é#¸©¢M_$#'&gt;fxöôü)B4èJö</w:t>
        <w:br/>
        <w:t>²çII]¾¢Èb~üo</w:t>
        <w:br/>
        <w:t>4</w:t>
        <w:softHyphen/>
        <w:t>»éëD&amp;ó#`#pf9?mi¶ÚØÞ###3#É$+±°bp#»SáxÄM¼´¡s'ÍÈíí\ÞS'.Ó£IÂU!»D¢ßuÀghF@XãL¡#à·&lt;ÒÝK4P¬B#xåo.5&lt;¹c#úæºfÜ-&gt;##6z°hÂÆ«8dHæÚlü\sMí#ZjS#C#³9HI*#ã</w:t>
        <w:tab/>
        <w:t>ÏnI¢&lt;ÞosH·*R¢#m|"´#!#¶ï#ôþU#^H·Éµ¢`è»²[ß=#=é(ÆæzÏ÷p5Ð.d¸Y</w:t>
        <w:br/>
        <w:t>F#Ù ãÐÿ#*s1#¤{í&gt;P##=ÇùÍWµN¥mjU#(Éõ#¬o"¿òÁp¹ÎH&gt;£¯#!U¸%BÅ#«nlºwÉjÇ#VRMI#æâãÌïäLÂÎ÷#8F#B,#²gõSß§</w:t>
        <w:softHyphen/>
        <w:t>Cvñù£.¨²#/Ú#1?LbÏIßC¡Ô§%Ï$UÅåÇ°C8;R¹ç}±ØUÁöex¼Ù$óGîÙ§%T#1ß¼#Udç</w:t>
        <w:tab/>
        <w:t>{&amp;a7*"¥±V_}Ioºoy3###0@ïUÜ$</w:t>
        <w:br/>
        <w:t xml:space="preserve">mÕE`HE </w:t>
        <w:br/>
        <w:t>èÛ¤£PÕÒ:n</w:t>
        <w:softHyphen/>
        <w:t>W°õ#©heeb#ã#ê9À-üÅ&lt;)TGuØÒ#¨ÊçßòÅe#Küm</w:t>
        <w:tab/>
        <w:t>Ã#c#7ï#ãS*Æb#a÷õÅVù¥Ú6BJÆe$X#ØÕ´¥#+4b¥9Î÷#&lt;9#óÆ}¦</w:t>
        <w:tab/>
        <w:t>&lt;¼q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ó##8RG&lt;:ý)SEy²ù#[XVfó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¡8ÇOÀû#!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2»¶ù´##§×ÎV¹ÐùcA§#_^Æb¬Í?¸ÉTq}óÉ¦«|ÊQ#yúg±ªXÆ1QZ££</w:t>
        <w:tab/>
        <w:t>KÙKÚ%r#Kt¦òÜ¨ÞyP£Æ#¯µ2i|§Y!h</w:t>
      </w:r>
    </w:p>
    <w:p>
      <w:pPr>
        <w:pStyle w:val="PreformattedText"/>
        <w:bidi w:val="0"/>
        <w:jc w:val="left"/>
        <w:rPr/>
      </w:pPr>
      <w:r>
        <w:rPr/>
        <w:t>Þ¿uã={T:ê¥áUYÊ#Û¸ÊZ##Ê Ë!Pû¨d#sÔ##lÕ&amp;uóÝ#y×#&gt;=:zãùQ*Ô©Rå¨:ô£F§µ©]#ö</w:t>
        <w:softHyphen/>
        <w:t>gLh#öýÎ#QPÄóJäÂ¦?wÀ#úé\îõ#4VÆ*¶#Z"h¤Dë2ý¢xÔ&lt;</w:t>
      </w:r>
    </w:p>
    <w:p>
      <w:pPr>
        <w:pStyle w:val="PreformattedText"/>
        <w:bidi w:val="0"/>
        <w:jc w:val="left"/>
        <w:rPr/>
      </w:pPr>
      <w:r>
        <w:rPr/>
        <w:t>#Â+cø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¼Ó[3#Á#Ì8A¥uA&gt;^dvÆQ¥##oQ«#$¦6#&gt;##ñxýs#{U©æAåªÂdóp#QÉÁ&gt;ôAÉK^=Ü"éÞå]³Ìó##lSó¸##9ëþ#L#Cä89ÜåHõçüô</w:t>
        <w:softHyphen/>
        <w:t>éNï*f#§6ý¢Ð·2¼PÂ#a+3#X#ýEUä[®#dTÊ#[o#$±éÎ8#õGî¹T:¨Ögìã##°Í##ÊÅvÈ¥É#:û~#\Ç#ÌeÞ6Ï#FR@#O~:ÖqªÒìDÝ*U#3$,#ÌRï.~óÇ°Ð#¨ê?</w:t>
        <w:softHyphen/>
        <w:t>"+,W+k½6FÝ´7#ä&lt;ãÔôª#¥#ÊIûh?4ÐÂÄTù`&gt;pÍÓ#äÐcË#cÙ ox#=ÿ##YÆ±:½´¥j/b´ñ0q#Bîë?Ç¢#ÃF##(åxØù²qÏ¡§JUjJPªrJJX.s²?0G3#(¼Ü`}}*©Øví#E¿9D#â·»§îêiPª£OÌt²@B±#</w:t>
        <w:tab/>
        <w:t>&lt;ÃxþtÓ ÓìÒM*m%Ö{Eâ^ø#ïãjVë¡É*Í~êû#±ß#81Æ#AP#7\##*4xòçn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É#G?7zºJT¹á.ªë?c#ÙTG#yË!#»_3¡#)#</w:t>
        <w:tab/>
        <w:t>YQVÌ##!b¯¸ÁêG·z¶ÜáîSZÔô#G#VØÊñgir¿0úI2Ní¤¸XÕ{26[ëéÖ§#Z-IÔA*òÂÖTÜ}</w:t>
        <w:br/>
        <w:t>Ò4¦V#$G7D]Ðàt9ïV4#æE/#è÷E$?(^x#øcë)Ê#ºV!©U©+"´h×,ÍæÀ]Å#Ë.}Û·5n5¸D6É·Ì#Îòá0#öy"¤éÝÏ¡#§7;#å</w:t>
        <w:br/>
        <w:t>¬±;÷¶N1õöúñJJKå,ÞR¢©T#åO=G5ö3|ñÜÞ\ÕàXaZ#Q#Bª#*HyôÈ&lt;þ4±#P</w:t>
        <w:softHyphen/>
        <w:t>·ä&gt;ç¿cTãíìÍ#J¥IK©^6·US·wYXç9üx#h )A&amp;ðN F_,\äÓU£M¨õgg$ªrûÚ¢Uò$E#/#S IF\@ç#:ôª²«M$_4EPåUW#ñõ®y:°©k]w9ëBX§µ##æ0ÂHÉ#Ü!\/Lr})æ8$ä´n#".p#çÛé[ErÉ5¹ÑMÊQtùob´0ÆÑ3ùÑÊèá`)!!W¿ÓÕn##7«¶óûÜñ×Ú¥Ò¨ß1T$ù¹¥Ðñ%Ìs:F#9Y#posT¤òîDMä!BÎ#:g#Ç5#J</w:t>
        <w:softHyphen/>
        <w:t>I'ÐU Ü½»`M#l#Å'»XÌ¤8#®#øÔí»ììÆ¬ÌÜæSØ#ýjêµOÜJ÷9yÊ#Õ¢UEåår#ª###öÍE#90;Ýï`Ù#·^¬áN#§+nMJr¦½¥]##Ñ8}$ý}éÆëæ^$±#vÆÄ#</w:t>
        <w:softHyphen/>
        <w:t>È?C[ÑNwz#.¼Ô#ãÛc£Ç#ü0?(POLuãDQ;2£*</w:t>
        <w:softHyphen/>
        <w:t>ªÆ#U×qÏôæ´ç¥ÈâyÑZÕï#D27#m±ãvHÁ#ìGJb#î·#ÌGÏ#IÇZâ¥#k¡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ÁÖèíXÌf%©Âç#:u#Ä,#oNr#ã[TçPm2eNôý¤Ä*Gnc</w:t>
      </w:r>
    </w:p>
    <w:p>
      <w:pPr>
        <w:pStyle w:val="PreformattedText"/>
        <w:bidi w:val="0"/>
        <w:jc w:val="left"/>
        <w:rPr/>
      </w:pPr>
      <w:r>
        <w:rPr/>
        <w:t>9U_QÁOp=9¦&lt;#|Å£B£æ`z`uÁ#ê#99Ù£dá*J*BÈÑÉ#¨AVN#CÛËÌj9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#^ÏøÖÞôe~æu)rC;#-¿t#å£</w:t>
        <w:tab/>
        <w:t>±0ª¿äS</w:t>
        <w:softHyphen/>
        <w:t>Ñ!</w:t>
        <w:br/>
        <w:t>y²ì9Vn</w:t>
        <w:br/>
        <w:t>#î#¿#ãJõ¹CGïMFµ÷&amp;UmèFw&lt;[H?Ï4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HI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¼·¨#ºÖuq#½TÞÈÃ#9á¦©Sê4"«Ã#ÈÏ"#Åö#IúsNG»naæºoE;#{ß#½Jì#JzîT!##4ç`-´ã÷d#¸©#y#Æa+´¡\3dc#=¹</w:t>
        <w:softHyphen/>
        <w:t>§û¿yh¥*»çB»yhÐ-Ä</w:t>
        <w:br/>
        <w:t>CÌvèNÌò</w:t>
        <w:tab/>
        <w:t>#çm,±É#AnÒ«&gt;Â°°È##µsÇ#*ºr}L]E¥T#&lt;%±±P¶$ßëÏcÖ¤X#Ò7Ê#E(7¶##ýÁúVôÛùe©Ó*÷»hA(#Hc#dr#B8#xéúw¢àÈÆXY#Qp!¹eÊ##8í3Íl&lt;¹âôDRæÃ¥M</w:t>
        <w:softHyphen/>
        <w:t>ÄHRHö&amp;óP~ôùES&gt;ØëG#èa#´Ï¸,#ç-Øã#Ò¹+WäÒìÞ¤*µÍ#è#å#òÚ5p¤#äUù?*aD#MÄ|±ªH#=øèx¬\ÛÞæ|õ];ó]v#x#Æ#|¼¯áQ&gt;øá#=0a#+ì=¿Â¯##ÍrÔZ!¨ËElÅ/:ló¤IJ#I ¶ßc*&gt;=ýMNc,</w:t>
        <w:softHyphen/>
        <w:t>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C¤X#u</w:t>
      </w:r>
    </w:p>
    <w:p>
      <w:pPr>
        <w:pStyle w:val="PreformattedText"/>
        <w:bidi w:val="0"/>
        <w:jc w:val="left"/>
        <w:rPr/>
      </w:pPr>
      <w:r>
        <w:rPr/>
        <w:t>ïÛëZT§Q&amp;¬YJî(ks#·KèÓ$á#Lg#¦#LV×Ú¤M.%PHD¥Jà</w:t>
        <w:softHyphen/>
        <w:t>zòr\ÖÈó¥#;T§±B;yo'uWVBy###õ#2ÂöíåÄ±a²ZDå#ÓëJ:;á#x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¼`Ti%dw*¬[#ç®#º+a/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¤{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©À#Ôzÿ#:ÆÜ³æQá©Æ]÷1Úú5GXd´d#fÝÔqÊ·ôÚV2É</w:t>
        <w:tab/>
        <w:t>D#1,m#vã×SHÅÂú3Zò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ì±g#°øGD#[Ûüj)#]®¾`sæ¯Çb#{ãÔqùW$9c###ìÚ)î-</w:t>
        <w:softHyphen/>
        <w:t>Û1%°|Ëã$#ùÎ+w]ò@µÙÖ61`#</w:t>
        <w:br/>
        <w:t>p1]U¨´ãìÝÊæÑ</w:t>
      </w:r>
    </w:p>
    <w:p>
      <w:pPr>
        <w:pStyle w:val="PreformattedText"/>
        <w:bidi w:val="0"/>
        <w:jc w:val="left"/>
        <w:rPr/>
      </w:pPr>
      <w:r>
        <w:rPr/>
        <w:t>°x#³N#Ï#UK1ôÀïÖe F¿]£ÍyÕâoxàmú÷$ÖN¤'7#t)µ8ÊSÝ#O!È¹i## #eÿ#ý}iºµÔr¤Aî¾[#ÀØ[þùû</w:t>
        <w:softHyphen/>
        <w:t>\ÍJRN&amp;1QOsS@6×\H¥H¾tVÝ##×8ÅAoþs¨,J##9/#ÅÁÆ1ù× hË×:ybéÚ*ÚÞ#»c+@LlV-É× ÷</w:t>
        <w:softHyphen/>
        <w:t>mJ)#ÌÝ#E</w:t>
        <w:tab/>
        <w:t>e'h#$#Ô_LV#cÏûËÐ«QNÓÔÌ²Xc\BÑÈûc¸wb#×ª#à#Q[·@Egms</w:t>
        <w:tab/>
        <w:t>}qßÓ=Å'#Æ#ÑlwÆt#å¨</w:t>
        <w:softHyphen/>
        <w:t>cUûS6k$¥$è±³aW¾qï^yg#¶</w:t>
        <w:br/>
        <w:t>Ûãp©,'hàdzúUÆ¤!J39«U§&amp;Ý-t&lt;sB±ù)#Ï:»ßØûTQJbÌ(R##Tºd_¡¥Ê§;7¹ÉyÒj0#Ó%·FáW¢e&amp;9Á'&lt;#CÈ#Þ,ê#¬ª¡Ü¡1¸#j*R¦ªZZ¤uÎQT¯-dY¶##b#´¥</w:t>
        <w:tab/>
        <w:t xml:space="preserve"> #§?þªvÂl#eÞ#7d#ódð7{#ÍÒº¶2ç¥%É-ÄUHìRf#ìJùÑn'# ÇLg©ëÅ$s03íbã#"|##.##¯Öª®¥Æ.©ÕIì^ö#³Gr&gt;b#</w:t>
        <w:tab/>
        <w:br/>
        <w:t>ä{ãTÌåÚVd</w:t>
        <w:br/>
        <w:t>±þ#8##óÉìOãZF°¨å%fk8Ê##§#,²M#Ã¶y|¶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O§¨÷</w:t>
        <w:softHyphen/>
        <w:t>#ko±¢B'a</w:t>
        <w:br/>
        <w:t>#·½8ãñ=+H*æ{3hÉÔnµLx#ibÔ)ó#ã##Üc¦:zÔé²i$Ë</w:t>
        <w:br/>
        <w:t>Í) Q\ÿ##zÂrm4MJsm'»0cWR#XCeÕ## szV÷pÆ`fRûFÎO·?Ö¹âýä¾åiÓ¨ùVÆ°ºK ³$o,2æS»,Î@#z&gt;ñ¬ö³YBHTn/ò«á±Ï^*£#I;èiEFmÊ[²¼ÒÜÇ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Ý¶àÅ¾£µ7K#ehÚv-##!ç'¨Áè=éª.rÕèLyåÌÚØn·nVæÙØ&gt;ÖQúv#Ðþu{NmÖÍon|»gÏ##Ú7=Æ;#qQ}</w:t>
        <w:br/>
        <w:t>U9¥¢°·¯ò hä\#RhÔOað=sQ</w:t>
        <w:softHyphen/>
        <w:t>Ëy#(r¨#¦ìàúçÓ4þ¯NIÜX¨Ô½Ú.¤kR#$ntWÁ#</w:t>
        <w:softHyphen/>
        <w:t>V2ªM"#"¬l¸ý}»Rq¦¨Aû8Åõ'¶}¨þhb#v`r=H#tÖÐÑ##gS¼à#¯±4Ôå#k#Ô§#ÓP¨ôEu#c1Bbs##Ò@Kr{#¡ân³G#²KÀîîqÔúÖÕJ6hæ¦</w:t>
        <w:softHyphen/>
        <w:t>¯bþ8ËÊI$#ÂÊGAÓhþf¢½"ÓI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2#c#éßëX×%QN#Ó</w:t>
        <w:softHyphen/>
        <w:t>N##¨ôe#&lt;q«#ù#áåÈ#Hõÿ#</w:t>
        <w:br/>
        <w:t>¼î¢ÔÈ¦å]À6Ho_Æ®</w:t>
        <w:softHyphen/>
        <w:t>ªÅ+Zá/e#¹Aí±#¤êÖ³</w:t>
        <w:tab/>
        <w:t>ARé¾ÝöànìHê#Ò¯#×</w:t>
        <w:br/>
        <w:t>¦G·E8H¢_ûÉ&lt;w¬aNTäàqQ¨ëMÂNÆe#îÌ#mì@?ýjèË@%`#í#`Ü#½#y©ÖMltQåu%</w:t>
        <w:tab/>
        <w:t>mÜ£i!#s#ÊêÊ7</w:t>
      </w:r>
    </w:p>
    <w:p>
      <w:pPr>
        <w:pStyle w:val="PreformattedText"/>
        <w:bidi w:val="0"/>
        <w:jc w:val="left"/>
        <w:rPr/>
      </w:pPr>
      <w:r>
        <w:rPr/>
        <w:t>Ãýc#þµY¸!q"</w:t>
        <w:tab/>
        <w:t>£i#Ä&lt;µÂ!õ'¸Ç##µrµi½,C¦äÚÈ±k$2º,íæùYE#vÄ`ö#½k28t Â±¸bUùsHïÀ</w:t>
        <w:softHyphen/>
        <w:t>«7+2`¹¤¢Íh/Ö#h#íØ##`õ#¨#¹ÙÆè2.O###O à÷¨µè7*nD^w7#£#âB|»#UqÃ &lt;ô¨Z#É&lt;bFq7ïxlÜ#zrRSÜ2÷/=##*Ã$£1Æó³#b#)&gt;¹õô© a#b GæùXâç5oñ3¢3¥Ï]ìC,Ð+Á$FbR= ãó©m^8åvû,»Êp#`#'¡ ÿ#j¹¯h3#TEx#u9îÄªÒpGÊ#(#GÓ¸÷ë[ð]E-®##"/*¤#CÇ5Vå#e#Vç]NrKF¶âÒ_;Ì#o÷#ã #£#¯Ò¤·º##m ²þñ¶ãñÅRn:UÜÚ2r:#ØÂRySsòÀÍè3PD¯#¬Ì#n74r)#&gt;?k#sÒvÐn</w:t>
        <w:tab/>
        <w:t>+=ËhRA*,r#$ïU##ì#×¿4ÅU A#Á#]Èã÷ÁÏCÎ´j:ÿ#»ØÊtÕÓ"y·#Ã" o»ór:{Õ»y##âr#c#:#;/lÐý*y%sª¤iª#wll«#[Éå#} ,_¹ËtççÓ~´ÝDmÔGç#Â$ùÁú{óG³ÕÖos#ÐWu#°ü#hca+Kp6»!Ïï#~P:#*é&lt;d:ºÅ¸Å¾]ª#:ý~iW¡x®W©IÙÚ×¹</w:t>
      </w:r>
    </w:p>
    <w:p>
      <w:pPr>
        <w:pStyle w:val="PreformattedText"/>
        <w:bidi w:val="0"/>
        <w:jc w:val="left"/>
        <w:rPr/>
      </w:pPr>
      <w:r>
        <w:rPr/>
        <w:t>ÔrEµRäÆ#¨+å#±99#ÐT/#W4&gt;ZÉ.#?9Éô&lt;v¬©ÃZOr=é¾ÈÏ¼nÉ!#y#3·ÊFzñÎ</w:t>
        <w:br/>
        <w:t>ÎxÕBÉ2m\¨Ï§ZºÕ7ËQ#E4Ýö4mLy·#êQ` noEÍC©#FèÉ#¤_}_~xïTÕqååOs¶rD¡#A®Òy' #¸</w:t>
        <w:tab/>
        <w:t>æ#¬?à#¨ÆsVÒ+i</w:t>
        <w:softHyphen/>
        <w:t>°È#¸Df*##íô®#´áË-NE#ZGpXÒu#Ë</w:t>
        <w:br/>
        <w:t>+¡XÐòGÓ©©R#mn±H@Mç`3Ðuõö#¹¬«&amp;ÝÚ4«UÑ^UuGË£yÇïnL)Lñz7#ÇÙÃ#g##á#CzíÇÿ#®¹°ê¦®oC:njî]FCj×#Ë¿(cxî=zw#õ}Uâçíqaå*Æ¬@#rw}hªÚ©##êM(µQJ"#Vh#;Aæ*æ8#õÏ=zvïUn±ÌÝ fÙ vÉíQïýk¡MÉÚ]#ÝÉÄ»m#¬#ºÎ7í0È#²#p#±rñÆ¨ÄÄÇ8vÝÀ#ÜVþäFpövK^¢#ì0,#lÇ#l#ýßÿ#]bIq2Lb&amp;·#fd#peÇ®GP}k#8ªhTeNïÚ#LI12Ol©#o0à©#ìO#&gt;ÕEa;ä,bªßP:ñÚ¦vÕ´kqí#¢7´àb*2ã*X+¶@=0#h_\#HÔ##¬G#¶3ú¼Ñ</w:t>
        <w:tab/>
        <w:t>ÆQO¡&gt;J1w[²]4+@Ùb#üã°#õ£#é%KT¹nª®1ÆG÷Ç=ê`ã#Éö6åu)©ßDX¤N##Ì#ÖBJp0x*OåR¼r#ùf$#</w:t>
      </w:r>
    </w:p>
    <w:p>
      <w:pPr>
        <w:pStyle w:val="PreformattedText"/>
        <w:bidi w:val="0"/>
        <w:jc w:val="left"/>
        <w:rPr/>
      </w:pPr>
      <w:r>
        <w:rPr/>
        <w:t>ÀLa»ãÛèZSKê*²ç*ê+ÛÇ#Ç##W#¼Lg-ëî*[</w:t>
        <w:softHyphen/>
        <w:t>×##ÿ#Ýªª##qÓ#ø®ExÕn¡Ï#\fÐ»ÁÐ´Q1ÚÐí#¾ç'§Ó5Î]rë±d|#&lt;³sÓÔ#´êNIÅÙ#Ú»¹5¤ÌÆ=¢E##ûößNJÙYü°Ï##Hu#î#Ïn*Òa</w:t>
        <w:softHyphen/>
        <w:t>µ8çNê©E#à½X¬©4æ·êG#`c~u¤#6#ãE&lt;nbw#y#ôé]jVI#¾³»UÙ×###j¬êrnA%OQÍ###H#D0R##¿#£?©50V÷¯k#u#kÃ H»Y#rB#WÊ=®ÄtÇ@~¿Z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á¶ùÜÒüÁs\þÑÊN,ææÓBÍ6òQ#¾wEP#Ð£Þ³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9PD¯#N</w:t>
        <w:br/>
        <w:t>1Æp@ìkgUû&gt;b=ÙTrj?"æ/!+##üyÅ#60¢##i#D#$®}I÷®xÔªäZ2\TUÜnVËI#</w:t>
      </w:r>
    </w:p>
    <w:p>
      <w:pPr>
        <w:pStyle w:val="PreformattedText"/>
        <w:bidi w:val="0"/>
        <w:jc w:val="left"/>
        <w:rPr/>
      </w:pPr>
      <w:r>
        <w:rPr/>
        <w:t>¬OÈgny;#¦8è)</w:t>
        <w:softHyphen/>
        <w:t>q#n#°#W2F#A#xà#§ZèäÕ#«B&lt;Éý¾IÜ -´Ê¬Ãç?J 6IU¾Ï.)rsÞ¹¥#N½ÄìÝË#ÒAç O$Í»hnã$T7ù;3³#ZP1~ZêR-e#N#Iær#Í#Ó##Æª§#QMûK#\ÒHêáÝqÓw÷¤äÔ/"ÕirÞJÃÄÍGg#Û#s¬3ÜóWm Úg</w:t>
        <w:tab/>
        <w:t>#|üÀ#´ú¿M*÷g\½£Ë-Ù~d3D##å)å@Î==ø¬FgM²1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1</w:t>
        <w:br/>
        <w:t>¬:xõÅ\Û_</w:t>
        <w:tab/>
        <w:t>jAÓövµ Ô$¸Ø&amp;P#HÝzg'=</w:t>
      </w:r>
    </w:p>
    <w:p>
      <w:pPr>
        <w:pStyle w:val="PreformattedText"/>
        <w:bidi w:val="0"/>
        <w:jc w:val="left"/>
        <w:rPr/>
      </w:pPr>
      <w:r>
        <w:rPr/>
        <w:t>&lt;Ü°*F2òí#fü#N?#Ö¹çOî#ãî("Ýª#ò[Î.Á¬mjÈ8çÐý+^#vÍ!Ò#Tòrsõ®é¸(Á#VIÉ%ÐÌ¼¾#&lt;¿0ÎI#ÏÊ 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+Îã#Èò0&amp;6*6#9ô&lt;VS²Ê§</w:t>
        <w:br/>
        <w:t>=#Gv#Mk2#</w:t>
        <w:tab/>
        <w:t>È_¿~Ç=+LE#áN¦0"=ý#h¥ÍnbkRäe9¤#Ìdv</w:t>
      </w:r>
    </w:p>
    <w:p>
      <w:pPr>
        <w:pStyle w:val="PreformattedText"/>
        <w:bidi w:val="0"/>
        <w:jc w:val="left"/>
        <w:rPr/>
      </w:pPr>
      <w:r>
        <w:rPr/>
        <w:tab/>
        <w:t>EE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Aê9É¨,ï#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7Ë#à|ÎsÉü{</w:t>
        <w:br/>
        <w:t>¤#Ò</w:t>
        <w:softHyphen/>
        <w:br/>
        <w:t>mu6 òJ(t`IT#n#9#ê#EWD2JâÚY#¤Ü±¼Ì#8à###ñ®WMós3JN+rÁ¸Xó#Ï#,«!òØp1:qè#T¸¬²$.0B£2-Îy#úÏåë]R«7##²6©%QòSÒÄqÜIq"+Gå¿ÜTàö#ûÔÆYd##Ï4Q»nHÑ[fÒ3Ï¦H#_Â°rpIîsE×¥O»l·#Ç'Í0P®w"°${qëI&lt;¾YQfa¸îN##µ&amp;éó%¡ÑÎÔÊ{Çù¼°´E&amp;17#&lt;~¢n##Z5ÝLxS#psëÅgíe9{4´DÞZ-Í#g`¥PÛÉ º4ci#x9nÃÚ¬Ü##;l*Êv°gÜIé¢®TÓ£¡ã&gt;f÷*</w:t>
      </w:r>
    </w:p>
    <w:p>
      <w:pPr>
        <w:pStyle w:val="PreformattedText"/>
        <w:bidi w:val="0"/>
        <w:jc w:val="left"/>
        <w:rPr/>
      </w:pPr>
      <w:r>
        <w:rPr/>
        <w:t>:#ù#1Fm&gt;ÃÐûÐ¢9§#k#</w:t>
      </w:r>
    </w:p>
    <w:p>
      <w:pPr>
        <w:pStyle w:val="PreformattedText"/>
        <w:bidi w:val="0"/>
        <w:jc w:val="left"/>
        <w:rPr/>
      </w:pPr>
      <w:r>
        <w:rPr/>
        <w:t>#îÜ3óÐ#d}*ã7#¨µ±´iûÞö¢#(íÃÈ#5ùä2wÔØUVd|}¢ÞywUH?N{éYIS¬ùdeIB*Cï¦[h#YydÄ¿æv#Æ8é×4#¼Ue#·Ê</w:t>
        <w:br/>
        <w:t>ÆÁSórÍßÒ</w:t>
        <w:softHyphen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[inK#ªåüÑ##¸`Ê6ä{ôÈ©##Ë#ù\a_úþTù#?hÑPJ¥&amp;¶¹hÍäÛÉ+J|çÂ*¸$##L÷=j</w:t>
        <w:tab/>
        <w:t>/###&lt;yTÌq£ä.zçü(§9B\äÂå½¯ÊWrew¬?xÊË úöÁô</w:t>
        <w:softHyphen/>
        <w:t>¸Ò)QLm#Ê|ìpÜ÷éÆ+ZvÄ9MZ«E'##=</w:t>
        <w:softHyphen/>
        <w:t>¡ÖÒK,¤ª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ö©Ve·?ºì'&amp;!´áõéA\ñfT¥É&amp;Ðx·å#¹c$j¡?"©K#Á#1)$Ó##rã#IÇ#=¹úÓM½nL¨ªÓU/±NÎ#}âR#9Ø#°Ý#_¡#¿Hí</w:t>
      </w:r>
    </w:p>
    <w:p>
      <w:pPr>
        <w:pStyle w:val="PreformattedText"/>
        <w:bidi w:val="0"/>
        <w:jc w:val="left"/>
        <w:rPr/>
      </w:pPr>
      <w:r>
        <w:rPr/>
        <w:t>«4bÞo-Ûwnø?ð#sç#¯3¢¤áMw#/â5v«##ÌlVãÕÛf#Jèë#ç"##I</w:t>
        <w:softHyphen/>
        <w:t>cg±ìí#Àf##QDp#(,s#ëZÂÞhU~ó&amp;òäã###þ¿Ê¦Ük¨µ¹¬ãE¤é;÷?#?àªzzj÷z#6ÛhmÓ#6Å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'Øã§ù[öVð×£øKã_#x+IDzuÍ®l±&amp;Y1´¨#ñ^EO</w:t>
        <w:br/>
        <w:t>³j²¬®¤IKÙPn#V~3|ZLo#jïcjú¢Øn#Çòç&lt;Sþ#øoQñ#§$#m¤÷³sEk</w:t>
        <w:tab/>
        <w:t>sìp9¯ÍèÍâ*S¦ôMØúü##N2KSé+]#Ä:8#×¶#Vh£#æØËäwÇùæºhu+íã-#ÉòÊ*sø#Ð×R¥C£´Cïéã!WPøL;íJí¸ºí FÎÛÈÊnüznï^Kâ/#^3#íUÄjçèO½yn3</w:t>
        <w:softHyphen/>
        <w:t>^#kEÔÞ¾g#5#à×¼x¯&lt;Q$ÉÄ®ÛÛqÉ&lt;ó_ªßðM9nu</w:t>
        <w:softHyphen/>
        <w:t>7Äúxy/üÿ#11à{#xõÍ}V#¥^&lt;¯K##âaRRÙï#ôå·¾ÔÄQ~Öæ$=µ|Ö¡£¹cçì#î</w:t>
        <w:tab/>
        <w:t>#À#óßßÚ¼ìÂ_W©vºâÔRÙZ#ïÕÌI##-ÇúÆ#$ê{b²#ÈÌ¢#D1SÛ#º*ÉÂ</w:t>
        <w:br/>
        <w:t>p]#O#;*S§µÇ«KÄÓ2Æq±p*¯©#µS##NÒ©UFÚ##Ú</w:t>
        <w:tab/>
        <w:t>î#q\t½</w:t>
        <w:softHyphen/>
        <w:t>Zr¡kjvÆt£#O#õ#¼¨Ò"Ê(Ânl#Î8Ç|Tµ</w:t>
        <w:softHyphen/>
        <w:t>¶E)[-¹yÎ{çÅ7A¨{E¯0£ì¨VåR¸V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Á¢ÂU#õéP]\&amp;]§äí#×#J£å¥-Ç#W^÷Qb#Æ6ûLAD´r\þ¡¦ï¹#»#Èxn##^õ8MÂ#k^§±ã¡#Í#«4-çµ£¶é~îÀÇïZÒ#bMñù;Ð:¨_,õÏQô®Tâ§ËQhuÆëqÛ6mÝAhòÒ¬È#ÿ#õÔN)hâw</w:t>
        <w:br/>
        <w:t>Í¼^}ùïQB¯4?v¶8(aê{I¸?x×d"ÿ#¹$#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#f)</w:t>
        <w:softHyphen/>
        <w:t>¤~Ìf##dìDKÙn¸éÅo</w:t>
        <w:br/>
        <w:t>ÐPjKs¢U ¹#ÒKrôáV#á7bYòcªã©÷ª±Ý#;#dì2§!¾¿bªIKKDEzµªSJ¹f7p°fL¸,½=û}j+#"#RF1¹ëÜdÿ#</w:t>
        <w:tab/>
        <w:t xml:space="preserve">ôªz|ÒEÓöõ)©Ë¡T¦ÙLllÀV </w:t>
        <w:br/>
        <w:t>²6Pá·H¿;##cë\QpÕïÜõ&amp;¨ÖÂªu¾.###I#Y##fÜ#×#jH</w:t>
        <w:br/>
        <w:t>Cå¤J###O</w:t>
        <w:br/>
        <w:t>;Ó"5Ü¬q¼¾#n4å©¥§È¯±¥baA¹Ûî¾~½Ål¶É</w:t>
        <w:tab/>
        <w:t>##A·Ðß'©#ÕÏ#ÅTM+#yè1ù#m,E"É##òâä#¶#ôõ¬s#Äí#;##ä#òkJ0mK]#+¯*</w:t>
        <w:tab/>
        <w:t>Æ¤´e7#+©0í#ú¨#1#ÌTW7h"ß4mo#àç·^µ¡E(»ks§</w:t>
      </w:r>
    </w:p>
    <w:p>
      <w:pPr>
        <w:pStyle w:val="PreformattedText"/>
        <w:bidi w:val="0"/>
        <w:jc w:val="left"/>
        <w:rPr/>
      </w:pPr>
      <w:r>
        <w:rPr/>
        <w:t>Z){4ïrb¼y6Da##ÌÒEl{ÀS&amp;^H [#@3ÈõÏò®8M{9Eè:xog'yoÐÇÆæI#ô9è¸«®gÍ#pø%%d##ô#¢</w:t>
        <w:softHyphen/>
        <w:t>(8Y=©*tðî¤#»#ZF±É##ÌÑM¼o#i#ôïøÕèä`²3K#Ë¸ì?#úR8Öª|'#</w:t>
        <w:br/>
        <w:t>&gt;Þ#JÌIg2B##ºç`8Áõª÷#</w:t>
      </w:r>
    </w:p>
    <w:p>
      <w:pPr>
        <w:pStyle w:val="PreformattedText"/>
        <w:bidi w:val="0"/>
        <w:jc w:val="left"/>
        <w:rPr/>
      </w:pPr>
      <w:r>
        <w:rPr/>
        <w:t>#*M#I¼[</w:t>
      </w:r>
    </w:p>
    <w:p>
      <w:pPr>
        <w:pStyle w:val="PreformattedText"/>
        <w:bidi w:val="0"/>
        <w:jc w:val="left"/>
        <w:rPr/>
      </w:pPr>
      <w:r>
        <w:rPr/>
        <w:t>e9¨Õµ5{luÆ¯OÙÕ[l$#</w:t>
        <w:br/>
        <w:t>Ê·#LòfWÇÉéZnÕÜH¥##;$ÀÛÿ#|Öð;¼Ý»³¥B0(êÙtÖm²GòâBÇy|#Øç&gt;ÞÔå²5Ä.îMñ9#ß#ÃJ£¡j¡O¢÷Ií.%PQYÔ¬0#j#NµI"{Ùñ#ó#ü¥SÜÖ5)ÔrTêÆÇ~#ÂÒæ¡ªc®,å·Z¸2#§%eÜ#=²*Q#v°Ngó!Ì[!B#\òK#ÆºhQ¥NzÁJRuÛÐäkd÷~ZyN#8#~#&lt;ñ#]Ð°Ü&lt;´</w:t>
      </w:r>
    </w:p>
    <w:p>
      <w:pPr>
        <w:pStyle w:val="PreformattedText"/>
        <w:bidi w:val="0"/>
        <w:jc w:val="left"/>
        <w:rPr/>
      </w:pPr>
      <w:r>
        <w:rPr/>
        <w:t>¹g©#ªtèÇ~G%#&lt;¹í ÇQ!IguMÿ#1##ÂtöÀE,2/Ê#ú}}*mxnhkf*#©bkK#IÚ,ÞÚ_3÷%c]¸û¼Õ,e&lt;Ù %]Ý÷³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°(Ù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Ô©á«û;^È×#ÊIY#¬#Îz=*ÅãH\*4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Éíé\pU)ÅÊ÷&lt;Ib"å*±§¦[M h##ª#Ã#{#</w:t>
        <w:softHyphen/>
        <w:t>iChït|ò,÷#Cn&lt;~5ÇR§±J573§ïµVú#Z3@$ÖÑ¨Ìb#*NîãùWU¥ZºIk#"ü¡â=»B0Ã®1+ÈÆWª«%Wfz#ãFzz³±[}Á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¶#0¹#¦W ÿ#=k2ñÅ¼ÀOjVEBÁÂ¸#¾çÕN³P²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ÉÆ1³îg´±»Ã#ÂÊ|â#û¼ö&gt;õFîæ{b|@!J¦âXmô#üëEí#9#zn´ä]BK×Kh##2©2¹ü+2ñD²G,rÞ3·Ìþ^zäwô§¡SÛÊ½N5êÓtãº9ÍB#ÒI)1±\©#_zág¹&lt;¶K9LlS#Ñÿ#Z½ì=NI5#{dW³µNí3TÜÛÅi#IB&lt;ß7&gt;Õ$[#I£rÁåS#÷ÙkÞÂR¦çöG[##ÉN#6õ#vmÝevC#ÈÅ0Í¹TvªÚÚ¡</w:t>
      </w:r>
    </w:p>
    <w:p>
      <w:pPr>
        <w:pStyle w:val="PreformattedText"/>
        <w:bidi w:val="0"/>
        <w:jc w:val="left"/>
        <w:rPr/>
      </w:pPr>
      <w:r>
        <w:rPr/>
        <w:t>##N#æ^Þ #k¢Zu"îµ#"</w:t>
        <w:br/>
        <w:t>X~H³lA+Àï#FqæóOsíGÉ#a#ÌnÂÉ#ÆÄ#ØÓ#çÔR¥RkcÇP7ïoa²K#(EO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OçQJ#²`'æÝ#r?&gt;µ´R</w:t>
        <w:softHyphen/>
        <w:t>-/ÐéÃ*P¶"FÝ</w:t>
        <w:softHyphen/>
        <w:t>Ã`³K#E°]2OÓÐÕw#O#Ó³#|¾çü*=L,®·cå¡R£F®Tóí$ÒedÁ£\#~½êXçR#W,$tòãQ»8þGß</w:t>
        <w:softHyphen/>
        <w:t>8rÊ7¹Í*I·#-Ìù#á</w:t>
        <w:softHyphen/>
        <w:t>#P¬ÒÉÉÎ#Ö#ÛÂXüÁ[s#éÇ`</w:t>
      </w:r>
    </w:p>
    <w:p>
      <w:pPr>
        <w:pStyle w:val="PreformattedText"/>
        <w:bidi w:val="0"/>
        <w:jc w:val="left"/>
        <w:rPr/>
      </w:pPr>
      <w:r>
        <w:rPr/>
        <w:t>)òJ^Í.h:#öÚ#ÌáO"Kx£s&amp;ãsëáô#=¤wW2#ÈáÆùbÀáOùô¨¯#ÑÃé±§²ÄÖkU¹s</w:t>
        <w:tab/>
        <w:t>óéÑ#[Ùý1UY&amp;FVº&amp;6_?0</w:t>
      </w:r>
    </w:p>
    <w:p>
      <w:pPr>
        <w:pStyle w:val="PreformattedText"/>
        <w:bidi w:val="0"/>
        <w:jc w:val="left"/>
        <w:rPr/>
      </w:pPr>
      <w:r>
        <w:rPr/>
        <w:t>ß@zäW-*QqI</w:t>
        <w:br/>
        <w:t>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"Ñ*¬Z8</w:t>
        <w:tab/>
        <w:t>uoË~Tö&amp;Îã÷&gt;Õù¶©ÈÇ¨Åv·#ng±çá##'ÐÓó#gE&amp;8^"&lt;¶uþñúT2Á#S}Ã#Ã +ò÷Èìjç#EÆ£Õ#Z´#e£è&amp;onÌ#í#¡_d##o×½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¢ä«ù¦##ÀÃg©&gt;£#±#¡I(ÓÝa_±æXvÒYi&lt;¤,¿uÕ1Ç¹ö5¹§í%O±ÒLÇ#6##</w:t>
        <w:softHyphen/>
        <w:t>q+Í&lt;&lt;ÀýG:±ÓÈô-:xb#^fä</w:t>
        <w:tab/>
        <w:t xml:space="preserve"> ~sø»Ï¥xoÆ#õÑßi#Q&gt;p\×ð2£#J/`ÁÖU1#WÙ£ç«RV2Ò3ªýÑ\äàÖÍ¥Ç"##Q#°ÉÏÖUì¤´gÖÇ</w:t>
      </w:r>
    </w:p>
    <w:p>
      <w:pPr>
        <w:pStyle w:val="PreformattedText"/>
        <w:bidi w:val="0"/>
        <w:jc w:val="left"/>
        <w:rPr/>
      </w:pPr>
      <w:r>
        <w:rPr/>
        <w:t>*½¥Ylm\ê</w:t>
        <w:softHyphen/>
        <w:t>±W#ùY##Ö¼cÄR#.$(ShË¡&lt;ó^¶#B#ÒOÍc#Ió=EðdÒµ;$WÉ(gpÄ(#Ôw#¾çð÷¦¿¶·¼&amp;È#pÛþeïÇ|#]¸¼59M©+#á&amp;T'Ësè}#\]NÞ3#hÞZgÜ3þ#ÒD#Éi#G`\ò#?NõðØ¸û&lt;J¥#çÑ)Â®</w:t>
        <w:tab/>
        <w:t>sè:D;#òMò##b¼éÜQm##)#W#Åöû£¿&gt;Z9#¦áP4#'#÷#«mçË4¥ã#Ë#Á#SR®é$b\&lt;o#ÉWÚN;úW-zó!vFo#</w:t>
        <w:br/>
        <w:t>;ÐÛ¦ò¨H#rX¯®k~ÒdB</w:t>
        <w:tab/>
        <w:t>Õ[0cæ#JôðµS¦ãMêÉöÎé%s¥´Fµòcò£E¸ù#c</w:t>
        <w:br/>
        <w:t>Xg#:##ÖY[$p#?6#^#;~Y®ì¾£IR©¹äB¤%9Â¡ÕÛÛG4Q'Ú#T,[#³`ä{#õØYÄË#|#½]²qÛ#ë¼Oï#8ì÷"4é)k+&gt;#h;#HL¬òcnIÃqØ×ü+Z#Þ#^#Þ$db¾ýÎ:æ½#U&lt;*£Wg</w:t>
        <w:br/>
        <w:t>©#XÍ·sXG#Ì@±òK³ðN9é=ë2þúwË#Ù##/·9þ¿:TêÓz6D*ÒxhÃj7rÉ¬$bc$ç##©üjí¨»ÆeeVùCAYÏIºMÝ2¥íj¹(-#ÝiùEHÝ$?½ÍÉ+Øû}k¯X&gt;Tã"R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_ÈÖ¸Zu¡#ËSja**4ãª5¡#W&amp;</w:t>
        <w:tab/>
        <w:t>mãéºGã=ù#ÊªË#ÉdY##ÉýÜsFÁ³ëéJëÃ(FrzEtêBéûËtC#¢ vK[#ØÌ#(þèõ#Z×±Xåi##Á#ÌêH*¹þ÷'4©O#¨ý¦ËD:8Sj$Z8Ù£)#I##q#½{aOÒ¨©dR8#Æ27:äÄîtc#©¢ëÂ*§·§</w:t>
        <w:softHyphen/>
        <w:t>ËpË;*I#Ù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áÜV½</w:t>
        <w:softHyphen/>
        <w:t>ÁÜ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!#å}0r#?Ê¦¢ ¬jÒ¯³ #DM»\£üË###~#©#G-rYDdÊdb6ú#ê'¬¬Ìa</w:t>
        <w:tab/>
        <w:softHyphen/>
        <w:t>#t/BÀ#ïò¦ÐI#ÎLN###~#)i hÄs#2hd8bË#JÑVwJ÷6?Ý;#1¬f#Ëµ_v9#h)Ö#¹F¹oß®ìÐ#ééZÔ4Zkb)ªQR%#bä$#$k#ÄÃh#º#Ç'Ð#xáÚULÒåT2&lt;ú#Î@ï]#y6ÔKpv/##DÒ##*m04-#W ¨ßùéQµ¼ó` dÆ]"³®t:±åcÎu#å´</w:t>
        <w:softHyphen/>
        <w:t>ãÂ«Iûål_jY#s#3FLI Ýx</w:t>
        <w:br/>
        <w:t>8#ß¯¹®#å#5#t÷:(©M§S¡#÷T1ÚM#u?*y»#©#àç#'#ÕrÒUHÄÅ¤21#sãèxÿ##¸F1jqgN*MÉ_a&amp;I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¡Rs#2}OÓ®*¡|È¥Ð#tópRO·`=kWU=ZØó*&amp;máiã¦v(Á+°}ÃÇðúõë@|ådßb0YÎò#â8ëj¨®i{ÚQ5#i#f¤#7#ð+äl####÷íÚ®F#ÓtwVðÂ#iJ.r#löç½9EB&lt;</w:t>
        <w:softHyphen/>
      </w:r>
    </w:p>
    <w:p>
      <w:pPr>
        <w:pStyle w:val="PreformattedText"/>
        <w:bidi w:val="0"/>
        <w:jc w:val="left"/>
        <w:rPr/>
      </w:pPr>
      <w:r>
        <w:rPr/>
        <w:t>Ô)^kV(»xÝÑYóÜB:¨?Zd(^4@</w:t>
        <w:br/>
        <w:t>#|èä#üëÊuRÔZb©ÒZ½ËÛ¼[Øî¸</w:t>
      </w:r>
    </w:p>
    <w:p>
      <w:pPr>
        <w:pStyle w:val="PreformattedText"/>
        <w:bidi w:val="0"/>
        <w:jc w:val="left"/>
        <w:rPr/>
      </w:pPr>
      <w:r>
        <w:rPr/>
        <w:t>#î#B¾z^;qP##¨&amp;qóH</w:t>
        <w:tab/>
        <w:t>÷f#ô</w:t>
        <w:softHyphen/>
        <w:t>ý#åØ«hù·#UÒXäÊTÈ¦IÉR¾½ÿ#Lý)ÑÈçy¹nâe#Ø®ÔPz##x#R%ûÎ¤Ñ¶\v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Á0â#8Äh#SéÜqQÁµä_$)1òÊ#Iã·</w:t>
        <w:softHyphen/>
        <w:t>J¤Ü¥».«-N$ÍzÉ#`s#É#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i$L²;¦#$¤¤¶ð§ùUF1mIô&amp;#ÑK`gyùò1jÌ»¡8ç#¦@¾b (ÒP9aî##`ÊµG#ª¡Ó*²«#ìú#Àv#$o ##O¶i¢IÄW#@#òmùü#¸©#nOfa²ª·[y)#k#Xà#Á##çÔbþL,Lb7ÎÆ0Àý#Ö³¨Ý)ÃbéVP¦#râvÛ</w:t>
        <w:br/>
        <w:t>¾ILãÜ`m'ñ#ôæv1Ç¹#K9R¬0°Ej¹j½tf2µ ô"V#Ü+±`ÔúAèi~w¥ò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X</w:t>
        <w:tab/>
        <w:t>ÇÊ#p;ÕÆ#|s!ÊÌ6$[g*#±#k5§#,##XüÉÀ^¸S[B¤\N</w:t>
        <w:softHyphen/>
        <w:t>¡y!#É]þV#~ó#Ù#½ÇCÅXO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!2#±³´ò&gt;aÔ}#;#çt¡#¹¦#ªOÙµ#£$$ËÆà«Ç#O_§Òãxu))#²8##óý+)Æ¥K;è§ûIA^ã#Y#áeXA3mß9S¸c¯ÿ#ª¡2É X&lt;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Æ?§^¤*C$&lt;D©¿dÒ&gt;DdC##&lt;;°#LwôðRH^'ó</w:t>
      </w:r>
    </w:p>
    <w:p>
      <w:pPr>
        <w:pStyle w:val="PreformattedText"/>
        <w:bidi w:val="0"/>
        <w:jc w:val="left"/>
        <w:rPr/>
      </w:pPr>
      <w:r>
        <w:rPr/>
        <w:t xml:space="preserve">Ã)e) </w:t>
        <w:br/>
        <w:t>#Ó¿çW#NnÎyÊr¦êTÜ$d6&lt;#6Õ±r#|ç¡Ïô«¸7#³x"æLùy|#O&gt;¼#æÓn#AFQM(èQq²Hâ3µ[#Ím'#¹ëéS1&amp;G?»2Å#ä#íÇUæµ§#F#¹Ô«Ì÷D#áÄp*´</w:t>
        <w:br/>
        <w:t>óe9rHä#Î0#H#t¤,'í#VmÅNx#ôEFrJÂövDHèc*`¸#,Ï"à¯\ØûsmGù#F#wçæöô#ëS8ÊÒz#3ö®6VHX##W#,#F&gt;kÅÈ#úúd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^!#ÊípH#ÿ#ZÎ©8rÏc«##ÝGtÄ4,Ä£a ÁdäãÓJ|Ì"6à##N#`#½õ#</w:t>
        <w:softHyphen/>
        <w:t>z#'M¯wt*1y£5¡FD+óDÅËgvXü¹ÿ#hö ²¦#üw*\77ö'oÞ#©5gÜÆ¨'x¢Îä·eòäÄJ#Â)#Ä|#QMp$?8###=É'¿8®d¤Û©-#</w:t>
        <w:tab/>
        <w:t>&gt;H9ÚâÈ##$M#1¿*#G#?Þ`2I#Ôô·?+M(Ý !N#g=°+ósZ#m)Aa_µEC#Ð|ÔÌïò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÷8##éS?â6hã#¼L«#8®§F0´¨õ9KSö#¥¹ZfiwÉ#</w:t>
        <w:br/>
        <w:t>#9éëÏ§µE#«Ê#ÖE1ß"#;`éï\³¶¥w¡Í</w:t>
        <w:tab/>
        <w:t>Ê-ó«¾åû$#´p¬¨Ìëä¡rI&gt;ç§OÊ£o#v&amp;#äÇ#½yõ#Uh*´ØÖ©òÅlBbYHFYnUäÊÍ *s@õ¦NÈ^(üÈÉ.ç,§h qÀàN*¤m#®bãÍ79?A#kV"gsyRH#ä;z§#ßô¯-cH%r#+zç*éÇØüZÜÛÙÅ¾Y#\É4#0Fó$6ë±Fxå^Ôõ#%4#²|Åî.O$òGó&gt;</w:t>
        <w:tab/>
        <w:t>ûòWÐÊ#Òn#</w:t>
        <w:br/>
        <w:t>ð¸.®&amp;,#1¼E'ûÄúøS#673,#ÆU#VëèO½kJpåjéÎ3¾âYK</w:t>
      </w:r>
    </w:p>
    <w:p>
      <w:pPr>
        <w:pStyle w:val="PreformattedText"/>
        <w:bidi w:val="0"/>
        <w:jc w:val="left"/>
        <w:rPr/>
      </w:pPr>
      <w:r>
        <w:rPr/>
        <w:t>í#ä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úgùÔO#X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Ýåv÷ý*f¥;)ljåZ¥KÅì[F#Á#JÑ®Ô#)ã®#õÏáI²ÈÊ¾JN#t7ÉÁÇLöíUNQ¦½ª¤ê'#]$LÐ#Dá¢;J©öïß¦Ä#vF$ß#Iútg#IÓ2ÆsrYhÅ</w:t>
        <w:tab/>
        <w:t>]òJ±I"üøvl#¼àT±ÜH#hÙ#Tã§#u÷ïSËÊý×t*räRm¢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Éà³Êî$.{7Aÿ#Ö«#¤ !#aS#"##p#&lt;)kí#úb*ÊýÍ#@doJÂ' té×#þª</w:t>
        <w:softHyphen/>
        <w:t>´ü°ð#çWýjÊ#äæ:úÄã£mÊò##</w:t>
        <w:br/>
        <w:t>Nãõô¨f+ EFÙåü¡"#</w:t>
      </w:r>
    </w:p>
    <w:p>
      <w:pPr>
        <w:pStyle w:val="PreformattedText"/>
        <w:bidi w:val="0"/>
        <w:jc w:val="left"/>
        <w:rPr/>
      </w:pPr>
      <w:r>
        <w:rPr/>
        <w:t>ëÓ¸¬£V¤*(¤M*?¼p©ÐE·(å#Ê-á#á÷2oAýª0'#É4,\#ßtúç&gt;µÛU)ß]N¼4£</w:t>
        <w:br/>
        <w:t>¼²¤{t#dÜ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Ýµ~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VÌV#£ä SãWNú\Ö¯)Æ]Äy^#¼#"rÀ6Û#¼w¤#Ó*#hÍ9ÚÈÊ¹ê0=GjÊ¤éÕIîp¨¹¥ÐÇ-Ác#Æ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·Ýúv¤ggQþ»Ìó#Ë"ò tÎ==ëº5dé.TyéÎN¤ ôÜEmÓp%.ÅÛ#ÓÓ¢ãj{åÚÓI</w:t>
        <w:tab/>
        <w:t>s#y"Ô#Í&gt;Àcð#5=÷¥õ*Té:o©#,9#¢áNðÿ#ÅoZ</w:t>
        <w:tab/>
        <w:t>TîXßÉD%Jô#.#§M\ë§MFX}HÖXÓ3ÊDÊÈd#;tçúñJí#`1òÕg'#þZî*ÐZ3ýå##!-Û#àUÀ#=#^jRÆI@iÍÄ¥¾c\#'9éj«)òó  ¢Ý7©!egg</w:t>
        <w:br/>
        <w:t>\¤m#Ð#x÷ª,#PPæ} ´#ßþªîM{&gt;VC©VTym©#P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]äWåÝü ÿ#²y#6#¸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0ÅÃ±Á#§°çÖ}Aºeàý</w:t>
        <w:softHyphen/>
        <w:t>:¼%Ôì1Ã##p&gt;Rà=x©¼ÂDù#HB ÎßP=ayBÞ¦®w</w:t>
        <w:softHyphen/>
        <w:t>ËOTB</w:t>
        <w:br/>
        <w:t>¬$ò#û*Bòµº/#ÊÎwõ#?ÄW=</w:t>
        <w:tab/>
        <w:t>´å;le^wÐ&lt;Û7@Èå#</w:t>
      </w:r>
    </w:p>
    <w:p>
      <w:pPr>
        <w:pStyle w:val="PreformattedText"/>
        <w:bidi w:val="0"/>
        <w:jc w:val="left"/>
        <w:rPr/>
      </w:pPr>
      <w:r>
        <w:rPr/>
        <w:t>9Pß)ê*)¥ ¶ÿ#OU@F?#]o½#¬æÃSª9#$L#09#ÙÎ:õìi#Z#ÿ#»ù#÷³ÐsÄâU&amp;±^Þq´hjW#Á#ì3Ó'°&gt;µ#rQ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ñç"¹0ôâêËìL*§.i+¡ÍXJ###\z#Ò+rÂG#Í¨*Û}+¢¥8Mû§M#Hk{_¡0òP#r¯º]¸#rÞ¾U%.a"#öîÆz}(h)ó'©ÔêK#º-*²BAGóq&gt;#R#lúôª;|é¤#4§dfWÉÀ#{dóUe#dN"n¥/fô$Úë¼±lÄ~dÛ_äcR#4k±QäÚX¦P#gÓ#¥]¡ÌªSvg%#5)Ðnöe#$Êq#m.ãvôVÂ÷ëV#Í´¢I%q"</w:t>
        <w:br/>
        <w:t>1×#¦}ªêÉÊOÚ#Õönd¨cV4q¸ýMG¶S1ThâUp#Y#(ÛØàpk+4ùÐ¨S¯%#«Aª²Êë#Ø.ZG2#OÂ£vh|ÈyX&amp;Çn3ìzV&lt;´gSêJ4èÞ¶</w:t>
        <w:softHyphen/>
        <w:t>Ý##KQ¶±I6ëÈ©÷Nå`#!R1+©(#=ýx</w:t>
        <w:softHyphen/>
        <w:t>©µQò¾#p¨¹ût"ä¸ó¡3y#d}ñìÇ?Â#ozE#.ê¬#aU¼ÝCO\qíYÎý</w:t>
      </w:r>
    </w:p>
    <w:p>
      <w:pPr>
        <w:pStyle w:val="PreformattedText"/>
        <w:bidi w:val="0"/>
        <w:jc w:val="left"/>
        <w:rPr/>
      </w:pPr>
      <w:r>
        <w:rPr/>
        <w:t>*Òn1Ñ#3â#ß#Xi¦d(</w:t>
        <w:tab/>
        <w:t>ú¤#*ÃÍ4£ÌTXË¶#P½°¾wÍ*iEÙ</w:t>
        <w:softHyphen/>
        <w:t>ªéJWB#ï#lWpAxä#O\ç±é¥ù#²"`#À ÕÆ¤å+½</w:t>
        <w:br/>
        <w:t>J¤Ü£Ð¥%Äs1</w:t>
      </w:r>
    </w:p>
    <w:p>
      <w:pPr>
        <w:pStyle w:val="PreformattedText"/>
        <w:bidi w:val="0"/>
        <w:jc w:val="left"/>
        <w:rPr/>
      </w:pPr>
      <w:r>
        <w:rPr/>
        <w:t>1â#V&lt;g¸#=Aõ##«d!ÝG&gt;[#OñgÔv</w:t>
        <w:softHyphen/>
        <w:t>49#XÎ´t{#b¸ù&lt;XoP#,7cðè</w:t>
      </w:r>
    </w:p>
    <w:p>
      <w:pPr>
        <w:pStyle w:val="PreformattedText"/>
        <w:bidi w:val="0"/>
        <w:jc w:val="left"/>
        <w:rPr/>
      </w:pPr>
      <w:r>
        <w:rPr/>
        <w:t>,Ì</w:t>
        <w:softHyphen/>
        <w:t>"Æ##l#~}ûW?±I¹7èi&lt;lgMQÔ¤#GDjàÉÈÇÒ«2#òØ#äÍ»p1¶z.:#ü#Ò4ÝJªO[#õâðô± #Í#ÆP+#âSsÜ#OJ/#9#M#õO##¤ç8·#°9ÔSZ$K$[cy.G4Ê«42Ã´v#U0©¶U#=ªö#@3èzzV:*ÍÕ-$·9ø¤X6¾Íâ##ë×¯#÷</w:t>
        <w:softHyphen/>
        <w:t>X&amp;wÓ^Jý±U¹#sUõ#©ô®ÊÕjE:kágV3£(ª/G¹¥²</w:t>
        <w:softHyphen/>
        <w:t>×#HÛ</w:t>
        <w:tab/>
        <w:t>&gt;Ù#^Ö&lt;ÛIPGæ5¾T¼m¤g§§øÖòg#Át3is .¥n©nmÖ5FPv6zßp3DpÎ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19hÊ*#}ñu#wë(rûFª+8É8ÔÐtQ±IP#&amp;?ýqùÖ½¦¡#PÏ#w0âDtÆÖìyê@§*ÜÑiG)|:Ø¡$â#!-ã¸dóC#àÇN#ØÖ#4m´JîSr(&lt;#y</w:t>
        <w:br/>
        <w:t>#ó¬RU¤¤º#JÎ§3Dv</w:t>
        <w:softHyphen/>
        <w:t>#Ïç¼.ªpªyÂ#8ê+¦Ô¬ðÀñ(+ç#eÇ·ëÖ´öåØÚm%í)lc\îU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"íä#çV4kC#</w:t>
        <w:softHyphen/>
        <w:t>Ôó#$³Bc#U=xQëÔñY(~í¸Dâª]s</w:t>
        <w:softHyphen/>
        <w:t>#Ròî8à#±tÜøFnÀ{y$T6Ïö©##å8ýör9#óïTºÕä</w:t>
        <w:softHyphen/>
        <w:t>/u#Aq§Ãtñ###¶9#ê*[X$û#²*#&amp;é]Ú\#@è;#}ë^eRMËM#Û]Yè`Å4ÊQR#ë#!sëÇõ5Ò\É-Ô#¢7·A¶x¦n=vÖ$##ws¢´(B0T^¦&lt;¡#0¶Ð#&lt;*#ìxÎqó#ÛéMµ#$B=#¤ýkÚ¹G¢U#yÚæ-*eûr,##41Æ1`u$wïÖºpâxà)###zä;ý&gt;Ñ8S+SèK¡Ëw#xHæXh#Þ8##ò#«'·#X8|ÒÉµzã#±zZQ0¹ªndZÂ#ÍåB#È</w:t>
        <w:br/>
        <w:t>#yã·ãÍR@8#TMß:#OR#L§ï)-ÊÄµNWZ#¯ï</w:t>
        <w:softHyphen/>
        <w:t>§#|0PènqóÎG##üÒÚÜy2Ù#$gë[Só8ã:wöX\ÌacnË#«((T@ö«°ì#»rf\³$qì#)'N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_ßåÝùÊ#b#)ûµu-úz#·#ñÙGA #:|þ?{éÒ¦UgV.5#BYÔR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E2HvÜ\y###6oQJ×qhÚ#Ü° gÆWÿ#</w:t>
        <w:softHyphen/>
        <w:t>ÍiNSIIêË#Õ#I(ô'7Þ#TùQãeûÝA {##-µÂÇsæ¨&amp;á~tUÛ´#ãëJ¢^ÐÖ¥J~Õ</w:t>
        <w:softHyphen/>
        <w:t>H`¹#æO.Kt #1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Ï|÷§HÀ#æFla# </w:t>
      </w:r>
    </w:p>
    <w:p>
      <w:pPr>
        <w:pStyle w:val="PreformattedText"/>
        <w:bidi w:val="0"/>
        <w:jc w:val="left"/>
        <w:rPr/>
      </w:pPr>
      <w:r>
        <w:rPr/>
        <w:t>Ýzw¬¤Ô)Þ¢ÜÎ</w:t>
        <w:softHyphen/>
        <w:t>%#{g»(#B£</w:t>
        <w:br/>
        <w:t>#¤l#yôëÕyîA#ÙÒEâgB6ûtïïÞª0n.LÒ*.©qBn </w:t>
        <w:tab/>
        <w:t>Dr#w"¼a;àöü*ÀöòÚ¤ÐaZÞL:¹?6N</w:t>
        <w:tab/>
        <w:t>ô&gt;Þ«¥ª[#þÎt¤îïsJOÞYÀÐÚ,÷#[¬SNü+°ÆâHïøsÓÞ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«é®ï#K¶#ò-Õ¶òx##GóúÖ´`á#óksg#U7Ô±&lt;î¡Ã&lt;</w:t>
        <w:br/>
        <w:t>HUxãÎ#Ç×ëYÐ#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ó#Ç#</w:t>
        <w:tab/>
        <w:t>ö</w:t>
        <w:softHyphen/>
        <w:t>Tâ£Ëb§#Î¦õEXÞ@Ñ#1#»sõçÜvª7</w:t>
        <w:tab/>
        <w:t>9#0êÒg7K¹:Ãóæ³ö</w:t>
        <w:softHyphen/>
        <w:t>ÙÀ Üc##©«§\ýÝ°1ùd¼Ûï</w:t>
        <w:softHyphen/>
        <w:t>I#ÄI#Æ¬ërÞZGdû÷Àè</w:t>
      </w:r>
    </w:p>
    <w:p>
      <w:pPr>
        <w:pStyle w:val="PreformattedText"/>
        <w:bidi w:val="0"/>
        <w:jc w:val="left"/>
        <w:rPr/>
      </w:pPr>
      <w:r>
        <w:rPr/>
        <w:t>i;=[Ô=£§5#rÃÜH¬#]Ò ###[§ù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1ÌT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®A¬</w:t>
        <w:softHyphen/>
        <w:t>%#5:%#3</w:t>
        <w:softHyphen/>
        <w:t>&amp;</w:t>
        <w:tab/>
        <w:t>û¸¤X###UIàÞÕ#ÔÒL±!(ï##Ë##Þ´×sn¤¢VÝ¦Läl#ª±#ç#)d¼£oÂÊIù}r=ELdù¹$k</w:t>
        <w:br/>
        <w:t>Q«#~¨¾ 3Û«ÄëµdLdã ÇCQÆ°&gt;Ds##Þ6NîÜ6)Õ¥[c'N*£YrÖXM¼°\ç#óIº5ÞN:³qi"·GOôi#tòÕ"©#:=H#³Äûw#¸Zåk ö¤¬#âb¼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¼ö¥é¥ 7on¨Û##ï'×ÜUòóNæm+-¶Æ!ö`#####¹!ÙºäÐ#j®\Ou#¾Ù##É##ö#çÜÕâ#§#º¥*oÝZZ"÷s#¡q#vïç'Ç_zAæ#e!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xö#õ#¢#Ó÷w{[É6ò©#x¡#ÉÈÎ#$úg#¤IDØ¶&amp;`»rÌ3¼{ã#VU*J×ó#»C´ôQpÛÒHÐîd¹î#úáX»</w:t>
        <w:tab/>
        <w:t>JÆÈ#9àvôª</w:t>
        <w:softHyphen/>
        <w:t>RÜª&amp;®4ß¹"[«x¢#! #cÚ3Ç=iÚ|OpÞj#r#&gt;ÂéU5{rÃ÷_</w:t>
        <w:br/>
        <w:t>º¹Nö#wzïµñÒO#d#Àç©ö«h`!µd¤p©·z#Î#Íü##ñªtºf³·Äô¹¡=ª»#(B¼L#8%#TuÈ÷#^k!í0êY#l0PÊ#CÛ×Þìý¬Õì# m3UØî#»#±Å#PpGû&gt;³åûDs#«´ñ°o+ÎÆ=1Çæ#/o³Ñ#Q</w:t>
        <w:softHyphen/>
        <w:t>V¿²¹#,þx&amp;YÄ#,#TR=3F3Iz-¼³·q#n#WÜÿ#(â!#©®¦ª§$¹Q#Ío³À¦_,ä#0W#ô#Õ8#&amp;#¹###æÜÀÙÏ#ïéXÅJ¤çÐãª9ír÷Í#BÛÙØ¬ÓØëïøzÕgm±¤¢Hí+#.À#c#b{çúVÐ\5Üê</w:t>
        <w:br/>
        <w:t>Î*´ÖY®.!{fgòH#Ë#+##9_Æºák#´+#E?!#1$O$äöé* ê®NoDaÂûgJ#³#êç#3ëøVp86È###[|1#^¨¸ûIjf ádöêbÍ+B#0ày¡"&lt;e=Ééô</w:t>
        <w:softHyphen/>
        <w:t>)D#l³A6àwÄ%#øÀô#Þ²«)É¹#*¤5å[vPÂ#ÀÑùI###Þ;#ñëVf(@H¼¨Ì*BÀ®I</w:t>
        <w:tab/>
        <w:t>Üd×=JvædK.ÑÅ9ÜÇ#pVI"WN</w:t>
        <w:br/>
        <w:t>ú#j³¥É#*"òåmÞTâ'ùFG÷}sÆkz\Ü«ªqUefi*Èfhd#.¿ºß0##ç¾#3ïU.`h°#sH ¬¸lgªzÙ~þ|¨ø¬¸Æ;#,3\3´`þéAÜã#«ü&lt;öüiò?ï&amp;x®"K1#®ÃOp;ý?Z'MQÛTp´¹$ö#ð"V#2ÈB3ïÚ1Üãéì¶æ#ôu9b</w:t>
        <w:br/>
        <w:t>2¨ïÔæ¢"5*9Å#ÉOÝ©}[yä</w:t>
        <w:br/>
        <w:t>í"#ÉòÜ##ÿ#äVmå¼»R@£ï#bp{ñÏ½e4Ós§R£¼¡Ô¯dÆIÖI·G#qÀ#àÖæªË##L#Z&lt;duÂþEËÙÞH¸Ô«NVåx¶¤¥±ÞÄTqø##÷¥¾´É¶PT#¾`+×§ þVªpQåÏÈÝ¢###Êhfd#¤#¼¬##öÎ+#yãÁ</w:t>
        <w:br/>
        <w:t>#ÇÊä[Ð:qYÎN5=êmV2Kàv[büØÂíM#ÜT##¡</w:t>
        <w:softHyphen/>
        <w:t>eVo9£H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Ä#È#=Oä?</w:t>
        <w:br/>
        <w:t>j?»å«¡,¥îÉ[YÄòuF!g</w:t>
        <w:br/>
        <w:t>¡Co#+ÃvÍV;$W%#çs#SïQ8è»#{Jé{#´#g#Ó#J¤Qà#ß=qþ4×¸#a!ó#dÂðÝ½ëHQäø#í$ä öFý¬Íwn»£8¸A4ªN=Î;ÖEôwQÄXàÇç0M</w:t>
        <w:tab/>
        <w:t>+0#tþ¼ÒÄRÒîK[n$»r#[ÜDWÌo!#o='ï#ç§#É-,UY</w:t>
        <w:br/>
        <w:tab/>
        <w:t>\lDcÉëÆNAªqm{¢å§)su#Ò(¤xUQ³####' #§Þ®-¶ÖE#$#3:·</w:t>
        <w:br/>
        <w:t>08ëÇ¶sùÓ£KØó9#IN)ß©&amp; û-¸G5H#Ò?Qw#9î#I#ëUö´eæ#Æ8Çîv#¾¾àä+Vi´¹ÚÔ¯g)IMt#[ #¶É#t2M¸#î7#ÐR¤¯++e#Ì:#ß?uSkãäPÙÊë#-Ìqçç1îÙ9ÏQÈ#)*²É#UÜä#ù¶î#þ'#¤áÌÕ'4äG#ËI3¢\Ç#0DXøTM¸ {#õ¤)²9bx|ø#±Îxì9&lt;V2W#:Tù¯'q&lt;q¤!Á#:°ÜHÎ?</w:t>
        <w:br/>
        <w:t>Ù]ò+"-ÅÌÎöH@Aì##{cñ</w:t>
        <w:softHyphen/>
        <w:t>#ìö5ç(FôÑ#ÛK#Ù#HÈPË"ìÀcÐcªË#à«QóïeÁöük/qûñ0Jµk8î=äÉ?æ°E]nOr;Ï#Þj¤´²FJ¬#AÁ&gt;àÿ#ZÂµIÓkhÎ</w:t>
        <w:br/>
        <w:t>´ª#ccA²(#+R</w:t>
        <w:tab/>
        <w:t>b#@#1½:Ó¡"¬#Èï+#ó0H÷®yEjj¡É¥·#å</w:t>
        <w:tab/>
        <w:t>4l#U³GÛéM{DIb_0m»Z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;{sÓ4£#¥°:w»-ÛD±yd¤yòüäù#ç#¸¤Sß±n£H.#¡=:R|·²#î±bâi"H#[Ì¨bÃât/¸ò#2#=ÅEåÌîÈûr##¾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%+½I§iÉ¶Þ$Þ¦?/Îå¤S#ôÆ#^¼qOt##\Ã#&lt;Äñ©oû¸#</w:t>
        <w:softHyphen/>
        <w:t>sTÔ¦µaQF(ÐIdd»2,#03+&gt;=½2#ÿ#®'#(W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l|6{ãéë]iG2*JnÉ!$##MpÆCÜBúóÓåRI§Á#©óöÅ#è¹ #8!ì:ð</w:t>
      </w:r>
    </w:p>
    <w:p>
      <w:pPr>
        <w:pStyle w:val="PreformattedText"/>
        <w:bidi w:val="0"/>
        <w:jc w:val="left"/>
        <w:rPr/>
      </w:pPr>
      <w:r>
        <w:rPr/>
        <w:t>]zTÚæÑ:#¤qéÞb·#±Ë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SÈ#Ó&gt;Õ5Ì»#^#Bù¤BqîÄ~#]ârÔ³VOröï(#±#</w:t>
      </w:r>
    </w:p>
    <w:p>
      <w:pPr>
        <w:pStyle w:val="PreformattedText"/>
        <w:bidi w:val="0"/>
        <w:jc w:val="left"/>
        <w:rPr/>
      </w:pPr>
      <w:r>
        <w:rPr/>
        <w:t>¥U#O^zh±V</w:t>
        <w:br/>
        <w:t>Ì-Ð|</w:t>
        <w:softHyphen/>
        <w:t>!1EÇ¨9çµ#í%bãG´bå¡¹#qF1Ã#T§¡#}+#Psó«\!</w:t>
        <w:br/>
        <w:t>Æ?)7# vÏN¿Z%%#íÐÕRPrwÔÉU</w:t>
        <w:softHyphen/>
        <w:t>Ö4Q##FÀ.ËsïÒ®Hé;Ä¶å¼èX</w:t>
        <w:softHyphen/>
        <w:t>xÏùïZ/g(sËî3¦êu6þÄûéFø&lt;Í±ÊP#&lt;#Ç§=EgOb#'p1\H§#¹#¥(BÛ#¥8¦[·-²I#6æ]Ê##óÐÝj</w:t>
      </w:r>
    </w:p>
    <w:p>
      <w:pPr>
        <w:pStyle w:val="PreformattedText"/>
        <w:bidi w:val="0"/>
        <w:jc w:val="left"/>
        <w:rPr/>
      </w:pPr>
      <w:r>
        <w:rPr/>
        <w:t>Í6×1"ÆP«È#ëÇëZ,D{#¢¥w.¼(!X×£®9#f=¸îqU.</w:t>
        <w:softHyphen/>
        <w:t>Õ b#vdSµ×#ø#ïS[#½±Î</w:t>
        <w:softHyphen/>
        <w:t>Ìh!Ä##Ýýã+`àg·ÿ#ª</w:t>
        <w:softHyphen/>
        <w:t>ÏpÁ</w:t>
        <w:br/>
        <w:t>ù®[nD#ëÈ¬Ôäõb</w:t>
        <w:softHyphen/>
        <w:t>W¤m×{¬@ÎJQxûÇ=þ§$r8E¢rn##õ r?#òêªæF]ÜR,È¿½;Pmp#êO¯#ª§¼a¤ebAýï#Ó#&gt;ãjªªt1J&lt;°r¸âH÷[Çæ¢c/!lý@&gt;byÅ#LÑù²Êª¨è1c§|#S#FPæÔ#&amp;àªX±g"Êó,±Øäy#Éõôÿ#&gt;Ôä·Ø¤FÛÝ#A</w:t>
        <w:br/>
        <w:t>I=8î&gt;#Ûj[#µRSM=#°¢HíUHmóL0#GC×9#ùU1æ!#-Är¤ì&gt;DVÏ¨ëÞ</w:t>
        <w:softHyphen/>
        <w:t>Åó§' F</w:t>
        <w:softHyphen/>
        <w:t>H&gt;Yõ,G$ÀC%²Èä Q'_½ëÛÒ¶ô÷á#Ú"#_*'umà{#ã#¢Õ&amp;;Sqi#\#ódY#(Æèö¯CõUL)9%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¥&gt;SI$þX##æQ÷·2¦«à4Å*#Fò®¤####x#H2¬Xad=#ÐÕ¨);ÜTa(I©õ#öhbBÈ##Î#rþ#°§ò$}$Bòü¿çé[Ôvc#ÐñJ#ú##öÁ´ +#òà#R#ßõ¬«æb¢t«#</w:t>
        <w:softHyphen/>
        <w:t>#ù³Û5#|´®Ö¦µ£ûÈÇ¹#YÇúÆpXnÞrÙÏÍÏ®jñ¸!##</w:t>
      </w:r>
    </w:p>
    <w:p>
      <w:pPr>
        <w:pStyle w:val="PreformattedText"/>
        <w:bidi w:val="0"/>
        <w:jc w:val="left"/>
        <w:rPr/>
      </w:pPr>
      <w:r>
        <w:rPr/>
        <w:t>»¼çgÈ8É#Î¹ÝYFi´#ª¬Ãø+W?Ù#Ô</w:t>
        <w:softHyphen/>
        <w:t>$.(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öä##Jü&amp;ã×´ß#Éáí6ö[X0E¶}AûÙ##x®L&gt;:tñõ#tÐîÃATÃÊ#[#5ëÅô²ÜO#y³Êd}Ësüù¯Ñßø&amp;%¨ü`:n½###¡#Û¢L8$üÃ=9#¥E9Eã#j=Î¼=éQHécú?Ö?dúý§#k$ó¨ó&amp;X#BHç=÷{×#b?#§üÁ¬ #"5#Û##Íuâr¬5jÕUÉkV&amp;¡+#ò_þ</w:t>
        <w:br/>
        <w:t>#ðû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ÓOÐ¡H'0! qÆÖS9#×âW/Zál0$Æ¹ëè+Ï##®éédvá+ÖÆádå=.qWóÊï#W ¨ß</w:t>
        <w:br/>
        <w:t>1!A</w:t>
        <w:br/>
        <w:t>G#Wî#ü#§Ii4¿#ÞyneürrÄ);Br*èª/g±¿±©N]O¦¾5é¡/uPXÌw;D à#N3÷;¥|U©ZÉ#I#ï4J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'z#q^6'µg#ÌôrS</w:t>
        <w:tab/>
        <w:t>;höW($[Y-ã*sòî wÇZ</w:t>
        <w:softHyphen/>
        <w:t>½%#!CÍ #j#Ø^V.®!ò¸j±ìÐ¢åüI_ª(O"¢ùR</w:t>
        <w:tab/>
        <w:t>²Ì#í#RF#°#UBcföf6&gt;RcÏÓ5Ù</w:t>
        <w:tab/>
        <w:t>Ú-9hrâgRuÖ¨uJ·3*nþíQOÝÏJ¼¸v&gt;|f&amp;F'#rAïµ*r·.Ê'¹K</w:t>
      </w:r>
    </w:p>
    <w:p>
      <w:pPr>
        <w:pStyle w:val="PreformattedText"/>
        <w:bidi w:val="0"/>
        <w:jc w:val="left"/>
        <w:rPr/>
      </w:pPr>
      <w:r>
        <w:rPr/>
        <w:t>N¬T§ñ$Fªì³L©#×ÎàËÊ#æ*(äÔF[."#=z#õ5ærÐÊZØxÉH¤`¨Ì¹*¦?/#</w:t>
        <w:tab/>
        <w:t>÷ï¯;o]ÁÅÃA#ÇãêE]:</w:t>
        <w:softHyphen/>
        <w:t>Eë¡¢cïÑÝfÆO6Ý´jIfkðsÓ{s]Lp¬h£ÍÈ¬jÆNDz&lt;³REéJÈ#SË</w:t>
      </w:r>
    </w:p>
    <w:p>
      <w:pPr>
        <w:pStyle w:val="PreformattedText"/>
        <w:bidi w:val="0"/>
        <w:jc w:val="left"/>
        <w:rPr/>
      </w:pPr>
      <w:r>
        <w:rPr/>
        <w:t>#{·#¸=ÏOÊ¡½¹f0Ú8Ñ¢# zã¿áF#T©ÊýÍÝ(Ñ$e</w:t>
        <w:softHyphen/>
        <w:t>µ$¬#vÌ##wI#ÿ#=«J)#ÿ#yo*D#¼®ß.#r)Eóâ=íª.#¥z¬(ÙçÊ4@L¾PÜÇ&gt;ÿ#Ý52y#g@»RræF#Ï=9Çõ®8û#*º3%ËO#¨ÁhË©2]¡.þZ"ynÊ¸Ü</w:t>
        <w:br/>
        <w:t>ÄM²Ü</w:t>
        <w:softHyphen/>
        <w:t>¶_#ÛÖLÇ¾+#RÃÍûNkØÖ²#</w:t>
        <w:br/>
        <w:t>¯H¶:y9f#Î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ûcj</w:t>
        <w:softHyphen/>
        <w:t>åD &lt;òù¯ g¡#Ò¼Ùâ"ëNU¢üZz#ïM¯y#Ö¡Z1#º®VV#2¯Q[#ZÃ$</w:t>
        <w:br/>
        <w:t>ñOºGS##QÊº°µ(T³ÌÂ^×#~i#¶+i#,"_/å#öÏL#Ò§³]¦6#rá³×øqüÍUzVV£²##5</w:t>
        <w:tab/>
        <w:t>)§¹«#¨±-·#He#þ&gt;ùÔWöw#H#íB8Z=©!AJÊRªd´¹óÕiºµ#Òú$cÞ</w:t>
        <w:tab/>
        <w:t>JÝª#D@#pÎ?</w:t>
        <w:br/>
        <w:t>É¹I##Øc\4â^~# ª«©^Hì«ìçthèÑT+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â&amp;#ü÷#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\ÌrC6@nýkº</w:t>
        <w:softHyphen/>
        <w:t>J"#Á©ViJ»ÔÆßåHÏr"</w:t>
      </w:r>
    </w:p>
    <w:p>
      <w:pPr>
        <w:pStyle w:val="PreformattedText"/>
        <w:bidi w:val="0"/>
        <w:jc w:val="left"/>
        <w:rPr/>
      </w:pPr>
      <w:r>
        <w:rPr/>
        <w:t>"ùjå;qú#TâRÊ»</w:t>
        <w:softHyphen/>
        <w:t>(¥híâÚÛ¹÷ïJâ*«s7#®xú5kF^¯rÝÓ¹4æd'Ë\°'§#úV9º¸¼"#¤2)A8##ç#½Tîêk</w:t>
        <w:br/>
        <w:t>~Ê¯©n#¾Ýâ6bUÀ#¯B#ÔV%Ýå¢Å&lt;!#8#qè1OòKÌõ#B¢|×+Zj#i#be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`týi³ë©#Èª¨P¬ {û~#Ó:pnU#5©Õö3êx.ÛbUa¼+}Ñþ?:Ã_ÞQ6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V6g9#ô4¹iÒº#Ú¥</w:t>
        <w:br/>
        <w:t>Õ~¯R[£¤·×-åtWòÄÒÃ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ö</w:t>
        <w:softHyphen/>
        <w:t>{MkMÇo4Q#Úï##Ý§ ö§^¥#ðJ;1u9ÒåQ6 ¸Ò#QJ#÷F3¸³g9bÙÈí_±Z\4sO©ZázC±è0zÖ4p¼j®·.¤«Öa</w:t>
        <w:tab/>
        <w:t>|É'³ðí´N&amp;4¹2 Nçñ®&amp;ûQÑÎ#71©##®?&gt;ÕÏU#ìÊT±.%BÏlä#</w:t>
        <w:softHyphen/>
        <w:t>¹d3ëÈ#Øà\äúÑÄr*¨(Ä##¼ÇÖ¹eF#WÕé}¡Q£:-ßA$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2âa!#å§</w:t>
        <w:tab/>
        <w:t>#=¸#é5¹#!g9`{#Þµè¬-©ªIÝ¢ës9*f\±ñ$È±J]Q×ÊÄ:ûc±</w:t>
        <w:softHyphen/>
        <w:t>«;w¹#X±¸=sþµgîQ%M4hòÂ%¨µÔ9&lt;ã$L#bH®@ëu#v®£JÕ</w:t>
        <w:softHyphen/>
        <w:t>îÝF@efS=kÁÇÊ5Û÷vfpËã#ru4}#¦#Èg9#¬7±Ì}O¾+Ð--¡##·Jà©,ÄÇ|÷¯###©§MÝ¿ÀË#J¥8Æ´ãtu/%¼Nè#l#</w:t>
        <w:softHyphen/>
        <w:t>¾ãÚ«ÜÂ¤Ëæ\¼·2à</w:t>
        <w:tab/>
        <w:t>#/ÍyQéM´úxÊQê7dÎUlÝnÚ6½¹û9PózzuìsíÞ«Í2¬b,JÁw###í#É÷¯V0u¹m£GÇ×OÙÅ]²^8SÅ#1#Xö8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=åVF#7²äJÎ¥#Nn-êÍ«EÉ)IÙ¢</w:t>
        <w:tab/>
        <w:t>ÔJ.#(#B##Ý±eÏn=&gt;µÁÞÇ$#·ì</w:t>
        <w:softHyphen/>
        <w:t>þ¬ÆÈ#P?¥{##eO#Ü·l##</w:t>
        <w:br/>
        <w:t>&lt;×V#+#(Xþñ##@Fìú#¦¬²%±WI# ¸\»÷&lt;v#½5z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J0Ø¯p¨í4n#$Ø#À#jQ?Ç÷yÃ@Ç;cßñª'¶å½´±4©Ò÷Ö¤±É9Û#Ñ6U²¨©~8##sR[\KY!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õ¬j)áùãÍtN#IMÎz¤XM## Ý#Ò#s»óÚ®</w:t>
        <w:softHyphen/>
        <w:t>²Ýo7Ë</w:t>
        <w:br/>
        <w:t>ß0gÚG¶#cÐÒÃU£íe¬5)G#¥:z$Wi£¸¸E·6#Ø(dü#ÐS|ù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  <w:tab/>
        <w:t>qÙÜ#úv®ç)bâéÏKõ&lt;jrTªòÌDºæ(qrñ(r¡'íØzÔo$PYÕ£VÚ#5Ã{uè(¯#Ôý4¯cz</w:t>
        <w:softHyphen/>
        <w:t>Â*¢"´ê¡Ê¬s¯ø*dãðnI"I#.£.¦o0õéW</w:t>
        <w:br/>
        <w:t>#|Ó«¡ªg#K¨ÁrÌÌåsåÇnàv¦®£$¨®4)¼y¶è6®</w:t>
        <w:softHyphen/>
        <w:t>c*PÄ~ê/C</w:t>
        <w:br/>
        <w:t>¸ôazz¤2éÄ#ýP|îWwNqÀÖFÏ#åÞ¡Æ±)*#¾#QYÂ:Jw[#áé¥KÚT[M4#Æë#ÀX£#1"d^k-$##°-²A¹c/Ê&gt;ÄT*5#\äµ2SN(Ùäo.o)!6Äßó)Sß²-0.XÆûçHê+#X¤³u:å+(Îå#FI#Áû°¬MÀwc=0?</w:t>
        <w:softHyphen/>
        <w:t>j[Ç(¸##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¨###ù#µ#ËÚ×ç©¢8ñXzê^ÕìÍ©xÝaxf#</w:t>
        <w:br/>
        <w:t>¸1©Lç¨Èî+B#$#$n±O#mÉ#Ü×^7#N</w:t>
        <w:softHyphen/>
        <w:t>£×£8%FóæZ#¥ââ#|É UBI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Å|¯ñRóÍ»Ý&amp;@ªX¬G#k#Jê·;ò¸Q-Û[#)mr#ÜòTç güæ·</w:t>
        <w:softHyphen/>
        <w:t>#?,l¸h#ð#[÷Ï±ô®#S¡è{õ*ÆiÑÂOpÏåHVC2ôT#ü^¦¼ÿ#[±k£#§»##a##òkØÀS"</w:t>
        <w:softHyphen/>
        <w:t>MZÇÏ×£#])Óÿ#&lt;¾Y^Úê7ç#I´</w:t>
      </w:r>
    </w:p>
    <w:p>
      <w:pPr>
        <w:pStyle w:val="PreformattedText"/>
        <w:bidi w:val="0"/>
        <w:jc w:val="left"/>
        <w:rPr/>
      </w:pPr>
      <w:r>
        <w:rPr/>
        <w:t>Ä:×Ø#®ÿ#D¼çÍX·¬g?tÇ5éÕ¾#Ézæ#¢ïì¥k3é#:£#ßØî#å´nbÙïé_GÁ{nðÇ#øm¤F##ÏÓÖ¾#9£#âd¢õ[#Þ#N½##êüF¢ÙeùFÂìûÌ}#Knó ###&amp;#;Î}Gq\|KîzsqºÑ#Wû&gt;D1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"¿=Ø#¾Ã §#6F±¤åoÝ Ã8=ñßÊ³æ ©6ÕÏ6#ÒSn2Ñ½Í##ÎÅY#7aä&gt;à1Ä#GZÖ#aeÌ</w:t>
        <w:br/>
        <w:t>D;##'§ãíZá(§#(niM{lKIí±Ôi¦iãU°T#É#PqØ#ß#Øéq6õ2#¬#(ã##&gt;£9Ü+¾£í[æ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îª%V&gt;ó;##y7? #&gt;ñ8®êÀÃo#Io#2: Y7ÏZõ°¹£ÌÙÇ(8Fï©uWz#</w:t>
        <w:softHyphen/>
        <w:t>ó7#áÛw?áZëo%Q»!`±)#? ìG9çÒ½JJª</w:t>
        <w:softHyphen/>
        <w:t>#Ý®qW¥Ntù;ji</w:t>
        <w:tab/>
        <w:t>aÛ#ß%c###ëRÜéåâ%I@ß;à±=#;ñøW©:¢¤îÎh96©ÅêUHf4ñ+ºüÒ#ä{1?_Jèôë(FWK#be`6°&gt;ûÖn#L#KÙ´êrÃØÍÐ[*¾Ø¢r°ìÆ#'éÇ#¿¾L+»(òäW äû#ÓÚáOÞ</w:t>
        <w:softHyphen/>
        <w:t>±çÏ#:UTijº2##b¬ño</w:t>
        <w:br/>
        <w:t>#)$ÈUê0;gÛÖmwX]G#}ý#jÎ4ýÛÑßs\ò«*´Vq|¨Ê#3#Üae&lt;#zÖµF°ºK#D¹óW1#N;dZÝsÎI</w:t>
        <w:softHyphen/>
        <w:t>#Òéªvxè;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lt;,¹â/Þdóüª##à4lcmÑÊàÓ#Lô#¤£Ï%s</w:t>
        <w:tab/>
        <w:t>âÓåV/Û¡#ó'²÷íT#0õÇc±#Ò} ¡¶ M#¹F#±#Çè?ýu?Þ;5©4 ãMÊ¯QÜüÆHAUùNòy'¿</w:t>
        <w:softHyphen/>
        <w:t>:@</w:t>
        <w:softHyphen/>
        <w:t>#I4k'Ê#\yd_ïqQ§)Õæ¡#¨ç##HÔ²Æ°á#r[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éëU¸à`#}äÝ##áéô©ª£B*</w:t>
        <w:tab/>
        <w:t>ê\#]¬hGo¹#p6G¸¶F##IÀõ#ùÔ#Ëä«¤HâÕWçÞá'õý+²ª·</w:t>
        <w:softHyphen/>
        <w:t>å(Ô¤½Ôµm#ª"a#ÆÇ!Èßëü$gÚº#ã#D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ò#G¸nãéU&gt;v¹i½QÇ</w:t>
        <w:br/>
        <w:t>^Ñ;»XÌòÈX#7</w:t>
        <w:br/>
        <w:t>HE\#FO¦</w:t>
      </w:r>
    </w:p>
    <w:p>
      <w:pPr>
        <w:pStyle w:val="PreformattedText"/>
        <w:bidi w:val="0"/>
        <w:jc w:val="left"/>
        <w:rPr/>
      </w:pPr>
      <w:r>
        <w:rPr/>
        <w:t>#Ñy¼ÌÓA¹§##MÃ¹#sÿ#×¨§µù¢cí*R¬¬j[üªK\\u*%</w:t>
        <w:br/>
        <w:t>#í9üýuZ`ê#Î&amp;Ê±fÆÓëOS]</w:t>
        <w:br/>
        <w:t>-Å¸jÙèFrk¨Øç#[Èa&gt;âG#§áI,±´PÂÐÈ´¤3»ÔqÅyÑöÑû#©¥7¨±</w:t>
        <w:tab/>
        <w:t>\#å®Ô&amp;L°#ªËß#g~ #;Ìn¬#$#»&gt; Ws¤Ô;¶c#S·,£ZG´±&amp;ùW"?tx#Ý*ÙáV%v¼Ñy»7#¨rFÕ#9õçÚ³¡)*ö</w:t>
        <w:tab/>
        <w:t>:\ÍÙ#7&lt;ÀÅ]T#)$[#ßAi51Ã##Af$##:cÖ½#ÃO]#*ª¤_;ô'uòáMÉ#%&lt;ß&lt;ÌÒä#YFx#OÆ27ÌFB"G$lg'×Â¹k¯c#QjÌ!JI)ÃRf</w:t>
        <w:br/>
        <w:t>DÐNTm#ñÆt\óL5Fy#\DryÉó`ú#6ä÷#JJR»QhÍÜÓ¨ÜIco##</w:t>
        <w:tab/>
        <w:t>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" ôî#y#²Ü4l¥#´òç&lt;9#w5U)ÂôÝÑW÷ùº"÷F`é-´#Ü1ó##2/°é}imq¨#BG&gt;2²Fÿ#8ÏAÙôªi7Ê÷3Ô¤§#5tÒ¼Rùm·æl#}#©#é.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ªCå©fXü½Ä6#Jç#¹S% Å8UU9dô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ËæJ®#1##û¸=GcRZù~XÚCæà±#à#¬søfy$</w:t>
        <w:softHyphen/>
        <w:t>±¬U8rÅèú¶²4¬°á#S,»#&gt;[¹Ï§JE ·yR(ZBT·!#^äö</w:t>
      </w:r>
    </w:p>
    <w:p>
      <w:pPr>
        <w:pStyle w:val="PreformattedText"/>
        <w:bidi w:val="0"/>
        <w:jc w:val="left"/>
        <w:rPr/>
      </w:pPr>
      <w:r>
        <w:rPr/>
        <w:t>øQR£5¨äïF!@ÍqçFP4hc)¼#yïQ4e¼¸àSöuJ]£çvs×Ðzt</w:t>
        <w:softHyphen/>
        <w:t>hGW:Û#%¿,º##$®YæÜáñ±ã;ØöÀ##}OJ@±Nâ9!ð!ÙGAÇ=ÿ#Â°q\¼ô´#Ê&gt;ÁÏ</w:t>
        <w:softHyphen/>
        <w:t>Ä¸ûU¹X#|ÈÃ`\îô$õâ¡#VçUEÄq6ÒXN3ô ö#Ñ#]#Ô#e¤Ê@ï*Hÿ#$2©Às\ô&gt;?E#ª#Q@#ÞBÛA&lt;ô#&gt;h(KFyÎ¥&amp;£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¾r¸|ÑLÜ)õ#&lt;ÿ#úéX#ÜÈ##£Qß9#¯z¸Æ1ú#*#-ÁTÆ¬pöÇÌ#Y#bAÜçùT#ÿ#ª0ù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Cy*zöç#RwÖ64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ìªf¾Ì#XTÀ</w:t>
      </w:r>
    </w:p>
    <w:p>
      <w:pPr>
        <w:pStyle w:val="PreformattedText"/>
        <w:bidi w:val="0"/>
        <w:jc w:val="left"/>
        <w:rPr/>
      </w:pPr>
      <w:r>
        <w:rPr/>
        <w:t>½º«#0=òHãÒ</w:t>
        <w:softHyphen/>
        <w:t>4¯#¨Åâ3ù;~ïÐ#ñ®.z®º$JäªÇ¢©F#nV#,w#¿1Û½Gl«"#dI"±#«8R#ä##Qô®¸R¨¤÷</w:t>
        <w:tab/>
        <w:t>B#I¼÷##%SiPÉé#ã×§ãPå¶Öp±ÃáxÛß#çÚ4)Ã÷K</w:t>
        <w:softHyphen/>
        <w:t>N-_k#Ã#HUV@ãvá#È#öà÷#¥|ÇÚcåAÄ¤¿O</w:t>
        <w:softHyphen/>
        <w:t>G,åR.##°fý¤M#@bfzÊp#]§w©"©í&lt;QGæ</w:t>
        <w:tab/>
        <w:t>$mUBKqÇ#¿JÎQi#ËÙ:Ê+D]6ÒÁ±#!#»"O5°àÿ#úª¸\Ê¬#WAµ%ÙÏÎ½#=&gt;µ.1¿µÝJr¦ÞE</w:t>
        <w:br/>
        <w:t>4¿Ëß´lBGâ«Çæ¡F"r#b#.OozZ/äuW½#ª_B#ÃæVY²@L#{qéJþB¢É2M#*]sg?1ZB</w:t>
        <w:softHyphen/>
        <w:t>EQr«\åX»G«&amp;x!+´#Q #9-Ó#±Á4Ô(Þ4Hs÷B eÏcý+¡R+ÕÜxzIBrjèIa/f.Èçv2}»w¨ä#P6HGQ¿-IÀä}8#Îãí#Qz#Î¬a²#Bä#ûQÌ&amp; `s`çg¿·jlh©#ÂìêØØò;ç¿aÕM]h(Ê&gt;ÍjkNó¦âÞâþ÷{¢Ë#Ç#È</w:t>
        <w:tab/>
        <w:t>8SïB¸ÿ#D¸VÊ#Y£E#äpä#cÜ{Ô¨7QNoC\6#³sØ#l²n~W!·I1Üã=)ÛãH¢2</w:t>
        <w:tab/>
        <w:t>#E!^ #&lt;sÏ~?DaïºwÑ#R£UÒÅ}eO-&lt;àæ 0Wåþ¼S¯Ä#[6#îO6&lt;2Lã¡&lt;×Lj5#XÝÑ¼#¨½z#Ä¿eC#¼²#8Á8?O¥_¨To&amp;@YLv¨#W¯&gt;¿¯55#:QRR4¡8|3Wh¥#y¨aZ0sà#Ï õ÷ÍXy*Yÿ#×ÎWh#ÿ#¯#q¯«©#qÊ</w:t>
        <w:softHyphen/>
        <w:t>£jR¶$RîÉ9Ê¬Ì ÛÜÓLÚ5!#å#ú÷®XÆ#j7³9½XÊ5ãÔ#ÄCyi##µ%TcÝ#Qëb$rÏæ"Hû##ç8çðÍtB.ybiIT¦äô</w:t>
        <w:tab/>
        <w:t>vQ#y'ýfX¡#Ôõ3ùñ:Ý#¡2¶r:qØñSMÊs|Û</w:t>
        <w:br/>
        <w:t>p'·È`mùòºZ'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øÒG</w:t>
        <w:tab/>
        <w:t>¥@rZ&gt;K.IúzsQV0SM«##§wíiËt$¾zyjbEY@4R#xõ#4#X#Ñlqò##¿cæ§#Þ:5*Maæîº{w</w:t>
      </w:r>
    </w:p>
    <w:p>
      <w:pPr>
        <w:pStyle w:val="PreformattedText"/>
        <w:bidi w:val="0"/>
        <w:jc w:val="left"/>
        <w:rPr/>
      </w:pPr>
      <w:r>
        <w:rPr/>
        <w:t>ûÙ#</w:t>
        <w:br/>
        <w:t>#lÕ·#ÎyÏÒ eIv,Aýè##6ô&lt;çWDkBRä]#ØQT[×mUdELdÞNÏf#àðzbH1#[xF_vsÓ#Þ#õTTm#ws¢örè¥½÷#Ã¹8±#qRyÆ®#Âë Ïã#HúÐâ§Qè]</w:t>
        <w:tab/>
        <w:t>¨ü(:[ùVeTó#"øÛxþ#Ö,7Ë</w:t>
      </w:r>
    </w:p>
    <w:p>
      <w:pPr>
        <w:pStyle w:val="PreformattedText"/>
        <w:bidi w:val="0"/>
        <w:jc w:val="left"/>
        <w:rPr/>
      </w:pPr>
      <w:r>
        <w:rPr/>
        <w:t>²É %÷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zÕÁJR|ËPà«Ùõ%Ý#40¶®</w:t>
        <w:tab/>
        <w:t>S¹õ&gt;J#¤I3lV#í2þb½#SÛëYóß#i-</w:t>
      </w:r>
    </w:p>
    <w:p>
      <w:pPr>
        <w:pStyle w:val="PreformattedText"/>
        <w:bidi w:val="0"/>
        <w:jc w:val="left"/>
        <w:rPr/>
      </w:pPr>
      <w:r>
        <w:rPr/>
        <w:t>f(¹_aÇí#Þ9¥&lt;8 ¢`¶~ö#ö¤#ñü«ÈÅÎ#ÁÇoLÖ##uåIlÂu)ÊqÑîRiåXó9EYJÅ,If#qÇ#</w:t>
        <w:softHyphen/>
        <w:t>I#üÅYÁ'#dãð÷</w:t>
        <w:softHyphen/>
        <w:t>ý**ë©Á#Z</w:t>
        <w:softHyphen/>
        <w:t>GI=Ë(#ôExT¬i##aÜ#*¯,3æ½½Î##Î##ãê##¥8SKèz4æ¨Å%è$a&gt;#ß»U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#Þ¢¹C+6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r²a#:|¾¾õUª}ì§#7.£bÌU¸#KG²#GÇÍÛ#©##îâoQåX@"&amp;Þ¤àg¯JçÓWs#µçFW³ìI#qJ##ÆÕËg#rxüéÉû¨Õ¬ÍÖE¸B@9ëD¥#.iiØÚ£K#ñ/î#sæí·E#Ú©#âzp¤ò¼Ò«ä</w:t>
        <w:tab/>
        <w:t>|£¹w4p#ßmVqrOS?c'#Y-#K+bU¢`9A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nMG4Q£Hèwî£msç¸&gt;ùy#¢`êFwpv±</w:t>
        <w:tab/>
        <w:t>iQ#2É9ÿ#XZE#/&gt;El©</w:t>
        <w:br/>
        <w:t>!#,}##DkIm±Vß´D'Èªê</w:t>
        <w:tab/>
        <w:t>nRXøaÜÔRK;n1F¸Q#²Æ´¿µ:p}%##ËS##ÕóÔ+¶cr'¾</w:t>
        <w:br/>
        <w:t>úúÔ#2ËnìÒ#a</w:t>
        <w:br/>
        <w:t>»xí{â³ÄÏ#â2Ä%y.ÅkhL|É#äS#p¡ISô©|¥ódÜpwoWÝíÆ;ÔÓ¯</w:t>
        <w:tab/>
        <w:t>ßXçªB&gt;Ú[#2ÈÌeÛÉ##x[!}Iöª³þö0Å^L6xr1É?áíJKÛGk#4#ª¾n]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=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Hk:~#úÓ &lt;´Üî¬í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5payKS#FU+ºt£d=áf+¸#&gt;ÒD`dwÏ|RHÁn¢#IY¸ã¯'¸ÏJªoÚÅrìtN87V®</w:t>
        <w:softHyphen/>
        <w:t>#G,¦IÄr#øX#IôÏøUT#ï csqêÇ¡?Jær¦¥Ê×ÌÛ</w:t>
      </w:r>
    </w:p>
    <w:p>
      <w:pPr>
        <w:pStyle w:val="PreformattedText"/>
        <w:bidi w:val="0"/>
        <w:jc w:val="left"/>
        <w:rPr/>
      </w:pPr>
      <w:r>
        <w:rPr/>
        <w:t>ï¦Þ#ÒºÄ±HÞB°ÉÊ##¦#Ùª!G#²#&amp;[#¶#9#··½uÒ,·F8ÞUI#Ï9C¬#/Þ8n¿_aM¸y¤Je##2²£#Fp8ÀÉ#ù</w:t>
        <w:softHyphen/>
        <w:t>%#N|Ïc#¥#IG©#ùqJ¨À¼f=ÈÓãï{cóæ}#RoÉ#Dy;rz#</w:t>
        <w:br/>
        <w:t>R¾ÁB#¬ýGªBG.#$Á#ÏÈÄ5K#&lt;Á#r2#]#0õç¿Ò®Q;)JèÚjÙÒÕw@rÐmåw®#v=:Ô-#y#-Íhð#z#Ã5§M¶ú#U¦éÁJzB!v]7&gt;Ö# R{ü§×#1fò£RÈÀªÆÙÏÔzÖ</w:t>
        <w:br/>
        <w:t>n-*w4ÝÓ}Ö##4e^ÞxË.Y%#Ç¦)Dá¢Ú¾\K#¤\#L`zWEIÚ§©§*©»¡|Ëo¾Ï4Ñ#³ÎàúõàsÚ©ÈfVO)Õ#?Àz`v¤¹Ä(Ô·/]Æ¹y#bù`ä##¸#«m4Kä</w:t>
        <w:tab/>
        <w:t>##È&lt;µve#:c×#5¢¥#M¸»##uJ?#Q²A,Ñã#,Ûð?\sOdÕw#º3Ë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ëOò®&lt;K\±ØÙÓ¦êÉÂ;##¬Æ~ÈY#ýZ®#þ_OÂda¦B3##½è1ê(eì#Øj#öè#ç|»¹]°ù##CÏAP+Nª"gß#eý0}k®^ZJRZõ+ººêë ¶cß# e#Q#úÅT#«#»ÉÌ#Øç¯Ò³©_.0FVP¤w¹&lt;ßh.ÀÉ#ù\,#tÈíï©#ìfe)@#¸@# þ&gt;´R©NjÛ3z3bâô3¬#ZÛÜ]6ò #B#Ý³ïS5¥Ôf8Ù3H#Ýc9Ü2qêH®Ù¥#í$ô&lt;YPP÷Ü®Y·8c#êþÒ¬H|~§ï#Çú</w:t>
        <w:br/>
        <w:t>'qt±¼VbxÈÜàt#¹#§#PQç6§RJ#"#¢W1®À¸e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¸ê+Mn`5óv$#ÙËð#8éôíNX¸Ê)jo*íA¨/uî##Ý1O,rØ\#ÙàÔö§aC</w:t>
      </w:r>
    </w:p>
    <w:p>
      <w:pPr>
        <w:pStyle w:val="PreformattedText"/>
        <w:bidi w:val="0"/>
        <w:jc w:val="left"/>
        <w:rPr/>
      </w:pPr>
      <w:r>
        <w:rPr/>
        <w:t>¤$ù¯#-ï×1íCJIù#}w*</w:t>
        <w:softHyphen/>
        <w:t>û%ebÍüB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1I2öúSç·6?}1#Î¯.Ì#;r};TR ÛA~Ís\¥s,r7l«#ÎÃ#ÎN#½oÅyåÚµ·ÊZ4ÇÊùýzWV®%·*Sæ$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êï#¹Cå¾Ý 2}¹Åj-Ø#ª¨«#«åv½F*båÊ©®¦²åW.ãã·u#¤Ë7ZX#r[pÉÇNóX×kolØ¶.¬½ç9#b#¦æ×¹#®J#QMÙÑØ\¬Ö²ÇåÈL¬yI6ñS´Ç#1UU</w:t>
        <w:tab/>
        <w:t>ÜV'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</w:t>
        <w:softHyphen/>
        <w:t>)F\·nç[##QÔÑ##íãdÏy#¶åt##000Aô«,Ò[#a)lH¡#!Wê#áO#JsSNV*Ý]#u ¥¼8Ùón%oÏ&lt;b±m`_Ë*Æ»ãägÔqYÆ#©g±ªjñODhEb#Ëí8PÇ#þ[p{þu=¤I"M$ªX&amp;Çýàç#úWDÜ#ï#ª7GIj¤Aj±Ìe[÷êZ1öÍÄzßðàÖªÜ@ú|b8ßä##ÚL#Éê;µÎá.OjqRN3|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ü¹.|áå¾Yù6</w:t>
        <w:softHyphen/>
        <w:t>×LSm&lt;¹^ãË¶WPå#aê¾Ç¨5I*GMI)Õ]#ðÜ¤j¨QÑsp«CysQ¦##Î#Èê=«)ÓC#ãk4C,#\Ü@»3#?ë#{@çîú</w:t>
        <w:br/>
        <w:t>eÚÈ%Ý##eòãTþ9&gt;Ò®R÷Q4©ÑU§¹#p¢ñâòÃn#\#8ë×Øý*íò#·B¥#¶#\¼óÏøUËÝ¤¤õ¹×N#||¡&lt;q£U#Y#gæ#ÏãV%v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Â\bÑùåS #</w:t>
        <w:tab/>
        <w:t>Ç#÷#:®Pî_Õ½Ö:ko#n¹óxûT+¶@=øí[,#1X£yQ#,w#G¦~nsõëJ¬\©óÅèEyFoÐË´S-Û´#ªT#\áö\Ð³`÷Ìº!ÚUÝ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ëýÅeÊì£1(Å'Ôd#1¬#4#QÁàR1Î«:Èr±Ãµ##e</w:t>
        <w:softHyphen/>
        <w:t>%#é7ÌmJ«aH.¤vÓ²%ËÈÛ#*ò[Ó¥.¯+#x1Á#7#¶9çüõ¬ÒqZ9ç#+IîXm#Ü¬I"£É&amp;#&gt;ÙÇ¥$@´Ð#xÅÄ##ÁÎy#¦kZnm¹2¢â½éêÍ#¸f#FY#]ÍålqÉ$qÀç?JÂ#±ÜHÒFÛ£$pÝÇÔýåã8ü+#(E¶ÆèÞ¶Ù#n¢g##q$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#N~ãZvvï$rÆ¸¹dýé#Â#öXr:{Ó¥R=õ19¹]Ú2î&lt;È'2 X!8A!opqþq]#ªÅ#s</w:t>
        <w:tab/>
        <w:t>Ýæ`ù##8##Õ|É·)##=LTÔ¥º+ Ùy4%P3n#Ø#eØ¸ó·"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ÐV2©8#] ¢ß¾XltÆå#&amp;É¶o #¼# )ÁÏ_Æ¨+Ö(æ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w#ùUÁÉÝ#ÐµèÚ{#òÇ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Ë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ã#Zf¨)8÷E±Ã1Yqóá{#ßÛ¿Jäö5eö#Ü:J¦M~#6#,b</w:t>
        <w:tab/>
        <w:br/>
        <w:t>~aôíô¨YVgÇ.ð±Xí9õÏåú×t¦ÒæìdàÔQóJ°+!*]ðò&amp;ÆÛÀ#üw</w:t>
        <w:softHyphen/>
        <w:t>{[ØÚ8Ö##JPBÀã#~jÊs©-b##ÒtÑ4Í$#üÃ2#ó6ásçý¯N&gt;¾x¹fL###|#¼ö§J3çRîc</w:t>
        <w:softHyphen/>
        <w:t>ìt#Ýh¬#2\FÃc#`ù#¯CV4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±#Øb¥Bg#®rzè#ÜÞ©#V¨</w:t>
        <w:softHyphen/>
        <w:t>##vC~'Æ¸±H¤ #</w:t>
        <w:tab/>
        <w:t>éíü«OFIbV#"5R#[#8À#4FT¦¤Ó°©J5?½Jª</w:t>
        <w:br/>
        <w:t>j#»08rÒ i?^Ä#®_gbjÄðÄðxì9â§)Z:</w:t>
        <w:softHyphen/>
        <w:t>åÍì</w:t>
        <w:softHyphen/>
        <w:t>±#5ÂÌk#Õ#Ë3)á¿#ÔH·3²</w:t>
      </w:r>
    </w:p>
    <w:p>
      <w:pPr>
        <w:pStyle w:val="PreformattedText"/>
        <w:bidi w:val="0"/>
        <w:jc w:val="left"/>
        <w:rPr/>
      </w:pPr>
      <w:r>
        <w:rPr/>
        <w:t>É:B¡N:ã&lt;#Â²~ýª5{</w:t>
      </w:r>
    </w:p>
    <w:p>
      <w:pPr>
        <w:pStyle w:val="PreformattedText"/>
        <w:bidi w:val="0"/>
        <w:jc w:val="left"/>
        <w:rPr/>
      </w:pPr>
      <w:r>
        <w:rPr/>
        <w:t>UJJsC5KÐ±B»XüÜÿ##{úþ#·£*&lt;/#¤É#l äðF3÷ºö</w:t>
        <w:softHyphen/>
        <w:t>)TqU#×Vî/eTIÒá@dA</w:t>
        <w:br/>
        <w:t>OSè#`k6;ß&amp;â4a3¼nÛðÉö#½sJ§=©ÈÃë~Ñ5SVY'YIÚ##w®Ô#/¦;#Õû!öÉäùYåRUP³6zûñé]-µ##a¥wÏa#Õ§Y¡u&amp;8Û=^=9¨ "9#Üåâ</w:t>
        <w:br/>
        <w:t>#7¯#06ò#÷âÑJm «VN</w:t>
        <w:softHyphen/>
        <w:t>í£!$C)WRpV37Íöë×&amp;¡û"ÆÍ,QË#gÜò#@ç¹ü;ÖQIk°©Uu'(IØÍ¹i$# %P_{8*@éÀïõæ¶Ûhã,¤»%vV#k#BãóäÑ#SGKPå+¡¼-ª#PÀñÐs×#sÿ#êªª.Dí°ÚÈc#m¸Î#èOãÚ«¾`Z(ºsd×Ö#HÓ"Ú¤÷2</w:t>
        <w:tab/>
        <w:t>demã t#ãó</w:t>
        <w:softHyphen/>
        <w:t xml:space="preserve">k+èÅ¬¨´lPH¬7(Ï\uÆkJ|Ü®(Ã§ÊÆÜºÂT©V#Ii#,zô&gt;z9#ÂÃyJeBDAQ©â¢#q+4µ«u%¡Í\E%Ã#mUÐ+áYÔ#¤Æ¯Ê%#Ï#Çµþü^LÇ#lt&gt;ÕJKì8¤ÙA$A,##R'#é#ÚJô\õúÕ¸#Iç#ÈUæ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ý+*öÓØÉG\¶#¨î$r¢42#×2îf$ñ:V³-#Åea# Ý3#;ç§ZÖ.FÝG§@«#I)\Û?¼Ý×Ì#ð$/'&lt;èM-Òï#4§d¡°ÈNî8ätç½häé]Äëæjj#jÌÑJPÌçÌSÎ~¿àjÌÓÀ½Q1½r#g©&gt;¨"RN/©©òTsL[¸fD©$²#¹Z4è#rz</w:t>
        <w:br/>
        <w:t>Ó±8</w:t>
        <w:softHyphen/>
        <w:t>fY#Ø¹Â#Û$#Á÷¡Gc#=#btZE¼¬yÊn$ýîù#®=«¼G2Àè`##Ë2ç&lt;Éê0xÅKÝ®it</w:t>
        <w:softHyphen/>
        <w:t>É #{É°H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cÁcõï#`?vëó#h¹Þ#×w¡ã§&lt;V0ªIÁ£¢</w:t>
        <w:softHyphen/>
        <w:t>.x²VIÐ#c#sÂ#²Ùn±#ý+2úPïµÚ@pçyÆÕÇon½ýë:ò#%</w:t>
      </w:r>
    </w:p>
    <w:p>
      <w:pPr>
        <w:pStyle w:val="PreformattedText"/>
        <w:bidi w:val="0"/>
        <w:jc w:val="left"/>
        <w:rPr/>
      </w:pPr>
      <w:r>
        <w:rPr/>
        <w:t>YÍ#ÅóÇrHôÙ#"æbv$ßvíä7Ob#©¬ä··óyb*@êAì#ïïYÆueUJq6ª¯I:SRÔ##Q¾U#î%~§[Ê#iIxáb#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äú×«&gt;YANúNÎ#e·#YHBÃ´üË,{ÁíúÖL²CI#´o#/°6O§9ëÂ¹jFVÑË4^#</w:t>
        <w:tab/>
        <w:t>#</w:t>
      </w:r>
    </w:p>
    <w:p>
      <w:pPr>
        <w:pStyle w:val="PreformattedText"/>
        <w:bidi w:val="0"/>
        <w:jc w:val="left"/>
        <w:rPr/>
      </w:pPr>
      <w:r>
        <w:rPr/>
        <w:t>¼*¸QÆw#¯o^k^áãE¿#Å¾XÈàsCTãÊÜÞ²:P[#ks°°"#i#*`Á`# «c·NÆ</w:t>
        <w:softHyphen/>
        <w:t>Ü#2##®X yJò{#5g'</w:t>
      </w:r>
    </w:p>
    <w:p>
      <w:pPr>
        <w:pStyle w:val="PreformattedText"/>
        <w:bidi w:val="0"/>
        <w:jc w:val="left"/>
        <w:rPr/>
      </w:pPr>
      <w:r>
        <w:rPr/>
        <w:t>c#Îî¨¹5#</w:t>
        <w:br/>
        <w:t>##³8ô«#H¤`8*À#Æ:#÷OÒIµèl£</w:t>
        <w:tab/>
        <w:t>JïAÏ#¼/û²oÚ#ñ\þ~##Êån&gt;ÏòÈ®IØzñÛ#¥;ÔªlMYBO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Í#\$~jü&lt;cn~ÿ#</w:t>
        <w:softHyphen/>
        <w:t>VcµòÝÂÀ²I|¦#!ÀëéQ_F)lRªÒvZ#ä%1à#TÛY-Ù#3þ##¥K¸Ç# ##ºÊ9p#ðãÓëZFW#.-HWT¹©=ÄÉ*LsF_ÏQ3²##·¹#±ïRI"i#C'Ú#·vFÜàw##zñQîsjÍ#Ï#+õ##ó$O;3#¢7 ±'&lt;#PqúÖÝepñ40¬Ë#+¸9ô'#¥I^##N1TÛêU¹òÐ?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¶</w:t>
      </w:r>
    </w:p>
    <w:p>
      <w:pPr>
        <w:pStyle w:val="PreformattedText"/>
        <w:bidi w:val="0"/>
        <w:jc w:val="left"/>
        <w:rPr/>
      </w:pPr>
      <w:r>
        <w:rPr/>
        <w:t>##[J²gÅ±_*#«#u¶8$1¼b¹ávÚlÏÚjãa$e#ßæÇo#Í#JÙ</w:t>
        <w:br/>
        <w:t>ç©oï#cÒy;1pòË¡~Or:í</w:t>
        <w:softHyphen/>
        <w:t>=ä+:##YKk#Ip0!¢##+ôíÌ´íM42E8ÁöéJMºúlLëJu#·5e5&amp;"TÉlL£v#g ÿ#²}=+"òäF¨òÂ%8#dp¤7o#</w:t>
        <w:softHyphen/>
        <w:t>9¦¤EG#ÉÇr#÷</w:t>
      </w:r>
    </w:p>
    <w:p>
      <w:pPr>
        <w:pStyle w:val="PreformattedText"/>
        <w:bidi w:val="0"/>
        <w:jc w:val="left"/>
        <w:rPr/>
      </w:pPr>
      <w:r>
        <w:rPr/>
        <w:t>m4³#vã¿oï</w:t>
        <w:br/>
        <w:t>±jc3ó#üÈ¢wäöÁ#ºt=ª%&amp;ôéÍÅFåÏ/#Rn*»yE`Øÿ#ëUÛhÔÛHòÎæl¤ö8ö¢)¹sÚÆÔpò\äö*Þ»Ê«&amp;!-Û##W#ôÅa°ydò¢¹R##ù[¡P8èG5E%&gt;e±i¸¯RìwK#6âH#ß¡4Ø¼²#'öùB%ÆOlöÉâ¢</w:t>
        <w:softHyphen/>
        <w:t>û½Ì§8ËÙüËvÆddË#K+:1Ù#rFqÈ</w:t>
        <w:softHyphen/>
        <w:t># \5¹ ¼,å#$½#Ï¯¡æ®«æQè(ó·f#ÏsûP#nã»mÇ¯Aô5jiå £Í67l6#/#cØÿ#Z|íÉYhUY?=Y##Ù# s+Ý»nLv#zÒNeP##-°[Ì`z#ÔªSné;\ËÙ§#R¦æ{Ã#+K4K#Õ#D`îRO&lt;÷SÇ5«mp±#jÂ#8 J]s^§ðª¤Ü"ÔÅN²W©-É#XçA##¯2Êä¯$#1ÿ#ë¬Éá0,Å PÙöààr}*aÎ§ï!*öþ!r#£¦h</w:t>
        <w:softHyphen/>
        <w:t>§v-D ##AZ³#H@ÜE$@lç¡û¢´qwÔÖ£*nIîG5Û%ËàÊÊ#®#ô¥I·É"#óK¦G#zÒ´e#ÑP´ÅI [Ël&lt;â=«ïÈë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lt; F#3F:çÖ³Mîú#YC#¼*Öé#º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&gt;xÇÒºK$#4j</w:t>
        <w:softHyphen/>
        <w:t>Ìn#</w:t>
        <w:br/>
        <w:t>qÇÖµu#*§k(®nm«#º#7¸i&lt;Áäå^#NqëPK§³©bhË#</w:t>
        <w:br/>
        <w:t>®TõätëíZÔ¢©SçEóRªÞÆDÈÉ#ÕPJ`Àq´z#ïZ0ÜL#bs:°¶HÌ%#1##êqé\íÉEJÁ</w:t>
        <w:tab/>
        <w:t>vÑ#å#Í$~l`¨L°J¬GÔb¯,%Ì#O2$ù#« 9éÇqý+zj5#a§Íu#%íV)$ww2IÚ²`#Ä¶2#°õ«v¶s#0ÈVEÆ!*½=Ï¯áE:Pz#§8ûÔ[±j#mÁ2 0;íR#ÕE#Q$c{H #\v5Õ#$&amp;Þ±#,#Qàß#}þS#ì2}úþUV8#(K(Ç¼ê1Éç ü+Jr|µ61©# µØÑ#Ï,ÿ#¿UØ</w:t>
        <w:tab/>
        <w:t>ùî0O#Þ®Û[òbÄÒ¦F@=ð</w:t>
        <w:tab/>
        <w:t>õãª^Î#q]I§í!&gt;TÝA¦`c]³0;Y#01|Ô1É#¾!1Ì#&lt;¬</w:t>
        <w:tab/>
        <w:t>`¸=óÀ#ÅÆ\ÏÖ</w:t>
        <w:softHyphen/>
        <w:t>UMÝ##Ù,vØÛ±#`#éO}Af;pcS#Ã#¿{#Çz!xNìÍµN²Áïç###T#£~O#/#Ö#m¬¤»NÞ_D#Àçô</w:t>
        <w:softHyphen/>
        <w:t>ªÕSZ#§÷Jwì±6¡##êÐ«í+î1ü=ÅS[¦ºibÄl</w:t>
        <w:softHyphen/>
        <w:t>0lr7²ô&gt;ügÞ±s|©KvEX©YÃtYQs,ò#³APbD &amp;?Äc¡ëøÖÌÂ#ÿ#4xhÂ¦Ò#¿¨öªöNF.</w:t>
        <w:softHyphen/>
        <w:t>G#ëFÇåçü#áü¾+øIy#M-æ#·O#ÒÍB@#°_?&amp;¶rnæ´-ò$Åv"üç#NõãJiæ-wG¡©z#:ûJ¸¼s#C°åg5îÿ#²÷Äy¾#üPÐµøÙñ#äp\2±##ªq2ÿ#hÑu;i¸Ë#ìÖ÷?¶/#t¿#x7GÖ¬o</w:t>
        <w:softHyphen/>
        <w:t>æûu¤eã·##QËz#Sõ[{K[É®Z3m#/q"¿##RAüúW·Rr###ÆÄÑ+¨£ù`ÿ#xî?#xúî+]#</w:t>
      </w:r>
    </w:p>
    <w:p>
      <w:pPr>
        <w:pStyle w:val="PreformattedText"/>
        <w:bidi w:val="0"/>
        <w:jc w:val="left"/>
        <w:rPr/>
      </w:pPr>
      <w:r>
        <w:rPr/>
        <w:t>üêei#)ÐIü~8jjêü#)B@D#[ë_99ºØ©{5¯SÚËù!qNBD{µ$lbûvþÿ#à~#¾ðïÂxõÛJÇª¨Ô`2Eò#Ý#z#ó]ÐSØÞ®*¼¡Í#d{/Ç½#+»6ñ#ºx°`#XNßr+óU´++Úã÷Åð»£'#äu¯##¯RÒ=©µFt#µÎzXÂÅ t;¶p}ê´Ñ3,Ë</w:t>
        <w:br/>
        <w:t>\PÇ&lt;z×iÔvwGÑáðàÚnÏ¡Y¼ ³+2©#È</w:t>
        <w:softHyphen/>
        <w:t>É#¾;Ó#</w:t>
        <w:tab/>
        <w:t>##ÝKC#Jý=«gJµ{U¬L#§#}Z#ìÈ"#c,S#Üá#Û#µA$ÂÎX8òÔ#ONy#1VjÉk¢6Ãâ¢§f¬Â#çìs#¬L¤'i#÷ÿ#</w:t>
        <w:br/>
        <w:t>»4ñB#®í¡[vÝã!3õÎk</w:t>
        <w:br/>
        <w:t>Õ#^ÎT¦çZõ%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&lt;k,i#¬Ä´QÂ# #ôäðzTaRé´#!¶´#=½9¨Áª®£Udm##)a-N]w#¥#åÅ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´òË»&gt;¤ùö</w:t>
        <w:softHyphen/>
        <w:t>5#K#Ý*G#S$p¸Â¶:#ï]</w:t>
        <w:softHyphen/>
        <w:t>Í}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e#WÛbº.á#Èg;Ä'#®x¥##;y~ZÃ:I#!Tý;W$ðîu¹âìvBp¥S©~,Ë###F$#ð}þµg¬JòÙ@id#üÃÛÐÖñÄG</w:t>
      </w:r>
    </w:p>
    <w:p>
      <w:pPr>
        <w:pStyle w:val="PreformattedText"/>
        <w:bidi w:val="0"/>
        <w:jc w:val="left"/>
        <w:rPr/>
      </w:pPr>
      <w:r>
        <w:rPr/>
        <w:t>ohµ+Úáñ#~ÉlZÜ´¿¹Q##À ñô§*KºHd_.O#öã¨÷®7Zs</w:t>
        <w:softHyphen/>
        <w:t>*óøJ¥§&amp;ùeª###ÞI2:Â¹¡A·$tÁ¨3#th#9$ñ&gt;e_ñ®¬6'</w:t>
      </w:r>
    </w:p>
    <w:p>
      <w:pPr>
        <w:pStyle w:val="PreformattedText"/>
        <w:bidi w:val="0"/>
        <w:jc w:val="left"/>
        <w:rPr/>
      </w:pPr>
      <w:r>
        <w:rPr/>
        <w:t>#|î:#UªÑúf\Ëqs;&amp;B¤Rç$|ãÛÜ#õp-Âª#ULmXÕs³#ÓÒpõd±ýÜW"ÖåëU¸ydR¥Ku¹È8Çó</w:t>
        <w:softHyphen/>
        <w:t>h</w:t>
        <w:softHyphen/>
        <w:t>TÖñL#(®@Ýþ}+Jtéó6Q0</w:t>
        <w:softHyphen/>
        <w:t>(U|µ^¦[Ç#Í##.#Ù&gt;aíÅUHò³¼¨</w:t>
      </w:r>
    </w:p>
    <w:p>
      <w:pPr>
        <w:pStyle w:val="PreformattedText"/>
        <w:bidi w:val="0"/>
        <w:jc w:val="left"/>
        <w:rPr/>
      </w:pPr>
      <w:r>
        <w:rPr/>
        <w:t>°#ò?Â¼Ê°¯</w:t>
        <w:br/>
        <w:t>²#Ýv##UBMÖÆì3#ÖñÊ#ft`{ÿ#õ«#I#5I]Ã vçÛéW#sá:WÐó#&amp;9òUõ![Å¾¬#¨BFcãqZ</w:t>
        <w:softHyphen/>
        <w:t>z#$ÄÞ~X</w:t>
      </w:r>
    </w:p>
    <w:p>
      <w:pPr>
        <w:pStyle w:val="PreformattedText"/>
        <w:bidi w:val="0"/>
        <w:jc w:val="left"/>
        <w:rPr/>
      </w:pPr>
      <w:r>
        <w:rPr/>
        <w:t># #éÉüEmF#)ÎM½#Ï«M.j+s%DñWdÙft|8#þª¤`U+'Î¹;p{WU(¹ÔKé§N#\=£+Ä©ûÃqpvÌGÌG¡=</w:t>
      </w:r>
    </w:p>
    <w:p>
      <w:pPr>
        <w:pStyle w:val="PreformattedText"/>
        <w:bidi w:val="0"/>
        <w:jc w:val="left"/>
        <w:rPr/>
      </w:pPr>
      <w:r>
        <w:rPr/>
        <w:t>`É~rcqòã.ÞþõÎ¥?mË#§s:ôhÓÄ)Pê#ê¶ö~cÈ¢#(#D§</w:t>
      </w:r>
    </w:p>
    <w:p>
      <w:pPr>
        <w:pStyle w:val="PreformattedText"/>
        <w:bidi w:val="0"/>
        <w:jc w:val="left"/>
        <w:rPr/>
      </w:pPr>
      <w:r>
        <w:rPr/>
        <w:t>A\F</w:t>
        <w:softHyphen/>
        <w:t>â'70¾</w:t>
        <w:softHyphen/>
        <w:t>##¸ÉÏ½#Tù"®ÏO</w:t>
        <w:tab/>
        <w:t>^uY]Ã3FáØ#*¿#'¿#õRKæi#£¨Ï#ùy#&lt;çqæº)Ð¨Ö»@±#Õ#ì£r6¸I'#(÷©´0&gt;ê</w:t>
        <w:softHyphen/>
        <w:t>ëNB*</w:t>
        <w:tab/>
        <w:t>c;Ë«L¹ù~µÓN1P¼ôgXÎ.Ru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LÏ##[qÇ" FÔ%G+#4c#Anx9ô=«ZãV¢µ:êV:±z mJí#G&amp;FßÔ#qO}^á£-+¶#áWÌU#G Ç'ñ¯28sòËt{¸|E:ôÜjÇFiÛë3#DiBª#³HqÏl#zÔ#Ü#G#÷&amp;xbÂ###ô#</w:t>
        <w:softHyphen/>
        <w:t>#Ü«»½ì&lt;pötùlýGÄrÊå®îÎÅ</w:t>
      </w:r>
    </w:p>
    <w:p>
      <w:pPr>
        <w:pStyle w:val="PreformattedText"/>
        <w:bidi w:val="0"/>
        <w:jc w:val="left"/>
        <w:rPr/>
      </w:pPr>
      <w:r>
        <w:rPr/>
        <w:t>÷±þ#ÊÞê·O0\Dá0¨¢,F:uõÅe#K#RóvHóñ#J£Ká]JÃUBÞdÍÈUHªõëô©£Õ#ÝÀyPí;Cw#öÇõ</w:t>
        <w:softHyphen/>
        <w:t>ê(¶§©sKÚóüK}v¥</w:t>
      </w:r>
    </w:p>
    <w:p>
      <w:pPr>
        <w:pStyle w:val="PreformattedText"/>
        <w:bidi w:val="0"/>
        <w:jc w:val="left"/>
        <w:rPr/>
      </w:pPr>
      <w:r>
        <w:rPr/>
        <w:t>¥òÊb#g|zTkxþXÚÄYvÜIl#¶êÆÑ}DÓææ¤&lt;^7##ì#Qän3ëõ«özÜ%äº:)GÉäcïD°Ê~ìÑÑB«§UÆOSGûn"¬</w:t>
        <w:softHyphen/>
        <w:t>"=&gt;µÖizÙÓÌJ£DòèIäz×*n#ðq5X®zMË^SÐtß#Á IÙÕ#°òÏ°¯Jµñdq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¾l7õ¯</w:t>
      </w:r>
    </w:p>
    <w:p>
      <w:pPr>
        <w:pStyle w:val="PreformattedText"/>
        <w:bidi w:val="0"/>
        <w:jc w:val="left"/>
        <w:rPr/>
      </w:pPr>
      <w:r>
        <w:rPr/>
        <w:t>à¥*®¢z#</w:t>
        <w:tab/>
        <w:t>rMÎ:6ZþÒYAº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4»@?Ê¬%Ð#å¼ÛÉ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¼õü+ÊèQÄJ!ngÆ&gt;u¦®WÔ]c9#vùa#Ç·©&lt;ò}ºW;{3D¥Ü4Ècó#R#U=~µÛ#)Õ½-#j©¨ÑÎÁ,ksæDÂDÎù!y#{Vü7#p&lt;Ô#%È #õ#Zé©FTä¤õlÂºç¥#}n6i~Ì#&amp;÷w_v#sõ#qYWw*Æ_1UÎ##/ÝÜ}G|V´aìO[S«#¹S¡p°#EÒJ$¨±rOl#qÎi#Ë&gt;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£o¾x&lt;ñ×ø¸®ÊQ+«½#:s^IËA."#ÄÂ+Ü</w:t>
      </w:r>
    </w:p>
    <w:p>
      <w:pPr>
        <w:pStyle w:val="PreformattedText"/>
        <w:bidi w:val="0"/>
        <w:jc w:val="left"/>
        <w:rPr/>
      </w:pPr>
      <w:r>
        <w:rPr/>
        <w:t>±"#O=½+#ð¦4©æ*XpGÓ¨ÍwÎg#(&gt;£u-:Êñ!K¯3Ë# hÙÑLvÎq×Ú´Vi6À»#Æ#Ø²DÃhïÛã«#J\Ïdi_#R5×²¡un^Hä(ÑÅ#³ªÆI=É&gt;ÞrÙ</w:t>
        <w:softHyphen/>
        <w:t>ÙLóL«#r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:þ5Tã#rrKCW§Ìá#»¢¼·¼¢*:#F#Ï¾OJÏyå@ûI#&gt;WwÌ@&lt;b¶Â8Î¶-§B#«#×ü1Z;¢"HP²#1#lÿ#õý½*íÌ®ñ¦0Æ¥d"##±Ï^+\Tëa¤¹Yjs¤å¥Ñ#)Ù¼´D#|Á/#HéO¡rBÂÀÌÕ¢z+âêÖ§#O®àèûHÚ.Åk1JU#ÕvR¦1Ê¯|ûf#X¦à#Ë(;â#÷&gt;õÅ</w:t>
        <w:tab/>
        <w:t>ÎnÎa9#nô3¤¼©&lt;¼²#»&gt;þõVÖi##ÈÐ®ÀÍ×Ðôë]Îyäíc#N.n?W¤¯qn#9X$1¿v##½Tc^%R#*ÊèwgÛ±#zÒ.H=ú°ÂT¢¿xísJ1)Ý"Èv®wõÛí%Ì##Ó:Ë#°# #~|×#eMÇûÌÖTãVºQ»#RÕÄ,¯#@q°#0</w:t>
      </w:r>
    </w:p>
    <w:p>
      <w:pPr>
        <w:pStyle w:val="PreformattedText"/>
        <w:bidi w:val="0"/>
        <w:jc w:val="left"/>
        <w:rPr/>
      </w:pPr>
      <w:r>
        <w:rPr/>
        <w:t>:#Ù#QDGq&amp;æ£Ü#Òö§ïicJØ#Di½S7 Ìc*¤&amp;3øûVÎ#Í »¡#í(É»èqÒêJ7Vnü§#"s«)RµÂ[µ±;ª#+¥½±_#üIâçY}°«#1©ªXÁF}Î¼¶#¦¬£¯S³C%ºFUÑ##!Á##Jèí´Q##Ä®@#ëÓßÖ¸!8Ô«#Úo#nÍXìÞHk0óKo1#8ïJè-&lt;%¨ÛKäÛl@¹1-þEt¼lðÊ*û³ÊÅSTiòGf|õâ½</w:t>
      </w:r>
    </w:p>
    <w:p>
      <w:pPr>
        <w:pStyle w:val="PreformattedText"/>
        <w:bidi w:val="0"/>
        <w:jc w:val="left"/>
        <w:rPr/>
      </w:pPr>
      <w:r>
        <w:rPr/>
        <w:t>ôËû`¥GÎ¦5Æ#=</w:t>
        <w:tab/>
        <w:t>õÿ##ö#o##E8#ªHY÷#vçO|WÔâç#a!R#æø¼%*3:éõ&gt;ÐÐ.tôÑ4øÃL¬³3$e#ÿ#²GCõ¯o°º"&amp;drO8Åº,| =y=ká3·#¶¬®uå*¥*±Ãó\ÖÆÀ«#ÖE#^79&gt;ûi</w:t>
        <w:br/>
        <w:t>Û3 Ä&amp;^Ë##z#zñ¥V¤R{#G¡'ÞÂ§|¯##Ýì"\³ ö=5bÎ#uiP§Î§p7Ê[éÞ²tåzø:#}#wlÝ¶(D####P&amp;zã®</w:t>
      </w:r>
    </w:p>
    <w:p>
      <w:pPr>
        <w:pStyle w:val="PreformattedText"/>
        <w:bidi w:val="0"/>
        <w:jc w:val="left"/>
        <w:rPr/>
      </w:pPr>
      <w:r>
        <w:rPr/>
        <w:t>mØÝ¬#F$ E.#9³Y#!ÎK¿^jjU¬êÆ¥)Ù##1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V³:&lt;Ç##÷- "u@¡##^Ç5Ô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ÊäÎÈ2zu#ð¯o#©;µ+¶&lt;e*#ßNçSjðD#.%É#Ê!</w:t>
        <w:tab/>
        <w:t>&lt;2#Jè-%c¾$ÞVCó£ÉÏ#¨?Ê¾¼],7»ÔññJÿ#¼ÇAi#'È2®#|ÀÄ6OjÙ3´F3½å8d|gÜgµz#`êáà¶&lt;êtÝy{×Ü¶°¡QpÑ*+##ÇÖ¯ØÁ&lt;«#</w:t>
      </w:r>
    </w:p>
    <w:p>
      <w:pPr>
        <w:pStyle w:val="PreformattedText"/>
        <w:bidi w:val="0"/>
        <w:jc w:val="left"/>
        <w:rPr/>
      </w:pPr>
      <w:r>
        <w:rPr/>
        <w:t>Ã#`6©ý*4FåQìc÷)Â®#VÑ</w:t>
        <w:softHyphen/>
        <w:t>#R#êñ²®</w:t>
        <w:tab/>
        <w:t>;2¸#³ÜV6ñF«æÀÈÜí&amp;þG ã¿_</w:t>
        <w:softHyphen/>
        <w:t>vRÅ()FnZgWñ##àP7«D##=2qÛÚ«#Tùm#ü.S##\w¥NjAÂ¢¾·.5N¦õf#)}Äe^3W 'ÉP!_-Ô¬F#èÝr=«¯xxÆës'(¤£{!</w:t>
        <w:softHyphen/>
        <w:t>äI#i-Äq&lt;kERd$âÇõ«Q,#Ü2lRcWSO×¿#~ÊM¹-Äâ£É#t\ys#ÂÃ.Ó#c#WÔÖdò« EÛ#^#rÿ#/¥gVS©&amp;cÈ¡%Yê[#ÊËÈ«#B#ÄÌX·'¿×#t¦FÂ#Ý#lÏ"à3LKuï?/JÖó¡=#ù§5äÙnYÔ£©)4#y0Ê¬p8ä#&gt;µ;4c#¡ã1¨y#=ùî=vÅË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ðN</w:t>
        <w:br/>
        <w:t>É#à´åB`T] åCtã#uÈ</w:t>
        <w:softHyphen/>
        <w:t>;vohÑ#Û VÞyéÎI¯&gt;æên7</w:t>
        <w:tab/>
        <w:t>*VîF#¤1#·Xö#J¬ÌäÀÆy#ö##¡Ãc!Fö#T##8#Ç#æºVµ#ô2ÃÔöt¥#µ.[[H·.?w#Q&lt;B®Üg&lt;ü¸ õ¶#Å#°¢</w:t>
        <w:tab/>
        <w:t>BÛ"I£#Áí]4hÍ¦äö3SQR[îd\´Kç&lt;Èåÿ#</w:t>
        <w:softHyphen/>
        <w:t>&lt;&gt;þ£Ú§í#"#2[dåp0¸üù¬:Ñ5¹ÙV7Fí#PÍ³#wÎï(åSÑFOOz`7#²îÐª#;Ôã¯ÐOñ®ÉIÓ«kî:#¼[##`Â#AÁ.Ãs#Â®¢¤Ï#K#äZµÆ##{¸#V#^ýÂ#ÊÔÉ-`t`##Õù±*¶O~Gn8#ûÒ#àx¦Ì`°D!s©ÇnõJr^TéÓ#ÖtÓ,ì6²#ÔüÞ^###ÀÇj°²Ha##</w:t>
        <w:tab/>
        <w:t>f</w:t>
        <w:tab/>
        <w:t>#Ø#n}ª*T</w:t>
        <w:tab/>
        <w:t>r¥vÌãEU§Êå§U#B®È~ppr#µ</w:t>
        <w:br/>
        <w:t>,ò#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ïËl°í#´¥</w:t>
        <w:br/>
        <w:t>&lt;Ó{Ô¡N&lt;ÚÓÊb#-âFb#&lt;úà1=&gt;¹§¤##R#pÙØÑ¯ËèxÆzR¥#[ÐIQ¹.àòÈ~BÄ#(£=É÷ã¥gM$yb%°q¸zßo#OÎºg#¢âµ#"ä¥º4!]¡Yî</w:t>
        <w:br/>
        <w:t>#yB)p#ì[Ô{V{º #z³îG"¥ÏËzí#&lt;#rj(Uq^É#7VÓn#B#K|¸ØÄa| BáGNzã#1áÌHc_0#Ìxèjg:N§#V7pæ¦å#£¤Ä#ªb®7;®#Nþ ñU&lt;©#ùoÜ#ï'#v#UÂiÅK¡kUöjU:#V1Èë(3U#FCW×ÌX. hlZÆ2©#È÷éPÜ9JzÔ¨IGr</w:t>
        <w:softHyphen/>
        <w:t>Óy+#ðë#6Ò¨###:Î:Õej4»#C1FUq·#Æ#ìxïÍ'2Fykk-#-FR)Ò#.8Ô¯ûÏ8ì#ìJ·#ÆôÞ#&lt;õÿ#ëÓ¦å(8ÌÅURrZÂÊ#3åßËK8þ##©ª°Í±Y#Þ³»#'?6</w:t>
        <w:tab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Ezü©S¹#ÜéÞ*7*}»aìï¿z³Hf çþúèis#I&gt;Î##÷exëô"Û]¥VZ²%¹</w:t>
        <w:tab/>
        <w:t>*Îñ#ÈÃb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V9^#1";þÒ##gø¾½+Y{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K¨×y\@#8#)r#Fy=;þµ]§##ãÌ#Ë ;##¶;ØûW-#3ù§59Qg¹Yî#i¼^nÌ#m!+ÓÆzgÖDGï&lt;ÀK#vÆ##})Æ¬ý·²¨ÃÊM:oRG°O6eiÄA!###¦zT6)</w:t>
        <w:br/>
        <w:t>yÆæYY##6i#RªÃéØw5½##)8£'[ÙÕÕ#°t##÷'È:##íìGçPAnòùû#}pÁÝK}:ñ[Â¼©ÅÔQ×I»Å[±7#Ú#Q#2]·¹eËvàuÎE0¯$±HQ#X#3ht&lt;ã·¹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Ëk\pÄ©Ú##Å*DÚ#¸Øvo]¬ON¿#I9Ú?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Bû#9üë¢W(E5¨]¤</w:t>
        <w:softHyphen/>
        <w:t>#³^JîË#ÄaÉÇä#o_µ9A´ñ:+E&amp;ÙR#Y+gõ©xI¨%rj:udùE;Ù$rê#|Ò</w:t>
        <w:tab/>
        <w:t>[$/®OO</w:t>
        <w:softHyphen/>
        <w:t>"¤ÛÇ&amp;AQ³Ê#WÜ1'¥S¥#ï=¤°µh¤á#±#V#hc)#Ë!U8#vÈ¡#}´K#óÂI#8&lt;`úý0y®#HF~âùN\G4dT2¼Ðy¤»#ñî9Ï±î=èÄ#!6å¿å#c]Ðw÷WC#Qtdù×¡m;Æ#IapÍçËó=&gt;^â£{¬3H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+o¥fæNlí£R4ðíHªòË,e¤çCº(ÝzúqO#/È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d#À#(#/449êÂ2¦äÖÝí#_  ß7 ÅÌÍµ#çHÎ#GçPH|Â_cy²ò¯À##P§Næ¹4á8Ó¼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®^i#U#ìÞR#Lgpç°Æ}kA¼É#C,¥YÌ~t¸`Ny#¸ õ</w:t>
        <w:softHyphen/>
        <w:t>*Zp½ô#µ«#Éb¡#nß0#FdÜ##O¯±¤Úïç&lt;±íD#</w:t>
      </w:r>
    </w:p>
    <w:p>
      <w:pPr>
        <w:pStyle w:val="PreformattedText"/>
        <w:bidi w:val="0"/>
        <w:jc w:val="left"/>
        <w:rPr/>
      </w:pPr>
      <w:r>
        <w:rPr/>
        <w:t>Íg#iç#ÜR¦í#9Tn·»&gt;JG|³b#ùä,sdÍ\#0#r"@¸,}ÆO5#ÛæSJ#¡#{Nm#\+#FeXQ"ÉX¢Lc=2;þ4Ø±Ú#ua#&amp;2#Ç=#§ZQ7}ghÖ¼z0Ñ±#¾Ò`/ÉµeÁÇeÏ#ëPK'Ú#Â¡#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#QÒ¢åQVÕ¦ªAI</w:t>
        <w:softHyphen/>
        <w:t>Q#R#ÝnGy%##ÓÃ.Ow$X½#ý¢#[n#'#cpì</w:t>
        <w:tab/>
        <w:t>â¯\÷3öîqQ{²Þa###NÛÖ#;Ç##xìN?/z&amp;@cóR_-ªT##Å;ÉÔL'Î¹ú#²¿#Â##:¸Ï##éOÝäØg2</w:t>
        <w:tab/>
        <w:t>##ª¤£#Ø##ÏzÉEFv.</w:t>
        <w:softHyphen/>
        <w:t>)ªI'ñt$µ)#Ò#"¬Áù½õâ-Ñy!òÀ#CK ù#D</w:t>
        <w:softHyphen/>
        <w:t>Ìï©Ø°î#"i\B#B#dH#O#Ý#ÍA#BAËÉ#(Á!À#ø#ÕÏI7##ÔâU#ë{*_1#¶ð«Âþñ²Àý=)¾cr²eK}Å^¼úýhö\í¸°9_;ÑnEå#q;ö#æ##</w:t>
        <w:br/>
        <w:t>}*×cöb#|¸'8Ëw#A]*ç½=#Ã:-AToFÊÇ#p&lt; àeL#}#1#y$ydá¢#&gt;AÂõ#ÎsU</w:t>
        <w:br/>
        <w:t>Î2S¢yJ^Ît#êÈ&lt; #le###¨üùúpióDVb#èÁîéíÚ³ÄWTiýauÐè#</w:t>
        <w:br/>
        <w:t>«ÝO!0</w:t>
        <w:softHyphen/>
        <w:t>Ë&lt;Q$d"åp[§oëUÝ$.íp#$¶ÞTc#xú#ÎYFJ¤ã£9+¹M^Ú2ÃE#°;DW.ùbÞùÏJ8ÿ#åUXîH#_jès[]ZÄÐ¥&gt;_tt$VQ#ÙR#å¨#Ç ##§CQF4· ©Ù³,O×¦9íKÎRº3Ä·J´jCFãO*éD,#$à/ëR9£kq%</w:t>
        <w:softHyphen/>
        <w:t>ÌeDs2ssÞ¦XHsô;¢©b)òËFÊßê#d[;Õ)#ÎÜ#</w:t>
      </w:r>
    </w:p>
    <w:p>
      <w:pPr>
        <w:pStyle w:val="PreformattedText"/>
        <w:bidi w:val="0"/>
        <w:jc w:val="left"/>
        <w:rPr/>
      </w:pPr>
      <w:r>
        <w:rPr/>
        <w:t>ÄÇ!ìÿ#w=ÿ##Î4å\ÒvFu!ì#î#aV#òE#I#f# F9ã,</w:t>
        <w:tab/>
        <w:t>9ãÖ##Fí°ÂÙþQÃ§áZTVQvH#_µÄt,7ÁcË*§Êã#ýãíQÈÞY#2`#Ý1ÐUìiÍ)Ë ã#8JªØnødc$R#ÎÀ&lt;ÄT/Ô#=*ÃN¶è#âs#ÜB¦A#É?\TÎQÒEN¥U#Sx7</w:t>
        <w:tab/>
        <w:t>#´</w:t>
        <w:softHyphen/>
        <w:t>$¢y#|Ö#ØsÕ§Òþ[#:#G!AR#'#Â{WC§±ÃóAUÍÇÊ¹A#*J7a#8ä{R"#Æ¤(H÷t#¿P}(%#Ç¸ç#hDbÇ3#HDIW#å#õ©#?³±X#uè#6R }:u§Nè)Í©Þl¬ÑJn#####ÎËgiòÏ#Js)RdSû{ÖRI¢ù$ªµ7tÈ7òÕwÝrFyéÇpjo1Ù%V#Ä¡2#=ö®yÅûOwKòªU#)l%´¬Ê#¬Bò)#(#¾4Ï#b¾b3HÄ\#â«ÛÓëU#Tiµ-YØçO#îÑ^#£IÄQíÝ°;Í$cùý*Ã«oyY#D`"n $w#ÑZN4ù#Ô8ª)·µÇù#I7#7#VÜwzsÅWºV¤fG#wÍÁÇÐqÿ#ê®Z5'Ïìdj²¨©4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*°/#r;(}¨#åÏ¦=zÒ,«$#¥v#=«0*1ÐíõëÍwJ#ãdÉ§RTðüïVÉ¥w$hU\#.¬O#¥Un$Ìa&amp;b¥Ü`d#Ö¡?yÂ#C£ÛF</w:t>
        <w:softHyphen/>
        <w:t>7í#¤ëþ²?20¾l,Íó6}=ÔõÅVù%¸U's0ê</w:t>
        <w:softHyphen/>
        <w:t>µA÷ü+'ZIsZâ#Á^£»èM°»¨# ÇÎÏrGJ¸n#fòäÚÁ#c(Èè0;ûþ5däÅ</w:t>
        <w:br/>
        <w:t>q"3w+\#dm##_;T#ñÉíÍFÎð@ÌcFÆÕä_B#úÖ´\'NÇ¥*1ÃÕçSÜ`o83á¦Ù#¤.AÝÕ³Ù¢#UÞÒ##Û##8##sQZÔÄÇÙIEh#aÔ¦ã'¹$ÄÀ²H¢</w:t>
        <w:tab/>
        <w:br/>
        <w:t>ÞtîlÃ&lt;#ïíUÝgYÄ¶nA#±#g#Þô5#qUö:9iS~Á+èZ#¢u$J(s</w:t>
        <w:br/>
        <w:t>¿ÍÏZnØÎÜËµd%¶ä#NkJnW2¡#Ê6*J³p°3ù*#ùàg#ôïQI#ºhn¬¸îsÚ¦qpÒZkDÔQ)#.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»8#{gîÜâöÁV2«o,R~u8#úµ¥{yapÔý·=YXbÇ#ù¨¯#x\Ço</w:t>
        <w:br/>
        <w:t>##&gt;ò*5HöbÙ\#Ù¦#É¸±'gGQü«jtgQ´¶;q7Pö°V±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, /rèAòcäú#J"ç#|©7ÆrDM#¯j-ì_³Zñ«ÒöµU®K##dFH¼ØÁù#¤1^ÙÏ#ü{TîÒ2¤#8#RA zb</w:t>
        <w:tab/>
        <w:t>®Ü´é[¹9ûZ#_#RÆÁQYî2P#y!#}{t&lt;ôªÑÛµÌ,x=ûþ#+Ë¥5#:qW]Ná"åí/·B×²°eTya#*úæª~ê)&lt;Þ@7C</w:t>
        <w:br/>
        <w:t>Ú#ù"s×#i&amp;gÚíÕ¡Ë1\|ÉX®#g·âið#ä$ë#û/*ÊrÎz¡®ÙóTÌñµ©g7b##ÁåXeÉQþ0#©ïÒ¬ÝK#_eT¸X`eWeQ´õ*Gb#y</w:t>
        <w:softHyphen/>
        <w:t>ðþÍZ2z^ß</w:t>
      </w:r>
    </w:p>
    <w:p>
      <w:pPr>
        <w:pStyle w:val="PreformattedText"/>
        <w:bidi w:val="0"/>
        <w:jc w:val="left"/>
        <w:rPr/>
      </w:pPr>
      <w:r>
        <w:rPr/>
        <w:t>#X¨Ý)b#-##C´#*½;t¬äx/Lò##Pó Ï^x#Pé¿hÜQiN¬´Ñ#wö##E"O9Ø#PXã#ÿ#¯YúLî#y#¸o»æ(á#®ß¥(Î\ÎãUE¸GVË</w:t>
        <w:tab/>
        <w:t>yqqp&amp;Ydi]ßèHõ</w:t>
        <w:softHyphen/>
        <w:t>¸&amp;ûMÈw1#*5¾Ò#±'J#¤dC?k#c%©¦4Þº\ÂPEó#@NOêE\n##FØ#30QÓÜ#P¹b*PºöÍXÓ¼^ÌHCFT#Éü=+#meksq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O1A\8#íÈ«öw{#(ÔUM¬?KÔ¦´a$èdUl8Úr?Æ´Z(¯!VB_ïîå##äuãÒ±U9ÛKâ$«O¡^ÔKpê#ÖÔùMåÊ£</w:t>
        <w:b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úð*å¦ EÌF;B#7m</w:t>
        <w:tab/>
        <w:t>òý)ÓZ²ÕZRªMkíQ\]J²©</w:t>
        <w:softHyphen/>
        <w:t>Û%##°Ç#èi÷#Q "çlj#ç¾rx#éWË(+·¹s,¹ Té¼ËhJ#D##S6[ëèÂµ.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ùIÄÀ"ûí×%º:TÅ6[#Ê*sö1 K`ÈÑ¬³°SôÀô¬ûU0ÝÅ#b@ò,~à#I'·áV£Ñ0g(þótkêsBÒ41lÜ ¼ø$#îÇ5Lê#U·b(ÝB©Âýh©ïQöw³EÔ÷¢µ-Aþ##I#&amp;#oÎ;#{ÿ#T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²²¨¾vP¸##³YRn#úÕ¸Ê#RC»|rÆ#`r#¾9î+QQeoºÊÍ#É&amp;#ÿ#X</w:t>
        <w:softHyphen/>
        <w:t>eVZJh{nE±##ÂË!#e##àw</w:t>
        <w:softHyphen/>
        <w:t>9l#Êù%#¤2»E)mÃ¸ç¡ëXÕrG]#5#D¨íc[dè¼d#ÀÊAaþ5$¢BÒ+vJNry#;þ½u§¤#Ø$¡NrQ{#ZÜ£Aæ\8##U°H##8èsÞ1#óÏ#¬ê#7Ê#©#¾*«'</w:t>
        <w:br/>
        <w:t>±-b*;7º+Ë#/öÒc£#,|íô&gt;ÄuÏ5nFv7#¢##`##|µ.ÑèsJ:ûKêÆéi#CrÎÒ#Lø#ì=ý&gt;±</w:t>
        <w:softHyphen/>
        <w:t>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ºDep?¥C¤ÛGU9®N^]I¤Ïr$ .X#vósì½</w:t>
        <w:br/>
        <w:t>.#ïÎy#6#º#ºV</w:t>
        <w:br/>
        <w:t>sÔýj#éíªÃ÷TÞ0@É UvH~y6ä#{ç¯#ÔBÊcxG#Zá##zg#úÖ#bý¯³¦</w:t>
        <w:br/>
        <w:t>ªE#Är#ävñ¢ÂÊ#Ð |øûÞÜúU§å$XbÜÄîSò¯5J\©[sU"®</w:t>
        <w:softHyphen/>
        <w:t>¹fæâ=Ð)|ùß;"òpFìç#Æ)Ó¬&lt;rAr«Üê#?^ÿ#®x§PÓ50þÊDW##FV#ðÌÒ~òEüiöR½;2yÑ¶DêÏÑ½Ï¥[¢¢Ô¤J[ÛdO©D.!·gÁ#nñ`?\Ô#«ã£¨</w:t>
        <w:br/>
        <w:t> #2yüj¯Ê*Î</w:t>
      </w:r>
    </w:p>
    <w:p>
      <w:pPr>
        <w:pStyle w:val="PreformattedText"/>
        <w:bidi w:val="0"/>
        <w:jc w:val="left"/>
        <w:rPr/>
      </w:pPr>
      <w:r>
        <w:rPr/>
        <w:t>TÜOm#s&lt;ÄC0[Ê#6sïSC#´²*@ÈÒ#p[&gt;Õa7.QrÎwiïÐuÃ,R8#R7L,#Ýè1Þ²åµ</w:t>
        <w:br/>
        <w:t>ÊÌx# #:ägùqZF#`Ô1ÕMFÄóüÑ»IóyDää÷¹ª°M³÷n¡"b</w:t>
        <w:br/>
        <w:t>H¡I#Ä÷ÅmQ3¢3s'º%ýù"FÚ3#øôÏô«²0Ý</w:t>
        <w:br/>
        <w:t>4T*#}¯}ÃqÚ¢#5#,ÖÂ#</w:t>
        <w:softHyphen/>
        <w:t>&amp;ô&amp;ºÅÅÌ&lt;1XÓnÀ¸ÊãÆ®\Z}Ù.##»/û#Ù</w:t>
        <w:softHyphen/>
        <w:t>.KC³5R§´C-ã¼ððÆîö¥R7#£Ôtþ¦g#»\Ë¹dHÁEB2qÇÍô5QMÎðÜ¸óJ#¨ÆÜ¬YHÓÊ FÌÅIù¹9ëÀ?Ò²Á6áÄ*à;#¯°ã&gt;ÿ#AëïN#gFWlQqSê_lMj®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</w:t>
        <w:tab/>
        <w:t>É#9ç·_</w:t>
        <w:softHyphen/>
        <w:t>^ÓQ#h¤1ÊXFû²AB&gt;l#ðëSs:ªcJUI{D&amp;#bN#89;àdcÕ#ÕÈ#a/q#¡/dã#¯cUF)I©ì]*oW¦üI#C$</w:t>
        <w:br/>
        <w:t xml:space="preserve">Í#6ù#PÃ#úÿ#ZS#{hãùa#1°4»Ï¯Ý÷æ³^ÔJ¡5Íj`¶ûL»w©&lt;+)#?®:ñÍjYH«û£(¡ÚQ.£G9#ô¥w#´ú#Õ½I;isFÝÿ#´#t[ØL2#ÓHÁ°Äqó#g#¥sØMorÍ,°tÊB#[#' </w:t>
        <w:br/>
        <w:t>OZIjeJ:ZÚåÉi</w:t>
        <w:br/>
        <w:t>Í°+#</w:t>
        <w:tab/>
        <w:t>&gt;¾Ôø#8äóLÌ$</w:t>
        <w:br/>
        <w:t>#0F#phu¹a-57</w:t>
        <w:softHyphen/>
        <w:t>%#þíî[tId#,#G¸#²C&amp;À3Ôz#PH¿g12¬c*Åp&gt;½ø©£VR¥«Ð¥#|ÝÜ</w:t>
        <w:tab/>
        <w:t>n·È±¤rÇiÀ#ý£Á#J¯%ê#Ë$ìbÆPÆ#¹b:#é]###d¶.</w:t>
      </w:r>
    </w:p>
    <w:p>
      <w:pPr>
        <w:pStyle w:val="PreformattedText"/>
        <w:bidi w:val="0"/>
        <w:jc w:val="left"/>
        <w:rPr/>
      </w:pPr>
      <w:r>
        <w:rPr/>
        <w:t>¸:Í³¾k½ ~íX³aJçÓÚº{¶h#ÙEsI</w:t>
        <w:tab/>
        <w:t>#gÇ9 wïPêóÃ#ª¨¥ív+ÙÄËçI#¶&amp;æv#ì#2iË(ia`Ñ</w:t>
        <w:tab/>
        <w:t>0ø»#Ñç##£#$®9ró^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##+òÿ#/×éþ5imtÁ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ís#µläÇ'?'h¦Ó*P"z°k.#èÖ#)±#àc#\u5¿§ÝnQÿ#pÊ¤e²Þc#E%78rÅÕnGaDÓÍ0{rÑ##Ü'n!xÏ~#+¶´_*?6l#¶@&gt;QÔ9R#¥Ë#iõ#</w:t>
      </w:r>
    </w:p>
    <w:p>
      <w:pPr>
        <w:pStyle w:val="PreformattedText"/>
        <w:bidi w:val="0"/>
        <w:jc w:val="left"/>
        <w:rPr/>
      </w:pPr>
      <w:r>
        <w:rPr/>
        <w:t>ÎÙßÌÜ»á¶</w:t>
        <w:softHyphen/>
        <w:t>×ðÅDÈ¶óÂÐ¢Èª#H|ÃÓñ¨ã%vuFµ8{«O3^8ÒKcq Îæ</w:t>
        <w:br/>
        <w:t>fnÞ¤Õ&amp;FáÚ/(°ùÚM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&lt;ý¥</w:t>
        <w:softHyphen/>
        <w:t>¡7{wóü¥xF_-1ð</w:t>
        <w:softHyphen/>
        <w:t>9Ã3G8Txm\gqÞz#×"®¤£#¥mÇV¼dã6dIöxÓy#lrgÌÚ îeïéL&amp;fX¤#d#(#¦#UöéYrJ5tWLÒ¯,¯Qè"²$±Z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amp;3ÄH&gt;i##óÏJÛyãÕ¢#Â#á'##Óqë+¢#JGRJ¤mKrÜ2y#Xi6#ÂêÁ&gt;¼ûW)~#í$I±ÐUdó´g¦?*ç«#)«#k#ó2q#lf£Ú¿|¦rsJÞ·Úbq##Ü¤Æw:# ÖtâÔ%#85ÉÏ6Ur6&gt;UrÇ'#f?xb°§¶#ÝH«,r¬#Ä#8c×ÿ#R§#µTí{#êF/ÚTvð$</w:t>
      </w:r>
    </w:p>
    <w:p>
      <w:pPr>
        <w:pStyle w:val="PreformattedText"/>
        <w:bidi w:val="0"/>
        <w:jc w:val="left"/>
        <w:rPr/>
      </w:pPr>
      <w:r>
        <w:rPr/>
        <w:t>ÌF"Pa@r</w:t>
        <w:br/>
        <w:t>´`ôÁü«</w:t>
      </w:r>
    </w:p>
    <w:p>
      <w:pPr>
        <w:pStyle w:val="PreformattedText"/>
        <w:bidi w:val="0"/>
        <w:jc w:val="left"/>
        <w:rPr/>
      </w:pPr>
      <w:r>
        <w:rPr/>
        <w:t>×Ê_&gt;6óAÞ#l×Ö·</w:t>
        <w:softHyphen/>
        <w:t>KÞVÑ#*´#¨#</w:t>
        <w:softHyphen/>
        <w:t>gISÊYBs</w:t>
        <w:br/>
        <w:t>#8õÈö®</w:t>
        <w:tab/>
        <w:t>Ô##6ÈeÞ%Qÿ#:®hB&gt;ùÃ^¢åNÄ2Ã n¸Aò|ã' ôçµ:hÙ#fi0VGVþùéóëBqjÆ´aËOr»(Ã</w:t>
        <w:tab/>
        <w:t xml:space="preserve"> Kå3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ìIaÓUéHí¼À û¤9# úhEØèUldF|£)+Ü}Ð#s¯j¿#æÞñMnc#Êä#´#É#½*fªJeÐçµ¥¢Bù#DÃ|n¬eóTí#s#zc</w:t>
        <w:softHyphen/>
        <w:t>kOæi6#ç#Ia»#,Ç#T*'ï¤%Is'ª0ÍúÇ+µÔbwÙ#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~&gt;ÛIå@`Ñþøå§#øïkYN</w:t>
        <w:tab/>
        <w:t>Ý!TQSîYÒei#Inð¦çvbª##'#ð##õ«öçqq-°Y6¥Î#L#Ë'éëEî¬Ùpªéþî#E¹ó#T1L)#0ñr#céU gC#Û#Ô8ù#^;#Á#tÓrå¹+9Þ##ÐuùRWG ¸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#§,b8|ØH;Û</w:t>
      </w:r>
    </w:p>
    <w:p>
      <w:pPr>
        <w:pStyle w:val="PreformattedText"/>
        <w:bidi w:val="0"/>
        <w:jc w:val="left"/>
        <w:rPr/>
      </w:pPr>
      <w:r>
        <w:rPr/>
        <w:t>æ/ÍÏsú`W?³V}Í`¥ÌÒZ#~S³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üáã'¯Ò¶ìg¸ò#_´N«þªÞ5;##=ú#âU9{'©´c</w:t>
        <w:br/>
        <w:t>utÔÐyËW·4LvèsÁäw#FâGe##xTîiwH'yãÓ#NÏE#¹%r#ºgFWI#rwÆp8íÐÕû# ó#98##Ír#&gt;µI^&lt;ÄªÛÐ±$ #9#T¬M#qN£r)ûÀc±ëTÁ#ç###ã9Ç·n¼Ñ#s{Â+KÞ-ï##(cûÖ###íú{Sl#G#u#ÇAÿ#×¥QÉFöÐ~Æ¥Zn]##Í</w:t>
        <w:br/>
        <w:t>A1##nÜ#`#l#8ébo#v¸ÈgX##UÏÝ#¯çBºQ@ªFæz®¥¸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Ð_tm#Ü##AÙÈ«L#&gt;pl#ÈØ#åø#ò:}jã'#</w:t>
        <w:tab/>
        <w:t>æS¿.¬#øC#2#Ä$eÈôÏ°$VEÄ!Dæ[¬ÅËH¨P`xãëÞ¡#A³7JnIßDP#yógÉI##4hË¹ÛÛ&lt;sïVÞÜFX¬lý!X÷À9ÇåPèB</w:t>
        <w:tab/>
        <w:t>YG%#·#9!DÊ#Fâ/i ÞG=½#ãIïåÄ·#[¸Çò}æ%ú#Fx#ü©¦¢¹c©*3ZÉ1#&amp;%Úq#´²'ÝÉûË»¿Ö,2Få^&lt;±;ÕÒEqÁ#éÜuª²TWC¬Û³¿jHVIRICeK]##f$#}ùç"²Í#s#yR#Ùóê0GÞ# ¤îçÌcR¤ ¹ÅÈn###\Gå#³zõ§#YYÂ¼#D§#S¸`c Ç#õ&gt;Õ¥YÆi'#G&gt;WOÑµbe)#Í$¤C&amp;îz##ªsÆg¹hábÑÂ|×@@#ßÝ#×Þ6F&gt;ÊÒre-K)Ê¹EòìÝ#`#QÅ5'í?$w1+nóO;Oeé}{úQ#ÊÜ«u6ÃST ÕN</w:t>
        <w:tab/>
        <w:t>#{|íà7ÞÀP:äú#°M#ïAõËnLz#x©j</w:t>
        <w:br/>
        <w:t>ê'#¯7Yßá.[ïx</w:t>
        <w:softHyphen/>
        <w:t>]g,å¼xÁ&lt;ñ}kLJÑÄÂ'Ü¬Àl</w:t>
      </w:r>
    </w:p>
    <w:p>
      <w:pPr>
        <w:pStyle w:val="PreformattedText"/>
        <w:bidi w:val="0"/>
        <w:jc w:val="left"/>
        <w:rPr/>
      </w:pPr>
      <w:r>
        <w:rPr/>
        <w:t>¾´w:-NmJãRVòå¤##óî?#RC3ÐF#tQìÚ`#µs1éï[SJ|ÒµbÕ¢ô*Ey#¾ó++È#?t</w:t>
        <w:tab/>
        <w:t>#î{#x</w:t>
        <w:softHyphen/>
        <w:t>(®Ä1°,e2#HSòñ8=ýéÒ'</w:t>
        <w:tab/>
        <w:t>)ìÒ¦á#</w:t>
        <w:br/>
        <w:t>#0¸µ##JÌ6cÜòx$zõ*²ºF$¸bxÚ2ÄõÏ#8</w:t>
        <w:softHyphen/>
        <w:t>ë©B%ymWyâ####Qó7 ÷¨^îÞ#ÖU`oeIìO¥#ÔÚ±':1u%³3ÓK#I4a_Ì##©É#Àà2*Ú]ÌÒ##ª\Ä/\Áèzâ·~â\ÇM#¿»n*ã#^o3t-q#5%0##ä</w:t>
        <w:br/>
        <w:t>Ý´¶Ë#·#²Þj·Íàô¢0âÚÜII¹$,»ÀÂÉ#ªrIý*#i#y[#Ê#6k}Ä®N#hq5¢cU%#QicT[C##Áe]-·¥#^áZ#%bL###¤#ÿ#</w:t>
        <w:br/>
        <w:t>q³F#+¦âÖ¦#ô¹åá)²S²[~#¦O·µW·³ûV$û@)#6ÝëÉô$</w:t>
        <w:br/>
        <w:t>ÏÙÉÞq{nM¾W#.ZâÁµK4Ütýj4C#ò]K/#ê¶1ö&gt;Õt{xÔZì[«Ï#Ï#sFFòð6£[·#B#ª]cÿ#VRPvíP9#ýk:´"ùå'N¥ä· kc"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à!0¿/B¾¸"¢e¦Á!`r#a`#¦#:zóQ##Ê7èm#¨ëmY¶%ÐD¬|±2#Ìp,9çÜUèT4hó6ï9&lt;Õ1U½3éÒºyîÚ"\õ#$¶&lt;wâïWÇ~#Ö4Uâ{6X#ÎÓëÛ9úWòUñáÏÁïÅ</w:t>
        <w:softHyphen/>
        <w:t>Ýx%gÊ¹s99##Gjó1µéÐ</w:t>
        <w:softHyphen/>
        <w:t>EÎ7»ÜÒj^Î#qâ¿#7Þ</w:t>
      </w:r>
    </w:p>
    <w:p>
      <w:pPr>
        <w:pStyle w:val="PreformattedText"/>
        <w:bidi w:val="0"/>
        <w:jc w:val="left"/>
        <w:rPr/>
      </w:pPr>
      <w:r>
        <w:rPr/>
        <w:t>Æ#ê6wu#i4ÔefR[#¿¯æçCÔVDÞ#Û×sdpsXæxIÓ¨ªSÔµ±èeùêÊ2W¶ÇîÇü#ÛöÜÃÿ#bð®â%8ì®gHP«´®#á³×ýcøåûPø[Kð#ûh:ÕüÚ¾Ö#`È=#@#öô®¯</w:t>
        <w:softHyphen/>
        <w:t>ÅàôvV2ÆÐjÝj4#¼AmâMoTÕ.îÒÉ;È²,äOêM|7âF#E³Ï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5óØ_m#ÒE¹êÒ~ª¹£fu#~#j¿#¾$ø_ÂºM÷§TÖ!K¤UË$%IôÛÌWöðá~à_úVm¦</w:t>
        <w:softHyphen/>
        <w:t>¢[ipÙÛE</w:t>
        <w:br/>
        <w:t>*í#£#WÐã9þ¿E9UÔáÄb¹mM-&gt;=øvæ#}$òGnbp##lºÍÜsÅ~YêÐÍmrÑNË$£#åWkç³#ÓöÞÊ#¸</w:t>
        <w:br/>
        <w:t>«9Tlå§/*ùL##/»cKÐú®z«,R#Ú#¦3#²#¿#Óð¯#xZÊJ´#âÏµÃW0êêõc#¡2;#%#ç×#×1ÛM#Ãu)0ù²zdV®#qå[##WÛÝêFéQåI¥Å, Û¼®¥9#§QÓµU¸I#º5¼2¢#c6÷ÿ#wÓ×ë ½¦#DìoÚÃÚÁY²½íÔW&gt;[Dï#&amp;ònÒG|v5º*1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w=ù5ç:#¾æõG]#·4«B#N##9!AÄ® í#ØªÍ*uó¥XüÝäûÙâ»©ÔR¨Å*í7Câ,#£L»ySù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öSÉ#=xýh</w:t>
        <w:tab/>
        <w:t>s(I`F6èßsä#=#:©Ïó</w:t>
        <w:softHyphen/>
        <w:t>#õvEÒG&gt;VÚØÓµO-]¶#OÎ®Ø##</w:t>
        <w:softHyphen/>
        <w:t>#Â¿iI¼l#äßÒ¸å(Â¤c.§E:o###ÎÍ#-Òs#¬B ¸àdàw$úö#ñ#ÆeWhÙ\#</w:t>
        <w:softHyphen/>
        <w:t>#á±ý#Ò£#ã:o7/êSÃT©=#¦ÊÏ#Ê Ã¯ï#T#}#:zI#éd]#Â£p¤vç½dªRk#5(ÏÚ-###Ébfâ</w:t>
        <w:tab/>
        <w:t>#;7##¿</w:t>
        <w:softHyphen/>
        <w:t>PÚ#DpÃn</w:t>
        <w:softHyphen/>
        <w:t>6âì$elÔÅ\éÁÁÂÖER?k)TÓ#òK$È¿d#Gï##o©ë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+*L'ê#Ó5j4}y&amp;kYÊ5#(</w:t>
        <w:softHyphen/>
        <w:t>#µm¦ß±7.dcA#ÕfÎKy#ME$q#ç{#ñiN</w:t>
        <w:softHyphen/>
        <w:t>*ôãMÏ*µ*®O#}Ù{ìr\+4÷M#,³à¿~=ê¼¶ðÇ {##0#yÏLWT°ïÙþèÇ#ªÖêh&lt;Ýy1niAF\#Ç&gt;;Öeþ®</w:t>
        <w:softHyphen/>
        <w:t>o#ÆKE#lPÑí#àW#D¡jt)à¥N#íÜç&amp;¼¼6Û,#åÐõíuõ¤¸»ó&gt;Cº6#6ô#G¿½L#V¤</w:t>
        <w:softHyphen/>
        <w:t>M|[îãJS</w:t>
        <w:softHyphen/>
        <w:t>Ðkûkh#}¡e¹i</w:t>
        <w:br/>
        <w:t>ì`è#</w:t>
        <w:softHyphen/>
        <w:t>gÉ¯Å##FË#bü°Ï#ñþèÇÙáÓotcÅB#e-#6ûÄ)l.ÝÇ(;6F}³Ò¹eÕÊü¹\SOZæUdï:q¹êÕ§</w:t>
        <w:br/>
        <w:t>í##áw¯yË ÊH6ù¢&lt;~½¹®wí aUb##Ï±®ì4åWßäÕ#PÄÕ/©Z#ü2ì##º#ÝÇLÕøu#®uecÕ³éÏJìä_#;©âÞ#á×¡¦×RB"ibb#áÉÆï®G</w:t>
        <w:softHyphen/>
        <w:t>@Ct##´~çvØ¼Ü=Àô©:jÍìváã6J¯V xÒÎ8dù#Ç%½úÂ'Úä@&amp;3½rmaøúTJQÃ¯f¯RqMN~ÐÈº¹(Î#d\»çÛ½#;Ë#*#Ìd#(\óëQJ#å?i$vÐ®ýv·j#ox%Ø~2%'#íU5Ky#ajdx#*c##Àõüë#E#{Åz«Î¦#C.</w:t>
      </w:r>
    </w:p>
    <w:p>
      <w:pPr>
        <w:pStyle w:val="PreformattedText"/>
        <w:bidi w:val="0"/>
        <w:jc w:val="left"/>
        <w:rPr/>
      </w:pPr>
      <w:r>
        <w:rPr/>
        <w:t>ç,Í#¬³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FóËh¢&amp;Iò&gt;_jÒTàà=Î¸aðÎ²W¾äP]#I"ä#[{»Sp#@#g)+¾Ye#5_ºÞÇñ#¡OÛIXè-ïàºó##Fv&lt;²#¸#ÄU¥#b`Fy'8VÈÀ##M ²ßØÖµ°õ##½Ï5æÐu#¥°ZZP®#åPU#~#?¯#;K¾XÞpQ$#È¥:u}Hê"Zª½þE×(##±HB±èxþ~-I£1¬T·#½óXªS§#</w:t>
        <w:softHyphen/>
        <w:t>ûd¦¥-#°ê/rÆHeÚ`#d|ç#¶añ-Ë0#ïZ8Ø7#ncØ#óÖ¼Ê´'#8%©èá§Ç¢é^/Hì!TuÈ0²H###ëº´Ö¢¹xæA¸#Bügéí_5W#[ë#òîcWÂrÂ¯-¼Íiõ#{ÝÊ¡N]#yúV#ýÿ#</w:t>
        <w:tab/>
        <w:t>I~»#p#Ï</w:t>
        <w:softHyphen/>
        <w:t>tû6àåmQáâjÎsj´g;m:##D`#Õ°K{Ö¬7Â</w:t>
      </w:r>
    </w:p>
    <w:p>
      <w:pPr>
        <w:pStyle w:val="PreformattedText"/>
        <w:bidi w:val="0"/>
        <w:jc w:val="left"/>
        <w:rPr/>
      </w:pPr>
      <w:r>
        <w:rPr/>
        <w:t>ªÎ#ªØ</w:t>
        <w:br/>
        <w:t>r3þ5¾#7rWº9#Zï9KbåÜ²]ÄÊ9#jÉÏøUI#E#-#C#¼#Gjé£+Utª+$E)MUXõÔÝ¹/ìÂ+T#^æEÈ_sß#JY"0,åmëÂå##T]êóÃcÕ£J#¹ªÕ##»oyC³#¾N#?OJY#</w:t>
        <w:tab/>
        <w:t>#cÜå8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</w:t>
        <w:softHyphen/>
        <w:t>%#¨¹©ÛS3¶9ÆìÎóÉ2#Ó2G¹#äûúVÞHÑ§'ÍÚw#³Ö¥]]ÔgLjÂ#S¬®It</w:t>
        <w:br/>
        <w:t>ìæaQ.r;=j´(#Ìã</w:t>
        <w:br/>
        <w:t>ìwHÙ {b¦µWFk[hÓößZµi#ùÈTÄÐìùb!Ï½1íF¸nc#2ýy$ÿ#!ZÒÅ)8Å«2«ªwD1\Ãe1Sle.Ó"ã#õ9ê&gt;×¿/9##r</w:t>
        <w:br/>
        <w:t>°¤ûé</w:t>
        <w:softHyphen/>
        <w:t>)Õ-B)Õ§Z£8êÒÍ)##ð/*(`#îqÚ#å±T</w:t>
        <w:tab/>
        <w:t>$Ãf9sìGjª</w:t>
        <w:br/>
        <w:t>(òSWk¡ÃV²V¬W¹ÝlYÄ"CÖ&lt;¿#þµ]ÃÆLn#¸æ$</w:t>
      </w:r>
    </w:p>
    <w:p>
      <w:pPr>
        <w:pStyle w:val="PreformattedText"/>
        <w:bidi w:val="0"/>
        <w:jc w:val="left"/>
        <w:rPr/>
      </w:pPr>
      <w:r>
        <w:rPr/>
        <w:t>Àû{#Zs¦Ûuªis¥ÖU0êÌÓ´S:&lt;#sÿ#ë¥û±´ª¸\(#·Ø#õ*ëCÙÔ+0PR7s:G/#c#pÞk3·9õ§Ç'¹ÒBÃs*ðqéìk#Lª&lt;J £¢&lt;4+Îr©Q¤G&lt;lÆ9#Ã}Ã#¨#uÅ^Ð#E#Ð#¡/éJ5éUª©¸ê·5?´q³$Q&lt;³#¹µx#£11ÎïVö#µhG#ìþgT'~YÂ°~ÒM©ê*NÊµW{#P¿Ú#ça##lóñ;~#»M9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¢Osm##Ï¯qª|®æUc(EÕ¤ö4&lt;DaÅ#x*c#,½Ç^#kç]GÁ</w:t>
        <w:softHyphen/>
        <w:t>ÎÈ¤%Ì©ò®7lsÓ#¸®çJ52ØTÖ$ÐÌ]6ÜÝø?®Åä¨RdF"yY}cÕÒþ#ê#Æ&amp;IAÚT!È?N¹¯3ÚÁRöbm&lt;Â¤'#©]³Ó´_ñÛNÒÞ§p ,{" `zôx|9#£ÝÈ«#3%»ïiW¶+#ÚÕ«»g6cºQörê~t|NI</w:t>
        <w:softHyphen/>
        <w:t>^¢¢¶e(vô#º?m</w:t>
        <w:softHyphen/>
        <w:t>Ã³±·ô#ú#gJù#/#M)KcÞü%®Å{¬-®.#CíI#ÙI#Ó##ö¦#¯ikåÛ´òùDï#õ&gt;¸5ñüHÜ#£#ìÎ¼ØÂu^ÈÝÛt;Q#þåp##*#J</w:t>
        <w:softHyphen/>
        <w:t>µ#ç</w:t>
        <w:br/>
        <w:t>à;</w:t>
        <w:tab/>
        <w:t>äg#û¦¾btå~xksÕ7ëPöiÚ(pÉ\&lt;®¥ÀÉØ#z{</w:t>
        <w:softHyphen/>
        <w:t>jÅ#¸ÜlÞÊ¬©#=»w«©QSj¶"+÷ªqÒ(qóVt#dáqFRÍ§õ®N¸8.&lt;Ó.ò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Õº~#µ&lt;%#ÉvfX¬T¥QÕ¦´:ë#I|¡æK$póÈË·=@U#Euv7k</w:t>
        <w:tab/>
        <w:t>S#ÁKaUHcyï]té¼#ä¥#Äó%_÷«Ý3~ÊRVI¥¤r</w:t>
      </w:r>
    </w:p>
    <w:p>
      <w:pPr>
        <w:pStyle w:val="PreformattedText"/>
        <w:bidi w:val="0"/>
        <w:jc w:val="left"/>
        <w:rPr/>
      </w:pPr>
      <w:r>
        <w:rPr/>
        <w:t>Ê¯'ÓÛ·#=±ù¦^Ky&lt;ó#~¹¯voinwò91s¤#¬í-#ehã!c½¼Ì#¦M^te¡#I´:ïÄ¡©çÞ½</w:t>
        <w:br/>
        <w:t>~Òg#sâ(Ô=½Ö"b¸!R1$E¹#×ðéRE#Q#Ê#s:m,HÎGr=úWEKSÃÊû±FÝ5#¥«`Y#doùv#Ü#õÏ##éZñØ§#¼yx#¾2½NsÐûW7ï&amp;²2©QÆ&gt;ÎnílZÝ#º712##oyéÍBá¤òøe2»Ð z#Jõ Ô#îlÂ#¥Rå©§·?¿[w0:0#í##±úSØ°ÚÊ»]£'¯9úåg#\#¼ö8#ß~ÙèÇE-¼EOÌêy \&gt;¦¥{ËÂÎ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#=q[ÐECÙÉëp¯#TésDY%TòL{áwÞ##Áô'©#Ê##Ã#+#Q¢#äÈÜyÈé[Ò:s¼µ¹#Í#1@Í#»#Ä#È#öõ#ß!£0ï#rä#Pw*R{#?*ÁTñv[##Êt©ªÑ²Ô^qÄ¢Ü«/#####9#~µoìñºî#wÄKn£{#ÅvÆ¼êTö6ÐÞþÝÚ#!îöï#°D7¦x¤UÞ#ÆÓÎq×4øî&lt;¢Û£iÈYÜüÀ¾x'=kI{$¹PNS¥#ÕÜ´Î~HÀbÅTwþÔ%#Å#i#rA</w:t>
        <w:br/>
        <w:t>¤###Z-OC]Gí</w:t>
        <w:softHyphen/>
        <w:t>dhÊï#ÆÖá~\JKînç#§ÐTp"K#i#ÝJ#};ÿ#*ÞQöQMj1#òbI#@²N@~y#±ôì¹þ´L¢C#+#\D¤#°ù{ôúc¸</w:t>
        <w:softHyphen/>
        <w:t>¨¸Æ\Î;rÄ(Òq¹*E#·oÍ)vg$÷æ¬+ÅlÒm)½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úÔTMÖk¯C#J#æ{#gÁòL`/#Ì8ùqJ#f8ü°c3##,6[¯#3CQ·².té¾^T!u,1#VÀ#^&gt;rÏJXÕÄ¡#D·°rO#aÓ¾:T{{Ú-jg%#ICR#R0ÌÒme`p±®0{f¤IF¸fTuEhâÛ÷GCþÏ×¯</w:t>
        <w:softHyphen/>
        <w:t>bªCÛòÊ:©Õyv±¤wB#IciXH¡õÝ´õäqUua$²DnVÙYÉÝ##ëóÐô8¯B¥:uSO©ï*Í«ì\¶O,$#¹1îÚppFzziLó*H^8Ù6Å#Ë#Ð#Ú°Tþ¬¹^Æo2V[##Ù¦(Ì,²##¼wæB®J@#ÎÒ#ÜPÿ#ÝúS¨ê8óÓgD##6h[Z&amp;%#2.1=ÍìsÇ=ê«Å</w:t>
        <w:br/>
        <w:t>µÃÊÒnåáY##ðw#ßÚOE%¹o</w:t>
      </w:r>
    </w:p>
    <w:p>
      <w:pPr>
        <w:pStyle w:val="PreformattedText"/>
        <w:bidi w:val="0"/>
        <w:jc w:val="left"/>
        <w:rPr/>
      </w:pPr>
      <w:r>
        <w:rPr/>
        <w:t>#¤#\K-²Å¿##UP»F#8ÉÎ2###Læ)#),R¶Ù#Aû² áÇ©÷©tõsîu%íd©§d$)'#ÞÛ¹ÄÈ#»D²#Fxåc$U#0Àþ¼õë¦#ãËÊ*ª÷z#Å$A#JºÊ1#CÛ¸#4ñ{1@rÒB?tNA*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3\T#êi)¸ZÊú#}$²(r¥s¢#cõ#Ym#¶¨#UÄç!bNx?\Ð¡OOC:e</w:t>
      </w:r>
    </w:p>
    <w:p>
      <w:pPr>
        <w:pStyle w:val="PreformattedText"/>
        <w:bidi w:val="0"/>
        <w:jc w:val="left"/>
        <w:rPr/>
      </w:pPr>
      <w:r>
        <w:rPr/>
        <w:t>#rvó®ÿ#r¢DP]óË#$wïV¡I·®</w:t>
        <w:br/>
        <w:t>m!¹#GoAùÕµªQ7ªO÷SZ#'P/¹n#{uT&amp;T#p£8'9©¼´8o7##Ø:,1ç§JU#hí©#½J</w:t>
        <w:tab/>
        <w:t>´®#"</w:t>
      </w:r>
    </w:p>
    <w:p>
      <w:pPr>
        <w:pStyle w:val="PreformattedText"/>
        <w:bidi w:val="0"/>
        <w:jc w:val="left"/>
        <w:rPr/>
      </w:pPr>
      <w:r>
        <w:rPr/>
        <w:t>±#$#V#/PG§jíNÉ7FFD1pG»zÖ#çUnÑV©#¸É]#¬c,a3C),0FG±=ô©µ¸I¹#|³#Ùõ#Åk5'##KÞ-ÕH:q#Ð©ýÏF#ebp##úS$ÜB@æ@$cÛ¶sSZ#ÊìË¥</w:t>
        <w:br/>
        <w:t>ôª#Ö5trG#Ú#Ü;ñÖ¬ù1ªB#âÔ¿""²åÎ#=#õ</w:t>
        <w:softHyphen/>
        <w:t>iÃsIÝIE5PY#1#.ÑåöHCç¾IìGµV·</w:t>
        <w:br/>
        <w:t>c`ä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Î##A?úVjvOÂ^Úxµ#</w:t>
        <w:softHyphen/>
        <w:tab/>
        <w:t>[È#«Æ#¡]p~¸ªÖòÁå:±#Ë&amp;VQ1#g±#¯2tù¤zxÔU)hO</w:t>
        <w:softHyphen/>
        <w:t>o´I.?#Lãë#FÈò4Q±#&amp;0äÝk9T÷¹da*u#¶#Û$#Yá.#AUÁ#î@þ#«#ò'#G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eOÔzWLeÊù#É?k^Nßq^ÚH#ai÷c#ùqÝê3Æ3W%û&lt;0ªe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(8ÏLzVTù£#e¹´$èÁ]lAq"##©#¨x#í</w:t>
        <w:softHyphen/>
        <w:t>éïKnc,{Ô#F¬#ãe##ò#ëÅMNu4âwG#S#ù`ì9#l B#åóÞ\)#lìyíP5ÃÁ!u#Xdmî0##ý#ª4ïdÈá#ç÷l÷M#ÜE#)#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1 cÏJGß4</w:t>
        <w:softHyphen/>
        <w:t>'ÈN#åW#Ó5MTqNåPÃÒ©#§/{rµ»4¬Bl]Ò±##:`ú~4ùb#Yv åÃ ù@ôÏ¥gS¦¯=L-)Þ-i.#`Ü°¬D@#&gt;óëPH¦Gó#$¨êíõ®ªµ!h#JqRPÑ/#V)#</w:t>
      </w:r>
    </w:p>
    <w:p>
      <w:pPr>
        <w:pStyle w:val="PreformattedText"/>
        <w:bidi w:val="0"/>
        <w:jc w:val="left"/>
        <w:rPr/>
      </w:pPr>
      <w:r>
        <w:rPr/>
        <w:t>¿.I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9F]ÆVÝ</w:t>
        <w:tab/>
        <w:t>#ýóÇpk¬jBW¶ôðüS§2º#Q"Â¾ar</w:t>
        <w:br/>
        <w:t>#vGcïR\ÆÒÃ#Ý2¶</w:t>
        <w:br/>
        <w:t>º]#«»×µÔªY)Xç´</w:t>
        <w:softHyphen/>
        <w:t>ZQ}#¦ $*#1#ÝÈÇ¯z¶¬c*#³,3E$`'Ç#°è#</w:t>
        <w:softHyphen/>
        <w:t>6§9(½¡*4"ý¢¹#lV#Vó$##¶=*e#)#Gù1Ê¿ðëþx¤9ÙKRgF###¢ÆÈÊgÃe\`ôÚ</w:t>
        <w:tab/>
        <w:t>ëQª#÷#+°Â#$6}±Þ¢²\¼</w:t>
        <w:softHyphen/>
        <w:t>l]*#*·F¢Û© EùDf£Ãb¥¹##:#c7hãûÿ#g2HQRHÔ©\ç# ÀzuÍ*S¾#9Fö{Ø]¬#V95o*HK/CÜt#'·øÓ#Ä~jL#D¤;ÜéÕRE#«©#%IÙßRª3Æ¥b.U;##OLÔÈæhÒ?4³Õ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¥oK¢÷X^1¤¹º²Rgia##ùQDP0L°br2;jÜ¨È«Í*#PFß\c·9¥%#[ßS9)b'ìãÐ¤ÖñF²yrr##åõÉ=GÓó£Ë¿#A6ã»ú/ZÃÛÆ¥©¨4Ô´§)h=R&amp;=Ì##3I#pp¼ð[úzXÊJÍå³¾ÐË#ºlc#½#§</w:t>
        <w:br/>
        <w:t>PNÚµJtêrÒE4?ºfMó#</w:t>
        <w:br/>
        <w:t>Ä#ãæ®I±#¿ky#l pzõaÞ¹yçwN1ÔiÂNWepêYñ%Å»ó#j#ßîI#)d([dÍ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È#ðô®ÊTÔUç½á¥%*##½</w:t>
        <w:br/>
        <w:t>Î</w:t>
        <w:softHyphen/>
        <w:t>s"G#Ã`'t.Õ#®#yÈäTîBð»##s7¶}jdX:il*w¡#ÖåO6(æ$»¿q##=zõ©äg#lgc #0?Â3úÑ*1y$ôEáñM¹ª»ÎÒ#²Ö5eíÔ\z`i%Á¸DÞ#8Á#çÚµ</w:t>
        <w:softHyphen/>
        <w:t>F2£Í#°jÅ8TÙìH%ÙPê#`#QÛçÛÔpÉ,r\ÎcT#REØ79íOÂ¹éÊSæ*Ï÷qtôh&lt;ÇF#6.@#+#Ï«.*¼ð9·AGLHcwe$c¯#}k®#nµ9]</w:t>
        <w:tab/>
        <w:t>V</w:t>
        <w:softHyphen/>
        <w:t>ÈÞäj#á&gt;MØg#W-ó#qÁúS¶Â#¹P¿)#ÇÐj%(Nôät]{75è3</w:t>
      </w:r>
    </w:p>
    <w:p>
      <w:pPr>
        <w:pStyle w:val="PreformattedText"/>
        <w:bidi w:val="0"/>
        <w:jc w:val="left"/>
        <w:rPr/>
      </w:pPr>
      <w:r>
        <w:rPr/>
        <w:t>,om#°ÙÅå##Þ8i#ÏP#üé°ÛªÀ°ïÞ#ó#mÌg#õ¨'oÝìaB´eSKBÏ²ÊÌd\½z°?Wä2Å#»+#¹##c #«»4(EÚ]GE#O#MÎÔMÑÃ5Ð#üSÏ#üfa#Øèp6)àýx</w:t>
        <w:softHyphen/>
        <w:t>#¹i.Æ¦¨ÆRnÉIBì'0Ü#ªw#ö#¨¦:´iåæÎÂÆ"BÃñoáç#Èñ)ËE °v##c"HË#ÆêÊ1,#=:</w:t>
        <w:softHyphen/>
        <w:t>M#¤eÐ</w:t>
        <w:tab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</w:t>
      </w:r>
    </w:p>
    <w:p>
      <w:pPr>
        <w:pStyle w:val="PreformattedText"/>
        <w:bidi w:val="0"/>
        <w:jc w:val="left"/>
        <w:rPr/>
      </w:pPr>
      <w:r>
        <w:rPr/>
        <w:t>&amp;@É=ª`ýF»ÁIÍÒÉè#Ì3##o"±i°@Ééßï#</w:t>
        <w:softHyphen/>
        <w:t>@¥#V1#ÏO¦=jª×©#x#</w:t>
        <w:softHyphen/>
        <w:t>rºm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#Â»¥u</w:t>
        <w:br/>
        <w:t>0#@;~u$I1c07#Flô%O#ÒºªNSØå#É8nZ</w:t>
      </w:r>
    </w:p>
    <w:p>
      <w:pPr>
        <w:pStyle w:val="PreformattedText"/>
        <w:bidi w:val="0"/>
        <w:jc w:val="left"/>
        <w:rPr/>
      </w:pPr>
      <w:r>
        <w:rPr/>
        <w:t>¾uV#1ÜD§##Ww~Õ,º&gt;l##ùø_#&lt;py©Þ,ïª)F¤wDI#Ú$U¥g-¸F###Ø°Ï#Jyi]+#Û!"ùI=ÆO^{t®yÆI¹KdrAWªå;jHa(ÒFÁÌ|xÁ##eþí-pîQ#M£8ýsSJ*´y£-PäêB</w:t>
        <w:br/>
        <w:t>£¸ÈJÆ%7#Ývàg&lt;}*êK#+ùhûvío%qè</w:t>
        <w:tab/>
        <w:t>í[Þ«_¼9%#K##i]#%¥F#gE ù7#Æ</w:t>
        <w:softHyphen/>
        <w:t>G#&gt;_\²ìh£Àã&gt;¿PM8rYÎ;£®\ãdU#/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¸ÆK#äÔpÉr²#;uXâI ]Íì8à÷®uN¥jnIê)ÕáËIZÄ-¸J^e#9dmwÌ#¹î?J#Hqå1%@Ç¸üë~JêÍHåJµYöl$Ý#VÂ2¸#©##ôæl#Z#!gÞÅví8Wíç#ªcS¶ç[S§%)½#2E#ÂÒGpÊ#¹U§lúÒ´#Øñ4²6é##Ä#©éU:å#Iu7</w:t>
        <w:softHyphen/>
        <w:t>¾"2ºè:#EÎç#yËmæol#Æ.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êFäRsé#ZÉa¥#Í#zU©T¥j¯baj</w:t>
        <w:tab/>
        <w:t>Ã#-åÀÆ¡#M±1~GP##Æ&amp;¬§#ÌçÍM{x;Ø«+ÂìðÉæ¹vÄ#Èã#¡ÈïÓ</w:t>
        <w:softHyphen/>
        <w:t>ZNKC#</w:t>
        <w:br/>
        <w:t>ÒFL¥¤ÚqÆpO|t®¦©Å($ta*Ô©#ÖkW±Vy#!#$##}Ãï})öP¢£G!}îÒ§#Ùû«øz×#æê¾XhgËYh&gt;W#tRÄUIßÓpíñªè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ö¨99_@{Vü¼°&gt;¬q5í#BH# #È]Íóp*¤sKµW2ÊH#ä</w:t>
      </w:r>
    </w:p>
    <w:p>
      <w:pPr>
        <w:pStyle w:val="PreformattedText"/>
        <w:bidi w:val="0"/>
        <w:jc w:val="left"/>
        <w:rPr/>
      </w:pPr>
      <w:r>
        <w:rPr/>
        <w:t>½À'Òª¬c5##©#©78êX#ë:F»BªÃ Ýî:P^VvhNÙ&amp;#+KÆã¿ZéS§N</w:t>
        <w:softHyphen/>
        <w:t>¹¥vÜ#!¢"#Æ#ïP&gt;aÏÌ#\0áON*Ñ(ã`'ù^?,zsëî+sr÷úÑH^1Ô¯ok#±#+çyÌ#ÔÔÜþt`E#kqåHónÞ##ÝÔtÇ¥]#©MÊ¯Ù1Ue;ò</w:t>
        <w:softHyphen/>
        <w:t>Ç,s;«#æÞA/)lïì#0±2#`+(R1£}+WU%*tcc§#íTï&gt;@#_np¤¿ÿ#UDd1â0#bÀ±Ät"º°Ôç#¦5ù,âõr0á/#V4]Ã</w:t>
      </w:r>
    </w:p>
    <w:p>
      <w:pPr>
        <w:pStyle w:val="PreformattedText"/>
        <w:bidi w:val="0"/>
        <w:jc w:val="left"/>
        <w:rPr/>
      </w:pPr>
      <w:r>
        <w:rPr/>
        <w:t>#9aÇ&lt;#Î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*ò idù#m#h1Øíê}O^kªn)Û©ç8ªå©Ð{Í#Ë#E##?4x,</w:t>
        <w:tab/>
        <w:t>üyüëBî%5ÌU¸lí9î;Î#Vö3#Þ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{vCÈ|n-òÝ:5+#&lt;ÒoI9#r#ëô®VvS£Vtù¢Ë</w:t>
      </w:r>
    </w:p>
    <w:p>
      <w:pPr>
        <w:pStyle w:val="PreformattedText"/>
        <w:bidi w:val="0"/>
        <w:jc w:val="left"/>
        <w:rPr/>
      </w:pPr>
      <w:r>
        <w:rPr/>
        <w:t>uåÆÑÞ2ÆÅI6¼mÇQÿ#]Oe###*Â#²ñ#ÎäõçÕ*Sm8J§4Æ&lt;¤Ç¨##ÏDR#Î§&lt;cÔ{×C3Íi0µJ/#Î76Xg?BOZRR^ÑèbÝHb5®Gi!MIÂC2çxs#ÿ#ÐM&gt;úo:pö¨</w:t>
        <w:softHyphen/>
        <w:t>:Lc.~pqíÞº)ÇIv:êÊ§i=K#Y'XàÞ¡Ù¼¨Óo#Þ#â®2´6åSÌC¨&gt;^:ñïBt¤Úhq¨å#-ÃMbV##§`~hó;û#Ö¶pf#éÍ1#a2HÒ~|ÔsÏ_oÆ¹ªQ+¶1tå:zmrm&lt;(»6|þðÆ#ÀÇ¶#çTµ-1DÌ#ØÆ¸A#m`?#©ºÃÁSJí©KÆHÁÒé\#YdRw$síÏ~µ·g#ûE¼óy$#PéèH=GoÂ¶ÕëQ¤ÔbZ²U#Gª#Ó,1¬_1.¡&gt;©#®®ÅÝÑG**ä#5\0^sò#{ÖsIÆ#ÃW^ÏS##g&amp;TËTb¬á'Ozf#X#Jò#å9;z#jtçì¤¤õ6K¢ç4õ@#RþîôM¾½ýý+#Ðß!ËVÜÒ©#úþ##2ru#"</w:t>
        <w:br/>
        <w:t>£ªº##q#yùF#ò-´H ã#AëÅ,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â4 0o6RH#é)©¨µÔqª;6OvX×Î¥ÛóáÉÛË0zÕ{I%o-$Õ###gh#;wæâ¯ï=</w:t>
        <w:br/>
        <w:t>(&amp;¹%¨íJ#f¸yâ] v#&lt;`ô&lt;w#õ«#QxmÌ[#ëËR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×´)ÆQ´NxÔ¬¦Û*</w:t>
        <w:softHyphen/>
        <w:t>Ã#-ã!0«ãQÏ¨#èkBG#ÚLÎDMó#Í#©õ4ª98rÄâiûEmû#:jbv1ù¼Åy#q#¸Á#Ú}#j¿{-¾Ô)eä&lt;k#À#</w:t>
        <w:softHyphen/>
        <w:t>!*§#}Z:½£#ªnÉ</w:t>
        <w:softHyphen/>
        <w:t>$#@"i&lt;¢êr#ö~#áTd7#4Ñ/î#6#ã×Ö¡Ôm¶Õzps¶â#$Ü$&amp;{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r{#ÖO³G!goùjí½õ#¬Ôj®e±Ñ]ÆKEì?Nº´Íb6#ª.ï:#Nj´7Jò#) ~#©4ÛöÆ~®xV«)¹Ï§sJ8Æ¦í##:`£ì7#TfE*#Jæ£yaDíù#c2;\&amp;§.TD©óÕQ¤î\[in$_&gt;à#ãOXS·8ÆG</w:t>
        <w:softHyphen/>
        <w:t>-áÄ«#H###öeqÐ{ýiÎ7iE#W#¹¢îÑ#aµwI*`«änFlõ'ÔgWyc#Ì%.#LéÉÁêj£%#é¹|±n#GN/ g»@##</w:t>
        <w:softHyphen/>
        <w:t>#n9èF9ã®j¥ÊÉ¶;raEn#67¨é#tûþ2®¤&gt;ÆS£;#¥¸#FìÌñ©#Ú`ê¼qßúÔ##4.^yÑB´ò#.:·#9ô</w:t>
        <w:softHyphen/>
        <w:t>)P^Òë¨P]Nzº#ÒD#!d,WtdúzURM¡Ý#ÀÜ¿ÊI@@^ß)õ¬ë9Ò4UÈãy-FLñLÇÉù¿Õ@#éÓUíð´~[;!#!¥}Ázà.#N§ÕU©ìÕY"å%ìý´z#£3N%ù&lt;ØmÓ{9|1Éô&lt;Õ¨XÉ#ß°&amp;ñ·Ío</w:t>
        <w:softHyphen/>
        <w:t>#´'#4RpÄj´cfòÜ##dûìªJàsÆ{æ¤YTmUs&amp;èËB#×'¿n=êc{òÅ#Â&lt;½èKk,qr¢bòÄ&lt;çxW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ð#µvîâv?AÛ$È#ö©©[ÙCÇ¨9¨ËkRÍ¬bK}³3&amp;#9çüÏFm-ÞÒ##Hê#æÝÑ#@Æzwõ¬Ö#ßåÂQ=è½#v#2Z#§Üc1+#Î;ôéYg¶ÙZÜm##nvdr#÷¨r3#µ%®Ðí(ë*Ë#Ã#ò#Ðëô</w:t>
        <w:softHyphen/>
        <w:softHyphen/>
        <w:t>&gt;K³#.Hâf#ä8%U#õÐgMµ£0]Hhõ#q$þcË"#Ý@q!'8þï¡=sUí¤AnL&amp;FIØ,¿je%yìF0</w:t>
        <w:tab/>
        <w:t>ç×ÍÏ.Lë9QeW[#ÄÑ-{c#¨-#º0v%±Â¤#~?:[õ¹\G#Û#{¤LF»ö#Æ{W</w:t>
        <w:tab/>
        <w:t>%i¢)Fu5±</w:t>
      </w:r>
    </w:p>
    <w:p>
      <w:pPr>
        <w:pStyle w:val="PreformattedText"/>
        <w:bidi w:val="0"/>
        <w:jc w:val="left"/>
        <w:rPr/>
      </w:pPr>
      <w:r>
        <w:rPr/>
        <w:t>£</w:t>
        <w:tab/>
        <w:t>#|Ì¾\Í##gcê*µÛyLYâHÈ%£Ø£¨õ=Ç¥EhûÜÒêLi¸Ïß#Âö#2åäyûOòéÖµ®¦X×-#oÏ9##êèû=9Í¹#7îõ)DU$</w:t>
        <w:br/>
        <w:t>¹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wçÛ×#ªï#P24Ì0rÄqÓÖR¤ùNIR©#hT3^G·»i¡F#ºyÙ6Ü#×#kBt#Vïs,¥þu\c-Ï§qYJð²KC|55V&lt;¬Í[u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bÊªí##ü¹¬ëy</w:t>
        <w:softHyphen/>
        <w:t>TZ#Ä#tÜN#8ê#¦é;-Bt]/p¢#Û¨Y#HÉmÉ*á=°x*Mu#l¿aU+$±®6#È#·cþy¥%</w:t>
        <w:br/>
        <w:t>mBkVf¹ZöM]¢-Ñâ#^#ì3ØûéQÅ&lt;²Ëæ¹hÄK´&lt;J##ïZS©jé¾s:sIÄk2$gÎ#ñÊ#DÎ¹bÙè#o¥WÓ9Ì¡R#&lt;Ãº2ß1Q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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¼å.eÐ¹}§8¹FXC2°b¤#c9Ï¡ã¥%³\+bd#ªP½QÐõúÖV#³</w:t>
        <w:softHyphen/>
        <w:t>Uªéò½#UË¬nUdùò</w:t>
        <w:tab/>
        <w:t>àúúsW£µó#ØaKy±¦H&lt;|£ÔzÖ±5qT©'#Iìûq#â2</w:t>
        <w:tab/>
        <w:t>@ÛRO+zU¹#%#b)&lt;åp^é%*#c§#ªd¹¢N0#«\qU#ÙI#¨H&lt;út#Zmô·QÉ##41#_#Aþ{ÕNTâÓ{Uo¯*3ºÄd¬±ß·õé]##[qGº5&amp;3ÇVÇqíZs^ÍMK-l&gt;[K_%D¢8Ú5ÚHfýáê##¿½SÎ-Ýâe£l#Ð#©nç#Ö¹Ú¥ÊÝÝ9·B¬edË#XÎ#â'ÚH#`zw«</w:t>
        <w:br/>
        <w:t>Ó$/$l¨Ìá7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þ#nk¡ÇN</w:t>
        <w:tab/>
        <w:t>»</w:t>
        <w:softHyphen/>
        <w:t>#Ó¯R×Íd&amp;WvbÈf#ùUégµ«K#SÌ#[H³«#ýÆ@äzúVÍé¶¥ÆoPhU#ÞDqFªí##G7Px&gt;ùý)ú-ÒË#ÑÖP##xÉ#qF</w:t>
        <w:softHyphen/>
        <w:t>XÏºVÑ#j0ª\Ë,èX@þZ#³µAþ</w:t>
      </w:r>
    </w:p>
    <w:p>
      <w:pPr>
        <w:pStyle w:val="PreformattedText"/>
        <w:bidi w:val="0"/>
        <w:jc w:val="left"/>
        <w:rPr/>
      </w:pPr>
      <w:r>
        <w:rPr/>
        <w:t>±FÜPùeåØ¾##Ô#ÔÒ¿%ã¡ÕR#IMêm[!Y#Ü¡b#Ý±Ç##áTnÐu_%##QC#÷+éUQ¹ËÄÔri(-</w:t>
        <w:br/>
        <w:t>)#L</w:t>
        <w:softHyphen/>
        <w:t>ËîS¶)q8àôþU§:K</w:t>
        <w:br/>
        <w:t>Å#wHªÐ6HL#ìIê#¢0©*\F#ÎÐu¬-#%68Ì{q·Áí?*#[ ¤ß¼NÈ[i0ÄH#nÃ#ÅÀ«"ãÊÈ¨Ûj1Ü®ûT@LjNq\#jPàÇåM#±i&lt;Þ¬#ê¾¾þõ.ý</w:t>
      </w:r>
    </w:p>
    <w:p>
      <w:pPr>
        <w:pStyle w:val="PreformattedText"/>
        <w:bidi w:val="0"/>
        <w:jc w:val="left"/>
        <w:rPr/>
      </w:pPr>
      <w:r>
        <w:rPr/>
        <w:t>Üå{õ"A#³Ìá$#Ý#e6#&gt;nýª!O:##²a##r##Î:æ´^hk¿b=³[[a#4`D</w:t>
        <w:softHyphen/>
        <w:t>,aã#.v3È#Ö¬#@#öb6'+Û?¬ÕnWÉk#î7;µ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Ø.í#f_3#Aü:Ô7°:²#RD###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ý{UAÝ_s§#¢¬©³Ä&gt;cÈ(¢á¥#îòàt#¢º#2eÄjam¨#çÖ·NU-Ê¶5ÔùZVeëÁ#,r(,#F#¯AÏÒ«Û,XM#Í6#ÙUÆ:õü)Ó´$ï£2|©±vG8#ÆNá¹¹#²OAíõ¨fµµTÙ#BâEmÏ±ÎåÏj±÷¹âô)rNZ#òE&lt;m#ä#,»e#I#ô«pº«orèÊùÊ¸ {p{×5'#ó%#:êN</w:t>
        <w:br/>
        <w:t>«éÔLâGòÐ#x=zà#¥N±HìàÌ</w:t>
        <w:br/>
        <w:t>#Í#Èç9õÁ#+«j</w:t>
      </w:r>
    </w:p>
    <w:p>
      <w:pPr>
        <w:pStyle w:val="PreformattedText"/>
        <w:bidi w:val="0"/>
        <w:jc w:val="left"/>
        <w:rPr/>
      </w:pPr>
      <w:r>
        <w:rPr/>
        <w:t>KcZ#"Mê-Ä##Anñ#\åÆ¬#C¸ïUP[Ç2.Ùn%pQÒÚb0Gó©çQr=Å'#ê</w:t>
        <w:softHyphen/>
        <w:t>#¯#ÜàFÑºYPçoSôëURVg±$·ÌÓáWw|uÀ¬$ä¬îWµÚ¥E{#Ú"Ø`G.ì.&amp;#°pW¯ËýÓÞµ¥p#É#4Iû§# gèiþñÆÖ)ÖéZ#\£#þL.QR#òª##</w:t>
        <w:tab/>
        <w:t>#Óílù ¸ÚËÀ# ç8$ÿ#JÒ1©#$;E&amp;îl&lt;^L#½#$xÙ$øw¦H rv¢¬##Ê.¥ÈsÇR#J´5oSVäËs#öÆK4{ÌÅÉù³éÿ#×ª#0Ápgü¶uüþÎ#Pzr&gt;²RW&amp;5'9®B¸1Úy9ó</w:t>
        <w:tab/>
        <w:t>&amp;?-&lt;úäVWï$ÍY</w:t>
        <w:br/>
        <w:t>;#cg#éÒ®1W»:g</w:t>
        <w:softHyphen/>
        <w:t>;-Í#Tsrë"ñÐ¶##TÏi#»ÊT&gt;ì#Ã##8äÎ²TÒ</w:t>
        <w:softHyphen/>
        <w:t>í;</w:t>
        <w:br/>
        <w:t>T]Ô&gt;i³É-q+«¿Î¤aU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qç[mjÄöë±"'TÇÝ\u#¹í]#ç#§faR*#Öå#¦=¼K#Z&lt;L.6#\×"¡XçfØÊ#p;Õ@ÜA#½9¢=£%=Çü#e°bZD #¦3×z÷§G!0£|ÑyP9#Ý¶zuïJ¤å#hkr#ªNJkK#}¡£f#âFy@ò¤^qîE"y½n#oÍ±^</w:t>
        <w:tab/>
        <w:t>T=@ç=ê#E</w:t>
        <w:tab/>
        <w:t>$Ë,j¦õ,#yYcGvrì# ô#&lt;þ" #YÑLÑÉ#¢"GÆÑäç·Ó5Ræ¼i#oy²</w:t>
        <w:softHyphen/>
        <w:t>º4Q#òC(rQP«dþ};Öio0##EAÍéÿ#Ö¬ªTmdayÔæ¤Ö</w:t>
      </w:r>
    </w:p>
    <w:p>
      <w:pPr>
        <w:pStyle w:val="PreformattedText"/>
        <w:bidi w:val="0"/>
        <w:jc w:val="left"/>
        <w:rPr/>
      </w:pPr>
      <w:r>
        <w:rPr/>
        <w:t># *#g©DÚ³e#úÿ#*Îxåy÷)#</w:t>
        <w:tab/>
        <w:t>e`ØÎ?¥</w:t>
        <w:br/>
        <w:t>¢««èe#Råpz#Y¼ÈYn</w:t>
        <w:br/>
        <w:t>§+l#}r#</w:t>
        <w:softHyphen/>
        <w:t>\Þ#±î/0±Ù)L#íôÿ#</w:t>
        <w:br/>
        <w:t>ë</w:t>
        <w:softHyphen/>
        <w:t>kmÊ*:×6é+}#¥i$;#pX#0#zÌ&amp;\%XØ^6##ZÏ)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Ójü¬Ý#&lt;q^)!XÔr£###ûTÓÀ#G/ÑîÝ"²d#:#jIiÍ#J#«Z/lRÒ%û:##6»UA'î®~cÔûÓ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XH·9!A#&gt;¿ãX&gt;g-ÍZN#3&amp;ÕUVC4Øg)Ã cûßÝ&gt;ÔE</w:t>
        <w:tab/>
        <w:t>3Ä</w:t>
        <w:softHyphen/>
        <w:t>#M&amp;àª¸##×ÔNµ¼½ã'</w:t>
        <w:tab/>
        <w:t>^¦³C#qÄÛ6ÊÅÉ#¸ÈõëÅZûrª|ge#$cn#n=i¦ã+@é¥)]ÂZ#fY¡ÚUØC#Gr¹ëß¯ZíxÍf9t&amp;)6p@õ#îþsBU99*t]u</w:t>
        <w:tab/>
        <w:t>7îÂÉ.Ñ¼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¸ïÿ#×«Q\#ó$*c`Ò#6ö$</w:t>
        <w:tab/>
        <w:t>#ñQ)¹êE*TéÅÆ(ÌP'hãªF\óîR##ÈãõÇ</w:t>
        <w:softHyphen/>
        <w:t>#S#1Á#p#$i#s6Õ#NIôì+J3euÐ'4§#Z,'b»e|« @8#9Ï#8©b·ÿ#GÙ*Ì0yd@J©ê+J6nRS^[êãÈî7#HU#F2íR9ê;ñ¥Anè¦8Ø¢#E#'£`÷#sÔ^óR3«MNI®+Dq</w:t>
        <w:softHyphen/>
        <w:t>#Ä{Z3òò=²q#ùVrEwÄ¨ó[´Bã#r=xöôõ¬¢Õ9[¹RÜ¯#ì©";³$ì#####ã¦qùÒy¢í;Ü#I###n=8ÿ#9</w:t>
        <w:softHyphen/>
        <w:t>/'#$õ3IÆ6¶¤³OæD#~Ù¸00Ç"þÓv¯ÊOÛö]&gt;?Ò®üA¡ZD©7#Ä#aOÊqß&amp;¼Ã</w:t>
        <w:tab/>
        <w:t>_#ÑûËS:U'N/Ù«¾§óß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Ã2Üé#ÀÖ#iZ&amp;·*U#g &gt;í^#â=#éF4Í) &lt;c¯Ó4R</w:t>
        <w:softHyphen/>
        <w:t>*ô#·G»¦áIâ!«}#&lt;´Ô5o</w:t>
      </w:r>
    </w:p>
    <w:p>
      <w:pPr>
        <w:pStyle w:val="PreformattedText"/>
        <w:bidi w:val="0"/>
        <w:jc w:val="left"/>
        <w:rPr/>
      </w:pPr>
      <w:r>
        <w:rPr/>
        <w:t>^«Û¬¶²Ã eê§#¡&gt;½Nãã¯¬E</w:t>
        <w:softHyphen/>
        <w:t>ö</w:t>
        <w:softHyphen/>
        <w:t>}2ª#ö5Ûã#L×"êKîÎ×#~ö«³ìyf·â=GVvóîeo,VR1íXºV©øT¶Ó4ËkÙçqo#qFYÀ#õ^Ò</w:t>
        <w:softHyphen/>
        <w:t>#ìå©u%#MÛVL?ðM¿Øø#LÇ0ÓÂëÚ$°ù#aL#</w:t>
        <w:br/>
        <w:t>3ÏsÜý1_¸/d"³ÞÏm×h##Pyõ¯£ &lt;#UE¬#´ãZ¯´&gt;'øýo#633#¸hÚO/`*9 \dWâßa{}RI"tîOÚNW#ú#3_%Ó¶7+sèr#F</w:t>
        <w:softHyphen/>
        <w:t>iB£²·Þy½ÚEaò#mØ½#&lt;r;V|·2Ä@G# e#!Û¸#õ#êk.</w:t>
        <w:softHyphen/>
        <w:t>6¨·¡öxz1å$µ#±Joß#²#Û²5##Ü{Ö|hK²##Í\#bI+Øû#×#ZþÎrL[*ps«!b%·ÈL7y#¿¿Ö'vs1ù#*Nøþót#ïqZá§Í#i£xû8ÒT¡¹#FÍ8A)g%B#zýjÅ²ÆÍ¹ÙF#Ì¨#÷##â³f¥%£ØªIR</w:t>
        <w:softHyphen/>
        <w:t>#&amp;C09#Bà&gt;Äwn#¿Æ£E&amp;9#ÜHÇËØ#`#oSô¦ÔáZ5§²:U¥Uâ/t¶##á#Æ°óWlbènéýsN/$@#M»ä-"Fä*ã××é]*¤±U#oB(Ö·wÝ¢_.æA#¡¢6òå²Ì#Ïq_j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"##D##d&lt;@#¥etå%&amp;µG§§#ÅN{#ÎìgQ"DTþò0v}##å6Æg3(3}ìe¿#Ó#³®×²I¤##Yî[[UÁ0Ä6Å#N=½)#ìÙ8</w:t>
        <w:br/>
        <w:t>¬ãx</w:t>
        <w:br/>
        <w:t>~ñôúÖ6~Êð1r_³tl@Y#þàD#)æ·òª$àí#,y.î²#Tu#ÍD«T</w:t>
        <w:softHyphen/>
        <w:t>M[Ðå*ª)u$p¯#2#HÑøfêN?QMµëÏý¦#M¶#I~go@+*Q9#ã§z±£IèÎÕ#A#L&lt;¶ù±#v</w:t>
        <w:softHyphen/>
        <w:t>5¹X#¦g;cbA#~?Êºã#4¨µ{4]ZÕhCFé#¶·2B#rSsG²UT#öÏÝ&gt;â°5[¶¹,ZFX×+##Ú#Ô¢îÛ±ÉÔj</w:t>
        <w:br/>
        <w:t>6÷É\Ý#Aæ¬£fTÆÇ#ëïY2\É´Èä³/9#§¯¥g6ãRóÙtÝIáSøLÍjÙHæxD_½w#¦*¯öóºI\Ä»T#G®êõ0Qä¿/S½zJ0ÙîcÜø#·v</w:t>
        <w:br/>
        <w:t>ÞbJ#\·Ì=qõ®*÷_###bÄþð9ÿ#õTTR*½Hà"ëB¤Þ#w®¾#h3v#ëU#èu'í##ßpG8#Ôzâ®Tg#¶¶g½J^Ó#%¡/ö¨#ãäbCùe#o½þ#b#Ré#;Uc#w,{ÿ##Öv£M*G^##hI§-Yó³2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~Õb8=kZÊPÄ£H°Æ\#ØÉ#n¦å##Î¿ªS¹ãÐêÒ}1"Ì²1(@Qæçð#·ÒµTXÝE0´¹HØ t¶</w:t>
        <w:tab/>
        <w:t>·ÌaÙ}þ´W«jzt.2p</w:t>
        <w:softHyphen/>
        <w:t>#·dÌ}%«H²FW«Ì£Ò²S7"R#5b@^#ÿ#ª°¡)MóTw;±Â4</w:t>
        <w:softHyphen/>
        <w:t>&gt;û#U&amp;xÌ³###PH&gt;Zwïc##$ye#Ü#tÁ£#R¥</w:t>
        <w:softHyphen/>
        <w:t>K`¦Õu#%dèã|àî#WÊ#r#ú#hÍ</w:t>
        <w:br/>
        <w:t>É#å¸#à¼¡ÿ#,Õ%(.ìªØ#kr«#&amp;éR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'AaÛ¥gZ#</w:t>
        <w:tab/>
        <w:t>7#ýihgoçÞxÍÓQ±±rØÖUdE1¸r¿3+qø#¢ÖÆ#Y$hÝWå,</w:t>
      </w:r>
    </w:p>
    <w:p>
      <w:pPr>
        <w:pStyle w:val="PreformattedText"/>
        <w:bidi w:val="0"/>
        <w:jc w:val="left"/>
        <w:rPr/>
      </w:pPr>
      <w:r>
        <w:rPr/>
        <w:t>Üô§E§IE#N½:ª4ëCGrü&amp;#Êà##wÉ#'?áQÍ|#bªqø#ò</w:t>
        <w:softHyphen/>
        <w:t>iÊ«Ody¯#[JÎäË©$PÆ¤·ÍÇÓ±&amp;²äÔ6^'ÊY¼Ò#d}?ýuëÔZ</w:t>
        <w:br/>
        <w:t>PQ¦§sXêqº,EV7áðHú#ÕròâÚé#`¨X÷:#8þµrçU#[#¿Úd¥-#Y'bGj&lt; «¶L##RE«#$0±s8`Täc#sXÕ¥í¨Ù®#·»8&gt;#1j«!nná,¼naôï]nâidlw0¤HpÉùø×å5#v7#zÞÚ&gt;Ê£Ôôk#}K.$#F#c^</w:t>
        <w:softHyphen/>
        <w:t>Au©¬Îìå #ÞeÃyù§5Í,,e¬ºUhJÞ©#Æ ±£¸9¿</w:t>
        <w:br/>
        <w:t>29íÏz×Ó%[·O=#qÓ#v#«QÀÃ+¦yÖ«*õv:©.ç)#Ù#¸ÍQvMÑ\#d`$&gt;R1ýÓÛâö</w:t>
        <w:softHyphen/>
        <w:t>U²W¹ÛO#.oÞ-#£Ëp#aT¶Òz£#@GR(ãÙ[Èfé#ÏÊ¤u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ÍÓQ÷Nü2KT¥-#</w:t>
        <w:br/>
        <w:t>¼7eÑ#t&lt;Àê¥°{~#«8#Úe}Ê»Ê¤!ü=jq§x[¹X§:OÚÑe#êÒK#©Îõul.=0y</w:t>
        <w:softHyphen/>
        <w:t>H'g</w:t>
        <w:br/>
        <w:t>÷#l#</w:t>
        <w:br/>
        <w:t>¢D#ãÝê;W§*rýïÚ9èT</w:t>
        <w:softHyphen/>
        <w:t>#×s@[¹·òâýÕ»7$.[×¯¡ö¦Ù 5&gt;Mv#ÆNï</w:t>
        <w:softHyphen/>
        <w:t>#pñçæèzr§:RÝÈçä6&gt;É#÷`ÂxQß?*QlS÷\¼²0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ñ¬Ã©vÜ/#~+¶2#£û;[ÌA#X#ØúôÁ¬#²öÂUidU#/#(#óëJï%#gðÒN&gt;h«Ü¡et#¨Dó8óT#ó#xüGÖ¯ÆòH3#»«y#JG°ìkJSä©:³Ñt9kÁP~Ò×'»ü Ò·èÜ#7Ì#þU8U·up##ÐU8×ÄEW+ÚS</w:t>
        <w:softHyphen/>
        <w:t>OÚÉèV)A½Æ¡Nè#Zc¢¼è.#VD#8ßk{sïYb©òµ;{ÈN#z#,n"ýÛ`</w:t>
      </w:r>
    </w:p>
    <w:p>
      <w:pPr>
        <w:pStyle w:val="PreformattedText"/>
        <w:bidi w:val="0"/>
        <w:jc w:val="left"/>
        <w:rPr/>
      </w:pPr>
      <w:r>
        <w:rPr/>
        <w:t>#Ã½G</w:t>
        <w:br/>
        <w:t>ÛF|ÈC#71#ýNzÖ?Zj§5G«3ÅÖú½#(</w:t>
        <w:softHyphen/>
        <w:t>z</w:t>
        <w:br/>
        <w:t>¯5¿Ó#U#ÅT.}øè}éðmvròÉë)#Æ:}iÒqok±ÃIrc¨õÑmJ#I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;#0ã#Ïoz¹#ùm4YÚääûqÞ¢UoYºKb1U+FÖìÒ°s%¼í#Õ"#(éÓ#vúPä¤o#b`#ù@#¿ZÂsk##µ&gt;#m#û|/+ºdþ*#[gµ¸5#)Pì»»#cÍs&gt;#+â¸dÌJû£|ÛIêOé^ÕJòT}Øøüv6&lt;C¡&amp;Ït³³Ð ìí(##Yn¾£Ò¶áÒR6 ½¤rHfh~éü9'Þ¾R</w:t>
        <w:softHyphen/>
        <w:t>jnN-{Î#néj6ÐAòÜbô#F°ª r¹=ó^kñ;Y³Ò´</w:t>
        <w:tab/>
        <w:t>¼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«Fûº#P#sïXÓSy5Ñ</w:t>
        <w:br/>
        <w:t>Õfê</w:t>
        <w:softHyphen/>
        <w:t>ÌO#Joµk£#æØêy#Aê#c^ám&gt;K=%çxßl.ôëÏlv¯ÒðéAF#{#?ÒævLôßÚT×zü+äÎ$#çíÚ¾ê°±(¡M*Ì~S±+ßÚ¾Kq#Þ:n#$gP«õg:]Íku#I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#^jôÒ\ #ÞIC#y6#[®y'Þ¾n)*E\öð9çÉ-.\k©?Õ?T2m0#ï8ÍBÈ¯µ#Ä #«Çøcm9«Øë</w:t>
        <w:softHyphen/>
        <w:t>#N§#«FÚÊ[{(hÌÁäãã§cìk£±»ìê¶ò;ïe#åmaÇ$t#</w:t>
        <w:softHyphen/>
        <w:t>ta±#|M8ÅhpÍÂt#Bõ:mñ#±A#I#</w:t>
        <w:softHyphen/>
        <w:t>°UÚ#Á#Ó×³¶q&amp;×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pí·¨ÆI#×E.e=îyõpî×³Õ#¥´±C#ï"/å°+åÎÒd÷Áô®¿OHÈIå$&amp;#Î¾ùì+ÞP|ÐÜå"¬¹6GC#V#ÑD¾HcØ#jê¬ãXQ[&gt;{³düÄ}+Ó¡G##¦ìÕçõ^È¸eó#2$X¤"2Åv:û}*å«#çÃM#</w:t>
        <w:softHyphen/>
        <w:t>ó+îeô#=¨©V£ªéòêsâ1.vGmN; ##)##³I#9àõ^y¤y#É#tó#HyÒI3Ô#½«ÑTæâªljS^Ù4ïrúÊÄH¿ºhUG#NwgÇP*XFiPÍmq&lt;¥Ù##ÀúgÒ´½#JÐÑ²¥öqU¢ÍO³(Xá]</w:t>
        <w:softHyphen/>
        <w:t>¼¬D±##õªcjm¢9mÌí¸"±cõ44</w:t>
        <w:softHyphen/>
        <w:t>fµG#N½{AáM²4 #0##</w:t>
        <w:softHyphen/>
        <w:t>ì#j°c##Ñ##2zó^**N×º½â1#¨½ëhcYd$(#÷#NqëèjÈv¹ýX*%ÞX#£&lt;sæ£#ìåmîmQË#CÉ#f0ò[D#·#0#&lt;#Býáëô¢c#ð[ä1ëJè#EÊÚ#î_¹ä°¶»!!</w:t>
      </w:r>
    </w:p>
    <w:p>
      <w:pPr>
        <w:pStyle w:val="PreformattedText"/>
        <w:bidi w:val="0"/>
        <w:jc w:val="left"/>
        <w:rPr/>
      </w:pPr>
      <w:r>
        <w:rPr/>
        <w:t>ÕË,@i#J"ã Ç#¯Z´óÌv²¥¿#ê)ê[=W#§5</w:t>
        <w:softHyphen/>
        <w:t>7#w±¬a(Så[²!|æC#LÊÊ¥</w:t>
        <w:br/>
        <w:t>HïÛ°5n%¸ù</w:t>
        <w:br/>
        <w:t>àm#É#õ9ÎáøS#ìÜ¦ö#Þu#{#R;e#Ëß#)å#ÄõãÛÚmÄgÌ'Í!ÜÉÆ?NÕJ</w:t>
        <w:tab/>
        <w:t>Úv5«%;Ó²evó#B7ÏæH#?¡â¡Iæ##Hc%c#xnN#&lt;OzÎî¤¥Êö&lt;ÿ#m(µ#¨»daç#YÉ#t#$õ#úâÇÍWj¬Vçw#gÐwÅtRv]É©9Ô\¬##¨#ÄTË¸#ê¡W±ÇSÖ®@Y¦#K³tîdvÙØþµ|°½C</w:t>
        <w:softHyphen/>
        <w:t>S¥</w:t>
        <w:br/>
        <w:tab/>
        <w:t>1¸óæ0)òâWó#¹#ð</w:t>
        <w:softHyphen/>
        <w:t>#</w:t>
        <w:br/>
        <w:t>Î«#</w:t>
        <w:br/>
        <w:t>¯Êòm#ý|Ö#Z!U÷yi'¸Ù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Ë#1f.Ç#N¾õ##nD©½³`##á½3Ú;^Æp§6¥º##i# #ÏË#*í#Ôj$#)Q#fR &gt;#\D#Ê½¤µ¹Ô¤¡#_å¾Í,gHã`~U%qÕ&lt;}#f(UDòÃåJG#['éÍvTy#g#ÏÚ¢ÚÎ-Ñ^\0#w{íP#GçÈKÉ#`;#ÜÙº8¬å#('UÞâ¯*nnP##î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(&amp;%Lã#_Ã</w:t>
        <w:softHyphen/>
        <w:t>W-#²ªù#ã</w:t>
        <w:br/>
        <w:t>&amp;*N8Á#ôö¥(:q~ÌÕÂ7#Ë±±+[Â®ª®wD|©÷'Ö³®Ä</w:t>
        <w:softHyphen/>
        <w:t>lì  IÈÊ#sÈþð##iÊoÜ®zJ#©gæ¤©&amp;##·J1ëÆî¼tÅj@VF##7hcbÙ#9ÀÉ8ïDfÝç'¡#ªNþÏ«"Ì¹ùII#nò$;G#&lt;Æzâ§¡oX¼½àÆá#:~9#¬krIJ,èÙUÙ~%8íö</w:t>
        <w:softHyphen/>
        <w:t>«H#W"# _cÞ¬ÛÛ\»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ÊÑÆ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AÁ8=;#ëË[T¬§#¡#¸%óe9#Ní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</w:p>
    <w:p>
      <w:pPr>
        <w:pStyle w:val="PreformattedText"/>
        <w:bidi w:val="0"/>
        <w:jc w:val="left"/>
        <w:rPr/>
      </w:pPr>
      <w:r>
        <w:rPr/>
        <w:t>3ëïU#Ñ#A#¤b'</w:t>
      </w:r>
    </w:p>
    <w:p>
      <w:pPr>
        <w:pStyle w:val="PreformattedText"/>
        <w:bidi w:val="0"/>
        <w:jc w:val="left"/>
        <w:rPr/>
      </w:pPr>
      <w:r>
        <w:rPr/>
        <w:t>1|A-Ãj£#¢ö/ªQvc°ºf"£iEáp1?</w:t>
        <w:softHyphen/>
        <w:t>%³³O"Ê$óù#3*)#sà#Äu®5otÒ#¥uw©#C#-ÃÌHò¾9*ª={cÔÔ³Pof.WjÅ#6#õ#ü+Ïªê»»ì#ÒÔ¥#¯Øª»XÄà#xFóTíV#õ#ÄJÓ"2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yXÅ×#ðßÂst[øÖÆ#çU$¬AÐÄå¾|</w:t>
        <w:tab/>
        <w:t>ó##ÁÎ9&lt;÷¦´b&amp;I#)_20')·å#Ùý8</w:t>
        <w:softHyphen/>
        <w:t>9mRò6tkOµ&amp;&lt;H)Úªí¼*#}þlô9«e#Ë(+ç,Êß3cøG¾3Ö¹ëÃ#:«Bc)Ê¤i×ÐdYùÑK iA#¤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:úÔr3¼#Q#ç&lt;#9Ç|u</w:t>
        <w:softHyphen/>
        <w:t>iÊ§-«-ÏJ:Jã|ÒÉ#P»6#môçæ #Ê£#LSË2R#à{qëT</w:t>
        <w:softHyphen/>
        <w:t>#ËÙîÇ^¼±:EY¢%L}Ì1ÜÒnrw###v#¢/:¤TLáAb#`}</w:t>
      </w:r>
    </w:p>
    <w:p>
      <w:pPr>
        <w:pStyle w:val="PreformattedText"/>
        <w:bidi w:val="0"/>
        <w:jc w:val="left"/>
        <w:rPr/>
      </w:pPr>
      <w:r>
        <w:rPr/>
        <w:t>m(tS(BS§í&amp;¯aÐÆÈ##¤c¸: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Ï½Z¶##JnéÓùÖ#ÿ#¢õ6ÃJ¨úµwy¸8Ù,q#ßÔT6Ì9F#K##¾íåû§Ó#Ðä¹^Ô³¶H±4Vì»Ä¦b7#</w:t>
        <w:br/>
        <w:t>#®#íÏz®ÎñÀ#a¿#²*.##çó¬i{M]ÎRr¤ê(îE;å»ÂÞAÿ#TÜ/#ëÁüêm³,L¯çÃ#®ó</w:t>
        <w:br/>
        <w:t>ànÁù]À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ï=¤µlò!,Bn4þe_!?:ÛXöìM vXâÁ#3ù[Ô×,±2¶¨ô©Õ´}÷¾ä©ò#ÌÌ20;6bÙ#ü¨Ñ³âUÌ7</w:t>
        <w:br/>
        <w:t>~S§Û5</w:t>
        <w:softHyphen/>
        <w:t>%#¼Í(7;Íhk÷â</w:t>
        <w:tab/>
        <w:t>q#,B#[[#w=Á#©ÏænFò£Âòà0#Ð</w:t>
        <w:br/>
        <w:t>ÉÅÒ©ÎêF.ôÙAãVÉ$j#î##6ß Qé#òb#£#7#Ãß#¬##&gt;hèiU##5¿qv2Ç"0x\7¹####'±ëH E)*#n#q#2ä1=p;#3ZrTTÒ3¦Õ&gt;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#Dg·E*@#têzÕ¥I#S¼D!R »ôÀ#Þ¤Zì\]9´þò¼ÓÜ³´o#Ê&amp;A7*Àã¸õïLóa(Æ}òÆñá"f=Á=6¢¢¥'±Ûw#´*ìi'ÄPý##åy°ê</w:t>
        <w:tab/>
        <w:t>'ø±ØU,2B«#</w:t>
        <w:tab/>
        <w:t>#*$a7«#Ï·#É#5'V=M+û(/b´º#¶XãÛ$ë#Åó:ò</w:t>
        <w:tab/>
        <w:t>íÇçùÔi*fUËì[Vf)XOn*§í+|+C:5kS~ì¯rV]##YÃ°ó$d`##z`÷¨åa#K@çhÐò#§#</w:t>
        <w:softHyphen/>
        <w:t>9ûKT*dãìÒµú#Y¡òXº9|®=sÛ=êÙ#*T¾\¸(}ß#}i×y_*×©Ñ*PTTm¯rÈ²Ã!#ËE#an½Ç~ø&lt;R*D®ö.R&gt;@N})ÑQ'##KÙ¨'«ìHZD#1#:#ß#Ä»Tdçqaã¶?Zlò&lt;°;È#%±#çà##ò£##ÓÔ)&amp;ë9½#É&amp;s#GÉµváHåIþ~´$</w:t>
        <w:softHyphen/>
        <w:t>¹#ãE-#xãY#¹}sß#«(Ás]hiNP©/k!#2P¤Ê "Û;Û&lt;#ì}h,ã</w:t>
      </w:r>
    </w:p>
    <w:p>
      <w:pPr>
        <w:pStyle w:val="PreformattedText"/>
        <w:bidi w:val="0"/>
        <w:jc w:val="left"/>
        <w:rPr/>
      </w:pPr>
      <w:r>
        <w:rPr/>
        <w:t>åù*é¶Rê#,:##S]#Ò|Ì¨ÑönÔD¸+äldnú#úROµP|+</w:t>
        <w:softHyphen/>
        <w:t>)gÈãõëÖ²»QÙ#0°ÖµG±#m#q²²3Ê§#ó#</w:t>
        <w:br/>
        <w:t>úÔ×#ç+HV3#ùöX#§o</w:t>
        <w:softHyphen/>
        <w:t>låî6õfu£F3MÆÂm·f#uË¼Ò####BK#§ZÁ_2?1w#1åpãwn¨®HÎiÞ½Î¨S5ô{#î#T#6&gt;à²[ÔdUýöZL°f#HÏb3È¤FÓ4©Ò¥[©EN]K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p°#O©ãÇµLÊ+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gQÆ;dV¤åî</w:t>
        <w:softHyphen/>
        <w:t>|N*K#ûµ¢#u#oÈ# Ü7Fp#®¥7Íb#J#JØÜî'#IéíÒ´ö«$®lªT«#ÜF.båÑK!@psAØf¥Ï¾C#Ú?w¹úªú#Ûª±WS#Î¥I7¸G#V®#Ú#_"BÛ°Å&gt;Hq´QÊ##ùÛÃpOã×ÓùW#rvú3HÒ#8ÍèB6I³|</w:t>
        <w:br/>
        <w:t>#äÛr#¾;Ô{¡ó$â7dr'</w:t>
        <w:tab/>
        <w:t>#þØ½¤C\4eì\£#Ç#dDb##ÁÀÆN}z*4#N¹VÚëü ZÎ</w:t>
        <w:tab/>
        <w:t>©8MhÎj´±U*©=,#\áê3#ùM##rO#ôúôõ¨Úpá¤yÁ3$Ë¸lÆx</w:t>
        <w:br/>
        <w:t>yÈÇqÅEz¾Â-ÛA×öõ-NOD@±¼K(¥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0&gt;½#=)q#2Á#¥Pàb#ÔiS©MÁ8"èÐ¥¡'Ì0#æ]2}é@UÀú#nõ;Í#</w:t>
        <w:br/>
        <w:t>Ì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ù«#ãã ÷ü¿</w:t>
        <w:br/>
        <w:t>©Ór¼aýêwØ%[ic&amp;$$Éæö&lt;þ#E¥Q-¹L</w:t>
      </w:r>
    </w:p>
    <w:p>
      <w:pPr>
        <w:pStyle w:val="PreformattedText"/>
        <w:bidi w:val="0"/>
        <w:jc w:val="left"/>
        <w:rPr/>
      </w:pPr>
      <w:r>
        <w:rPr/>
        <w:t>À fÀä#OÝ9êE#vuQ¬iÔ¿¹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ò##)wÎæ#dîéÖ¤ýìÈ#í| $ªÂvÓ$ekxTS§½é¨Uzï¬sLU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9Æp:ÓY¥t&amp;#ÃdF$9o_¡®h¶õSS</w:t>
        <w:softHyphen/>
        <w:t>(:k¡Z5;÷ºÇ1VÎ#;³Û#±#{í</w:t>
        <w:br/>
        <w:t>ÂÑ m`g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¶ï_Ö¦²ömF£Ü#jXÓ©ºdrÜ¹h##de!¹üò?*¨L®] e:¢ädî=0?í]4¡N÷VçKÆJU#§³.Ê«æI]#8óØô##Å@èC¼Qî/7s#\#½#@&lt;~g#ãUTmTÑ"ýªuy©</w:t>
        <w:softHyphen/>
        <w:t>#Ý#####vÁô\õ¦÷Do9##¿pû={TªqömS{#Wçæ$w#¥P,YbÈ2ýO¡8¤ãy;&amp;IË6d1ã=sü©J3§IS¡×r(ÒS#= Âß©[R»¡x9-µ0p8#¯P:S0#Í-¹n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nµ</w:t>
        <w:tab/>
        <w:t>Ù¨9##¶eÓ`I#O+ËùòrÉ&gt;zÓ%·¸vË#[¡s¼±QÏ¥U*Q¿4º#êÒäÐbàÆ#(q2&gt;IöÇnj@Òù+,n²@X©Áà0þ¢º##Rºf¹hÀ6óËG$ÐÆcÜA1#¹±u#)gq´B®Ñø</w:t>
        <w:br/>
        <w:t>Í§È£B3ææ[#C©3# ?8W ö#t¬ùBI#«7Ì#.Ìê#8éÐÂ·3ú#S©#Q(mÔ2ÂÓ1#Ý2²D«éæ)°J¥|ð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*:þß(Ss&lt;ôf±§&lt;;öÑwò#éàîÀÜÂ3#c#üE*Ëå%QÕ6ùÆGèkiµN&gt;ê5ue\ÏtS[Ü²4 m¡drsÓ=Á=êÒÊbgI£#ËFÑJHLç?^¿ ®w*M%¡æÉ{&lt;SSZ1%#´/#À%cg ëÇ±¨bFF¸f}Ë#@úÓ\h^Fõ©Å/ög«è8¤q##¢ãj!9# öæi%#É9hÄ%ãuã2#Óü#×ëW)Æµ-43ÄBQ¥#yj8)#D 3È¬</w:t>
        <w:softHyphen/>
        <w:t>¸¨Û»Ð÷Ö«</w:t>
        <w:softHyphen/>
        <w:t>¬ì,îÍ!bI##&gt;Ýx¬cËÊá'¡®#Î«ål$a#àÛÆò#Þ##{gµD&lt;Æ</w:t>
      </w:r>
    </w:p>
    <w:p>
      <w:pPr>
        <w:pStyle w:val="PreformattedText"/>
        <w:bidi w:val="0"/>
        <w:jc w:val="left"/>
        <w:rPr/>
      </w:pPr>
      <w:r>
        <w:rPr/>
        <w:t>)%ZCEn§¿&gt;¸«£8EJVÖ(¸Ïd23Ý#]nÁ#JQv÷Ç¡ÅLs} n,æòea¿#¡ãMg*¡.Tµ9ª¹(½#U&lt;ÔùQ£ûüÜûÔ¨·q7Äe&amp;f#rý=Ç¥vZé+îM:^Ö£mìP#È°¬jwyeÍÀ #}#U\ÉtâHnXíÜÒ±Y#ô'#OzÚp¼äÝ·Ì5 ón·#rÎ§c+®ÀëÛ#¼t«tðÌ@)%y#ÆÙõõõÿ#=;V´bìÕô7¥Sí«õ#¯</w:t>
      </w:r>
    </w:p>
    <w:p>
      <w:pPr>
        <w:pStyle w:val="PreformattedText"/>
        <w:bidi w:val="0"/>
        <w:jc w:val="left"/>
        <w:rPr/>
      </w:pPr>
      <w:r>
        <w:rPr/>
        <w:t>Ê£ùÝ#4o##vÇL÷</w:t>
        <w:softHyphen/>
        <w:t>õ#°r«#£Ì?31ì=zw¨§#7#Ójile#¹£i##|mö$ç&lt;Tí#ÄðH®7#&amp;##ä}9ÿ#õV4éªÕ:\T!u#KW6³ÙßY]#â-ªJL |¤ò#:#ÿ#;Ti®nÒh¶à¨#I9#^Ø#k=½#YT§ï</w:t>
        <w:softHyphen/>
        <w:t>[#Ão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±«Ì±</w:t>
        <w:softHyphen/>
        <w:t>·G#SðÜv#ô5¼jM%+hÈ«</w:t>
        <w:br/>
        <w:t>°´·ºÊ#EAûaó$#äUpOãèkn#¨îÐùír#^3Ó#t"«F|Ñ3uáN)¾¦}ÝÄ#9æxíå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w#Ëö&lt;ýjh¼ØÕ$2«#ù©&lt;u'¿#ç</w:t>
        <w:softHyphen/>
        <w:t>SêUZö{#ØIçNf#ó</w:t>
        <w:br/>
        <w:t>#úz#Øºâ~ti¶#cY</w:t>
        <w:tab/>
        <w:t>.={üª§#</w:t>
        <w:tab/>
        <w:t>ÚKS¼¥ÏÏ#îf¥í¤#öI#çb##/:ßÊ·ü»(ì"º6GV¦âxôúç4Õ7#º5ç§&gt;X®2³ZI'Ú W!"iA8ç#8çð</w:t>
        <w:softHyphen/>
        <w:t>©®-ÙbXà`Xeÿ#t#&gt;ùõô¬å7(rÈÖI5h</w:t>
        <w:softHyphen/>
        <w:t>+D#éÏàÈ~vÇ)ÉÉ#í##ëÆ°#MFÖh6º³ýó»¨ä#ô9´ìOk''ÌI««C1XåSöÐççQ=ýêû´(îÅ#JQåO¿µE#Ë£ª3`ùY¢°4£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·/$rî</w:t>
      </w:r>
    </w:p>
    <w:p>
      <w:pPr>
        <w:pStyle w:val="PreformattedText"/>
        <w:bidi w:val="0"/>
        <w:jc w:val="left"/>
        <w:rPr/>
      </w:pPr>
      <w:r>
        <w:rPr/>
        <w:t>I$ñÔ2Ë#R¡e²##ãç¶~µv´çhPãï¿TÜæDY%Y##Â?A÷O#¡lóBò&lt;&gt;b«åQò#éMSR´¥±U%#9¢lÊX#¼2±</w:t>
      </w:r>
    </w:p>
    <w:p>
      <w:pPr>
        <w:pStyle w:val="PreformattedText"/>
        <w:bidi w:val="0"/>
        <w:jc w:val="left"/>
        <w:rPr/>
      </w:pPr>
      <w:r>
        <w:rPr/>
        <w:t>¹ÕY #O#Öz¨7®T2+¶##×#×J</w:t>
        <w:br/>
        <w:t>O¡#RI{$#{¢òËD8P9#JuÂ</w:t>
        <w:softHyphen/>
        <w:t>Åº4bXÖ #s´#:p#'õ¬ê{WM88EËEf _õ`«?#Ò4#uúðzU5ä#k¾eã#?zºrmw©¼©Ô©#i£.)M¥ÜK¼í.YCI7Ó¡ë[</w:t>
      </w:r>
    </w:p>
    <w:p>
      <w:pPr>
        <w:pStyle w:val="PreformattedText"/>
        <w:bidi w:val="0"/>
        <w:jc w:val="left"/>
        <w:rPr/>
      </w:pPr>
      <w:r>
        <w:rPr/>
        <w:t>p×2B¤ªÇ)%Ù#lw##:~µn#Ú\¯©ué»ÓÜö#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¶ôPï\ûqü©ÑÆ.-#N#RÙ:ÙØÎ#¬ÖQz$(¹:·ª½LùfKr"$##M8ù}÷c8ú-Õ^ÝäG#óÍ,#8&gt;§¨"±'k&amp;z# «EÅì=2rñ¼+#Ødò¡$0ë»#§\qLßì÷ [¯#]íb#w~yãò®ÛâG#èÉB¸ÍUä³d´I@#ûG#gÓ¹ÏãQ6.y"3Æàe[pny ý;UBÿ##J¨Õ:¼</w:t>
        <w:softHyphen/>
        <w:t>êZv</w:t>
      </w:r>
    </w:p>
    <w:p>
      <w:pPr>
        <w:pStyle w:val="PreformattedText"/>
        <w:bidi w:val="0"/>
        <w:jc w:val="left"/>
        <w:rPr/>
      </w:pPr>
      <w:r>
        <w:rPr/>
        <w:t>#Ýå÷#ÝÔ $dãy©î##(Ú303qÀý9#2ºAÉÝUÙ#µ&gt;djðbei</w:t>
        <w:br/>
        <w:t xml:space="preserve">*#±ßæ?J©nòFÎ·q2#Ýú¡K÷gL8ÞQwM#ºlVÞ\ÈÏ##¼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æqL¸x£VHÌ·&gt;YûÆ4#&gt;#UÕ{(éF¦±Ñ#2ÖYMÐo$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Áü¸ÿ#"¥Ô¿~¾Ly#ÈwQúqùÖ^üW,§?$£eÜQnR#uy#7Ù¼DFÏãVÁ·#&lt;%lBs#Qãlp:ò¾õªI gkt#Ì,Öfç$FÌñm##XcöÁéOb####ª°i%1mSä7#ÜVrº½°å'#zÚ#Ò6Ô-æó.#Äq¶Ç¶ÁïÂØzÆ©Z#WYNÈÄ(o$9ô5q¨âÔ tà±6</w:t>
        <w:softHyphen/>
        <w:t>x«®ãâÒGYÌW0Ý#q#*ROmÃ©Ç@xâ</w:t>
        <w:softHyphen/>
        <w:t>jQ¤QÞñ¿r#@À#¬N#NOOÖµªÅR¢YM¢#i§´DÄRØq&gt;öó#½H÷íPßÝ#]#á;)^H#jã¡íÓÑ#r¬åS-#«#I#)C#`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þ#5JWU¸ÚDã</w:t>
      </w:r>
    </w:p>
    <w:p>
      <w:pPr>
        <w:pStyle w:val="PreformattedText"/>
        <w:bidi w:val="0"/>
        <w:jc w:val="left"/>
        <w:rPr/>
      </w:pPr>
      <w:r>
        <w:rPr/>
        <w:t>ÌK¤vv#:tÅtGu9å ¢£#ÜÑv¹i</w:t>
        <w:softHyphen/>
        <w:t>c$¤Q´#y#_¯nk.#Gu@²#8W]¼(#óÛúÑ)8¥#£²#¥í}ç¡zK##7 UÝ*ù¤8ü#^?§</w:t>
        <w:softHyphen/>
        <w:t>Bó¬#G#ú;ÄpVRNG=Ço¥e^6</w:t>
        <w:br/>
        <w:t>|©èmé,ÅIò#Ç÷{###·¾?Æ</w:t>
        <w:softHyphen/>
        <w:t>4Îe?{m@##tï9(.¦tªÊ#³z²¡íÜOû¸ÂgªgóÏjñ ¾·"7Yý'ÊåGNëÜU¹.nWÐª2Y¸É#q#&lt;r´Íå#UV`6zv©¢¸;,</w:t>
        <w:br/>
        <w:t>"U #8&amp;³©OI@ÑÕI®U±tHÈ¢#"0Bû¤c#zäTö³08##çg#{WMç#(&gt;¦uk¹{ÒD:Ð3N.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#±Àëz`JÞiÅL³¬NîNÔV#çIüª#£#¾e©#é{¬¯#É#È97gî³#2zýzÖ©</w:t>
        <w:br/>
        <w:t>Í#GWefY7ï#ì&gt;µÛçz$hÝGM)t1&amp;±XU|¦I#c~É¥mÌ¾¾ô#÷B"XÂ #Ùe#ÏcÏô¢¤¡;J[ìêKÞ¦µDî#åUb"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¯\õê#%HmácÝ,Ãk3##¨#?R¾#5E/|gûE£©ÒH#D$W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¸Æ2z#Ö²¬àºÎö8#¾f[#óåXÉo8½#YÍ¨#m4L"</w:t>
        <w:br/>
        <w:t>¤¨B®N#*äVÒº#SµÙ°ª#æ&lt;uÍO*</w:t>
        <w:softHyphen/>
        <w:t>#´m&amp;ç.Hîí§#¤²»#a¡·$tþð«ºeÇ##á#l)¸ò#@yéZÐ¦Ý7}#0:ÜÎ¤¶#?jYãîFE9d#/§Ëé§Þl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A(F$`Å3ÉÝØæ´öwn1ÔKé^Åu(þ[&lt;^Y9#ÌsÇãïEÌhZ?=Ì8`©ÓÐñß#Ë^¹ú#8®Kßgd^L#T#~|#'ÔOje¯###ae#ø!sÎ</w:t>
      </w:r>
    </w:p>
    <w:p>
      <w:pPr>
        <w:pStyle w:val="PreformattedText"/>
        <w:bidi w:val="0"/>
        <w:jc w:val="left"/>
        <w:rPr/>
      </w:pPr>
      <w:r>
        <w:rPr/>
        <w:t>#ÕróhÇ8Óårä²ÈòÕç##XF¤# äOcþ5#I,È#ªDÏÀÆ;·Ö¦Óydr¨TV§°èÄ(TrùVHÔ#¹&lt;Ô ï&amp;,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÷Gn#ÿ#9</w:t>
        <w:softHyphen/>
        <w:t>pî3ê;XÑÉËdT|##4eDx#$÷Ï¨¬ÈÕ6c»</w:t>
        <w:br/>
        <w:t>0#~f#Û±©¨åvÑq=éÇF2xË$b2×{¢ÆÃoãéWt#Ú)fy;°ýäê[#òM(Uu#£</w:t>
      </w:r>
    </w:p>
    <w:p>
      <w:pPr>
        <w:pStyle w:val="PreformattedText"/>
        <w:bidi w:val="0"/>
        <w:jc w:val="left"/>
        <w:rPr/>
      </w:pPr>
      <w:r>
        <w:rPr/>
        <w:t>ì#ÝÅRlÜ+4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"8ëO#"®A,s2FdË¾#1!-æcþ×#µ%8ÓQÜÚä40ª&lt;0yF%</w:t>
        <w:br/>
        <w:t>ZiAàq¿ÃT¯(YL$£z#!ùî{cÓé]+V¬¶:y</w:t>
        <w:br/>
        <w:t>j54+YÝ#ÁDgxÝ²¢N#¥h__]$hò@ÌÊcÊ#Çû$ðG½DëTÓCýb7ÐHÔÌïÜ&gt;ç#àï&gt;§#f·§¸TS¶L¿ÊÃ§â</w:t>
      </w:r>
    </w:p>
    <w:p>
      <w:pPr>
        <w:pStyle w:val="PreformattedText"/>
        <w:bidi w:val="0"/>
        <w:jc w:val="left"/>
        <w:rPr/>
      </w:pPr>
      <w:r>
        <w:rPr/>
        <w:t>a#:qêáNSöLC3,[ÉW#i'#þ#Õ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ÌdùTe##\ç</w:t>
        <w:softHyphen/>
        <w:t>LhË]Üªjò»#+Â#ÖÞhÔ#'åÜà#ã##=qùÔ²ÈR#ËÈ7Æ&gt;õ§²OÞ[£:²#Öû#´G3G#âY0f#x#8#ê#Y¹òXH¯¼*È</w:t>
        <w:br/>
        <w:t>Æ0#~=</w:t>
        <w:br/>
        <w:t>*Næ¾Òi¾tgº4,â0#Q#(#Îxÿ##éZrq#y~ZÌ§##2ëÇLp</w:t>
        <w:tab/>
        <w:t>ï[Ó¡#KÚ#SS©+Ä¨¶ì#ci##â#äP #n#ç#ÔO*$Ø#ËJ§!$uäzÎNJVñrQfµ,Á##áQ;#$#7¶PôïÞ¥ÞÊíµPHÌK#</w:t>
        <w:tab/>
        <w:t>#¾×#Ò©.WÍ#Blæ¥KÖ·xdr:·Å³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 ##dÜÑ&gt;rGAéÚ$§'¸a#»ï¢Tdºä´w</w:t>
        <w:br/>
        <w:t>Íè1Ð*Ô#cA#RÊ# î@</w:t>
        <w:br/>
        <w:t>{:©.Z|Ð*²{#É-åù#*´)tu#ÈÈ#è*pÑ*J$fÄp#g¸ÈéÏ?¥#êÇÞcy ÜHon¦òü¨</w:t>
        <w:br/>
        <w:t>¬~Rï#N=}ÿ#Æ±ôÛ²¬Wi*³CòõíÓé\õ¥SÚ(-z4eJ¯5GtÎí¦VG{µw=¡D%#z|«ëÇ$õ##[DyÖP[iä#=ý«£&lt;·3çj«rÙ</w:t>
      </w:r>
    </w:p>
    <w:p>
      <w:pPr>
        <w:pStyle w:val="PreformattedText"/>
        <w:bidi w:val="0"/>
        <w:jc w:val="left"/>
        <w:rPr/>
      </w:pPr>
      <w:r>
        <w:rPr/>
        <w:t>O)Àò#%Be#«zãéWaÅ¼J¥ö¸#R0§#õâT¹S+ßo¸øÛ27#fêªù?.}:U¦X]ZH\#çt#*#'#¦ÓtÛnÝær»ûYF²´_1V&gt;ooN}G¥F¤a##røa#?¥#U:êvN+ÙÆ)jcßÄÖÞT×ë"#ò# uåO@M,3#"#¬Ï²fn^{</w:t>
        <w:br/>
        <w:t>(¨Jç£9á</w:t>
        <w:tab/>
        <w:t>Æræ-Çk##### ßµ@ü;R</w:t>
        <w:softHyphen/>
        <w:t>V¬%Xæù²á$#U÷÷õ#ÎùÔí#ÉhòÏvÉÚ9Yãi#Ü</w:t>
        <w:br/>
        <w:t>yÎ6ãôéO7[fË"#BÝ¿*çÓÓ8üëxµ#]#|ðåZXqiÒ3(*¼ ³#xç¾Aü#Ò¨ÿ#l"ñÎg£#çL#³¹ÝÛð¬ ¤£ÌÑÌá5ï5srÎöyÄ,R</w:t>
      </w:r>
    </w:p>
    <w:p>
      <w:pPr>
        <w:pStyle w:val="PreformattedText"/>
        <w:bidi w:val="0"/>
        <w:jc w:val="left"/>
        <w:rPr/>
      </w:pPr>
      <w:r>
        <w:rPr/>
        <w:t>Ñæ#À)Ç#</w:t>
        <w:br/>
        <w:t>#ç´Ñÿ#¤ÆÊeC,¬Ê#;#=# VðæiØµi8íbÚ3JÑ¸ÌÌþa·R~\µ°mg·J###÷#ô8õ¨´§#4±Ï</w:t>
        <w:tab/>
        <w:t>ÔåqKbÉ##J«#ªyÌ§Ó·SK#Ñ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ù##è#Z©Z</w:t>
      </w:r>
    </w:p>
    <w:p>
      <w:pPr>
        <w:pStyle w:val="PreformattedText"/>
        <w:bidi w:val="0"/>
        <w:jc w:val="left"/>
        <w:rPr/>
      </w:pPr>
      <w:r>
        <w:rPr/>
        <w:t>\Þ#öù#¼Ë*²³lAµ#+^Çñâ¹¹®"p,</w:t>
        <w:softHyphen/>
        <w:t>¸íwcÇ°#©Ë#ÛF##8òô°øÈ¦iÚÓ###D##t?0ü*E¹Wm¬L±Y#6Ã¨#ÅÀ#±ëYÎ2^ò*[nkGy#@:##ß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©õ'Ó#ÙnA#LrO!_Ø{I$Õ¬iw+¦g;\Çh$PÇ</w:t>
      </w:r>
    </w:p>
    <w:p>
      <w:pPr>
        <w:pStyle w:val="PreformattedText"/>
        <w:bidi w:val="0"/>
        <w:jc w:val="left"/>
        <w:rPr/>
      </w:pPr>
      <w:r>
        <w:rPr/>
        <w:t>E7!#A´ãßÚ´ç-/#c#¡y7##Ç `dûûÕYÛ#Ý~óE]ñ#(#ùÀ¢îÀÛÁÁÀÿ#&lt;Õ!hlì$Pv##)&gt;Ù#êUÚÔÆ¬¡*#ñ$</w:t>
        <w:br/>
        <w:t>#Dý£pÇ°ëK%ÑyWíJåÄ$2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ý#ZÒSª Ö³¨¾Zq½Ì)K4²RÛÃä`#×ô</w:t>
        <w:softHyphen/>
        <w:t>« °Û+#³f^Ed$ó÷qÁ</w:t>
        <w:softHyphen/>
        <w:t>#4¥Ë#/hµZPó#ÞXîoÌÃ'¡éÍWû9·¼¨Â²WÍs·#¯&lt;j{s.Ò¢¯c/ÌÁ("#«3åK#zcÚ¬I&amp;V9¤º K0##u#ÙÊõ#ÔAÊ#sdÆ&lt;w`åæBòd)w;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Ã·#¢@#@ã#'ËÏñ#{{RN)8w'#FMÊHmS;Ò#GÚ¤í¹G·ªÿ#ZXñ#ZI0]T#ÙïøÔÅZ6e{99ûI=¤´ÝvG#ÆÄ(ä;®9ö¥û,p²²#I8óLRå#éëüëJnJòe4¢´#4¦#fe#}OOÃµjæ#0»</w:t>
        <w:br/>
        <w:t>ÉûÖÜsµqßô¤¥$¬·¼ÌK~e##Þ¾s`#Éïôªp_</w:t>
        <w:tab/>
        <w:t>dq½UÃ#0ä¢üöÁ§VjrîKÛrÃÜÎÀÃ"ÈÈw0I\m#î#§~yæ¡1</w:t>
      </w:r>
    </w:p>
    <w:p>
      <w:pPr>
        <w:pStyle w:val="PreformattedText"/>
        <w:bidi w:val="0"/>
        <w:jc w:val="left"/>
        <w:rPr/>
      </w:pPr>
      <w:r>
        <w:rPr/>
        <w:t>#à#¡i</w:t>
        <w:tab/>
        <w:t>8ëÛ#¨#¢ü®ö#ºiÅrÎ»Û4NÄ##LF###Ç¥Qµn##eS`##ñx#g##IÎ]Dßµ*veynÂðyRÆþS4r)FÇP#î?Z¯ugmc5íÚ`#/#m#tÁ##û×M^YÚ#ÐÎ¹RRLø?öý&lt;!ñ#Oº#9-ï&amp;mÂXmPmÇC#Ã5ù3ñ#þ</w:t>
        <w:tab/>
        <w:t>×ãm*E}##Ý¬²¶Öh#yõÎ?</w:t>
        <w:br/>
        <w:t>ä</w:t>
        <w:softHyphen/>
        <w:t>*:¸mèêÃWq©hèxV¹ÿ##ëøq#»i×##Ì²\-©EÁéÆXñê+þ</w:t>
        <w:tab/>
        <w:t>ñh¢U¥$µÅ´mí</w:t>
        <w:tab/>
        <w:t>í^#Ãf5jJµ#khV¦-Vkm¹Óø{þ</w:t>
        <w:tab/>
        <w:t>9ñRþú%Ôo-bÍVáv#Iþ.?¯Ö#Ùþ</w:t>
        <w:tab/>
        <w:t>µà/7ú5{]?S×"&lt;Ïsn\©#;aA&gt;v`pUãQUÆ#ÏÅâ¹&amp;ã#ú§ck§è¶ÖöÖµ¹#£Eo#QÆ#äqÏçQN±»ì#{¸</w:t>
        <w:br/>
        <w:t>í#9p¤÷'÷«J#²C(J#ºÝ=üsðòê6islÖÑÇj#R3</w:t>
        <w:tab/>
        <w:t>2&gt;G;LsÓÚ¿#þ2i+#¯íýOù%ÁRXí#zýOjùüÞ*#]ÏK+Þ)SàRí;ãT$DØÌî=êpÜp¨¬CF"Ì#{#Oc_-RrråçÞàèbhÝKfW=Þcot3íDh$61Û±ª#ÌpmÞ=ÌTci#§½t*0«ºÜêÄK##J^ë#\E&lt;Bm¬$oât#g·Ôb«ÜÌ|Co&lt;m;T#Ç¥T}$©Håq«)µî¡m¤¸p]£#³®ÕPC(#þF§ä+ùÌ#¤)#@#&lt;t®ÎQt¤¬iJ½)Î-«»#XRFáÚ(ú°éëïQÜAå®C</w:t>
      </w:r>
    </w:p>
    <w:p>
      <w:pPr>
        <w:pStyle w:val="PreformattedText"/>
        <w:bidi w:val="0"/>
        <w:jc w:val="left"/>
        <w:rPr/>
      </w:pPr>
      <w:r>
        <w:rPr/>
        <w:t>ÅÃ `w(#T{W:«ÙÔ:ðª1®ôèJòI:Å&lt;(èä,ddn#óé&gt;Ó F#{°##Ü{Ö´kSPv;hÐ"n</w:t>
        <w:softHyphen/>
        <w:t>=Éx¤GXDód¸]¹üèwq#²ùMû¶#7ì=&gt;^£µP§+5W®§§#ð¾ìµÐ|²ìicK¹yÜ®öõÏ</w:t>
        <w:softHyphen/>
        <w:t>O#Í7úù61#(#;{ñÞ¹]_h$½#8â¤ª®Ríª¤F#î2í0Ë³#mÈÈ?LzV¤JÑFÌù»â#xÁM¿Ï?ã]Tpñ#í:#¿=[ÔfyKYÕ##lJøç¯#µ#³Ms"+äÆ?¼ÛI#^õá</w:t>
        <w:br/>
        <w:t>tÓNÔåUÝI+ÜÐµK+ZÉ#ÈT²«#;½"ì1Â¿ëc|§ñÛ'¥cæ¯?iQ#)JWZ¤_&lt;¼XRÙ##</w:t>
        <w:softHyphen/>
        <w:t>*õý+RÆÙ]#9¤#.ÍÓëWRHÒp#ÄVµÙy,#YåË ü9\#p#&lt;å®nF##V#7Èï1</w:t>
        <w:br/>
        <w:t>#Ó¹#¢!%M»^xiÓ|Ìäo/ #¼o3¡&gt;#Æ#^95ç#"ñ</w:t>
        <w:tab/>
        <w:t>²³Hò`Y#Î#;©=ªíN#jjxµ+âjPåÙ#Í%ñ</w:t>
        <w:softHyphen/>
        <w:t>´pM#µÂ´¦CíÁ_lÕh|sh¯ È0OËøâ½jT*Sªåºg¥8ÍF£÷Y«xÚ2c7ê"n7tâ¹iü@ò&amp;fl0ÊíoÖ³*9ÊµXì{ugO&lt;åI¼F"TÍ.#ç/ÔÙ÷</w:t>
        <w:softHyphen/>
        <w:t>µ¸Þ(÷ÂY¹&lt;µÝN1æ#1òG#¦êÉ49;GEC#Ô_X¥1$@ð:ãÐÔVWò:éÒê:g;wâ9#ËJñù`à8\sSZx##Î#/ò+#²¦vF¼¥¢xüNëÓÅ¶NWËOë]&amp;â#xÎËA~v#r~½rJHÔç[#&lt;^Õ</w:t>
        <w:softHyphen/>
        <w:t>¤¿#9y&amp;,ä`$çß4Û-j#X"|äM¬é#ô</w:t>
        <w:softHyphen/>
        <w:t>()M)MZÇ\'9ÛÚî^Kõy*¬8#ñZÌ#$Ü[%AÊs[{hóJ=:#þ)l@³)#¢R}ì°ëG#</w:t>
        <w:tab/>
        <w:t>ºKä(##¤</w:t>
        <w:tab/>
        <w:t>õõ¬T[´*Q)Q±F#êvR+Je#Å|r}ª#5;o$*ÊeØB*«#¼ôãÖ</w:t>
        <w:softHyphen/>
        <w:t>{J]#é9º|·Ob´óÆñCæ°wpNÞÙï¼ë!æQpå6ÓØûÔÆSÚt8å</w:t>
        <w:tab/>
        <w:t>B¯;~ê/Í-¼6d`/È®2Xäwö¬±©C#%FÝÄ|¤ã#V¾ÒnÉhD)T©7+û¦F£âKX¤#Éó#,#à#RÛë±#VäDÓI#À#ýO©¢«³æLN</w:t>
        <w:softHyphen/>
        <w:t>8O×RÐÔb/#Å$be"MrÇó</w:t>
        <w:softHyphen/>
        <w:t>q</w:t>
        <w:softHyphen/>
        <w:t>B#(ã|¬xÉàW&lt;\¥NJos#(ÒÄ~âwOð+®¤¼43+æEòü*KKRïjÈ£#Íó#~5¥</w:t>
        <w:br/>
        <w:br/>
        <w:t>1¼ÝÅ±«#pWó$þÒûL¬Ø`»öªà`cÔÖº[Ê</w:t>
        <w:br/>
        <w:t>hØí`_{qBÃºU\ï£Z#5£R¼,¼Þ×Ä·#4Ê#`nm¯8à}k^Û^â%RêðàL&gt;|~#\4½¢Tm^¤éaýºpêÖUFÁ@ÆÙ%8éÚ·¬uHäÚPy[</w:t>
        <w:tab/>
        <w:t>Ì#Û#}k</w:t>
        <w:tab/>
        <w:t>Ê#ú#5|BÂÒiîÎ-bId&lt;³'ßs#ôÁãC[æö#:Kæ2ùß¼h6Ãv##Þýk#¥Z³KCj</w:t>
        <w:tab/>
        <w:t>¨Fq|×è+A9X1Æao1# và÷#Ú©ÍæµÁòài fó#Ã#,§\ëZÒ¥#Á£ÚQ§¨´ÜHÑÉ#^Z}Í#V#iÿ#htæ«Ï%Ø-#|¶Ñ%#zå)Jó¸8JU&amp;ô}#Q$Cp±/FA÷ééV¢hn Y®#ý[ÑÂà&amp;ßcS)Ôg=ã#§##</w:t>
        <w:br/>
        <w:t>)ÍkÐÒ2¤¹#¼)##~¾µNÒYd=ûÈP_#çÓüö®Ü ¥Kî#JÕ#äZ"9Ï1ù¤fP7Ðçô¢Ku#byexÓzÉ;Ý2FyÅaR|³6sP§V·:kDUy#v#².ÍMÃplu#íÁ%]6#Ü1!fç#çNµ$¥ÎÍW)B²¶¤kd#Hä##F#´#ðçò</w:t>
        <w:softHyphen/>
        <w:t>±##íHágFÝ#-v</w:t>
      </w:r>
    </w:p>
    <w:p>
      <w:pPr>
        <w:pStyle w:val="PreformattedText"/>
        <w:bidi w:val="0"/>
        <w:jc w:val="left"/>
        <w:rPr/>
      </w:pPr>
      <w:r>
        <w:rPr/>
        <w:t>ØÖô çr©Ñêwâ)ÎUÔºX£%¼w/#ºÆ@R¥%#Tw&gt;ÐV1Cjò)#±#:óòç)ÎR}#qFKÝ#²«###lãÏ4àY#Ü¾× *Ã,#þ¸jJ§;Öèªµ'J2¶?´³É"¼q¿ÆHbu8'ëý)###3lP¯ò&amp;;ú#:R&gt;h¸G[LkÎ»q©³6#Å</w:t>
        <w:br/>
        <w:t>ùÀ1%.O?^ãÐUäc;F</w:t>
        <w:softHyphen/>
        <w:t>%º*·# V`#cØÓ£F¤'ÉQèÏRØ:´Þ#»v!·1#²ºÊí¹ã´)èHã#¶</w:t>
        <w:softHyphen/>
        <w:t>£I7Lcp«Lþ_k7N²ÄrÐ{){7#VZ"õ,EÞåcPv*H¹ã¶=H®ÛIº#ÑFÀ2#¤L##2}+jØx*nåv+VÛÙj#øÅâçÑ®íK¢ÁwC-ºÈõ#±ô</w:t>
        <w:softHyphen/>
        <w:t>Ï#øÇNÔáµ0´ClC#»·÷G¾kº#R%NÇÆã(ÐiI¯yMézÂ:C%»Â#£#O4î9öô®)Tí-ºwÎD·Ê3ëþ#òøútð#¤©u=L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#îgÞßÛØEsqu&lt;QL\ð¼*ø'ãGÄØ5#&amp;°¶¹c#»ÄgåÏ·Ò½,lE_k8è£Fc(ËV|Ó¤G%Íì2lRò#ÜÇú#K±i-£C*ÅòouÝx¯®©)M.CçqÏÚ¨Ðocèß^##ywÒÂDe#A#c#Ú¾ü¯2##¶ÇÂÎ½W±ö?Jüë5V6jMú#OP##z¤lþsì#Ìñª8õ5f=²M8{[#8üÙ@Ø#w#'r@ëQ£Ë#VM#ø¹JHÖIH|¥ÊéæìvoúsØS·V@Fî¡ #Ý</w:t>
        <w:tab/>
        <w:t>#Á#`TTq´iËg¹Ï%ÏçÕ£nÎ6\y#</w:t>
      </w:r>
    </w:p>
    <w:p>
      <w:pPr>
        <w:pStyle w:val="PreformattedText"/>
        <w:bidi w:val="0"/>
        <w:jc w:val="left"/>
        <w:rPr/>
      </w:pPr>
      <w:r>
        <w:rPr/>
        <w:t>âÔ`ñmØÊÑ:GåÜMû½Êdu]ªOu###+EB1«#`</w:t>
        <w:softHyphen/>
        <w:t>#v*#r[5Zc(o0²ÆP'cÇ#®§Nguß4O#yXáVfqõ'±=½«²&lt;Ôç)§îv3ë4ß³ ®uúAMÉ;'*®ÅFÁ-Î</w:t>
        <w:tab/>
        <w:t>#ûW]m&lt;¢Ý,Ï'ò##É?Ê½øû6Ô</w:t>
        <w:softHyphen/>
        <w:t>Ðâ¦¹#6Íîl[ÚÐ¢«FÌK#@lô$g</w:t>
        <w:softHyphen/>
        <w:t>nÛÂa2+K;#?xxÆ#v ß0kÐ¡ÚGs_jº-YÉæ(xB2,xþ!ïë[#ÖÇj3F#8ùêkZtäçÌºÊªj1»f°#Ls#âÛ.U÷#îG'#+â&amp;\[#ùÇQØæµÄ9F.*ZÓWJ÷ec*m-Â$RAäúc+n##$®Ñî</w:t>
      </w:r>
    </w:p>
    <w:p>
      <w:pPr>
        <w:pStyle w:val="PreformattedText"/>
        <w:bidi w:val="0"/>
        <w:jc w:val="left"/>
        <w:rPr/>
      </w:pPr>
      <w:r>
        <w:rPr/>
        <w:t>¹Ñ##:~5:5½¢uêkW#Ü=Ve¯µBûÔ« VÜ#0ÜÇñÏ5,#Ò# z#dö=G×5êB³çwG#</w:t>
        <w:br/>
        <w:t>¼ÏÝ&lt;³2#'÷Ë\1àn¢¥±Iehgf8c=¿1ÇZÎ#YJ,è^Ê¤#4Á#&amp;3îóÊ#Ö ÈO¹#f#µ·îàA##*îI</w:t>
        <w:softHyphen/>
        <w:t>½N[Rö#Õ9-:#+BÈÅ·²#]ª#ôëÆzUg+f)2##°Uúíí[Bj5#j;ô3¬åZOY#ch#bØ!P#Ìx#úU&gt;ÞÞ9#¯-#IIDùÊsÁïFqÎk&lt;D!#ì¢iZjT¡Ø±j###aþ\#ÝãÃ½h</w:t>
        <w:br/>
        <w:t>0K/@l7dg#&gt;Ôç)QI-#*-5)7©n+¨e#¨#HEt###¾Àþ§Ö¦ÝdºÄè#$ò¢±=Î:ãð¥*ª1R¹r«R*#+ó#cx#né#</w:t>
        <w:tab/>
        <w:t>aøÿ#*r³,°22¸C¹nÜN:÷#õ¬ðõcy[i#2¡</w:t>
        <w:br/>
        <w:t>ä§£'Ù!G#åb.A#}X#*P·#H#Õ2ÃËRÙÉ&gt;¸®¯gC\±wíEÙä£#+9hÃ0ÇB;`ôô×lÒQ#ù</w:t>
        <w:br/>
        <w:t>7#ú#éM¹FÉê])Óån±2¬måËp²#¬ÞcÅÎî8'&gt;þWsH#ªKoHy#+ÿ#}õ~+¢q=Ê¼©í-±#¸hÂÄrL¸#{/¨ïdg#}ßÀXõéYÊ·&lt;^¼F#3NkRâZ£)g@Í¼Æ"Y8'Üô&lt;Ti*Å&amp;ÈíI0Bº#U#~è#éÍtB#tR]#YÔçxu%óî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¥x#####'Ö£S#4Ãm#òÉ18ÝÓs#ç°úRáËìö¸éÔ§AÙ«×`|¦#IÂC;ðTûÕHíZS#ì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å</w:t>
        <w:br/>
        <w:t>@êxéÏô®rP·±5jB£¢&gt;VF</w:t>
      </w:r>
    </w:p>
    <w:p>
      <w:pPr>
        <w:pStyle w:val="PreformattedText"/>
        <w:bidi w:val="0"/>
        <w:jc w:val="left"/>
        <w:rPr/>
      </w:pPr>
      <w:r>
        <w:rPr/>
        <w:t>##c#FÚ#zâ¥SäÂ"ÎÉHiãp®X#xùN{úqYó9[`OÛ8ÓCeÂF#`øV# $#G¯b*¨·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FÚ]£ÀüqíVêY¸ÌªÍF&lt;±')-·ùL.äBw##àuÇÒ¬&lt;#þOî$!vXÉÁ98'Ü#FdÖpn.[¡©p×#ávL/ßÏ@8Éü*</w:t>
        <w:softHyphen/>
        <w:t>ó#*#H#$¦uiXò6 ùqéÉ©Xv½#ºõ¡8¨¾.0Ï1FY###'åëÐsR[ÊùaÌÛÎ#Q#'</w:t>
      </w:r>
    </w:p>
    <w:p>
      <w:pPr>
        <w:pStyle w:val="PreformattedText"/>
        <w:bidi w:val="0"/>
        <w:jc w:val="left"/>
        <w:rPr/>
      </w:pPr>
      <w:r>
        <w:rPr/>
        <w:t>8ïÅ$ã#Æ#PÐÙ#y#ä#È21ß##Õtb³2Ëb#"Ä9çOö¾µ#kMXÅT·MsÊîµÌP¬@oÞÏäu#ìÝ:÷ªñ[#[bÌ#&gt; 2Kós÷Ç$à#¢ªqn[$tG#$½¢[*«³ÊÒ4c}¬Fsê(eUÊÈ¨Ñ(Û#ã##Ð£¿5Í7:QèÉi9{ÌDÈÄo÷ª¹#^jA#H##Âe;w#ÊãÓ#ó]p8Ã##QKßêZ#E###tÄ#zO±¨#²#Bç</w:t>
      </w:r>
    </w:p>
    <w:p>
      <w:pPr>
        <w:pStyle w:val="PreformattedText"/>
        <w:bidi w:val="0"/>
        <w:jc w:val="left"/>
        <w:rPr/>
      </w:pPr>
      <w:r>
        <w:rPr/>
        <w:t>±</w:t>
        <w:tab/>
        <w:t>R?#óÒ¦¼e8Z©)Ó£z/Aì#Ý,##{Ëp:rETÙ'Ï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Ê~8íéuýW;»f#+*ô=íÑ#Â#)"¬r#Rû×Ô#)ð»¶øÄ¨Z2Tá±Ç~}}«ZrU®¦Ì!MÒN¢ê64Þ0³#¯!A#çw\äõü*ëB² FQ¸#ÝÜ+#Wðô®yÓ»ýÑ¥&lt;&lt;«¦¶+¬m#A$Î-ñj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áÐ}*²ùèòLL¤|X!WÜv®·;</w:t>
        <w:tab/>
        <w:t>F¥#û#=Éóá`ÈÑ«#bÏLàÔ%'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û&gt;å8`rsÈç©#*##</w:t>
        <w:tab/>
        <w:t>ûE*T¡Oú¢ÌR´R³ª[/#ÿ#¼Ý&gt;Mänc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T*·N@ëÒ·qQ»org)W µ#Ép ¨r³¤[# àô¦&lt;ûâ;ÔîBcr±2}ûÖ5¦ì£#Dj×¤¹#÷Y^#æF##-)Oß#p¥zä#?#Wg·â#¾PþxxJ)Qî§&lt;#ìEcÍÍ#Yô-&amp;ïÉÔ¬T*²D%</w:t>
        <w:br/>
        <w:t>P#T&lt;õ9ü¸ô§ZÅæ5Äb8Ä¶ñnw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ú#*¨ÓH6Ø£F¤Sç%Ù#Ç*#DG¿,yÀÏNqP#L#Þa|þõT#wç ìÀüzUÉÚüS¥G#×~</w:t>
        <w:tab/>
        <w:t>##2Çæy¦##ì=³p:Sb¼E®ö(b&lt;wý?#Q#Ë#«êÙÊÕJsp¶¤</w:t>
        <w:tab/>
        <w:t>#`JÑ}0bÒíîÈíÙ#Ï1J#Y#à®Ür{Öî1åv:)©´áYÙ#äÉ#JUÊ</w:t>
        <w:tab/>
        <w:t>18#Fs×®?#DvË9òÄÀaA^0{#}qMWGJú#î-¾XjP#ÖòdÃ¯&amp;#SØzsïJû#âf#æ#,p¨Ü¤r3ü³W'i;½</w:t>
      </w:r>
    </w:p>
    <w:p>
      <w:pPr>
        <w:pStyle w:val="PreformattedText"/>
        <w:bidi w:val="0"/>
        <w:jc w:val="left"/>
        <w:rPr/>
      </w:pPr>
      <w:r>
        <w:rPr/>
        <w:t>)ÂT¨KR"d$ÈX¬#Ïæ#¸ú#¢#ó¸È6´ÈL[c#1I=w#;w®WNrºNÅÂ§6#òÇÕQnò$~Z#±3ó¸úãØÓ@IYO##Ç±í {#ºUÓÃ½Ñ×YPöqMl)vRÀ3³#Îò#Iõ=Éÿ##o#î##/8#Bk±©¨rEî8ndÓ##©$m8YB±%</w:t>
        <w:br/>
        <w:t>Ç&gt;þµ$MX¸b£sÏóÏ#k¥4¦z*T#¥©#å, -¾A#]óÇ8#rj#ò#6¸òß#U9õ«sÇ</w:t>
      </w:r>
    </w:p>
    <w:p>
      <w:pPr>
        <w:pStyle w:val="PreformattedText"/>
        <w:bidi w:val="0"/>
        <w:jc w:val="left"/>
        <w:rPr/>
      </w:pPr>
      <w:r>
        <w:rPr/>
        <w:t>#:ÓtéKBÐxD&gt;Fìn#å½ÍB ÌÊ&amp;d </w:t>
        <w:softHyphen/>
        <w:t>èqÚ³o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*ôo8;Ø_* Ê#}ä§&lt;°x#×ÒÒCæÌPE*Â\³#%ÛÇÐ7×Ò®:S´^ÄÓu&gt;°÷ìM#Ë###e7´¡</w:t>
        <w:tab/>
        <w:t>#ô#½VVØ#0u29ÈL#&gt;¹ïÚ©ÉÎ6CªÔá#S^¤ÿ#ºR±Åq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"y#däçùÕ{¤¼7&gt;RÈ#Sm#Ë¸vÇ\}Gõ«$ÝÆï%ËNC²Ìae!##c#nåéÏ&amp;+Ä#Eå#[sª¡ÀôãÒ³4{Ó¥(EÂ¦är#Ú#ÝY#ÊÇ+ß# &gt;ÔÔ(Êí6##ÑYòWO5tª¿h¤Ùé*ªÜA&lt;¨àËhÍ##YUUzp1Üú#%#Å3Xó=9âªMB³z#c#&amp;ùH#ï7î3¹#ËG#x#§ñ©~m+o.</w:t>
        <w:softHyphen/>
        <w:t>ònONµWÊ£Ô¥9V¯~]#Àê§2ù</w:t>
        <w:tab/>
        <w:t>#NÔ#åõ9#*9O%U#UÃSÓ¦8ê1É</w:t>
        <w:softHyphen/>
        <w:t>%#NQ1¯V5*~íjH#6tpø#ùò#ôéþzÕO0²Ê¬#Ë#4y+ëµ»##ÅFWQÑ&lt;:§Ë9ËreYÄÓ¨Ø##húàtÈì{f¦¡ ¡#7ÌxØã#=Mk#å#Yt£#ÉSVk©ÁQÌW##.öÜ®¨#ç·#·©ô©LÍ2µ¤lå Ê#Ôt##1å×K#Ô«u&amp;#/$J±K´#E#¯|þXæ«2JãdÊÅv?Q×&lt;öÈô¢XE6iÂPëm#T¸£;ä3c#~?×Ö¦FtÞ¾tÁ@#0ÏÊO¾*©ÉÎ#ì(û#Y;ÉH]UÙRA#h#Èù9ãtîG#¼ûÝ#òÌ`8÷þµ59jëÐä#Êá'ª ß#À$V0á$C0)×ÛÒ£¿yä¦Èâ ¹,O#{þ&lt;TÂQ#¥#¶¤ÄEÂHÑùwQìÙb#'ê)é$1£*ÊÀ6~s'¹4Óo)t*´¥!# ;÷¯¢ló²«åÉÂÝç#ó#L÷¥QJQ:á9Ô·*#¸ádÙo#Ë=;ÂÙBÉ#«ÛX¢¶Kg¦)¹Å6.1tÜd1</w:t>
        <w:br/>
        <w:t>3#añµ£åzz0=MIr¨°&lt;ÅL(±b#\dÔÍ{:i¾§#êJ#ãí#¿R¶b#¤d#LÄÍ.ü3#ÜÆw#,!T~qøõ#</w:t>
        <w:softHyphen/>
        <w:t>rÂJÕ9ë=#·#ÕÂÆ0Z</w:t>
        <w:softHyphen/>
        <w:t>IHØÄþ\v#, /ÍïÇ&gt;RHÝòFw+#àt##¡#Óï%ËQl</w:t>
        <w:br/>
        <w:t>#âõDÞlPÄ#Yÿ#rªÄðÇ·r)°aÏ#°îùFáøûW_¹*\ÑÔe#£7+1ëy2Í3Ç#E#¶éK/B{ó¢ªNñÈòJ-Òi¥æHç;läðsóc)·'#JxÅ</w:t>
        <w:tab/>
        <w:t>J##"-X|È#!#zí#óïRG¾1+6ÈÕÈÚò#»Ç@#kBs§'.Ã#ìåÍÜc]#ÀXî!W#B·#Èíí;ûâ¢d#K##iÕ©i77¶)}^¨«ßP¦ê^ìm¤ò¤¹\«6ïå'ñ5+O#JH#K*#</w:t>
        <w:tab/>
        <w:t>#öTå9S´7:#F #0#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Èp¹ýqPnN"ù¨#{H"ÂG#ç¸âIZ3Z#¸×Ð¶ÿ#»Ü6#"#W«#Æ}#æY###·Í+ns&gt;Iç)ÿ##ëäsÓÈè«E,#9Yq¾Ýî</w:t>
        <w:tab/>
        <w:t>Óç</w:t>
        <w:tab/>
        <w:t>#ò;ßSLýó2Á#¢[g F##àzzæ¹ãViû3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1Qá$:©ÝçoY#=&gt;_OnØ¤F#F#@Êg8È##A=#\f®2¼½óÑÅF&gt;Ïb|¢aä¨PÎúõ$Ì]èp: ¯'©#´cNÚw¹Ã%Rv4#ör###;¼\ÌîêØ#'9#xúÒV</w:t>
      </w:r>
    </w:p>
    <w:p>
      <w:pPr>
        <w:pStyle w:val="PreformattedText"/>
        <w:bidi w:val="0"/>
        <w:jc w:val="left"/>
        <w:rPr/>
      </w:pPr>
      <w:r>
        <w:rPr/>
        <w:t>¢/%`ùT¢ú|½úV+Í¨½#×#ía)</w:t>
        <w:softHyphen/>
        <w:t>##HãËýÊ#§8V#H#×Ú%Û#u#ºÃ&amp;Y³Ó#Û#ZNjÐ½È«EQ©ÍÖâ;,½#pª#\1Æ»=#zfä/#«Ê</w:t>
        <w:tab/>
        <w:t>Þûwg&lt;ÕC^g±xÓ</w:t>
        <w:softHyphen/>
        <w:t>YFöb@eRê #÷© ,sÜéRAqöraÞP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Ëw=.+üÕ=8É{ô~ÈéGÚ$±xÔç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s@÷¨##1#FsçùZSåån+Q¿mR*uUã¶</w:t>
        <w:br/>
        <w:t>#_£</w:t>
      </w:r>
    </w:p>
    <w:p>
      <w:pPr>
        <w:pStyle w:val="PreformattedText"/>
        <w:bidi w:val="0"/>
        <w:jc w:val="left"/>
        <w:rPr/>
      </w:pPr>
      <w:r>
        <w:rPr/>
        <w:t>ÙÏÐv5#9ef11 </w:t>
        <w:br/>
        <w:t>°#§~õ#i*ÍH¨7ZVìLgÇ%¦UÞÑ1Î#&gt;ÔrÎ#"#&gt;NÀeÏb{¥kw*¶OD#'*W^¥;ûåk³¼S4¼uë¿ù0#½CjáYa¼¦`\##ãÆ½JÑ£#'/´yN#·«#à#6o".#îV_§#ÿ##¥e'Ù&amp;dVÈv#AaßñÅcN£S"sÆµXIÒ}MIÚIå$6öêF##Ó× U¶\6Æ=ù|â0w(÷öæ®8NyÊ7ÜÓ#Z²&gt;¥»Ygé#Dm#©M#P&gt;¼f¯Ý@%UUd#jR½Tç¦{}+)Q©JJÑþùK½Y#+Ìëkrê¯</w:t>
        <w:br/>
        <w:t>S #Ç</w:t>
        <w:softHyphen/>
        <w:t>f\yÑÊWp#&lt;¢#Oâ?MOk#¢^ÑP¦Ü¾&amp;^´\#dgg)#±ÈT`#tÁ=³=é²Ë#?vÉ¥u¸;s1ÓéZÑ¨Ôy*£Zª#]nN³¼</w:t>
        <w:br/>
        <w:t>°F±§Å&lt;</w:t>
        <w:tab/>
        <w:t>î{TòNñK¸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Ù</w:t>
        <w:br/>
        <w:t>#9Ç#´NÓõ#l#+B#¾»w#µÕ«È#³"#¹³AÈ8éK+¸µXD$l¤¤d#sÜý¿</w:t>
        <w:br/>
        <w:t>Ê</w:t>
        <w:softHyphen/>
        <w:t>5(A#Ò§#§rqÈ³IòÇ´&amp;pbbGÐ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W#|[$"D</w:t>
        <w:tab/>
        <w:t>#Ü\óÏ8#ñúRêVJR&amp;^üR0^'us³Ä0Û²zÖÛÉæÛy&amp;Båîy#÷#\ã§nÏ5Tå#VôDû%NW!)#ý|¤#GjÊm#]BÃ¦qô«2Zßhb1##øQ#8õÆ~µÜD5Z\Ü±fºk9íÈåÜ##Aã¯±#W5m)þÕK`Û##Ab#ø#â»§UBwKBç%##</w:t>
        <w:softHyphen/>
        <w:t>Îæi÷#&gt;Ò%¹?êãÜñQÿ##ëõç</w:t>
        <w:softHyphen/>
        <w:t>gÄÚ|1É#Ù##\##ÀÛñ®x¹IKO±&lt;_,f1#Í|Ä#£øö¬ºû#¬óìÛ#(QýÐ=«({ËCjÔ¥#ÆÛ#Ý$rB.aó$Þ¦A#(Ã#ö&gt;¿ýz¿#Çon²3Gå)#Ì#'Ý±Á#ÕqRtÑªPRä{</w:t>
      </w:r>
    </w:p>
    <w:p>
      <w:pPr>
        <w:pStyle w:val="PreformattedText"/>
        <w:bidi w:val="0"/>
        <w:jc w:val="left"/>
        <w:rPr/>
      </w:pPr>
      <w:r>
        <w:rPr/>
        <w:t>H/gb#\[</w:t>
      </w:r>
    </w:p>
    <w:p>
      <w:pPr>
        <w:pStyle w:val="PreformattedText"/>
        <w:bidi w:val="0"/>
        <w:jc w:val="left"/>
        <w:rPr/>
      </w:pPr>
      <w:r>
        <w:rPr/>
        <w:t>åNGÓ#)!$f#¤c##{O#ãÒ£Þ\ õ9%+T|#dHÙ$yq þuO{´D:²Ï&lt;#@#öþ´£9J×V°QµH¹¾K#b#v#IJIÁ¿ô#Ð·W:n</w:t>
        <w:tab/>
        <w:t>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÷eÁ#_®##ä÷è+ió)^[¾±9%Sfby\"4á#âûÍ#aN:t#¡·H¦0Hæ#i&amp;&lt;t8#µrR\§[Õ-=YÐ´±Ë¶s¾c"àÁäpsu³¢Fð#Ë%Ô(P¹è#Ï##ë¥:ôôIÕÕYCßZ°bx#5Ì),æ#º;{ç#¡F·µ·òip¬Û#É&lt;çè}k))%ÜÚ?X¯¢Dð@</w:t>
        <w:tab/>
        <w:tab/>
        <w:t>¤rÇÈ#®=ª##Å½À¸òË# Ûn#}ÏçÀ</w:t>
        <w:softHyphen/>
        <w:t>à£í#'+#cÏz</w:t>
        <w:softHyphen/>
        <w:t>]DvBê§7#n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:[8J¦##B#$ûûçùPÕ´Ø«©7VLÕv´î#HÐ¬Ñ zñLÞY@+-ÄVàª*çiqøw¨j¬lÙÂ§%U^å¸.ä±g&amp;(»UVQ_â;»sÚ#Ç</w:t>
        <w:tab/>
        <w:t>Ã1 ·ÍÕqÙqìzõü1Nsª¤ÑÁJru9z#:tG###0î2~]Gw##x¤#¼âdu_N£éí]5U¬¢¯c®óî£±#Ü-Û6[¡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qÍiG#]ÝÛ#.#y¿)Æ#{ôïBäqöZ¢ß4áfµDúÄRÚ#Ê.Òã#Y@ô#¯çU"}ðG#«©ä´¡R#A¼#õ*#Ö&lt;L¥I*J}Ë±ùÉn¶Ï9o1üÄàd#ã#àÕ{ËW#²®J#</w:t>
        <w:br/>
        <w:t>Æ#pAéòö#õ¨¯JIGß¹#RTa</w:t>
        <w:softHyphen/>
        <w:t>É´£¶ê9p¦(#F#Ê¯á g@&amp;ìã#jFÌ#b##^=kÏÙò®æÒýÜ}#và@##îÆK 8SèúÕnS#``$%@#i7# ~5Ò¤ªEX|´g#Ô§¨##W#:ýâË(#}#|ñÞ©BNn##Ü¡#XÛãùW;\r¶¢#PWG@&amp;ÐÈPÆ3#6¾ÀôÅeI¸ºBÛ#ìX#å##¯#àWB´±L4£#Ù£#o#¦ý®ññ¦rK¿_ê?</w:t>
        <w:br/>
        <w:softHyphen/>
        <w:t>i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§w"E"[#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¥¹Aµ$#KÙóHÓ·@öò³GûÌ7À#p@Ç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Ì²¬á$FÁX£G#GBÀ#éøÒºRÓqá°ÿ#Z÷&amp;ìû#4Ée³</w:t>
        <w:tab/>
        <w:t>#¶ôÜ»ßè#¥kN#H°üÏó2)#Î0FEuB</w:t>
        <w:br/>
        <w:t>#ÚIRa¤VÄrÅ#öá###$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³ma»´{-#¸#¼g1¢±ìkþôu¹È¦ÔÜdõ4 »]Ú0åÕ±7¬#ãASÔuÈ5-´Bö#½!/##ØG¾yÏoÆkË;#H%(´Þ¥¹®¡n¡A#²#]öò¨#Þ#è}1ÖNA*@#uTò¶í###§ó5Pªê7&amp;I/ut/Ê#|gd##&gt;P0ÇLv#¾k#òE:Æ®¤##r</w:t>
        <w:softHyphen/>
        <w:t>ò6?#_Zvç¢§x&gt;`´¹!</w:t>
        <w:br/>
        <w:t>yY1&amp;Ç_+w~¹ì{dv¨/ueo*=³È¿0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êk9Ê#6¨i*»$K#óù</w:t>
        <w:tab/>
        <w:t>#D£rä»#xïØÒ4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&amp;õ#-9#õ#É¼ùãÔªkR*EÛ{ÉÞ)#ÄB'xÆÀy</w:t>
      </w:r>
    </w:p>
    <w:p>
      <w:pPr>
        <w:pStyle w:val="PreformattedText"/>
        <w:bidi w:val="0"/>
        <w:jc w:val="left"/>
        <w:rPr/>
      </w:pPr>
      <w:r>
        <w:rPr/>
        <w:t>\õü²*-vy3mu#@cýâGÞ#ü+Fç#</w:t>
        <w:softHyphen/>
        <w:t>*ÎµeË[©R</w:t>
        <w:tab/>
        <w:t>æh°EmÌF#AÆ###îzãÕ´c#áTe#ª#à#rÆº[v´QÏC0o«!¼#.¤m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§¯&gt;¹5bÖXÕc#yf#ÌKoö#¸ü(£'+¸écJp¦§</w:t>
      </w:r>
    </w:p>
    <w:p>
      <w:pPr>
        <w:pStyle w:val="PreformattedText"/>
        <w:bidi w:val="0"/>
        <w:jc w:val="left"/>
        <w:rPr/>
      </w:pPr>
      <w:r>
        <w:rPr/>
        <w:t>Ë#o###Y7#¿|EXÝÿ#</w:t>
        <w:softHyphen/>
        <w:t>Q¸ü´h·, (ÀÉëíUÏÏMÂã¤ïQ)èR\6ô·@Ê$LI"#ît</w:t>
        <w:softHyphen/>
        <w:t>(Ã§#wódÄ#1,WçóíXSE'$î3^û</w:t>
        <w:tab/>
        <w:t>ÉHEçÈ±#X¾TÉ&lt;9'µ\2´`#À#YT0Á##ó«-]d]#¸Ò÷÷+\îß|¬Ñ##±ìA§·546q:Å##27##'æÏoÆéSönTÞÇKçK</w:t>
        <w:softHyphen/>
        <w:t>õ¢O´C$Áe*êÊ7/¡ÏqéSHÐÍ#káÌÌ#=HíÍg#s&gt;wÐå¬Ú¨Öã¢#³G### Óå,}~µxÛK#¶!Y#÷r3#³òïþ#^ÏÚ+Ø#ùy</w:t>
        <w:br/>
        <w:t>@^2Å#³æ6UÀ9õ#ü*9</w:t>
        <w:br/>
        <w:t>$Uwf[#O¿éYrJRI¡J7q*Ì&lt;U@vrd#÷IÏ?7\?:]4M#¹XÙVT)#2_=FzñÚº?wO÷Krjµ#qî^Õ-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`##ÇøäÇ&gt;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*£</w:t>
        <w:br/>
        <w:t>áO$Üª¯÷½}:ÔEÉjÍg#Ôg#Ñ¹æ</w:t>
      </w:r>
    </w:p>
    <w:p>
      <w:pPr>
        <w:pStyle w:val="PreformattedText"/>
        <w:bidi w:val="0"/>
        <w:jc w:val="left"/>
        <w:rPr/>
      </w:pPr>
      <w:r>
        <w:rPr/>
        <w:t>èfü¹#4dñéÀ#Þ£º(#Ç¾6#¾zEØaÐgÓÓ5ÛAóÁóR</w:t>
        <w:softHyphen/>
        <w:t>jÎ1{"ØÀ&amp;B#0ÒùoO^JÚ@ac,ä£2ÁWÓ×=¡#Ùê)ÆS÷µ3à°d#</w:t>
        <w:br/>
        <w:t>«J&lt;ß³£ghéÈíøÖÌvÖê"(#?Í##FGnz{#ÍÅÅûKìù¶ìb[¬lÎÒ)Y#´#HélJðIæ/nAh÷#ÿ##9ãÛð</w:t>
        <w:softHyphen/>
        <w:t>©Á§í9®U%ËxO¡r#IUKùr#Ìo;Iò`ý;V¤A.ãY£·o5÷Úd©á#;ü}jêÅ{9JÔ*Z¤=îbÌ3ÊL#Ë(;#àã{S#h&amp;¢®#ÅerÝõã##6u4"#æ¤âÞ¢&amp;0Dfi2#ÊvíL#â©ïØd</w:t>
      </w:r>
    </w:p>
    <w:p>
      <w:pPr>
        <w:pStyle w:val="PreformattedText"/>
        <w:bidi w:val="0"/>
        <w:jc w:val="left"/>
        <w:rPr/>
      </w:pPr>
      <w:r>
        <w:rPr/>
        <w:t>#P#îÒp#ý+Yû²åL¸óR¢ËHò</w:t>
        <w:softHyphen/>
        <w:t>»#¶2B#ó6##×=ªK«P]Ý#Êá·Bw@#ù²N3Ç#ïXVRzÇqSRjNì¥#*ÈHIQLbò#=@úÑ3%¶#@hd#w?§#)ÕÔÙ#ª¡)J[2¶£æ&lt;### Ü#=òÝøªpÚyvîÊ3#½Ý2Øü}+IYZ©Î¤çÊ´Dñ##.#!mÂP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¹þé«ÒÜHWç]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ã¹#¯#ëjÜÔé«#VR²æF~EÈá#4ÜH¸l#Ó¯ZÝ¶D3l·##HCbUcþ#³%#¡mÌï.^dPÈ[###Ú'gëT#É&amp;Ì </w:t>
      </w:r>
    </w:p>
    <w:p>
      <w:pPr>
        <w:pStyle w:val="PreformattedText"/>
        <w:bidi w:val="0"/>
        <w:jc w:val="left"/>
        <w:rPr/>
      </w:pPr>
      <w:r>
        <w:rPr/>
        <w:t>Ë Þ##e?{aÉÍÒ.Èq¶òÚGdÊ#Ü¬qÏA´÷#mn~ÎÖâ}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úëº3×+`¤Ûä$Ü÷2#Äð#eßÊ*Ù#Ó58´ãó1s#%</w:t>
        <w:tab/>
        <w:t>,ÏåÈGf'8REG+v±´y¡#ÛFI§Ã+\G#X#ÊegºÝ&amp;Fs{#ÇjÑ¹#Â¶Ò&gt;ø#òÒU9~zú#Í7x5s1n¢!W\Fa#ä&amp;&lt;ãÔãÿ#</w:t>
        <w:softHyphen/>
        <w:t>K² ÃyU¾pø9ëÈÍE]$IÊ3Mka#òØO2#ûÏ#õíNj¤ÞlFmû#?åpOÿ#_Ò*½ösÔÌ#*Ê3âÇ$d4R"º*Ç¹ÿ##úV¢´&gt;Su#:&amp;~\}xüª\[Tõ:×5KM#^5"´\I#ë(Â¦G9Å@,ã£7</w:t>
        <w:br/>
        <w:t>@ÜLg</w:t>
        <w:tab/>
        <w:t>è=ø§8:sW</w:t>
        <w:br/>
        <w:t>RæØ¶##&gt;Ö;ÝX8y26ÿ#{Øæ³8N#hÈ##7Í·¹ã¦kJ</w:t>
        <w:softHyphen/>
        <w:t>ÎIDtkBQö-</w:t>
      </w:r>
    </w:p>
    <w:p>
      <w:pPr>
        <w:pStyle w:val="PreformattedText"/>
        <w:bidi w:val="0"/>
        <w:jc w:val="left"/>
        <w:rPr/>
      </w:pPr>
      <w:r>
        <w:rPr/>
        <w:t>±1(y ¹U##À#m##ü&gt;â-ÄrLSj¼±VÎAþ\ÖRj-Æ,Ê²¼yPo&amp;DH£Ë</w:t>
      </w:r>
    </w:p>
    <w:p>
      <w:pPr>
        <w:pStyle w:val="PreformattedText"/>
        <w:bidi w:val="0"/>
        <w:jc w:val="left"/>
        <w:rPr/>
      </w:pPr>
      <w:r>
        <w:rPr/>
        <w:t>°0`Äv$û{V7#Î##BUÚAfÁì#Ý'#íWÍ#Áw3Ã¾Fã=Ê·#JeKs91Ê¿.7#;úÿ#úébadRË#%###þPáiZeÔ£î#Ê³N#&gt;\£,mË#ÄzíY</w:t>
      </w:r>
    </w:p>
    <w:p>
      <w:pPr>
        <w:pStyle w:val="PreformattedText"/>
        <w:bidi w:val="0"/>
        <w:jc w:val="left"/>
        <w:rPr/>
      </w:pPr>
      <w:r>
        <w:rPr/>
        <w:t>n#l²##²cÆ#FK#Àô¢</w:t>
        <w:softHyphen/>
        <w:t>E'¦Âå¶#VC#¬7#îX,°¨Ü#ÿ#²G=j²ÎçzÊ¨</w:t>
        <w:br/>
        <w:t>Á@É=ùõ©ùReFµ¿.-ÙÝI$-#F#®aB#n3Éõö÷</w:t>
        <w:softHyphen/>
        <w:t>###Oo·ï*¨Ã#c±ÏCúÕRtKê\.#|1$EÅ¼e#D#pyÇÌxÿ#ëÔâapM¼SG#ÈVåç¨úz×&lt;êN2Tä´#f#TH¡ØùI,»ù{P/Ê</w:t>
        <w:tab/>
        <w:t>#d#t=kH#viYX!Þ±.X~¹</w:t>
        <w:softHyphen/>
        <w:t>é)Î7±ËðÝÊ:\GHã#eÙ##</w:t>
        <w:tab/>
        <w:t>#Ú#Håæ±îdIZX¡ ½#».å=#ãùV§.{'sª3|¼Ö-[Z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BÆ#wòJ´§×=#sØc~#·ÌÈ#þç#^xÈþµr»§Ë}Lë¿uIî®äO%@ó##.çrõöè=ª#·Pe[ËýâFi'ª®NOã\°r¥##î/ßs)IaåÁmûL9ükbÜ¶ÖxZØ/WÝ0O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$âÔ½Ôk#±MÂH{eRI%ÌX###ãLVÛ."&gt;XC±sëß ô=¨#6äûj2#îö¿</w:t>
        <w:br/>
        <w:t>¤/*#Á?</w:t>
        <w:br/>
        <w:t>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§ÌÜÈFGéZÊ#¥ÜÂ&lt;ò©Í7dÄ3#-÷ân#½?&gt;¸5JáÉ#Æm¿ÒQæ1±ã#×"#ZËfu8){È§æ#Â#Ìj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6w9&lt;q#m ßïúT¦ä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HQ¸UÁÈÈ_Q^ô¤5¶3TÛ,Ê#nâ8#ÌAr ;Ð? Sí#q#6Î#HU ð#:r3ëø#NY{§O2tõZ£I¢´]7ÈñuÚÃßÓ5Y^xA$#Å#yúõÈ£fÜàá(¹4V#,#)</w:t>
        <w:br/>
        <w:t>4eShÜpG#&lt;S-#ÂËº6,NÕ#F#â:p:&lt;±~÷c7§5Ì^9(q!\°89ëÓÖ=ãÛì#u!×¨9ô</w:t>
        <w:softHyphen/>
        <w:t>]Hós=#×5ä·¸ìÙÜ[7##¨=#íW$Ð,îvòÊ²#*à#'±Ç~;ÖðræDº¥/d)·t8æ,4ëSû¿Ú"0sÚ</w:t>
        <w:softHyphen/>
        <w:t>Yè:Bqn¢RüH8ÈúzâU¤|Ðj6¦¨¶ÓQd#|í#/ß÷*z(clhêLj#øö^k*ÎUãdÌ¹jÕ,º#ï-ddks$kó#&lt;¡2cQÈn?ú+#OmÛãödNrxé=ë#S²ìtAN#~Ðà¼m¦¥æövÃ3#IÉ#õøûJé7#go$08´GHö+`±#-Î:~µågôXÓ²±êds&lt;jqÖçÉ##l|ª##\´j;w%½k1âhYãÁI%¸gm¹#å_;:qåöQÕªaqÔÕ#FÞfWïå~ZRKÏ#ä#Ï¾:Ó#¬Ñ</w:t>
        <w:softHyphen/>
        <w:t>0l*#3##êk8aæãìäö#0êIR¢</w:t>
        <w:softHyphen/>
        <w:t>æTû#v¢$2#£åàY3#¥Ko#</w:t>
        <w:softHyphen/>
        <w:t>ÏäÇ5«0*eL0#J!BU*(O °te¼'</w:t>
        <w:softHyphen/>
        <w:t>ËÓ#ó#4hc¸ù&lt;µ#èzô¬{§D#fÀ¸ÞÊ£ zsüë²£P©#Ñ#U°a9U ·,¥Lhp¤,[#1èxê=êWLË#:¯ï%n8úW§#øh#¨Î#*²!&amp;6Æ7HÇ*##x#ë9MÜrÌë</w:t>
        <w:tab/>
        <w:t>#</w:t>
        <w:br/>
        <w:t>D#zv5O#Õ5##\éU+J¢#BR%r DB#XÊ3q×µhÅÄ?h}ûâ 97&gt;?Uzi8©=õRS|ÅÛq$²d³ÄÈ##åÜµ%»HdgvI#xY00¾ùé\ü²NôÞ¦tiTE&lt;BÒÚ#ã´/$Cåó"#süÿ#</w:t>
        <w:br/>
        <w:t>Êªów¶?å#/L{#Ú§îí'«;(áéP¾#{#&amp;i$#ë#Wz#Tûc¶jÜ!í",å¥1²#§</w:t>
        <w:br/>
        <w:t>FGñ{Ô}jjNN</w:t>
        <w:br/>
        <w:t>R^¤K#å?mF&amp;O&amp;Ùc?7q&lt;#;õ</w:t>
        <w:softHyphen/>
        <w:t>¶i#@!3#Âûg#+4¢Ò¯&lt;Tã#²ê[#âßh5HØ'#=sÞªj##eIÞÖk¬)·UÀ'¡5#ÓjZ#£^½9JG3zÂY#Î&lt;¨£ÞÐÈ~Wlõ&gt;â±e¹#4-÷#U\#Ei^ÑªmÛÌå£K§ë×¢!!2&amp;ÄSæHOzù{â#xÎ#ó[$#ò1Ò½:8g*OS#8B£%k#%pº¤ñ$L#GòÍX:~¬Ê%eBÍ{´ ¡¹ò½«î-#ñé:ÍÌQÃ#i¶ã#N&gt;µ2húÁbT#ÜF3¯½</w:t>
        <w:br/>
        <w:t>1»M\×#W#B¢ÃÞ÷$½ÒoÕÒ4%I]¨gh÷÷©³oàXË ýÞõ\#\ÕW%Zö#ìùÑwN±Ôæb¸BøU#ãð#²Þ#Ô-s´9#q#~u¥WI¯töéÂO#êu]#@æRXHUN\¿#&gt;¸</w:t>
        <w:softHyphen/>
        <w:t>%ðÂºo7Ä´#Å&amp;Úv#`¥S^Rý·ËB#3óo!íWFº·u&amp;;rp:#SIÆ##52ðy5uRrßc&gt;]3UMË#»#¹-ßÖ#à¹Sæç##¯zqæy:##M:¼\µ#×ªC}Cå#ß&gt;¦¥}vö&amp;.ðÈ#;##ÈÍMJ#s¾çe8×Å#&amp;}Jift³H¯*¿ÂiúãÉ#Îg7È@##Ò¸}K5#c8Î+#fVYã3Lóóçô#«BÁ¥ÝíærÌ#A#|×L)§F2Õ#¬n&amp;U¤&amp;#WÒJ¾BÈHSºY# ~#</w:t>
        <w:tab/>
        <w:t>úId¹@æHHÜH#Ïå]#TùW36©</w:t>
        <w:br/>
        <w:t>¸r'b[5Ä{#6åÉ;xú#N+&amp;HµB#9Är6¿qÿ#Ö¨©J#jP{#Ujâ£?g#Ù#òé·Ìl^goÉ#$ý</w:t>
      </w:r>
    </w:p>
    <w:p>
      <w:pPr>
        <w:pStyle w:val="PreformattedText"/>
        <w:bidi w:val="0"/>
        <w:jc w:val="left"/>
        <w:rPr/>
      </w:pPr>
      <w:r>
        <w:rPr/>
        <w:t>gÍgrìK###Ï,A</w:t>
        <w:softHyphen/>
        <w:t>]:siUG</w:t>
        <w:softHyphen/>
        <w:t>§#J#GÔtw×p°ÝHÂ#r#J=ju##àïþ±Øp&gt;Ö#"ÔL¨O##¨Ê&amp;å³#IV7ØYfúñ©¬õÝÎ¦PùT(²ëëQJ¥NR}#r½XÓ¥#·e¯-¢M¾cwÈ#éE¾µ#Ë.b`H_5»ÔÔRRÝU&lt;D©Usl°¾&amp;H$ÍRçnÂ#ÿ#_Jèì|Sn£#E#r#;¿</w:t>
        <w:softHyphen/>
        <w:t>qTÃÎ¬ùâgW##ÊP¨÷4áñ\QIÙ¦Iå¯qÜ×£ëkrc#×ÍäüÙ#½#ï^v'#©KKS&lt;-:x%_§âz¶t'#Ï#SÇ#H")´#Ü_a[°##Ïp¯öT*íR#áéXÎRm8«#Õh/mÓÈ×]=¹Y dÝÞ9#z#jÊ#e¼Hv$b`##ôëPI]Ó4##Z¬eQXÐj¤Xv"®Èø{#}ª$_5c#H¸#âld§#.#5a:u#«SµUë:r×rK[Âw"7i#u^Ç¨Üy55º[ÊLv¤©@#ÑáÇ§¡ÍU&lt;;¥I#%Ñ½(½$×qÉm#I#3ÂÍµØã#øäoëDH.6HÅáæ S#×ù×?-%¯X5c</w:t>
        <w:tab/>
        <w:t>J8##DJºùJÊßi;FßAÿ#Î«Ëq'1Ç#1`#Ï#ÞÏAï[ááF¥~Zå«#Î)ZLÌ¹#X·Xj;0æ#</w:t>
      </w:r>
    </w:p>
    <w:p>
      <w:pPr>
        <w:pStyle w:val="PreformattedText"/>
        <w:bidi w:val="0"/>
        <w:jc w:val="left"/>
        <w:rPr/>
      </w:pPr>
      <w:r>
        <w:rPr/>
        <w:t>ßéDÉ#&amp;6#£ 6ÇÏny¥Ãº¸R?</w:t>
        <w:br/>
        <w:t>8##J¤n#èÇ$HÆÙ@0###þ¹©Qî#ÌÞ·#,L"7.Ã</w:t>
        <w:softHyphen/>
        <w:t>Ç^:}kGîÝ½.:uªU¨¨/²Ex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÷"TÃý¡1:qÚªÞ$à¢³ºPFä#çð©ãQs</w:t>
        <w:softHyphen/>
        <w:t>Nÿ#«6¾¨</w:t>
        <w:softHyphen/>
        <w:t>*£Áäe#ÏÎ¬#ßô¨JËû¡#`Ý¸Çÿ#®N~òl`éQ4±#·Ð±p$´¶i$Hf\±Ý#Á$px¬»)ZKwqænÈ&gt;#¹®)·N¤T#ÁZ#ÔÜã#]5\B#Bb#¶´°Ï^§ÔãÒ</w:t>
        <w:softHyphen/>
        <w:t>£Ì`.F</w:t>
        <w:tab/>
        <w:t>bp</w:t>
        <w:tab/>
        <w:t>=*&amp;ª¹s\IÂ¬W´¤)¹g##re#æÉÚ=#b&gt;µ¶¶#</w:t>
      </w:r>
    </w:p>
    <w:p>
      <w:pPr>
        <w:pStyle w:val="PreformattedText"/>
        <w:bidi w:val="0"/>
        <w:jc w:val="left"/>
        <w:rPr/>
      </w:pPr>
      <w:r>
        <w:rPr/>
        <w:t>å#ódQ1#ðÇ##aZÅÕöäK</w:t>
      </w:r>
    </w:p>
    <w:p>
      <w:pPr>
        <w:pStyle w:val="PreformattedText"/>
        <w:bidi w:val="0"/>
        <w:jc w:val="left"/>
        <w:rPr/>
      </w:pPr>
      <w:r>
        <w:rPr/>
        <w:t>¤Ó:k#</w:t>
        <w:softHyphen/>
        <w:t>ÒO-Ô¾</w:t>
        <w:tab/>
        <w:t>hÀ#Ìrk®Ó #ÁÙÙÊbSg9÷5É:#£QKÞoTsaéT¢¥###þÑ#Ü£³</w:t>
      </w:r>
    </w:p>
    <w:p>
      <w:pPr>
        <w:pStyle w:val="PreformattedText"/>
        <w:bidi w:val="0"/>
        <w:jc w:val="left"/>
        <w:rPr/>
      </w:pPr>
      <w:r>
        <w:rPr/>
        <w:t>Ã#ÜsÈÇCí_6øgÆ·º#©)ÕA</w:t>
        <w:br/>
        <w:t>«æaF=½kêµ(ò.PöVÔúÁ#Þ%dA*#Ë#Ýù¯aãî¶|Äy#|ìfî=«çñ8#U¨ß&amp;T¥7Üñ##|sºÖQÒg9CF#JØÇ¦+ç9no5å]l#*&gt;ïá£</w:t>
        <w:br/>
        <w:t>#"¢tâ9¡Ckfz#³JX~Ñn$ÂáÑ¤ÛÜý+è/#X¾µ,95±ayÚ½³Q¡Ak¬#Õ£V¤c#jèkéöZB[@\sFA?SêV#äB</w:t>
        <w:tab/>
        <w:t>&amp;£#ÈÃ`sÎz#üó#¥G)</w:t>
        <w:softHyphen/>
        <w:t>O§¦ù)*Ov#LÃtÈê#sv #Q?JXÈbÑ#,h¹ÜNæ+ü«Ìª:Q¨»YªP¦õe·#t.[÷ëÓ¨#o^1Ðñ_Þ##fG&lt;XÁ#,#z#=ëÒ§%]&amp;Ö¤ÔTã4â¹¯m##ùv#æGf #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5¿m#v9fk#¸CÜWE9JDêlM|O%xÑ¤®ßS</w:t>
        <w:softHyphen/>
        <w:t>³\</w:t>
        <w:tab/>
        <w:t>Heb2¬ m#ÿ##Cô®¦ÑßbyO1B»#&gt;ù&gt;Ê½J#MÃRs£'8êvúe¡»Ë#</w:t>
        <w:br/>
        <w:t>w##9À'½tvÒ¼_ºýÚ#eä1 oLÖôjÔÄÍJtZ#uYUö¼óZ3zÖ1w#n#9±Éì{#Ò´u#</w:t>
        <w:tab/>
        <w:t>_È@¡Èãòúÿ#:÷##Rl2´&gt;±ZPZ#ÛüÏà#ÐÇÂçÕïô</w:t>
        <w:softHyphen/>
        <w:t>íÆ#Xä2</w:t>
      </w:r>
    </w:p>
    <w:p>
      <w:pPr>
        <w:pStyle w:val="PreformattedText"/>
        <w:bidi w:val="0"/>
        <w:jc w:val="left"/>
        <w:rPr/>
      </w:pPr>
      <w:r>
        <w:rPr/>
        <w:t>Å#VºéEÎ|¯D)Q~ÎZ±è\ 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;8êqÈ=xæ¯Û[ ÚV7pqÀ98öÈýk</w:t>
        <w:tab/>
        <w:t>IO#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qZnº#Ö#D¸FµU#bË.K·òæµ##WtHÔï,Ñ#ÉRy#zW]#h¢W*ªãQ</w:t>
        <w:softHyphen/>
        <w:t>QJC»÷êB¶ccåàó÷¹Ï#c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p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²Ä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IÆ:qéí]R¢£#Æ/Rc#R£¦¤h5Â¢V#òTS·Õª¤ìë/#:&lt;©aW=A=Å#1.}F#mu`,BÌ$Ô #È«Ó,5¬bHX" ÎÍÒdsüë8Ê¥h];#d±#VZØX¤Xù1FX#3\m8#ñëVâ¼Í#J0Úã#&gt;õ#x*#×6</w:t>
        <w:softHyphen/>
        <w:t>TiG+&amp;É#ìÄ#È#1à#</w:t>
        <w:br/>
        <w:t>³w#P+f#[A,vÐÎíóªlCûëÂ´Uq6)ÕÖ=#´äyÙWB #</w:t>
        <w:tab/>
        <w:t>##¿N#</w:t>
        <w:br/>
        <w:t>¼³ÌÄ#b#%}ýÅn¬Îeö2ö©r;yA¥#$|À»jKU+*óç##,ô#óê£I$WLè«*4¹ZcÌêU&lt;°Ê#`¶ã&gt;;Ö[##©}ÛBeU*Ov#ª:¶Ð¨Ö,kC¨èö²I$@YK(OyÁÎ:Sä!</w:t>
      </w:r>
    </w:p>
    <w:p>
      <w:pPr>
        <w:pStyle w:val="PreformattedText"/>
        <w:bidi w:val="0"/>
        <w:jc w:val="left"/>
        <w:rPr/>
      </w:pPr>
      <w:r>
        <w:rPr/>
        <w:t>#dîòÕÇÉ?Ã×#&gt;nh¾&lt;äªÞ¤V]¤VC`wï\:®{#Üd#ÌjåÌ1#hmòNî#¸æ¶£#rØÅòÎV]FrÂ%v#þî#ü1QíJ²Ï k|ª£?#nwcÿ#ÕúV3M´5%N÷c#ØÍoç¶##c#</w:t>
        <w:tab/>
        <w:t>ÞÃ®GáéSBÓ#D4ÁxþÒ##dq× éïNT¡)ÚÚ#þÍUßBóÝ;E½ Ý1û @&lt;ñÛéPK*âka#U&lt;}áÉ#»¼ÔÅ*2å5¥MóCr(v¤,²H78E!OçÎE-Ä©¶7DÈTÝ"8##æj#´Æ¦´ú#Âñ~ûj#?t#h\zqìiÓ¬°ù2íb6Õ##ÁçØsCqw</w:t>
        <w:tab/>
        <w:t>e8&gt;G¢%,²#»fs°"&lt;´ØÜþúàvîi©#mÉ¶3#XåÉÜÞ£ÛJùlºaªºwæB=ÂÎ#×Í#«yY#p#/#Ôó¨</w:t>
        <w:softHyphen/>
        <w:t>Ä#Q *ÂãÊþlþ#äVª</w:t>
        <w:tab/>
        <w:t>E=Ì«R§h;Ü¶TÅ¿oÚYR&amp;HÜNàÀþ</w:t>
        <w:softHyphen/>
        <w:t>,vLb·[áq#5UsÏ#¹##³ÍgMÊüz#R¢èßRU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63\ úÓ'&gt;kÆñ(£aØ#FO|u"ªqcÍ'¡-*r÷îKæ×Ê#Ä#®##{a{U_m oþÌë#4Ãnª;²úöÏ¥d¡ÏNòdÉÒK-I¥H#È¾p*²# .#¸ôôÆ9ëTõ¹##)#yÇOð«)CÞ¹#ãROEa#6eræ1ò#Á¦Ç²8ÃÈ²a;</w:t>
        <w:br/>
        <w:t>ÿ#úªezÜèÛ·-#H¿!#hÐð##+#ôF#Ò#$erÊÃ~£¨ÅMJ#©8ÈP§)5m"d ·¶Qp</w:t>
        <w:br/>
        <w:t>³C}ÿ#</w:t>
        <w:softHyphen/>
        <w:t>ZvÉ#I!R¡c#Iî@éG4)Óä¹5ª%î'ª ûFÙPd¹9S#gã¿±ª¹2º·VBâ#~¿CéWEUj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Qª#6c^BÄ«ÄÊ¸ùQ#`çJcc#±#Ý#5QX1E&gt;ý{qÎ¬ãËÉ#îkS</w:t>
        <w:tab/>
        <w:t>*sr[#XÑ"Y#öÁ#$z#Ù¸ª¤##P±#~#Ú##ý}ù</w:t>
        <w:softHyphen/>
        <w:t>0ô'®Ö3r§#«#Ì1#C¸;/îÐñ´uãê9«#¬äT*SÊ#Ð#ëÐô9ôª#M¿g»4¡)ÉÊ¥# Vvª±¤#©,¹ïô¨Ñ#m+²«®Ö#l##ç?Ê²g#^«.TÜ¦«Tz#«#·_0Ë##!0X7`#Üj#Õ¬»ÎPÛ÷aØÖ%Ë%ÊkË</w:t>
        <w:tab/>
        <w:t>¶ã±#Ä[$.NK ÃDÄºxÇB9ïU^9##RÒ¬±¶Ý}?JÒ&lt;³mÕ8dªSnKnnãVI#TÇ#B###È#v¨ÜÈ`#~ùel[6#@=ë5*qiK©s&gt;GÐlJ#mØnfgK»ÜôïÅXfâ#Y0V6çjcñ÷¨r%ÌÎÊj¤¨§Õ</w:t>
      </w:r>
    </w:p>
    <w:p>
      <w:pPr>
        <w:pStyle w:val="PreformattedText"/>
        <w:bidi w:val="0"/>
        <w:jc w:val="left"/>
        <w:rPr/>
      </w:pPr>
      <w:r>
        <w:rPr/>
        <w:t>tÃoü½ÑíÂ¯@z1#qþ5!#Ì4EÀvuùÇoJTc8&gt;khu+Ó5]Ñ#=îÁTD#Y</w:t>
        <w:br/>
        <w:t>ñÈà##çQNÙòã##Fì¶#@=ëhÅÍÊO¡ÃS##«î0Hö#$#F0#ÚÇØuÏ#Ô#XÂ$ó6p¹Á'±©S¨¥cj5_ñj»ÜbÉ;r¸ÁÙ"#</w:t>
        <w:tab/>
        <w:t>*G#ÇNyÍC&gt;A^\=}ýx</w:t>
        <w:softHyphen/>
        <w:t>¥#¥Í{#ë¤:º%B#B@#Z]ÛØ±ßì#@j,Í#¼#¬dyùN#=;~U.</w:t>
        <w:softHyphen/>
        <w:t>¥Íaaã</w:t>
        <w:tab/>
        <w:t>4#àÂÓÜ##ß#0#»û(#ï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á!`À~Y&gt;Ê¡''§×!N&lt;Ìu#Jsn#B!Â4O#ÌnÇË?.À:#:`ö#kTì##b[lQÚSsÜÖs¤æ¹ãÐÕßAi}YOdå!#ó2@Rã÷{Õ~Ô#,)</w:t>
        <w:br/>
        <w:t>Ç8&gt;{#.#O¼O úÔráéEÕKS#(ÅÆM»,ãÍG~###aDÁ±å#æIòÆRHÃ/&lt;ç¡##)Ò«#Êû#)¯i?qj£·¶|¬Ò#</w:t>
        <w:softHyphen/>
        <w:t>-%¿.ÔÇË#áW.åÃ#À##</w:t>
        <w:softHyphen/>
        <w:t>T£#nh»ØÚ2¨©Y«#.$¼éâi[~ëXA8 7¢}²jE[+²,$ù¥°§¯=Ebç#r½·ÜÖ)ÓªÝ=##á!Î#ºxÐ¯®#õ8ªûZY#Ë·2# #õ&gt;½«h¸</w:t>
        <w:softHyphen/>
        <w:t>#+¥ÛãæÞÆ$##·##</w:t>
        <w:softHyphen/>
        <w:t>@|²Ã*ïòÉ°À#Ó¯&lt;TrÁ¦¢ayE:Ôì¯Ðu¤ìrûÙ$hØÀÿ#ã½½óHÍ+»äH#´1gÏsü$ûqKTåÌêB</w:t>
        <w:softHyphen/>
        <w:t>JQPÓ¸°´</w:t>
        <w:br/>
        <w:t>²M#c&lt;õ8ÏËNÂ#BÊ#?/##æE</w:t>
        <w:tab/>
        <w:t>sÁÝÙÑ</w:t>
        <w:softHyphen/>
        <w:t>#'N×#÷#çòòÊ¦ì#qü©DÎé #ÈÂP"E¸+##úpMg</w:t>
        <w:br/>
        <w:t>&lt;±r½ÈxujêÂ)A#d##ÐdÈ####¹?</w:t>
        <w:softHyphen/>
        <w:t xml:space="preserve"> #Í"¼#Y®#ü#ÿ#Zp#ûÖÌjTj&gt;Î#aÂÓr¼±É#¸òI®7²#_\cÕfYYHEYR#´H#ª#y?þª|Ê¥^kètÐ¥(SqNýÈã;ä[zôÛôãñ©CÆ±FÅrgh8ó##tv</w:t>
      </w:r>
    </w:p>
    <w:p>
      <w:pPr>
        <w:pStyle w:val="PreformattedText"/>
        <w:bidi w:val="0"/>
        <w:jc w:val="left"/>
        <w:rPr/>
      </w:pPr>
      <w:r>
        <w:rPr/>
        <w:t>[ºp´ØTê8É¥³+J\´lc.##ê(#æ#¦k¤äá#t+÷#ÎÜw#¢k6¾¬ÉJ#Ù¨-#iXHÈ6ÆÆ ~^¢×#gËoÙÙ2:í##ÛÐÖ#Wöq¼MëMÆ©=5*ÌÑÉ;9</w:t>
        <w:tab/>
        <w:t>ó²ò#</w:t>
        <w:softHyphen/>
        <w:t>=nD¨±áÙK}âÙÛÇ##Jpö]êVu#h½é7#Û)&gt;yù#¯#©##QÚÓìóÉ´,b_Ý#ü#8#</w:t>
        <w:softHyphen/>
        <w:t>£$ãËmB2U*¤Xà#FÞå¤H#Hì#õÁ¥hHu'zà0Rì#Hÿ#Ùª,¡%îîtòÓ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¼c+:9fbàoúZ@é#VXÌA#à¦{#_þµ6¹.£³3§hÏÛ&gt;*¬²6ç#ÊP&amp;##8éïNí#HÔDÄ#9gæaè#¯Z!#A'Wc#mVMÂ+~¤,èH1#l#UcoCïQ¸âg#îHà£ïùCÉ#ø¸Ï#m©;GCZ&lt;ªQV}ÇDòÛÍ R#Î#¼³zw#bâòYÂÌÀyI#</w:t>
      </w:r>
    </w:p>
    <w:p>
      <w:pPr>
        <w:pStyle w:val="PreformattedText"/>
        <w:bidi w:val="0"/>
        <w:jc w:val="left"/>
        <w:rPr/>
      </w:pPr>
      <w:r>
        <w:rPr/>
        <w:t>ÈëÛ±ìk%n©²©Æ*&gt;Ò¡#T©b&amp;×f×À=ºpAª²$²0µ2F«#</w:t>
        <w:tab/>
        <w:t>T#ßåãéÎkI%J#êìÊS*¿B÷&amp;Ð##¢1rK.ÀF#=õ¬ýì#B©#n#z1ÜÝx#Ò°Ü9ãÄJ#±</w:t>
        <w:softHyphen/>
        <w:t>üÃÄ#9Î¶yYFäu:õ#ÊåYÖOß2+AåÜ #¿9Îã÷NqÓéë[%##ïs¯=H+B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HÛb¼&gt;XûBL«¸0àsÐ;þÈ¥ç##f</w:t>
      </w:r>
    </w:p>
    <w:p>
      <w:pPr>
        <w:pStyle w:val="PreformattedText"/>
        <w:bidi w:val="0"/>
        <w:jc w:val="left"/>
        <w:rPr/>
      </w:pPr>
      <w:r>
        <w:rPr/>
        <w:t></w:t>
        <w:br/>
        <w:t>À# Ïz\µjAÊÜëÃ*ÑÃ§-#[Ê§å,#°z#&gt;éÍH®°Èr#í·9õÁ¢#Q-E©#Qæ¤RÇ#ï¦H¦</w:t>
        <w:br/>
        <w:t>£qºáÛ¶?Æ Ì</w:t>
        <w:softHyphen/>
        <w:t>2,(qæÈ»Álß#k#ÑI©;.ÇC|Ú¨èÈ\ys</w:t>
      </w:r>
    </w:p>
    <w:p>
      <w:pPr>
        <w:pStyle w:val="PreformattedText"/>
        <w:bidi w:val="0"/>
        <w:jc w:val="left"/>
        <w:rPr/>
      </w:pPr>
      <w:r>
        <w:rPr/>
        <w:t>É.K öàlú#j4#mÙy#2#M¤þ#Ñ8B]E·c¥9ÐTcq</w:t>
        <w:softHyphen/>
        <w:t>#Ë#lÜexÁ]¾vaÜÓ#Ä</w:t>
        <w:softHyphen/>
        <w:t>$k(M§~Ü1 #óÐgéE'Nv³ÐÇÛ¾TêG^Ã#£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êª¸ÍËïuÉê#¨éúÓ#9&lt;wH#nv,#&lt;ð#ìzsN´]ïG¡Õì9iûXu'ÃªyrÇ#òK÷U&amp;È_r=E2éÖ0î±(¡#$ÙÀô§#;su:c¥yÆì&amp;wmÄe#vâ¹#qø÷÷«²:+#ò¹Ø¾XwCÀ÷ÇJÖTçUh,3÷Ô«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í</w:t>
        <w:br/>
        <w:t>À%%þõQ#ÏpI5#Ea=Æ##wøu#è·Jiorñ³¢ÓäZ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7FòÉ$ÜÇû^*4¡¦À#VtJ@#1Ç\¥EeûÎcOÚÓN}#1I#Êe}âòÃ;#sÔqëI##ÊùÌ`#m!wqÁ#ñÏµ+:|ÊÄJ¥hG£ÜEi³çD»JÌÃ</w:t>
      </w:r>
    </w:p>
    <w:p>
      <w:pPr>
        <w:pStyle w:val="PreformattedText"/>
        <w:bidi w:val="0"/>
        <w:jc w:val="left"/>
        <w:rPr/>
      </w:pPr>
      <w:r>
        <w:rPr/>
        <w:t>søÓ¢h#QöGq(9\ç9ëÅ*®n,c¨èâR«{hW##=Ì±ÆM¼D#ýÆq´###éWUÐÉ# Gò)3×~´Õ:Ï¹éûHVI#C"°BÀF#N9úãÓ4í#ZØ#9P®N#'¿¶*#NðLÊR^Ñ½¶%âbVâE¼Hr##F#LädSg#ËY\ùÅå+¾Ãhçýiáé[Y#J#UPÕe"TG#»!É8ãÞ¡k¨&amp;R68#E##sü^½+¦påJ£B*ÊrZ2ä&amp;a#&amp;#Ú¿8ûÄýO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àR4*v###òò@'ûVQï#mbëNJ#UtWÐxÚ¡d[##v¡õÁ#ª¬èÁä#^Wb«#n£Ö¦#udùLãR4 ÛZ²Ò,L ²ºL7I#`vèMfÜ4²N#=²#</w:t>
        <w:br/>
        <w:t>¥7ìyÇËëY{9St÷7ÁRÕçVöîUù¯,«%Àp##^#-þ×|}*êH³E#hÕAçl##úW©#íSG]NT"ì2Êè¥¼#¢o0U#.3È#âi/'Ë@©#*´xË#RJÒ</w:t>
        <w:softHyphen/>
        <w:t>##O¡ÁZ#§#t&gt;Ñ¦#*$d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ã ê}è6³Ér#6¢HH)á#uSD*(ZTÇg#R#eKM¸]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¢2}p*äÀÁl]#4&gt;X÷î#qý**WIsÔbiT</w:t>
        <w:softHyphen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¤f3#àì,æXÉÞøêIàÖ7Ê!áK+#N{ñC{jtFÄ^WÕ</w:t>
        <w:tab/>
        <w:t>«Äb#ÙY&lt;°û #=É«·##ºÛÈ$ÄÎè##qãÔFRnÑ^ÉTG¯c#ðÄ#J²Ê\!9ËC··~}«oR³hà²(¹Ý7oÚ2ãª½#^ÎzTù©Ùô1«h®E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Ç`ÑÌ$bs²G#ÁëÈéëYö²H±;B#æÛ½vp#:gµ%#?}½ÈöJ¬SZ¾do¹¾Ð@c#s³è3øÒÞ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±H-õ#60),#ëÏcþ#Tãj®</w:t>
      </w:r>
    </w:p>
    <w:p>
      <w:pPr>
        <w:pStyle w:val="PreformattedText"/>
        <w:bidi w:val="0"/>
        <w:jc w:val="left"/>
        <w:rPr/>
      </w:pPr>
      <w:r>
        <w:rPr/>
        <w:t>ØÚ#£ì%V[</w:t>
        <w:softHyphen/>
        <w:t>Û¬n Y$C#×|¬N:#ëNÕV</w:t>
        <w:tab/>
        <w:t>I##,yþllÀ#¨9##õwN¹bÉÕJpaþÏäWi#r#sñ´#ß©ïY³##Ú#ÚU.THþØíãðõ¦©7#lÆrj÷ksFÚàÃ#v#à4L</w:t>
      </w:r>
    </w:p>
    <w:p>
      <w:pPr>
        <w:pStyle w:val="PreformattedText"/>
        <w:bidi w:val="0"/>
        <w:jc w:val="left"/>
        <w:rPr/>
      </w:pPr>
      <w:r>
        <w:rPr/>
        <w:t>Ø#=*%´[ûiQÐ3íù¤Â#$c¹Å9©O[êµOwU¹±©[#q.×A#</w:t>
        <w:tab/>
        <w:t>(¹B#8#Vvc#AqpÉû AÈ±ª)Ôq_</w:t>
      </w:r>
    </w:p>
    <w:p>
      <w:pPr>
        <w:pStyle w:val="PreformattedText"/>
        <w:bidi w:val="0"/>
        <w:jc w:val="left"/>
        <w:rPr/>
      </w:pPr>
      <w:r>
        <w:rPr/>
        <w:t>Ì1)S57pý</w:t>
        <w:softHyphen/>
        <w:t>P</w:t>
        <w:br/>
        <w:t>ìD3##¤#Õ,°Ese#¯2Æ#ó¾Oqè+HÅB*¢6KÅ9²Kd##hË2.ì#3éÓ#4ùm#)#¡&lt;n#åCÁ#}]J2ýÑIsÎôÊf3fAg7#²J(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¸ ÷5~0##n²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Ø#L#Ü÷¦éÆQæRÔ§JôÛ[Ú&amp;Y#)&lt;ÀÄãi9#±øÖå#[wgÚ2dT üN#}©RäêcB3#2±:Ám4QÁ"(Ua##c¤úãÓÐU 7,±#ñå¹&gt;ÊnÉ9Z</w:t>
        <w:softHyphen/>
        <w:t>jv#ª#¥Üe#3Ü#Ô*ªvçñëëQÜXÔ`E$Èüâv</w:t>
      </w:r>
    </w:p>
    <w:p>
      <w:pPr>
        <w:pStyle w:val="PreformattedText"/>
        <w:bidi w:val="0"/>
        <w:jc w:val="left"/>
        <w:rPr/>
      </w:pPr>
      <w:r>
        <w:rPr/>
        <w:t>tÀïYóÆ3\ºRu#ä£ìÆ!)y/)TÃ#þ# tòyË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yF:p6õ®¾Îqm½H§r¨RÍ»$$¤I###Øü¤øõ«ZyÙ"¤{ÁÚ#'#Øæ²ø|ªÍÕ4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ä+4Jy|#Y ¦ßÇ¸\úëYZMå¥â7ùmØpWÐ#ñô®f¿ºg#¥Z#å¶</w:t>
        <w:softHyphen/>
        <w:t>=ÍÌi#ÖO6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#ò={Ö½½ä.#Ë#,?q½# × ú</w:t>
        <w:br/>
        <w:t>ÞT×%åÔìæt»Ñ!2»ÊÛ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RXl#úZ±`c¸ÈÀ'ÕËáXç±þ#À¨4¥É#ÑýåNj®äº</w:t>
        <w:softHyphen/>
        <w:t>]"Ä#TQÆ#8?SÖ²ãx£Á#hùe#0#§OZ'Ñ¾ÃÙ+óhléðîp#ówpäg&lt;vçµV¾f¼u@§#S#F{~j]We#u/¤¥{j+"E+C!·Êá#1.sØ#Þ©,Í</w:t>
      </w:r>
    </w:p>
    <w:p>
      <w:pPr>
        <w:pStyle w:val="PreformattedText"/>
        <w:bidi w:val="0"/>
        <w:jc w:val="left"/>
        <w:rPr/>
      </w:pPr>
      <w:r>
        <w:rPr/>
        <w:t>ì0´#¦%x###v'ß#+YIÓ!Î¥i©'¹Ðj#/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Øþ©KÄu###°ÅË(##sÎÓì~µ¤ªi*p#k¸òÇT\X</w:t>
        <w:softHyphen/>
        <w:t>.#co5¤Qó°rÙô8þ#Âõ#s9#T%Â[¬#¢çëÓ?Zå|êÑNí#»¹#Õ·</w:t>
      </w:r>
    </w:p>
    <w:p>
      <w:pPr>
        <w:pStyle w:val="PreformattedText"/>
        <w:bidi w:val="0"/>
        <w:jc w:val="left"/>
        <w:rPr/>
      </w:pPr>
      <w:r>
        <w:rPr/>
        <w:t>,)#o[fà#ÓåÇ#çôªò#°Wy#4l</w:t>
      </w:r>
    </w:p>
    <w:p>
      <w:pPr>
        <w:pStyle w:val="PreformattedText"/>
        <w:bidi w:val="0"/>
        <w:jc w:val="left"/>
        <w:rPr/>
      </w:pPr>
      <w:r>
        <w:rPr/>
        <w:t>n¹Áê#&amp;®%#ZZõyº16d[Ia"8#E_«`}ÞÇjJðÈ#[¹ùö##Ëß#Ö°¢á-z³49q&lt;éß¹³«ÈÛï ù2 gqÁÉì=&gt;µVÞha·-Ûd|&amp;þO#éÊ2æÇ¡V·3QF</w:t>
        <w:softHyphen/>
        <w:t>º\©lÀK´#8`7&lt;ò8r#Nø#ûÖGÍ0F|·réä8bÌ##îÌ=¿</w:t>
        <w:softHyphen/>
        <w:t>7QB\Æ.£Sp¦¤:M»fLÃÐ#ÝÆ?</w:t>
        <w:br/>
        <w:t>Kä#dh]&lt;Õ9#Ú#Oñ{â¨«ë</w:t>
      </w:r>
    </w:p>
    <w:p>
      <w:pPr>
        <w:pStyle w:val="PreformattedText"/>
        <w:bidi w:val="0"/>
        <w:jc w:val="left"/>
        <w:rPr/>
      </w:pPr>
      <w:r>
        <w:rPr/>
        <w:t>lV#QÄ´5-_þ%¤Ï*G1#64ÈvîM`ØÛÅ,Òì#VBì</w:t>
        <w:tab/>
        <w:t>q;½#ßHº«#</w:t>
        <w:br/>
        <w:t>®½7©=å¡³Í¼¡#lÁÚÝ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¬O3$#~àã#\6GùëJu%$¢º#í® âDGÌw,¬@</w:t>
        <w:tab/>
        <w:t>msÜç¨ëô©a¸WZ´ªËærp¥1ÏLóÞµuc#û&gt;ç#çìªsZ÷z#ðÊCI¾h#Ä.[/Ïr;çT¯#Y#üØÙ</w:t>
        <w:br/>
        <w:t>#ª#on#jfãdÒÔìiÔÒöfL\Ä</w:t>
      </w:r>
    </w:p>
    <w:p>
      <w:pPr>
        <w:pStyle w:val="PreformattedText"/>
        <w:bidi w:val="0"/>
        <w:jc w:val="left"/>
        <w:rPr/>
      </w:pPr>
      <w:r>
        <w:rPr/>
        <w:t>Àw-²#0ÝÜ#ëÓ·µYÓÄ[NvÄPÎUK/ðü£¿©¢6º^ÕÑ_©~9wÈ^_22Ç#HpTG·Ò¹©Ë=Ûü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ü##:t=joÊÍâââêXtRÝ,DÆXË$¸ò@lûc¨4øí¤#=ÃùM$À#lÿ##\ÍV÷Øº#§Yr¸ú1e*¤¾_#êI^yç¿zjz£:¤esÐm&lt;õïJQ«îÏ°´U#§Ð»op'dS 7##²4#${t©.,ât2 #Ög</w:t>
        <w:br/>
        <w:t>#NÑ;A)I\ºµ-i=##G#¶á Éd(ïÓªJ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æD¸) #dF#¶ãíçW:#³.Êµ#Ë£/É</w:t>
      </w:r>
    </w:p>
    <w:p>
      <w:pPr>
        <w:pStyle w:val="PreformattedText"/>
        <w:bidi w:val="0"/>
        <w:jc w:val="left"/>
        <w:rPr/>
      </w:pPr>
      <w:r>
        <w:rPr/>
        <w:t>´ð4mhñ½K®Ó³þ#ÐÖr</w:t>
        <w:tab/>
        <w:t>QÖ[q:Cp¦_=#|Ã¡ÎyÁÆ</w:t>
      </w:r>
    </w:p>
    <w:p>
      <w:pPr>
        <w:pStyle w:val="PreformattedText"/>
        <w:bidi w:val="0"/>
        <w:jc w:val="left"/>
        <w:rPr/>
      </w:pPr>
      <w:r>
        <w:rPr/>
        <w:t>#\²2§K&lt;±"3Ü4¤&lt;l¨û¸Ç?</w:t>
        <w:softHyphen/>
        <w:t>[#òÄQ]£uh·¬</w:t>
        <w:softHyphen/>
        <w:t>#*£###¥xR¥k]³9ÂKFö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:´P¶Oï##¯#r{g°ô5¢nâ2GçË#k,FQÇ§Êpãfi(5#§¡*tÝ%7»##!#Jª4b41#&gt;¼Õ¸æ#x#áfY#ù»N@avõïE6£#¶¹Ï?gN&lt;²£f#+&lt;r-ÀI#S-¿,OM¾Ç9¨¼á#¾L±º&amp;ì#p2[&lt;p?È©Q¼¹S"</w:t>
        <w:softHyphen/>
        <w:t>XòªQd·:}ÃDníú|¨Um#ô=;ÓáæÞ0</w:t>
        <w:tab/>
        <w:t>#|#«,ðH=ó'f½Ðõ'Ë#U±âg#7ñyW`³È7î'¯OzÝågËÌÏ¼r#=#êj¥Uáè©Èç*5#S©#¤¦é#@6*=ËïóU&gt;S\&lt;r£1#$EE`Î}IÏ¸¥</w:t>
        <w:br/>
        <w:t>¼Þ÷se#Òj_d²aäm1I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ô©.-®"ùX&lt;µ ¤#&gt;^§¯qúÑVQ¿4£½¥Þx®#UÌÓ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P:ô5^;Uó$òØª#¼ÒsÈãÞ´N-E</w:t>
        <w:tab/>
        <w:t>ET¬¤ÍY-ÿ#ÑKy¬a@â#ê##åY#²#â#Ìf#]âÊãý¡ý(W#F:#âZ§QS¦·#µgºd0&gt;bÂ #¹#¯#l%ß¹#DR¹ dã¡=³ÞÕ¤ahów0önºÈKBÐG)s#YC0#äsÚ¡##A</w:t>
        <w:tab/>
        <w:t>´'#½a~«2|²)5u&gt;¨oÚD,9KRBÞ{v=*ÒH$(ÉD2J``þ×^?Jq¤å2UT«´ú#Û.dx¥p»±oFp¹ýjx¯f/#I#$R~Ñ¹Êä®1QéZB^Îð*|ñ@¸¹ï#6l$¦l#ØÜUAçþy«Ó&gt;ô¢¤r¬ÛÏ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Ã#\ëE°¥F*N¥&gt;Is6&lt;Æu¥PY#rÛzd#Äõª·#·®##&amp;U´1cî#j)ÉFò#æ##çÌH][rÅ¥!ðqè#þf´èN]#Û$6¤È</w:t>
        <w:softHyphen/>
        <w:t>4§vÑÏ# úJ¯g'#hãN§+##Ü#¬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xÃ«c&lt;áN29¨#¢YÄ±;îI#t,HÈÎ0½øþt¬£#[#4¤íÕ1Ì</w:t>
        <w:softHyphen/>
        <w:t>##Ë#S=¹m½È#ýj&amp;¶A¹2_wc#rHôö¬f®èíTåI{Ú"¶Ue ¡MÄló?Z³5©wBIv²îQå#ÁÇ¾Þ*¨¹¸þós5%¬dRh;d$é#¾QÙÇp~£ÛÒ#ÍÊÍ3#¬#2G</w:t>
        <w:tab/>
        <w:t>;áÃ6!Û]#¦ÝNe¡Îzq|Ú#\¤²ÊÎÂ#R÷#¸w##õ=¼ÖÙ#I#±4¨§8#¯jãöçä¨¥QÔW©#"Iím6!Ð!#6##rzî#LÂÆ(AÞVA!PÌ½G'¡ã</w:t>
        <w:softHyphen/>
        <w:t>oFg#_tt(Îmò!ªÆè-©cµy7ë#}jåÅÚÁo$aË±""P`c îïMK}«ÍN&gt;ñ#w#ËX&lt;fá|µO¸;##+#N=+C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Y7I,p#Fr6ÈRz#çTÔ¦ÔY#¥#AÃ£#[ÉÄ#¤qc0#BÀ##Ï#ë#ëXwWSÊ#d;[k·!½}H©qtÝ¤ÉòÆÆ¨ÁýêI!áä%Ï98É¥##ÈÙ"3îùI_à##Û8«÷a+³Ñu¦·</w:t>
        <w:tab/>
        <w:t>Y#ËdâCÂ;7ocÏ#Õ2Á¹$a*##.a1à=#ç¡þumhuR¨J0}</w:t>
        <w:br/>
        <w:t>Éh9#I£Y&lt;Ö;\sÈ#¶1Z-!ù#)#=Ò##7ç¦6ó×ZÒö°ç¾¦Õå#w$®¥GP|¸Ý¥CäùàGáÚ´-¢WìóF\¢tó¶qÈ?J¹»¦sJ¿Ï#D(e#!cL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¨í÷##vûe##e#3#HÀã{#üê\#öº\RrUË#f`Ò\LÅ#¨Ë#H³Ü98#«## #|¹(Wcß×§óª£#Ô³fäæ;RR&lt;T#ð1zãÛmà#`###v@Ã=psÁúUÊS»tá9'$®fHfM#¬ÍòíáG|c§Ò©ÎÒË´À&gt;c!#x#w#Ý?ýzòhäg</w:t>
        <w:br/>
        <w:t>°³·!63[Äc$4Ò(Ì;`'©#Û·#ÉãI×Ê##VóZxÈÜÞúÖÎuyK§î»[rå°L¶i# e-##7¡'=x</w:t>
        <w:softHyphen/>
        <w:tab/>
        <w:t>bbWË$3§#ÌÛ´#¼ö&gt;½f¦¢¹:ê(Õö(EÄRîYä#åeÆOmÏïP^#d+Æ§;rdóÜàt¥VÍFQ3u¤æá#eÙ\]î#¼UBJb,½Ö·L±ùQ·mædÁc!Èú{úR[^Á#Ý#¤õ(]HeXÔ\nÙ|õ&gt;c1&gt;£µ"µ½ÐÄ^ÙÜ©#cq#×ùUA7&amp;ÓØè ù©©2ÍÄÎÞ\Fê#¨#"nf#)è#zMÿ#jIW#&lt;Û·áÈüh§;§ÎsÔ çÔlvöæPÓÍöY#Èá#õþU,©iç#æo2ÞLH²F¿xóÈ"²§FU''-</w:t>
        <w:br/>
        <w:t>s§Mº2Cå#òQ}«#H~Qõ#ùÔò$¬ì~s/î¤</w:t>
        <w:softHyphen/>
        <w:t>F#§B9ôä{ÖÞÊJ#ÜÊ#½¦¥Ñ#`i#P#åYQçéÍVyV##mY¶e2lU^Àg¨õ¨yeÈubêµ#J°´ë!l@m&amp;EyC(ú#âöõ</w:t>
        <w:softHyphen/>
        <w:t>å·2B¤ÜämËà.{úg'«7Ô]£ÔsKå#ã$vy?v#obyÏNµB6Î34¶îìÅ|Æ;î#é×</w:t>
        <w:softHyphen/>
        <w:t>ZrQècíjJV±mKJdsS#&lt;©#JzÀsLÙ¶'`ax#pXÇ=yê+Tã5ÈÖ§JåF4ênRhÙ£I#fh=û¢åA#àÐö5I]¢#ÂËo$w1#yìyÈÏë\Îµªr±ÞÉ§ÔYn¦C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#ó#À$#¼@þÖLNU£2Èè|°#ýE(·QèM9ÁE¥Ðê</w:t>
        <w:softHyphen/>
        <w:t>^6#Ç=È.$¤E\ñÀ#üù«0#,"íÛjnU?7\#þ5ÕVcJÍìsûDÞº#dºXÝ£8ËÊû#år984Çó®bH¢&amp;wLîà?ÞàV#!í©¦ÂI$ªTeu¶</w:t>
        <w:tab/>
        <w:t>åBÓ4[e/4»###È\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;'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=pzfÎ¤&amp;</w:t>
        <w:softHyphen/>
        <w:t>±5!y©ÁkÐ/$eÙÛ¤`°p8÷&gt;?Î¬Èí#+Æí¸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#¯C[UçæÃ«J§±ö½Qh&lt;÷#U#]Ê{¨õÏ¥K#ÆÍ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ÄwIådCÎU7+»OÞ¥Ï%c/í³#òbìgÜYqþ÷òÅ"Yy« 1ð¸h[a#qïÇëZNÒº8Vx2VµkÅ#:\®ñùx]âD\·Ó÷¯ÅïÚ§I{Ï´($Ë+E&lt;1À#^Fq^tR¯c³+¥ì±16~Î&lt;·/#Ñ¶6T+:ýb2n#UÊáùÁÏ&lt;#¢¾^U]7í£¥ÏÒiÆs]1#Ù#|ÝHBõPè#####D·#¹V·R&lt;¿,G¶})á§QÆRzßSU9¨Ê¼D#4Nöð#fß'#óïÍH²¬1üèÇb#µAÜ#éNH¦ä÷5Z±\·*Ívñ«8ÎV Úq1d[#o8Èo#úúÖµªBµ;Mj²¯^|</w:t>
        <w:softHyphen/>
        <w:t>-WA¾\Ä#0ÎB·ñ#ÓZj#¥J²#@$ÌyÏ¦+:~Â8ÆZ#_íU!ÍQZì;w#»¨§µ&amp;èLÎ3û#Ö</w:t>
      </w:r>
    </w:p>
    <w:p>
      <w:pPr>
        <w:pStyle w:val="PreformattedText"/>
        <w:bidi w:val="0"/>
        <w:jc w:val="left"/>
        <w:rPr/>
      </w:pPr>
      <w:r>
        <w:rPr/>
        <w:t>Ã¤¬sNÊÎ&gt;U#ÏÓ½tUÅÂ²ièS:</w:t>
        <w:tab/>
        <w:t>áÛæ3e`±DÈæ9I$òçúVº#o¸Ý#cb&amp;##ü#&lt;#</w:t>
        <w:softHyphen/>
        <w:t>cIÑ«#TW:½kÝÍ#¥BPæ6#%å~z#:ÔÖ^qVó#JªqÉ&lt;÷ïXÔÃÓU]HJË±ÑV³¯#ÂBÂÛ#$iÉ#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àwúý)_qØ##»òØ^##k©ÊÞV&amp;-PTèêÞäh-##+;##É&gt;û×Aak</w:t>
      </w:r>
    </w:p>
    <w:p>
      <w:pPr>
        <w:pStyle w:val="PreformattedText"/>
        <w:bidi w:val="0"/>
        <w:jc w:val="left"/>
        <w:rPr/>
      </w:pPr>
      <w:r>
        <w:rPr/>
        <w:t>ÂËö³###i|¢}ÞG°#ÖT¹ã¤µG&amp;##S#'JQÒÂ$#¼F@ñ*Fså´g%³Ø¿ZÜ·ónrÍ</w:t>
        <w:tab/>
        <w:t>Qå#¸r#£b±T(ÅIîuEË#¹Èµ#[º3Ér:#î;V#ýÄm&lt;p0+##ÞÁã¶*©ÑjJ5#ãÜæö#´ÒÇ+}&lt;+u!M°Èp«çÇÇ¨þuÂk#ÛåÅ2@T³;ªº=«¡®H9Å\ñ&amp;pv§£¹óïµ¹£F·]ï);Âö÷5ä#¾#mBð»#"?</w:t>
        <w:br/>
        <w:t>ÿ#á^Æ#«pºZWjSöÞ¬êÁ#$,ÁN#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#cø~Hb</w:t>
      </w:r>
    </w:p>
    <w:p>
      <w:pPr>
        <w:pStyle w:val="PreformattedText"/>
        <w:bidi w:val="0"/>
        <w:jc w:val="left"/>
        <w:rPr/>
      </w:pPr>
      <w:r>
        <w:rPr/>
        <w:t>$Lâ$9Uéº»eRP5Gª0#TýÖ´d+;ÛF#É@¾^PnbO°</w:t>
        <w:softHyphen/>
      </w:r>
    </w:p>
    <w:p>
      <w:pPr>
        <w:pStyle w:val="PreformattedText"/>
        <w:bidi w:val="0"/>
        <w:jc w:val="left"/>
        <w:rPr/>
      </w:pPr>
      <w:r>
        <w:rPr/>
        <w:t>7÷#R#Í,,`EÈ?SZSÄÆ¤9QÕ£Ì½¥HÚÂ\$d;O#4·ÍÀÎãïPÚYý©Òi#Õ'fî#.#"²©Yòk¹ìÒ9?g#»</w:t>
        <w:softHyphen/>
        <w:t>¦</w:t>
      </w:r>
    </w:p>
    <w:p>
      <w:pPr>
        <w:pStyle w:val="PreformattedText"/>
        <w:bidi w:val="0"/>
        <w:jc w:val="left"/>
        <w:rPr/>
      </w:pPr>
      <w:r>
        <w:rPr/>
        <w:t>¤Op</w:t>
        <w:br/>
        <w:t>1R»d</w:t>
        <w:tab/>
        <w:t>WL¸Ô#2È»£G8#?dñV¦¢þgN##()Ê²¹-¸¨Â#ÎÍ÷©/l¢YÄV`áGÏ&amp;Þ7};çu-esÛÃR«Z»</w:t>
      </w:r>
    </w:p>
    <w:p>
      <w:pPr>
        <w:pStyle w:val="PreformattedText"/>
        <w:bidi w:val="0"/>
        <w:jc w:val="left"/>
        <w:rPr/>
      </w:pPr>
      <w:r>
        <w:rPr/>
        <w:t>##¶ÓÙg6ñ"ä9.rC÷úZÖ¶¤¸WuY#m²Äª</w:t>
        <w:tab/>
        <w:t>Ééø#Î5y®¢tÆUt$]û#N#&gt;Z#×;Ïµ$Ú=##.W#2¼ì9ü+u±#{&lt;#ZqR}L¹td1#¿ºbù}È#¬¿ì#.%1ÈÞkÜò#À</w:t>
      </w:r>
    </w:p>
    <w:p>
      <w:pPr>
        <w:pStyle w:val="PreformattedText"/>
        <w:bidi w:val="0"/>
        <w:jc w:val="left"/>
        <w:rPr/>
      </w:pPr>
      <w:r>
        <w:rPr/>
        <w:t>ì+XºÆLê#Ê¬}ÔTÃ±ÇqÒ6ÈY|¾</w:t>
        <w:tab/>
        <w:t>ô4æðÐiÈ÷(EÞ¡1ïÞµ©.eË{#4èÓ¨ç#Sê&lt;xjÕ±3F##ò#N¤þÇÍHc(ß(n9&gt;T¦ò¼âµet8"ó¡1</w:t>
        <w:tab/>
        <w:t>#áN#ýjÃhI#L#äÊävÈª©W÷n04^ý¬a#QþÉ#(ª#\2Ý#[v©hq</w:t>
        <w:tab/>
        <w:t>Ùg#ã#h#~5Äû60</w:t>
        <w:softHyphen/>
        <w:t>ÔMÙ¦ÑÌwKy#(NÑ» ÂF¶Ì[Ô0#ä&amp;#{#÷®¸USb</w:t>
        <w:softHyphen/>
        <w:t>Ñ#9GN§=&amp;µ@£©ä3(Î=ª##ùC2JIuV@##êhÕ ÝVpbð×jÑ[##è#HÀ)]v#+*Æ&lt;#©VýÕØ#ú×e.YÅ¶|ÝL=jýIY®sE#0hä`ÇvQ2Â¡ÅÐe|Ê®#D#zÎ\î|±GÏâq#ÃUýîÆTòê;ü¸Ã#d#äãëFíV#ÎK!lå#Ý®4Õ(ë¹Ã_#YÓXÅé±jÖ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1</w:t>
        <w:tab/>
        <w:t>éë^ÑámR]'Ú0A#?sçXã¨R#weaêÖ¯UE6Ô÷ï#ë6ò#§IYåÝm#ý+Õ4Û÷òdkÙ#;?1ÇÊ:{</w:t>
        <w:br/>
        <w:t>ù®-{:ÊÝ«ËéSÄ;õ5¡y®Y#¶b_H#7°õ5½§Dö±Ei#ÌhÃ7ãØ×+ýÔÔ¡©è$êÎòé±¥så¦`QH#cnæ#¿ÍéYFÊ4-qÕ·ðò7#cQ#r~vísL%#«¶UX&lt;ë¦FL(ù#L ý+©±@îäÆ.Õr#æ8ô</w:t>
        <w:softHyphen/>
        <w:t>àâêrÆZµ¨ÓrUÒ½Ê×##³vIÔÇ" %³ß# ëÖ«$"ÊÕW.±¢Îî##Bk*UcMÉTZ0TéK×h¡%Ã´FA¸°#ÁVAüO</w:t>
        <w:softHyphen/>
        <w:t>@ó##aß9R\ö#ÔÖ#ö±z³Ï¡©'#knH#¾|®#F¾^ÕluçÞðù¡T&amp;Äù÷Ì#Ã#êPu©Ræº.tà¨¸É##b"iÚv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ªòn¸&amp;5`#éÇò5çÖR</w:t>
        <w:softHyphen/>
        <w:t>N3¨ícÍiÒ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ë¹Ô</w:t>
        <w:tab/>
        <w:t>$#Ì¹ÏSõ"£FgGWÝò«&gt; c¸#ªr#§#Hâ¥ÌÝ÷+4BQ#y]Égp ªÿ#úªxö²#EòN÷Wç#óéëçH%#\âZ³Ä&gt;}Å=¾kÉ³o"òK`#;Â¤¤vÅL$K#ñ#«#8??:Ï#AÉÓOMH¬äçi;´K#"LC</w:t>
      </w:r>
    </w:p>
    <w:p>
      <w:pPr>
        <w:pStyle w:val="PreformattedText"/>
        <w:bidi w:val="0"/>
        <w:jc w:val="left"/>
        <w:rPr/>
      </w:pPr>
      <w:r>
        <w:rPr/>
        <w:t>¢(È_Æ&amp;Ò[Ê¹UÎd?tñÖ©Ó¦ª5</w:t>
      </w:r>
    </w:p>
    <w:p>
      <w:pPr>
        <w:pStyle w:val="PreformattedText"/>
        <w:bidi w:val="0"/>
        <w:jc w:val="left"/>
        <w:rPr/>
      </w:pPr>
      <w:r>
        <w:rPr/>
        <w:t>.%</w:t>
        <w:softHyphen/>
        <w:t>#ûhOFjZF#±´c)Ú0v·×Þ¶#·(</w:t>
        <w:softHyphen/>
        <w:t>ÐÎ6ªãÕÍíäéÎS±sÒ&lt;u²7ôÆ-¤«¸²##£ü+Ô&lt;;d³8(É¹ò#ï\rã8Íîy²Äª¥[fôHä~)ü7³ñ-ñÂ®Ò¨Ü%×ËY=BõÉÅ~søïàþ</w:t>
        <w:softHyphen/>
        <w:t>¢\&lt;¶Ör²Ää®ÜÎ·cR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ênN£õló#³Õ-#ù8#I##SÆ÷.6HÏæ#6 &lt;÷éÕ¦¨Y½ÅJ¡RÌÛ³Òo®æE#èBdÄëÿ#Ö¯gðßfÔ\I#´Î¹#·#ó¥</w:t>
        <w:br/>
        <w:t>v\ÍèrbêV¨Ü!¡èº#Ã#íní</w:t>
      </w:r>
    </w:p>
    <w:p>
      <w:pPr>
        <w:pStyle w:val="PreformattedText"/>
        <w:bidi w:val="0"/>
        <w:jc w:val="left"/>
        <w:rPr/>
      </w:pPr>
      <w:r>
        <w:rPr/>
        <w:t>Â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HÂ²#G#óWÙ^#ð-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ÚàÅ#Ð</w:t>
        <w:tab/>
        <w:t>#ýjñóÂTÞ°:r¬+ÃWæ¬®Ç©Ú#í#&lt;Ù&lt;Ø.ò#2#A§#+d#aËc!cl#?¥|E\RÅo£g¥5QÇR9e{CªÇ¹ÔtNÐ=H#ÅJ«"Ý(B#zÈÜ0Ã×ØÓ§jJ#zDé»¥#/ÉçL#ã}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è##â</w:t>
        <w:softHyphen/>
        <w:t>Ãl²Ì#(%;.&lt;¢</w:t>
        <w:tab/>
        <w:t>Æ:ÿ#*Ú¦"#©©RvfI{#çY^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N°U)¼¨áyr</w:t>
        <w:tab/>
        <w:t>#îèC</w:t>
        <w:br/>
        <w:t>ß°UEfY|É#Èv#Xúç8#W£J4çB)«Üág:Î¥#duV[##I#f9÷,28$vã©ü+¦´»i#VIdtxRp9Ç##Ú½#-;')Ëc*ë9Þ+¹ÓA{#ÅT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#ÓÔVäF9#áûÉ$#+#Ó'ÞºUjp-7©ÈªÂkÛ_C¨°G#8#w#Ê#N`þu±#U!£Xö`FÅw`#Øg;ö°Õ§,=ÁRP{ÂZ³^ÙÌ,ñïçËdËqÜf´&lt;kRaS$vç#ÿ#DêòI$µ{&lt;¸ZRõ¥¼Äw)</w:t>
        <w:br/>
        <w:t>&gt;ôÆ##£#°¢£Èjø$#9#õ®¨W£È§[##µyÖ"ßûÀBF#%!GãéOa-ºíTÂÉÉU&lt;#@;â»pq«É'«#</w:t>
        <w:softHyphen/>
        <w:t>]§:Eô·##e#Èù9#V?üUh#Ý±XÊ 78tÎì#ÐûÕbd°ÓNz£¦ë*j«Z÷*Ç"&amp;Ù#A*H º8'gªã#óÈ«ÚyC"Ï$</w:t>
        <w:br/>
        <w:t>çò#Ó&lt;cÐÖ#k¹IS}GP¯MÆh» #ÌÉ#5¬#é#&gt;à#q`{#ÍgùFG!\`#ÛÜç1Ò»ùi.X3</w:t>
        <w:tab/>
        <w:t>á·.[[Y§*)ÜÓ+4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2#íÒ§93#ÆZAÑÈ'°SÜtæ¥Æ5#7aN½IÛ¡-¬xYJ$!### gqô5¦eMnCp#&lt;´rwvÈ&gt;õË,4=½¡#h×ZÜhódÚ-©"#(</w:t>
        <w:br/>
        <w:t>ýiÖ`Ïûå³Ulüë#Ûö#å[*0n,â</w:t>
        <w:softHyphen/>
        <w:t>*Î¢Uv4áBK¤ÓE#Mó#.##s»#¸ëøTS!ÉíÊÉòÉi##</w:t>
        <w:softHyphen/>
        <w:t>|Ùç#Ë</w:t>
        <w:softHyphen/>
        <w:t>váª'ISf±äZKb; ¢"²Z´¥gäO¦=¹«xF-¹###&gt;pp;ÔbêÆ½7¢*³¥#ßÈ#£+##H\séÓµAæ3#fx·ÈêFw#(#ÁÇR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</w:t>
      </w:r>
    </w:p>
    <w:p>
      <w:pPr>
        <w:pStyle w:val="PreformattedText"/>
        <w:bidi w:val="0"/>
        <w:jc w:val="left"/>
        <w:rPr/>
      </w:pPr>
      <w:r>
        <w:rPr/>
        <w:t>9Ô©V*Ìã£_¥þñcáæv%¶#(¥#Î¹#vç·</w:t>
        <w:softHyphen/>
        <w:t>J`C##,ÍÎïr}zW¥(55mÉóÎ</w:t>
        <w:softHyphen/>
        <w:t>ã±#¸Ìwiy#*KþÊ#ëVazÿ#</w:t>
        <w:softHyphen/>
        <w:t>Xbu#ùC''¶#J*sÆÖ0E#òÃT&lt;ªà#ÌÒ°Û#VÀ\zÿ#ãB09Ô¤#rÎ</w:t>
        <w:tab/>
        <w:t>Æy'®ÚUg+ÚNÂ§UÓÚÑö!!#</w:t>
        <w:softHyphen/>
        <w:t>æ)#ÂGN}¿</w:t>
        <w:softHyphen/>
        <w:t>O#oæÇ#F!| sÇryíÒ³W9~óbazÒÖ%u#½9$lÆ#89'Ó×ùTpoÍ2¤&amp;=6#úc¡#~UU]¹ÒõSZÀ#y¬Qm#dnAÈ_qÅ2V³²Ã#ù|¦é§È#uÇ¶k+;{Hu#(Ñ÷#R©¼4¤26#Ê#bH#ã±Í@±´Øyá#</w:t>
        <w:br/>
        <w:t>#l»r#;#é]#|±ç¨Å</w:t>
        <w:br/>
        <w:t>·êh¤Êc##Å÷9òïÏ½6&amp;-9x2" (#'õÎhQ,¹G#RÕjdqÍ1#¡ÙIÊ**ëêyÎ8üjXì¥g2¡Df2ÊÄ0Ï#Î#"¢#6¥-ÍhTç:ºx§ÒUt</w:t>
        <w:br/>
        <w:t>¹</w:t>
        <w:br/>
        <w:t>2xìsÆ)^+##g#Ü¨g0C#3¾IÇ$à#Ó¯¾#Jµ)N6¥RÇSè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á ³ÿ#y Ç# ÿ#ëV*ìÞE#±ÿ#</w:t>
        <w:softHyphen/>
        <w:t>UÁLvú#Ç#N´¢¥g#çjH«&lt;¦a"*#v§Àùêq×¥gË;D#Ä¿ë6(QÀãóç½g)Ô½©×ìÒ?6y#±&lt;nÂi#a$Ç`2jÊFU#ûció#aÜqÏô</w:t>
        <w:softHyphen/>
        <w:t>¤¦3HTö®Q½#D¨Ð°ÈE îÁãø{#Ï4Â#&lt;ÇÌ)#8Æç#ß¡ê+hSsK·4c~Ô ## #þtjªcw#Î|Ù"¹71ÉbÉk##~Òéh=£Mç#)dkL»äÚX1ã##G</w:t>
        <w:softHyphen/>
        <w:t>G#w##}8 ##aèWÓº}kIÔåQQ{ÒMþï¡im©4Y</w:t>
      </w:r>
    </w:p>
    <w:p>
      <w:pPr>
        <w:pStyle w:val="PreformattedText"/>
        <w:bidi w:val="0"/>
        <w:jc w:val="left"/>
        <w:rPr/>
      </w:pPr>
      <w:r>
        <w:rPr/>
        <w:t>(8äw§&lt;Ôöñ#Ê#«+#Æ{#YÔIÉ$tJr-QÜ¥"ºÈU×Ëä&gt;|¯ÈòyöªÁÜ¼q#VÂ</w:t>
        <w:softHyphen/>
        <w:t>öO#ÕxÙF#c1|ÎsW# 24&amp;4#(A=Ä«·ê@äTés#</w:t>
      </w:r>
    </w:p>
    <w:p>
      <w:pPr>
        <w:pStyle w:val="PreformattedText"/>
        <w:bidi w:val="0"/>
        <w:jc w:val="left"/>
        <w:rPr/>
      </w:pPr>
      <w:r>
        <w:rPr/>
        <w:t>¨YåÊ³.#cí#÷¬yâeÊ¦¶¥îÜ5Ë#¬°.òó#ç#;qü$#®j¬r³`k³##qÁêjfã8´Þ¡j\ÒZ2K{åE¼«#</w:t>
        <w:br/>
        <w:t>###ªr0Aí#d{bVF##g'éXÊÒ§i3h¯`ìIu½*&lt;Ï¸ì0sïÓò¦"#sµUÊ4»#^:#Ç¨§O£å¾ÊuJñö{##Ì#y #L¡uÈ#ÐúÔvàLï"mÚ#/òÆJî=#öÎ3é]®4!Nîç|iSär{ pbP~Fl;&amp;{g¸¥#£8X³#ä#,{OÍâÏb+Ï©FRz#*¯MÔ#Y&lt;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L#$#!»uõ#T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³]"Ü#áA&lt;·qÔõµ)J¤uÝ#Ò¡Z#_  ßkß#g#]¯ Ú£%Ø#GzeÓ[¨"Ô¤\e#Á#+d¹]àgS#B-1ñ·"o&gt;cË#]\#q0i#±i#ÁÂñ#@Ø¿#ÛÖ©}#ªÓÚtÞ« Ã2[Í#JÈe#¼u¨ä¸#ùªÒH#p;y$v#®|tªróSW-Ôéû)FÉWØB¯### ó3Ñ½êbþw</w:t>
        <w:br/>
        <w:t>#`</w:t>
        <w:softHyphen/>
        <w:t>½ÛØã#ÐÖ4¡VTÔªSÜqT#ku)3F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#ç5f'-ÓËA#Ó#¯#Ç</w:t>
        <w:softHyphen/>
        <w:t>tFiBñÔÒXh5¹#µB#óå¹#9³Qx¨Ýn!ß,s¢¹</w:t>
        <w:br/>
        <w:t>#¾åã#§LPªòE¸uèrÂ«#yR#hÂ#°'Ç #UúUi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5ÎÈ¶Dñª°ôcþ=k#eî¹ßstï(Ííb¶Èâ(.\¸ÌÆkÀîO#AéÛdó²öè¬ÀI$!ö=je#¤£rp´ß+¬·/5ÎÆÚ±É8Èw[|#Ç¾zUYÉ+#RÌIÛéÇ¥#§WûxË5FH#´4hÓ2þñT¶##9öúÒº#ZU#.UÂvä#J#æîõG^Êqiî@çÌcÌW#:L²</w:t>
        <w:br/>
        <w:t>ãô#Ú¥HÒ8à¬òË&lt;°³#Ï®zâµquÐÖ#¦ç# |Ì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#</w:t>
      </w:r>
    </w:p>
    <w:p>
      <w:pPr>
        <w:pStyle w:val="PreformattedText"/>
        <w:bidi w:val="0"/>
        <w:jc w:val="left"/>
        <w:rPr/>
      </w:pPr>
      <w:r>
        <w:rPr/>
        <w:t>#</w:t>
        <w:tab/>
        <w:t>éò^õMbYE1e#(ê[·Ò#O#.eÔêQ¥ì#¥º%.ÈK##":«#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zS§Ð¬$HòYØ°#22?{^×Ú¿pã©N¼çÍ#kô$#4#,+#Á#Ë#Þ#îõüªKÒq##,#C##Qôìx¥#ÍÔÑh\#±Þ¯©Iä@Ù£bP#ÚN9&gt;¢¤&amp;yä&lt;B(¥òr6ò@ìG_¨§#ÞNÔèÓ£(Ê;²Eù°í¼+Æ#</w:t>
        <w:br/>
        <w:t>YX2#å&lt;C%cAÀú#â¹*7R3¢Ð±#Êu##-#bæÚ)%mÂ#VgaÐgÖ¨#æXd FGÂ'#ñÜúWf#]/yX¸(R§)Sz±Öñ´1HÒ0</w:t>
        <w:br/>
        <w:t>²n®I9#ÿ#+âvBÌª#BI _#È'ÿ#</w:t>
        <w:softHyphen/>
        <w:t>]##å#¿v#V2(^Id98ÔçÌHÔç#¹ã#§Únß»</w:t>
        <w:br/>
        <w:t>ZR²2§Ì#èMrVµD</w:t>
        <w:softHyphen/>
        <w:t>¹µ8Îs)(hÿ#Ö²ágäqôõ©V"Í.ñ¯1#ïèj!ZÉÓÔE5Ö,àçt*ò2[#ÆÚ¤÷]Ç¸#»öÍ0Bc0µ±É×Î#=zÖª#T#Z#Q£5#_bÄ#;"±v&gt;gÚ#(ô#Ò£dÊÁäÃ2|¬^c´§\gñþ5µ8þîÍêiN·-[J:</w:t>
        <w:tab/>
        <w:t>9#×Êª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ïÇ&lt;#tPOz#P0Ò"qæ?¥rsÕM©nvV§*j©#$_1ÈP#ý^9#¶#p}M&lt;Àãd¯$qï#ËVå{qô5</w:t>
        <w:softHyphen/>
        <w:t>+j!R&lt;ª#Ë°ÅURòC±À3°R¸'##ôª¦6ÊÀÉpä©·ûsCZ¾{'3Ju#</w:t>
        <w:br/>
        <w:t>#4Õä&gt;P7d#2¦#)Çl#Hî;</w:t>
        <w:br/>
        <w:t>cÊ#8ä###!ío§øÆê¤¹e¡Ì§)Ñ}Ç×çeBÓ0#`rÅ{ëlà#*:#P#</w:t>
        <w:br/>
        <w:t>çÐ#üw®ÝüeS÷rvhbHáÎ¦0Í¹#p</w:t>
        <w:tab/>
        <w:t>#¸#ôïNó972àî#Èì~µ#÷$¤Íãe/g'tÇ«#"ï²²«g=*²J#²³ÛI!v</w:t>
        <w:br/>
        <w:t>¬##8î:¶0#N4§#((º©(½Ì*dYÔª¢s</w:t>
        <w:tab/>
        <w:t>rvÛ+Ü{Uy###|Ë#*B¯°#+ÙÊ¥¡±UÛ§#ÓOQþh@|Øf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ò3Çn#j9¥RÊ¿, °Øåq¯¯#pn-Á2U*ÐVµcee@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$</w:t>
      </w:r>
    </w:p>
    <w:p>
      <w:pPr>
        <w:pStyle w:val="PreformattedText"/>
        <w:bidi w:val="0"/>
        <w:jc w:val="left"/>
        <w:rPr/>
      </w:pPr>
      <w:r>
        <w:rPr/>
        <w:t>áGÞ#y53#h#â</w:t>
      </w:r>
    </w:p>
    <w:p>
      <w:pPr>
        <w:pStyle w:val="PreformattedText"/>
        <w:bidi w:val="0"/>
        <w:jc w:val="left"/>
        <w:rPr/>
      </w:pPr>
      <w:r>
        <w:rPr/>
        <w:t>»#Úà¹öö¢Ubß"z³¦&amp;¥FèÚÖ3Dý¤[¼rG$tQÜGµ#à#zjvàe 2J»b*}IëåZIaÜã&gt;¨Ö8ª°§#[p#y²îí#³?#Ãñ¦H#M##$VO¾»Ô;#úV5°Õë&amp;ÓÐë´¡OÞ^£d!e3FÃz##Hö#Ó#'RÌ¯n¨9i#m÷'# ¢#hs"##5&amp;§#K##2¬ra$yËc?x#;ÿ#*Y&amp;ËM$+åÞZE#xçÚRå9ý¥GQÐØüûeiÌG#±¯Ëÿ##&amp;ÅdgyVI#Q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ãëíÖ`ã[Ú¹XÖëS©Ë%°öù'S</w:t>
        <w:tab/>
        <w:t>#û²r1ê#·4×y6;LáC½\¶2}Ï</w:t>
        <w:softHyphen/>
        <w:t>D%ièÅ&amp;¥_ÚG Öí#ÌªêÌ ´`#×üô¦8_1ÑLÊÀËþ#Ø×FjW#U£8&gt;evE01Á,</w:t>
        <w:tab/>
        <w:t>*Çæí²#Á#³ÜsW#hÁd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¹Ocß#£KNG=</w:t>
        <w:br/>
        <w:t>ùÜjèI0z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br/>
        <w:t>#=##Ç½WIB##·ï$L#&lt;X ç8Ç' úÖm'u%±ÝZqKé`x#DcaSæ#TãÓéìj;âL³G yNê23ìG¿z(ÍÆ#ó9)a½\#Õ,ar£Ôd&lt;nzþ#HÓ²¤AÁ#p'sÓoÃÑsÖ¹</w:t>
        <w:tab/>
        <w:t>JuR¢º#Sc$!o,í</w:t>
        <w:tab/>
        <w:t>###°õ#,Ò##Ô#;»#+¨Ø# ç©#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_]S=,D4`4#e&lt;,n#ùg¶{UoÒ1ÚwÈýëHå°?ÓõÚìµ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/¡&lt;##Iíÿ#zLêCn*¹è»ÏcÛ#¡ª </w:t>
        <w:softHyphen/>
        <w:t>Êb##±/Þù#ô&gt;½k/kQûÒØ×#:sÒn÷Ø&gt;To%Âäª@#µ'"¸XÖQÃråGÓµh£Ìù¥¡xÅkQÝ</w:t>
        <w:tab/>
        <w:t>!RZ"þ^[ÌEûß0õõ#ÔícPFÛdE±p{×=:sÏ©ÓB¥##^[ØâGHó ÞÎ¥^5M</w:t>
        <w:softHyphen/>
        <w:t>oCQ´y$PH@#ÏëÓó¯B0§89Iìe8Ê§&lt;#åFm¬ª-F</w:t>
        <w:br/>
        <w:t>¥ÆÜ,D#G#G|sÍG#ØÝ±^M¾`#,aØ#SìMkîEû3É%VqbÄ«3%S#ô#à·k¨I</w:t>
        <w:tab/>
        <w:t>¸·A#lÐÞ2»Fäp~é8ê9ÇÖ¦¦¬¶</w:t>
        <w:br/>
        <w:t>]Fkc&amp;YZI£Úì±°¶ÓyäsZVpßÙ´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#æ#õaüCëÅm##tÓå*</w:t>
        <w:softHyphen/>
        <w:t>K[:3W»i'Um¬X©oºHÿ#g#&gt;¢©Á0¼ã`ÎÊ6/ÿ#^°Pvçhæîõåº(#¶Î`#</w:t>
        <w:tab/>
        <w:t>UÎÒùÀõ9éÏJL¸e¼0\*¹##öôæ#'S XÒÛ©b]÷7È0#Y¼¾ªG#'§¨Íj´Ð#¡#3+5¾#LC#ÄçùYsÙ#xWjiÉlf_Y´</w:t>
        <w:tab/>
        <w:t>#²O"*Ì§l|ú`u_z±#¡æ]#.ØÑIVn@#^z×JµyZ1ÔLÓ|ðÜÖ»xZØ¬Q,`-È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ZÄRÞ#-#}¿xÄ»sÓ¸ô¤ÕH$¤8Tajz\ØE##´##¼9,¡¦¨ù¶àJRBgdGÊîÆ#?ÓëS{Éò#§R+½#î¡c¶###</w:t>
        <w:tab/>
        <w:t>#q#ÍJç#[³###q#AÏ®;V~ÅMsDNj¤SkD:åP²@¤#wL qÅj\B%²·ýÐi!K #ù@#ôïDÔãMÒLteFuÓÈæî¢y`Í£#Áf#F#íu#©¦Ä1C;Ù###þº)0ø#I#§L~UP²¦¬õeâh©Iâ)KAº4ÆX¥#cqº#ïÛ5£¦Ï¾Ù¡hÐ+®âäÏ"±JpøLæ£#lT¸Ó$.ÄÃ½vF#NXIÎ0A#zV9ûTY7X£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vpxö</w:t>
        <w:softHyphen/>
        <w:t>9#ãfrUMI#Ð#[[tYÛ|áÆÔÀÇÔÉ¦Ï#dDEêØl#Î+95£f©9%</w:t>
      </w:r>
    </w:p>
    <w:p>
      <w:pPr>
        <w:pStyle w:val="PreformattedText"/>
        <w:bidi w:val="0"/>
        <w:jc w:val="left"/>
        <w:rPr/>
      </w:pPr>
      <w:r>
        <w:rPr/>
        <w:t>Ô¤ªñ@¦IU#È~aÜ#jéhíP,¢"¯2FÓØ¿_Ò</w:t>
        <w:softHyphen/>
        <w:t>5)ò¤9ÆJ\±ù&amp;#¹«Î#e%æÇn?</w:t>
        <w:softHyphen/>
        <w:t>#¸"|¿(®W8à#zñTªUU#º"T£#]Ë6a]D:H®HpÊ¹BOSßoøÓo###y#mÁòL/³s#_S#U!~¥µ#ß&gt;ã</w:t>
        <w:softHyphen/>
        <w:t>¤þ %ðÓ(d#z¦</w:t>
        <w:softHyphen/>
        <w:t>\\F6oI#w#·nz`#qU</w:t>
        <w:br/>
        <w:t>1\ÓÕ#,M7##«#n²M&gt;æ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ä]I+##ç¶#æ1QE7J&amp;¸Üw³#ÊÞÓ&amp;¥{òl¨RS¼£¹\L¿é0Ü[2êadÆ#vÇp{þêõãæ#T·ÈÉéÓü8§Ë##g¨ã(Ås-Æ"þáR5ã@Q)#s#§]E{}n#GÌãçF!çÅ9ÐiH·R6â½æU·¦µ</w:t>
        <w:tab/>
        <w:t>Ä6Ð¢0#¯zlj±Ë#7Ú¥#ÑÀ»Ë¸õìOjÞ¬#/#ìF"&lt;RÔº·M</w:t>
        <w:br/>
        <w:t>#£AÞã,Xñ·Ðv&gt;ZÅ&lt;&gt;ty@»#¬A#î#©#O¥c#ºMµªdÔ</w:t>
        <w:softHyphen/>
        <w:t>&gt;hªJÍÑ³Jò+î|H¤)ãøFz×9#Ü³#Q7·Í#ÙP#@#åI95 ©9Í{9hÑ¡ýª ûTÎ#n=keXHÑ_#68</w:t>
        <w:softHyphen/>
        <w:t>þò÷#u</w:t>
        <w:softHyphen/>
        <w:t>¨Óä7T*SI¸Öz"Ü{.ZFº]Òp#Ø*c·=r?^j</w:t>
        <w:tab/>
        <w:t>àb%Ùä,ªO9Æzg½KêËHºu(ÕR#k+Ç(##°O³Ç°ÉÀ</w:t>
        <w:softHyphen/>
        <w:t>#dZÃµe</w:t>
      </w:r>
    </w:p>
    <w:p>
      <w:pPr>
        <w:pStyle w:val="PreformattedText"/>
        <w:bidi w:val="0"/>
        <w:jc w:val="left"/>
        <w:rPr/>
      </w:pPr>
      <w:r>
        <w:rPr/>
        <w:t>´}~¹</w:t>
        <w:softHyphen/>
        <w:t>\#'2b¥#´º""#_2ÜdE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ÅQ¾oÜBÀ°É¼îQ!o #üj9¹G#ÊÙ#DZÂ6Ú###B=Nr£ÔqÉ</w:t>
        <w:softHyphen/>
        <w:t>#£</w:t>
        <w:tab/>
        <w:t>a#xR"¬®##ÇF#±¤çîò£¦.¤¤½ë65fYÁËq2DYWgFqéü&gt;ô×t#½¢«FÁDÞC)$2</w:t>
        <w:tab/>
        <w:t>'Û¥kJszMÚÁ:#u#¥«´2#G*ÆªùQÈ6wã¡8"cB##¡i!Üqè¹û§=êSv}LW&lt;ªkÔÒÓVYaA8Ð¬"e±ÎH#ü¨ðM#$Ê#gï¢00#héÜ#YÊ¾«F:tß#Ü±zåâY!Q¤#»2«2ôí2ES¶#cnºF.q\QG</w:t>
        <w:tab/>
        <w:t>¸£#?g(ÂZ6X¤0`ÌÃV^¬I÷4ý#\#Åw&gt;ìy#í¿ìãÎ#aRMD#5W#Hl&amp;cNYÓ=Olþ=êfygbBFÆ'ß#2ò#õ#Zè£INîçn#PöËK#dI'##(ÎáX#'úÒ¡ò¥u¸#Í#ac#N#£Ö¢tàïw±ß,ìÌ#çÞY&amp;yA68Ûìúô\Üù6ò006|ï(a#úüÃÒåv¶¦#i5(</w:t>
        <w:softHyphen/>
        <w:t>I¬m[ùº\y³Ç98Ûýï§¥X¶H</w:t>
      </w:r>
    </w:p>
    <w:p>
      <w:pPr>
        <w:pStyle w:val="PreformattedText"/>
        <w:bidi w:val="0"/>
        <w:jc w:val="left"/>
        <w:rPr/>
      </w:pPr>
      <w:r>
        <w:rPr/>
        <w:t>ÇÆ7@¡À\Â9#c&lt;ñN¤b¤ç#Ã(ÏÞkP-µÝÔ1Í¶#z#K;c¯·×Ú«ª`ñ¤¶àçs{z`÷©§zæ;%Jôb°èá¬qy[RL`ã°#G|ÖT±Ì!C£pÀÉ'ÓëS#r^(GØCÝÝ#¹¸</w:t>
      </w:r>
    </w:p>
    <w:p>
      <w:pPr>
        <w:pStyle w:val="PreformattedText"/>
        <w:bidi w:val="0"/>
        <w:jc w:val="left"/>
        <w:rPr/>
      </w:pPr>
      <w:r>
        <w:rPr/>
        <w:t>#¨r |Äãl#Õ=Ú</w:t>
        <w:tab/>
        <w:t>S)n¦âU#2.#/¯µ]YQöOêLêºR[d\Gq¿#¹##3ëô</w:t>
        <w:softHyphen/>
        <w:t>«[×¹V#a\#!÷)n#&lt;v#ÜRRHÇd%RNüÈÏ¸Æ¨ðªG$Rc'Ü úU»¥ÈbÊ2AUtúTÆ</w:t>
      </w:r>
    </w:p>
    <w:p>
      <w:pPr>
        <w:pStyle w:val="PreformattedText"/>
        <w:bidi w:val="0"/>
        <w:jc w:val="left"/>
        <w:rPr/>
      </w:pPr>
      <w:r>
        <w:rPr/>
        <w:t>ÅÎãÒ¼zQ8÷DÏ2«í#Ò#G#&gt;#+Z+Æ¹1¸#Hrñ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SÇLûw</w:t>
        <w:softHyphen/>
        <w:t>©ÕN-U©§+¦"#G¸¹,etÞ#j®##'##ÍKvcR²ºF#kîã{öúV-¥$¯¡Ï9(Ùõey'6#¤p#ÄO÷r#µW9mâH! *_v0sÇ æ</w:t>
        <w:softHyphen/>
        <w:t>¶µÓZµ9S.#bWÌlHU¶nÇÒ¥ÔB]Ô&gt;6H¬H#&lt;#üþ1©##"%|G»SrÌ#ï#Ìò#¸òÛr©#@'#ü+?S»·#-e#FP%c§qÁç#/ï£#ô9%BTg)%©§#-GaåJ#'b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}¤X#A#²J&amp;</w:t>
        <w:tab/>
        <w:t>²Y¤*Ã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:u÷úÕÔWjM#-¯Ô±s§»«\FÁQ0²!SO®:âao1Ó`uÈÉê#ôýM#f7ª4QöËÚ=ÑmíÝcHÄ#*#ÄÏP;}k#+Lí)Dò¨ÈÜ«ãß#üê</w:t>
        <w:softHyphen/>
        <w:t>#¤å';ót%¸Q:Ç.Ä!£#½ý}hê7V¢ÙÈy&lt;¨±ù©1þ#ÉÈ#øªºøXÔRêGlaEU±##-Ý##&lt;ÕÛ¨íL#TóIó#ù0äÈùéÿ#jÝ(F#êTêRM8ni¯##FÏ$# cQÏñ}k6ÎÖ#íp]£#</w:t>
        <w:br/>
        <w:t>å#éë\NÎ¥âö¾F#mUZF·òÄNWw9ã§j¶e\&gt;åRûNÐ8ÏBG\{×J¬õ#tîÊsÀ#åQæòßÉ'ÍNqÏ^Çõ¢$gauFÂ¶Þ#OCüÍsT¤¢Å#I-ö$1¿î#¹#¹O+æ#ÕCéN##ÉTË#¢C õÁ#Q]*É^/PjíI#Zkg8Ê#¢ÓËb¥#&lt;zô5%°·+#4ãÎÉ#ó2Øôã¡È¦ýùs6EWhûì¸,ÒbgZi#ßu*#Þ¡ÀúfªÆÒ$Ï3#ñÆB#Tc#uö¨[°éÎ§2In14«æD##¯#g#§</w:t>
      </w:r>
    </w:p>
    <w:p>
      <w:pPr>
        <w:pStyle w:val="PreformattedText"/>
        <w:bidi w:val="0"/>
        <w:jc w:val="left"/>
        <w:rPr/>
      </w:pPr>
      <w:r>
        <w:rPr/>
        <w:t>Û¸»-$e\J¿8üpzãÛÞ¥.o1U«:jòDÑBÍ#)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F9$ü'éD3´22#~vÜ$ON#äÒNiÛ£5¤ãª±jÙ_qI-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æ6ñ¬l##{ýy¦ýöó!YX¾çLã&gt;ãð¦Ü</w:t>
        <w:tab/>
        <w:t>|Ðýä#¥Åy"#çY]¾UqÏ¿?'öÊÄáwÈÜÀI·Ó0A¤§#+#XÕö®÷Ôw#y¦0çìÛwD0ÀõibIyó6üÒ\nl`IúúzÒÔUÑÅ*¥RÍ]#È^#Tóã#þZ§´d};ãIwÄ&amp;$¤Q</w:t>
        <w:br/>
        <w:t>ÉÇ #ó</w:t>
        <w:softHyphen/>
        <w:t>¤Ü¢»4kJ</w:t>
      </w:r>
    </w:p>
    <w:p>
      <w:pPr>
        <w:pStyle w:val="PreformattedText"/>
        <w:bidi w:val="0"/>
        <w:jc w:val="left"/>
        <w:rPr/>
      </w:pPr>
      <w:r>
        <w:rPr/>
        <w:t>º½v#Öì«$HÓÍ|&lt;#Ü8ö¦M#E$NaqåD°Ìv¨&lt;\ú#Ö#¥z73å#«ìkÚÈà</w:t>
        <w:tab/>
        <w:t>#eòmTÛÌlýsÅ[wó#äd+7ï¤Qnw°#ÏÍØ×M£Íh\µå|±)½2£Ç*ÌAÒH#xnÆ¡X#hà#FªþU¹d'Ü#G</w:t>
        <w:softHyphen/>
        <w:t>)8¸¸TÜª³mj÷#`O._&amp;Xm3)y,8úg#b3"#B¯)#¯¿#ª)&gt;]$µ9¹fù]#[Ì## /@&gt;±Tf·¶33L##*¡l#</w:t>
        <w:tab/>
        <w:t>#ªöàæ¶iÞïVZªá#:»#Öæ###DÑ´jøÁ#ÁÏ§ëIu#«¾1#ò#báxPxûßa(Þ~ñP9/i#ÒÎÄ+HæÝ!Øó¬ÿ#ÔnvÙ£s´#^5P#Ç#a&gt;u#ùô¡GìÜºr×¯Q³%£&gt;ÖÃ,#</w:t>
        <w:br/>
        <w:t>#îG2&amp;Bsúÿ#(BJ-¥^2±Iá#yl²4RoRpx?Óë[#4j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</w:t>
        <w:tab/>
        <w:br/>
        <w:t>&lt;¨1$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æâ´I¦´4XÂ#÷BêÊî </w:t>
      </w:r>
    </w:p>
    <w:p>
      <w:pPr>
        <w:pStyle w:val="PreformattedText"/>
        <w:bidi w:val="0"/>
        <w:jc w:val="left"/>
        <w:rPr/>
      </w:pPr>
      <w:r>
        <w:rPr/>
        <w:t>¯¼µE#{ã½QêXA·ibEuà)È#íõÍ\Ò«%#¹#rªý´Õ®ÿ#£%É@ÿ#|Ø?ÃÔ~ÏÉsºv#Ò#îÞêò1óÐñÇ#ÖN3§Q¦ô#èÔmûÖDÜÜO#Cq#³&lt;5Ë###Íß1õ«ÖvÑ3#gö`bl#Þ¸épç¥$gEÖ§+§ ÈîØFRUeE#Yl#zg#¡©Öxex$;TH»#9Æ#ÿ#^¥êtMÆrReÖVÙÏ_[# #Ä&gt;ÕIB#Ds#7#Àä{õkmXÚ#S)#Ë%´Î#»ÆñIe#;6z·¡ö«Éçý¦9yã^£##Fzç#488ßs#áÏïî^¼d#´émqºHÌ²LÄ8\{##?Î¹¡vòÊÎ</w:t>
      </w:r>
    </w:p>
    <w:p>
      <w:pPr>
        <w:pStyle w:val="PreformattedText"/>
        <w:bidi w:val="0"/>
        <w:jc w:val="left"/>
        <w:rPr/>
      </w:pPr>
      <w:r>
        <w:rPr/>
        <w:t>&amp;ÜÈm#Â{#</w:t>
        <w:tab/>
        <w:t>#1³1½G5°Õ·i#ÓÃ#.doâ#·éÁ4Èì*y$îÒ´YEýÔp#ÑÆ#Óå÷¬Ì¦§.Xîj#cD#H»b`ì¯°êß#«,[Ü;HK##çd³p?ýy</w:t>
        <w:softHyphen/>
        <w:t>«Òt¶Ù#r(Òã±æ yBÆr#áqòý=}Åi®cm«å£ß#Cy#1Þ¸âdi#2åRQÆYI&gt;öÏ$.þ#'§áT#»f1ïUmÛ#~èì#=½ëÐ¥7oe%£#G9E©=#î¢#9U`FÞ£?ÈÑ°yÚ!ÊD®¸ddì½p{#æiÝÅô#+A7-o#Kæn#°ß##?:õ]`!&amp;d$2 2íÏ|ýÑk#)Ú£fTaWÚÅ^,¼°G#j</w:t>
        <w:br/>
        <w:t>È@*&amp;È#N{nìÑ¬AÚEpÞ##Hïò3UËJ#r6</w:t>
        <w:softHyphen/>
        <w:t>8CÔéduòÒHâE#0É,äs×¸ü«#íJÆ&amp;P##Ê¡#g¡=é¨¨ÚiUÍìí±¦÷,[cG V#³$áCú#ZC$¢HäÚ¥º,mÓ#½EåîÛv:´²VLtæQxÔ#</w:t>
        <w:softHyphen/>
        <w:t>¾æ?ïsß#OåPE¾WÄ#ÜÑÉ#eÜ#lÖN#½ÞäSu#G#Ñ¨nD#ÛÏb¬T6Ü};#Vlpaå</w:t>
      </w:r>
    </w:p>
    <w:p>
      <w:pPr>
        <w:pStyle w:val="PreformattedText"/>
        <w:bidi w:val="0"/>
        <w:jc w:val="left"/>
        <w:rPr/>
      </w:pPr>
      <w:r>
        <w:rPr/>
        <w:t>xÀ2ñëUìªÅ®B¤áJ[ÚçUhÐ@|X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qÌ</w:t>
        <w:tab/>
        <w:t>àñö=À«Ë'#Ë]CÊ`!H?(ã×3ZÊjq³ÜÎ¥E#©*A</w:t>
        <w:br/>
        <w:t>½Á###¦9Gú#ÆpiÖK¬#ï![p[vÐ;pGZ#X©-aÍ.VÍ&lt;·X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;M±Õ#by8cÈú{Ó"yÅ·#"Ù6îgø}x÷õª##;%+6WÙvÇnÁ£#ÈÌ#Iî8ôíV¢@ÈÁÙâ##DL3Ç #©ÙÎ#]J©í~Ëè"Ë#e!ÍÊ  Ú#þèÏ#"ª4X#Ë"®D&gt;èüªéEY´\'N²zèW¶µH</w:t>
        <w:tab/>
        <w:t>a6è²</w:t>
        <w:tab/>
        <w:t>C±'&gt;ÀkAåY#f¤û:Ï®#~Ð#Ésj¢sÓ¥:NQ½Î+VIoã</w:t>
        <w:tab/>
        <w:t>å#míWbdbyÆßð¯Í#ÚÓÂöÖÚQ½J#Ó</w:t>
      </w:r>
    </w:p>
    <w:p>
      <w:pPr>
        <w:pStyle w:val="PreformattedText"/>
        <w:bidi w:val="0"/>
        <w:jc w:val="left"/>
        <w:rPr/>
      </w:pPr>
      <w:r>
        <w:rPr/>
        <w:t>ã#z#¦7wé\XÕ%Jü·:èT#¼-©ùAx#xäÜÒyÞ\#[ëÜW6ZX¦ÖDÄÊ#Ñò£×ÿ#®+ã1#Þ&amp;-Ç§à~Ö##-#É"ÜÏlÓÍ#ÈOó}åê~Wä1ª¡eM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ç&gt;ß§</w:t>
        <w:softHyphen/>
        <w:t>&lt;2©#o©ÕQFµ5UÇQ²M;aäýð#Îä##zSO7W#WDß</w:t>
        <w:br/>
        <w:t>`ä°úÔ{:*ûjknyù#DX#s#Ä°(Á!É#ù#</w:t>
      </w:r>
    </w:p>
    <w:p>
      <w:pPr>
        <w:pStyle w:val="PreformattedText"/>
        <w:bidi w:val="0"/>
        <w:jc w:val="left"/>
        <w:rPr/>
      </w:pPr>
      <w:r>
        <w:rPr/>
        <w:t>Ñ7~]º@##e#xzç</w:t>
        <w:softHyphen/>
        <w:t>oÉ</w:t>
        <w:br/>
        <w:t>ÕÔv:0Ø#n¢¯K³¾\#Ë·îòK#Ùþ?#G"74ÜÇ3x¬,&amp;å#+4#±#Ô%</w:t>
        <w:tab/>
        <w:t>jÞÃÂÈ-Ô6üBN`ÈÃz##µ^(7Ì«°"È#ó©ì=«Éú½JXuJOC#±*V~dE¤I$?&amp;@£lÊS-ÏL#ñÍ##y6HÂHw`Ärw#3^¬e#Pä³4K#¢á'tnÛÃ#nÆ(d"#0FÝ8è3Ö¬@</w:t>
        <w:br/>
        <w:t>Ëq,sm@16#-Æ~aê</w:t>
        <w:tab/>
        <w:t>År&lt;-zÉîzj#ªÿ#rA3yp&lt;j ´Æ#ý}êÆÐYó#Ç##$##9Ú¹ç"(:P¶ï¹Û:ÝOb¡©+Ç$8*±aRN:ri&lt;Å#\@ÂQ»{Äî'®sùW+£'%#k©#©ÁS¶½M¸¥{È#uÜÆ@_rs×Ú,pÞ#hå##d</w:t>
      </w:r>
    </w:p>
    <w:p>
      <w:pPr>
        <w:pStyle w:val="PreformattedText"/>
        <w:bidi w:val="0"/>
        <w:jc w:val="left"/>
        <w:rPr/>
      </w:pPr>
      <w:r>
        <w:rPr/>
        <w:t>¼çqïô¯RT¨J¹®%LEJ#8hØd#ÄÑÌ¡ÛålíRÝr#~+#öêÞRd%ÔG½Ç#wÍpá¡?`àå»3J´©9ÕÖÇ#{ª[Ê#î#zç</w:t>
        <w:tab/>
        <w:br/>
        <w:t>#cØò##jd;µ3¼2#p#¶ú°##ÒyéEÑªýÞæs(þñFò8</w:t>
        <w:tab/>
        <w:t>tv½¸âX¤#c"p#?wÞ#ð´Vw9PÇ³|qùD#õëS¼9gEèxò¥GVz#&lt;få1F]ÙVP#Ç½`\øxÝÈcF#Ö/ß###*r</w:t>
        <w:softHyphen/>
        <w:t>7)FðçZUª5QlfçÂÑÃ¹hDG#mgÓ#¶pÀÎÒ##ØÁxÇô§#UµìÕ®{#eF¥#&amp;®R¸·Y#ÄE&lt;×#ÉÇÌ#õÇz</w:t>
        <w:softHyphen/>
        <w:t>#±\#¶R#ðÒ3üß^+iÅ/vlé£/Ý'MY3¸u#A¾H7A»a,::¿o-Æ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bNÎ#Ò¹y£g;èzT)T½V;#¼FS2¼l¤¢ðG©#Zd+#]e¤fÊ&gt;ôª¥^ek##ÛaêIÏgÐé¬mm#¡I#&gt;wÏ~À</w:t>
        <w:br/>
        <w:t>êÇJY-ÈKux|æÀù²xçò¬°ð¬ÜVôjòÑ¤©QzÉÜÂ³²¬;s*«I###~úv«IâmÍÎ¨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§Ù5W#Ü±P©ºE«%ö{D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¼¶:óëþ##ùÁvB#F(NÜsè</w:t>
      </w:r>
    </w:p>
    <w:p>
      <w:pPr>
        <w:pStyle w:val="PreformattedText"/>
        <w:bidi w:val="0"/>
        <w:jc w:val="left"/>
        <w:rPr/>
      </w:pPr>
      <w:r>
        <w:rPr/>
        <w:t>#Ô£Wì]:ÄSm;xtM#´l $qà6~¨â¸-J#c»s#rK,±l±&gt;µ¤¡9{é#Ð©5#+3_OÐaÛË¢ª</w:t>
      </w:r>
    </w:p>
    <w:p>
      <w:pPr>
        <w:pStyle w:val="PreformattedText"/>
        <w:bidi w:val="0"/>
        <w:jc w:val="left"/>
        <w:rPr/>
      </w:pPr>
      <w:r>
        <w:rPr/>
        <w:t>ÁÏ¿éPßxÊa$+'#+*#áïYÊÕ7êsó×Ã×ä¬®XM)eA w#ùu#ë²ntØá·hí¥Ü®Á¥9K#nà#Æ¶ç~òÐÜ#D »ß</w:t>
        <w:softHyphen/>
        <w:t>#×+f¥ÓÄW#7Û#y#úýjú+ÆÒÂÈ#Ûû¥#ÜO¨¥R#o$#¼¥QJQÑ#üZq·¼02É&gt;S#&amp;qëRßxfØ£Ê#CqÀHONÜ#9®nZ³Ç?i#í#M¿¶Bï+G)#+ùQpªzúÅQJ)#FÍ#@##Ö¶ÄA8©Üñç^#÷!##Yðäm#n-#*ó#6#ö#â¸Ùt#í#¼&amp;ÛfÓËfº`å#FÎç1#]U£F&gt;£¤Ç.E¬L#Çøöëä/lå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Ë##0}#±</w:t>
        <w:softHyphen/>
        <w:t>c]Sµn÷&gt;#6)CìîS#]ÄÓ#XK ? 9ÅlE¥NUâ{##Y$##z×_µSÑÏ[#:4ùd¯sF##¼+Ä¥C¯ú¶L¥hEáËË6</w:t>
        <w:softHyphen/>
        <w:t>£u\#u#(ëøW6&amp;¤ãm7ÜñiÒ¬æë(ìz#os#e##s(R?NÆ½&amp;ËQ¹âÊí#wÇJðª{)É9î{8Wõx{kÝHô=:Y#"-ÑC¿,d8#×å]%´ª!Ä ¡-¼&gt;1©ú×=)Ó§#Íñ6v,EYT÷#dÐG#: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ÏLãµA-ª¼`¼®£j|Ä¢¯Ôt=ýë9QäÜäwRÄVPsq½ÄKY$ò^Öá'gyÅ#s¿S]#C##¬ï¹W</w:t>
      </w:r>
    </w:p>
    <w:p>
      <w:pPr>
        <w:pStyle w:val="PreformattedText"/>
        <w:bidi w:val="0"/>
        <w:jc w:val="left"/>
        <w:rPr/>
      </w:pPr>
      <w:r>
        <w:rPr/>
        <w:t>º&gt;qÛ#µeJ%UURØíÃU«Ñ#ÖÝ£zÈwn+#a8N9ÏniÛ#MÂK,L¥(_q#ê{#ÐUb]4¼:1#£K÷Õ³&amp;úãË·xá(</w:t>
        <w:br/>
        <w:t>#f#$ÓÐúÎ`8£`ÎûÆã##$t¬êR©#¹Ij\4Ó©*Õäas22HÄ&gt;#ã#µ&gt;êå¡´«`Èv¼n1zQ]#iÕÑ_qcd§#¡£F'Ûó#y#ËY#DÈä#ÏQÇB</w:t>
      </w:r>
    </w:p>
    <w:p>
      <w:pPr>
        <w:pStyle w:val="PreformattedText"/>
        <w:bidi w:val="0"/>
        <w:jc w:val="left"/>
        <w:rPr/>
      </w:pPr>
      <w:r>
        <w:rPr/>
        <w:t>4È¥Ø¶ØP7#-ì</w:t>
        <w:tab/>
        <w:t>ä×]XFTùo{#Ue#IU¨¬Ñ^áÚgf1å#ÉB¤#Øæ¡[á#'Hm5#pJ{?¥rò®Fê£Ju#£nm#b´gY#¾!mÇÌ_¼qÔv öªWÒÅlåR4Ì7n&lt;#ê</w:t>
        <w:tab/>
        <w:t>«J4¤¥©³èÓR]Èì!w</w:t>
      </w:r>
    </w:p>
    <w:p>
      <w:pPr>
        <w:pStyle w:val="PreformattedText"/>
        <w:bidi w:val="0"/>
        <w:jc w:val="left"/>
        <w:rPr/>
      </w:pPr>
      <w:r>
        <w:rPr/>
        <w:t>##K01ÆË{à´øü¹.#Lñ[FVY$r#¡æ¢z©»Æ÷8*ªµä]ÊA#Ûd.g###îÈÇE#þµm#e</w:t>
        <w:tab/>
        <w:t>Â¨#Ê#Où=«^j¸¦Ö:ðÊ¬ÓQÕ#E4vª%#É!kC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§©ÀïV£ÎºI#å¦Y###(##®qü^ÕÏV&gt;Ï#8Óz1TDÝ9«\ì¬`##y#X§#ÜòOò¯cÑmÒ2cIÂå6ëï#þæbV-ÎÏ[#UÂÐx~H½MÙíó,#Dt%dÏ, uùK~Ãê¾#Òµw-4(Urdù~\{×G#W</w:t>
      </w:r>
    </w:p>
    <w:p>
      <w:pPr>
        <w:pStyle w:val="PreformattedText"/>
        <w:bidi w:val="0"/>
        <w:jc w:val="left"/>
        <w:rPr/>
      </w:pPr>
      <w:r>
        <w:rPr/>
        <w:t>RR¬·8iaèAòÅêy«ð/ÃÚ«Ë²Ò#Í#ë#ÛëÞ¸»ÙãNC¾Ú$i#ÌTE}±é_SÍáY,=HXuhÍ]êOcðb8ñ#ÚùAX´HWq?AÎ+Ó4_ÖPã{y£X6Ò[#ýÆ/#É5ìådqû³ýëSÒ´í#Å</w:t>
        <w:br/>
        <w:t>¢FXþò#×Ð#ëï]t2lU=²,@F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w"¾o##U¯w³Ü÷°ºþö#ºHqæ#¢¸r#þZb!&amp;Î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$g÷lÏ4¦Hñ#uòØþ\ñãÄá#ûÌ£/m^M+1ÑË*Éæ##5#¨G'$p#"·ÿ#iÍÃÈdfu</w:t>
      </w:r>
    </w:p>
    <w:p>
      <w:pPr>
        <w:pStyle w:val="PreformattedText"/>
        <w:bidi w:val="0"/>
        <w:jc w:val="left"/>
        <w:rPr/>
      </w:pPr>
      <w:r>
        <w:rPr/>
        <w:t>#±Ç=«xÔ¦UçJkTÉåV&lt;åq#u#d</w:t>
        <w:tab/>
        <w:t>Áü;Ö¤^Z¤Jg]ó&amp;#nmÍ#¹ÚuäØé¾D ®hZ¹F0K$fd&gt;ZÃ#rG±è~µÐé</w:t>
        <w:softHyphen/>
        <w:t>äÜÉ#ÚÏ°Eó</w:t>
        <w:tab/>
        <w:t>&amp;R#zã¹¯S</w:t>
      </w:r>
    </w:p>
    <w:p>
      <w:pPr>
        <w:pStyle w:val="PreformattedText"/>
        <w:bidi w:val="0"/>
        <w:jc w:val="left"/>
        <w:rPr/>
      </w:pPr>
      <w:r>
        <w:rPr/>
        <w:t>^0J#^«dyÎJU</w:t>
        <w:br/>
        <w:t>QÜélãDòD£ÌdM¬#a##{ý?:é´ñ$#WI¦Ë#¸Æ:äÇµiB#UÛæÒ}</w:t>
        <w:tab/>
        <w:t>Çã!#&lt;a*|Í#l0åwD[A,p§ßëô</w:t>
        <w:softHyphen/>
        <w:t>Ë#X.]$BÛ&amp;%7#9Çõ¯z#1³O#¥?</w:t>
        <w:softHyphen/>
        <w:t>KÙ¯uÛc´·v0÷Bé6¬Ì¥H#×µjÃ#ý©f$FFvEÏ9ì=x®&lt;&lt;^#tãN\</w:t>
        <w:softHyphen/>
        <w:t>j«ËæH$#8QAcÐzV»ù«#É,/#§Èù#¦3Þ½hRhI</w:t>
        <w:softHyphen/>
        <w:t>#iÊ§4Y4#ìF"DWÝ³#³ÜZÑÃº</w:t>
      </w:r>
    </w:p>
    <w:p>
      <w:pPr>
        <w:pStyle w:val="PreformattedText"/>
        <w:bidi w:val="0"/>
        <w:jc w:val="left"/>
        <w:rPr/>
      </w:pPr>
      <w:r>
        <w:rPr/>
        <w:t>ÓH¯#!ÄIl#·gx</w:t>
        <w:softHyphen/>
        <w:t>háÖ#&lt;ïVgÃ¹ÅN¢¹q] \*¨!#%Br}¸ä</w:t>
        <w:br/>
        <w:t>jI,¾[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3«"qÛzÖ/#§SÛR¬t©I7);#BÚãaxLQÈeÎZ6#g=î9ªAÉpdêfy£1#vÔ1Ïó</w:t>
        <w:softHyphen/>
        <w:t>ë9Å'SVêU~Æ*</w:t>
        <w:br/>
        <w:t>é1Ñ#()#åâ+Êß=ë]&amp;#Çï#£#Ê¸#é§êUV±U</w:t>
        <w:softHyphen/>
        <w:t>:&gt;Ö¬R#$Î#«Ð¸#}ñé#Gi#¤Ãù#V#ÃÓ·5´±#V¿]?##u%ØÒÚ_,#p³áýâ}#©exÊùR:ÂÑ0@I dò#©âª\)Ýëve¦Óö{#È±F|åq#Â#LòÃ##ã±#¼xÃ#·t#&amp;1ÆqÜ~µÐâéKÚ¤(Þ¥F»</w:t>
      </w:r>
    </w:p>
    <w:p>
      <w:pPr>
        <w:pStyle w:val="PreformattedText"/>
        <w:bidi w:val="0"/>
        <w:jc w:val="left"/>
        <w:rPr/>
      </w:pPr>
      <w:r>
        <w:rPr/>
        <w:t>@#@ÜIjà$o#l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</w:t>
        <w:softHyphen/>
        <w:t>ÕFÚ7³íSäì#ñjR#m^çUÜäÔÈÚ`b2##`~ÝÇ##3I#ÛÌû#)Sla#!#ç#WEçFÒKsÂDí¹4l¨3ãr§w¸óÜÓ§#'+¤º</w:t>
        <w:tab/>
        <w:t>#ùÂ,x`#zã#*PÆ6ë-#ÏV5iÓOt+]Ý#ýÜRÜy,¿glò}@ê*2Væks#E¹Ók3Á'::Ó##à-#êÅ;(5*Å#%æÀ9ç¿·aL%*&gt;}»r~s;ôªIUPý´¹*1#]Êû[lå#ö#÷#þþÕtm.]AÝ#[ÐûöÍf©ÕµV:¼êªp[ÌÞhÚw;#!#î¸#íhÛe#F##¹íÖªQRås:ãEÕÃsG[#@¦VYÖ#Ò1#!:~_ãZÎÈÊPË#å#ñ½ÇqMÑS¶#wQÍµ¡^fó'2;Fï'Í°EÍG##</w:t>
      </w:r>
    </w:p>
    <w:p>
      <w:pPr>
        <w:pStyle w:val="PreformattedText"/>
        <w:bidi w:val="0"/>
        <w:jc w:val="left"/>
        <w:rPr/>
      </w:pPr>
      <w:r>
        <w:rPr/>
        <w:t>(ðs°Â±íß×ð¥UòKé«R¥9ZZ£F</w:t>
        <w:tab/>
        <w:t>äTHÖ6D|#ùÏÞlò§ª&lt;ÌT¸ùÑ&amp;Ý¿_Zp¨¸O¡á#MnLÃ"Dd#ærù#ØèÞôúQ)E"?;ç§#6]Ëz÷íÆxô¬Òàå/Ú#Y»</w:t>
        <w:softHyphen/>
        <w:t>#ø]ç66c1ÄvÊ·®#ëT¦#;#"</w:t>
        <w:tab/>
        <w:t>#7ck#I8ç¸aïWEûXsSdÊ·³|</w:t>
        <w:br/>
        <w:t>±Ã</w:t>
        <w:br/>
        <w:t>n</w:t>
        <w:tab/>
        <w:t>¤|²R=ºç&lt;UÍ¨#Ø$%Y&gt;u</w:t>
      </w:r>
    </w:p>
    <w:p>
      <w:pPr>
        <w:pStyle w:val="PreformattedText"/>
        <w:bidi w:val="0"/>
        <w:jc w:val="left"/>
        <w:rPr/>
      </w:pPr>
      <w:r>
        <w:rPr/>
        <w:t>Éôã±úV|Ê+S¢H=jè</w:t>
        <w:softHyphen/>
        <w:t>÷¬[$jÅXDãy ÿ#x#ëUî#HÝB#¸&gt;dkq#Áýy#ñÒJ#</w:t>
        <w:softHyphen/>
        <w:t>YæE®iF#YY#Á£*r$ÝþÞ #kHA²9#t1Â2FV##r#yçÎ#n6Lì£C÷WftÆ#ªn*ÉûÂ&amp;ÈÝëþ}k&gt;#ã.QnVXJwØp?¯#ÑYZ©QhoìTâÕ-QqÌk-®-F#e%±Ôm##zçÚ=N#ÆÈ§mÄi#UÝÙ¸ö¬#²\§"&amp;&lt;Ð'xâqöq)Bø# 1Ï§$pj</w:t>
        <w:tab/>
        <w:t>d¹ýÎ#DùÄ7#$#îô#+F¥#|ÉØtáÊÚl«!Úr®m¥#ù®øçèiø##¼¡,qdPÁKc#éÈ¬`ã#ÞNìÛÚ(§Î¶##ìi#àY8#ÏO§¿ãOîC#+w¶2|ìåÔ«/8#g çÖ</w:t>
        <w:softHyphen/>
        <w:t>rÍ{ËB!YE¸ÓÖãÖ+'b®6H¤@x#òOò©Þe,#HW1oWá8Ê#¡=ªa#¼v..RræZ#"âIT]Äì±ÎéUp#ëµý3ÜS`ûK#J\y6åñ°#qÞ#£.Di##O#½«$ÌÒI#AÜK!#ÕGL#à#ÏOõnò;¤1EÍ¯Ï¹9nxúf¢8s)X²M¥%èBÒ#æ)fVPÉ·°ÎN#ê:Ò´Q¼¾Xù#hepv(a¹yõíS)7_Qµ59«</w:t>
        <w:softHyphen/>
        <w:t>±PVFhÃ8y&gt;^2:g?çÞ&lt;Ü-3#È#v1üÿ#*TWµ÷a$ñR$5#Ka,#\)#taÉÃc$tô§,òý¡§DW(Uæ#N##c #½t:pZ5b##*ª/Aò$4sÜC!Âª,#ìS:qU#lXÞ#üîÛQ</w:t>
        <w:br/>
        <w:t>ÁF¥NeÍ¡èSQÕMè+Æ</w:t>
        <w:tab/>
        <w:t>c¿qÙ'×¯#j'¶û+y3#7îÂîÇ¹þx#T*Fsw#³æöz¡üÏ6cnç #R23ÐU¢·beV#B#Á=&lt;ãÔê)PNlÊ#²©"#d¹#D1FË,oØ'¨ïÕ$#M¤«?ü³] }I©j´å.e§Bc#Ê«Y# å'ò,î¥¾NÖ*?Ùç÷äÓH ªï=?x#æ&gt;Ùíÿ#Ö</w:t>
        <w:softHyphen/>
        <w:t>#÷9æË£W##ûëR¼³u_#3)Ç#£ôæóo#ZF #û·#{éô¥9*pNOAB¢ä|ýu##0#Qä2B@u1àóØ#Ô#o$äùm÷.R&gt;NqëèO¥87#n«#ë¸Q»#!.D²3"[ò±#í&gt;Æ§Q#Ã)Ø u^N##?#úU*</w:t>
        <w:softHyphen/>
        <w:t>$é</w:t>
        <w:softHyphen/>
        <w:t>ÌiÔ¡'#DÆ0!Wp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I&gt;Øü(3#ûwKÿ#-</w:t>
        <w:tab/>
        <w:t>?®k</w:t>
        <w:br/>
        <w:t>p«kêg'%emÈMÚ\äF%b#æbÜîO#*F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åî_&lt;mb£ÐQJU:\VBXjT©òT¥#dv&amp;L##Þ0ò0Ü#§ëS¡RÂ#6ÄpÏ¶3ø#Tì½æÊ¡#ÈéEØs¼#ª#Æâe`##sóWeyòÂ#I9ïô5Ð§#¤¤·9±#eR¢ö#ñI#REùx@Ã&lt;ñ#×°5#ivæ8Y#[</w:t>
        <w:tab/>
        <w:t>¹TAÁ#èEJötäác##ªYj0vR##HÎ~XA#'¿øRÊZ8%F2SÇü1øTFsZSGdñ#y¥#èÊ2\I*Fe</w:t>
      </w:r>
    </w:p>
    <w:p>
      <w:pPr>
        <w:pStyle w:val="PreformattedText"/>
        <w:bidi w:val="0"/>
        <w:jc w:val="left"/>
        <w:rPr/>
      </w:pPr>
      <w:r>
        <w:rPr/>
        <w:t>#-#O#'·#Üõ¨#m_-ò#&gt;\#Ô×#°ª¢·#*Ñ]Öì²±#·XÌ±ÆÎ ¼ÒÊ#ÑyÏáMHÀxd#óJ3#Üæ·ÃESLá¯*´Ó##FÆ</w:t>
        <w:tab/>
        <w:t>#ÒõË¨Ã¶q×éOl.òÈE9PT®#ÍÞÇ</w:t>
        <w:softHyphen/>
        <w:t>)T´peÓu+K-a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lyÌÅ#À#ü#9¦33ù,#÷ØÜÀ@Ü=#TÂNs®¬¥R¿£CÌ¬#«F¾dóüåWÓ&gt;þÜöÅW</w:t>
        <w:tab/>
        <w:t>|yy1 f,pG&gt;Üb²N*94*q&amp;ÄL#H#Èã'Ï.8#®ï\S¢&amp;MÑG"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GQØ¹Tç¡¹q`ùjh:H#!*#óAÞN##géÏNÔØÄé#Ã#òðqÜ¡¢1©9sIÒ÷½¥7°¹Û"¯N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À§#ã##En¦|##ÄÎPª##ûúUJ1æä2öµU?{¨åò÷yR2¬`#Äqøç5#³#|JË</w:t>
        <w:tab/>
        <w:t>ûª#9ô÷®#a§:îh¸à¥´¤ìÈÙw6#e#ÇÒ!Æ:e½#j#Qã#±ÈÃýclü õ#zj×)%J¯³¶£Ér»f6#p|¤Èöç×Þ£Kà#f1í]wwÏQÕIÉEGåV«*n6ä·3É%±#³aÝ #ôÈúU$y #[.èåPÈêÛõ#&gt;ô×²¿-Ù9Vpu[ÐEãÄaøQåð# #â¦¤l®ÖÄ0íØ)Å</w:t>
        <w:br/>
        <w:t>W¶â ¢«9Dtëo#`ïï.#ÎÓcý*#I¢`ìÄ _Þ#X.áÐ}Þw¬éUß´{#ªÓ§^Ñ#@øE#sòíeàÙÉç#¢E-#¶Cyí#·Ê1ÆO¸è+'J¤äªÅT\T¡»#¯</w:t>
      </w:r>
    </w:p>
    <w:p>
      <w:pPr>
        <w:pStyle w:val="PreformattedText"/>
        <w:bidi w:val="0"/>
        <w:jc w:val="left"/>
        <w:rPr/>
      </w:pPr>
      <w:r>
        <w:rPr/>
        <w:t>Ç×3Jä©</w:t>
        <w:tab/>
        <w:t>#®Ð§&lt;#C´#/#@#nS,[#b#õ®ÙC÷VUéTWqV"Ý#´Ð,a¸Pý0#Z«å¤-#N³|²#Iaw=¹¬ãFN.79c´'#ÉQ4JS~T#î#ýGzcI6æ#Êë½3:ºnÜÝØÐúV*^ÆR¥'sJAÁÇAùQZF#'¥?Ý#Ç5#©Gy</w:t>
        <w:br/>
        <w:t>QÇ*¹8þu«i-#ZºRXõb;ÊêÃó$T=</w:t>
        <w:softHyphen/>
        <w:t>['DWy#äHCÊ¡ëèÕ#ì½£½Îí'U¯dÖÃ'ldòÛª¼sîd=rÀu#¸¤ä#åMóÓ,~oÃµL#iÞ{Ü4)J¤¤#t@^æêÛÌ,Î`d&amp;Oçïà{~U,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©E+"l#ïQZ.##%ÔË#,;«#Sw±#´beBÍÖ &amp;C°¼ZEyfcäì##î¢#£Ý«²MÇì5«*Æ:Üh,ÁÈsÑ#Óôæªå.##¡#ye³î&gt;µ</w:t>
        <w:softHyphen/>
        <w:t>¹4ªb!9FÅøÁ G!áòËÂþ&gt;ÕXÄ#Uu#q1ÄÍ¼#=}³ØÔC÷~ë:«Ðµ(ÕOÞ$d#6°ó"#p1Ô²M#ØöÄrRÿ#)P8ÈÇ_©¬ê$äÚ{#´ùê9$õ+ùÊÛÃ2HÀ\F#|z##Ä#÷ ³  qõ#©Æ¢wv¹)F3ª¼¥·-XÝ)Eè3þf -'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´ð#øÚª§Ë#°©RjrSØ\K&amp;ÈsÈTïzõâ£Û4,ÈÛ#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r#½g#.e#ciJ¤Ô£Ó©3£îiXD#;¶©ÆpzsýiU7¹k}ââVÆ&amp;#ÅÛi#ÏÖ´æêrSZw4N4¨rÖw#U#V?&gt;#¥ÃyÂ"äûä`ç=</w:t>
      </w:r>
    </w:p>
    <w:p>
      <w:pPr>
        <w:pStyle w:val="PreformattedText"/>
        <w:bidi w:val="0"/>
        <w:jc w:val="left"/>
        <w:rPr/>
      </w:pPr>
      <w:r>
        <w:rPr/>
        <w:t>L¤m</w:t>
        <w:br/>
        <w:t>b)ÀéÆ#¸÷®j¤Û´FPãzïKÊEqÄ#T?Â«Jw\ïwÈU,!#'üG½k)ÍkKc¾V¢½È²®ä´¸*ÙåI#¨3#Îî¾l#Â#ã=(¥_4zñ£)9¾#dU8Qµ[åß³#?NÔÉ`BÑ¤*³#$H×ç-ßÒ·at¦Ï9ÉJªÍ</w:t>
      </w:r>
    </w:p>
    <w:p>
      <w:pPr>
        <w:pStyle w:val="PreformattedText"/>
        <w:bidi w:val="0"/>
        <w:jc w:val="left"/>
        <w:rPr/>
      </w:pPr>
      <w:r>
        <w:rPr/>
        <w:t>Â(^I\nP 3ÐU&lt;ç@p##à#1ú×4à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¢¨TÁ¹m(½#äRI[ë#Ä&lt;¸ÎÐþ£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þ4³«¡WD#ç#8Ç =A</w:t>
        <w:softHyphen/>
        <w:t>ir¹\ä,DäåmÊò!åóK#Ü*#¿èE2HÚ2¿¾#²meÏ#bÜï#Ãc®ö-»ëØlé$Ò)És#[=ò9Í$cìñ$óH$ù#ãÁþ^Õ¥ZÎ#</w:t>
        <w:softHyphen/>
        <w:t>Oæ)ÔM»ÇrV#ÀÒ#Ë0#e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©íïXÅ#¾#b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#v#r:WU)Âg¥Ï##2ªå</w:t>
      </w:r>
    </w:p>
    <w:p>
      <w:pPr>
        <w:pStyle w:val="PreformattedText"/>
        <w:bidi w:val="0"/>
        <w:jc w:val="left"/>
        <w:rPr/>
      </w:pPr>
      <w:r>
        <w:rPr/>
        <w:t>Í«h</w:t>
        <w:softHyphen/>
        <w:t>îáò#0ë4Ì¸ãÇ5ag+]=À0p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#z</w:t>
        <w:softHyphen/>
        <w:t>uÂ1[5ëÊÊÚ¶N,í##ù@ä1ÚBúsÅ]mÍÅ¹#ÔEóyn¹#ýcÀ¤ë:FÛ#]U#M¢Ã8Q#Íÿ##çæ#,%±çÛ4?#Ó½ª#</w:t>
        <w:br/>
        <w:t>ÂJ71Î#Û`õ¬½è¤º#R¥Zt9w!ØÅu¾/Þ4ol#´cxa[$rHÃc¬###±Ó#µp©#Jìæ¥(ÅG}É¬aHÚIÞHªw+F/^ãúUnciR</w:t>
        <w:softHyphen/>
        <w:t>p#aU##íÉôö</w:t>
        <w:softHyphen/>
        <w:t>éÊ5$§%¡ÑË'#hÖ¦ÄÓ[¼6adg8vJ*²Ä}#ÔqÔ÷ÍaO</w:t>
        <w:tab/>
        <w:t>[Ýó°tØÌ;ç#f§ÙÕr³#55I¹l_</w:t>
        <w:br/>
        <w:t>Æde#.&gt;i·##ööÍU³½Ì³#3Ç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v¾zÿ#´0?Z;BèÑR¦Ö¶a|e(&lt;»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ÝÈÀ#ûÔz«µ´#ÊÄ`#qÞ¢Tí#Ô©R1ºÈî&amp;kKw#³dÈ¯»nHàðA8úÕxÞþ#r¡·ö¤_#&lt;ã'</w:t>
        <w:softHyphen/>
        <w:t>i#}éry¥%ÈÍ-YÆ1,L|µÝ#À#ÐÝù«v#ÓÉ&lt;#Qó~ÕÍñ^ÌJ7rCR#·£#B¢,#(#Þ¡ÓB¬¤li#UUiÏ|ã¯#l/vö)Uª¦T#,1-Á%##ùeFHÉç©#ÕYGRE;øÉÚÀn#ã]T!N¬y¦o£$ê=#Òã#ðÉ½Ô#ÌwÈÎHÏò®y-áà:Ê#·mÚßÄ}#®z«ÙÔ´Q&lt;²</w:t>
        <w:softHyphen/>
        <w:t>7R#!·Ùacó©ÌI&amp;#sÁ#ô&gt;õ4ê_L,##ÈçÏ©ÇôÅMHEÁIn*Óq÷uD#O%#Y#?Ýd#PÝ&gt;aí]T1DÖ</w:t>
        <w:softHyphen/>
        <w:t>?»!F</w:t>
        <w:br/>
        <w:t>#¼}+89ÅsOC(9T÷ `Ám#»rd`®²+:6âN:sÐ#A©¡´am;ù@ª«¸ìOµ#9m¸á:QÞèÏxvÇ#Æ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!F_8 0ê1Ï8ïøÉ$*ênD RüXþï¡÷öªE#Ê)C#ZéjiGlÛÊó#R2LEf#8íÈõ¬ù#¼Ò¤Q #^dÎ=H=ÇµtFwèmÃS£#ûíîg0U`BÊòK·¯sí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0âhv#õ=ëÊº{Ô©J##¢÷2§G2ÈîDJB,#®ÞØ#=jýÔ19Bc%@#YÆ#G#ÕJê±ÑVh$åÔÑ³##ûÆXü¥ÛøZ¬²#xÙ#n</w:t>
        <w:br/>
        <w:t>H*}Iî8¦çfìïs##i©AÞä#x&lt;ù!v#HªßuO ý=êÅÌ/6ëuVH#Ä#Ç#=éÁ¹#ìJSyµh£öÒÖÍo:Å#G÷Þ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t¥·##w* MÎÉ#ô^ÿ#«÷yL £*Ó±£lcD,7Q9*,9]Ã}GµE4 Ï#BÁá÷y1cÏCÏµDéJr^Ër$ÛÖ·%º°bâåZ#Ü¤¸tù#ýïZ°ÈöÐÅ es7ï##ÆÞ;søUÍû(rGs¦T£:NV³#sçF#z#¼##¸#}{R2#fò¤p#aÂþB¥s($Î8«YÒZu3B´-%Ò®#)LÇ</w:t>
      </w:r>
    </w:p>
    <w:p>
      <w:pPr>
        <w:pStyle w:val="PreformattedText"/>
        <w:bidi w:val="0"/>
        <w:jc w:val="left"/>
        <w:rPr/>
      </w:pPr>
      <w:r>
        <w:rPr/>
        <w:t>##:õÏµ</w:t>
        <w:br/>
        <w:t>ehÚ%HÐeC</w:t>
        <w:tab/>
        <w:t>À#ôÍSìø¢ßSB[åDqHò2#§i#O #¯ãSM#Iå,lÞb·Ì##×ö¨t´e##âu/ÜÚ#8c\$³:`íPÎREB%\²#s»´v#&gt;µ§³wº:åÍJJ]JFQ#ï</w:t>
        <w:br/>
        <w:t>8#F#ÌÔê</w:t>
        <w:softHyphen/>
        <w:t>%Ì¯#rÈ~Ë#</w:t>
        <w:softHyphen/>
        <w:t>(?º#:\nz©R2íe*</w:t>
      </w:r>
    </w:p>
    <w:p>
      <w:pPr>
        <w:pStyle w:val="PreformattedText"/>
        <w:bidi w:val="0"/>
        <w:jc w:val="left"/>
        <w:rPr/>
      </w:pPr>
      <w:r>
        <w:rPr/>
        <w:t>[V\²TÌÝ#o#¼)SÏl#ÓÞ«#M(IQ±ù\#¦zñj}³U</w:t>
        <w:softHyphen/>
        <w:t>ØÆµ½ýÉ4×/4É$k##NGqëÚ¡¿ýÄhëç?þ^â#ßÜ^ät9÷§*³ÊZ¾ÕÊ¢"ÓZ;&amp;Y&lt;ã,w##¨##Ç©ç9Ç</w:t>
        <w:softHyphen/>
        <w:t>M</w:t>
        <w:br/>
        <w:t>È(a"|SÉ#yÝè</w:t>
      </w:r>
    </w:p>
    <w:p>
      <w:pPr>
        <w:pStyle w:val="PreformattedText"/>
        <w:bidi w:val="0"/>
        <w:jc w:val="left"/>
        <w:rPr/>
      </w:pPr>
      <w:r>
        <w:rPr/>
        <w:t>gz·Ô(É*Wh$Idÿ#FhÉ|Ð##§[9ÓÌqLáÈÞ3Á9ôõÿ##BbªÃsªXU¡Ë5gnÆíÍ</w:t>
        <w:softHyphen/>
        <w:t>µÌ_!ÃD#&lt;®}¾£½f6Í,Lí#¨ýÚd¶qõíïïYJUtHáú¼èûñv¹%ÄÜ,HÖà±VrxUÇæ*ÕôM&lt;r:;ºEnÒLé#À=÷#Jôçé#Ý^ì#ßC.Á#ÙæýÚ(V#gYw(÷'©úÔ3¼¨~þ7Oñ´{ýh¤ã#(´tá\%#9</w:t>
        <w:softHyphen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£dÆ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Aê3R²¼7`p²!y#g ô_</w:t>
        <w:softHyphen/>
        <w:t>^)GE##ÊRåCKNÆ=ê¸ÜXÅþ³Û9àþ#.$H4R,$|¬à#¼t#®O~4¹ LªÏÆtx{ÀÌ#EÃª¶:#{#lèv#</w:t>
      </w:r>
    </w:p>
    <w:p>
      <w:pPr>
        <w:pStyle w:val="PreformattedText"/>
        <w:bidi w:val="0"/>
        <w:jc w:val="left"/>
        <w:rPr/>
      </w:pPr>
      <w:r>
        <w:rPr/>
        <w:t>rÀ/ÚÐF#ÇR;ñÛ¹</w:t>
        <w:softHyphen/>
        <w:t>)®H{ìïÄTá#üÆJ# ([,ûNwñ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óS[IË,qç°òÞh×p_OÆ$dù{b¯Ë¹fêÞ8b+¬rü¯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¿~5¢;I¢ÜÍ4K!WN?#Ó</w:t>
        <w:softHyphen/>
        <w:t>rÏ#q7©*s[#AâýÞà¬²##3¦NÁÈÀ&lt;`úÓÑ&gt;Ô#2¬YË2</w:t>
        <w:br/>
        <w:t>#ÓÒy\yç5:3®ô #Å1C###£## ±#æ#è#6Ñqr#!HÊ#dyæºa#}Îª·ìÐM#Ü¥ÝÆ.7É /#p#Jàõäç¶k½ó£p#D®"#åõ#oõéJ¬!#i</w:t>
        <w:softHyphen/>
        <w:t>Ìjr8Å[TG#,²4²aÔH¤*Ä#dôã½té4w0£ÝÓ#A#[#î9#zTNQö±9«ÎÑJ×###UÚé##vð</w:t>
        <w:tab/>
        <w:t>SÜsÅA!ÜæäÊ¼¨vÃçà{#S#Ê5Wlê-#$õ#nY#lE7îòö#qõ Õ;ÈüÜI#«</w:t>
      </w:r>
    </w:p>
    <w:p>
      <w:pPr>
        <w:pStyle w:val="PreformattedText"/>
        <w:bidi w:val="0"/>
        <w:jc w:val="left"/>
        <w:rPr/>
      </w:pPr>
      <w:r>
        <w:rPr/>
        <w:t>ÝùôÍ9^+Ú#Õ°o~¤Öòý#ì#y´HIéÆ=FqTm</w:t>
        <w:softHyphen/>
        <w:t>¸Æd(Ò#¤@##3Ü#}#z¥#WY#</w:t>
        <w:br/>
        <w:t>´íRñW±ÖÄÌU|ï³G.ÑæE#l·#Þé¡#¢+#ø£sª.OOS×Ý</w:t>
        <w:br/>
        <w:t>åN&lt;Ñ5Ó31pÉ#n%'¯^§éXWv°³¼Í4#B§Ë###¸ê7#½¸5é*#ºmÛî,v7##+yË#H×#</w:t>
        <w:tab/>
        <w:t>3Ûzâ)Rp·1Lv#b #:Ó¹##.5#1KÂk©$#Í3$ÊÌ#d&lt;²##gôíR×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\###J µß&lt;zäÖú\~ÊéÔ¶¥½&gt;w[ÑÉ3#óJ#V=ù&lt;U½Bq$Î¡¥Pß&amp;#Fß¦zÖéF0U#¹¤}ÚWkRµ³»Ç##Xcq #7¹î*)o</w:t>
        <w:softHyphen/>
        <w:t>ã¸s0</w:t>
      </w:r>
    </w:p>
    <w:p>
      <w:pPr>
        <w:pStyle w:val="PreformattedText"/>
        <w:bidi w:val="0"/>
        <w:jc w:val="left"/>
        <w:rPr/>
      </w:pPr>
      <w:r>
        <w:rPr/>
        <w:t>##2V-·iô#ìG&lt;ÑM9J÷#¨Æ#ÜÞkKäAnðTÙ4NHØ$îÝr##zUø¦VmÛÓ H»\m# v##4T´%(£%W\#K%ÓíU!TãäAzK¥Kp#t¦0WÌtÁçß=ÁãëYÆ×W&amp;µJTÖ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:Å½ÙÍÐ)j\0#»äüô¦$£jù¡Ù1#|õõ#¸ïZ8ª#UÉÜ³#×#YËÝ²</w:t>
        <w:tab/>
        <w:t xml:space="preserve"> zçÖ³&amp;Á¸1#WI\'+#à=ýiJm.[huMB2åÈÊ# Ê¬##¤l)lã»=qYsZît##ID§Ë#g{pEaN/Ú&gt;g¡Ò&gt;mÍ«#2#±òÆ#@Üc&gt;Õ,c¶X¤eØ#</w:t>
        <w:tab/>
        <w:t>8e-Ûþ#ë5U©-##Ì#cRwªH##ÆÜ®ßê3Ú¨I;#¥#I####ùió#¼#¤^ËË«.)Â¼Å^2#eò¶ìéÜp{sO¸¶BÉû¤#¸#ÎÁç#qïÒRPQFt§#W3#á$·?½XÝT°Ä§åã¿^£¨þUz6Ic#ËÜEf]¾#ÅG*©#gÐÞTé©I?è^&amp;T</w:t>
        <w:br/>
        <w:t>#f3ª&amp;ðJòFIüûU¹äXæ*¶è#º#Æë</w:t>
        <w:tab/>
        <w:t>#ç¡#¿ãZ©5#3/u¾Aé;#æ#)Û'êp7`ä###âò·Î²]ÆL¬Y³#Ø£#ë×#¡"´#i#u¹VrwZ´9#Ä£)#yT:J[q#Ï#õ n7Ã##nÕ l$ºã #°I5#ÂW#(Ôu\§±#Íq/ï7M#b#3(#AëV¤K#A#ÉJàõÈÇ×¯oÎØÖ#V²WFIwbª¦#%^#IØ#\ôëÆ*ÍUrXG#|r##nàsWE^G\##zt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¸$e-v#r#¦ykrSÎg~ÎØÇ#¤zûSu/;-Ï&gt;t§Z´½£ÑZ</w:t>
        <w:tab/>
        <w:t>¡g#FÚ#¦TuÈìkJ8V@#}Ðª©YßhÝ÷á;P¨ûH¾^LéÚ-%±3Û#³</w:t>
        <w:softHyphen/>
        <w:t>ä%aÇÍ&lt;@äuÎ&gt;µObK»pHüÌggËÎ1*%N#¥#èP§4£)nE</w:t>
      </w:r>
    </w:p>
    <w:p>
      <w:pPr>
        <w:pStyle w:val="PreformattedText"/>
        <w:bidi w:val="0"/>
        <w:jc w:val="left"/>
        <w:rPr/>
      </w:pPr>
      <w:r>
        <w:rPr/>
        <w:t>«4#6uYP´l pÀc¾ïð«#¦#U#&lt;é÷£|2#ÙìTÒ]ÍãV2¢ÉÃ+Å"I</w:t>
        <w:tab/>
        <w:t>\üÊß^â¢x#¨¹ó##6hÔãÓ¦yõ«¤Òæg59{KÞ%R</w:t>
      </w:r>
    </w:p>
    <w:p>
      <w:pPr>
        <w:pStyle w:val="PreformattedText"/>
        <w:bidi w:val="0"/>
        <w:jc w:val="left"/>
        <w:rPr/>
      </w:pPr>
      <w:r>
        <w:rPr/>
        <w:t>ªÈdrAeáÎ}@Î*¶1p#ieEI0#UaÈúñÞJrOÞ|ª#¦åe#Â ¬¤ùXRK®xçØÿ#NjGgi;UÌÀó÷ t#ý(æ3©S)%Î#ÂãÌk§ ê&gt;µxùrB#Æãsô#Qò)Æ#«±#7M§Ð</w:t>
        <w:softHyphen/>
        <w:t>+DÈÇÈS#¬#:aÛ#GLæ«#ó¸Ë#@(«ïU(ËU#JÃ$ÉLD&gt;Ó"¬#fØ#s## tç8#«ö´##|§#O/z*#ûÇûÃ#zÕÑª©[#*áQFNÍÞyHê÷kº)¤x!ZL\sjKy¦_1â%/ò"É\þùf§ã¼ÅÉÍw!/n#ÄX¬ßg##èG@#êk##Y#&gt;Ì$##ÒyR#Û#ûÅ±*'E¹©#³©F</w:t>
        <w:br/>
        <w:t>p4¾ÄÞl²Å½å]Ó"#ä'#ùÝç#*»ÜºÈ#cÆã'=¸úUrÝo©¬*ªmîh "#à1Ø#ÌØ9ïÁÿ#"Ï#Çi#b¾0T#9Ï#éN</w:t>
        <w:softHyphen/>
        <w:t>JÖ{#(B2ækB&amp;XÔeÐ#ID²Sç?Â£Z;bt·lç{úÜVv®åOÜc#æA,rî#</w:t>
        <w:br/>
        <w:t>¦B3éíWm"XdûS?Úc@³`6Ì÷#±#½ëXIóGÖ6</w:t>
        <w:softHyphen/>
        <w:t>6&gt;äFQ×# #¤$]@þ :ÿ#.µR[I##3#®óçÀU #}éT#åÝN¬+7#«4\I%Ü¡Óq#c!&gt;Rr99##Ò®EöV#l6&gt;è¤åðÁÝ#)¸P´f´)Ïxò&lt;Ë!Æ#UP#9Ç_Z±æ~ïqY#cb#µUxä.:úÖ/·#!Fq«QÆJè£u"ý</w:t>
        <w:br/>
        <w:t>\ª8"b&amp;BÌ¾QÔVl#&amp;q#c#fHÂn#Ì#Þ</w:t>
        <w:br/>
        <w:t>.#ì*Õ##.&amp;a8%.~\$#p#`;</w:t>
        <w:softHyphen/>
        <w:t>i¢1¤XÌ»"$@+ÇÌ#¨ïýh\±ZQ%OêE4</w:t>
        <w:softHyphen/>
        <w:t>#ò2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, &lt;vª#²6ÆkWWo#]#SÓJ</w:t>
        <w:softHyphen/>
        <w:t>JÒA#òòòmÔá!Ifß####11,6#o_Z Ð4¬^?ÞK3y²«¸ß¿=?Ú#ÏËÍp©#=cÐÛËVÞ îeoõgp#0?¯¥]J^#ÅÙ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¨ÏCJ2]§Ô#å¬¤ã¡#ÆDqìhLr¶å,#zwÅKö´³Pw[#ÀØ1{c8=ÿ#</w:t>
        <w:br/>
        <w:t>Ö&lt;Ò§ÈÆ¤</w:t>
        <w:softHyphen/>
        <w:t>)EX}£E´+Èí#òè¾Ê·b1#À#«#dGè=ñVÛtïmî</w:t>
        <w:softHyphen/>
        <w:t>4È%,×l^XÉ#¥ÎG=*Ëé¤Y#}9O¼²àãøa×%ÉÌÑËïF³§-ñÃÔÆãø $#ÓÞ´#.#O-_13Æ£#éëXÔÓTfiB+c&gt;góI¶l¶Ò#´§#è#JÎ$VF0Eä/2I#yÇ##ªSäkÞ5`å(êr(#È</w:t>
        <w:softHyphen/>
        <w:t>jþNYf0p:Þµò#í%£¶½ámNCn Cò¸o#þ³iôÆ?JÊºU"Ò:(MTjv?#ü@ÖûPµC#ÈÓ#¸#ßçÚ¸ës#;¼!b#Jr½çÞ¾###Q©?a³?P¡N8ª#ã{Y\¢b#ºJ#Ù#©eàÎt1I#ûãhÞBJP^9úV##OkDzu°õjPJ¶#&amp;A##Ð¹À&gt;ôú#r©»I³j©</w:t>
        <w:br/>
        <w:t>åñu#÷®ì74eÌ¶{#a|ú°§gÈÔ#%|ñ"Ëµ4#»ËÊdJvCc=1øóÍk8TÝhhÏ.&amp;N&gt;ÉhJ-c«ù##ÉO&gt;A;Gz¡,s£Í$sªÇÍ¨ w®gV´æ£5¿S©Ê&gt;Í(;¾OÝ¾ã:·#JÈ##éØÕY³,áf!¤f#Ü?#xÈÇRÛSg</w:t>
        <w:softHyphen/>
        <w:t>#ìª-#o#Q(ù#Ñ*®IúMNª"!! #ü#õ¬ªCw¥³;ðÃû½:#bó¼ÕH"YIR¦BX¨ïÙ</w:t>
        <w:softHyphen/>
        <w:t>`ì¼ÈÔM¨°Ä9#\òh§Q¨7zô7ÁbêS¤£uriÆøc/ 1¬</w:t>
      </w:r>
    </w:p>
    <w:p>
      <w:pPr>
        <w:pStyle w:val="PreformattedText"/>
        <w:bidi w:val="0"/>
        <w:jc w:val="left"/>
        <w:rPr/>
      </w:pPr>
      <w:r>
        <w:rPr/>
        <w:t>éN´E\È</w:t>
        <w:softHyphen/>
        <w:t>"+à«?8#ë¢:R©#¹ÙÅÕU#J#Ti#[É2DQ###;</w:t>
      </w:r>
    </w:p>
    <w:p>
      <w:pPr>
        <w:pStyle w:val="PreformattedText"/>
        <w:bidi w:val="0"/>
        <w:jc w:val="left"/>
        <w:rPr/>
      </w:pPr>
      <w:r>
        <w:rPr/>
        <w:t>Äv</w:t>
        <w:br/>
        <w:t>=}ëbÊ#$·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Ïø</w:t>
        <w:br/>
        <w:t>w©ì"¯©ÏUÕ¯$¢µ{£K¥-,LaVÊ`Ò¦WHÈaFsÕ#÷4é*ðÄÆú"kSaì«|ÝAÌG@Û¾$#QìOOl×#=Ã;2«1</w:t>
        <w:tab/>
        <w:t>ó;ìýÞ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º±</w:t>
        <w:tab/>
        <w:t>,,¥#ÞÄÂåR#Sæ¹ÃjR&lt;×#Ã#±8Æ# A«~&lt;</w:t>
        <w:br/>
        <w:t>æ¤ÒMÌÙXòr2¤þ#Eye*U6X1§îÓFÌ#AÞZu#j</w:t>
      </w:r>
    </w:p>
    <w:p>
      <w:pPr>
        <w:pStyle w:val="PreformattedText"/>
        <w:bidi w:val="0"/>
        <w:jc w:val="left"/>
        <w:rPr/>
      </w:pPr>
      <w:r>
        <w:rPr/>
        <w:t>×¿¯Ò»[=5#È#4¾xPÁâp#Töç 5èEòK´{##¦ªE¹g¶p/</w:t>
        <w:tab/>
        <w:t>¡##I#j£u¤mÓâÜJ# _#</w:t>
      </w:r>
    </w:p>
    <w:p>
      <w:pPr>
        <w:pStyle w:val="PreformattedText"/>
        <w:bidi w:val="0"/>
        <w:jc w:val="left"/>
        <w:rPr/>
      </w:pPr>
      <w:r>
        <w:rPr/>
        <w:t>Ç VÊ·´jP4ÀàiÔU'h£ÚÒ(dVGd#1yr=øí\ýÖ²ÚÈ°2g#52 w®Éâ##G©</w:t>
        <w:softHyphen/>
        <w:t>*Ñ¡6Ù~¥£G#£#¤h#Q#;½dÁ¦ÜGpÒ¬#Ml#}Ç#;^U£ÏM&amp;ísºZ5æäÝZk</w:t>
        <w:tab/>
        <w:t>P ÜeÃdïÛ5¥#¹Ë&lt;F°ÿ#¬ó9ÉöÇJÂp§Ì©Èö©Æ«i^ÖÜt#$³#3;cëõªþ\vâUY¾`|ÈÚWåa#òÉ¨=J8ÉóÔz#:%ÝÔ¬R#Ü[pòÀÏÿ#«#ê²ê~V"g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</w:t>
        <w:br/>
        <w:t>O#Óñ5¦##vé½#&amp;</w:t>
        <w:softHyphen/>
        <w:t>#s*Íí±gÂ3Ú%Ý¨Ô#?auiåg</w:t>
        <w:br/>
        <w:t>#&lt;òÜ÷®ëX¹ðä:þ¢¶Bg´ºÚtèÞ&gt;Yx#ú#Î»ç':j1èrÖ«u¹#é¸Éµî-ZÜÂ³Å##òý#t;##5c¡ ·»àE-(Ù]#ÀëÓÞµ¡</w:t>
        <w:br/>
        <w:t>U#ªhÎ¬#çFæ¼:-¥¼híp#I#¡/¸xôÿ#ëWë6âÛUÝ!f</w:t>
        <w:tab/>
        <w:t>?¥#ýsÅLáCÞæ.GQÍÇâ[#¦$ÊÆåÈÝ#ù À#õô¬#jÞ[FXà9ó"òîÁÏøÖTiS±×</w:t>
        <w:softHyphen/>
        <w:t>R½'*¯c²m:Ö#2).#K,)S§Ú¸½b{)²Ú8¢¬j©µè{©¨%N</w:t>
        <w:tab/>
        <w:t>t2Ââ¡õ¹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¦Ç(Fyn#näghÆ</w:t>
      </w:r>
    </w:p>
    <w:p>
      <w:pPr>
        <w:pStyle w:val="PreformattedText"/>
        <w:bidi w:val="0"/>
        <w:jc w:val="left"/>
        <w:rPr/>
      </w:pPr>
      <w:r>
        <w:rPr/>
        <w:t>f}²#ä7+,oW·ëJN^ÅÛSx¾\G±[M_#¢</w:t>
        <w:softHyphen/>
        <w:t>#¡ÓÌØ¦NÙôÏj³¯4Ð4¨Þ#@##»&gt;qYÅÂt[âÄb':Â+Tr)usåËn##,#ª¨éNcfKÑ³¨ùsÿ#OzÉ8Î#É³·3¢´D·óÉp"Y%GÊ(#?*å.</w:t>
        <w:softHyphen/>
        <w:t>£ÄH#_,òJI'¯#qW#Æ#ç¦î*^ÍÑÄ-^ÆuÓ#æT1(Ç·ä#oLñYë§Xù±!FR~SÏo¨¡Î##5wõOw¹¯§øZ</w:t>
        <w:tab/>
        <w:t>JHån$Hví]}3##ÛåËÎAp#ó#l_²QÜòéÓ©):½</w:t>
      </w:r>
    </w:p>
    <w:p>
      <w:pPr>
        <w:pStyle w:val="PreformattedText"/>
        <w:bidi w:val="0"/>
        <w:jc w:val="left"/>
        <w:rPr/>
      </w:pPr>
      <w:r>
        <w:rPr/>
        <w:t>tÓbbXOÞ#iSòNj)ôx|ÆpWz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Pz#qZ&lt;GÖ©8</w:t>
        <w:softHyphen/>
        <w:t>##¤ðÐîZµÓ#l¤ì##ó4JQ¿#Vílî,ÎÀÑÉ'îß9#O®+Ä¬¹'È¬ãÁÒ©Z£¡Üh×.¬ms#`]8VïýÚî¬ÒDFb%$mÛ##ýMy¡Z5$ÏRå§'«7cß#³FæÜ&lt;òæRÅÈÇ#ðíS½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¶9#Qsþ£#½J£O#¦²;iºÅt]</w:t>
      </w:r>
    </w:p>
    <w:p>
      <w:pPr>
        <w:pStyle w:val="PreformattedText"/>
        <w:bidi w:val="0"/>
        <w:jc w:val="left"/>
        <w:rPr/>
      </w:pPr>
      <w:r>
        <w:rPr/>
        <w:t>-:Ì[¿î]Ò8Eò×'#íÍuPC#ârÉ#Ì6ç#÷Lw®|&lt;=«æz#Ð£KÜçe)¥hÀwË±b#3úb°.Òh1å¤Ü²gqüsÒ·µNZº.ªt%#íotg</w:t>
        <w:tab/>
        <w:t>.&gt;VÆÒl,ÈÁxúYÓ4²Hæ#xØöõÉ&lt;cÚ²«(VNPw#i©ÇÚÒ[#o¥o%"äóL»¦##¦=#íßó¬9ïíç[TgW</w:t>
      </w:r>
    </w:p>
    <w:p>
      <w:pPr>
        <w:pStyle w:val="PreformattedText"/>
        <w:bidi w:val="0"/>
        <w:jc w:val="left"/>
        <w:rPr/>
      </w:pPr>
      <w:r>
        <w:rPr/>
        <w:t>¨ìI÷ÇµkK#u"õìpûXÍY+ß©Z#º[³&gt;È%##Ïn¹\tätÍK5´·;þÑ+N!CÆ;þ?JÝÉ{/¬C©Ítc</w:t>
        <w:tab/>
        <w:t>lÊ³N1##òÈU{7|Z#Àí"¢1*ùs('Üx#Ï)T8®ýN|D½#ò="Y#ÔÊ¡c##1#HnØõ#äù°¹g&amp;T#òv¬ÓÃÒ|VË©VUÒ©#ÓBÄk</w:t>
        <w:br/>
        <w:t>Ü#·+!púmíV¼¶)#j&gt;A#Æ@,«íÕ#'$Ô)ì*N¤£íª+#*¦9T¢²/s##=~</w:t>
        <w:softHyphen/>
        <w:t>à¶·##4È+#ô5²U¤¹Í()QZõ-Ok6Ã2#FF#²,ä#§òô</w:t>
        <w:softHyphen/>
        <w:t>¨¢V8@-#báv?¡®#Oº/¬\¡Z£ª¢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Ñ¤{GÌ#TÉ@î}</w:t>
      </w:r>
    </w:p>
    <w:p>
      <w:pPr>
        <w:pStyle w:val="PreformattedText"/>
        <w:bidi w:val="0"/>
        <w:jc w:val="left"/>
        <w:rPr/>
      </w:pPr>
      <w:r>
        <w:rPr/>
        <w:t>{e¤</w:t>
        <w:br/>
        <w:t>°ùglb(Û#=þ¹ R¾Íâ+Î;õ'#</w:t>
        <w:tab/>
        <w:t>E+6Ã¸ìpû©Ç¥$[bE#d#I</w:t>
        <w:tab/>
        <w:t>ÆñÎìöÈôÅ|÷¹^»M/±ÅRU#z5c¢oQ±Bá°^#</w:t>
        <w:softHyphen/>
        <w:t>Ò]ò</w:t>
        <w:tab/>
        <w:t>Gl#tíHU#ÎeP#r¨&amp;#·àk¦Ütr±êc1J£5¨Ó#]ö$1ÊNæEÁ#µZµEÙ&amp;.##íbb,ç~+9Î£¯##¬T)8Q%#ðÁç###Í&amp;õÊ+=O®qt#K$¥¼ë#Ìyf#</w:t>
        <w:br/>
        <w:t>é×µg)O#UÇHè#U¥M{5t&lt;¬ËUÞ',;õ'¾</w:t>
      </w:r>
    </w:p>
    <w:p>
      <w:pPr>
        <w:pStyle w:val="PreformattedText"/>
        <w:bidi w:val="0"/>
        <w:jc w:val="left"/>
        <w:rPr/>
      </w:pPr>
      <w:r>
        <w:rPr/>
        <w:t>#I#2!ZAî#çsé]#æTT%¨B</w:t>
        <w:softHyphen/>
        <w:t>HÖwn9#xö½±HS#¤cËc¾;T#·^#ZU## n¤v+Ó#=ë8Æ£¥#7ª=</w:t>
        <w:br/>
        <w:t>P¡*&lt;Ï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#K¾WgÂ$k#ÿ#k5mWåcJ,J©ùJ#&lt;âµ¬Ôg</w:t>
        <w:br/>
        <w:t>wfyôjTö²§%§CVÚ32«a)##êÞJêmàÚ"#ÜÇ$î#ÙTCÓ#®=ë¢U'#EÝ&gt;gu[µ®ÆÒ7Ý"1]äFÑ&lt;Î#_ök¹µ·##0ÂÃî#ÁüE{)É%'»&lt;úöüÊæ´d\¢C'ÊÈÇk´Lx#§ äzì´àV8a¼½êé####qÀ?^{×ÐáéÔ½«Üå§FNõç=¨ åü²«ºLgh?OzÒHId#ì¤)# zpEtÇ#R##.Æ#E®c§OH</w:t>
        <w:softHyphen/>
        <w:t>£iâxåyX¹C¹³Ü°ííV-¡³e1Fp¾aêÝÇ¹®¸ÆS©îÎ(Ðu%í,Z#Ç#Ëi-§$##ØàýjÚH%#g,²DO×ò#Ó</w:t>
        <w:br/>
        <w:t>rUbª#b#ÂáÝUÔ</w:t>
        <w:tab/>
        <w:t>Þî`Ï¾ÚHâû&gt;IùyÀÎ#8=þµ¨6Ã#Õ#eDÚ#Ü#¼{wÀ</w:t>
        <w:softHyphen/>
        <w:t>j×å¬©EúÐö(^+Qö</w:t>
        <w:tab/>
        <w:t>@.#æf Ü#Cd#ÊMå#÷²Ç×-Æ~#èª×ÝxºòÒÄAc.#ï\#×d{Ééô#Ð#þFA0I&lt;¶ûYX1*8ÁàÀQ«#§N÷EA(Å©=#æEºA#¸¾9`Î##</w:t>
        <w:br/>
        <w:t>ÄñÏ</w:t>
        <w:softHyphen/>
        <w:t>$Î°¼(.]r ¦#zäßsARxÍ²2©]©)KU± 0BÀÊË¤I¶N¸#øÞcL##!¦#À#1êÕ®£#Âì·üU*känË2Ç##Dó# BÝG¯áÊ¹ýöÿ#:{wR¡#fö#Â#êqÔÔÎN#åát©µRègWtò+#B,±Å$¬#'¯'¯·Ò·CJ±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ÌH#ÔØëì#?^#:y¬,&lt;åW##^Ébx#,b1#îù##°ÍG%caòã$C##P;##yÍk</w:t>
        <w:br/>
        <w:t>u½ì,]HS®áM#ã[3÷aÄ[ I~e$¤w#';$e#yd#rÚTs`ôÏ¿5ÓEÞ###òµX¾Ml:Ñ</w:t>
      </w:r>
    </w:p>
    <w:p>
      <w:pPr>
        <w:pStyle w:val="PreformattedText"/>
        <w:bidi w:val="0"/>
        <w:jc w:val="left"/>
        <w:rPr/>
      </w:pPr>
      <w:r>
        <w:rPr/>
        <w:t>Ê?h.íh#l?)Æ~^#Gÿ#^</w:t>
        <w:softHyphen/>
        <w:t>Í#q&gt;-ÒhÝX³`#Ê?¦k</w:t>
        <w:tab/>
        <w:t>BPi\Ú</w:t>
        <w:br/>
        <w:t>©8ö!üÖt6#¸y}</w:t>
      </w:r>
    </w:p>
    <w:p>
      <w:pPr>
        <w:pStyle w:val="PreformattedText"/>
        <w:bidi w:val="0"/>
        <w:jc w:val="left"/>
        <w:rPr/>
      </w:pPr>
      <w:r>
        <w:rPr/>
        <w:t>L¢#Gò¢\#</w:t>
        <w:br/>
        <w:t>§¡#×ÕÓAA6û# ÔoQX¥3##È$Ä¨xÇ#ééW£|~Z#ØÄc?B¦ùS¦5#{J®èb¢D#Ï"##Ò2\°8#±Ü#úZ#'»UÄRÉrÿ#~wp$O</w:t>
        <w:softHyphen/>
        <w:t>SQr½Gk#ÓiRnÑî\9a[7-÷Æ5A°Ç~¼÷îj½Ú$rAå?vC¯'RF0}**9NoØèæµ%7}.2f+#äDÄ°Eràr=GsÖÈèC[Kög'##$ç·=+¢i¶¥TÒs«8(Íu&amp;2\ïRÎ##i%Q¼n?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Rò«#VG#±Æ}1ØÔMÓMÆ#«#Õ6Å^6Ê#c#!#\Ý¾^õ^`f¤#÷+ÊQ</w:t>
        <w:br/>
        <w:t>ô&lt;~Yýk#ç#û«}Å¬ ¡#¹¡#Ç#í#Ð|Þt)###Ðp8ïMD7#Ë#HåËä0'Ù»ýk£##J]</w:t>
        <w:tab/>
        <w:t>¼Uâµd#4¡&gt;cãçW##7fr±¬MG,2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úØëZTRrç\#jiÉÜ~YBBêÌ</w:t>
        <w:tab/>
        <w:t>yGc8#wãùS$Ý#É,Ñ3Eç}Õ_OfïÉô¦í#©Ìóì§^NNÈØÈ'bîª@â&lt;í#&lt;q¾µ©æ#Ò3iS¼dîÏaß×4¨ÅW5¬uI¥#Ö¶0äùÌ+Äýd</w:t>
        <w:softHyphen/>
        <w:t>µÛ&lt;ÔÐ#1b#ûÏ¶ØÎ0¸##uî#$Ô§ì¥²#LEI~î³-¼á&amp;4÷N0#ûg½G</w:t>
        <w:br/>
        <w:t>¸Ë3#Y0ìxÃg</w:t>
        <w:softHyphen/>
        <w:t>cR¯³ýÜQT)×»©QèÄ#ç/#O###B¹#=?</w:t>
        <w:softHyphen/>
        <w:t xml:space="preserve">3ÊÙ,ÍÕ2"¤!=FO¯§µgÍR«³&amp;#Ôe*³#1³IrîÄ$ÄõéÜ#Q#¦14[[í+o/ Ç#ñïYÒ£(Ôrª´føÔ8ékÓ;.Ë0©#ð:#è)eà#Db </w:t>
        <w:br/>
        <w:t>Ï#8ú#â»#*u_³±#W³ç§Ó¨ô¼« 2I##÷8#</w:t>
        <w:br/>
        <w:t>¿Zl#I·¶9H`+#·Ð#ÏÚ:q ½Ý«fá_v@MÀ_$##Iq§Ð#ÕÛt0·ØJ¤1¸"MßNØUëÈî÷-T´Té-É#oó#eÉ#UIÉ$õ#¯Â</w:t>
        <w:br/>
        <w:t>¢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hùNp{#{jÑ§aNî|³Ý#¼Á'#</w:t>
        <w:softHyphen/>
        <w:t>ª'¶#¹±ÀéT®åßlPÈe¾%1DT##®2y÷¥#ÒmºÜôÝ6Þ</w:t>
        <w:softHyphen/>
        <w:t>#÷ÈÐ#*ÎÎ¦w8Eÿ##ýOJp`ÊacÆÖ6?0ëØ#¥qIÔ§¬5Hå¥BQÒÄNë´##b&amp;É®IÇN)ß,ÌÌÉ#F%Ä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#ZÕsÉ©Kcª#å6Ú]#Ðc²¢mU</w:t>
        <w:tab/>
        <w:t>È`¹Î#=)dÛùìîRu#SH¹mÄ=¸íëTàä¹Ì¹ëESÞ##BK#{uÝ/Õs@àÑ&lt;êf%fA$ß¸P¼#þ#ª#¶§îÅÝ#Ò«7zllâE;m¤Ç»FYGCÜ#}zÕkA¶##ó1²Tíz+Z#÷MKvg]Â/.×$h#}Ã#-løQå¬$ààgµ1@#&lt;ÌU##B±&gt;ÇLûÖrå§#VwÒ¯R?}]#È÷ñÑÄ¾ZÆ## ôÿ#ëÔÑK$Vî¾Ad  -»8ä®sÇAI¥:|Ìc</w:t>
        <w:br/>
        <w:t>uo9</w:t>
        <w:softHyphen/>
        <w:br/>
        <w:t>âF4ù7!|n##`÷#ý&gt;´Må´òyÑ¨Ú#</w:t>
        <w:tab/>
        <w:t>|¬#îG"*0]6Ìç#·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#m)"ù²41E+AN#HÏëO0#`Ë#UØ-ØëZ5ìãÈ#¥,L###$D#áY)ä©* #</w:t>
        <w:tab/>
        <w:t>í×·µH#"¨#÷³#ÊÌ@\g£¿çË4¤1U#~ìÏ#Yf#æÙ¤++Ì#þÐ+ÎGZV¸yUrÂD'åÚyÁíÜóÍ#JmI«³ºT)þóVÈDÄ`8ÚFU#p§ñ4æY@#0ó###îU=2HåÐQ(S÷¶3®¢¢¥5q²"B þå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ç#è}éÂS#òC#Ñ*ùZ3I#óÜ~¡N#y¤º##Ûç±t°*±y²ÄUgdÚ#|ò}?# KÆÜ&lt;bGÊØÎwþ##«$cy#F*¬Sª</w:t>
        <w:softHyphen/>
        <w:t>aLq##"y#3ÁÏò§#-áå#ê¤#¯Ö¦Òu=ã#MÊ\éÙ2;QnùY2</w:t>
        <w:softHyphen/>
        <w:t>#nV'&lt;{çÒªùÓ¬ã#£#¿3zUB#¤äS#¡Ì¢å©#B÷2»Çmm¹#DÇ{0#pz#úV</w:t>
        <w:softHyphen/>
        <w:t>«Í#</w:t>
        <w:br/>
        <w:t>F³#ó!uê#n«IÊnSÙ##Û#ªMÝ'±&lt;¶Ë#9i#ÆJ·;õúôúÖTI+/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IoAìAþÂñ#\ËÌëä}#¸ó#PD@RèpO#$¯·LVT6â8ü¹#GÃÃ·½Øý+ZQ©+)õ!Wö5ù!</w:t>
      </w:r>
    </w:p>
    <w:p>
      <w:pPr>
        <w:pStyle w:val="PreformattedText"/>
        <w:bidi w:val="0"/>
        <w:jc w:val="left"/>
        <w:rPr/>
      </w:pPr>
      <w:r>
        <w:rPr/>
        <w:t>:lfhðÈ¯#ÄqÆû/«c¡#K#qÜÇ.K?9$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ºéÎ0\¢Ä{_o#Ù1ægV2#gU#F~Sþ#ô©Ö?Èó#ÌLwo\õ#»ý*'#Ê*OsxJU%i#Í¼AÝÑIÛ/9v'q&lt;pi¡9]DO#NÙÖ@«ÇR¼#â¡Rj£÷9ëQçx½;´¢pRª)s°ðN#Q {SeC</w:t>
        <w:br/>
        <w:t>~ï#î+#kdiÞ[Tÿ#éSÜÍ¸C,HEÔ~R1W2ÆÄ}:#Ôëk#¢ùnÑî]ÊRNr:çëéQ;Y9nrBJ²j{"Xí ó$ÚB9!Ö@ìãý¬ô9ý)3#çif#çb2ª=OÐúUÊê&lt;ÑÐêsiªpvEd.`¹#¶ÝÍ×#¦=Y!vV#r#ÿ#¬Ç&lt;úg#©ÇÙÞ¤§MN÷µ¿Þ# 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9í~|#V#4¸B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sÔ¯Zå©^Të©=S8ªNs³¨¶#¾t³1$f4`Ê#è0OLu¤»##E0##O¦8èkyNeË#iV8¨=</w:t>
        <w:tab/>
        <w:t>`M#%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#Ê¡rzõõ¨DLn#%t (ÌR#§ÿ#Z²8ûE²#°Ò¡O=z9&amp;s#í-Ò#¨å}ÛÐúUx°É$qC#©.ÂV##Üã#%í[k©é:X8aÔÿ##Ûù23ù1hÂ,°®ÑÛ#¡éÿ#×ªÖ*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N6##Ö®¯$#ÌÎ#QÂ¢od0ÌHò¦#xlé}óõÅD¹¢eÎ*æ&lt;c¯pEsÑ¬êSöijo#E9¥Öå¥Ü¯.ÀÂâçåæ!åÒ</w:t>
        <w:br/>
        <w:t></w:t>
        <w:br/>
        <w:t>Ü¬YY#fô#¼s[Ó¢½÷vEJniµ##Æ Oº##EHtÎÓ.?4Kí|¥XF#`dòxÎ;TÕ¦§53¦#x)%°ð#D7äØIRXoîÓZ/Þ¼\²(yz/Ó¿ ÕÓ£#&amp;ª#] ¢ß;ÜÓ##*</w:t>
        <w:br/>
        <w:t>#Øyó²</w:t>
      </w:r>
    </w:p>
    <w:p>
      <w:pPr>
        <w:pStyle w:val="PreformattedText"/>
        <w:bidi w:val="0"/>
        <w:jc w:val="left"/>
        <w:rPr/>
      </w:pPr>
      <w:r>
        <w:rPr/>
        <w:t>ækpáÙcW#È9&gt;ÿ#Z\ÌaÙb=ø9&gt;ç'·Ð~#V¡N4Z¤*¢§-Q#ZªÌ]&amp;ó#aâ####ç¡#U¤#çz</w:t>
      </w:r>
    </w:p>
    <w:p>
      <w:pPr>
        <w:pStyle w:val="PreformattedText"/>
        <w:bidi w:val="0"/>
        <w:jc w:val="left"/>
        <w:rPr/>
      </w:pPr>
      <w:r>
        <w:rPr/>
        <w:t>Üñ¢#j#ÑR0Uc#ã®gZ6A##ü«)µR¤#vÃ¨#MBZu?;¾f@ávãå'#z##Ò´ÞèÊ#¨Òæi_Ì·#&amp;#dÌá#ñlHÁ#¡ç¡¦~ÿ#÷{¼HÎ##i÷#Ç¡â¦_¾®ª&gt;!M©Ãâ!í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(%Ý#É#ý¾iî$#M#çyez1ï¥</w:t>
      </w:r>
    </w:p>
    <w:p>
      <w:pPr>
        <w:pStyle w:val="PreformattedText"/>
        <w:bidi w:val="0"/>
        <w:jc w:val="left"/>
        <w:rPr/>
      </w:pPr>
      <w:r>
        <w:rPr/>
        <w:t>óTn'5</w:t>
        <w:tab/>
        <w:t>Ê¬9bY o2DVÃ¹°+#Ï&gt;*½Â:dÔ¡f}¸ ©##£§.WuÐè©YºÞÎ÷C$£ÊQX®Ýt(</w:t>
        <w:br/>
        <w:t>z#vú¤þ\cÇÚ·e#0#9#¯ÿ#^¹èEFoî%ûÈú#¸Ñ#+[q*J«¹T]br©#Qs#U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UÙÓ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U#¾¬»</w:t>
        <w:tab/>
        <w:t>¶A(¸)$äÄK#)÷#n#Õ³ÀòGç91íÄ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åç#ÿ#*è¡&amp;ï&amp;kí%ì</w:t>
        <w:softHyphen/>
        <w:t>#.Z#v±¿Nï*E&lt;ð1ôâgQ»í#2¢#l·a¼öã±¨JÓwG#:²÷©=»4'1@áTJÀ3#þ¿Ò¡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¡G2#ù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÷úÒª*»:êÓ¢u¢#ÑòäÚeP]Ô¸%XQUÌN#»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Î9ì#=khÂ#)ò§«9é·Zi½ã¸#k&amp;ÐþpÜ¥ãÛ æ£·Ìá#å@T#Üsè</w:t>
        <w:br/>
        <w:t>ã¦¬ùS=#Ò§#Â#&amp;"ü%ÞÜ¿##²zñUV4RÏ#2##4yê:÷</w:t>
        <w:softHyphen/>
        <w:t>¢ÜåìâÎg#Jó#C9#¥h</w:t>
        <w:softHyphen/>
        <w:t>÷</w:t>
      </w:r>
    </w:p>
    <w:p>
      <w:pPr>
        <w:pStyle w:val="PreformattedText"/>
        <w:bidi w:val="0"/>
        <w:jc w:val="left"/>
        <w:rPr/>
      </w:pPr>
      <w:r>
        <w:rPr/>
        <w:t>Á Ç\U¥rc'#jª#~1é]#¥Ë#ö3¤åNM[B#ugu#KÈQY[Ù¦}Ä\¡y#Þ²À#p3ëYS²¨Ý´9q</w:t>
        <w:br/>
        <w:t>2=.EæK#J¯##d}ÎÂ¦Yd#8HÞ ì7«eH##Z:ta#vîÍ#&amp;p¢©</w:t>
        <w:softHyphen/>
        <w:t>Ñ#FP¬K(ÚrTrq</w:t>
        <w:tab/>
        <w:t>¦O2M#»iUIXU$wÉ#é¨7.x!Ñ¢Üêk}ÉDä$Æ#mÂ¨ÝöÏ¶EB#XTÎZÛi@U¢RÜÿ##$þ^É§î¾mÎø¹8ÊpÕ"°2°c#2·ÄJ#W##=»U#³#I#IxR=ù?çôéò)94|Ú«</w:t>
        <w:br/>
        <w:t>u#©</w:t>
        <w:softHyphen/>
        <w:t>Y5¬JAH#uÊ&amp;IÄxÈÈ </w:t>
        <w:tab/>
        <w:t>$3(q-Äå¶ÈÎÙß#G÷³Þ´Ò§4¹ÏkBP</w:t>
        <w:tab/>
        <w:t>¤Ê®á"#¿æ$IÁ&lt;#QÌ/!¶#2ãz#}+##©.s8¹Ô«y2k»§¼fHe{Cç#Ã±ô#ÿ#?J,×m#déP4±Ãó</w:t>
        <w:tab/>
        <w:t>ï&lt;Wm:\¯QhkN4éJjzÐ47##TSµFt#Æy#=9ªwO##g1#J¬¨#G~G#=j=¬ÝH#F¾Òe»t#,É#ciÃ¸Vç+Ø#5imÒ#Q¡H&amp;B</w:t>
        <w:tab/>
        <w:t>ÆOZÅÏÑLÕÝÒj;#'Ä#/¥]ë³#ü¹«#öñ}®Ë#0c#L##O_¨©jÓmS§N\TÊSÈ©dae;§9þÔÝ#J¤Ð]BÓ~ñÉô#qõ#Ö±¢äÌ&gt;e#£,[n±½,þ\%$iòÃÔdÿ#*ØtµÔ¡P*%ÞW*I#Ýø®ªRl#F¥çª3¾Î#õÖb#Ëau#OÃîÿ#*°"Ì##V#ÃuôÈ«h*vA]Ò§g</w:t>
      </w:r>
    </w:p>
    <w:p>
      <w:pPr>
        <w:pStyle w:val="PreformattedText"/>
        <w:bidi w:val="0"/>
        <w:jc w:val="left"/>
        <w:rPr/>
      </w:pPr>
      <w:r>
        <w:rPr/>
        <w:t>#2GuU !Ù(B¸Î&gt;\#æk</w:t>
        <w:br/>
        <w:t>fhÓËcç1"ÉÉüº#É®xFþòêg#É«Óêu:UÊ_-þG'#;.#ûDw¬K©$T-#CM fó\# é##Ç¯^¢¤¥SÆºå'ª4µ¹&lt;¹#YVLÜ·#Þ#lz~}ÍbD¦áIÊ#0#,íÁèG¯#)Ò¤Ô#/¨{9TË×^li#ItäGæ¡à`r=°jA,Î#°Û'ÎiN2RN </w:t>
        <w:softHyphen/>
        <w:t>,4®»#Ës=Ô$E}ÅD_1÷È©"¹#D·#Ç¼yèóí~}3D##{ì¨6ê=Y·ªyBÕXyM-Ä#Q#Ú~¿Åøw¥Óî÷i?g9cc8#Ãtî}qº³Ø|Ê</w:t>
        <w:tab/>
        <w:t>ò¢s¶ÇyÌ####w7 í×©íQMs=«ÅO1#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=5x¹I()ÏmÍ#)$¸#&lt;Ð##åhÊí#Øïÿ#×¬ÉdûI#F|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sJÚ#iUJïR&amp;éîjÆÂW#ÁW,GÊr{dw#1C1EÞWäùg g×=ÿ#úÔ§#)%q9:ß#¬ÍÎ÷Ë"ux*_##ûJ±{q,÷$#·hJíw·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¸</w:t>
      </w:r>
    </w:p>
    <w:p>
      <w:pPr>
        <w:pStyle w:val="PreformattedText"/>
        <w:bidi w:val="0"/>
        <w:jc w:val="left"/>
        <w:rPr/>
      </w:pPr>
      <w:r>
        <w:rPr/>
        <w:t>Û5U)ÊÉË[#µiû*1äÜÈ¸{dXØù#cü#&lt;à÷â´|ñqlbrÓ#ã÷»H'#õô§#NT¹¤®sÆ³mÆª½#G³cH^XÑqöpU9ã#1VæyËhÕU3²3#ìúý#®:ëæ[#*pcR;³:</w:t>
        <w:tab/>
        <w:t>#_ÝM/óãz®##÷ÇQÒµ¥¡1íi&lt;µ##zÆº¹éµ¢³2</w:t>
        <w:softHyphen/>
        <w:t>e?p«#¨¹·óÂü®TOÀ'\#è¿7±©###`FóIp2A=?úÕ#JR³v.¯í75ZÉ-,*a#Â¦N</w:t>
        <w:tab/>
        <w:t>=##ó®dI4W(òp^F##Ü#Ç#=ê¨^5]Ìé«ÕýÞ¨èÌ°\»ÅýÈRL1!FpG</w:t>
      </w:r>
    </w:p>
    <w:p>
      <w:pPr>
        <w:pStyle w:val="PreformattedText"/>
        <w:bidi w:val="0"/>
        <w:jc w:val="left"/>
        <w:rPr/>
      </w:pPr>
      <w:r>
        <w:rPr/>
        <w:t>Î}ê´¢#2TU¸.T»#W+Ó#ëÖá¯;fµg6í</w:t>
      </w:r>
    </w:p>
    <w:p>
      <w:pPr>
        <w:pStyle w:val="PreformattedText"/>
        <w:bidi w:val="0"/>
        <w:jc w:val="left"/>
        <w:rPr/>
      </w:pPr>
      <w:r>
        <w:rPr/>
        <w:t>JV÷_¼#£Ä&amp;1dV# ô8öæµí·Omx##KìRp¹êIû¼âi_É#R¦ý÷¹HE#¬É+e</w:t>
        <w:tab/>
        <w:t>#ÏÊ#{ôëëSM#B)#`ÁÚ¸`#ãÆOsÅdÜ¹[C³#VìA-ð]G#lé#|ûî&gt;PqôÏ#Ò¦¹áe#ÏBÑò@8àgÞ5Í#:#3´´LÐ¼¾7#ðÇ&lt;ÆIwåK&lt;qÇ¿5¡</w:t>
        <w:tab/>
        <w:t>¶#èL¹#rÒA»#¿0õú</w:t>
        <w:br/>
        <w:t>Þ2aäRªhÝníDÓ2###íã#ûñW´ë81äÜZA$#&gt;#Óu.îÁ®YrÉKqåþð##¼</w:t>
        <w:tab/>
        <w:t>r»z#=yëZ#%·¿Ï¸sÝ,ÑT##ë*m¾T](Êse+}äy®É##J|¿÷Í%ÔRw¸Ymª«´#C####ïÇ4UqiF"Ä9)]#ö#É#vbqtaF@RËã±íÍOw-Ô-,ÓË+Ï3#ÉM¤ç××ëS#É#·¹ËBRç±.{#»</w:t>
        <w:br/>
        <w:t>X#áU7dwÉ=# «zÄE</w:t>
      </w:r>
    </w:p>
    <w:p>
      <w:pPr>
        <w:pStyle w:val="PreformattedText"/>
        <w:bidi w:val="0"/>
        <w:jc w:val="left"/>
        <w:rPr/>
      </w:pPr>
      <w:r>
        <w:rPr/>
        <w:t>ÈDcQ#Éþè=&gt;¿ãQSJ1=</w:t>
        <w:tab/>
        <w:t>Ê#"yîT#r-Ù±##üó·ù{ÕÉ#ÅkE0FF;#BOAZZîÑ#IÔå{3&amp;â#Kd6¸cnA¼Ð#Â</w:t>
        <w:softHyphen/>
        <w:t>Å~Óì[·l,f5mÜü£#@éZwI8²kÓQýÛØ##ÏÙ$+0vBIcÔúçÂ³ctá`#YÖFï´ç¦)PîÙ/e#EüÔ®#Ê§&gt;do;ç#uíYÒÞ4Ám±æË#LH</w:t>
        <w:softHyphen/>
        <w:t>û´#±Ï?Îª*ÒdÑ5KÍÙ#Öà@#°]#Ê#RX±ô5£e#èÛí,R#Q÷º##ÏJtähjJ#q[#údËdýáñÇrO_J®¬HF~Ðó¾ÔYNð[Ð#Ä#W5U#äAR´mË2[òÚ?=#±û¢P#</w:t>
        <w:br/>
        <w:t>ÝÆ}3VÌ&amp;hÏúB«&amp;#@ ä/®{RP66e#Êî·(Þ4ÐÞ!{y!#^¹Ç©è{R¢Û#0Ï&gt;ÈLD#uË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¹s¾tîÃßÔ³u#ÑC#&lt;ÈüE}À®}{u¦Go-Å¼¯n$;dß#I2¸#òO#çµC)ûÒ{©Ó©Ù"ÔvËs"02îPÞl¸#ÀÏ×?J»o#</w:t>
        <w:tab/>
        <w:t>d,ñÜ6w#ÅPHÜØ&lt;#Ò.Êð0¥UÍ½#É%ÆøöFÞJ#ó#Áç'8#?#£&lt;W#m/#</w:t>
      </w:r>
    </w:p>
    <w:p>
      <w:pPr>
        <w:pStyle w:val="PreformattedText"/>
        <w:bidi w:val="0"/>
        <w:jc w:val="left"/>
        <w:rPr/>
      </w:pPr>
      <w:r>
        <w:rPr/>
        <w:t>¹#¥sè#8ÿ#ëVöXÛ±åNVô#5´k#Å#+#,à</w:t>
        <w:tab/>
        <w:t>Kc#ç'Z-®äµ*L&gt;á°#*£¸##k3M;#Õ¥#ZÌ¹¨I#îÙ#0 I#¶ì^ qC;Ín'Q#¤#K#Ó·çÍJ³nDQF¡©fÚd#«H#y!#Ä÷,q§Óµ"[¬ªX´PÜË¿#«RN#ú:*JIûF¶+ÚZG#ÊþlÎ##Ç!Û»=#=zúTWB¦HS#&lt;_aÓÿ#</w:t>
        <w:softHyphen/>
        <w:t>Z¹ÇE±«Uó4XuT(#39L#IP8è#¨ª7#g²2ãiÜ#Épzõÿ#=+:ðæákÖç©</w:t>
        <w:tab/>
        <w:t>-#V·`[ÎG8#V&lt;I´÷=Ô#©å6æÙïd</w:t>
        <w:br/>
        <w:t>Y³#vÇõ¥7'ï¦w©ûDÜ 5-²yq|¶À¹ïÐàÕõXÀ##òF6à{ÿ#Òíy#¦yZ+i×°ù²À·ME¿#²y'Ýq]¤#ýÚ£#g¶;#«§¤L½æÚìbCo*Ë##Çæ±Aµ¶ì_\ú#AÏ5%Ê2;o#0dÞ°#níÏ~+iÅTKÙ»#§:kb°º(Ù##ò§¦å±íÛ#ë&amp;ïí#"á3"#¾vç¦G#¯Ò¹}¤</w:t>
        <w:softHyphen/>
        <w:t>&amp;SR\Ù£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B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ÞdÁç P#9#µ¤ï###pûIú×Òº)Y_WµI¤W¸Õ c¦q ##ç·#¨©nd-#2É#²,ØRë·dý#5'Ì</w:t>
        <w:softHyphen/>
        <w:t>%fl ýv,Ú#-¼</w:t>
        <w:br/>
        <w:t>&gt;%##&gt;^£O|`tíMÖ%&gt;cM#ÛgåÝ+#¸?JÒSpVG&lt;ãË%U¢æÊg¸"Hâ1ì#ÞsÆjÕâ¢.Ñ</w:t>
        <w:tab/>
        <w:t>UMªÎÀ#'¾:õ#J#u$®ìi(9ÓU#XÝ#ù#U&gt;R£?Ï#b'UVi xãHüpTáR=³ØtÍMhÇÑg:³÷[ÐÌ9C¼ä1ÁçÖ³#F%Á!p"¤#ë##ì*)ÎsV¾ÇE5)kmËuIcHÖY7#L_gÁÜ1#õ#V½Í§¨ò"îfù#1ú#¥o5Ê¶</w:t>
        <w:br/>
        <w:t>PæÞ;v³`Îùq#»°#&gt;vÑHv¹Ðº8&amp;Ý#ù&gt;Ý+2©*uZP#©üèÁJ¸`2x`#|g¥6Ý#xc#K#ÃÇÔ#wùF8ë{#Ô(Å¦)òÆ§³oQÑÅ³0F#p%v#~¥?ì*BÉöòÚeq¸G#W®3YÑJWf#¼¦Þ¥#¦`#g¹òö3·;vûÏ}´K$1´ ¹VdY]IÚ§Ó=¥t&amp;Òç4´¡'(=Ç\C4E!8WÞ#F#8íéÇá["6µàÄJÉ.C;#ã 8ÏÒ©WDÓBctgË#óÈám¦\¾RD$M¹ªÿ#¼·É#·Æã#*#yÈïô®xÝ7Ì#d§vô4íåµ</w:t>
        <w:br/>
        <w:t>¤æf#¹éüþTMÇ#Y'îg#9#ÿ##+H7Nü½GR´é7</w:t>
        <w:br/>
        <w:t>zÜ´©##eö0²#c#·Æ«¬r+#òÙX#C³#½ñéô</w:t>
        <w:softHyphen/>
        <w:t>á#¸9ÉÙK_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ì&amp;fùä2ÙÏòÏ½jG H"X4Î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#ïËXÞ02©#|</w:t>
        <w:softHyphen/>
        <w:t>u%Îa#ºB</w:t>
        <w:softHyphen/>
        <w:t>opáðOC´w¨mÚä0B²&lt;</w:t>
        <w:br/>
        <w:t>#5¸¼ä:cBôÏ_ZÅFu#$#gËbÌeV?ÊI.ª»O¿ÍÓð©Ã&lt;Ù%]ê#·*äcç#ëYÒökBa#~o¼YÂáfvJ##«l8Î#çê=úÕg°yæ&amp;Yz#ÊÞiÁüj§#[DÖ#ã#£ÜÉòÀ1#%ÀÞÑýå9Æ3Ó#Ö§uUÙ#«</w:t>
        <w:tab/>
        <w:t>QX£#ù&lt;r½:TÎm®[¸Êz½7#%lÎª&gt;b#B@=#ý+*H¯|Ç¡âØ Ä¯#CYÆ¥&gt;]YqU^3ZÙÀwÝN#ü#§^9ÿ#k¯#ÖµJ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&amp;#FÃ'#ÈÖ#ÑY=É'Ã# ¶%^8ÙT0##ÑIþ¢¬ÀZ$,Zr¤eÀ##&lt;óEýË\ÆPwº#¦1"(ÕÃlMò#-øzÔ6à¾F#ç8$6C¾9Û¦ï+Dê,5HóT{#$#A#$xÁÃ#÷ëïQù¯nÛc@#?¼@ª</w:t>
        <w:tab/>
        <w:t>#Sß§5¬ir®y³s,</w:t>
        <w:br/>
        <w:t>&amp;WË¢à@#Ü¶#ú(#Ç#I«v°Î_7]wg`2ðxÁéøÖ#ËFS÷ ô-Ë"HC!TË»q#`c¸¨`ÞeFòdEóË¼J</w:t>
        <w:tab/>
        <w:t>-ÿ#Ë#×:ÝVæe#ydæÝ#Ì®Í2ÆQ#PYQNr1Ð#zýj##HÖ#ý Â0=b:×e;Ôv[#¨EAû&gt;¤®§l*[##ü)fàùqdl~ôAÀÏOzU%*jÉ#Þ#^ý÷{¹Ã#g(»# CWlò²ïX¦P#òùÉî[Ó¸ÅW5áÍ</w:t>
      </w:r>
    </w:p>
    <w:p>
      <w:pPr>
        <w:pStyle w:val="PreformattedText"/>
        <w:bidi w:val="0"/>
        <w:jc w:val="left"/>
        <w:rPr/>
      </w:pPr>
      <w:r>
        <w:rPr/>
        <w:t>R+4^8$#)s»x#O'®3YÈÁ÷4nêÀgw'9éß§ZI8]ÓiÔÐÒ·É U¶?#ü¸n¼wÆ:f y#g+»#9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úéZQ#~Ë#Í({äsA#</w:t>
      </w:r>
    </w:p>
    <w:p>
      <w:pPr>
        <w:pStyle w:val="PreformattedText"/>
        <w:bidi w:val="0"/>
        <w:jc w:val="left"/>
        <w:rPr/>
      </w:pPr>
      <w:r>
        <w:rPr/>
        <w:t>n+*·##</w:t>
        <w:softHyphen/>
        <w:t>ëéI#ó"¡_å#Âã#µbå#AÏØÑ÷#ÕÒ#¶·#5º#«Ó#ì§ÐóU"Yc9e#±y9[ÊÜ@Ç\</w:t>
        <w:br/>
        <w:t>ç#YÆ1»:_+ÚÔ¤]Ã#×æÙ###Ï #ºÄGæ£³#fYc;q:sùÒXÁ"#,÷#I2þl$#f5d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y##B=±Ç³÷#`8#íÐõ</w:t>
        <w:softHyphen/>
        <w:t>a</w:t>
        <w:tab/>
        <w:t>ÎZlgN×pEf8,"ºØöê1}«RÚ#Þ9NéÂ¦Ì#qÔþU£¸Ûz.È©vøo(K±ðw &lt;O</w:t>
        <w:softHyphen/>
        <w:t>On</w:t>
        <w:tab/>
        <w:t>#FèZVÇÐ¼õõïXrN¤bäaRMZÚ#Mÿ#Ùù"ÛóI</w:t>
        <w:tab/>
        <w:t>êr9È5tëYÉYt¸pKtÏ#Åo:sIYêqÆ¥ê·'e±£o`ÐÃ·/#«#!¤çëSL.#cnÒ)°"#¶qÐT{Yé#z^ãiEh+`m¤iYw#æKP¤t«#ÖñÃº#!HHGA¸cCÕ#¥'c÷¨u14YiHw###·#Õ =*ÂH±E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Y³å÷o÷N{Ñ$ù½Ýï#&lt;´hÊhäU'ÚÎòåHÿ###O#|¦+uP¡ç9éNkz1mòîhêEFÖ½ÎróLXÔdGEqgÜ#á_#ü&lt;u</w:t>
      </w:r>
    </w:p>
    <w:p>
      <w:pPr>
        <w:pStyle w:val="PreformattedText"/>
        <w:bidi w:val="0"/>
        <w:jc w:val="left"/>
        <w:rPr/>
      </w:pPr>
      <w:r>
        <w:rPr/>
        <w:t>#õ`ÊW&amp;uÊª.IÏ#'##µ"#7#Øè ß´J:#ð3â#Øë·è707#HäHöº6}¸5æW#o#\É# #3ê+å##</w:t>
        <w:br/>
        <w:t>¿q÷Tª¹(¥.4ÆîXÈy#X#;·mLúö#íTnï#0</w:t>
        <w:tab/>
        <w:t>&amp;,#A#!Á#¸èA¡Â#'Ë#õn8zyleF^ñ#ÂK¶8ÜB[t#</w:t>
      </w:r>
    </w:p>
    <w:p>
      <w:pPr>
        <w:pStyle w:val="PreformattedText"/>
        <w:bidi w:val="0"/>
        <w:jc w:val="left"/>
        <w:rPr/>
      </w:pPr>
      <w:r>
        <w:rPr/>
        <w:t>z¹#d#Â¿Ì&amp;*Esßº£²F#¥²öFJ®Y@HD#&amp;Iy#ÏoQP</w:t>
        <w:softHyphen/>
        <w:t>Ì&amp;B³æícÇ¯Ö´Ú|</w:t>
        <w:softHyphen/>
        <w:t>]#ÞÊ+¹Ín=#îI·##Ù#ï# Ú#ÿ##¤'Æ"RV,</w:t>
        <w:softHyphen/>
        <w:t>!</w:t>
        <w:br/>
        <w:t>£#«¦s¥Ê§#fJ¤a¦¥#tÁd¸1$jãotëÇ&lt;Ó#I#ÀÉ</w:t>
        <w:br/>
        <w:t>J¤îó$~=#å×#¹#£Zªv&lt;éÓ</w:t>
        <w:softHyphen/>
        <w:t>*~ÖJè[I-_d#!9Þ@*sÐ}jÔ%m¾c#!ÜÛ²B~&gt;Ï*ÒçöV=&lt;7"'G®å;Û#q¬Ãk2 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{UÈ`¸íæ)åBX*eºç¾#sÖ£#~¦üîU#QÜÞ0#1#§WpÌ</w:t>
        <w:tab/>
        <w:t>eÎ# 5@3ÃpÄ#±ÚÎ:öÈî)béBTÔ`ìÏbtTh&amp;¤NË9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Ê6ÜdoP;#è{jÞ·y#&gt;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äXàsëW</w:t>
        <w:br/>
        <w:t>0VÖç#¡R¹¯sYÖ#²®Û%ËåÊw¼#"©¬</w:t>
      </w:r>
    </w:p>
    <w:p>
      <w:pPr>
        <w:pStyle w:val="PreformattedText"/>
        <w:bidi w:val="0"/>
        <w:jc w:val="left"/>
        <w:rPr/>
      </w:pPr>
      <w:r>
        <w:rPr/>
        <w:t>#É8#ua#ñÓ·c]r¥##Ùæ¼Cªç</w:t>
        <w:tab/>
        <w:t>kc#S¹ËØÜ½ÁVh¢ü#§zã§f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²9[lÑo#;ãÒ¼üV!¸º4ØÊ</w:t>
        <w:tab/>
        <w:t>SölÅÅ¥ß¸Æ¯ÈW¨ëüédÚyi##½#rÞø4°#¤ä¥«"¾"¢¨á¹~Þ8á¾óÞo4K#"##ãß©«ï#Ü)L¸@[p0Ç#rO#5Õ©Ë#¨I4u6LIä#x$#¶vG&gt;Ç#÷¬#A¼Ã#¬A#C#O&amp;ºiòÓ&amp;³</w:t>
        <w:softHyphen/>
        <w:t>*/[©UôøÊï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{&lt;¸f'¿=ÇµaÍnß:#Ú$=Jgòô5#å#_ªÔëX:µ¨«´ùt÷#þÒîÙã#jÉ½ÑdIe&gt;lcfå8#×§zí¯(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PÃþî²»îeÍ¢`LqH²w&lt;òn&lt;CTFé¦»4l#cµ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#¢Ïb©Ê.¥'es}=ã-Ëå#y</w:t>
        <w:tab/>
        <w:t>&lt;{H¬ä#ç##xp#×¹ÉíJ#áÊ¤AÓ©/z÷44ønà2HÈ#òÅ##ýIèk½µ¸i´éYC!e!#l°#×Ò¢;ÊRÔ÷¨ÑUU8O©NÝ5LK#aZFÊAÛ#ÞiRFòYÉ2ÈÑ#*óHÛ#éÃFujªiXÓ#N#5)ÇÞgmvM#Å¥È%De2Æ#ú#õ#ÃÞYÛùV2Ì7F#Ì{ß#ëÓ#RnQv±ó¼×t¹£&amp;¦±É#+#ûFÝû: ôæ¸mjÊÞKÓp³#ç&lt;ÖäÏùþuÁRQÖ'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â##ïs¡ÍCÛ®öp#Óï2ú`Ö&lt;¢#¿·ûTJ$WÜâ3Èç:sßéU#RUÓ£ZG#;ÑuývÏí</w:t>
        <w:softHyphen/>
        <w:t>åA(HÁC#Ãe9üë×!Aaiw#âË%ê#-£tM1Ç$`g&lt;u</w:t>
        <w:softHyphen/>
        <w:t>+'8{7Ðê¥öJ</w:t>
        <w:tab/>
        <w:t>õ$¸[£§@»vùh</w:t>
        <w:tab/>
        <w:t>t##êkÔ//#(¨#DjÃr´#rAþUÎã#</w:t>
        <w:softHyphen/>
        <w:t>Hptª*m\å&amp;¸&amp;yV93##y#</w:t>
        <w:br/>
        <w:t>mÝãº¬Ê%3ÎùØË¶02&gt;ÎÚÖ-èvWÂÆ#</w:t>
        <w:softHyphen/>
        <w:t>RäSTÈ.#¡&gt;a9ù·#ùô¦Æí+³´4</w:t>
        <w:br/>
        <w:t>£o?7çé\ÎjMhy4¤å\û%v#"òy°&lt;#$}ÅS¹³i&lt;×hÅ¿Lrä#}j ªRTO'#©ÉÍÐõ$J¹CæÃ#¶2$ª#ÿ#zl#s=Ë</w:t>
        <w:tab/>
        <w:t>cs$M£Ú#Áúu#Zè©:J\íl|ý\&gt;!ÐöµW76ÇRÖÁm£!#?®##SÕ¿#}#|#&amp;A´¶0#»àõ¬T¡4åcP</w:t>
        <w:br/>
        <w:t>nµW§nÃN)'îÈ'&amp;G#fâ#«#ºt¨ÑT:îU]Ë0ç#çò®*8·í\$</w:t>
        <w:softHyphen/>
        <w:t>qTÃòá¹£+¶mÅfMºùh#&gt;¼/9äôôí[¶ºZNbE#µ¸#å"eG#úúè§k9=LåFµ</w:t>
        <w:tab/>
        <w:t>Gîg=ö#É2ùXÎÒ&gt;µÐiÅ©,è²º«Á÷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JÅsZÉÎ%EÊ×gH##2þÿ#ó`ùV¯Ùå»5«ª4l#o&lt;ì=iÊqµ#V##MÉÊ»6í¬åU6*«(òÙH# sHQ#÷#åû9û8Fpr¿ìâº&amp;½(ÂZ#Öq¡ì×S6iR#¼Èßd!:?úÕq/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®Ñ#$ÝÀ{V0¯K#ûº$rÆ5è§B·9û¯##Ï!#&amp;u#óïíUî#ac###Q³$Ü#÷#ê±#xÒ§þÏ£:¬©á§ÓC</w:t>
        <w:br/>
        <w:t>häÉÆuÊ*g#úóëT ´8Üy+$MÑ¾ñ#¦#×¯¥#</w:t>
        <w:br/>
        <w:t>Ô#U±dvuÄS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ôZYd)±Z#\í#3#ôõ</w:t>
        <w:softHyphen/>
        <w:t>hÊ0¢è#pñ2æ¤îr#97È¨®Î6L2#{z`Õé¢¹#$¦[0Hq8#"#]ÄkZiÆa}#:TèýnT+²¬bH¥/|»ýÉ`r¡ÀéÁïR«#\$r°pùù1õõ®*4/u"½Òe#K1Z"°#æI,ð¢îYå×ÐUøãÞD»HIeRÇæÇó</w:t>
        <w:softHyphen/>
        <w:t>£É9¹'¡xiÔåtÚÑbY&amp;WÝ#nGáøV¨KóyÐ³/H#/nÜ#J©V£N#ÈsröRZ÷/ZG;Æ#oo#Êåk0ã$ý+¥³Ú²#1U¶#»}#ô®ZøhÔ²Z´#zÔá.f®w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Èh?Þç###F9#ß·ã^#{h#I##-Ê1Â#x$zv®</w:t>
        <w:br/>
        <w:t>y"èÉjy9</w:t>
        <w:tab/>
        <w:t>ÕÅFQvEè£dY#-!R«¹X3no¦8ÏÖXÃÀ4Ì#jE ç&gt;ù×ÍÖûDamº}[ÚA.mIÄB#¥]âBÌ?N¼U÷#É#¸H P±¤âg/AÊz#íÆ#JÙQ¼y¤Wy%r#x-#"FÊÀ¬²±%ÿ##S@ÈñfgI.Ä|Á³úÕJQTR»'¼ß4ö&amp;ÜM#iqå¾í¬ó.âA=H=</w:t>
      </w:r>
    </w:p>
    <w:p>
      <w:pPr>
        <w:pStyle w:val="PreformattedText"/>
        <w:bidi w:val="0"/>
        <w:jc w:val="left"/>
        <w:rPr/>
      </w:pPr>
      <w:r>
        <w:rPr/>
        <w:t>&gt;0Þló£1®0 mFÇ$ö¬åª¥mNª¤0ñú³'åq#U_cmÙ#U#öã¿#è,ÑDÒ##1ü¤ðsN#ùæ´ÿ#x½¤LÜ\©:ê[&gt;k6Ø¥#nãj´Í/sÚÉæ$-$³¼£Ê N##FÓëíJgÎÔu&amp;4jIìYV #æ9##II¶#I#ûB</w:t>
        <w:softHyphen/>
        <w:t>Z"ÏæÉq,|®#ÞÙ#²jð¸W#u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</w:t>
        <w:softHyphen/>
        <w:t>#îmØ£ü¨ÑÅ0#ò©#=r;ê-dÉÞQq#TÁ#ßÖ®##§xës#a ß</w:t>
        <w:br/>
        <w:t>¾Îª½Î·K1RfVVd1á#¸g'ñ®#Ë¼a##~l°Ú#sÀÿ#=ëÙÂSR£7«Øòëýb4Ôã#-ÖDKÀ£ÎS#j§QèOÖºK`±²$1P&lt;ÃÓw#üq_EMF#U9½Q?ÞCØT5Þ#&lt;ÑmÍT|º c;î#bºË/+jny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Ð0^xàõÇ½vádçC³</w:t>
        <w:softHyphen/>
        <w:t>9Nôù¶6¯.#*òI</w:t>
        <w:br/>
        <w:t>ÆQî#'=YÀöã#«Ã,S#x#×Þ®¥J&lt;±#YNUiSw-ù®#Æ[#!Äh\## #MN#IdUDP¥~fr#ü{ãóüjwFò¤O#«ÑT</w:t>
      </w:r>
    </w:p>
    <w:p>
      <w:pPr>
        <w:pStyle w:val="PreformattedText"/>
        <w:bidi w:val="0"/>
        <w:jc w:val="left"/>
        <w:rPr/>
      </w:pPr>
      <w:r>
        <w:rPr/>
        <w:t>UGÛ(isÏ?ýz»#</w:t>
      </w:r>
    </w:p>
    <w:p>
      <w:pPr>
        <w:pStyle w:val="PreformattedText"/>
        <w:bidi w:val="0"/>
        <w:jc w:val="left"/>
        <w:rPr/>
      </w:pPr>
      <w:r>
        <w:rPr/>
        <w:t>,q» ó/-0@\ç##áPU/lþ)#7V2T¢´±pIµ£C##aÞ#Æ1Üú#ÏtóFçWku</w:t>
      </w:r>
    </w:p>
    <w:p>
      <w:pPr>
        <w:pStyle w:val="PreformattedText"/>
        <w:bidi w:val="0"/>
        <w:jc w:val="left"/>
        <w:rPr/>
      </w:pPr>
      <w:r>
        <w:rPr/>
        <w:t>$¤¸#XgiÆsm#rö\·²g&amp;!ÃjoU¹sOlC¾T##=Ò#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Ñ¸$Ú#·i##9X#O&lt;íS÷;ýqU  äªj»±#,¼Ç###!Õ#"ùaÓéÏsÒ</w:t>
        <w:softHyphen/>
        <w:t>FóM,uRÛÄm6Ì®;àéSõJræ&gt;Ð¥|ëÐ¬ÂtHaMÜ#'æ\#CØÙ·#-²q+mÚÊ#n#Þ¶¥#9Æ²Ý</w:t>
        <w:br/>
        <w:t>~×#z±W/#BnÒN#5##ô§OnLq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Í#B¤#ñ</w:t>
        <w:softHyphen/>
        <w:t>«5ZIö9¦å#u¸âÖY]Y¦Ê#å#=åH«¶ø5ÂîLy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áÞº0µ*.z2Zt7j:wµØ%Ä¥?i#'Úbgê1ë§Þ¥##~y`X\#iÛ#c¨Àá#¿zTÚSÉ:</w:t>
        <w:tab/>
        <w:t>ÉÍ»6&lt;(.ÑM´#Q###=(+s$o1®[l[p~cÓ¹#µù2gF##Í#i##ÈûÃ^IXÏaïZ«$</w:t>
        <w:softHyphen/>
        <w:t>#</w:t>
        <w:softHyphen/>
        <w:t>2ùÑ,q#L}=3ZsÂZìr®dù^¶#Ü"cfòó³×ù¸É#áUìägDI##v#`#ôÈ&gt;µ#å#vN</w:t>
        <w:softHyphen/>
        <w:t>&amp;¹å</w:t>
        <w:softHyphen/>
        <w:t>Ô¢¿w#.Í$å#£#w4,QÄdn_*9c¯=óß</w:t>
        <w:softHyphen/>
        <w:t>U(ÉEs³#zr§ÈôÔ&gt;Î#|ÈRÜ¢ç##e'dûäUÈK4©#S°DSON;åPÔãvõ.T¡</w:t>
        <w:br/>
        <w:t>.´%¡\I4³|ûTíÚ#1Çãµ#Ë#ý!wæ@©É=r~#«&amp;v¹Ég(ûI2¼òE+#-#¿ïQÓ#°&lt;#½9#D/22# Ç!}sëô</w:t>
        <w:softHyphen/>
        <w:t>)ÊéÆF£PI2Lð¸XdÌM#+Ý·#Ãµ6Ypð#v0¤¡F:naÖS¥#pU"Å#:åDòZí#J&amp;ß Ý÷O¯½Oqo#AVH¤S»÷JÙ;³ß#úÖuj.U(*j¤mµÔ#Ê°##0²#eX þªzqRN#å-ÂÂÊâKp#½#þyªF¢´##ËJRqØ#ó#o¿7Ç&lt;{Ó&gt;Õ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#vÅ/#p;Ó8÷®¨ÉÊÉ"a¥äÉDìñâ)¿rç+$Cß</w:t>
        <w:softHyphen/>
        <w:t>?s#"²ã#ÌÈ0Gcýù#´Ü9y##Gë#ß*³# d ;'2³Ü##:ðyÏ#ûÕbñH¦8"0[ÎÉçëõ7Ë.X#ißTT&gt;jHQ«&lt;jc«6{zw«Ë#¸foÞã.¼=aUÉIònÈ©#IÚZ2#`0jÈ###CF~÷åéOF9.w o,}[¸Á9ç9ëÆEW"#ÔìT£*#M§#ËH!Ifw[Y1bã#7·##0iæ</w:t>
        <w:br/>
        <w:t>Êòm##E#ñNxªQåÕ=#9Ê¯=¥ª÷Úmfb¯#Ð</w:t>
      </w:r>
    </w:p>
    <w:p>
      <w:pPr>
        <w:pStyle w:val="PreformattedText"/>
        <w:bidi w:val="0"/>
        <w:jc w:val="left"/>
        <w:rPr/>
      </w:pPr>
      <w:r>
        <w:rPr/>
        <w:t>¥#»#&lt;gÁëþ##Æ,òH´(4#p###´å#sº#5\Øpg</w:t>
        <w:br/>
        <w:t>c.#e*#Ä8#°'±¥)!?S#àK#â#Ò}¹éJP¡JjQw1©V</w:t>
        <w:softHyphen/>
        <w:br/>
        <w:t>~Í"#</w:t>
        <w:tab/>
        <w:t>%£#%páb+µsÀ#úÕImÙ§b##ÈòüÉÊàz#&gt;÷#5´j¹O#&lt;Ó¨Ö¥,#&amp;\¬m1ñÇ_aÍ$Giq#dieVIn#Ú2</w:t>
        <w:tab/>
        <w:t>8 #ÏJ§íl×|È¸±E `%v1ûA'®;Ô"Y#Gá# ÊÂÑõÇ~GZÆ¿4ê*HÎ®'n¤£«+ÉæmÝuÙµK#X6#.@!##e^##ã</w:t>
        <w:softHyphen/>
        <w:t>k#AÓå¹É#¸Êâ»´aq"³#8`=ªOÞ;I$;w</w:t>
        <w:tab/>
        <w:t>òB }î£Ö²s#«jº#«|2oq#¤iFÙ$ã#2Èä0###oO\Ôî7#3Êß6Õ#ü~95½9.[ÉneJ§RSYâ-,³"9;WÌ#?NiÑ»#oßJñª#|¦b¸ãøR³Ö}¡UB®#*Ïå°(R-ÆMîÙcø#ëQ*3 í#f@R7dv¬ã%88n#ôtd#ò4#¤m#|ÎØOCÇAJ#îwF#y±Êªe@</w:t>
        <w:tab/>
        <w:t>&gt;¸?xb"÷lç##ê:IVHÂn#cæ##?.Ý=E2?5ð?}öuýì×!TÁ#æ# gÜW&lt;USkr«Z¤Ò²#Dn]H-%ÃlÈS#èA#ë+mþ[:´s</w:t>
        <w:tab/>
        <w:t>Y"Â#ãÛW)(MètJJ¥#a#å¼wRf#MÃ#^zÇ#yªÒL#"°aI#6n±##Ö´¦©J\ÐF#©7Obwhð;©&gt;d0#{ãßü*³³)Q#@T±B¸ÂçIIÕ¼^ÈÙR§</w:t>
        <w:br/>
        <w:t>r#Ù#É&amp;#"³þ#~cÓ#3ïPGnë*Èv xwçîëÆ###±¬ï#í¹ÌéÒÔ/¸éaÊ#Ç±·nAÇÐz#MK#Ì#zK)%cåã#;ÓHÒ»åÓSúÂsz!Â#PÑÈ²4x#h#&gt;ÞµeR\¸s±ø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G÷Ú</w:t>
        <w:softHyphen/>
        <w:t>ÄsJV²*3¥Ëºhãp#3&amp;#Ò#¦##ÔB(MÊÈ#X3r</w:t>
        <w:tab/>
        <w:t>&lt;þ#µ¹~#¸£F3Â¹Ã¡fr¡äW#-å#ÏFz=@õ##bó¶³maû²üïÏCNÕg###4ç(;½#</w:t>
        <w:br/>
        <w:t>Æ·(í¹¤a]í(#1äùp#Nâ4EEo5Ù# õëïÚ²öj^ëèd§6Ô_Ba.|µ@Yd@#&amp;HÁ#³zÊ#eAÜÉå dÆ</w:t>
        <w:tab/>
        <w:t>&lt;##ZÎ1°:ªaà½å»#a#,`#óÚ¯ZláYl#$.3üöõ</w:t>
        <w:softHyphen/>
        <w:t>T`½ÆrB3§]ó/U¢¸\&gt;&lt;àÁ\ü~Ö"*#Ä\E¹¢;WËîk,]#Ý§#¡Ò×?,àõDhÛHÒ!2DIË#Æ?Z³#i#FÙ#°Áÿ#x÷àâ¡Bt¨©Ds»©ÏqÒ3[H±´2Bw####\#ò¨äÜJ#EÉT,À¨#Óíâé©Ç¨Zµä¨Ïd-³¸VóÝ¤Øv</w:t>
      </w:r>
    </w:p>
    <w:p>
      <w:pPr>
        <w:pStyle w:val="PreformattedText"/>
        <w:bidi w:val="0"/>
        <w:jc w:val="left"/>
        <w:rPr/>
      </w:pPr>
      <w:r>
        <w:rPr/>
        <w:t>é÷G·jlÆ¤À\«9XUÐ#ã#¹ýj!#ÔM,\!8èÕÑ#gÚí##¹#h¨¶yá]5¹#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u&gt;^UljUVÕ{£|²QÂLZe ¹àî)#Î$*Ê¿v#Æµ©#o¹Í#OÙÃqÇtpy«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tÀÝÞ¡I¤s2"F$ðÝ°#8&gt;æ¹e$íÏ¡éC</w:t>
      </w:r>
    </w:p>
    <w:p>
      <w:pPr>
        <w:pStyle w:val="PreformattedText"/>
        <w:bidi w:val="0"/>
        <w:jc w:val="left"/>
        <w:rPr/>
      </w:pPr>
      <w:r>
        <w:rPr/>
        <w:t>#xiQêÉ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c.]ÝTd·8'ûÃùUCç4#=¼¿9*å°yÏ^*+Unð¦pÖP8ßtF^äyÕ#pó"XYN#LöxéVáDòvÈª%Hs¹É&lt;¦O5£|;Ò÷ ªGr¡k"0I#¾#9ÿ#Ç)÷VCye y¸Ë.p#:# {Ö1äîìu'*ÒrÕ##²°#X;</w:t>
        <w:tab/>
        <w:t>eR8èAî=Å$¡ÕÕ##¤}ÛÒB#NüVÞÊ%í`mAÕ</w:t>
        <w:softHyphen/>
        <w:t>NP³"OÝÈ#îÀq¾@;ä#¦³þÑ?)åâBÁ£AÈ=·#ëÅmMþåÊ[#kuexÉìYÀ#Fo$²Y£=#ý{Ô·#0&lt;Çs#©A¸y¼#ÎEL4IÁ#øz¡P½äBEÊ#Q#rÇæ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È ÷âÈ#Æï.Aÿ#dÎ=éÍ¥.aSª6ª-úÇo*#0 #§ow#øv##£´½¬U±9ëéZFaï¥¹#+Ê^y$#I:`PÃl#XS×QNùU?OÌØç#éN$ìªU¨#eºÕ#J®ÍÊ#·%#®@ G¿Ò</w:t>
        <w:tab/>
        <w:t>#e02³"Î:#Ïjã</w:t>
        <w:softHyphen/>
        <w:t>#ûkw6kanåªhO1n ¢?Ý(ÜU¹§ÛÜ1g`çpe|£Ó'1N#wRê¤¶8°Õ¹Ú½Äy#L#,#3ÌÀ#ÓIæÉ´Èéå)v#</w:t>
        <w:tab/>
        <w:t>éëUU§##½ªÖç- Y8FØY¼²®¸#õªîQd##XrÉd}~µ²©5#.§&lt;].v3í#¼xmñH%ÚQGcÔSYAU¸ó#&amp;#2&amp;áÀéùâ#U½#Xâ¢éÎªsv#WXâ5gY V··+#Û®1ÏJ"UãhÜÎrBÆÜ úÿ#Ò°\ïTìa)Îg;\UX°YJ2.6I#½O</w:t>
        <w:softHyphen/>
        <w:t>ZhK x¤IM³F¤¡'©Á=ªéÚ-÷fÒIQua£}</w:t>
        <w:br/>
        <w:t>ð[°!ó7l.Y:¨==ùô¨Ò&amp;#r#XùïÇ#:Ò¯:#ÜçÂaç9v$#+#³pH]#aØcëP#ãS,cÉ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&gt;â¢IóIjzTéá¯ì§ÐqGå¤#9$VÉç¯^&amp;ÆO+##Þ_Síìk^[Ójç&gt;&amp;¬ª5#«"</w:t>
        <w:tab/>
        <w:t>#`Ä(ÈuÌÑÆ#ÛW9ã¶N9¦ÂÍ$##W?*G#öêiMÆ#N%ÇÖ"7%mÎÁ#g</w:t>
        <w:tab/>
        <w:t>gT,Ëî@è</w:t>
      </w:r>
    </w:p>
    <w:p>
      <w:pPr>
        <w:pStyle w:val="PreformattedText"/>
        <w:bidi w:val="0"/>
        <w:jc w:val="left"/>
        <w:rPr/>
      </w:pPr>
      <w:r>
        <w:rPr/>
        <w:t>Iu4#£¾ZF0 CÆ9Ï·Ó</w:t>
        <w:softHyphen/>
        <w:t>'#e(Zô¤µe33Èä&lt;x¿vË!Ü_è{T#¤dÜ#"f##åíô9þ!ÓÞ´^Î&gt;âf-Ö©QÑ»]#å##° #/Þ?ãQÏ#17'Ú#ýK</w:t>
        <w:tab/>
        <w:t>÷0SÃ###&gt;#½os)Îp~êÐjº§#Ä#0vÆc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9éjG[#í0ùVÿ#uBñê##µR#æks¥S©^)Gr¹³´@VC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¼õ+Ï#ì*xä-#ÈbÜ#Ý½\#r8##B4U%^#fÈË/²+##v#xçðÈ¥·«yqÌÈ#Q7&gt;íN3+eB#åRÜ©#®#ìfnr# ìI#Ç½¤òÙÙ0Y@ä8#Q\÷#pÕ=¤õ#8Èß»æ#¼Ò#À}9î?ÎiÁäÀz¯9#jÎpN7»¡Mr0\\+#1³F#</w:t>
        <w:br/>
        <w:t>#ò·LëíT%u^]»#bFÐ:ôÿ#</w:t>
        <w:br/>
        <w:t>éWN#Î#ÜÔç*î}V#ÜCJª #Ï##úÓ®B</w:t>
        <w:br/>
        <w:t>)#Ü#Â3Ï¿</w:t>
        <w:softHyphen/>
        <w:t>c%#kSs/lãMÎµ}</w:t>
        <w:br/>
        <w:t>º-ÜQù0Fù·`#{gÕUn7ÌA</w:t>
        <w:br/>
        <w:t>#òxíÛïtwØñ¥#s¨òìjiÒ#e=ùÄp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íY÷SIo:Îé##.æÞ§;½ÏcZ^+àgMDªJð#®$ Ñ«Nì7lû¼g #ÿ#</w:t>
        <w:softHyphen/>
        <w:t>Ok¨üý"ýÛrÎ2¡CÁÅb©(Ï/]Ì*ÊQ÷K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¸¥ sçªI=±ÓjóY|ò\(HeF#XÛ$äð#^ÝëJªöåè\o;¸º&lt;</w:t>
        <w:tab/>
        <w:t>#J)Îýà##z|q¤°Ì`eV@#óQ²xä#Ø§Íì¢YÌäãSW¡e1#:Í3Æ#@##NÀqÓ·ÖºH®³##F11ÀÉäp§±¨ªTåjÇ}#£#Fl5##2£Ü4,ß=º+ÇãÖ+ÅÁî##Ûÿ#U#ÎQæf24Åw²Þ#*ÊÊ¤ùÁ7#=1#ÅX±·)</w:t>
      </w:r>
    </w:p>
    <w:p>
      <w:pPr>
        <w:pStyle w:val="PreformattedText"/>
        <w:bidi w:val="0"/>
        <w:jc w:val="left"/>
        <w:rPr/>
      </w:pPr>
      <w:r>
        <w:rPr/>
        <w:t>ÑµBû1#+#¨î##¡õ</w:t>
        <w:softHyphen/>
        <w:t xml:space="preserve"> ×=¶Dr(Ã1×ÒD.ZXDÎ=®@'##9Ïâi-¯#¾|ëó6Á¹ò</w:t>
        <w:tab/>
        <w:t>&lt;qô¨Tåí¾Ôb¯S[¯#7B±1a#¡lÇ#éÔ~õ¨õV&lt;m#UÇ</w:t>
        <w:br/>
        <w:t>##Äu</w:t>
        <w:softHyphen/>
        <w:t>:u  ·914¤©8Gq#¨ÏÌ\í\¼ò#\ÿ#ZHí${xÜÂ#ØoÝ2îaìN9¬/(Ï±tö#z6Ëhx!#Ä#1 o*{8#â¸ó"]êZÇ!G#¡àç+l#r¯i#WJ¤$¢õ;/#Aµ</w:t>
        <w:softHyphen/>
        <w:t>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ädõóXqíhh\n5^r#&lt;#§zÊ¥~Z÷º#5[Z;#WR¸ß#ìÆªÛ#1(ùp1Ó§U!D{}ÆfIÜìó¥l©ÿ#ö5²¢ê&gt;d÷4åZ~ËvYÙ#Ý±++ÌÊx9ÿ#g#ªÝ¬sîo&lt;»"«9WÁn9#õÈëQ*2Ô#¡#ª¸T&amp;#&gt;Þ1,måD#U#(#£¯ùÍXàZÚÜB»3Ê#n¤#ªzúäÖ²§æä¾ÅºÒ·²D@¶¬²cs#y#sV´í9ïc&amp;e_&amp;2V#/å#¹&lt;î#JÐj&lt;ÉY#¾Í_½ÊPÚIlò|²°WÅ¾ö,2z###&lt;úÔÏk&amp;íÆ@#Pbà Ú#}àOQ#é\æNçm*UT¯#Ehó#³¼lÛÂ àÙúÔú¬RÙßÓË¢íóA#~#VÕ#3aÇ</w:t>
      </w:r>
    </w:p>
    <w:p>
      <w:pPr>
        <w:pStyle w:val="PreformattedText"/>
        <w:bidi w:val="0"/>
        <w:jc w:val="left"/>
        <w:rPr/>
      </w:pPr>
      <w:r>
        <w:rPr/>
        <w:t>*3rOâ!ûBGo"´ÅWpdùÏQ£#</w:t>
      </w:r>
    </w:p>
    <w:p>
      <w:pPr>
        <w:pStyle w:val="PreformattedText"/>
        <w:bidi w:val="0"/>
        <w:jc w:val="left"/>
        <w:rPr/>
      </w:pPr>
      <w:r>
        <w:rPr/>
        <w:t>±Ì#"yYGAÜb²ä¤Å[#:Rö1.E0yi##¼%?ÃØÿ#³Y#±¼',qJ6H8Ê#&gt;â¶ø#¸ô8UNi8£bÜnºââi#I7Òª`0é2#÷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#ùvìRXí?OzsMÂðW5¥~R½¨dùR##1I#GSÓ¨êsRÜLÌÒÜyMµ#c#»#z</w:t>
        <w:br/>
        <w:t>ÂÝRÔºôÒ4#nÊâÝ#ü¦ä(d#ÏCÐf³µO6</w:t>
        <w:tab/>
        <w:t>à#î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ÛsU#Ê</w:t>
        <w:br/>
        <w:t>5&amp;4¥8{IébìZlÝ&amp;3La\Êä~µ]&lt;Ø /³'{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ñÚsD#Êç8õ+#?ªÎWÖå#æ)\Ë(Ú@ä}A&gt;¢µ#´+#«½X#\2;#lu sDT£#Ô#å#d´¹5²!hYÁ*#&gt;#mÏcQhÍ##ÝK$R4#1£Ë+#Ï©õÅiFV²½ÌëÑÙCSRêf# ·$8&amp;p}ÁëOû[%½´aKÆ####ô&lt;cÓõ^ÉR¼ª#BnPäjå¥²ûL¨e=è¹?6à3È$#Ë##Ú¬òG#^</w:t>
      </w:r>
    </w:p>
    <w:p>
      <w:pPr>
        <w:pStyle w:val="PreformattedText"/>
        <w:bidi w:val="0"/>
        <w:jc w:val="left"/>
        <w:rPr/>
      </w:pPr>
      <w:r>
        <w:rPr/>
        <w:t>¬©½Xª#Îì»ÉÈ®x·##0qõZL</w:t>
        <w:br/>
        <w:t>³DÀ¹¶[òËÏ Pzæ§H_ÎHHÑb_9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ÐÕ¶öfå^ú)²Ì"É34K(TºäôÇ·¿AÛ]:y¢o26Hä*P|Ç#éÆ)ÅK´qT\ÏÜÜÊÕ-[ÒÞLÆHèF</w:t>
        <w:tab/>
        <w:t>lñõÇ</w:t>
        <w:softHyphen/>
        <w:t>fÝ_JU#ógvÃ## w=³Ïj5#ÔMý´býèlÚL×0###WÈ}¾Äÿ#Xg#Í</w:t>
      </w:r>
    </w:p>
    <w:p>
      <w:pPr>
        <w:pStyle w:val="PreformattedText"/>
        <w:bidi w:val="0"/>
        <w:jc w:val="left"/>
        <w:rPr/>
      </w:pPr>
      <w:r>
        <w:rPr/>
        <w:t>$n¿h#c1##Áî</w:t>
      </w:r>
    </w:p>
    <w:p>
      <w:pPr>
        <w:pStyle w:val="PreformattedText"/>
        <w:bidi w:val="0"/>
        <w:jc w:val="left"/>
        <w:rPr/>
      </w:pPr>
      <w:r>
        <w:rPr/>
        <w:t>Kùl\¥#e&amp;îVòØù4Ê¤#íÄ#ø##HÖ¢ku,ÅS"$i#;{ç=qZN#Éû6½5$Ò ÄÀQÊ#éÕsÿ#×«ú¢°#«##9#Ý ÎY¹ç$ò##cÚ¦½##v#½# 6Í!Aö|oÙ´ç-Ý²r?ÎjíÅ¬Åp³BcíKdÉ`:ñµiò;îU'(©#l«payT-ÒXÂ##×##µO{#</w:t>
        <w:br/>
        <w:t>#Ë#Á#g-HÉô'ô¬¥vù¢)UR´$T@²*Ï#e#NqÓ#ÝjO##«#2#v?SD&amp;ï§C~DãÍ#¡Ñi³ÉujðOm,</w:t>
        <w:tab/>
        <w:t>o!;#À##Ï¨ÁýEeH;³ûÃ%´j¨¸b&gt;bOnà~ÑeZ¯»Ôà¥¬aò6&lt;¸Ú"Ï.íÐ&gt;`#!ì##»ç</w:t>
        <w:softHyphen/>
        <w:t>c¥ÛXFÄÈò(%AeÉã¿§5²®ã#CM%-ËI:^Æ#¼É#!¤â(À#¯AÓµT¿K^#¢0#2#0F0Äz#ïc#÷¬½"sS¢¥5F#{Ûf</w:t>
        <w:softHyphen/>
        <w:t>íeÜ.â`J"ã9#·áÖ·`1#Bc</w:t>
        <w:br/>
        <w:t>Ê#9 #ÀVÐU7#¦#£ÎÔ/dº9</w:t>
        <w:br/>
        <w:t>ÊÒC##³#Ù(qÐ.9ÈëTw°xA8Æ#`³7^¯á\Ô©û9{5Ôéå§Ívö/Ë##ÁáG'# ¸ç#úQ§¬-k;Í#BÑ&gt;È 2w¯|÷HýiÉFröR*Tý«¼tFs#f+</w:t>
        <w:br/>
        <w:t>Í6ÐÏO¿#æ</w:t>
        <w:softHyphen/>
        <w:t>Ø´ÑNjÌöòI¸I#JÄcÔú#Ú*Ë#Ò]g#;5#2 Ìv:3ìÆæ#úþ# ÙØ}®à#¾FàX#\ãò©´§ðô/#N4ä§L»ö</w:t>
        <w:softHyphen/>
        <w:t>Àù+¬</w:t>
        <w:tab/>
        <w:t>éØ:¬é#Òi¢Y#øÎ###üRrr¨å.¦´°ò</w:t>
        <w:softHyphen/>
        <w:t>#9»##ã1#´ï#pá##ñÐ;óQ8½F±ÚÉnJºmÚ#=³ÜãùÖu`å¤Y7:#JÑÅ#Ëâ&lt;Ip Ev8ÜÙ8ÏÐ#Óµ·Âº3*H$xÕÕ¼Ä#uùº2ÐâÔ-s£ÚCBZ ·x],ãk8UÎ=ùíI'#l#+v_7ä$Fîr@Áü+I¶¬</w:t>
        <w:softHyphen/>
        <w:t>©Ë)¥\&amp;1#Í2#)C±ÙÎTØ#¾ô·±#»TGb</w:t>
        <w:softHyphen/>
        <w:t>#ÎçhÂ©Û#ò©Rö×Õ#8?hÕ7tKb!Ù]ãy$GP#mÚ</w:t>
        <w:tab/>
        <w:t>ö&lt;#*± d`M´aØ¤j¤cñªQiKK5mmfGkc¼Fùi#°ì_Þ#êA</w:t>
        <w:softHyphen/>
        <w:softHyphen/>
        <w:t>CsÚÜùN¨Êû#0#±Ø#ÏsÇ#;ÛÞÐÉ¥yìqÖÄÚßFí#É#Lb»=Ø#þÂ»#½IbØ¡S?½#ã#ÿ#]# Ýº&amp;J2µ#£&amp;K2#Rclª#r#9Ç#¥µ¦@mÖ5;#IU#2UXû÷#ñ5qRJÈ¾IÆÎ~þ#¶"H¥Ã#È³_çõ#fÑYF%Y#¹(¬Î}8§OW¬¹#W!b#x áÉ?)oÎ:#½»t§\«G9i%#ZM¾|Ä·oâ÷©néØt¥f¯¢#XâHÝ£ó2VeolqTn#àO3sØ#,#`##N#W'¿8Âÿ##¤Ö|²¼ve&gt;#¥fsl9S+v'·µ^O(#ØF[Öµ²nOS#JKl±kwf$</w:t>
        <w:br/>
        <w:t>Í$|¿#=Èoâ#Æ1V¥¿¶½ÎÂäHXÈS#(ã¸©pvÑJJ#ìÓ#¤·#d\8Ø¸&lt;v÷#1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ù#É°Û«×©àg53²¦ÚÜÁÓNJMè2åÝ±Åe#+¸mù&gt;`#àÂ²f##å#rñ#WÜ#{LÅI</w:t>
        <w:softHyphen/>
        <w:t>#ÑUÒýÉxK+ìcl@#Ì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¼_oÖ´ ç]Ã</w:t>
        <w:br/>
        <w:t xml:space="preserve"> ó#3</w:t>
      </w:r>
    </w:p>
    <w:p>
      <w:pPr>
        <w:pStyle w:val="PreformattedText"/>
        <w:bidi w:val="0"/>
        <w:jc w:val="left"/>
        <w:rPr/>
      </w:pPr>
      <w:r>
        <w:rPr/>
        <w:t>#í»¿lw®èÎ¤ä´G?Æ</w:t>
        <w:softHyphen/>
        <w:t>$9¢PR9#º#gÝ</w:t>
        <w:br/>
        <w:t>pxã¥##yøi!#®ã##_¯¥rTrOÜBr</w:t>
        <w:softHyphen/>
        <w:tab/>
        <w:t>r¨è[Ý</w:t>
        <w:softHyphen/>
        <w:t>ã,$##Xböà¯?{æê#ã#ZtR,òÆ;¥·dóU5*XtÈÏziÉJÍh%yTrRéc·¹mDwm;¹Aî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0ó$ùäizç¶1Ô#¹£Ùªm¸</w:t>
        <w:softHyphen/>
        <w:t>Â5lì&gt;8f#Éòå(hö¥½@Ïz¹§§îåGvù¡##,##BkzTSæv/.|Ýî#ÚJoGÎæ#Ç¢çåÇ¾ER·Ô#fÛ }¬0®ªwàñÐt#µ&gt;òvF¾ÎRÑjh£yÎÐ(Ã¢</w:t>
        <w:tab/>
        <w:t>VsÇÔqÞ hå®#B</w:t>
        <w:tab/>
        <w:t>%&amp;(P##õÁ&gt;´¥%Ëk#£SÊ+BÅ¢ùl±J&lt;´ÇÌ##É#úk Ú#Ë,!pÅº#´~#E\Sä½¶8æª:ÅìA4#/ßù#Þ"#¬TsÇ¡§#·y²#ðl#Ï`¬#</w:t>
        <w:br/>
        <w:t>û¸9&gt;ýææÆ¥ÌÌ-KÊýã#9c/¸ll}ÏéSÙ·{4qË#ïU*~g?ZÍJ¤ß,#ÔÜ[lµpÁeß#F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Ëç#ñøÖ¬Emª-#Q¤#s¤)íÍt(òê÷Cö®#¹"fK92ìX³ü)ósì=¨r©)1!tW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{ÿ#q³ôà{ÔÕs©QIÎ</w:t>
        <w:softHyphen/>
        <w:t>U#ÓZ2ÊÀ/Í0¸b¸úc*´È$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° )#/sÓ&lt;º´©'¸éÁÒ!Tý£(</w:t>
        <w:br/>
        <w:t>À¡u##xþ,#q[+*ÉæHdªH#&lt;ªIë÷?:Âéêjß+÷Væ}Ô@HÛcBÈ»Ô²àóÔ{ÖT6Í#&gt;o+ ¼p&amp;Ý¬##ýá0)rªí0©RîhyU¸p¦I##Ä_&amp;ÄÂõ#õö</w:t>
        <w:softHyphen/>
        <w:t>Q</w:t>
      </w:r>
    </w:p>
    <w:p>
      <w:pPr>
        <w:pStyle w:val="PreformattedText"/>
        <w:bidi w:val="0"/>
        <w:jc w:val="left"/>
        <w:rPr/>
      </w:pPr>
      <w:r>
        <w:rPr/>
        <w:t>ÄkÄð¸dù#u$gëê+etRB4à¯Ê\Uh#*#Íb»°J³:ã=E(ILæ4##"©R«§·z#Fn[3#*j~ïR¬£|óLSwûåMÁ###÷çÚ®ª*FÆY#&amp;0æAÀ#sô¦Ôµ</w:t>
      </w:r>
    </w:p>
    <w:p>
      <w:pPr>
        <w:pStyle w:val="PreformattedText"/>
        <w:bidi w:val="0"/>
        <w:jc w:val="left"/>
        <w:rPr/>
      </w:pPr>
      <w:r>
        <w:rPr/>
        <w:t>#§tÍ½# o&lt;Fcn¹ö#k!</w:t>
      </w:r>
    </w:p>
    <w:p>
      <w:pPr>
        <w:pStyle w:val="PreformattedText"/>
        <w:bidi w:val="0"/>
        <w:jc w:val="left"/>
        <w:rPr/>
      </w:pPr>
      <w:r>
        <w:rPr/>
        <w:t>ÄÅFóÚ2U#%Ãñ¨R\¯SµYSq÷&amp;Î8#KÕ"#ò#ÄöëQÚ&lt;aQ#*#i#}án#ô«W&lt;Mâ§#ÊZ¢á&gt;Xbª#©Ç1z#¥O##6S7Ú#J~P.&lt;Ázö&gt;Þ´J2äæ{1¢Q&lt;×#G#'ãÏ#Ê#G#¨#ÜzÒÛi##5´cd#Ðt#O</w:t>
        <w:softHyphen/>
        <w:t>iEB#¹¯©³J"âK##þ#ì#ep#&gt;©îmi"ÜAbd£oøÐ¦Ü1u!í</w:t>
        <w:softHyphen/>
        <w:t>-ÙÖk#9##.üÇÏí½~è#æ61ð_##Y ¦ß¯©ÇcXÅÉÉ¨Nôé¸·¹#ÌÄE#y6Üÿ#¤²FpPô /Ý ÷ª#]¼</w:t>
        <w:softHyphen/>
        <w:t>®Ù&gt;èÊ#Ú}</w:t>
        <w:tab/>
        <w:t>ÿ#hsDm¢#,-#¥s$Ñ-#£.â#Hõ#úUëuÝ##VxâÞ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£Q#=yüiSwN-4â¹f&gt;_&amp;\F¦0#ó^,#3Ô#3Óò©Í¼rG4Í9e</w:t>
        <w:br/>
        <w:t>##ôÇ¨5N;£¥ªWMknä4êsö÷E#eà0që×jV´·`ñíÙ"#J</w:t>
        <w:tab/>
        <w:t>#¡9è¸úþ</w:t>
        <w:softHyphen/>
        <w:t>¹×VªyÚ(ÜB°·#F]öFH##*}8+(Q#2(îàv#Ä}ÆjU$¤ÕN*5#Oi)Y#Ö×#'#?1p#ã#Éõ jãªCFÛ#{°ª2=N}3íZ)B#¼v#´#*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Ê±#U#¤0qÝFzsR,\í2FÄ!V&lt;i©s^æ¾Ö)YnTºUsÈ°Fêä[Û9õbÜ#Æ#½C´Pe`_#á-#À#qÀéV#¹rqq»"]Ri£1K½#°*Ý</w:t>
        <w:tab/>
        <w:t>aß¼#ç#ª¼²#()¥Ý#2mùJSíDäåð£#°öÑµÓPutlÂÈÆd+</w:t>
        <w:tab/>
        <w:t>ÏÌr0@äqÍ2âi¦ó#afV</w:t>
        <w:br/>
        <w:t>ÐïÝ¦+#¥</w:t>
        <w:tab/>
        <w:t>ÞHêäæ²S&gt;)ç#8£d1</w:t>
        <w:tab/>
        <w:t>&gt;uËëÓKos#K#|ÎZTQ÷¸íéõ</w:t>
        <w:softHyphen/>
        <w:t>}ª±ÐÕZåe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û²Ê²#ò#&lt;«c·ÖfÑ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=Ã+#åO¸õÁô¬çÍ3á²Üm40¼#b1µs</w:t>
        <w:tab/>
        <w:t>#Õj[Ú ×Qð###JU#¹ë¤</w:t>
        <w:br/>
        <w:t>¶µLÒí+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¡xÙ</w:t>
        <w:br/>
        <w:t>#V#Êþ#Á¯8ñ}j^¥#&amp;TÕJAëü¿#&amp;ùàìîkFpI##´/ Ó¼_u#¡c%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¸Á#ò3_3Þ</w:t>
      </w:r>
    </w:p>
    <w:p>
      <w:pPr>
        <w:pStyle w:val="PreformattedText"/>
        <w:bidi w:val="0"/>
        <w:jc w:val="left"/>
        <w:rPr/>
      </w:pPr>
      <w:r>
        <w:rPr/>
        <w:t>«!M©&amp;Ý#sÆ#¡=yë_#Yb©âjJÍ=#</w:t>
        <w:softHyphen/>
        <w:t>ÁáåJ¬q1wº9äI#ìí#FX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Z¬##[x±##ª#1îIèÂµ</w:t>
        <w:softHyphen/>
        <w:t>(A%RV¾çÛàiSÄÞS{"Vó&amp;RÎUÔ²Iå#àëèx«Qy¾k ¤Q##28#ÐvÍsû</w:t>
        <w:br/>
        <w:t>ê{x»¦,SiFKØmµ¢«¿«F7È]ÆÒ#RqÐÓ</w:t>
        <w:br/>
        <w:t>ÚDÍäþñ$ãHüjéU¹xZQ¥`¸ke#uCÀ5###¸ã'õª7#\FÅGbgÞ8#oãíé\ò®çUF«±Ô©A&gt;E-#²G)[vÌáU¼á#d##)±#JFÊó</w:t>
        <w:tab/>
        <w:t>dè3ó~5ÔÔ0Í¹Jýu#R¦W6¶ÃÌei$o?p#ÒqÓó©##!`BÄ'X</w:t>
      </w:r>
    </w:p>
    <w:p>
      <w:pPr>
        <w:pStyle w:val="PreformattedText"/>
        <w:bidi w:val="0"/>
        <w:jc w:val="left"/>
        <w:rPr/>
      </w:pPr>
      <w:r>
        <w:rPr/>
        <w:t>¸õí\K##T½µ##+áéì8|Ð»HÑ²#»#Óó«Ö#|B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L'4«SZ#óS¹aÐÜ¶-"Å¾Hâ Î¬~bÀãµKoo+Ê?#y#ÎG·¥:KÉK¡¥EV¥#¦M-E)m±£#7AÜqÓ&gt;õvÍm</w:t>
        <w:softHyphen/>
        <w:t>ã#çÌNÜ#Oóª§J|ïpkrûH»ôÔ»#Zky</w:t>
        <w:br/>
        <w:t>Â#ïGe#¯NkI</w:t>
        <w:softHyphen/>
        <w:t>Réc#f¶C*yÊî#ø²:û</w:t>
        <w:br/>
        <w:t>ãöµhbg</w:t>
        <w:tab/>
        <w:t>Êö10Õ}Úë1/átV&amp;æÝ#Tm§9ô®14¤g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7Ñ8÷ÍgÄÇ##R</w:t>
        <w:br/>
        <w:t>ÌÆ¥?©ûÕ%t¶4#ÍÂ&lt;¡zª¦Býj²Ø,eH°àùcûØíZÍa«UlìÅÆK#p[UY6ÊÑJ#Oî#`õÏô«#Å</w:t>
        <w:softHyphen/>
        <w:t>I£o3ä#0mî#ìkÚäTau</w:t>
        <w:softHyphen/>
        <w:t>Ïbu9$#¶Ô£zUlPÄ²¤ÛÃG#v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#ùó#ä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v²°Àÿ#</w:t>
        <w:br/>
        <w:t>rgN*þñÉ*²zKDZ¢àÈÿ#º#/_ò*¢Z[#Ñçx±'??#òÁ¨Nr©#.ôërJÊ^ë)Ë#hñùPAòº£àà[XÃÌ#N¸?ç5¥EQÔS2Äb#jÉSÐå5##û"$ÂÁ#L¿Üâ®Ë¦Å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ÝÝTá$íÈÎO#Ûx*\Òw±££Z:shscAY,î¦l$ª¿#ã##¸ÅV´ð¿aq*o*î#.r±\.µF¯#}##Q²©7ª2ÆL&amp;åÙ#UDÛáØñÆkVÛM#&gt;éwË#V¸EêË#zc'¯¿½uÓªê¤¶;°øúñ#ÖÑlWÚâ#òá_$]ðÇ#ë]Çbsæ;ÕêGzª|Ô¤«S{#Öª«Tm½Yè6v#ßO¦Ç§4¶ß</w:t>
        <w:br/>
        <w:t>&lt;,Yõ&gt;½»WAâí#ÓI±G¸»A"`Í3ãÄW§#~Ú#©Í</w:t>
        <w:softHyphen/>
        <w:t>#ºxyªu_S?TÒõ'Mµ¾º´-î</w:t>
        <w:softHyphen/>
        <w:t>£&amp;±Gû</w:t>
        <w:softHyphen/>
        <w:t>ÈÈ ö¯8¿IÎ</w:t>
        <w:softHyphen/>
        <w:t>§î-¸¹Ø###\(TRÐô²¼~##)Â#kÙ½¥éë}âÁ¡Åsmn"±KÙnwD##H#§ ®{Ä6âo#½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`eQæ7'8þ.kzI¨ºÑ#:µÚ®áGdµgjVí5åÌIy#ÒïÝ$²¯¿Aï\õìQ[Î|Ù'+#Â¸#9Ç#®*Ókß¦zXyO#F-ÇSoWÕ#åÚ##ÙÂJ</w:t>
        <w:br/>
        <w:t>äp8Îsõ®#[ÂÍqæd#e##wÍc^£¶#c6Ûoá+Ï#¼.dV\#ò;²}ûÍ·²I"¤2¸*ä·ø#òª}i»Ëätâj®XªRè_EÙÚê9Ly#È*#ì1ùÖðöËV-</w:t>
        <w:tab/>
        <w:t>pbåúzWl£Vis»##zÃQo«/[Øn?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·</w:t>
        <w:br/>
        <w:t>§±"£JWÊÛ¸o#zô÷¬iiï&amp;x§ÏJ\»²S¦ÄKÄ]Ö#èÇùö©íl#dMÍ$xMßy}</w:t>
        <w:tab/>
        <w:t>=Á#Ãé§#.íU%88FO¡i ]&lt;¹#zm#?5hÃlë#K4ªbö:ÁQÀ#úu#ÙJWÂóËâ8ñ1¼§±¯oa#´Ó8YbdÝ#M§#ûØãÈ£»R«#gó#[%U#Lzs\üó©OÚ«&amp;#ÔãË'g-#výÜ`$Ì#æ-ò#;à§#ÑGms#dÛ¢ëU@p#êIäv#UÂ5c#Í</w:t>
      </w:r>
    </w:p>
    <w:p>
      <w:pPr>
        <w:pStyle w:val="PreformattedText"/>
        <w:bidi w:val="0"/>
        <w:jc w:val="left"/>
        <w:rPr/>
      </w:pPr>
      <w:r>
        <w:rPr/>
        <w:t>N¶"°õ%ï-R#</w:t>
      </w:r>
    </w:p>
    <w:p>
      <w:pPr>
        <w:pStyle w:val="PreformattedText"/>
        <w:bidi w:val="0"/>
        <w:jc w:val="left"/>
        <w:rPr/>
      </w:pPr>
      <w:r>
        <w:rPr/>
        <w:t>##¼Á#¾F~sÔsÔ}+F#VÜcX×;73Ã##ß&gt;¦·«Qi]##¥^'I½ø, X¢s#[É»lj½Yðc[°Z</w:t>
        <w:tab/>
        <w:t>vFedumÏù#:|Ý</w:t>
      </w:r>
    </w:p>
    <w:p>
      <w:pPr>
        <w:pStyle w:val="PreformattedText"/>
        <w:bidi w:val="0"/>
        <w:jc w:val="left"/>
        <w:rPr/>
      </w:pPr>
      <w:r>
        <w:rPr/>
        <w:t>gIª~ý%«;!V³HÑkei,#E}(b##þÇ"²®mÊNÍo´#îG8#'#5#</w:t>
        <w:softHyphen/>
        <w:t>¬,%ìïtd1#ZRQÁp#&gt;wtäV-ØvS($(Áñ# #N#jT()&gt;X#9T«JU"õE##KgaçgÌVn&gt;µG2##`°Æçã¨ã]Uye</w:t>
        <w:tab/>
        <w:t>$õH©Æc»å#íÁr#ÄÛþV$úþ5÷#J$#5UâVuQÿ#qÒ§V¤T¨Ê×##F88Â2øY%yÞr##cµ#àóë´³D(Y#1°#h`àü\VÜª¡QÜó(Úi:2eS'ÚC@ãËyÄU£{k}¼î$#Ç¶#¬ªâ'ïEl#£#¸¥µrE#Ä#c²Æ#*#go&gt;¾*</w:t>
        <w:br/>
        <w:t>÷¨Ld1##\¦&amp;Uch«Xéæöt¤Û½Ä#1&amp;ÝÞQ\«nã' ç*ÂÆ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1#W#ViKÛèíÜç§UAGjaK("W;&lt;Ì1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ûãÚ´iÌ&gt;slC®Uö#sÔsYãpòæöèiZ</w:t>
        <w:softHyphen/>
        <w:t>ê(¾¦FâT#+#°?z#;ÿ#]kØC7[Mû¼îÙË#ç¶9®9V««M]^)/wcÙ&lt;9h#O!G"##C°gØfºI$[§#JN#Ä#E)</w:t>
        <w:br/>
        <w:t>¤uùxÉ#Î¸ñuçN</w:t>
        <w:br/>
        <w:t>rÖO¡åWñ#c¢Dæ6Aç|à##.qã;TÍÌñÀªÌ²</w:t>
        <w:tab/>
        <w:t>£Ê1×·zóÔXÙõ(âO#Ór»ÀÑ¡vnÙU#R&lt;#-èsb¦T|ÛZ;;|©#`=ÀúúQÄ©ÕæoC#</w:t>
        <w:br/>
        <w:t>ÜçSvE#LD¢kTefýù¹è #Èõ54ÂW#HË##ìùp#a#xÖev[¥)AÉ½ú##%T_¾oâ##}</w:t>
        <w:tab/>
        <w:t>&gt;ý©Â7&amp;IaÜ'áÌCk#\÷âº£[` ¡u½Ü"&amp;·DCXå#ÿ#géQ&lt;1`é(,#CaY×#zÖt$á6ª#µVu9#Ñv,A4â##\5¼!öÆ#rz°=#sÒY#F+$Â##E;Aö#4ÕJSj-»b#j#¥j®b}ÎIæ#of #_lÕû!uÂJóyc9TLd#y®ìC£í'¥Ö§mG:1Ìê,íÕÐH&gt;Ð#H±]y#uöªñÌfXb$b5éßÜÚ&amp;¹\#k#ð(ÅÓ{3nØþô!ÌeöTè{cÔWqebÛÒL³#¯@G8ö¯O#</w:t>
        <w:br/>
        <w:t>Uù¤·8£^#(ÎgnÇMco#mµ#»`|ÛÏ#¿áZ0#òÈÓ9E-Àê{ßÜò+Ù¥9¬;¢Öç'*#«#jÚèä¢:3çU+´ã¡"¶í§ß¾#3nÝæó¼ôï]xZ)AÆ¦ý*¤äÛqÒåÄââD¶ô9'jñ´w®ºÚ##Ü#¢Z4Ûº4ÚXíï[¼/'Á#Nµ½Ðáb#"ë#«ºåBÆ#þ#ª¢#IT¿#XºÆ[#½7`v®ÒSIÍ#BtlêIÙð##Û'###sOn;VjqMm#ùj?Ìé#z#dýqW¢¯</w:t>
        <w:tab/>
        <w:t>Ó#I·%(½Ë#\îC¸###òÓ ~g¨¬ìÆ&lt;R#£xb¹Lw-¿NsZVJ´9wÜlw#nY#\åÆ#&lt;ô=G##5j8æxäe¿»ùÆ|´«~íT§ì§#´2ÀìîÞj?*àOË#n8#´Õ#Ö"!dR)eR þ×QùVõÕ×4Væ´áËIÕnìtEuI3#nû#</w:t>
      </w:r>
    </w:p>
    <w:p>
      <w:pPr>
        <w:pStyle w:val="PreformattedText"/>
        <w:bidi w:val="0"/>
        <w:jc w:val="left"/>
        <w:rPr/>
      </w:pPr>
      <w:r>
        <w:rPr/>
        <w:t>¼nì</w:t>
        <w:tab/>
        <w:t>ê~µ§lB²î#çvöXãfFôëíÞ¹©Æ</w:t>
        <w:softHyphen/>
        <w:t>8©w1yNéë¨ôb#âXD`##</w:t>
        <w:tab/>
        <w:t>#HÏ§§"ií"s#bPÌ#Hú{ë§.Fã4yòYÔÑØ¸±;°M°Æ±ù£*H*{ýÚÝò #24#dE,åIb3À#G#úñ]#VªI¹##æåQ¹#^</w:t>
      </w:r>
    </w:p>
    <w:p>
      <w:pPr>
        <w:pStyle w:val="PreformattedText"/>
        <w:bidi w:val="0"/>
        <w:jc w:val="left"/>
        <w:rPr/>
      </w:pPr>
      <w:r>
        <w:rPr/>
        <w:softHyphen/>
        <w:t>Næ+#j@È#ô°HÙÙã#HÊ##±3×Öº§##è_;«Ëí:##ÖWùL¡ÁIÚF##îÿ#&lt;Ô%TÞ$±ß#îp£#r#Ôõ®HQä¨¥¹</w:t>
        <w:softHyphen/>
        <w:t>ZÞÒÐ-©#</w:t>
        <w:tab/>
        <w:t>¤ÅûÄ#nÜ#ôÉ&lt;#Õ)&amp;8Ë#Dn#%i#Ê8'#¿ÏZèýÒ#iòÔ[</w:t>
        <w:br/>
        <w:t>8y</w:t>
        <w:br/>
        <w:t>Ì³4ròN##&lt;#×ðúSÕÂÅ'#$X#÷#~¾ÄTToÚ%#Ã#7IrèÃÉ#[£}WIäv?ýjªìÊ»»ÊÎû\çÇñ¤êFwR"·±iB;õ#¹*eX£0Ä§,#pàt#Wå6L4r4Ù#$ÉM¾&gt;´å¥i3#R&gt;ÏÙ2W,©7ÏÚOÝSÜc{Ó^G1¯.$1ÿ#</w:t>
        <w:softHyphen/>
        <w:t>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lt;ÔAJ-;#~ïØ¥=Êë#æD#È»·±#r</w:t>
        <w:tab/>
        <w:t>Éäç#Õ#Ä*bªÒ#Há¸fè21õ</w:t>
        <w:softHyphen/>
        <w:t>cN#fÔÝo.H#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´É#Á9Áæ¥#PËòÉ#mYÕ¶¯¸ç¾;S#ÃH»£J\ê®º4XLÍ(Û&amp;ÙK¥O#²#</w:t>
        <w:softHyphen/>
        <w:t>:A"ñÈ¥Ëmi#</w:t>
        <w:br/>
        <w:t>;aq×R¦¹H·QÂ#ÒÝx®#Y#ÌBÅDñm##ÔÏ_Lõ¥¹y!Ù#Ï</w:t>
        <w:br/>
        <w:t>\mÁk Y0#·S$ã¹´û3"#-ÊFÑùbV" I`#zwúT²&lt;±Ç#y7</w:t>
        <w:tab/>
        <w:t>#i##1F# êyç½#³K×8é)Bõ-tU2#C¾GóUÎØËpTãøæ«¬¹#O0,iÄnøÄyçæ&lt;#Ï#Zßf¹µ.og#En[¬$yLêÇîè&gt;#ã#ª¨#É#Í# #"eW#ÎqÛÓÓd¤NU+sAì9A#7"C</w:t>
        <w:tab/>
        <w:t>#g#Þôó&amp;çXaÁH%láAão &gt;õ#(ÆrRzXÞ*æï`1±_ÞBó/È»¿#jc©!hRåcØ##S#³##Hã&lt;úÔ'Rê</w:t>
        <w:tab/>
        <w:t>î5«9~éèÊ¬f#¶ò¢¾C#Pì#8=zg#n7ÄQfã..#úéY+:¼</w:t>
        <w:tab/>
        <w:t>¯e#K©#&lt;Å5*¦4Ý&lt;@a8ïT(ÒG#[n|¢qîç-[Ý¹òt2«VÖäV#öG#3@ñ#iDh#Æ#$`#?#È%!~ys#½ã</w:t>
        <w:br/>
        <w:t>©Ðc±õ5#5VÈÇs¯t:`"¶÷m§q1Ê#Ç¥E=»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hC}¨?ÈÓ#ôEÍK)¨/g#q±ÆeS°«#9O?je¢FÍ#B]d#Ûq´óÄ÷</w:t>
        <w:softHyphen/>
        <w:t>#Fµfñh5#FèY7ÉhJB###ç&gt;ëT¥ÇÊÑ9RFÅHÛkã¦#¡®i¹ÎMÓ"u#+Ø¤C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s¼g#9$þÕSÌT8bTHðX¹sóg¶p#ç#LÔÅÉi-È¨ùéÂªC&lt;oeQ Übh×9 òªÃ:uÅYHÕ</w:t>
        <w:tab/>
        <w:t>/###\G#ÔUû):®Mèz#x9[MÊæ#âÚ&lt;¥@ç#R@yÿ#g##ò¦£K#À#xhÛlN@é·=³çWËV#³LÎsåM-Æ^ßsÒ3Ég9^&gt;´Ð³´N#</w:t>
        <w:tab/>
        <w:t>Ã</w:t>
      </w:r>
    </w:p>
    <w:p>
      <w:pPr>
        <w:pStyle w:val="PreformattedText"/>
        <w:bidi w:val="0"/>
        <w:jc w:val="left"/>
        <w:rPr/>
      </w:pPr>
      <w:r>
        <w:rPr/>
        <w:t>Ä#Îyþf¦PUýûØç§)Ö¬¢÷CÒ(eimÑcS³tso$ö#)9#ô@ÐùeyËÂåpÃ&gt; Õþî</w:t>
        <w:tab/>
        <w:t>A-Î©TxÔ~.Å6R $#Ë#)##±ÇsßÔÇw[yEåùYPî#ãs#É#üª½G=ôB¦¹h:C¢r#âÊF#©eÜIÎA#¨©%·y##ì#ü Ò##vrpFr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4jG#²Jría#&lt;3Ç#ÑÂ»#ä^1ôìi&lt;Ã3m#8P¤ÆÎÜæMMºrÜéÁMB^ú#y¢0#Ãà³ùN1;æ³÷äG3FÊGa©ïUO#TÖÖ6¬éÖn-É8ç`e#p</w:t>
        <w:br/>
        <w:t>ôçµ(28%ä²T##Á^1:</w:t>
        <w:softHyphen/>
        <w:t>sÆs§7~¥aZU%&amp;¶&amp;x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¥#WçrÇ,}N*±G¶#+7ÊN@#}OC[.['3#Ó¤ª7¨²#9w?2ä'##è}iîæ8ÌÈlr.Ç´²Àõ#½%K\ìÎ¥:ob+[T¯fE%X#û{#ñ«qÈÑ°8ÖTGó#.¥È#sÀ=~ã(&gt;E+#¢½#b-RC&lt;.%?¹`¾§Fw###ïQ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§###Ð¢(³NqÔþU×#Æ0ælà&lt;o/2@¨#ÉµÔÛ½v¶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×è*5B#²¢°,BG#È=Êÿ##9ãSÙÁÖ;%Zr÷´#¦#v#Dp»#5\#sÔã#2C0#c#`xü#;þU'YÁÕZ#T£RÕ#¢+²#ZROÆ0ØS#ëR£²¡`Y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co÷N{×Z©Í¬8ÎNA$HQ£ÿ#Xê¨#($Ï#õö«+p 1ùð#íË&amp;ÅVÞ#^+)^u=QW#®kÝ¡××qÇ#V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vå&lt;çÛð®~Ü4«#Gs;HcòÂso\Õ{:ÎÂ¥rtã©}#*Æy&amp;fS¾(Â###ç=</w:t>
      </w:r>
    </w:p>
    <w:p>
      <w:pPr>
        <w:pStyle w:val="PreformattedText"/>
        <w:bidi w:val="0"/>
        <w:jc w:val="left"/>
        <w:rPr/>
      </w:pPr>
      <w:r>
        <w:rPr/>
        <w:t>&gt;)î¥w¥¶#F¤+¤###çÔ÷Å\éÚ6X©&gt;Xr+ºd,ºÈè#äiv1#nzT#ù²&lt;q2,[@%¤|3z#|â¸ý§$</w:t>
        <w:softHyphen/>
        <w:t>ÐËtk¶Û-\#òåZ5PÛ1=z}j'KoÝH¥Äy;Òr##ë?#+¦¤¡È¦Þb«9ûðÛ©#îQÁ#9Þ6</w:t>
      </w:r>
    </w:p>
    <w:p>
      <w:pPr>
        <w:pStyle w:val="PreformattedText"/>
        <w:bidi w:val="0"/>
        <w:jc w:val="left"/>
        <w:rPr/>
      </w:pPr>
      <w:r>
        <w:rPr/>
        <w:t>÷#£#÷{#Í#####4</w:t>
        <w:br/>
        <w:t>UQ###¾'#¿uèDã#©FQ@ÀN#°Û#U#ªN9?ZxåxâtGXÚ}épèvåz¤dqï[ÍÅÚïCG#ÎVK,"«BVG*2#;}:`ÿ#JTwU0²BÉ.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ïíÆ¼\êrÅt*</w:t>
        <w:softHyphen/>
        <w:t>JÔ¥ì\¶!V#¬#¶VòÈA#®ä^À'U#ûS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#^#Áb8íÞ±qýÕ¤*59ªrTV±&amp;ùãx£c°í$¤{p#ÔóøTÒJÒ§É#RJ#ov#ç°Éç8®{ÉM®W"?q_]Æ#/Ü$¢Â#à}yõ¨îR&lt; ±rÍûäf$qÎ?#JÎTa$êGFqÊï=ÙXU¸kkdÛ¹ÝØ#D&gt;QØèj«¼ÅªÒ±#d¢##öÈô¬)©%Í'©ÓJ¤Ú+-y°Ç½#2»²¹Û9#Û±¨TÉ,²#©ÈW·QúãÚ·¹âÕ#mÁ®äRÉ"HQB¬kÙ\ý9ÇÒ#»;#bã+½A#év§J³gìÕ,B·RYÄA#Ê"\Í#epr</w:t>
        <w:tab/>
        <w:t>$t#ÅDû#0</w:t>
      </w:r>
    </w:p>
    <w:p>
      <w:pPr>
        <w:pStyle w:val="PreformattedText"/>
        <w:bidi w:val="0"/>
        <w:jc w:val="left"/>
        <w:rPr/>
      </w:pPr>
      <w:r>
        <w:rPr/>
        <w:t>'ã,çøU}þµRs¨ùâ®zµjÆ4#`Åyà+##±àm2´#÷#?*j$q)¸ùÑÒË)lúaHù}ë?ogì¥¥Î#jP</w:t>
        <w:softHyphen/>
        <w:t>xkmÂî7#BÌ±¯ÌK#1ÉéÖ«B~|ïò7|Æd\&lt;#e}qÆ}©8U;¹#öZkK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!£p»¥V#óëo£(xO3#É#gÐw</w:t>
        <w:softHyphen/>
        <w:t>#ye$UJ°rt¦7tñ eF¬D·SÄ</w:t>
        <w:tab/>
        <w:t>&gt;ËÏ#ÔÓ7Äcß,«¹(3Ï=êjÁN©#fsáérNTz##%*ò°%å.sòö##?#ÊªÏ0#Ê²ÈÙkr(#{×&lt;hJ#Dö9£#Æ§2ÙhA0X#ÍW#»Æ¥</w:t>
        <w:tab/>
        <w:t>#Ø#Ò£A¾_5Jä#!#³#öÁíõ®ªùéó$#yàß½£#Ò#PòÄ»X#&gt;\#ão^bH2"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®ý§&gt;¦yëS*ÕgiÓÛ¨W¤ùÔz)2¯#É</w:t>
        <w:br/>
        <w:t>¸Ë¯^½3éJÎ?X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©©%Ï##ô£(E¹+¤,¡æ#Tó&amp;Hð#MßSztvx2Fcá£#×Ëüiós&gt;GÐU½ûÚä1Ëv &lt;Å" %B#L÷'¸£nè£T#ÍíÀ÷</w:t>
        <w:softHyphen/>
        <w:t>ùTãÍ#ÌéÖp¥</w:t>
        <w:tab/>
        <w:t>#±ùlÂ].Öe¡1û#Ðû³¢ó%H«&gt;K;î)éÇqPã&gt;[EW¿½#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¹1q2ís`#9õ#Ôõhf¹M®\©bT°#®;#GçYÓE#f]eÍN&gt;Ë¦å2I0#£bâ(Û9Áü¿:tÖæ[l#Ä8#Î#|cµEVÜã#/QÇµ##H³µ¸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)#JA&lt;r}êùyº##ãvÜ#Î?&lt;V´ç(7IìsaðõhÔöQðÛF(ìÎî¯#vû:=#çHdf²XI8folþ"º¥N#Jmì7</w:t>
        <w:tab/>
        <w:t>Ò¨ë§«#å£«0dta PÀn#=j)Qb) C##8</w:t>
        <w:br/>
        <w:tab/>
        <w:t>þUÉ</w:t>
        <w:br/>
        <w:t>Rçö©è`êò§#nçBÁ\ÜZ2!ÞC#&lt;ýq×ëUwÌwn$¸m¥Àì1éNç)èô:!Vå^¤&gt;VÖ¿"FÛC+#%}8ãj7p#Ä#5VÀB#åÍuÖ¡MÂéê</w:t>
      </w:r>
    </w:p>
    <w:p>
      <w:pPr>
        <w:pStyle w:val="PreformattedText"/>
        <w:bidi w:val="0"/>
        <w:jc w:val="left"/>
        <w:rPr/>
      </w:pPr>
      <w:r>
        <w:rPr/>
        <w:t>ÒT÷»dó¼4K#å##µ#Hî@#ñUÙ¤b¹·#y#Fd#6Gu=9ìzW-:Ã±#Ã#N]È#ÖQ8ò#i3¸ï~;*##g+#ù9B##ÔúÕ$äù"ôB#Jevú#¼*ÎOÜ²ïÈÿ#ë#ÎA4ªóÏò@TÇ##æ`=#j\«vpt*)KVÅs#</w:t>
        <w:br/>
        <w:t>È@#Ì ÷ì=*XSc"¯¤©ÃP;ã#ª]#©µ#©Yb9ÛÐ´ÌdfX&amp;Ò#NqÜzsTKÅ³kyêþ`b#íý*p«u½«NÆ¶1¯^#hþÌÄªí#Zq¹^~´È#pð#Y[2¦#`½ù¯V3qnU#*2¥'¹wOwû\³@ÎÉ",</w:t>
      </w:r>
    </w:p>
    <w:p>
      <w:pPr>
        <w:pStyle w:val="PreformattedText"/>
        <w:bidi w:val="0"/>
        <w:jc w:val="left"/>
        <w:rPr/>
      </w:pPr>
      <w:r>
        <w:rPr/>
        <w:t>³#!l</w:t>
      </w:r>
    </w:p>
    <w:p>
      <w:pPr>
        <w:pStyle w:val="PreformattedText"/>
        <w:bidi w:val="0"/>
        <w:jc w:val="left"/>
        <w:rPr/>
      </w:pPr>
      <w:r>
        <w:rPr/>
        <w:t>-Ú&lt;Å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#&amp;Pvö#z6¹</w:t>
        <w:softHyphen/>
        <w:t>b½´T/#f%</w:t>
        <w:br/>
        <w:t>&lt;É#aFÝµ#1Ð#=¹ÇçTÚÑ§òÌ¬ùr«·ÛÜ#Ò¨äÄçN¤]9FìHíÊL+#¾EHü¤ÜrxÆ:õ</w:t>
        <w:softHyphen/>
        <w:t>dh-%·{P&lt;ÈÔ¤Æ#úvªnÉP&lt; -ÌHóíC ù¶ w#¯øÒiÅ¾Í$òÊLÉ#Ê=&gt;´UQ§7NÛ##F0NV»f\¿|r¬²cÈ^O±ãµjÆ²4</w:t>
        <w:tab/>
        <w:t>i$#Ë#x#ÿ#×KõèléRô×¸ù¦%aÛ´¦BÐ#PvñÍôªo=h%</w:t>
        <w:br/>
        <w:t>²(¤ª</w:t>
        <w:softHyphen/>
        <w:t>##ÈéÏ¥(Æ#¶»Î¹®¶/ßÜ#²</w:t>
        <w:softHyphen/>
        <w:t>ºæU#O+8/¤wÅ#&lt;Ñ9#£(</w:t>
        <w:tab/>
        <w:t>æ#ÏéS(rKS%Êô¹zÛÊ¹#Ã+£4¸ÄJHØ##§9úñUõ#8a²2.ðñ.#å\¯û¹ãó§Z#§n·5#S\õ$W#Yã¬®T#df#_ð</w:t>
        <w:softHyphen/>
        <w:tab/>
        <w:t>®¼¨c°Ú$(=yÁïS#.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åÏw</w:t>
        <w:softHyphen/>
        <w:t>Á®#(×ÍGc#ýØ##Ôâ®ùp¢Á+ùSA"#\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yÈ=Oµ#|òæìlì¢¢ô.}«t&amp;</w:t>
        <w:tab/>
        <w:t>$T®|#ÍéÛñ®r#c&amp;§nñ[´*òÏ((}Á#¨ç#ZiÊ#º9é)û_è5Á¶ëtro#X#e^7wÁôéUtíþ\£|Gs#é·,;p{SPKòn¤&amp;©Åè÷#$^d-â ýÑz©#³0###«mÞ§åü*©Íó(uFÑåUS</w:t>
        <w:softHyphen/>
        <w:t>$Ò«ýà#ÙµX#b 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cÂ©êQ¼s«#ÛÛ4#.øÉP¤g¡#ÿ#=ë*µ#¤Ú¨áS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oÎÑó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©Î¦4</w:t>
        <w:tab/>
        <w:t>#RUÝÎAÝÓ#þºÒ&lt;°Z</w:t>
        <w:softHyphen/>
        <w:t>McW;#îm.-</w:t>
        <w:softHyphen/>
        <w:t>d#63Ô-ÆåaÛñ</w:t>
        <w:softHyphen/>
        <w:t>#¥3#t#`-²ÆÅÇÓè¡Ru¦ÓÚÃ#F»TÝÒ#æey#ËG.wnu#0:ã#</w:t>
        <w:softHyphen/>
        <w:t>Ai"É</w:t>
      </w:r>
    </w:p>
    <w:p>
      <w:pPr>
        <w:pStyle w:val="PreformattedText"/>
        <w:bidi w:val="0"/>
        <w:jc w:val="left"/>
        <w:rPr/>
      </w:pPr>
      <w:r>
        <w:rPr/>
        <w:t>ÓD7]É"»ÆNàH#p{×#iÔqÝQ¯4ï#Ø£c#Õµò##Ý7©'°ô</w:t>
        <w:softHyphen/>
        <w:t>)Arîî\#+å##=ð{u,¤¢ºîyõ¯¤QÛùÌm0÷#c#)#'Ôô¨m£G"K¹#)v# t##×¯éO#Ë)8&gt;;¦ª¾fíbýªIm}</w:t>
      </w:r>
    </w:p>
    <w:p>
      <w:pPr>
        <w:pStyle w:val="PreformattedText"/>
        <w:bidi w:val="0"/>
        <w:jc w:val="left"/>
        <w:rPr/>
      </w:pPr>
      <w:r>
        <w:rPr/>
        <w:t>Üe7ùgq¸JîTõ5}á#yf#E#D#/sô#ì*×*M³º#×º¯r©²ºXÕÕ#ó´¸Á&gt;§#EI#Ä±±´ÖMòFË"$v\~#ÕÔýÕ=#iÙI¸&lt;##Gì÷Ml#ûÐ#B3ïQýÞ#ö¤Ý Ë6pî#¨þµ¿vªN´t3m|«k·Ë#Å·jÀ#¼dcõ©:5ìnÊð6$«ÔcªQ#Þ@ì¯*RvOR»[¤Vl"%Ûy#¿ .#J[+½ó$RìhÕ³¢8RO$÷ #Q$ª#ÉÆ-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%)P!ul²c#/=»#¢}¸I!;P³ÌSªIíÉ#®iß}M#9¿{5 ëyÔX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ý*¥ko3K#DVq»</w:t>
        <w:tab/>
        <w:t>º&lt;{#Àçð=*hÝFÈº²åj4^æÝÍ¯#b»ªõê@ük»µh\&lt;³#LÂ(##µ|ßi¦éAWÆâÝFÑ#¡ /##c ÇLþuzÐË#Oµ#Ì(ÄíÀ#äúRrå9ãÍ/xÍfo:E*#Él¯BGøRA</w:t>
        <w:tab/>
        <w:t>#Ù"#Èd#!ä#àÓ5Í#*q|Îè#ä¼ds·ér³</w:t>
      </w:r>
    </w:p>
    <w:p>
      <w:pPr>
        <w:pStyle w:val="PreformattedText"/>
        <w:bidi w:val="0"/>
        <w:jc w:val="left"/>
        <w:rPr/>
      </w:pPr>
      <w:r>
        <w:rPr/>
        <w:t>#7#»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ý¸äWydóEkjÒ¨û;ÇÌ\F&gt;^ó[á%ÏMûVDW2m#ê#p#YäURJ$*¥X#1×ÓÛÔþ#ÖÐ$êÍ,÷*&lt;J1Ìx#á9üjÒçZ!.Inµ.E#B#ûõKh×z5 «#ü#¿#O#Zt®ÉnMº#CÍEmßBrGAÏZÞ#¥(Åû½É#S4#WÍ|£´g¯=N*ÓJ,ô¹&amp;óÙÔù±m#i#°&gt;ßJºÔçÐ#-R×ØTò'´y¤2«Iæ#$!²y9&amp;¡Îæxc1Âu Ä°ôÇÆ©T§MòÍhËæo(êR°il%#á6²·ÊÃ%#Øúþ5ºoQ¼ÉÒáb#btÁ@{/##¢ª\ÞáÓJ«#</w:t>
        <w:softHyphen/>
        <w:t>#Iv\È»IÄêÒî#ËÀÛ3É9ýi.¦+q#{Y" ãkçqö59 ãÍ¥ÌcQnìqÓc¸gÈÏT²·#VÕ´ô²S#RÉ2¸H8ïÅ)ÓÕÙ#pö-ècìÑ»Å##òÎv#¹ã½Z»VÈ#dmuÀ\#p&gt;kEdýæFB¶æxÒ#q#ùN#0=OzIã3&lt;J@A#FäF#þ"#9 ~t¹RwFV÷Ôí°@Í</w:t>
      </w:r>
    </w:p>
    <w:p>
      <w:pPr>
        <w:pStyle w:val="PreformattedText"/>
        <w:bidi w:val="0"/>
        <w:jc w:val="left"/>
        <w:rPr/>
      </w:pPr>
      <w:r>
        <w:rPr/>
        <w:t>üN#\2¹2qów õÅmkPC</w:t>
      </w:r>
    </w:p>
    <w:p>
      <w:pPr>
        <w:pStyle w:val="PreformattedText"/>
        <w:bidi w:val="0"/>
        <w:jc w:val="left"/>
        <w:rPr/>
      </w:pPr>
      <w:r>
        <w:rPr/>
        <w:t>¼rÊÖð:aòè6©=É#'Ø¢§´´ZW:êT ¥#OL»ËÉXå¬#Á#¿JÕ³#U²¸</w:t>
        <w:tab/>
        <w:t>ä¾]¢aoÏÞ¦Óç` ¹9©»ð±)g#(3å¾####ª#:#WÄ</w:t>
        <w:tab/>
        <w:t>µäã#9Éô9ÀÈ©©</w:t>
        <w:br/>
        <w:t>1Jqg-(Æ\ÎObý¦°&lt;É#$#ocÎ8É÷¤iä&lt;A@ØNBQ#¹½¢Ý#õ##C[ó1W3Þ|èxcÉ-Ôç¶#ì¢)74ª#´LWÁ#þ#Æ¥J÷Ðé</w:t>
        <w:tab/>
        <w:t>Ó</w:t>
        <w:softHyphen/>
        <w:t>#¬#FWUy#ï#å`§98#wâ´t×H^yZa#vÇ§ñÐÕIójsÎJòæNÉ#õþÐm#}£#ÞY¤Ï#N1×=yô«6ÊmP##)ß*}|Àò~cÈçÓÔÔEÞQ¾ÆÔÚtÜÐ#Ã#Á¤Q#Á£#·#ÂÝ¹¨.@G</w:t>
      </w:r>
    </w:p>
    <w:p>
      <w:pPr>
        <w:pStyle w:val="PreformattedText"/>
        <w:bidi w:val="0"/>
        <w:jc w:val="left"/>
        <w:rPr/>
      </w:pPr>
      <w:r>
        <w:rPr/>
        <w:t>»"U#c,p#p#·#x¹BsS§¥joó%³#Ãùcv6÷#c#t3ëS[Ì o.#</w:t>
        <w:tab/>
        <w:t>ÄxÚÀé½º6ª¥#Ìúí¯Ü¿î¢KQ"Sº]ØÁ_e'#ºÔn#)6Ä#p,b9ç#$çÛ*ÔãñK©ËõÁò¥©#n^#ó9R6&lt;}íO#Ø=»?Þ#ùük(B#¨ætRo}ín#(äbC)Ç§9çµF!K4Ó1ff,ìyã=©bg#i´9Ô§ÎÉ-x[÷vÉ¸®DsÜ«¹#¸#§sO¹e7X0LHñ#0N8÷#â¶TÖröiß¡ÉH°Ç!Yã,¸%sxÏJè,¡¸;GÛB¤Ë'æÇL#µ¿wîÞèµMJ7¦®_vTI£+Ä¸_}##Ö»D´h2ê³¶r²Çã¸ôë]#µ;ÄSmÃ:#½²£Aæ0dl/£##øã#JÈÜFªÒJ7ýÙ##p:g½`ê¨ZA8Úö[Mð~ýÀ)N|¶N¦IÏ#²÷i5±DAo:ì¸*¸#×&amp;¯ÙÊÞÕlÈä</w:t>
        <w:softHyphen/>
        <w:t>4b#À#U`#~AãÛ±Å\#ÆË#µ#*ù|£/#æ«øPºÝÔ¦×+¹Uåa)6´§</w:t>
        <w:br/>
        <w:t>üõ#§OJÌ½¹[D#$H¾LW#Þàò##uÆ*S£Ì·9*5Nzj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,ÌÅD#çå#¾¤Uã;V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¶#¶Å</w:t>
        <w:tab/>
        <w:t>´yí#ßíPÓ¹ÕEZTK#ã¡Û</w:t>
        <w:br/>
        <w:t>BÌì0¢àñî3Ô{U¨çy#!#ÉæVGã?çÝÎN&lt;²[Î&lt;ÐÕnOm¹^RÅw«á£ÞÄ#ß½rÞr#jb2FVYB[xÈú÷éYRQºÖÅsSQ#$nñÂ&amp;GT#_k##þx©¬:#²5Wäc #±ÓCÅk#J+ØÅèsÆ¼5èGpê#Ý#Íj#¸#ãp#àvÿ##Ãkû¤x£x1#ØÞ}O½#S÷·;hÎV½</w:t>
      </w:r>
    </w:p>
    <w:p>
      <w:pPr>
        <w:pStyle w:val="PreformattedText"/>
        <w:bidi w:val="0"/>
        <w:jc w:val="left"/>
        <w:rPr/>
      </w:pPr>
      <w:r>
        <w:rPr/>
        <w:t>R×7#bp#+#FyÇ#Çj#Z47#åÆ</w:t>
        <w:tab/>
        <w:t>huÀ&lt;#z²¶§#£?}u3å[RRAùÑ\gó#ùT ï1«¨r¬#1#9#sëIU^#h©Öæ\]cV&amp;%ÆÅ'%³éÜ}=*¼WWa#gf#*p9Ç½sÖ^u#ìZ¬äNÒË3E#Ç$_%\| #</w:t>
        <w:softHyphen/>
        <w:t>øð#úÖµÄGt°,qÈ¥&lt;â¹n}}?</w:t>
        <w:br/>
        <w:t>ê¦á;£¢Pº¾¬º¶ÛÛÜ##ü3å2#íÈíÒO·Îf#Ë"yá%|cî9Ï4éÅÙÍêá#¶O|è®</w:t>
        <w:br/>
        <w:t>KÀ®ÓÇ½T#JßgÝÖêF#¸9ÝÇ&lt;ï(¸Îú#2ºKPÝÄÒ*#K7ítR§üx¤ÞáåâF&amp;9Î×ÜI$ð8=r#mQÆ¤¼&amp;ªBåY</w:t>
        <w:softHyphen/>
        <w:t>e1í¬.#</w:t>
        <w:br/>
        <w:t>¬=HõúT#g$ªòC+%î\¯Ê 8#êk#ã#¹Q´Työ</w:t>
        <w:tab/>
        <w:t>nÕöIå2Æá#Ì?å×qZ4÷H#3#.AXQ1ÈÆ1YÎ¤£%(</w:t>
        <w:softHyphen/>
        <w:t>Ì'N¦Ü#¤_d# #Ê®ZO-ùç ÿ#ëÔfw®ØbgBûÝ8õ÷ã§øÖô)^^Ñ:\½#£</w:t>
        <w:br/>
        <w:t>#'yvÄw§¸ïÏ###cÖ²î #¸Ù##¨Uî"#d uú#Õã</w:t>
        <w:softHyphen/>
        <w:t>&gt;XÇF#}¶±fz#kºe£¼ÒdPüä#þ}+JÒò'æbv³b#"Uqü v#=êc:QèDåirPUÙå#³¶6£~ó?OJµm"ù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##+éÏqÓð</w:t>
        <w:softHyphen/>
        <w:t>0ô=¥EVö±0àå¹¤±N##tÄ:#è{}zÕE.I#`#lÀL#èG¶;×MJ±^êîi</w:t>
        <w:br/>
        <w:t>.T¹¢ìZi#n?Õe#kÁçÔc¥R¡,ä`(#L¡#ßã©({KSÔóþ¯7S/aÑ#c#ùS©#\ùñ#AçùzâêQ#\±2ÈDJÞo\ð6#×ÔéJ¬åJó=#ÁÁ5s#vWÚ´$VÛ#àUÈê=jku Æñ8EFGÏ#àë:JÎ~¯#ôõ&amp;K:H#JÁ2#Ù³###sØý9©Ò9÷JR_&amp;,F%fäz#;QÏ</w:t>
        <w:tab/>
        <w:t>Ó:áIJ.æv#+ªC±È'ôäQ!²O?b?xTG§¡«´=ærN«îâ¾fllÒ&amp;÷d#ID-Ä#×,x#Ôv«2#æ@6</w:t>
      </w:r>
    </w:p>
    <w:p>
      <w:pPr>
        <w:pStyle w:val="PreformattedText"/>
        <w:bidi w:val="0"/>
        <w:jc w:val="left"/>
        <w:rPr/>
      </w:pPr>
      <w:r>
        <w:rPr/>
        <w:t>Ø</w:t>
        <w:br/>
        <w:t>¹ÉÇ#q\ÔÓUy¤ô#Iò¨Ø´¥"V"ã#YK©ÆG9#÷ÏqW£¹y^ØÆ%#Ä#í#îáO#ïÞsSä{#Îpîâ¯r[»Y-Ë ,Ì@Q#?7fcê#J©uy"nÚ</w:t>
        <w:tab/>
        <w:t>©ò#ÜöÏ=½+ÏIug-{ÁûÌQ$ãRýD$®##ÉÇ|TÄ9¹pT##0vç=}¿</w:t>
        <w:softHyphen/>
        <w:t>.e#ªr##ÞIIne^Én#¥«³"#Ë#d¹?R1ÍP&gt;gV(#pÅ\òÞÞµr¹y´ÒWU#£²â#</w:t>
        <w:br/>
        <w:t>ûSÌ#§q&gt;§#èáI#Ë#®1æÉ$÷#hÃR´ZÜq£NR¢Í8Ä##ZW#¤`Y##=°#&lt;ã#ÞîÓ##"#F#`#þ}A÷</w:t>
        <w:softHyphen/>
        <w:t>fÝ$àÈ¯QRÝ^âI#Ê»å87áF;xaÉÔ&lt;ï Æv»ob¾Ç#=k#{I§)##ùß³±rÖSqåù</w:t>
        <w:tab/>
        <w:t>e+2m.G'Ç5;Ê#d'ÉR6iwñßõ½(Ø§ÃÊJ#z9·ï D#BGNØ¨¼ÕC#Ìå#M³Ãmã#õ\ñ§6 #©Óå4(JÎ³&lt;ÎÛ#F#÷?®EU/%Â#@Gë#-´àc;â%¬µ#Z#þãPG#\I8åó#K2&gt;W#¶ÞÇ9É©aI</w:t>
        <w:tab/>
        <w:t>q`â&amp;ß=Â°Âã×©£ü&amp;Uc*¯],C#Q</w:t>
        <w:tab/>
        <w:t>#ìÍæÍa#Ç`@Á</w:t>
        <w:softHyphen/>
        <w:t>$X¤#?6^Æ8ïEz/yjªØÆ1hÆ»##Å#Ç#`ÎLÙÆ{×¯#Z°a£XËo9Ê¿¯^µb«4¶0taªÜktIRb#ÖHöÇ#¶ÓÀÏáÚ¨y1£°#ÂÐoc°m9Î#èqéW&lt;=ê§ÌC¥iYKaóï(C}¢&lt;°E'vÒ#ã#¯B:jØ³I#Q</w:t>
        <w:softHyphen/>
        <w:t>ÊB#º0#P0&gt;n#GcÍD©û:î5ÍROH&lt;Æ)È+½Á*½9ÅbjñChðÀûîÞ2»V#Pä#8î</w:t>
        <w:br/>
        <w:t>9_/3157eÐüqý±|!#_Gwh#fHÐÎ¤#¾D$ð8ÁÉÿ#8¯Íû»u#Þ#''qó#</w:t>
        <w:tab/>
        <w:t>?ÌWÈçTc*æv¹÷Ü9F¤èÊ¥I^Æ#ÛGµ@|Øß1mÜãÔUu3³»6IxÈbÃ%#\4(P«#ªJí#é°Fæ÷è5</w:t>
        <w:softHyphen/>
        <w:t>#Õä.Ñì#üF</w:t>
        <w:br/>
        <w:t>$ÌL vq,&lt;G#QÒ»%?cJõ%§c¢*K#ý¢#pÉ(mÄ0#ëî=ê'Û#ý»;#QéÅeS#§QN#¡t¤êÁJkP·ycGXË«eXp</w:t>
        <w:tab/>
        <w:t>ô#¡8ëP¸Ëó#pÞñ9Ý´û~55##D/5fö5XR´¹NX#H60###ÌF²²ô¬Õ|ô#ÙòTAÐ³õÅy¤ÝvÜ¯b¡#s£ÍUhYH¥##»ó"¹Ê©#y«#4òñ,¡DÒç#°ô#¤&amp;¦#¤ù¯L|%faË`£P6ð5¡#ïPZc</w:t>
        <w:tab/>
        <w:t>r¹òÇ&lt;}+¢µPç±;eÍ9®]Í#vsûÇI#Ð|¾##§Ö®¥æ4#\¸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##tÀìi¤r}OIÎ,3PWf¿¾d¥#ù#x#p[#Ï¡ö«DÒ#æi#L[X[¸#¸#¦#=ª(U§#Ë¾·9p²ö×Q #E¸ÊX#ÌÆ</w:t>
        <w:br/>
        <w:t>ã±&gt;#hYå"7R¢5#zóÒ#</w:t>
        <w:softHyphen/>
        <w:t>Nn¬Ã#NN1¥NÚ##hÀ#yá#ìUsúÿ#gy#5¾ÉUT|#ÛF}Xu"¹ãTê&gt;DcõIbW¢èh#J¨»2#åFØ&lt; @aâ¶ÄG$qÈ³;#RÃaëÛ±Ío)Fpq[]jTécbæô_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[+ÈÇ`;#ç-ýk2VííÌp4Ò</w:t>
        <w:tab/>
        <w:t>eÃ#Ý#;â#¢«WÙõG«9RÅISA9!#Ì#U##³±#Ö³®#Å&amp;|ÆØyXT#Y:¾³'#jaRr^#Û#_ÌzJÀoÃ#®IôSýkCeÃÄw#£#@1÷÷ÅwRRÖ#8^´DvÖörÅ'p#£#ù·vÂõ"m)§(&lt;÷&gt;Yc,ê##cÍi#eS1¸ä èµ5fÖÓ¡1#ÑK&lt;e¾K#wÁÉì}½ê94é##0A]°RHôÍe8û(µ{¶{TëRtã#Y</w:t>
        <w:softHyphen/>
        <w:t>#·:#Ê2ÊÒÊ»¢ç</w:t>
        <w:softHyphen/>
        <w:t>n×#C-È}²Ï###uÎ?#3ùÑt®Ü·ìz#©Ón4ÔÎÚ;©ÖÕ#ÄJw3I&amp;#EúV</w:t>
        <w:softHyphen/>
        <w:t>¿d</w:t>
        <w:tab/>
        <w:t>¼Þ#@U.:~#ÓZ¬/##jû</w:t>
        <w:br/>
        <w:t>þÊ&amp;#Î#±,Ñ¾É~Vfç#zz#Z#ú|ÒÛ#oo!GY#Y#+##Ý#ëN# ï</w:t>
        <w:br/>
        <w:t>G¥¯#µÒ»GNÌté-.cáxCNn#L#½;{Õ</w:t>
        <w:softHyphen/>
        <w:t>sS»×t#4[Éu#è#¹}ÌÃ#¨#çé]´ªºi´ub(ÑÄÍUêZÔ&lt;@.ü7&amp;,#ÂÛ#äËr;#ê11\v25æwwaçYÀêe%ÆJ)#·~ø?á[b*Â¤bâpÑJ2ù#5÷_NÔnµ##áá¢1u#vrG#=kÉî5ÍSTÕÞúi áÔ¾å|3#ÃùW=\L)ÑöQêzØ54kGtVK\Kx#4ñà</w:t>
      </w:r>
    </w:p>
    <w:p>
      <w:pPr>
        <w:pStyle w:val="PreformattedText"/>
        <w:bidi w:val="0"/>
        <w:jc w:val="left"/>
        <w:rPr/>
      </w:pPr>
      <w:r>
        <w:rPr/>
        <w:t>Àí9ÿ#</w:t>
        <w:br/>
        <w:t>Æò.n</w:t>
        <w:tab/>
        <w:t></w:t>
        <w:tab/>
        <w:t>04nò»úù#Ë)&amp;·¹ÛU}7¶ÈØ¼Ó®#&amp;@t #v#Þµ§è%YåeW2d´£9#Ò°«8ÔºØUgRäÖ·èhÜiÙo)IoÜ%N#Ç@=#ië¥¾øÝ#Ìá#L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V´kÚ4]#ºæuF§Ùe#Ñ¬ä³#ó#¬g;=ý</w:t>
      </w:r>
    </w:p>
    <w:p>
      <w:pPr>
        <w:pStyle w:val="PreformattedText"/>
        <w:bidi w:val="0"/>
        <w:jc w:val="left"/>
        <w:rPr/>
      </w:pPr>
      <w:r>
        <w:rPr/>
        <w:t>]&amp;HÙ"#9(v#Æ1üVu±3¦ãO©äãæª¦êÊvÚÛs0%F0#lô</w:t>
        <w:softHyphen/>
        <w:t>¦·#}ÃäHÅrª?§5Ã)WRNjèòêR§ìï#±#YÀñï)#r#ÀÃÐwúÖ\V~MÌjË"ù¹ÉR</w:t>
        <w:tab/>
        <w:t>#ºÖÁÇKØå</w:t>
        <w:softHyphen/>
        <w:t>u)*Õ^Ä</w:t>
        <w:softHyphen/>
        <w:t>m#l</w:t>
        <w:tab/>
        <w:t>|´YY&amp;ä' ôã·áWR+x</w:t>
        <w:softHyphen/>
        <w:t>#dfýîé.'åqÜ}+¢#No©åâ(SÅÆ#ï±¡jÌìFöò#T</w:t>
        <w:br/>
        <w:t>±(P{|½Ç½kG#³#×-µrøabrzÿ#</w:t>
      </w:r>
    </w:p>
    <w:p>
      <w:pPr>
        <w:pStyle w:val="PreformattedText"/>
        <w:bidi w:val="0"/>
        <w:jc w:val="left"/>
        <w:rPr/>
      </w:pPr>
      <w:r>
        <w:rPr/>
        <w:t>c8E;Ó#Z8(¤ùÕíÔØò#|`Óc|PÆûwëØÂµ??Ê/w?À´²Èüþ]ë©9Ôy:¸_eUT£-XûÉ!S#E$t8#QWq#çê¼Õ±#Ó</w:t>
        <w:tab/>
        <w:t>#¬ñ±9ØÒr#ãï}jkIÆ##%kìwB´¹æºi¦#ùU§i#z#&amp;p#^{#ÙHÁP</w:t>
        <w:softHyphen/>
        <w:t>nê6mPz#êqXSpT¢ö"¥NVd20*#e#" #ÓêIç#ô¬Û©e#²#óÊ©Á&gt;ä÷â¯Q¥&gt;§¥ÃS¥R«·©×#c#¡C#cû©#d#¨¨&amp;{Ø6@NÈ·###éß#ZäU½RØX~JSvWLç£uËFÅÂ£*~é&gt;Ç¸úU#ÓaË(ÉvÚ_qõ öæ¶E#:Éîc*ÒÃ×ueð²Ým'8Õ#as:±çø½¿</w:t>
        <w:br/>
        <w:t>Ïc1##dÎ6àú÷#¬èªu!í)ËmÎj¸¹bbã%§AîQ#d#Ô0FØ¼ãéýjÄSH0F#Ë!#Y##ÐÞ³¥SìÉQ§ÈÇEc#ÍÉ»G|£#¦®ºÆÉ</w:t>
        <w:tab/>
        <w:t>fâ0#diÜÃk©Ê©6Õ4Ã*#</w:t>
        <w:softHyphen/>
        <w:t>Ê¶H,v¯(só°ÏÎü"#½yª³#ÐùÒ¶÷</w:t>
      </w:r>
    </w:p>
    <w:p>
      <w:pPr>
        <w:pStyle w:val="PreformattedText"/>
        <w:bidi w:val="0"/>
        <w:jc w:val="left"/>
        <w:rPr/>
      </w:pPr>
      <w:r>
        <w:rPr/>
        <w:t>#øÀ##@#Ú¹é(Uæ5c£dã%t###¦##FõGÏ#¿5b#"k¢e@¤#+Ã#Þüv«9Æ6µÙË#g[ô¹$ñHcÔ¤¨Ò.KBþÔÖ0#ób#K¶5</w:t>
        <w:br/>
        <w:t>¬ãZUuoJJÁV*###zÒ#¹GMÌ¯åÆË÷IéÓ¹</w:t>
        <w:softHyphen/>
        <w:t>ý6%û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O-HJm¬ªG÷O#Qsýw=ÖÎÒH-bT#4jT³#«ÆsÏj»#-m(ÄsIæÅÂÛ¨u'ÔúWÀW¯R5#¬æbªÒ£½5 ù#Û$È§hÆ»q #i</w:t>
        <w:softHyphen/>
        <w:t>$jcXgO:UX£$ü®yÉë¹qØt®#Ní·ÐõêF#ÑW·'#Éq2»#5Le|´1è#=ýÍ:(ùÝe##@Bà\ñ£#')Ð+É+hÆ'#ÉºI#|*#@ï0jä&gt;Y#1û§2ÁÚ@F&gt;§¿·zî¥Rm¥°ëBTñ+èÊÒ+À]£¶##/]ÎN2GAý*Ó©ys,ä#ái#¾1×Æ¹ëÕ¥({Zz4oR)ÔýÌ¯q fuG#6Êä1Ù#¾yâ§Y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Å EC#9Î#$#üè}¥/m</w:t>
      </w:r>
    </w:p>
    <w:p>
      <w:pPr>
        <w:pStyle w:val="PreformattedText"/>
        <w:bidi w:val="0"/>
        <w:jc w:val="left"/>
        <w:rPr/>
      </w:pPr>
      <w:r>
        <w:rPr/>
        <w:t>Ùz^Æ</w:t>
        <w:tab/>
        <w:t>=nHÒý 60L0ÄqÆ3Ú</w:t>
        <w:softHyphen/>
        <w:t>K#²</w:t>
        <w:tab/>
        <w:t>7K#gj#óÇñ0 qì#Ó5ÓbRµÅa ªÃÙìM##h2Á#MÞ##ºwú×Mi%¿###Ó1Ü,Ehâ©ºKf(ÒZ©9jº#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${#Ð¤yëÏJé</w:t>
        <w:softHyphen/>
        <w:t>&amp;gkeGÝ3+D#X##{sïëé£#FZ#v&amp;¬#Úª½#»H¶2FÓ.²##·&amp;»Kxág#F*¸x·a³ì~µëeÊ#^#»&lt;õ#Uj+½áÍ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 ^6I&gt;æ¶</w:t>
        <w:softHyphen/>
        <w:t>ÂHÌò9ÈC¹£æ9ãv5î*ôåfãêF*¬êKêWFüI"¦cA</w:t>
        <w:tab/>
        <w:t>Xö¡(2O¿¯#ÐÚùD8ÌrB±##qÆ#SZÆ#×#í(=#ÏV</w:t>
        <w:softHyphen/>
        <w:t>/áN;#JÍ£V#BÐ±ù¦QUïô5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~úV2Î°Ê#.#à?=#zT«ÆI£{²S¹#fX÷ï+#ý1ÝqÚË#,/ûF+Ï#ã#</w:t>
      </w:r>
    </w:p>
    <w:p>
      <w:pPr>
        <w:pStyle w:val="PreformattedText"/>
        <w:bidi w:val="0"/>
        <w:jc w:val="left"/>
        <w:rPr/>
      </w:pPr>
      <w:r>
        <w:rPr/>
        <w:t>pV«QÕö#Öò*¤ÖæÚ¢#ß4#`Ðª·áÃ5j1+2#ÚÊx</w:t>
        <w:br/>
        <w:t>x#zôíÖºðoÙÅ»ì:}«ö0a#î2mI#ç##Ì¬§ë:#j</w:t>
      </w:r>
    </w:p>
    <w:p>
      <w:pPr>
        <w:pStyle w:val="PreformattedText"/>
        <w:bidi w:val="0"/>
        <w:jc w:val="left"/>
        <w:rPr/>
      </w:pPr>
      <w:r>
        <w:rPr/>
        <w:t>ÓdLA%ÚÊn#{#F&amp;´åè#åÜºò.øÏÚ^rû¼ÍÀg?Î¬,m°¢¶X(P7cÉë×é\ê)Ms=É'´j«#m#I ÐH##ªq#d`#sZi#f9¤{óÕ##pW9ìGSô®Ô¥®Ès³O]#G2Bå'·,#íáÆ8Æz#V#¬Áâã(ÒoTU;ì9ï[J¤`hÃ</w:t>
      </w:r>
    </w:p>
    <w:p>
      <w:pPr>
        <w:pStyle w:val="PreformattedText"/>
        <w:bidi w:val="0"/>
        <w:jc w:val="left"/>
        <w:rPr/>
      </w:pPr>
      <w:r>
        <w:rPr/>
        <w:t>ídåì</w:t>
        <w:br/>
        <w:t>#¸ÞHÄH&amp;Fs½ñÎ;àTÖÇîgS</w:t>
        <w:tab/>
        <w:t>\###ÿ##î#Öh¹MZÄÃ#ê&gt;kjGiÖ#ÃBíTæ }sÈ©ÓÍq#Éq#Úò±üÃÛÐþÕ</w:t>
        <w:br/>
        <w:t>Tðé8kszÔRV¶¡$¨î¸c*Ó#/aØuïÏZT¥mc2,k)]#_îÏ#íXÖW©&amp;L)?bÔÛ##I¥"/îâù#gWÇ#ãøªá#»¡ÊxT¹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B:ØIÓ³¸é]a£h¢Y#L³î#8åº#TÞçlö¦#DO¸##ä#Ç=Ç=©Õv³C«Z2Óª%¢#v7ï%z?Ï#«v±´åe#v¸#KäðGp}ýk#tª6ßrëT«È¢%Èòå}¢%·Q÷X#½ý1Yë!$*:D²#§Íãµo¥vUÂÆ6»Ôå¤¢åz¯rd1@cv2#</w:t>
      </w:r>
    </w:p>
    <w:p>
      <w:pPr>
        <w:pStyle w:val="PreformattedText"/>
        <w:bidi w:val="0"/>
        <w:jc w:val="left"/>
        <w:rPr/>
      </w:pPr>
      <w:r>
        <w:rPr/>
        <w:t>¹Ü:t¨®g# #8Ù7+ÊÄ#úÕS'#ìe###ß¹#¶iICöy2Gù³:#ð«Hª</w:t>
        <w:softHyphen/>
        <w:t>##,j»ÏVnØúÒ£</w:t>
        <w:tab/>
        <w:t>*\</w:t>
        <w:softHyphen/>
        <w:t>ê¤¡R</w:t>
      </w:r>
    </w:p>
    <w:p>
      <w:pPr>
        <w:pStyle w:val="PreformattedText"/>
        <w:bidi w:val="0"/>
        <w:jc w:val="left"/>
        <w:rPr/>
      </w:pPr>
      <w:r>
        <w:rPr/>
        <w:t>Uzme#÷yÜ0Ì¹</w:t>
        <w:br/>
        <w:t>#õïQ</w:t>
        <w:tab/>
        <w:t>DjÑAwrJ6äª!#{æï×õ¬£</w:t>
        <w:tab/>
        <w:t>^Mõ5x_fã(êX¶ÌBf9##Xå-³9ì#Ny JÑï%"0wåb[=Áê8</w:t>
        <w:softHyphen/>
        <w:t>©JÑ¶â¬ÓÄ+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¡]ºÈWËÂT#NOl#ÕLD@&amp;g;ð#8##o¸÷£ò½±T¡</w:t>
        <w:br/>
        <w:t>q¹xÎ#`&gt;fBwH¸éëTæA²"ç/»ëé\.pm8÷</w:t>
        <w:br/>
        <w:t>t¨ÉÃRT»m±#F¹PDqÛI¹W##ýZ½å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®Ù64Æ#yûî´ffÙZ"#Tp#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OX&amp;PÑîÙ4îÀ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Y|~ôX#B²W#</w:t>
        <w:tab/>
        <w:t>ÿ#H6ÌÃ9\óÜ#Ô#ì#ÿ#,2ì##ò3}?*©6§¶¤Ã·+nÊñÙÆ&amp;2È²\°O´³`õätü+D/¤eu,#E##ØXUT\b÷:éÑ¥B.OQf-#FQ#eT÷qÏÒ£Ç&lt;¯µÔº*Â#Æq×=sÖ=ÄÙTÛ·&lt;%gØXekT1ÂI</w:t>
      </w:r>
    </w:p>
    <w:p>
      <w:pPr>
        <w:pStyle w:val="PreformattedText"/>
        <w:bidi w:val="0"/>
        <w:jc w:val="left"/>
        <w:rPr/>
      </w:pPr>
      <w:r>
        <w:rPr/>
        <w:t>¹ã#5äÓ¶96å¥*Nß+§?ìã·~iÎtý¥¡¹#ÈÎ</w:t>
        <w:softHyphen/>
        <w:t>5Qw#É#º"í!b#å'×ëG##¬xï#-Ð`ciÎ+YÅBJW0§ÊÐ5¹$*¹íÃ;®s_Ö3¬+#ØÔ¬Ñæ#y##ÛéøÖT¨7QÖªn#pKÞ##ätV'#] ¢ß&gt;Qo##/ ì¦£¹#ð«/#»Ä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^µ³wÏJ#q¨¬Y·(JÌÍ°¦ÔÙ##ÜgÖ `$Ó¸Ø¿6ÈÖ2xÈùAõç?1¬!</w:t>
      </w:r>
    </w:p>
    <w:p>
      <w:pPr>
        <w:pStyle w:val="PreformattedText"/>
        <w:bidi w:val="0"/>
        <w:jc w:val="left"/>
        <w:rPr/>
      </w:pPr>
      <w:r>
        <w:rPr/>
        <w:t>ã'±³¯RÍv#1dÜFfòÓåm!#»g#ÈÚAç#Ù!¥òm#zsëS#Frwd{#)JRV±#ó#[Û?Vbco%°Xãñ¨þÏ´¬#ûÌäíîfÜ#ï#Ï#ÚBÜ[¹TáE\NØ!û;Jî·2yªGÊ###P{S¥ó^Lâ#eÂã'·#¿©«</w:t>
        <w:softHyphen/>
        <w:t>##UÜTé¢7392E#u#b¸ùH?Ã##NIÀV·YåCÄ¼#xt</w:t>
      </w:r>
    </w:p>
    <w:p>
      <w:pPr>
        <w:pStyle w:val="PreformattedText"/>
        <w:bidi w:val="0"/>
        <w:jc w:val="left"/>
        <w:rPr/>
      </w:pPr>
      <w:r>
        <w:rPr/>
        <w:t>íSìevÍåNJIÉêXµË#S%»#Î</w:t>
      </w:r>
    </w:p>
    <w:p>
      <w:pPr>
        <w:pStyle w:val="PreformattedText"/>
        <w:bidi w:val="0"/>
        <w:jc w:val="left"/>
        <w:rPr/>
      </w:pPr>
      <w:r>
        <w:rPr/>
        <w:t>À=ñV.q##Î:cr#@úØÔ8Þ¥¡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pc+oåíN^?â&gt;Þ®É$r:É=Ô(ÀùåÃ¿¨'#¯©®¨B4äª^åR²ÄZí#lñ¦Õ#æÈQ]#Ø;ãà:#r2&lt;rÁ¼|Ç#ó=p:Ò¢Þ©TUg#ªz¸#,!#Ê'ýôhsô</w:t>
        <w:br/>
        <w:t>{z|l!fÄsîwù`ß7CnÏ#5Q©lsâ+Æ#åIÆËõ'#÷#A!Q'#Cëõ# </w:t>
        <w:tab/>
        <w:t>#¾å¸ßhØDyïØcê8)r½Ø:-µ</w:t>
        <w:br/>
        <w:t>{±¥#ibÍÃ'ä9b;#¯j«#¡ÜbX¶1 Í.#.:°çjÉ·FkÚ#}IÃÞ½¥Øv\oV*Q¢!Uú+g9####JmÚ7ÎAu\H¼ÐÖÍS©OÜ9ß¶§;</w:t>
      </w:r>
    </w:p>
    <w:p>
      <w:pPr>
        <w:pStyle w:val="PreformattedText"/>
        <w:bidi w:val="0"/>
        <w:jc w:val="left"/>
        <w:rPr/>
      </w:pPr>
      <w:r>
        <w:rPr/>
        <w:t>·#º##v#\HA={S#Y#IF`ÜK###Û}ñQ?{H½¡U¨ûxèÈä¥Hæ#ù#d#çý¹©ãÚD{ãHbënª±°íÎ8üiºydõ#«F1mÆö#*ò#E³q2nà@Æ#·##\*.Åf1[%#ØûUJ#åvÙ¬iâ##w¢e³!òÀ»E#Î¹?wåþ4É#$Æ##ÆÂï#ÜduägÖye#Ù##</w:t>
      </w:r>
    </w:p>
    <w:p>
      <w:pPr>
        <w:pStyle w:val="PreformattedText"/>
        <w:bidi w:val="0"/>
        <w:jc w:val="left"/>
        <w:rPr/>
      </w:pPr>
      <w:r>
        <w:rPr/>
        <w:t>A¸»ÜÍ«F%[#êØ#¸íë@TO4²ÆÎC¸í#¶;ñR©ÁÓ|èÇÙÊ4Ü*ì&lt;%çd;#v¨p?#^)±#Ä</w:t>
        <w:br/>
        <w:t>"¡ÝàWiûÜF=#i#NNÈÆ¤«Ç1^ïA#,©#Ç*#È£î#Øzõ©</w:t>
        <w:br/>
        <w:t>³#,!Yw#\&gt;ÕÚ:GO§ZtùÚ~Ô¨Ês§=X£#B«fÀÂ</w:t>
        <w:br/>
        <w:t>{#Þ#¾F#bS(@¡{`ÿ#ZN§,ù±£#*»1·WV×Í½%v##K#À÷##¦*,###¼³À3¾QÇ4N¬ù9¥¡ß¥Fmû7bWbãb7¼#Lkü&gt;9úP!¢wìR#2ó&amp;#=ñþ5Éí$é5/3#í'¨ndKc##m</w:t>
        <w:tab/>
        <w:t>#&gt;ØïSKh¬#Ì|pß»»SÛºQr¥jÆ åFÏFÈ#$c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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¾µVVÑÆ#qýÊ8##¦qÜÿ#k#</w:t>
        <w:br/>
        <w:t>Þó9eN¼"¢X²ÇûÒcr¸1Ã~}9¦#rÄåP®ÿ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=O#ëE(rÅÇc9ÊtôJÏ¸øVG7#FT#òàv@ÿ#k§åU#;»Jñ¹G\ùªùÆ=sÀô5PJR¿aÒ¤ÕeR§¨Éci£#¢`¡y1?#gÚ¢Lr+»</w:t>
        <w:softHyphen/>
        <w:t>°ÚUÞbJsQìîÅÂõã^#gdáÛ#û¯~ÕaðZ#Y#&amp;To6IcêÇ©-Ö´;ÂÒÔÎ¼°Õ`äÞ¢æÜ¬¥æV1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÷²ÝÁ#,å÷Ç#!ÎIô#®iï#[XÒ~¯CIjÈn#Ú##W#,iÉ#ÔïÅ$;c áÊ#æ#M¼ð9Ç^3Å)Õ</w:t>
        <w:br/>
        <w:t>mTØÇ5#ÓÝYäåa#p#ºµ#ïÏ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T#ÄÒºkiJ##»#;#éXºi´éu3¡«8cT24ð¬{ùyÖ&lt;#SÜO,¥Êhe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A#</w:t>
        <w:tab/>
        <w:t>÷î@#*£;¿u#¨ÆPöKr¤!y¾Hî#¡wË#T#¢¤]\#$pÅ##µ#×,#öïzóÖM¶MG</w:t>
        <w:br/>
        <w:t>qî</w:t>
        <w:tab/>
        <w:t>åe»#áI#acß#qøSöb##Á$jnNyÁè#Öª#'J6±ÍR4êUvekXÝ#hÈL¥ah÷#Àö5h¼Äò%r¤¦8'îü§¨õæ²UyTëÃÑöP\íò^ðl2`ª®õ ò}##ÿ#Â¢T#HÖï#o#¬ò}&gt;µç$½H¯#´ê)4#82E#[&lt;êÌ)äc®rqÏ#9¨ÚRÏ#y#ÌW#ØÛ½iWT+4 Û'hen#</w:t>
        <w:tab/>
        <w:t>XáÆÕÉ#}x#ªm(iÄláREd^ÙéÏäJtTaEF§ÄÍðrvYébÌjÅ#ê+Fes©r#U~Å64·Fx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Xh##÷Îh5);½6½#Z¥ã¢¹EÀi#¡$aó#ðzñëRÛÁæ#kí)(KqæqUUµ#JÜÓ*\z##</w:t>
      </w:r>
    </w:p>
    <w:p>
      <w:pPr>
        <w:pStyle w:val="PreformattedText"/>
        <w:bidi w:val="0"/>
        <w:jc w:val="left"/>
        <w:rPr/>
      </w:pPr>
      <w:r>
        <w:rPr/>
        <w:t>û«uq½&gt;cCÉ_\·§Ö©¾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¡</w:t>
        <w:tab/>
        <w:t>9#×ÐV#á£ìà®z#£ªß[#aFÈb#/###9ëÖ¥g0Í6ù!KÆ# $zÖ©/i$rÊ´ê(¨èº¶#PÀF03#;r¨y&lt;zSîJò¤wf#&gt;yÁ?\©)Tä0ú½9â9¢ôEq4OåïH¥Ê)#&gt;¼ßéR-¼¬ä¤lTsÌ###ü#)SéKle,4ùÐ¬mÂ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AFS×«u#ýZ'K2I#!#º#Ooáþ¿Zm8Ón:¡#MrFZ²¿Ú^##\Mû³À,2xÁþ#</w:t>
        <w:softHyphen/>
        <w:t>Xi</w:t>
        <w:softHyphen/>
        <w:t>²óO#Í3ç#Í*äúç×ü+ºôå#psµá##HÃ9U</w:t>
        <w:tab/>
        <w:t>ð*ï#Ðç½Oöy"'#öJ¹2#³î#µlï##Ö#³¼U¬Aæ«F#cUh#T]Ûzt¨$3°Irí¾_2_*är;~µ§+lÒuêW¢-#í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²±ów#øz</w:t>
        <w:br/>
        <w:t>«¼ «*Jp£#y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Ô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softHyphen/>
        <w:t>5Ms/x=êJd·B¡û#¥%Õ¼pð#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¼TÉ##õ«QötÚn÷#XF´£#lÆ2¡ýâÍ#l8åðO#ØÕq##:#.ÜnnHö®_ÞSø#Ì¨F5®´H°¯7Í#°0«¿¡¤@-åKeóË7</w:t>
        <w:br/>
        <w:t> °SêÃ¡#¿wJ·%;Ø´áR&lt;Ôô±_|¾|yVÝ#6~CÏ##¼Ô¦ TÌ®QÒU+´»O§N+*/&lt;#*ã+H#[m´2\d1¼ÀAö&lt;#ôàÐì*¨#3ó«cv®J#þ¯&gt;{Ý#[ÚÊ2Va86"O-b#C#¤/»8äçë8§Ei½¤ZE*±#vÇ##0k¦³m'#c®1Xr»µÊ#EÚÛ×##*3qÛÞ¢û#Ã#cÚ¥\è##¬Òeiu3gJ.#â$yÑ7Ê¨àw$#rqÒ¡([(±*E#i#&lt;õÆ{þ#Ñ#</w:t>
        <w:br/>
        <w:t>tÄ:©Qå[£6ÊO&gt;îRìÈ#ð°Ió.#qÜ`ô#§¼D#+#</w:t>
      </w:r>
    </w:p>
    <w:p>
      <w:pPr>
        <w:pStyle w:val="PreformattedText"/>
        <w:bidi w:val="0"/>
        <w:jc w:val="left"/>
        <w:rPr/>
      </w:pPr>
      <w:r>
        <w:rPr/>
        <w:t>ÿ#)?(Î9#ú×Sæå&lt;ºt¹*sMXm¤riÒÈÛ#Æv¸n[#=x&lt;æ®À±</w:t>
        <w:tab/>
        <w:t>Ê#?vw##éjép½5(#ÔªI¤ª×$É#7ÎcùWÚµµgÕad#þÒP|¼e»~&lt;Öj3o#'(MÉnWQ#Qp±H#G°ù?7ø*§$`ÚÉ÷Òi#åÁÊg&lt;d#l÷#keMÓÛs©Ö*Þ#$í´Z#q»÷ª¹#R;}=«WL¸#XH²ÈA;]÷&lt;ÆkW«SÛiØç ä¤¹ØØöC UR%K##üªìÖï#QïNÄ¬3#c###qÕÉ¸]èêÑ©F¢¶lÐ</w:t>
      </w:r>
    </w:p>
    <w:p>
      <w:pPr>
        <w:pStyle w:val="PreformattedText"/>
        <w:bidi w:val="0"/>
        <w:jc w:val="left"/>
        <w:rPr/>
      </w:pPr>
      <w:r>
        <w:rPr/>
        <w:t>;#«#ï7º#éÀïÐ´K³$Égw«JV0À}8'#»×:öjmÓÖÆØ£Qr;Ý#6ÇÎº¸Y#(QÉN#Á#Óµh#yL##Iíôþµ¤¥#÷g,èV|Õ$ïbÝµ¬Ö¸¸Ü&lt;²û*n#Àô4ÝRòi£#HÏ$#(Êå¯=i©)Ô·±ËÍRU#.¨³l¥ìLÓ,ªP</w:t>
        <w:softHyphen/>
        <w:t>²/#QAþ}j«ÙÈòF¿hcüµwNäqúRÒªç#vhã#a5#i</w:t>
        <w:softHyphen/>
        <w:t>ü©$</w:t>
        <w:tab/>
        <w:t>-°³*#Gr£@Sq³##ÑWwï#öûc ¬ãQJm$cVª7$ì"A&amp;AW]</w:t>
        <w:softHyphen/>
        <w:t> ¸`pz##µfÅ&amp;µ&amp;GÛ$Hà#§ ê0iÎ¤ok##pÑQrÞJÓ\KpÎÒ #Y#c'?Mmp#4H¥··Yä¼#á#ôrÎ1çS#º)^OVXµie?"#&gt;QWbä ðvô¬Y§ûo#7¹£Eà¬é¶«Þ/SJ#Z¼¡¡#ÍÌædY#ÈI##¯#ÏúÕygæs#¹r##4&amp;Õ_U#äñüëJM,7#ûW#ì,$9Ù&amp;WpX</w:t>
        <w:softHyphen/>
        <w:t>Ò3R~áå8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$Ë#}##G'4½§&lt;t2e#.ÌZT`##î«F~\v#âNæÙHh¥Éù$H#ç#iÞ1ã¹¢u#+½.iE#rI$H¢¦ÕÜ#</w:t>
        <w:tab/>
        <w:t>ì#üë5íLpª"uÊÎÁ^zñÇ##a-zb$¹ù#Ñ#£h#émâI±740VçO Ð{i!Iw(ýð'å&gt;È5/Y^Þ§%(¹Íëffµ»##þl ¶Æ g¦ÑÐcëÚm2HÀÀ4J</w:t>
        <w:br/>
        <w:t>Jòï^y#?^Ô'Í~f«</w:t>
      </w:r>
    </w:p>
    <w:p>
      <w:pPr>
        <w:pStyle w:val="PreformattedText"/>
        <w:bidi w:val="0"/>
        <w:jc w:val="left"/>
        <w:rPr/>
      </w:pPr>
      <w:r>
        <w:rPr/>
        <w:t>#Tå¹#¯#ñÛ\HÐðí#r#5 #Í$#_µ]#"#òHô§R</w:t>
        <w:br/>
        <w:t>Qå4Tä©Úì×á_)1·#5ld#ä#þµ`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dsD%Ê©#·ÿ#¯ZPä§g-HzÇLÚY®%2`F`##Þ½i"ó$ýÒÏ#»3o&gt;|lÀàc;MSi&amp;2¥QÉ'4fß¡óùGÝt#ßëQÚÞ£X·FYU¤ #ÏëQ#²ym¹Ñ#F¤í#¦õ´Éc4R[#wJèÊ¤qÉþuÎýy##8#Æ"b#ð5HsèD¢¹*=[«ÄµÝsUB&lt;Ö##Û#îEö©.¢ù7E#çÍÎ#|#éWÈ¯©7n)'¡#C S9$</w:t>
      </w:r>
    </w:p>
    <w:p>
      <w:pPr>
        <w:pStyle w:val="PreformattedText"/>
        <w:bidi w:val="0"/>
        <w:jc w:val="left"/>
        <w:rPr/>
      </w:pPr>
      <w:r>
        <w:rPr/>
        <w:t>òÈ®</w:t>
        <w:br/>
        <w:t>Fzu#céÍGs|ÑHf'òvnà®á§#Ç_|VIJÆ®#+c°o.M##K</w:t>
        <w:br/>
        <w:t>´¬¾B#íùÖeÛÇ"Ä&amp;¹wÌj##¨###Ã#çÞ³©í#M ¥Êå=ËÄ^Ý-m$7#pP6~Véô5Ò Tµ2/Ú¤mÌ²r</w:t>
        <w:softHyphen/>
        <w:t>}?:Ò7å¹W4Y##$X&amp;i#µ#Ú8Î3ÐgÒªéöÒ$U#1Pcg</w:t>
      </w:r>
    </w:p>
    <w:p>
      <w:pPr>
        <w:pStyle w:val="PreformattedText"/>
        <w:bidi w:val="0"/>
        <w:jc w:val="left"/>
        <w:rPr/>
      </w:pPr>
      <w:r>
        <w:rPr/>
        <w:t>Ç&lt;#)rF^ôÞæ(sÁ¹ës*æ7û|{'#Æ²#áXüù#5ÚC§#X3E+´#)Þ#±Ï&gt;ßÖ£1º2t##÷{ñ®&amp;h®#fO+d2ÜJFÕúv9ì*#Ø¥·!#Ìo#&amp;###=2:Ö°'Ê·#¢´äB=ÂE#òù(9rH#:É½»YmÕä/#É!òâ|¸'å#uéÞSQçØ</w:t>
        <w:softHyphen/>
        <w:t>$Å³^½¤$ùq,K°#</w:t>
        <w:tab/>
        <w:t>'ý¡Ôþ#]¥îÜ°Y#Vm¾ÑFH#ã½»Õ¦sN/JB c#[»Ìd#Ä&gt;Z#8Á#öâµÖä-¾É$#Ël_&amp;Ö_cê3Y6ª«2péÂ_¼Õ#mbn#.ÐÓG'?¼ô_UïÒ¦#¥2#Ê</w:t>
        <w:tab/>
        <w:t>6íòÒ}ä{</w:t>
        <w:br/>
        <w:t>é¥#Æv-ÎÕnÙ#Áöw}$R#8Î#zvúÕ#µ3Ü¤J#º©?,¾ë\Õ"£RïpÃâg</w:t>
        <w:tab/>
        <w:t>Z§SRØÌ|Ø¢$!#×e%q#ãùS%eû'wG(+#&gt;SÈ#ÒÕ»É#^|Õ3Æñyf6Xã###3¸##N#&gt;õ%Ì"Y$i6ª¼Ç=GJ))w+Û©/gb=«+¤´ÅICÆÏþ¿ÿ#^¬Û3Æ]w¼R##·1ã#ÿ#=kx&gt;X95sOiN.Ö¹4^eÀ,Y[&lt;#¬¿õ®é##r^6Üà##}êN{t2TäãÏ&gt;¦)±µ´ </w:t>
        <w:br/>
        <w:t>YÃì#·¯CühÃ´ZÜ±ÊQViÜÊ</w:t>
        <w:tab/>
        <w:t>r#%@à#ëYrûH¾Sl=I/qè·e8$#&gt;ÖóÉ&gt;ØìzÕ|Èd`ÊÆ2sÖ°T¥V2RèaõxÔN}YFÊ#â½Â#¡RÛO&gt;Ýêø#-ÃÂ!lÊ£üÃÐfµ°Ý8BÑµ#l4æL##Áæ4{¾oN=þµ¦aØ##)&gt;QÜ0#'®j)6¤ý¢Ðq©^¤y#ÈÄ#C##ï;Ì#JAíN?&amp;X#M#yáä#Ø+ÔwÏéSR´)»\Þ?v.È#Öæ÷###,¦ã#####Ó#¼Ö«Ûh##[##Í9q#¯By#9åÊ¹º»#¹¶(þb_ÇqÚVXq &gt;¼qX·[Öt'|¡,ÛÕ#£vEc½¥MÚÛÖñ#ÐÈ#Ù2rsÚ´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l&amp;£òå2F#~zÕ×]&gt;K#yµL</w:t>
        <w:softHyphen/>
        <w:t>o9W.±;É°¹y#Pì9#,qÈúS#Ö#Mé424³#icRv#¥süñN#è÷3"¢ò#Ð,w*0Xw|ãÐú{U°~Ñ#¾9$Äc##°üj#9:&lt;Íne#{hÙ&amp;Ï2|¸Dv</w:t>
        <w:softHyphen/>
        <w:t>åà#zcñçéU&lt;Â?îØ6JÌÃ#Ó#ÒåxÇs¦}¥ ú</w:t>
        <w:br/>
        <w:t>,ãã/ IÖ#2O³¾O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¹#+Ûày)#LÕ#</w:t>
        <w:br/>
        <w:t>äõ#&lt;ÈýkIÊ£µ;hsN¬àú&gt;¡o,w#K )æ9lIÑ@é·Û¾k³Ó#÷1¾Ù¤á#¾Î</w:t>
        <w:softHyphen/>
        <w:t>µééïÏ5#î6ÜÛ#RTb×ñ¸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àùÌ#ß#?##</w:t>
        <w:softHyphen/>
        <w:t>M&gt;öê8±#Ôî£q´ðsåZS÷ô×îÎNrêX¸º¼ÄrÊD¹#÷##·n+*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,ªí) +a#Ï##ÏJ¨Såf7Ë)&amp;tÉ#Î#|ÇòÉÜÆ9##VQ¶i#O(nl/¥Q~£Rªá#ªfj#vz#n!òì¤e#»Ê#¯ÊüDu#ªÂ¢Ø0bnp²;EßÓ&gt;â³²æl'#y8Ä#Y$M \îDÎÞ#½Z½¶û\#oq½#¡aÀÏ8ÍJµ(ó.¦j³¹PÄ¸9ZMßp###Ó ³$ÒÛC¦FÚ$Üª[#ª®xÁõÆk¡Æ5#zR×+Ô½#</w:t>
        <w:softHyphen/>
        <w:t>k¸ÄHªÀÆ¥oC×##[éð#%_3#ûC¾x#¯=G¦jb§</w:t>
        <w:br/>
        <w:t>¶z¡Ñ«Vqtê«#²YÉ,#,opàÂdRTu8ëëëÍbÉ#Ê¼¨oÜãÍÛ§¹=@ô#õT´©e±Æx]Íh|¥Bdd@ÑïHÃp*F8éÏ'k9®î&lt;Åy6¼¾[Ë</w:t>
        <w:br/>
        <w:t>rÏß8àöúS·-m#ÉáVÉ%ó&amp;Û¡É¶£´Y¿ÇéQG`ÅÝZT#1¢©ÞØä#L#éW(¥'</w:t>
        <w:softHyphen/>
        <w:t>ØS¦.Ão!(K~øFñÂ9°c#'hÝÛ5i©*M$~t^cÆ#3*1m½##p3ß5Ì¦ùydË©Ir%'®æüP¯#¥»´ü#æ&amp;ÐsïÏ#V²Ä#Ë&lt;</w:t>
        <w:tab/>
        <w:t>#U# GÀõÀÏ&amp;®KIÄÍ¹7¡##)¾'D|æ#p#Iê#&gt;(`ýñh$â+ôX£R¡Îí½r1ß</w:t>
        <w:softHyphen/>
        <w:t>[µâæ÷Ø¹#¸`ò</w:t>
        <w:tab/>
        <w:t>#£ï OµÏ¶k{j#Ç;deZfvF#tàýáh"¦ákXÂ#2r®¥{##t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¬)`Op}9ìk##9Ý]XI#3m#Ï gªÚ°Wº£Vr5Vñ%ó$*2#5#ø¾¼#ÓÎ#¶yP¼#.#ù6¯&lt;zzqZJÎÑ:c#rW_ì\ºff\(TRÂAÓ#ûÃ#ûT¶##8_0¯Ì§Üg½%#)§.#U*Öj</w:t>
        <w:br/>
        <w:t>ÈàDJ¼#mXV&gt;##</w:t>
        <w:softHyphen/>
        <w:t>2PÐÆð¹¤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ÍþÉíZI)NÉXôã#º&lt;ÒÝ#¶#ÌÑÀ2/#Ó¶3[Vð+,4-#d»Û$sçß&lt;Vñ ¾#³ïÚk±</w:t>
      </w:r>
    </w:p>
    <w:p>
      <w:pPr>
        <w:pStyle w:val="PreformattedText"/>
        <w:bidi w:val="0"/>
        <w:jc w:val="left"/>
        <w:rPr/>
      </w:pPr>
      <w:r>
        <w:rPr/>
        <w:t>ÜÒÅ#@èÀ¬b_#Øü*¬2"Fï?æ"$qî#~¸ÍGð5Nå.e&amp;áÔÊå_(7#[#ëéÍA¨#òÎ#Ì®c¶#¸uP2#ç§SÓ½CN¢Rc¼iÇC¹y</w:t>
      </w:r>
    </w:p>
    <w:p>
      <w:pPr>
        <w:pStyle w:val="PreformattedText"/>
        <w:bidi w:val="0"/>
        <w:jc w:val="left"/>
        <w:rPr/>
      </w:pPr>
      <w:r>
        <w:rPr/>
        <w:t>Ìq#YYÝ¶Ë##ìGqïÖ´mìÂlvº#F¨VY#9Î</w:t>
        <w:tab/>
        <w:t xml:space="preserve"> qù</w:t>
        <w:br/>
        <w:t>Î0ýãQaìÔõÓÁg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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8?1$w=Hý#Y9b$¬Ñ4H¿2#óÐûÖó¥#9§Nj(M¨É#</w:t>
      </w:r>
    </w:p>
    <w:p>
      <w:pPr>
        <w:pStyle w:val="PreformattedText"/>
        <w:bidi w:val="0"/>
        <w:jc w:val="left"/>
        <w:rPr/>
      </w:pPr>
      <w:r>
        <w:rPr/>
        <w:t>Ê#,x#g##&gt;ª#t¡UÕ¥O;÷¾YÂ.yç&lt;ÛÂí»&amp;ur¥¬¥dY#Ép#´2#ã!£ò#ã¯OÂ«=ÓÍ34Dü¿½HÝÏO=#KO¹#\£áVÌ##Ý¥JaTz)¦4;ÔªOo#§#¤RH÷ }áô</w:t>
        <w:softHyphen/>
        <w:t>.§üB9j©µ#e#G2¡ENg'Î#·#Üv#</w:t>
        <w:softHyphen/>
        <w:t>#le+"±Y6H#9Æ:TóYjtBræÅ¤p##ÑN2ë#ãêr}½?*}½Ô##ØäB b#¹zþ*bÕÒ±#«Ê³q[åY#(¥FÉ&gt;dËÛGcî+7Ë¤Ê¬Þ`Ú¼##&gt;¿_Ö·©4ôB9cÉÍrù"¦Z4òsæF# )ÇÍïRBÑ¬dxeR&gt;\çq=@ïõôªåHÝhi5#+$X^)#4¤o19Æ9ú#</w:t>
        <w:softHyphen/>
        <w:t>ö0ÒÆÉp|´æ@x$ýEa8Å«SÜj4VÜ/Õ#&lt;#0#0#C³#B}*#!tòTÉ"§T#ÊÝòIà#ÜTZ#æÔN)k-KÈ&gt;Ë*#dLøPÈC)#d{S.'bãd¼)T#OÖºy!V^¦Pd</w:t>
        <w:softHyphen/>
        <w:t>b«Å</w:t>
        <w:tab/>
        <w:t>%ð4¹ýßÀÿ#:¬#Èù¸º#ý#,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¨#áç¤ªSMÞäÎ&lt;¹#ØÒ`d*Ü 3ÆNøK#´uä÷íPb@ë÷¹a#Ü#&gt;#¿</w:t>
        <w:softHyphen/>
        <w:t>;ßBýÜ5v+</w:t>
        <w:tab/>
        <w:t>/^Bí#rÆÀ-Ã1T##Ðþ#sb4Ë#ÚcQ¸99%^qÒª*SM¾R£%#R´®ÉV&amp;##·+»|8l#¸ç·cLfvO®Ð#á#=O¯ÿ#^´¥(ºr6õÕ##[Ìq #\(;Y»#¼ñéLG_Í#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wëÖ°u9#©çâ(EÖWz=Ë#</w:t>
        <w:tab/>
        <w:t>#X 0#tà`{ÍyiAG#ÎÑ&amp;T#r}sU#i#N9(ÓrÔ¹å¬ÁcY#ÈÇkH!*#~§¸Æ2*Å</w:t>
        <w:softHyphen/>
        <w:t>³FYdAaÊ#GÛõ#3ZÂ[s4q</w:t>
        <w:softHyphen/>
        <w:t>#¹#ËW#Å#aWtaOÎ%p#êsÖ¡6íå¡$j#&lt;#:àgVÔ¢õFr[îÌ1ù#2 V#X2 sÒ2=##¨§K#!%#0#|ÆP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sÏ5Î¢ëIÅÖ"N£1®£tSÌÿ#}X§Ës#ò¨"e¸Äo#hÝ²ÎIVÎp?ZM(¾Xô.pä4åÚ_¤ãl{B' ñÔwëT#Í]±ÈÑ2:ù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ýÞyïèM</w:t>
        <w:br/>
        <w:t>\ÑW&amp;J#ÑÜÐÓÂ$Ò #³HÉ#±Àú#ÕÐ###HÞhJnÁ#~§¸#Úºaìæùf(Fï÷#O(8ÄbB#8À&lt;~#¹;©ää¤##(''9#û{{TÔör|°èaÍÉ-?kOÍ«è</w:t>
      </w:r>
    </w:p>
    <w:p>
      <w:pPr>
        <w:pStyle w:val="PreformattedText"/>
        <w:bidi w:val="0"/>
        <w:jc w:val="left"/>
        <w:rPr/>
      </w:pPr>
      <w:r>
        <w:rPr/>
        <w:softHyphen/>
        <w:t>§kg)ã&lt;àÎ~#¯Æ</w:t>
      </w:r>
    </w:p>
    <w:p>
      <w:pPr>
        <w:pStyle w:val="PreformattedText"/>
        <w:bidi w:val="0"/>
        <w:jc w:val="left"/>
        <w:rPr/>
      </w:pPr>
      <w:r>
        <w:rPr/>
        <w:t>jÌØË D¹Ys°° #~½Å|ÆyJ#\Ësì²)S9INÏ±Í"0O!£8n#Æ#ôëTâW"Eó#*?!X6#2yèTJùª#é¸IÒÑ£î(Ón¦ÞÔ¯)ó¤ãl©+#Â¹àã õ«+nma!ä$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£#Ô«S§#,J</w:t>
        <w:tab/>
        <w:t>AÂ]õ#¶í3"Ã!#Ô7#éz´è#®Èc@KmèMe)Ò¯ÍVÖ#GMÍJ/BKåäBa##</w:t>
        <w:br/>
        <w:t>gñÒ#]ÊÒ®^BQ|¤8#ê+¦#"²ØÒ</w:t>
        <w:br/>
        <w:t>ñ§íc³,Æ%e-#</w:t>
        <w:br/>
        <w:t>#PF7{#PEE,,#3¶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s\n¢¥'VKVzpú¬c#wa%%</w:t>
        <w:br/>
        <w:t>Èª#pÉÉüª!nþfDGÏ È±($°õãÚº©O</w:t>
      </w:r>
    </w:p>
    <w:p>
      <w:pPr>
        <w:pStyle w:val="PreformattedText"/>
        <w:bidi w:val="0"/>
        <w:jc w:val="left"/>
        <w:rPr/>
      </w:pPr>
      <w:r>
        <w:rPr/>
        <w:t>:.</w:t>
        <w:softHyphen/>
        <w:t>Hm:ná*®ÍÂ·/zà##ÁXÂ¾=Mi &gt;oÛ¡bs#ò#Ä#</w:t>
        <w:softHyphen/>
        <w:t>8$á#tÝ®t¹V¢åQìÙ·#¯j¦&amp;dxÁØ2¡æýÂµíÌÊb"l|ñ³`n=ù#Ý¨¬_,#ç]w*T£#õeû83#&amp;St²¸)/Ê##O#¬ZÀ#p4s+##ãÞ¹)B#ýÚKVt`ñTa.ImÔÔ»</w:t>
        <w:softHyphen/>
        <w:t>öÀÎ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5#°ÇµK,!#(#w¸5©ªu\¥¹u#</w:t>
        <w:tab/>
        <w:t>ÉÊÒÆk#±#SvcÉ##\þ#J#x[þ&gt;drÂ]ñíc=@®NN</w:t>
        <w:softHyphen/>
        <w:t> yø'#</w:t>
        <w:softHyphen/>
        <w:t>#w¬&gt;Î³#s##i#ÆAlõ?ç½UaHÁ$HKÆÉ}tÃ##·)és#a</w:t>
        <w:br/>
        <w:t>#¦¯mÆ:³$°Ä#IEEùUmíÈ2;&amp;#rê¼c#3\rýÝ~H}çM9BK÷Qô*Ü¬nñÈÏ###Jqþµw#Þp³³©##|¸&lt;#G¥oZ#É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R^Ò#Þ*µ·~Ð%Fc#À?#üc5s¼m×&gt;X¬jâ#J µß9«¥M#eòú¼¹*+#¡VYªÇµW##1Ç¯Ö§#kLÓl£#{úô®ÚuªÂ£ZXÝÒUi9Tz6Wû##;TûDiûÂ#!{QS[ÇvÅ£h^#1¹R2sÛð4e9ó5¸Ts* õ.Éb##;LÀ!_&lt;ôïÌN#.ä'gÞ)ÎãÐñüªe#J×Hô©×</w:t>
        <w:tab/>
        <w:t>ÆqÖH§-Gûè»©#ñO þf%EØ®###¾¾õÍ]'³iPÄsb#ê}¢¥ÓÇ;##ª¯~Olg¶iaKHå#ýÜä1FléØ×U:R¦¹¡±Þñÿ#UrZ÷&amp;7ÆãN[f $ÂF&gt;ù#¨mà##å³³{É¹X¸÷©*u"Ôt³6¥R¼)¼Bwr(°GDf&gt;PÉ*#Ã/ÓÖ®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Ì#HUï}{×o46âº#,}xVU*F÷)ÞXÈLM!ù#Æ#&gt;à#JÛDµ&amp;6eU í|#Ç§ÿ#®¹#ùi©ÕOSèVaÏAA¤Vm#¾Ö'K¨mÜfCm6\p</w:t>
        <w:tab/>
        <w:t>ì#EÑÊïÄX¹ â&amp;º¥MJ1P]#&gt;8Å#þÖ#ÃàÓäØê¬A#ªùJ÷#*iO#ÜÏ#i8Çã\*{$á5·S#jÔ</w:t>
        <w:softHyphen/>
        <w:t>9=v$k\¬Ø##cT#c</w:t>
        <w:softHyphen/>
        <w:t>*¡2#E#Úá¸9#Î¼ú+*õ5Áæ#³¥]n=¼ËHåY6BãÃ#</w:t>
        <w:softHyphen/>
        <w:t>$QÌ-:·#©ÎO?ZºáVJ¾Ú#êûH:tô³&amp;iáÜæÈ¾SK#Ï#þ\Tï¼1\@&gt;÷¿®E^)'¥#¢&lt;Zµ«F¥¢SÍL#"¤¡Æ$p9ëÏ¨ì)M#ýaËs#ÊÓ#~&gt;õçÃU¤ïsHbªN2§Ñ3-!-*!h|°7#ï#ý+B'S4âHÏ×nN#Ó#ø~µ¬ªÂÐq3£Kinoi#óÕcØ#À#mù#x</w:t>
        <w:softHyphen/>
        <w:t>9c#SýV_*5Üí¸.sî9ÈªUéÓPGS§(Ê0kFX¶´^D3y6éLjBÛ¯R=kf#P##%æÉeÈoO¥UzÕ#;SW¸½#9FÚô#:¬#I%»4àn$·#µ_N[©#H0sN#ÎIéZFõ)¨×Ý#TiN1ªÎî'´wqpÅåc#ð}ÇqÕ´°#·Aç,ù;Õ3·×ê)AÆWæ.Q¥)J8}_C=¡[}å¥&amp;Þ5 Nè dV$òÅä¸fvg#%Ä#8#Ñk?fÜ¥ylvRÅSTêèÖç?öm¹q¹Ç!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;¥S#My#×#vÉ#&gt;µÏ5#)+]²ñXgNKêOS*mñËmÉbÁê}Ef^IqpÓ##¶NxõúÖÔ¡Npqos</w:t>
        <w:softHyphen/>
        <w:t>#aÜfï.Æ;ª`[Ï&amp; vÉ)Ê}#uÏ½94âª#tÖP±#)##|õ®UF##èÎ#Qç©y»X©r·</w:t>
        <w:tab/>
        <w:t>:©a#F#èÃgûO¥V6âiöÃ4###°ÚGQõ¬)Õ¦ä£(ÚÅJ#Rä¾¬¾K5¹·##¶TÍ##¸É=ªÚìß#¬$¼`3#ÏUÏ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j)ÆÜç¥ÊªI-#4Läy0## Tß`O T%ymo"ùÌ</w:t>
        <w:tab/>
        <w:t>#À`që[Ñ-8ò½0®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õ5lî¢bÏ##I#ä##Üÿ#AAu8É#+n7ùeKnoèA«G#«ÔûZ5gR.\©!!#Å-Á#d5Òo+Û{ÇÒ</w:t>
        <w:softHyphen/>
        <w:t>Y¤¬TFäÊÀfXN&gt;^ãÞµ</w:t>
        <w:tab/>
        <w:t>Ó¯^RNú#°Qo</w:t>
        <w:softHyphen/>
        <w:t>ÍÈÂ#±81#ÿ#å©l.ìçí|?`Í{#ÉòHhÀN#©'·n+&lt;MÜ[#u'*p©Rç±Ã#¨</w:t>
        <w:br/>
        <w:t>Ï´(# #ãØõÆ:P'[&amp;# x#ß¯Zñ«×=/©åÕ#êìúfkpîI*ÈÀíxÁÇ¡ æ</w:t>
        <w:softHyphen/>
        <w:t>ÛÍ'Ù÷Êä bT0êMqÆSåwÒæñ¢éÆ4oub½Ä«#hà¾]¶&lt;1¸)#Î\BUwI#IÎõajÉÔ§*_¼zTÖ)+Û¡+##DH®$X 'ÇU1«[ç$@ó#¨G|½o§Ï'w¹ÏVGí!#Ë#)BÉ#4d¶#É</w:t>
        <w:br/>
        <w:t xml:space="preserve">Ü#PHÀ·Ü£p"}Ý=Fzæ¦¶#ÙÓI-N2pPU#¡#i4Ï{y3ÌYOR~µchfM(0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p¿$}÷«Jõ#`@8TÎè*ìGËøtúSHI#Hs#©ýÞæÈo ¬]j±®èÔV¿QÕJ0^Ð¼MÑpUüáÌÀÈ#Ï#ý+Jßä1²#Ò3##4ódõÀê=ëFçîRØÂt°ÑiÇVtúz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®ûvå¤w#aÖºÍ9</w:t>
        <w:softHyphen/>
        <w:t>ÈKËEåÊ¸##õ#Ý#NITÎ&lt;D)ÔI5c¥²y¦#ªF#Y%#&amp;å¾½</w:t>
      </w:r>
    </w:p>
    <w:p>
      <w:pPr>
        <w:pStyle w:val="PreformattedText"/>
        <w:bidi w:val="0"/>
        <w:jc w:val="left"/>
        <w:rPr/>
      </w:pPr>
      <w:r>
        <w:rPr/>
        <w:t>t#¼ry²|°¥W#°</w:t>
        <w:softHyphen/>
        <w:t>éÔ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â¥+]³È8¼CTÜvM,²£1#;·àØã¥u#qÇ#G0vElG$l#_ñ#¥97]ÂdÔÁV}ÖtÈÈÖìM##åÈÜzg¥X´I¢GbÎS;ýb¾##«ÂJ¦Ó£õÝÕ5¡2B¬±#!,7ï#Ç#jÁ[*æ&amp;F÷(P;qëï\þÖ0==ÎwBÒtéè##Ë" Þ#l^3ï]&lt;6Ò%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%eÊ=«ºäÜªÔEC</w:t>
        <w:tab/>
        <w:t>Îùo°ZF</w:t>
        <w:tab/>
        <w:t>#À#ÿ#0Üßj¨##U²É#~óéÕIP·0§WKÞØI'beIP#]¦+#p=ûõèi&lt;¼ª£gyI6®ãéÐ+zÕ¡Éh£Täí²/hHÙ$©%´òÈ®ÊqÝTõÁéUCG#b÷EÜ#õ¨2äg¿##óõ©£8¸ºÍ#</w:t>
        <w:br/>
        <w:t>R¿'«-E'#¤xwÎ8#°&gt;^#|w©VHØ2G#ºü¦FOR*ã§#Îêw4³y+-D#&lt;¿,«*äI#¯Ê#;cÖ¬£##be=LwÏ^}ë½ÂñSØÚ</w:t>
        <w:br/>
        <w:t>!Ì¼ ¶2</w:t>
        <w:tab/>
        <w:t>á°c`ÞgAÝì?z¶°íg/#ÉTi##ëùÒ¥LG³jñ8Ôÿ#ytþE´J</w:t>
        <w:br/>
        <w:t>EnI]~g@##=jâFêæVl3Çå!W=°}+ºs9òÅ#×©íd¹UJ#\£È²¼åÚ½=##¡¨BL#Ds"Æ¤¾`*O ýk§[øTr¤åQÁ=#j%Áa#di&amp;\©$£Cüûô¥±pªg¸pÇs+6Ò}ÇLûÖTyf#u#o½ÈËFÎÆkR#ù¤`Î¼ö^@#ôªìnf#ä;M#¬³¬#î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·¥#!PâêGtjF»¢@#2}ì?Ë¹O°ÿ#&amp;eiB"ßåC!À$ùÏ#®5$ÒÃNM,Cq#É#¾àò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Á'#8ç&lt;u5XÝ#ÌO²l#$¹êFzÆ</w:t>
        <w:softHyphen/>
        <w:t>J|êÌÒ</w:t>
        <w:softHyphen/>
        <w:t>éSMD#ñ¢ÈÆáeL</w:t>
        <w:tab/>
        <w:t>#\#?:ÉÙ4ÈçqÉóèj&amp;åNKhÎeutúFîD#£8ÉD8ä~#£|6þvôÜÎ #vðAÏ #ßZÆ¤jEZ#$-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ò#XÊÝ@ç©÷ªPÜHÿ#:,{#¶ýx#9®ZÉw7½NMÉQ"(yn###ìÛ~aÎO©Å])#ªÍ+#q</w:t>
        <w:tab/>
        <w:t>I##ã&lt;#ô&lt;õ§VNo¨é¥¤ÞåV###Xape#1V#Îp#Ç9#Zæ#Ómk®2²ÍY#¹ë[J#\n#:±åÈ¢g'ÈPñ°#,^~ÒãÔ÷ÍE}º##(á#I&gt;\/ôÇÐõ®HSe®è»Ê4#i¿Q-âX¼¿9&gt;vl¤¡@#=}Í[A#.&lt;²Í÷ÇüÎy</w:t>
        <w:softHyphen/>
        <w:t>*FJ7bá</w:t>
        <w:br/>
        <w:t>\ÑZdTWÚ%hÐïëG¾8#¬#)¹D¸Xà#p1ýïVï\ö¾ÑEhjV©Vò"{¬ (sæ##9#äätü*¤«(##&lt;H¡]#ÍÉ##»#8ûO}#u©ËØsSZ&amp;YÊ¾#f}ÈØ#×ÿ#ÕL#KYd0R#6#¢àþ¹</w:t>
        <w:softHyphen/>
        <w:t>%}Ë#(IB3rÜlòäM3íf`$2g#\{TÖ°M#%p#&amp; #0ôõã#ñ¨U-r\*F§2b#øøÒtyFdb#¹ìAèiUç"?68ÖF##?#ç½c#QU#æ÷Ø(Õ&amp;^ÅèB##h]Z##{99ïÓjU#ÈQÕ]ðY#O&lt;àöÈ¥Wd#£VG)-Þ%Ï¿&gt;Xg(°³«9çn{g##ß*F ÁS#Dã,#ÐzWMZñöi-lh¥97Zkâ#%XgHÔå#$n##H ÿ#ú©B*,+å %Ú,$P0qÐ×,êJµ5(hDéÆrV@#`i7òö8bz##sôíM#EY#Ñ,d7á¿\ôïïSFáQÆ£º&amp;§%;IjFSæi##¤nEã([*AæÅ#&lt;ÈBQîG·OÆ¶uÔ¤ì¬Ru(8òô#×##E½7¸#h#Óé#H0ò»2#1ÈÇùÍ)**ÓÞç5&gt;nh9</w:t>
        <w:softHyphen/>
        <w:t>"+J]¤#Ã!iwàí#OC¸qëTàgf("#"ßê#p##ã#¯#</w:t>
        <w:softHyphen/>
        <w:t>Sæ©#ØÚ&gt;íIRÐ&lt;[t$#À$#«+Ó ã¨¬ÙÊI¹#¶ð#"8&gt;ùþ«ÔäÕ¡R£)êõ-[Cr"WÈ%¿xLØ'±éÁÈ©.#u¢É#É#&gt;KÀ¨I#8#úqPªó«ÉjZ©Å¦V#Ä\#UÚ¼@öö¤·f6#&amp;òÊ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ÑÊÐ#*êÔà5âIæT#7È¸#Ë##=# w</w:t>
        <w:softHyphen/>
        <w:t>#</w:t>
        <w:softHyphen/>
        <w:t>LQÃæÂÙ#åý©##?l#æk2MQe9U#ÁcÞ8ÙûÀtÏ×#J©&lt;áC##[#·+###Ð¯ZÚ#í7¹#¨*JÃå++yø#Ûö©?2ú}i~PÙ##¬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sÜ#ë#Æ³ §:TèaBu£/lÞÐº&amp;ÌK#I1</w:t>
        <w:br/>
        <w:t>"ÇQê#¯_</w:t>
        <w:softHyphen/>
        <w:t>W¢«¢#¹%Pçæ vã¡«</w:t>
        <w:softHyphen/>
        <w:t>#Ô)ÕRUyÛ»"##±y"^#Ã#sUñ$àÝ#8äÃ#éÇ</w:t>
        <w:softHyphen/>
        <w:t>:Tå)ÛÙû8</w:t>
      </w:r>
    </w:p>
    <w:p>
      <w:pPr>
        <w:pStyle w:val="PreformattedText"/>
        <w:bidi w:val="0"/>
        <w:jc w:val="left"/>
        <w:rPr/>
      </w:pPr>
      <w:r>
        <w:rPr/>
        <w:t>#C##8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P#Pr*e¸#ÞYt\]ç·#Æ±I'Ê#´bÞ#½Ê8å(±##aÞ4ÚÝy#ý1ùT#í###Àím¸9#×#¥Z0ª×3Øt9á))</w:t>
        <w:softHyphen/>
        <w:t>Ä·I$¸2#4Ø´mbØ#'±Í8+#e#3#y#$d°cË#ObqÅ#³|</w:t>
        <w:br/>
        <w:t>ÅÖRÞlò'»I+±Ô¦àO·¸§0¹e(©+´$"ì@à#QWÙQå##j¢¤g²¿Ìì$##½JÜVb[eFX¤|à³¾@S×Õ´e#Yî*ß"Zá!#bùx&lt;K&amp;##q×#{Ô#ûL®#zÂ;Tã¿!qÛZFaïEÍR5©ó</w:t>
        <w:tab/>
        <w:t>#&amp;#å¯]»#n{Ö¢ù^b#&amp;Ø:ÞK1l &lt;`##Î±¨Ý9Ýlz#©SrqJ×êGjd1ÌÒ%}ËÐ##ühi3Ê##m]¥F#±#·#¢R³&lt;çìçË#kbð</w:t>
        <w:tab/>
        <w:t>#Ü@Ë"óãÈ#;òdt©bQ##³;)ù</w:t>
        <w:br/>
        <w:t>Ü#§þ5wh«¶!BsÊó-ÉòÚÞl#ß*¸U#nõ#óT¨y&gt;Ðç#`##ÏCKR\Z#</w:t>
        <w:br/>
        <w:t>?¼Ytb»#%G2öFÚG°#¡â{9ãËºpø#ºh0=zÉÆj²QØê«öt9)»±#h¡b6«GÀ;+¶ÓüÒ</w:t>
        <w:tab/>
        <w:t>fDÌ#KÂáwÀG|ñ]+J{#Ñ«R¥¨ÜxX¤$Îãfè¤W##úúÓ¢KXâ##WÙ¿brvçßÞ±·¥LÒ1ubù¥{#D</w:t>
        <w:tab/>
        <w:t>%¼°#DÄ©d')õïÇ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Í#¤êª¾WDÀãÛñ§È¢µ`Ó¨Ô!</w:t>
        <w:softHyphen/>
        <w:t>I#)æyÁÕWdJd)F:9Å1R,²½À3±ó#¼P·aÔt#²XÆ£éOuQêr¨#äfÌN</w:t>
        <w:br/>
        <w:t>'ÊOR#8¥Ê´*±æg###Ï~ùïUKÚ]«(Ëß}z#Ï#û2D&lt;¹wN#&amp;&gt;S&lt;dÏ¥5</w:t>
        <w:softHyphen/>
        <w:t>î##dUä#ç</w:t>
      </w:r>
    </w:p>
    <w:p>
      <w:pPr>
        <w:pStyle w:val="PreformattedText"/>
        <w:bidi w:val="0"/>
        <w:jc w:val="left"/>
        <w:rPr/>
      </w:pPr>
      <w:r>
        <w:rPr/>
        <w:t> ÷âªuùj(I\n¶jQ¬K&lt;LT#c#Ì!Öi$!¹ÿ##G«#6øÜ#&gt;V+}:w®yÊ»Rºub¡#Sö«F/##M$I#íÇ#Û¾Îµ")#2#ù\çnÒ{#é[C#%#uk#á*V#²D²\ÂÄÅ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ó.I#³è:Ô-#ÊÒ¶Ï-¡~r#ò{ã®(§]¸è·'sFª#"Ä¬ìÄk6ÊíÈëøÓã#pÒ¹#Bá#&lt;#ýýê½¬(Û¨±RêI-WA²/Ê#¨Ë&amp;$wr.3·#ñëïI#´9#0å-Ç=±íS+Ô</w:t>
        <w:softHyphen/>
        <w:t>Í-#Í#&lt;©µUl# _.8Ú#Isf#Ç×éNcå¤</w:t>
        <w:softHyphen/>
        <w:t>#©#¸R#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ç###Zè¦·f´}§7¶½¬6Þæ %2yêC'îçò&lt;TL²ÂòM¼4¥ZL#¹éÅ:t%Z/Ù£¶YÔ4Ô"¬¦FáÚ#z#î#ü1R#K grùe²?|Àq÷#8íX?i</w:t>
        <w:tab/>
        <w:t>r´sN</w:t>
        <w:tab/>
        <w:t>ÖpÙ#U#êcl#mò</w:t>
        <w:tab/>
        <w:t>ÉÏQ;S'Vt #=¹ß&amp;&lt;ÂÝ¸ô=jÜ$ãÎvÇ÷2Tç³%H#ÚUÌd#Øzã¶:©æ·ú Þ~ð¥Ã¶w#Ï#Øç¿55m#§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R\Òzv,86Ø¶¶@Ù¸îÉõ$÷#CÍX¦f#ºHâßÂ#Aî£#þ¾k:&lt;Õ©¹'©ÃYSP-#LäÉ!aÇåã #×Ö©:HËò4¦ÞB²äñÜ~#&gt;Ò¤ghû:4ádõd</w:t>
        <w:softHyphen/>
        <w:br/>
        <w:t>&lt;Qù6îòF#ÇfÞKg©õ#ÔG#åÁ#I</w:t>
        <w:tab/>
        <w:t xml:space="preserve">Æ:tïÎj§*°n)jd°î¼å{+É¹eh£]ldm÷Í9 ¸Kð¤äl#±#ô&lt;#Ò/ÙÃ#Î#TÜ´.:CöX\¼¦âH$#GÝoéUe£DÔÆFR6êq#iJ¢·2w¹ÍZrMSô </w:t>
        <w:br/>
        <w:t>##pX#Q&amp;#pw#qK!fdNåEp¹#À&gt;¢9J#KFtÇ</w:t>
        <w:tab/>
        <w:t>SN£ÑºÄ@Ú$S´·pØïê*D&amp;5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¬kj#îôÉ#¿#¯WIEÃþöô^¤</w:t>
      </w:r>
    </w:p>
    <w:p>
      <w:pPr>
        <w:pStyle w:val="PreformattedText"/>
        <w:bidi w:val="0"/>
        <w:jc w:val="left"/>
        <w:rPr/>
      </w:pPr>
      <w:r>
        <w:rPr/>
        <w:t>òG#ª#&lt;¶[åÉ9í²Ó1L¯Ê##cXÔ#¼ôíÈ¬ï#êÁS³i+²8c&amp;]¨)ç#Ã}(¤·w##Õ8a»</w:t>
        <w:br/>
        <w:t>OÓÖª*</w:t>
        <w:tab/>
        <w:t>ß©hT§Mò½ÊÛ¼Á¿~#å±.ìqïÓ?Z³Èe$&gt;þ#{#ôå¬#©?uêA##xó4!Õþ#;p#cS"â#.SËVÆ#å×9ªéÔ,#7R¯Q®"RñDV#ýÞDdçpëè}H!D&lt;H#fõò;»`#qÿ#Ö¬ª))FKTvòûI¹JWL$#S#K#å#Ë##»`Ò"#0Éo#Ù#úÂ#$ôü#ÚmM5#T**VÐ¨LhÛ#e#äe#ÜýF?!UÇ[Ë###ì#nK{îà#Ã*#-#¯©Û</w:t>
        <w:br/>
        <w:t>1ðÝø¢·Û)Î;ü§ëÍ&gt;%-!i£Ú#</w:t>
        <w:br/>
        <w:t>¾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Æ~µ½¤k^+C#hÊ0ÜI#E"Jî&amp;VÄeTà#ØÔ#ÓFïò Wûð¹#8àc¡SëYýb^Ò4í¡#KN2zô#!#I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ä1n¸÷¨¤ûG·Ë#±#»òöÇzÖ«-´:'</w:t>
        <w:softHyphen/>
        <w:t>U/fõcE¼hÒ}§Éw#üIß#uê)[l®D#Ã$&lt;Ç±#üâ³9Ò÷-£9°xi{YªÏnt064#ÎY¡##&lt;¬§µ4ì3ËpJ:¼Æ##ÀëÒ½H9Ô,VÇ5}#bÙÒA#¡³åJÀT*©0FOðàûqXe+±%³¦^3##&lt;r##=xÍwÒµ#ÜÑ§9.h»Kf¶_6#D È¡&gt;gbzþUXC%¥Ê¤¡MÎ¨&gt;aÏ#v¬jÔ¼b*ru9Þ#S%µ³#ÙVxo#qïWî#+£#B#Y## #N#ó©r\ÊRfTÜo°¶²Gö¸ãhÕ#9ÿ#</w:t>
        <w:br/>
        <w:t>mü%¥e[ãÜáÙ</w:t>
        <w:br/>
        <w:t>dÝº~5r«##6õ2¦ÒÙ,xbvDb#XE$#çÔzVÜS¥ÌBØ#¦#ORLûeAJs{Òz#âaR¤bå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Òã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¡wÃ$S#ÐÓ#,W#Ç5º%Ë#üMÔ#íQxóÚ#öÔ¨ÖFGv#(ÜD»[_OÆ³/Ä±2æCfVY#ÝMiB7%De</w:t>
        <w:tab/>
        <w:t>U5ºq4×#þTCÍXâ#P60ÃóÜR#3¤¯+2dWQ¸\#õ**m¾Ç+ç§W]æefI#Ê##/Ôä÷#qe0\&lt;Þk###1ç#Üw#ÔéÒæ5õ;Ræ¤®Í[©Dò|¨çDhâ##¤ñ¸ÇJ¡§éòÁ</w:t>
        <w:br/>
        <w:t>´fIf#(#SÇqõ¬¡zR÷Z¹\ÓµÌJI¢t+û¤#Q*H#"½Aí[Æå¾Ã#&lt;â]Ê²§ÜÈHä#qß5¥wO8",µÈìeK#G##±±</w:t>
        <w:tab/>
        <w:t>ÁÎyÁÏ5kæGx¡¤ÜwüÃ·áI{X®~bä½Å±Õ®¢ÞvõÃF#</w:t>
        <w:br/>
        <w:t>#Â£IëYñÞyç{ F#W üÜ#ÿ#D\}¥#¦4¦ù##h#4¿+#AV/=³éÎ&gt;#Ü]¬âKt#ÓÁ#¯ZÂ3¦r#¼#»ýIgtû³áv]ÜsÍ.Ë[´Hñ/«°&lt;w###¨üjéÂ0Ö;#ûe»Zó#DB#H#J#$ñø÷ªè¦6#3f#M³Úº!eNRëMT^f²Ë#D¥crb;#R</w:t>
        <w:tab/>
        <w:t>ïß?Jd#DyJÎþ~#1ü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V1qÄ¥RÖq!B*Jy#Gu.Øå7#0ÎP#$ñ;WM$ÂUQ##HQ' zµtÎ©©ÄËN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¥×Ë$±FÞc#ãbûóÚ§º½#&amp;#E#Ò`#sëX¤¡MólÍiBU#,ôHl¦Ý9æT¸¾h£2±</w:t>
        <w:softHyphen/>
        <w:t>\Vób}»ù*ÞX(}#r?</w:t>
        <w:softHyphen/>
        <w:t>#°v#ªJ~ÎÐÑ¼kÒáe_  °ù#U7|Ø#ÓúÖt¶²¼0#xÞè.&amp;0B&lt;óß¸¤!#</w:t>
        <w:tab/>
        <w:t>rF&lt;#5ÄqÄ«pÒÅ&gt;2b##Obßýj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V!H+Ü~#·Ö©Fu$Üb)ºqÚÅ»ÿ#5Y°F###,ÙÇONÿ#TK4#\##2oU#Ûî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©UXû8îTe+r²Ø³Ñ</w:t>
        <w:tab/>
        <w:t>HAÒ@Xç'¿</w:t>
        <w:softHyphen/>
        <w:t>:Ø¡e#Ëå$QH#ª$éÉX×Jº¶X¼¶h£uîÚ'a#ÊaÛ=®~¹¨ Y£]¾jí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}À=ÿ#úõ?y´Ês³Q±jæ#ÑyªcXÐbIw|ÃØ#ëX÷#|rÄeîÙ@vm##Ðñÿ#Ö¥)É'¡^Ö*Ý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Âa#-¬#4uÜ«À#ýúÔõa2Ï#¹#(±ª1ð¬§^zE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iIé®d¼#ye#¶Çò¿ ÚxÏ</w:t>
        <w:softHyphen/>
        <w:t>n\H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ýÕà##¯#»#R¶#]É"¹Tl´EcFÃ©#Àô#±?Òªù®:##:m·e&gt; Vwä§$U:¥##3#QÚQ$F&amp;F#Ë"¶tzîØE´h#ú"u&lt;`ïZRT];ncª§NÝJ³JMÔedUFP¬1ÓÓõ©®Yä7£t(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ê{ô§*±ö~Ê(·)û(»ÊXRdíã#_ªËyä÷ã¸#«2h§ÃZùÐJ#lP#</w:t>
        <w:tab/>
        <w:t>Súzú×?73Ó¡á-#ÑÀ8S¬®#X±#'×4ß1c°x=Ò ÃÌd###½¹ÍoUÓµ ÷;hÆmMÐI#_ë&amp;ãp###*#ÿ##ý+DÜ«F2Ùd" Ã##9+××ÎkÙG×8¥?i9(ô##Æ³Êm#HI#°#éÏúÖª´$4ÎçÌR0È#F#È##ÐÖT¥9+Èªnôùä-½´²ù`#,¹@¹##L#©¨Ç$[a;Ö'p¡±t8#)8Ê2æa#ÂoV-c#qÄI`wîn`t àjPï:Ç#IV($r##{t9Ï#P¨Ýùz#B&lt;bÙÂìó[¨åÇ##Á uçéTîóipË#7##a»jQØ¶.3Öµ</w:t>
        <w:softHyphen/>
        <w:tab/>
        <w:t>Siosj9%#5¹dM#K*F#oÃ%OÃ5JVti#áGù²#=Nî ôÀ¬Ü¤¥kha:</w:t>
        <w:softHyphen/>
        <w:t>7îØ«tó0BÓ!##ÀÜ#|è´</w:t>
        <w:softHyphen/>
        <w:t>nH-ÊJVßÍQå2#ôçÎ¡W§VéJ2QJNã/îãÔ&amp;û2#I&amp;Ì³L##ã©'¨Èè:ÔÒE#÷&amp;)çÚ%0Â##¹#Éàr#kNJ|¥ÐÄN8«ú¶ÖÓH&amp;Þ%]¹|NÀ##ÜçükN)ÐÛÆ²M#/#L#Æìö÷¡Ê2ø#¥Ò,¥w#âv1ØpÃ##÷èzV _%CÉ#ãnÈô&amp;®U[½±¢©#¹fõ#42¡x×b##Ã</w:t>
        <w:tab/>
        <w:t>&lt;r{ÒÍ#Ü¾#hþC#¦pHõÈþË9¨AIêQNsÓdf#%µÒ"Þ3´£!;W·^Õ«7ÌY"{\ÄV#X#×ÐÊwÍOrªIF&lt;Î}ÌaÆá#M!Ü#v ß¨sówûÇ½kÃ{1Ö0ß*þûÌaòdàGÿ#^º!(-$¶"#æM##ãIg/#"4jªÄ#@îG##×&lt;n&lt;É¼</w:t>
        <w:softHyphen/>
        <w:t>Êç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·Ì£¾=GøVµåí#]©);¦oYÜI#AjÑÊ##äqþ9#^ö9Q·¬¢HËaÎ7vÀö=k9ÊÉw'ÏÝìGka=Àw¸PÉ´ì#m#|µ¡l&g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b`c(¯Ob=#õ¨mÌÏqÒÆeÌ»nÖ@##äLÑ¶w#x&lt;þ¦¯Ü#k5l²Éç#GCÆ?EuÊ#(=#SU\#2²¾åh[ýÍÆÔùX#²}N#·?j¬TfG*#ÝéÁo^ô§#:|ñ{##ù®¶0&amp;E»ó SÌËGÆw{#¥o?###ä1#¸éÂÔ×-*µ*ÒQçD+¤$ÍON#rDi</w:t>
      </w:r>
    </w:p>
    <w:p>
      <w:pPr>
        <w:pStyle w:val="PreformattedText"/>
        <w:bidi w:val="0"/>
        <w:jc w:val="left"/>
        <w:rPr/>
      </w:pPr>
      <w:r>
        <w:rPr/>
        <w:t>#?#ÿ#_¥^ÓüdwÄ¢¸Vp##|#çWJôrÔÊ»:W{¢Ôòý</w:t>
        <w:softHyphen/>
        <w:t>V$(P#1Ç¸#nzÕql¶ûÜà.|È#RG#ÏAØÕõìpQÄOFÆ\Ûn°ÁÛÊ3-½×ÓØ¬$#&amp;ÑæÆ#B#Ì£=9ï\Öi;^/S¾©&gt;e}YÔùÊöP"Å±~xä¶?w§##|[#åb#2'#oêE#øýá:u/ïlhÜ+ËL¹C#º¾</w:t>
        <w:br/>
        <w:t>±?#Íä"¤Á0ü4£q#&gt;¦O5SqÞ;#+&amp;¹%ê[²%/æ+I##²³#lõ#Ï&amp;´q&lt;4ÓÀ#Æ#$çª©Úz»»ÜM£&gt;T#äK!#3¸P uÁ##¥R#B²chÄ{P&lt;çÑJðh#©&amp;]i%#â®û-áÚHd'cìs#óÍRIehæ#Å·####@ëÒ¦öý</w:t>
        <w:br/>
        <w:t>ä</w:t>
        <w:softHyphen/>
        <w:t>Z4·S].#IÝ</w:t>
        <w:tab/>
        <w:t>V;~i#ô9ã°«©#5»fâÞ$f3Ü(Üþg#h9åX#ý*¹½ÜLU#í#÷D##¹0¥Ì26?x»ÐÄPi#Û´c##üÎ#&gt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##nUlÖ§m*iõ#w#®×@²«d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l#Æ¢·ÄeaºJ&amp;</w:t>
      </w:r>
    </w:p>
    <w:p>
      <w:pPr>
        <w:pStyle w:val="PreformattedText"/>
        <w:bidi w:val="0"/>
        <w:jc w:val="left"/>
        <w:rPr/>
      </w:pPr>
      <w:r>
        <w:rPr/>
        <w:t>#Î#Æ:#××ó®#nÙ(¹JR4îãµ¹Â´Rùà#*Ò##ä¯</w:t>
        <w:softHyphen/>
        <w:t>rri±¤0#M#¸ÛhPx</w:t>
        <w:br/>
        <w:t>=#}k¬`ê* rM³Z)²Ëóg#Æ¨#ãÐ#~¦&amp;«qu#²«yåyG#×É)CDb¦£QS]H#½p¦)âr 9by%'Øt</w:t>
        <w:softHyphen/>
        <w:t>»#"Ç¹]V2ïÙÞØ¢Í{ÈÅÒRÄ¸AÞæv§~ª?Ñc%I@u`##9ïÒ«Á=ÅÀ#6íÜ¢J23Xn=~iÆÒfs§ìk{8«#FÆâæIRÜ!{ýõ#e}Éà#¯#ÑîÀ#4¬#%8#ãßJÚ1UÊ·:`å%ª±¥%#Á.6Â²|¡##ïì:Í-¼H-Õö##î@=qï\÷Øä²årÜ¶a#"q!À#F^sëÅR6é#«(i&lt;°#(öë{#Å99?y4£%{e¹(ÑRò(Òy#,Ã#Y8àdö=#9¨</w:t>
        <w:softHyphen/>
        <w:t>ayË%ÃFâV¹ÂõÏSÊô#ÕÔkV·6·+æ½Ëên$0îa¨Å½ø&lt;cü+B5</w:t>
        <w:tab/>
        <w:t>#¼ÞiY#z²ädãüPë9ÆÝL§(Ê\¨¦ci#ófù@F#ç#·ÿ#ª²¯#à 7)ÔdHò©Î1¿ãX¨;ÞZ#T¬ØÎá,WË@gåÉ'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²Þ#¦D8âEû</w:t>
        <w:softHyphen/>
        <w:t>#n#v]½?3NàåÉQèsY:OR[dµ]Äq%Ê(çcíÚ´â1´M##y#_4ù°óÑ#{~µ§³jµ#¡#×"Üdsâ`#¶Ñ##{#éëô«Ñ¼r£F</w:t>
      </w:r>
    </w:p>
    <w:p>
      <w:pPr>
        <w:pStyle w:val="PreformattedText"/>
        <w:bidi w:val="0"/>
        <w:jc w:val="left"/>
        <w:rPr/>
      </w:pPr>
      <w:r>
        <w:rPr/>
        <w:t>º3##öÝ¸#VÇON*+Mº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*©)b5 ¹e%¼¬'Êw#8QxõõªVóDÀÌd##y¿¿iþé#¶zæ##Êélzn¥*©E¢ñs6&gt;u#-÷vD#lã#2#«2Û#ZI#X-m¥)æ¸#ü##ûóZr:wÏ/#Îäv#Â</w:t>
        <w:tab/>
        <w:t>#QÞ ¢C#ã$)&gt;# #ôø£#</w:t>
      </w:r>
    </w:p>
    <w:p>
      <w:pPr>
        <w:pStyle w:val="PreformattedText"/>
        <w:bidi w:val="0"/>
        <w:jc w:val="left"/>
        <w:rPr/>
      </w:pPr>
      <w:r>
        <w:rPr/>
        <w:t>ñÂª#yJò#c®=TÔ=_&lt;j¥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4LfÝ8r##V þn'sË#C|¹#üG®~TéSäÙ¥(Ê¬yêiäQhÓlÎÁ]##_;#9ëÖ³R#Ë#Ø¤xÄ#Î#Éèz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¬Jv#¦Ô_R(íoW`##n#Vù¹8íkF#Ã:#&gt;Y#ågÏaÜwö©«Nõ"ÖÝE(UJ&gt;ÉØ±&lt;]Ø1#åÌChÀ#õâÐ#|¸Z#I$I.à¹çÜzUTn.Ñ#ZU#</w:t>
      </w:r>
    </w:p>
    <w:p>
      <w:pPr>
        <w:pStyle w:val="PreformattedText"/>
        <w:bidi w:val="0"/>
        <w:jc w:val="left"/>
        <w:rPr/>
      </w:pPr>
      <w:r>
        <w:rPr/>
        <w:t>íã©# ìÏ$=ò}qóE¼#U#+ÌíTïÏ#¥Bå*¥#6¥#k#iíT$#&amp; 1¸=ëW¢xü´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íÒ4;Î}úgÚ¶t)8óGsZu}ÞýÅlÉ##¤²#]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u#ãÍ0¦Z4##4.{w#¶Æ¡®X&gt;^¦q÷#&lt;+º#¹)#É}ã#ô\õªw7n¥RBª.#mÊ«##?^Ü</w:t>
        <w:br/>
        <w:t>!UJ#:°©ïÄ#ß($;G#ÌuÊíôÏQÚu#rX&amp;UàíÏ#}#üóU)ÒT#v*^ï]Ë#²¡¬-d3¬Røà#ï®E[´6ñ²½Ô#£#Ió#ó´gÿ#ÕYPu%#DÎJUdã'±`ÞBÁ¾Í"±f0DL#Á8ç#ØöªËló£E!DXSävo,O§¦:</w:t>
        <w:br/>
        <w:t>Ö£¡J:½JJñ¿R¤Ò8¡BÍ</w:t>
        <w:br/>
        <w:t>æ3Ôgv;#Æ=êÉÌ@¢ª¾ÍÈ#0Ë@9ÈÇ</w:t>
        <w:softHyphen/>
        <w:t>bÔfÈ.i6ú/ÙÉÙo,ªHxä¸)Îsïè#Ò§Óí'B·# 0#0#88çÒµqU"äú#&lt;&gt;Ñ¦k#Æ#Zmáö#AùSVëËB#ÚÞ\mF88ç¯¸5N«5¡N.#Õ3###È0Ae</w:t>
        <w:br/>
        <w:t>[¶H÷Åhî1[ d`É_\çÓx~i^M#B3¯+®=ÍÓ£.</w:t>
        <w:br/>
        <w:t>ÆN##~ðÿ#k##EKd×##Ê|´VÛ{#ÏNGZË&amp;]#i8#ÜÏ#m#LV0#cÄí¸~aÁ#±Ô##ª-ã#]rr#¯á¹M9&amp;iJm-Ík[Q1ó-áº&gt;i</w:t>
        <w:tab/>
        <w:t>ÆG÷}9</w:t>
        <w:softHyphen/>
        <w:t>i,|ÇÌ#1&amp;###±Ç'#¸§#'$$âí#ä8Ê8WÃ³*àaK#:Tc7OpûÜ#]vaîc8¥U(NÉ´¼ß»±|a#&amp;c0Ý¥#Ï&lt;#¢«J|ÂñÅ´¶ã ~UÇ #¤#iF#¿4Jµ:²ÚÇ|QÒ£×&lt;#ªZ$Q4f!ommömÎ#ÉùAè¹#zþ{~/øu´/#jÖW#â##ÓG##ÚB)Æp8]Ç+ÅÎ©s¨ÔNÖ=ü.J/FxêÀeæx×÷k#ó#ô$zUk(¢Ø&amp;-'+#+ü{WÏ*7OÙ½÷&gt;ÿ#</w:t>
      </w:r>
    </w:p>
    <w:p>
      <w:pPr>
        <w:pStyle w:val="PreformattedText"/>
        <w:bidi w:val="0"/>
        <w:jc w:val="left"/>
        <w:rPr/>
      </w:pPr>
      <w:r>
        <w:rPr/>
        <w:t>u/H©-³}¡%eòáY#þïå#ÕfVbáæo½# mÇ¥c¤êÙSÕ#Z¿$Z¦µ)Ã4²8áÀ$#r©µ#§ãV#i% Oñ}~á¥#iIïÐÞZ¬Öä</w:t>
      </w:r>
    </w:p>
    <w:p>
      <w:pPr>
        <w:pStyle w:val="PreformattedText"/>
        <w:bidi w:val="0"/>
        <w:jc w:val="left"/>
        <w:rPr/>
      </w:pPr>
      <w:r>
        <w:rPr/>
        <w:t>åç÷òwÂB|§ëíVfS#Kä34QpÒ?%ûÕº±Ã´;ðÕêTçæÐ¡#0»LV"À|#æ£#góX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 6&amp;"#Hìí©#ªÊ#j"#ñ²§.¹!&gt;#?#õjÜÜÃ#èn¤mªÃ,@uSÕs×#Võ*F6åÙ#µ*óQHE#w¢HÊ?×#ø tÅ:Ý¤Ä6mebw#ÇéXÊ¥åx-#¼#µE</w:t>
        <w:tab/>
        <w:t>-#$m</w:t>
        <w:tab/>
        <w:t>uÜÜätü</w:t>
      </w:r>
    </w:p>
    <w:p>
      <w:pPr>
        <w:pStyle w:val="PreformattedText"/>
        <w:bidi w:val="0"/>
        <w:jc w:val="left"/>
        <w:rPr/>
      </w:pPr>
      <w:r>
        <w:rPr/>
        <w:t>kEq"¬Vü#EùI]¬#î~¢º«B#¢¹Qé&amp;¥öµÅ«^ÈÌÂ#5·qû°qÇ^jÌ £#Xc%NÉ#vàO@#v®IF(·MûÆÙ#Ý{H-</w:t>
        <w:tab/>
        <w:t>#éa$ÌdsÊ#G§ÒäÌ¯#ÆbÚ]#¸ö³ßØÖt±#e#ßühÆUS###rÎ_k,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høÎãÛèh#[n²#ùÎÌ¼u#&lt;#ß##*q¯#&lt;=9Æ£#°Ë#$À#üÍ¸Ü#ð¨"h#3E36Ñ¹·.#à:Ö¨ãy#8ÇÛ»é¡&lt;ÁnÞ=ÒGl</w:t>
        <w:br/>
        <w:t>Ü£#ûã½fHñÚHàI#Oüö#Ç#x#Ï¯4*#çrªz#Õ#4c#ïÜ ×ryÈí#Ïoù*?QÛ¿##¹Ý#&lt;#ûö¸ qøv¬çQâ%ì ´G&amp;+#XÆ#ÜÌ2©##m&amp;ÜíÇõ¡D6Ã1ßò¯#Ôúê#°Õ)èÑÉZg'#íæ#$/U#¥#Ôzfµ#Î#Ï#2FJF[p#çÞ®5iÂ¬©</w:t>
        <w:softHyphen/>
        <w:t>·</w:t>
        <w:tab/>
        <w:t>B#UN;"Õº</w:t>
        <w:softHyphen/>
        <w:t>ÝÖ]@îsØ#[Vh²Äè¥ÑÐ#ûK0#ö t5µ:.¦Î:Õáï¸#FxPb,àóïÐÕæ5´e9X#Òã#é[{jnª]Í0òc*×¾=¼%_6ÜyHPÎÓéQµ+ç°(#@¤ã@ãJTç#üûja*##W7#YÛ&amp;ÛhÂ]ÑÆÌ#Sß?JÌO#2¥¡åUW'iíÍz#¸ª0æµ=Ü&lt;)ÎµÄÊý¹¡ÚäG,c9àeXúd÷ªgíO,lÞ[*#P#&gt;Þ¼ÊT ªûJuþ#|ÖÛÌ|÷#B$6*VEe#Uÿ#ëÑ</w:t>
      </w:r>
    </w:p>
    <w:p>
      <w:pPr>
        <w:pStyle w:val="PreformattedText"/>
        <w:bidi w:val="0"/>
        <w:jc w:val="left"/>
        <w:rPr/>
      </w:pPr>
      <w:r>
        <w:rPr/>
        <w:t>ÔÀ)ÊÂ)yT#ùì;æ¶ç%ÈÎÕ©í£edû&lt;§Û#,d##O+õ(¼VÄL</w:t>
        <w:softHyphen/>
        <w:t>±3ûÓÀçÔ{V#WÕç#Q÷»×Ä§-^·"Ëæ#ãRv)Âã#ã#®*##ù1¶åP7£ùg9ôÏjk#Sw÷#j´¦¤Ý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H##¿#§xF&gt;Zû#¹rZmÉ#bcä¯ã\ø©B«Ræß¡Ñ_#Jnª,ù24##ÜC;0è~½ÅMö#¤cÿ#£º Ì¼#*Q¦ÜTþBÃbáö#]"í#x·#Õx#êsOt#ÊpK##6#séïYV á#:Ét#</w:t>
        <w:tab/>
        <w:t>ÓS|û#XâH³°¤`üÒ9# #üvªNÌ¼ÄÜ³yÛ#¿½U8Ê\ÜæQæneR³Í24#3lfù#ñM$&amp;(</w:t>
        <w:tab/>
        <w:t>[#í#ü£éï^}h¸ÔJz\Ò,UÖè#Ñ##æg(Æ¹</w:t>
        <w:br/>
        <w:t>#¨ôïNÝ#fÉÄ.æ=A÷«¤ä¦®¶#</w:t>
        <w:softHyphen/>
        <w:t>#¹QÑ#6ö¬##T+g2¾#¨«ÑG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óû¥9Åe#^ÓTö3Ä,JQ~ÚTF+åe;Y\í+G"LB#·ó£óK###&gt;¢¶çæïk#5¹ñ+ôÔ #¬2F×#co[ô«öö°Ç#Æ</w:t>
      </w:r>
    </w:p>
    <w:p>
      <w:pPr>
        <w:pStyle w:val="PreformattedText"/>
        <w:bidi w:val="0"/>
        <w:jc w:val="left"/>
        <w:rPr/>
      </w:pPr>
      <w:r>
        <w:rPr/>
        <w:t>dÆä`¼zq^?f¨*²Wf#èUÄâí#¯#òvä`]##Î8&gt; søVw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¸l######¶</w:t>
      </w:r>
    </w:p>
    <w:p>
      <w:pPr>
        <w:pStyle w:val="PreformattedText"/>
        <w:bidi w:val="0"/>
        <w:jc w:val="left"/>
        <w:rPr/>
      </w:pPr>
      <w:r>
        <w:rPr/>
        <w:t>sÔ´]ÍéÑ&gt;Ö(ÜÊàHÌ#±Ã¬.2@=</w:t>
        <w:tab/>
        <w:t>^¬1ã#Gùn·#ÞÉ÷G¶;×+½iûËSEÍC#yj»sLÂ``;#;d#¦:#©%×,"îe^I</w:t>
        <w:br/>
        <w:t>#úñWRäá#JD§#©ÿ#h#</w:t>
        <w:tab/>
        <w:t>¶L"óp#Ê»#søôúÓ'-#±F×#È73##~§×ùÖ8då&amp;</w:t>
        <w:softHyphen/>
        <w:t>¢8#Y&lt;CqÕÓ4##f-ë)_%äù#xzÕ#y¢#÷r1#¹Î##ßé]r®èÍF¶Æ¥J4¹ç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â1###ÙMÇ&gt;©THJùþm¼&gt;MéÈ&gt;àÔû7]Ê¤´]</w:t>
      </w:r>
    </w:p>
    <w:p>
      <w:pPr>
        <w:pStyle w:val="PreformattedText"/>
        <w:bidi w:val="0"/>
        <w:jc w:val="left"/>
        <w:rPr/>
      </w:pPr>
      <w:r>
        <w:rPr/>
        <w:t>°4ÄÔwìW;0Aæ###0¬##À=øÕM²íA#íL#¡°[=3ëYºP¥ïSz#×ÅEVöQ^d1?ºKrç#Ò82#ëªè%VB_ÉÌj ª¯®àzñÇ#$äíC[##*ô\%</w:t>
        <w:softHyphen/>
        <w:t>ÇÀ`u(Z)#á#ÄzÆ¬Ì°J"b0´ys8vÉÏ&lt;û#Æ³</w:t>
        <w:softHyphen/>
        <w:t>Iû9</w:t>
        <w:softHyphen/>
        <w:t>ÎiB4&amp;ê7¡Uã#ÄìY¡ÌQäm#þµ§¦AäEö¤h£xÿ#s$k)g$0:cÔÖ)I)h:*#iOC</w:t>
        <w:softHyphen/>
        <w:t>²±kMÄ¡DfQÉÚO¿½zÿ#¢Rpb5¾c#¹½G^0¥wV#FR8ªJ£*v¹Ó34ß(ó!Ëy°Å7¤°ê#Yû2ÂæS"¾#·oCïþÐ¯Ì##bý¥#¡#eK#*»</w:t>
        <w:softHyphen/>
        <w:t>°¨ÝYfs2¬'#º9«æ$</w:t>
        <w:tab/>
        <w:t>+ÂfÚå|¨î#.í¾±ýj#©4¯Ðä¦£#é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á¦(#ÝFÞã&gt;õªó##`Qã]#&lt;¯^9þµÏO</w:t>
      </w:r>
    </w:p>
    <w:p>
      <w:pPr>
        <w:pStyle w:val="PreformattedText"/>
        <w:bidi w:val="0"/>
        <w:jc w:val="left"/>
        <w:rPr/>
      </w:pPr>
      <w:r>
        <w:rPr/>
        <w:t>íUÔì#¤i{ZO~Ó*#.ÄT`Gp#kwÁ#³Ú«!Y#h÷È##9ûÀõ,z×R¥Ë#h?y##Æº©(T'Fb$5»·Ê¥¤#vçÎ§0E°&lt;¥ÛhÏÙËÏ÷³ßÔ</w:t>
        <w:br/>
        <w:t>è©]Ê#Ï^6zj¬aQhHÜ;É#ÂFå#el # éW#Ìb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S´##G½yÇ÷Ê¢Ð©N&lt;Òv»{y#òÏ&amp;ß7l6!+sõv{g#îT#fõ#2ç¹#Åt×©x¨IlÍ1©Í$û#á#Nï-Ýÿ#w#=8#±i</w:t>
        <w:br/>
        <w:t>î/#ÃÉó#å#u</w:t>
        <w:softHyphen/>
        <w:t>qtéÊTê</w:t>
        <w:softHyphen/>
        <w:t>ßCÂ´¼¤uv#ÓºÆ±Ê7²m;¡#F§½Á®M##A#i#ye"S[~&lt;×¡F#£ISµ±J¥9FS:],Å#ÄK!U-#F[wqô®×M¤ÿ#y#¡».W9öÍzxy{;¹KÐÆâ©#f</w:t>
      </w:r>
    </w:p>
    <w:p>
      <w:pPr>
        <w:pStyle w:val="PreformattedText"/>
        <w:bidi w:val="0"/>
        <w:jc w:val="left"/>
        <w:rPr/>
      </w:pPr>
      <w:r>
        <w:rPr/>
        <w:t>ª®#Ê##+#¨ú[6o4ªñÆ¢1#cç¶#vÒ#_iQÒ</w:t>
        <w:softHyphen/>
        <w:t>U¥)lj&amp;Ù#7#N%ÀXH!qÈêMtÓ1L¤F$##Jo#éÈ#9ëé^«äÄ5&gt;c</w:t>
        <w:br/>
        <w:t>xÆ^ö,Æäó/¥Ètà×=½±ëW#2#GI#V+*#Ãñ×ÒTyk$ã£9êMNQ×[#µºD±´Q3T#ÀoÃùÕµVv8O1s&amp;</w:t>
        <w:tab/>
        <w:t>ãÒ½:#¨]½</w:t>
      </w:r>
    </w:p>
    <w:p>
      <w:pPr>
        <w:pStyle w:val="PreformattedText"/>
        <w:bidi w:val="0"/>
        <w:jc w:val="left"/>
        <w:rPr/>
      </w:pPr>
      <w:r>
        <w:rPr/>
        <w:t>+Î¬jSqØ|VÀ³Ü#EmS#&gt;¤¢®)U£#q Â#aÀf÷#Æ³R¦ç#ÅnqÔªV~·3Ôí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w+'nÿ#¥XHCïó£##îm½¹êi8TÚÐålG4]âKx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«Ç#óÐûR@#flE¸2º¾#&gt;ðÆOÓò</w:t>
        <w:softHyphen/>
        <w:t>#½VA</w:t>
        <w:br/>
        <w:t>³§'³&amp;d*# ÛÂBüÎ#$uùoÃ¹q-¼{##%Ñ</w:t>
        <w:br/>
        <w:t>#ã¿#*Uc.X3¢¥[×Uflàc##/$0c»¶#osWÌBòM,a@x#åÏ$#Çô®»µEóng^n÷6ÖÁò÷oó#À#ÅsÜzã°«Cµ###hÆ1ózþ=ªl½.¦#%e#</w:t>
        <w:softHyphen/>
        <w:t>É"²</w:t>
      </w:r>
    </w:p>
    <w:p>
      <w:pPr>
        <w:pStyle w:val="PreformattedText"/>
        <w:bidi w:val="0"/>
        <w:jc w:val="left"/>
        <w:rPr/>
      </w:pPr>
      <w:r>
        <w:rPr/>
        <w:t>#o#@-¼º&gt;wï#ö©</w:t>
      </w:r>
    </w:p>
    <w:p>
      <w:pPr>
        <w:pStyle w:val="PreformattedText"/>
        <w:bidi w:val="0"/>
        <w:jc w:val="left"/>
        <w:rPr/>
      </w:pPr>
      <w:r>
        <w:rPr/>
        <w:t>¼k##k0HXù# ô#ë]tÒtÕ©ÖäU$ô-C(çË#É,Þ\Ó#É&gt;Ç¡#î*H¤EDÓ#iFßõ'æî1ê}Å:sºökS¶±¦í&amp;a#wù%fgË#ª2:#9#¿5#ycVýì¹n#F2Iôú#u#8ÔMê##ä¹#¬Hó*ÊÈ#;r¡¹$õ#õ5z( G1oAmåò[åcÜã#ô«¡#¨ÇK°©:.ëTÂ8dGþ ¬lg#Zs#&gt;^Íä°e}#w$ð#&gt;ê{O°5V¤åxt+ÇÆå#$n70#p#z#àÌª|ÄÏ#~X#î{f(Rq©#_P©^N#Ê¢¿±#[$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Ý##´öï¥$Ý#zml#yè{ñC©îûÄÊéû¯RP.Ð¬ÊÈWÒEõö ÕÖ$)`í$âUh/©öíX:¬C§#U#µ¹âI6!.cbÒ#Ëó#8ïÖr©ûÄ$gdÂN:Ò¢£</w:t>
        <w:br/>
        <w:t>Rfn´azV¸ï5BKä¤¨#åY%Æ##qéP,ÒÂ§æ#M"0Ê#=#(í[§#¢4O3ê]Dk#Ë#]#6¬dªþ#Õ/ÍwÌBLPþÑî</w:t>
      </w:r>
    </w:p>
    <w:p>
      <w:pPr>
        <w:pStyle w:val="PreformattedText"/>
        <w:bidi w:val="0"/>
        <w:jc w:val="left"/>
        <w:rPr/>
      </w:pPr>
      <w:r>
        <w:rPr/>
        <w:t>;rMTnÅITK$1|µ4É%³##yUr</w:t>
        <w:br/>
        <w:t>áÇ¦85#²%Àß</w:t>
        <w:tab/>
        <w:t>xâU#¦@GâAéô®x¾W.N§E9óÞ2VE©#WE19##Þ</w:t>
      </w:r>
    </w:p>
    <w:p>
      <w:pPr>
        <w:pStyle w:val="PreformattedText"/>
        <w:bidi w:val="0"/>
        <w:jc w:val="left"/>
        <w:rPr/>
      </w:pPr>
      <w:r>
        <w:rPr/>
        <w:t>üõ'ØgÒ kmÛÌ/##ìqëZÂspnkcTáíT"íp</w:t>
        <w:tab/>
        <w:t>;##/vÍïÆö#$#ñ#"ÆbO&gt;}ªáeHò#g¯'·¸##£qÒ&amp;ÔÔiÓâ##«F¯åì</w:t>
      </w:r>
    </w:p>
    <w:p>
      <w:pPr>
        <w:pStyle w:val="PreformattedText"/>
        <w:bidi w:val="0"/>
        <w:jc w:val="left"/>
        <w:rPr/>
      </w:pPr>
      <w:r>
        <w:rPr/>
        <w:t>{]#Çæ#Å)gòx# qÏ</w:t>
        <w:softHyphen/>
        <w:t>oì©¸s-ÇC#V¥'M+©i#dyN%_&amp;2Îx#Ûó«¾Tò@ò«Ip#ÂÍÂãpã##G½Li*²¼ö=#_#ÐªtÒ2ÆÅ#gÞQëÏjtK#$#ùØåoz{#Ju%###t&lt;éÎpwÐËÿ#Zò####¯ûMÆHëùÒË;n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HþR·pçC#Î£#5Ìõ#Uj¢#©KljgiÂ0#|³#c#ß¯</w:t>
        <w:softHyphen/>
        <w:t>J#QÇ#kDV#(#ízÖOòeÓÄJ¤*#q?"$#äîíÈëYÓÇ*3:#©¸Mó#çØõéÛªKí¸§#ÔtþÉ,2#gi!M##ðê##S×¥M!Oåp[Ì¸§$ëY»Ò]</w:t>
        <w:tab/>
        <w:t>qjq¶êEæË#d%bU ¬r¹#÷f=©D³&gt;#H Û##²²³ö#÷#õNQÜw*ôáVðÕ1ÑÄàG½##]</w:t>
        <w:softHyphen/>
        <w:t>¼d`õäTpË#;#+#,LV(ãç#ÀÈ##®hEÆMKSWÍNòNé#Ê#Âù1ùT,pzòOéVã·y2ÆBå\ç#½ëK8ÕQKK#Ó«û·)ØÍ#]À##N###¹æ¦#´q#/²#Ü¶</w:t>
        <w:tab/>
        <w:t>ìsùSQ</w:t>
        <w:softHyphen/>
        <w:t>#·«#SUZØd¯°°##L1l#¥½#ïKä#Fd#px2C#ÉQ|Ã¥$¥Qµ-luÐÅÒ§FñÝìNËmò©Ä))£ëÏ¿Ò¢)gUÌ2£Å:µÆÓÆIêxÿ#ëÕÎt©Z2Üç¥³%!</w:t>
        <w:softHyphen/>
        <w:t>##KY#Á¢¡!ÿ#Þ#Ü1éYÏ#o5³-Ã,«ÈÁõ`3íøÔ{9BWz¦m³Tâ]Þ"y$!¥ò7#çûØíëéY©$|ÃµÅ²1\äòsÐûñU#AEÊÃ©IªiSd³#ó®#Ã4D*u9SÓn8#ÇQPÎ°Fò.b) Ørù#?®F+I´ </w:t>
        <w:softHyphen/>
        <w:t>Ô©Ñtà§»±#sjdy@#</w:t>
        <w:softHyphen/>
        <w:t>ä6#ÿ#×Á5,E"gsjAÞeRIÇ 5*#Ô9§¹ÁEJ/÷#4ÆYSmÄÅ&lt;¢#ÿ#+u#¾£úÕ3#bäØ¡0$#;»ý#jæöR¾÷;c</w:t>
        <w:br/>
        <w:t>ê¥#dÜºáC#$à####ò1×=éë3#K¿#á#Ôdý#QÅtÑ#&amp;µ)aê«½#÷';¢B²Â_Geã#sÞª°DRiÊ#ÌgÎV`Þ¥{Ó¸6öV0j#ÄsÊ:#îE</w:t>
        <w:br/>
        <w:t>#ä#$ºsÇáÖÒ£³op#+dcÓ#½ë#ÒM#ô¥NµdÞ#RÜ,§ÎF#,K1</w:t>
        <w:br/>
        <w:t>21wÅ=env£I#ïÐ#íÐôæ²¡#V#ÒV.¬ù´¦¬#ZUÆUdQµÇN3Ùü)&lt;×Y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6ór</w:t>
        <w:tab/>
        <w:t>ô'§CÍ7I5ï#R</w:t>
        <w:softHyphen/>
        <w:t>%)Tò#®æ(ì]q1ç¿ùæ¤7#äº# å#Aã¿©</w:t>
        <w:softHyphen/>
        <w:t>Tbí&amp;</w:t>
        <w:softHyphen/>
        <w:t>c(Fp¦ÕÙAg%i </w:t>
        <w:softHyphen/>
        <w:t>Ý¿#ü~.Ï´1ù^|«¾S#©Rs#w8#ëU5#ÕTÊ«6åÝ#)£À?ßÈË##%øãæúom¤s</w:t>
        <w:br/>
        <w:t>R@#îrzûV#</w:t>
        <w:softHyphen/>
        <w:t>'#</w:t>
        <w:softHyphen/>
        <w:t>cLG¶tã+^èÜ´»¢FI#[¤#víç&gt;ã#*?#M¿¼P¡\#ß¡#&gt;¢º#b£Êú4aRUT"</w:t>
        <w:softHyphen/>
        <w:t>aØRæ4÷~^NT#9÷ã?j#&amp;eÃbÌ.á#S»X##Öpp¡#sªj¼kZ*ÌTfd#0#Î0#àðHæ'</w:t>
        <w:br/>
        <w:t>%Ù#S.KAè=ë#æÕ7°êTáÉOæ#+XÝ{Ù¼±½÷=z#ñÇ®*EUMÆ1±S*¥ùüqÒ¥ÍFJW»1¦ù%(É^à¬®Èûp[)#}Aí×ÖðLQ#Ö"#Ê|#ÎHç8Í%9Ôk±Û</w:t>
        <w:tab/>
        <w:t>Q¥N_Íb#äuÝ|ÆØw8ãÛêjôð#°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¢¨ö#©#y®F)¹-ÙÍ ÿ#´O¡#Gu5##9WÝ}Ûõ«rH&amp;ybu\ÿ#¬S´##ÕNiZ1Üí¥*xyIUÓ±#pàºG%Ä[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(R#1üê!</w:t>
      </w:r>
    </w:p>
    <w:p>
      <w:pPr>
        <w:pStyle w:val="PreformattedText"/>
        <w:bidi w:val="0"/>
        <w:jc w:val="left"/>
        <w:rPr/>
      </w:pPr>
      <w:r>
        <w:rPr/>
        <w:t>ÛÈcdØ*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êJô5R£#ZSèsbZöÇRÄGs#x%s##àycÝG§zkóµ2&gt;p##</w:t>
        <w:br/>
        <w:t>G_b*%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åz3#.O÷²V±9[Í(IdOE##¡ÉèzúT(í#b6#,0(pXúc·ãU98ë</w:t>
      </w:r>
    </w:p>
    <w:p>
      <w:pPr>
        <w:pStyle w:val="PreformattedText"/>
        <w:bidi w:val="0"/>
        <w:jc w:val="left"/>
        <w:rPr/>
      </w:pPr>
      <w:r>
        <w:rPr/>
        <w:t>JªBS+Ý12,O²bNï&amp;#8QïúÕhcRå#X©#ùÇSô#9KÏ©ß)%N2®¯m#ätÚZW;üµ#bFqPC»ä-$e¥lªs´ØõëQ#M¾_å9ëÏ&lt;¯DË#ûÄ¾q#b#ü°zó×#ô¨$</w:t>
      </w:r>
    </w:p>
    <w:p>
      <w:pPr>
        <w:pStyle w:val="PreformattedText"/>
        <w:bidi w:val="0"/>
        <w:jc w:val="left"/>
        <w:rPr/>
      </w:pPr>
      <w:r>
        <w:rPr/>
        <w:t>9nv}ØåxbG#Të§w#èçCÝ4ôeo-#5#\ tùLAaÜqéSC3!Ü&gt;ë#¹Ç`}qJµJuZ§5¹n:#ºwº#æù¬Òæ+ti#xd=#Þj_&gt;#= ÂßR#_,t@ã#Ó?ÖµPmZ"jTÃÜ</w:t>
        <w:softHyphen/>
        <w:t>,É¼ó#T#wàs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Ï=´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mÞhÚ###ª§ðsU0[NÒEtC#ÇæU 9* P{Ó|·2«#D¿;)Èo§½rRÆÔsh»XÞ#¥BNªÝÌ#í(Ù#nvV#cý=ê#¿|¤Å&lt;bÙ·#ç#CØz#Ùª¬ºS©Q:°ÔEHæ#Ç2¢7 |OãÒL#´ã#É¶@è#íßó§J</w:t>
        <w:softHyphen/>
        <w:t>hÆ1ØÚ8ÈUÖÅ¤A#ù#=¥#)×$}Ð+9e-§-µ$ËA#±#{äRÚ</w:t>
        <w:softHyphen/>
        <w:t>)FNÇ&amp;"¤#½</w:t>
        <w:softHyphen/>
        <w:t>5¢#ä#+²mÎ§ÍEsôJv#KJ#]±Úèw#9###b®#±Ï#åRµÜ4#TÊë6#_¢#þÔûp¿¼*Q&amp;ùK»;Oà)r®gUjÎ¼e8F²6#ðå±#U</w:t>
        <w:br/>
        <w:t> âØ##Ò«É#)#@8pÓdç@{Ër©ï1F¿kè6à# </w:t>
        <w:br/>
        <w:t>Ì3ê&gt;Û(a\É.ñ&lt;vE#üz{WM9RÜR5kDXF²y2°#7É)#sÏqë¯"3k]#Ê#å¢°*=I5Ë_ÊÔÕ]{L=</w:t>
        <w:softHyphen/>
        <w:t>ªêWcÃ¼d;å`JÆ¹äJ###¸*$Ì{$ä¥uNªö^ÆÛ#ô#©##;##`#Ý²ÒrÑDï#½{ý*weXò¨³#K¼Q#^®:n·+ö±õU¦©Â&gt;òÜ«tX°Ïicb6ÊøÜ~§ É¦##(Û#9[÷aw#ç©ÚGQ[áÔ'w&gt;§#YÓ¢Ý9+\y\DòÍ&amp;Èó·å|r;#JrÏ#:[ª©#s!gÉ_|¢Mê¢i*xh¾mHV##g#`#ÇÌ¹'w~~qP¨·@d.âTRJÊÖS¦ö¦õ90ÑåUöcnÀ$&lt;íäØ`1#=ÀÅL^#· wù@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oê)rsFÐÒÇDêÒª#Är)Ð$áZE</w:t>
      </w:r>
    </w:p>
    <w:p>
      <w:pPr>
        <w:pStyle w:val="PreformattedText"/>
        <w:bidi w:val="0"/>
        <w:jc w:val="left"/>
        <w:rPr/>
      </w:pPr>
      <w:r>
        <w:rPr/>
        <w:t>æ2#ã</w:t>
        <w:softHyphen/>
        <w:t>DÑI°&lt;³24J#d8Veî~\#ÀWE+¿p¼4)rMJVhyY&amp;B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i&lt;5ä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ÆË"&amp;##Ãü*ªSTÓ#ÅÐ¨ã±#G#'#zDNK#¦»Df*©3,j0</w:t>
        <w:softHyphen/>
        <w:t>7È¿AÞ²¼åUr9Btå#1«pÌÞl¨-Ê###ÝO¿¥YAi##Ì/:9ÏîeÛÏ¹õ#9Ê2wêqÆQÄW\ËD3x··(èón;²##é×Ú7#@"ÌË#HN##g$#¿J!N#|èM9QÄ)!³íÌ&amp;îî%Â¿Ù¥zOP:{SKq~àÀ'</w:t>
        <w:tab/>
        <w:t>|#:ãë[ÏH{DV#</w:t>
        <w:softHyphen/>
        <w:t>ZxvAç%È*ùLÀ#Ë#É?ýaR#9</w:t>
        <w:br/>
        <w:t>|ù#1#?###C\%UµìUêK#êrèÌ</w:t>
        <w:tab/>
        <w:t>/nÚ#¢</w:t>
        <w:tab/>
        <w:t>$</w:t>
      </w:r>
    </w:p>
    <w:p>
      <w:pPr>
        <w:pStyle w:val="PreformattedText"/>
        <w:bidi w:val="0"/>
        <w:jc w:val="left"/>
        <w:rPr/>
      </w:pPr>
      <w:r>
        <w:rPr/>
        <w:t>¸1HçÀe#½=zÑ#¢hçß##ñä¶Ýü½1^9ÔÜ²G#N¤ý¤7nêÑn 2uAÓ##ïîkF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¢Á*£&lt;</w:t>
        <w:br/>
        <w:t>êg_÷ÒÆñUSµ77(Û!P###%±ÈÍ:Þùî-ÂxöÉ¶\ôÇN1Ú¹¤ù#çfø®WË#õb¤Vrì0#6*Ï*(ç¿ÍÔã#Wy¯lï#-Ø#nýß#L#ëõªg£8¹*6áÐ|Ø¦#è# ÊÇ9ù¹&lt;r+ReécDS</w:t>
        <w:br/>
        <w:t>bÜXwãkS²Ý#ÉÊU##¬¿}#Ñ»2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÷ßÑH±Y#d£</w:t>
      </w:r>
    </w:p>
    <w:p>
      <w:pPr>
        <w:pStyle w:val="PreformattedText"/>
        <w:bidi w:val="0"/>
        <w:jc w:val="left"/>
        <w:rPr/>
      </w:pPr>
      <w:r>
        <w:rPr/>
        <w:t>»zã§z×#£[÷rvFð¯QÓLÚîc##h|l1b#î[#1Z#1ÛF#0³Hí2»s´tÛØgÖg#IÁ¯U9©ûQ%µ²M#È$Ì³(%v;Õ{#~M¢¡6@Ò(R@;±Æ:</w:t>
      </w:r>
    </w:p>
    <w:p>
      <w:pPr>
        <w:pStyle w:val="PreformattedText"/>
        <w:bidi w:val="0"/>
        <w:jc w:val="left"/>
        <w:rPr/>
      </w:pPr>
      <w:r>
        <w:rPr/>
        <w:t>gR|õ9Å#ÉOÞDúkËºD¸#þbÌ#9</w:t>
        <w:softHyphen/>
        <w:t>;#&gt;'¿¸</w:t>
      </w:r>
    </w:p>
    <w:p>
      <w:pPr>
        <w:pStyle w:val="PreformattedText"/>
        <w:bidi w:val="0"/>
        <w:jc w:val="left"/>
        <w:rPr/>
      </w:pPr>
      <w:r>
        <w:rPr/>
        <w:t>+²6"#Íí}zUÔ½ÐÐöÒnÖ±NXâ##®»+#</w:t>
      </w:r>
    </w:p>
    <w:p>
      <w:pPr>
        <w:pStyle w:val="PreformattedText"/>
        <w:bidi w:val="0"/>
        <w:jc w:val="left"/>
        <w:rPr/>
      </w:pPr>
      <w:r>
        <w:rPr/>
        <w:t>¼dB#dq;d##;#$Æ¥Ø±ì#qØÖTªsÃ=Q¼%IÑi|HKðmÒßÈË/#`¤wzñüªÛê7VÑA¼j#lçiàÿ#õÍ#iÆ]E*éÃ]G_Å#ðyÈbÞ\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¶}</w:t>
      </w:r>
    </w:p>
    <w:p>
      <w:pPr>
        <w:pStyle w:val="PreformattedText"/>
        <w:bidi w:val="0"/>
        <w:jc w:val="left"/>
        <w:rPr/>
      </w:pPr>
      <w:r>
        <w:rPr/>
        <w:t>0+5 PS´ªüý8äS#R"1æ³ý</w:t>
        <w:br/>
        <w:t>°Çö[y##Éo4§ýL$ö#-«Eä´ðS*ÛsôÏ#^&amp;¥åËÐUi×ZEn=ÞD3#r4¶9^0yèÝ²=jo1#tTCå`ÈX·L#õ\]5#-#ÑJ1¼Ä:Â&amp;Ç#[#"b##ñÇ_Îµ#A5³¹Ø²&gt;#Ö?W#óÓ#8¨#</w:t>
        <w:softHyphen/>
        <w:t>R##ÊÛ"xQÀ#à#ç#Tå~¿ÊªÜ[In³FÁ£7</w:t>
        <w:tab/>
        <w:t>\*¯bqõýk¦1§ìÒU\*TSZ"]ÊòäV_æW&lt;#ëÍ-®×08¶2#ÌT·#5</w:t>
        <w:tab/>
        <w:t>&amp;à</w:t>
        <w:br/>
        <w:t>*Q|#J±J¥g$í=##[ëQy3#VI!p###¤}#CXEr¶û¯hï#lL\SþòÔä9wçqä6#o¥6K#ÄcTenc?{Ô#\ñ]4å'#vG^#²¦Úm®Ì(IÈl#H##¾âªÆÂò3#</w:t>
      </w:r>
    </w:p>
    <w:p>
      <w:pPr>
        <w:pStyle w:val="PreformattedText"/>
        <w:bidi w:val="0"/>
        <w:jc w:val="left"/>
        <w:rPr/>
      </w:pPr>
      <w:r>
        <w:rPr/>
        <w:t>,Èv¿AE?Â=½}êeiÓi</w:t>
        <w:softHyphen/>
        <w:t>:ÓRkr#cY"tm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$Änõ-P¤D³=°fV#Qd1#ôô®97#è÷9£.W§R+vºÚVÖ]Jt#¼úVýòù"'#$F&lt;)`ß^:ÖñP©EÛt[¦#Iã23ù</w:t>
        <w:br/>
        <w:t>cXÕ1û¼úö¨&lt;Þ#-ºÈ6¾ÝÉ.Mg#{9{ÏCZå´*{Å+ådX]ò# ¼¼ç=²jÌ###§#BN÷~§#×Ö´§7#Ü#ªÖ×"»y&lt;!</w:t>
        <w:tab/>
        <w:t>¤&amp;"Î9n?T²ò"gÙ²R[çlò¿bç:Ó·V]8F£½ö4vGr®wÅr¦2#Â§õ'VBI#ÞwScFp9ÎâOä1ZÒj#w&amp;iU¼»#=ül`´#¦b¡¥]¥SBzö®Òóìð"ZÉ#ëJ#z³õªZo±$¢¹#Å##Ç#s#Ìá³#ãÇµYÓR##mÙ##+.7#ü{sÛÙÂMÍ½!§?ß'åanl##KÌqB&gt;_62&gt;?W³##I¶I#lò@Ë#O##Ï^oþ]ìmK##OöDBæ#fH7}ØÐ#z#¸5¦¨²ÍÄKÖFTà##zô Rç~ÕÓâmJÔàÌTL##5l¸Éþ#éF##&lt;ò#³</w:t>
        <w:tab/>
        <w:t>»K.#=#ïÞ´N2jMlXÕ¦9##ò,Ã!ÚA+gý9</w:t>
        <w:softHyphen/>
        <w:t>{Yá¼·ÜG#w+Å##ÚÙ÷è}Mk#9z#vÅºe¶)#Ë¾VÜ¦=I##¬¨F3#eF2ª`¦#</w:t>
        <w:softHyphen/>
        <w:t>gìÜ&lt;z#ë#.F¶'2#+f(Ã*dn®pHü#ªW(¦BÏ,¡Jy#oáôÛØõëíN4ã'Í}Iå÷äÓ#¼ä#í3G²)%##8Ã##</w:t>
        <w:tab/>
        <w:t>#ñÍO¥Ã+¡0²#X##øôíÑÑr{#¨ÓÖ¬]=òÈ²×ÉwÆÝñ©ääp=Ç¯µ:8Ù4~ö4Þ¥·nÝè1ïÏ¥p)MÊðØ^¢Tö*Û\ÝG ó#Í#bLÅÎå#¹ãÓ$Öõñ[iV#Ëó½###$÷ãÒ·©#h©_P+OÀûB¡hFd#Ì¨zÃ¥Zä</w:t>
        <w:br/>
        <w:t>"ÈÍ#äØ#¸8öîjéKì³z©V-ÅhHB»#Dñ$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Ý±È&gt;´Û«+v2;p6#ú#ÒªMó]ÖJ#Q#ö8ÞkeÌ[#1</w:t>
      </w:r>
    </w:p>
    <w:p>
      <w:pPr>
        <w:pStyle w:val="PreformattedText"/>
        <w:bidi w:val="0"/>
        <w:jc w:val="left"/>
        <w:rPr/>
      </w:pPr>
      <w:r>
        <w:rPr/>
        <w:t>ÊÐæq#ÝLU#-^G*®Ã¹÷¬ÛQ9ý9Æ½¹Hàt0¥B1Ø§#ª#gF$#TVeÚ¸;°x$zÿ#õê^##WÙ</w:t>
        <w:tab/>
        <w:t>J:¸½½ÒtñrìHF#zä¢¶m.ÌûbGÞmVØ#&gt;JÒ#Pvl¹I¶å$Y¾µ¹Ù]â*ÓÅÌyç®=TÓ"</w:t>
        <w:br/>
        <w:t>V6íÆå.Û¹#8=9¢¬Û¨#ÉMÎSØÒ¼Ý#*;JÜBÉ1ÀÏ]ÃÓ3y`îÛ#|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ì}³XÒ¦ÚÆÐ¡ïº\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¾Ú##ãjÌÀ7¾3Ö8Õ&amp;##28-&gt;9#Õúãúz×\)*k«£(b[Ùê6Ís,)nÄMðw3#Ëë</w:t>
        <w:softHyphen/>
        <w:t>i'âÝ)#?½&gt;í#Ï</w:t>
        <w:br/>
        <w:br/>
        <w:t>n(ítjE{Ë}/àXõó|µÛ</w:t>
        <w:tab/>
        <w:t>#AS××ñ#µF(Ò#V ´»þüz#Ç½fÛv|¶îq§hûÊÍ6HB)F@|¥[äObMgý9#TÉùä#Ú}#ô5Ó#(¿tè#Tà¥ÍróÜgÎ¼L³#Ë²7#Ð?:Û£º#%%_$´»P¨R;{ñÞ±Ü¢U;B&gt;Òæ#ÚS}Ù%BØ/ÇÒ¯ÊûÕ#N</w:t>
        <w:tab/>
        <w:t>xGî×£Ôç¾}+Tª5Í$)¸Ô²æ|Þ&lt;Gö©$##4»X7o½W#¸#0¯/½\ä##8èjc'~VÍc#kÒ¹¯$òFàe#lR&lt;x###ÐëYóH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lt;#Rç8%3×ùÑ9Æ#6a#©Ý\¯#Y^=ÑcråcµG¢÷#Î¯}©#ÉI#`B#²àq÷Fyàõ5%z&gt;TÓ±wÈ{xÙ#É#IæÍ#a» ``wõÍi¢Ú7bÏ"Td#ÀuÏ#Åt7i;#'N¢åkVc£¸¹c#ùH;Øá×Õ¾#¦XØ¢ÄdV1JÃ#O@p:ã</w:t>
        <w:softHyphen/>
        <w:t>l¨9GÚI*q·,4#e2G#¨pTÞvÒ#±_^{~uË\i²#Èá#4jq¼v#Jç'FI&gt;£»¦Ô[ù°¥¹</w:t>
        <w:br/>
        <w:t>ÈÀ;K¸78èsÇZÝ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ÔÊF#¬¨Së¹¥U¹ægl§Ft¬ÝÙKí&gt;a»òöc#1ôþðÅj£*ÛùÖÈ#¶.øç]ÃÞÝk9Æ1¢#¢çî½</w:t>
        <w:br/>
        <w:t>7#Ñ§U</w:t>
        <w:tab/>
        <w:t>pýO³í,ÙÏ ä~T»£YÌe&lt;¼)Úüä#Ç½U#:i8ìtÕa%ÊK#ü0ÞJ|¤Æ&amp;5UfÉ###Æ#:\G)_$2²?#c#p#èk¦r#qWF7N~î¨</w:t>
        <w:softHyphen/>
        <w:t>.ï1L2áÆè</w:t>
        <w:tab/>
        <w:t>"£e%¶#äå$##à#C\Tå%.U¡ÓF³Q9#cK##QJ#c#&lt;ú#{÷¢i&lt;¿º~¯##¦9Áô&amp;ºæÚ÷9c¬½£èS´Ö£·c#¡d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`½ÔûqZ#kH3.ï6x7*ôá}G#ªñ÷#Tmzr©r³KoæÆZ8ÙVL²¹$ôlvïR&gt;ö3#%&gt;Zº#û#¬1YüqJæJzû¤W^c5Ái.`è3´7×¿åëTó##</w:t>
        <w:tab/>
        <w:t>T6ÖTó¸×úÔr»\#^ôÜlUdmñF²#&lt;í¬âlOaÕfòÞð©ÁØº¾0I&gt;¤Ôu</w:t>
        <w:softHyphen/>
        <w:t>Ü2hÑ¾Hó¥¨é,#(f'í[Èi±ó#çÞ¡;v+«Ä\n#í##&gt;µÆê¹&amp;¤ìgEE75¹«m¦LI#£f#dãpR8Ïá[#°.Æó"ûLY¢N#õÅU8]+#§5Ú,hÆ|´,vw¶É\#øáyÅU{Ó+&lt;2Ì¶A}OB?ÏZÖ2q\¨©Ò¦å2ìWpì#¥Y#®èK±Ã#Lv ö£ÏI¤#ÂÝ$0®Òã##ÕOL#õ½#î9\á§8Ön+©#ñ´G#È£&amp;}Ä#b=úSÌlÐmÉæª®ÆRØ$ðÏJÎ~ÑÛ[üí«&gt;w°¸*#&lt;¼&gt;Ö#îã½ëJ#|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òt8éBiJ¢Ù¤å###ÅTÜ+fp¡æg###;tïXÍr</w:t>
        <w:softHyphen/>
        <w:t>÷dùld5b##ä~µÍ9:VF</w:t>
        <w:br/>
        <w:t>#E+êÉ-ä##4i#±ù#y`QÞ´#\&amp;×c@#i##aþÏ ®T×+W:dÕZ³&gt;æÉ#sDÊ&amp;Ú|´#/#ÔöÅAö#âP#Îû6â=OcÆ®xnoÝ¤Rî¹#,3V#È##Ë¹ÆqëÄUõI#ç#%MÊì##þÏF#ïY:n§2¢Ö"ña-¿ÚZ8Ùaf$´e6¿f#rqÔf§WdPÞdeÕFåw³8á&lt;#½»{Öòä§M]nuBJJP{¢ée m#³ËVLm#ÛÓüúU#¹&lt;¬$#»#o*Qd¹#âUÇ#tâ(s&gt;kNWï&amp;µe#î</w:t>
        <w:softHyphen/>
        <w:t>÷*Æ~BÅXÈåày#ö þ]+n9_s=ùd;r¸ûÇqü8ªçò8¦ ê6ÞÅ</w:t>
        <w:tab/>
        <w:t>%#iÈÎÑÈ#Yz#ON?L&amp;a#.Z&lt;¯îÌyeî3çÖ¹ßûF°.IKÞº),àJ</w:t>
        <w:br/>
        <w:t>ªÆð[Ýç¨¨Ò#fÙ&lt;rÍ#ó[¹ÏN¦®</w:t>
        <w:tab/>
        <w:t>Â,êTùÛÔÞæIÊ!x#S#"c´*SÖ´-÷°]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åo1T?_nÔB#¼±JqöËRYe#Ý#R#Énv5ÕÆA'øÞÝñPÃ#Ïn$+g)!-æ9#äß×ëTéZf®QQæ-Ú@Ò#¿z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OàúCTo.Lgìâ#Ü7?0Ç¯ðâ²ýéô9%S÷iÉüLÎ#È%Y#ßå3##¿zÕxà´9opYÝÊ¸ã&lt;tÇ#ç##{D÷7|Ñ¦e&lt;#hÌÌ`&lt;åñÊ¹ûÇ##</w:t>
        <w:softHyphen/>
        <w:t>(VDDÐÕTy$FA#×qü1E)sFÆS$oOfYò¦eR¥ÙÊ</w:t>
        <w:br/>
        <w:t>î8ç$sÇ¥RÙ,NT£âTÞË#RÎTçñ©©#Æ£æw#jJQM²Äê$q#¬7#VÎ#=jØÀ$#ÞBÒ#~Ë¹IÁ&gt;æ¦ÉSºÜTis$¢ìFÖrUónÃÂÑ1#ðpsî1ÕeRR¨±°#$Ç##~(sjº#Ç»=©#bhíáÊó!$z###ù4$®ë4e&amp;#ìIn$*zà#Wù+hÂnçb¹äÒD1#-°8#H#Û#ÓéQ][Î°#ÔÇ.é#Ý#d0#ã</w:t>
      </w:r>
    </w:p>
    <w:p>
      <w:pPr>
        <w:pStyle w:val="PreformattedText"/>
        <w:bidi w:val="0"/>
        <w:jc w:val="left"/>
        <w:rPr/>
      </w:pPr>
      <w:r>
        <w:rPr/>
        <w:t>SÉM»TZ#XßS,ÀÍ</w:t>
        <w:tab/>
        <w:t>HÂY.¼Ö#T#1ò:uüÅZ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Ú1C"A»cÓð¨TÔo©Ó#±#º###C41ï2#¹#ý</w:t>
      </w:r>
    </w:p>
    <w:p>
      <w:pPr>
        <w:pStyle w:val="PreformattedText"/>
        <w:bidi w:val="0"/>
        <w:jc w:val="left"/>
        <w:rPr/>
      </w:pPr>
      <w:r>
        <w:rPr/>
        <w:t>Mkp#{#I#BÎ#¾#c#íëÅiNê#r2u`ºúÛZTBÑ)bÑÂ##Ï =êÄ6ùXäf¯(#6#&lt;#NN=E#VÒæq"[P±GäÜM#ùWË^¼ç§®jD; X#²¤~[ÆWk0î3Î</w:t>
      </w:r>
    </w:p>
    <w:p>
      <w:pPr>
        <w:pStyle w:val="PreformattedText"/>
        <w:bidi w:val="0"/>
        <w:jc w:val="left"/>
        <w:rPr/>
      </w:pPr>
      <w:r>
        <w:rPr/>
        <w:t>C¨æôÐTý£ø]M°Výê÷U7aGéÉ#¬"Gl#&lt;öo</w:t>
        <w:br/>
        <w:t>Í=ðGNÕ~Í$ª\Ù8'ÌÙ4#g`¡Ø:ìÈRwswzÓ#B®#f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ÙMaSWu±3ªÓ{##¢¶h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|%&lt;#ÓÜw«</w:t>
      </w:r>
    </w:p>
    <w:p>
      <w:pPr>
        <w:pStyle w:val="PreformattedText"/>
        <w:bidi w:val="0"/>
        <w:jc w:val="left"/>
        <w:rPr/>
      </w:pPr>
      <w:r>
        <w:rPr/>
        <w:t>¨E#D,ÛOqû¼?ÞïÆ*j6dÆ©·4È#{]¡ðÍæ#à## #Ú¨i&amp;Æ-í'2»m#·##Õ)w"2´÷¥ó*#¶Vi&gt;An#=ýÇ ªÛQB¶å%ÎæI#@#±ès[U§y%M#S§»ª@u#k$XÊ¬e#U'¸}ÐM~"þØß#eÓ|P.áÅ</w:t>
      </w:r>
    </w:p>
    <w:p>
      <w:pPr>
        <w:pStyle w:val="PreformattedText"/>
        <w:bidi w:val="0"/>
        <w:jc w:val="left"/>
        <w:rPr/>
      </w:pPr>
      <w:r>
        <w:rPr/>
        <w:t>Ä</w:t>
        <w:softHyphen/>
        <w:t>&amp;÷àð##®?¯#5xVÚØîÂTq</w:t>
        <w:br/>
        <w:t>x}ÑðUâF³ùNþX#æxÕÇ¾:ô¬£#ck##¹-õ¯¥ÍÊÏ»Áºûin&lt;¢¸Pîñð&gt;fÉ#&gt;Ãü</w:t>
        <w:softHyphen/>
        <w:t>"«*Ã##ab#Ç#ßpëZR¢5ÜôhÒ£)¹½Þå#Y¥c¸hÔâf/°#==[#</w:t>
        <w:softHyphen/>
        <w:t>iFn6ù#ÌÒí'ÍYp#®ßkFK=ÍqUaMGÙêgÝ#yuöy#ÂNK¿-Ø ÕÈ</w:t>
        <w:softHyphen/>
        <w:t>äv¼×9va#ê#õÿ##áÄÓ§^N1w:°ÍN´²$K)Â#</w:t>
        <w:br/>
        <w:t>8#¼ëö©e#[</w:t>
        <w:tab/>
        <w:t>#(ed1"pNò?UëUG</w:t>
      </w:r>
    </w:p>
    <w:p>
      <w:pPr>
        <w:pStyle w:val="PreformattedText"/>
        <w:bidi w:val="0"/>
        <w:jc w:val="left"/>
        <w:rPr/>
      </w:pPr>
      <w:r>
        <w:rPr/>
        <w:t>déOaáæýR[²µ X¢ß2Fn$9~ø¦¤Ë3#s#7it&lt;}H¡Pu&amp;£#h#ñQ§NP¶bÈ`ò÷@#2A\ö50&gt;_ZTÄX##¹ ×4áR#e#ÐÚJP</w:t>
        <w:softHyphen/>
        <w:t>#¤é8u#ÈeeÛ·ÍFÆåú#¯Ú5»ÌXBÎ#ØÍÇLtîEta*Ê¬¤ê=#Cº½ãM[©¥#ÌÓH~Ðñyº#õ#_</w:t>
        <w:softHyphen/>
        <w:t>]wÿ#R¡ÝH!V\dzý)IE×¤ôêg#ÒRPÆ«D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#v@Ç&lt;÷¨%99v#8ù$SÉ÷úW6"##%Ïb±xzXxFµ</w:t>
        <w:tab/>
        <w:t>nCçÂ®ÑÀ"`ÍºVUùI##ÍGyvb1«§Ü#(28=N*èa[©#Úv4Sµ##äo$#"#3K&gt;w(höa~Õ7ZÏ#y%#  ÄúWeZvoFÎIÂ#k{ªí Ô~Ñö¥lÁ</w:t>
        <w:br/>
        <w:t>î##}##¸Xæe#æO~^Üö5{Î%'©xZTÔ%öLù ýä 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&amp;â@=QKp^##</w:t>
        <w:softHyphen/>
        <w:t>4U##YÆà[¹&gt;£ÐWLjÒ»#d¥i¨{ÖèUb¦ØNÊªÄ(Æòzõã#9ñeÆ#p8ÅpO</w:t>
      </w:r>
    </w:p>
    <w:p>
      <w:pPr>
        <w:pStyle w:val="PreformattedText"/>
        <w:bidi w:val="0"/>
        <w:jc w:val="left"/>
        <w:rPr/>
      </w:pPr>
      <w:r>
        <w:rPr/>
        <w:t>*Õ#_#j4pÒ£#õ%©VTryF#0¡ãr</w:t>
        <w:softHyphen/>
        <w:t>lZI#*ªÛ±ËËM ä#ZìÄaãM)EzÕ%#VNzEìBá`d´y&gt;dßÄPzUeC0¸+Gµö¶#ÿ#SííZañ1W</w:t>
        <w:br/>
        <w:t>dr×ÁÂµ'Ë#HoÑò¾K#ùÇBG|Ö7</w:t>
      </w:r>
    </w:p>
    <w:p>
      <w:pPr>
        <w:pStyle w:val="PreformattedText"/>
        <w:bidi w:val="0"/>
        <w:jc w:val="left"/>
        <w:rPr/>
      </w:pPr>
      <w:r>
        <w:rPr/>
        <w:t>¶M¥°¤Ç²\2#þÏóÍfÔa«wH#¦Ó¥-H#Ø(&amp;,#Ë·#·sOj«n¢ÕCyþi2®õß#ÓÆ;#Òéâe&amp;V%R§ön&gt;)k&lt;ÆF5a#°-ìj¬ÁWÌ*L¯)ÜQÑzxÏ#8ÔáR4ú#z2SÁZ×f$ÚxeÇ#àä?J¥#</w:t>
        <w:br/>
        <w:t>fî5Y¤#"eë»##!</w:t>
        <w:softHyphen/>
        <w:t>Tàï¹L5WÉ:Z#í£2ÈÌ#9#x÷üGLU¨tI\8I ß&gt;×Cåkê;Ó«#óOtF&lt;=#x3#dl·àöâý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£û@9V\§NW§N¥^[jÎlBRKÝ#¶ÓV#"UÕã*@MÌ#ôæ®K¦6ø0´{GêÙÝîÙïÛáeJÐÜâÁâq##°¶#Ó¼©#¬##[ldcúTË§Æs»;UC»#ÀÇ¿z%ÂóªmûÈô¥£ì¯#Ø±#cß</w:t>
        <w:br/>
        <w:t>ª+èÈùÁ÷¨ïàØ°4Ó2í@£¸ÇÍß#ã[^d£'ÌÑ¡ITÃ-$d$lÖ8Ú2# #N©#ÔE")</w:t>
        <w:tab/>
        <w:t>ÂáÉ,¼öíO8#XJ½E#g]m±ZàZFq"(?½æg#=#ÅG¶#x#¨w#§</w:t>
        <w:br/>
        <w:t>1ÔWjgÍ</w:t>
      </w:r>
    </w:p>
    <w:p>
      <w:pPr>
        <w:pStyle w:val="PreformattedText"/>
        <w:bidi w:val="0"/>
        <w:jc w:val="left"/>
        <w:rPr/>
      </w:pPr>
      <w:r>
        <w:rPr/>
        <w:t>R:k¾[R</w:t>
        <w:softHyphen/>
        <w:t>q¹ýÃBÄç8i¹sÛv5#ã#!»mÏ@@;ñÐXÔ_µÔô!8{#GØhµ.Í(.!µIù¯Öµ!HÞ#Â RÌ#I.#Sþ{W,#¤¹ïtº#ÃÑ¼þÑ¯=1²¸`ó ##JK/ü###y§?æ»dcK#gÌ#]ó¯#JÜ©</w:t>
        <w:br/>
        <w:t>¬èËK(¼ÉQV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W#°äpF}}«¤Pñ!#vw#··¦OÖ±</w:t>
        <w:softHyphen/>
        <w:t>*_U³Z¦yõ£8â#&amp;#³!GDC±Q*#ì}óN·Ý@+</w:t>
        <w:br/>
        <w:t>ùU#~£#ºðµ}¼'#ôHxZ®åUîÍC#ÎÉ###V!ÐUÈ`Õã1Â$Ü&lt;Å#&gt;==</w:t>
      </w:r>
    </w:p>
    <w:p>
      <w:pPr>
        <w:pStyle w:val="PreformattedText"/>
        <w:bidi w:val="0"/>
        <w:jc w:val="left"/>
        <w:rPr/>
      </w:pPr>
      <w:r>
        <w:rPr/>
        <w:t>*j#Ò&amp;+ªµ\g#</w:t>
        <w:br/>
        <w:t>7PÚÅ#ÜBÒ2#Y#Í?=½ª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)L{æÈü}èyês</w:t>
        <w:softHyphen/>
        <w:t>#S¾c#ÎUµ¶ÆcDó¬¬Æ$#K#R3Ø#GNk#VU+Îx,¼ÀõÍo)áéGØ=[êrUTå5kGÐ &amp;£1É#&amp;E¸õâªÃæþò(ÙLSfi#¸#íç?7Cé\°ê5u+ÜÂ¤©sûE¥ÌödUgYä¬Ï×·¥Tá§Eæ"Âò±Î#8$uàñÅg«õÙ</w:t>
        <w:softHyphen/>
        <w:t>:ªJRö*ÌZ8Îèïf*ò#ÁaOÞ&amp;x ¦P##Écøz{S¥u§C®#¥JIy#q#!Ds¹ÊHÞp##:B¤qNsµR_pbGLg¯#¬åB4ù#«2Åá°U%#ï#¸í#,¬¨B°4íëÜb§º#L¶ðù%æ8ÈÉÏåJ*#û$¾#:qmLK8H@#O'ïn##'¸5§*ù1¬R#]#Ò#¾ÄTÔq®Ô#Ô#:2¤ô)I#É#ÄbÊ·¿&gt;Õ¯gl#é#»nK#oZÂ»¥#è=lD%íî¤vÖP[±÷V²</w:t>
        <w:tab/>
        <w:t>¸ó#Îôç #¿#Jõ#4ÓQUíä¸Þ7ìGä¨ïè</w:t>
      </w:r>
    </w:p>
    <w:p>
      <w:pPr>
        <w:pStyle w:val="PreformattedText"/>
        <w:bidi w:val="0"/>
        <w:jc w:val="left"/>
        <w:rPr/>
      </w:pPr>
      <w:r>
        <w:rPr/>
        <w:t>c¥</w:t>
        <w:br/>
        <w:t>tcÙ£ÊÆÊ8jro«²-µâ6$#Im¹Ó/Ñ[##µg2EäÃ f##3o##àf¾z4#ì¤¯¯C</w:t>
      </w:r>
    </w:p>
    <w:p>
      <w:pPr>
        <w:pStyle w:val="PreformattedText"/>
        <w:bidi w:val="0"/>
        <w:jc w:val="left"/>
        <w:rPr/>
      </w:pPr>
      <w:r>
        <w:rPr/>
        <w:t>^#</w:t>
        <w:softHyphen/>
        <w:t>r X</w:t>
        <w:softHyphen/>
        <w:t>ÖVæh¢É,</w:t>
        <w:softHyphen/>
        <w:t>È8éÛÖ##]Û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gt;W#¾;#Ò?º]]4*¬9R</w:t>
        <w:softHyphen/>
        <w:t>N6»-Á#V%Zãæ&amp;0NIÏJApÆ#&lt;,¥!1¨#ê##½ÇQø×'´r©7CDvá±</w:t>
        <w:tab/>
        <w:t>ÅÎ#Û¡$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*ï#</w:t>
        <w:br/>
        <w:t>1ýåéÓS"0Y#í÷v³ºè+#+öÔ¬Ñ|O´|Ð´##KPïÂûç¨Ç¸«#ÛÎÞRÈ#dÛæ©Ý vôçÞ®¥iÓ§îë©ÍJ/#÷¶±zI ¼ªd</w:t>
        <w:br/>
        <w:t>37#MWY#{ ßcÚ?xª¾Z#ó#µvÆ=$Þ¬ëÕ¶è</w:t>
        <w:softHyphen/>
        <w:t>"Q,dET#üÄ%N#ó</w:t>
        <w:softHyphen/>
        <w:t>»X£t(¼#Ìír}Ï=q\\c©ÌêÖ§Vnºé¡v#!¹üÀÊ#ÂAuê[wLû</w:t>
        <w:br/>
        <w:t>Û´9kn#H7µ¸RYLdð?#ìÃUä«#Î;þ##ö±¦¤ã{5Â:Û«Ï·ÍL¬b5Ü²#¼¸#{WE#¼²)2 ÈPÈÑíÚ{GQõc#ªÒêyU¯RWv²ØélãT&amp;&lt;è</w:t>
        <w:br/>
        <w:t>á#Øî&gt;¿ã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¦2*¼P"&gt;fÑ¸v#¹ë]ä¦Ô!«##2T{##Ü¼Ûd</w:t>
        <w:br/>
        <w:t>o8y¸#Ls[Q#ÑK#ÀP,¸Ébþ¹÷®¹*2aR:x)´íc§¶y#+2ª#¡By{I#Ö· /#²#Æ,</w:t>
        <w:softHyphen/>
        <w:t>â#¶=kÕXz4W¸õ8¨ÍÕn2Åøá2,°#ÕH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×#éÖ¬ÛD©2.Sî¯Ôßß5tjT²V1q</w:t>
        <w:softHyphen/>
        <w:t>y£}?Ñ có#WÌÄ4#ôõ#0#mÃù×#)#Ð#@Ï¿b?#õÙË#MÒ}jÓui.FWi[s*###7${Ë®ÞãÐý1Kn%*Ï*§_Ý´#</w:t>
        <w:softHyphen/>
        <w:t>rN#iI:jÈâT§F³åwfÔ#}îiÒIYvK##CÜgúU¨î!dòíáTÌ</w:t>
      </w:r>
    </w:p>
    <w:p>
      <w:pPr>
        <w:pStyle w:val="PreformattedText"/>
        <w:bidi w:val="0"/>
        <w:jc w:val="left"/>
        <w:rPr/>
      </w:pPr>
      <w:r>
        <w:rPr/>
        <w:t>³¾3þ#ÕJ¤ª%í:#êB[æSKo/ï#HÀchåsÛ#H£Y&amp;VI$%\G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ïÛÆºk7%#DsÔ¦åË+X¿#¸W]áIN#eSR4##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ñ»ß&gt;Õ«"ç©"aZî´k¡·hÜ:üâRJ,Dn#¾G#¤óm]#üÐÄÁ#Ò¬#ñÛ¡Ï</w:t>
        <w:softHyphen/>
        <w:t>U8Â¢÷u4ºmE¡-åK¦UDÂÀÎ##;#Ñ4`UZ(Þ0#IÎæõ8ª#û6 sW¼¤áOd_Ë2ù;d#F¥Þù¾½¹ö©%ÌY</w:t>
        <w:tab/>
        <w:t>#yèvÊ]²{#ª#©#ç}YjukÐTãÐ,l+$-¢# Df ú#«Ûó5" i_ìòÊbÊÝ©êN;{#Z¶ýÚíT#B¯'rU$</w:t>
        <w:tab/>
        <w:t>##"i#àÜ÷'Ó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+E#ÇÁ2¿1#¡úTWa#yjÌUJõËñDò60(Ûtã {ñÓ#ªÜ·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û#&gt;´¦ì´7§'R#;XÕ#jb,d##Ý##J¸äáº#qõ¬wÞX·(#ÊÓK##¤ëî{Õ¹¹A½.Y¶±,(ÑÆ#ã0Âb9G,½Ó#¦ùv÷K4²@Ñ®</w:t>
        <w:tab/>
        <w:t>#Â°j3*:)¥R"Ý#áü°PT¸U#ÜãéY×#U/³Â3%AÏC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çZ+Ô]kûH¾kè&gt;#FP#Ìv##³#OdñÛ`#¢#Fbb##°ÍÏA¼*Q¥#Zú²kMº#äÍ¶Hãâá#Û¼C2zØÏåLFýÛË*y¤#ß #/©#ïQ#)_N¤TN§,éî·%y¦6i! ÈD|çðÇJ²ª!]Å0#ô8=#R3µ7±¿#tyÓÐ]#¹UF%@.ìÂM½ø=?#Ji s#Èé#Ö\Äyb;zzæºZn&gt;Ö¡¥#êú!¡D±+É"²#·o|ö#ZDC3¾Ù#ÕzpQø¢´5äu4&amp;, #´é#MîÙän@ö¡#YS1É##ýíß'úW:¨§zrgZ¥?</w:t>
        <w:softHyphen/>
        <w:t>rv"r##\ñ#ÕðOÓ#ÇI#æ?-×##ÜdÚ}úõï[Þ#¢xÑÖãÔ¤/#Iná#â#÷qÓè{Ô²ùa#ä3oÄ#ÿ#&amp;²nrw;(N²æ§÷#-H9{cqÇ ïMY#EUi#:È@B½½#Ö·åzbq2§7Ê·E·#</w:t>
        <w:softHyphen/>
        <w:t>#åXÃdf</w:t>
        <w:br/>
        <w:t>Aõ&gt;£ÐS</w:t>
        <w:softHyphen/>
        <w:t>ÞuFV#\ÎX×##Æ}ñXÇJòêcJ´g#</w:t>
        <w:tab/>
        <w:t>"+Aó#ä¶øÕNÞ=##õ¡æw{uTûBµ»&lt;EU9?u½ÎN9ã#U#c.Sz2)9Ø¯#a?ePË#Ýþ(E#ß¯qÍFc#½#3|É##½»#}=ê).xó#Ntçy5fö.#¶ð'jï</w:t>
        <w:br/>
        <w:t>îÒ#@#®?»ô§2-ÂnxÚ%;2ÿ#*÷H#ßiTåxn{'</w:t>
        <w:b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}ÈºnÙ#####±ãóÍ:DwgX#7fP#CgÒªNëßFµ$#g#¶T</w:t>
        <w:tab/>
        <w:t>VVd^D_êö#Þ?ÖjÑ##4håRnQWø¾8õúQ£##»3¯N#b¡</w:t>
      </w:r>
    </w:p>
    <w:p>
      <w:pPr>
        <w:pStyle w:val="PreformattedText"/>
        <w:bidi w:val="0"/>
        <w:jc w:val="left"/>
        <w:rPr/>
      </w:pPr>
      <w:r>
        <w:rPr/>
        <w:t>YaY$¡ReWoÉ8$zXíÂ)!)òæb#{c¯Ö³9§i±BNåÜ6#Ë#*ÆGúè×#¸©ä#n#« n#/</w:t>
        <w:br/>
        <w:t>ã·&gt;õ¼©¹ZIìoF&lt;B#Ò°ÔaæhcB</w:t>
        <w:tab/>
        <w:t>#â3É?í#Àö5</w:t>
      </w:r>
    </w:p>
    <w:p>
      <w:pPr>
        <w:pStyle w:val="PreformattedText"/>
        <w:bidi w:val="0"/>
        <w:jc w:val="left"/>
        <w:rPr/>
      </w:pPr>
      <w:r>
        <w:rPr/>
        <w:t>Ä8S#ÊÜ~ôÇÜt&lt;VÒ³¬ÊT\£(Åý#B3Ü(e#â&gt;#¡ö¡&lt;¸ËÍµZ27%ÄlÀîÆ#ús\ôéJ÷#ç#ù##Ó%v-àã#GÞÍ ;#À#ÀèjÜ¯#"²Á,cl²Jk#Á}þ´§#iQ)</w:t>
        <w:softHyphen/>
        <w:t>Íð÷9¯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@R5t(;eË#¡ÏaÞ^8¦XÂÇ##9bI#_óÒ¶HRV¹2©9ÖæNåD1+y|Ï#IÇ#ç#éN¶¸#æy¡øM#®G©ÇCþ5%#x8¸ÓêW(fGÌ[&gt;R#óÔ¤´31cß&amp;#V]²~¿5Q¯îÚÆéJ0¹;åUV#"MÄ=½9¡~]Ê%_.oå×ÛëQQY:W</w:t>
        <w:br/>
        <w:t>ÞÎVä+Ç#q2ÊäC»/$@#Héÿ#×4ÆÙÊMó#õ'#?:s¤ù.Þ:UUJ#BEeHÕN#1|Ð_'±ã§?C#´fLãÌTÎ#§flñNq¤ùÑR£ï=TH#D0«°##ÎdDU#\îä</w:t>
        <w:softHyphen/>
        <w:t>0ÄÉæI$¥Ù¾B"P&gt;##é{UJ#¨÷0YÕº#äY</w:t>
        <w:tab/>
        <w:t>gWË$#ÈíýjÅºÏ&gt;OÚ-#cÏ#E# ô$pÇ¡æª)¸³j±¼S·r"Ñ##ºo ÉÎyíê?¥#2Ï,l#6ù[#3µ#N@ÁÈÅg)Ê</w:t>
      </w:r>
    </w:p>
    <w:p>
      <w:pPr>
        <w:pStyle w:val="PreformattedText"/>
        <w:bidi w:val="0"/>
        <w:jc w:val="left"/>
        <w:rPr/>
      </w:pPr>
      <w:r>
        <w:rPr/>
        <w:t>(</w:t>
        <w:softHyphen/>
        <w:tab/>
        <w:t>ÄU</w:t>
        <w:softHyphen/>
        <w:t>#¨Óz-È¢0A*!C#*³dÀãå#¡#þTàcpEiu#ã¡ÀéDmM]½Íýºxd©-F¨MÌ#a"ÈT¦Üÿ#QHÒÂï#H#URHdP:zú#*åîÅI;§¸ðÊ</w:t>
        <w:softHyphen/>
        <w:t>*RG£#6¬åÆ¬îÛJ3÷}#ëRV!Ü¼¹Á1Ýõæåt(#¨9.x»É#)Q+¤¥Y#Û@ÇRHê:ÕÇ{u*a?lxÃî#OOÂUOVuáë{eË7a¤Æg6ë#°RQ`Ã²úY«+</w:t>
        <w:tab/>
        <w:t>7$»Uz&gt;ÞO°©xÊ\³z½#'R·Ö9âî!I¹#¦àÅÏztäÈZ9's Î#w/ÍÔóÈ?JÉÔ*|Üöa';T¶ÄÉo#£#VùW`xß`#\u¦¨HQ#}ÛqMØQÔì+:pæó0©ï?k#±O</w:t>
        <w:tab/>
        <w:t>q¹ä"46D»ÁùGQíÎx© ##þDH¤äynK~_ç¥n°ñKC¢wU"¯ä###"#Qíl##</w:t>
        <w:tab/>
        <w:t>ë\*#t#yvF#4¤¿ËqéJp¨×,4&amp;¨ûuíIby?y#A¹_#Õvúæ,+|Õ</w:t>
        <w:br/>
        <w:t>Mµ6#g¸"µ¢4ÇMISm*r#Ï#æ-Ò$Æ¡^&amp;8QÜzwÇJòÈ#ÙÚURì#o\ÿ#NµIëî£##kïÍ]¢»A#G1Û¦##*_CR$##¸</w:t>
        <w:tab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ép¸#pzb±R¬ß-E¡Û4s³2 1ay ð##x¨ägY#%Ë¬{K¡InÙÅi*tÝ¤S#;H|Ùcq#ü§åBØ#}xê?</w:t>
        <w:softHyphen/>
        <w:t>[Xsdp#Éaº@ÄR:Ò</w:t>
        <w:br/>
        <w:t>ËF:N#~# ü"yNÏ# ###'§qQÜæà a#8=ñäTº´ág7©</w:t>
        <w:softHyphen/>
        <w:t>Y:¯]#É##Â#</w:t>
        <w:br/>
        <w:t>S1â#ÜõÅ$#ÿ#xÀ###e¯ÉÀÎ7#éÉ¬eyF×"*1^Â¦èq2#3ûÅTyÇùÍ@ë###Ié#w</w:t>
        <w:tab/>
        <w:t>&gt;Ü#Ðÿ#:¹{ÝéÖ¬ýÝlGæE,ó±##"#¢É6ò@ä:ÒI"¼Qù#¼¹#ËæÅµÏ¦Tò§Ú±tUI*3FQ3#Go4¦RBMhÊqìÙ#l#·#D,¬#ØâMÎºúûfºçQÂ§¼eib ãk[¯BÆeIZV#[ #cÐ#ýjg&amp;7HÒ8ö²d³zã</w:t>
        <w:softHyphen/>
        <w:t>sWåk§aRTí4BwM¾9#I#úÑ#ü+?]ßQÚG#£3Ê|ÇL¤.¤½Ïcüê¡XvæÛ4$Ú÷z#÷#Ý#T#$Ë##îÙ«¬ÑJÛ#uGb¬brÄ0#óòW#8Ôu*?XnZ4ù)ý£8'&lt;CåÚ</w:t>
        <w:tab/>
        <w:t>,\sô÷#açóm^;`·_lqÅ±##8ïïøÕ6¥5*g#hÖ</w:t>
        <w:softHyphen/>
        <w:t>¹Sª#{;Ø&lt;åÎ{#V^QåB###m?)ç¸õ§N&gt;g)nz#z|o¦£¦nÕGT#æT#¯sÜôª&gt;UÆÏ3ä#å.ì#l=:z#VÐT íSfaR½JQ^ÍY###óÉ#ØÎ"óJdO½6â#Hqd#m«gõïT©FmlÂ«U"¹¤#r@gUj©räà`ñÊþ5-È##ÙCyjGC·#LW/"u(½#~|E¤§¢+3É&lt;?ï$ÐyF2r9äã#Þ§Dr#IWÉT#J§ÌO¹õ</w:t>
        <w:softHyphen/>
        <w:t>+Q¢eañ#ímún\}ç- ù[ò¢ÚO4&lt;r)ó#Ýæ°àôÀúÕSiK¢##[ß÷4D©## ,3æó{}*¼Ö«#vg | 6ó#Â¢pªíÔè§9:iµ«Ø@²,¨ÞP*Ã3$ªIÜx##ã#u¡7f#2Bèì#!Ûè½3Î3\X._w¡×F#</w:t>
      </w:r>
    </w:p>
    <w:p>
      <w:pPr>
        <w:pStyle w:val="PreformattedText"/>
        <w:bidi w:val="0"/>
        <w:jc w:val="left"/>
        <w:rPr/>
      </w:pPr>
      <w:r>
        <w:rPr/>
        <w:t>y7«#mw)</w:t>
      </w:r>
    </w:p>
    <w:p>
      <w:pPr>
        <w:pStyle w:val="PreformattedText"/>
        <w:bidi w:val="0"/>
        <w:jc w:val="left"/>
        <w:rPr/>
      </w:pPr>
      <w:r>
        <w:rPr/>
        <w:t>'©uÂ¯ãÜtàzÒ,i#2F##íè{#ê9##p×¶"Ó½Ù#°VbóâHxOqd#9ª$ÝüÕ1Æ#ý#g°úV©Níõ;Ý#ÖQ.G##+O'ååÜH#N})¹ÖG0ºBÜÞ¶[QéÎÒnz#UkQUù#wZ#å1#H#`H#9&lt;ÿ#*(G#~èÄ1»Ó#ò&gt;µÏËR£Q³tá/jÅ!({Úca*È</w:t>
        <w:tab/>
        <w:t>Þ=</w:t>
        <w:tab/>
        <w:t>é×§#rÝ¦#¬ê«Á¾oQùdë·³]H©W©v#®Ð#1î%aû¹#^HÊ0#&lt;´u,0¥#rG©#Ø©ÂÏS#a)k+Ù##²G#Ë&lt;À&lt;Ãyiw#»H##yô¨ät##b¬:~éÔäc#W#ËS-H¥8Ð÷:1&lt;Ø!C³~#2Æ</w:t>
        <w:br/>
        <w:t>###³ÛèjBÍ&amp;KA(F;GÊ</w:t>
        <w:br/>
        <w:t>ã¾#cþ5»S¼ºJU#i</w:t>
        <w:softHyphen/>
        <w:t>7#b¶XA 9oÙÁbÃêO#súT3&amp;á3¤ #!##Àb@#ÇQõâÚ-Û©¼okt:gãýýÌ#Û6Ê¤±&gt;Wóü*©RØb#MK.#Hþ&amp;ÝßµsÔu9ÍZU#[bÄ'Sä#à{Zéwl#&amp;©Ýß#Aê1]T¦Ö</w:t>
        <w:softHyphen/>
        <w:t>#¹U&lt;-äC#`IX6òäãµW·äó&amp;B»#º#Ã#N½ø</w:t>
        <w:softHyphen/>
        <w:t>#o}##´ê=bx</w:t>
        <w:tab/>
        <w:tab/>
        <w:t>$rHÀ7wêÜ#µ°Ò]</w:t>
        <w:softHyphen/>
        <w:t>÷Q#äDÎu#üÙ9Æ}#«ETj¢Ûc'ÉVLLí##9#õÃvaZ</w:t>
        <w:tab/>
        <w:t>þ#m$29w-!Îxô#w#rzúVN4ç-Y=~u</w:t>
        <w:softHyphen/>
        <w:t>´¶WyÔºvfÎsß#½$°¤#i%Çüòlco|#ÕÐ¤ÜÓ½Â¢ño©,qÅtfr#&gt;öõ$mëåZwI</w:t>
        <w:br/>
        <w:t>\¢Û#¸·##ÅòÈl</w:t>
      </w:r>
    </w:p>
    <w:p>
      <w:pPr>
        <w:pStyle w:val="PreformattedText"/>
        <w:bidi w:val="0"/>
        <w:jc w:val="left"/>
        <w:rPr/>
      </w:pPr>
      <w:r>
        <w:rPr/>
        <w:t>¤¯p{þ|Ñ#ÚNÛ%Í#ËrC#°§e7aûåÚY¾£¶#jË¸Rn#¬w#Y$RÜ¤ß#ûVM{Ë¡2ÁZ#Y±zæ9</w:t>
        <w:softHyphen/>
        <w:t>í¢`#$§Ã&lt;Ü#§o"[C&lt;d²ç#ÍÀßè3Ö¡ÍÆ¢V5´'8ëk#q$ÖÐI»rÊT#¸?)à=ªHÉd&gt;$#&lt;ÇËø÷</w:t>
        <w:softHyphen/>
        <w:t>åZ#©¦#Í6Ì#ÕÊàÂw ÂüÃÓëõ«-pZ7A#È#Û&lt;gÓ#g#çßxT¤£Ê59ÇÚ3iç-#¬bmGJI6ó\2\ËË</w:t>
        <w:tab/>
        <w:t>aÉElp1Ü#Îç#]ªQ2Qöu½Þ£#Àá</w:t>
        <w:br/>
        <w:t>DÖûÎß40aéÁéK«Û§#ÚÃ.ôÇl=xúç</w:t>
        <w:softHyphen/>
        <w:t>eROÞªj''¨C##a|ØÆ##å#üED!h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}¦`#ÿ#´@þB·¥8ßK`ö°U£#îÈçýüß*¹q&amp;# qÓÔ</w:t>
        <w:softHyphen/>
        <w:t>µÓ+æoÁW#ÆæaÔ#</w:t>
        <w:softHyphen/>
        <w:t>g7N¥Tå¢;*T®Øèìàg#EV`&lt;°##¸¨Å¤¶óåÊ8ÞÍ¿#2x#ü#µ´y#ND#Rªþì¯%rNeó^#µA×$ÿ#õªÅDÜC%ð#À#®-òvÑvôìrjë?iUr-^IN2¨#@^(n#M¿1ÁÆßZ&gt;Õ Þ×sÀãÌòö¨ÆqÐâ¢ªs|Ö±´L[Æbùw#÷¤s·w¯áCºH¤Ë#&gt;dlà#È 7½E#s'#tûIB</w:t>
        <w:br/>
        <w:t>®#s+´ÌÁYG4DuëÛ#·vÛ£]Eå¼|ìäÏ_ºr1QåJÃS÷¯¡¦±Z±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ävÛ´ô,IàéY÷VÉ#ö÷##åÓ9Áÿ#Ù#´(Tåk±Ëí9£xô&amp;sZ¡E#æóbùÈ&lt;õê#§éM#lñÜL#á¶}#</w:t>
        <w:softHyphen/>
        <w:t>M%#</w:t>
        <w:tab/>
        <w:t>6lªF¥Dêl#M#Nv"©#(#Áçó§5ÄrÛ1#[Í)@ä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ùÿ#*#S&amp;is{½##^S#Îe #Ü§#8ê=Iæâ4Ë</w:t>
        <w:br/>
        <w:t>7)»##ü;#t_½(&gt;¦iª</w:t>
        <w:softHyphen/>
        <w:t>ÊNÈÓ»Û#QH¾Zª# H`{ã×#Úm#F#,DÈ$#PÊ»\®{#á573qT£Éyó^Æ]ý¤lþl¢ðñeãØñÆA=kN{6Ý&amp;FB©&amp;Õ</w:t>
        <w:br/>
        <w:t>C®î8#µKHÚ'3´Þá5¨½+&lt;ê@ÆÝü\zVDhÖ²#ã/µfR#çCiû¯s²&gt;ÑFñ[ÌÑG#-ÜN##å©Ìyü#5#ªv7</w:t>
        <w:tab/>
        <w:t>#QüÄCG2½[%~gò2--Ü$¸.6'#`3úsZ'#È#s#9_ßN*`¥k7rí##È^I$·HbHe3¸Bgl##ÎI=#WÚì#·á#eV</w:t>
        <w:br/>
        <w:t>êc\vV#ºµ9bäô.jq~û³5,î$û4Ñ³G#Æ¦)#Gg%ù àç¥gi7##vhÖI#ÞN8ç9üºTÐ«#×z±áñ#EÍÐµup.##Ú#LG##&gt;</w:t>
        <w:softHyphen/>
        <w:t>ëÅk¡·#³¨;q÷0 ¯¦;#zS¤£#^QFEìQQ#Ô@#ìN</w:t>
        <w:br/>
        <w:t>¯øSàH#"57#ì»ÜWûÇú</w:t>
        <w:br/>
        <w:t>#[$rÐ«</w:t>
        <w:br/>
        <w:t>Ñ£õ#Ñ#¸íÕ|²#dúç#A#T6ó±HM«²¼d#Ëc*O9õâ®*Æ#4ª©Ýr#.I#?±¹#t·îØ1Ó#×Þ¨Z[##Âaù##Â##2@ê1ùÖñq¹#å¦ù#Ý</w:t>
        <w:br/>
        <w:t>¨#í¢U¸Û#ýë«çéÜõëN;#ñ#¾gÃ«#®;Îk#ÓNû+E7&amp;RòßÌª«3#XéîF*]&gt;DD%#(#Ò#$ué</w:t>
        <w:softHyphen/>
        <w:t>#¤´</w:t>
      </w:r>
    </w:p>
    <w:p>
      <w:pPr>
        <w:pStyle w:val="PreformattedText"/>
        <w:bidi w:val="0"/>
        <w:jc w:val="left"/>
        <w:rPr/>
      </w:pPr>
      <w:r>
        <w:rPr/>
        <w:t>Ú¨s§©3#Þñ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#Ä#iRO_R*õô@C+Z8ã!w+zú¨`¨{Û$âæ</w:t>
        <w:tab/>
        <w:t>3"äF±¶__ZjÝI#*¤22¢³d$äg©##àúÖ-JzIhn¦î#idâq#r°àn#Î.+D#ò©%Þ ì#ßt#OQZB7÷bö.5T`ÔåbV¸##²§¸8bT®#ëÅlF?"#Å#w*`ý(Ó~öÇ"¯#y</w:t>
        <w:softHyphen/>
        <w:t>WÏRû¤û#o&amp;'f#ìW#ßÐÞ/³O!#,ò°"[ã2</w:t>
        <w:tab/>
        <w:t>í×Þ®9îØ¹´ë¨ÓE6Ü4B#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XIs±hääô&gt;ÔÈ##Â6KÈWvõ#Á#®;Ö#W*éì&gt;gM»;ÜÑý¡¤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CË7®ÑYwP&lt;s$Ë!/æd£0íÐã§4J¢u9i</w:t>
        <w:softHyphen/>
        <w:t>¬Õ7ÊÎm§ö|33#1]óå#çø»vâ³!´&gt;wÊZgH#*í=</w:t>
        <w:tab/>
        <w:t>#àã#â¥ÎêHÍ)E«nM#ÏÊù&amp;&lt;I#</w:t>
        <w:br/>
        <w:t>¨ôõ?ýzÉ·UVxÑV1+#6* %p3Û#µQça:²¥#9-#ë¹ãþÔbnÌà|À}z#T¥Ô®#®%#B#§nN:à#z[ÎZ¥ê¥#kZßÝK#eÚ##ÀÃHËÈ&gt;Ç</w:t>
        <w:softHyphen/>
        <w:t>E=äis#£##ª§Ì~ úÕÂPÎJ²«Ï'sp]´#/Ì|[r@#ÿ##ô©æ&lt;</w:t>
        <w:tab/>
        <w:t>2²É6Ò|Àz{bD¹¢Õ#±#¥V¢mld«Ü</w:t>
        <w:tab/>
        <w:t>w</w:t>
      </w:r>
    </w:p>
    <w:p>
      <w:pPr>
        <w:pStyle w:val="PreformattedText"/>
        <w:bidi w:val="0"/>
        <w:jc w:val="left"/>
        <w:rPr/>
      </w:pPr>
      <w:r>
        <w:rPr/>
        <w:t>Gv¸ÈÀî&gt;:#yÊÜ^J?x##ßaß#ú×.#2öügGÖb¢®#¦"yî#òb"$@pª cJE)"Dw"æ9#å}ÿ#EtÓ©ûÙSlòq#÷¹¯b=JÎ#Ì@####ÈÙ#WÃ·Jk</w:t>
        <w:tab/>
        <w:t>|±)#V/ÌU###¤óÿ#ë§)Ô¿,MhÕp·}t.&lt;ÛYe+K#Ý#ø#-&lt;Ü#" #Y\mÀéÁ"°T¿zäÙÞ¥#ÁÞV¹&lt;¶F###UÚê#P</w:t>
      </w:r>
    </w:p>
    <w:p>
      <w:pPr>
        <w:pStyle w:val="PreformattedText"/>
        <w:bidi w:val="0"/>
        <w:jc w:val="left"/>
        <w:rPr/>
      </w:pPr>
      <w:r>
        <w:rPr/>
        <w:t>»F8ÈþJ6##æ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[##xÇ8#¨çÞºªF Ò0öpµ6Eí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</w:t>
        <w:br/>
        <w:t>DÊàaK9###&gt;½«-a</w:t>
        <w:tab/>
        <w:t>!Ë&amp;#FÉbèOñ#qÈï\ð¤£#W¹HÞ##×±l\y8JÐÄ°btÛOQp#ë[{Ã; +*BPÅlJd u*</w:t>
        <w:tab/>
        <w:t>#è=}ët</w:t>
        <w:softHyphen/>
        <w:t>#B#t</w:t>
        <w:softHyphen/>
        <w:t>í#Æ#`·àÌP#GàzÕ%öD#uáFÂÑ0#û#G</w:t>
        <w:softHyphen/>
        <w:t>UZÖû#I·Í{#K}%±2#¡F#©AQÜóÏÐVUÍì.Û£É1FY#¥cí\ê¯3QÜÆIJnË2b43ó+\8</w:t>
        <w:br/>
        <w:t>£##zÿ#ZÂ#ö¦A´*p# ÙÎ1~1[Ê1K{¾U#wÊÞVÉÇ#a[-øVÍ°Ç(ÄÊWÌ#bá¾þyô¥(¸«®jrçºe°Ï°Ècåâ5wÁe=ø#`Óß(¥#ÆÄ°l#ò#ä#ò?*l#,U7Ris!é³&lt;²Ü¬¡®ö¸&lt;#È~u#¼±</w:t>
        <w:softHyphen/>
        <w:t>ÁXYÙÐmf#êÁìÄuÇZ!##óCbe</w:t>
        <w:tab/>
        <w:t>Ó,VåØ!kÅdY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wõ=½?*¯w#ÛÌ##I]#Îxàgl®GQ*ìkRÐºîØá#C#C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óåFAæ³®P;nS&amp;Ýª¤¿(#ç=ò=?úÕ¤ß&lt;¹:Q)ÑpìÐ¶°óR$y°</w:t>
        <w:tab/>
        <w:t>¼ØÆ?Õõ#ú}sL=ªìYnO-##z#zÇ¿ÝßbiÑP§Ê¥hÑ4#,¾apr##êO8ÍLó#VÚ8ç±3Ï¼nlz#ÿ#ê®hª&lt;¤ÂpäåDp]f?,ÇµüÅÜ#ñ×#{v¬ö¹·S$O Uòð</w:t>
        <w:tab/>
        <w:t>#döÏZÅËÝ±§#iÍ&amp;$W</w:t>
        <w:br/>
        <w:t>#Æ##0¬#©$¹éÅNÍo#E(3oÄ®_Ê=9¤¹ä¹¤W½7äCuu#UeEÊ#@ÒáXú#Óóõ¨¬·)i#ÌTUÛ$</w:t>
        <w:tab/>
        <w:t>#¡ã</w:t>
        <w:softHyphen/>
        <w:t>9ò))I]#Ã</w:t>
        <w:br/>
        <w:t>É#GQb!V8äQµT¯oOoÆ®.Â»¤ð®&lt;Â®{ð0#'#µ£¯#Ï#Í8N£ò#n^@³`##Dã#êXúÃ¯5`ºHëæ°%#</w:t>
        <w:br/>
        <w:tab/>
        <w:t>=¿#Î×´\û#N)Só#kt#I#ní¼í"1Î?#çëPÛ+È#£âA¹ã#Ç¶=:ÓÃóÖHÇÙÂ*ËsNÖÕ###iWjîùI#ýþ}Ò$I#$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  <w:br/>
        <w:t>»yÏJì¥</w:t>
        <w:tab/>
        <w:t>Â/M\fïÊ5n#u#a#áò##~´·wsmI"##0/HëÜQVI´Éöm§w©#¸É2m</w:t>
      </w:r>
    </w:p>
    <w:p>
      <w:pPr>
        <w:pStyle w:val="PreformattedText"/>
        <w:bidi w:val="0"/>
        <w:jc w:val="left"/>
        <w:rPr/>
      </w:pPr>
      <w:r>
        <w:rPr/>
        <w:t>º9¶Þãÿ#</w:t>
        <w:softHyphen/>
        <w:t>RÅ§I#Oåc²=û#¨#ÔÉEÅO¨F§ï3ML1@#c4gåº®p:dð#qU9åoÝ²(h¸ðËùüjcQÁó#ÂöÎw#¬¨Uñ#¦Àv9?ýj5mûÕì$ÄÁ9õ#°úW]99'9u:#Uªn;À²7Èñü#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#z¿,vs*DaýÕÁIxÏb@ä#zÁóN5ö&lt;ÞfêóÏfAö#¢mÑË:»¼ËfÜÊsÐ##©è{Õ#u1yÞF#%</w:t>
      </w:r>
    </w:p>
    <w:p>
      <w:pPr>
        <w:pStyle w:val="PreformattedText"/>
        <w:bidi w:val="0"/>
        <w:jc w:val="left"/>
        <w:rPr/>
      </w:pPr>
      <w:r>
        <w:rPr/>
        <w:t>»ùr#QY7ufuÉTV1¶È$9Á#$#ÇìAàÿ#:/#D(Ü#í##GOzWKýâ\c*V«ÌëJÖ#ilÛ£"MòÞx##õÇjÓbábOÝ$kóy`#ä¬#y]6bá#sS9m9#&amp;Qæ-#«È\¼#ZÔKd¼Ù#Ø~g!I~Ã#ÇNjù%#\Ð6ÂÉÒ§ª²(O#Ò##%ó0# :##Ç¿×Þ 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¾bÄìÍµíã#Dx#N06éÍa&amp;äí#¡TçÕ;#\Fbhso</w:t>
        <w:tab/>
        <w:t>)#U$U8ÏAµ4A%ò¡#4{aÛóøëÛÒ3/$L©ÉÓnK_R¼1-Ö9&lt;´0üÇ#S ¬ß¯V#§Ò¬³É#ûÄÁµ</w:t>
        <w:br/>
        <w:t>öà·þ=ÇJVù#êTÖÓ[[ÕÑ2Hày¢#ØÜz1È&lt;wªLbdÄÁZDS9ÚÇ$óÙ#é[º_¹iKQÉRTS±#©pÿ#¼òÙcFÙ¿nçÏ@ª:m'©ê*#'¹Ñ«ÇI#7 #Ø×,âã#}ÜÉ(ÔO»kt12Ç#Ý4Íå"Gò¶8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æÏÿ#®¯Å##c$AÛ9Y#l#Ø=#kjN%ìºäØ·0GA##·ãËÉ&amp;H#rwqÇÖ¡[xàòö¹GNey#ÛÛ#ôÇó©¨Ô¥¡^Þ&lt;©#áR±Âbû×1+#1À#èAïXWÂdr#s#¾@U#}yéÏµR¥#äÑ#t©Ä"#Ì#C#ûÀ°Ü&gt;ìN</w:t>
        <w:br/>
        <w:t>PdR#9h#Ç#s· </w:t>
        <w:br/>
        <w:t>#ZÅR#¦ÄÕs^êz</w:t>
        <w:tab/>
        <w:t>(Ý@$?2E¸Wjåpy#õ#¢¶i.e\#Ý#ÀuõÍ(É©¥9hg9ó8¤Ëë&lt;ìfLpÇ#r¯##íÖ¢V##¤#`#Í.ì¿®+yJ2q:*N0^Ê}H|ñ(ÚØÎã$¦O¼}NáÍ#D#¼ì¤Ú&gt;bwñÉÉþU#¦V¤®9¥</w:t>
        <w:br/>
        <w:t>wc##¢Vòbrß&gt;Ç#¹çGaRMcæyNÂÁ¾i# #1ÀÇQZÙÖO²9)ÆMÇV[Ý#Â#Gó6%Ú#^¼gß¼ÿ#g ùT#UJaø}y«c#s2æàåÊ</w:t>
        <w:softHyphen/>
        <w:t>~#Wu;####;#=i¤ÛÃ#n]ªÞÌäqÏsÕÉ#KôDF2´^¥{¹ãDK*»½a#ã±9ª#sMN#¤|#Vî:êkTÚ¤U®©ÚZ%¬×#¯Ì##B$¬¹=##ÜRO#Deäg#UÝÜµ¤¥.[Xê²pn£°ÀÄ\&lt;/4°ïRäÉ#±'ÓÞ¬E´³Fò##À]6RÃÓ&lt;#¯ãU(]+JÐ|Ü|Ñ«½§G#;2²1î3úÖsÃ,®Ó#ÊÓÊ§'~#OÃÒj-{Âº5û#ííü ##}Å¶Ü9Û°ýÓ¹ôçÓ1¡´Q)r¬#m##Ð{Ó¥V\½Ð¾yS§#.`Ë0ÚÑG#F·#e$íÇAO</w:t>
        <w:softHyphen/>
        <w:t>|AûXx(xÃz¡å¡k97qb##é×Ú¹q#uiN&amp;øjî5_³ÒÇâ#¯a,3mtXØ9ÞÎÁÁî:+a*¬3#È#·&amp;A&gt;w¯##)#¡àá*£Q;&amp;fKpK$r²#¸]</w:t>
        <w:softHyphen/>
        <w:t>Ä·ÒÛCq(÷°ò#9#OÆXªj.ê×=s§#ì§«dr¬ìª#3,Ùj¡:cëW#»(*#vî#g&gt;þÕ#½¹]¶!7õg#ÍÐd#î,Ì+I1##ÿ#´{Ó!W##E¤+$£tJ¤ýÞÀÑF</w:t>
        <w:br/>
        <w:t>ý½=nu{:ßV=¹IXoýÝÃ`#È</w:t>
        <w:tab/>
        <w:t>#·øÕ9 d óË#ß¿Ö«#V¤éÚ*Æ8#9ÉÆ®#6õÆÓ,#Þa!F=³üé·BH#Ì¶#ü0DÆG§=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lt;ã##j:eR.#¬([h¼»xdÜ7 Y#ÃÔv#¡#d¶yá#0b9L¨###OZ×#&gt;mµ~G¥AÆT¢º¢á6¢##r#98úaG#4,o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Ò'#L?|#êkUµÔ#¦Õ½èÆæ</w:t>
        <w:softHyphen/>
        <w:t>ºe[@ÀJãËùÖ\Ë#{m£##Åç««(#»0±¦ù¹Mé8ó¹v.GµIö¹!¯ãÌ`OSð¨$0#fY#7æ1Âgük$àªIM]#f#Î¦#2#Ã,"75)"@#ÛÖ¯y+#H²#/`HÉU³FÞàäqN3¬#3*R\ÈyÂ#!R##qoê&gt;RfY#¦^We#÷=qV</w:t>
        <w:softHyphen/>
        <w:t>:«Ú3jRQµh</w:t>
        <w:softHyphen/>
        <w:t>#æÁ#âG¸0áÄAÖL|½Ç"¶EVPùFC£Ü÷</w:t>
        <w:softHyphen/>
        <w:t>'I6©ÓwîMJªä¯}Y£È|#Ì~t|î&gt;c\YÌ#9Vu#F#û°;íéu¬yc</w:t>
        <w:br/>
        <w:t>7µ·6P¥ÁÚ®ãÞ&amp;0¡Å#Ú$&lt;³gµW1\#åÔùk#ÜßÏÑEjªÅ¨ÂèqÔ©Z4#BJÚèC$</w:t>
      </w:r>
    </w:p>
    <w:p>
      <w:pPr>
        <w:pStyle w:val="PreformattedText"/>
        <w:bidi w:val="0"/>
        <w:jc w:val="left"/>
        <w:rPr/>
      </w:pPr>
      <w:r>
        <w:rPr/>
        <w:t>v±3ÊËm#2y#»pO¯¯##áo.6fF#\Qí,6ý{#×&lt;j×«UÑ{#ý_ÚS£º-B»¤#ãpè#Ctà#ÄS&gt;Ð$3ùjÎ»³&amp;æË§lÜ#´£</w:t>
        <w:tab/>
        <w:t>&gt;æ51µ%%²{b`#+å#&gt;i##ÃÔx</w:t>
        <w:softHyphen/>
        <w:t>/í#aÚ</w:t>
      </w:r>
    </w:p>
    <w:p>
      <w:pPr>
        <w:pStyle w:val="PreformattedText"/>
        <w:bidi w:val="0"/>
        <w:jc w:val="left"/>
        <w:rPr/>
      </w:pPr>
      <w:r>
        <w:rPr/>
        <w:t>Ì6ùhÞP%ôÎ?a</w:t>
        <w:tab/>
        <w:t>8ÞêkW/§N?¹äPLò&lt;rp]ò±#\÷ÁëÆ+UîÔ2Çpë##0Àè#®:W~#÷_ºug4 Õ8©ï²#u#Y3$l###sè}ªÕä"VTÉ`~m¤7#ß½eR\³æ«##ÐÅ,4ªÁjlVSû¶Xæ#er#cðåNi-§##Úaù°YåÁÏ|w'ÞéÕ¸¶:°µ!*_½V±#Âê#Y</w:t>
        <w:tab/>
        <w:t>#ÄXAíèj×Ù#yóÅr##c#ªÅÔg#·tñÖ´¯¢²}HÄSª¨ûmì6qq-»mhüÅq°²ÊúCíM÷ÓDÒÝ}Ñ´Ç°#§^#²»]N#Mâ]Û´|Ëb8ÞW#rÉ#ËØ#&lt;äâª²æ}2#2#6aê#ô¬#Yâjû;ZÝN5#</w:t>
        <w:br/>
        <w:t>òöo_Ð¤Êmæl</w:t>
      </w:r>
    </w:p>
    <w:p>
      <w:pPr>
        <w:pStyle w:val="PreformattedText"/>
        <w:bidi w:val="0"/>
        <w:jc w:val="left"/>
        <w:rPr/>
      </w:pPr>
      <w:r>
        <w:rPr/>
        <w:t>Ò#~i$ÜvÇ½TK×p|Émåß,É#ÐÌ#êjëS£.jÞÝNÚP§U~õØtWé#»b#È</w:t>
        <w:softHyphen/>
        <w:t>(#§ÐSÐ%ÆæT#á#Ësõ=kn4é{J:·¹Ó#Òöî£±í!i#áÕÂî;&lt;½¤#ÀûÔ</w:t>
        <w:tab/>
        <w:t>yåÛüÑ</w:t>
        <w:tab/>
        <w:t>#åTe##ôì3N5fè¸S{#q</w:t>
      </w:r>
    </w:p>
    <w:p>
      <w:pPr>
        <w:pStyle w:val="PreformattedText"/>
        <w:bidi w:val="0"/>
        <w:jc w:val="left"/>
        <w:rPr/>
      </w:pPr>
      <w:r>
        <w:rPr/>
        <w:t>ºût(Ï4Çu³yJ#e$¦</w:t>
        <w:tab/>
        <w:t>ô#ø#,#ê/Þ£K¶B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ôÁ#A®XUtèËãq±2¥Qz2Å#åKHñyj-Â:óúÔñÙË#á#ªB#ãùõ#Ë98¿k#ê_/³#ìl@&amp;VUFS#¹+T$òã3ÉÏ*0:çùTÑ,</w:t>
        <w:softHyphen/>
        <w:t>ºgM</w:t>
        <w:br/>
        <w:t>ÞÑ{ÑØd×2&lt;Ì±mjma¿ýF¤ä©O)3±â-É##º±#³QµïÐÆ¥iJnÍ1#MÐH#dcÇ®#LRM:3#a¹#?óß#F#Nµ´èN#ÑYSyn[´[#ï68äAß¸#wz#WÍó£háóÏ!1#^Ø?Î¶¡#Ñqg#LO?û=8üÍUº"ñZ&amp;Ø¾KyQ#ÜOO¯#</w:t>
        <w:softHyphen/>
        <w:t>\TóA¸fpK#EQí[U©</w:t>
        <w:tab/>
        <w:t>YEr´:#</w:t>
        <w:softHyphen/>
        <w:tab/>
        <w:t>ºm¦»®T#Ýn»</w:t>
        <w:softHyphen/>
        <w:t>Ë#ó#1Ï¸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yO)#ó0ø$è=«#JÃûVüØÝhÁSÑóÝ(ê#¬*ýãìGnõÉÝLï20S(ù#Qääõù»ý##çF#{Eô"µ#N¸ôea!¸ýü¢9#l±ù6#¿#½Er¶L®±ù# .$?2ú</w:t>
        <w:br/>
        <w:t>Û#§N#QØÂ#éòÞò]</w:t>
        <w:br/>
        <w:t>²;Å#yVÎ¥#G ,#ÛGo</w:t>
        <w:softHyphen/>
        <w:t>@ñJÐ´æÝ¢f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Zå/´J#Vk#ºjÒEc*¤##Ä¤ù É,Ë##î=jfÛ#à+H§k##Ã?:ÞPub§ØÃ#IN&lt;^´XÞ-öñ,g÷Ó+`ïíÇ~;Ñç8e#!fxö¼{iö¥í)ÙÈÆ#e¦¦ô°÷Q#¸F[($p¸Å-°C#¹,²#·üÌJ99ô£5#*Ðvhèj4hº±Z"ñüÈ£#hÐ|÷( #ßÖ³fàLRO¥#Ãç z</w:t>
        <w:br/>
        <w:t>çÃÊr¨×TEJðÄàÓJß©#Ðµ½ÀxÄ'#Ç'éþ{Vµ¤¹#É#n|nÝä*]IÅ9É]ÈòÕ:#ìô/#Ùî¡*È±Í(</w:t>
        <w:br/>
        <w:t>F7nú÷#¯OÜûÊE$H¨¸bêqÇ_Óµ'8NðÛ¡#!iÑz</w:t>
        <w:softHyphen/>
        <w:t>È¢#"É&amp;Z@¹Ú#i#ðyãVó</w:t>
        <w:tab/>
        <w:t>(&lt;ÆÜÛÝY#GBG¯Ò¼zò´R0Ãáã·µï¡tÂ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ª&lt;®û¥ãÂz#{Ô~I###7'÷á#À'¡?ýj¶ãR¦÷/Û&amp;¥mJ$(&amp;0/#GóO##×¸</w:t>
        <w:softHyphen/>
        <w:t>#bcMI*%I$ãÓÞ¼ø^#tãÓs¥#HB</w:t>
        <w:softHyphen/>
        <w:t>.»&lt;¹Ë¤[#x#£õQëØ#¶&amp;ó#ûÞc|¹ã¾G#¯»8»"åì=¬iÃ~ÄQ#F% #w#3}{#¿+¶Ó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2»#`z#õptT)ô:*Ôt'Ì»#å4#r¤È##&gt;$q;Àñ¬j\#m#{ö4©;×S[#cÕI^¸°¬ÆX:#«##Æp@ôüjC-´®]Y +'¹ØtnäR«VQÄË&gt;ë5ÄTj#ÔÔ²IF"âKªqû¼#_¨</w:t>
        <w:softHyphen/>
        <w:t>»)#·qÇ¹$ØÂR#</w:t>
      </w:r>
    </w:p>
    <w:p>
      <w:pPr>
        <w:pStyle w:val="PreformattedText"/>
        <w:bidi w:val="0"/>
        <w:jc w:val="left"/>
        <w:rPr/>
      </w:pPr>
      <w:r>
        <w:rPr/>
        <w:t>¬##0è#Òs¯¨½lS*[ÂGF$[PñªB²G##£ÙFñ×j7Aõ®#¶]mâ+óqfÇ#ãí`'#¹âbe8ÅÍuØß¶pYc#À#2öî#¥tKfÒ2í9#Æý³##®RêûJ}ÉR¯5ì¦</w:t>
        <w:softHyphen/>
        <w:t>c~ÚÝ$hæ</w:t>
        <w:tab/>
        <w:t>#¤hF</w:t>
        <w:tab/>
        <w:t>Ç=x#ë[ÚzÆ# ÞæV#G¦#cï^½:iÕçæ½;#</w:t>
        <w:br/>
        <w:t>ÊjR{##c#C&amp;Ç#Óp-¯L#Ü³XÚEeb#çU9ýkYMÎ¶è¯e#-=#£p²ÜJÜ#I,h#¹'©ö«#þR#2Ù8Lþ#va+K&amp;®ÑÜUNGï#ÜÜ¼¯#"0ò]W9í×#gËEf=ò°eVØvþïJìE]»35'</w:t>
        <w:tab/>
        <w:t>I</w:t>
        <w:softHyphen/>
        <w:t>;18¢Ù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Î{¹#éVaA!.ee2¬þ`ÉnÃ#Ö¶N5ÄTöê:³VÓCN+³,E#Ut²J#É# Ç¯øS`º¸9&amp;3¸ì2¼{Û#Ã±úW-J.#Üz3¦²ÅÅE4!%d/#xUó7#ÊÈÒH2Fà#§aZvð)dmXcó$@@Á÷õ#¯=F¡#ÅbÕ:QV</w:t>
        <w:softHyphen/>
        <w:t>áÚæ7Qrí·#°#÷ü{U´_!\Q.KÇ#F\#bG#Þ»g#Tå#S©Ë#Ó[ÄÍ-##]eÞX#¢,#rýà#ôô¡Ú9|É#</w:t>
        <w:br/>
        <w:t>Íò¸'#ïO#íh§RÄUJ¬Ü¤ícF+xÑ</w:t>
        <w:tab/>
        <w:t>ó#TÈ&lt;©Öp#é#jå¹*òZ(*bA&lt;PÇëß#ªªJÒÌ~ìarÊ"Ç+Ü</w:t>
      </w:r>
    </w:p>
    <w:p>
      <w:pPr>
        <w:pStyle w:val="PreformattedText"/>
        <w:bidi w:val="0"/>
        <w:jc w:val="left"/>
        <w:rPr/>
      </w:pPr>
      <w:r>
        <w:rPr/>
        <w:t>Çp#£8ÈÈ##ëÖ¥LÌncd;ÙøÁàýEiÍ#Z-ZÆ#m]ZÄk.ÝÆ#á¹</w:t>
      </w:r>
    </w:p>
    <w:p>
      <w:pPr>
        <w:pStyle w:val="PreformattedText"/>
        <w:bidi w:val="0"/>
        <w:jc w:val="left"/>
        <w:rPr/>
      </w:pPr>
      <w:r>
        <w:rPr/>
        <w:t>)#À#^0p{ø5¥#Ø</w:t>
        <w:br/>
        <w:t>6¨ª&lt;Òý}8Ç#)»Kus8Æ¥¹e±#k#Q¶pí³¬ÁÞÛaþqQÆÂÃy#°«#I?CéJ¿&lt;ï*ô:pÑªIÇD[¶$ÓdKÃù7Eî#§5#²»Êå¬i´´ùÈ,{#WO÷6iR#ÎÜxrHI¸nbß'm§®*uu.Ée7³|#d##xú~#k¦J</w:t>
        <w:br/>
        <w:t>-t8¦Ó©h2óÈV#âß###r##çðéÅI3"öè#Ç#p+Òu#âô4ÃÆR|Û#&lt;M##6;èÒ#=ÿ#/Jí8ÄÊïµPò#jÑ«4Û:#êNØ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4Ìvî\¨8 t#ÕfJ#G!#Ð#$ï#¼#`Ô£S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µIû(ê;ÉY#Èg*ÌT+IÊ¿¨¢ÞVÝJ&lt;Àc,ätnõï[Ó\·æ[Â`¹Ü»#o4¡£Ä##eÁ#ì=LñGû×wg#Çèå¹÷Î&gt;téÍ´U?z6eD(CºIæªád#C_@OÖW\H±·ÌOî#áìHõ§ïÖ¼#±Ï+F-SèÂÙÉ_¥WÜ#á×§9 #&gt;µrIA#Ç½ÊÆû</w:t>
        <w:br/>
        <w:t>#éõ?s]Xwh8v4UªT¥#vÆk#\ìI#\T##?×"§`n`3yU#x#*c@p8ÇC\êö¥©ËM)¿iPt</w:t>
        <w:tab/>
        <w:t>#ÊÅ-¤`34°ãÿ##¨èsRyBsv²#@#d/n¹&gt;{VÑµÕxUµ2¤³G#è¤##ÇÉ#NÇÆ#Ê#Ó1J7Zùr###e×YÞQÒÖ-B#÷`õ</w:t>
      </w:r>
    </w:p>
    <w:p>
      <w:pPr>
        <w:pStyle w:val="PreformattedText"/>
        <w:bidi w:val="0"/>
        <w:jc w:val="left"/>
        <w:rPr/>
      </w:pPr>
      <w:r>
        <w:rPr/>
        <w:t>ï#fÞcÌªøÂ÷äð#5VK·wv@²¡ ï) ##þu½¤):½NZµy¤ù¤~RÌv¸Eù»ÊË·AèOô«UcD´¡Æð¤©*Ù#û¯×§ëUÉ)Ç³i(ªjRZÎ¥#Ù&gt;\È##¹aFI8ÿ#</w:t>
        <w:br/>
        <w:t>W·vÄF7©#PëÀò##¡ï¿f½¤\¡V&gt;ÆÑZ¢P#ÂLÐ/ÞÆÌ#zFpGåU¡HÁº÷Q#Pï]¨Iþ,óÓùÑOò§#</w:t>
        <w:br/>
        <w:t>ÉÂKAÑ¥ÀÞw##«ü¡#¾IàtªI¶#)åÉnJ° °'h\vÇ</w:t>
        <w:softHyphen/>
        <w:t>i(ÂR´MiÓb¹e«#ênlå#È| ñRÌü»g8; ÝüEeÉ5=62x¯ïJª¦MÒÅp#b~#zõõ©ÙãEë½&gt;ç#0#¯µt=#Ø©óÖÔ|»Ì#+Éä÷PÁ«ëóU8X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áÊÀ$IÔÊ{nÏjãqªÓ6æ²ãÒ;&lt;¿1W#:#ÂgØ#âã½*JÐeP©&amp;Aî#?</w:t>
        <w:softHyphen/>
        <w:t>iM¸Ò·QWµ</w:t>
        <w:tab/>
        <w:t>Úú±¥ÌÅ#d</w:t>
        <w:br/>
        <w:t>XcýEDäì-#É0p#¬d#Æ¦#|÷CZ#N#}Y#</w:t>
        <w:tab/>
        <w:br/>
        <w:t>$pî$=ÉtÏaê=éööÒ#-ÙK#]&amp;y9'J=ªRWZ°£³æªõ!q#É7#q´dþé[å#gÜw§²</w:t>
        <w:tab/>
        <w:t>##¤Æ²##-z#Z©VpvÜÖ¤h¨¹Rß±#D±#Õ"+¹gæVL#\¯#ð¦#¼82#Jºñ¾¹ô¬Rß4´LÊ+·5£ 1LÌÛ#¸#LS!L#ÜàõÅM#°hÃ¦Ù#Bè</w:t>
        <w:br/>
        <w:t>½BÆZÒ¿Í#N</w:t>
      </w:r>
    </w:p>
    <w:p>
      <w:pPr>
        <w:pStyle w:val="PreformattedText"/>
        <w:bidi w:val="0"/>
        <w:jc w:val="left"/>
        <w:rPr/>
      </w:pPr>
      <w:r>
        <w:rPr/>
        <w:t>ë«$òw:É+Ç#ÈØb±xõ#ÆáGb#&amp;É#2Ç(ê#Ï%McN¤ù¢T¨ÔkÚÔë ÙJ"3Æ#ÞSi,?úßáQª3HF#f#¬±.Ó¸³uQïþ#TÖlªQú##1'#</w:t>
        <w:tab/>
        <w:t>)°Äb</w:t>
      </w:r>
    </w:p>
    <w:p>
      <w:pPr>
        <w:pStyle w:val="PreformattedText"/>
        <w:bidi w:val="0"/>
        <w:jc w:val="left"/>
        <w:rPr/>
      </w:pPr>
      <w:r>
        <w:rPr/>
        <w:t>]½3C#ÌdÊmÀRÄþ#Ç=««ÚÞ¦¤ï.Hî#)~GP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ý#¸$#X|¹Ãï&amp;i#nK»#îIì}¹¬nå5#¥|=E)#Þ[ycØÒÂ#5Û#ì}{#pd&gt;ë###)##ÓÖ·tiÔ÷aV</w:t>
        <w:br/>
        <w:t>õÜ©ReIÀò[$dò8ÏãV!t·«#å11Ø :óëXTdîjRk=Z#b</w:t>
      </w:r>
    </w:p>
    <w:p>
      <w:pPr>
        <w:pStyle w:val="PreformattedText"/>
        <w:bidi w:val="0"/>
        <w:jc w:val="left"/>
        <w:rPr/>
      </w:pPr>
      <w:r>
        <w:rPr/>
        <w:t>!</w:t>
        <w:br/>
        <w:t>ìæCåÇÏaV!÷æWÙ#O½m°+²ÿ#ÖkSZf¸*'îõ*¦|ÀP¨è8#u##^õ?Yåò*#~AÉôÇj¸ÊÏtÎJ³4Ö#Y#®#¸?»Ö#Ê¸\#Æs×O&gt;9!åpÇap¡7#8f#2G¥iN*NÍJ¤n®Ì!#7ÖpÌLhAÇ@28&gt;þõ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²I1óUr7É9ç###*Â#åµiª#OAÌ[qyËäì#Ï`;¢#H»gr¬ìíÀ#î@þUªãf_¹ìya#QY£ÕæIf/»##z#Û5#o5cVËpbÇ#¸õ¬çJ¦zÊ(</w:t>
        <w:softHyphen/>
        <w:t>ÉmåW,ndO¼#Ëì3Ô]#Í"¥ÃF#0"å9ç&gt; åä+8£²ù*{4ï#WrTª÷I&lt;¸Ù#ZVïÓ'ÐÓÎÜ»O3@¡NÙ#ld##úÕ×Ï#Õj#]#S&amp;ÛÐ¤q$sù?#:&lt;GÐ#L÷æ¢Û5Ì²##äGÆèÔ!=2###Õ'&amp;Û&lt;ºð99Á#ÄI·Ãs#ûª:àö¥bY\FR`##²GÞw#§MÊü</w:t>
        <w:softHyphen/>
        <w:t>#U¦£ï§¬Uä#cUû§æ #Â</w:t>
      </w:r>
    </w:p>
    <w:p>
      <w:pPr>
        <w:pStyle w:val="PreformattedText"/>
        <w:bidi w:val="0"/>
        <w:jc w:val="left"/>
        <w:rPr/>
      </w:pPr>
      <w:r>
        <w:rPr/>
        <w:t>©6##¶GSÀ#Û*Ün</w:t>
        <w:tab/>
        <w:t>B¢ß©#Á##Êxd##áðIUþ=ê4ke#³; |ðp# ÏQI×z$¶=#mS§Èµ#£;QÙÓj3g#{})PðÑ EÌO (@xåz#)ós{ÏK</w:t>
        <w:tab/>
        <w:t>N)]lÊk¶9#(Ø,PíP#</w:t>
        <w:tab/>
        <w:t>#{#Øâ¤q#d</w:t>
        <w:br/>
        <w:t>Cî#Èçß½_³æ&amp;¤gSÚ-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òH¡³#Ð##ÎOô©!?,Ï$MæÊC½²2xíù×&lt;#e7ïlc9B¼Ôi½#Û«E+)B§`LÇ=Ç 5#&amp;BË/Î#Ýdy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Ò³ª¨¤å-YßR½</w:t>
        <w:tab/>
        <w:t>(Ækb#¶0#w4l#H~pWÔ#9ô¦E#F|ÇóÙ##7v|vü#lçí##LógK§2Z#»¸íÈcU$E&amp;F=ê².éx#,î`±}#õúÕ:®þòÐÚ¯J«T,¦H¦ýÆÑµ&gt;xÉÇ¨=¹ô¤#GtÊ±ÆÄÿ#®Rìÿ#¦OSTÜy}ÆtÊ¤#«»#æ\,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LÉ#Ýþéëõ#</w:t>
        <w:softHyphen/>
        <w:t>Xº3Æ#</w:t>
      </w:r>
    </w:p>
    <w:p>
      <w:pPr>
        <w:pStyle w:val="PreformattedText"/>
        <w:bidi w:val="0"/>
        <w:jc w:val="left"/>
        <w:rPr/>
      </w:pPr>
      <w:r>
        <w:rPr/>
        <w:t>öªü²¸À+×#öÅ#è©Ôs¾è¸ªJ¦¤Fèà*ïIâ#{D#îPFp#¿Z#'z+1 ,H¼Ö#J</w:t>
        <w:softHyphen/>
        <w:t>£##vh»1ñÁ(Éâ##Éç#£5#</w:t>
      </w:r>
    </w:p>
    <w:p>
      <w:pPr>
        <w:pStyle w:val="PreformattedText"/>
        <w:bidi w:val="0"/>
        <w:jc w:val="left"/>
        <w:rPr/>
      </w:pPr>
      <w:r>
        <w:rPr/>
        <w:t>±çP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â»0î,æîÑ##%Qº®É#2»àÂÎ%8&lt;#ì}ð(ehÔ¾ô#åÇ#==x®ZÍÊ«w:å(º#§¡Y</w:t>
        <w:softHyphen/>
        <w:t>ÁT9pßt2ò¿V)#E!dyeR©42íÎãBp@í!#ºªFu#:0æ÷-o1¢Jû0`R}º</w:t>
        <w:softHyphen/>
        <w:t>=#ÍM²Ç#ERÅ"9v=Tåºs]q§ÍÍ$ìiF5#GÚÉìBèÎT#Á?.RÄ#9íU#Ê#SµJ#ËùVr-µ¹åÍU;î\e$#8#¡V@ Æ#ÐÖ~ÉJ#.#²#G'å#</w:t>
        <w:tab/>
        <w:t>#x«Ü£ËbªÅ;;èK¹WnÓÎý»#O#ñê*â#ÈW!#P|¸ïéY$¦ZµIbeí#FÇÈÁ@Sæ&lt;n:#Ó#q#m¢À[##&lt;ñ*(ÂP½ª:#RW¬#äRv³L·Íf</w:t>
        <w:br/>
        <w:t>#×§##5iei~W#4Ln</w:t>
        <w:br/>
        <w:t>;WEZÔ¤Ôí°IC#ïN;#cD3#Ý"$!Fr9Æ=ñOZXyÉ#Éù0Û»å»ý;UJZ)µvmNª¨¥</w:t>
        <w:tab/>
        <w:t>+5±#r4©i_pTS#m\ÿ#&lt;zUï5cuhÑd+ód#°ü</w:t>
        <w:tab/>
        <w:t>ÀÉ®ZeR4'Ï£ eÈdWVp#s³&lt;#;T,#ÚdpÁRLgw#§Q]#M(Øãj¬a#X£Üæ4UrÒym#qzóÂh#³%I#ÊÛ3ÔqÈþµÔ¤Ú},D~el4È##e#r[üê#©è#8§íI¦Ë@Ë#4a¿&gt;uúÔ'îZDsA¿i5ó"R".²8ów##áýjK¦_2PëpQH#×§#´´#Ô"fëÆµ&gt;F÷#;ã##</w:t>
        <w:tab/>
        <w:t>#Éè1×ëMUäy$s#c¼8!@##Èëë5$Ú[#áÕFÜi»[Rfd##f</w:t>
        <w:tab/>
        <w:t>Ü#üªÞÝ/ZQh#Fb%#¯5S</w:t>
        <w:softHyphen/>
        <w:t>ÉM8éV¯#ûGu¹FKvoÜÜ BÎ²G!#0###`0l#cDÀçÊ#ÝÜÜt®zòjq0RkFUhâiI#eUÎöoÔeËeà9#ÇoZÑU÷W´FØ·ËjPìW[ÉÃ@E#e6½</w:t>
        <w:tab/>
        <w:t>$u#S##ò##0*6ñXU:rUS0§R8+1ÌeS#dE#B#ç#ã®=ñS#h¦ä»#!_Ï#óÀ=ªï)ITÐ9ÜñK°ÿ# ¾vG</w:t>
        <w:br/>
        <w:t>Ë#{÷º)#ôùzåQÃ+2,Uùì#qôè#Ï×éQ§ìÛ7«'R%c/M)*O½¼á#°9dPÍ×#oùÅEhi&amp;#§Ë#=NÓ[Ô¹Ô¢xÍ:Uy¡£4#fXÖX|µÁÄx#¿Ï#µS7;Ëù¨hÐFÓüÊ#6:#×Qäææw5QöRU*+Ü½mjò¤#¬¬w#\y F¼r?Ï</w:t>
        <w:softHyphen/>
        <w:t>Ta#Î##WXÔÊc##p#;}{×U#tª®FìÎ</w:t>
        <w:br/>
        <w:t>Ñ</w:t>
        <w:softHyphen/>
        <w:t>#ÃCE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}´ò bà###1øVuæù£&amp;Iäid7#ý#ç×©J%ªØé©9¸rö-Y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¿!áÐç¿¨e=;UGhäx¥#B¶dYB±#¯áéJH©6ÄX¥6´7ök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,P¹' q¥zg#á*Á#¡È v¬Ó¤î#k©^uF´óX#'sDUFåy'éN¸*ö$²ªÃ#ª#w&gt;#¨8ÇLÝ)ÂÜÜÒØTÒs÷¶-[Ëe:þÓæ&lt;x3[ù/³ðÀíRª#Ëf4#f2øÁ\÷ëJ¬!#y#N1;Ã¡|!kvv#,ÑoN1Ð##ëWâ±Û« #²2,Myä#zÙ¥¥</w:t>
        <w:softHyphen/>
        <w:t>äÈS8(ÔeS#G,w#åâm }ãÁ {çÅÓ$'w1ÀÑ°#-ÅÔý##û×EXò×|ä&lt;#·7ÌoâFóË¸}êÜc¿ãZ÷÷sÞÚ#Í#[ô#sÎ0Ûb©ËjSF}ÔÆ#1Ë½#0BéëWàMBe¶##¸\#0#Ç`=9#iT#ºV6ÅÂ*{ZJÅKo¢¹6Ø]#nw#'¿#²Ê&lt;W##^I$ó. Ü#O °ßrH#</w:t>
      </w:r>
    </w:p>
    <w:p>
      <w:pPr>
        <w:pStyle w:val="PreformattedText"/>
        <w:bidi w:val="0"/>
        <w:jc w:val="left"/>
        <w:rPr/>
      </w:pPr>
      <w:r>
        <w:rPr/>
        <w:t>ïéjJpºv8æª¹9G©fXÑ.RUÝ|é3d&amp;N?#»q1µÌ#G+#Þ)¶ñÛÕ´&amp;j}M!#fÔåÐh#ÈAr##v:#éÉ0ÅtÄ#dR##óR{)éG&amp;ò°¥]Kßz\nì&lt;Å%`P£ªÛ}¶{Ó~Î²8òRL</w:t>
      </w:r>
    </w:p>
    <w:p>
      <w:pPr>
        <w:pStyle w:val="PreformattedText"/>
        <w:bidi w:val="0"/>
        <w:jc w:val="left"/>
        <w:rPr/>
      </w:pPr>
      <w:r>
        <w:rPr/>
        <w:t>£¢êO#sdù£Í#ÍÜ1ìòLåØ6ctão¨'¿øÕ=f#gQ# 0Ü[ÀÊ</w:t>
        <w:tab/>
        <w:t>=ÁéÏoÆ¸èÊM»î)6Úç"½M®ÿ#l¸êyrÛæ#ä#ÀE.</w:t>
        <w:tab/>
        <w:t>+¶e#Z##ôüx</w:t>
        <w:softHyphen/>
        <w:t>õk¹{&gt;NHjÙnÖH|ÔBÃt 1elt;zdzÒ4ãí#ª¸hÚ@#Ú&lt;#úúÑ</w:t>
        <w:br/>
        <w:t>®Ñ`é*#ÝC¥e#s«gæg#g#8æ¡lÈd#ö##º¨ z#Ç¿ZÞpU-ì#N^ûèK$##â+q#KKÆÄç¹àsÅAqåóa|Æ¡á/T7ñ0ô#·Ò¹=¤eRÒV8á*µ#L¸ò#Wp#ÌM]à#§PGãPC&lt;N@·0¦Çó#####¯OZÚQ[Ãæu%ìâz{®"a# ùDÑáYp#b§¿^Ê@'¸e9#ÂÙ3$pL}våö|Òçg4§ìrz#e##ÊÄ¥¼d#Üõ#Z[Ð(Aó#è6Ï_Âº£$é¸¥©¤#Z´=Åè2Úw"e]Ä¦2</w:t>
        <w:tab/>
        <w:t>¥\#¼·åáÈ</w:t>
        <w:br/>
        <w:t>}Xw¬jÎ&lt;ÉÚÌºu«Ê#Ún&lt;ù¥#(##èãÉWòzõ÷ëÛÓÔ;&gt;d@#Ù1#K#¤v«©(ÂtõdJjÔæfD#É#¢8#LiK#r#´×#á_1¨xÛr¾#_Ã&lt;Vª(Ç</w:t>
        <w:softHyphen/>
        <w:t>M¡*°³]#´iäó</w:t>
        <w:tab/>
        <w:t>·RÁ³#Üò8ïÅ\#G°Cº©####°#I)¶åÔÒ¤jNÓ¨õd6©5#R&amp;tiË!É8ÈÏ®})#)`²¯²È#H&gt;QÉäz##Tìqrr;#0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~íbL#\w«#]4hÐFR#ýô²Åó#ïS8·&amp;æýÖwEÅ{¾=Ôi##y2æH21ôôö¨,®9R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\ÿ#=jÕXCH#S©ìê{¨t±$/#Ìä¡å#</w:t>
        <w:br/>
        <w:t>}Æ:#E±à±!##!#¬Üõ'×#Ê</w:t>
        <w:softHyphen/>
        <w:t>Ô¢ RJ|×Ðµ#+náYå#ÿ#£¬}?#&lt;q¼3Gº?lªL¸#Ï]À*#»Ô9ãN¬ê8ýÄº»E#2ó)`w¢ãþ5m&lt;Ð[</w:t>
        <w:tab/>
        <w:t xml:space="preserve"> 2×d&amp;ç§O¨ý*=¢ê)Sª³ZÞ#¼òî$yHA*Ôªù¥###þ¾j±·¹KÚ4#rêv#lõ´Õä£#ó:\¹yU5 èÖÙlw19</w:t>
        <w:br/>
        <w:t>ß'´Ò#sòfh#pá²:Èìxü?¼®û#Sê;#m\$óEq#`ª(#^¡¿¼}G¥A#µ·2&gt;ac¹Hí¥u¸©RSu×4&amp;Ámm*</w:t>
        <w:tab/>
        <w:t>##dA#;ÉõÀ#j;è¶Ñ³È#</w:t>
        <w:tab/>
        <w:t>T('%0&lt;â¹ª&gt;UÍ#W§Jtè¥öVwS#q##÷Ó»vÏ^8</w:t>
        <w:softHyphen/>
        <w:t>)¢ÈH</w:t>
        <w:br/>
        <w:t>;!#âØÜ{úÖÞÊjI9jÈ£N</w:t>
        <w:br/>
        <w:t>§#£Ü¥t.%ÏyaØÇ-åÆT)ô«7-in&lt;ì</w:t>
        <w:tab/>
        <w:t>ÙÌ@îÎåëúý+</w:t>
        <w:tab/>
        <w:t>RT¥g+#Ð}¥í´:Ã#?ñîå7#n½{#yÀa$2D#D&lt;³3Û#ÝûV%NÔÕÚ#kJJ#¥4"æA"#þïçç=ûsO%!ó$U mwþ#=¹ÇSçÖæón£ç§#Ã3B¾X#\¦##</w:t>
        <w:br/>
        <w:t>AîsÔcùÔv·6òÆ#¹yÎã°0(HÆ#ÉükII$«36ïkô:+ûLHð2+£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Ç</w:t>
        <w:softHyphen/>
        <w:t>P4ày+)5òöí####\%Ï)¾m7|,õ¹#Á#¸òðñÆp##ò=©VÆ#!3#È§ÍÀ u9éô#ê}³³G=7ËfÕûH&amp;"Û~Îj±åÉÇL#´ôÒåMóFE¸&amp;@X|Ç#ã§4å#ýýØ®zÜÛ!¢;Ç,ìÃi9M #Ç¿Z&amp;#t,g#Îp#7¯¿ÓÞt¿*9eR.R7ìR#X¦E1#àX¨ûØ_AÆÔXæó-Ìf'l37^;R½%Q;$g¨äiì(YgùÙ#6B#î#¡!ºÿ#C#ö¨B«µ60=##ÿ#J¾U)©Á</w:t>
      </w:r>
    </w:p>
    <w:p>
      <w:pPr>
        <w:pStyle w:val="PreformattedText"/>
        <w:bidi w:val="0"/>
        <w:jc w:val="left"/>
        <w:rPr/>
      </w:pPr>
      <w:r>
        <w:rPr/>
        <w:t>QSR:9"#}í2n}Ë#:F7#;6x*xíL6öå%WO.#%&gt;c}û`~ß4¯#î:4ÕDäÀ¬®³F ¤ÈË,ê##kt&lt;v8ëQÈÀ#$A¶ËæM,|a;IM)¨Kr$Ó#5È#P@wgå#n=+2âi[lyg8&gt;z© #×à#ÕsÔ½çbgZ</w:t>
        <w:br/>
        <w:t>V¶å9#ÊA#¡ð®#ÆÛ²:qàæ®iQ«ÌË*»»Ä$«É=#·_</w:t>
        <w:softHyphen/>
        <w:t>Bw#Z«Ñlj5ªE* #lLÓK°br##¨Æ}«1þÆn1#ÆþDÌV'!###bGP@á}~µµ#Znu#ºJªäÛ5&gt;Ý%Ê«ÆÔ#àBÉîIëÓëSGåÈn##v# äp</w:t>
        <w:tab/>
        <w:t>÷©ç¤ï#ÇrÒöÑ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Û#üÙw4ÊY0SÌ¬¥Cm#h®^#bH7##`ý*cË´÷5#?zFæ"#r#Î# #ð</w:t>
      </w:r>
    </w:p>
    <w:p>
      <w:pPr>
        <w:pStyle w:val="PreformattedText"/>
        <w:bidi w:val="0"/>
        <w:jc w:val="left"/>
        <w:rPr/>
      </w:pPr>
      <w:r>
        <w:rPr/>
        <w:t>t6ì##Gr%%ß@ÎOé].&lt;´Þ»±RÕkb¥Ä2Aq¸Äé!]°ù{zc# àsÓ&gt;õbÕ#FW,</w:t>
      </w:r>
    </w:p>
    <w:p>
      <w:pPr>
        <w:pStyle w:val="PreformattedText"/>
        <w:bidi w:val="0"/>
        <w:jc w:val="left"/>
        <w:rPr/>
      </w:pPr>
      <w:r>
        <w:rPr/>
        <w:t>Å~Ð!O½c#íÎdªó^1'/o#jÒ¤ï'ïd/##Ã¸Ç&lt;Ò</w:t>
        <w:softHyphen/>
        <w:t>Äj E,H#¶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ã×|¼êñFÕç7E)h]</w:t>
      </w:r>
    </w:p>
    <w:p>
      <w:pPr>
        <w:pStyle w:val="PreformattedText"/>
        <w:bidi w:val="0"/>
        <w:jc w:val="left"/>
        <w:rPr/>
      </w:pPr>
      <w:r>
        <w:rPr/>
        <w:t>h±Ý#ìÐ#Ä;¸ùO#²Ô}qXéìdÇ)p#c</w:t>
        <w:br/>
        <w:t>Ã#z#</w:t>
        <w:softHyphen/>
        <w:t>)+F÷8«Örj#HÖ6³e#(#å'#sÏ§5«,XÊ°Ï3\*&amp;º</w:t>
      </w:r>
    </w:p>
    <w:p>
      <w:pPr>
        <w:pStyle w:val="PreformattedText"/>
        <w:bidi w:val="0"/>
        <w:jc w:val="left"/>
        <w:rPr/>
      </w:pPr>
      <w:r>
        <w:rPr/>
        <w:t>±ÜáõÆy¢3r¦®¢ã#û6BðºÖX¢</w:t>
        <w:br/>
        <w:t>ç2ùkåG¦=»ÓM²´#`êB°Q#àyè#R½É©ÅêÊX&amp;î-ººM´¦VfÜÉ#±=:Ö¬\[#à«#·i13"#ÙLö÷#¤éÍA´÷</w:t>
        <w:br/>
        <w:t>rz=È-¥·É#E%«/Ë#&gt;¸ä#éíWÃ¨###XöÈê#(1È9oNÝêb¬g¹##×¥7ÉC©#!¥^N#;{vâªÉn²§#Qª"%[vx&lt;õ#éUh)k±ç</w:t>
        <w:tab/>
        <w:t>ÉRORdÄhÓÉ&lt;ñÀ8F##¨1É#uúÓYc»m®¤-´$[J¨-Û+ü_(Æ-4oWZ0Ó¹fÞ##"Ìs#¾ÈVE</w:t>
      </w:r>
    </w:p>
    <w:p>
      <w:pPr>
        <w:pStyle w:val="PreformattedText"/>
        <w:bidi w:val="0"/>
        <w:jc w:val="left"/>
        <w:rPr/>
      </w:pPr>
      <w:r>
        <w:rPr/>
        <w:t>=##QÖ¦À%°på¦K</w:t>
        <w:br/>
        <w:t>`/O§#~¾çFJ-¦e:-</w:t>
        <w:br/>
        <w:t>##71#âýúJY#H÷í'¹þðúÖ¥Ë*ÂC=#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#&lt;q£ùbª7ìýõ©×5N4ßrx¾Ë""wòÑGîI#Ü=ýxªÓ^7###J:/?SïPå#QrGÉi@Ú1Îýó#]ªêûK#ÛoLý+dy%WkÛBX:I#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ïÞ´£#E)-ÌjZs=XìÆ!¦F,#eâÿ#V#ç¾</w:t>
        <w:tab/>
        <w:t>##¨è#FW¶BúçÛ5&lt;ò»*QjQvFKÇ3ÜG4qÈÒ"é#7¡`*³.öÞb#°H£Ì#ÿ#x#4#å# äÞ¥H#ÛÍ$^Y+(!¼÷¹</w:t>
        <w:softHyphen/>
        <w:tab/>
        <w:t>'20ØQLkå¯CqÇ'§j¯rÈç\íI½ú#G#M°Í#Ú#kÆØ#0ä#^Ô$+###æ9#8CäàùÕ:wæÒåÑ\ÊòÜ¡&lt;ñI³|!#+#e-ô?ç¥Yò3#ìRc1Î#v°#óõ®ÞI5û¦9k'##G&lt;VÑB]£ ÂF#_ð}EQöwD##icå*Æ#2G'y®#nZ³#N#Ô,É{4Òà4ÈP,(###ü;ò}©#¡JÎ#ç¤#ó×#v5ª¥í'jz</w:t>
      </w:r>
    </w:p>
    <w:p>
      <w:pPr>
        <w:pStyle w:val="PreformattedText"/>
        <w:bidi w:val="0"/>
        <w:jc w:val="left"/>
        <w:rPr/>
      </w:pPr>
      <w:r>
        <w:rPr/>
        <w:t>b=÷ßbÀ¶#Ü#ß</w:t>
        <w:br/>
        <w:t>bª!ýÛ(##nJ±#ÀÆY#C.Ðó##Ò#¸ÏÞéV£É#sT£íjº/¤p#`,`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À#Û&lt;«{iR"ñdl#Ï=«##)rÄÚ#IEK¡#DÑ2#N0#áÜT3ª'mçd[¹ÚG®zíë]#ÿ#w</w:t>
      </w:r>
    </w:p>
    <w:p>
      <w:pPr>
        <w:pStyle w:val="PreformattedText"/>
        <w:bidi w:val="0"/>
        <w:jc w:val="left"/>
        <w:rPr/>
      </w:pPr>
      <w:r>
        <w:rPr/>
        <w:t>^ÕËþîªæ]ÁÌj6Dwáxú</w:t>
        <w:br/>
        <w:t>¨g#Ì¯#CFdÚÅ°?F1QV)IMlqÂ</w:t>
        <w:softHyphen/>
        <w:t>WRÜ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Ý)U#Þ# Xr28#Ü#£æÈ#å#aìî»Âd`ðr¿</w:t>
        <w:softHyphen/>
        <w:t>e</w:t>
        <w:tab/>
        <w:t>CïcÑ§M¸þõê_Óç#%i6 y#)aÏ~}Oá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¾ÐRO¼ä#zðz¹TvÜ%U+DÛL³#d#Tvûüß9#ÿ#xvôÅ^²#p;-@ÚÂB#.AÁÚy#ÜZªP¥oi=³RPÐ[ã</w:t>
        <w:tab/>
        <w:t>å´a£wË#îG ¬©íA#¶Hæ³#nc&gt;ä8öÆ#µg5#;Çcu</w:t>
        <w:br/>
        <w:t>Ir#ÝöC#»#e#Ò#ícÎOÒ¯ÄÑ$p²Ë*#¨#ã##u¬Ô</w:t>
        <w:softHyphen/>
        <w:t>.X##Ì³#í#¶òï&amp;K¥!;ã·¦}é³9d.èWÊf#1ìO½lý£ÌÎz©CE±4S\2ÌZ8#Ê%:ç¹Ç¥W·9åU##$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§bMgM¨«ßs®&lt;²RÍÃÌcÜñÅ³nÔ)l##à úU7 ì¯½A##ñì~ýj¦þÚ3Nô#kmf¾{##:©Ì¬K#}GjXm#D#%-±£HZ@#î@c#@)¸óGÆ4Üy</w:t>
        <w:softHyphen/>
        <w:t>%©3µ½ËâHÚBâBÑ&amp;:ùëéøSeWpßnÀy&amp;³RR-4+Âsä÷;{vIcIBI716 Qý+nhÀA#lP¨#ÂõëÏ¥nèrÁJ&amp;õ*Å'#t2s###¹</w:t>
      </w:r>
    </w:p>
    <w:p>
      <w:pPr>
        <w:pStyle w:val="PreformattedText"/>
        <w:bidi w:val="0"/>
        <w:jc w:val="left"/>
        <w:rPr/>
      </w:pPr>
      <w:r>
        <w:rPr/>
        <w:t>°#9 wü*W##Áe#ÈDNø³ÔéÅD%(O3</w:t>
      </w:r>
    </w:p>
    <w:p>
      <w:pPr>
        <w:pStyle w:val="PreformattedText"/>
        <w:bidi w:val="0"/>
        <w:jc w:val="left"/>
        <w:rPr/>
      </w:pPr>
      <w:r>
        <w:rPr/>
        <w:t>'#y«\ÊØ2?&amp;Ö#U?Ç½(Q12¤{ÙX</w:t>
        <w:tab/>
        <w:t>OÊ¿-%}Myé)I½Ðã'¼¤Ë°Ûå#ÇQÏ#¥Kÿ#)¥bùg_#v=°iµ#O</w:t>
        <w:softHyphen/>
        <w:t>EFU$wÓ6Rtfg</w:t>
        <w:tab/>
        <w:t>"&lt;#`;cNâ¶ )#cä *â(À&lt;q9õ¬è&amp;¥i1Ôjû¥#Ø#¢###£gnO##yãòªÁ^o8ÄÒÆK$l#cÜZrl#³©MÇ¢3e·[Ã½Ð1 #ñI&gt;}</w:t>
      </w:r>
    </w:p>
    <w:p>
      <w:pPr>
        <w:pStyle w:val="PreformattedText"/>
        <w:bidi w:val="0"/>
        <w:jc w:val="left"/>
        <w:rPr/>
      </w:pPr>
      <w:r>
        <w:rPr/>
        <w:t>Okh#c|#Jª#-ßëUJ&lt;íÂNã¤bÓZ¾¥Ô#y³DÛ#Û#);àÀt9ªS]B</w:t>
        <w:tab/>
        <w:t>9#L$#9Ï¦zcè§#FOTe#NZ¢æ'%J#RÌÑ3##]Üc·nñï#å;·e®sßß=s\ò=nn¾zOÞ~éÿ#;\;##òà{#ó#x~-sK¼±xÝD`à0Æ###ÖÓ»¹</w:t>
      </w:r>
    </w:p>
    <w:p>
      <w:pPr>
        <w:pStyle w:val="PreformattedText"/>
        <w:bidi w:val="0"/>
        <w:jc w:val="left"/>
        <w:rPr/>
      </w:pPr>
      <w:r>
        <w:rPr/>
        <w:t>ÁTRÜü#øãá#</w:t>
      </w:r>
    </w:p>
    <w:p>
      <w:pPr>
        <w:pStyle w:val="PreformattedText"/>
        <w:bidi w:val="0"/>
        <w:jc w:val="left"/>
        <w:rPr/>
      </w:pPr>
      <w:r>
        <w:rPr/>
        <w:t>ø¾öÞÖ# [¤¸§ûN}qéï_:Ëò</w:t>
        <w:tab/>
        <w:t>M#pçtN#þñx¿m&amp;¨ý##|,\6HÌy|Âe"IÈ#5R#qÿ#j¯G#/##±.÷ùqïæ#T÷ªt=\-;ó(jÊ#ÌÁÕ]\ÈÄ(÷"¦XÞ5</w:t>
      </w:r>
    </w:p>
    <w:p>
      <w:pPr>
        <w:pStyle w:val="PreformattedText"/>
        <w:bidi w:val="0"/>
        <w:jc w:val="left"/>
        <w:rPr/>
      </w:pPr>
      <w:r>
        <w:rPr/>
        <w:t>ó#yc2a1ê#ÖXsSqµô;éNxI*ª7l±#L±]pÑ#£n3Áª~Vâ6± "¢üáséõ¬*)Q¥û·¢ÜéJ9ÕWl³ökfÞÏ+Èy;§#ó#Xlc"#ìýäb5È</w:t>
      </w:r>
    </w:p>
    <w:p>
      <w:pPr>
        <w:pStyle w:val="PreformattedText"/>
        <w:bidi w:val="0"/>
        <w:jc w:val="left"/>
        <w:rPr/>
      </w:pPr>
      <w:r>
        <w:rPr/>
        <w:t>éKÚ}f^æ*êIFÕ#E#²l14¥8Àûç¿&gt;´å#Ã·Ì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°#"¦¢ÞÅOÛ:&lt;®6etÛöd1ÊòaðOåW¶ÞÍþV8øMÁbÏ|úUáð¡#)Ksªç[^ð«s</w:t>
        <w:br/>
        <w:t>¤d##N?¯#½#ið²É#DS7Î#XôÎ}k#N¤k.UfvÎ</w:t>
        <w:softHyphen/>
        <w:t>#thù0E#Ã&lt;ÆF(»È^´Äh##C¹#Ëåòù#sïWF¨C_2jb(óF.$òJK®#</w:t>
      </w:r>
    </w:p>
    <w:p>
      <w:pPr>
        <w:pStyle w:val="PreformattedText"/>
        <w:bidi w:val="0"/>
        <w:jc w:val="left"/>
        <w:rPr/>
      </w:pPr>
      <w:r>
        <w:rPr/>
        <w:t>±ÆP&gt;2I¨</w:t>
        <w:softHyphen/>
        <w:t>X*#Í#ù¯Ã#Á###;ÖóPKÚÓÙ####ÙE\¬ñËnåÒ`þs#°FX¸'ÛîÕáI#GäÈ¯¸y¬Oÿ#¨{W=ZéÕT©«Üæ##(JºvEÚ##áy##3L6Fdy¤#+l.FO§×ük8Qä§6Ûò#ÂumNNÌÇ1#É#Ër|Üñ##ÉíèßTùRCóÜ[Ä#YciA#Û#«¶ªº¡¹Ý)Æ#TkÇ¡f+¨#Im#*Im¨rwv¨.$7$$E£#!¼Fâ:R£N£åµßSÎ#e#ÉÙ2dÛmµ¹#7Wèd#${~\½U£¤É#6##ïÅeV§+ÑÐÖ¥Z5£xý</w:t>
        <w:tab/>
        <w:t>^GvÛ»#lì:#ß#Å\xdGf#·²¾#ñßôáîUijÌéM'd&gt;Ýuc¿0³#2O,1Ïò*Ø#w#ÈÊ!Y#+qÐéYÔ¡'UnÍ*¿¬5#YaýÚ±3NÍ¿÷@##ãQù¯#kâ,¤#8=}9#N#t=½ìÉ¨³¿)v%2Ì¸Y#-âB#{tïSÛ4#&lt;òÌîvH÷®ÉÕU##MÈ#»e5 Ñ#úJ#¸dS®G¦;#YãÅ&lt;#À¸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Jãröµ£J[u=9R#ù¯s:#º($B[ËpÞqÀázaO&gt;ÝkZ4Y#XU!##çù¸#Æ?ª£EÓWNZ=9bÿ#vhÙ£DO#É²#Yd##(&lt;ûRÉz#Bå#¸Úò)Pô#®(ö.T=ç©É,^)ûõ#-áXÊËUûIíÎ[ØãÞ+¡#ã*#â{#]#Ø(ÅêÎIJ#N4ô¶ä</w:t>
        <w:softHyphen/>
        <w:t>pÏ#E2áZ0X#üý*¥¼Æ'ç#Ùÿ#Öò·áëYSöN6µÇG</w:t>
      </w:r>
    </w:p>
    <w:p>
      <w:pPr>
        <w:pStyle w:val="PreformattedText"/>
        <w:bidi w:val="0"/>
        <w:jc w:val="left"/>
        <w:rPr/>
      </w:pPr>
      <w:r>
        <w:rPr/>
        <w:t>ÍR5¡-ô#-ÃÂÞprC#òò#&gt;²¯.81¡¥Æìpr:à¸u##Qzv</w:t>
        <w:tab/>
        <w:t>Óu#¥SK=É#(®##;#÷Bsî{ÖÚ`¤!ä]¤#W}±JQQJ</w:t>
      </w:r>
    </w:p>
    <w:p>
      <w:pPr>
        <w:pStyle w:val="PreformattedText"/>
        <w:bidi w:val="0"/>
        <w:jc w:val="left"/>
        <w:rPr/>
      </w:pPr>
      <w:r>
        <w:rPr/>
        <w:t>Î×KØF&lt;îýLuÀyCæF¸#ÁêyëV1q# |Ê#eG~z×5Zµ)?qni</w:t>
        <w:br/>
        <w:t>µ=²º±#Ä:#qº#'§½Nm¤MQã#Øb çcÔt¯&gt;ÒöSÝô:gJu«ªÓM«îS\</w:t>
        <w:softHyphen/>
        <w:t>Ê3"Ç#&amp;ôó#å»çÖ®]ÆØÊ.9#r=þ¶¯#5h¢§#NIS!G¸p#«#F2~î,È¯*²´^d|nïÇzF4æ"TªSÖièè¢²?ÚL!Ø$#3ÏçWmeEËä³1#¦MÃ?ÔWDå5Z..¬TgKÚ.¦ÄKlâPnUð±##W={ôÁ</w:t>
        <w:softHyphen/>
        <w:t>##ò#0(Û,&lt;àú</w:t>
        <w:br/>
        <w:t>ì¥'#Kf`±¸nTiÃEÔÕ´·÷</w:t>
        <w:softHyphen/>
        <w:t>#Ñ¡'å###è}i$#r¦#Û[#n\#GB)W½'#ZQU êu"[#}ä# ÈÎ}#vÆ#£/#È3»h##ï¸¬ëÃÚF2</w:t>
        <w:softHyphen/>
        <w:t>#p#G-É.!ó#1¬Mß19íLkvI¸¬_òÍØí 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õ=éT£J%FKK1#zìûÜÀ¾ÛpìþfX</w:t>
      </w:r>
    </w:p>
    <w:p>
      <w:pPr>
        <w:pStyle w:val="PreformattedText"/>
        <w:bidi w:val="0"/>
        <w:jc w:val="left"/>
        <w:rPr/>
      </w:pPr>
      <w:r>
        <w:rPr/>
        <w:t>£###çÅsÓÅä4r\G#»#;Àc£#W?Õ£#)E&lt;;rÖÅÉ</w:t>
        <w:br/>
        <w:t>Ê-º</w:t>
      </w:r>
    </w:p>
    <w:p>
      <w:pPr>
        <w:pStyle w:val="PreformattedText"/>
        <w:bidi w:val="0"/>
        <w:jc w:val="left"/>
        <w:rPr/>
      </w:pPr>
      <w:r>
        <w:rPr/>
        <w:t>¡1àdû}k&amp;ã÷áXÐ#¯·{#OuaÊ.)ÒªëG[±Zâ#b}#Ú#&gt;£'úÔ#5ËÄU]á±û£Æ;T¨Ær÷ÉÍW½#¬g#&lt;lI#x÷ùòÉAÈ#v&gt;õq¡( ##CïÜsëUw£æÒ©#mÑº,YË"d¬1LPýÝÀg×#JYf~õ¢H¥ ²ª¦#&lt;`úþ5(RöÝMjÊ¬©9CD-ÊÍ#ÍÅÈ]H&amp;+òþÍ=¡#¹`1¾$ÈÛ&gt;ðëô#õÕ#S§[hQT£ì%-Ém¦å&amp;0¼q.Ñ³ #éUÂ¬</w:t>
      </w:r>
    </w:p>
    <w:p>
      <w:pPr>
        <w:pStyle w:val="PreformattedText"/>
        <w:bidi w:val="0"/>
        <w:jc w:val="left"/>
        <w:rPr/>
      </w:pPr>
      <w:r>
        <w:rPr/>
        <w:t>#a2#å#(#è§±#ÇOÙýrJ:##ô×º ô5íüíHX|´&gt;W.]ç</w:t>
        <w:softHyphen/>
        <w:t>tZd#:fH£¸#Í#s»é'</w:t>
        <w:br/>
        <w:t>®«rØÆ¿´©IB+æ{?tèÖØÌ±¹$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#¸#çßfù_ÊaÒ#Øçë^&gt;e/gQÍ'tyôæéÆ|»:3Æ±¶ç`DDäÏ*#û§&gt;´#ÒÌ·#É·Sì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[ßé^Oû]Zª</w:t>
        <w:softHyphen/>
        <w:t>ô}</w:t>
        <w:tab/>
        <w:t>§«%ì¤´#óHc¸2Ñ&gt;b0;nÈ##?1PÙ%#8i@Æ9#?tÆiTçµìMuÍ¡eÍÒLêHeHÎÒ#×Ò¡YÊ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Álñ÷¨ç«O#7Ëh³¢7)ô#ü$0®ì$ Ë7ûC¿z®þYV#°UÜ#è#ükµS§R+ÙÆÝÏ#Uí]åsFÝbhec4r,Må#qÉÀÉÁnù§Hß/æCµ#)nA=ï\Î«8Ôt:ëâ#'%±=¥</w:t>
        <w:softHyphen/>
        <w:t>»ÄÓ±¹24¡¤\«Á"´[iÆÂH§Ý¸d§#²äj®4NÉÂ4p~ÍÅzEÊÊL-,P#+#yd0T#øâ§û1"éòH#c(nï#oA[Ñ¢©Þ3z3Ì½4 õf·</w:t>
        <w:br/>
        <w:t>&lt;Érÿ#ÞÎ##JÝ·#Iff#íy8;ðHèGE&gt;¾õèÓäTÝHlm*°§#ÏÐÝ³#$±</w:t>
        <w:softHyphen/>
        <w:t>±HÆ ë(ª9#Îp1ï</w:t>
      </w:r>
    </w:p>
    <w:p>
      <w:pPr>
        <w:pStyle w:val="PreformattedText"/>
        <w:bidi w:val="0"/>
        <w:jc w:val="left"/>
        <w:rPr/>
      </w:pPr>
      <w:r>
        <w:rPr/>
        <w:t>mZÅiòÈÑ#&amp;#&amp;!q¹UNrqØ{V®iYAXæ£#5¨º³w¶§Ia#y##yÌ</w:t>
        <w:softHyphen/>
        <w:t>ågç&gt;ùã=?*Þwä&amp;ÐJüàîüÏÒ»é{8AÊG#ZÊU¨»¢í°X¤fÂXÚ¤(SÆ#zs]¦Ñ(Þf#@¸Ú#¾CþÖx#ÞÓ¨ëSÑ#V/ÚJ²D#</w:t>
      </w:r>
    </w:p>
    <w:p>
      <w:pPr>
        <w:pStyle w:val="PreformattedText"/>
        <w:bidi w:val="0"/>
        <w:jc w:val="left"/>
        <w:rPr/>
      </w:pPr>
      <w:r>
        <w:rPr/>
        <w:t>#7ÝtÇ</w:t>
        <w:softHyphen/>
        <w:t>u#/#0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wPK#÷ÇJõrúØgUª®Ç={ó{*Néj#LÛ\#`2#ÊÆâx#üi7dCæ#ä|Ø'vã½vWj#u°¦µ)ÎE»5ì£HSÌÞÇÎ%#¹.¡ÏëÁü«Y</w:t>
        <w:softHyphen/>
        <w:t>îQ"¶³0ù#X#1ôâ·#8ûe£ìqÕ©*pU#ÜY#7bÞXbí%ê{5y!SrH6#(28í\¥Rå#eVíEÔ%0ÆCJÑÇ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µ¹#½jc$aÖ8XÕüÀÐ»#Ø=ÁÏ5ÛNNQèéª£N©N:²XmÌÈ·#C4~#Ì-ü[ä#Õj8¾Ibù#¢Â6'ë#W#sÓpêrÊ½K)K ËiáU#iFòXæ#ô##½Å9¦ÞB@YfS#H##×rTÕ)êkN)Z{ù#8#KyþF#ÆÐ½:zÔ¸MÁ£Ù</w:t>
        <w:br/>
        <w:t>ÇLxÏ^*ä¢©ÆZ#ÕçG.[\Ô#,#Û¬##1DXrzc#±Z#d#I#ø#c## #£'9ä{ÖÔkz!Ê¤jâ}:"³Hcd6À#2à#ÄëÏjp5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 á$~Uç!vúzýk¦R¥/~#D#9'UÓ¬ZC¿Q#cà</w:t>
        <w:tab/>
        <w:t>9éÛ*}cyqïHöá</w:t>
        <w:tab/>
        <w:t>\#z3Þ²£ìÝ6¹«&amp;ª¸Åd</w:t>
        <w:br/>
        <w:t>@#U[lo&amp;#8#6ON½êI#C8@w#?)##{ÿ#já#[</w:t>
        <w:softHyphen/>
        <w:t>eVì(!¼é#\äg#óøÕr#bÜEßÊI;¦##ÔÓJPKc#u&amp;ª(5t'Ùã)æ7#3Éëõç9ô ©#q|´##îü@ã5º#¼¶)Ð´&amp;·OÜ¯ÚWÌ#pìÑ#ó#üõþTs#$</w:t>
      </w:r>
    </w:p>
    <w:p>
      <w:pPr>
        <w:pStyle w:val="PreformattedText"/>
        <w:bidi w:val="0"/>
        <w:jc w:val="left"/>
        <w:rPr/>
      </w:pPr>
      <w:r>
        <w:rPr/>
        <w:t>³,¹rÑ0#ýk*T£#ù#¥Ft¡ÍSD"ß##¼#,;¶P®ùK#ÇÍÚx¦ Èd!¤æyùTä7Ô{TÕJ4ô2</w:t>
        <w:softHyphen/>
        <w:t>«æR\#ó¢ó¬R#M#0#=sÖª}¦?ùdÑ#+å2¿##þz$¢Ô§L!E&amp;ª¾þg##^[©ÚÁa»²yÇ¦=jÎë¤i#I@G#¹#&lt;g¿¸¬UYE¾~£VQÐ³2Àì6#²</w:t>
        <w:br/>
        <w:t>Æ#í98##ãÞªÝ#ÊÞ\ñ±r1´{çÖµmÝ{D&gt;GVtU¤pbXä2s2?#&gt;ÞÕ$?ë^GX£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 qÓ#dtæ</w:t>
        <w:softHyphen/>
        <w:t>Ê#ÒkvsEÔiÂ#Àci1"¸E£</w:t>
      </w:r>
    </w:p>
    <w:p>
      <w:pPr>
        <w:pStyle w:val="PreformattedText"/>
        <w:bidi w:val="0"/>
        <w:jc w:val="left"/>
        <w:rPr/>
      </w:pPr>
      <w:r>
        <w:rPr/>
        <w:t>Ä`òsÐ</w:t>
        <w:br/>
        <w:t>Ü#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§`ÜTþ¬©Ió*R¥(N÷L{¬o4AÕÊ$¡B¸b½ñZìÓ»ç</w:t>
        <w:tab/>
        <w:t>#H6áp¹ùzþYõ5Òç#%'Ôr¤§.H»#Ú#X6=2¥e##A&gt;ÇÒ£</w:t>
        <w:tab/>
        <w:t>öC#¬@%ü·ç#p#?ÎMM»îU8S|û¢«BÁñ+ *Ü3ò#ôë¸çË7DGXÑVF¿Ðàð#8È¢3M{Æ#|µ\ 6a3G",fE#í#±É##Æ3UÜ¢Æ²I#Ø#j©%[#p1=Ïn´¤ÿ#vÓ:*{75+nHCò(ífP½Tz(&gt;gh|ù#2ûp½Á'#æ¢ÕàÇ:®Ri-##º¤,²HX'QµNyÛÛ#©ÆÜ</w:t>
      </w:r>
    </w:p>
    <w:p>
      <w:pPr>
        <w:pStyle w:val="PreformattedText"/>
        <w:bidi w:val="0"/>
        <w:jc w:val="left"/>
        <w:rPr/>
      </w:pPr>
      <w:r>
        <w:rPr/>
        <w:t>º¦òerÊKcßÞªM]HbiÓMØ¦ï#DaÝ\#ÒCÐ{c&gt;Õ(pèÅ¢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£q=3ë~#½Rê\¢à¯]Ý2##d Î#ééëØçµ@¦dHà4ÉÚE¸-ÉêÂ¶T!ï##AM¹_m±#"</w:t>
        <w:tab/>
        <w:t>##ùgÆ_'¶:zóS%½¢pæO´#÷&amp;F6;`ò#æe7#@å</w:t>
        <w:softHyphen/>
        <w:t>y&gt;X#o ß</w:t>
        <w:softHyphen/>
        <w:t>D</w:t>
        <w:br/>
        <w:t>c##Ê¤#UÞ</w:t>
        <w:softHyphen/>
        <w:t>Äb¢ý#ÇïH]Û#ú#~ðâª8Fí##×%#·Ô#ù±¤²#1¬â#¯ÄªñÏ#UlG"iCí8*Êz÷ÿ#=ª)I6å'¹¥G*qS¤´eÜF©ç£#72Ã9$w#woLUekyÔÄª²aAtpX¨ÎGãS:»H¾±.i½Áå#²[H`ù¶)ÛU#ÈéÈ§y1»´¦F##çåR #r;tüiR©J?»3£Nræî!#]##_¼ýÃêxôëôÚ¤,Ù#D¬S÷}:p=»Õ·</w:t>
        <w:br/>
        <w:t>×ÓT]zµåSMÒ)y*cùË#³;D¶ï#Ë)ä#éù«`#hIº2Ê#,G»æè?Z)EJ.êÍ#Óù¹ê2¼\#òR´AeÛò}ÇÓ°©Ä1©¼dL##ûÙ#Ee7Íx¤z±ýãåL8ây#5¸Ã6é!RÇæ#§×Q)0«:î) Éq¸`ú#Óõ½</w:t>
        <w:br/>
        <w:t>vs9ªÓµG##´(²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¡Ý#ËykÇ|úãëÒ£Vd{íV9¼Ä#1ùtä*åTúGK35^§*§QÝ#Î~Ñ+Í#q»0ÞK3ÙIûÃ#ê9Y#iÐ.ÖTa¿9è3Û¨«tiÔ|÷Õ#Îr§$¡¢*#î$#(^#}ò,yÎ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º}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òDÌ#¾v,¡LöjÝ$ââ·4ö5Ô®Æ0wvU#Ä</w:t>
        <w:softHyphen/>
        <w:t>µsÏ·QÍ6KhÝ6É"+£gäBWÞ²mÉÜQ'#Ü#$uS++³å# #Óàæ©ùÀ0</w:t>
        <w:tab/>
        <w:t>#±G#)²6#ûXöÿ##jJ</w:t>
        <w:tab/>
        <w:t>Ûfkõ4±#¾»yM¹ÝmÒ¤?)Á#Æ½3Uþx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B§Ë¸÷è</w:t>
      </w:r>
    </w:p>
    <w:p>
      <w:pPr>
        <w:pStyle w:val="PreformattedText"/>
        <w:bidi w:val="0"/>
        <w:jc w:val="left"/>
        <w:rPr/>
      </w:pPr>
      <w:r>
        <w:rPr/>
        <w:t>gÏ#dÚ²:«T¦è4XÙäÞ#*6ÅiV=Ç¿Íü±Q¢yh¨ÖÎ§oÞ#ZN£iþ!ïT¡iòøoiMêÉâ)¤ØÓL0^8ðsÿ#Z«#ÅI#NèÉ`[p_RØüxëIRcÍ#cRujâ-%d#"Æ°A,aÔ|Ëòå})UòÃHÂ_-2ÿ#t7¯#H¨U#k5vtªÎXí±]ÃÇ#$r±UòÛnO ÍH^(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È0"Q¹³è</w:t>
      </w:r>
    </w:p>
    <w:p>
      <w:pPr>
        <w:pStyle w:val="PreformattedText"/>
        <w:bidi w:val="0"/>
        <w:jc w:val="left"/>
        <w:rPr/>
      </w:pPr>
      <w:r>
        <w:rPr/>
        <w:t>nÒ¨Ô£k#|Õj´ä¤qK#¬Ñ±\,sÔsÖ HÉpcaÆ#BÇ gÛüh¨®</w:t>
        <w:softHyphen/>
        <w:t>#uRrS÷##eº&gt;Io&lt;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õÅ#ÜÃØöÍ@###áò,LÈ2$É=#ç¥s:J#ç</w:t>
        <w:softHyphen/>
        <w:t>#</w:t>
        <w:softHyphen/>
        <w:tab/>
        <w:t>:s#jÇfó##Q&lt;³9õïÇJ0¤ì!ÓÉ#¹ÆO©Ç^;#ÊPIsÃs4çJPZ#.íê##$jÁÂ#oqV#øÊ4e#Â0'#</w:t>
        <w:softHyphen/>
        <w:t>vSTù¬÷:#ý§@x'Kr^diRÇå&gt;ïU¤&lt;Iå#óDL&amp;NG&lt;çQSÝfú#²¥:Ór¥³#QleÌh;#ÒT0&lt;ôèN*ô°yqÆÑ²®ôi#âEÂBÀsÀ¬G'Í#ÑºeYC{n@%ÕK</w:t>
        <w:tab/>
        <w:t>eUG#H@Éþ @Èõ¦M,*#Ôm9Û#¼##£¿ãZ^-^{T)ÖQÔlóDÈ$ÓH®Û£##ýßÇÖ«yÍ$R5º¼F4</w:t>
      </w:r>
    </w:p>
    <w:p>
      <w:pPr>
        <w:pStyle w:val="PreformattedText"/>
        <w:bidi w:val="0"/>
        <w:jc w:val="left"/>
        <w:rPr/>
      </w:pPr>
      <w:r>
        <w:rPr/>
        <w:t>(#'#àýßzÒ4×+q#J±§' ³:2|îc]í"#ªi¹Eä#ãª¸#wüûúVurZY</w:t>
        <w:tab/>
        <w:t>û#ö</w:t>
        <w:softHyphen/>
        <w:t>êÆ*yrH^S2ÊCHíÌqÔâÍ#¤ÞS6@Ú#VÝzüØúÕ®f¹ZÐÏØST£.¬dbHÝ##»#Ù#G÷O~OQM÷#áÍR|</w:t>
        <w:softHyphen/>
        <w:t>¤¨$v#àñXR¥#IÅÇs#S'4#¬9nK#7#dÚX#Ç#Ç§ø{ÐØ##}Ñ9A#O#7zÜãÒº*Q¢õg~#§#iÂ÷#Q¸åy]##ÈìAbzøu©â?9Ú±l*qÐöëYá%#ÍNFtðÕ]~tí#ÊåPÉ¶-¹#¶5µA·#pCsÇ¥9#v"¾ÌHD###:÷àæd½veÕöÔ¥.MWr0bygfóv(#K´s#ÈÓÐG&amp;â</w:t>
        <w:br/>
        <w:t>¢ã'©þUÍF§iÈxuJ¤e</w:t>
        <w:tab/>
        <w:t>nV¢$8C Þª#àßÆ&lt;a#···,#¦}Ìüpvà÷ö</w:t>
        <w:softHyphen/>
        <w:t>ÝãgÑ#³¬½z#ØÉ¿qE?(GÈýGCÏÒmó61Ü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Üàc¦</w:t>
        <w:tab/>
        <w:t>ë[U!jÝÎº#×³qÔÏ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½íeåxõ÷ÿ#</w:t>
        <w:br/>
        <w:t>Æ[wï#íÀ©2qÙ³úR(ò'#î#q·)Éºlä##8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"ïXÝÍ¡Ë©QE#õ#=¢º:oMa#Ì0-eIÜ#%PpÊ#|##j ##í#WÞª[pÚ¾ØïÅsÕöq^¤ûzrýÕ®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h¤De]ÁÏÿ#XñjâHÕÕ#í%Ã\WM88&gt;g©Ó^º#g#</w:t>
        <w:tab/>
        <w:t>a##1\«##ùqã'Ü#¾Upq"#1$ÇÎÊ</w:t>
        <w:br/>
        <w:t>2Û#Ï4EÂw¶#ÃóRQNÈ¾</w:t>
        <w:softHyphen/>
        <w:t>g#móAµO#HÉùèqU|###Ý§#|¯2ÚM£ó#j*óû5R7(û©=÷#Qçy,#/Êª#æ&gt;¸#ÚRÒ¡f#B#ó1ïïS#MêÌ+à</w:t>
        <w:softHyphen/>
        <w:t>[Äpdifµ2#³##y±ÁÇnÔÇ7Aâ[r¹ö":#|WCq¥JJQ$$##4ª«½#Êã¿9#*FØ.|«d¹+Ä7#UqÏ9þ8JåÌîkDÓnÌGfor#;DQ\çòãÞ«3ÎÙÜKïà \-iN#«##õ7}¢q¶£¡û,@¬</w:t>
        <w:softHyphen/>
        <w:t>4rþi,ày#7#ýáÛÿ#</w:t>
        <w:softHyphen/>
        <w:t>Ni!rñ©7XöÍ4 ÷Ï##{=ýÚu¥Ë"2&amp;ØC|»7n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Á¤b0ÂVXð¹8f8</w:t>
        <w:br/>
        <w:t>1üêy¹&amp;Õô9ã#YJÕÒ#Ñ¼O4j</w:t>
        <w:br/>
        <w:t>:0Ø`1ß#þÍE#)a¹#Hü/zSª.fkJiû=.SòdÝ##v#DLòjÔQ#i#aÙ¿.Z,##è#</w:t>
        <w:softHyphen/>
        <w:t>g#ER´·##¬éGQ½ÄÛ#¢ÈHRR-à#ý)pL©ó#óyKr&gt;è'¶~µ#í#ÉKFÑ½¨RäZ$»ÓtBKwX¬ªüí&lt;2cýi6å É8g#ÃÕÙkG#NQrjÔ2¢Ê³4åJ¬Q6T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V{#&gt;gÒ[s#AÆÌ#yÇ&gt;ßZÍû8¾Xê9Ë#J*#Z2i£r% ¢ òæ2eséÍ+&lt;Í#¼¡w&lt;;ÿ##OAî#ïTà9àì#¥&amp;]#ÀÖÑ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</w:t>
        <w:br/>
        <w:t>±#°#»zr#ÈdÎw¾@ü2##Wª²£Sw_2=ã;öùQZc¥ä0£#7Î&gt;µÊ¨ÆU9§°¥#WV}ËV³¢BÔùd#I!N=</w:t>
        <w:tab/>
        <w:t>¢q"yr#¤ça?(#á¥jstí£&lt;øÆP«fôîR»Wxo(#@Á¼±íÂ¦OO|ÓBG</w:t>
        <w:br/>
        <w:t>¤±¸ó##!}}##¼jF*Ðgd*EÍS¬Ì[KrA'Ê6[a#m¾Ùô©`tq##HÆ#5&lt;þ#é)RJÏsÌXu'Í-ÍHîÉ@RY\¹Rª#w¶:sU###À#ìþ\É#$¥w#ïÓ#î:W:¤èÔrOr§7VJ</w:t>
      </w:r>
    </w:p>
    <w:p>
      <w:pPr>
        <w:pStyle w:val="PreformattedText"/>
        <w:bidi w:val="0"/>
        <w:jc w:val="left"/>
        <w:rPr/>
      </w:pPr>
      <w:r>
        <w:rPr/>
        <w:t>è-®^Ù/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°H²yF;#=}~^&lt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ÜïåHôöúÖÑ²÷í©9R£((u/°·#·ùe##´##</w:t>
        <w:br/>
        <w:t>K#¶¸ºÚÒFØ#ÄOÓ#õÔç&gt;f´.ÐªµÑ£RØÛAt</w:t>
        <w:tab/>
        <w:t>ß##æ#{Ðþµ¬[$Ò+G"Ë,èÌîU&gt;¿ZÞT¥îóìi</w:t>
        <w:br/>
        <w:t>U)iÐ]###L³;ÉÏ## &gt;ç±</w:t>
        <w:softHyphen/>
        <w:t>#Ãµ·\#S#èHôõ¨¨ã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rN×#o4d\¢4#!o6?¿#éíZ*%´$Y¥O,ùq°#§R#ú#ÿ#gM6¤êhcîÍr%©ÌÅ=ÔSoÎ-ÙöÍ#HG#ÿ#&gt;µÜ82ÛDVXÜlÝ#±®à#E!3Øç</w:t>
        <w:softHyphen/>
        <w:t>uIG#B2JÞc¡m:#·f=î¦Þk½ÂE\;Ê¶Þ3ôç</w:t>
        <w:softHyphen/>
        <w:t>Iaq*97F*Fø1*÷äÿ#.ôQ#7J£)ªJzÇa#vè#&amp;W?.Þw#RZ32HÚ w/çßß#N2ýÛ¹#dÔä</w:t>
        <w:softHyphen/>
        <w:t>dP'ÚedTí##=6©äqW,'YÒ@]@*@s/CïëÞ´§#&gt;g"Ô#`G¹©b°¤6c8]Î{àÿ#J-#«a'ç#Èp##QÞ°«B.²z#Õ}ÉÙÊäW#0#BiÙgu#îTmy#õë÷Oòª·_g7#&amp;%#ÿ#Xã#;#Æxç÷</w:t>
        <w:softHyphen/>
        <w:t>eN1J0VAíÕfâ(¾Ï#¦=ÁØ1###áHÞ]Ìd¡}£c7N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5ì÷Ôxy¸óFz²î$ë#F3hÊ¢£mà{ô¢äþð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å#áãR#¶#9Èàó[bg#ZHÚjêEÓV hPBÌGÉ</w:t>
        <w:br/>
        <w:t>#yäÕ[%ì·%Þeâ9aI°Aç;wæ³]ÌÔÛîlÄ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Xá#¤R&amp;æaõíYñ\¬#Ä#Úl«FÇv?ç#é*Q©ûÍtæ¹Tj"#©Úá!#/1ª©;#Aêqßè*ä#yË#KFw±÷þtIÆ#ØRcçKÝ#Y$ç-,QÄËä«#Æ##ç4Ëx á§ICÆ[#¨ùO$#k</w:t>
        <w:br/>
        <w:t>é¹+#</w:t>
        <w:br/>
        <w:t>²¤</w:t>
        <w:softHyphen/>
        <w:t>¹»o3ïVh</w:t>
      </w:r>
    </w:p>
    <w:p>
      <w:pPr>
        <w:pStyle w:val="PreformattedText"/>
        <w:bidi w:val="0"/>
        <w:jc w:val="left"/>
        <w:rPr/>
      </w:pPr>
      <w:r>
        <w:rPr/>
        <w:t>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*=éÏ&lt;ÖZ[8ÂªH¬Ù&gt;jÞsÁÇf#khTQøNuoie¥¶±2ÆÎ÷</w:t>
        <w:br/>
        <w:t>Ò¨É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u¡</w:t>
        <w:softHyphen/>
        <w:t>Zêú6bÁ#ùxlsßð¬Ô)Ö</w:t>
        <w:softHyphen/>
        <w:t>y-N</w:t>
        <w:tab/>
        <w:t>&amp;ì·#RVey\ÇÌD,O"ð#qÆxæ±¡#E2&lt; ff6â}ÇJÍU«MÔ²º8«&gt;Gfi[ÜÂDvíçFå0#Ir#&gt;°©ª[¼\Æ«192Í´sã'A[ÑKØûÝK§OÚ{©#+ÈáHts&lt;#2D`#ÀÁäg×I;Å*Édà®Ð##ÿ#=jZI\µ#,Ån$h²Hi#;ñª_e#HÍ3#vÕ¾\Øõ¥ì_Ï#j¢Û+ÄÊ</w:t>
        <w:softHyphen/>
        <w:t>÷Z6cÁI÷#öíÏ</w:t>
        <w:softHyphen/>
        <w:t>hLîë#4 ney°ÜGvìN*&amp;ùcÌi#ÊÚircm</w:t>
      </w:r>
    </w:p>
    <w:p>
      <w:pPr>
        <w:pStyle w:val="PreformattedText"/>
        <w:bidi w:val="0"/>
        <w:jc w:val="left"/>
        <w:rPr/>
      </w:pPr>
      <w:r>
        <w:rPr/>
        <w:t>ÄÑ|ûÅ¹a#(#*Àñ9Ågy#</w:t>
        <w:tab/>
        <w:t>ZÜ²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vüL*GÚÝõ#XÍÓ¡#f86[&lt;¬²#¤r#ÕXÄ²JÊFÓ# #ÛñëÍi8)K)TÜ½ö{Äy±#¤#ãTÂë¸ê#AN¾Qdo#åHåùð{#ç=h§</w:t>
        <w:tab/>
        <w:t>Eò±rÅ¥9#í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g#«ìGÃ¸&lt;#ô$w«v±¡2y æBÏ#2&amp;vóÀÍiY8Ás q·½#½Ì#=¸s#]Ä¿hãýk#F-æE+#ö5Dr#Ì?#ÿ#ZÂtu&amp;_+]Núá&gt;Ã#nW</w:t>
        <w:tab/>
        <w:t>##KgûãÂ°tÅÕÃ»&lt;Qyd¢ç=ÿ##Âª3´Òhºq¨ Ù¶Ó´¡"##e#E"Àqÿ##õ#ìjkßÜÇ#Ñr#¤\ñõãè#³ç±r½!^yÒ8ßlB¡*qÏR[ù</w:t>
        <w:br/>
        <w:t>Ï¿·#½-B¢ýäØQÔòzsX(E7+</w:t>
        <w:br/>
        <w:t>iËw¡oGº66Ñ#x2##ÛsÛùÖ]I#ÂÌeE8.v*î#ô#étÓmó;#¸ù$ÊW##èHà;Î#FÎ£øïW^#ÓÍ#UHb¤¬ ÷#ÏéQN)6®TfÕ_mµóoºeÈÈß2°Va|tªw#\@ÒJ6«gxaý#øÔT©R#%¡´äêÉÔ!5ÑKÛ¹%#8#)'#PGç[Q&lt;w+#@b]®Hn#¡ÈÁü+¦PQ5Taí&amp;®ÊLÎóù#Ñ¾xT#·Ã#=½Ñ#Im$ÃdM²RÃ#w·¨÷</w:t>
        <w:softHyphen/>
        <w:t>#ìãI®§#|×MhM&amp;÷#Â±·`&lt;Ñ³ØÕ]Eäf40c####ù3\µ#gñ«£Í###}´4¸Ëù</w:t>
        <w:tab/>
        <w:t>û®YU{n#¿_å[ðÚÛ#Í #]yM*Ì$À#u'#Fx¬`¥R.6å*#ZUÔ#wî%#Í'j¸</w:t>
        <w:br/>
        <w:t>*{+t!¦ö)$¶Ê&gt;}Àþ&lt;#EZ9¹-±£</w:t>
        <w:softHyphen/>
        <w:t>:kÙLêÍ¤9òå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qÇAøb°o#û;Eþé1_Ü'#çÛóæ©ÊJz</w:t>
        <w:softHyphen/>
        <w:t>#QNÑÆ¹ßlÞmË0F</w:t>
        <w:br/>
        <w:t>#}#õ#sÍ2</w:t>
        <w:tab/>
        <w:t>$5tfy"Ëmãhãô5µIG;#Vc#H½m.àCÂDìUî7©#àt##ï×#«mäÄ.#®Yw¼#¿6s~÷#äJräSÞç&lt;}¤k9=E&amp;bv.ï3Ëç'#í#öúVô!Ö;`²¼yÍ#Z##0&gt;¾¤V-©Áò)Ôy¡©Vå×í2##,G'l</w:t>
        <w:softHyphen/>
        <w:t>Ð¶9éTÑ£vó¼ÔguÜÌ£;qÛ¨G;#¥}Í}:VùKFí¹###Ã#Ïj¡µeÃy«&amp;ÔO#xàñÜ÷¨ªã#¹M©FtÜ\t5 dy7¸øÇ#¹ª7Æ3:ùM#$QªCnéÎ#ó</w:t>
        <w:softHyphen/>
        <w:t>m#éÉJ#kr</w:t>
        <w:tab/>
        <w:t>o#&lt;DJÉ8\¤¹ùH##Þ©Çs6^5&gt;k#ò²tÏ¾zÖ\Ò»g;³z;##+ÈIÃ»#L0foöO§=iÓZJÑy#ÌÝæ«ð¸ë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c#8ÔáNM7sNÈ¢ªµÊ#ØÖ¹#[¶##?#Y£&gt;^õ 2;&lt;#)SÓÿ#×Z×¨¥$º#P£#S~ÑÜÌ»g]³+)ªÆª#Tt## Ô#f£:Ì#ã@#"0ç#úvëÙ§JTáî</w:t>
        <w:softHyphen/>
        <w:t>Äï#&gt;¦¼w#`Ü&gt;ÈPä&amp;g\àlsÅ`\[2Î2¡·&gt;%NÌÀðÇ¾Gjª°NIè§5´#êt«#</w:t>
        <w:tab/>
        <w:t>#F##´~bÿ#*Ü###</w:t>
      </w:r>
    </w:p>
    <w:p>
      <w:pPr>
        <w:pStyle w:val="PreformattedText"/>
        <w:bidi w:val="0"/>
        <w:jc w:val="left"/>
        <w:rPr/>
      </w:pPr>
      <w:r>
        <w:rPr/>
        <w:t>%¼ÖÞZ#;Ú@9</w:t>
      </w:r>
    </w:p>
    <w:p>
      <w:pPr>
        <w:pStyle w:val="PreformattedText"/>
        <w:bidi w:val="0"/>
        <w:jc w:val="left"/>
        <w:rPr/>
      </w:pPr>
      <w:r>
        <w:rPr/>
        <w:t>è=F=+#ï+Å.~ÝFKBóyl©æ0#'Ï#×Ðb¹û»&amp;W\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?Nô}^2WRÔèE#Z¢õÁ*¢#Ã9Àè#SéÛ¶¸I§(?ÕÄ#WI##ë»Ô#y¡Ñ##)]ÆiûÑe»!ùÕ&lt;ù$Y#'-ÐsÚ³a2®Ò"Ò9Hû¾L#£&gt;£Õ¥</w:t>
        <w:br/>
        <w:t>ëÙ#Éª¾ÒC§[##¤##¿xç¶}8éQ¼,#Ý#]çyÈÏ×&gt;åR#½3¦º]K#²Ì_Ê##Ý#àË*ì÷æµÞYD#%X2OÌ¶è88àp#âMtR!#ÞlÇN ùí¹#¼l#"#ÒF³#EààÔW¥âË´&amp;Û¶Flàg=rsÉKt¶+#N#¥=]Q$#ËäîX#æDyK#úÆ9ééM73Æ| ¯"¤@±FU}yíTåws#Â#ÕZê</w:t>
        <w:br/>
        <w:t>%D`#ð¦##æ#î°è;Öÿ#lòÉÒ#|G¡õâ»)N*:îgJtêÝÓègÍn«?Ë·È}É#Ò@N2#;©&lt;V|rH÷</w:t>
        <w:tab/>
        <w:t>fZÜ£Ê7¸##ãùÅrÕeS+##g8·7ª4.#¢uÐ##qmEEù#ë×#&gt;-¿ÙÚ+a"I#ûL®|ÁqÍÇß¸ãJ0WcodeÜQå#KÄ²DPçp}8÷©aÝJ6áò0$³#}ùï[B</w:t>
      </w:r>
    </w:p>
    <w:p>
      <w:pPr>
        <w:pStyle w:val="PreformattedText"/>
        <w:bidi w:val="0"/>
        <w:jc w:val="left"/>
        <w:rPr/>
      </w:pPr>
      <w:r>
        <w:rPr/>
        <w:t>»#-ºp|Û²ëMöeW¸umÌ^#,XcÐóÛ#«¥ø&amp;#m¾ï0²B»#¿=Å)Ö*(îrS«ì ½¶¤-vQßi7 W#0lóÇ$pj-°Ü2UxÄd[#</w:t>
        <w:br/>
        <w:t>¸#Ï=xÿ#9ªu[hí%8ò¥¹-X%I#Å#ùb.[?§QW~Í#3Æ¾\lU²ï&amp;7È#¸`?:bêÅÎoAT±M½_aZHâT~ÂG7ÌëÐV`iBob#2Î8ÀêIîqíXÊSEN</w:t>
        <w:br/>
        <w:t>ç#©Þ®Õ¢¬£kDò##cLc#pqÁì</w:t>
        <w:softHyphen/>
        <w:t>BlÂqµ#`##,{ô=#j×qÚAVQRÜ¨Ñ3¬#3ºI#;Ù~Qïu#Õ~8</w:t>
        <w:softHyphen/>
        <w:t>çb#ír³&amp;#ÞØ#üßQùV¹£Qs#S«í#¼µ#³·#hs##ù÷Eò¨#ÝÇ¨ïTÖ(Ö9Y#ü¹#N»ã#Ás¹3Z´í&amp;ì:)5f0ß3¶ç#à#çùÕiDL#&gt;dªeL¨=zt&gt;ÕU¥~X£*7sW*¼#vÈ¬Ò]I#d&gt;~##=ÿ#Ùç°õ</w:t>
        <w:softHyphen/>
        <w:t>+[©##7ÈèQ@@#à3éÔÂm7vi8ÂÔlöñÍ#î%(Ò#À#sØcÔb¡²µtF*]dMåÙ#§#ZçprTêVI¢8â#V#çQ¹år@'Û±#ù###YÂV\#9ì#Qô</w:t>
        <w:softHyphen/>
        <w:t>ÚkÞ9)Ð©í¥)½#~ÒFZ'nWÎÈ</w:t>
      </w:r>
    </w:p>
    <w:p>
      <w:pPr>
        <w:pStyle w:val="PreformattedText"/>
        <w:bidi w:val="0"/>
        <w:jc w:val="left"/>
        <w:rPr/>
      </w:pPr>
      <w:r>
        <w:rPr/>
        <w:t>ô?JÏ{³#Æ! Ê £##Aì~î§%ÊvÊ.ç6"¼c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1Fæü}jo´IæÇ# #</w:t>
        <w:tab/>
        <w:t>¹VÌ#sÏ®z#ý#+ò?wFrWW$ÔKÈ¾rG)4nÅ¶LxÈï##oZÐ##$##4&lt;d#Âû#À¢éÅ#MoáN;#Km)Ë#£ÉKÀ6Ü##qÁæ£¸ÚU#6HÌOæÄQãÜ#Ý9ùñÎ=»s*U,ìuÒqQå¶Åxl³#ïâa³</w:t>
        <w:br/>
        <w:t>"ÛêO#f¡knr±Ïä+íÛ#Ñ¸È</w:t>
      </w:r>
    </w:p>
    <w:p>
      <w:pPr>
        <w:pStyle w:val="PreformattedText"/>
        <w:bidi w:val="0"/>
        <w:jc w:val="left"/>
        <w:rPr/>
      </w:pPr>
      <w:r>
        <w:rPr/>
        <w:t>j#Ìô±²mêÈåÂFqI-#f,ÊzüÜzçfj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yO*Pe##}#)ÔT§ÈÐí#«½</w:t>
      </w:r>
    </w:p>
    <w:p>
      <w:pPr>
        <w:pStyle w:val="PreformattedText"/>
        <w:bidi w:val="0"/>
        <w:jc w:val="left"/>
        <w:rPr/>
      </w:pPr>
      <w:r>
        <w:rPr/>
        <w:t>v#C;p¹1ÌCóuÁÇZ</w:t>
        <w:softHyphen/>
        <w:t>?qäùD*©(Kå@^Î+hJ.hÊ¤ðCÚFØâY_r7Ïò¨ö&amp;¯</w:t>
        <w:softHyphen/>
        <w:t>£Ä##Ü8##êÐà8Ï5#Ih#zr^ôÙB[6y#G#GæHI¸P####$üÀg½X·R¡HF²##r«¸#Ð\:Ö`äùS÷Ü¤÷+ÜÅ#HZ#F#6EË#3ß·ùö¨ddv9·pË##íÜ0OzRjIB$TQQ±Çl¯*¬#T</w:t>
      </w:r>
    </w:p>
    <w:p>
      <w:pPr>
        <w:pStyle w:val="PreformattedText"/>
        <w:bidi w:val="0"/>
        <w:jc w:val="left"/>
        <w:rPr/>
      </w:pPr>
      <w:r>
        <w:rPr/>
        <w:t>£r*g°#äâ¬Ê#k#Ðù)#`#ÿ#J/g¡ÑðÂèK¹6ÄÒG#8 #¡=ó#ª#fi#¥äehS&amp;</w:t>
        <w:tab/>
        <w:t>b¼1#x5¢#m#].wº-ÈÒIm#imãIäÂ?¹#®(HÌÒyB</w:t>
        <w:tab/>
        <w:t>FÈ¿zÒ `#º7ªÁ#®</w:t>
      </w:r>
    </w:p>
    <w:p>
      <w:pPr>
        <w:pStyle w:val="PreformattedText"/>
        <w:bidi w:val="0"/>
        <w:jc w:val="left"/>
        <w:rPr/>
      </w:pPr>
      <w:r>
        <w:rPr/>
        <w:t>9Õ§*~Î=</w:t>
        <w:tab/>
        <w:t>¤ïûÊ²»i,m&lt;×ClDíE$ñÉ;º`ñÚ¨cùI(##êë#°÷9&gt;¹#y¹j·#«ê\q#bÊÈYÌ¾Sá³Ûø</w:t>
        <w:softHyphen/>
        <w:t>As#º#·#ªÎ¸8$#súÕ:ÒQ²fp[T*Hë#(ÜèÎ¥rø-Ï&lt;g§áSÙ©#Ä:,LOfR#äpp:#íéXFN£æz#U÷¢F¬&gt;ZFâ)#P%.ÎÃ#!è£õÿ#ëU?0©±å2H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êÞ¹é]</w:t>
      </w:r>
    </w:p>
    <w:p>
      <w:pPr>
        <w:pStyle w:val="PreformattedText"/>
        <w:bidi w:val="0"/>
        <w:jc w:val="left"/>
        <w:rPr/>
      </w:pPr>
      <w:r>
        <w:rPr/>
        <w:t>Â1´ufU ý¦Jb#tähÊ:Í¹#$##êµÌ±f5Ú#à[#r@#ä#O#ØÑ/~I·±qR[¹u#bÑ#@ÊLr8##qÛéW|³µ&gt;V]ª#¾Õ</w:t>
        <w:br/>
        <w:t>yì?ÏZ#9Þ#</w:t>
      </w:r>
    </w:p>
    <w:p>
      <w:pPr>
        <w:pStyle w:val="PreformattedText"/>
        <w:bidi w:val="0"/>
        <w:jc w:val="left"/>
        <w:rPr/>
      </w:pPr>
      <w:r>
        <w:rPr/>
        <w:t>£v¹ U##Ï¾2ü#Æ#ÔÓüÑl®c&gt;`d!cf#cè=ýªÔÝß1²jdc÷YV¸H#ò#9ëúæ)·2ç|vÑî#ßt·#1cÆ#=#÷æq[ªªÒ#ëÕ</w:t>
      </w:r>
    </w:p>
    <w:p>
      <w:pPr>
        <w:pStyle w:val="PreformattedText"/>
        <w:bidi w:val="0"/>
        <w:jc w:val="left"/>
        <w:rPr/>
      </w:pPr>
      <w:r>
        <w:rPr/>
        <w:t>.êï#Ç.À\##û¤ëX#ã¢0Rä#±ªçoãßùÔJRÛ¹*´ÝW%¹bÖ&amp;+"e</w:t>
        <w:br/>
        <w:t>Ä¼rLû#©#?</w:t>
        <w:br/>
        <w:t>Ö¶Á#K(oq¤õ</w:t>
        <w:softHyphen/>
        <w:t>%#}jÓ</w:t>
        <w:softHyphen/>
        <w:t>SÜ¤r³´,ì²²ãrÿ#CX÷VÒ$»#hÁ$±ÏÔc·4¥RpjP@èN.i-OËïÚÛá]</w:t>
        <w:softHyphen/>
        <w:t>ØZ#T#9KE·iÎ##±Ó</w:t>
      </w:r>
    </w:p>
    <w:p>
      <w:pPr>
        <w:pStyle w:val="PreformattedText"/>
        <w:bidi w:val="0"/>
        <w:jc w:val="left"/>
        <w:rPr/>
      </w:pPr>
      <w:r>
        <w:rPr/>
        <w:t>~QjV</w:t>
      </w:r>
    </w:p>
    <w:p>
      <w:pPr>
        <w:pStyle w:val="PreformattedText"/>
        <w:bidi w:val="0"/>
        <w:jc w:val="left"/>
        <w:rPr/>
      </w:pPr>
      <w:r>
        <w:rPr/>
        <w:t>åÄ,¨##cHþ¾73öqRÞG×ðÕiJ¯·CÝ¢'É#8Ø#ÜWðã¸©#Y#« TùIùcê#ê3Ôs\T¹£$ê»³êéÉ{IGá¾Ö(#+3"#@#þ¿Ö¬&amp;ø .#+6Y#0#=ðMvU*SÑ#¤#Eë$Nn</w:t>
        <w:tab/>
        <w:t>US¹æ@¼|½#ZDÄ°±#;"9A#G½:P¥^¨ºV¼áMÔjÃ¼m"pÓõ##üÃÐvüê;¸.#w¶É1´#I.F@\ó´ô9ìqéÅg*4)Ç#áMÖ§¹#8o-¤##u`voó#Û{äUÙ|Æ</w:t>
        <w:br/>
        <w:t>ÊÑ&lt;ÅpÇú#Þ±)$£MjÎ¨ã§]Æ]##ÔÐ#WÉÐ9È¬á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/Ê##Þ#ØúVÕ0õcMFúU´/ìY¦¦EhÙ##lÜá#EúU¨#$#yÄ#ÑùÎ#{T¸/d§QÝ«Z¤$¥;[¡vÕv#Ã©2«äÇ'#ÿ#</w:t>
        <w:br/>
        <w:t>Ô7</w:t>
        <w:br/>
        <w:t>:æ1##àcéïòêJRÆû(=#»:!^#ùgQjDnYc##pqí#£ &gt;ôøfû:¤EÖIn_)##Ú¦n#Sw;kS&amp;##aßq1³?ËvWÚùìsLÞé#%HÐÆ#Lì#ËõéÏ</w:t>
        <w:softHyphen/>
        <w:t>tû%VKØ£y²iIuÔÍ¹"eC#©#BWpb9#@#ó</w:t>
        <w:softHyphen/>
        <w:t>ºÌU.1À+Z)B)Sý</w:t>
      </w:r>
    </w:p>
    <w:p>
      <w:pPr>
        <w:pStyle w:val="PreformattedText"/>
        <w:bidi w:val="0"/>
        <w:jc w:val="left"/>
        <w:rPr/>
      </w:pPr>
      <w:r>
        <w:rPr/>
        <w:t>Þ#8»Õ ÊogÜï#³´Lwsþ×nk#H$¹rÛ##ÃóSõÅõºc#%êE:U#m-Y#Ä0v##*/#Ö#õõÏç[Q$J¨%ÕÌÒHÛ~\tõ#·¡¯#[²ëa-Cë#ÂwµC¶&amp;#OßWÈüF8¤Y¶y[Ûy`J½?i*uãR#G ¸ß#qÜãÃáþ$¥£#s#l%¬pÅ7#òþ ö¨Mêf/#?8-À¬ã#cZÒÝ5)Â4yµÐÄc1J¬L&amp;=£dþ=3ô¦Ç#ÉY¼Y+#Ü#ç+Êã)-S#_ØòNZÜ=.Ý¥Rà©##.r¤ë=j#6âÙË¨G°ùÕ#'þ#Ø}k</w:t>
        <w:br/>
        <w:t>#áßN&lt;#Dþ!Ë#Fë3º¤Q©`Ù;Ú#¥=QddG!i#Ø#[ç#úÖ¢R~Íù##3ÆsaäìSHG##`$#tHS?¬³jþk³J¬%9Ù#{@ô#=j%5N¢#üÊ«a§9s$*Dè[j*2?ú°2</w:t>
        <w:softHyphen/>
        <w:t>ß8=êÈ##2¼åü#·?t#ÕÝZ¯²inrãã#ÚqÕØ$"u¹#(Wçd&lt;çùS¿Ñæäó^#ï###Ç|Æ³D¡µÈÃ·Jç#-###¬¸q2y§p##QÔRÞÝ[D&lt;Öùçjn#pF=Áý+#ÍN¯±Øß</w:t>
      </w:r>
    </w:p>
    <w:p>
      <w:pPr>
        <w:pStyle w:val="PreformattedText"/>
        <w:bidi w:val="0"/>
        <w:jc w:val="left"/>
        <w:rPr/>
      </w:pPr>
      <w:r>
        <w:rPr/>
        <w:t>F©/h®#m¤â[VÚ##i#vïUVÉÌ¡rÍ#sþq]+#</w:t>
        <w:br/>
        <w:t>qå×¡Ã(Õæ ýÑ·#&lt;G</w:t>
      </w:r>
    </w:p>
    <w:p>
      <w:pPr>
        <w:pStyle w:val="PreformattedText"/>
        <w:bidi w:val="0"/>
        <w:jc w:val="left"/>
        <w:rPr/>
      </w:pPr>
      <w:r>
        <w:rPr/>
        <w:t>Æ-ÀH%`FqÁ#+-¬îÉX²#3|Ô#¾ÃÚ*¢iru5'&amp;¡Ü¼¶ÒB OG¶1ØþUD*yÉ#g#À¹#G®xü#µqQæ\ÑêhP£#®8±«öO0*¬k#·+ã#ÿ#ëÔ-e)Ë¾øV3ò*HrãÔãùRÄbcìÔ$µèrÕÃóUU!-#sáFÄ#cî-"#=ªíÄ#O)Ü|¯Ýí.TøW2½ùú£Û©õKGDO5¤Ñ¦n¢#IrÙçZ¦#DE;|Á&amp;QÔqSïíOÛ{FÖ!XðjT¬§í9têA=´Ä#LÒ"0Rwaë#éYm#þlqíËm;¤=;õ</w:t>
        <w:softHyphen/>
        <w:t>½¬g##Bþgr=xÂ·Âö,&lt;*¥#q"ý¿u#9ÁSÎOô###Î³&lt;¬cw%#4#1Çjï¥R#I5º5ÇR#Q§²4¤Ì#±ïy¦%&amp;&lt;ydw?Þ#Û½lÃ##Mæ39P¸HÖR¹&gt;â¹êÁ¥í!ÐÃ#</w:t>
        <w:tab/>
        <w:t>ÓöËâ,\Î0··Q#)ÜOSH# ®È.$#ö¸y}»è:Ö^Æuí(«*pc#.Yµß{$HbÈ(F'n§ãLJîi##å##Ó1üëOiO</w:t>
      </w:r>
    </w:p>
    <w:p>
      <w:pPr>
        <w:pStyle w:val="PreformattedText"/>
        <w:bidi w:val="0"/>
        <w:jc w:val="left"/>
        <w:rPr/>
      </w:pPr>
      <w:r>
        <w:rPr/>
        <w:t>9RkE©¬+Ò£AÓ]Ld¹-t±JÈÑ°Ýår3éziÞÝÍÂÉ#ñ²I¹##çÖ¹áRUçÊµ¹#¨RæR</w:t>
        <w:softHyphen/>
        <w:t>s2uo-¥óU]#D#ÂßtãúçdV,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vâ§¨÷É®¥*r§bq</w:t>
        <w:tab/>
        <w:t>Ñ~Ö¨cDË(Ã3#ÊÊ</w:t>
        <w:tab/>
        <w:t>!N{cÚæ8b#7à#Ü{UÆ=&amp;âìÌ«ÎTíU-#Nh±, 3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1ë:¥JY#ïóTÆ $±#»~9=:ÔaÞ#tèåuq#ä«E]H¼°ïH³±,Ò6Ð#aZ#Z1)&lt;©KHFÄú#Ö§##ÔS¶;#G*¢V{üùX#`#¿+2Æ##ØZ´°C0#È</w:t>
        <w:br/>
        <w:t>M!,Ièvw##iWæks#z¥=#Ðµd±G#BnÕ#IvóTaG\#ØgÒªjr¦R}ËÜD^B|¤ëQ#V5¤ê+R#¤®ØÛ#¶hÃrØbçlg,{g¶sZÄ#[¬°I `{óßRÃB$å»*</w:t>
        <w:tab/>
        <w:t>FÕæµe¸WÏ#ÂÛ1#?zî|9f¡ÌO#h&lt;Ã±@8ïYâ!7%#ÊÉêy#ú8ª#äèÊç²éï#Â#.îÖ6*E#ÚGûÄvíYfm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#£#xØ##öäJñ1Uoz#w¹ÁBö2ÅOv-¬/# PÒ#pTt&gt;¸¤åfI1 #&lt;íYX#8ë#+#b&amp;×=</w:t>
        <w:softHyphen/>
        <w:t>Ðp".RÄIw,###E6¨#éóÞªò¦5g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w(9È#u#UÓU##¶3ÅUnT]ìY·HÑq#«&lt;i·í#×#À?Î§iDm#xc.ÌRØ&lt;ÙùÀê#ûÃ#¥L4êAW¾añ5è]WZ²ÒDLQ#-#â8äÃõ¨á¶&gt;bÅdÃ#8m#×?Ò³u#)¾]7#b¹lO$Á³#¥dùßp+ïÒDq#ÌV#mä#-ÖFË'¹#Ý&amp;º(×_RQrÔÖUc#w#</w:t>
        <w:br/>
        <w:t>VÁ£q´#ó0w,¹íÅl¤xÊ+°#Æ#Ú1#Ó¨EÓ´]Q¼eÏA{×»Ø½#ëh·åÊ</w:t>
        <w:tab/>
        <w:t>#4®ÒÙíÏ×#zÞÞo&gt;#!##</w:t>
      </w:r>
    </w:p>
    <w:p>
      <w:pPr>
        <w:pStyle w:val="PreformattedText"/>
        <w:bidi w:val="0"/>
        <w:jc w:val="left"/>
        <w:rPr/>
      </w:pPr>
      <w:r>
        <w:rPr/>
        <w:t>lîÃÕõÁàVq</w:t>
        <w:softHyphen/>
        <w:t>7hìsÔÃÑu#G¡z86°÷"9x#H&gt;_oq[ðBSvÆT2°gÄ§pRF</w:t>
        <w:tab/>
        <w:t>#ì¥&lt;;f8ºnväØèbpâWËyÍåL#ÀÀ-ê@À</w:t>
        <w:softHyphen/>
        <w:t>+%Ä©öÕ¤T"#D{#\óÏnÕQ¯</w:t>
        <w:tab/>
        <w:t>Óq×¹&lt;¨ay-¹ÔY+'ÒÕ#|¼#öú×E#H#È®¹#]»gÛ®+Ö¥#UQåP¨]G¹ÐE#ûcÜ#ø;mÏáZpGöáT#\r=:W]#\%#NhàÅ:øÒýMpQ##ªU#'9ÎH?Ò·¾Õw°#vª###%ëïZ*q¨âÔlÌ°Q$Üõ±#ó4³ b&gt;AÏ~#Ó5¯m#.î¨ä6¨?ÔzeÌ¥M##«¼MÔ]ØÚ·âÞHå.G.# É$søÕûy#9îmM</w:t>
        <w:softHyphen/>
        <w:t>lvÉÎïP</w:t>
      </w:r>
    </w:p>
    <w:p>
      <w:pPr>
        <w:pStyle w:val="PreformattedText"/>
        <w:bidi w:val="0"/>
        <w:jc w:val="left"/>
        <w:rPr/>
      </w:pPr>
      <w:r>
        <w:rPr/>
        <w:t>uQ</w:t>
        <w:softHyphen/>
        <w:t>%#¥Ã*ÉÁ*ú±þT°áÔ|¨2°Ä~Lt## Õ¨#!$`BÛH¤e®9ü+#ª)E¤(ÆU*(¾µ$a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ÀÎ=;#OI#Ü½µÇª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¿©ç#}Oç]y(E¹~ÞÒ£bW¾á#[´ª#®#2¤c·zÚVÎ¾nçOõÒÌË´#ýÐ9#tª§zFyÎ2¯Ë#æs#G#»Hÿ#ßùOçW\ÆÅ"Ê2¹=}:ÕN#¥hÕ:#ªRök¨ûx²Y^)bDÁø&amp;·í-áVgI$6à8X#F#üÀðÂ´¥Juª{¤bg&amp;ã;kÔ{µ´l</w:t>
        <w:softHyphen/>
        <w:t>ÌÌ</w:t>
      </w:r>
    </w:p>
    <w:p>
      <w:pPr>
        <w:pStyle w:val="PreformattedText"/>
        <w:bidi w:val="0"/>
        <w:jc w:val="left"/>
        <w:rPr/>
      </w:pPr>
      <w:r>
        <w:rPr/>
        <w:t>¹wËHÄäñØûz</w:t>
        <w:br/>
        <w:t>hy%7#b##?Ùû¼÷®ê¬"£Ðå¿xE©¹q±FðJ|#ÿ##·</w:t>
        <w:br/>
        <w:t>*#c-µ##[nzzw¨¥#Æ#</w:t>
        <w:softHyphen/>
        <w:t>ZæÕ!RPöÖÅï³&gt;v/#¾Þ#U_ñõ#Ö£emÇÊ#xr#àXu?QNÔîÌ!Ë#^kQòïxdRñªGa³³#ç½X'd}ÒÀû</w:t>
        <w:tab/>
        <w:t>#X#}#x?ýjëj6åHÙTrÖãl#ì±UÈ%#¥Ug#HûçY##6</w:t>
        <w:br/>
        <w:br/>
        <w:t>þ_ÂrÆ)7£5ç£JvXX##P;O&amp;r##×'4Ò.`¹Es¶P½XsÉ#=+9Å{Mô8ÒZ1%.f#Ü¡þëmb#î=)##ÓFîñbÁ¯ñt8#¨ïÍ$³6ªç#F¦¨ YÙ#,#TM#UTà#=éÏ#Q¡xæ&amp;ÝµH¢ðy#¸Å</w:t>
        <w:softHyphen/>
        <w:t>%</w:t>
        <w:softHyphen/>
        <w:t>BñZY2</w:t>
        <w:tab/>
        <w:t>¤9#/îÎe¸u#¤7¯¥$f8À##ê?ÕË,#9÷^Ýk</w:t>
        <w:br/>
        <w:t>Ò&lt;#¦ÿ#w(¤1Úb ©G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×5a'ò°äm#E#ÇëU%#ÛB)7m#ÇKråfÜ©l®¡ö°=»#z©#:#g·##õóTüÇ·J©ÒUÒHÞ_gRÉXxHe(dH1#m')Î#S\È#s#Q4¨#Â¬q##Ã#þµ#Æõ#gÐ¾gCIõ'XR%21d3!#NO©ôÁíP6ÕHá$»±;Bû[ñ?¦E:JÉ#9EFéìõEo3Ëev###%þ¸4#&gt;YT¬Ip# ÂáTç#läVNNIó-#J£S´0¸n#m+±¤x²#wäHðÛ##HJFT»#[7#×Ä`×J*¨É»#]ò¥}[Ô¤¢Ô£=|yÊÛ®####~¹ÍLÈi¢&amp;TÊ&amp;ÆÝò#)U#gEZR¢æ·:È»Õã!#*Hß1ú#ÿ#J§½RÂ¥Þ ÊWj###Û#óÖá#(´kV«#n½</w:t>
        <w:tab/>
        <w:t>#UgY#HÕC¾\³uÇ_LÕ1F6«N~äî1°/ðªÄwnõ-Kje#B#qNV1Èáq¶^&lt;F9ã'·Zj#_0(ù#"5è#èqÓ#zÊ# vy"·##ucæÛ#äÜ[@ôÏNx©åR&gt;GU%Âp#Ö©{Õ=¥G¶ÅT¥4ÒÐ#&lt;#X&gt;JÚ)#qü#=Ç½U##l$OòÄ¦c¼Àä#Ý·Rºm7J#Çqí ¼ÄFÎFÒ:ü£iéô¨Õ#ÌÊ^#fÜ¯ Ë#\{#Î#N2fq£Ê·¾âI*«ÈØà¬pC#ÝPE+¿w*Î#ã#0jf£;ÒêMDÚö{Ùv#òÚf#n,¬#ã##ò¨#B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amp;ÜªÈ$ã&gt;ãó¢##6(©ÃÝ¨ÉdòÒ#M##íqåñ#zTrI,¸ò¢Û¾]##§##,:ûg¦hh{G#kp§~X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i`o&amp;áX#G,£##¼ÐRÈcÜF2ªrYAÈÿ#ëV°§</w:t>
      </w:r>
    </w:p>
    <w:p>
      <w:pPr>
        <w:pStyle w:val="PreformattedText"/>
        <w:bidi w:val="0"/>
        <w:jc w:val="left"/>
        <w:rPr/>
      </w:pPr>
      <w:r>
        <w:rPr/>
        <w:t>j7±Ó¹"õêAæFÌ#V#ß#9À4\ìÝ²Ûb]ßgD#bqß×#3ÅsÆnNf¯R#¹¨Þä±¢$å#7BË.ì1ã¡ëÎ8ªl'¹/#@ÕK,r&gt;6©ïÏ^ª¤ì¯#{¨ûJ^ëV##nÌQ#å6ÞãqÏÓ5n3##n#</w:t>
        <w:tab/>
        <w:t>'_s###=FiRçQi#QÒ(£5ÂøäpNýÙ#ñ5JÆ#¼`±åÉ#&lt;à#Î?#s©?i#ØÐ©#)&amp;T)$Ë°m"#ß*²d#Û#Ó&gt;µ)r°³ÈVL#ñ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µ).F£Ôq©#¹ÚÔ¥¶Hä</w:t>
        <w:br/>
        <w:t>b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#½G®#=*b@.#]@Ýá&lt;#?Æ²÷#·bd¡*õX#:!"+ùÆLö©#ã¿</w:t>
        <w:softHyphen/>
        <w:t>J|¨ÌinË#ÄX·#áÏ##¸â[çÓf`¡ÍYÍl#TqÈÎûKe³c.OsïSG</w:t>
        <w:tab/>
        <w:t>1±e+#RÆf#»ã°÷#8E§#oS²ªä´¥"¢ÊdyB!v#j;¶wj(ÕhÒ&amp;q¹#ò##^µs¦Ô#9³'#®Í#Üü±</w:t>
        <w:br/>
        <w:t>$,â4ò½&gt;´Èw#GÜ#Xò%I#.p9ç¥\ßîí ªÂºæÔ®a7$DmdA&amp;9Uzgü»TÒï"%J~`è§&lt;vëøW,#SZ]#Î³4dÆ³ù¬òíWi6B#ße#9ã§$ÓYdBNá#4jv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Ðë]Ui®Ga'</w:t>
        <w:br/>
        <w:t>t{¶5#C9#$ÜnO#Ü°ã#þTÖwTt0#TmÃäÎî}»×:¡##+êU#Ö5J#Ú</w:t>
        <w:tab/>
        <w:t>¦#ÉòÛ3aüÇ z{#¥Z9C³DÉoå/ú²à#¸íNGOZì9-#±%ûÎy½#ô#§¢¸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vç¨È&lt;=j#¹Ir«|Òé(&lt;#v÷¨³¥yÍÑJ¼\S±#)+´Ó;/62#Tgðê1BÂ&amp;òÂJ¦#Ê2N#\F:'R#§¦ÅR¤¥#ïØ°9ig###Uò=½</w:t>
      </w:r>
    </w:p>
    <w:p>
      <w:pPr>
        <w:pStyle w:val="PreformattedText"/>
        <w:bidi w:val="0"/>
        <w:jc w:val="left"/>
        <w:rPr/>
      </w:pPr>
      <w:r>
        <w:rPr/>
        <w:t>Wq#¿ï&lt;èÖÓýd¨fùç=#Zç§N#r«#jtã4</w:t>
        <w:softHyphen/>
        <w:t>+¶Ôx\m##~l|¦4}±4ùÜãÌ-òdôÇ^;ÖyÂ£vÝ##çgJÁq-ÂÈ #ÌZP¥###0j#Ây#8RÌÐËn=³êG½i'</w:t>
        <w:tab/>
        <w:t>û¬ê¢éÅò4Õ# ¤¼QÌQ##ÈØmÇ¯áMw\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mÙÉ#sÂ+÷</w:t>
        <w:softHyphen/>
        <w:t>oclR§G½.£¢&amp;hË##²åË¢#XzôÍ½Ò8ÄÃ"Ú4É#ísë[Â.¤½ärWµq¥×dÃI##¨*±#¸êIÏ^ÜT3Olc{t|ªù,¬d</w:t>
        <w:br/>
        <w:t>xÀ }ÒyçÒ®TT¤Þ×¾±#d}¾ZÄ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&gt;</w:t>
        <w:tab/>
        <w:t>#ã'¿8¨v®Ð&amp;UE`2¬¤óØ#enzÉT-5)lBVDp-®##`ªÙ#w#&lt;g#"ÈL£kÊr¹"\*+ÉÏqÕ#u[\éXeR</w:t>
        <w:br/>
        <w:t>4##u¾E,à©ùO§½#r$B©nÌ`#ñ</w:t>
        <w:softHyphen/>
        <w:t>å#\Ü·ÔÚ":R§-l+#»#Þ#B#f1ÁéOxÂÛùN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8#ïïX®gWìr}aNÑN×#Ûó#°#çDa#¿¨ö§ÊìêÌH2.# #?ÃÞ³§Q,StÖsjó¦é¥#±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#¨29f9ÿ##;h¤eÙ#y#·CßÐöÍN*#ÅÖö±v1#¥x®YéØ%¤¦S*îVè.=ýi¬$N¡&amp;Xº¶ã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s]J0O°èÐpÕÜYaóG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ÑÂÜu##Ñ##</w:t>
        <w:tab/>
        <w:t>,y## y&lt;`×#®å]ÒjÉZ#e)AY¶ª²ÈÁ[,ªZN0&gt;îW¡Í=U6Ç¾$nÉ@&gt;ñ#ÔWEZ·4¶BöðT#üÌK¼1#Â®|Ä%²¹ôÿ#&gt;µ#Ë#M#¦ò#YÈV8ÇÔâ´Mº&lt;ÉB4ëT´^ËRÔ¬¦=ÊÈûº¤8þxéM0£"HÒ²Ó#</w:t>
        <w:tab/>
        <w:t>ý=ë*ráË±råZ)K6ínÆ8Ø#ó¸c{f#Æù#R¯&amp;Í¯#PÛ®#z!EªËS#ôåMÆqë¹#å±å#b]£#Näóbfa¸S#yXÛýß¦ÒMR¬ªNtÞbÝ5</w:t>
        <w:br/>
        <w:t>{ g¶##$oÃ°##áçQN.</w:t>
        <w:tab/>
        <w:t>0Gk#±Q#J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þ!# ¡Ê¹£;=##FEE´ev(#ùÑç#¹Ï#¿#öUÌÅ</w:t>
        <w:softHyphen/>
        <w:t>ÄXÑxÈ##í\ÓêÆ6:kU¥8*°ÜFa#Öà,|©$WùNyè{öâ¤#áäA#*±c5r»©eÐJj#vÆ!Òg2_IÆ#y#Ò¦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Ób5#VE\ðP{dP°éÔö"dÒ)+ù®±^Täº±ã¡DÚR×s¸##Føþ¢¶jÓ±Á&amp;ág#[#ÙQqóù²ã,£+éÎ*Èü#¶D@#ËÃ0-Ó#û{ö©R÷é{iFÓTC#NcxÞ5</w:t>
        <w:br/>
        <w:t>Fÿ#7#¶~#{æaO1äHÙ¡G#Ù³ééêjUDvr×¬ïMÅ</w:t>
      </w:r>
    </w:p>
    <w:p>
      <w:pPr>
        <w:pStyle w:val="PreformattedText"/>
        <w:bidi w:val="0"/>
        <w:jc w:val="left"/>
        <w:rPr/>
      </w:pPr>
      <w:r>
        <w:rPr/>
        <w:t>u!#¤%Ë6é#±#ÿ#7cOx£df[hã,#6'Ã½5%4ÛGL£</w:t>
        <w:br/>
        <w:t>ÊÄ1y(2ªÍ#'h</w:t>
        <w:br/>
        <w:t>zzN{S£d-±$l&gt;^x99çÖùe#l(6éÙ;X</w:t>
        <w:tab/>
        <w:t>%w+1e&lt;á[</w:t>
      </w:r>
    </w:p>
    <w:p>
      <w:pPr>
        <w:pStyle w:val="PreformattedText"/>
        <w:bidi w:val="0"/>
        <w:jc w:val="left"/>
        <w:rPr/>
      </w:pPr>
      <w:r>
        <w:rPr/>
        <w:t>Ù;V»HÄe¤nÙB¶rÝÿ#ZÓJJ+N§##hI</w:t>
        <w:softHyphen/>
        <w:t>Û"´·D¹H®#L##~3üéêÌÑ!\Ç#â2#Ï¨íSZ8OÚ^ýêÞ6MÆI#c6øÿ#y#¤QôÇ9$úS|Í#</w:t>
        <w:tab/>
        <w:t>Aû;áh#ß=Åe</w:t>
        <w:tab/>
        <w:t>9TQzJ0¦Õù¯lU¸P§k*Ä#zuÁ#K</w:t>
      </w:r>
    </w:p>
    <w:p>
      <w:pPr>
        <w:pStyle w:val="PreformattedText"/>
        <w:bidi w:val="0"/>
        <w:jc w:val="left"/>
        <w:rPr/>
      </w:pPr>
      <w:r>
        <w:rPr/>
        <w:t>ÒÊ²U&gt;hd\#Î8þ|ÖÕ)F</w:t>
        <w:tab/>
        <w:t>ò½[4z²ÄF#</w:t>
        <w:br/>
        <w:t>²#Ý³¤Øò#NsÒ§¶.#ó#È2)*#$,#ç{TÊòc}#¤Ò]#GrÇ'ÌJ0þZ#Ý9ïÓÒ¯4Å##Ì82ªÚ?#U#c#g#£9¹a#hÓÙ#ØFNÑ´ÌªêHÆz#ÃèzÔp¤;#</w:t>
        <w:br/>
        <w:t>NÝÌ#còã</w:t>
        <w:softHyphen/>
        <w:t>L[</w:t>
        <w:softHyphen/>
        <w:t>#¢9eSÙ¥F#Ê³®äàH¤#,°È_P?Â^O($#2#ó°Nz#½}O5+÷ÎÚ©VË±'!Ú®LhèYÜÛqÓè3T[Ìy6$Pü¯#ci&gt;¹Ç\t§B#Òäæuý9©EjG¤# ùiÄÝOoÿ#]T6õÆá¸nPùÏlqÖ¥:ª©Üð}8Ë-6#&amp;3Æ#¬eò\Ã2=ëR4_*XîÜFÎ## -^9Sßø²R{£®</w:t>
        <w:softHyphen/>
        <w:t>#ãÏ</w:t>
      </w:r>
    </w:p>
    <w:p>
      <w:pPr>
        <w:pStyle w:val="PreformattedText"/>
        <w:bidi w:val="0"/>
        <w:jc w:val="left"/>
        <w:rPr/>
      </w:pPr>
      <w:r>
        <w:rPr/>
        <w:t>6Ú|N·.&amp;##È%#Ç¡=±õôªöÐÉn+:4</w:t>
        <w:br/>
        <w:t>Ë </w:t>
        <w:br/>
        <w:t>ðÎF=+iÕäiÁÍÚ["X</w:t>
        <w:softHyphen/>
        <w:t>£·' HTStYPÜõ#=#sBòäÕ-Ð#µ#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Î®xµ(</w:t>
        <w:softHyphen/>
        <w:t>Ð¥F§'îÍ=zÔ@%q34E#ï##áYWVmi&amp;íÆPéÂlÝúvÏ½M&lt;Cp³Ô=m&amp;ËZt</w:t>
        <w:tab/>
        <w:t>#\_íNë&lt;aO</w:t>
        <w:br/>
        <w:t>¸äzg8õúÔ[,«o06âðÈÒ»(f#ÅÇp=8ãÖ¥iÔ£ËØÒ#Õ#W¡V7ÙY##FÎÙ6³oaè½¹ëÍnÇ&lt;1ÂUÉØë!ö¶p?&gt;)Bµ+êíûÔ¤dÎ¢+XöÚná#)O8õÏ#Ñcq&lt;Ñ</w:t>
        <w:softHyphen/>
        <w:t>³N9åWw&gt;¿&gt;*òtº#8}^|Ï[ît¯{#1Á$Þieó#.$gv9Á#÷çÔÔ4</w:t>
      </w:r>
    </w:p>
    <w:p>
      <w:pPr>
        <w:pStyle w:val="PreformattedText"/>
        <w:bidi w:val="0"/>
        <w:jc w:val="left"/>
        <w:rPr/>
      </w:pPr>
      <w:r>
        <w:rPr/>
        <w:t>2L±9#yqÁ*FHçÇçZJQ«O</w:t>
        <w:softHyphen/>
        <w:t>;w?tÇ¬^ëËh¥pªK3p2:}#kvÆ;IÌÏ2/##Ü#¤÷ü(§#Ó=Í)Qrf4¶ÐÛ,±Ë¹£¸r-÷#Ku"¬XÇ#!#àdC##X#º«©Nûâ*s(¨Fâ@#cS¸#|cå#âKçê*$ÙwD#ÁïÏ\tàÖ*npN®èç#3¬î2VK¶#ÜD¡#¼ë¸ÝG¿®j´o;Ì&lt;a@</w:t>
        <w:softHyphen/>
        <w:t>»#dc|ñê*¤»#öp²lûÙÚ{hrÑ##b+vÇ¯Ö«´q=£#9NÝØR&gt;n§#ÿ#</w:t>
        <w:softHyphen/>
        <w:t>E/}[¡2§?fêÇrí¢#FÊ³#aÞ.wííïEïQ"²k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e°ýØÿ#eÓõ¨/&gt;#Ôá^´½É"1-°F#Íy¦YXäzç¸þuWwî$4e²GëÏçJé½#ÔåNºËVó¹o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o0uÈÁ¦©x-äÜ°#Ç#?ÙÔòGE=¾´O[RÝ(Ôø##²äH&gt;YYpÿ#6#¦5Ét¬Ó#5)N]³Áã¸</w:t>
        <w:softHyphen/>
        <w:t>)ÉMYô9êÁU£-Ynk8Ä##TvpAG,Í#ìÞã=&gt;kG#öL #ËÞzoîHúö¬Ö#R÷âÂÒ¥</w:t>
      </w:r>
    </w:p>
    <w:p>
      <w:pPr>
        <w:pStyle w:val="PreformattedText"/>
        <w:bidi w:val="0"/>
        <w:jc w:val="left"/>
        <w:rPr/>
      </w:pPr>
      <w:r>
        <w:rPr/>
        <w:t>ö#)öi7Ú|Ù#Ì»#W\ö#~¢n#2#g`##»ØO¥f×$[AOÚJ#ËrE¹0Z²ÈèÅ##/Ê7#ð«Vs¼Ö¯æ¾##D#o{ÕÒ©+7#</w:t>
        <w:softHyphen/>
        <w:t>£^¤ee¹#öò##0/æH¸#ÞÃ5jÑc¤#Æ#</w:t>
      </w:r>
    </w:p>
    <w:p>
      <w:pPr>
        <w:pStyle w:val="PreformattedText"/>
        <w:bidi w:val="0"/>
        <w:jc w:val="left"/>
        <w:rPr/>
      </w:pPr>
      <w:r>
        <w:rPr/>
        <w:t>°ïÆ#ó÷ô«¢æîÚÜÑËwQ^åI,¦[¨e1ÊN]å#¯+éZsêk,°Çäùqª###Q¸Î#¡ªUËìí°åSÙRU#$_³y#bhËe¥iHã?N5Êaf##*#9#¾1Ú±¥ÍR§*[#ÁJ´ùSµÍ#q)·GA%Â¡xbK(è#:w###VÂO1m'#4`:#Tý#qVªZ«§##öG/k¨¦1)c¶#.Á\9ítïùÔï#º#©u#T·&gt;Äñüªy#I(K¹½</w:t>
        <w:softHyphen/>
        <w:t>ã(ìÈd(/ I!D¤vàk£</w:t>
        <w:softHyphen/>
        <w:t>Æõ</w:t>
      </w:r>
    </w:p>
    <w:p>
      <w:pPr>
        <w:pStyle w:val="PreformattedText"/>
        <w:bidi w:val="0"/>
        <w:jc w:val="left"/>
        <w:rPr/>
      </w:pPr>
      <w:r>
        <w:rPr/>
        <w:t>$#,»pJ¯ù#</w:t>
        <w:softHyphen/>
        <w:t>#§.wng'înØ³&gt;ÌòÃ3§à¬lGÝç&gt;àð*½½úàÌèà|àIþ?¼Dû#Î«¥57±ÔÜÞ5ÁÝ¡@DJ"LÏ°{#÷FrqUç6Â##T#R¤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û#zWLæ¬¥#ËU*½+[Öyvùk&amp;ÃgÍÜ9ãµM5ÐI!Yq¹¦gÊHC¿û#×k/z¥Hó#¯Þ;Húbñ«Ç'îÞ3#{T#@èAãêk(ÙÝC#11ÌXH._ËÉï#ñÈÅ]Z²48¨8LèA</w:t>
        <w:softHyphen/>
        <w:t>bV³ÔÊCÌÑ¨$7 (ëF#O5#´vo/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v###ÚsÏÔV3µ:¶fuýÈÆw¹§£N_Þ²\)ËF¡v²`##¿×Ý#î±#Îvm*</w:t>
        <w:br/>
        <w:t>N8®#{%+»*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{W#W#~@Ò}ÓPÜÀ×¶Ë#7ðÇ×'°#üóY®Uk=L#J¥I9ßD%Ô1¤#Æ#M##6#9FÏRGUô©##Éÿ#3##[úOSX{IJNñ#TõDÒB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ª¦ÝKgq#sè==ªå«[¢A%Ë3`Ç%ÆÁØ0##´B#%'Èo#ÉEóÆ÷+¡dâ$DÅ¢X¤;±Ó#ïz¿,?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#Î¬ÛP`#^¹?1ï]_</w:t>
        <w:br/>
        <w:t>qu3#[Q3#ÓRá]E]I</w:t>
        <w:br/>
        <w:t>ÛÎ2?Ù«J##EiQÄXá#3ã°äf³S5ZÔÔ¢Ýî: ##2É#ö^Øy#ïoëÀâ¡Õ¤xEL±#Ì7çI4«%#I§#m%¨ù-|¨#ÌÊCl#Ê##î3ä}*¤1utS#!##Ð#ã¾z#jjrI&gt;CHÁOÞE4Y'½Ù%Ä[¤#þlòyÝøÒÜNÐ¬qH¯#¬b07&lt;7#Û·ëMTjÑ7ck#´ÞZu{²Ír}?Ïj;Öæ#EHÉ#</w:t>
      </w:r>
    </w:p>
    <w:p>
      <w:pPr>
        <w:pStyle w:val="PreformattedText"/>
        <w:bidi w:val="0"/>
        <w:jc w:val="left"/>
        <w:rPr/>
      </w:pPr>
      <w:r>
        <w:rPr/>
        <w:t>¤#¼TSe[]ÎzÕ!QÆ{³Rì(À%8Uf##ÈuéíUÚÕ]$Yvº#äq÷»?</w:t>
        <w:softHyphen/>
        <w:t>[WrLtå#¥Î¨ ß#L</w:t>
        <w:softHyphen/>
        <w:t>#Ds!sÛ×§áW {düê³l)#o;wôÉ#Ä1#µg(&gt;dÓ9ç&amp;ÞËº#îY@Â2¨ïÆ{VåÓÜÀñM#¬êø#%#</w:t>
        <w:br/>
        <w:t>:òxÁâµ£5Êá#_b&amp;äõcüØ#¤v±µzõþ£Ö#Ì*@Y&lt;»¥Q&lt;ÓßÝ</w:t>
        <w:br/>
        <w:t>#ÔZLÅ)B7è9 Y`U@ë#$î#] ¢ßºù½©#Ê³¢´¸ZP$ò¤ xlg ô¢pQröa^#NÔ·#Ùöt#,ûÛvÓíZ#-¤"}äÆ9cØqRõrÜÒ#Oëc&amp;ÆìÛ£y¸tÏÌÄä{U´XÙ.#Îæ&amp;##$2Ï¨#8Á"RîÌ#ãZZè"Ùyd,ª|¥#ä¨</w:t>
        <w:br/>
        <w:t>Î:zcSZØÀ¬zÅ#Ýá#l±'ÔÁí#y¤®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«ÅÝìZh##°Û±;%¹ù#¯&lt;°ú}(k(ÚÃhSÎ=G ~5´iE-¢ 4ô#g#ÀÈò#6##É&gt;ÔíEmV8öïXJíÉÈôã°ÿ#</w:t>
        <w:br/>
        <w:t>gM·¹IÁ7#ÎX#É$@ùl;©`Iè#8#ò«ÒZ+¤##FÌÊ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Èæ·Âû#7*¦Ôm#Í%¡Ô#æ(n\mc¿7Jæ/Á2Bæ ç!I#·=«¤TïM=#|Ü¼ÐÒçKfÑ&lt;0«³#U!7rHÅ#Û©vË.ÒÅ#°v#õ#Zèå¦©ò³</w:t>
        <w:tab/>
        <w:t>FRWÔÎ¹#¤ ¹%£#çQÀRI#¾]ä¤I¹Lq³8à)ïk59n¹pJR]njØÊe12åY:#Ü#Öí¬$#FBÄÇtcp!°pw~=tÐq#Å´ÚÅr###BÌÚFOîî1ÕqÜqV )VEXÜFÅº6ÁcÄt§N#m¤7(Å</w:t>
        <w:softHyphen/>
        <w:t>J®</w:t>
        <w:tab/>
        <w:t>{.ÊP,|¼pA#}j²$#T,O&amp;àKnl</w:t>
      </w:r>
    </w:p>
    <w:p>
      <w:pPr>
        <w:pStyle w:val="PreformattedText"/>
        <w:bidi w:val="0"/>
        <w:jc w:val="left"/>
        <w:rPr/>
      </w:pPr>
      <w:r>
        <w:rPr/>
        <w:t>Ý2q×éÒNKþì\$]Vq##"3©!å!HéñW®í.#Äp»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N1óyzñS7kEõ#:8ÅjÞæj;Ù4J×"B#åDB###</w:t>
        <w:tab/>
        <w:t>çô«À+^,Ò#ÐÉ#2£©?9#ûV°Tå#R¤£L°í-#w)ºa#_qA¬xàg&lt;u©##ý¢Ic\É¹\í8ÜyÏ=GÒ£FVÄÖ¤ïÍ#¤ÄK#dSæ°ì¤Ã%#$cÖ®=$$DB±R#)Cê#EE(EN#3#8óAnBmçÅ½@ÉÄ`[:#ÏNsÇq=^¶!müM)##§Ê9Èõ÷ªå]·:¢ä]Èf##Ê#Ð0GËÌ@</w:t>
        <w:br/>
        <w:t>Ëì&lt;Ôd&gt;ç6V/ äm#O#ß·zJæåØªvæJLI¤+l¬f#Ä¯-¸¿§b#9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¾#p#Æ#vF#õ®·JO]#&gt;{ÚZn</w:t>
        <w:softHyphen/>
        <w:t>Q÷feÌDFÑËÙ#°ôõ=«.;9!Ëmg</w:t>
        <w:tab/>
        <w:t>òî@#gëÒ¹&gt;«ZÎ´VeMHØkx$Q%«\ÊW#p»xä#AÓmb$ØÙ2+Ñ3pO±</w:t>
        <w:softHyphen/>
        <w:t>$£ÍÜÅrE¨ÛS`Ç½P¬</w:t>
        <w:br/>
        <w:t>ì±wyI*¹ôìri#Á#1hÑ#ð¬aÞY½ÏoÆµöR&gt;cXË&gt;mY#Ü¶Z#*5À##</w:t>
        <w:softHyphen/>
        <w:t>Ø3PYÚ³#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ÅÀ##ü÷#8¬©òÁóÛc#Ö¡#Cìíl®#RÞC9ûÜqtÇZw&amp;±cæ5#±ìxÿ#&lt;Õ*ÓG&amp;Tç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AË@cPë³Ê#Px$zéQÜj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Ó</w:t>
      </w:r>
    </w:p>
    <w:p>
      <w:pPr>
        <w:pStyle w:val="PreformattedText"/>
        <w:bidi w:val="0"/>
        <w:jc w:val="left"/>
        <w:rPr/>
      </w:pPr>
      <w:r>
        <w:rPr/>
        <w:t>=He*O&lt;öæµÛèÍ(Ò÷±Adº¸Hó#E##¤R°,FzØgØ&amp;#S##D$ÿ#P%P[ÜãÛµD¹¡Ï&gt;iìEq-¹#3´1 #è1íÞ©±`ñ³#hã#n$ ÈÇ##Æ³çNI®æ#c7YÊ_</w:t>
        <w:br/>
        <w:t>/Ê£c#¬ÿ#qbÖ~##Ã9#ã¨ª²y»ìÙWÂ'rÇ§ q¸~\V³¦½§4ºOÙâ#¦¢]]Em û&lt;ºÂ#è#</w:t>
      </w:r>
    </w:p>
    <w:p>
      <w:pPr>
        <w:pStyle w:val="PreformattedText"/>
        <w:bidi w:val="0"/>
        <w:jc w:val="left"/>
        <w:rPr/>
      </w:pPr>
      <w:r>
        <w:rPr/>
        <w:t>qí&amp;vguå Ú1Ï#ðy#ñøq\í9ËCiGÙÃ=</w:t>
        <w:tab/>
        <w:t>Î¥ #Èþ`¦Q0#}GLúýj»¡¹L¡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¯&lt;ã`ç°®ºqOfgN#Îòz1Â#¶~ý#r¯«#»¹õ5Z[#Ýë´</w:t>
      </w:r>
    </w:p>
    <w:p>
      <w:pPr>
        <w:pStyle w:val="PreformattedText"/>
        <w:bidi w:val="0"/>
        <w:jc w:val="left"/>
        <w:rPr/>
      </w:pPr>
      <w:r>
        <w:rPr/>
        <w:t>üzZçp9óD©;z##9D{n$áMÒF ##§,?#µ$i#Ð¬ÈÀùjÓH##õÆ9ã</w:t>
        <w:softHyphen/>
        <w:t>W½U[©ªÍKáÓ¹-Ô°È©#°ÄR28lñÎìu#Õ#·²ÛºÛ¼#dbrÀãÛsÖ¦»m#hP©</w:t>
      </w:r>
    </w:p>
    <w:p>
      <w:pPr>
        <w:pStyle w:val="PreformattedText"/>
        <w:bidi w:val="0"/>
        <w:jc w:val="left"/>
        <w:rPr/>
      </w:pPr>
      <w:r>
        <w:rPr/>
        <w:t>Z)JIsæKµZ!²##|¤ðz</w:t>
        <w:tab/>
        <w:t>íÅZÌef3#0ÇlñøÒ¢Ôõ@öÔ£SÞZÍßë##vO$õãÖÓÅrV / 8gÔÞÔß,ió§©¼§v¯Ô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8~HÚ6Ø&lt;®#À9'Üþ¿X-ã?Ý«"#ÂVÜ¿§ZVÚRÔaSÞØ´öbâ#,p4CýdgxlóÔJ{UGBè«##í#Üwãé=Q«Â#ålª#ì~l·##uÚTB6ÇÞ"¹ÂL#¿Ê[|Î»~wPM\ÊSê'HîcÂÙU@^##- 7B#cUÑ#H&lt;¹#7ÆÙ*}:t4ù£Øë[¹f[BÇ4[ö²4@Æp¹éÏz¬b#åc#Ê 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Å»{ôª;ÓsØÔÙ#</w:t>
        <w:tab/>
        <w:t>È¨÷l#YÉà9Ï~jH¤1K$å;`(B##¨# ?O³i¨T{MÆi(»á$ÚS###|o,nB¸A</w:t>
        <w:br/>
        <w:t>çh`O&amp; ÊD²ÄÅÊG#ù#Â§H¿pÉÕjºOdBV#$Iç¼1²m##îüúUxä#ÌI·æ0X199#Àúz·)B.èºp¥(sÒÕYÔÂêUÎ@iNá÷#Ôc½G#ñÊÑÁåÄ</w:t>
        <w:tab/>
        <w:t>`×ëô#fDÙÎêrÕQ,#bÙ#¥2#</w:t>
        <w:tab/>
        <w:t>#¯åÆ+.HF7#H]#W#?Z¥IÎ§)«öpýâ[*nVÞ³/#GI#F:`t#îkZ+O</w:t>
      </w:r>
    </w:p>
    <w:p>
      <w:pPr>
        <w:pStyle w:val="PreformattedText"/>
        <w:bidi w:val="0"/>
        <w:jc w:val="left"/>
        <w:rPr/>
      </w:pPr>
      <w:r>
        <w:rPr/>
        <w:t>Óg`Íb##íùS_»V¸Vn#æ¶RÄMÍ³ rYä##¨8ãõ¤#giDNÒÈ»À^##§ëiWRkAF¤[R#ÝI!îQò2Tå#Çñ#Á#©#´¤}ûÖ0###+Ïê*9dÕâ«7#z#»n+#|ØÑJ"á°O¨#ªìÓ4###ÁË¹ ?&lt;´õ#¿áëWî¨¸ÈÒ#&gt;Ñ«#³Ê²°Xã#ôz##Ôlö¬÷#ÌÅ7Fë#ó#óÏqô«³i£7ÍUòßDLÑ#b##¶Ç8$#Ôdr</w:t>
      </w:r>
    </w:p>
    <w:p>
      <w:pPr>
        <w:pStyle w:val="PreformattedText"/>
        <w:bidi w:val="0"/>
        <w:jc w:val="left"/>
        <w:rPr/>
      </w:pPr>
      <w:r>
        <w:rPr/>
        <w:t>S#FÛ#7#1H«$¨ìÌ\÷#¤ä¹m-§#³¤ýâêÄ#O"Ïe#0ò"ç*GðüÇøÖh#;Ûó§ l#/ÎÀu9Æ#ÿ#</w:t>
        <w:br/>
        <w:t>is/wS#8iÆ³MYm£B¨Ü4qü°SÃuÇ=¹«_k´É#F)g6#g nÇ\V%'%¡ßJqæj;#'#=ì#Yù"äyq~`¼wç¨ÓÄÁå|S/Ë#&lt;ÙV#=ù¥</w:t>
        <w:br/>
        <w:t>råö¯cUÌÕßSçÏZE·&lt;;{jÇ0#Üßä~øuñÁmá½fHJmRáUüý¢#qíùWÄ4#UÂ¤thôòË</w:t>
        <w:tab/>
        <w:t>äþcÁµ8áùL\M#%²9îsÜ{U#$O)ÚDl#=ý+ÂÃQ¦ª:W&gt;Ê&gt;Ò½e)|(Ðî;#&lt;eI#8Å28¢xÈò&lt;ùXyÌ l#§#úWeg</w:t>
        <w:tab/>
        <w:t>A©lÎêX.R{·¸8Ö#G"OûÏÞÄIÏøÕ¤+#¤%fS&lt;ª©^ãàÚö4Î·5Re[áb·2B(9#S©ô«E(¤füÏ-¤cñ</w:t>
        <w:softHyphen/>
        <w:t>÷%mûÊ¬)TNÃØÄy"Ï#¶Ï1J°çv#\7jÚHDCdTñ°ÿ#Yó#¾ßÞ¸éÉÆüúØè ãR§5XÛM#É.B&amp;ø³ÉÜ#ï&gt;¤ý*</w:t>
        <w:softHyphen/>
        <w:t>Â(dH&amp;ÜÒ#PX#ßJo#*Uö4¨¥F¿</w:t>
        <w:softHyphen/>
        <w:t>Ë0í&amp;?ê##Úîü·¯Ó#¡</w:t>
        <w:tab/>
        <w:t>cFbÙÿ#Ò.#'¯~ßJÚS«&gt;j+b¥I*1«#fM</w:t>
      </w:r>
    </w:p>
    <w:p>
      <w:pPr>
        <w:pStyle w:val="PreformattedText"/>
        <w:bidi w:val="0"/>
        <w:jc w:val="left"/>
        <w:rPr/>
      </w:pPr>
      <w:r>
        <w:rPr/>
        <w:t>Ü*Yãv##Á#¸õ«J-®$VpÀìßÚ}O¨&gt;ÅÈé·R[×¥#F2v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24#Æ¼#ß$õâ£ÑDïPÃ&amp;&amp;p9è£ð</w:t>
        <w:softHyphen/>
        <w:t>Õ#n©%©¾#Î</w:t>
        <w:softHyphen/>
        <w:t>#HKBÅ¼RN#</w:t>
        <w:br/>
        <w:t>ÛÐÉïú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~@K#ó¨?4¨7F2P0##áÍOVÈ¤p+¤¨°´lpùÊ#=Ï¨##Rª4q3ÆáOÈÉ##cOÚ×</w:t>
        <w:softHyphen/>
        <w:t>tÈ×#°ÔôîZ¸[x9F#ìIOËíî&gt;µ##.##±¢±R#o¯§?Ò§#:|Ê'E)ÅNÏn¥#ÝÉfóeo0«G¸g=IìjÝÍÜª&amp;ä#LåvHÙç?Nøæ¹°&gt;ÍIVkÐ1ØMû(ì:ÏË&gt;ay#fb©[©öö</w:t>
        <w:softHyphen/>
        <w:t>#ÇS Î##³Ë#¢#Éö=Ò½#Êòªã#FihÕ¯°ÛHa#ê#¸&lt;¨ÝôÉ?Ò¬Í#P« 7#¤@#&lt;##ß¯ÔVUk·#Ó÷S³ÙÑQpzdK#¤#.¥³lì?áZÖÄ#i2Ünù u#:Â</w:t>
        <w:softHyphen/>
        <w:t>W,?±õg%áU*2Z&amp;F ó¥!$T*##;AÇ©§¼§#ù«#Þd#rþ&amp;§#5F«ÐëáhÁhÊ"Ý#$Ò</w:t>
        <w:tab/>
        <w:t>â#ýÄ#</w:t>
        <w:br/>
        <w:t>~µJYàQ;,Ì"O/É\çwû?Nôé7R«´:)S¦]B;±¼;|UÈÏ'ò¥#²##</w:t>
        <w:br/>
        <w:t>##DmÏRÝÎ+xÊÖ#´èZ/«9Ówm·¹VÕòìÁ]öÜ3ÎÜô#u§li4Æ¬&lt;ÀsÛ8®¬UNz6¤µ"\±</w:t>
        <w:softHyphen/>
        <w:t>#J&gt;D_lM±Ü8ó#l@ íÏÓ½A</w:t>
      </w:r>
    </w:p>
    <w:p>
      <w:pPr>
        <w:pStyle w:val="PreformattedText"/>
        <w:bidi w:val="0"/>
        <w:jc w:val="left"/>
        <w:rPr/>
      </w:pPr>
      <w:r>
        <w:rPr/>
        <w:t>Õ¹ãIaÃm9,ÊqôükµU#µì\aJµWN°ùÀó%#i#ÝÌ#üjÂn[umIù¹Án&gt;¾¾5ãZRöu4¿SzXz.5#~C~Ô#¾L·#b8##Û±¨cY#28ù¾b# =2=ETðP¦´ÙéS§(ªI,¡#¸-#Ó³B¡##üú#t1,r#.Á¾Y#ô#àz#(ÞîîMJiÎ1d³G#G#*îiA|2Ñ¯§·?Ê³Å\#ûçB#÷±nÖ#¥5g·s\F#</w:t>
        <w:br/>
        <w:t>u^æQÝÜÉ»cq#+Ôý~ü6l{ØEÈÎ*ç</w:t>
        <w:softHyphen/>
        <w:t>JH©9#W¥&amp;¨lZ#Ð¨òcØ#±m£##©à O)|ÐÑ´«Ç#</w:t>
        <w:softHyphen/>
        <w:t>rÎ¿°º#ë4þ¬©DÁ#G'e'j2ÿ#Q\ÜÖ#!ÛkÚB#!}#Ò¶R§Vj</w:t>
        <w:softHyphen/>
        <w:t>g¾È1öô)¸ÊÝ×rP</w:t>
      </w:r>
    </w:p>
    <w:p>
      <w:pPr>
        <w:pStyle w:val="PreformattedText"/>
        <w:bidi w:val="0"/>
        <w:jc w:val="left"/>
        <w:rPr/>
      </w:pPr>
      <w:r>
        <w:rPr/>
        <w:t>º4{$bäne=</w:t>
      </w:r>
    </w:p>
    <w:p>
      <w:pPr>
        <w:pStyle w:val="PreformattedText"/>
        <w:bidi w:val="0"/>
        <w:jc w:val="left"/>
        <w:rPr/>
      </w:pPr>
      <w:r>
        <w:rPr/>
        <w:t>PòV?:Q4rº7Î¥H</w:t>
        <w:tab/>
        <w:t>ïâº#Tª5%drâÜý##²VKÈl'#ÜI#Ì</w:t>
      </w:r>
    </w:p>
    <w:p>
      <w:pPr>
        <w:pStyle w:val="PreformattedText"/>
        <w:bidi w:val="0"/>
        <w:jc w:val="left"/>
        <w:rPr/>
      </w:pPr>
      <w:r>
        <w:rPr/>
        <w:t>q#ñ$q`±mp#8ô÷§^!µ:#SÚT</w:t>
        <w:softHyphen/>
        <w:t>R&lt;®éni[º</w:t>
        <w:br/>
        <w:t>¡Ø´*# m#ú{Ö©Bû®b`#òÈ[#·×Û#µ¢£'*»#S«*#¢êkq²##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àA÷î*÷Ú#ØÉ³#x¶®äÝ|w¦±#7ìÞ¡ËN©)·³dpÊóÄ Ü##|Âò#dcSÒF|«Õ#e|Ñ¸dv#U:Öµ~GGÕe)*Or</w:t>
        <w:softHyphen/>
        <w:t>ô#p</w:t>
        <w:softHyphen/>
        <w:t>¼ÊI¹+µåßÆãÖ²åe&lt;°#-É#}yíYÓÕ:g|ðÑEuÐ¢Ò#P[±J¸uÈ8ïLVZÃ#²,|BéÂ#nÇ¥kyTÝÏ#c:^Ç Ë¯!1:¼Y+#Ü#~á#´oCçÉ½#[8ÇjÖ#c#òTîrÂ¢#+Ü6#´"ù²òü¥å¢ëQ¤$\#¶#$ ío?æ÷#ÄéN#Q§µÊ«</w:t>
        <w:br/>
        <w:t>0¥n¬#ÄÓCµ2#y:¯¸õúÕwó#Ê[#ÊW{6sÇÓµtR¥~iöè)ÕtèrEÝ÷1bX¥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A!ËþÏ¥l</w:t>
        <w:softHyphen/>
        <w:t>¯#o#9np0\÷&gt;å9MJnÇ^%TUéKK#e$@X#(&gt;\È¹VÇPk&gt;ùf##£Ú¤##gñ®hªÔçí¹®µ</w:t>
        <w:br/>
        <w:t>Î2æod_Ó#\mmñî9?øWFY #J#n#.#c¹&gt;µ¾&amp;´½¦õgDkÒOÚU6,aÞ##xf##Uõ&gt;Ùô¯^ðþö|O$öó;o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Ï8#g#ë\×L;rzneR4µÑÛæXäùb],KÈã#×#øÕ¶#ÆÑÍ#¶Óó###×Í¼=Uu.s{#s\¥bAxQâhXªH##S###ï#T~\##7(#y&amp;í§¨ãë[PÃTúÏ3{exJ2TðïqQ#f#$l¹fhö#&gt;-ÌFiPÄ¥UHg##!qï\Ôù¨W#-nz#j4¡J\åí#y#÷±F^9£Ww±#¯Nj# R</w:t>
        <w:tab/>
        <w:t>ÈNíæF#C¹{r#onµêÊ¤å##-#æ#½T%YX¶ùr±¸G*»Aß?ÒMZ×ÉQ,qAm</w:t>
        <w:br/>
        <w:t>®Â:Æ#n#5Å%)¥K¢4ÃÔÃJ3Qz#H#O,BRVW`À#±Úz°¦x·²&amp;$P#G?1¸í:#ôÖ#kE7kÊj®y"DÜ)7#q##î:#Ï#ëÞ¶HFøä+#1b7#0g°##×]v¨TånèÉQ#sÒZ3D#d¶å</w:t>
        <w:br/>
        <w:t>###(ã9È&gt;ÜÖ;Ø½ÓH$M\³#rOZ5vêÊÑ{#}Z¯zP~ñ=N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upd*ÊH#9$}zVõ¼#¼Y*é$#ûeØ#éÛ]0Ã¿¬JÒÒÇDêERú»Üè´ûBK#eq°$ß98ç*{#ÿ#t#)ß*ÂÜG"eÉ'#ìG½oC</w:t>
      </w:r>
    </w:p>
    <w:p>
      <w:pPr>
        <w:pStyle w:val="PreformattedText"/>
        <w:bidi w:val="0"/>
        <w:jc w:val="left"/>
        <w:rPr/>
      </w:pPr>
      <w:r>
        <w:rPr/>
        <w:t>x5.&amp;"#§J&lt;îì½g#ÍË±fN£ý=EtÖ#Ác]Û&lt;¡'J%#Òå±ç55ñîu"T#a#^ãË#c¶#BF3Ôµ´#Y#³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._r{#ìJ{Ó5ÎXâ(Ê¯,^¨ÔòÄjÌ±«#ä#,¼dòyÆjê*¢V¯#ÇÌ[Ø×¹IÅþöZ[¡##¥¦½ÖIkæ&lt;Å#HÀ8Ù$Ç*£ÿ#×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£#I$Æ</w:t>
        <w:tab/>
        <w:t>#Aê#½gMO#W#KýÌ¦èÅ#a/dUä ³3¼:#?Ò®#åLo+Ãn^?#éIûGûé+#\©*Tùá«¸öDxãI#üÃïùS</w:t>
        <w:softHyphen/>
        <w:t>ä#YCAÐFR~søôô®ÇVMrÚäÔ[®^½#F`ó#F'i&lt;0%vçÐn#óâÍ)¿k#çFQäG##¸#3TµbuS7ÒÍ</w:t>
        <w:tab/>
        <w:t>##G#cc/,Ü#SÛëWá¶xæ#9##(0tã¯¿CÇz¾h¯z(Î¥©ÔwF¬é#UÖUl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½@Bg )å¡Ä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¡=+uÍÊÔL)Fss»²7#c#0_1#Å#_Àði..ãR¡v;H ¾F3èHé[Bns</w:t>
        <w:softHyphen/>
        <w:t>8¨Òu$B¦3y¹Îñ#\¯=</w:t>
        <w:tab/>
        <w:t>þ«#7Ê##v#E# V0«:rOäc#ÐrQµ¼Í</w:t>
        <w:softHyphen/>
        <w:t>í¼fù§r#mê¤vç¡ÍUûB¤¨#¼Ålf#Lx##£ÿ#×]0¦ç#ÌBö4íEÝ#ÄªÃ|Is,*ø'ÂüÜãäÉí¦j{X®J[»\##%\Îî§#ãKÙ§Q2ªÆ:j/bVe'Qµb#×§#}jÊHaÎgVvÚY±òç¾@#¥6î®ì]h¼;c6FX²Â£Î##vã±Å8Aå*Dd#ý¢ßz¼p#yç¨&lt;p)I©Î$Î¥)jÖä#Aów¢EÊm~#=j=ë#Í#yCÌ#K#F&gt;î=C]µi¶ÔAûGJ^LBöåÑç¸TG-4##ROLÒ##&amp;·)}°´&gt;#pzg#Ç#/#Ó5Jöd²:J#U`#h÷8&lt;Èç½TG#M #Î|ò£÷Ï$ô9'×ëÚ±«)Ó¤å</w:t>
      </w:r>
    </w:p>
    <w:p>
      <w:pPr>
        <w:pStyle w:val="PreformattedText"/>
        <w:bidi w:val="0"/>
        <w:jc w:val="left"/>
        <w:rPr/>
      </w:pPr>
      <w:r>
        <w:rPr/>
        <w:t>Ë«/ÞFÛXµq#çk&gt;cÀÃ$ p;#þ{Ô òñp##ÜDQãóõ¢«¼bäÌ©IAMMh6MÊ</w:t>
        <w:br/>
        <w:t>±Õd ®2HÎ#yÈ¨í!###yN$EÁÏu#õüj*VyiËS\/³¤®Rê6V¸Q9Ý¸*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ã8ã</w:t>
        <w:softHyphen/>
        <w:t>g8·##Ä#\#²r</w:t>
        <w:tab/>
        <w:t>#ôÍu¦¨Â3rÜñ¡*N¥õD·#µ¼·ÕJ+##òã×&gt;µoìCÌÞÎK*,ÈÇæ#8Ç~±[OG¸¡#8©ÕÕ#&lt;±*B6</w:t>
      </w:r>
    </w:p>
    <w:p>
      <w:pPr>
        <w:pStyle w:val="PreformattedText"/>
        <w:bidi w:val="0"/>
        <w:jc w:val="left"/>
        <w:rPr/>
      </w:pPr>
      <w:r>
        <w:rPr/>
        <w:t>êÍsÇâj»4&amp;G#Q%Ài_</w:t>
      </w:r>
    </w:p>
    <w:p>
      <w:pPr>
        <w:pStyle w:val="PreformattedText"/>
        <w:bidi w:val="0"/>
        <w:jc w:val="left"/>
        <w:rPr/>
      </w:pPr>
      <w:r>
        <w:rPr/>
        <w:t>ùõ©HÁY½G:°æilÅökØÆ°¹R#¦jíªD#Ï)L©LÄ4j29Çµ*rU#Qz#´e©AM-PHD#7!;`# &gt;A#óéTgi#]LÍ½Ä±L#r#õæ®4Û#g#ýo+z</w:t>
        <w:tab/>
        <w:t>ç¥Ô##d#iS#£ù°#8#¢¶xÈæ</w:t>
      </w:r>
    </w:p>
    <w:p>
      <w:pPr>
        <w:pStyle w:val="PreformattedText"/>
        <w:bidi w:val="0"/>
        <w:jc w:val="left"/>
        <w:rPr/>
      </w:pPr>
      <w:r>
        <w:rPr/>
        <w:t>º7q$Ó%³Dñ#wË+é¤sQ(ªpå½ÉöxM½?!Þ|Æ|+&gt;lÏ©#ôÉ£ÜLûT</w:t>
      </w:r>
    </w:p>
    <w:p>
      <w:pPr>
        <w:pStyle w:val="PreformattedText"/>
        <w:bidi w:val="0"/>
        <w:jc w:val="left"/>
        <w:rPr/>
      </w:pPr>
      <w:r>
        <w:rPr/>
        <w:t>ñå·áÖ·£;JñÔÕßØ8å#R2X"ïp#åÇ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êØh]"âáà-BnÇð¡úu?¥ce97sQª'"#ÉSÌùÏ##âwàú#GëP¡ÄD³©ó#</w:t>
        <w:br/>
        <w:t>Pc#úñXbiB</w:t>
        <w:softHyphen/>
        <w:t>#n¨é</w:t>
        <w:softHyphen/>
        <w:t>(û&gt;hì¬0 0És!p&lt;Á#§Üã¸Ï#ª&lt;O´HYBãËs</w:t>
        <w:tab/>
        <w:t>#û#ã¸¬Þ#j#¥t=N</w:t>
        <w:softHyphen/>
        <w:t>îÞ2B²·«#K¤lJqèj!°1kt/$#±=#NN0AþUÛI{Û#I¥##Â#9Sk7Ì¿)#Þõ1U;JaO¼ªÃï#9#Ç#Í9MË##èûI^#c=³ Ù#l¬</w:t>
        <w:tab/>
        <w:t>hçÝ¸#Ý°ª°#¸hdfP##?9#¼bÛço@«#Mi!2±HÊ/$¡äUã#'±è)äÀÓ$^[¼&lt;±I»#}#ãæ#ç&gt;¼U8¸ÅÅ3IÚt#RQÔ¦·*&lt;ÆUrÀ# yéøS ¶wfuI6#</w:t>
        <w:br/>
        <w:t>ç¸=óíPãIÔM;##c9FºÛ°mF#VTuÚÉ+`#õ¨Õ¼à)$##=O¨ä¹K-n#)7}ÞÃfY#@ñò[åV5(qÛØÖîHX4#ÍbÏû¼1'¹=Z4gNÖÜÂ¬êÎ#ëAí7É±K6e#¡qõÆ=©X¤AÎ#'÷R(çqÈ ûã##Ò4í#</w:t>
        <w:softHyphen/>
        <w:t>Fã*wÜ%%#fÖc(1ãe½x¦Í#$7-# Ûòy#wàÖu=ûªOQ§*#\ÀbS?#,Û";p0G¯¨¨hQLÄ#</w:t>
        <w:br/>
        <w:t>¬å##zû}iÑ¨ädvU÷</w:t>
        <w:softHyphen/>
        <w:t>(½dG,#Ép(ÓûþiS¸y#F;UÀ±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h#T#§Ôýx5´fá#wt#Á:WRw¹u$#J±où#¾ Ñ2Ï®2*ÉDI-Îé`Ø:A#Ê¨</w:t>
        <w:softHyphen/>
        <w:t>Ï,FF#éÓYÊò¦Þ×3#q´BMn%#â)ãòX##I#}I#3U$W##£2(.ÀÙ#ì¤óÇõ¢rj#ØU*1i½ÉfÝ&lt;¤#È4Y7l</w:t>
        <w:br/>
        <w:t>Höçõ¨#o"$]N#Ä^¬O#Ö®4)Rp áR¥6Js³#yA\,Ë@þTÓ#vICL|#|çÔÍÆ¬lº#Ò+¼Y#Ü#·*##ZBëÔmô#üj,</w:t>
      </w:r>
    </w:p>
    <w:p>
      <w:pPr>
        <w:pStyle w:val="PreformattedText"/>
        <w:bidi w:val="0"/>
        <w:jc w:val="left"/>
        <w:rPr/>
      </w:pPr>
      <w:r>
        <w:rPr/>
        <w:t>·ýPL¶îNk~ÑSr»çuyÜ</w:t>
        <w:br/>
        <w:t>¼#e*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²#¾qüªFD-³`v*</w:t>
        <w:br/>
        <w:t>;#G#*½Õ4ØN#uUS×©T¯ê²#@~ù##0Nzö&lt;ñS³}£##/îÀ#e*¤#NõÑ#xDæ,Dª4¾#ÈC"1oH#Ûq#zàÔÕÝÙöÊå#[ªX8Óqßs²#U7Éb¾ÆI!Ú#Ë.öUq#ç9ãüs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²îRÃv}@a[ÚPPeS§J¤eO©FMò##l##ØØsøÔ¶»&lt;¥#å06ú¶*ðöª0#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½Én¤_"#¡0¸ á³ëª&amp;Vù#Éo"®#qàl:¼ör9'Zq</w:t>
        <w:softHyphen/>
        <w:t>x</w:t>
        <w:softHyphen/>
        <w:t>Ñi#åmÄÐÀìATxÆp¹Î#ÈäsëUo-XpKí#ã¨&lt;ôª¨µj;#Ò©)ÁF=X¨D@[r°8á#íÇNj(#a##¶%ò£§^rp#Õ#QrLÞp·VÓB</w:t>
        <w:tab/>
        <w:t>Tl&lt;e"9ù²#°íV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¥ÞËÊÆCc-[¸T[·dU9R©%{¡7É*#nX#äó#ì!G¶{ÔÆXå/u(u74Ò#ÌTÿ#wÐ#ÔÖ²U#æ:äáS#Ü÷è28³Dn"#9£#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õè`±:ÇÝ$h#.</w:t>
        <w:tab/>
        <w:t>ã</w:t>
        <w:tab/>
        <w:t>#</w:t>
        <w:tab/>
        <w:t>ô?QMóI$#pßºuj¿B'¸)#Ø®I;Tr#¯ùô¬Û.cnÜw#te;ñëÕXÍ¾U"qÒK#¥MêÁc#áâ!Uw";Îz#}*ÆÙdKxçypvy2G`;g¥pÂ·&lt;ÚOcI{/a-HÀÊ9´Lgo3t²#Wn~UíÏ ¨WÍV¼¹`2ÈV-Ëÿ#Lõï^|Ò\ÇD1ÁÉÆ×¸é"#±ä`#,}ó×#SYÜ #Ã;#X#Ür*ù©Îè({)Ôm«\CµÎÛ{60ò^UÆWÛ×oj¬à#FsòF0ÞfrÀóÉí\°JÒÔ*a°ôÚ³#%vmÃæ#ä²¶?.ÄÓRH¦6dBU¢2n#ý£íâ$Z¤¥ìù*uÙ!çË$Ù#Ë##&lt;}qM·Dr#8F]â9Xgn&gt;A§Nö|ëSZ|ÐQ²Ñ±ày2@æR6*1#&gt;&gt;þ´²È^XgÊ1$yÈéõ#½\*BÍV5(MMu%3F"(Ç/¹%^Kw#¸ô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Õ7&gt;ZÁÀIH8÷â¹%#J²i#X §ß©{¯Aí#²,mÄQcq#ßùfÛC¢¤îL-ËDB]Ý=)ÊïÍUèmO##IÈXK£ uwSó£m#ÏãÆ)n-âv#\¢I##¸UÂ÷éÇá[Ê¤d¢ã/¨R#äöb´ÍYZ$Ý#e0#¬#ý¬tÏNzÕYgãC.Ù-ãeÒßä`#:ãëÕºæº3eìtq ##|ÐÈ¹@¬#Ì?¼{:còÎé$`#ÑÀÉÝèO§ojq¬ã9FHÆ´©ÕÖÂ#xaÛr$2cÓéõ«</w:t>
        <w:tab/>
        <w:t>c</w:t>
        <w:br/>
        <w:t>°®#0#lúå¿RÌÎ¯´^t¬º# e#</w:t>
        <w:tab/>
        <w:t>#ZPÆlÇ¶ÓÔR2!Ìÿ#j31WhAÆ1÷B·OCZ©:r¶ä×RE#2f0Û¨</w:t>
      </w:r>
    </w:p>
    <w:p>
      <w:pPr>
        <w:pStyle w:val="PreformattedText"/>
        <w:bidi w:val="0"/>
        <w:jc w:val="left"/>
        <w:rPr/>
      </w:pPr>
      <w:r>
        <w:rPr/>
        <w:t>ÜáG8àú¹ª×K#Ç,JÄùnÕS#|õ#éÏZ¨ÅSÝû##Ìµ±#º?%v##V&lt;wõÏ|</w:t>
        <w:br/>
        <w:t>+¥åY¥gg·+ !Ëç¶zñß¿h©Óræc</w:t>
        <w:softHyphen/>
        <w:t>z2z!Kä.ø9ÂpÃ#Ã)vUF`±_'wì#sÙªè.x®mÑ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*ìç÷ øà¦¤#¢²2ÄÀw##=3ÔÕNWk</w:t>
        <w:br/>
        <w:t>4dëÍh¶"ºzÄ##</w:t>
        <w:tab/>
        <w:t>L¾mÇ¶{cOf####@iÕ##úåS)¥U.#ÑöKS###6*§Îdløýj@#ÇvP§vóûQV0©Q: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îQ5Tg¬ªÄo}å$Ù#ÂKdôüGÿ#^?2VýçË(FÌÆA#;Oo®+±Å(ÊI-F§Õ±J5 ìû#6©VU3FÑ ###¦&lt;###¥</w:t>
        <w:br/>
        <w:t>üÀ2Aî#é\</w:t>
        <w:tab/>
        <w:t>µ#¹&lt;ª)Fz"¤È'#*/.##á¶¼®}*Ä</w:t>
      </w:r>
    </w:p>
    <w:p>
      <w:pPr>
        <w:pStyle w:val="PreformattedText"/>
        <w:bidi w:val="0"/>
        <w:jc w:val="left"/>
        <w:rPr/>
      </w:pPr>
      <w:r>
        <w:rPr/>
        <w:t>#:6àð#"íqt#ÍRX«7r'</w:t>
        <w:br/>
        <w:t>ÕTµ#iRðÅ")%FÇÛØ#õ¨¥qrHÓåI</w:t>
        <w:br/>
        <w:t>«y#¤#¼1Å#çZE#ÅÂ²Q</w:t>
        <w:softHyphen/>
        <w:t>¹Y#p#÷j[Î%#A `#ËùÔ³odóL¥ñldñÉã¡#Y:n-#[ÙR»#&amp;</w:t>
        <w:tab/>
        <w:t>/#eüÌ«##´Ù£#F M lòO~p9éTê¤Ò¨®Ï2£U*Þ#R8Þ5BÕ÷d2¢ÀöúsI#Ì</w:t>
      </w:r>
    </w:p>
    <w:p>
      <w:pPr>
        <w:pStyle w:val="PreformattedText"/>
        <w:bidi w:val="0"/>
        <w:jc w:val="left"/>
        <w:rPr/>
      </w:pPr>
      <w:r>
        <w:rPr/>
        <w:t>²-ò4(#ÇâÝJ§ìÓnNÇG´©#rZ#«\ºlDxÐU#_Æ¬|w£#î%qÎ#LT\¤wÂ4áKÙ·±#Å#ÿ#})e#d</w:t>
        <w:br/>
        <w:t>¤&gt;µZ3m*Ï*³Çòvmoö¥]X·;ÄÊ´iTåÑ$8#</w:t>
        <w:tab/>
        <w:t>{gÀI###®{#t&lt;w#UI##àF #í·#Äûÿ#M½&amp;·ÜçP¯mQó0óËe#QÀûb h$q=Â33;#b?öAî(©NT½è=I%jÊ&amp;mK#Íæ2d¯/)\#£ùþ¦¢í7nûÎ# ¤j»¿#í8ÂT9¬ô&lt;Nkô,:\Ãt±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ü¬G`;³#ÒËyq0(X#ê#Màg§zävÞÇf#´§ûønk£s4@Ã#</w:t>
        <w:br/>
        <w:t>I1Èybx#ÔÐT7Ë-´Ó**ª##6Ê¿î¦ã##9¥7#Àv¹°#C")b#ö&gt;÷¬í.#«yüÕQ## =;uúþ5¥ûÙ(Õ£R5#"î«=ëÉ#,Káü²#céåÜÖ¬#1Û\m_³Î#"|£Ô#ºsIPcÌÎ©Ó§#¢¥vÊv6ÄÈ#Ã2Ë#&gt;T#v##gÒ¨}ªP~È#Y%#[c©¦¨MÍ</w:t>
        <w:softHyphen/>
        <w:t>å% #ÌY##ÚÛPúÖìm#ãu¬ÊB ##¢æFKáfp³Sw¹Zxál[JDnc#Xb#ÀþGùÓí DYVNR-¤²#»#þ}«xRµ#%ÔÎ¼æ½ÔzÝ¬FÓO1Hx| åÐ#H#ÁÉüª¾ø¦</w:t>
        <w:tab/>
        <w:t>#YÞ&lt;Ç#Îxï#(ÒöL##NkÃNág#oæ#³h#ä#rT##G¾</w:t>
      </w:r>
    </w:p>
    <w:p>
      <w:pPr>
        <w:pStyle w:val="PreformattedText"/>
        <w:bidi w:val="0"/>
        <w:jc w:val="left"/>
        <w:rPr/>
      </w:pPr>
      <w:r>
        <w:rPr/>
        <w:t>i=¤&lt;³Á!6³DNvåÍk:q5U#JjþõÌéM#y²4^^#r</w:t>
        <w:tab/>
        <w:t>9ú</w:t>
        <w:br/>
        <w:t>µa¨G#r#4Þ"[¥åî#c\õ¥.V£ ªs{e#-</w:t>
        <w:br/>
        <w:t>LpK;É,¤¼\8\Oô©ïÿ#s{#ùÈÎ~l#øqúÓ[E</w:t>
        <w:softHyphen/>
        <w:t>Ûö#Q½Ùzî,#´®ÈD-ç(É u8à#éKf"¸µEfAå##(</w:t>
        <w:br/>
        <w:t>##QÁ§f¢ã#s5ìÜ_6¥##$²M0s#¯¹L®#±ÇSõ%»¬ÑÜ¡#e±ýá#Ðÿ#</w:t>
      </w:r>
    </w:p>
    <w:p>
      <w:pPr>
        <w:pStyle w:val="PreformattedText"/>
        <w:bidi w:val="0"/>
        <w:jc w:val="left"/>
        <w:rPr/>
      </w:pPr>
      <w:r>
        <w:rPr/>
        <w:t>Jæå¦§R-û#írM=ÒÂ##ÆHFÑOQ¹=ý1PF©/#d©#p#È##qÜÕÍ%ï"Z</w:t>
        <w:tab/>
        <w:t>Þ(æù.#à¤###6áü#&lt;dûÒ%µÍËÄ#Û;ÔùvÀïnzgoCM¨Eó\©Ê#¤®U#éxÊ(YðSÎ`#â#N</w:t>
      </w:r>
    </w:p>
    <w:p>
      <w:pPr>
        <w:pStyle w:val="PreformattedText"/>
        <w:bidi w:val="0"/>
        <w:jc w:val="left"/>
        <w:rPr/>
      </w:pPr>
      <w:r>
        <w:rPr/>
        <w:t>XÖ#q#{Ë#¹xå${÷ü*=Æù"</w:t>
        <w:tab/>
        <w:t>:¶å#Ù#N¬äH¿!ÎrG^½</w:t>
      </w:r>
    </w:p>
    <w:p>
      <w:pPr>
        <w:pStyle w:val="PreformattedText"/>
        <w:bidi w:val="0"/>
        <w:jc w:val="left"/>
        <w:rPr/>
      </w:pPr>
      <w:r>
        <w:rPr/>
        <w:t>InÑ&amp;Þ&lt;Èî#Fó###À##~jbÓ´WRªQZÊÑ#"##$KDwn#_3ßÛ#eÙJ°±o1Hi</w:t>
        <w:br/>
        <w:t>üï8#ê?¥uÐ~ÿ#$zQZÍ</w:t>
        <w:softHyphen/>
        <w:t>Í§vRí;"Èº(åRKÿ#ÀO^jñ#éaUò¼Ô8}zóé\ÓjWåØÚ#×ÙÅ#æm£1#@2º°</w:t>
      </w:r>
    </w:p>
    <w:p>
      <w:pPr>
        <w:pStyle w:val="PreformattedText"/>
        <w:bidi w:val="0"/>
        <w:jc w:val="left"/>
        <w:rPr/>
      </w:pPr>
      <w:r>
        <w:rPr/>
        <w:t>#AíõªV³¤Ò:¯Ë</w:t>
        <w:tab/>
        <w:t>á#yÏéý+_g#ÔåZ#Ñöq«jÛ#wh#4«*Eµ#ØßáÅYÌ$Å$r¤ÎûÐ#ÝîOcéBkª{4ß³/|Ín×o+â#eÀmÀ##½U³{ÂÁ#¸"  #z¼ñYÆ0H½IsxwûÅÌnìÝ#ä##&amp;Q·g×#éÍ@²É.Èî&amp;y©Tòóòç</w:t>
        <w:softHyphen/>
        <w:t>#£.tsFR¼F¨"(dHeVóbeÃÔûÿ#:é#ùs!#4Ò#6Eþ#~|T&gt;E.u«lÖiÊ</w:t>
      </w:r>
    </w:p>
    <w:p>
      <w:pPr>
        <w:pStyle w:val="PreformattedText"/>
        <w:bidi w:val="0"/>
        <w:jc w:val="left"/>
        <w:rPr/>
      </w:pPr>
      <w:r>
        <w:rPr/>
        <w:t>¶Iç##Ø¨Ã~##Æ&gt;÷?Ò¯_#Ö+xC#,¡âÓ##§ë]ÍRqZ#).HÆär#¹#:]Ìï0Üï+n##ú}*ÜÑ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±E$#/À#¡®;µ&amp;k)(KMû¤XßÎ¼IÕÐåXa³#p9÷úÕt´ù,ße¸Ar#O¾W###IÙ«#Õ5Òã.#ãÎ#ÊÁ¼¹dYybºzþ5¡#ù } #`á¶óôæ¡BJ£Øª7U#¨hÉ*Û</w:t>
        <w:tab/>
        <w:t>#þü $ÜtõÎ})o#Ù Xeh¤ò÷â#*ÁO#g¶G#Ú»R£ì¹ï«4¡ì*Óïk</w:t>
        <w:br/>
        <w:t>cù~W#*(X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8ïÖ</w:t>
        <w:softHyphen/>
        <w:t>»n1Å+*]###_^¯#«¤*r§c#Vm©ÇTÍIa#$Ã##EÎÙþù#ÎG¦k#àaF2Æ® ®JÙëL}**E½ÙTè©Juj½GÙH- 2³Ã(ØQqÏÌ{f¥±×E"ÎC:©#$#G\ísJ*</w:t>
        <w:tab/>
        <w:t>èqÂ¥xTtê+£b#µ¼Ó.#bpÙp7HøíëõéX</w:t>
        <w:br/>
        <w:t>ûåo6FLï?wö?</w:t>
        <w:softHyphen/>
        <w:t>eËûË#</w:t>
        <w:softHyphen/>
        <w:t>òA+3TG#c÷Æ#</w:t>
        <w:tab/>
        <w:t>¸};i'FÍÄr1ÔÝIè;U8§&amp;¢)*4^³[Àb# A4Ð&lt;löÏáJl¤A#ªrT2#À¸æ¢&gt;ÑJöÐÝÔt õ*Ê=Æ"C###UÐcÜr1D·ªeò$óÄ)w¸c´®:ì}kXÖo*:ÊéÜÜÒîÕ¡ýÔ0É #÷²#ìO õÏ#eÞKºþÝU#w#1##q÷ëøt§#JR»v¹#+J|¥ä1D# ¹Á#ì#|</w:t>
        <w:softHyphen/>
        <w:t>î:°ÿ#õÕ8ïÊÈ!Í¸)ÚÛì=+#W)~ìFpv6Ìl +"l#0 #&gt;¿8éX7-$#FdS#yæ##äõÁö=½*¥MR4]×PÄ:´¥##§Q±#÷Lò7îÛ#(àz</w:t>
        <w:softHyphen/>
        <w:t>[{O´~ò6¼·#ZÉç°ÇqíBqçæjÇEX*rÅt¸»7&gt;D#ù</w:t>
      </w:r>
    </w:p>
    <w:p>
      <w:pPr>
        <w:pStyle w:val="PreformattedText"/>
        <w:bidi w:val="0"/>
        <w:jc w:val="left"/>
        <w:rPr/>
      </w:pPr>
      <w:r>
        <w:rPr/>
        <w:t>»l,dóé×##@Uã!ÞñÛá]ÛIçÿ##j ãFnhÅJ6§¹2É&lt;ÎñÜ#Uê[ìäì</w:t>
        <w:br/>
        <w:t>ô=9¢Qp#</w:t>
        <w:tab/>
        <w:t>ÑB@#õyúòTóS</w:t>
        <w:br/>
        <w:t>ðu\$ìåÎµ$Ø#¾]ì%$³#Ttlê}*¬</w:t>
      </w:r>
    </w:p>
    <w:p>
      <w:pPr>
        <w:pStyle w:val="PreformattedText"/>
        <w:bidi w:val="0"/>
        <w:jc w:val="left"/>
        <w:rPr/>
      </w:pPr>
      <w:r>
        <w:rPr/>
        <w:t>pÅ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*¶xQÐ#ØñÕ9¨Þ,ä´¥M¶®Zh¼ØÓzäyl¨ÄO$äö=#=(·8®V(ák #&lt;x#íµ1R}M'Ï#*Z#îà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2æXÄ £¡+ØÔövvÄy©#¢#Ãªõ![Ðÿ#1Zs9Iû5±&gt;ÙMªEÙ&amp;ù8#¢L&gt;OÎ#óöæÞ0&amp;ä#9gQ1'ñ#ãR£us)ÔJN;#¸WF}±å73#âÏ0ù</w:t>
        <w:br/>
        <w:t>²#D#CÏsFö#ÉV2ælj´aiK©£mfÒÊÌ±ªD¨¥åEÆ8ïß¯#]3 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¡»dú#ÚÏ5©Óìù©¹ÁìP#rÍ#;Û#v Ë#¼óc§Ë?#ÞÆghÒI&amp;Êï%º#§#ñøÖðÑ</w:t>
        <w:tab/>
        <w:t>Ô¥u=nkÏ#i¢bq#6$n'¿#</w:t>
        <w:softHyphen/>
        <w:t>I#°R $#¦H¦M#ØvÏ×JSpq:\(óHÏ-$¯##Us/fPX1</w:t>
      </w:r>
    </w:p>
    <w:p>
      <w:pPr>
        <w:pStyle w:val="PreformattedText"/>
        <w:bidi w:val="0"/>
        <w:jc w:val="left"/>
        <w:rPr/>
      </w:pPr>
      <w:r>
        <w:rPr/>
        <w:t>Ðç§\#U</w:t>
        <w:softHyphen/>
        <w:t>GzÁ,Ò#y¼##9#Ï@Ç§ãXÂäÎU#rýå#.KÄª#.Lq ÿ#g9ëÒ´ ·bât¶+#à¬Å³!&lt;cãßµUÔ¦¢ô.å7Ë#vU£HíÊÇ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þªþé#ð¨©cFOa¿k:QlDçFJ#]ýÌóyQ£:§%#{WØF</w:t>
        <w:br/>
        <w:t>ÜE~cÉù×Ìe@W##ÿ#®¢é¾@´ZIérÉ°g´0²:4²Xä'#;OÐçäîlæà##+Ä¤yrÑ£ þöz#Ø#jU#ÆåU ãÍ-Ä±`Ò#7ÛÛ±Þ±³#1üñ]e³Â«,</w:t>
      </w:r>
    </w:p>
    <w:p>
      <w:pPr>
        <w:pStyle w:val="PreformattedText"/>
        <w:bidi w:val="0"/>
        <w:jc w:val="left"/>
        <w:rPr/>
      </w:pPr>
      <w:r>
        <w:rPr/>
        <w:t>å´O#ûa#`môÉèÞÆ´¡8òÍS4t</w:t>
        <w:softHyphen/>
        <w:t>¯A³É$fÙ#+#ÙTñ¨Î3Ïë[#woå$) L##æÀ#Ç`:?²÷8ß*</w:t>
        <w:softHyphen/>
        <w:t>#ö#z&gt;Õ±[lk#gÝÉl_oåTüÖ##P#îYæuÜJ#)=:#Ei</w:t>
        <w:br/>
        <w:t>v¥¥ÎNirÀ¸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3*ù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½Gnõ³`í,{LwyaÞ@À¯¡#\úÖÓPqÛDeV-Y"</w:t>
        <w:softHyphen/>
        <w:t>à6#Å£V÷(b#á}Àè&gt;,f'(ÄM#}é³·#£úVOÎQ0«7#å&amp;Tûl¯#¤·/pL#¿»z#PGxävW#r0@#=¹¥&gt;j¶Ô§*´½£-Eu#3&amp;Øay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|@½&gt;^{#ÿ#ãµeîmb#¸há#&amp;%î#õär# </w:t>
        <w:softHyphen/>
        <w:t>DÒ¦ú#QnÓê,÷Ir#vû3d[ËÉSGo§½G#bâGäI#6,4Æ?#ZÓ|s[#«{=#ÑÈg#Ï`®à°n\#zrMS¹Whä.Ï'ÙÐ#qÇÈsX¹¥#Ú3Znm5aÖW#ª#ä¢ã#´7Ðýî;U9|KrÎÁ¥ß#*òsÓ t</w:t>
        <w:softHyphen/>
        <w:t>iIÆ.Eó½[.Í&lt;Ñº##Á&amp;9v`##Où#°È¾Jr#f©XNÕÛÔb¥U«$éô2«V¬bØ»æyé"«³.##òtäq÷ªSÅ (#*Ê~Y[#B;æ°§(íSdi;F)Ì§kvÑ½×á$I#8#G##ö=##»[Ïq#2#Ñ#Àç¾3Óük^z®4^&lt;*JµF¯d£ËÈ!+$gów©#¥ÚÌ#`6LÃ*#¦=i)E¥Ì´</w:t>
        <w:br/>
        <w:t>²tÕ·dM!-*g`##ÿ#þµ&lt;Lå1c#ÆE#à{#sÇÖªqÔ`¬ÙÐ¥#lZy4ÞR#$#1##1Àû§±ïÏ#a#</w:t>
        <w:br/>
        <w:t>#_Ý2.#aô#¢®T%#¥ÌdåÏ/e#Ä[s#mÿ#½òr#Xäd##£ÜqSFM´É#±ù~\Á#}#'ò¥RªÖ#Ô9ÉªilRÉ]Ð3#y#6ÆÏ#äuã¸ý*Å«#*&lt;$C¿É#0Áà3uãük</w:t>
      </w:r>
    </w:p>
    <w:p>
      <w:pPr>
        <w:pStyle w:val="PreformattedText"/>
        <w:bidi w:val="0"/>
        <w:jc w:val="left"/>
        <w:rPr/>
      </w:pPr>
      <w:r>
        <w:rPr/>
        <w:softHyphen/>
        <w:t>fâïrÙ\éå¬§î#Õ,#Ç#]ÿ#¹`</w:t>
        <w:softHyphen/>
        <w:t>o*î#¡#:è|Õ4F#åzP2_O0#³c/%Û8üsÊ¬"cbFFç#0Â®=#ù</w:t>
        <w:br/>
        <w:t>#NIHërQºî#K1¾Ey#!-¶\#äsô#§#U»kk³#WlûIá#?=V#Ï&gt;r«'##ô2s^Ïa</w:t>
        <w:softHyphen/>
        <w:t>û¢]äHq#ºDB#PNy#)¡ÞQ7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Hð;##?g*Î3JKC:µjTJUE$+[Ç#®s"#@Æ#oR##÷«$#U$´8Ý ÛÊßÚ¥Ô´\°ÖDndps(#gÌ8ÉíZt3"»Heù+¡#u5Pä^i"hF#çº#-ó8Dí$`åÜ#=33RyÑ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¾ÓÊç9Áè#ÓµNMXÚ|5ó+ýüÂ&lt;QSæÈ® ûÚ#HÒD</w:t>
        <w:br/>
        <w:t>ÎñÛ#¹'# ¸#ELbÌy]BÄ#0±$#FÒ#2ìbÊápN3÷\g¥6éÙ##</w:t>
        <w:softHyphen/>
        <w:t>âAåC4ßÂ¾¸î&gt;×pp\¨Õ·&amp;Ôö#ir^4ófFbc+#Ú#Üt#·-ÜÉ· #)½|Æß8#Aüýk[ÝI#¯#oi%¢2n.a1#q</w:t>
        <w:br/>
        <w:t>$,qéÓéQ}¬´é##î*n#=Î?AW'yß¡mJ#§###ÖVó#V_³!Ø #·¿½Z!</w:t>
      </w:r>
    </w:p>
    <w:p>
      <w:pPr>
        <w:pStyle w:val="PreformattedText"/>
        <w:bidi w:val="0"/>
        <w:jc w:val="left"/>
        <w:rPr/>
      </w:pPr>
      <w:r>
        <w:rPr/>
        <w:t>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Ë</w:t>
      </w:r>
    </w:p>
    <w:p>
      <w:pPr>
        <w:pStyle w:val="PreformattedText"/>
        <w:bidi w:val="0"/>
        <w:jc w:val="left"/>
        <w:rPr/>
      </w:pPr>
      <w:r>
        <w:rPr/>
        <w:t>±.T8è8Î(%9¶ªÑ¨¥Í#K#?.à¿¹'÷#F¤#?Â©¬ó¬¾á@Æ#äñÇ¥i</w:t>
        <w:br/>
        <w:t>·¶#E:²PoÔ´2L fbÎ6®qÓöçµK4#@&lt;Q)@#g c#éÜâIÎZêné¸Z4Ý#L°æ#©'##Énÿ#Åþ#ÞÝ¤&amp;?0$[#íö?AÛùV\ÉK´e)snj</w:t>
        <w:softHyphen/>
        <w:t>R#</w:t>
        <w:tab/>
        <w:tab/>
        <w:t>lÔ`uÁéHð(ÚwÜT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i*#yº#B#ÊMÒÜvèç+#Æè</w:t>
      </w:r>
    </w:p>
    <w:p>
      <w:pPr>
        <w:pStyle w:val="PreformattedText"/>
        <w:bidi w:val="0"/>
        <w:jc w:val="left"/>
        <w:rPr/>
      </w:pPr>
      <w:r>
        <w:rPr/>
        <w:t>»;¶Wåä0:g#ý}1TcóV(Ùr&gt;#mÁV</w:t>
      </w:r>
    </w:p>
    <w:p>
      <w:pPr>
        <w:pStyle w:val="PreformattedText"/>
        <w:bidi w:val="0"/>
        <w:jc w:val="left"/>
        <w:rPr/>
      </w:pPr>
      <w:r>
        <w:rPr/>
        <w:t>ß¯QS#êEH¥üfÍKA»g+¤»ÉBãÕ±ý*ü°r </w:t>
        <w:tab/>
        <w:t>wíÚ£À÷âÛ!7#{#Ö@#UT##9#9##Ý#¨æ·RF/²vhÂð..,Ø9##Ó4èÆS¶¡#±¨)²N¹mç{+*¯#è}*ÔN¯½# a¿þ=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íïP³# £#X=EI#FV`è#b6p##Á##Ö¡oÝ´d#eVÝ#Tè3ÎãØgµSs-ÆJ&lt;¢Å¦##¤yAxÖL#ø# ½Çø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H#ò¶¯#dÈÜ{sJ#¯;7¡Ë#Mv,#6ÏÞÁ##AÛÄì</w:t>
        <w:tab/>
        <w:t>&gt;¤¿áP#v|¨Y¢#¿v###¸</w:t>
        <w:softHyphen/>
        <w:t>f¡N.1w;#Dß,#Ó-Ç#C§%uS4h»##ï1Æ&gt;BéQL9S#Ý##,#êGQúST¥vgw$Ve°#ÎgqnØ#{sTî|È'YÃ)&amp;Ñó~¼ô¬Ó¿Á¥e'#5¹^âò=/&amp;àÈå¥©Ú¹8#n9##ôªa)i¡#bá#</w:t>
        <w:tab/>
        <w:t>l#==(u_ðã±WìÜT7dkp¬#)E³|Û]øè½1Ò³®åR²G#Ù5#~]Ù¸ö ñõ«jVQ¦ô.U#§h½vêÈ^G&lt;S/#ÄAU9öïÍ~|~Ñ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©#Ôö£Èb|/µã#}#çÖ¼¼e'^ã&amp;z#ux}f2q½Ê</w:t>
        <w:softHyphen/>
        <w:t>oL¹êêÊâ2C ÆÃp#Ø÷®cç·f</w:t>
      </w:r>
    </w:p>
    <w:p>
      <w:pPr>
        <w:pStyle w:val="PreformattedText"/>
        <w:bidi w:val="0"/>
        <w:jc w:val="left"/>
        <w:rPr/>
      </w:pPr>
      <w:r>
        <w:rPr/>
        <w:t>»3hø#·#kæ°§EJ##÷</w:t>
        <w:br/>
        <w:t>½gBR¦´ i$r#¤ÚSÌûü#QI¼ºÂ³m.V!ÇÔZÃÚIÎû®Ç±ÃSöJT÷#å¡E&gt;WÃ÷h§$}I«{</w:t>
        <w:br/>
        <w:t>F#ïHX9rØ#±Ð#ãë[ÊVºJ×3£UÔ£%¬XèRFY#¬bw#ÚI@ëíÞ¢{wØ²I0Ãë.yôÇ×</w:t>
        <w:softHyphen/>
        <w:t>O%YQäÖ°òoKäPÞ#ÙÙb#±\ãåôâ"Q$OÂE÷¾oAý+ÞÏ#(%©</w:t>
        <w:softHyphen/>
        <w:t>â¯</w:t>
        <w:br/>
        <w:t>ÒØ`x#,lª#ýà}ýjH³.QYR(öli#QßÖ#FN*#£9U(¨ÉÞ(g3©#uT.ÅT#=±èi."\©£aû §nµ¥iÉÕç±êÒ«O#èèY7#l&lt;^KÊ«¹E=GÒ¦ù¥_&gt;S#Ã#</w:t>
      </w:r>
    </w:p>
    <w:p>
      <w:pPr>
        <w:pStyle w:val="PreformattedText"/>
        <w:bidi w:val="0"/>
        <w:jc w:val="left"/>
        <w:rPr/>
      </w:pPr>
      <w:r>
        <w:rPr/>
        <w:t>ç,ÝË{ûV~Þ2§%srï#Æ´7&amp;T#G#¸áþ8öérH¹Û1*ÅD##ÿ##Zò(Òo^Su¥#VBH¸f#&amp;Q«vÇ¨Çz§h@cfvÙ#ðsÜ`#ÇÔV4ÜÔ#Ûsx)á¥Í'kewv$ø8r#àÿ#L#$,q¶#·¬ûy÷#åYá«I¿fÕ¡RRZö)N¿Í#â5S#qó#¯_ÿ#]L[îÄú}+¦¿ÕÕ#</w:t>
        <w:tab/>
        <w:t>êÙ¢å¾¢ @Y#ã¸ëùÔp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²#ÃÎ`Y8é®7R+SJÑGUJ´èÊÕ¯añY]~î8Ê¡eÜYW,Þ£Øÿ#J´¨»d#Tcî#øWKt9]ZZ«#¸¼D*?eO¡bÍ#F#ïd°&gt;Ê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DÌû+*³²Þ±ç#JP©(Í</w:t>
        <w:softHyphen/>
        <w:t>#Ju(Sª¯Ìd#ÇP/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#úUµ%f+# `Ãi#à{z#¥l£JTb´2 ªS¦æ6m£BI#Ìç`÷õ#&lt;Ñ-Ê$Q§î1#g+õÇjÓÝã</w:t>
        <w:softHyphen/>
        <w:t>oÚF¥#»#=dÖ##tcÄ×#'ÙAëþEd¶C.õxY¥#S##ûn¤iS##Xû:Ò^ÁÞÛ¿±fywd2¡;_fH&gt;þ ÒÍ£«w#±*¨Àúb¼Èb=«JÚ#J#^Tn:-"#g¼ÑUec²#_èj#,b¹ØD#qÀè;sÞ»éb!N#Ü×##´%</w:t>
        <w:tab/>
        <w:t>ÇTº#O¡+'±FÎ#ªù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Û5V</w:t>
      </w:r>
    </w:p>
    <w:p>
      <w:pPr>
        <w:pStyle w:val="PreformattedText"/>
        <w:bidi w:val="0"/>
        <w:jc w:val="left"/>
        <w:rPr/>
      </w:pPr>
      <w:r>
        <w:rPr/>
        <w:t>#ç¤#X#-»ä¨íéW_##ÍT#Ói{Æ¼ºTq #!þPÏ$#Ü¸¦gÂùe]ÅÀÞv¨5ñ#</w:t>
        <w:softHyphen/>
        <w:t>QEô9)bUJm¥ï##Ðm.bÌr=³#Í&gt;ç9b#cÓ#S#Ã¬òBØÌ#c'#éíÔªª%¡o#V#säo¥ù#cÂy¤²#ã8è3ÜUlÂÊb#W`$ÏøÔJtÕÚèqÔ"t]G{H</w:t>
        <w:tab/>
        <w:t>/n#(</w:t>
        <w:br/>
        <w:t>¾#Ö,ÛO`{#z</w:t>
        <w:softHyphen/>
        <w:t>62A¹&amp;,¥ò#§_Ò¸ç&gt;i:PWOSªJXºtÕï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</w:t>
        <w:br/>
        <w:t>.ò###þ&gt;Õ%µ²&lt;ñåNÙRXØ0=FÑÓñ#XB</w:t>
        <w:tab/>
        <w:t>sü(ÍRM7¡:ÅóÁ2È#×#w§ÜG##;·#ÎÂN#×Ú¸ªTªó¥t##áÏ#{2"9# ÎÂÆ#Ú²\ç8äHãaòn~YAý</w:t>
      </w:r>
    </w:p>
    <w:p>
      <w:pPr>
        <w:pStyle w:val="PreformattedText"/>
        <w:bidi w:val="0"/>
        <w:jc w:val="left"/>
        <w:rPr/>
      </w:pPr>
      <w:r>
        <w:rPr/>
        <w:t>urÆ¿,¢µC«#õwu¡}#PL³#ÛÞXÜr½¹ÍR;c¹Øªê®</w:t>
        <w:tab/>
        <w:t>l##ÿ#®·X#ê{'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R#ãd¶YãÎâK9#¶c#éL#4Ëò¼°Ã[·Ò·¯^QÃÓÜÆ#*#4Ö©îkA#p&lt;?â'*á'Ü#®#ëS¼ÈÊ£#Skt#õ½#GÙ?jeV[J÷,ÄÎ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'R#þ ß~û</w:t>
      </w:r>
    </w:p>
    <w:p>
      <w:pPr>
        <w:pStyle w:val="PreformattedText"/>
        <w:bidi w:val="0"/>
        <w:jc w:val="left"/>
        <w:rPr/>
      </w:pPr>
      <w:r>
        <w:rPr/>
        <w:t>#düÞìp{V3Quyhni*ZFWµÇ¼V§Ð¹@#Ë#å¾¾µa¡</w:t>
        <w:br/>
        <w:t>0p£á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OËü+º#¿uÉ/#UÃ~úæ2å1Â¬îÅ·11#}«#æGìF#ÃmL#½ò{#â</w:t>
        <w:softHyphen/>
        <w:t>NUczKU¹½*Ò¬£íedSQl¾T"}ÂCº`W#ùT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</w:t>
        <w:tab/>
        <w:t>#B</w:t>
        <w:tab/>
        <w:t>ÊþúR§N**SwFx#ÍFÃ#ÙcD©##ÚP0?â£³í#ÖÞ#+3~áçð®Ç^5?«Æí;Ü|q¤Q?#&amp;SÜäßÅÏ±¦[#ão&gt;an#;f2#[=:#</w:t>
        <w:softHyphen/>
        <w:t>rÑ«)ÊU#Ü#§Q/k"_µÆªct.r$r#9#Yíò·®w#·Ð#]#©)Õö{ng]ÅTµ=³¹Û#èYD4òÔ#'##®)°\\#8íÌÎ#AäD.·&lt;Êõj_ÙÁî,ÆHÚ$g%E;##qß?_JíËÆ³#Âxû#Æ=ÔûÖ1£&amp;½:þ¯NTcMê@</w:t>
        <w:softHyphen/>
        <w:t>l@hð¾YÙ##÷ONµÓéñyK·\© «`·aÞ´#1g#E#Våz´z#4÷¹Pd#,`# #9çJõ8âØ*B|¶#²»#:à×Ã©EÆ#S#8ÖýÌ¡#É47.%p%sx"</w:t>
        <w:softHyphen/>
        <w:t>#eØùk#ìm+G~+ÉÄFt!#GVtað#¥+#I#lK¬#b,X3(#ÿ#õéR#&lt;±¹Òa³Í!@ÎßzµkA©É#¨ÐRTÛµ¶$aæynº!Ú²3üÜö+ÖªË#`+@</w:t>
        <w:softHyphen/>
        <w:t>3#òï#cj÷Ç ®iV¬í%#6qNkP£¥·,"®KÍ#B¥0²¬Û#¹&gt;a,L'#Ùr©## g þfºeiû#MHÍÎ&lt;Ú«#:JÔ:0#gØ2à÷Éç&gt;µd&gt;À¡É&lt;#HÇ#&gt;#©O#%Èõ."#í9vüFÅ#v</w:t>
        <w:br/>
        <w:t>ÈBÝ,`.;ÝkV#K,É#å9DfÇÝ##wa]³)F3ÄÅ#jÊÓ¹¶EËVÄ+û¥.Ã#a ß*A#Ï¹çzÙ·#Äå&amp;Ç'Ýeó³#úcÒ¼ú±öÔ/±+#J#ú¼ïîq"K##LÆÙy# t#=</w:t>
      </w:r>
    </w:p>
    <w:p>
      <w:pPr>
        <w:pStyle w:val="PreformattedText"/>
        <w:bidi w:val="0"/>
        <w:jc w:val="left"/>
        <w:rPr/>
      </w:pPr>
      <w:r>
        <w:rPr/>
        <w:t>[##X`ñgvßqÓ#½ì5:#Wz;á^U!»4 ÜDaåL+!8Èä##ü±]BEn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Î\Ï&amp;¢ÍIÆ#s##V´¾±{[CJ#$i#Ã$q3##ÆIëÉè:Ö©»@©#´¬çËÃ¾à&gt;«¾/´ú»gULBub¯{#]</w:t>
        <w:softHyphen/>
        <w:t>ÊÑ##ÀH#FãzVÜIæ«ÉÌ$###?vÂe+Éí¡äÕ</w:t>
        <w:softHyphen/>
        <w:t>Z®3Ý©Y#ÜI#Ü! 'Í#=1ØdÖÄ[È#fÅ#íîÄr3ÞºèÑ¥#'#^Ç#")âbç¢e&gt;Õ</w:t>
      </w:r>
    </w:p>
    <w:p>
      <w:pPr>
        <w:pStyle w:val="PreformattedText"/>
        <w:bidi w:val="0"/>
        <w:jc w:val="left"/>
        <w:rPr/>
      </w:pPr>
      <w:r>
        <w:rPr/>
        <w:t>¯Ìó</w:t>
        <w:br/>
        <w:t>eä#9###Æ3úVìVªò#ÍIâD#d#aä##@}EuÊTïu¹Ð±NµwN#</w:t>
        <w:br/>
        <w:t>66#WHbc'í#=ÎzßY##ªyÆWu#2#:ôÉ#¡ÏjÛ#Fu&amp;ý¢</w:t>
        <w:br/>
        <w:t>µU×²ZÌ# J~îcë|Ôöí0yêÃË####zç±Î#m§##²«#YL&lt;Îc.ôC#foL©ÇZÖ"9+#îH#N</w:t>
        <w:tab/>
        <w:t>'ü?*¨Ç÷^Öa¿zÜª|#¼®ÈèñFä##îZ#¹#1anL0*JX§?Ä=ý:ÒUgJ´w9eí'QÛkvçÍe$aU\ò¨#Ík#v£,DÀ0#B&gt;f</w:t>
        <w:br/>
        <w:t>#Æ#ã#ºiTå ZnSýÝÊòÍBFÑDñ¨ÂÈ#ã¹Ï®:UP;½ÐÌ</w:t>
        <w:softHyphen/>
        <w:t>½[</w:t>
        <w:br/>
        <w:t>Ü~uSäçÑk{#c#©</w:t>
        <w:softHyphen/>
        <w:t>#;A#ÄÅð##Ö¢O8LÊ7É#§ÊZ1¾Ã49AÍÆæ#</w:t>
        <w:softHyphen/>
        <w:t>VPTZØµol©hi##ÌØ9ÿ##Û¥iýPUÌnìì;Á#{RQÕÐý9C»#£háwÍd2¢uXã#äj+ie (|,ì#W ÷®Å#õcöê+</w:t>
        <w:br/>
        <w:t>é#VÖL»&gt;P1]ÎNÁÆì#r1VïX0s#i##¾lc#7faßó©TÒVbjNW¦ÌÉXC#*¤³#Ã#½;zu54LB«Ç+</w:t>
      </w:r>
    </w:p>
    <w:p>
      <w:pPr>
        <w:pStyle w:val="PreformattedText"/>
        <w:bidi w:val="0"/>
        <w:jc w:val="left"/>
        <w:rPr/>
      </w:pPr>
      <w:r>
        <w:rPr/>
        <w:t>ÄKÇ ÿ#ëÑR#vÌêÍrûÏÞ/¾[ãùÀ¨)#C##k"vÜÞS#UIÆN~¼J#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öFÑ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ª±hÜÈ#ÏOb#=jà##J#Ì_ó´qú~T8Ô5ªBñz¡"O³ÂË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YC##¡íMAß#&lt;;&lt;¸åçn98#t ¥N*Rz3&gt;xÒjÍê°Â©:,#DÅ@v°#°Éù¯Ò¦ÛäG##*F#ÈQxÛßzûUÆlÝÑÕ#UÅ&gt;t&gt;#ZI#[© #rÐ,-¼&gt;RÙî#9ö«LÂ%[îYï&lt;Èû¶)Ç7Ì´#µHû#ÆI#4î³Nà#HH'·#¡æ¡óL.ÑG7#bK³nÁ</w:t>
      </w:r>
    </w:p>
    <w:p>
      <w:pPr>
        <w:pStyle w:val="PreformattedText"/>
        <w:bidi w:val="0"/>
        <w:jc w:val="left"/>
        <w:rPr/>
      </w:pPr>
      <w:r>
        <w:rPr/>
        <w:t>ÎIéý+</w:t>
        <w:tab/>
        <w:t>RýÐ©QA§MYì#¡a##1£içÜwõª¥§#Úq#¸# #¸</w:t>
        <w:softHyphen/>
        <w:t>Ü`ÔätªÕúu%pÅwpÀ#&gt;Lc#íD¥·2çbs´~#Ï</w:t>
        <w:br/>
        <w:t>S·=.~Z|Z</w:t>
        <w:br/>
        <w:t>óÈeódxÞRB/¼3ëõ£`y###Ñªó½ý3Q$¹ù sÂËÜÜoÁc{w@ #? Îy=ªe#M#G#ÀbÞåK#õ÷#*á#(érjJ#"ãK¨Ùææ_±ÍpþP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üj(ã-)#£EeÏCãÒºhÂ|·¨õ3£#NÇF,þah#°Süã=</w:t>
      </w:r>
    </w:p>
    <w:p>
      <w:pPr>
        <w:pStyle w:val="PreformattedText"/>
        <w:bidi w:val="0"/>
        <w:jc w:val="left"/>
        <w:rPr/>
      </w:pPr>
      <w:r>
        <w:rPr/>
        <w:t>0Ê&lt;qnØüÿ##{#ÆªÒjÝ#FUa#}´#ñ[0òK¤s¿ï#M3!b#8Ç#_AMh#5#DK Ü¨r#Lj{9[¹Î*n#ó#/Í2ù¢GQ(#ð4Î##í#9#¸#Ð G#:&lt;+Jåá,ÅTç9üis{8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SRwîSF,ªÊNyÈ;ÿ#ª¬á0[#Üe¼¢Ü¦IÇOQÍk%í"B§(ßA2&lt;nÏ#'Ëölüàzîô£nÕØî6m#\#=¨Uo#Ñcyuê5¥eÇ"Pø1/ #½ú\Ûó©#òÖG;Nzð##JwhÞ&lt;°¢ù5dlÁÖØD$n#àm&gt;£ð¤ý VvaYcp#sý)Å¦ù¬E#&amp;¨W·Y#ß##¡¶U&amp;4#qíØõëR´Ø}±L.&lt;Á½¤Û</w:t>
        <w:tab/>
        <w:t>ì?Æ¦ËñØ:R¦Ôeó·»:C#gó`#Î#c¿n{#Õ{yØ¬¶´¬JgÝzú`ûVmJjÒG é©FÊZ$FÉ9S#,p£#!#1Ý#~µ"ÿ#£¢3"Ë.ÕÜ</w:t>
        <w:br/>
        <w:t>±^0xèÙôô¦áNsI#¶|¶õ#gâi£#¹v|Ølc¯Ðæ«Åæ&gt;×møÚ #½##ç¥:¼ÑäWhºR¡*V#ÎJ#±&amp;##Q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ºbªÇ#ÅËÉ8@Ê¸r©ï8ç·Ò´§Q¸¥=Éj0qORË##!¹ ¶ÖNìAô5#e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í¸1pù#ÿ#ÝlÒ"»FòP_½§¡#^[C&amp;é#9O#¸,;ç¸¥âI&gt;dpå¥#·gëýk8Cí³##X)sjUfó#&lt;´n±#kcéïOÌp-KmÀùáÏ|#i¥#</w:t>
        <w:softHyphen/>
        <w:t>#¹ñ3ö×§Ð&amp;û$</w:t>
      </w:r>
    </w:p>
    <w:p>
      <w:pPr>
        <w:pStyle w:val="PreformattedText"/>
        <w:bidi w:val="0"/>
        <w:jc w:val="left"/>
        <w:rPr/>
      </w:pPr>
      <w:r>
        <w:rPr/>
        <w:t>*OmæI0,#]Ë#Öî#&gt;_pÏÉ#ã®#4Õ)%ïìzrÄIPU[,%Ç*I?:Ä£#w#¯z©4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G,Fæ#^;{RupoCUkr&amp;ãvViZfýë#M üÇ#Çv=&gt;§*@v¤</w:t>
        <w:br/>
        <w:t>çkÀÇ Ç_þ½\b¨ÏÝêG³öÚUÑ²W</w:t>
        <w:tab/>
        <w:t>Y%@Öðy0'#²&gt;pw\gõQÓÉÌ22:Æµ#ÔRæ"5õHlFÌpDRFª#òÛ°?ÚÇ½VþÕ#*Å!I#Ln#ò9âª)%¢4éÑ¬¡{±É#k3H#\##¨÷ëV£òÑ¶Ê»Nä¿^**'88¦,JZ4V¤#lR*'/(%P`ð#R&gt;êPÂ(ÏÉ$#71#2{éZ;N`È¡IÓªå!</w:t>
        <w:softHyphen/>
        <w:t>åÆì¾H3´e#+###:þ#?@Y!#[Ë!¹ãÆ«Ý£»/¬§(A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g#Â#YTlç#0=}ê57##Ç</w:t>
      </w:r>
    </w:p>
    <w:p>
      <w:pPr>
        <w:pStyle w:val="PreformattedText"/>
        <w:bidi w:val="0"/>
        <w:jc w:val="left"/>
        <w:rPr/>
      </w:pPr>
      <w:r>
        <w:rPr/>
        <w:t>#¡Ü=:÷¬ýTZÜy_:`#g-%Ú+#Áy#</w:t>
        <w:tab/>
        <w:t>úã</w:t>
        <w:softHyphen/>
        <w:t>&gt;S%ÖtÌa7Æ#²:çÇjj§º½¯´åÒAl#z¨D#¿×#¿QÖ{¹+òîxäE#ó=ÇÖ²T£ÌúÎ</w:t>
      </w:r>
    </w:p>
    <w:p>
      <w:pPr>
        <w:pStyle w:val="PreformattedText"/>
        <w:bidi w:val="0"/>
        <w:jc w:val="left"/>
        <w:rPr/>
      </w:pPr>
      <w:r>
        <w:rPr/>
        <w:t>®tUÜË+/¸^TÎ{c¨Çõ«3Á!Øï¶dh6²í8î3ÔVsyHú´¤å®¬u¸5#Ù#åp#£#aQ´Ûfu#c/!'0Æ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YÕåM6õ2ö5¨µ&amp;ô)¨s!qÉëßÜb¬###ÜP"ò3ßJt£ìÓåê*5¥ijÊó,I </w:t>
        <w:tab/>
        <w:t>#¦ì©5çp#½#¨8CDÈGÝPÓO6I=ò&gt;¾±sj&lt;b©</w:t>
        <w:tab/>
        <w:t>kQí±f&amp;wi#ó</w:t>
        <w:tab/>
        <w:t>ùU#u'¯#ëHZì##)"u%ËËçóì+jn~Í]ÜÚ£iÑ#sÄ\ÂÊ.#¥`2Äu#ýo¥@ZBÄ##A##éÒª#&lt;¼½Q´ªVö*WR##qá¥P#d!Êñ}j8-×÷n#mëµ¤PI\y?çR¼®â´#cYEÆpÐ´m$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È)#_ ìEVp##R0ñOøq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)«Åj)ªrJp-#ÿ#tuî2qM?)_7và¡6#QÐO</w:t>
        <w:softHyphen/>
        <w:t>i¼tðð¹ª#ÌÃÌy#Ô;ÆcÝ#u'Ó¿ÔÕ!³Ìi¤ËFÔ#Âz#¤cùÖirÉ*nâ«B7bÒ#å`dO5ö##DåH#°íÆN;S##«</w:t>
        <w:tab/>
        <w:t>7yÞX#é¯øV0¥</w:t>
        <w:tab/>
        <w:t>;Eja#2©?m9hDÙÌ\nhI là7þÌ=ª ¶RÅä#ÁÄk#/#âRwC¬uËO¡#¢³F£#1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Èõ sëW#,L¾IcÚTÆÔûfâªrXs«NÊ·#c"#ÎoÞlPH#ëÿ#ê¨ç)#×s###d:g9ã#Ö</w:t>
        <w:softHyphen/>
        <w:t>B#V}M*XºVjÜ¢¢CöUy#¯&amp;7#fË3w'##ÜJË#¿m,B#F°À###&gt;Õ#cYÇc##Q#Þ¬#bm¥veó#U#q;æª.w#</w:t>
        <w:softHyphen/>
        <w:t>#"U#gÓ#µiN)R¼µ4¡Z*®Å°Ñacé&amp;7 Y³ßùtª¦!,³JÞQÜ#£ÇÍØc¸®9Á6î½»\d·#áóaep#ñÌ¨2C}{-²#&lt;ÞU¼¹äuMÇÓ&gt;¸®ÉN:iDÂ8I9{X²DÊ8$ËÛ÷Ñóóv#¥(# F#SwÜÏ&lt;</w:t>
        <w:br/>
        <w:t>¹´¤ÎÚTiS§7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`ñHÒÄÉ»#ÈÑ¶G#'éÚ,Ñüë,Qª±ï#²¯×Ò²¨ôøN*Ñ©RÄ\ØF</w:t>
        <w:softHyphen/>
        <w:t>#I#´#-¬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×nq×¦j?8ÞD</w:t>
        <w:tab/>
        <w:t>#U¤ó##I#à#¹ã¥TZ«#$gITæJORR'I###´J£ÌËÅç§¿5#Iç³´"u.d_s××ÔøN©*°´©¸/9$#;Þ6ùJp}=jBLé#²Ìø#Ü !{:ñíÞ·_¼ö{²(×µoB9eUudó&lt;Ð#$Æpr;dqLób9vã.#ÕrpÄõÇrECÃ¾T¤É¢å</w:t>
        <w:softHyphen/>
        <w:t>(Sz!¨$J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U¯Ëê&gt;</w:t>
        <w:softHyphen/>
        <w:t>,ÖÆ5&gt;BHÈä2ï'¿9ç£{'dN-TiRNÈ`yP#óÈÁå-µSòz==i%@Aoå£íód#Â#x#=GÖº)B#4±5£yB-Ü®ÝË8a#¢9·;`òsÛ&gt;¬òIæ0Ù&gt;ÄÄk1È#®#§?</w:t>
        <w:softHyphen/>
        <w:t>sN¥#7#¡Ñ9Eµm,6HAb¢gOôs#¡BgûÃ®=¿#e¿î#äí#Ì;»ÝÁ=+H+UrÐt u#,HÑ:#gh #HÑ`GN2Gò¨¢vt#ï$ãn#°éÉô</w:t>
        <w:softHyphen/>
        <w:t>##~Ñ#Xo9ò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0"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¬rUn7Sw©äòÊH</w:t>
        <w:br/>
        <w:t>¤Ñd"FÓî&gt;µeQ×ä¶Íkó*&lt;·Õ#ñG #©v#Ã$iÏ\UÇzMËóÉ###RÉÇOÖ´*¨ÚÔt©ÖSîD¬d&lt;fG`röÃs"¯·¥]{ÑåÆL'(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íùbªå~u\ª=dF#,+#e1###î3éÌPÎ¸·uÙÖ#*#õ&lt;&gt;B#Ó¦ÆQ¥Í7VJÊÃá÷rKöq*clp$AøÒ0)ÈXN&gt;^3þ4Þ#5#sD:öu"RQå2#ûvÍ?Á@=z÷#È¦Êb</w:t>
        <w:br/>
        <w:t>VGÛ*Î®H|&gt;^ÇúW,¥*)F#Ú³×r;Q¾FókH0#6ÔÀ31_3ÌP&gt;w8Î~µ×#Í^#XÓU7ï#å¸"¬HûRîÛûîß#QÚS"#RLÎÛ@##¿9©G(Z¤lÉHÔ~Ñü]Èßæ`ß¹I\#åA;ßéý)©$qº#3#Y°Ì§Ó¯^¬§Q6¹Ð¡:p&lt;Ù4å#åâùØ #&gt;qÔ}àGù5$)####ÓåÁç ÷¯WÚNÊ1w]O</w:t>
      </w:r>
    </w:p>
    <w:p>
      <w:pPr>
        <w:pStyle w:val="PreformattedText"/>
        <w:bidi w:val="0"/>
        <w:jc w:val="left"/>
        <w:rPr/>
      </w:pPr>
      <w:r>
        <w:rPr/>
        <w:t>Ë(ÉîKxJ2,-åÈË#@]@Ï?4ÿ#³¼Q½ÂÆ#Æ##J#ÿ#ýê¨¨Ô¥k#8Výç%5¶æuÊÇxFÇÇGù:éÔHï#¥8</w:t>
      </w:r>
    </w:p>
    <w:p>
      <w:pPr>
        <w:pStyle w:val="PreformattedText"/>
        <w:bidi w:val="0"/>
        <w:jc w:val="left"/>
        <w:rPr/>
      </w:pPr>
      <w:r>
        <w:rPr/>
        <w:t>¿z¿#çîÖu}ÙZ##ô©A^ZÜØÈ×~\chmp#W¹$þÞ,ÁRF$b1´«ch÷?Zºuy#¦Rkc8mtµ¹2G#?!#Ï#Ú»ë«øeÒ</w:t>
        <w:softHyphen/>
        <w:t>Å¾!##³¢î.Ýô8ôíQZ§=###¬ô3ô9##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°ß#øV=9§Ú[n§G#ùI#àz#Ù¦Ú½Ötsû8ò-[3äâ¹+"vÚÄqíúUÛr#Ù®#g]Êny##xÏê</w:t>
        <w:br/>
        <w:t>W¦¥#Üætýï|VvMæ©a8;d@TÏ#õfY#ÀV#E#¿¸À9éÚª#&amp;¡ìï¡q«#MÒ¨ù#cMÒ¦ÖPVOºÇ¹#¡?çµ$âs3¼q##Ýñ¹³×#R+EN$ÆU#z1ØjIs#r¿ Ê#Ï"cÈf¬Xj</w:t>
      </w:r>
    </w:p>
    <w:p>
      <w:pPr>
        <w:pStyle w:val="PreformattedText"/>
        <w:bidi w:val="0"/>
        <w:jc w:val="left"/>
        <w:rPr/>
      </w:pPr>
      <w:r>
        <w:rPr/>
        <w:t>2Ü##Å|Ä</w:t>
        <w:tab/>
        <w:t>ä#0FW®r(uªJ#</w:t>
        <w:tab/>
        <w:t>#â¡##»#Ó#¾4æ|ÆÆ#&gt;éPÇ#,3?Î¬ªLd¦ç#ÐvÁ§#£MûDa#T¹¯ iÞD1Ë+Ì#¤ù#®¥OÔ¹¨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"#ÂWR²®ÑÜðp{P«($¢ix©sHê#cw¥9§Ï/Û# ##ç¿&lt;~|ÎýBy^Ñ$óIoõ.GqÇ·jRææ¶6V</w:t>
        <w:softHyphen/>
        <w:t>ïÅ</w:t>
        <w:tab/>
        <w:t>$â#Ú#æ##÷#Â°ìsRéÿ#iãòn#K©;e</w:t>
      </w:r>
    </w:p>
    <w:p>
      <w:pPr>
        <w:pStyle w:val="PreformattedText"/>
        <w:bidi w:val="0"/>
        <w:jc w:val="left"/>
        <w:rPr/>
      </w:pPr>
      <w:r>
        <w:rPr/>
        <w:t>õÇò</w:t>
        <w:softHyphen/>
        <w:t>!Q[Ûnb¡</w:t>
        <w:tab/>
        <w:t>ÕånÖê\½71Ê³îùc#$]#¯'</w:t>
        <w:softHyphen/>
        <w:t>A§Ä¿ &amp;uóFfù0zezõ¢3ç¹#gZ§(22N@Û#_x ±'¥hÍ3Ù¢Äó#&amp;#·ØqßëXFâ¯ÔØTå£ì`2ª] #Cµá#ñõ#@©fg»XCçhÌJ#n#ÏaïDU·##æ¹¬'ØÖÔF##&amp;#É2{#þqXPÜ¥½Çï"åefD]ûp</w:t>
        <w:tab/>
        <w:t>#ûUrÅÔ¼Y¼ê*P:9åó#6F¨</w:t>
        <w:tab/>
        <w:t>#ålH#9#ØÌòhn¤W(ÚP",AÁ\ý0#ßâ¶p)ÅÉîJtl¬õ:i W´kfI#ål#}±ë\#4Ñ#6òÙa?J®GíçË³#J3s³{#~}P4BÝa&amp;_½#ÅµOâzU(HIe;</w:t>
        <w:softHyphen/>
        <w:t>%#©''ßùqYû#A¹ÁÓ=¤ÉïnL¾P@[/Ëåó##øÍ&gt;À#ã1ÈÛAq#À«6úäô#¦¯##µ+1W¹gT#|a'ùD#-UIïP{Öfeß2O¹#</w:t>
        <w:tab/>
        <w:t>6n#~sëãÜV#Ó·¼&gt;u%i#¤h#h·ùJS#Ý#ÇÖ¹(â)rÎ¾cÇ##x£`####ÿ#¯]1¢ªNÐ#iZNM9fG£IÃÂÊ»d\#¼#H^&gt;½ªÄn$"DI%a¹O®+-#P[¡S§#;Iµ£</w:t>
        <w:softHyphen/>
        <w:t>úMÏ#HåWÐñ@$¸rÇ#F6¬{n:Í:#tÕ#Î[M,î#¤4XÈA#Èçÿ#¯ZSOl'Eû¥e#ApInøöÍZi&amp;æ·7£:|®SD:hUÚI!BrI|ý3Ç#VÕmö#|#U</w:t>
      </w:r>
    </w:p>
    <w:p>
      <w:pPr>
        <w:pStyle w:val="PreformattedText"/>
        <w:bidi w:val="0"/>
        <w:jc w:val="left"/>
        <w:rPr/>
      </w:pPr>
      <w:r>
        <w:rPr/>
        <w:t>#Q³=ñõ¬£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¡#Ýw#*Ás#Im°IÌëFG#5V8ÝC/Ì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#SëOë#®%#F¥#¡5´äO²iüí·î·±õ©5Gp`##;+p2qÆ#:©ëÍSÓ´f¢èÒtãÔ´#cµÂÂÍó#ÙÆ{#XÚ9</w:t>
        <w:softHyphen/>
        <w:t>Ù#hç*vÉ±¶®áßß#¾ôÕw9rSGE#;TmQêhG###"HÒ¢0Çr#îÁ#ëÐÒÍ"K#©áòÁvóy#½ë*³oW»)A¤¥=B#Å*6Çë#&lt;{ö¬Û+#D*LM##Ì_nC`p==j£#èª¾Y/2[##ÌÛ$t#X&gt;Ïáüø¢ÚÖ,ÌÊ#A#È³#p7#ÔzÖJ)Éèg^v]®%¼QµÃ</w:t>
        <w:tab/>
        <w:t>#L{Ã)#î°þ«±Md@|É#×|¹#9ÉèA'üæ²½¬SÐ·hARLÏ¸#dÝû²9`</w:t>
        <w:tab/>
        <w:t>ä{{#Ûµ½°6ê©öEÀ#(.{ðH gèkE)E´¥¡</w:t>
        <w:softHyphen/>
        <w:t>{¬?2Z</w:t>
        <w:tab/>
        <w:t>.#ÜH</w:t>
        <w:tab/>
        <w:t>v!ÕXä#sj©«¤×2©+;¸Aµ p#rÙäaS/g(¤ÑËF&gt;G9î.*ÙDß$y!*YíSÛ#×4À_#Í¾}Í*ñè{Vxû#|í#°©MÇ÷+Si'##â#Y#^\2H asÕPxçëXú¼3Ç#syrd(S#à1#ºãøHäUBmÁ=«'V..:zBÂâ9T#bR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ûÃú#W¹ûS#¸</w:t>
        <w:tab/>
        <w:t>1#ÊØU÷À'j&amp;â×,zBEEóV#!HIHñ;UAÎ#¡ÇJê c-´]Ñ°^H£ÐQÖ`Öä5(GìÌ</w:t>
        <w:tab/>
        <w:t>!¤0³#ö¯É##0nsÉ=ñÅ\²´U##ÔóÔÀÁç¿Ò²M^Á#'Í#b´p#nc;óZ`ÀDÌp9ã# =+RæÙ(®7 Û+#ñ÷õ#¼ZÎ¤~Û[#×ù}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ñ(u¹UÎäl®#@##çëT¾Í$WRª3G#ÈDØ(éÓ5iKãÜèÖ®ÌÐ¶xÂµº²ªã2#ìÕ3K&amp;ÅA4ï#Ãû½#¶1Ôc½T#uË ´bî»#¡±,dXãVÎØÕ8ÇLµKg9'MT17 g##´åQ®a7#{%©jÆ#gûHÀq0«#ãøæ ØìÍl¡åýáwR¬;`#ç\¼¯Þ#¥#½£3Ýd#»,2Iæ/Êª¿*ÇZ¹#O#rK#upvù@¨lu9®J·e±J#äÕV¶#I~Ñ#Êhß(DÞ#ùüi÷L3³ä%¿P+h%#Ô^©Æo³#Çû¨B¦¼Î#?7ÞsÉSÀôÇ#æ´¢·fXeV{xPD»¶ä#òçøI#Î·¬¹`µ5Täí2Yb¥òØ«'æDê~ñ#uì#3éRH¢9IJÒÇ9H##¶#1øÑFsçå#ÍMÆ^tåÂ6Æ7e&lt;ØU»¦¹Þ%$t@IÛË"#HÉíÎNë#Ó~Ê4âp³yMyÂ#$*à#F{#ÛúV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¦fMÛ&gt;P</w:t>
        <w:tab/>
        <w:t>Ïò5É9:sI«Ty#ìö5þP-ä¯I#9Éä©àæ©ê¦ámOå²nÌ`.Ð</w:t>
        <w:tab/>
        <w:t>##=*ëÔµ$ä#ÅMJ20´q!ïäå#GmÙÇM¾÷#ÛGnâ9#</w:t>
        <w:softHyphen/>
        <w:t>nèÉ9RN8ëÓ#»iròFfSR¶¦Æc#]^HZ%#-¸¼(Æ8®cSµÏ¾RKrQ]Kí# Ûé²S¢z´ý«R{£:9U¤X`cu 4JìÙÏ &lt;×Gj|ñùf2#âñ#aèsÞ±##&gt;Eaºi§#©¦è#!S##Í»,ÄõÁ#Øâ$ FX##öãó««#êXc#d¤÷%X¢I#íÑæùí½©d#J£ÄVG÷ù##ÉÊíì2;ñZM¹Ú=(ÕUvÐòÙÚ?60»##qÜª(#ï}è´#ª#1*îåwFSæõ9ûÜT¾~g¹Ó#Á¦ã-QRíe®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"c#qÏ¯#© Jëæ\3[#æ3F¿}{âj3q8êB3</w:t>
        <w:softHyphen/>
        <w:t>z#"µ¸SóÈòAù¤hÎ÷À¦%¨RûË`#0'?ãJ#uwØÚê+;#</w:t>
        <w:tab/>
        <w:t>#x¡FÓ#-#ïú}FiAq#»#|#Êö###íJ¢)9ÉêL%+6Ñ=</w:t>
        <w:softHyphen/>
        <w:t>½Ðku»æF#b#çu©î.c³òÙÌ^z±</w:t>
        <w:br/>
        <w:t>Ü~&lt;gü+J~ÎT#IËäTiAÞreËk¤C$åW#LL²yéé×S¶Ê#HëÄ3ª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þÐQÊ¥×C#NtýäT·â#W!ÜÝ"°lòx`qZo#ní,#¡û©åo##¹&gt;Ç)Fn#¸jUVÙàÆÅ]$#Tny##®*X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¸</w:t>
        <w:br/>
        <w:t>û#Þ{úñZUSnæ³¡)MK¢4`i$*%%Ws#TfÆåÇá¸RÜI&amp;7·#rùG÷AåÏ8$g#5tãîÌ*ni\Îh+»÷ 1O2å9Îpy#Ç¥i#Pâ%A»fæ$7=1Îµ~UÈjòæKsBÚX¢</w:t>
      </w:r>
    </w:p>
    <w:p>
      <w:pPr>
        <w:pStyle w:val="PreformattedText"/>
        <w:bidi w:val="0"/>
        <w:jc w:val="left"/>
        <w:rPr/>
      </w:pPr>
      <w:r>
        <w:rPr/>
        <w:t>#</w:t>
        <w:softHyphen/>
        <w:t>#ÈÑRÜc&gt;àóÍT¼`#7¬Êò#w###ZË#IY%¢5:j¼a-nA#¥©#dØÞYr@ÉçÒ£:Ã÷Æ6##Y ]ÜwQ»òþµË(ÖuVNË±XOÛû:kBÜzÂÅ</w:t>
        <w:br/>
        <w:t>@ØÇÊÏ¸Ïl#Ôä×b,Ð¢4,6«#rz#+kïÞdÐÒRrz)t«yJ&lt;vÂFx£bIÎ2sÎ{~#4³K.2BFF÷+»¯9ïôÅ.eRîZ#ìæªó'¡ñ9VY</w:t>
        <w:softHyphen/>
        <w:t>ÃRþ`bJý=»Õûlº##NHHToÏ|ü¾µ):÷ãIS½Y;#ÛAûn"##]ÀÊ##qÓ~Ue¤ò3û¤#Ð¬2¦##÷#×Ö´«#Þªi{Jfeî#«ÄàÈ P©Éþ&gt;ôÛl6á##~y#!}9¥QÅÊÌÊU#j¢ê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Ê7;#(¤±©-,ä#Õ¤#Ìâ0ÜûqÇëD#såèLjIVæ&gt;¡i#a|ÎC</w:t>
        <w:tab/>
        <w:t>K*¯¦*#h##)@U#¹#Àä¥(Ú£ÒèÖeMÅh^#¡t,#</w:t>
        <w:softHyphen/>
        <w:t>±###v##}##ÛÍ$\76ñºÉ##Ê9ë#TÔ®¹VÅJ\yH$Äq²</w:t>
        <w:tab/>
        <w:t>am±±-#2#×Ó</w:t>
        <w:softHyphen/>
        <w:t>c¯îRIa Í#Ý!#ª¥¸&gt;õÍ.nmE</w:t>
        <w:br/>
        <w:t>#Jû#ÄÉpa#6Ð¤H$L#§#¦+QÈ³3#&amp;×#¥Bõ9#5¼</w:t>
        <w:softHyphen/>
        <w:t>8Þ÷fòPä÷.ÒXÚË½J##PÇû õéÍ,</w:t>
        <w:softHyphen/>
        <w:t>æ#XQÌùØ#N¦8©Jó%¤ÞåDA#ípÀÊÏ#Q1Ó##¨É# wß£#Pº#ÂW"5ôçµ^m¯Êõg&gt;Tô¶í/I#</w:t>
      </w:r>
    </w:p>
    <w:p>
      <w:pPr>
        <w:pStyle w:val="PreformattedText"/>
        <w:bidi w:val="0"/>
        <w:jc w:val="left"/>
        <w:rPr/>
      </w:pPr>
      <w:r>
        <w:rPr/>
        <w:t>¬#û¢£½#b³£üëá#þ']u#NF¢A#UiDÑ»³(KcÆG¹#ÿ##</w:t>
        <w:softHyphen/>
        <w:t>:Ö=×%æ*6RÎ$;w}{æ½û##ÅIÍlj'æ7</w:t>
        <w:tab/>
        <w:t>;ìNv¯÷p{f´E¤lÊ#,t¹ü½½+i(Å)Óg]í#d÷(´#lá_|</w:t>
        <w:br/>
        <w:t>#ï29#ÇÝ#àdûVtÉu#¤#ÄT´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Gó®YKZ×¦ù#ÎðÉw#´WQ@ÊcxÙÔþ#Ð#úSæ¹Ûl,Ò¤S#dDWÃg#zâºW-ã#0ÞÒpnª/4[£ä´ê¤yR|«ÿ#tò#^Á#C#SÂC3y¤çyü+#ò¹óA</w:t>
        <w:br/>
        <w:t>õ##âM|w:áRÝ8ò#@'Û¿Ò©}«ÍD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@ö÷#3èsÎN5\$áÄH[pÛdA³#¨ÏpÀu5Qµ#.#¤÷H©±&amp;uêÝÈ#qÔÔ®ì¶%«Ómn\Oµ¼</w:t>
      </w:r>
    </w:p>
    <w:p>
      <w:pPr>
        <w:pStyle w:val="PreformattedText"/>
        <w:bidi w:val="0"/>
        <w:jc w:val="left"/>
        <w:rPr/>
      </w:pPr>
      <w:r>
        <w:rPr/>
        <w:t>ç#g#2îc£ÉíÏcëUðÛ##e#êcåqþE'í'4ÖÈËÛO%#VèÒ'%#È#:#ãÉÁÎ8#tü}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p7aH-´ã¨#Ô_zëÃÎ4fÙÑ#p©Q\ÎáVB#â</w:t>
        <w:tab/>
        <w:t>#c#`d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ùüêËæL¬÷Dù#§·ëRªAÖç¹Õe#ª-G&lt;qE#ym.É#fE#¯#¨5 ½##ò4[pç=:ò(Ä89Þ#ÊMê¦ísAb¸y#üÌ6#¹ô#ÔV|#¯Í##fxÄàn#áG?6#9®{½Y¼¶#/dM±ÌÈ¬##G¿ô¥E°£ÅÏÙØ#ryÏcÒ)G±¼9ç#Æ$ÅðÁ±*Ü}IÇ8ªyüÄC#¯ú¸Ûi?ýjè{Â0õ#å#úÅ#vëæ¤È#RUm³#}zð{{W;©_I#Å¾Ù#$##°##'éê+ÝI$ªâ¢#bld2gl{É Ô#à¶|çH÷¹##Ìh##c#üuÍt©EÉ!&amp;¦ã)"ØqU#G#AùO¯Òe¦X$9T'[ÀÉ#ù?§=ÈÔ\îçDãubµÌöó¾ßáÝäý</w:t>
        <w:tab/>
        <w:t>¯%ñ#!×¬o%Ô1,ÂLÁëó#×ÕEî¿3,4½ëEjÈ_#%Ñu[ÝBÞÙé|±#ú##|sgæMåÈ&lt;©#"V8#ñØÚ5!æ±÷YLá_#Ë)^æhÚ±#Ur#R#FrÀcù}*ª#5BÈ©V'ÎSòíôÇQ\ô*)©F#T{´q#ýÃØª¿+ÇûÂ#$¯ ãñ&lt;àÕós#I¸)$|°Øp}³ØÖ#kIó»r4:±©7{êC¼,¤wJÏÀ#+¸##¿¤¹ø'=0?¢¦"TÛI]3ÑÃ¹U¶ÌÎq(Å##ÚK#þÖEO#]º,wrá"]«$Qe#võ5Åx©sK©</w:t>
        <w:softHyphen/>
        <w:t>\7±q\ÄÁ$xÊþìé»AB¤r#Û¥$¤rmÏ·½oÏJX4½BzÓ</w:t>
        <w:softHyphen/>
        <w:t>£#8òÆØc3oÊ¹F#hõl#þU#ÁåÄ#Å¼2&gt;Q,sÐU§O#î^Èxh¸Òn°÷0+Çk#"FBîÙ##ZIávÅBXN</w:t>
        <w:softHyphen/>
        <w:t>éïD°ÔéÏlÁMÖæé</w:t>
        <w:softHyphen/>
        <w:t>¿`§qR#ÐsÇôéVb·K¹GA#@%ºs´bçBP]#éÒ«,;PQÑ##µµ¨Y!t#`v Ó-ä«¿i#Í?Iý#fÔU#k7«##¬WSÐ`Ì¾XPÇ,P# ô#Æ#º(9G/#ÇîúýjhÕ¤àÒVg£U*\"'µ</w:t>
        <w:br/>
        <w:t>îònS·å?#÷÷¢#çKf.Ë&amp;A&lt;J7qîxÉ¨X{Tç¸¨Ô¥Fr«VÛ3Ã´</w:t>
        <w:tab/>
        <w:t>¹.##Í°6Ðz¯?</w:t>
        <w:softHyphen/>
        <w:t>_ÞXå\-Ân###´}#1þ#kNHU\ÒG*Tý</w:t>
      </w:r>
    </w:p>
    <w:p>
      <w:pPr>
        <w:pStyle w:val="PreformattedText"/>
        <w:bidi w:val="0"/>
        <w:jc w:val="left"/>
        <w:rPr/>
      </w:pPr>
      <w:r>
        <w:rPr/>
        <w:t>X!BØTÝÅI?</w:t>
        <w:softHyphen/>
        <w:t>5#Úû¦Y1/#7·±#</w:t>
      </w:r>
    </w:p>
    <w:p>
      <w:pPr>
        <w:pStyle w:val="PreformattedText"/>
        <w:bidi w:val="0"/>
        <w:jc w:val="left"/>
        <w:rPr/>
      </w:pPr>
      <w:r>
        <w:rPr/>
        <w:t>yÔ«Ö§'MÆÑ3Ãr©^jîÅûE#Á7®ß/!Tñøý+IQ#[Ëµ¥Æ#Ò}©õ¨jT´NÊæ³ªUé½:r¬²1y#4ìÊUÇAXw9#Ì§"½</w:t>
        <w:tab/>
        <w:t>ÎQjU#»c¶\ëF#³'08#;eÜÅÛüóW,â#yich-ì±###' úUÑ</w:t>
        <w:softHyphen/>
        <w:t>#Ê£ÔçucEÍtDÓÁ#ØÀ#ÌGÝ]¸ú#èE2ãMD3JIUQ""¡ù¦MrNU!)N¡éå*ÆêE«v4£$Â«¸</w:t>
      </w:r>
    </w:p>
    <w:p>
      <w:pPr>
        <w:pStyle w:val="PreformattedText"/>
        <w:bidi w:val="0"/>
        <w:jc w:val="left"/>
        <w:rPr/>
      </w:pPr>
      <w:r>
        <w:rPr/>
        <w:t>Ì##o¥bÞÃ-¨#¨ÿ#Ì%#LCÜVq¦éòÔZ#Ë#zÞÕé$G#ÎÛ$é# óé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Ke\#¹PNG°ü}iÔJ²s¥º+ÚÕiIõ#s4¬¢+h#D&gt;f#8ÏRGqT#[#,ÊÐ`b8ðq9#=ëlF###týÝÍ#14ªÆ«âC4W#÷ÌÊ##ùüª#n#Nù%;÷9==ê0ôeQ¶ÑÁÆiJ#Ûq#øá#oNØ«pÝ¬#+cb#òö}ñøw#ªTú£R«Ôâäªµ¹#ÕÌWsDî¥Î7´[6ôèqØZ£%ÃÝ'Ù@_kË#ÀöÇ¨õ5ÇJ</w:t>
        <w:softHyphen/>
        <w:t>ër½Õ</w:t>
        <w:br/>
        <w:t>SpµÐ4YÊÊTÜÄã¦j2Ò</w:t>
        <w:tab/>
        <w:t>|¸¦YLIe&lt;ç#9ë[âpÒJñ®s7&lt;&lt;ùb´#</w:t>
        <w:br/>
        <w:t>¾P`U_äta{tèjïÚ¤#=° âCý&gt;Záö®u#õHÎ¤%g4ÛfYn&lt;¬#ÊX#°=~¼úT2´S#0EgÃ#ëß&amp;³£R&lt;ñZ##iÅS¾.-ã³0f]#)#Æ:õíX##Fæbc.$UÉ\ö#ÔªÕ8óRÐX¾XáÝ#os5ÖUû»jß,Æ=¤ñÜ#s#y#fDEmÄ¬y9íøWu##B5 ¯&amp;pÖ¥&lt;&lt;c#?u¢\Ê#eÌ##_3p¤õÉ=~¥1É2#QÇ.##&gt;Â¥Æ¥Fù#fÙ8#á"©üÊj%,ð#÷/Þ.#8</w:t>
        <w:softHyphen/>
        <w:t>#"DvcT#C&lt;Ì77¹ìGJèµ©ªm]÷&gt;{#¨å</w:t>
        <w:tab/>
        <w:t>ÐK0</w:t>
        <w:softHyphen/>
        <w:t>Å¦ÍòÀþcn+#_ÃÜ#ZI&lt;æWg#&lt;&amp;# ûxïõ©EN²pêaý£¥«¹#ÆV]¢'?r6þ´Ûä2E#¡mÇ#åI}#¥Kª¥zaÏ#ùYxË(2H#dRyK#vaè</w:t>
        <w:softHyphen/>
        <w:t>Pi#B6)#G÷AíêÁK÷§Kvm_#</w:t>
        <w:br/>
        <w:t>°Q)Ü*M#Ì6à#GR=±P2Îí#F;y b»Â#ÅtW¡N#Kê</w:t>
        <w:br/>
        <w:t>Z*;k#Æd{%o¬k!#³ßÛ##BD_³##e7#ß#··½pS«ÉW;£</w:t>
        <w:tab/>
        <w:t>Úy_r±gÇ"/ÞÌ¼ÝÀ#ýÍ%·####£6X#Ü¤vÀþ#ZÆ´ªP^fòÅ:Ü5#ùß¿G#¤Ç1}ó##*#d#êãË'r¶ÑÇ¹ïT¡8E»îyÎMVu:2«Ic## £#I'#$;t«</w:t>
        <w:br/>
        <w:t>#E/æFMÊ##×ñ®8ºtÓU7èkx;ÆtÖûw#DÈ*T3#Ï 5&amp;ÀÑ|ó#ÚhLÅs~ÇÞºÕ_i#e##SUeµX½#=¥¢3#}¢U#\*©ïã§&gt;µÛi¶SNPy,à#¡bq¸¯·§Ö¹¤êTN7¬NK(Ux/z]#]Ó¬Ì(át5ýë?Ì¬}#õ#µ$ýâÉ,#C"#T##Ãõ8¯##Jª~Òç#Jª«N&gt;ò)Úù°Å#s!Fm³ðXã #</w:t>
        <w:softHyphen/>
        <w:t>hy "#¨ÙC?Ì¼õ'ðé^ejÕ¥%</w:t>
        <w:br/>
        <w:t>µ=#e³#:ºMæ³1·#ÞêÜ·§¹õ¥&lt;#lp#³ä¡#ñè¢éÓïulË#tá*OrV»GF]ªBá&gt;\üÙè=i¡#"###³o`X·b#åÖ¢µ.QÃJ#æ¤2G0p&gt;g!J¤XÇáÜc½[#Ä-#_,/PO#=A¬V</w:t>
      </w:r>
    </w:p>
    <w:p>
      <w:pPr>
        <w:pStyle w:val="PreformattedText"/>
        <w:bidi w:val="0"/>
        <w:jc w:val="left"/>
        <w:rPr/>
      </w:pPr>
      <w:r>
        <w:rPr/>
        <w:t>Ñ©)î##(Ò÷õcqóÆC0#üÄäiÜþï£ò§aú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Û#i®{µtHë)</w:t>
        <w:tab/>
        <w:t>,:b##fnBõüÿ#\´Y##)#Ò_¼ànÝ&gt;^ã½¿#ªÕã##JWbjº¨ªÓ[#âß÷vÎ'µ·Im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Ôô#ãÒ</w:t>
        <w:softHyphen/>
        <w:t>#¡Bìà&lt;rI#Ï¶MnãN</w:t>
        <w:softHyphen/>
        <w:t>¥#î÷7©EVµi$f8äZ¼qGæÇ6I,øû¤#1ë+A"ÚÆaó\%³##¾£§ç^#ÅTQ¢¶Üã8·.U·Rì"8¦ÍÔM#Ç#</w:t>
        <w:tab/>
        <w:t>#¯9îAî#jÙ·A$#Hî¢çÝnGO\û×eJMAI</w:t>
        <w:softHyphen/>
        <w:t>#É&lt;O´ªði#6Ö)p#SÛ¶D#.À6üç9üuv#lA_÷.×#+(8ú#Ë##N§¶º*:\ÎC§#x·H CÃD#á8ÆGµ]²´o´1#j##·¿N½Zµ£</w:t>
        <w:br/>
        <w:t>J£ÜÃ#</w:t>
        <w:br/>
        <w:t>#ûsJÎ'YUgeÜÄS##ãå#çº#Ý3ÉS¤#÷#Ç"»0|®#</w:t>
        <w:softHyphen/>
        <w:t>#fÏ.»öµ+/SNÂÆÝfóÂàH=Ãø#9ý=«¦VnYRC#¯îÆAp#ûCzW¥#¹ÇKC+¼6!TtdHWs#rb#»#Nb/´#äË# §Ï×ôëZÃ#"*##¦¾#Uj)SvFìaaòÓ÷nA#CämÏ=;å£*H\#O1Æ;téF#Ú5%«0t®YrKx #Ü,c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0Á}#3ÜT#M#Ì##m$#ç #ãJ+F~Íì*²:qQß±e¤.;GÈ1]Çÿ#¬jå»)DF##</w:t>
        <w:br/>
        <w:t>î#¶qßÜ×|ÒG$'5#ª+#q2Äá##f#RãæaZ#â&amp;.²Çä2Ç*p</w:t>
        <w:softHyphen/>
        <w:t>îOnÕS!;077´È{Ã# ,Ö®À¤`ñ³`#&gt;¬Åm&gt;è#Dhfûþ&amp;'#k3r5.§#soÚ³R'àGuiÝvº 9Ï\äãôªÑÝCæ¬kç¶Ü«##í#À£Ö¥:IAXéNkOï.lÕq#®Ä#&amp;È.Þ®O~}*u%Q7&lt;ÏDçåÇ×#×djJÞòÔÎ¶*Ò-J¥[kÈpÇåb¹#íÁ¥X-]#Q¿x#MªHïYÊ¤£d]ne#N#3Ab'3</w:t>
        <w:tab/>
        <w:t>§!æÝÈèqÚ³¼ëÇæiI»ÈD####ç¾+eZN\ìjéJ¢ÓÔby$Ya]ÇÊ8E÷onÔù"RÎàêÎÈ#2GOnqíWN&lt;Ðå0¯BY^Z1$Ü</w:t>
        <w:br/>
        <w:t>üÛ#o!ÆG#'§9üj³Äí[÷Ô1l#©©T¥ÍfÈ§`ÕîÉìãHYZYU#0(6î$úz`ûÕénP4°3¯v"#¯§Nµ¬_,#4çb#É#ãVÖ##e</w:t>
        <w:br/>
        <w:t>7?OÆ vyB#®Ý±·#Çc\ª¯4Ü*³n\BÑìG#,Æ#3í\ù²ç#ç¦y'ëV/H{ÂÛ¨v]Ì#Üì;#{ÓöRèl©û°":«J÷!#7G=zGZtaãE-#´g#+m®99&lt;`àV±ånÁõd¤ê®In±Ç)a${#¬'9þ÷¯OòjÄ~c)hÕ</w:t>
        <w:softHyphen/>
        <w:t>yf;Ý##u#ù¬§M©;2#iK[¶:WR±#</w:t>
        <w:tab/>
        <w:t>±#í}»ÙÇ~p0sQÜÌÅ#4æ$#,Æ#ÉÓ Õ©¦ÁbR#ÐÈq"+Lïä¦3:|¾¹ôêiîÛ$</w:t>
        <w:tab/>
        <w:t>C&lt;«##qq_åN5*J</w:t>
        <w:br/>
        <w:t>Èï##íÐÇ#Ä#$(Aùq&amp;[¼ú{UFY#©+bà´ebU##½#k7#&amp;ÜM¡V#¤(V#ü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ARz=½i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lt;V²ÄØÂ0g#Î3A##ßÒ²öc+OTHBrj/¡:G$%£3##å#=#°¨2óºÊ èBK#`Í³ßé]Qn÷±ØÞþÙ#I#È©#Â;²î'9û§¨©¦#E¬j?£j¼y9&gt;wþrÊ*Óz3#5uÈjH²¯#]£äB:är#5##Ì%HÄ7í##ÇÓ×ëSS»G éV¥</w:t>
        <w:br/>
        <w:t>REBÖÑÈ©##À4¯FGûÝ½"##ÌQï@³¤LîÇ¸&lt;ñøNk#;MÆ§RkIJ²äØlrÜÃ;Â$¹Éc$#</w:t>
        <w:br/>
        <w:t>#Ã#®ÏZXÌä±eÝIËå¶³`g#·N+©Î4í#\ázDö«f</w:t>
        <w:softHyphen/>
        <w:t>V"î#1n-î}én³#ePîfù/Íõ&gt;õ#q7ìôgL§#áÕ8"´Å+FÆ</w:t>
        <w:tab/>
        <w:t>#ª#y¾Ð£#¿#×Þ)%UT( ó#/U&gt;éÅD95#t3Á»')è+!o1¼ÎT#P8úTû#7@B#R$#îùÇr#$~#PPQ³êk#êö*ù</w:t>
        <w:tab/>
        <w:t>o0K)óJQ¼#lqGØÅ!&lt;LvÇ#dØã vÏåJ9Sn(Æ¥¥M¨+!!t#\HÊ@V#· ÏOÊªìs#áó#¹#¢ã#±Ò¶©(¶£#ÍèFxtéÕê&gt;+¼¸êbe_Ø##eeUuÞ²#|"AÁíâ¥ìå AÙÊ#êSPöKæa(Ñü¹?Ö¬ofù 7uDáöÏ#º#ôÍD¤¯~B±§%'±ZDÜÂ#¦³IÏÌÆI</w:t>
        <w:tab/>
        <w:t>,#dÇ#ïøT±Äß»$.#¶Ó#9&gt;Ç#**r</w:t>
        <w:softHyphen/>
        <w:t>Q+óÒI»ê%ÌKm*ª#Wo6s'#òÿ##5Rx`;á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·\äûVÍAS¾÷*½jN#ìX`å`+</w:t>
        <w:tab/>
        <w:t>@¡#Qdâ?ÞFÑ\8ÀyTñ×MD¡5NÈääöÒrª#TB³2ä##lz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dQ!b##a´5»õ=Æ:ät5b·eªU#I¶¬V5#U]#oÚÈ~^,#³¾A1hÖHÕW#ïÿ#UoNv²¨ô:ð¾ÅÒµW¸æybVv%Fæ#@#ôï¤Ò3ì+ËE24¶í ç#ã#þU5##ë#Tr®é</w:t>
        <w:softHyphen/>
        <w:t>4o#O(#òæ|ªÝz#ß#Ê¥/+ÍX£iU#PÛíÏ9ÿ#</w:t>
        <w:br/>
        <w:t>çjTw[#rF-{U°ÇFI#íÉ#</w:t>
      </w:r>
    </w:p>
    <w:p>
      <w:pPr>
        <w:pStyle w:val="PreformattedText"/>
        <w:bidi w:val="0"/>
        <w:jc w:val="left"/>
        <w:rPr/>
      </w:pPr>
      <w:r>
        <w:rPr/>
        <w:t>ñöì=j 3ÛîRÛ###</w:t>
      </w:r>
    </w:p>
    <w:p>
      <w:pPr>
        <w:pStyle w:val="PreformattedText"/>
        <w:bidi w:val="0"/>
        <w:jc w:val="left"/>
        <w:rPr/>
      </w:pPr>
      <w:r>
        <w:rPr/>
        <w:t>¾û¼ÕsIKZ³ë0§Qªq¹</w:t>
        <w:br/>
        <w:t>´O$b6U¸ßó###¾µ w$ÅZFr0#</w:t>
        <w:tab/>
        <w:t>9ûÝ}1éUÊ©Cõ3j.²in[#,ËÜP¿Ðúþµ#AdxÀi£`ÜsÈÀúÔPÿ#ÀXÎ§'5#[\D1¼##qõÏåUÈ#@Å!MÄ£ä##ðzäUF÷Tû#RýîÞÄÉ##´O#d#Ûú#Î=ê¿ÙDLÒÈÜ#Â²Ì[wøÒ©$®á¸äI[[#ºnÑâBYvhã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ÇZHaòÌS¹Y#ü¤Í¸&lt;EL)Í_î9Rs§#-,Bá##¯æÙ#2##ROðJ</w:t>
        <w:tab/>
        <w:t>;K#9#»òÍ#fã)aê#:÷HÂF¤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9`¹3oYr¤cîxäÕ$!S!`#KJþg?äæº*M:N#:c#Wìä:# Ïå</w:t>
        <w:tab/>
        <w:t>QÚ@Fâç#@ëSy©æHñº##rÆNXcæ#þµ#½£æÙòû#'#{xö°É#U##ãå#¸éæ£&amp;0Éå1sæ..@?ÃÏÖ¥ý^µ7#Ü©×J¼$R´qûÈÉPÛ¸z})Ì&lt;lò£ÈóQ¸'Ò¹¡(Ár£Z#</w:t>
        <w:softHyphen/>
        <w:t>ïEZä2G)mîñwýÜi#j[ó#jãm±dùz#q</w:t>
        <w:tab/>
        <w:t>=ëE#´®oSêØj</w:t>
      </w:r>
    </w:p>
    <w:p>
      <w:pPr>
        <w:pStyle w:val="PreformattedText"/>
        <w:bidi w:val="0"/>
        <w:jc w:val="left"/>
        <w:rPr/>
      </w:pPr>
      <w:r>
        <w:rPr/>
        <w:t>ÔÖä¶ñ*#7#</w:t>
        <w:br/>
        <w:t>¬e|¸}</w:t>
        <w:br/>
        <w:t>c&lt;[#¬&lt;¶</w:t>
        <w:br/>
        <w:t>T³!##ßÒª*.î:#t#:ÓH»v##uuÆçKÌ%9</w:t>
      </w:r>
    </w:p>
    <w:p>
      <w:pPr>
        <w:pStyle w:val="PreformattedText"/>
        <w:bidi w:val="0"/>
        <w:jc w:val="left"/>
        <w:rPr/>
      </w:pPr>
      <w:r>
        <w:rPr/>
        <w:t>Ü#pG¾*9Z!+*Å3;#(Þ`##ÄsÂ´#i#</w:t>
        <w:tab/>
        <w:t>Tu#$õÙ#ÝN#dq,»#çù·&gt;##=ºþ4 </w:t>
      </w:r>
    </w:p>
    <w:p>
      <w:pPr>
        <w:pStyle w:val="PreformattedText"/>
        <w:bidi w:val="0"/>
        <w:jc w:val="left"/>
        <w:rPr/>
      </w:pPr>
      <w:r>
        <w:rPr/>
        <w:t> åçÊ1²®G¦:æª|Ñ¡m</w:t>
      </w:r>
    </w:p>
    <w:p>
      <w:pPr>
        <w:pStyle w:val="PreformattedText"/>
        <w:bidi w:val="0"/>
        <w:jc w:val="left"/>
        <w:rPr/>
      </w:pPr>
      <w:r>
        <w:rPr/>
        <w:t>êb*á¤©ÍÝ½È£Gç@bDÅl1#`G¨ªí"DÁb</w:t>
      </w:r>
    </w:p>
    <w:p>
      <w:pPr>
        <w:pStyle w:val="PreformattedText"/>
        <w:bidi w:val="0"/>
        <w:jc w:val="left"/>
        <w:rPr/>
      </w:pPr>
      <w:r>
        <w:rPr/>
        <w:t>»n##|»}1éQJ¬ïrh7J\²Ù4XÜÍ66vGdtöÇÒ«È#yÒ# ¶í$ôç¨Ç#q§SÞê?e/jµÐKüÕí"¿5ÁMÊ§&lt;®MU¹Y¤e¸Ò3j¡8EÚã?Ýõ</w:t>
        <w:softHyphen/>
        <w:t>ùâ</w:t>
        <w:softHyphen/>
        <w:t>V#C?iìfùÐl¹Y&lt;é£oÞ .ÅéÏ#â°òÉò#Ý¬rä(ôöçñ§)]sAT'K/a#ùK#F9$\³#»õõ#ãI#FîV5##¨a#E#õüª!JN.\Â°ô#'£+ìg4?¾d&gt;S©`¡}Îy##)VT%¢¤fÁ@à$c=yäñVéÅK3kUnR{#Q#~dË&amp;îJ³á=#)å£)ã¬Å5í#Í£#¬NPµµ«¡ÊÝ##\K¸Èä#ldb¡;</w:t>
        <w:softHyphen/>
        <w:t>'È#Çå#Xã§#^¦³ÝTjK¢³E</w:t>
        <w:softHyphen/>
        <w:t>ãÁ#»~c¤oc¹÷¦@åY¹#K&amp;9##1D#õ¥-=xÍ##ç(##ÙBBª#&amp;#&gt;×½^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Ò9ãËV^@=zUS²\³;kâ#"2ÝJó###ë$îA}±ãqôÇr#9ªÁ6ã òmT#cpFC#ãÓhXrºÐå¤å:-EÙ¢Ü*#&lt;pp7¼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#cUsç#Ù#`?#2c×#sÆ}i^#)sÁP¦ªaýÇf?#ÀÁc#+ù#:SØjÈÊfXæuwl#SÐ#ÏéZFîW±Îÿ#sOk¨¹:ÀÓeÈó8Ú£¿_qH°Ï#?gAT*îßÇ¯â+Rks¦*PeÏ1ÒÈÐ¸sò«§âV% ^¼#ÎMGç·THØÊ:±-·ß¶</w:t>
      </w:r>
    </w:p>
    <w:p>
      <w:pPr>
        <w:pStyle w:val="PreformattedText"/>
        <w:bidi w:val="0"/>
        <w:jc w:val="left"/>
        <w:rPr/>
      </w:pPr>
      <w:r>
        <w:rPr/>
        <w:t>oJ#FÉ</w:t>
        <w:softHyphen/>
        <w:t>Uë#½#Fy%]ëÀ##ÍL6¹·®ÖEeu#ã züêT.Ó±®#Æ9#-:Ý#o#Ôä²ÚÈUF###ëDFdýÞ%#¹=¾¦´ê´¢·g,$ÕêRv»*»LÈ¹Ë:#2S}½©ÈXìV!6pò²á»qÔ£%'É%±½XÍÔ3#1#Q$`##`Îà¶â;Òã,²)#MÈ</w:t>
        <w:br/>
        <w:t>d`#1é].&gt;ÍûÚ#©4ÜéêÈ¤Ãm1</w:t>
        <w:tab/>
        <w:t>Cîº#ßØÕß,B|ÅpÜ#Êãð#¢¥iÅ\ªUÝÛ</w:t>
        <w:softHyphen/>
        <w:t>#h#å2C#áÂ#'½K4qÐ±el;#*ã· ô§RtÒJ[²£æ÷{</w:t>
      </w:r>
    </w:p>
    <w:p>
      <w:pPr>
        <w:pStyle w:val="PreformattedText"/>
        <w:bidi w:val="0"/>
        <w:jc w:val="left"/>
        <w:rPr/>
      </w:pPr>
      <w:r>
        <w:rPr/>
        <w:t>Îp#¼#(\´è[îr3ôëMÃ\¬k#¡pÆçØô#ûÕ¨5O#¨IJ#T¨c#FEg·CÎ V#1þIL&amp;EeÁó@Î#íÇ</w:t>
        <w:softHyphen/>
        <w:t>Då(µÊs{ØÊ¦ö#ÑI#´$p##Ã#n¼þ#ÉÚ5Æ³©¦ÄI7$ú#Ð´*¢õG«8Fîbo</w:t>
        <w:br/>
        <w:t>ß&gt;øjÅF</w:t>
        <w:tab/>
        <w:t>÷Àþu#éÈÊ¹=2#,=#õ©¦Ôï$sV*ôí#JÑ#!4B##</w:t>
        <w:softHyphen/>
        <w:t>ý}</w:t>
      </w:r>
    </w:p>
    <w:p>
      <w:pPr>
        <w:pStyle w:val="PreformattedText"/>
        <w:bidi w:val="0"/>
        <w:jc w:val="left"/>
        <w:rPr/>
      </w:pPr>
      <w:r>
        <w:rPr/>
        <w:t>5eHq°,Ü#?¯·õ</w:t>
        <w:softHyphen/>
        <w:t>#u7#Ksâ=%N¶ã#ì]%òËeÌónpz¬{#þ#)äÉ#YPO¼#F#¨ª</w:t>
        <w:softHyphen/>
        <w:t>*Þ»#ÊV¨vdLÌÒl"Ýb\ôëùJt6ûw#Ä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t$#ãúÖ|®v¶ÌÞ#bß5ì¢N¨Ï±#$n#$?7=#õ5##7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,q##Ï#wþutã#%ÊÍçN#y«²²®^F.÷md·ÚÛ###</w:t>
        <w:tab/>
        <w:t>õÎ{Ò*µ£#0¥ÀÞ6îG÷Jöï]1[³90ð©*lÇI#ecE#0##L#AÊÒK½&lt;Å@6ÆÒ#s×$g¯#ÕÇ)^²ØÓ«ÊZ$fª\3Î"Û*#Ú¥âØH#{9èÞÕ#rÊì¼£Ë1¡aò(#§çÖ»)Ê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U5¤¬nÝ²Kg#°9æ9X£ä(ÿ###¦##%Ìñ ç¯®*YÓæ¦£ó#,¡</w:t>
        <w:softHyphen/>
        <w:t>#±ÈìR\ÿ#£¢®U#ËRùþg§ùÍgÛÄ¬</w:t>
      </w:r>
    </w:p>
    <w:p>
      <w:pPr>
        <w:pStyle w:val="PreformattedText"/>
        <w:bidi w:val="0"/>
        <w:jc w:val="left"/>
        <w:rPr/>
      </w:pPr>
      <w:r>
        <w:rPr/>
        <w:t>ÄH%.äg#6îÿ#/OÀÿ#Z"äÓrGl¨Ñ5eí5#k)-#î#gÏÌ#$#·_ÿ#UR'eÀxÞ4;TÄ¤çÞ5¥HÞ¢OTRÃÆ¢ýÏ@¼#&amp;çv¬QD§wáW`µ#Ë#eÇ$#¼õ##ëjnS:î2§(Ù2A</w:t>
      </w:r>
    </w:p>
    <w:p>
      <w:pPr>
        <w:pStyle w:val="PreformattedText"/>
        <w:bidi w:val="0"/>
        <w:jc w:val="left"/>
        <w:rPr/>
      </w:pPr>
      <w:r>
        <w:rPr/>
        <w:t>¼0À»ãz«#¯\û#Ö ·híTþýÍRë#~\úþ#ËÏ._v:¨Jñv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Î«#®[rnN+.ÉáZFRøl2Çòçó®Ü,)IIUz½9c#µRD¢V7BÞg8Õ³å*`#þ#¯#ûÓïÖ3w#f5eÆØI#s×#ö¬©ÆÕ9#ùåÝ×1IöhðL@È</w:t>
        <w:br/>
        <w:t>cå#)ö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#.6®è-íßRrtê8Zö6æq©tÜÑkSs#ÄÊ#mã2#Æ2#Éý+(##éLÒE+#ÆÈ#éëÈÉ¨WÌå#¤ÉÊ¬¯}BES#ÊÉå¢¡V[&lt;Çã</w:t>
        <w:softHyphen/>
        <w:t>hiW#Kæ&amp;b³÷À#$ó#1[B¬]#A</w:t>
        <w:softHyphen/>
        <w:t>M#©ÈáÜ½+#³ÛyQ[mRL³6Ð_##ÔéUíÚæ[Ì¢å¶DXàwäö®hë ù]?z¢##ÚVBY6#L%y?JQ</w:t>
      </w:r>
    </w:p>
    <w:p>
      <w:pPr>
        <w:pStyle w:val="PreformattedText"/>
        <w:bidi w:val="0"/>
        <w:jc w:val="left"/>
        <w:rPr/>
      </w:pPr>
      <w:r>
        <w:rPr/>
        <w:t>Ä¬m¡7- ïËt5ÑUCÝÍ¨Sä\ï©V(¡ó¤yQe ÉûÓ×¬FjkEÒK##ÞK#rwt`GA\ñ#pö1G7#JWÓRóÜI¨DîTD2#GtËg1ù#EQ²ºx$c±¡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Aî#lW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èÍ\ùáÏ#¡rVÿ#}÷Ûy#r§?</w:t>
      </w:r>
    </w:p>
    <w:p>
      <w:pPr>
        <w:pStyle w:val="PreformattedText"/>
        <w:bidi w:val="0"/>
        <w:jc w:val="left"/>
        <w:rPr/>
      </w:pPr>
      <w:r>
        <w:rPr/>
        <w:t>-ôðÈ#£</w:t>
        <w:tab/>
        <w:t>##²###M ²ßùR¥#yE±9hFÌ-ã#4#ÁÕñÏ'zu#VÝÞ#cIFØò#9#|#}Ç¡ô§R^Ò¥¡¥ÙÔe#§½ÿ#H³XÄLvÌ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µIéÓ\¿ØäIn ##',±ÄI#z</w:t>
        <w:br/>
        <w:t>âU/7ufsW5å#Q#Ú^Z%ÊÌ²ÈåaXX#zpÝú¹«Û°»ìÍ0ù=º#db?½Ço</w:t>
        <w:softHyphen/>
        <w:t>*å#¾%:r~ô¤#p#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Ôþ#Ïi#¤wò)cæl'sn*Nzö#¶öÖæòy#BÞ¢%óäèñ#Û#õ§Û[wÛh~2S?áÊ®LÒe*&gt;ÉlÊ²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[=û{jØµ£LÇ&lt;7#</w:t>
        <w:tab/>
        <w:t>3#àz#ný{ÔÓÞ«ATÃ¨É6ô"¼s#1lüê</w:t>
        <w:br/>
        <w:t>Ã#½1ü&lt;þ5%¤q´R]#ÛÎ##$H?ÕO¥T8¤âîÇ/g#v#í5I6·HH</w:t>
        <w:br/>
        <w:t>¹xä`##þ)%F!#¿22ä|ÝBûÕ8AETRkÂ§5ù¹#¢teq!9ò¥Q#Ø&lt;K;bÏpUË`»§vì;ãÖ±j</w:t>
        <w:br/>
        <w:t>#kS)KIÌÚ2¤)[xÉYK1n##ã;}+#ìÈ"UY.#ù]·q§LÐÕ5¿#eÐ¯#"goß;*##Ø®ñAÑåRM+ñBÄ+7¹·#àûzÓ¦ãí9jksl:Vi-Îöv¸·c½£hmáÔ©#.H#g#äq\ãÌÅV#å~^#ª«I]¨ìÿ#w%RÛ#6J #TÊ¬V3#H$äu</w:t>
        <w:softHyphen/>
        <w:t>Ø¬¥Ý¼øÐ*¨FeÉÁô#¸©²P´49åVMé³3à¶K©#D§d`³²}Ð9À#Öµuhpy#</w:t>
        <w:tab/>
        <w:t>I$Þ"*¥$ÎN@À5.Rz³(®i7º*\Ù¯öZÝH#8</w:t>
        <w:tab/>
        <w:t>#ÎÊ£&gt;Ý{#*½</w:t>
        <w:softHyphen/>
        <w:t>¹ÖkËÆP#$íõéÖ¶ ý%6µgt¡#ÒRRÔ½§½«\¥òb#X°8à#ü&lt;õô¦^[Å#R%fã#ÌDÌëÎG#øN}krM«##Y^7#¥:6T#÷ðyÅjÉk#çÌ#L##R°#ì#ðÕÏÚE*´ô9¤§'#½{øØÞG8#ãVHae###:ñëõ</w:t>
        <w:softHyphen/>
        <w:t>6txØG#qmA¼ªàý#:ÑQªð]Îªð§MY"Ú¦DUÑØIÄ|×©ô8íUu#å§vd#G#3#wæ°#î£#û'IJ+RQ#¹I#Ã,Ãû¦#*£#1ß#Î£ ÑF#÷#ð!½H#?</w:t>
        <w:br/>
        <w:t>º0©(ûÃIÊ#ù#míî&amp;fw|</w:t>
      </w:r>
    </w:p>
    <w:p>
      <w:pPr>
        <w:pStyle w:val="PreformattedText"/>
        <w:bidi w:val="0"/>
        <w:jc w:val="left"/>
        <w:rPr/>
      </w:pPr>
      <w:r>
        <w:rPr/>
        <w:t>Ä!#å#üã5¬`Iæa%&lt;èf`ÛH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7m#¢¹zo¬?6(zd}Ñ¤õ9êÃÂ±ËYí¡c 2E°#b#+ê½Î#ZÙÊ#,ÖÆô#:oª¸étòçr3í6-Üã zsI&lt;</w:t>
        <w:tab/>
        <w:t>$</w:t>
        <w:tab/>
        <w:t>kûÓò#g+#®2rk+Óå³*RR©í##"ki$9µ#ãPqÎ3ÔÔ#¯Ù¥Vr#ù².@#÷#ºÖ.MÎÐ#7zÍèC} ¹Læ"ÛÁHDyÚF9Ï¡=#ji3A#ÌUyJ#6AF c ÕÐ×R1R½Xû?©}+nß,jÁj#|#þ±#½¦Kö¸Âï###Õ_0v'§ü+)F¯´n#I¹=#g¶Ùs$¨Ní¡&gt;l|£×#y9æªI#¦9#uE$Ï;ú#]É¥JÓ{¹ÅGØÏaÖ--ª»ÜF#g##$î=*f»ã*Ò#&amp;iI#¯\àý*+TÕ8²e#{¦8[NÓ#7# U]¸#å!Aäû÷¤ÞIXT]è#S¡,#Ý###gIÊ5--GígRJ¤#ãCd,ì6BÏ'Aý9ªæå^{µò¢i#@#vï</w:t>
      </w:r>
    </w:p>
    <w:p>
      <w:pPr>
        <w:pStyle w:val="PreformattedText"/>
        <w:bidi w:val="0"/>
        <w:jc w:val="left"/>
        <w:rPr/>
      </w:pPr>
      <w:r>
        <w:rPr/>
        <w:t>ëàÿ#J×5#µç%#Æ¬ÜÑ¯fh##àå[8&gt;¾Õ6¤#²'1g-±^8w8ä÷öÍE[sÞåÕjÎ0#Ê[h#éæ(¸`ª# y;{8À§Ü¼*òJN#åÎ#nG¥B3¹Å:Óä¥ºÜ`Þ5gUá#w#álÞÔËfµ`ûÄF"rÒ¨##×#5JV|±[T©#Ê¶,¹xÁ#H²%Ë#EXÊ¼ö8ôéUÒi.F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^ÄÈUÁäärÀ</w:t>
        <w:br/>
        <w:t>è¤ýÔ</w:t>
        <w:softHyphen/>
        <w:t>sj#xÊ3Ó°ëËá#2</w:t>
        <w:br/>
        <w:t>v %A##÷þ5GIºó#ÐHì¬Ùv=úW</w:t>
        <w:tab/>
        <w:t>¥YÊKs#«TûË:³1C#O,G(Âç@õ_ñ¨þÐñÉ8/ (ÂLìçÛúÖ</w:t>
      </w:r>
    </w:p>
    <w:p>
      <w:pPr>
        <w:pStyle w:val="PreformattedText"/>
        <w:bidi w:val="0"/>
        <w:jc w:val="left"/>
        <w:rPr/>
      </w:pPr>
      <w:r>
        <w:rPr/>
        <w:t>(7æné%#-LðÑyê!</w:t>
        <w:tab/>
        <w:t>&amp;vEÎ=sÅ#1ZÏ'î¨#ÈT1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#@~_Ö³k[#²F</w:t>
        <w:softHyphen/>
        <w:t>¬X Iö#~lh$ãÙÏ#ù¦\lÔ-E9#Bî·#p1ZÔ+EFÆ²</w:t>
        <w:softHyphen/>
        <w:t>#jÑ3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a¼¢.ÁZëKÏ#0#I#¨##S¹@Ç'#¯Ó½L£#qQÏSÚIó¢ÛÉ#ÆÛd#væÈêp1´éù×5#ÛüÈð.#Òä|õÉ&lt;æ§+Í#Ú¹5t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²¼¬Ä6ü¬ ô'#½ë®Ód76ò!#MÅ¾ÂU#õaêsÇÆ·Such° ;ÜÐHeöÇ#®3¼#\*Ò#x··#&amp;##oÜÓ#Ï¨öï×µKkK©ÏN¬ë7;hf¤"#Û{nýÙ0«ÎrI&gt;£ #NF.#Kð²r"n##q&gt;µNùÙp§#B\º#ZêG#ÀÀÇn</w:t>
        <w:tab/>
        <w:t>*&gt;ç&lt;#:ð?</w:t>
        <w:br/>
        <w:t>Þgó`'?,üÜ(#`ÍVöRM+5#®TeÜÈ"FW¼Øù#,þÊ#c»#==F'·bY$PmFV##&gt;ÃÒ³ûE_qÙÞRm#¡9"#¡h¤mÝ1Èã£#?§5#¦ñ1XÈò#ýrÝ;v&amp;Ôù®·%TR¥¢)</w:t>
      </w:r>
    </w:p>
    <w:p>
      <w:pPr>
        <w:pStyle w:val="PreformattedText"/>
        <w:bidi w:val="0"/>
        <w:jc w:val="left"/>
        <w:rPr/>
      </w:pPr>
      <w:r>
        <w:rPr/>
        <w:t>©;#Àá'E#o§¡÷#q®DÆT1*°#n×ü:wïNFùÖÆ°²v#+H@c2E»\_Î 6EYeVå#Ûª÷ç#ç9ãÖ!Ë~må¼íÐàdy#.å</w:t>
        <w:tab/>
        <w:t>#à áP¤v©tEdfÐ$7Ê#\óÈü*×,4¶åJ¤</w:t>
        <w:softHyphen/>
        <w:t>ìí¢3V7C ;Zùp#3rs0+:{A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W,ª#2ì6fÇ$è+:²µ'%º#5µSZÊúymÑAb#så´Ý#ûÝ;{Säda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2UÁ#ðê&gt;µTêNTùº#ÂkÙÚ#Üº'(Å|Ï*6%7I#$·¨#ß##.Û¥5¤.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êqëZJ#S½Ìêª©6Gn÷#$j#5ßæ3¶I$Zh¼Õu</w:t>
      </w:r>
    </w:p>
    <w:p>
      <w:pPr>
        <w:pStyle w:val="PreformattedText"/>
        <w:bidi w:val="0"/>
        <w:jc w:val="left"/>
        <w:rPr/>
      </w:pPr>
      <w:r>
        <w:rPr/>
        <w:t>*+#R&gt;V #@÷#ÖªÒèçJqV1ã#jgT/´¸%crg#×#VýÄG÷7#I###Hþ,wü*(</w:t>
        <w:softHyphen/>
        <w:t>.uTVåz</w:t>
        <w:softHyphen/>
        <w:t>ÉÖÝgvJÄó¹ÉÀ&gt;«sæ</w:t>
        <w:br/>
        <w:t>æ#°~S×Ü#R¦Ka)_Þ":cÜÎûÚo3©yv `#EÇ#¼õ§Ec#ù¬£so#2A#Ï</w:t>
        <w:softHyphen/>
        <w:t>)Á?u³/kRI#U¼ Æ99¸@Ç·§4Æó@S'Ï#6Æ9#vöèjRÕS"¥YÓµ%ÔÐ·##Spí¸.[#v#ìsWZ+{h#Hîe#X)##ùúqWgOTÎ¯f¹}×¡÷2</w:t>
        <w:tab/>
        <w:t>áPf</w:t>
        <w:tab/>
        <w:t>°²#=O##AÞ¤I$Ü¬#Fß#geáyöëÒ^Ùr</w:t>
        <w:softHyphen/>
        <w:t>#J#IK ØîGÊºª#Eä#yü8</w:t>
        <w:softHyphen/>
        <w:t>#bCÌn©¶F©Ø3ê:íUì£?v/T:¸hóÞ,¶0ðL\J0ûSåP{qÛ4É¦E#/l§#;i#Èþ-Àpy##Üâì)Êþû3Zhe!B£#TR##Éã#ù«#(</w:t>
      </w:r>
    </w:p>
    <w:p>
      <w:pPr>
        <w:pStyle w:val="PreformattedText"/>
        <w:bidi w:val="0"/>
        <w:jc w:val="left"/>
        <w:rPr/>
      </w:pPr>
      <w:r>
        <w:rPr/>
        <w:t>Ò1@,¼.×ç9þð#µ:wn:!R'7³(Éq,i+y²(#,HpA&lt;ñüÍjÇ}#Ó¤^S L`4'å#x'ªé[Ñ©ï7±£ÄóòÓ·ÌEHå#nXÛ#Ûª§·9#k9üÇWY$ó#3å###à}+U"êÉ%¡¤èËKR[I3:§¾EÄ</w:t>
        <w:softHyphen/>
        <w:t>&lt;ü«#ôÉêqµ¢a2+&amp;Éc.ðÞgÞÇ=ê`Ú÷Ð/yIèeØ¤q²ªH</w:t>
        <w:softHyphen/>
        <w:t>½¤¸~#~9ëý=*ëµÑRÆ2 ìtE#éÛ#þ5¤ª;¦úJ#£##î#É#p#f_÷¶K##¯cP%Ép##²²Ù#qJ¤v~ò#}¬ù"ýÀ3yx#c!àý~¦</w:t>
        <w:softHyphen/>
        <w:t>´rl@î#4ÎåØ#æ÷Íi){HrÛcª#öÔo"Ä#Z#Ü'&lt;b:g¸¨Þ+v#å$B¿)Ê³v'Ó#²jìò'*¢|\+¤i#K#±"ÜaÁç¯±</w:t>
        <w:softHyphen/>
        <w:t>»[¸â·;£</w:t>
        <w:tab/>
        <w:t>*8D²|ÄjÎ¥RNV;\¨û#fÌëË9H]Íç¾þ#íÏ¾8§:¬È2&amp;ÐÛ³*#ö#ç5¬)©ÝßR©ºj+è6Q</w:t>
      </w:r>
    </w:p>
    <w:p>
      <w:pPr>
        <w:pStyle w:val="PreformattedText"/>
        <w:bidi w:val="0"/>
        <w:jc w:val="left"/>
        <w:rPr/>
      </w:pPr>
      <w:r>
        <w:rPr/>
        <w:t>¦ÂÒ</w:t>
        <w:tab/>
        <w:t>\(Dcr¬Hÿ#ts¿¥L²ÚÉ´ym#l#·#õéØûõ©y*sH¸íÍ#8¼##2å´#;#sU&amp;ÚÇa!FýÛ`Ãÿ#</w:t>
        <w:softHyphen/>
        <w:t>IZ2æ±Ê£8Õ÷¶*Ê±FóH]$Ú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óëøõÒ(âpoJ¬+1mÌI(_#¡Ç$#?1K¾j0å¹ju!ÏÉ&gt;kI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8ô÷¢Þ&amp;#mim`)/#G#Ï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Â¦1÷U*KØ»A]#s@R0ªfcçð"¸ç#¯#·JdvÈ\#¦X%'i;ð}ÿ#Þ#ÏJÒ#å9¤½</w:t>
        <w:tab/>
        <w:t>QtÝJÈÑ9#m#fdU#Î##ÐãÐûW70áä¦d}ÛN#m#¿Æª¤#Q2«#VS¤Ê×ÖæMÑ¾Ø¡#] [õã57CH¬Ða7vìGÔR9M&amp;á[Ý³w&amp;µ¶PÁ¥#üÐª*;g}È«â×lM&lt;&gt;L</w:t>
        <w:softHyphen/>
        <w:t>#¥Ï#w=zZëT·qÝ#Î+E&amp;ö,Áæ##ý¢//#Ä¾^A#²Iù[5:³É·a(Ô</w:t>
        <w:tab/>
        <w:t>f@U#8ã¹#àW#Z+#(Æ#C1á{FXò@#`ÎÖü?Æç#G.#;þR0I#õìiÓ §#=#^IÚu</w:t>
        <w:tab/>
        <w:t>##%Ë·#Ëa´³#zzñTÕ,áf##eXüÖ##8î?cÒoï[#ò)k#±i¯&amp;EÄÐaeÂË¼`#¦29¬#FÝ%æVv`²yðp#Èà\qS*RÛèk#cÊõ#¦¼;Ò=àÇ¬?(Ç95©6ÕÝ</w:t>
        <w:tab/>
        <w:t>Ýüµº#éêz7#´*SJHýKBÆ#Q½C#[q#}8ïÀÏ½aâf#³2#óDÎ#n#SPÜ9¹7U¾jbÝ®Ù$LÇöRD@</w:t>
        <w:tab/>
        <w:t>ffÇ\#·¥C,#½}³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LTçn:ñëëZB]QêÊ}óåO¾#Ó¼G§Þ£G´K#ùJÿ#)</w:t>
        <w:br/>
        <w:t>z`v8¯È¿~#¸ðî«v¯#´R³#rìÙaq×</w:t>
        <w:softHyphen/>
        <w:t>x#Ý&amp;Ýâµ¹ô#"9r¾§#ÒæXâIH2ÙÏÒªÛíyA.¬åi|ä£Ú¼#R#BU®}U</w:t>
        <w:br/>
        <w:t>&gt;Ï#«Og©##x#V!##©Â##9&gt;¬Å*C</w:t>
        <w:tab/>
        <w:t>)nèfùó!Üø&lt;ÕV®ì</w:t>
        <w:softHyphen/>
        <w:t>sØ</w:t>
        <w:softHyphen/>
        <w:tab/>
        <w:t>Êjµk#ÀWÞÑ4eÞMÁ  ïÅZ#DÈ</w:t>
        <w:softHyphen/>
        <w:t>q#m#ú#=k9):iK¡éa##QQ½#Û##9#1óàô÷Çò¡&amp;Fÿ#c!OÊï#È?CÖ©Ó]#ÄO##¡#{Êwn#Y#y[#ïQ²4¯äæ! \#óüêjÊj)Æ;#ÑT¶Ùt-Dö¶ã)#s´ùXÔ##w÷¨R{Iç[oµÂ1!##`\ú###&lt;üÞÆ±#R©zz6t{#½ú#=Vr$¬rû 2G§|V¥¡¶HÓíC0"&amp;íãÜö5k%iËÞLÊ#ö5£B×oRh¼¸eeIw¶ÍCð#¯#"ÌÞi#Ý3Ïó7ãZÆ#[Gc¿#V</w:t>
        <w:br/>
        <w:t>§k¦YieI!###!</w:t>
      </w:r>
    </w:p>
    <w:p>
      <w:pPr>
        <w:pStyle w:val="PreformattedText"/>
        <w:bidi w:val="0"/>
        <w:jc w:val="left"/>
        <w:rPr/>
      </w:pPr>
      <w:r>
        <w:rPr/>
        <w:t>#Qêr?</w:t>
        <w:softHyphen/>
        <w:t>9Ú</w:t>
        <w:tab/>
        <w:t>&lt;ØÏ1Ýåè=±].(Åaù®Î\]#k#z2å}#¤êØ,,´±FÇ##j¸</w:t>
        <w:br/>
        <w:t>$ÒÌ]##ª¤ÙÃqØ±©R&gt;ÍA«#ÅËÙûÎî&amp;$óF°´r##7NÜ÷©?tÐFU°âPØ-øv5§*ö|&lt;]wW÷Z¢#·2Ñ¤¡cSÕ:èjÌ##ÀYxÝ#H##ÛéX.XÏ&gt;ÃRùDI#MêY3,àzb¯o"Ê$÷È##dW-JÕ£M§#i#ÊkCB8íÛ##¶</w:t>
      </w:r>
    </w:p>
    <w:p>
      <w:pPr>
        <w:pStyle w:val="PreformattedText"/>
        <w:bidi w:val="0"/>
        <w:jc w:val="left"/>
        <w:rPr/>
      </w:pPr>
      <w:r>
        <w:rPr/>
        <w:t>Î_#ãXVÉ5m°J#ñ!òÛ?Îª4eRE7í#SèR»0 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ß|qÂr«õ#ÅF[ÌÖÕP@$GÊ&gt;Ù&gt;YAFkÝCT¥B·&lt;ul¹o#Å%###%QÉ#±é#·mq#90Èÿ#4¨W#¦#LûÖz4féìUL4éÂ5¢ïÌõDÒÏçÆíÄ##ª1øFûC V2!PùP{~?JÂtï&amp;û#º ý ìÉFÖ±Ç{2¼¹?OCXÞ\ª#ÈWØÃ½XÀ#¸éÜ+){%6(B¥i&gt;wð#a"¬vùE$!</w:t>
      </w:r>
    </w:p>
    <w:p>
      <w:pPr>
        <w:pStyle w:val="PreformattedText"/>
        <w:bidi w:val="0"/>
        <w:jc w:val="left"/>
        <w:rPr/>
      </w:pPr>
      <w:r>
        <w:rPr/>
        <w:t>Ðnâ®XÚµÄÌ0dÉà#ú÷ö#Á#UM8</w:t>
        <w:softHyphen/>
        <w:t>Îü</w:t>
      </w:r>
    </w:p>
    <w:p>
      <w:pPr>
        <w:pStyle w:val="PreformattedText"/>
        <w:bidi w:val="0"/>
        <w:jc w:val="left"/>
        <w:rPr/>
      </w:pPr>
      <w:r>
        <w:rPr/>
        <w:t>#Jð®´Z##4X"#l##$~oOAÚ¨ÜÙÅ# #g=ÅÙ31íJì¯:îQ¥#Þæøº±«%#;²3dF$##-ä`##gùuÌ(±¡¶%$p«'&lt;ûwü(¤å#ìäìg#í&gt;#¶)ÚB#üÁ#ÎByn#Qþ ÖÜAò&lt;H|¶##5Ã&amp;}ûÊ¤¾±Jõ:</w:t>
        <w:tab/>
        <w:t>Òj¢æw*O#O*1f®QËàóÔ#ðª-#¿ËÛ#Æ0W#&gt;µÇ9ÓKA##«B</w:t>
        <w:br/>
        <w:t>«^ñ,j«#«Hví!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O1îL##X.I#õÍÄb#/fÖà)ËÞ¥-Kñ®I#á Y#:»n#þÂ®¤BH¥ýìB#À¼##ßo~+</w:t>
        <w:br/>
        <w:t>*xz5*ÖÕv:¥#B*¬·êFØw</w:t>
        <w:tab/>
        <w:t>##µ#µ###ÔHV(w#Z2Áæxß§¡+××Î#Z=#g#4iÂ¥fÛÐIãóÆOå'%}jkM##L;ø</w:t>
        <w:tab/>
        <w:t>0##×ZJ¤°ËnM#Òu%</w:t>
        <w:tab/>
        <w:t>;7{#6+</w:t>
      </w:r>
    </w:p>
    <w:p>
      <w:pPr>
        <w:pStyle w:val="PreformattedText"/>
        <w:bidi w:val="0"/>
        <w:jc w:val="left"/>
        <w:rPr/>
      </w:pPr>
      <w:r>
        <w:rPr/>
        <w:t>¤ìUv$¯©ú{</w:t>
        <w:br/>
        <w:t>Æ#D¢8rÀ±ów##=y®¼=LM</w:t>
        <w:br/>
        <w:t>~ò8jMª2Õ yi®$H¸Ú#0#ã¹ª±ïÂ$ùòIÀü+×n2jVi#×#Å³ØzyhþFé%pù;T©lú#º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S#G)#bÛÞüj°Õæâ¨ÄÅÆ*n2Wv'DPvùÌÂ#m#Þ§uæLáÉâ"Ù?þºã</w:t>
        <w:tab/>
        <w:t>rÕw¹çÓ%4</w:t>
        <w:softHyphen/>
        <w:t>¾ä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¼</w:t>
        <w:softHyphen/>
        <w:t>##(®GO\öªSL#¶#%#é%NÇùâ°«#xh¬*{=1¤¹Ü²#</w:t>
      </w:r>
    </w:p>
    <w:p>
      <w:pPr>
        <w:pStyle w:val="PreformattedText"/>
        <w:bidi w:val="0"/>
        <w:jc w:val="left"/>
        <w:rPr/>
      </w:pPr>
      <w:r>
        <w:rPr/>
        <w:t>#È38Àöô5#É#QimóÃ#dÓæÇFöük§##S|Ñz³ÑÄÖ§ ¦÷îAs7#yJ##X#:#sØâ²].ÜÛ#ì#K&amp;x#ûý+GíkSªô1rHûJ1÷¤Yî9¢Mò#¬P#p#¨ÏùëO#;ãÆÄY$ùP0%NµÊ©Ê0öÙJJíõ#&gt; #¹#ª4"ðs×Y¶§#È¡C6A*ËÓ¾kL&gt;%I:pÆ##"HÒ[#£»¹I$@"2Kîu#&gt;¸÷úÕ@#2:;#;ä#ô;hç#jµ*qöÞ#¶4s#«##YíÛpÏ¨éÆi+Ä##=þf#Ä÷þé®j2öµy#É¯N´¸õ#F¾aqó#ÇB{äu#è^gic1¼ÆU$Kíù#ZÙÁËP§¥#ªT-{#66ÒK#&amp;Ü$á#÷mòñÎ½Âö0²ýæVòÂE±#Éþf¹ÒÅR¦æÛ9¡*#mTÕ£°W#efV`6#ÜÆ¬&lt;yªo,1#v#éÍyU%)MÓ¨ýî4½½DúÒ~êEdË#ùi#0é?Âjä</w:t>
      </w:r>
    </w:p>
    <w:p>
      <w:pPr>
        <w:pStyle w:val="PreformattedText"/>
        <w:bidi w:val="0"/>
        <w:jc w:val="left"/>
        <w:rPr/>
      </w:pPr>
      <w:r>
        <w:rPr/>
        <w:t>#P¼ÈNÆÂ°Ç=zf¹ëÒ·GEOz&gt;êÐ6·çÌäe#ÜM¸(õÀèsü©C4Îbþ pHïÜõ?9BR²g.&amp;</w:t>
        <w:br/>
        <w:t>.&lt;Ì®"¤+#Û¶MxïVÏïÜ¼Ê¾qpòÅ+Ç#Ü{ÖU'J¤#ûÎ\4¨âjTsÒÄÌbÇ#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7O^§¥ZÌ1HKìu</w:t>
      </w:r>
    </w:p>
    <w:p>
      <w:pPr>
        <w:pStyle w:val="PreformattedText"/>
        <w:bidi w:val="0"/>
        <w:jc w:val="left"/>
        <w:rPr/>
      </w:pPr>
      <w:r>
        <w:rPr/>
        <w:t>Øþ#éÖ®1¥MîÃB.J´¾Å£#¦]HË##Í#íSÜnÔ{?³Õ;dx</w:t>
        <w:softHyphen/>
        <w:t>ÏGb</w:t>
        <w:tab/>
        <w:t>ä}iÇ]·5Çs`Ò%wÔ¹#÷]ÉUE##zûU¥d#W%ØÜ4îp6ã=#óü+Î8Õ©)ÉZÃ¥u##5dÍX¾Òþ\é$</w:t>
        <w:tab/>
        <w:t>##åF8Á÷#ó</w:t>
        <w:softHyphen/>
        <w:t>#+vIZw#Ê¥|µ##c§¥{0¯î$eV¢ýÉltð#J@½=N#ÇÖ</w:t>
        <w:softHyphen/>
        <w:t>@,X#wäbÄ2ñè8 Ô*²¢ùém#¬&amp; ½ÉÖ*ÆEníÛ7dçÜÊO9·#duÄj8Ïo¥zª¬#4×¼ÉTéÂ²</w:t>
        <w:softHyphen/>
        <w:t>%</w:t>
        <w:softHyphen/>
        <w:t xml:space="preserve">ë{# Å </w:t>
        <w:tab/>
        <w:t>#»nñ9Écß°#ýërÔâI{7ÝNçÿ#¯]x:j³Z²ZR©J-:øÛp#Q#ÖF;äÁç&amp;·E#Î`pÊ0$0¾#ð#ùæ#xÎïE±ÓZJQjµ.Eb##¡I</w:t>
        <w:tab/>
        <w:t>#£zzH«-g$oÊ6GÞy##oQ^Æ#8oe$y¸Ê¥#ÑF¼ GnÓ#&gt;`¯ÞÊäúãò</w:t>
        <w:softHyphen/>
        <w:t>;xçEX·E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Ü#0yàg¥z#ëÓxY£:#§Ê£QêW5IÒhK,#8b9# ê#ç#±®Ì #GF)Är #î8Ç^µ#</w:t>
      </w:r>
    </w:p>
    <w:p>
      <w:pPr>
        <w:pStyle w:val="PreformattedText"/>
        <w:bidi w:val="0"/>
        <w:jc w:val="left"/>
        <w:rPr/>
      </w:pPr>
      <w:r>
        <w:rPr/>
        <w:t>8·'©+ëQJp9ß4i¼#ÈþZÈ@#àt©#òbP±U##Ü##e®{{×¡ÈTæ¾-èMN</w:t>
        <w:br/>
        <w:softHyphen/>
        <w:t>½GG#Ã°fh¢sæG×òéR¸#!%b¸ve&gt;Z#P¾_jèPævØÂ½.jÑÑ#ÍµÚàÇ#Ñ#MÌîã#ú³g#HÞAo¿h##¼NØÇ</w:t>
        <w:br/>
        <w:t>#ú#ÉÇ5Íubá*"Ä8Íòµdtó#®F#j9dö#°Í^¹")6î'##Ç#ìN=+hSº´ÜÉÕN#1Dè#yRÜ#µ</w:t>
        <w:tab/>
        <w:t>z'&lt;`Ñº#ÖÄD²H¥#VUÜeF .:`u÷ÍtªRZ</w:t>
        <w:softHyphen/>
        <w:t>»#wÃ½Ê¾d#(|©$-$ÁÝòàz#0#«qÂñí&lt;#¬p°Ê/=¿úõ¬Üìé3IÐ¥*n1Ñ¢öÇ#Ã#AÜ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qïZ#ds#ÐÁ##wBÛ¿?Ê¡ûË½QçÒ¥FiûGk#æ&amp;ÉP#Ì#aòò¨@Ï óÁÀ© #`9[Û#c[.Ð1ÜÐ×DÒö{#5¥##û%¨:I#Ìc°dawÎ;ÓÂÂmó#%ÃÂõÈçqÏÔtÿ#'ÙIJLÆ«~Ò.úù6æ#Ü&lt;hÌÖió³c®ìúÔ7.²â#i&lt;Õ #pIã¿=#ÕÃ#v±§6÷#ñ</w:t>
        <w:tab/>
        <w:t>#Ë\-ÌªòK"ªàaG-Û¶Fj#ä"·¬ÑDÀÎXí g×·Ôæ¶§)AÚNåÐ</w:t>
        <w:softHyphen/>
        <w:t>W</w:t>
      </w:r>
    </w:p>
    <w:p>
      <w:pPr>
        <w:pStyle w:val="PreformattedText"/>
        <w:bidi w:val="0"/>
        <w:jc w:val="left"/>
        <w:rPr/>
      </w:pPr>
      <w:r>
        <w:rPr/>
        <w:t>##«eõ·DÍÁ!@#àÞù,,~uZh+]#ÃÌ#®â8#üTÔã#U©S#O[ÊP9y#dx#%ÏÞ#S×#ûqP</w:t>
        <w:tab/>
        <w:t>#í6Änæ·æyA# Ç#i4ùo$cËQµ#pá$âvÉ#Ú²³nþè-×·k#·PóÍ#°9Pä·bW#¿½e#®öÁ#EFR¸Õ¶"$óüó#.S##ôÉÿ#ëÕ#,¬ÑHÜ</w:t>
      </w:r>
    </w:p>
    <w:p>
      <w:pPr>
        <w:pStyle w:val="PreformattedText"/>
        <w:bidi w:val="0"/>
        <w:jc w:val="left"/>
        <w:rPr/>
      </w:pPr>
      <w:r>
        <w:rPr/>
        <w:t>Æ\åFyÁô¦ç%5et*S|Ú±íöe1'ï#Gó#]³ó8õ#^¤$mÏ#VØà£#H###B;ýiÖj#/QèiJªæob#åJ#(ÝnW#ÈQLswâÑÉ,;Ç$d²£8ùNÑ##¨ïYÊIYÃSog</w:t>
        <w:br/>
        <w:t>ëk#R#PÆòl#bC·ç9úÓæf.0BÇÎ#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¹õ®Í#F²8Æñ{¢</w:t>
        <w:softHyphen/>
        <w:t>ÕËªÄÐÂÌHb@n½yââ@#b,Ü##0HÏSË#Üwªu#W#ÙBª³¹#lí2#6ÂóàQÇNrpjôs[¬ER#f,_÷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#×5©#&gt;Vµ&amp;tçõ*}FErGç</w:t>
      </w:r>
    </w:p>
    <w:p>
      <w:pPr>
        <w:pStyle w:val="PreformattedText"/>
        <w:bidi w:val="0"/>
        <w:jc w:val="left"/>
        <w:rPr/>
      </w:pPr>
      <w:r>
        <w:rPr/>
        <w:t>£rC#ÜFxÈÉ#OJ£2,¬6¤oå¤ÆÐ«¤#j¾</w:t>
        <w:softHyphen/>
        <w:t>XÂ#N´¥]ìjH"´HÉ&gt;s¤d³Fö#¸¬åß)ó#È&lt;¤0#&lt;#Ç#®£#~õ:R©.H«$6Ü!y#ÿ#V"B D$=&gt;íQM3#&lt;µ"$#(#çãÛ¦#ÖqWqêgSÙ¨êV&gt;\¹-+#</w:t>
        <w:br/>
        <w:t>#$,6#ç#=z(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iÔ´#)s¸#t5$*;ËrëÑp¦´³dÂ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Æ¢S)ó#:ô¦¾dFUXÆÃb(+îzät§7gnQS£*I7-Ë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#ã-½;XjÎ¸UÎ²Eò</w:t>
        <w:softHyphen/>
        <w:t>ëÈ w§fÒw4t©Ë64y6eB#à&lt;²Æ####ÖnP mÐ³²##ÿ#ëÑKÚN\9#jJ»¦Ý¢Ydt)##"û¬Æ£ut##ª|¼#u#Oq×¡üª'w7#)ÁE-#X¢º&lt;±3Î##ªîIvÈ##¦A=;U¨cÿ#K7##ÌxeÇ/~a×ØVrs¢î\c#{ ßº#pï8;Hêéã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#w§Àã'i[@s+#;1ÔÐûÑJQo}G]Êu=¯DWxÝD£RAÿ#yç¿=Å@"xâfT#Ê#ªÔúZSnÕfrFJ#éépÚ°"GpÀ4É÷ãV.Ã¯#ýÓã°©Ð²H²Éþ[s V8ôÏ#°(¥#zðØÒ®#Õ#&gt;k¶C&amp;Z@²(R#ÿ#³È9SÓèi°\C#,%#ad$&gt;ã#3tÇ¡ã×Ò¨òÖo«"½</w:t>
        <w:tab/>
        <w:t>Ò²Ãü¨#ég@$lº#À$#qôÍ7#aG,nç#«#=p¥ÐõmJ#´YQQ/(ÚÃ¤#B¤ÿ#*±Þ#N#5!#Ñ¬Ë#L¡#{H0W#Ý8&lt;~5#u\e°N¬)û:ñ.#Äã*Ð(ç#Ï¯ÿ#®¡#æ#wEOÒ#9ãõ¥#</w:t>
        <w:tab/>
        <w:t>JÃs´£V£Óª#Ò£#27RÑ±ºî#õ9éôªÛXÈ$@wpxä#Øôâ¼¤àÁ8Ô«ÍMnJÐì©TÈ]¬È7#&lt;ðÝ²qõ¨#Ý`!#ayù#ðïYIÉ[s¦r£Ì¥%ª/##È¢Pc9(²2ò#zt#ó¨ò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1H#9q°ÿ#U®¨Î=.rÏ#)OjTþþÁ$cnæ[ÃÁlöÇ8ïÍ@²,g"5IÕr#.P¿«#b²U=æh¥#Sm</w:t>
        <w:softHyphen/>
        <w:t>Y/</w:t>
        <w:softHyphen/>
        <w:t>2Hñ1PÈd#ã-íµ#ÇÉp$7Tù~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¦¾±#t2¨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? `/×¿¥Læ#ãUÚ$#+~l#ç\ò¦ã#5#¬*·Õt Ðw¶Ê`oiNW×##½"¿ÎÍ#º,RPWÓ'Ëí])$ùú³ÐztïÌ·#ãã#¸## &amp;B#ô5#åä###Uò£=L\¹Ì+U¥)'Íby'ÌGÞR#Ê¤Ìà##8ÅUó¼§fØd#Åd'###'Ú«ó"#W#ZüµÚC(°Éæ(Ü</w:t>
        <w:br/>
        <w:t>ð</w:t>
      </w:r>
    </w:p>
    <w:p>
      <w:pPr>
        <w:pStyle w:val="PreformattedText"/>
        <w:bidi w:val="0"/>
        <w:jc w:val="left"/>
        <w:rPr/>
      </w:pPr>
      <w:r>
        <w:rPr/>
        <w:t>Ydu]ñ)åç+#UÇáÒ±½M»jDkJDmdØZ##</w:t>
        <w:br/>
        <w:t>##¯½:Q6# £ÚÎÀa^sÒ¥k½NÊrUïn4£\J%\[P®cqÇ#wâI6´#,Ï#ÄÅÞyà%v#ÐzúçR§'-9ºëûNã#Ä¢#`c)=ÉrÃ#.HÆÞÕ0tÖ6qåó0ªs»ùÿ#JNpQÝÔÕô#¨ãeó#0æWQ?çF·_3É#ÌØGy&gt;`{#tÿ#"¹£#E5zÇ67#©¥#/TRrÆ8ãpÇ÷¼»89Ç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X#Q3/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T#î×æôÏjé©IÞ[Xp¥í(sTw¹##Ì)UÃ¸##Nyëìj#]Â;©2Æ|Ï1Xm|ö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ç#X#N²{"WD8.É!Bwe&gt;ãÜS¢g Ü+¾ØþÐÄ°#°Ïnsø×J,º#õy¡/Ü»»¹DÛ!#Ã!#·#§#E63nÙÝ#Ûåå#QGl~'</w:t>
        <w:softHyphen/>
        <w:t>'Y»X|þ=_y</w:t>
        <w:br/>
        <w:t>v#Î@t}Üþ]Á©ç0Ã#i6»J##òérå]NU§Y~óD#Tsñ#1##q###dÒyi&amp;Î##D`#:Ö#Úºc*Ôìá³$¸1ÀÊ²`#L¨&gt;¤#</w:t>
      </w:r>
    </w:p>
    <w:p>
      <w:pPr>
        <w:pStyle w:val="PreformattedText"/>
        <w:bidi w:val="0"/>
        <w:jc w:val="left"/>
        <w:rPr/>
      </w:pPr>
      <w:r>
        <w:rPr/>
        <w:t>$a£ò&amp;F÷HòÇñ#oÉ#%#e:kÙIKb2#</w:t>
        <w:br/>
        <w:t>Â(^O,ò##a~#þ#è"x'(ÆØ´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Ïé\Ð¦éÆP©ò##</w:t>
        <w:br/>
        <w:t>ª041]AbS½$ôàsÕ)#¸·#L]#&gt;µ¬$ùRµÎìTV%óEê*Gk6w ß##dê}ûæÁPýËb¸</w:t>
      </w:r>
    </w:p>
    <w:p>
      <w:pPr>
        <w:pStyle w:val="PreformattedText"/>
        <w:bidi w:val="0"/>
        <w:jc w:val="left"/>
        <w:rPr/>
      </w:pPr>
      <w:r>
        <w:rPr/>
        <w:t>${³·èÞ#I].¤Æ#Q##Ú/4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#¦##ç#&gt;ý~#µ#%mâD\/ÈQù§ÈÕ¯½</w:t>
        <w:br/>
        <w:t>U©Ê&lt;¾ä8BÂ#dPûñ#÷»g#ÏZ¸¶ª*&amp;gFU&amp;#RÙêG¿jP5#w1ÆS¬ä¥&amp;</w:t>
        <w:tab/>
        <w:t>å¬N#tóYÈky;àõ#×½Q|#ÞiC#â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j¯¥äMHÍÓ\¯Ô5.±@f#ã#*óOcU¸u+BÑs$È=¸ãñ¨\¥ï2aSÙI*Z£14#Gi7¬ç$ã8#ðÏÒ #óüBÌÇæÞrI#'¯CÒ</w:t>
        <w:softHyphen/>
        <w:t>Ôµ&amp;wâ©R§ËUéÍØ[#H##+¬²H##¦#ïÅVfÄm##IÖeó$f8È#O##©#¥:Ôùâ½±Ï#ÍIÆÄ#uÜË*Î#m#C?Â¢ÆvnF¬#"ß^´¯U§#p¥5#Îí[K#@#pèÎ#hÃrÃ=#½A*8#Ë#Ü#</w:t>
        <w:br/>
        <w:t>áO|UR\ç2«.v½º ÂC)gF#-ûzsW"Þ#-#WA2Î#³#ÇsJNj6ìÃÙÓåµù2</w:t>
      </w:r>
    </w:p>
    <w:p>
      <w:pPr>
        <w:pStyle w:val="PreformattedText"/>
        <w:bidi w:val="0"/>
        <w:jc w:val="left"/>
        <w:rPr/>
      </w:pPr>
      <w:r>
        <w:rPr/>
        <w:t>Ì.#Íéómlã¹îzÕxåYn#\1Ú¼ñ3O#×#\áOßWhê#iÆëÔ#¬#$ÂbIòÞ###Ovþ\T3K#²¼B#Å¾YXä#SØuïÖ»#YNQæC¯SS#¶Ã#Ò#Q#´&gt;\#}Çÿ#Z5#sI##F»"ëïëô</w:t>
        <w:softHyphen/>
        <w:t>¹Z¶ìa#ûhF1Z¢äJ°1ËF#gdCîçØö¨f¸9#ù¼Ú½Fãn#ZëÛµ9»#é¿e#¯qê¦DÆÙ#@0CzqþzÔ!#7¹TýÒÉØ÷ÀïQNê¨Çb](ºnSz¢&amp;#ã¹###G´ãØt#§S#¸ 7e¢Ü77±Í9¹Br©m#çFÒ©Ï7«#*.Á#¬Û#ïÇ #»UU¹Ú¾S§È ÿ#Zºu#Z\èÒ^åTä2Îd#üM¸ïf#&lt;w÷¨ÄÒ°Èº´¿Àë}ûUFPkSt#5#vÉcU</w:t>
        <w:br/>
        <w:t>f,Ux##9Ï°è9«#HvGºrØfB:á½qSRKÓtîz#*þÝ:sZ²##çaw#)çãs#qëR#ZU0ø#Ð[#¡}³XB#íÒÆ+</w:t>
      </w:r>
    </w:p>
    <w:p>
      <w:pPr>
        <w:pStyle w:val="PreformattedText"/>
        <w:bidi w:val="0"/>
        <w:jc w:val="left"/>
        <w:rPr/>
      </w:pPr>
      <w:r>
        <w:rPr/>
        <w:t>ìg5MÝ$jñ¦í¼÷c'§¿÷[5UvE,I¹I2¿æ#F}zV4ãVU/%c¼¡R¬)×VcæB£sË#Àº¦rWÛ#M##W1¼gkyn#${cýk©FU]#uhªNíèö#5¿ò(Ü#vrW×#¼qmGw@¤¢dôÈþµ4ëJu=65§#e#â(¸(#ÉPÆ(8ö8ªo6@d##v##sÖe*o#^¯·qZ-ÂEÌùZ\Ë÷c#@#ÿ#^</w:t>
        <w:softHyphen/>
        <w:t>}$EE## !Ë·##ÿ#ç¡</w:t>
        <w:softHyphen/>
        <w:t>¥J¥8{IÈêöTùo</w:t>
      </w:r>
    </w:p>
    <w:p>
      <w:pPr>
        <w:pStyle w:val="PreformattedText"/>
        <w:bidi w:val="0"/>
        <w:jc w:val="left"/>
        <w:rPr/>
      </w:pPr>
      <w:r>
        <w:rPr/>
        <w:t>##ä</w:t>
        <w:tab/>
        <w:t>#y±#«åmV,£ß=Ç=ª9| Áå</w:t>
        <w:br/>
        <w:t>NÁ±KÀJã¥#¥ÔäÅb)Ô§ìé-#s#ÌÓ</w:t>
        <w:tab/>
        <w:t>;</w:t>
        <w:tab/>
        <w:t>JäsÜ÷¡Êb2</w:t>
        <w:tab/>
        <w:t>2¼#' zdzvÍ{lL##¶µ&lt;féZ·¶æÏ#)#a#X;q1 }zcü*»4ÅÔ41^,+Äã;}1ÐdÖ5yý£uL¬=9kÎËRo6R³qÌI##{Ó½O§Ïh,#G4Ãî°Ú?</w:t>
        <w:br/>
        <w:t>ÒR§zbÄYMF#bdg#</w:t>
        <w:softHyphen/>
        <w:t>#4Ò¡}ÁsÔþuÑÍmöëY.T</w:t>
        <w:br/>
        <w:t>&gt;cåH#§#«#$÷FP«Z#æZ#Siâ@óJ#P&amp;#xß§åüª{gDD#r§#Lo#ñÎO¥%Ìï&amp;UE+º'½F#Ç"]#ÂÇ»3ÆGjgÝRâ(Â\1</w:t>
        <w:br/>
        <w:t>"Ø##À7#2u%e#</w:t>
        <w:br/>
        <w:t>|ïÚ</w:t>
      </w:r>
    </w:p>
    <w:p>
      <w:pPr>
        <w:pStyle w:val="PreformattedText"/>
        <w:bidi w:val="0"/>
        <w:jc w:val="left"/>
        <w:rPr/>
      </w:pPr>
      <w:r>
        <w:rPr/>
        <w:t>g$(wùgj6#äñÀüý*=21;³ªLQ~Wh£ÎÕ'¹ì</w:t>
        <w:tab/>
        <w:t>?</w:t>
        <w:softHyphen/>
        <w:t>tQU9ê&gt;R§:ÒKb²Â;¨÷ÄÑ,mSÀêr?QÙñ,O¹ÿ#å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sÅEj²T©=Ô)7h»³vÅÄÖ@Tb3#:#z~k#+A#àE¤X##ç¥iR¤ùoµ÷9'Qº²îhÙ\ÜÃ{7#¡F¿Õ`÷Ç</w:t>
        <w:softHyphen/>
        <w:t>S3[Ù!ùZ_,È N£ýÓ?Î£)¤û#)Q§WK &lt;È</w:t>
        <w:br/>
        <w:t>Å+3#!Q¨#zæµm,`Yâpw÷%¨'×ê*5Ö§]</w:t>
        <w:tab/>
        <w:t>EÆófmÓK##&lt;g6Î_å½#ùô</w:t>
        <w:softHyphen/>
        <w:t>]5^#kÁ,heeÄ#¡É#K©MAÆê·j^ÅkXvXä#ßå ;Yb¡#\a8ÀP=}MD9ªÇ]#e:Ô¢áQèDÑ|s##Ûo0£¶:}séSÙZ,ð¿Ú#Ü¡A½ô=µmCØ(JSÙ1t¤¸øÜÇl¦A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ò9Ç5z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¿;2²¶vç¶:â¹kÉ·ÜºJ</w:t>
        <w:tab/>
        <w:t>Æ4ö#gl#¢DA7*+eF?®zVx±¹/´:$³Ãp SÊ=#ëéô«å##t3ÚªÔPº¼&amp;#Ö)¥c©#hÚ#B#¨ÏAèy¬ÙÒFÛ4n¢#|·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ù©vU#ýåhoÁª]#L2ùÅF72ñÉ#çØôüjÔ#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on¢Á</w:t>
      </w:r>
    </w:p>
    <w:p>
      <w:pPr>
        <w:pStyle w:val="PreformattedText"/>
        <w:bidi w:val="0"/>
        <w:jc w:val="left"/>
        <w:rPr/>
      </w:pPr>
      <w:r>
        <w:rPr/>
        <w:t>Îð¾à¢·½¢æÍ¨¾X·Ø§{&lt;#ú{D±Þ^/s3#Êöúdÿ#J|÷BåU#3¸È##q´;#ëïX:\¨Îs/rûÛÛ×Ê'î#åùç##®j«ÂtÖ#dLLã}»OáúóRÔÔ¯"â¡*-½È¯áÞ«,rG#k"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çñ«pÿ#¥[´«#q7#ã-ïàÕÁ¸µ4cEN</w:t>
        <w:tab/>
        <w:t>9|&amp;y·f#ÆÉûµ ¼géO#Í'`o6öÏà#§ô</w:t>
        <w:softHyphen/>
        <w:t>ý²Òêk,B}ÝC&amp;#Û»ì?9·vË9Ï\ûuÁíR«´æ0&lt;¹#îùééÇJzj§*[B¢§S"2ÂùIU#±#I</w:t>
        <w:tab/>
        <w:t>`Hê8ëZ¶ëm A.ÐÐü o§Ò¶«*1µ6oR^ÚIÁ#z«ÎË²É·#÷Æ+¸¶_5]#ýóÊ§ÛÛÖ¸d êÞ=#Gï«µª6^KwÚ´i###2ü»ÇP[¨'iê(G8Ü#e|Ý#VaØg¸àÓæ¥Í}</w:t>
      </w:r>
    </w:p>
    <w:p>
      <w:pPr>
        <w:pStyle w:val="PreformattedText"/>
        <w:bidi w:val="0"/>
        <w:jc w:val="left"/>
        <w:rPr/>
      </w:pPr>
      <w:r>
        <w:rPr/>
        <w:t>iI+UÜeÎÑVØ!ûÊA#wõ#¦¬Á×Ê;?3ÌÝ´GB}Å]8+ó-Õ#z#r¶4Òý\G#ÏØ6@ûI</w:t>
        <w:br/>
        <w:t>#åVg·U=#Ë#d+8#8ª¯9·¢ÜåöÎRtú&amp;È#e_&amp;###a#Àö®êl@#r*¬[#Bz8 zÍcJNG)#æVmhrpß#+ý¢C(Ü#`É9éõÅu-w</w:t>
      </w:r>
    </w:p>
    <w:p>
      <w:pPr>
        <w:pStyle w:val="PreformattedText"/>
        <w:bidi w:val="0"/>
        <w:jc w:val="left"/>
        <w:rPr/>
      </w:pPr>
      <w:r>
        <w:rPr/>
        <w:t>ÍºÉµ±åá##Á&lt;pIî:#ÝÕ´#"ÐÞu¨ºn8êrßG&lt;&amp;ÓÌ¹eòö4P[î9î#&gt;çµM#·#Å&lt;r*GåÛ#ô#U8##+&amp;Ü_Q'#EÎe#UÖ]øIMÇ##é{ñÚ¤{³J#d#&gt;ý¹R3ëõ#-^æª×Ä¶,ÚEyZR¹Ém®Øúp</w:t>
        <w:tab/>
        <w:t>«#·#gßæ###v#G×##NTÔ¢Ü^Á#I¿jäÚE{µEC×l$33c1ÈéÚÑ|¸ºJ£!×#Ðw§#/DÔ*W÷â2A$æc#Ê#&lt;ÒÀär~ïZÑ[#:}Ùxæt5v#</w:t>
        <w:br/>
        <w:t>¹#!HöúÃ3¢®iAAO®</w:t>
      </w:r>
    </w:p>
    <w:p>
      <w:pPr>
        <w:pStyle w:val="PreformattedText"/>
        <w:bidi w:val="0"/>
        <w:jc w:val="left"/>
        <w:rPr/>
      </w:pPr>
      <w:r>
        <w:rPr/>
        <w:t>7Êf÷W%#Çó#xÆGoz¹#vû¸¢Ë#Í+ù¿6ìûõ#ºÜ¦´%RUj5#nÆ~ÈÔI¹.#Ç#öÎ9#V¬wKkuæLñ@Èä,°¡#¨Éëøq\í;Øg;¾s~êêÖ5d1L¬##HVÁç#V#¥#qq#&lt;½Æ6 þ^ã#9##µr|ì#\Ì|#[q####D98ëòúU|È¹#S#3##¸#zc(vI##¨©ÉÝ</w:t>
        <w:br/>
        <w:t>ÖrÇæN#^i7«ª+Ð`#êji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0©'##8#ÉÇè)EA&gt;k#OÞØ¦ºzÇ9#HnRf</w:t>
        <w:br/>
        <w:t>OûµRØFÏ'##2J9ÚXpNGÖ¥.Y©3HGÝ¼=ÜKp#d"OÝ*0lãt&gt;Æ¦K*Ï#/r¯æMå´v#ì£§ánÒªå#K§ïó#¥¼û:í.¥À#o0rI&gt;õZñKYÛÊUÞ`fr½ZÒ£N¶åb(ÔiA£#ÒFØZ%#pØ#~#C#n$(¹#î-Á_éRà£ËU</w:t>
        <w:softHyphen/>
        <w:t>É¨äýÊ#£#Òîy#?»¸ ï³,</w:t>
        <w:softHyphen/>
        <w:t>»|à#æ#H²</w:t>
        <w:softHyphen/>
        <w:t>_ls÷©´¿s(¨Ò§#</w:t>
      </w:r>
    </w:p>
    <w:p>
      <w:pPr>
        <w:pStyle w:val="PreformattedText"/>
        <w:bidi w:val="0"/>
        <w:jc w:val="left"/>
        <w:rPr/>
      </w:pPr>
      <w:r>
        <w:rPr/>
        <w:t>î#bc¶àíó_#Ë'#Â0zd÷ª²HñVXÆ#*núã©úÑ&gt;XJÑV5©Qº·©¹!$¢{w·0#ÊBs[&amp;êÙ¸mQÞi#'¿#F3ÅSiÂÉj#âf</w:t>
        <w:tab/>
        <w:t>H¦k³»pc¶/@î£x#?Bóní#ÉçóòAübZ**+ÚEjkX^Hå£Ã)Í/×#$gÖ##]ï`#(ÍµÑ¿#Ó#&lt;÷®u)ÂnRE¨$1&lt;7#Ñy2¹.H#QrG# ïG[2²(?ãaR£88#jÊñÐ(B</w:t>
        <w:tab/>
        <w:t>Eº²K#Ðd.,¤s°¨Æ{õ#ã¥fEc&gt;,1Ñð{1õãµBsvç6äãÈ¹GmÒ=Ñ¹VyE±WÎ?#ÌóM½b/ÌÏc·</w:t>
      </w:r>
    </w:p>
    <w:p>
      <w:pPr>
        <w:pStyle w:val="PreformattedText"/>
        <w:bidi w:val="0"/>
        <w:jc w:val="left"/>
        <w:rPr/>
      </w:pPr>
      <w:r>
        <w:rPr/>
        <w:t>Ôö#ê=êùy½ét4§Êµ±QÇú¿7#.åÀ$`úw«Ò,p#¤bÉ:pp°~3Ç\#x¢rdèN</w:t>
        <w:br/>
        <w:t>J\¤¶ÒÛ@W&lt;²#4BL#·tÏçRj#(ÌQ*¡Pé#àýh«hIr=#Ä5ìù£¹/#]É¸vÚ#OqWã¾#Ã#9TÆ#X#´O^ò0+nx8)=ÑÌ«Éµ#-®âMäRU¤YH%H9oõSÅ_»nòU"%#cl&gt;Jm#8#õ zu5U:´TÓÔw¨©Ú(Ã¼&lt;ªØEî. #3Îjî"Gç9i£Y#ÿ##&lt;ò:#</w:t>
        <w:softHyphen/>
        <w:t>U</w:t>
        <w:br/>
        <w:t>JR:f©PÀÂ7¼ÕEwl®.#á'mä*,#ç#ò©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$bcæü£#lu&gt;µ£Ü aÔ#DA#åÅpÒ ¨.</w:t>
        <w:softHyphen/>
        <w:t>÷sÓ#·âj&amp;ò%2omy®ÏRwãúT~ò«zì,;R¨åÑÖvñ:4sF÷AN×N#ïÖ¬Û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`d#NÞÄt¬¡#¥ÜÖµ6ä§#W¾&gt;[Ql#ç####</w:t>
        <w:br/>
        <w:t> `þ-TÅóÞI#Y0ì[Ùëë]k</w:t>
      </w:r>
    </w:p>
    <w:p>
      <w:pPr>
        <w:pStyle w:val="PreformattedText"/>
        <w:bidi w:val="0"/>
        <w:jc w:val="left"/>
        <w:rPr/>
      </w:pPr>
      <w:r>
        <w:rPr/>
        <w:t>#"Ö]XÇY #åfm8Éd#Éèsß¥iÙ\²#'îÞ#Ò²¿Ì#=#¨ëZÂJÞÓ~á</w:t>
        <w:br/>
        <w:t>*¤¹&amp;¶#e*Ø#Ã#Ëªý}</w:t>
      </w:r>
    </w:p>
    <w:p>
      <w:pPr>
        <w:pStyle w:val="PreformattedText"/>
        <w:bidi w:val="0"/>
        <w:jc w:val="left"/>
        <w:rPr/>
      </w:pPr>
      <w:r>
        <w:rPr/>
        <w:t>-Âº)¸·XmÃË#G¸óÆ0z_¥\9\</w:t>
        <w:softHyphen/>
        <w:t>#¦øF¢(èÊÐÌ,·Cré½Ð#5Æ71îGcÛ+J#d#7aP¢($T# BàsÇ_</w:t>
        <w:softHyphen/>
        <w:t xml:space="preserve">CÝ£ÐÁ¶¤éÉê÷2Ç4å@$y2#ql#s¢¶"# </w:t>
        <w:tab/>
        <w:t>#¨±#Ù£ÉÎ9#Ô)ó-Q¥:³»èe#hÝv#Û#T$]ÝF;b«Üé+3bÉ[{Å%l1#Ã¿#§°¼9ÞÃ©oiÏ#</w:t>
        <w:softHyphen/>
        <w:t>ìííÜº»*ªmvTcÐ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¦°B°$#ñ5Ã#i-ü²P}Ö#³c#V*rätm£*¯*tãde1Ï##h##P¢çrôãõ®#³#*ävªD#íÒ#u±Ï¦#î6x%ùL|¤r&amp;ò§#}ªy#&amp;ÚªÊè$</w:t>
        <w:br/>
        <w:t>9Îxü#5</w:t>
        <w:softHyphen/>
        <w:t>Ýã#§#SJ#ß*9Q° ³#J 0#°èG&lt;þ5}cÂÇ%´ÊìØS4'##¨;»ö¢Pj¥ÓÐ#æýäIùH##eo*VÚN#wÝßð¨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f#</w:t>
      </w:r>
    </w:p>
    <w:p>
      <w:pPr>
        <w:pStyle w:val="PreformattedText"/>
        <w:bidi w:val="0"/>
        <w:jc w:val="left"/>
        <w:rPr/>
      </w:pPr>
      <w:r>
        <w:rPr/>
        <w:t>$(#(#28àþõ´*:Tö¹Pçqækd²«±Ãg´÷#ê#¸vµVld#þç#MsE©OC¡#Ó§ÕìIgf¬âX¥ÈÈtPw#ÓýÒio¡E20»+#mIþ½kZ°2#T¥</w:t>
        <w:br/>
        <w:t>u-±^ÝÖ5#o:G#v¾âÈ#8P½#¹ÿ#</w:t>
        <w:br/>
        <w:t>Fì0C+a.#g ###}k9¾F9ÊrP$6Ó#È»eGÏØ#¿'&lt;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Æû#8LE·#ÈêFO¨â¶8º|ðfõa:qçKR(¢gÜ²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B8##bG$ó(#©</w:t>
        <w:softHyphen/>
        <w:t>)ÌRÇ,{£ùHII;H&lt;s×©©§IS]Ï2#q2ª¹¶3¢#«´,##ØpXàçÐzw©!û\QÜ¤#îòA#*ô</w:t>
      </w:r>
    </w:p>
    <w:p>
      <w:pPr>
        <w:pStyle w:val="PreformattedText"/>
        <w:bidi w:val="0"/>
        <w:jc w:val="left"/>
        <w:rPr/>
      </w:pPr>
      <w:r>
        <w:rPr/>
        <w:t>ùð1YÅÔi¸t*5SPÔ B u_:iYHXÈÇ=«dù»#PcÍGR«Û?Þ#©¥#¹µs¢t¡</w:t>
      </w:r>
    </w:p>
    <w:p>
      <w:pPr>
        <w:pStyle w:val="PreformattedText"/>
        <w:bidi w:val="0"/>
        <w:jc w:val="left"/>
        <w:rPr/>
      </w:pPr>
      <w:r>
        <w:rPr/>
        <w:t>V,Éd#F#²'#;[qÔgÒ«A#ÃHñJóI#Û###"E#$ç±#ºQA*&lt;ÑNi$ö$¼á2E¸ÊÂÛq·#^#ZKhÜ»ypñµ§}§'ÔãÖ´½æìi*TTåxQY¤ýÛáNï%$ÛÏ*ôR##¬G*#a#È¼#8ïÁ÷#¦éÄåN&lt;¶¸</w:t>
        <w:tab/>
        <w:t>m¾o6FT##ÝÛ+aâê1øR\</w:t>
        <w:tab/>
        <w:t>ÚL¨8##T#Üþ&lt;R'N-îL¡Vk,±#¤¾dl#6f(²`¾sÝ{})#·Ì8·#íòþl{úsJ*ËH¾wuM×ÌÂ#fRÁÚMçqÏNµzå##R;ºþúIHÇ#§&gt;µÙ*¥#ÈiYF#Ì¹###p#Ì#»qßëÚ´#Ee),¥,*(#o=ÇzçQvöf</w:t>
        <w:br/>
        <w:t>~òm##Ò6øR=êåb#1Ï=ñéQLðC°mL³|ÎÓ#¾Nj)?y¨hLèÑ¨âöf]ÍÚÇæ#U?8Ëù¡Ãúª&amp;Ô#(Ü7#ÌH-+/~r0AÇj%.Y.VR¡#´êG#¸#</w:t>
        <w:br/>
        <w:t>û£1¸XI*¤ã9##¸%ÌR$k+(Y#ó.ÆAlrÍ·=g:ªu#[³hòB#°ØyîVV;©#&amp;#FòÙx#ìg½^U&gt;Q,ûAy'Ûð</w:t>
        <w:softHyphen/>
        <w:t>#¹¹EYK ÈÌûÌm#ñ»í</w:t>
        <w:tab/>
        <w:t>#Ê|õ##JÓ·háÚ²Ê#)c#`#}³þzÕ.^fÜëN4=Ó</w:t>
        <w:tab/>
        <w:t>Ðm%ÎÂ#Ë###øºf)^äRD#$#`¡+×ÔÓ²YÂ#é#K4y;Ìm!,KGÂg·#\&lt;#Ê4«#!Û0Q##§5«¦ß&amp;ìÍ)Á{9ìÅ¡ÍO&lt;6Ð$#y#{Ïòª¤I+oF¶)å¤, ð¬+þòo¡¤Ô)Òä{#´ë##ÖuuMî´##9ú±ëQí#½Ìn]&amp;#Á,øû¸#8P8ÏÖ·J#ÍIh*q£R#°cm)HÛæPG¯®#cWC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æ6ÿ#Jà³#â#·ò¨Uc5Ê¥Ï&gt;hëbÝ i#l-Ã#X#ç¨#õ#òÈïT</w:t>
        <w:tab/>
        <w:t>#ùMoç#\#Yàç?¼;çUW*SZ</w:t>
        <w:br/>
        <w:t>i&amp;µ,+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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ß0Ï¸ì}+1åiÞHÔ[³/úÉî##öqÐäõöÅi)ÆMIh:P¦Ô¹=+#4²´+2#gÝ##c#ä*¯°â¸Îc}sæ#×ó=¿*åIFîÚ#.ZsqèÈ#æGD#¸#Gï -#ëÜU]ïs,·*6CåÃÉ #AíÍt9AÚ;\Þ#¦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rY¶!a#Xë¸·×5V;¹e4aå¡6&amp;</w:t>
        <w:br/>
        <w:t>óÔçùVUyiÔTÖ½I</w:t>
        <w:softHyphen/>
        <w:t>##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¬¶ìH¨ù%ÀÈ=Á#Ç_$¼¬#Ào-#.}NW¸ý{ÕrÂvèaAIGnÇ1u¨ÛIrÀ5ãbs·åþñ5#Ö &lt;h@!ÜÆQ·h#ü+yTïOs\E:WR§Íooy#ÓÍn]÷##õâ¾Eøåð÷MÔm$6±##wcÝTädä×5z#ÄQu*=°õiÂ¤c#±ùwâ¯#</w:t>
      </w:r>
    </w:p>
    <w:p>
      <w:pPr>
        <w:pStyle w:val="PreformattedText"/>
        <w:bidi w:val="0"/>
        <w:jc w:val="left"/>
        <w:rPr/>
      </w:pPr>
      <w:r>
        <w:rPr/>
        <w:t>6þá#ÝÌÐ»4Lã¯Ò¼æd9#Ï(Ë9ò¶#</w:t>
      </w:r>
    </w:p>
    <w:p>
      <w:pPr>
        <w:pStyle w:val="PreformattedText"/>
        <w:bidi w:val="0"/>
        <w:jc w:val="left"/>
        <w:rPr/>
      </w:pPr>
      <w:r>
        <w:rPr/>
        <w:t>×¯</w:t>
        <w:softHyphen/>
        <w:t>|üUÚs?GÂÕçÃF]ÆÌ¨#¤Æ¨ß2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¨¢##2ÉÙ#yR#¤z÷ü+ÎÅó{[¿ïÂ×½OeQ7b#0ï#`X%+¸}áþ5!m3£#`£!#ÇpOnk?kN\´¶Hô«Ò|X]#¦")r¾P3#^2Ç##?</w:t>
        <w:br/>
        <w:t>³¦H¬$##_Ç)$}#×èEt×##i#v°Óá</w:t>
        <w:br/>
        <w:t>²zÈÑÌ²©#b¶ýÃ#O#sÚ5?1f#¸Xá#ûñ¼¥^N#Fú#W</w:t>
      </w:r>
    </w:p>
    <w:p>
      <w:pPr>
        <w:pStyle w:val="PreformattedText"/>
        <w:bidi w:val="0"/>
        <w:jc w:val="left"/>
        <w:rPr/>
      </w:pPr>
      <w:r>
        <w:rPr/>
        <w:t>###²Õ»¢´'o:)¦3#º&gt;ñ##éRG#ÿ#5°HòQ#·#³ßs#[%ZN&gt;Éì)ªtí®¨I</w:t>
        <w:softHyphen/>
        <w:t>ã]¼q##ÈÏãéÅh#{hÖg##C&lt;k»#×ëF*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Jr^îÛ¤ëÉâ:ÆFÐæ2Ò8p#6÷«ê¶ÿ#ë£##Äj#ê1\pª×rÙ#WF§#ÞÝÊ³Î£ve¡lk&amp;#P~©#Æ##P8ÄûW|#9É:aV:Õ#¤þ#m4²Ç$1ÌÌ#ö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µ#Ço¶(ãýùpV9dÜÙî#=s[Î#íË#Z"</w:t>
        <w:softHyphen/>
        <w:t>)ÂÝ®W2Ã%Æv¬jÙËÈ##ô##_iKäÇ&lt;¸Q3m@=F;\òtXÕÇF#Æ#Æíõ"GØ#.cÀÌp}½jÊgË</w:t>
        <w:tab/>
        <w:t>|Òx#HÎA&gt;Õ#?</w:t>
        <w:softHyphen/>
        <w:t>r[},D6¡¶YeQ¨Åe%¸(F`</w:t>
        <w:softHyphen/>
        <w:t>HÀëÇjn</w:t>
        <w:softHyphen/>
        <w:t>ÈYT®æ&gt;i##È=&gt;SÈük:öQz#âfê{Ô£~æ¼/l#ÈÁ#Ì</w:t>
        <w:br/>
        <w:t>ùL~P=sÓ#õh#0#&lt;¤m¾T-Î}#M ²ß</w:t>
        <w:softHyphen/>
        <w:t>¯N8tã£;hÖ¦½äµ±'¸#¤kÉ#\ç'Ý½ñV~Ï#BnbkÄ£°ãµ</w:t>
        <w:br/>
        <w:t>«#BZè:Pñ)UÒæw#E##Q¾âÙ#z#Ç~ùª#@#¤ð¼k#rÄÊp v#½g{G=QxÇF#`ª;X#Ë(X#"'$#Gz·#Ä´[]~</w:t>
        <w:tab/>
        <w:t>$ã?Zõå7+FÈÎiTn*[</w:t>
        <w:tab/>
        <w:t>%êù</w:t>
        <w:tab/>
        <w:t>]¯~a»°#~¦®i°CpÑG&amp;åxÛËG÷8¥</w:t>
        <w:tab/>
        <w:t>T«(Âzù#ÂÃÎ¥9Ô ì÷#ñÍ¼òÚ"ÚíËËt%³úö©"Â%XÍÚBÄî.êÛGÔÕ¦&amp;§QS»:ðÙ)`âñ:½¤Ê¢#ºeB&gt;úýÕ#R@##Ø6À#ñ;àsÅi#x(ÏtN##©Vn##ûèAeC#ø#±ÏsÜ5`¸i$XäT*p#ço##Ôc¾+#¬ªEß¸¦ÿ#{ìÚ²]</w:t>
        <w:br/>
        <w:t>Öñ#)¥h#K+MÄÇ%#lc¿¹</w:t>
        <w:softHyphen/>
        <w:t>Q#&lt;Ín¸aP#óuOB&gt;µ¼ëÒX~Mßqá+Sußb±9ÏUÞI?xà¹Îï\ÔÏ#Å#%#¥W</w:t>
        <w:tab/>
        <w:t>å0çØ×eKÜ3ÄSUª;½c&amp;ó7#E1# dô#Ö©Ci,a¥#A#4rä#Ú#Ç#û½+½G*«]0Ôi</w:t>
        <w:softHyphen/>
        <w:t>##</w:t>
        <w:tab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#"2B#O 2W#Î¦x Ý7Ú!Tu#[G#çnOaýáßÃ#(¥&amp;js&amp;éüÆAo#i)A,sÛ³ù#õ?J</w:t>
        <w:softHyphen/>
        <w:t>·Í1y&lt;°G1ü¤çúV#©#ãV</w:t>
        <w:br/>
        <w:t>ÈÖÕå%#ê6TK·#p¬#w##áß54S4#¡$0Q»õ®u©Ò¨ªÍ]3#©</w:t>
        <w:softHyphen/>
        <w:t>j</w:t>
        <w:br/>
        <w:t>æeÒ4Í$É#W#G2}{ñQDw#LOå#ÜsÔâã½vÊN</w:t>
        <w:softHyphen/>
        <w:t>/ißcÏÆ?i;ÓÑo#@ÌÅ:#mY3ôþ|Ô)),##ÆÀp@#ôª ©ªMT^ó9©Jòqº,4~cËÊy~r¿u#Ð#÷V·ÊÆêe# {khABh×</w:t>
      </w:r>
    </w:p>
    <w:p>
      <w:pPr>
        <w:pStyle w:val="PreformattedText"/>
        <w:bidi w:val="0"/>
        <w:jc w:val="left"/>
        <w:rPr/>
      </w:pPr>
      <w:r>
        <w:rPr/>
        <w:t>N2¯'vhÀÒ[5Íº#8#r#:qJò6ìwIµGÌOBEuá)ªñ½E¨ñn4`¥K©#¥¾eY`#Èñà&amp;##ì}ë¸ä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#2$2@#uÈõ#þéÞ¯³{#Ö.ñ#$ÌóBñÄLqòÍ#ãw·Ô{ÔÄP#H06(#ýk#&lt;Ó</w:t>
        <w:softHyphen/>
        <w:t>É/²e¦¹½w3e¼0!·@ea##ª##dzXùd#\«Íuâ+ÉÞ5¹Ñ</w:t>
        <w:br/>
        <w:t>³£IÊ#dsÒÊ ´#Øï'ÝÇ÷à#·¤ÄãO?úÄ9Y#$g¾MMJ®%I«èsßÚ¤Û´ºï#9#\#P#Þ¹${íSG#Vg/Hò&amp;2#õ#«</w:t>
        <w:br/>
        <w:t>5JqV}HÇ.zz½LÈÁ#Oï#2lÎA8çëW#ËH#I·2-@L#}zxÂ*Hêy¾*[¦hÛí#îÊ#)òÔ»q_¥gHÂ2Û#ò"8ÊÔ#T±0t]n]#K³öMê^¶¢Æn#ò°#£#ØU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¼HÛY·I2XtÁÚr?#óéâ¯Y{5k#ºtèCoVwZ#5×Ù#ª#òWvÞx#=½zÝY,#âÖ%G##)##Xv#ÑÅMRæ[?^#!^\tlG#ùãXed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¸dt ÿ#*FF3&lt;§åÊ3¬g©#qÔ×ÏÖÄªu=½EvtQå¥n¤ueIÃ±#&amp;"%Ü|¼tÈÿ##Ï´y&amp;!eù#âHü¼géï©U©¼C#*Ôqq6#h</w:t>
        <w:br/>
        <w:t>ª4ß)Rêï±ÙO&lt;#§z|Q´Ë4BE#XCæÚ#yþ#Ëë</w:t>
      </w:r>
    </w:p>
    <w:p>
      <w:pPr>
        <w:pStyle w:val="PreformattedText"/>
        <w:bidi w:val="0"/>
        <w:jc w:val="left"/>
        <w:rPr/>
      </w:pPr>
      <w:r>
        <w:rPr/>
        <w:t>ÁN¢µÌëU\÷#|Ç¤a¤#üì§ÓÒ#Ç R©YAu_º8#9ü©aÛg&gt;]#¾E#9B#,#µQ##Ì¡bpÃ#°õ&lt;v 8</w:t>
      </w:r>
    </w:p>
    <w:p>
      <w:pPr>
        <w:pStyle w:val="PreformattedText"/>
        <w:bidi w:val="0"/>
        <w:jc w:val="left"/>
        <w:rPr/>
      </w:pPr>
      <w:r>
        <w:rPr/>
        <w:t>#D².~vuR#=FOÖºá&gt;ZnrÑ£#cMÂ/í2r±##wm#÷vx'#Gµj[©Ãn#È©¹J®2;¯Ö¢&lt;®¢U#Î·ÂµFJ1#Î$kØä`.xÀ#çéZ±[ÆÎ#U¸EÁ(#G^õµhÐöpZ#N#spKD_¶Fój|Ì·W#°#</w:t>
        <w:softHyphen/>
        <w:t>oñL_ïb;8)õ#Ü×##öj7µö&lt;ºÏFj3</w:t>
        <w:tab/>
        <w:t>F</w:t>
        <w:br/>
        <w:t>#_-ARHo¨íÞ¶-Ñ£+5ÂË"8Ý#¤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?ã^Õ##£F4ìvW8¶¯²:##+ó#VHÎ7ÊÀdãã¨®Ö##2¤!&amp;</w:t>
        <w:tab/>
        <w:t>;yÉ&lt;ä÷#â»0ñ#ÌÖànÜj=ÎÊ9#]CÀï¹##®Ikòîf#ñ#à#×Û¡ü«×¡U¤ôÜóëB£ýåU¥ËÐC'Ú#UdE/ûÕ#q#±ôæº²þR¬0Ä$SË#qnÀ</w:t>
        <w:br/>
        <w:t>¼,yk:Z3</w:t>
        <w:br/>
        <w:t>²ªåu¡~</w:t>
        <w:tab/>
        <w:t>6â@F|°:ªú#Û|QÇ#yG=q$#Ûõ#[ØGHJTý¥îkÅ#nó!PûA#Óëó}?J° Éâv*#Þx#</w:t>
        <w:br/>
        <w:t>#à{Jë¥</w:t>
        <w:br/>
        <w:t>5¹¥#Ý÷8ª*ªôföl.ñeÇ*1·</w:t>
        <w:softHyphen/>
        <w:t>_UC X¼ÊvAÊ¨ïke#Õò:)·QÚ¶ý#8#ª¶ÎWçP#ë±</w:t>
      </w:r>
    </w:p>
    <w:p>
      <w:pPr>
        <w:pStyle w:val="PreformattedText"/>
        <w:bidi w:val="0"/>
        <w:jc w:val="left"/>
        <w:rPr/>
      </w:pPr>
      <w:r>
        <w:rPr/>
        <w:t>¹#]Ñ¤Wq#0#{}89¯K#iÂõ#¦µc#Rpµd×nÑn###Ë#î?ìÄqùÕFC$Ya&lt;h×!H#þ£Ú²-Á=#%RUd£%±²¶Ë±Ú@##q´î?Ý#ÿ#¥K,#¢îy$c#0#s´v4¥S¦#¬5:ò¶ilXºÉ##IùYî##°ôö¥_ e-I;n;åY#ã#ç#rsÀ</w:t>
        <w:softHyphen/>
        <w:t>#1#j¤º#nvmÅ#,7fMÊ¥\"#Ûõõ©c*æbræ</w:t>
        <w:tab/>
        <w:t>#VNO8ÏÓÞTªªòMh:U&amp;«ó¾¥Ä¦FýêL#ÊÜPgûµ¨Þd0É X¬ y1IAëõÀÍuB.u/#§#5#$Ø</w:t>
        <w:tab/>
        <w:t>ÕVA#AäSa"#f#s¸î*5¸¸#Ä§l20U#</w:t>
        <w:tab/>
      </w:r>
    </w:p>
    <w:p>
      <w:pPr>
        <w:pStyle w:val="PreformattedText"/>
        <w:bidi w:val="0"/>
        <w:jc w:val="left"/>
        <w:rPr/>
      </w:pPr>
      <w:r>
        <w:rPr/>
        <w:t>oNµ#cjÜÖ9cËí#Eª-âiæ*á\Äs###BÝòËÁ#ÞûûuQ1X¾Ù&gt;Í7lò ý+®#ÎÈëx%xÇq#%/åM$s©#å`#{u&lt;ô#*ìO½¾XdF# ¬ïxì+¼Bg#;Mh9äGòâN#/.K#OJl»lF¼#!ä1#¶#Gè=yãh¥i#¡çº%Fú#òÕ##èd`#×Ìx8ç¯^?ZvK±VÜÉ#ÌÁð7#¼#qqæHèöPu#+¹#fp7I½Üç#/n:Sbó#øä=ª¥ö®#?%íµHÚ6ª§{"#"##Má###»pzj[\4ÐE#Ã#Lóp</w:t>
        <w:tab/>
        <w:t>êYG&lt;cµ&gt;k{õ:âªóOÚAlO#Vì8w#|Ù##íÀ^Ç®i#c#7#îX\4.W#¦áôõ©-Jw±¤6Üt*dfihÙv|ªàóyÇOéQª*#X¤Y£÷by#$#×$*QEªqV&amp;</w:t>
        <w:tab/>
        <w:t>%Ï$Xhà3,¬T#B¬#&gt;þ½ê#ÝÚR¬#¼HD#ÀìH©ÖR:Ú#»÷Y!áÕT%É&amp;#ù»T##ï|v#¾´åuxYL¦Y7&lt;oüW#¦#¬Õ)ÂpÜR</w:t>
        <w:softHyphen/>
        <w:t>#áÓØIV5</w:t>
      </w:r>
    </w:p>
    <w:p>
      <w:pPr>
        <w:pStyle w:val="PreformattedText"/>
        <w:bidi w:val="0"/>
        <w:jc w:val="left"/>
        <w:rPr/>
      </w:pPr>
      <w:r>
        <w:rPr/>
        <w:t>#¼XX!Ô#Á=}â«]##ÌHÁ£¥Ü##»½qéZENµ+¶9ÒiÚL±#R0###Ëf"Y¾½$Âo¬</w:t>
        <w:softHyphen/>
        <w:t>2©Ä#p#¯·¸©t¥ËÊÌ#¨ÅJhc®@i¬°U=¹#M$</w:t>
        <w:br/>
        <w:t>Ñ¸·X´Á$V·aíß·5¶µÖ¦þõHº±v+\#Dvf#Ç#³qNQ#fRv¼ ¹7##éÖmÍ©t&amp;1(ª²Ù½Ò¢ #È#5</w:t>
        <w:br/>
        <w:t>&gt;§Û#b#ò#´^]Ö#</w:t>
        <w:tab/>
        <w:t>ÎS#Ýc7#ÉEjlê¹&gt;x;"/,$##¤.Ó</w:t>
        <w:tab/>
        <w:t>AKñ^8çÏéRJ##@P#$#8;AÇOlÞ#MXÃÑ</w:t>
        <w:softHyphen/>
        <w:t>í·¹#¬ÁdW1)(¤#úcë#aÂ°eØãddà÷$sÚµ)òÈrr¨ùÞÄWw/#iHÉ#2#Î&gt;£¨4cjá¼ÅóU&lt;Þ#nÄ{Õóó=Jnâô»-¡*ÒFÀ£ÈÊ#BªW2 ×ëQ¼Xi7K#`ÌÆ¼qÝz#ý#jÍ·#xÎ</w:t>
        <w:softHyphen/>
        <w:t>lF#(KÇ#¬£øÀ#÷#îóü©â=±1-#FeÃ##úb¶UçNIÆ:²%N"Q½ÂEµtmh#©##;²zôãÚ©É2Mku¹Î.ÂA#K±x$±#ÐöçëG´}KÅQäº½ìC$E£2#%XÁ¶[i¤.O#Ëî#Î#ZwÎ#Wyp§vLe#&gt;MsÊIÓ½C#F¤áû¶KåÌSígÊ]¶dv$ýGOÌR+ùª#s,hIw#Ç¾q}IéWF1</w:t>
        <w:softHyphen/>
        <w:t>$à¶1*)rÉ¢òÑÝ%¸[pØE#ß èNjL#+Ç#\m'![=²}xüªjòÝEnvá"éT÷¥°!£I"¸Xã\¢¼ûÈl#Î03ÛÞ¬:B#;$RûîìFÜzõ¹¨å#{¥Õ$äî@Ñù¥~Í#DKof.Î¸î#o¯zt</w:t>
        <w:softHyphen/>
        <w:t>¼ÄH¤±O#B #ÄA#±ëIÔQMÅhÕ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c#PÆàûùÉíî</w:t>
      </w:r>
    </w:p>
    <w:p>
      <w:pPr>
        <w:pStyle w:val="PreformattedText"/>
        <w:bidi w:val="0"/>
        <w:jc w:val="left"/>
        <w:rPr/>
      </w:pPr>
      <w:r>
        <w:rPr/>
        <w:t>,³#6òX©v#&lt;dò##Vôd¢Ü®H»ÁlTÁÜÈefó¤âI#:#Ï8ï*|mná±!?*e?áïJS»|:ªÝGN;¡¯*#¨Ê¬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0«8?ç|qíså9s#a\Ë.#?Ä@ïôâ°¡)R¼ªîÍaY9MÚÄNa# VVû®&amp;8Ïcõ#¶Å¹[#Ì@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ç«zñVçÎÛH©Vq|ñ'f1FD%rè®ß(?Þ8÷æªJÛB¨2 VÉ r:õ#ÕÂ#Nde:Ê</w:t>
        <w:softHyphen/>
        <w:t>'+j;|&amp;Vy#]üÃ~¦ª:à#(g*C#¬ ö+Þ¹¦¥)º#a#[</w:t>
        <w:softHyphen/>
        <w:t>Ç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dy</w:t>
        <w:tab/>
        <w:t>#'§áLS:¢tR#d_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</w:t>
        <w:softHyphen/>
        <w:t>¹/i#8§%#j^+*lWÙ#CfDbÌ</w:t>
        <w:tab/>
        <w:t>ì}Vò¿y#AËBc ªyW,´.¬ª)ºOdTYK°hÄ#»&lt;¸¸9##-Þ´#B»&lt;nño</w:t>
        <w:br/>
        <w:t>#1Â¿¹#xíSV#§fE</w:t>
        <w:tab/>
        <w:t>';ßÈ¥½9;"</w:t>
        <w:br/>
        <w:t>~BànbOÝ#ýzÕc#òÔ/&amp;9V&lt;#ÉÇj$Ô#osÒ ©ÔçÝ#æº dyr36##ç%¼qÒ3#Yw*Ç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È</w:t>
      </w:r>
    </w:p>
    <w:p>
      <w:pPr>
        <w:pStyle w:val="PreformattedText"/>
        <w:bidi w:val="0"/>
        <w:jc w:val="left"/>
        <w:rPr/>
      </w:pPr>
      <w:r>
        <w:rPr/>
        <w:t>éDê½¹£ÜV²#?ÕcF&gt;cpX¤*üÃ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#ÂÉ##î##0ù}</w:t>
        <w:tab/>
        <w:t>#1NX¦¹j§)(îSòY¤#5ÃÅ</w:t>
        <w:tab/>
        <w:t>M±FFÅ'ïïW#Íc#A#Y¶æ²\1V#Ç|#×©V7ËÜÒ#q&lt;fÞ8Ú?$aüáå4</w:t>
        <w:br/>
        <w:t>Iw#Ø#Øæ(°#I#lR-Ìv¨ÇÝ#ö#¸ç[ÚGf'j²QZ4&lt;#XNåÄm¿ÍbQzç§¥T.¾POÞyq HÖGïíí[Îê6¬¡#ÆU^¨X#bS·Ê`51ùIïíN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&lt;ÇCûÞ##zÎEsk¹½[&lt;4fôlc¢BàÎ\¨0Z7&lt;g·¦ÓMâà¬0cÉ#</w:t>
        <w:br/>
        <w:t>#èÏZR5féÍìe*xZ-NZ##ªù²,!~@&lt;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#åÌD¿,Rñø#ç¦9</w:t>
        <w:softHyphen/>
        <w:t>!È½ÆîmWÙMÆtz¹ÕLe¡1!)0#öºõ#©Î²ì}ÐËHÔóONõ</w:t>
        <w:softHyphen/>
        <w:t>#¥#'#b#%vNÖbyr</w:t>
        <w:tab/>
        <w:t>#8æb§/#ï</w:t>
        <w:softHyphen/>
        <w:t>ZhÔ*L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¸+</w:t>
        <w:tab/>
        <w:t>b-Ç¶:#Ã·/C</w:t>
        <w:tab/>
        <w:t>óÐP§(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DÊ#ÿ#ªppz#Þ`Òy¾kªBÊQ#¬Ë³#ü#Ê®q$OÚIº4R*É9#Ñ&amp;#¤0¬Î»ÎN0yüºTrË(S "1É^?sC¿ï2eBQÙ#-ÄB#f##a#Ó½D]!»&gt;trÊ®år¬v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##'ñÅg*</w:t>
      </w:r>
    </w:p>
    <w:p>
      <w:pPr>
        <w:pStyle w:val="PreformattedText"/>
        <w:bidi w:val="0"/>
        <w:jc w:val="left"/>
        <w:rPr/>
      </w:pPr>
      <w:r>
        <w:rPr/>
        <w:t>Vufô6xºII`yGo)òÇî #:dÿ#Zæ·#ÆÖæ7ÁýòÄíÇ«#·ÖªIÙVl&lt;çìÞ£J«Î®|ÉWiò!G|öÆOJU#$&gt;D#)$4(ÛXÍßÐ{UFnµK5bçìÝ'#è#hb ùð#4¹Ê;b¡V*Á#ù,ýÁüj¥#J:##¤©~ö®Ò$`ØÛeÄ¸ù¢É=#ãõ¨egJ####p¹#Hã½rºµiÉ)=#ÈæªVöµ·#¦"Ñâ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¹äÎ}öA#</w:t>
        <w:softHyphen/>
        <w:t>#&lt;o"ù1ÜaÓky©µõ=jèVR,·FøzË×êSy#e^3#ÌVS#O¹§Ç#²: a#ÉaÎà]x</w:t>
        <w:softHyphen/>
        <w:t>èÒSMË¡¥|2ÄÎR²C×c4Ì(Â#°#¾´dáÝä-$`#&amp;#wéìNiM{Dã3Í¦£j]#i#|Ê^Þ@ê#Æ¤|ààzñúÔ¥#ð7D#âÍÉÇ~µR³&amp;©IºÛÜI+#ÈÄQ#ZA#§jjHfÆ3#0É\ãq# ¨ÄÂ#Êï¡Ý:ÔëÆ#%#F³D#´-*##$F¸b©Û¥VG#VâO$##By#g'</w:t>
        <w:softHyphen/>
        <w:t>vQ#hÇR¬á#Nã¾VÚ`^&lt;²rÜÿ##*gÆ%ÐG#¡C#B:}kTµÑ#)â§iËT2HÜ&lt;/åD±#ÚÞ\¨#`Zc#i#Û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n</w:t>
        <w:tab/>
        <w:t>ÿ##+f¹Ú¹¼hÓ¥z,Há2³´±³pûßîç©Í##Ì,î6'hóÛ#}0&gt;éÍsÍT{ÃTrJ#]ÉìJ#/!yJ±V2#FT0#5Cz#0h#ÞèSÌ;½õükZ¼sO¡n®®_q&lt;@Üå¶ÝÀ*¬//LÔ</w:t>
        <w:tab/>
        <w:t>#ãzZ0~ûÄ#Ç?ô®Eå)C¡T½ª´íqÒ½ºÇå"H¬#q##qÐôÅP%VÞyåB#±8þÙ#:Ô.L#£Zj#¬SÌ³</w:t>
      </w:r>
    </w:p>
    <w:p>
      <w:pPr>
        <w:pStyle w:val="PreformattedText"/>
        <w:bidi w:val="0"/>
        <w:jc w:val="left"/>
        <w:rPr/>
      </w:pPr>
      <w:r>
        <w:rPr/>
        <w:t>~ZG'##þãùÓ¾Ï#A,b0÷#:ºJ #·¿·"§ÙÆ¥5w°G#ÝNLB´±NP#V!Ðà,?cHÑK#yåíV!#@##Ð#Ðúó]4í8òÇFyéV?²5J\4fL¢õpàc#¦1Þ¦ØG²ÈèÇ#* |Â¦³³pÉN&lt;ë"ÆÎÒ$¯$äµB##üÔËl£#%ÀlZÊNâ#Ç##Ûk#8%û¾N={=aâ¶Dq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gt;Gûô=w</w:t>
        <w:br/>
        <w:t>Ì1HE#!$¢</w:t>
        <w:tab/>
        <w:t>2&gt;¤åX(Õu# ÷ÜêX|&gt;#rw}#Uàv?#À®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×#¡§ÆÖª#4/"#t#ß5Ó/oR¦ô2Õ¹#á-Y$#GLïoY²{×#þt4&amp;È°C#¢aª#È_Ë5Í#V¢</w:t>
        <w:softHyphen/>
        <w:t>/xÊ#m6ã¸Bð³#v]Ï8ÇµQdHÉ#ü±#%qêz]Pn?#³kÅ*ËQ²J$2¼b?t©#ëR3Zyk-´2;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~¯ãY*`ùZÑõëF:Å^ÄFá¶rr§`Þ#ÝJ²J\ª4a¥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;#µÕO#N?k#©ÕS</w:t>
        <w:softHyphen/>
        <w:t>j#¢\ó"IQÝÎâïN·¶0-#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W$@#zóåpRRß è¨Tnûõ$¸1ïùrI#Dn.&lt;³·¦I#</w:t>
      </w:r>
    </w:p>
    <w:p>
      <w:pPr>
        <w:pStyle w:val="PreformattedText"/>
        <w:bidi w:val="0"/>
        <w:jc w:val="left"/>
        <w:rPr/>
      </w:pPr>
      <w:r>
        <w:rPr/>
        <w:t>BY$äWù3 !?R#m</w:t>
        <w:tab/>
        <w:t>Ê½5&amp;qÖ</w:t>
        <w:softHyphen/>
        <w:t>z#v#«m¶¤bFY@#y#¹xè§¸Ï9¦Iµ÷¨E_*07:ägqéÝÊ#â£Q##w[þ{|H)#¹^Tg°ôÏzèo]^îÝm£ÛC#FÉöo-ý³÷¸®ÿ#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¨</w:t>
        <w:softHyphen/>
        <w:t>#±Èf¦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ÎXcÆ©=¼+qç#BG#m#®ó·Ô;</w:t>
        <w:br/>
        <w:t>ÞÜ£Ë.§:w¹Ks#rÊ#¾L#Æ#2##@àw&lt;æ#mláçÓäY:«Û#`O?+0àý&gt;©%#ÍIn9´Ú#·K###à8(«ò¨ôÇjßá[K]XK¨SÏ½rP|ÒÜt4p£ÌöFSÞÂmWi0ÇÒ#à#yü¨1ÈªÓ-Âïç</w:t>
      </w:r>
    </w:p>
    <w:p>
      <w:pPr>
        <w:pStyle w:val="PreformattedText"/>
        <w:bidi w:val="0"/>
        <w:jc w:val="left"/>
        <w:rPr/>
      </w:pPr>
      <w:r>
        <w:rPr/>
        <w:t>*îã®9éZb#¥/wbaVéµUYô,Û\9¶#Ml#¸d#fð&gt;QÔuéÓõ¤¸Î#Gu,À4¤'</w:t>
        <w:br/>
        <w:t>ËÔ}#õ«¥*S½FrÆ×Þè³a:Vx3#J/Vúãñª#Jn¼år¨###côÍT*OÚr4uÉÕ¥##oâ7nïäyË#gi×æÜ#ÁÇN}k(åí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([ùp½Ç#9Å/gïÊÚ$rac(T~ÓDmÄ§û*ID°G$`²¬¤À#ßÚ³´K¸ 2E!¥æM¶áã=1ÓUJ.w¾§f"#çûº[#¼p~Xäu*ìëg¸Ï¥Gfc|üå#/ ñÏLÕ¨UÖ</w:t>
      </w:r>
    </w:p>
    <w:p>
      <w:pPr>
        <w:pStyle w:val="PreformattedText"/>
        <w:bidi w:val="0"/>
        <w:jc w:val="left"/>
        <w:rPr/>
      </w:pPr>
      <w:r>
        <w:rPr/>
        <w:t>#tpôÔIt(ê©¶í¥(#ÃnÂ;#ä#þ·t+éZ;*±#¸#&lt;#Ò¦»yOdtG.d··Q¬ò#uîwêWº©íNÕÊDC8håÝÆ08Çb</w:t>
      </w:r>
    </w:p>
    <w:p>
      <w:pPr>
        <w:pStyle w:val="PreformattedText"/>
        <w:bidi w:val="0"/>
        <w:jc w:val="left"/>
        <w:rPr/>
      </w:pPr>
      <w:r>
        <w:rPr/>
        <w:t>e#«½®t*ñ«#£l#Ï#$32ò}³éZ+å¼#9Rv¶#«#¸#ÁíÏó</w:t>
        <w:softHyphen/>
        <w:t>]×¼ELE9ÎQt+ù#ÞNf¼w#·y£#ùÈ#}jP´73Ú¬*@#æß.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ÇëXª7-#N.§¸</w:t>
        <w:softHyphen/>
        <w:t>s:þ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#¹sÎÅÁÇ¦#ÁÏ~;Tin#ÈxâHÌû½üËè#é[Sqi³hB0«ÈÙrÖîHSËxULÑm¥½</w:t>
        <w:tab/>
        <w:t>ü#QéZV÷¦'##"q</w:t>
      </w:r>
    </w:p>
    <w:p>
      <w:pPr>
        <w:pStyle w:val="PreformattedText"/>
        <w:bidi w:val="0"/>
        <w:jc w:val="left"/>
        <w:rPr/>
      </w:pPr>
      <w:r>
        <w:rPr/>
        <w:t>Änã#÷##¹$¥#A{</w:t>
        <w:br/>
        <w:t>îSë±%Ü»PHq#B#"#\lÔqÚ¶KFT#\²´ò3ùbc#P´u#ÉÊFR¬&amp;ñ!`å#+Ï®+¤kxÒHãx&lt;|³#²Gb£ý\Òö®päÐµJ#©^#!xº#ù #r#ÎrF;T2[@¨eyQ»nË?'#y¬áSØÍ9/tÚ&gt;Î#æz#Ñü©#:,Qy¹#õ©x#%ó#¤#ÿ##2kzÎ*Ï¡#öm9ÁSö©#P:@Go!#ÝäñÔã «&gt;#</w:t>
        <w:tab/>
        <w:t>&amp;ñ$ü¸¡</w:t>
        <w:br/>
        <w:t>#=Kz1Yþï«{xÉÆÖ¹&lt;I:Ë´#U?#«ùzÕ#º#Ì#9IA#È\/#1&gt;¼ö¤</w:t>
        <w:softHyphen/>
        <w:t>#Y_º§u#{##Ú#Èen#Êû!éÔ#´°«¯nÙ#aðùÎO#÷«S¦ú</w:t>
        <w:br/>
        <w:t>8Â«B¬ðÉ#¡V#*çËD#h#&gt;£ÜÖL/$WD$#¡r$#+ß#¿c\¼®uùÊUb¯#z3¥Kï:#¥`Fà</w:t>
        <w:br/>
        <w:t>í( z®2#øÒÜÏ#ûü##Ýv#§5Ð£i^Æ5+ÉRùÚÊÒ#rÅ7ÇjÉ"°#0sÐ#¥BÖÎÑÏ:oVmæ-þhlw#áYÕn;#ê{Jqå·*Z4ä²®Z#¤&gt;ht#`g×ëS%k#F/ÙåÊ#²Çnp2Oçï[sÉ+#zõæ</w:t>
        <w:softHyphen/>
        <w:t>Mî"[Üiñ»IæÆí*á#[Ðçù}jÔ#ÆHóÑw;rYOÞê@'©úzQ#ÞÕèF#Zæ"»°/rï#HöÒ0X&lt;ÅÚp#qÀ?J¸v#Q¸G#þ`-aéÍ:njñÝ#u=£OR#·fÞh'\/"#éõ#õ</w:t>
      </w:r>
    </w:p>
    <w:p>
      <w:pPr>
        <w:pStyle w:val="PreformattedText"/>
        <w:bidi w:val="0"/>
        <w:jc w:val="left"/>
        <w:rPr/>
      </w:pPr>
      <w:r>
        <w:rPr/>
        <w:t>¤#æbÒ¶#H@=ÎI÷¬ 54õ¾Ã©Y:Ñ%´®Ü¼"rÊà#^·Y#k6»ùÌÄæÿ#÷¤ÔRÐÖ´#9ZKr#pÆäFÊ¡X(#TúsÔT{</w:t>
        <w:softHyphen/>
        <w:t>Íèi#có#NqË#£#¢Rö</w:t>
        <w:softHyphen/>
        <w:t>83SVå{#&amp;&amp;»#,ÛEV_à$v#êj</w:t>
        <w:tab/>
        <w:t>e³:¿#f8³^)ÒSQhªnPn+c?#\D¿»¸Ð#Ìr#$ÿ#AI`nÄò,À³1;X·8Ç#=+8Î¬dé</w:t>
        <w:softHyphen/>
        <w:t>*õi·#°Óº¨Ë## D±Æ## È#õzÚiU##J3°$Éó#¿þ£Uf ÔMeUÊ-Ê:®#ÆÑï##[=&gt;¢í</w:t>
        <w:br/>
        <w:t>dx</w:t>
        <w:softHyphen/>
        <w:t>¥;#¼eÀ#¿¸««OQQ©)&gt;{YñCçHH~^3:b{ôæ¤Ç)##2#2G+|§¹$ç##ªjsÊJlÑÊ«MêBXuEÅ##Ñyïíý(Vi#ÇxÇs+DØÆ</w:t>
        <w:tab/>
        <w:t>#b:#:u¢#sºn*¢t5Ì@N·jFÿ##Gó#OÄrj'»¹d` ÜL%#</w:t>
        <w:tab/>
        <w:t>$æ=Iã¿#ªQ.#m²</w:t>
        <w:tab/>
        <w:t>5#£#,bÁl#óÏ¨©þÐÒ#¿îÂá¡È#ûõÅEÝÓÇ?&lt;âí'£#åP²Gqò¨Ú&lt;ÐsÉýp;t6±ËºA!#gÆß¯¨5</w:t>
        <w:softHyphen/>
        <w:t>§'Í#S©)VPÐI</w:t>
        <w:softHyphen/>
        <w:t>ÁX#Ö'o9Nã=Ç¯Z h´¹ÿ#GI®#MòhT#©mÜàtã5-IIE/Úi±¦÷·2B#V²6##7RI¶5Igc"ì#qlwÿ#</w:t>
        <w:br/>
        <w:t>¥¥ªç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°Ù(%ÈWhö©`#±5#ö</w:t>
      </w:r>
    </w:p>
    <w:p>
      <w:pPr>
        <w:pStyle w:val="PreformattedText"/>
        <w:bidi w:val="0"/>
        <w:jc w:val="left"/>
        <w:rPr/>
      </w:pPr>
      <w:r>
        <w:rPr/>
        <w:t>o#Ø´²b]èÙ$âozÒ0«4âc#¸ÉJlXB#"Aæº,ÃpÝëÇZ«wl»vy»ic#&gt;#mê#íY*oá@Äû9Ó|ºXP²#'á#ìÅ8ü3êÙeòÖ9#ÊTpqInãÚ®oFÌ#´#ÌT6ì##Ù#5Ì~ c{u«Kbcæ;c/÷Ý#U ªß¿J#ºÉRÉD{#³(#F#nT##pyãîâÚðH±#36¶Ñ&lt;Mnä##KsÏRzqÏJÅKM=¾eJÉÃ</w:t>
        <w:br/>
        <w:t>¤¦XâwÂmeó#ü¸ãÇÞ!iÞ#TÚdfT9ã  ûu</w:t>
        <w:softHyphen/>
        <w:t>yUÙË5ÈÜ÷L¯IâtA#1ù¹OîóëïZÓò{6nÇÔy1}ã¸Î+±Téª¼#¶wÜ¡#*</w:t>
        <w:tab/>
        <w:t>###·?\c½W¾$,"Uó;iÉç#r÷#ë§8s$¶.+ö3Áö7-å###&lt;ö ZVCäÌÍ#KI»#9üOéSìÔz</w:t>
        <w:br/>
        <w:t>*ò÷Ù+þè¿Ó;F»ð#÷Ï¯#«3KVkm°7*ñ»sm'îNGzâ¥fÍiÅVª©EØÝ·±)äz¿6w#O_</w:t>
        <w:softHyphen/>
        <w:t>m#UiÕÌ0üXä0#o~´/uÝ#â0üÒ|2õ«_´J#ÖîY&lt;#åÛ~N0zÙ#¿#ù·###¥Ë&amp;]ÄåyÀÁ#ûÆ4äãtö#é(z¢¾iq#&lt;Ñ©-.#îGOjé/ed¶îT###Ë#`¢ã©ÔÕB\Ôß1ËBu#2Îý£íÏ#×#a@E#nG#¹</w:t>
        <w:softHyphen/>
        <w:t>#)Uä+#1#ã###Áç§</w:t>
        <w:softHyphen/>
      </w:r>
    </w:p>
    <w:p>
      <w:pPr>
        <w:pStyle w:val="PreformattedText"/>
        <w:bidi w:val="0"/>
        <w:jc w:val="left"/>
        <w:rPr/>
      </w:pPr>
      <w:r>
        <w:rPr/>
        <w:t>4î#©:·£5¢5#Gfòã#i##p¹õì?Æ®#ÔÀ©¼Æ##½î_R+¢ò¥#&gt;Æ´§ÉKH±=»ÃæË&amp;n#ÿ#vØÜ#s×§åùU0dIã#³$nR0#</w:t>
      </w:r>
    </w:p>
    <w:p>
      <w:pPr>
        <w:pStyle w:val="PreformattedText"/>
        <w:bidi w:val="0"/>
        <w:jc w:val="left"/>
        <w:rPr/>
      </w:pPr>
      <w:r>
        <w:rPr/>
        <w:t>@ôÇZÎ¤Ô</w:t>
        <w:softHyphen/>
        <w:t>RÌÍÁróÍÙ#39;]#RDf(À;°ÜVÅÛ#Í#,òñ}ñÚµ£e#%º6æMÅßB[ø¢]¥#2#</w:t>
        <w:br/>
        <w:t>Ìªzw#ñúUc#»#ÕcÛ÷Z"ÌY#|#ÜÔG·¸Î&lt;ÎRÐmý¦ôeE6ñÉ#2yy#¸õïUc¶´</w:t>
        <w:tab/>
        <w:t>#$R~ÍûæáÆ6OÐÓ§Fp¾K¹TÓ¸û¸TF©oºieP!|ª¸ìAï</w:t>
      </w:r>
    </w:p>
    <w:p>
      <w:pPr>
        <w:pStyle w:val="PreformattedText"/>
        <w:bidi w:val="0"/>
        <w:jc w:val="left"/>
        <w:rPr/>
      </w:pPr>
      <w:r>
        <w:rPr/>
        <w:t>###,&lt;}ÒEÀ!sÙBò#sùÖM8¾mÌÜ]gg±&lt;ÖQ¤`#æ)n#oL=zúT#°#5ÙË¢³)</w:t>
        <w:tab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Aàãü=¤J´i½È¯¡fEÌSÍk#</w:t>
        <w:tab/>
        <w:t>#C.#SèÝWø4¥Ý##íÕD</w:t>
      </w:r>
    </w:p>
    <w:p>
      <w:pPr>
        <w:pStyle w:val="PreformattedText"/>
        <w:bidi w:val="0"/>
        <w:jc w:val="left"/>
        <w:rPr/>
      </w:pPr>
      <w:r>
        <w:rPr/>
        <w:t>#w·É#&gt;;¹ûÜ`UÉÆ#L9#Îá#÷#µÜm2ùe#¹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ª{âº#²3+#«`éZÑâã#¨S{¦¬¯ÊÊªmL##Hmn</w:t>
        <w:br/>
        <w:t>ý@oÓ"Oº»A,7i'úÏÜ#]Ùô8ï\²¹</w:t>
        <w:softHyphen/>
        <w:t>5p¯UÅÅSøK&amp;Þw3#:à#$(A%»#qÁýiþQHÐÜIåJÌvÙ#:tèsW</w:t>
        <w:br/>
        <w:t>Ö÷R1iJ&gt;ÒkæHo¥»9£###÷Ì]NÒÄ÷#è)ö7k¸²#UfiZI#LðOaö</w:t>
        <w:softHyphen/>
        <w:t>£ËRWì&gt;Y:©ÇcNhåtGi&amp;?8xÆÑß!Ð~uÎ]J#¸Y#Ûy\?à=ýÉ§#8EÜÚ¢-=ËÑ]Náqæ</w:t>
        <w:tab/>
        <w:t>Sr²##®zúV¤#(Zsæ,.±ÅåºôûË§ ¬á96ãre'Ê£QÍ#ÑùJ#`'ÊE##</w:t>
        <w:tab/>
        <w:t>#G§|ÓbÆó#A±U¤£#eR##p</w:t>
        <w:br/>
        <w:t>{t©MÊ&gt;Íô*/[4Põb¸â¸g^[ÊVÁ*GCéZPÞ=å´±,R#ò6Í"|¿¹&lt;##½l¹.X³:¼#¥</w:t>
        <w:tab/>
        <w:t>d'#µ×«*0û½?Z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´énÛ&lt;¬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þ5G#ÊÒÔTÝ#¦¾eìÛâ6V#</w:t>
        <w:tab/>
        <w:t>#¿úõ#åÔ{WÍ##u*¾h#8ä#Û&lt;vô©U#h-ÍkÕkS#î#òäß;*¦#Í)?.s##9©mî#æG#&amp;XÎ#+(#Û×ó§#Uû½#SÔô]</w:t>
      </w:r>
    </w:p>
    <w:p>
      <w:pPr>
        <w:pStyle w:val="PreformattedText"/>
        <w:bidi w:val="0"/>
        <w:jc w:val="left"/>
        <w:rPr/>
      </w:pPr>
      <w:r>
        <w:rPr/>
        <w:t>¤Ëìë</w:t>
        <w:tab/>
        <w:t>¸</w:t>
      </w:r>
    </w:p>
    <w:p>
      <w:pPr>
        <w:pStyle w:val="PreformattedText"/>
        <w:bidi w:val="0"/>
        <w:jc w:val="left"/>
        <w:rPr/>
      </w:pPr>
      <w:r>
        <w:rPr/>
        <w:t>"¶ìn%=rØ##à</w:t>
        <w:br/>
        <w:t>Èº</w:t>
        <w:tab/>
        <w:t>#ÊÃ)Wt#¶1Á##×½]Hû8Ú=E##Qqd^Lèí¸¨`ËpH#ß¯â+BÈ#±¡%à2î#ÇnzjPrZÈ×Ú&amp;9#i#l&lt;ÿ#Ý+#Ð#oÊ#.#¥f\o´ýøØ0ãÎ#3×OnÔTq¤Ñ^É¹©ÅÛF³#Ù#</w:t>
      </w:r>
    </w:p>
    <w:p>
      <w:pPr>
        <w:pStyle w:val="PreformattedText"/>
        <w:bidi w:val="0"/>
        <w:jc w:val="left"/>
        <w:rPr/>
      </w:pPr>
      <w:r>
        <w:rPr/>
        <w:t>æA»æ&lt;ñ±6Ø|ÅR¢V##öäÆ$¥i®§=~</w:t>
        <w:softHyphen/>
        <w:t>Þæ#LðÜLë#r##H#A£&lt;í=ùýiL-EÌ9R#L|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Q#ÆMõ/Õ#¬ÕËh#.ô ¹$î súv«\Bª</w:t>
        <w:tab/>
        <w:t>##mV;b"1ÅdñÓÞ´£öté$V÷måÇ²8¢gFc ù#ÔñÇéTo.Fæi#êÛC#ß§Qõ</w:t>
        <w:softHyphen/>
        <w:t>\¢éYnÌù ¥Ï{.¤(8 ###Éaì{Uy®-ÖTsn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Y6#Ð«8¸¾g°ßµ5³à#ÀÆ###§óª-v#áÉØ##ä4@=É?äPª*iÎûB¢%SRÔWQ£###:#Rz#sÇZl«#ç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7ÜByä.z#qIóSJI^äÒá9J}L§Òd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¢Ë¼üm¹à#R%#Wh§¢c# 6#v#JÍBQ´Z/ÞrFZZ¶c+rJ9</w:t>
        <w:tab/>
        <w:t>)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ð¸È«ÓÆå&amp;~C#ß¼;H&gt;§wOT8Sº¶ìÖS#, ¬¨Ä:`óÔçÖ¬\O</w:t>
        <w:br/>
        <w:t>#Ç##</w:t>
        <w:br/>
        <w:t>&lt; dnü¯UïÑB¬õ±#g){Ù"îv-##É2~÷#)èØô§C#¢O*{]¢ýÙr¸Çlmç8ïBsj7B|JõapÖæ`'Mÿ#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éÆ{~5¡kv¨°Á#)òÊ²áô\qsÍdèóVæêiS##i"I¦#öËæÄóy³Üt#}îÕQ##Øé¼#7#2©ò¸&lt;#·ó«qw*~Í´ª#ÿ#Ñã#0#DÈ!br0##°ïÇøúÕI¤A##b#Ï##¡ü«¥rÒ¦ÚÕ²q&gt;ÏØ´d»Ì\##±$öÅjÛÌï 2Jãr##û#W3ækVrÑtéÚèµ</w:t>
        <w:br/>
        <w:t>°_Ü##Í #H&lt;qüC#ã=i#kuß*³#fOHîo@sÖ¦Íìv]Î&lt;ØÊ¸Ü&amp;#H#Ò©#@Uè#{õ©Ò##dmßæ,SÌÃõ9ëT¯Ëc)F|¯Ù#¸h%1¼i0òÆ#&lt;áÁí#Ö¨=»#µe#</w:t>
        <w:br/>
        <w:t>Êó0$#×vé(Ñ%fBL÷dCä\Ú+Ù#,Ê #¸Èè}:Ö&amp;¥%ÅáòÎÌ¶Òì®#O·Æù¹9¬TéjÚÔÑµ°Mf[ÀmÌÜ#þ¢¥6`ÎV#Z6##ä#sÎ#Ò¢5%7i</w:t>
        <w:softHyphen/>
        <w:t>éÆ6(#8§G#P#óK±Þ#í#Ã4l_|~AFUácíG_Çò</w:t>
        <w:softHyphen/>
        <w:t>_ÄØêrÆkS¨Þ#£KS÷K±Q£;ÛÎ+&amp;úMöìétÑîFÌ;pxéÓZFKßF\ÞÍ¸Í^çØ] ¼Ïo5·í·¶#ñ#¼óRjWÅC¨¸Cn2O"¢d{Ã§5R´ØÍÊ¤Ü¢ÖÇ_ø#.##"Ìîàs}ÎßÒ¸?#è÷ºØspðª#ÎT</w:t>
      </w:r>
    </w:p>
    <w:p>
      <w:pPr>
        <w:pStyle w:val="PreformattedText"/>
        <w:bidi w:val="0"/>
        <w:jc w:val="left"/>
        <w:rPr/>
      </w:pPr>
      <w:r>
        <w:rPr/>
        <w:t>ãæí1W:Ù¼&lt;UÎQö*óÝ'üPøG</w:t>
      </w:r>
    </w:p>
    <w:p>
      <w:pPr>
        <w:pStyle w:val="PreformattedText"/>
        <w:bidi w:val="0"/>
        <w:jc w:val="left"/>
        <w:rPr/>
      </w:pPr>
      <w:r>
        <w:rPr/>
        <w:t>Í¤÷1Ú#:¯î¤U#0#&lt;ö5ùõâ=#ãO¼¼¶ºG$7,#²</w:t>
      </w:r>
    </w:p>
    <w:p>
      <w:pPr>
        <w:pStyle w:val="PreformattedText"/>
        <w:bidi w:val="0"/>
        <w:jc w:val="left"/>
        <w:rPr/>
      </w:pPr>
      <w:r>
        <w:rPr/>
        <w:t>Àzlv¯ÌhWã(=#®É±®uãN{#òd#43Ã1?uR"UG¡#-Ê##¸EòÜ##íë^n.«³¤ÖÇÖ¹V5jh§µì#B ýËínsü¡õ«,®Fùc·0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æqÅrMÑ «hÑ</w:t>
        <w:tab/>
        <w:t>æ#·*#½M#H#xÖ#m%;{c#Z#Z9s°$q§$äç=Gjºµå#*P=#tksFïRÊ´R7Ém:)òÙXþ#¥D(äNÿ#"eIÏøV4ðt¥_«.¢¼âîÈ#el0L¬yB#Ç#¸#ëyw³yÆ##ù¸T#îMvÑ§Vq}#</w:t>
        <w:softHyphen/>
        <w:t>(Q§</w:t>
        <w:br/>
        <w:t>wo¡+H'òÂ#,\»#c¹ÏqéR=ÑV,¾[ÂpÈ±¦</w:t>
        <w:tab/>
        <w:t>8þZÂ³½¢v×Ç{+F1³±j;#3E3ÊBUNÐ¾ç##N8«</w:t>
        <w:br/>
        <w:t>Ë**äBcæhÌÙÏ¡#S¡Êè?tá¯^²k¡tF</w:t>
        <w:softHyphen/>
        <w:t>#Â1#¸ÛÁÝWlK4LÓ"°ÑÈÁAôü@ü+##§ïltàëÔ©hrÙÇyç9±¹]¬åeÉ#Ôî#çÚþÕ"¤#ÆT##B{}x</w:t>
        <w:softHyphen/>
        <w:t>V&amp;9J¥5¹èSÃU</w:t>
        <w:softHyphen/>
        <w:t>WÙIèB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ÜG3dÂ@§?¯©«</w:t>
        <w:softHyphen/>
        <w:t>,GÊ#h0DÑ#y&lt;÷ïÚªaRz³4çÄÊßºWÅ4¨ØuÛË|¨#Ëéæ¡#¢O½Ëb1#xfì#½r×³¯#õF±«#AéqTd;4¶âFÀxäÓX£±xÌFRûYÜ8</w:t>
        <w:softHyphen/>
        <w:t>ç&gt;vª(ÞÇ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)J´MÅ$Å3Æ#ßôs#à×ê1+p#Z?&lt;nÂb9# P1éëõ®,L§Qi¡êáéÒ«UÕèHÉ#óå#%²Çs vã½N÷2É##·eL#6E\#c¡úÕÒuáR2tG&lt;ç/k#°z"Å»Ç+I#·ÞòÆçh&gt;ã¿¦*Y¦Y¡TXD*# c¦#§çÍz0</w:t>
        <w:softHyphen/>
        <w:t>#ü1ÜïÅÑ¡´ÔÆ;Ö#L%¤#Xãý)Å</w:t>
        <w:softHyphen/>
        <w:t>]¤.æÝ@Òe#_¯zäÄÊT×°Äõ9á¤¥¥»#©tvñ#wÌß1õ#ãV#¦ãPT³§$n=ñî*aYBÓHìÃÎ0tåêT)Ä®awåysQÏjÉH®#á#ÁX#¸÷8</w:t>
        <w:softHyphen/>
        <w:t>#ªF²ªz#l=</w:t>
        <w:br/>
        <w:t>ô'Ì´¾î. ²ôf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1üÍo,Æ'kAb¸ER2;sëEJ1]hkk</w:t>
      </w:r>
    </w:p>
    <w:p>
      <w:pPr>
        <w:pStyle w:val="PreformattedText"/>
        <w:bidi w:val="0"/>
        <w:jc w:val="left"/>
        <w:rPr/>
      </w:pPr>
      <w:r>
        <w:rPr/>
        <w:t>zQÖå9VIåhn6¯(,A'Ûüj#,8}±D²/8i#±ÿ#e&gt;3§##³9ÎÄ·-ZEXmÚ[¦3Z7Vg gjç¿Ò´%ÞÜDùÚyÇ</w:t>
        <w:softHyphen/>
        <w:t>s'*)R«#Ì±tá#Q©Aj#K/*Ñ?)Às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ÏcUMó$I¼çfY#7(QØ{ýkÕæ¯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Æ¼ýäôfüVve¼âfº8Âù±íT#§¯%,çtL#w$´MÞØë\©ÒMÊ;##:ÛG#hGi#ÀbcòþQ,@üùí¼c½Q{Hü¢#4¼ÊsÔ÷#ÕÅÏ'JÑ^¤SdÝ9=#éM±]¡dû®á##{û×=u#Qæ\ï¶#fñ3è=EgJ</w:t>
        <w:softHyphen/>
        <w:t>«ºVº*¥&lt;+V±w</w:t>
      </w:r>
    </w:p>
    <w:p>
      <w:pPr>
        <w:pStyle w:val="PreformattedText"/>
        <w:bidi w:val="0"/>
        <w:jc w:val="left"/>
        <w:rPr/>
      </w:pPr>
      <w:r>
        <w:rPr/>
        <w:t>Äs±#ÆõN6#Ðzã#Ä·ùYå2"¯÷O¯ã[ÍòÆ)«¤ÅV¤åA*oÐ¯z°íÈÚ±³e£+_`O8¬©å&gt;I%#Ì</w:t>
        <w:br/>
        <w:t>À©Ï^+Ñ§Íoo</w:t>
      </w:r>
    </w:p>
    <w:p>
      <w:pPr>
        <w:pStyle w:val="PreformattedText"/>
        <w:bidi w:val="0"/>
        <w:jc w:val="left"/>
        <w:rPr/>
      </w:pPr>
      <w:r>
        <w:rPr/>
        <w:t>CËHIÊ5#ï÷#ò2Î×##Î\#ïÍsrDÍ"#</w:t>
        <w:softHyphen/>
        <w:t>â[BÆ0 s½þºbá¥zz#LëS¥]Â#ê:$#B#f#õ^[w×Ò«+óùm#UãN#AÇ5Õ#*±j+c§#Jn³W²µË¦O³[##wÍóäöÁëYðÌâWo$»#?y&gt;äv®Ú|Ã{H»4yXdçX^GêX2ÌÊUã,</w:t>
        <w:softHyphen/>
        <w:t>#x#õ&lt;öª/s"°?-äÛä¢# ðyõÿ#</w:t>
        <w:br/>
        <w:t>óï##:¯Vz´ªÕ·½±#</w:t>
        <w:tab/>
        <w:t>e'Íu#³åòw#þ54-ögØrT°Ï&gt;*iSÜ¸Bzñö;~F}çÙÌã#ø+aþ¼ÿ#:µ</w:t>
        <w:tab/>
        <w:t>û##ì)#Íxó·ê{WEDåF</w:t>
      </w:r>
    </w:p>
    <w:p>
      <w:pPr>
        <w:pStyle w:val="PreformattedText"/>
        <w:bidi w:val="0"/>
        <w:jc w:val="left"/>
        <w:rPr/>
      </w:pPr>
      <w:r>
        <w:rPr/>
        <w:t>-MgIýbt÷R(Ël³Y&lt;Ó[¾Dä*ã·#Ö</w:t>
        <w:softHyphen/>
        <w:t>Û´###BÀ##oãÁúR¥½Ú»Äóª¯{®R¬³#±RXló·##{b¡¶#ÜG"ü²&lt;&lt;nSÉïßÞ³¯)9ÞÈÔõwlâÖ|ÀÊ#3#;Õ¸;Oô¤hHþb]w|xùW¹ÏjÉª#~òûÊu#4¯bÞ|öeÃÝ(þ#\z#UqÌÁ`@"$Æd9ùIçåöúVqø#Ôä©§_#Üô¹ÐÚÛ¹åÑ×ÌÃni$vSë]¤yò@6Æ§qýÐ'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#MÔkU¢&lt;ì}*Ö#Øõ6Â(cßÍò¹_CØcG</w:t>
        <w:softHyphen/>
        <w:t>lCp¶b(bQU¢</w:t>
      </w:r>
    </w:p>
    <w:p>
      <w:pPr>
        <w:pStyle w:val="PreformattedText"/>
        <w:bidi w:val="0"/>
        <w:jc w:val="left"/>
        <w:rPr/>
      </w:pPr>
      <w:r>
        <w:rPr/>
        <w:t>ôëÐ×«#ýS%£ç#N16ëx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09#ýÞ:úT1ÌÞa2¬"ÜC#ì}+Ë©§8òòêgpqT</w:t>
        <w:softHyphen/>
        <w:t>q«,&amp;Øªes»8ÇëTåäÝ#</w:t>
        <w:br/>
        <w:t>6dFÊ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Ï¸æª»ö´}ÕbhRYs=Ä©q+½Ã¼1yHwvAÿ####4È%c#´ñåGÊ¨#ëZãjk</w:t>
        <w:br/>
        <w:t>¡»BÄP¥#rö4L$X#±¼®ï&amp;6§~*c#rE°&lt;r</w:t>
        <w:tab/>
        <w:t>0ÌªÝHé]ôªT£PwÔtñ#</w:t>
        <w:softHyphen/>
        <w:t>#O²!##H#ã</w:t>
        <w:br/>
        <w:t>Í°£¾y##çÒ°7#Ì##Ùu,#zqÔ}j}¯¶,¬¹èE8;¶*AnÊ#²_7#¾:dv</w:t>
        <w:softHyphen/>
        <w:t>15³ìf2«}Ï0#wÁëNxGÙ¨xªñ²¿sUcX#A½2V7L:ç¨Å:#ÂWHä'QælF;qø÷ö«4é¸Á#ªùE¹Ð[F¦3&lt;Ë41ÊÛ#yã8?O|Öý®IX-sBbó^Gø=ñØS¨¯B4£¬ÀkVör6ìã$g+æaUÖ#ù#½ù®É WIbV*ÌC)r#}ºô°5ëTÃ{##±âeJ#</w:t>
        <w:softHyphen/>
        <w:t>Nª#ûJäºd,a@#{p;VåªLç÷b4e!| q7u®º.²³×1R§'í"õD#Ç,#SÛ#ø©ía#ÒÅ##l3»#ç¯å÷põ)RI®¯(ÒÞú66¾T1°##²mÝ,À·^ËÜ.+Z z«$lùù##Ó5»©#NUª+¦ÄéT#Õ®íåJNUR@Ng#G¥lYÄ¯#¿#cjÅýàzô®#iÔ¤ªÕéÐÃ#îJ1Ó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È;$Q#Ê#ÂÂÄãÐ#Ðç¿µ\#rñÛ0hh7lw¿tôô4Pö²xu£8jû)b###±Ì-V(@ N{.zJ#i¥Íh¹%äç{ýz7ò¢¼ç#ÈÖç6&amp;´éVq.G 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>ÌÇÎVä·=F;U«2?-"#¡?&lt;Tª}O ÆjéÕå\ýU}´¹íb'#¸Ý$m!}£MÊ#x#üjH&lt;«#ïc##;6Â´7V-É#Â¿²¬©Á\Ûf7HÎÒY³Ô#&gt;½MB÷e¥Y#('P²)$=3Åo#ÓÒWháÅV©</w:t>
        <w:br/>
        <w:t>ïKbÄ#¼Q6í²ªmRÃ¦Gz»n¾Zns#,$b®{v#Õkb#ýý½</w:t>
        <w:br/>
        <w:t>#.b´yln hÛ'#bOÃñ&gt;µ41=Ái| '|P¯#½«ni9^úâ)ÉÉS4Ô&lt;ïbû#pXí8=;sÃ#É&amp;T:¢Ï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' &gt;¾Æ»c</w:t>
        <w:tab/>
        <w:t>Y;ØÆ¢ç§P®ÏÊ,#DÇ,Ì</w:t>
        <w:tab/>
        <w:t>qýÐ#qøõ</w:t>
        <w:softHyphen/>
        <w:t>#Ú)Ô¼a£Úába#ãYÞ£\²</w:t>
        <w:br/>
        <w:br/>
        <w:t>4ãilNïåÌcr"##¸ÇAÐzÓ·Hdq##|¼9É#Î#é×8¡¸Ãr[æw[±Í(#MÊùQÈ©#U$SÕn(f3)# ;¡#1þ###½Mmdï&amp;:~ÍFÚ¡òl_Ú#ÊÇì#UII2»J¹'ål#Ý#þ}iÆJ4ïc8g)sÅ#.6Üs+yetSÛ±#ªrºFvLÇ#Ufé{uæ«hÁ#®)ÇÚ'¨äH#:¾àD¿'pì##Þ¦</w:t>
        <w:tab/>
        <w:t>#*£hÁíóNÒ#{ç¯#ªi:ÍJsVHçùT¢Ê'XæybûÀ#Âõ#àU{][b¿,</w:t>
        <w:tab/>
        <w:t>#$ÐsïIk¬</w:t>
        <w:softHyphen/>
        <w:t>XºTÓÔX7&lt;,²®Ç#dxÁÇR#~Hàâ¯'ÌWÉA#|9#ýAî*Õ6ØEÛÚ¥r¼Í5Ë¡¹dyíBÃ5Â#p;#ØsOG#IäyÐÂ#Ò&lt;</w:t>
        <w:br/>
        <w:t>C3c#:#óùV5So#ª*¼+Ê&lt;ñz&gt;Ê-Èû±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¯.1üÿ#J¯fægËl.ùX#</w:t>
        <w:tab/>
        <w:t>÷&gt;§#·\®3Ý#Ónê2èL"Ub!Âv|®@þ/CíQ*N#&lt;*°#2A#ëè3Ú±úÄ#¸ÞåÔmEhZ1Jb#&lt;l#Ø¬o#aÔuíÇçI#!d #^P|¼#Ýk8N§´ä²3§U©ÔÙ#a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¨C³®Aô&lt;ô¥¸1±R#rUJ¡#9õçò®ÉÊ1Z³Z¶yeÐ¡$fAä¦ØÕN÷2n#Ø;j#;»³3ÄØ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àûûÖUW4/#</w:t>
        <w:br/>
        <w:t>q©(r½#á##E#¢ØÄ#Y2H#°ÇåUÕ¡3ù+:##©#çÒ²¢îÜ¦nãþÆ®ö4E» #"+4yúuªGËåeÝrÅ#;´Û##¸'oÂ©F4z0xÆ&gt;cðdG#Ú#HÀ###G®O§øÒª#yáhÆõ)+##º0pA÷ô#4ãR.ö#e:õ#¯¡#¸¶Îã¾1#oË#Ùö=@fV/æG*I¿#L#Ñ³A##«n#LèSä£É.£.QÜÏ#bXí-q1ó¤Ûê2pU½j#T#I#_#Nç·ÚÄú#y#¹¹êJV±d©&gt;J#3I#D¼¢0*_#</w:t>
        <w:br/>
        <w:t>sÎ0)#h###ÖGQÔ#¾fî~cÓéÚ·¤¦¼]¹`£-Æ2-Ód÷Û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.8Ï½BA##¤m*`ùd©?Oò+79s¹$oJN#iMnQ¸c;##âHÆc2;.Ð:#øÔ#¤y£$#PJc×¨úóOÙ;*8i(Ãs{m/0H¾a|##1÷ù¾½ªÜ(ÑÄÛ#æAûópß#×µ÷#</w:t>
        <w:softHyphen/>
        <w:t>)UM+&amp;G1@\&lt;¡#Ý·##&lt;`#Ï¯#DÑïhæVó2p##ôª»§#ÊÎºp¤ëòI!ÚÊ#3'ÈKïe%W&gt;ÝªOõd#Ñ¡ù£òÜóÉþUj#¼ÖÄÏ</w:t>
        <w:tab/>
        <w:t>Nru)²#´J#</w:t>
        <w:softHyphen/>
        <w:t>ADÚ#ïÎJûv§#Y hÚE,ÿ#*Jñ`ýýUoiÊ¥#±æâhÕçæÈ°H#HVHåù#´Ë#{=#lR9)"</w:t>
        <w:softHyphen/>
        <w:t>»L#Ê¨Ý¹OsÒï#y"¹Ú÷S°ëE]¨ªX#AecÓ#E®¤»i×r4AB³Éw?láz~Ò[#¡Ê¤ç#fìÊ±0Ë#mÛ»#¯5vFÍ#¤ ÈW#ò8ÜN9É¬cUNM$*¸iÓ«í#½÷(2Ç+#-ÈxÀ-#ò¸Ï^=êu¹ÉòcHIÞXÊb;LüÀeÐv¬y[¬¹ö:ç8IÅAtÔAµ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 c#ó×¡ÍH#ci4rD</w:t>
        <w:softHyphen/>
        <w:t>,~PÃ=¾¿W´ýõÆR*A©iØE_)#@Ü¬¡#8?ÅÅEtrÊ»@ îÃ#]NS~ìK# ãÜ#ù%£#$9b$c#ÓüÙÃNÄ##§¯&gt;##}HöRätÖè#Õ"#:)J&lt;¹#Ü2?ÂÚ`É3#åÐ(#ü:ý+(N¤g)ÛDK!#ä®#Às$</w:t>
        <w:softHyphen/>
        <w:t>&amp;Yù@o^½O§Öª&lt;pÆ6%¼CçÜóÎ.*ÜêI©=`àéûj½G$+¿Ë).àFÒ.ÓÓ$c®E"\Â$uòåO»ó&gt;Ä#·0#$þ#jd;7¥##©s[R´Í#ìÞ²d;?ýtûÂZà#</w:t>
        <w:tab/>
        <w:t>Bx$ç¹éúÔÃPêsÉAÕå³%XÛ(l#ìYA#nÏ^zä#Æ1ÆÑ©Ù#\KîaíÛ&gt;þÔèsª|²Üpä¢ùj½z1dÑÂ±Ä</w:t>
        <w:br/>
        <w:t>ùk;B®3Ôx¨¢d)*#2cÌÛPã°ô5N&gt;Ö6Z</w:t>
      </w:r>
    </w:p>
    <w:p>
      <w:pPr>
        <w:pStyle w:val="PreformattedText"/>
        <w:bidi w:val="0"/>
        <w:jc w:val="left"/>
        <w:rPr/>
      </w:pPr>
      <w:r>
        <w:rPr/>
        <w:t>b£#qÇR##/½UÌhûJ¥ÀÜ#±#Ej_6ê67¼h¡³ÆIì?Jæ®ÚaÅÍÉÎ_q#Nêà#U²*8ãïD2C##c·ÔäóN6qåq¿su¹¤A+Ä&amp;vá#àS!ùK#éø#Æ³í##ð²ùã###ô8í[T»¢ÜÂ»«$ßDHÖá%'e,°îwÃ©lã##ÖdµX÷J#·ÙDq*\m1åºmêFsÏN:Õ_÷jVÔî¥V2Ã/lÊ@A=¡'ËWÜç#ÆsÜz}(ÍVÛepZº@F@é×¾*#F2NmîK¥</w:t>
        <w:tab/>
        <w:t>·)½#&amp;Bcg-æ#ò×bíS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zñéVÖ@¢Có#yi6Ñôç#õ</w:t>
        <w:softHyphen/>
        <w:t>£# Üiô!b[y#i##CnÆÎøÇ_©«I#*[kÉæ#°~÷°ÏS\ÕÝIK+FmMFzv*MuR##[.Y¹ÅWKVä¬?liF#ÆÁBõ9ÿ#õÔRhIÊZÏ#$í`F#æàÒ##ï&amp;Ò®#zäô#ø]Ä#</w:t>
        <w:tab/>
        <w:t>ó©+#Or2x&lt;cÙò¹s3ªS£Í?¸®ò#N'VX÷er«'§ëüê&amp;8cu3è#:nö=ëyFðR#J#Ú#Æ"i62`eí#÷÷§G+Áå2Ï4fi#0###qXÕ«U·#GC:ô¨*</w:t>
        <w:br/>
        <w:t>ÏR#ã7+ç½Åµâ?Þ#NAïr#¦WYUÌ{#Gi&lt;g#±ëúUCÁB.Àð±«%RÖHR&gt;â#,ä H¹aÐç§~Ô¤¢9%+8Â#.#\d#Þ#ªqe#2%J3Fu`WhÔ*¿Çç=2qíVLÅäa"4ªøxÝ#P8##ê~´sºHÖToí#%Ü«û§Û!^AíÁëM#koS1¹d$Dï.#õúÖu{îMZsR±#S ¬ß\ÞG#³#Þ}Û4_®@"</w:t>
        <w:softHyphen/>
        <w:t>,j[{Jå</w:t>
        <w:tab/>
        <w:t>¹°£ØzSw.R§Us%ª##ó!*F¹YZ-p #Çô©##w_ÝÈ?vÌò¾Äw#³§^1=îTå8Óp¹T,NmhÕÆ#A¸à·L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äHÕ$*?,Nß\#NkgÍhº#97Î÷#àÅ#¾âÎX9eË#=Ïcõ©!°ìêH#³Ý~¾ÿ#áYÕ¥:RÚÄËêê-Sm¤¹ÞÈÍ#w#xä#¼#Û¿#d#?ÑåX[;3##ÑOqïF&amp;å(ól¡:P£Ëq</w:t>
        <w:softHyphen/>
        <w:t>å#G0ÛLs#</w:t>
        <w:br/>
        <w:t>Ç#ãÞÅBÆI^8öE¶éW#äíêkhÕöisè©ZQßR2ùÙs`#@O_ëR¼òÂ²4LL#Ã###NëYÆ¤ª"eJRtcd6êLf)1´¾æ?©¦ýØ`#ïU}¤#ß=0k_k){Ñ#5¡I¹ BÎ^f#c1D#!{þ#µ#Ã#© #\à)ÉöÏ"¹¨zîpzê4ky rGæEà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ÔÁ&lt;QùEpâEùº|¤µJ</w:t>
      </w:r>
    </w:p>
    <w:p>
      <w:pPr>
        <w:pStyle w:val="PreformattedText"/>
        <w:bidi w:val="0"/>
        <w:jc w:val="left"/>
        <w:rPr/>
      </w:pPr>
      <w:r>
        <w:rPr/>
        <w:t>«¾¦õ\#R**Å%)+£ªÍ##ÝcùCz}E4JÒ#þÞS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ðôÈ5J.^^Sjn¯:Øbb#f]»ß,Ü#sÛÚ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_.AµÑCsÓÒ£È#©Ê#ý¤wîK4Ê##k1&amp;ÕæV¤`ûÉÇõª³7nÅf.Ò¾æ¶ Ð7QÓ).E£1MW+¼D®¤#'ÌKÈqOZ±ör7ÈK##É,N#÷@&lt;ã¯ZwöoÝÔ×##Æ¥¢½F¹B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##"3ó&amp;1Àö'ñ£ÌY7##[9R}ÿ##éZ&gt;Yë#xP÷9¬FÒ#¯#þ#îy_!ÉïÍ:#bK6û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Ý×Ø:Âï$</w:t>
        <w:softHyphen/>
        <w:t>s</w:t>
        <w:tab/>
        <w:t>ºpª£6)syq#</w:t>
        <w:softHyphen/>
        <w:t>¦#¶å-´# {#Î«\\}«Ì,¸#0¤#Sr#Õju×ätkr(ãp°ºJ#lDr#-#?t`r#3ÍL#ªZc#bçq#àEÇ¥TªMz#¸l,kÏ_ó#ÊÅÑ#Y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,=8êjB÷QÅ#±k}ºGP#zÆ¥òN&gt;Í#Z</w:t>
        <w:br/>
        <w:t>}úH°bI¥EiAt#;²:ÕIÃ?âtVV;5Ûòÿ#,ÿ#:t¤ª=N&lt;F#ûXÊr²BFQ+Ë4åò&lt;×##¼¿Ò]¼õDq#¢uã#äw«å("pñ¥9òÛAZ#VI-ÌrÆèÛsÍ#g#Æ&lt;*HY¹è##}9®X:¯+z#£q#bDÝdÛ#Dó##ãý;)Ëu##¢ü²#7eä#íNXiKuvtáV#.iËmÈ.®"0rJ#nPY¢ûd~##r.ÂÒ¨î#èOJÞ#T)5mKpÊê+Q¨æ$@¨w#ßÔÿ#tTE&amp;2&gt;é###¬#L ç®FxÅL&lt;/¹ç')É¦QÓTEpâä·Ýµ]³Ï8#«hXÜ¡ä#"K³#Ï#{ÿ#wÂ´)·#F÷8(*ÑlÄ¿S#Ð¬Eæum¡A#èzÕëwíDOºMçr#Ì{}F=i§##¤iì(û&gt;i=Lø!0\O#J#c##O&lt;óëô¦=¢Ap#ÁÎø¢t#F#qüªÕf¤´Ñu#ç#"k¨Ñ¥¹¸2Kå";Tþ¿zK#.^#</w:t>
        <w:softHyphen/>
        <w:t>åUó]ÕÒ4pÁ±üÜuýkE*Jüº#HÊ¥=[Ðv¡$Ê¾8c!aD#ñÏJÔ·</w:t>
      </w:r>
    </w:p>
    <w:p>
      <w:pPr>
        <w:pStyle w:val="PreformattedText"/>
        <w:bidi w:val="0"/>
        <w:jc w:val="left"/>
        <w:rPr/>
      </w:pPr>
      <w:r>
        <w:rPr/>
        <w:t>¬#åñûÄ`8ôüêiû9'#2§RGÍ##áeeb#+*# px'ð5#±2#D##àD¤#</w:t>
      </w:r>
    </w:p>
    <w:p>
      <w:pPr>
        <w:pStyle w:val="PreformattedText"/>
        <w:bidi w:val="0"/>
        <w:jc w:val="left"/>
        <w:rPr/>
      </w:pPr>
      <w:r>
        <w:rPr/>
        <w:t>ÔÎ+##ãdc8óEª}M% û=ÑXÔ##í×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ÉÇ¸õ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Ñ¤Cj9WC½¹ÇQUV¡dNMÓPÕliÇ4©#É9vÇ#îØ&lt;ÖvÇ&gt;^æiÑ#ªcrúzWDaÏ#kï¹1ÕS#ÝÐJÁ</w:t>
        <w:br/>
        <w:t>ÜQÞªZCs</w:t>
        <w:br/>
        <w:t>Å"6È£!æg#±#®EaQÕ¥UFÁ¬SQØÓº¸[öÚ°Å½#TÆ##±ÛZ©§M#\´3Ä9b¤ çµtÁÊ5y&amp;ïr×3³±wZHPÅ3#</w:t>
        <w:softHyphen/>
        <w:t>#´Hù##Ï&lt;#Õu·v°ûI°ê²£}Gë##ô®e##¯c«Ú©Qö)jfêÁäRòDàäå÷süªÞ#µº[¬n¾IpÜ)'y8ö¬åWÚ¶£¢F6TÛµ#á#+Ù[2¸Úù#¾##&gt;}JF1ÆEÄy#SÄª#yè:ÕºJ&lt;Út#_há=]:ò+9£HÑ#¸</w:t>
        <w:br/>
        <w:t>#@@ÏO#sZ#&amp;IdH¥(È#¦R¡±=Iïÿ#×®Ô¥Qsw=^E#Í</w:t>
        <w:tab/>
        <w:t>\eå</w:t>
        <w:br/>
        <w:t>íxef5ÈuãO¦zTpÙ)Ê²íyI$ÉÀì=2k)B¬cÊÑÏN33#Ü"D#Ç±#TáAäuúÕâºW##"§±ä0^M`åÊ´EN5dí%{#ß#ãT#`l#eÆ}¸#j´P"f¦rDjpN?QÏJÚ/÷kÙõÜT»#¼vì¬Î¬##·¢8ùØz#ØÑq$ì®#.I!v##î}qN£b¡#9F¥%±9D°ù&amp;KiQ"´åî«ïZ}ÏÚ#br±,;T¬a·1lu&gt;Ú¹ª8Ê.1GTê:æKC:#çÓ#Aå«®#Ð#ZØ¸ºµoÜ\º¢©Ì¨ÄÜýô#´§î§c¯4äÞ×)Äë&lt;ÍåQZq#b0AQðOoz#+k}A#Êæ9#Ù%UmÙ&gt;ÿ#ÌÕs(.d®#i:·E¹</w:t>
        <w:softHyphen/>
        <w:t>æi¤F0H¡ÆßËÏ#'#~#ñ#¬&gt;aXÜFòy[£_Lþ</w:t>
        <w:softHyphen/>
        <w:t>eí[§ÊÑµ'É?{[##Ú_&lt;ä?+àù#&gt;íVîók$CÈ1M!UYÂd¿¨¤ªEµ$¬k_Ós§ÔÓ»#yHÂôó¾è?ýjåïÚîi"90ÇsíÊ°ö</w:t>
        <w:softHyphen/>
        <w:t>(¸©¹ö9ùT#¼#¡#YÀcfC#p#7\)=ñC#Ë!F##¡-^@Ï|R§xèBsØÓ´Ygim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!\#SÞ¯Æ×#êmË</w:t>
      </w:r>
    </w:p>
    <w:p>
      <w:pPr>
        <w:pStyle w:val="PreformattedText"/>
        <w:bidi w:val="0"/>
        <w:jc w:val="left"/>
        <w:rPr/>
      </w:pPr>
      <w:r>
        <w:rPr/>
        <w:t>#(Qò©ïÇozNNQq6)ê¹uE"Û4´ 6ÝîX###uÇ#Ò¤Ò2</w:t>
        <w:tab/>
        <w:t>v$¾f?#5:æä¾¦R;æÔí¡xÈ/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¸oþµ%õ»Ú¤r$Ò²ìÜ#w&gt;PN#²ÑNrV{¾Tw##H##c}¦å~^2Çqã#²ç¹û#Ûx]]Ö0T´}#¿½Te*2%ÔJ¦</w:t>
        <w:softHyphen/>
        <w:t>ZÄky$2#£ÐùfF9&lt;r?*Yî</w:t>
        <w:tab/>
        <w:t>#ªÒ3mÇÊ=¹éô¥&amp;£#û5cÊÒZcwM²Tï#SÄÌpOøÕ¨Ø5£È¦8B¶#5on1Z(Â¼yÕ#Óøê»wvrAs»s1ª&amp;#öu##}j#ÎòL$ä0çhÏr;f°TÝYÆöF²#¤1£É#:ýòFUHö§#KfgB#fl¼#©#¹ì~q«y&gt;Tcñ'#*»Ió#Ðª#ã#ö</w:t>
        <w:softHyphen/>
        <w:t>+##Ä3#TùH'#qºÐc~¢u#i«½Yr#dFUòÁ0&gt;9ú#¿¥Oks#T#³y¤®e¶dmÝz÷ãµg#7NÌRö$V-×Ù¦D!ÂyÀ#6Ð¸éÆ9÷æµ# #²ñn1Äã#</w:t>
        <w:softHyphen/>
        <w:t>ý8÷¦µ/SEüNUº)Ç#I"Å#IPÆI#¿#^ÕYníã¸S#ïÌØLòÏ¸®y¯ekXê,ÄkM2#I¤x¢8ã,QY#õç§'½cùÿ#eU1«4ñ©##ô#ã9ççn=N*WdênI3Î`ØªXBÞfa#w'ÔÕÍ&amp;r^In&gt;Ð%¶¥Á$|VO#hÊ\Ú³X%#·</w:t>
        <w:softHyphen/>
        <w:t>Äº±ÎÁ#ÒM¬¡øn</w:t>
        <w:tab/>
        <w:t>ùIûÃéZ¢?2(#Q³ý~ekl#ôåº#kZQI#8ÆIDÇ¹`í#¶wg#&amp;10õã#1V-Q#,1Æw¶_j#þà#äÐª×§# Â&lt;×²#-ù#Ì#ç]ûÏ=0}=ÅWÃ#Þz#&amp;2</w:t>
        <w:tab/>
        <w:t>KÇ#)#¹õ##ªÇA8º~ÏdCs#2#¶8#9Þ 8#¾¿#üÔÇ#)##.c|Ë$8ÿ#ëUKÙºJW³F</w:t>
        <w:softHyphen/>
        <w:t>ÉQ\¯TfÛÜÍm3yÆIa@Ë#lóÐ×\î]Wljêçp#d=òI#ûQÄÊZD³ìÒ5b$x¤@TàÅ#IÉàc¯#Z©¨ZbA#ûÆbU[?w§·4Sr©.i-çûênÑNô£%³®×d#PÚ³©Üq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´cpPë#Ç#p#ÍÔp~ðÅ;S»Fr|±¶®#K{qc»##tÛ²ÑÉ"G#CG8#XSó#Ï_åN/m+3ª25Í#ì#dHö2,KÂ Æ3ÇQXÐ,±¬*ñ#Ë#ToSXU§Íîv1©[ÛÕæzXÔ@#çkZ#2»¿=A=#OaZ2Úþá#G#hÀ#Ò#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éÞ®´Z¢¡#j²R,^#ÍVå¼¶Q²4È%ý3ßô¨dó ¶Ø¼rä</w:t>
        <w:tab/>
        <w:t>###þrÙE®GêD#*J&amp;¥Lªf1Å2¤{#×ÝnzìAæªÉp-ç#2ÊÇä2ªÁôÀëÇS].Óå"Ü%#ï</w:t>
      </w:r>
    </w:p>
    <w:p>
      <w:pPr>
        <w:pStyle w:val="PreformattedText"/>
        <w:bidi w:val="0"/>
        <w:jc w:val="left"/>
        <w:rPr/>
      </w:pPr>
      <w:r>
        <w:rPr/>
        <w:t>KåO&lt;âp#·0=ô¨'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]À##X¢Ýé¹#gòÍkV1¦#ä¦¹¯vdY¤³É'l¡pTÊ.6±=F#~ý=«V-=m¤K#C$0v@Cãªúçë\ÊùÓ#«í'É#ÚÆäo#y[â1¿(#Bx##üúÓ..AO0#FD%U°yë9Æ#jë[Ü¾¨¹Åµ¥&lt;ûhÄh#/#3¿#¶·aÞ¬EövLFêR#ð#$#ß#®#Ó§6æ·&amp;</w:t>
      </w:r>
    </w:p>
    <w:p>
      <w:pPr>
        <w:pStyle w:val="PreformattedText"/>
        <w:bidi w:val="0"/>
        <w:jc w:val="left"/>
        <w:rPr/>
      </w:pPr>
      <w:r>
        <w:rPr/>
        <w:t>Å^¦¤Æè+H##¤ìß#&gt;ÞþþôI§´ñI5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«³ä ä?OÎ¦N.z+"'*M'#µû&amp;É¤Fòù## w=@úU#y¥{Òw7¸Õ#m9õõãùÖJ#ôz!r*m{=Nàó#Ãler#-é&amp;;óéV.#G#a T;b#ý#½\åû·#oíc#y«[FâPâ8É¬ä#´süG</w:t>
        <w:br/>
        <w:t>Ýzr}óIuhbibß9ùWî#þçÓ¯¥J^Î)Æá&lt;B£²</w:t>
      </w:r>
    </w:p>
    <w:p>
      <w:pPr>
        <w:pStyle w:val="PreformattedText"/>
        <w:bidi w:val="0"/>
        <w:jc w:val="left"/>
        <w:rPr/>
      </w:pPr>
      <w:r>
        <w:rPr/>
        <w:t>Ë!##þÒ¾DÞ`#¢÷#è=úÖÌ##dÛ"Ê8Ûaã#ÿ#^ª^ÎóÑ²#:j=÷Ô"2yr##B¤##ÞÙ=ªwE/,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8\ñÉ#Oz¸MF7BÝ#_´«ò¬l0Å@éÓ·##VÁ¼¶Úrr·##ùsëZN¬¢´v:e_##RµÑ©20(ã</w:t>
      </w:r>
    </w:p>
    <w:p>
      <w:pPr>
        <w:pStyle w:val="PreformattedText"/>
        <w:bidi w:val="0"/>
        <w:jc w:val="left"/>
        <w:rPr/>
      </w:pPr>
      <w:r>
        <w:rPr/>
        <w:t>8#×{g8éÓ8ªÐR^Ûìþc"r#`Ý3ÏãYFÒ~ú8%</w:t>
        <w:br/>
        <w:t>¬Þ¥©d0ù</w:t>
        <w:br/>
        <w:t>#÷@oe#$úg?Î#â#æ á÷Ç#µI=ñÉ#ÖÜ¿#ª;ÓoqeHcÆmÃ0Â;6#XpqU.#bÜù?»}ñ&amp;#Ø#ã¯&lt;qXJ#©-Q2+Ô;KPB&lt;¤°òY$o×Øç5*ÛE4±Éæ¾8DÚ»</w:t>
        <w:softHyphen/>
        <w:t>'FT#´½©4HhÆ#Ìã#±8íïP</w:t>
        <w:softHyphen/>
        <w:t>´Â8¾Õåùk,l²¾FOò5*7u%k#9)/r;#´åæA¶FËó°×éïWì¥ì:ù)#&amp;P"×¦#^+YCÜ´#4Ê3Y³ d#ÕzD##Çê~´ËH&amp;hû0ÄmµmÝTåO¸èG^j##sK=Íf¹#$#####ý#½fªÙn-0P#Q#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ZN|¾â3ö²«v§òÖ@¨¥?v?vqöõ«¶)Ue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2¤G õÁéÆ:;£EKß6¼ÿ#8 Öf#t*cÚCzq÷=qM o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¸ 2</w:t>
        <w:tab/>
        <w:t>##ÁAÆ#kIJ.)GFùäµ3n,#(-#ñ4 b#Ò$v8Ï?ÒªÃi1FìHW2`¹ÅDgQ=#£Ì¶êjAf#=í#*BÆ7awÆyãÒÐªy¤##7*YØã#Î;sý+¦¥;Ræ#å#½æi}Ì#ü··GµTôê#g¡#Õ¡#j"9#w¬ABùÁ×`é8SúVq¶&amp;(¤ÔYJê#t·X¥ò\I¹y#&lt;#=</w:t>
      </w:r>
    </w:p>
    <w:p>
      <w:pPr>
        <w:pStyle w:val="PreformattedText"/>
        <w:bidi w:val="0"/>
        <w:jc w:val="left"/>
        <w:rPr/>
      </w:pPr>
      <w:r>
        <w:rPr/>
        <w:t>Il¯#sI#RÈbR#a;1öÿ##¸7*¨R§5#-À¬²/ßÍ\w2ðF:#ÔÖó´#¿Ù§hXª1s1'§©#¬¦ýæcÃ$¹¦÷%h."u-î#Ü]#(Ù8#iÎ=ÏJO&gt;&amp;ø¤vÖ·ù##Ûäuë[NKÙòÄÞRI7#êvú¤@º¿ç¹Ë?xÌ{_Â3#Hò&lt;</w:t>
        <w:softHyphen/>
        <w:t>##ävã¯ðóÍs©Ëó+FoÌ}ÌÐJÒ,</w:t>
        <w:br/>
        <w:t>7¼î °ÇR;r;qYrI$ä¢»£ç#dÀ#&lt;àzzVÊ¥£®9E¥Êµ,ÛÚ\\3¡óÌá¸Qê{í«ijê¦#³I#»'*#¯ø}k&gt;hÊvG#ujEò á o²Û4K#grGoÈQæ´W,#G3Ë#zð¿Zª¸].IÇ«ÔX¦ßóÐ#(%ÎYzp£8?Z¹%ºÈ"+`ðÏ³©ÇSïTbÛò7N4ÓRÙ#ÈÖ¶C¼Á±c*ü8ÀÀ#&amp;ª##®Dl»#rÅ\à#ß=&amp;äÓæ°³VdÝùÛØn+¯3</w:t>
        <w:tab/>
        <w:tab/>
        <w:t>-îsÓÿ#</w:t>
        <w:softHyphen/>
        <w:t>Uá²na#®DÓ¶ÕY$#©#Þ¾µC¦NeÆñ¤¢·6mQ"gûHX#F</w:t>
        <w:br/>
        <w:t>î#Û¶#Ò¤þÐW#þZùP1ÁR9'n:zâºùâ£Ím¥Ru#zRV?,¬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ª&amp;`X{ÿ#e#Ä,Ò»C1#ÆwÝAþªÏªE×J)J[¢k##ù#)&amp;#åÈ#äsÐýGò«Ë Ð¬HBEä¹#3#×é8¨GËfsN*¯+¹qåv¥##á·#ïÎf¨·1Èí$ªVM¿6Ö#Ëüj]Nd</w:t>
        <w:softHyphen/>
        <w:t>¹µT]äµ}M#(âDxå0¤k#A#Î¤R</w:t>
        <w:tab/>
        <w:t>Ç¨#Õ'_*l¬D#d¼£ #½q~#µIBRQèÖ¢æIËV6å§R Q4Á÷N2ÊÙ#R#wþ~ÕZÈ2@#|\¼ÒÂ#ý</w:t>
      </w:r>
    </w:p>
    <w:p>
      <w:pPr>
        <w:pStyle w:val="PreformattedText"/>
        <w:bidi w:val="0"/>
        <w:jc w:val="left"/>
        <w:rPr/>
      </w:pPr>
      <w:r>
        <w:rPr/>
        <w:t>rÎN-#Âqvî[[ZH¤YP°#r7#t#ëQÉpÈ`ù¤$£\+ç##2Óõ·5NTÑË9Ï2Ô¤±Ë##0M#FèÒ?#ð[=#O#ÔÈ¤e¤,B´cÉ?Ý&lt;3Ï</w:t>
        <w:softHyphen/>
        <w:t>eï9~ðÏØUkÙÔê#çÊI,ßäP¨û°#õ*yÇZ#Aò9Ø#Û#;c·ëCPmjtÃE#M#×RÇ5¼r¤.#À¸##y#÷ü½j¬Ò&gt;å·,n&amp;#Ò(a_zi*#Ù#'ÚÂIS#ÎéàÈ##ÒM,yÚ:#Øã»ö#&lt;c!_zÃõç·Ò¶ªj´D&lt;JöQÐ¬/üÉv$</w:t>
      </w:r>
    </w:p>
    <w:p>
      <w:pPr>
        <w:pStyle w:val="PreformattedText"/>
        <w:bidi w:val="0"/>
        <w:jc w:val="left"/>
        <w:rPr/>
      </w:pPr>
      <w:r>
        <w:rPr/>
        <w:t>#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c®p¥VâW&amp;á&lt;¼cn#c§ó¬RÕjiÉR6ã«$ûT7ro9%*2Ó%±-|ûÕb]##b¤2¶~ç?Ä&gt;´oS#Õkò&amp;£«Ü»#bÙÙ£¥!¼ç#R1RÞ g§µU2-Û1v#?¸e&gt;ÿ#¯[Ê</w:t>
        <w:tab/>
        <w:t>%$£U'ûÈì</w:t>
        <w:tab/>
        <w:t>&lt;Vÿ#º</w:t>
        <w:br/>
        <w:t>Ì1±·Ê#ä#;ýk&gt;[X¤(#bk¥\ç÷dc×ÀS§V1RFUÔæ¹©</w:t>
        <w:softHyphen/>
        <w:t>LÉ¼E#¸I#åMÎK#Ü#=:ÌÔ&lt;@ÒØL#â×#©-æ*ò{b8?#kÅI¹#¢½Ôò¦yRbÓ4qOÝGk;6ìõ'¶jÔöó]ÆÑo!#aLõàw##vi#Ó,Ý'÷Óij³í¼@bÿ#Èª®ãN=kZê#K!#É¯«å|¦Ó¾üUAA9O¹XÆUÙÈxGúÆi¦&amp;È0#AÏ;Îx¯Ïß#íîÅÅÍr##1ÁÏr¾µÇ_#í©9ÇsÐÊë}^zî|K}¥\é#2Çy#Îv*ü:f¹{dxp¡·+&amp;åÈÇ\×ÍÏ#í*OÚ½#ú6##,^#E»4f*#ù.##äqüês xåB##è2H##þµæÃ#</w:t>
        <w:br/>
        <w:t>ËÚWÙl7«j#»Q?+UàÆÐ#pK#</w:t>
        <w:softHyphen/>
        <w:t>*Ë4#v´?~àç;qÓ#4ªSà=Ó=çìù¯ï#Ë0d{pèc\9wÎGµ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ìu#äÉµ#ò7cë]Ö##ÚjÎjô½¥CFWq'#J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Î01øR]Ò#ÉÊ¹T]£a#ù¬Ö&amp;#[ådRÃÕsu&amp;ô'FÝ@º°Øbväãûª}=é±#8ÎéãÝº10à{W#</w:t>
        <w:softHyphen/>
        <w:t>:TÞu}J¼éÃ#Uÿ#À%C+&lt;S\3)#ð}#ÿ#=kJ)##ÍdqÎÆ5w^#ÿ#ÕJZé:OqÔ§SÊ*åø$d¸h#û</w:t>
        <w:softHyphen/>
        <w:t>Ø]ÿ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Õ°ÅH#Ã*¤J¡þï&lt;]#¡:Éò#Sö#«VHµdZÔ4ð¹X`j@C¯§&lt;UKK#I#DÒ#¨Ù#O¥rª7°¨uÒ©R#£9JÎæe±;æUCæ,¯#zâ¬#Û:µ¼©µ·³WÇËÛÞÕêS*{#r©^õJÛ#È</w:t>
        <w:br/>
        <w:t>##,@Ur3ô¦\ºÛm$Ë#,äC¥Í.i®ThS~Ñ^ã`½#mÜ¡Á(@Ë1éïWÁcçM#æ#ià}k9U¯#{:q8á87'MZèK[¹cÌ/#p»Ö¬4#S11ó*º¸ô#þ¾´ùãA¸Ô2Ââ+ÒW×¹|##T*^R»Qx#Þ</w:t>
        <w:softHyphen/>
        <w:t>G#;$ve#</w:t>
        <w:br/>
        <w:t>»`##+¡ãéªOMQêR#XUR£´®Mpñ,[-Ü!U#«1£:Æ®Êòoýäc#A9üë8T¦ª¨ÚÇn#=*T5´ö6òJò0a"#3ÇO¡¬ù,Ê#âÜÁo&amp;###</w:t>
        <w:br/>
        <w:t>{¥tªY·qÕ#TÃºqu#®¡m§#£O-#níÍ*¶###ÓÛÖ¦TÉGH%K}«!#{#À#]®*´¹ìy»RèËvú!VzM';¦MØ*}½±Þ¬E§Ú[</w:t>
        <w:tab/>
        <w:t>#</w:t>
        <w:softHyphen/>
        <w:t>Ø#S#"Ú_?ç©¬5Ò¢#ldéSt¹¤¶v¦Aä£Å,÷%fGù±##î##{U#ëe\ª:´û"EÁ#àzÑV^ÎïsZ9£##+¹2)®çHÑüä]²Jv·ÜõÍP#Ì·pÄÐ1#ó#²¸úW#z³¥;Ò¶§¡8){eñ#aei#?gb@Üì#X±ä#÷y</w:t>
        <w:softHyphen/>
        <w:t>Ø#àH®|·#¼Ï¼AÏAí\UuiÔîtTÃÆ¯¹#¢6#Lb)À#»#,ÇÔþ4·B!l"i$·NH#^¾µ&amp;£NRkc#x&gt;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Ý,Uó$½qý~µ¤c|DcI\¦èÑAÜÙäuèkÀÆVè§k+îo¤#QêTraS#A-¬äí"VÆßa£##µ3aÊ$ÜèìTê;V#ë{Z±§</w:t>
      </w:r>
    </w:p>
    <w:p>
      <w:pPr>
        <w:pStyle w:val="PreformattedText"/>
        <w:bidi w:val="0"/>
        <w:jc w:val="left"/>
        <w:rPr/>
      </w:pPr>
      <w:r>
        <w:rPr/>
        <w:t>Í1#èª</w:t>
        <w:br/>
        <w:t>1ZõftÂ4*#J¶õ#ü#~1éÖ¨ßb4@°D"@</w:t>
        <w:softHyphen/>
        <w:t>ûÈ#%ú#§ôÍu({9ª²ÐâuéU§hlP×Íh¹#÷</w:t>
        <w:br/>
        <w:t>p}7zVlðN</w:t>
        <w:softHyphen/>
        <w:t>&lt;âÜeOToáõ9í]åSØMòïÔÂ¤aR'IêJh^à#nª##HùQëÍbKç!Ú#6Ã!nÔVÔ%j#-Øòqq</w:t>
        <w:softHyphen/>
        <w:t>OâE#$a#Ù#·Í3Æ#ô÷ã½cËl`D#Üò#|¾ßCZÓ|Ô¹#Üæ</w:t>
        <w:br/>
        <w:t>5ãíÓ×¨CµgÌmÑçÌ##q~².#+,nbp»T~àJÖªÓýÒÑIÊ##´°ÉþË&gt;Ý±¦Jçq^=*#UòÌ,fWÜ#4</w:t>
        <w:br/>
        <w:t>¤wÏ¾;VÕ\ã#g=,jâ£UTE;£ý[8°.A#ï£#Î«JÑ;íyÝW#|×ù@=øéNprÃ-EÏMÔår*&lt;s/!P"##z¢¶Ùäcå¬ Èèý#:qê+#2®ª8¹#JrÃ·-®BfS#PèX&gt;#ÙÉ#-</w:t>
        <w:tab/>
        <w:t>;·Iæ#.å°#PÅ}+Nww#ö"¬å:jmîB.#²"#!B#FÝÛ&lt;Õ&amp;ó#E@\HÅ3Ó#¥#J</w:t>
      </w:r>
    </w:p>
    <w:p>
      <w:pPr>
        <w:pStyle w:val="PreformattedText"/>
        <w:bidi w:val="0"/>
        <w:jc w:val="left"/>
        <w:rPr/>
      </w:pPr>
      <w:r>
        <w:rPr/>
        <w:t>N]QÅZs©%.i#X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û±mÉÚ;ã¥UHvMÊ#ÁÃ?#T*%#j¢ñ¾×#M:*÷#k&gt;f&amp;þèe $#{Ö´#"o!pé¾8¤(</w:t>
      </w:r>
    </w:p>
    <w:p>
      <w:pPr>
        <w:pStyle w:val="PreformattedText"/>
        <w:bidi w:val="0"/>
        <w:jc w:val="left"/>
        <w:rPr/>
      </w:pPr>
      <w:r>
        <w:rPr/>
        <w:t>î;Ò¯NH·±çá*Tqæ«#ÎÉxb##òH!NNGòçµhZ ÚVa¸fÿ#:ç"í#LíTéU«(#-¤I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HÃËò#*#©ô¯PÑ´¶didh0BI#Î£ÛØÓUof·8quý)PJ×:Øâ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Äl1,#¿OCV#Hd`L.Ã%#ü®Ã=½q^LiT®§'£GC</w:t>
      </w:r>
    </w:p>
    <w:p>
      <w:pPr>
        <w:pStyle w:val="PreformattedText"/>
        <w:bidi w:val="0"/>
        <w:jc w:val="left"/>
        <w:rPr/>
      </w:pPr>
      <w:r>
        <w:rPr/>
        <w:t>Z0µWæã6g#y&gt;èòb#ú`u¡</w:t>
        <w:softHyphen/>
        <w:t>àOÜI3º|#Gø#Î¸jÓ#u¨×LMIGn¤</w:t>
        <w:tab/>
        <w:t>.V$0È#Äfsõé×#=Ì3#d_/Ë\#</w:t>
      </w:r>
    </w:p>
    <w:p>
      <w:pPr>
        <w:pStyle w:val="PreformattedText"/>
        <w:bidi w:val="0"/>
        <w:jc w:val="left"/>
        <w:rPr/>
      </w:pPr>
      <w:r>
        <w:rPr/>
        <w:t>Ø#ßÞ«#U)%PÙV:#¢âîö%e</w:t>
        <w:tab/>
        <w:t>Ú@Ó1?#³6#;ÿ#xb#^9öÞ"Ä#Ó¸##N:*R²²êsÅ:!N¦Ìå#Fx#3#&amp;IÓ©#¦Æ!"uhåä;QÙ@E=Âã¨Ç?7SÚÔô:ý:VÑ##Eb[a##å#[ ¤ß%@#Ý¿*ºÖÃ@©ýä##vùzÕËU¯f«:riÁè(]</w:t>
        <w:tab/>
        <w:t>2²üÒ"3#Ò¬ÚÄîê#AYv##íïÞ±rêZ£ßfqÔÂÎqµ#ca#ZfÒH¦#wû ÷&gt;Æ´m#_ÝÚG:rd2ãä=#Æ´£ZTêû5«·Èt©IIÆ¦æôPæHd¸@Â.#wÅØ#ZÛ@êÊ#ÐrÈ²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¡R#Û-$sÓ§Ng*Þfõ#îd¹XäRóyW#Vå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lt;WI#ºËä##*ª~hÀÈÛÛèÙ¯/#XÄâ¨Ó¬éÏVu###CÎÃà$.Á_Ã+RÒ9#Ê,$.1Hä#§×Öº£5(ÅKvÎYaç«ìÑÖÈ²I#&gt;Ô;äp#cO`kzÕ£Pè#eTÂô'úWUI·îÁ#T§J~[Ü`Il%oÝ#æªç#þÑþ#TÑdÜ)#Ã"$#ÎkÐá,:U©5jK#%N:XÕ¶³¶×(P#Ø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{×Mif#'-5\Ä#½MtÉEÚ4þ#a[#*tå#Jí#ãË·#ÂÇæþì9Àã&gt;©ûmÞHÐ#$l2EÁÏ¦}k¢1:V§¢0öR^k45Ù|·oÝl#a#±ù#×j#Õ`#¯±¸Üe*X¯#¿#VÞÊR;wc«R#k|Û#·¶r$&lt;JJ#ã¨ÿ#&lt;Ö¼Gm###ø&amp;9b#Û©#ü«:ZTjÚ#ôiÉI¦V{°16Ò¤#&amp;%!G^A¨ÞåP¼Û°ìANG¾ìÿ#+£NTàÅMNW.äÂïr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G ##©ÿ#ëT¶É!U#¸Wq.SÒ°§Ï.i¦]YB£pBØãp#Ðí!¢·#_#êAÎ##)#Ý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ËÒ.æýjÓió5î²Þ#6QORÄ</w:t>
      </w:r>
    </w:p>
    <w:p>
      <w:pPr>
        <w:pStyle w:val="PreformattedText"/>
        <w:bidi w:val="0"/>
        <w:jc w:val="left"/>
        <w:rPr/>
      </w:pPr>
      <w:r>
        <w:rPr/>
        <w:t>$!dW(T+##çÜñÅlÙ\4Î#Å3É($ÊÏ¹è;U«s¨#ÆñÖ:2ª¬Î</w:t>
      </w:r>
    </w:p>
    <w:p>
      <w:pPr>
        <w:pStyle w:val="PreformattedText"/>
        <w:bidi w:val="0"/>
        <w:jc w:val="left"/>
        <w:rPr/>
      </w:pPr>
      <w:r>
        <w:rPr/>
        <w:t>Àd#/2FÃ#pqéH¨¦#.òlFÞÁ¡#r:dÿ#ZÚ½Z´ê®]Q¥G#½Z±#1?Ñ£##2³#Ö´#=½¼®#x#ócB¬¡cê&gt;æ¯%«9ìéÓj@</w:t>
        <w:softHyphen/>
        <w:t>r##¡#íDòð@÷îGÒ¬FKI'îâòblod###½íZ¸{H)ÛT\(F¯½MêÂ#¤òq#í¦Øô#sOFÈ3¼##ÊY¾q#Ï¥h®9ÑQÃsKr¢ìiF¥Ù##|Ç×!¿.jºVà ÆÅüÄ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ÄóúUÕöw©ØÂ5½¬M###"$tÈTEùA&gt;MâDh#»t¥e##CYPyí¢7ö#ÎîÍ8'!ÄÄâT}Ç9ô¬¹þÐ2ÎqgûT#y%=#Cô¬ås¤ÕË*ÍA&amp;^F#s#É#gihäl#¹#ýé¢8³##k#µË#qëÞ¡ÎN&lt;[µ#HÁT-#UÊÃl#"##Á'¿¨#úâå(2##ª|ÂEq$uäñ°Õ«ÊñkE¹çP"5e?1#]&gt;!`#0ÿ#ÞÚyà»µ</w:t>
      </w:r>
    </w:p>
    <w:p>
      <w:pPr>
        <w:pStyle w:val="PreformattedText"/>
        <w:bidi w:val="0"/>
        <w:jc w:val="left"/>
        <w:rPr/>
      </w:pPr>
      <w:r>
        <w:rPr/>
        <w:t>¼&amp;Bû¡Iw®ÖQÏõ##</w:t>
        <w:softHyphen/>
        <w:t>#kóÕbuÎ</w:t>
        <w:softHyphen/>
        <w:t>ZÛ]ExNÙ÷HV</w:t>
        <w:tab/>
        <w:t>0#a»#=#Ö©±BV##sý$NïGR#aë[JYjÙQJPä·©+#ÚQ]c`G##ôÁ¤YRæ%Â¶èÙ¾]Øvÿ#ëÑìUMR)ÎÐ^É,ÐÆñy°1#[#'ÓëW£xÚ</w:t>
        <w:tab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!v8=# vÿ#"J#E(ÊÆnRIÒ¶¬§6&amp;T#¸XUþfÏ¯øTr¬r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V?DêQqØ©Ç&gt;¼ÕJ¨ýç±µ¹¡x«Ø¬êÇ÷LcÎí(b#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©ñì_1äÝ#v</w:t>
        <w:br/>
        <w:t>§qÚÇ©ã¦ETáìéZ;ïT°#´##¯+#¨äþ=êP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g$&gt;Á{ÖOJqæÜÒJ#t$r4lÞc#|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öýj(Ý®$D&amp;1</w:t>
      </w:r>
    </w:p>
    <w:p>
      <w:pPr>
        <w:pStyle w:val="PreformattedText"/>
        <w:bidi w:val="0"/>
        <w:jc w:val="left"/>
        <w:rPr/>
      </w:pPr>
      <w:r>
        <w:rPr/>
        <w:t>ñG·@MiY^#DrJÜ¿eô# /#,ø#</w:t>
        <w:br/>
        <w:t>Gb@ïQ´áBR# #&gt;öã#ÕÏMJTù6g-7Vï#O#dvb#tÝÏ=1Ç#ñ©72#ne{w#åNS=²;c¥uÆ</w:t>
        <w:br/>
        <w:t>4ùfSçsöB)#»Ð#H~dÝ TUôP{g·5z!$)@ñ³¡G1ð##Üg¾}*!ìç&amp;âÍ#UN¯,µDSùüp#¹D#w#~À#Â³Iu`]#9PÙ#O¡úTJªåqlè«Ë)ûj.é#òòÙ_%ã</w:t>
      </w:r>
    </w:p>
    <w:p>
      <w:pPr>
        <w:pStyle w:val="PreformattedText"/>
        <w:bidi w:val="0"/>
        <w:jc w:val="left"/>
        <w:rPr/>
      </w:pPr>
      <w:r>
        <w:rPr/>
        <w:t>´K*üÈHê;ã",2ÂVóÜ#Þ¼#Ç?ýjÛ)j"Ðm#cyÒn·i&gt;mò)Á#ù#µ4Ñ?y#D#8%úaG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Æ34cÍ³#['0Ì##3###Î2Gni³0%XÉ+¹·369ïG¾¤Ý&gt;§K¥QF3÷QRYIZ9#&lt;,.#ÁËt###Ö«´nìÒ;HØlFY&gt;èô#Ç</w:t>
        <w:softHyphen/>
        <w:t>#äNÌÒ#/&lt;c«&amp;#I##Kylð8 ãÀÕC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àUTlýØ</w:t>
      </w:r>
    </w:p>
    <w:p>
      <w:pPr>
        <w:pStyle w:val="PreformattedText"/>
        <w:bidi w:val="0"/>
        <w:jc w:val="left"/>
        <w:rPr/>
      </w:pPr>
      <w:r>
        <w:rPr/>
        <w:t>)ê9¥</w:t>
        <w:br/>
        <w:t>oÚjÎw9Ce#Ò#!A»##9îqÉ#p+#8LK&amp;öD9</w:t>
        <w:br/>
        <w:t>¶¸#×&amp;µ</w:t>
        <w:softHyphen/>
        <w:t>)òZ#©TäµF8#"Hn%Û#ÎÑägaÑBGSJ×9a¶*Á</w:t>
        <w:br/>
        <w:t>*Åöê*çJq¤#©Nf£#ÌÇ`!#M#Ldç¿ÐÓÎ|µ38Wß#ì¨9è=ÀéJ#*TVÑt4µG5MìP¯ï#ÄO#ÁÉ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(¥·î#æXTÂqúýk¢tã4áLÍª÷Ñ#.&lt;âä8Áh]K'ûÀt#iÓ3Û4JÒ#aUvÉ{pr?`àå#KÙ£ªSå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³3(º&amp;# &lt;FÜÄ#±$ð´@Ë4m# ¤¸äÐæ³¥E¹ò¹j#gRsÜªÄ+I#Hdço0ÛON:à2þjÃ#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2I$#å#ìsZUiUä:HÏ·ª,H{ï_(«#N#¿ÍÝOaU¡&lt;©Y_Ýç#\`R«x»¡ûnGí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HÎÀ¬êHä##®#Jn"G¹pÇ$FW#õëZU(ºJ1zA)7^]C#H¤4aHZ?ÝòÀ^¼S#È#F¤*²È9ÜÃø¡íÅTUâç#lkûºêØcÆAËFû²|ÒìØ9ô?J®rn#Ù![}¹ÜÁC:úéû³÷^ÄÕj?s¹#ÜíÊÈCl#Sæ#ñâ¤2,^Ö#G</w:t>
        <w:tab/>
        <w:t>ÃoNGá\òNJ</w:t>
        <w:br/>
        <w:t>É#Ò®ÕåV#÷'#Á¤±Ågå$öÈ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²7åRF¸Æ#lúú#MT|÷;#!TTâW!XÌn$bñý#þàúñSæ##*!XÙ#)VR£°#zþ½jê'$ «ºj^Ñu!Xö tI$a#I&amp;#Ç®z~ÖÌCå´i6íÿ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@ëÛ³§%RRSDÅ¿jÒ'yTÇ´}#`ë&gt;qÓ#£#Í1¦-#b¢iO ª¹õ*z¸r{7#t*ä¥ÍÕ#AÝkeI|Íê¬##ä#CÛ#+Æ.#ò¦eÆÅ¢±aÆ9=#9=ýj"§nE©çÆWRÙ#R6ÊHcËsIå##à1ïÇCÇ'#ó#¬#;##ÍäàsîzzÖSumË#Ñq£R*6³Ü¤Xc#yË¶TU\' \w¥Ù³,wáA%C#÷ö¥Qû#qIîc*N#¤ã¨Á"¤²nL!!Æ</w:t>
        <w:tab/>
        <w:t>#éd|b2#)Ò¿@+gð]²°µ4¦Èbys½bâ#Ä2¸Î#}±I)Ü"ï#r&lt;</w:t>
        <w:softHyphen/>
        <w:t>Ø+ÿ#ýjåIV½8=Mªû:Pw_#RpÅ.é&gt;ìnc###&gt;Ç'ôª²Ç</w:t>
        <w:tab/>
        <w:t>g8ÍgV$6ÖôéÊå7s#QS%vB&lt;rü ;8u¸ã#;zÕ·2*7 «îÁòñÎ§#ÌånµHÊ¬ú#B6mJ3n</w:t>
        <w:tab/>
        <w:t>#,2:`ÔÙ</w:t>
        <w:br/>
        <w:t>JcXÉ#&amp;_#£¯Ë#OFð©MM.#ºË#²6%.\;{#@MY£³$q³Ì¤ª¬È¬ûcÿ#×¬jÔs|Ý*I5dA i#È§"[bGoÇó4$±B#óOÏ';Æ#^½*#jF#²;#I:JwCZ#ì»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ä\©Aí»ëÔÓ^3ÄN¢.#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¼Z¸Õu#ÊÑ¥*wªÝË"8bxL1ì1ÊUeaØqïß5#è/&gt;p¶ä ò×gñwçÓXáä¼ÈJUm#j28c#üóû¶ð=sß#Õ#þñ#\y´kG§×Ú±J5eÍ=¡*Ö~È¡Q@Ú¨èHÚè0¹#©Ï$sI#}q&amp;&lt;ù]Ùê}qJs©</w:t>
        <w:tab/>
        <w:t>ò</w:t>
        <w:softHyphen/>
        <w:t>.5J´ÔËI#còÆÛc °÷#ÊÝOÊ²M #D+·hÿ#</w:t>
        <w:br/>
        <w:t>Ó#J#§ûÆ\%©#iGB)ÑÓÊm##I#9äcéLüÒ #_,íù°#A]</w:t>
        <w:br/>
        <w:t>PK}QÚIB1Ñ##+1"u#d²'EüO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%#$+##ÌÊ#±Çqõ®:+ÙTêL¤©ÒtR×¹#I#Û´i#®¯Á®##¹$#D0B]##6IAF##'¯#ûw®©NqIÏVhðÔÝ8Ô¸ô¶I_ls´&lt;åÀÐ#ôÏ&amp;""GieÛ.</w:t>
        <w:br/>
        <w:t>4AK(ÇFã×ëQÄC#¨¶4ÃP÷ùdÁ!*]S2&amp;</w:t>
        <w:br/>
        <w:t>v"Ó¿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Ã(,##§§=GçV¥#N##nIIÅÝô#.Ö##aæ4rW#¯</w:t>
        <w:br/>
        <w:t>?Ïj</w:t>
        <w:br/>
        <w:t>D#ed0:###8?áQy¢éWÄÉ_#ô+4ónä#B6(è:S$Üæ=¥##Ä&amp;#ëJ#©R\Õ#$+æE«#Â#18,Ñî\÷'×Ó##JÊÉ#¼ u.s·'¾#4éÉÉ¶uWeMT½îG#ÿ#¬ÉÚÌyE$¯#·¸«-åÊU#/#¹#Yar}iºæò1R§nk!ó#(â@åÂþè#^ßJ¬îñÆï#³ª#rÃÐ¿jºp]</w:t>
      </w:r>
    </w:p>
    <w:p>
      <w:pPr>
        <w:pStyle w:val="PreformattedText"/>
        <w:bidi w:val="0"/>
        <w:jc w:val="left"/>
        <w:rPr/>
      </w:pPr>
      <w:r>
        <w:rPr/>
        <w:t>+Uté¥%tÇ·Ì´_5æRÀÉ÷éJÂ$;£v\É¹P®v?U&amp;[qjLç¥M¯dµ"7</w:t>
      </w:r>
    </w:p>
    <w:p>
      <w:pPr>
        <w:pStyle w:val="PreformattedText"/>
        <w:bidi w:val="0"/>
        <w:jc w:val="left"/>
        <w:rPr/>
      </w:pPr>
      <w:r>
        <w:rPr/>
        <w:t>#¬¢Ée °¶¡#¡~â¥ ydÝùn\Æ`þ¤_jSN#Gnò+í·¡mÌÑFHÏ¦=}iL9%÷8b,n##JÊRq:)Òb¥W¨Jb##1;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S</w:t>
        <w:br/>
        <w:t>øwAäÊÏò#</w:t>
      </w:r>
    </w:p>
    <w:p>
      <w:pPr>
        <w:pStyle w:val="PreformattedText"/>
        <w:bidi w:val="0"/>
        <w:jc w:val="left"/>
        <w:rPr/>
      </w:pPr>
      <w:r>
        <w:rPr/>
        <w:t>µÐÔ"Ô·dÎ«PØPLq ýØ&gt;l¯#å##ºç#)ÛVÜ+Ý$n¦.#äý{#ò3XVriî,M*ªZl6 á]£%ù#îwèÉ=#·Ù#±ó</w:t>
        <w:br/>
        <w:t>ï(@&lt;#îã·|Óä¨ï#Ð=YS\¹Q?u&lt;Æn#UÂ-É#íK,Í3Já</w:t>
        <w:tab/>
        <w:t>-&gt;c~#úSr´#³Z:«ÂÕõå&amp;ÌD#</w:t>
      </w:r>
    </w:p>
    <w:p>
      <w:pPr>
        <w:pStyle w:val="PreformattedText"/>
        <w:bidi w:val="0"/>
        <w:jc w:val="left"/>
        <w:rPr/>
      </w:pPr>
      <w:r>
        <w:rPr/>
        <w:t>2d#1±!=@õ¨^Õd*JÈ#õ9¢U\##Ý7ÍI7ÐYP¢»§ÊÙ##*#sÇ4¢B# êb ##æ</w:t>
      </w:r>
    </w:p>
    <w:p>
      <w:pPr>
        <w:pStyle w:val="PreformattedText"/>
        <w:bidi w:val="0"/>
        <w:jc w:val="left"/>
        <w:rPr/>
      </w:pPr>
      <w:r>
        <w:rPr/>
        <w:t>éàÖjiv#87#Ù+ùn#Ðî&gt;QåàÂ¨Ìâ5TpÌ#åHÀÇøÖp¢gQu2ú½ZR¼¥£#Âñ¢:ùN#Î¯#</w:t>
      </w:r>
    </w:p>
    <w:p>
      <w:pPr>
        <w:pStyle w:val="PreformattedText"/>
        <w:bidi w:val="0"/>
        <w:jc w:val="left"/>
        <w:rPr/>
      </w:pPr>
      <w:r>
        <w:rPr/>
        <w:t>ô#¢E[s$îLeº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{ñ[û</w:t>
        <w:softHyphen/>
        <w:t>ÉIRn#)-Æ:Æ^#bL¦&gt;I$çh?äVX#îS)ÃãÆ#n½</w:t>
      </w:r>
    </w:p>
    <w:p>
      <w:pPr>
        <w:pStyle w:val="PreformattedText"/>
        <w:bidi w:val="0"/>
        <w:jc w:val="left"/>
        <w:rPr/>
      </w:pPr>
      <w:r>
        <w:rPr/>
        <w:t>c##ÍA»àëSU/-nbn4ß)2G}}¾µ#y #-¤WE#bi#äzç¦</w:t>
      </w:r>
    </w:p>
    <w:p>
      <w:pPr>
        <w:pStyle w:val="PreformattedText"/>
        <w:bidi w:val="0"/>
        <w:jc w:val="left"/>
        <w:rPr/>
      </w:pPr>
      <w:r>
        <w:rPr/>
        <w:t>UF°ïØ¥«7</w:t>
        <w:softHyphen/>
        <w:t>V#eÏ#REKo*F,Ó`ç 8VXQÞöDPp#±äuÂÑÒ&lt;hÔpr5F¶¡#¾H¢·e¢@²9 £##ÐV&lt;{£#ÆT#OZ)/z}Gí'J^Ò;##â[ýÈÐÿ#£DH( ##v{zqíSM$7ð´è$_Y22:=ªàí$Ñ#×´±#Ì#H¼ÇXdÊF»ö#¹¦Ç#(K°}(#_ êEiYBS÷VU#ìì¥»6Ýa#ÅÔ"hâ,Ñ##¦G¡õö¬´¸#få#?ãf#G¿#+6ãJIw9Õ_{</w:t>
        <w:softHyphen/>
        <w:t>Ípñ\#&amp;vù0&lt;Õf*K#äzT7×BIÈÇÊE8#{ñZ%(E§³:#¡rþw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dèÐ¼¯µ·g=9¨'²FÑÅ½G;Ç&lt;ÄÅÍlb©û{Û#ÂK#yîÔÄÃp_§jM&lt;wIg#âÐÄGïd#íïÏ#5Qö#ØëtèªÉh3íÛä##a#³ïß#µmpn-c[¬d"$JIäà:ÕáåÍ#í:Ñp¤µ2.b#¢|´ýèn1ùQ%ÀMIQb¸XÙÇ?1õ®Úüï¡8õT©èvöÀÜÉ$1G´8</w:t>
        <w:tab/>
        <w:t>ò®8Á8í?#]*Xf¶Q</w:t>
      </w:r>
    </w:p>
    <w:p>
      <w:pPr>
        <w:pStyle w:val="PreformattedText"/>
        <w:bidi w:val="0"/>
        <w:jc w:val="left"/>
        <w:rPr/>
      </w:pPr>
      <w:r>
        <w:rPr/>
        <w:t>Ä([w.FG#ªÊ¢÷4r¤£</w:t>
      </w:r>
    </w:p>
    <w:p>
      <w:pPr>
        <w:pStyle w:val="PreformattedText"/>
        <w:bidi w:val="0"/>
        <w:jc w:val="left"/>
        <w:rPr/>
      </w:pPr>
      <w:r>
        <w:rPr/>
        <w:t>ÌMR8ÙÞW#¸8Ù##tÀèkWCÝ,¤i&lt;ó#Fh@#ï_Jå/ÝÊos</w:t>
        <w:tab/>
        <w:t>rÓ|ÓèV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$³NE°i01ß&gt;þÝê;{xüÉ|ÔD9 3#×&lt;ô# ¥GÜV¨æ ¾flD2¼B@$@#C#þ#rÜ«;H¿ë±äìc#ØÅuÔ¯j</w:t>
        <w:br/>
        <w:t>ÊÖ#4}¥·#äªÿ#gs+###0##Ó¯áZv·%¥#ºòÑ##&lt;XùèH=êe]ÕJËSIÉKÝFj4âYß,#²±Ìß1&gt;¸#núýþO-]IWÌÚ&gt;nÙéëR¬ÒÐq«+8Äµ!7`EålP#e</w:t>
        <w:br/>
        <w:t>#N½ÿ#</w:t>
        <w:softHyphen/>
        <w:t>b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D##öoÿ#UcÍtÔæMë£7´ë¢ö0´xf`HbCUkÀ¦%a#e</w:t>
        <w:tab/>
        <w:t>T9&lt;k{Ætá#Õ^äQÝ,Ð7BeB2ÙÝéùÔQ¿v###éæ#Ä#AëÇLVÓäVÝâ!GÙÒz#IÜ¬D &gt;I1å!*C#B98ãmÌC)pªï±JÉ"Ä#</w:t>
      </w:r>
    </w:p>
    <w:p>
      <w:pPr>
        <w:pStyle w:val="PreformattedText"/>
        <w:bidi w:val="0"/>
        <w:jc w:val="left"/>
        <w:rPr/>
      </w:pPr>
      <w:r>
        <w:rPr/>
        <w:t>#G×º²R£ìâd¦ç#(Ã#á4JÀ#8uÜsØ/çNxn® :#°.ì##Nk6½T7)ËÜPZ#¬1,ò2¶x</w:t>
      </w:r>
    </w:p>
    <w:p>
      <w:pPr>
        <w:pStyle w:val="PreformattedText"/>
        <w:bidi w:val="0"/>
        <w:jc w:val="left"/>
        <w:rPr/>
      </w:pPr>
      <w:r>
        <w:rPr/>
        <w:t>û©Càôà:¶öño`É+!r#ø-JN:ë éÊ4¤ÜUÐÕ"d#C#]Â_üÃ?ÅT¿#=Ø,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½Á@#c×¨ûÐ´ú#J#sÓ²ìM#Üad2#à¦öGL.##z#«-¬#&lt;ø¤#$qæ1lþ##¡üë8_VºR#Ä8&amp;Qi#)&lt;§Ô#iI àÖW»ÈÈÝ##Â#çµ£¨á#5±r[#¶³ÛÛ¢ $îûD!=r#$#N5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ác&amp;#Fe##$üâ¦#¦îsÍIµ5 ·#0Ê±G#Í¼P«ÁåÀÿ#x×#±U§c]</w:t>
        <w:softHyphen/>
        <w:t>q4 #³`FsnÞº#</w:t>
        <w:br/>
        <w:t>4ß?S®TÖ!G]JQ\ÃhÑ6dUC»cåF=Aã5</w:t>
        <w:softHyphen/>
        <w:t>q ¹ãwSpè#y1+#sGOÃúV5$îUa#ME=FYJ#¶H®#4L#OÌÝ#Ýïßt¦_Å$Ñ©"#Æ##@éS(û[[F#Te'#æläI#HÌÈ#*#É#ÿ#=+Z#·i¶#ø&gt;IÝBîEhâ£#7¨î¡ïr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bo1ÞO1¶6ûäÕÔ¹Ö6[6³#L+tÇ®~´éG-Ån+ISjÚßº½¤m</w:t>
        <w:br/>
        <w:t>#å7©´íõ9ïÚ©[#I</w:t>
        <w:softHyphen/>
        <w:t>&lt;ÉüÄ&gt;NÐÊ§sH</w:t>
        <w:tab/>
        <w:t>#0#tü«#ùxù Û]D6Ù#)Ú±ÈÈ#ÝA#ù#Ôk;D^9##Ü#D##Sëî&gt;¤#TZêm5#¹{2äï&lt;Bbc##ãÞ»©#úÓ-</w:t>
        <w:br/>
        <w:t>Û##~Ð#B$</w:t>
      </w:r>
    </w:p>
    <w:p>
      <w:pPr>
        <w:pStyle w:val="PreformattedText"/>
        <w:bidi w:val="0"/>
        <w:jc w:val="left"/>
        <w:rPr/>
      </w:pPr>
      <w:r>
        <w:rPr/>
        <w:t>RqÓéSV£rRh¨ÎJ2è?Q¹IâB¦##"Ç#ï#î#UKeV%bU¤#Hbl©|rH=})AÝ¸òîmjpw¸ëëve,2¢#Nyü:V#yu=Ì#æ Û^Rzv=:ÕIr7#¹©¨Ë=Ít=Ò%»¬v{áUF3Æ#±ëVn`¶s#LÛ</w:t>
        <w:br/>
        <w:t>#F&lt;©?Ãè3k#.£·#)9TµG±¹#lÖì©</w:t>
        <w:tab/>
        <w:t>hü¼#&amp;ü¯Ð÷¬+¨#[«q#Ae##¿6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¡</w:t>
        <w:softHyphen/>
        <w:t>*(J´t#iB.R´ö°y~aX@QxXîéÎ{V=§úÒñvg}Ø####ÀéøÕU«í*:il#e9Rú2Ô·2¾ÙZ#ÂÄ¸P6#êOf#«BÂú</w:t>
        <w:tab/>
        <w:t>#L+(#\»óN8###HÉô¥JºeJ0·&lt;ï"2B»\ÝEþ¨#õg=#õ#cX¾mÍ*Hà_¾#áýÎ{ÔÝ+j´éÕÑ]#Å"#fS!$"²¸Âg9÷¢)Ô£âI##ÞB¥Jþé©jjwoCuU&amp;á#¦]ÚÍ##o#9ÿ#xÄ#§pyëTç"äE#.Üm#s»ñª94[Â6ø#Ñ6#BO&amp;i#</w:t>
        <w:tab/>
        <w:t>#d)'¸î1éÒ¦²Ô~Æ«#XºmùÌ#=¹ä#ç+V&amp;«j&lt;°ÜÚ[Æ@##DP##õSíL¹kÃÈnX`He</w:t>
      </w:r>
    </w:p>
    <w:p>
      <w:pPr>
        <w:pStyle w:val="PreformattedText"/>
        <w:bidi w:val="0"/>
        <w:jc w:val="left"/>
        <w:rPr/>
      </w:pPr>
      <w:r>
        <w:rPr/>
        <w:t>F=:</w:t>
        <w:br/>
        <w:t>ìG(¨Ó¨¢Ò+ý¯!"#D¬</w:t>
        <w:softHyphen/>
        <w:t>#PT#ØÕÃrÑybhÖå\#.#R8ã&lt;{ÔÆN+m#ç»½ô${´µ¹¶_ a;b]û¸#Ó'§½X:Ô0¦èvÊÆfg|äã¸ç¥8Tj|Ý#8M9E[Ë{ªÃ"#À##×j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ä¤o2H7íàsÆxÏÒ¡´ê´ÑÌéój! ¹·ä·$#ù=«Jêð:¤6Êò±pX#@</w:t>
        <w:br/>
        <w:t>{#ñ¥fQ19fWY!2ä¾Bâ(#ü¾ßQëSG0##p\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3ZR¡#Õ½E¹ÕJ¬¶Ø*</w:t>
        <w:tab/>
        <w:t>nÄÊÒ#ÿ#h#ç#qcëX##\]#c#²##±à#®#cß4çF4p"§5iµ'¨áj#ãó#=ÉÂÅå©L·¸ÏÌqRÁiYä6`ß»PI #ÈsKI#Ë+Û°¶©#S#d·2°#óPõÜ{ZWaVMÑä&amp;QTí,:ásÆk#ñp¦4%¥#UP##Ç##,Ää#Ã</w:t>
        <w:softHyphen/>
        <w:t>hE#×#E#nÛ¹#øÒå3B¥:¾ÍÅés"ñ%ÈDùDÁØ#»°PO5#´#Ê±Hbi##yÆâW#8ú×^#ÆÉ4\9âÚ§_2£û4 GPÑ»ddö##j¡¶DÌñ#@#9 ¯çÅ]F´#JU-±4³g#4K#{#à/AÇ¥dý</w:t>
        <w:softHyphen/>
        <w:t>#£cl#·í</w:t>
      </w:r>
    </w:p>
    <w:p>
      <w:pPr>
        <w:pStyle w:val="PreformattedText"/>
        <w:bidi w:val="0"/>
        <w:jc w:val="left"/>
        <w:rPr/>
      </w:pPr>
      <w:r>
        <w:rPr/>
        <w:t>##zõÍeÌÝå#</w:t>
        <w:br/>
        <w:t>HÊ©I#*#²</w:t>
        <w:tab/>
        <w:t>åvÚTdËoîsü@ÕëÈâ-#³¸Eo31ÅI#çÚª#÷nÌeGÚËú#Ó#9%gª#ròä·¡Ç¯¾+bXã¸;¼×Â~ëb}î3ó#ÕSävg]#:#äHæ¥¶;)#ÅYÏù#Çóªh##;N#y6ÉÈ'Üò*!#4£-w{#ìhC$lªÅ·´Ó2È#9ÆXU±krÐ&gt;f$+¼HÒ#</w:t>
        <w:softHyphen/>
        <w:t>ëÅ#%Ý¤¹T©"Í·D~]³L¨BE</w:t>
        <w:tab/>
        <w:t>#æãïÉÈ#/o)#"xþ@$ =ñ</w:t>
      </w:r>
    </w:p>
    <w:p>
      <w:pPr>
        <w:pStyle w:val="PreformattedText"/>
        <w:bidi w:val="0"/>
        <w:jc w:val="left"/>
        <w:rPr/>
      </w:pPr>
      <w:r>
        <w:rPr/>
        <w:t>gni&amp;Ìât`·ä.ù</w:t>
        <w:softHyphen/>
        <w:t>àGg*ä§#ç¿#âw{#Â\«Ã #qqÐý+yÊ3åçylæYf_1ÀE&lt;å²õü3QErcO.#Ìh²1u,#xÚpy#&gt;ô£._q1Rd*4ìî·Í#q4R#«+*ß'×#àQ=ÜR</w:t>
      </w:r>
    </w:p>
    <w:p>
      <w:pPr>
        <w:pStyle w:val="PreformattedText"/>
        <w:bidi w:val="0"/>
        <w:jc w:val="left"/>
        <w:rPr/>
      </w:pPr>
      <w:r>
        <w:rPr/>
        <w:t>ÖñäîÃ+e¶¨8ÀÏõ¤ªIJÆÞë-Èí¥É¤w-#%PÇqÇNÍíI%¤×#, #òðÍæå]Pt,##¯çWYÎ·¼µHåq÷#k#QÏ¾Y§ýé+´Á¸+#¡H9Ç#çëé[f#1#òÌL«&amp;öàórÜñøVU®¡Ì·5q¥ÌEm,°Så4¢&lt;ÌÅXóòöÆzzT±@£yG#4¹#éëÞÆ¢¦§#RïR/Ô´n#»Aq##ì2¬Áw=O!ëW#¢Bº(&lt;Î#ÆHÆ9ÛÔãó</w:t>
        <w:softHyphen/>
        <w:t>:p§Îú#iÁ£*ê#0¤!l#</w:t>
        <w:softHyphen/>
        <w:t>Á#¡8èk.H#Õú¢/Ìâ-Ý{c</w:t>
        <w:softHyphen/>
        <w:t>s*Ù¤U&lt;&lt; ·# »@Ñ</w:t>
        <w:softHyphen/>
        <w:t>Ö#7.cl³zwü*õ¼##Nî§($bÏþJqc5#¥n{Pq¹©#o#¡%âÌvJ#ÜÇÓüö5$Ò´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®###Ê=x5½^GªZ#¯+J##¥ûG#"I(`pÒmQIÇ¦zzÕ(¦[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L5Ä;l#÷õõ¬Ó¥#hkt¥¢6¡¼¶P¨Áp!1±FÇ#þéY×wÂöñ00¬²##o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¸ÇJë«Y*m[s##sJo¨õ´I$ã-¼ÅÌ%1§¨5#«,n#ì%ûï÷y=Û=xããIF#¨Ï÷´#VºdóËþ®94&amp;8_1Nr}ÆæÀ#4È*ï#T#¸é×ÞÎ·)F6ÜTÂH#VTí#WT#'µ2úÜ)#y#À]#°ÝqÓ¯½gY¥#Hõ</w:t>
      </w:r>
    </w:p>
    <w:p>
      <w:pPr>
        <w:pStyle w:val="PreformattedText"/>
        <w:bidi w:val="0"/>
        <w:jc w:val="left"/>
        <w:rPr/>
      </w:pPr>
      <w:r>
        <w:rPr/>
        <w:t>#º#Ñv¸#®%¸LW#§ßÔs¤³6Õ3hÕä,½rF?#Qrö|¶9ªc(Aû)îÉÍRC²¸t#ÛÇ95+¤Ë¸Z¸Y#PYy#Or#Qô©qª£è(B\D¬©æ#,NûA`=ú(#½sHE dHå@í#ùN#n=¾#&amp;µöªÕÊ§u#ä¬Iç¼,¼ÄG½L|cwUÝÁ8÷¦Kª2F#W ¨ßPÐ¯##ëø~u¤)Sn*Ìî#"r³N³#$÷#|ÔS#ÔÀ#§#sïÍ:Ö0»yH"6e&gt;`ú0íü©/Ý¾Yêc*qöP±#Í$##HLLQö,.YñòÐý}+d]H@]ÙÇË###®sÅg#Ô¹`r·^7rÙNä«0Bë#</w:t>
        <w:tab/>
        <w:t>Ç(T#ßÔÔ*e,ÂÌÍÉµ2¸#N(ùf¢÷*1£$¹ô#¹*.å".ÌÊÃ{I@#Ä?J·#A±v³Ç&lt;Ì##â#`vç¦k)§)jn¡#¦å#"Ï$àE#/ÿ#ª³NÈ¹ãVÂ#Ç##ñüë¢6pæKa·#êô.Kr&lt;¸÷¼j#Vdå}#îúT*½£IÑ#ö0|Ä¯¥f«[÷m#õå+¨$L&amp;#n#C3m#+Ô#»Ú®y»1"±FHó?=:Õ¤©Ó²QFÔTyzÝ#óçmä##æhò[=ÏNôö±Ã#rËÚÍ#`ãý##¥c4Ó²F#å«üE±\n_)£#¸&amp;R##ñ«#|M#åÞ#####{ã4SçË"¥I·Í)Y#&lt;[ü¬s3Bç.¬I\ôÏ¶)/#Â=O#;#6#w#»¡É&lt;TÖJRåØÕB)/f6#aQ#³JÌ&lt;@ã9#oð</w:t>
        <w:softHyphen/>
        <w:t>#2##¬o#Û²4P7c==ëuÍ#ûïc:Ød½ôµ(É¼ÊwÈ#O'ìò³)ã ¥ISpC½#ðÅ#³ÔcÒq#mô7§#XÚ®¬Gx¤##¬âMÞbÌz'|#Ú¤#Ï#xÙcK|²¨MÈª1G§=é7Nê1G#y%54ì#QF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æ$cÃzý*ôhÛË¢È$ExüÑÆT#=Zs«5##¬n«ÊT#CjÀ#Ý#&amp;XÅ#£|Ã¿S×Ö</w:t>
        <w:softHyphen/>
        <w:t>#Äyq&lt;ÈÃ¯`A#ççsç²zX=#9sÌÏ0CÚXÉ#N##ÓÏZÊÓ#Fåí1W%#\ñy#zÔÕæRR]KUc#ÝFWÔè,,`q#Ò\®ôÚ[$ÿ#kÜ³ùl%ùÊ¶ç-</w:t>
        <w:softHyphen/>
        <w:t>Ô1î;#Úîç{jD¡(ÍÎLË1#ÛvªÇ!;¥C!'ü*#.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Áðæ8±1ëîzUÎ¬gêMXZ¢.¦syÁYËvv+9+¿8ëÏLûÊÔ¯##u[xcÌ#º`ëÛ¯ô«pM#¹|)JoSºÄ#0©%OÓ¸®?V½#!µÖFó#{Èî#÷#sb##×¡«ª\Ñ{éÚ-Ô#5ÌÅÚH¤gn~éÇ~ sßÈL7s#vßózr##ü³{µícNû\è¡Ri§5rÌR#¬Ó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#.âÙëjºðºE#°Ï#D#÷p»#{ãÓ#T¥(ÇjéÖ÷ô§#ÎGÄw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ï(\`É#Ö¼Vm!µGKk²îo</w:t>
        <w:br/>
        <w:t>8ÜÝ#&gt;ôëÔwPÜáö²¥'#j×Sä/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Ýg¼Þ#ÜÚz÷'é_#^éÒiÒÊµ¥U1Eæ##ùÍ|Î`½I(</w:t>
        <w:softHyphen/>
        <w:t>Ï¼È«óÐöÕ$e2öê2Ë#EKÈ$Ã±ã¥WMÑM4²Ç;Ì{#À#C^u)K##FjÇÕÐ9F#9}ä#jVléån#US§®Oµ&amp;é#$#hó¤Ü0 ñØ#ùëJ®#½*.=1X÷+8Gr7$ Ì*</w:t>
      </w:r>
    </w:p>
    <w:p>
      <w:pPr>
        <w:pStyle w:val="PreformattedText"/>
        <w:bidi w:val="0"/>
        <w:jc w:val="left"/>
        <w:rPr/>
      </w:pPr>
      <w:r>
        <w:rPr/>
        <w:t>ùn0=#cVUL+öÕÚ4!W¨útãäÃFnNUÐ9TÕÞ,´.]£VG#mÝ,hÙ\{ÜU_2)egI###M</w:t>
        <w:tab/>
        <w:t>liôõ#ô©F.\ñZéMÓæÑ#2ª´B4Y#æK¹r==ªWÊ%ÊÏ¹Üc#÷ÏøWLcìåÊÖæXuZªäÑ#yRP´*</w:t>
        <w:br/>
        <w:t>#ô#~u¥ó#W#oIhÈôÏz¯iB8jÖ¶!Ê¤j:#`²K#åÕ7¢£ììsÏ@=êäm##2µÇ¸A18*zþ#Ò³RmRvHéR$H¯SsÂAhÔ#m¼#jìm#ÒóØÀ##zqô¬Tßü»ø</w:t>
        <w:br/>
        <w:t>²öª#·R9n-#¸v#nY##®-¥d`;øP§ 5&lt;µcÌª-¶=zS£Ëï«É</w:t>
      </w:r>
    </w:p>
    <w:p>
      <w:pPr>
        <w:pStyle w:val="PreformattedText"/>
        <w:bidi w:val="0"/>
        <w:jc w:val="left"/>
        <w:rPr/>
      </w:pPr>
      <w:r>
        <w:rPr/>
        <w:t>#R#meÜ$QÄÆwc#sU¤ò#I7#m°;²îÝÜCíXaêÔM#±ÁW#J1U#nû#¢ó&gt;Ò#HC#¾Ç¹'ê ýÏ²À_0!|~^¢µwR·¸¬*4¡#\ÓZ²ØS"aù_í#1#ãÞX#G"£.Õ?º úúsXT§+5©×K</w:t>
        <w:tab/>
        <w:t>F®±Ki$ECtø³#÷¿#Þ[9#¦)$XüÈÊ~_|ð</w:t>
      </w:r>
    </w:p>
    <w:p>
      <w:pPr>
        <w:pStyle w:val="PreformattedText"/>
        <w:bidi w:val="0"/>
        <w:jc w:val="left"/>
        <w:rPr/>
      </w:pPr>
      <w:r>
        <w:rPr/>
        <w:t>T¤ã#Gc#£K#:rzt+##å|Ùm</w:t>
        <w:br/>
        <w:t>F0Iè=kH#Ò4ã¤iAv#[Ôý+¯#*n2åZö7©)ËêäÑÁ²#Ó</w:t>
        <w:br/>
        <w:t>ÎLî#õô©#÷#ó#÷\ºÄû&gt;¹¬ðªûw)-·;êâf°÷ÒÆ</w:t>
        <w:tab/>
        <w:t>nb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di#4NûôÀÿ#</w:t>
        <w:br/>
        <w:t>Ú·±10vwá¶Å_Øðk¶på{t1U*§dj5Ø9®##¦¹</w:t>
        <w:br/>
        <w:t>¿+z×ëY776s4Èm%]Ø(}xí]#¬£#9Ê»#Ê6mî[¶âu#ËòD¨#Ù##¢½Î:Æ¡¿°æ#d¶Í#²(#ô#Î¹+Â*#©5¾Æq</w:t>
        <w:softHyphen/>
        <w:t>N</w:t>
        <w:softHyphen/>
        <w:t>_g#±p³ZmßneY~]ìF##ÈúÒA`.Í(ÐüÜ¬©ß# ¯#</w:t>
        <w:softHyphen/>
        <w:t>8ªì÷!+Z3ÐÕ´Ó#ó##&gt;(£#Æ³6Ó"àñÐðH#ÑÛiöP²:É¶#M¨ dþ9©«NrµF¬SIóÑ¦Þ¬ÓMD#L#P#&amp;3/#F?Û#Î°îmÈ&amp;1&lt;Êg;åw,?#Ö³ÅT*##Ó#â}¼ýìP·aK#øeÎ|Ç#RK&amp;Y&lt;Ñ#;Z5#xã#æ¼jÐr¥i»jwNÃCõè#&lt;n¦GPìOIÛôö÷©öDÐ»Îå@Màòz#oÖ¸)F¥:²QVkfsÊ´+Pä§¹Jâ#/#Âø0È#mÛêÝÿ#/Z¡8nÏïdPÜ!#érÏ#Ov*:j·,^Ç{F#ÍpÏó?àäûæ)Ûû¯6PQD{aézÖ´±%#e5¢6%8Ntº#F6I##4E.© *©wiö`®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´#.¾f#&lt;ê§9¬ågì©Ó&lt;ÈÓ¨çYèdÜ!YB4#eIsõéÚ²§#fóvüïò´nÙ#zë©)Ócou#xQçvF}ÆÈB:ðI###â#&lt;zTrâ#m#ÂæiÝÎ2öaÐç¥zTëFz%©Á:qh-Y,O#ÈãRâáÕ#3 #ü*#îIÌLÌ»#}ì#úè¦çYÉµvô#³ÕÌ#m±ÎÁÕ¹##&lt;ã}3I-ÒA###tråX#¾§Ôz}h78{#XÎ8wFÕ¦%H®</w:t>
        <w:softHyphen/>
        <w:t>K9Ø&gt;wÕ#ôæ²§T$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Dc½0k*u%N«§#sjÔh*èEs+,.Öè'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Ú&gt;P=~µX\&lt;[L#d</w:t>
        <w:br/>
        <w:tab/>
        <w:t>#OqQíißÙÎ:Èà9Îª#ºº#îo#ÒHe#i#\ Ü2#Ç|#ëÇwî9#.-##mÆQøëÇJë£#Æ-UBÄÎujÆØµp²Þï##É#ñ(#d#È÷ÅTÿ#¤&amp;Ç#RRÀèqëÿ#Ö®</w:t>
        <w:br/>
        <w:t>µãîÒ¥#bhÕ!F¤ô¶Ì,#ÌÑ·ì&lt;#ÃÞ¬Eq#I¹ä`Y1°±ëUu)YÓ{ô5cN²£lv¾.#ÉáÁ&lt;#ç]%k¨ùQÅ#Ú»ýÜÊ</w:t>
        <w:br/>
        <w:t>mú#Çó</w:t>
        <w:softHyphen/>
        <w:t>#.1å(t±'#Qta/xõ##DþÎ1#5Ø£åEÇ^×ij#ÄÌÆ%IªÊ¬Yc&lt;w#àbqW¬í«8*àãêÊÌTTkXÊ#y§húg¦*MÙ%å#p2¤##Ôâ¹2´}ú[=Ì±</w:t>
        <w:tab/>
        <w:t>PiÖÃ×i¼·</w:t>
        <w:br/>
        <w:t>bÙ¶?#ö#Ò¬¢</w:t>
        <w:softHyphen/>
        <w:t>ÍÕ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·B»À½éYVÄJ«ÑhÇNµ#KØt#écKLm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¥:A#ó#?íÎx#¸#úW4"ê7NQ³F1¬îú##Ö#!£áÞi#a~W?__j+§ÜIl#OnvºI#(ß#·£#[/D*4ëF§-Ñn8å#"ÜÌÁj|¨G@#ñUDm#Jó£vÌ`ÍÃ§Ý#)5_Zp´&amp;¿&lt;¥)Ëá-°|Ç#@yxç#þµ$a[vÐe n$g¸4çFu#µhäQ¦èòDÒÚ ±G· dÈb;ÕÂå##¾ÌbYÝÛ#õnáµhbmIÂÜ¡Z¤©ÓLÐ²dóîR7iU£ß#ÓCf$}ãôíÚò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¾·ò&lt;Ï##½Á©¡#*+#¼«*¼´Ù¶#(X¦##E¸¬|¥==G</w:t>
        <w:softHyphen/>
        <w:t>mÛAåC##È¥|Ø-¡T</w:t>
        <w:softHyphen/>
        <w:t>Ôr+Ñ¡]9JUèLªMI½#Ê#[p%»y¹&gt;Yc##Ç#3ëÜ·û4Ì#"X*¬©#ñÉÍzv«N#GÉOëO]Î#R6,#Ä#NÈÁ8+Ðà·#+âÙc/æmßÆG¿Jëj(óXu##[MÞÆ¤ +í#ÈGÌÎû²}}1[¶SÍ#AºI#gvzdu¯S#N#6çÏ</w:t>
        <w:tab/>
        <w:t>Mâ#©na_2IWË*&lt;½²#)÷ü©ìH@</w:t>
        <w:softHyphen/>
        <w:t>òr#8'èk¯#FÕÕjoSÉ)J2Z³§Ó£H·6åhöùq-~âµ¡óþé¢GC#²Æ#K#ö=qW-#k% ¥e#)£º+))#Lø(dsÐÿ#Õ%ÃÈ^$7leÙÇNÝêêUª*#{N¤¥#Ó¦Ö¢;#"c%#O:O-</w:t>
        <w:tab/>
        <w:t>=ûîàp&gt;xÆ¨î7£Ç°###{#?Zé¥Ì¥ìí¹!FTÒè½#Ô1ÆÛI##`ôÇ#</w:t>
        <w:br/>
        <w:t>©+©¶ÅÈ#`2Ý»Ýzqï¯dãQÜæUê©8r?xÅÃ¤q±%crF?#M&gt;#}Î¥÷^Ì##ú×%F¤Ù#Õ¥{[ÕÇ#Âª##´¼9î#{b¡wVG0²~é&gt;#}TºÂ»°ô¹"^§-rë¬&lt;DÁ6Í+#$l¹î~nrÕ&lt;Àè~Y#á]cÀÆ?R8ªuËiô"#ñ#+îH&lt;&gt;lJÒî?»fVá¿sNKU¹)¶2%P2NqÁqÐô¢3÷½«ØÚ#Ø&gt;J·öycÞÒEqzûG###Ï¹ê?S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&amp;'a&gt;kÉ,{N{#LÕ¿=7.x«ë÷³iu-E*FhRÍö¯ÊO«#ééV#iWlÒ#3a#s#¸uéõ§#r»iÙ#¹?j°ìMÈcÚ©2ÊªÀÈ1ESÓ ô#¸=êX u]¡¢BWi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õ#¼¤ õ:}¯ÕêrÁãutU&lt;&lt;x##Ü</w:t>
      </w:r>
    </w:p>
    <w:p>
      <w:pPr>
        <w:pStyle w:val="PreformattedText"/>
        <w:bidi w:val="0"/>
        <w:jc w:val="left"/>
        <w:rPr/>
      </w:pPr>
      <w:r>
        <w:rPr/>
        <w:t>êK#ø</w:t>
        <w:br/>
        <w:t>£öM¡á03ô,9 ôÏcYÍ¸ûÛ\éýµ7#Êì¥ç¸K¯'É#A=Oó¬</w:t>
        <w:softHyphen/>
        <w:t>nç&amp;HÖ=ÿ#9(#¸íþ#É'Ï$8~íÇk#Teö8;#4¦:dÝºÖTùR°ÌD±#Ò#ß!}&gt;ª}kµYÆç,i·SÙ´lÆÉ#.¿*@ÀñèjÄlÎ¥C·Þ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Ìã¹ô¬jòÅÆú&amp;[Qömj@#b&amp;P¨R9Ô*È0«ÆH#Þ#?ZÙ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]Û#&amp;ÁNÕ²qQ´#Íªb%[Eh¯Ú#9#)höI") ·`#Æ9àúÕYÐ¤Ø¬Ë&gt;n1Û#ÿ#U8Ú&gt;ëB¦¡UË[#ûÀdv#xSäó3×,O#}:+i¶e#.S#`¼#{õ*#U/#a{(Ùë¡$¥æYÌ¶ëÃ7Ü# %GL#ô¦\[ùrmx-0JW&lt;uÀ8ü«IUn##Ú&amp;¢Þ3L©#¢Û¹8#L¥O°#¾§½BÒ#D¾U·i#ð9#N}#+7'#§)7ìâ¬:##²DP¬Ë</w:t>
        <w:br/>
        <w:t>ætÛóÆ?ÇÑycp#k#*¤cÎ*1ùî=+</w:t>
        <w:tab/>
        <w:t>ûÒºgtéS#JOÞB&lt;Å2°*¼äcrð¸úzÿ#:¨)²òÈñ¹$,ã§l}kW7Ë¢2§9ÒºÐ¦0#¢ÌªÀ#¾</w:t>
        <w:br/>
        <w:t>g¹ÁéR </w:t>
        <w:tab/>
        <w:t>¡YãÄ»¡8ÏË×ó©æÒr4.ù¬Ù##¤Ò /·FWh=±÷NjxÈ\."GÈCI8ì=sÒ3r|¶0´*´Íº(ã#\#1#¦#ð¦Æ%#Èò####ÇÐÊSì×Vi4âïbÀÞòK6È#nT¼fCnVuwIµÉ</w:t>
        <w:br/>
        <w:t>#s FÏnØ=qMJ*vhaÚMÔ~aûË*8¤6ð!#*&amp;#&lt;ä#qÆ*hÔyRf%#Ëy$|n#$#8#¯Ö²SºZ¥*äÛ±Wb</w:t>
        <w:tab/>
        <w:t>4R9\#H#9ãÜv5r#ÂmüÁ³#3#üu s3ÉÔ#¿S#QöÚ#»4Ê³ª¡Í#Uç#ódÏ¥ µ)#æ#Vaà°#QjIÊ*Æpç§'J#HæMäîHRøq\Up#ªï#</w:t>
      </w:r>
    </w:p>
    <w:p>
      <w:pPr>
        <w:pStyle w:val="PreformattedText"/>
        <w:bidi w:val="0"/>
        <w:jc w:val="left"/>
        <w:rPr/>
      </w:pPr>
      <w:r>
        <w:rPr/>
        <w:t>ª?#Gb+Y4©ò½M#PkÚ##H¹cåîUò[ ô=)Ó¥d#26#Â.=#àäzÖ#t##µÃ##´z12òNdvUÎbØJãµ#w#í"</w:t>
        <w:tab/>
        <w:t>###01ÔzóVÕDýÍ£Uû#QÝÒ|ãta$mä#ÓÖ®C#`</w:t>
      </w:r>
    </w:p>
    <w:p>
      <w:pPr>
        <w:pStyle w:val="PreformattedText"/>
        <w:bidi w:val="0"/>
        <w:jc w:val="left"/>
        <w:rPr/>
      </w:pPr>
      <w:r>
        <w:rPr/>
        <w:t>¶é#0+ÊF3ëÿ#ê©%/~E*ÞÊÂU?f9#¤37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=#ê3Ïóª©#ïO=ÔÄ#xã#eÆ}O${zUÂru\VÆ#bë~òFÉo3mH|¢¢c¸oäduä1ÇJj$U$XØ.X¾I</w:t>
        <w:tab/>
        <w:t>Û###¤¢ùÝçOL&amp;##,Y·#Iöü3U¿w¸ÊÀ¡cæ##ÛÇl§ãZÅ¹;ô#¦åäÑ#Pù</w:t>
        <w:tab/>
        <w:t>DS1!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ê9#be2É</w:t>
        <w:tab/>
        <w:t>i1#¯Þ*0¼þ|#æhQåhÚ5+--°æy"eòÔÎód*E#-#cúS£óüÈþÐ®¸b#&lt;ã®Hè#ö¬§S&lt;ï©Ã)MTN¢,:"#(Þ7fÜîÊ«¸ôã×U)##0#ÌsÇÒ¢?#ô!Vn</w:t>
      </w:r>
    </w:p>
    <w:p>
      <w:pPr>
        <w:pStyle w:val="PreformattedText"/>
        <w:bidi w:val="0"/>
        <w:jc w:val="left"/>
        <w:rPr/>
      </w:pPr>
      <w:r>
        <w:rPr/>
        <w:t>¨èI$ò#á#4Ü##ãUm)-'o*}À¨F#28é*12#*Wî6£îÆ.Ìb"ìXKp#ç`?.;ÖåDò¤BÖþtÒ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'#ã#w</w:t>
        <w:softHyphen/>
        <w:t>iÍbW5ötÚj#^äM4s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#n\¦=½#V|h#Áò_-!e{#TuÏ¿µg#sû)-</w:t>
        <w:tab/>
        <w:t>©#kS</w:t>
        <w:softHyphen/>
        <w:t>##ÊepI.³+2ÏÓÚ§ÊKöU##Á#d#y#¼VÑ¡&amp;ß²[#ÂSka#Ùæ#EFÞ~è+×óª©pÊò$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Õ#ã##ª=££/{C9'N«]âBä¤$©2¼oµmÅôÅ=âµ{</w:t>
        <w:softHyphen/>
        <w:t>æ</w:t>
        <w:tab/>
        <w:br/>
        <w:t>#%X¤]®#9#öü)T};ØÓS#¡#8#!bb§~ô##iúc)UËç*#È#o~=Esª§Ó°Ô*E§T#*©sýñ%æó¥#CQÇ?áSÁ#Î®b)*""¼¹ç#*3t=½ë®×|Ï Sª¡+¤G#2$+²2|²ÒÄ¤¶{ã×éTåe¶#JÁ$0ù#8#Ï#õÅL½¢p4c4¦õ°ë¶¤f#Ê (}ßépÀïU</w:t>
        <w:br/>
        <w:t>¥H#1àõã¥9i#S©ù©/húfù"Uc#sê7{géNCq#¨D+°Æd#«#É?ÞÏnÕÄ·%#hÂ]ÛÜC#±2..9*^&lt;0#ìO\vÅ3ÊjI#J#F#ùa#R##tþ®¨Ö·»ÔMÉÍr« Kp»-XG#|4Ï&amp;</w:t>
        <w:tab/>
        <w:t>&gt;úg#%E}É)Ý¿åÈ9ì6·ZÅÍÉÚ¦çbT¥%Q»\ùR[³#H#à²FA#Ðc½P¶Ëæ¬¸#XÝbã#dþ#Õ{8ï!9ºiÆ#áÚl#¨÷EJ©PG]§±éùÓF#äÊæL)Q#OPH#¥©MÙQ£J49¬2#,Nît#Çù#0i"y#Ë$xû¹Æ#&gt;TÓ¤¡[ÚRêsÊs</w:t>
        <w:softHyphen/>
        <w:t>9A</w:t>
        <w:softHyphen/>
        <w:t>#ÿ#´I»,©!JÀñ¦1¸#Ïõ¨Ô:£&gt;cgð«#çiõã·µkVq¥k½Ëö±#£#¶#thJH±È].#¯ËÛ'Øÿ#ZIÚ[rQ¢Ü¡Üùjª¹#Ã#¨Ò³äÎæêÒQA-Å¿¤\38ùÎÅeV#ï#íÅ:Cæº»Ð#Û#fB¬ÇÐ{ã}*%9©ò5¢:p#%J#R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ª$*ÄÇ¶I÷|£#ý#©U `ß¸mV$äq`</w:t>
      </w:r>
    </w:p>
    <w:p>
      <w:pPr>
        <w:pStyle w:val="PreformattedText"/>
        <w:bidi w:val="0"/>
        <w:jc w:val="left"/>
        <w:rPr/>
      </w:pPr>
      <w:r>
        <w:rPr/>
        <w:t>i#sÃô#RU¥ìé0#U5gÙ#Êduëî?E¹b#ÞH£þ##¼åz¤öýk#:</w:t>
        <w:softHyphen/>
        <w:t>ò½ªBrÄ¸ó## Ye#¬#J{ä#Z¡.æÚR #P#9#¿=</w:t>
      </w:r>
    </w:p>
    <w:p>
      <w:pPr>
        <w:pStyle w:val="PreformattedText"/>
        <w:bidi w:val="0"/>
        <w:jc w:val="left"/>
        <w:rPr/>
      </w:pPr>
      <w:r>
        <w:rPr/>
        <w:t>8Æ#©³_jðôU:ªì¹-Â&amp;T&amp;2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§Ö¢&lt;ï\îçÍ#K9vNÿ#yºÖ²åö|W¹¥G#V5i=ZÔInÙ¶ß#¦####o õÚz`i;3º*Ë#ýÆûD¢@Hè@##eN#²Ö9'UF«Qc|B6.c^#©ãw·aÍ#Òi"#,f,ïu@3é×ùÖ</w:t>
        <w:softHyphen/>
        <w:t>¹&gt;Y#T£WØ©AÝö"ØÖèáË+¾#Ëgu&gt;¿ãI±¡#ì#S$éÔ~Ê§ïµ±4q#u=´dbi#c#lÓ$O#ôúÔ¬±#±¨_/H%Hè1Ç#¼5ZU%)ÏF#W½b²´¦@W#c#`#^ÚÑ#7n*6#+:°&gt;ÜWW4eM(¡Òqå½h1ÄÉ</w:t>
        <w:br/>
        <w:t>BÍ#¥(+üõ#ÓOî¶²©#}ØÜ}½x¨lÛ½y9[öjébÿ#z9#Hó#%¶&gt;ß&lt;Ó®Uá[gM¥ þµaR:¶öCd£JÒ[dän#3!O@)óº$s#}DkÃ®]¹ä#Û?ËÖ;EA~#xF«µÆÔ##Kà %#r=*#ó#LæÝ¹#Ð²çÝOP=###8Å(!Ô|Õ]5-bó</w:t>
        <w:br/>
        <w:t>ÜC+,##"Ú«×##&lt;t©Ðy\XL0í</w:t>
      </w:r>
    </w:p>
    <w:p>
      <w:pPr>
        <w:pStyle w:val="PreformattedText"/>
        <w:bidi w:val="0"/>
        <w:jc w:val="left"/>
        <w:rPr/>
      </w:pPr>
      <w:r>
        <w:rPr/>
        <w:t>#FC#</w:t>
      </w:r>
    </w:p>
    <w:p>
      <w:pPr>
        <w:pStyle w:val="PreformattedText"/>
        <w:bidi w:val="0"/>
        <w:jc w:val="left"/>
        <w:rPr/>
      </w:pPr>
      <w:r>
        <w:rPr/>
        <w:t>n¨Þ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softHyphen/>
        <w:t>/e&amp;=](Û*R,#)F=#:wªK$;#(/"-&amp;#'#õã5#ìv:Þ#4¹c'±nc#\E)eHÁ&gt;XÈ$ÿ#¼½#ÓeXùq#y#ñæ#b§ù#¥8^1nHó±8ªn|±oäó#»#â#Ð#ÆqÛ³:#Z)ÄðDcÁ</w:t>
      </w:r>
    </w:p>
    <w:p>
      <w:pPr>
        <w:pStyle w:val="PreformattedText"/>
        <w:bidi w:val="0"/>
        <w:jc w:val="left"/>
        <w:rPr/>
      </w:pPr>
      <w:r>
        <w:rPr/>
        <w:t>2ä¯åÆ*êN"PF~ì`ÙZ#+92«#Ì#l¡#_åR# ï1&lt;l !«ØãÒ¹êTÜä´#kFu#Õ#I´Â#°8LÎ1@:ç¿&gt;µ#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#Àò±Þ§õéYÔmÒS[#Å}Féå##W#J#ýakf3"r$ ü `#;#æ«</w:t>
      </w:r>
    </w:p>
    <w:p>
      <w:pPr>
        <w:pStyle w:val="PreformattedText"/>
        <w:bidi w:val="0"/>
        <w:jc w:val="left"/>
        <w:rPr/>
      </w:pPr>
      <w:r>
        <w:rPr/>
        <w:t>UÉ7-,lªÎ</w:t>
        <w:softHyphen/>
        <w:t>8I#©`#GÛår¤àä{Ò2»¬n³@ñ2ËôÂ¸)J§3#JñMÎãÇÓ°6$#Ñ¶Ü8##³</w:t>
        <w:tab/>
        <w:t>L3ÆðK"päã#¦;þ4Ü§</w:t>
        <w:tab/>
        <w:t>sE#)Õ¦§Í§b)§q#Å#´(»|÷fàrN})#EyÐ¢ªK#æ/.p</w:t>
        <w:tab/>
        <w:t>Ú2qNêÍ?i±#§UÇ£-ù#e¶V#@^]À##þzU#</w:t>
      </w:r>
    </w:p>
    <w:p>
      <w:pPr>
        <w:pStyle w:val="PreformattedText"/>
        <w:bidi w:val="0"/>
        <w:jc w:val="left"/>
        <w:rPr/>
      </w:pPr>
      <w:r>
        <w:rPr/>
        <w:t>#ïUÚOæ"íäzÓµÔ¨Ô©j[4K#»´Xy##</w:t>
        <w:br/>
        <w:t>¢@õ'¸¨¥l¹D*ÙP2Ã zàç</w:t>
        <w:softHyphen/>
        <w:t>:¢Ú}I»Qq{±ãb+£ÊÏ8#¨BÌ±$;FK;¾Nsè}Eg#ÔæPÌÚ.Y[k#y#Ä³;ÞJM°/##2#Æ«©|{ö³d¬r7_~µ¤£8ËÜw8±5m[Ù¶&gt;ù¡Äi(#%@?uÔ½=j#Ù#1G1u¸;Ì¸##¸&lt;Òq¥î ÄU´&amp;J±8'#yjõ_lô5RC&amp;.#4y¥l0#IPzñ#*a%JnqÜ¯¬B#y##ï1Â#òDx#HSçaÜg ÏJl</w:t>
        <w:tab/>
        <w:t>##äg.ÿ#qTôÏ#ÓN¤ªÞ¤¨¸ÆþõTs#µÄd</w:t>
        <w:softHyphen/>
        <w:t>Ô±HdS"Å#}Ãé¸úÖ&lt;¢#imUÔ®ÁåÊÌ#Û#¥u{?öoi}nyJ#Rµ-nI¦Kp$oæ E,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ã#ûzÕølk#O#_0Q7,¼c ê¦²´¤ÓÞÄ¹ÔVUf¤#p\AqpÝ|¶Üwtìqô¥¤0[íb#t^h#9õ##UyY¨u5!ºY#¬óÞG2LUU6¬x#GáZ·6âÕ~Ð#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0qïÔ})*#.Fi</w:t>
        <w:br/>
        <w:t>ôùy¥#¼</w:t>
        <w:tab/>
        <w:t>#31#RP#F)#oÇ¸¥"#²^áJÉ,lÅ¸Ø==#¸ Öq§#)t9\ÓoÝÐÓÓ¯_ìR+#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¢n&gt;àéP òæ#4HÖì4Ë¹[¹oè&gt;ºå#g¢eÂ¤T#5#I®eòàÜÞSù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Ç´ë;#É=Ïghw«nÉ=Iî+£</w:t>
      </w:r>
    </w:p>
    <w:p>
      <w:pPr>
        <w:pStyle w:val="PreformattedText"/>
        <w:bidi w:val="0"/>
        <w:jc w:val="left"/>
        <w:rPr/>
      </w:pPr>
      <w:r>
        <w:rPr/>
        <w:t>N2¹¦é5p°$¼[</w:t>
        <w:br/>
        <w:t>£»03Ïj·i¾pUdùÏÏ0éØzæ¯MÂIAû§#Y%J2Ð#[g¹-"»Êq÷#ËqÏJÔKv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É#^7#:wéÇÖ4#a#.¥MB|ÞK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yÜÇ#I'#</w:t>
        <w:softHyphen/>
        <w:t xml:space="preserve"> ·0´¢T#lrmùºdã¯#®#S ¬ß´Ò§ìã©ÇÍ(8</w:t>
        <w:softHyphen/>
        <w:t>Û$âH</w:t>
        <w:softHyphen/>
        <w:t>±#Ë#,Ñï#I$à#ÛKk)?ibUS#Vpê</w:t>
        <w:tab/>
        <w:t>9Æ###©ïX9'#Í¹Ó#QW|ýB[)£#æVu1aÂg°Ç¨ïZvÒ%Á¸HHñ¤ú#ÔàVÑ¡'ANæ²ªÑBÚ¶Ù}@åH##-#¿Åµ#§#{Ö½ªÙM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½ÁÂXç§ÊGZÊ£äV÷d*#PässÆg®ãnc&amp;'F#eOAýMGj¹1yf`ÿ#*yë#nµubéÉSêªu&amp;½Û®Ew#$Çµ$Þ0"#ùÎ:§ñTìf·¹¸Q</w:t>
        <w:br/>
        <w:t>ùS¶c#ÜªóÆ6sõ¥5É$éR¡(ÁUÐÒO*Þâ$c#¡l1</w:t>
        <w:br/>
        <w:t>#9ïïM¹VYÜ¬r¾##1#Ó®[=»q]&lt;©P±#*S5bXdTó£#+*±;(}Ãßß·¥H#H% Ñ¬#u#=Æ}+Ñý×9úC¹fí#Ã$¢BòHZ#@v###§Ðÿ#JßÔ aL @y"É#Ðjè)¶£¹ÓR0#(æ8²1##Ð#ûTÒ,bh-¯.Öäæ¹ñ#ùZWFS¦Õ Ñ5È&gt;nè£8üµ'Ì8ùñóõ¨¼Ao##.@dE#Ç#</w:t>
        <w:br/>
        <w:t>qæB#*}#ÑdK«âÄR)##hÈÊàÔ÷Ö¦#&gt;#[HÅd#7n=?#iÖ¢Õ¬ý##rp\ï[ú]µ¦§##]¤m»AÚ»=#ìG?Zèo.#\©"E&gt;õu #õ¨q»Ï .zU#j;sç«ÌÎ¯)OãïRhM«r#Õò</w:t>
        <w:br/>
        <w:t>±ÎNGPF0)Î×÷</w:t>
      </w:r>
    </w:p>
    <w:p>
      <w:pPr>
        <w:pStyle w:val="PreformattedText"/>
        <w:bidi w:val="0"/>
        <w:jc w:val="left"/>
        <w:rPr/>
      </w:pPr>
      <w:r>
        <w:rPr/>
        <w:t>#MÚæ#ÊÝFvyÂªÆ(l ú#È?ã[Zl</w:t>
        <w:br/>
        <w:t>ö$Ù.#Xy,ÍÏÝ÷</w:t>
        <w:softHyphen/>
        <w:t>0õ)ºRæß J#¤Õeº)[Ao3¼y¿)áUpIéÈª×Q</w:t>
        <w:softHyphen/>
        <w:softHyphen/>
        <w:t>ÔK#`±Â\õìk£´I'99&gt;ô¶sm##Y#Á#mÎÅä#ÇE'#j;{e#âcrÏ##ê#*qÉäåS#$ìs$</w:t>
        <w:softHyphen/>
        <w:t>Í2!dívÔ²BÏ²6xüÆ,yÀÉúqZ¬#&lt;*1ÑÊûXñê;#wnnæÉ9C+bÜßk³#0E#YbÛ9ùp:Ô#Sù3#¬$ì©ò2çµN¯ÌÍ#&amp;»×°,Î</w:t>
        <w:softHyphen/>
        <w:t>#fPyMbÜÊD#b¢U5#¶WÜ8#\'É5c##üT·/ÜÛÌL#UÙ#÷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`óÞ¡»Ó§#&lt;ÌÄ8L*3`</w:t>
        <w:tab/>
        <w:t>Î} ¨©SwGVU#¼3Kå=Ò¨Ü&lt;##Ot&gt;õ-änaeÉ3n#%Àìy§uÊÅí1#¢í«%ø-Å7vÆ$åz#zsQYÜÏó##$|ºªÈ#ñÆ#</w:t>
        <w:softHyphen/>
        <w:t>U=ei#Jx5©®ÚF·{£ÜJ¡QÈ`xÊô4Û¸E¢ì#²Ç#m- $óôöíK#d^´ªªÓm-#å.Äa£</w:t>
        <w:tab/>
        <w:t>+;%"#g¡ù¾ÉV)ÅpY</w:t>
        <w:br/>
        <w:t>&gt;ê##¨ÿ#95´gEÑiêÎz²ævN#ÌN#1±ýÛ,á_þ#&gt;ðéÒ|ÈÜìGD#+&lt;]</w:t>
        <w:tab/>
        <w:t>ôÉöàÖ-ÇÙûH0NRIDÛù#T°QËöâ²VËÈ¸t&amp;O)#Ìx##ðG#¨ss×©×Z²wFUâ´1Îª¢`cÜð</w:t>
      </w:r>
    </w:p>
    <w:p>
      <w:pPr>
        <w:pStyle w:val="PreformattedText"/>
        <w:bidi w:val="0"/>
        <w:jc w:val="left"/>
        <w:rPr/>
      </w:pPr>
      <w:r>
        <w:rPr/>
        <w:t>mFd»ÌWA$</w:t>
        <w:br/>
        <w:t>#Z`6¢g'ùþuÓB7èa#&amp;</w:t>
        <w:softHyphen/>
        <w:t>$tZT6³C#3&lt;¡Ýc¿AÐÍszÔ^]Ë:È¥òÄ#¸ã'Þ°©</w:t>
        <w:tab/>
        <w:t>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¥)R¿rÝ¬RdDSp»r=</w:t>
        <w:tab/>
        <w:t>#Z `wÊ áE</w:t>
        <w:tab/>
        <w:t>}2#qýk#[¯,ÖáF.#öm¼Ñ-Ê9òA%¤p]¿îö5BÚ7µºÞ%I###iÁô#Jêç#±5)ûIróh</w:t>
        <w:tab/>
        <w:t>õ(®#c##q#«ýÜuË#~jÒá&amp;xÔË</w:t>
      </w:r>
    </w:p>
    <w:p>
      <w:pPr>
        <w:pStyle w:val="PreformattedText"/>
        <w:bidi w:val="0"/>
        <w:jc w:val="left"/>
        <w:rPr/>
      </w:pPr>
      <w:r>
        <w:rPr/>
        <w:t>¾ÖÚãÜ¹íÇzÁ®W¶æéÂKÙ¹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Ï,É¾C#´{äÛvõ#¹Ç5Î4RFR#ó|Íª®#SéÇ¶kG%%n¦QQRçÕ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VHN6»Jû¿8#?åZ#¼I,±ÎÌHh7Û»×ä+#¤o)ÔPSZ#iñ\Ëu&lt;x#ªT°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l*MBÂ;Y Ua#Xó¾HòÇ#p0;×RªSI-Q#R·4÷d7w</w:t>
        <w:tab/>
        <w:t>#GKh£Y#mûÎzç'GN*[#ó#ÒÞ}Ç#K#²ïÛô$ò:ô¬©ÎðÛS#ËÚ~îÚMk$nÒÅ#;J«###r?&gt;*å¬Ï#H`(Á##\¶####ÿ#*8uÓåØÚ(ºREûh##,«Mã 0ïÇQôªfÅ]R#bÄ´#%W?ÄO¦zU¥{³iò¨Ý#ïm.E¾#¶÷#,8ÁÅEºà)g# T#&lt;</w:t>
        <w:br/>
        <w:t>2A#toð¢0©Êç-L"ªJV¥</w:t>
        <w:softHyphen/>
        <w:t>ËÆäle</w:t>
        <w:br/>
        <w:t>bt#²H##¼#</w:t>
        <w:softHyphen/>
        <w:t>kË8##¬@©/LòsÜ#aëXÂªW#Ð^ìª_±#¹#0#eãv*ÌLç#B*m½Â[ÈË0#//åITä#p}øäWk</w:t>
        <w:softHyphen/>
        <w:t>)ûÒ4£ËRM'a¢úÚI^â9¥Ý@D¸</w:t>
        <w:tab/>
        <w:t>°#g ç©ö</w:t>
        <w:softHyphen/>
        <w:t>#:ÍrõmÊ3ÅÖ7Û#J#sëE)(ÊòWLBSàõ#(#D§ï1¸KzÔñUÆ#Yàî)##ÃßÚ¦tå)ó%dm#+4M#ym3H®T2Î§ AÉÏ#µt2G#Ì&gt;cF¤(ÌL©ÉÇltÁïR½éÞ[#ÙÊs¾ÄQØ¬(¥¶ÆY¾XÀù°:{~U^âÞ#&lt;¹&lt;´([çVvÚÌO#ùü©^¢M</w:t>
        <w:softHyphen/>
        <w:t>«#B¯©v`U</w:t>
        <w:tab/>
        <w:t>+ló#¸</w:t>
        <w:tab/>
        <w:t>ÐSXV×</w:t>
        <w:softHyphen/>
        <w:t>ì¯#¬HÈª#yÈî&gt;µ4å5V*ÆQ«+^GYo3Êd</w:t>
        <w:tab/>
        <w:t>#`H#¤$³#z#á51YæY"#GòÎÆÙ#ëõ#í]&gt;ÕÔ¢t)IÂ]#$ÿ#eq#*Fv&amp;À²åw{q\ÅÂÛ+¬qÖLÆFÈ#ê=ë#«J\å-Í=T.Ûù#Ê#UÃ¤*)#O~zã=«fY¼©#ò^"¯À#¹ã¸#«ENnWÐä§7I:v¸Í&lt;¾ÕÍ@B3að#ã Qï¼ÚÅ!Îrë#uoo^*Ü}qkæ#Ä¶ýÕãq:ïÆÇ1pS$Ôúf³ØYÈv¨Äa»#f¡ó½a±TZåÃ¤²¸·StÐÆ##©iB\Ã#7ãåR?Ð#È¸¹6#!^29ëÖµ¦ç*mKcªiì7÷6ðó¥ó]##pqì½úJÍ[9äi&amp;]m|#urOr#Éç¿¥só]¾fLµàÍIm\Ç4m#ÂI#É`9?f&lt;R##º¢·")^Þ£¡#Ô(&amp;¯#*°¨à¥MÛ]HÒÛ|</w:t>
        <w:softHyphen/>
        <w:t>±äè¯(#È3Ð(èØ</w:t>
        <w:softHyphen/>
        <w:t>#{X|Ëä[+³'XÔÛ¹ésU%#É\#xË##Hãhf)$@Ï ðOqíL#£ËVÎ]À#Ü#âäsõ#÷£Èú#(¤ÛF#¶$Á#</w:t>
        <w:tab/>
        <w:t>Û`*Û#ã'ÓdQü#RÊÝr8Î1N#Tô¤Ê.JÍÜ</w:t>
        <w:softHyphen/>
        <w:t>qä·Ù3.wA"Ä¤t#ç&gt;ã?#«wsp©BÇk#aO#?ÚþTù#c',VÅ[{ÜË#÷[OæºH ¨#F3}k^#Ulå¼a#¾¼õÇ#³sR±.#q\#.·;Y£HÁ.s#¹Ï^qü«VÒäÅòË###ª#(8î#ù²;ÖnWJÐ*i$¡²#)##¡y$D#'§ËÞ.bwm³yeQþÝO8#nàæ%#ù»#B#¼öÐ#PM ¸b"6Y#Ê#O®îÀô</w:t>
        <w:softHyphen/>
        <w:t>$µXÑ##)!#e#þ5¼¹j5(¢9§N·»³"ó#p,¤s1#¥|äô#Ò½§{§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vAïÓ#¿¥5M¸7ràÜ¥8ÞÍ#~X¶¸Úe/;!;%L.Ñèz#</w:t>
        <w:softHyphen/>
        <w:t>I"Ã#$ºF#ú*çtÈíõÏÉ#o2W:I·{²JâV,&amp;ráU##Á]àà#?ÜÓ¥hçV¹Xämw¿ÊGáÓ8</w:t>
        <w:softHyphen/>
        <w:t>ãN#&lt;³bj°,"kÁ¨Fëæ$ÑhöÉµ¹Px##E2ërÆ|û#òR"F1}&gt;µ»e##"é{hÃ¡OÚ]¼ÄÙóîLzv8î)Ò/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(ÊÎ¸õéÎ}«Òå±QqöË¨æ2TrTÆ±*º*íêwzôÅf½ÔpåS6÷ß#O1wË#¸ô¥#&amp;êØ~ÒO%Í&gt;êh¤Ú0Âí,Ü</w:t>
        <w:softHyphen/>
        <w:t>ÏóùÖôÃÅË#^¸h\é+ª*cÍ4Ml,+Æ1®dF,]äwU)¸í</w:t>
      </w:r>
    </w:p>
    <w:p>
      <w:pPr>
        <w:pStyle w:val="PreformattedText"/>
        <w:bidi w:val="0"/>
        <w:jc w:val="left"/>
        <w:rPr/>
      </w:pPr>
      <w:r>
        <w:rPr/>
        <w:t>èsô=©#Î¨U¡#XÇ"7ÿ#\tëNnOXì_û«äZn.#ÌCG!I</w:t>
      </w:r>
    </w:p>
    <w:p>
      <w:pPr>
        <w:pStyle w:val="PreformattedText"/>
        <w:bidi w:val="0"/>
        <w:jc w:val="left"/>
        <w:rPr/>
      </w:pPr>
      <w:r>
        <w:rPr/>
        <w:t>#ûèxªæàFÑ»¾</w:t>
      </w:r>
    </w:p>
    <w:p>
      <w:pPr>
        <w:pStyle w:val="PreformattedText"/>
        <w:bidi w:val="0"/>
        <w:jc w:val="left"/>
        <w:rPr/>
      </w:pPr>
      <w:r>
        <w:rPr/>
        <w:t>Ö#Åð1íÊó*Á&amp;äÞ¤º²RäÞå1$±nò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NÕvÜzääv¥#B´ò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³#tÏ5j¢9WSuíñ# J\##¤##Ø^GÉ#óz#¿lÑBFd¶6Kn8Ï #ê*9©¦Ì ª{YId$Wååå#¤ÈÇ ãtæXË&amp;5w`ÑØ8=#×ë]i]{DÅÏR¤&amp;ìRê+²?ÛbI#ÍòÓ mÆ9Á#Hüi®ÑÆu#Ë L*Æ»#)îO;MBÖ\ÔÕìo:P£#;í¾SÉ-ËÅò@ëã#®qÜ{ÒY¤</w:t>
        <w:softHyphen/>
        <w:t>#Kjå]G2Ü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¨ïÒ±u£Ïi-ÌiÎ2Qv4%·mQ+8uÊÐþ#&gt;55i.#Úã`ó3ÃÞµI'eÔëtí#¢I#@B¿æmo1H#ìà1Ðzæ¥¸u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Z¨Y#m¬Ä»GQQRÄÜä¬|Í#$¬q;&gt;æO.&amp;ëïô4±mBÌ#·b²#±99É9éÞ¡Í¨ØQ£Q7WsXßy0ûäX*ÂÇ#ç¡ãëíHÚ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(WY#</w:t>
        <w:br/>
        <w:t>»\tú~5n¯´§¶Ãj#¯#½È#®¹I#(àÓéVb,dV¹wë#íà¶;E({ú¡ÕRÓkD:æX##ÚBÂ-ÞTSmÀn¹Çù5,²Ï#Ç¼ÏmÃ#À 09#ê</w:t>
      </w:r>
    </w:p>
    <w:p>
      <w:pPr>
        <w:pStyle w:val="PreformattedText"/>
        <w:bidi w:val="0"/>
        <w:jc w:val="left"/>
        <w:rPr/>
      </w:pPr>
      <w:r>
        <w:rPr/>
        <w:t>8%)ØÖsi$äË":1ÆÅù#2»#Ù^½i-#TÇ#s,«##³· -ô##sæw»</w:t>
        <w:tab/>
        <w:t>ÔmN÷fGòc#Ç#dÊ¬lÌÁO¯## tË `#(ÃïSý}EaJ#2ÕÂMÞä&amp;#&amp;ØdÛ#ÿ#`K!ã#zÆ§¼(#+#«ÞK#à1××&gt;ÝkY]?i</w:t>
      </w:r>
    </w:p>
    <w:p>
      <w:pPr>
        <w:pStyle w:val="PreformattedText"/>
        <w:bidi w:val="0"/>
        <w:jc w:val="left"/>
        <w:rPr/>
      </w:pPr>
      <w:r>
        <w:rPr/>
        <w:t>§½&gt;V®Sv&gt;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þµq.%Ûº#$-##îç¡ìy©¯^J#M</w:t>
        <w:tab/>
        <w:t>S*^ÌËYÚG=Æ\&lt;~X,A&lt;àºjÈÏ#®äXÎÖ ÷ÏLËR\òØ(µ(:rÑc¬ò#C÷Lò¹öõ#Ö ¸nN#0dWPÁyàý=«¦Q´S{#NcQ$®9.£·(eÚ¤#óN2F</w:t>
        <w:tab/>
        <w:t>9é}*oí#¤vHÁÛ¹W{#'=óÖpu#-Å5#hã6R,</w:t>
      </w:r>
    </w:p>
    <w:p>
      <w:pPr>
        <w:pStyle w:val="PreformattedText"/>
        <w:bidi w:val="0"/>
        <w:jc w:val="left"/>
        <w:rPr/>
      </w:pPr>
      <w:r>
        <w:rPr/>
        <w:t>¤R#8\ù ,¸ÎIè:ìk&gt;òò;xØï%##@nÇ¦Efùâ¬Í*J#Ñ²Í¼7</w:t>
      </w:r>
    </w:p>
    <w:p>
      <w:pPr>
        <w:pStyle w:val="PreformattedText"/>
        <w:bidi w:val="0"/>
        <w:jc w:val="left"/>
        <w:rPr/>
      </w:pPr>
      <w:r>
        <w:rPr/>
        <w:t>#&lt;:ò¬êGR#¥sº¹ÙL#&lt;dG#4Àuë~´#º´#^Ö#êpS-ÕÔÜ#Á# }¬ßãT¦H$FÌC#v#ù=#ºç½G,êJÇ"_iË#RÎÒV³Ìq\##s#~c#(#zg$UFìr!¥1dÏ###=ù®¾uR¦ú#FRQ9~[Ì-#rÁ¾]Ë#ëY÷R'¶E&lt;!;O&gt;£Ó5Ë'ìì lõ¾6ÿ#M½¹¾X®#¹0:#¶×e&lt;çÛ5¥&amp;e¥ZÇ+D#2#å%ÄÀ°&lt;ôõÍkq¼¥Qz#¸Qö+ÚnÏþ1Mgu¥Ü#DÎ6¾A8#Ó§ó¯Í/#K¹Ð#Ã/1ýãë_5óRªWlõ2j#T%#½#Çj#sZ·Ë)¥oX|ÅºåYwràI#qg</w:t>
        <w:tab/>
        <w:t>Árw`##z×¦}·Sìá)F1eªFTypBàJ#ç #9éþf¦!¦&amp;#Ù³°Ïz×#I(IjmçUª»2#ÅÜ&lt;Y²9ä&lt;àÿ#B*üwD/dUXdyUg#ëÍsÉ,F#Á;2þ±z²¤º</w:t>
        <w:softHyphen/>
        <w:t>üØ¤X·ll#Þ##&gt;£¸ö</w:t>
        <w:softHyphen/>
        <w:t>7ýôQ</w:t>
        <w:tab/>
        <w:t>,</w:t>
        <w:br/>
        <w:t>í##kÅqÆaç#qzw:ùª{5Í"ÞZÄÑ$Yã%#+ºäçï#¥M</w:t>
        <w:br/>
        <w:t>:~ýn$|æ$ÀsÏ#éÚºê:³\ÐË§'+FÔ®xÜ2#*ÀáÉ#Uø&lt;É&lt;Ä9% Ì###aWN+i¿y##J½OhôiB#æB®#*NCc¿µ^#g9#f9#3#ÊdR#Ù#ÖQ¬Ü¥#ìwN^Ó#{\|#F°»$Ë!ß´2~Tè##`$¼æbPÍÊd{#µ#©*U«-#ÐÏµ'##^¢(QöÄ{@#ûû#d²íStûãïn=ÉÇ#«æ¯Ys[CÐs§##&amp;þ"ròJ¾_Ã&lt;@¸íXéjÐºmØâáËeÀ#IÉ4{&amp;æù]´8)Æ¯³öÕ£fÞ_6T@##ËEnÈ=pGCé[¶kä3nÜò#¶#(#O®=ë#:#õG¡#:´#ç£#pù*#´d&amp;æF§OLzñÞ«# Ò=C!*p ¨þF¼Þì bðµ*^t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À#·#k?#áZ20]î³a!ÈÜ#Ò½</w:t>
        <w:br/>
        <w:t>sZqÖÆ#èÔ'</w:t>
        <w:br/>
        <w:t>º&gt;G&lt;#e~C+axô'Ú´¬#Ì#n#¸Ufä©í\Y</w:t>
        <w:softHyphen/>
        <w:t>EË7¶å&lt;#)Ó²ÕÖ7#¼ø&lt;È÷nX£#îjî¨glÄ«*#|z#õ#½i&lt;MIòº+VtaêUQö#]nM?å+</w:t>
      </w:r>
    </w:p>
    <w:p>
      <w:pPr>
        <w:pStyle w:val="PreformattedText"/>
        <w:bidi w:val="0"/>
        <w:jc w:val="left"/>
        <w:rPr/>
      </w:pPr>
      <w:r>
        <w:rPr/>
        <w:t>Ânð#2Áëõ#½ck-Ð#Çv¬%1ò#ÿ#o¥*Ð÷´hbiÒ³¡#ædnÀ;¿ä1ö#-HnØ#Ë#¤##íÜ&gt;µ</w:t>
        <w:softHyphen/>
        <w:t>ZJ1åG£*</w:t>
        <w:softHyphen/>
        <w:t>jª²5í¬à¶¶¬#ËpX¸'åÉåsçéUõ</w:t>
        <w:tab/>
        <w:t>!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á#dã#è#</w:t>
        <w:softHyphen/>
        <w:t>tF0OßÕ#N#</w:t>
      </w:r>
    </w:p>
    <w:p>
      <w:pPr>
        <w:pStyle w:val="PreformattedText"/>
        <w:bidi w:val="0"/>
        <w:jc w:val="left"/>
        <w:rPr/>
      </w:pPr>
      <w:r>
        <w:rPr/>
        <w:t>)×N)[Æ®îÅíö!#Âÿ#ð#Ù÷ö§m$f3Ò#à#íñ¯&gt;²ë¬&lt;#úz5§#Ú¶½æ#¸ìµ^^2p#Ó¸</w:t>
        <w:softHyphen/>
        <w:t>#=B</w:t>
        <w:tab/>
        <w:t>!1á£ÊN3ïòó</w:t>
        <w:br/>
        <w:t>Îú¼çeJ4ä¥+Í~cÚ#&gt;cò¢¼õì=jOs:°Ø·nãsõÏZj#Soú#,ºTç*Ôe¾¥¦¸ûr²M»yxWäûäv¬3#öÁrXrN{äW«ÍQJ:b«ÉÑ§V[½</w:t>
        <w:br/>
        <w:t>³#'vyÎÝÁavn#ÏL#[i2</w:t>
        <w:softHyphen/>
        <w:t>©H"</w:t>
        <w:br/>
        <w:t>#ÛÎ#ý#r¿ZÊ¼§*±wg&lt;©ÊùÚ²e#eQ$°ùJ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À=òy" Ç#«Ë#qæ"ù# vÉÿ##X)UÂU%¼°ÑÃÍÎ#i#Ï0ûB´²£G¸)%;Øc#zV~©#\b5Q²x\Gaõ</w:t>
        <w:softHyphen/>
        <w:t>ñ0#£«EhÍ'ûICVÌ(®~YC¼»£ÊUÝ:#{sYZ#³#"\wÎå@ÃÜ#éÒu"¦á×</w:t>
        <w:softHyphen/>
        <w:t>æö4a¡;Âì@Ñ§r#såY»à¸ù&amp;hD¡?u$Èì1Ôâ½HÇýÔr»9c&lt;K©,=Ukæ@#²yh62£:#f\gî;VCo¸Tx-n#w#</w:t>
        <w:br/>
        <w:t>Ç|W2X7#£iÊQ§Ë#ÌË#ù¡ßÊ]Ë]rA&gt;ïQKwæ0[iR&lt;#ãêG5ëSµ</w:t>
        <w:br/>
        <w:t>_âa#×</w:t>
        <w:softHyphen/>
        <w:t>#E;4Vf·#Q#'ÛK#==½«&gt;IZV&amp;%Vh¤ÚÎÎ2sè#lWD3#Á¸8ÜãXS¼î[$K#C$,l##ê;`Ô#,h·¢²V#«ÄtÈ¯&gt;U«)9Iu;è×¬°ÞÒKFP¸i4LL~V&gt;â¢</w:t>
        <w:br/>
        <w:t>#ò;&amp;ç.ª#û×jq?h¨#ýú{_ Á6n¥YËó¼ª)#¸Û6{nÞU#bQã¡8êqNU°Î#¬ó±tjÔ</w:t>
        <w:softHyphen/>
        <w:t>zL|aÊäG:¨c#üØùÏL`ò¸ª÷)mo4i#Ì#.ùKs×¯jå(¨CtsV¥)8ÍËá#4â#¢bÎÌª#i3±}#ô</w:t>
        <w:softHyphen/>
        <w:t>]&gt;#T»&lt;®à`QÉëQíXb]IÉ÷4¾³GÛ.Nú|,8fh</w:t>
      </w:r>
    </w:p>
    <w:p>
      <w:pPr>
        <w:pStyle w:val="PreformattedText"/>
        <w:bidi w:val="0"/>
        <w:jc w:val="left"/>
        <w:rPr/>
      </w:pPr>
      <w:r>
        <w:rPr/>
        <w:t>à6Oå^¯áM</w:t>
        <w:br/>
        <w:t>(âÜff}Ò9#{z¥*öqSoÔä«*ÑÞØ£V0ÇÓsaVõ9ç#¦xd&amp;ò,g§ãèkç«S«R¼«Æ:2+â&gt;®ÔåÔ±ew#mrUÉÎç#L¡&lt;p#¨çÛ¯wisqr##~]zs}#a5:SQuZµ+&gt;ZÝv-ÃIÒ#1#Â#'&gt;µ!)÷:Ëb }¢Q#ÝG,:ôõ</w:t>
        <w:softHyphen/>
        <w:t>ðÑ'ijÞÆôyg#Z#1NûaÜ#3ÈÏ¡#¹Å(+</w:t>
        <w:br/>
        <w:t>®æ####.#Ê[ÔVµ'8×~f~Æ¦#R%iâI£²Êß'#lrGBT:tuq#l#Q,.sqüXô¬¤ªS§5Ðê¡xáo#vËp¬*&amp;#'#ËyÛ.Øë³ Éü¨[x</w:t>
        <w:tab/>
        <w:t>#1¸ÝÎ\GÓ¥yØYN¥eí6</w:t>
        <w:br/>
        <w:t>Ôù#w×©e-¾fehf#w#,¸R##éHL¿½ò¥O1H.#2z#JôêN¤')P|ÈË#8JeAY1pêM#M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×§ZÛå(¡çuó##£ü¸ä#Î°ñ#·t8éákÖÅF´Ö¦bo6$#</w:t>
        <w:br/>
        <w:t>òÚ`##§a[ê#,#m8Û#È#)îMn©nIÚæÕ#nW²64»;{ÞS#æÛ+#ÍøJêìì£GXÃ¬³##ÎÓy#ÕßST</w:t>
        <w:softHyphen/>
        <w:t>u9#pî¯¸÷:#m£:ÊL·ÌÆ)vÛ§×#®«O°¬Symº#¸TmÁ²z±ëø{×½íç#</w:t>
        <w:br/>
        <w:t>#ÜòêQ</w:t>
        <w:softHyphen/>
        <w:t>$åª7c#ÈdXv]~\qß¶8«píT"E(Ä* µÜy÷íÞkSrû</w:t>
        <w:tab/>
        <w:t>Ñå¢ÜÞ½M+{UE#Ê¯²Gs#$ÿ#§Ò´-Ä¬cXÁ###&amp;###9®Êx¯Ý:I#O+W#?u##]Û)¶åê0@#¯?ZÁæûIEyK&gt;f;ûãÒ·°÷7#t¡ÐÞ@²bI!8Ú</w:t>
        <w:softHyphen/>
        <w:t>##n</w:t>
        <w:softHyphen/>
        <w:t>#&amp;#ò6óË°7ÐÖ¸gÏIÂ£±¦&amp;^Æ§"Õ1°Å.×Y#¡Y¼Â"r1Ï#â¯[C###anÓeyæpûz`c¿~zâ®R'ÍIlx){EVÚµÃ¸ùþþ"7È8P=û#Ö£âmr#²¬¤#ÅkJ</w:t>
        <w:softHyphen/>
        <w:t>y{Ñêm#^Ò2sèE#Ô¹#Bè8;K#ì½ý=X+#íx#+òîl69ã#Û</w:t>
        <w:softHyphen/>
        <w:t>m'95&amp;Ìhâ)RrrW#-²Q#GÎV##ã #Ö¤##</w:t>
        <w:tab/>
        <w:t>VURÌaó# ##O¸úV´)En®g9ÏÊ#EFÏ uZK¢î#IÈÇ#âjä§tf1#äÞ0ÑñÓ#×±")í*]</w:t>
        <w:br/>
        <w:t>«#ÅÍ]Ú¡bø#ü##sÇ½I#Ä×#í#Æ_!mÑ²®9íÈ8ï[(Ræ{¤åQ{Hî#Ý G`#jd*##ã#njýLJ©òüÂ#·9Ú#&lt;ÏµEYF)A Jª7#´É(8Xî#ö'1ÚO &lt;f«B&lt;ÆË#¬_cÏ»</w:t>
        <w:br/>
        <w:t>qëï]*</w:t>
        <w:softHyphen/>
        <w:t>8Å8ìcæIË©3G###!´b&gt;`]õ#±;§Ë</w:t>
        <w:br/>
        <w:t>4ø##$8#qdûRpY&amp;S¤ýµéÌví#hK##lp#qSFÈ¯¾â2#äI#XÏßÖµZÐÅ©-5#&amp;µÉ#</w:t>
        <w:tab/>
        <w:t>&amp;#b1ÇÌ}0zsQÅ#½ÀTH^#V8 T#r8?{~5##9ÚRØPöyûäóÂ¿ë&amp;·g#ÜvldwÇOz¼öéh#V¤Ò#uY###Çnkhò´ù¦óÅ&amp;Ö5ÍÄIÔÁüò¨;déùS#**¼E#orË¸zõê#à;÷çínjy¾Z0\ùk##?ñ#zëôâ£YYyqY9òáË1ö&lt;YÔ~ÑEXÓ|À&lt;Ò¬êÌ©G@=H=ÿ#Æ£#bÈ#8D¼</w:t>
      </w:r>
    </w:p>
    <w:p>
      <w:pPr>
        <w:pStyle w:val="PreformattedText"/>
        <w:bidi w:val="0"/>
        <w:jc w:val="left"/>
        <w:rPr/>
      </w:pPr>
      <w:r>
        <w:rPr/>
        <w:t>¼g¶ÑÉ§Q:Qç¼ê·Mû5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#I!Aj²»$ä##@#Ö#Ea*#Aþ</w:t>
        <w:softHyphen/>
        <w:t>r¤/~})O3M2(Ñ\ÓdâW8FQ[þx1#}=Ï#</w:t>
        <w:softHyphen/>
        <w:t>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Ìc@6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9###ôÅ(ªª¦Fm(sÉ4î¬Ow)Ká)¥ß+¼À31#Hê{Ö}ÂÂeP|´,eq$zë]0tùZæt¢ª]UV±P\£A$##eB1;#|Ô</w:t>
        <w:softHyphen/>
        <w:t>,*Ûy¡7ov##ý¬#{÷®W#6Ý®¨ºxZZ4M#:HÄ{y(SÛ¨¥Q"È®ª²#WÊ1§~îT#ÿ#.rMiB/©R¦èEÎr»"y#òFäß·8Ç#8éQÊ¾\a]ÞV#yÉù·zéíYNp§Rñ8ý½JöKA.ôyd##"d#ïë&amp;»#¤ER(Ù¶¹8#¯p)ËI+èiR&lt;«ßWlÉYã*dFGÙ#qê=WfôGyØ@#</w:t>
      </w:r>
    </w:p>
    <w:p>
      <w:pPr>
        <w:pStyle w:val="PreformattedText"/>
        <w:bidi w:val="0"/>
        <w:jc w:val="left"/>
        <w:rPr/>
      </w:pPr>
      <w:r>
        <w:rPr/>
        <w:t>¸õ#®j¹ãÍÊ´#Õ#*Qtßâ²2D0G#b##v#rz:doåÇ+Ë&amp;ÖLEç+l##=Ï##</w:t>
      </w:r>
    </w:p>
    <w:p>
      <w:pPr>
        <w:pStyle w:val="PreformattedText"/>
        <w:bidi w:val="0"/>
        <w:jc w:val="left"/>
        <w:rPr/>
      </w:pPr>
      <w:r>
        <w:rPr/>
        <w:t>gtÈ¢åï9H[Üy«(À#Q#j ßqÔuã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uO( #þSÕû÷ª«R4ì¬jëó§#0y#8ãb¼È®v)#F0y#øê*±(ãV)Ë._# ÿ#k#ÊªiósC¡%Ì#&gt;d'ò#l#~w#®£¬À¤Ë ##ó!dÀÏ^¼QV&gt;Þ\££NªÖ:#¹÷ù°ª#MÊ&lt;¼t'Øÿ#W·#ðï#ã#Èò)`FsÀì}ÅM(J</w:t>
      </w:r>
    </w:p>
    <w:p>
      <w:pPr>
        <w:pStyle w:val="PreformattedText"/>
        <w:bidi w:val="0"/>
        <w:jc w:val="left"/>
        <w:rPr/>
      </w:pPr>
      <w:r>
        <w:rPr/>
        <w:t>©3l4cR·¼õ#åÕî$i&lt;Æ#FnÒ½##zúÑä)ä[îå#)þ'uW´µ·9k;VPjä¥Ò5#¼×##ÒOá0{</w:t>
        <w:softHyphen/>
        <w:t>8#©&amp;èe8H×#qpE</w:t>
        <w:br/>
        <w:t>ºÎô#ihCæÆ#</w:t>
        <w:softHyphen/>
        <w:t>#n#ÍpH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¨ö¨#c!æY¤2îPCÉì¿éJ´ZÖ3ön\¼®È(</w:t>
        <w:softHyphen/>
        <w:t>L{£mÎäb)#úõ¥F,Ê$,6$mÃîëß#êBòÐ©òá©:SÕyÊn]²#üÛå#©ê#Vfeò¤pYv1D#n#ú½¸#ª</w:t>
        <w:br/>
        <w:t>/,LUIÓ¦¡÷¢]J#yA¶e##¾*Bä1t(}øYÊ{qÜV*ðn</w:t>
        <w:tab/>
        <w:t>Üô©JzWjÂâÃ¯#ÂÉ»,xÏ&gt;·##Øâ4o3##eø#ØúV°vµ¶1pJ|¯p!Ý##Ý#JpAôÇõ§y##r</w:t>
        <w:tab/>
        <w:t>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äsJ.¬bÓÙqxk[I&gt;[fæBø!»zHdL:»#_ÊD9#Æ9ì}Åe9NRI#±PrJu\ùntW-ÄB9#w9ëÇçU-ÖUybvRû#Æ8ÏR;s[8Â</w:t>
      </w:r>
    </w:p>
    <w:p>
      <w:pPr>
        <w:pStyle w:val="PreformattedText"/>
        <w:bidi w:val="0"/>
        <w:jc w:val="left"/>
        <w:rPr/>
      </w:pPr>
      <w:r>
        <w:rPr/>
        <w:t>Éu1§7#Î#Ú#&lt;·3J#üãB#dµ$#ëÏÔôô©áa+#M(-)mÒåýqÈRU!Ëk\ê#k(60#î#É&lt;`õÀ#ÿ#úé YJ",ab#Ð89#ð#À#ÑÆ§,VJîrÃßR¿±LsÈQ&gt;cß##PyÒ,qNÓ½¶üE)¸*#êw#É#Õ¤Ú»</w:t>
      </w:r>
    </w:p>
    <w:p>
      <w:pPr>
        <w:pStyle w:val="PreformattedText"/>
        <w:bidi w:val="0"/>
        <w:jc w:val="left"/>
        <w:rPr/>
      </w:pPr>
      <w:r>
        <w:rPr/>
        <w:t>Ä©¼,##¥Ò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Ô¦:#Ëñ¨~YR=&lt;EÉfáGQ´÷#ëHÎtýô?oQÅBNÂ±(£ý""pP©'¯áÅW/#i#%Á9+å#rzÝqÓ</w:t>
        <w:softHyphen/>
        <w:t>aYªÑO¹aó ;%w#Ïn#üÉ[¤g8úS\by.HTdHÁÆÃÔ#ô#±ÂÇuZTy#ZOq#*DÐ¼Ö¬##l¬K#Lûÿ#*pd#Æ&lt;È #³»àt#3ÔRTeÉ</w:t>
      </w:r>
    </w:p>
    <w:p>
      <w:pPr>
        <w:pStyle w:val="PreformattedText"/>
        <w:bidi w:val="0"/>
        <w:jc w:val="left"/>
        <w:rPr/>
      </w:pPr>
      <w:r>
        <w:rPr/>
        <w:t>çV&lt;®ªØYU#3"ºÄ&lt;b7&lt;~=3Ö¬°É&lt;))</w:t>
        <w:softHyphen/>
        <w:t>¶ÄÈá[©$ðGáÏ5ÒêB?»Üç</w:t>
        <w:softHyphen/>
        <w:t>¬|ªÆSÝåi£ßÀ_-#Æ##&gt;2#$eyV]ìÂ?0D#·R*jSä^ÅÍÊ4ãV=E#)#±¹\oÈ#ÉîG^ª)#B¡df%]##ÇzJ§%KHé8Ôj/aÃ÷k&amp;Á#ýáLsF$Áë##íÅVTæÉ%²¥¼$àØ$q}*%V¦3©Jt§#ô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ÄÈF6¦OÍ»÷§ZD-##E#ù+§¦H#uõ</w:t>
        <w:softHyphen/>
        <w:t>àâg.e'F¡#Ä#È</w:t>
        <w:softHyphen/>
        <w:t>+4Uä¿÷#xéKöDS#©³|°##Ýh&lt;#Ò²¢üÉR´Vº#dQ#QÆ#³¿#q'®Oô«#ÌùUrìÈH\s¥\§)«$gOÆS×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³Ã#@Å´`üÃß®1Jgz»#9VÀ;A#íòõ&gt;õ3Ri¤#Î·*U#¬4K1ó#1±#¶Ìð}NJ#åvõie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ô##ÔU¹ZÐµââã#ª"F##y9#'¯ #ë"5ß#jí"Ëòp#:#Ö´=ùµ9¢§IY½#×ËÄvM#É$û~Y#e¿</w:t>
        <w:softHyphen/>
        <w:t>#L##¼Æ&amp;#ò·jÒHßÞÐs§#¥:LG7ËPPºþíz#°#_JH®"RBL³ng3äí#Ð÷Îk(û8^-êk#½7êDÑC(8#Ë0'!äåãÅC;*³y`¢ï#4ò#</w:t>
      </w:r>
    </w:p>
    <w:p>
      <w:pPr>
        <w:pStyle w:val="PreformattedText"/>
        <w:bidi w:val="0"/>
        <w:jc w:val="left"/>
        <w:rPr/>
      </w:pPr>
      <w:r>
        <w:rPr/>
        <w:t>¤N#¡#ËQîE&amp;©ËnXh##'ÂÇ"á#ò#\ÿ#T#9##Ysû¤0#bx¢«qj¢ØJu*_Ã÷H@ØZG;ÝÛnGûXêG·z¦Òª2êø#vy$þ5(ÊÓ#RJ*##Ù¦#b#Ë]¤|²öû{ÕMÊÛ¡X§òÇ%¤\úçÒ´N¢JR*þÚ#äBë3L°'(#nÁëÍNð#Tý4#©#ý=¿Â¢u}ôw9ªÐ#«q4¢f#£#1Ê##£ÐçO¥\¸I8##</w:t>
        <w:br/>
        <w:t>##9</w:t>
        <w:softHyphen/>
        <w:t>d³þ·*u\ÒÐ</w:t>
        <w:softHyphen/>
        <w:t xml:space="preserve"> I#-s#»° </w:t>
        <w:tab/>
        <w:t>#Z)xYb3Áå#~q»ð#EsJ«ðÍ#+Fµ§##¢#¬RK3KnÙ*JÆ:Ôä#ò&lt;pG#Â6?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Áü{Wz£J.vTèÝûJrÔV#C#Ù#¸I#9ëÇQCJ#ïægygy##{}+Úsi</w:t>
      </w:r>
    </w:p>
    <w:p>
      <w:pPr>
        <w:pStyle w:val="PreformattedText"/>
        <w:bidi w:val="0"/>
        <w:jc w:val="left"/>
        <w:rPr/>
      </w:pPr>
      <w:r>
        <w:rPr/>
        <w:t>G_.DÐ\</w:t>
        <w:tab/>
        <w:t>L##/Þù÷ñÉ=ÁôªÞZ°XÖ#¥#çvÉ#ðõ¦â©©I##URçnÅäØéää)ºY²zp##Ú£s+É¸3©e</w:t>
        <w:br/>
        <w:t>¥~lu=i5#ÒUg¨éÔ«¹5tWÈ+#ýÊ%#÷¥°1êqQ3)%T&lt;q.B;(Áü¥M'*=¤öB§Yó½#.#9ÆU#vB;BÄôÏ8¦Ê¢?-ËÈÁá##qüªª{ZodT%N3tÒÐÒá###Ëc'É&gt;Õ-Â&lt;²Në#'#MåcòÀ##©N#ââµS¯M©FlÉc#ªÇmÁ£ß°gh#:ÿ#JÍHb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 #î#.yõ¬£RQJú#W«?ùy©#G×ÌHØ¹óCo#o\UmÚ#ef[rÄy#°0N8#×jàùLaN</w:t>
      </w:r>
    </w:p>
    <w:p>
      <w:pPr>
        <w:pStyle w:val="PreformattedText"/>
        <w:bidi w:val="0"/>
        <w:jc w:val="left"/>
        <w:rPr/>
      </w:pPr>
      <w:r>
        <w:rPr/>
        <w:t>EÞÊäÎ#MìGó0u#ªùíOv#éw</w:t>
      </w:r>
    </w:p>
    <w:p>
      <w:pPr>
        <w:pStyle w:val="PreformattedText"/>
        <w:bidi w:val="0"/>
        <w:jc w:val="left"/>
        <w:rPr/>
      </w:pPr>
      <w:r>
        <w:rPr/>
        <w:t>ÍEÜ¿ÉÅ`ù½#GÛ}]¶£¡#Ê®SìÀÄÈ%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#Y'#³K"Ç ##øûÇ9ùô</w:t>
        <w:softHyphen/>
        <w:t>5¬#Ñ#§«KDÈÆÉ#´bW%#ð£=Ïÿ#Z¢x½ÜsFß-±#¨ëX¸OÙ¸½ÅrT¥É#~S#òâPço©©O&gt;[oT</w:t>
        <w:br/>
        <w:t>W,½9"²¯F§²i©â!G#F@&lt;Ö5Þ®#Ä#(#ØçRÇ#±E1:¡Çn£#KÛ(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|ÛØskX1y</w:t>
        <w:br/>
        <w:t>E´G^½3íTÔ¶DÍ$d3,m»w#=½«Ðéû#Ôë¦©P¦µ$(</w:t>
        <w:tab/>
        <w:t>1n£ÎT©ÜwwÉ#ª#UNR¾Ï7cÅp:²¤ôêL£9AÖ§ébó#¶ê¡[j°c»#¶#_ÎªÇyæ4Â#</w:t>
      </w:r>
    </w:p>
    <w:p>
      <w:pPr>
        <w:pStyle w:val="PreformattedText"/>
        <w:bidi w:val="0"/>
        <w:jc w:val="left"/>
        <w:rPr/>
      </w:pPr>
      <w:r>
        <w:rPr/>
        <w:t>"2ï.##¿é]#w#&gt;j)ûìgòó#,#?w¿¶=#R)#Òû¢</w:t>
        <w:tab/>
        <w:t>²Óp$z#ºë8ÆJÚ£IÔ£Q:{#¬j¨ËSÅHäóøÔýæÜÃ p¼qÆ;×7/½î#U&gt;±*V¤î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D#dÊdC##sëÜRI*£##Ì#n$ÈÁ=:út</w:t>
        <w:softHyphen/>
        <w:t>!È¢á#¨SU¤UÓV0]É#\³:P®ÅAØ=I&lt;=©#}u1¡ÜæViÔbq?e#Q^7Õó¥©\×¸À[rÈdPû·0H=8Ïµ57á®$ü·nó(äû#Ò¡Æ|ÿ#»êyQÁÎn³ôBJTdLöê</w:t>
        <w:tab/>
        <w:t>Â¬ÎC#ÿ#tÿ#Z</w:t>
        <w:softHyphen/>
        <w:t>!( #ÜÊ#ï##äúßØÒp:kb%#j0W}L»UÛ}2Üyh¿Å¸áÛ¶#±#ëfA&lt;·1Ä!T¶ýY±#P9$ÿ#</w:t>
        <w:softHyphen/>
        <w:t>¶½#"îâêÅê#Æ4vÁvÚc</w:t>
        <w:br/>
        <w:t>Í3Ôèå#LÌ#44#YCcè3Öå'&gt;zz#Ö</w:t>
        <w:softHyphen/>
        <w:t>R¾&amp;3Ýu5b¼2#[{umpx¹è#l#Ó?¾³</w:t>
      </w:r>
    </w:p>
    <w:p>
      <w:pPr>
        <w:pStyle w:val="PreformattedText"/>
        <w:bidi w:val="0"/>
        <w:jc w:val="left"/>
        <w:rPr/>
      </w:pPr>
      <w:r>
        <w:rPr/>
        <w:t>ñ</w:t>
        <w:br/>
        <w:t>Ø##T#9ü=¿</w:t>
        <w:softHyphen/>
        <w:t>9Eû³:kNñæ§¥)â\I#òá}³a²N3É#Ê¥y¼øcd Á.ýyçñ®%Yòíc(OÛ?{¡bÝ"«²Ëµ#D9î8=)ðÇ¼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¡##ÞÕ¼ðîPrU½²V¹[ËHïbUc10uØã½Û#ÐÕ©×ìóFRå%YØù±ùA}#±Î?ZÆ¬§NS[##û~j#-û4±(eÉF.#ò;ð1R3y6r!q'ÔÙã##¯×¥cÈÔ9â.HSM!éþvQÚ&lt;!(0wä{z#÷©.ï##Û óHP# ##ëSO÷õ1¥ÍM{I#_;#l¶ñeB\1Ær=ºÕ</w:t>
        <w:softHyphen/>
        <w:t>&amp;æä[Ì¸Ù9O,s"¢5a#J3ç#wB#óÊCD#FÒÈ½yý*K°Ïp«#qì</w:t>
        <w:br/>
        <w:t>#=Ç¥#èÔr¼Mcu.fgy¤XíÂ¤±ªe#ãî3YW#\ÛÞ(i@|#UHø-ßÚ´£#Î§²¨ýùÞM##Õçb±ÊÞuÈPcv;T#±§É;Z0#Jr£c?)ªMGT©S¨µÑ·[Y#,«òàf´töÛ#I$qÜ#,6Ã#þ½¿</w:t>
        <w:br/>
        <w:t>u#©I)èÖÆ¢ª;IØ¸-¢Íä#ö7r##.r{#JæÞÍÒê)¡U`ã÷`##ö¬¹§{TÝ#Ê.##C/,BX. µ;B&lt;a½ÈéÆ*ºa¥#Bò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ñ</w:t>
        <w:br/>
        <w:t>ÚRriÀÞ.§Ã&amp;#3Éy#)Ø¸#&amp;1?N¹#ó;3?#ecÉÆð?mNRt,N&amp;3Mè/Ú6;Å1ó#±##qÇ#ý{ÖZIm#i0</w:t>
      </w:r>
    </w:p>
    <w:p>
      <w:pPr>
        <w:pStyle w:val="PreformattedText"/>
        <w:bidi w:val="0"/>
        <w:jc w:val="left"/>
        <w:rPr/>
      </w:pPr>
      <w:r>
        <w:rPr/>
        <w:t>ÌsÓåôõ5*´cMÓCä¡8Úög7&lt;ÒFÉ%®øÁèÎNà{çÕO¥tÍ1{påR#$Eû²#ûëÂ|ðtdÉÙ%½äErÀ#öe#,#xõãÒ÷´qºÀ®îËò¼¸Ïlä}Óß#)Ô³7à×&lt;÷,Kq,##Êà#@#Ý3»ø¸©@&amp;x¶Õ*À#~¹ªRQ÷{Ô©&gt;u#=L;T/#GäBÙg*TûVýíÊÈ7²LáÙA##Síjªr:q©##åêÏMN~éd7#Ë#Gãn#dõâ´#r#|Ù'"#Ïåv#oC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:nÎ#[¶lãJsö«TYÓüÑÒYd÷</w:t>
        <w:softHyphen/>
        <w:t>"H¸ÆÒ&gt;ï=iÈê#Å3¼2#23,avóùþ#5)¸%~¦µhÒMjÚ¤pmÌ;æ`ß2°à0ôüúÕ¹#àC#³+æe\#Î3Øç½c</w:t>
        <w:br/>
        <w:t>^Á#ÆU#tË</w:t>
        <w:softHyphen/>
        <w:t>ÒÌå·#r</w:t>
        <w:softHyphen/>
        <w:t>#.Y|çÞ¨êIæÊXÇ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×"µSJ£FxrIÆÆR}##XØý¦Ü¬,OÌ#%Iã¦Hý*Ä#ác2³,qíÈ@#XuÏ=éËX92d½¥4AhÑÈÒ\#É;â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éÎ*å¼$äÇ$Íþ#&lt;#HÆsßsQ#¦YE&amp;ô¸×#å#YJH8)#+uëëéTnRÙõ8##¥U#&amp;ß°ê#oOz¦ì¹l:×³ænÉDÍ¶h¼°åÖ#®2G##§N{ÿ#úë#P\Ë#j#(Nùp;õàö¬ä¤àisRqåÔ}û</w:t>
        <w:softHyphen/>
        <w:t>¼QI#¼ÑàÊÍ#í8#y=)j#J±EæáLÑí'-ÓÃÓÓëZÓäJèÖ¼#ÏÎ¾eËV##fb$fÚêB¯·¹ TòÈÄlRx±ÑeHÝêOR*bã)Yõ#=Ù5#My¦©RÈL¦ KF¿2r}#üsY1&amp;í§##(òÒEæÁ#Ç%J»MgAFJKBÕù·&gt;Tâ#$*ÛÕåÛÓ##}+^V#Q¢hT+#ü·&lt;à£#£¦«På}Îi#FÔÕ¯¹$Mr&gt;\obÊ»qÇê</w:t>
        <w:tab/>
        <w:t>ïMÒ/ÜH·[GÈp_ cÛÞ³»QÁ£#e«Òãå</w:t>
        <w:tab/>
        <w:t>$¦à+âF%qã #Æ¬º,2¦àáf#6~èÏÓÊ®¥+4«÷W,u I14b#M¤ìaëÛÚ´âæ)Ëá\EO´#ê}N:#&gt;#öPW}H©R&gt;ÍFÚ½#«I#ÎHbpª##×õ¬#[`WC#Xtò¼Ç#G¯±÷#´j%t÷9¤ê¦#</w:t>
      </w:r>
    </w:p>
    <w:p>
      <w:pPr>
        <w:pStyle w:val="PreformattedText"/>
        <w:bidi w:val="0"/>
        <w:jc w:val="left"/>
        <w:rPr/>
      </w:pPr>
      <w:r>
        <w:rPr/>
        <w:t>×rb3Iæ1#\Eò8îXñtþ·3Èë$±*/q´n&lt;#ßñ©wQ:êÎS¢¹4H¼$cßµ¶&gt;#EFÃníÇz´</w:t>
        <w:softHyphen/>
        <w:t>#Cæ©R&amp;P#ç#þJ¯,_5¶##Ò}£b&gt;KÈ^OàÀ]ï$ä7±éÓÒ²îæU:TKX}±àç#þ4J¢\Ä9ªr¿aËhÏ#ÎÌX#vGµFìzÇÚ¡M#³n¢VÃ¨þ#O¯jÎU#¡#zö§[m±£Ü#óã¹ªw:TD#dûiI4l[#?l##?#í[J1n.×#^)ó#x6#ÈdF</w:t>
        <w:br/>
        <w:t>»æn¹È</w:t>
        <w:softHyphen/>
        <w:t>/</w:t>
        <w:softHyphen/>
        <w:t>åµeY'B#òÃ##ñ{g§#hÆW5¥J3V ±¸ÌÛ£ÞÊ2UÛy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#ß±##Élã&gt;ô®ÝR÷#¨~Íaáí õf,ñ#d3Jg;0#Û~`:#V</w:t>
        <w:softHyphen/>
        <w:t>âOg#Ú«!k##N#îxÇs\w:OÞ0¥#ÝÕãY</w:t>
        <w:softHyphen/>
        <w:t>ÚÜÄÎZ!.Ç#Ê#x8êqëYpB#Æ#=ÂJÅX(ÜG #8çZJÊ£²Ü·R5®þ#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çhÓ#Ás\öÛÜUÙ54lI8geT##)Þ?¼9Ü?</w:t>
        <w:softHyphen/>
        <w:t>]eN+3*sS¥ëmAf·ÄqÞYp¬ã#ÿ#ZÂ¿ûD0M¥##0.[ØcÛ9¶û##ï#Þ#í¢#hàd#Ù</w:t>
        <w:br/>
        <w:t>e#ÿ#õÕ£#;#ä`Ì#²#»cý*}×´Z</w:t>
        <w:tab/>
        <w:t>Rªê¥¾äÑû9;#S"-OSÏ?²¬&amp;(f¸c2ª#U¹#ç¨öíXÔJ×ÖÄUÃ8Kõ#j#eó#'Xñ#IÛëÈÅhr#1</w:t>
        <w:tab/>
        <w:t>1#OÏ9cÇ#íàZÆ</w:t>
        <w:softHyphen/>
        <w:t>JTÒÜn2R°]4ñ¶éFÕtÊ21àúsÔV|3âSç¬##÷c©ì}ÅWÖ*»(ìi*u#¥¬ûÄrG$m `#P¯#O¨õ#ãSyÎ²$#%Ñw#4©#ç#}IéDyr9jÎq¦ÜM¨n%</w:t>
      </w:r>
    </w:p>
    <w:p>
      <w:pPr>
        <w:pStyle w:val="PreformattedText"/>
        <w:bidi w:val="0"/>
        <w:jc w:val="left"/>
        <w:rPr/>
      </w:pPr>
      <w:r>
        <w:rPr/>
        <w:t>M##ø##ôçÒ</w:t>
        <w:softHyphen/>
        <w:t>ÞË#ê`ýá#;Dãrägö ô</w:t>
        <w:softHyphen/>
        <w:t>dý¬yBU#áÏ5ªF#"ÚõQ¤ÞòyGÊO0#3íõæ¹æÓá±6µ</w:t>
      </w:r>
    </w:p>
    <w:p>
      <w:pPr>
        <w:pStyle w:val="PreformattedText"/>
        <w:bidi w:val="0"/>
        <w:jc w:val="left"/>
        <w:rPr/>
      </w:pPr>
      <w:r>
        <w:rPr/>
        <w:t>þåy±#èzW$jÍÔj¿BiIN</w:t>
        <w:tab/>
        <w:t>EjÎ#Ù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Äa·FAf@#§½[¬©o1"VýìK¸;z#9#=k¢6§-5#dÕKslP½yåµÉ·</w:t>
        <w:br/>
        <w:t>Ñ±</w:t>
        <w:br/>
        <w:t>Ý~cÔçéX@²#¤@ØS#D# íî?¥aV</w:t>
        <w:softHyphen/>
        <w:t>iâ9:#¹sEGthiò¾ã2!ÞíÚ##nqú×E4+$#ÜÈJÈ JñÎsøq]w³QD¹'xõ!²¸·'Fxù¼ÀÁãóÍ:âÒ#"8U¶Æü##ìþñ'¿¥g/i)«³</w:t>
        <w:br/>
        <w:t>pt%Í%vE¥M$#nYî#LwB¬ÊQ¶àsÚ´þÏ3Ü##%$.r¤w?[u(ÊÍ3Pp´#§8_.=ÛÛhé#õô#Zl¸Ùv*ùÃ&lt;;¹ÛêqÒ´Ô$ÛÑòFR¨ïr#tVhãQ»vÌ##\¯]µ(·*ç2²7É'´ûô÷Ås[óîsÔ£.X</w:t>
        <w:softHyphen/>
      </w:r>
    </w:p>
    <w:p>
      <w:pPr>
        <w:pStyle w:val="PreformattedText"/>
        <w:bidi w:val="0"/>
        <w:jc w:val="left"/>
        <w:rPr/>
      </w:pPr>
      <w:r>
        <w:rPr/>
        <w:t>TX~Fm¢\#u2##°ÇZÇ½´§-å#¦êâR¬ÇßÇ#M9ÎÅEÊqOa#Ò#</w:t>
        <w:tab/>
        <w:t>#ª1VùAÆ}NN)©$l#e#®&lt;ÿ#/#cÆO©Å:qJv¸7Ï'Ý#®-a ¶Ñ]L##çNT0?O¯åXÒÌPÜ/|ØfÇ##|ó#Æ=_j}I§¹pçVæ&amp;QÞÀ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å3«ûs3Ó#Ú</w:t>
        <w:softHyphen/>
        <w:t>ù¨$VR¥È0"ß#HàÖÊQ#%¹&amp;#`ß!#ÛQÊ¥´+Þ\#²0ßOÃµZ%Ý#D</w:t>
        <w:br/>
        <w:t>Ñ¸òÖGÁ##±Õ{óXû.ovEaç'º±J;b4Ò#ÌX6Ç#ë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7?»Ê7ù76q¯¾}ûwÞÕ9ìÇ[Z¹RÕ!²Ú«Æ»#Y¶TÏ®*8|áå#%âLVèX&gt;+#òòó·«2÷#5)u4cV¸#c*ü¡ç×#ÆÖ#T|##±m\À/PI</w:t>
        <w:softHyphen/>
        <w:t>¹?Ùí#rÎ2qýÖÈ¨ì³oC#ÇÍÎ}¡ÏZ5bÄ¦H¤#w[í;zú#jÁÓ¥x±Â</w:t>
        <w:br/>
        <w:t>o]</w:t>
      </w:r>
    </w:p>
    <w:p>
      <w:pPr>
        <w:pStyle w:val="PreformattedText"/>
        <w:bidi w:val="0"/>
        <w:jc w:val="left"/>
        <w:rPr/>
      </w:pPr>
      <w:r>
        <w:rPr/>
        <w:t>#vÑºÆLq/+µ+ú#´â¸#÷RIÕ[ý`QÓ×Ú´ÃN:ÊL®#æ³´*²Å0T.óDØ}ï÷#¶G¥2;i\1wD</w:t>
        <w:softHyphen/>
        <w:t>ì#Þk</w:t>
        <w:br/>
        <w:t>ÊNò9ðò8òÖ##-!£±fQw#cê#ý+'Pn|À$þPBà=Kw#ÿ##Ò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·gtb¡#à3HÜîÑ#Å½ªà#-UáO\g×¥mÜ@DÝK½ØD]]w#9úçúÔÃ6WÐS©%##jÉR$##4³9@#ÃØ#ÿ#tö¢i#'ÏO25Ý´¼Ò#%ROÖ¥#¹#¹r%#Sºx"#èÂW#%3On:b²â¦K¡åShg##,1ÏÊ;)?áB}¥,E#MÁnB0ÌÑ#ÍUCòð2#==³ëRÄ&gt;ÐÐÜ¨_#Uxî#onjªÅ½;#ªÆª÷Q-´fs&amp;K#Xö!#PsGåIäÜC4¬o#î±#õÏÞúzb±R</w:t>
        <w:softHyphen/>
        <w:t>#z¨TtSØÄ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2»da#wÔvþTø D,,F{##»zçænÔÜ#/7s~Og#+\Ì·hâ%ðPHËòdóRG·¥&gt;Hí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 ºC4?)+2§¿ZJIó#J</w:t>
        <w:softHyphen/>
        <w:t>[¥5¹JG·#bl¬ºò°Ê§##þí@w+Æ#Gy&amp;R.###®zq1£îýRUeFUw)!U¸&lt;z{Õ©,â÷Â©?{,ÈIã''¡#þ#¬a5#ÞÌÆµ#÷#¼1Êp#üÙ#ê«ëì=jx-ÖrÀ4l3òJ2£ÜU:n¹#¹®#N¢äÜÍ¿Ó¢ûJ#iñ³÷GÍ#H&lt;#óïW¼0¤#}Ìl?ÎÈJ#ºp:#XÊ#/TdÕ8ÖihÈ0ÄÈÂáU #bÄ¡²zÜ#µ</w:t>
        <w:tab/>
        <w:t>vY#&gt;ë9YYCFO\·©¨rNV¸ÝI©k¢)]]O!L£#1#\Tví&lt;¦ÙP2 ¸?¨#åVrKsZ«*=ÍKkigI'2ì%Ì.A&gt;ß Õ£`Y#F$î#û3·¶w#¾ÀÖ1-äFi¨=Q#°¤ÜLF#6dLàã¦;*¤Ï#I#A#d`~bÜtç¶jT])6á#N#n]</w:t>
      </w:r>
    </w:p>
    <w:p>
      <w:pPr>
        <w:pStyle w:val="PreformattedText"/>
        <w:bidi w:val="0"/>
        <w:jc w:val="left"/>
        <w:rPr/>
      </w:pPr>
      <w:r>
        <w:rPr/>
        <w:t>HÜÍm¾8#b«:#éÆ?R¸O³8VhäPcp;pG#&gt;×DRp|º6]YÓvPe]224HÒyd Æå#Ô¡#b8â#ºX#ewXNA#ï'# öÇ5É¥QWn¡#lØIp·JÊ#ÙeWMÄg¾}#j</w:t>
        <w:softHyphen/>
        <w:t>$ÂÓÌ##\or¹ÞEtÊ_¼÷P©BNJãaÉ3\#ÛÆáË#{#Ô¯#}YÄÏ"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v#$wÇ¯½eVrGÌâZ;c#u#Ö=¯±¶##¯óÅgÊV'âCOï&gt;ð#¹ô?Ò}</w:t>
        <w:softHyphen/>
        <w:t>HòÇc*ÜÜ¼×µó¼©µ¶¶âápmäc$+#¯Z-ÞPcLùn]®</w:t>
        <w:softHyphen/>
        <w:t>ÆáÜ#½#zÖqnSåC¦N.ä+¯ïÚYP8óX#ä#&gt;#Ýýk^Î#$#6òþp`&gt;\#ú×b§x4Ìci{I#NQÚTd#Kü±°çùö¨ ¦w</w:t>
        <w:softHyphen/>
        <w:t>VH{DÌ@9öÅcV£T-±qW®Å;Ëx# #G2c Ï##úá8Jyd)+yaÔ¨9÷#·"¦4s§#jäú#××D&amp;;q½*#3·ðÏ#ªZØ4ÞmÅÎá"Ç½ñ»z#_nõ#dÚKP²iêÙ6¥¨}(m</w:t>
        <w:softHyphen/>
        <w:t>QþVèä,Î#õÏN½+ÎY¤!N3##õÇÓµl×3P[.£´#¥y.LÊ##"</w:t>
      </w:r>
    </w:p>
    <w:p>
      <w:pPr>
        <w:pStyle w:val="PreformattedText"/>
        <w:bidi w:val="0"/>
        <w:jc w:val="left"/>
        <w:rPr/>
      </w:pPr>
      <w:r>
        <w:rPr/>
        <w:t>»ÜçÂ©ÜÃhà#ÂO$LS®ÀøîyÆG§J)Ò¨ê4öB§)Êrù#Í|£Im#øÌxÄ*#Èè##ÊÒûVgæW³#¢$¯ø+GzÑZnÔµ*¬¢Ú§SCOU´¶Àys$[¾å¹9e&gt;£Ò¸k»¨c´Ý$Æx×$Ã!Â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£ØS§#ªîCiÍ8lyÆ§ãO.o28Òf#»v.#</w:t>
        <w:br/>
        <w:t>8ëÐf¸##xÂöâØ$q@|õß#Hû¶öÇ#?#k(ÖTÔ£#§sxÐ|±</w:t>
        <w:softHyphen/>
        <w:t>Ssç?W#Ø7æHÕ%p·#$`#;sù×çÆ§$±Þ_I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/ÍÆì#R+åqÓJêU6&gt;«'j&gt;WÔÎæ#d³Ä&gt;Yy2@&gt;ÀW={#A#D.3¥#£ß"¹éÕh%IZÌöéÆX&amp;¥#Ívf·|éÐ#·Ê´Ùëc©ïÍR²¿Þ#dfS#EÉVÏU&gt;§z©7±ÙJ£§[{#Ü¹mÒLùebáw|¼ú{T#x#&lt;HÐÎ#\y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{#+Ïöãg#ÿ#è:øg.[Zû¼èæ#£Ô:¯q!#Ðgð9ì=qQ\¬"h#;WvèQã½vâ¿}I*q"QÃ¹ºÉ½#¥¼ìCÜ!ó&lt;ÂZ0ßÃè=</w:t>
      </w:r>
    </w:p>
    <w:p>
      <w:pPr>
        <w:pStyle w:val="PreformattedText"/>
        <w:bidi w:val="0"/>
        <w:jc w:val="left"/>
        <w:rPr/>
      </w:pPr>
      <w:r>
        <w:rPr/>
        <w:t>_x"#Äî7ÊOÊ$#Ûñ#æB</w:t>
        <w:softHyphen/>
        <w:t>&lt;5EÜîÁJ¡:ÓVhXM´×#äyøR±@¯#¼ö</w:t>
        <w:softHyphen/>
        <w:t>?1$VpÄá|Öc¿óïÿ#Ö®|B~×Ú§kÚ9óSè|om#Î'¶nHËóþ{ÔÊL0±i#/+k#l 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qìGjÓÕVåÝ#ÓÅU£NT¹~e,[c#)S¹¡À^ÿ#ª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Éoä¤Ý³¨#ÕwÒ["¨Ö¢éõ.Æb¨^BüûTä~½0jÓ %Æv£#Å:Õk8GDuF¥&lt;=#:~p·h¡Ü2D)Îà;}9¤#2F70&gt;]Ñ«súõP¥psZc#V(#¡-ÈYÒLgöúV¸T*-ÖLÄ.3îGo¥sTÁÔs½¬c)Ê1MjºCµÞ#è#¡v¡É#ÿ#:ÚI"m#2o!K¨ {û×M#Ò~Ñt#¤ß,pîÜÃ®íZ#@«åp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ß#ªÂp#4Ú#ª#ä#p#r{#é]#hTQöôÑÓÄ^#§#Ý®£ã¸#ce¶y#?3=#§AW"2G#VPn.#PÛ*p}p¼#¥l¨ÎOKG¹#jIC.æö4Lñ#q#Ød$y0O|oCWRácy#ýä####N5ÏË#7Tõèk#øLD}§U¹~##Û=ÓÁ&amp;Óp!Ê¦Nãè#$UÍ.é ¢K#¢áB¤t#µz)û#ÆPW¹Ï#GYÉmØÚ³¸µk¶hc"»ã^¬O^G_¡®9l</w:t>
        <w:softHyphen/>
        <w:t>íÖæHÒ(\¦eùô&gt;µµ:JjU-¹¼jÆ¥#bôG9¨Ü+A5µ¼O:Ï$Q.7#Ð;ãX</w:t>
      </w:r>
    </w:p>
    <w:p>
      <w:pPr>
        <w:pStyle w:val="PreformattedText"/>
        <w:bidi w:val="0"/>
        <w:jc w:val="left"/>
        <w:rPr/>
      </w:pPr>
      <w:r>
        <w:rPr/>
        <w:t>zae{ÊÁDo#;qÜðæ±«##$Ùp"ì&amp;â#×²a 2aÃ#ø#Æ§â#1FÉ5ÁÆÝ»#¯¥pº\Ééc®)Î~ÊQÜ«w4P9B4ÈC°û§ß#</w:t>
        <w:softHyphen/>
        <w:t>Amv</w:t>
        <w:softHyphen/>
        <w:t>#X1¦Qö¨úWVYTçz£®|ÞÒ}HåËe¢%¿ÙÉåÁ'Ô:RéM¶@êË@v.#'4bÓ£Bíjzx5#nk#Ï;B«2b1¸ô]»=¹ê)$#K#\°yP@ç#³#|£õçÒ¼#XÉûTµ&lt;Ê*5®¥ªNíÈ-#Q##q#Ä÷ëÛÒ®\«ÙÅ#Å$,$Á7#wéýhÅ4¥##¼ôêÆ5¹#</w:t>
        <w:softHyphen/>
        <w:t>#®.Rq#(mØÌ##²G;ñ.;#Í#GHi¢#óÌeÝïÛ·J-ÒnU#§O#¶R¢Æ±¬p»³)oÝÊ#POsßÃ}±ÌU%T¸bve°'¡Íl«QtÜ¦®kV´)ÔdqZ####²K:9F#³Îï</w:t>
        <w:softHyphen/>
        <w:t>b´$Í#«¸~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}</w:t>
      </w:r>
    </w:p>
    <w:p>
      <w:pPr>
        <w:pStyle w:val="PreformattedText"/>
        <w:bidi w:val="0"/>
        <w:jc w:val="left"/>
        <w:rPr/>
      </w:pPr>
      <w:r>
        <w:rPr/>
        <w:t>sa\ê;ÁoÐ^#:N¥</w:t>
        <w:tab/>
        <w:t>yíüHP#7vòÊA#î#½`&lt;Ì#åÃpDqL #s?:öð´=#:ïsÀtñ3Ä*µ5#2ØÄei$ó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nõU$Ò4O0ÈÞaÊ,xÏsíí]Ò÷§</w:t>
        <w:tab/>
        <w:t>ÓÜÖ#ª0®ù#Sí%#¬#ò.#$äãÆd)ÛÕ3ùA#}i:XI¶ôìRu(VöU#&lt;#2&lt;YÂ&lt;Ó'8&gt;JkH$i##¶ßAqü\þÕÒ°Ö÷â</w:t>
        <w:softHyphen/>
        <w:t>%¨p°«I\tN2*8¨ÎÂÝ#ÜT×#¬BZCÏÃ*1Ú¼ÊÓu&gt;#Ù´e</w:t>
        <w:br/>
        <w:t>ô"è</w:t>
        <w:softHyphen/>
        <w:t>#M#fï,±F3#JÔÞ¢I¥¤k¤$ (#"ºpó#g4´mM{Åu_6xb3"I&amp;|ã3#O®#ïCX'Âß#d#qÇ~</w:t>
      </w:r>
    </w:p>
    <w:p>
      <w:pPr>
        <w:pStyle w:val="PreformattedText"/>
        <w:bidi w:val="0"/>
        <w:jc w:val="left"/>
        <w:rPr/>
      </w:pPr>
      <w:r>
        <w:rPr/>
        <w:t>gs¯îÒzñª¹¤¬¤Í)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]#U#µ#$Ë¾Y#°N&gt;oc×?ZÓ8óTzN*S~×f]Láãi#n2³å#î</w:t>
        <w:tab/>
        <w:t>ï]¦¥¤ÈßfÜ#_1*~j¾ÊWÝê´¨èáÙßé¶F8s:0t#ÂqÏ</w:t>
        <w:softHyphen/>
        <w:t>tÖ¶|##þ|ÊÄgÞ±ß°ö#äº²W#kftkªÂ#LÊêò&amp;#UÃî'ùsN)¥9ïo¼ÌbÎáÓ'5É##R½Ó:+¹ã"©F?</w:t>
        <w:tab/>
        <w:br/>
        <w:t>ZÛòçÓÑ#W#sÎO¥LÒG#HÎ]æ0\2#ëb#¥yÕ#ëÎ1ZXÆ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£Ë'ï#[±#Å#B{#qÛÑMFÚåM¼[ã# ùk#þ×F&gt;q±ÒÁ</w:t>
        <w:tab/>
        <w:t>S#ª$Û&gt;øó#A,»fÎ=I#ùR</w:t>
      </w:r>
    </w:p>
    <w:p>
      <w:pPr>
        <w:pStyle w:val="PreformattedText"/>
        <w:bidi w:val="0"/>
        <w:jc w:val="left"/>
        <w:rPr/>
      </w:pPr>
      <w:r>
        <w:rPr/>
        <w:t>1Ú$Ø# #\S¦ãìÓ¹</w:t>
        <w:softHyphen/>
        <w:t>YÆTÚZÜA¸K3ÂÒ¼jIÀ@Þ¼úâ#$þ[#ex#peê@ÏB?</w:t>
        <w:softHyphen/>
        <w:t>sÕe=÷&lt;Çz&gt;ãZ#Ã5ÌºàÜ#7¦ÆË#Ç9#*0#E%±Td#/ãµqÃÆ½,ô:ç({#U;²r®§#ßÊ##$Á?ð#ãÔÕ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VÝ\#Ý#A·°ã¿½5É¤æÕÛ:p|Ø+ÚE\Õ#GÈ</w:t>
      </w:r>
    </w:p>
    <w:p>
      <w:pPr>
        <w:pStyle w:val="PreformattedText"/>
        <w:bidi w:val="0"/>
        <w:jc w:val="left"/>
        <w:rPr/>
      </w:pPr>
      <w:r>
        <w:rPr/>
        <w:t>&amp;cÍ F£#r8&lt;@ük~</w:t>
      </w:r>
    </w:p>
    <w:p>
      <w:pPr>
        <w:pStyle w:val="PreformattedText"/>
        <w:bidi w:val="0"/>
        <w:jc w:val="left"/>
        <w:rPr/>
      </w:pPr>
      <w:r>
        <w:rPr/>
        <w:t>ò!òÊ#B®3Ï#óÏ#V¬0¼ðï¹ñÜ³4</w:t>
        <w:softHyphen/>
        <w:t>cnÐÅ$X`w@øx²/¯¡ÿ##Ûµ·&gt;Â.¼É</w:t>
        <w:tab/>
        <w:t>ò[zàäg#¸ô#©8Ö&gt;Uk#Ó©,M#t6¨É#¬¶êù£¯Ê#\îç+bÝmeYcRp_ËF;F=ý}+Û¤ªá§ÍJÎ/©çS£í&amp;¡##ÑÆQf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\@ÇS[ðÝÅ¾H#FP#Y##AçéüëØ£Ée%±ËR¦Ý#oÜÑÎÄ#Á#ÊUyC#Çu##Qí[v#j.J ef;EÁ##bºêQ&amp;éÇ©j5#kÜÜ¶PêòTbI#àAî*üqÄY÷´Ìñ#÷psê#Zï## ©ÕÐÅS(éêmÄÁRÝ%Ì##üg#èsÏ?_ÞÊyLªN#ÎÉ##ã;#Y5*oÚCX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softHyphen/>
        <w:t>#~i"D3:F¾S´K#x&gt;ÿ#]³fy~Ì&amp;B¡s*I###õÉþÓJ:Éû-YÏ¨ëÚ¥&gt;A#VA#¬Ìe</w:t>
      </w:r>
    </w:p>
    <w:p>
      <w:pPr>
        <w:pStyle w:val="PreformattedText"/>
        <w:bidi w:val="0"/>
        <w:jc w:val="left"/>
        <w:rPr/>
      </w:pPr>
      <w:r>
        <w:rPr/>
        <w:t>½# Ã#ýïð¢k¦UgkTFy5ù÷#=ëJt*7ÉQØU&amp;îû#KC##kHx¾SqqYÁZPÛ#^Ds½pë#ú#S[ÔN5#º&amp;P</w:t>
        <w:softHyphen/>
        <w:t>8sÓÙmæHLeR8ÔB#ä#Ï #ë`ÛÆ±ªÅ0Pÿ#?#à¸#ò#5'QÁ©</w:t>
        <w:softHyphen/>
        <w:t>JQRi^ÿ#:FÌwÈT0#ªc¡©kh#s¶ÄàÈF#ïÓ#vÅmK#(Çß#û/rObkxcË×!ü²8&lt;r*·#&lt;r¦ØØÄà»#¼@Ç=«~xé8u)WN</w:t>
        <w:br/>
        <w:t>V¾¥Á¾6Uòónì¿é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¹#õ¥*IÆá#.âÃ89#¾Ï4aêûNne¢fTñ~Ú¼°ðZ#ù±`n,HA'ß#v#Ú</w:t>
        <w:softHyphen/>
        <w:t>Ê¶L!ºï×#¥mR¤g8ÆÄþî#Ù±YdHãÌ;TÊI;Gðç§z tÄq¥</w:t>
      </w:r>
    </w:p>
    <w:p>
      <w:pPr>
        <w:pStyle w:val="PreformattedText"/>
        <w:bidi w:val="0"/>
        <w:jc w:val="left"/>
        <w:rPr/>
      </w:pPr>
      <w:r>
        <w:rPr/>
        <w:t>þ© b1Ã#uÅU:iJíns®zs^Ïbä6Ò!#XI#å2ìB}Ô#{cùU@$·KWY</w:t>
        <w:tab/>
        <w:t>%#:ÞrTí#XNNJ)j#:F#ÎÌÀ¢Æ#Ë&gt;å¨íÒ¡T%%RL#;#÷</w:t>
        <w:tab/>
        <w:t>ã=øì?kÉ9ÒS5H/q#Ã#¦ÊIf]à«#zýÓôâµÕÃ[.ÇÜEón&lt;(#É&gt;Í[Ú:±WÐEJZA-{%Y¾Ñe6èS##òAéý#n8âª^Ý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¶FTùô®¸N</w:t>
        <w:br/>
        <w:t>ðÉoyF]H)#cFÛà#û@#{ûUx6L%%&gt;@Y£C·p&lt;îÏ^8ãÒ¹×4¯ÌÎÉÓ¡#sC{#Þ;I&lt;²Gì:#Ü÷Á#</w:t>
      </w:r>
    </w:p>
    <w:p>
      <w:pPr>
        <w:pStyle w:val="PreformattedText"/>
        <w:bidi w:val="0"/>
        <w:jc w:val="left"/>
        <w:rPr/>
      </w:pPr>
      <w:r>
        <w:rPr/>
        <w:t>9àW*¶ÆÀ|Ü0úwí[«rí±?UWöìJ#YQ#¥@ÞW§æPqÀî9ïP¼Ó|þvç</w:t>
      </w:r>
    </w:p>
    <w:p>
      <w:pPr>
        <w:pStyle w:val="PreformattedText"/>
        <w:bidi w:val="0"/>
        <w:jc w:val="left"/>
        <w:rPr/>
      </w:pPr>
      <w:r>
        <w:rPr/>
        <w:t>Ñ#xobHç5pu9'9Êè#ñ#?v¬=###8_çíZDC#a¼ûk</w:t>
        <w:softHyphen/>
        <w:t>å¸H#^¹çÓñæ¦µj{##J2ÄrI#[îp»üÇ#`3«èqU^`ÛJ$YC:³ääþ¹Í#fì*µ,ù`$ü,Ä|1³`qÃ</w:t>
        <w:softHyphen/>
        <w:t>=£uÍf#U£»L©#r¾«têMÅÁìo##AT}K#Á·y·ùgóc##Èb;z¨ñ¼m##ÊB2pI#Òº ç%fsTåTèìO+#"KwIvO#9c(£#»±är:z# É.r###wdÆÒy#zÖS4´£zËª`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µÄ#îhÁÜ##§G</w:t>
        <w:tab/>
        <w:t>y#Ï)¢®ñ»o¸ìr+ñ¿bk*n£oBUó!2*q#Q#p$VÊ#îäõ5 ,$ Û#¹#ÿ#£Ê#G÷ºÿ#zîU)ÆV6½#Jh</w:t>
        <w:softHyphen/>
        <w:t>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Ûs,JÉ#ýUX¶#ÀìsÍ$ÓÅ,q#,hJ #ÌÇý®øõè*$ßºµ2nP°Ì©"#`ðìpÄI!$î=½)ð«ü¹#ZõTiI#ý#zÊr®[ö4©J7Tå¢D#$ß#K*Ý3¤c#º(#U#*»&lt;¿¼fÇ$p=J®U(©MjdêR¤ÔZ$Ëï#ãr#u,¹#¾SÀç©ôªq8uHÍå`##ì#Iç$#@#Û¯áNjJN}ÎÞJRqQ~dÖâ)c#É#=HÁÁàÒ¬ÆÌÈ¦H£ÜÁFÎ~ÔÆî)\n+r4iÑ5#9R0¿OsT¹,Jñ¬M¹rJJç&lt;#è{Ó¨8Rtê+#d¸â×Í,w#ÜÌ=33ùö¦¿î#í2L¼$###îqDå#ùe¹½kFIE]²Â¶é#Ãu##b&gt;zï#Ì9ãå#JªdÞLª±+ ÂK# ÷#`#§¥\¥eûÂÕJ-Iã3H$wòÕYö¶##®</w:t>
      </w:r>
    </w:p>
    <w:p>
      <w:pPr>
        <w:pStyle w:val="PreformattedText"/>
        <w:bidi w:val="0"/>
        <w:jc w:val="left"/>
        <w:rPr/>
      </w:pPr>
      <w:r>
        <w:rPr/>
        <w:t>H¡ÚQ#¦å8TØ1øö¯2¼«{t£².sº£Ð)'h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,´0"îßÎ6¨õïÉ¨ dk0</w:t>
        <w:tab/>
        <w:t>*|á#À#¾Nzû#õo#Q²#XBIKyv"¼hÀWVy}tg#¼#Â¶äÜG#±1D£Ëq#W#3»±#v®nF©]#¤}ê«R!o#s</w:t>
        <w:br/>
        <w:t>Ì#®[|#l##,¼9YC;³JÊ@Ë`u-ëÀ¬¢ãÎÚz³#§-´*$Ê"Ù:ÒÜ#~QêO</w:t>
        <w:softHyphen/>
        <w:t>2)D3#pÛ!M°8^¸9ö</w:t>
        <w:softHyphen/>
        <w:t>b×%¯cºhÊ§*è,øÞ»üV$mÄ¹#ùëùúTq¼;[d2ëòË{#Ù'#KÝ#:ÍÍªlc+#ÒÒ?äY&gt;R#ç^#hÂ¤Ae,J#OóÍg#{¶fÑÄR«juV¤EØ·#:ÌÄ³¬#==)í#ÛwÉ41~e#Ý#¸=óýj+)FKSP</w:t>
        <w:softHyphen/>
        <w:t>(%q#Û#&gt;Y6¡'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§ó§´ë#ønËÀÚS#:cÜÓQæØ«ý[ÝE#1oÆÖrøÎ=w#Â«ìWÙ3,LäÍ)}ÍØ`s©ï]</w:t>
        <w:br/>
        <w:t>#õÕãN5#h½XÛ#"I$Ñ1·ú&lt;H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#Ã</w:t>
        <w:softHyphen/>
        <w:t>&gt;4#r4$`å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5ÇF#ÎZì8ó%ÉSvF~Í¸emÄ'÷Ø,súRÝDÄK##ZÕ#¶Aã5#ÄJU,ö&amp;#ß-G¬JÐO$#FPæT##åÁVã¯¨Æx©&amp;uH##Õ¿Ò*WØôÎ{ÖiJwQ"2§</w:t>
        <w:br/>
        <w:softHyphen/>
        <w:t>TÓ#W.ìWÉãû¨</w:t>
        <w:br/>
        <w:t>¨UëÎî¸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åX#Ùo#Ç¡#`×&lt;ãìé.}îm*üõ}U¢Å#J$M®#vâç%#¯ÊÝ³ê9¨I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Të$¤y##ª|WU(o.çUj°9eº#±I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PLÎ#å?Ãî*ÊÀ®</w:t>
        <w:tab/>
        <w:t>eq²2É#yFÇË;R©îUæHä/hù#*¬´£ï#í(ÝÏ·</w:t>
        <w:softHyphen/>
        <w:t>YfÃ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à!O·#åXU</w:t>
        <w:softHyphen/>
        <w:t>Ï´G#²åZ"¹Üò'²Ê#/#à#yÇ&lt;ät4Ò#"Zâ)Qz</w:t>
      </w:r>
    </w:p>
    <w:p>
      <w:pPr>
        <w:pStyle w:val="PreformattedText"/>
        <w:bidi w:val="0"/>
        <w:jc w:val="left"/>
        <w:rPr/>
      </w:pPr>
      <w:r>
        <w:rPr/>
        <w:t>®#ÖÉBþÒLTçí:$l</w:t>
        <w:softHyphen/>
        <w:t>¸+ð"Ã?ü#ÞrfÇ+Æ åU-õ÷¢ôÛºFHTU´#@#mUÝ#®KnàýE1¶G#L#g*62#b(V:kN99KVÄiãX#BdØ4¿Æ¤ûñ§ç9Ã3HÁ#Ø#Ñøÿ#c?i</w:t>
        <w:br/>
        <w:t>þÒQ÷I»¯Q_°èÌC-åÏ+,aÔ´þ¹#©KE/ÎKN¡8+`õ\sZÆ¢U#ª¹iªÒÂ&lt;ñ²#D#A±"#6æç#r¯ÿ#®W2ÊâG±Ú²n9ôüêêIÆ\«¨){H·7¡B)Yåãùár²ù óõ#«±FÒ##£</w:t>
      </w:r>
    </w:p>
    <w:p>
      <w:pPr>
        <w:pStyle w:val="PreformattedText"/>
        <w:bidi w:val="0"/>
        <w:jc w:val="left"/>
        <w:rPr/>
      </w:pPr>
      <w:r>
        <w:rPr/>
        <w:t>æEÃ#ÈNÝ#1Ï</w:t>
        <w:softHyphen/>
        <w:t>aZ¬£%#`Õ*±¼VåI#Æ¸2B±2ËcùUYfU0¸Áb")#&lt;G«uÇ¦k#´jT]&amp;s)Jén£#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m#D #Ü#?#õõ¦¸lòTªXyÌ¼wâº½-¡-NèÒp¡ÎÇÊ[å`¥xà+d#ê~¦¨#{Îê#q#ãK</w:t>
      </w:r>
    </w:p>
    <w:p>
      <w:pPr>
        <w:pStyle w:val="PreformattedText"/>
        <w:bidi w:val="0"/>
        <w:jc w:val="left"/>
        <w:rPr/>
      </w:pPr>
      <w:r>
        <w:rPr/>
        <w:t>)¯i.Ð¡J6q~£Ôo#£noV&gt;ôÆ:«#Q#Ãòñ_ÿ#UCÃ{YYô&amp;TéJ&lt;Ðv°ë-#°ye#</w:t>
        <w:br/>
        <w:t>¡[{çU#Ðd³#MÃçùc#ïé]µ¦§TÒÕ#s)TJ*í#ßsGòÞkx7#Ù#i#õ" Ùg)å#r#²³)##E#íæ¸jB)</w:t>
        <w:softHyphen/>
        <w:t>##ZnU^!#ÌK±$g##ýj£Et#Y^ãi2m#õãÏ#</w:t>
        <w:softHyphen/>
        <w:t>)IÒJkR¹e#vÈG</w:t>
        <w:br/>
        <w:t>î²«Hü²ª#`yã#H# L#b #ù{Pá#»TejÒrC6:H²ØQº)# Üu##¶{T²J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ìó#Ðw÷¬çZ##£ÐÛêîiÅ</w:t>
        <w:softHyphen/>
        <w:t>ÊÒÏ#È38}Áî#lzøóM¸"mf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y1ûc1TÛíì§E()[BÚ6UO</w:t>
        <w:br/>
        <w:t>¯òO#$sÔck5ËBñ³È&lt;b#XÉ÷#.¬íiÄéÁF1¥)^Íw#¦Y69AåEò©=Éôÿ#ëÔM9VÚ</w:t>
        <w:tab/>
        <w:t>ÚÛ¸?ýjÒ5cËû´sÎc#Tëh</w:t>
        <w:tab/>
        <w:t>v8!2B²qèHèj#K#,wr[£.õ}¹&lt;u#uéëN#?÷1ªèrÜÍæLã.ª</w:t>
        <w:tab/>
        <w:t>qå¹##ÜsV</w:t>
        <w:softHyphen/>
        <w:t>FÍ1±{h±qåÅQ##Ó&lt;fº#¦¢©Å\èt0êÒÜM#lþP?½Ý±#õ#)î?Z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Ýåel#¤t\ddvçëJ½[hà¥#ª(ËvO$#</w:t>
        <w:softHyphen/>
        <w:t>ÚF#-.Ð`#¾úTFUd#*Ìa2#¸Ïãþ#Ê:ä¹êJ#e)jgªÈîÈD}¯#dÿ#õp}ÖÒHê!_éØÒ§#ÙÍkc#e#[/raç$û|¶Y$P±´Ïò &lt;ñnj</w:t>
        <w:softHyphen/>
        <w:t>Ú³#)!b@</w:t>
      </w:r>
    </w:p>
    <w:p>
      <w:pPr>
        <w:pStyle w:val="PreformattedText"/>
        <w:bidi w:val="0"/>
        <w:jc w:val="left"/>
        <w:rPr/>
      </w:pPr>
      <w:r>
        <w:rPr/>
        <w:t>#¾¿CYÁÆ´¹ÛØ#òÊmjö+IlÑÆ#b*AV\¶ãéþ5fÕÁDWBÌA÷[&gt;Är#¿jÑVýÓ²ØBrªî¯ÊI.éY#Aó#Ø##üz÷¨ã]êªò(PL#ÁÉìHõäãëPý´</w:t>
        <w:softHyphen/>
        <w:t>Ì¬&lt;Em©Mir"Q°ì##"H¶qÛ t"¢.¡v4{Ë#LhA$vÅuÂn4¼8*M_fKæ$nBPyLë!l*×,Jdm²ïÙ"##Æ:#ñ«æJ*ÚÆÒ Ü</w:t>
        <w:tab/>
        <w:t>Õ"ò##:#0#v#¢#ùÊ®Ã#7Ã"¯Þ#¦¹Ó¶³[JNJ4ÓØ#(Gå"&amp;e.##QUöO.^2Ò|ÙùÇSNRæN)#8ÓqoRË##òc#îÝ»áþubÞí,³#f\$íçÛÖ©«I½)S§UòÜ³o#ÛÆ¥#b·È¦à3#g9#\#Ú¤M¬ÒîuTÛæ#É#ÏÔÖ5 åZèÆU#=#Ù®næY ¶U2@\H¼m=1Î#óX%Ì-#µBu?â*Ý)ÔqkdV#¤Tê«!¯lbäóá¹yIqä)Qé#"ÄxX"íçIö£ë#µÝ#Gæ88ÊSºÐf#X&lt;#0ÌÌ#öÀâ®F#/I#H#;#Ó#ÓÞ¶ýõE¦PÕh¾n½È³y[jÎÁ»?/áüª§Ï(Ew@¨¿)##ÎyþUtýÙ^Z²</w:t>
        <w:softHyphen/>
        <w:t>NXwÊÄ3Æñ|\Ì#*÷§#x$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##¦zð*g?ey3</w:t>
        <w:br/>
        <w:t>³</w:t>
        <w:softHyphen/>
        <w:t>*QPZt#^3+#Á¿fcó· õ8çæâH¶¨ò0Úñ*#çÜ1XÓ</w:t>
        <w:softHyphen/>
        <w:t>&gt;ouhsTªùl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ò&lt;µ%#W#à#Ç¥=Ááÿ#Rv|ÞZCãù#þµvB3©ÍÌèS¯hÊ#níÞ32æÞ}½*#</w:t>
        <w:tab/>
        <w:t>cm&gt;G#rív$±m§Ô{f¦##²lñéN!*vÕôé®#$|Çæó¹1`#Q]#µ#ùJ®cv!C¼{G_A×º1^÷c9Âi.§&gt;§ÉÚÂé²WÆ|ÇNkbÑ$òd^HÄ±»àc8 c§9®·&gt;dý¢±½kÊ&gt;Î*ýËv±K"4#226Ò¹ÿ#?Î²¦XÕw#ûØÓ¨÷®yrÂ¥¡-Ã#K÷rèÑEâ`ë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w##p{VÍ©kT¶é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8õ#t5¿ÖjRnWò1U§)ªkrõ¼1²Ìjù.&gt;÷¦#ëùÕ»Hã³bª#¸#HÌ#ùà#Õ#«V©#{¨MM½w(ÁnÎé&lt;¶è(V6Ü¨#`qß½#(àÉÞ1#^øëYÓíìîZSRµÚ6R7¤ (Þ¤³É#9ëÅg_DÉ4k!#HÛÚfü²O¥+NOgSfeÍ:rp¨´dÒ,ÂëËæòÞRîRÜp#</w:t>
        <w:softHyphen/>
        <w:t>V¤g8ÙYd%#Õ°T.sß8æ³²¬¦z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^Å»ÅTÆ!i#dÞ³FY</w:t>
        <w:tab/>
        <w:t>#</w:t>
      </w:r>
    </w:p>
    <w:p>
      <w:pPr>
        <w:pStyle w:val="PreformattedText"/>
        <w:bidi w:val="0"/>
        <w:jc w:val="left"/>
        <w:rPr/>
      </w:pPr>
      <w:r>
        <w:rPr/>
        <w:t>§#úÔ##íeÆ#ÜÃæb89Ç~ü×Jui¶âËÜ$ªRw±vV7#kE#DÄ#eÆáìsÁª÷#I'#áF\)m¾¼úÍ×\×ê=¥J·åE9§ba³W#+y7&lt;</w:t>
        <w:softHyphen/>
        <w:t>#È_#r:à~#×Yáï/Ì!#.v0&lt;°cÆìt×u*²pj+FDå)G:3#ZþÒÐDTHìÈ7¨öúzSãòâO-·(</w:t>
        <w:tab/>
        <w:t>_Ì#Sê{ã5Á*IÔº{#ÁF#96L+#&lt;ÀÙÆâ[$ÿ#*l76ó\##/öqßãµjá).y#Bq·6æäö±ÈþopQ|Ù0G¡Ç¡¬ùìaxÐ¼«®Tò:ÆZÅêdå~kÁ%¼²#róC#!FÔË#ØN¼µJ²%Ê#Àk¹2qÙ¸Æ3ùÖí%dís¢*N©ßï%#jÐ&lt;¢Pd|O?¥RædÖ#UÃÏ##Äw#t¬¢¹'mÌ#bÚ'×u³#E}Ë³æ'2;#V±½¢F¨ìqåÂ®§&lt;r}ªêóÎv5ªåSá]</w:t>
        <w:br/>
        <w:t>Ï</w:t>
        <w:br/>
        <w:t>#4Ý/¹c##:px#f®¼^E£¼@ø #wtê:ñQ#/gÊÙ*2§G{#d!###²óëèsõ«í0ó2Ë#¸#î#ùlçw#¡SØqD¯«F}Ì²[\K,£ç@bAéÇl§Ò¬¥Ñix#¨;db£©÷#õ¬¥nG#ûòåèI#Iå2##/ a¶·@r:úÖ³îÄðF¶ªZS÷¹~¸&lt;äó¥sÕçi#N´}¡#±å#UòÇ¹</w:t>
        <w:br/>
        <w:t>ÒQsÛÜcó</w:t>
        <w:softHyphen/>
        <w:t>(mÁÙæ3äBY¢######Ê»a#wkê:Tá6©sYå·@ÒpÛC*»vú##Ó¸9EÚs¹6&lt;dzºQS]/-¹j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l¨Û#Î#5?wg·9¨#å^åå#º#«#ÀSÛ</w:t>
        <w:softHyphen/>
        <w:t>Tf¥##æSæÜ´«#Éi¾RóF¬$#ÎÑÞ?=#ÍÃ[í,|¢T¨Î{ãÒ°¡N)9TÏ</w:t>
        <w:tab/>
        <w:t>:°h,SxhUåUÚ¤#¤qÏN¢¡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±l1Æp¼óªO¹#Â¤£¸Ûûc4±HN&amp;6#}Çñ</w:t>
        <w:br/>
        <w:t>Q±ÿ#UuºU1##w#ìsÇnsYó9E8èo^,y`Íù-¦¼¸waÜ®68éÃ'¶-#QæGg#¶?Ï4¤åi#¹ý¨·D#Á##Ø&lt;JæRsI#~µHZ@óï)#l;çhÆxã±</w:t>
        <w:softHyphen/>
        <w:t>)ÓtärgN¬¡t÷Ôëìt¹ZÔÍ$Ò´bà²+c#;ÝsY#ÚÊ.#ib0Ä,mb:ñëÅk*iTq¾ÂÂrÕöÖ7#Ù@D¥#ÌT(s</w:t>
        <w:tab/>
        <w:t>ÇNk¼;#B8¼Ù#öå$FnóÐv®XFNWªÍ#Ò\S\Çæ§æ$ûÂ6A´#óØÓ$a#Û¢·,V5SÀÏ #W½nãÉk3hÓéÞ[7#Ý@«#¬#¡#K#ük###0âµ$#jgî:ç#±%i´ÙÍR.RöVÑ#iÌg#éQNe,~}ù#g;{Õ©ä(bHX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H'®MuB#ÒÐThûí\hæ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pÏnvª9ã#çêjî¢&lt;¸V8";Âí1Æå zåè:v÷µ1L²&lt;n\©uÄAvç#õ«vÖ#ËiåïXºÌ</w:t>
        <w:softHyphen/>
        <w:t>È#;þ}+z©(¨¤#jVÐZ!hâA/ä¥#####õ¨¯ì#PY#R6º[ªç#¨?á\ñ¹Cz#SQz24Cnì¥ÄÒ-Ã³©Î##ÈîNG=x©íÜÍ+A#´#¶ v^¤õ÷úÔ¨ºÕ9¾¥ÏûÖô4omÌH~`¿*ÈÂþ&gt;Õw#¥tY@Q" ÜÙãv=#ã]Röu(¸ÛS'{¸tD#¼2ù#Û#h7·#qýjÇ?48#&lt;¨+óÓ¯zâ§Ì¡jPYE{«Qkkg/#´®J,*ð¨uÛ×#Z ¥ß,§îó[0ê#</w:t>
        <w:tab/>
        <w:t>ç#)#2«µO¯|âº©)R´Þ¢R,·+={&amp;xãmÊÊN[&lt;Ý=pj;#I^?Æ#k±UUî#¯#â¦pZ¾Ú:#:ä#ËåfxÒRrc#=¾£#5½ìp«Û#dð@UÀÎx'¯ùïPÜ§x#Í[%ª</w:t>
        <w:tab/>
        <w:t>Hå#0«ù±ÊL±z#1W Y#1@6³#Ç×8ê&gt;¤eQµ#bd§(^Q$#7K#!¢`U±ÝÏãéX,ÛÂ#"3#Qvcäò;ð(½G}#ÑN####¥QFL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îè»##ùô"£»°##`ûN</w:t>
        <w:br/>
        <w:t>6G##Ó©#ãMûkaö¦#</w:t>
        <w:softHyphen/>
        <w:t>#LqüãÁ?¯µC"2LV#ûCÎ¸##Ç#Ôô5¬çsÖ)¾Y#VBGYE¬®doÝ#¡=É#g#¦¬:,B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óK#u##Ù¬SRÕ##µ#¶¸o+lDdr#e#Äö&lt;*#B"Ë+a\Éå$óü#ñõ§#'##</w:t>
        <w:br/>
        <w:t>ÔêÖ®ªF[#Ï#!BJ¸'h8# #NÝªÕ·Ü #B6#ÉU?JTçÈùdõ7´yªKb½ûÜLÂÒÜyÑE#%D9Àúô¬I¥</w:t>
      </w:r>
    </w:p>
    <w:p>
      <w:pPr>
        <w:pStyle w:val="PreformattedText"/>
        <w:bidi w:val="0"/>
        <w:jc w:val="left"/>
        <w:rPr/>
      </w:pPr>
      <w:r>
        <w:rPr/>
        <w:t>¹#K#J</w:t>
        <w:tab/>
        <w:t>+õ#2©h93öÚsh\·ÜÓG#'v#íì:``w#µ;#)(Ì8Ðc$#ê2pGÒ)9ÓR)S¥;TlÌKü³mò×z©Ù&gt;§#½ªý¥ýÙG###ý#P©@G¡ìsÏzèQ´¹e{Ê#B#áUÚ}ìñc#ªg =?#Z#GçH#Ua# y&amp;[¾I&gt;¿JÉF_¹»#7#U¥¬\#|p,¿gJZPë %J®;ß5j##OQ¼Å#§i#'o¯#l`*½#i##½Ë±Kdc"c##Ü°#C©#®Ò¹¥#.äÌ&gt;dL</w:t>
        <w:tab/>
        <w:t>Y¥qOsIöâ¹±3«#dU#(ESeÆ·q&lt;m³Èm²)#äÈ#Üöþu§#Kq#INÕv&amp;5Âîb#~o^##Û#Æ¤99gJ£©%-</w:t>
        <w:tab/>
        <w:t>##GÎ»#&lt;o#¡</w:t>
        <w:br/>
        <w:t>¼8&amp;©ÜE#Ø###9##¹¬ã¥:(ÅÊ#Ý¢#ß#[*ÄQ#*¸PÊ:üÇ¿¥l[±=ÄQ</w:t>
        <w:tab/>
        <w:t>Âgô©O«ÔÝ(ÇIê[#ÞVvG°2faÛÐz#q¸Þ2ÈR)¾D,ÌÆ:ñõ¥í##F3~#ä#\#ª¬w^VvFò#'#ä#3üê#%bÛÚA#=ë¸rÝFOC/zPµM#</w:t>
        <w:softHyphen/>
        <w:t>æó1#2âTVVIù»##9##ã$ÒC$ÛÂ#</w:t>
        <w:tab/>
        <w:t>AÀÏ##qøÚsgî#BR;Áõ2¤óL.#@#0IÇÓÖ¨²Ì6ù±°##Æ'=p§§ÿ#ª³©¤ù¢¬níMºÒÜÓk´·G2#Å÷K#}0z#:ätëL[fhf#¶J¤I#ÊÛp{óÎE6o~úÆsææ{2ytà]I#Çæ¤ÑÇ +Ô#</w:t>
        <w:softHyphen/>
        <w:t>b-àiBA»Ìc%á½0?</w:t>
        <w:softHyphen/>
        <w:t>g#vI¤:]).mQ</w:t>
        <w:softHyphen/>
        <w:t>##$r#2</w:t>
        <w:tab/>
        <w:t>#%hÏN#®M#Ë#0-¨®Þ #'ÿ#ç5Ô©ûG½#¥</w:t>
      </w:r>
    </w:p>
    <w:p>
      <w:pPr>
        <w:pStyle w:val="PreformattedText"/>
        <w:bidi w:val="0"/>
        <w:jc w:val="left"/>
        <w:rPr/>
      </w:pPr>
      <w:r>
        <w:rPr/>
        <w:t>4¹£y#D#2è¥Ø#³#ùWø¹#ûY¢ÕY#¢G#|Û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ï#Ø¬¤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XEr61L8_&gt;(£w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Ê£ß##"4_uªÆ¹Þ8Q#Ó#©F#×*qF Ù¢Û/¶þTÒ±</w:t>
      </w:r>
    </w:p>
    <w:p>
      <w:pPr>
        <w:pStyle w:val="PreformattedText"/>
        <w:bidi w:val="0"/>
        <w:jc w:val="left"/>
        <w:rPr/>
      </w:pPr>
      <w:r>
        <w:rPr/>
        <w:t>"¢¶äÇPIÀÁô¦Íu#^%{x)o¸#¦áÔgú×l©ÁEÚF2é^0z##6¢òDx®"</w:t>
        <w:tab/>
        <w:t>´Æ`%FGvÆOáS xnb$-ØWá6#,Ç#¯_é\0©##</w:t>
        <w:tab/>
        <w:t>"¨K-OAò ie8Ã¸|8ÜF=#à÷æ</w:t>
        <w:softHyphen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+#.J¨$Kö¡ëÜzgùÖNå#Êì)á}´y¦ö#%ÌVSÅº=ë Ã#"¬</w:t>
      </w:r>
    </w:p>
    <w:p>
      <w:pPr>
        <w:pStyle w:val="PreformattedText"/>
        <w:bidi w:val="0"/>
        <w:jc w:val="left"/>
        <w:rPr/>
      </w:pPr>
      <w:r>
        <w:rPr/>
        <w:t>Nßä8=®v»mbØ#¦89ëÒº(òÊ#7Ô¸òÓJ÷)ïeË3£#RáÈÇnµV0%\#b^ 0¹õÏQÚi·gÐ·UR½5°ÒÀ#</w:t>
        <w:br/>
        <w:t>N£xr8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æ0ép²#ÛËtCëÀõ÷#Tçûr</w:t>
        <w:softHyphen/>
        <w:t xml:space="preserve">J§J3×TV[UõwùKÄq ~u¨^ #Â°U# </w:t>
        <w:br/>
        <w:t>Ù#}ë</w:t>
        <w:tab/>
        <w:t>B*Ï©µ)s2#*â#È"!þs*d`?#Ò</w:t>
        <w:softHyphen/>
        <w:t>4#&lt;ÌQ#äI&gt;@aéÓß#ª§+sõ3³$éïrW;#ÎÏ-#SAþ#ÓñªOlD±HX±ÁýÌ¤#¹ç$t&gt;Õ+?#PW=¬t±rÖA1d"RwïI#]×ÐçEüm3ÆØUc%Ì###õôª©E2ÝIF#Ú/~0Dâ?&lt;£°à¬¬ÁI8î=i&lt;ÉdL¸a'ð&amp;ì&gt;9à#qÍ\a*_ÅØÒrjSzMÄjª¾ÒY9,Û±Û#â¢#pc#NÌáyÛÈ#ëíþ5Ï9INñ4Pj[Ü</w:t>
        <w:softHyphen/>
        <w:t>#jÊðÀ`IWj¤ÒÃ$rG®H#Òµ¬</w:t>
        <w:softHyphen/>
        <w:t>## ÌV]¥Hö#éÍ8Ë[1ÝÝò²Ýõ»#ò.Þ$BQ##*:¨=2Ãj½Wÿ#GÁ#¡ß</w:t>
        <w:tab/>
        <w:t>|úõã#~µ³¡ñ#Îº</w:t>
        <w:softHyphen/>
        <w:t>4E4²"MØ0ý¡ÂÃ¹&lt;#</w:t>
        <w:softHyphen/>
        <w:t>&gt;;§lù$!H"Q¹ç«tü</w:t>
      </w:r>
    </w:p>
    <w:p>
      <w:pPr>
        <w:pStyle w:val="PreformattedText"/>
        <w:bidi w:val="0"/>
        <w:jc w:val="left"/>
        <w:rPr/>
      </w:pPr>
      <w:r>
        <w:rPr/>
        <w:t>aNmÊÉ</w:t>
        <w:br/>
        <w:t>q½¥7¹#W#ÝOÊ¨¤Æ¸# í;T¥WA"¼Rnó#ñ*ÕMÎMLÇ#J*2® òÀÖäÜn*õ=3{#lQÊÞTl##ÉA#·ÐóS5h¹#'V#QÜ¯=Å±¨%îOÍ"ÈA#Æ1¿Zt##ÞUgVÉUl±÷5#x¥6äz#ÜðØ½kr_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À%£(#î##&lt;#À:sQ®°¦)#h:#7&lt;# `qøZèâ¯M spNÛ¥½l*í#IY=zuÁÿ##°*#f4l#(ò9ä#:#Â¹'NNJWÐáUg-9w!2Èa)n#\íò#E6Þ\F</w:t>
        <w:softHyphen/>
        <w:t>v4`ànS¸É¡BijÌå#©kìl´Öé##Ë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)e#ê##F#5QXÝ?#-)%# $öë×JÚ5¤ÎJ¤TKF#e##¤ óf`Ç_§çô¬ùÞ&amp;G#¨Rc#JHÎG§¨õ"µ_4´*üzÛZ[È</w:t>
        <w:softHyphen/>
        <w:t>pñÉ¹~Dò¤#©ã #ßÞ§1 @\&lt;Ûâù`#©U#¡ r##¥`ÚiÔ¬¸9Å§#Lf¸BòÞa##²q÷»#ÍC#±h#|¨²]c3#s÷WÓ#Jtß2dUÔe±wÉ##Hä#`ÊÙ#½EW\ÈÌFýÀ0&amp;##}ãíDíÉÎ·&amp;ó7#=#É5£#ÄÃ¬Ãä&gt;¿ýkQ®§dS,/µ#´[ABNx&gt;#NUcî»b$Ú£T$y$2¸$nF+»f8ÁÇ#ûóÅI#Î®R Ï'VG¼~###kJQJkS5:ð</w:t>
        <w:softHyphen/>
        <w:t>i</w:t>
        <w:softHyphen/>
        <w:t>#çkîi#°ÆÑn#»#Sþ#¾IÚ_)d_9#&amp;-09ÈÏCïJ´¹¢ê(Ó|þÑ]:#¶efwW#ÆC×9çÜT#×Ë¤ Ï,w#²å¾§Ö1J4ÓKRÝã.fO!÷Z|%y$#f</w:t>
        <w:tab/>
        <w:t>À#·ãSÉ4H¶Ñ!$'#9ëÀÍSãw¨¡VQìrWWðG6ã$[02Ñ¸ÈÁ#§¿</w:t>
        <w:softHyphen/>
        <w:t>qz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###aP@ü}+¾</w:t>
      </w:r>
    </w:p>
    <w:p>
      <w:pPr>
        <w:pStyle w:val="PreformattedText"/>
        <w:bidi w:val="0"/>
        <w:jc w:val="left"/>
        <w:rPr/>
      </w:pPr>
      <w:r>
        <w:rPr/>
        <w:t>Â»A{:²sêfÿ#ÂGcc#`#&lt;C#±²×Foo±~Ãhì#L+|¸ëí5V#ß¹s:²ú#Ý×&lt;Cz»ZK</w:t>
        <w:softHyphen/>
        <w:t>&lt;¾ B</w:t>
        <w:br/>
        <w:t>~Ò¹#ÉµyBtÑ·Ë.I@x=þaøÕT</w:t>
        <w:softHyphen/>
        <w:t>S#SÝ[Ó¥î®R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(ÊÎ##DÙPÀt?_J©áõ¶"Áp%·Ì#ü</w:t>
      </w:r>
    </w:p>
    <w:p>
      <w:pPr>
        <w:pStyle w:val="PreformattedText"/>
        <w:bidi w:val="0"/>
        <w:jc w:val="left"/>
        <w:rPr/>
      </w:pPr>
      <w:r>
        <w:rPr/>
        <w:t>_ÕªQÂÚoVvÊºP#]</w:t>
      </w:r>
    </w:p>
    <w:p>
      <w:pPr>
        <w:pStyle w:val="PreformattedText"/>
        <w:bidi w:val="0"/>
        <w:jc w:val="left"/>
        <w:rPr/>
      </w:pPr>
      <w:r>
        <w:rPr/>
        <w:t>ñaÒ##êÕÇ#RÍà#Àb;#kóUXå½%.$E3´2ù##~=</w:t>
        <w:softHyphen/>
        <w:t>|Nl«Á®]#ôyD©F/S#à</w:t>
        <w:tab/>
        <w:t>cqæ $# G¸è}ÍQ</w:t>
      </w:r>
    </w:p>
    <w:p>
      <w:pPr>
        <w:pStyle w:val="PreformattedText"/>
        <w:bidi w:val="0"/>
        <w:jc w:val="left"/>
        <w:rPr/>
      </w:pPr>
      <w:r>
        <w:rPr/>
        <w:t>"/p#£§x#ð¯.uÜi;;#S*|°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«uc%Ì#ï\</w:t>
        <w:tab/>
        <w:t>a©íÓ½e\##ª[èTHDHÇo¨$t</w:t>
        <w:softHyphen/>
        <w:t>¥Z¬a#Ihq4«TJ»F{«2ìH¢ÚáÒ#Çå\ñÇ¥i)</w:t>
        <w:tab/>
        <w:t>#æ6ù#q%ÇôúUÎ#Xqqv=zT(×I·ª##¾d*Ç.#É"1óÏ§¡«²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2PúÑJ##YSOCq):r×°ãzÒkrAÈVw|#{ä#µ&lt;,'D¦7Å$1µ½ýA¬0ñ¨éÕZNµHÒ÷VwªH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¹_!x##äõÅZfc#Ðæ.vD</w:t>
        <w:softHyphen/>
        <w:t>Âÿ#õ½«#PUq.2vF^Ñ¤«òûÝ#C,ð!ÝaPpF}#Kö|¬¼õhØrW×ò¥GjOÈíZ)§%«4#¥Äñù;y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I8&gt;§·Ò®°##Þâ$LJÛ_x#¸9#Ñ&gt;K{Ú#²#|</w:t>
        <w:softHyphen/>
        <w:t>·fÊp@#óQn#ì³#Ê©,#Ø¨Ãìë8;g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»#ö½0kwJ50ûÜâTç</w:t>
        <w:br/>
        <w:t>ÒöÒ¸é®fò##"Þ#</w:t>
      </w:r>
    </w:p>
    <w:p>
      <w:pPr>
        <w:pStyle w:val="PreformattedText"/>
        <w:bidi w:val="0"/>
        <w:jc w:val="left"/>
        <w:rPr/>
      </w:pPr>
      <w:r>
        <w:rPr/>
        <w:t>2#ó#êj¼#D@»&gt;Ðá#lÚOêW#^#ª_ìëï:9£JJ)nk#¤.#¢/·1#·#pNiÐÜÝ#Å¡vFQçmÃ1Éõþ#</w:t>
        <w:softHyphen/>
        <w:t>*´ÕiJö9ÝZñ.£¡¥#Å#FtNpY#/°ûúZºåÂ´lÌ"_##1SèGLõæ¸'ÌæêGkL,(Î¹jYáxR#V\íÝ¹Îsß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#`¶ò# zcõaí=%¬)Ñ*.IÝ$å+:yA$ùóÎ=#íT¯ei$#9Y!ýâ´.p#§8âb#*^Ù/#®f£#Åï¹£#ßI#È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¶#U&gt;f#Äwõ5ØYÇnÖâ3.Jã`gç'¹îEV#©M©-õ1ÄÐ_Qû8Ý2æçÅz-¯</w:t>
        <w:br/>
        <w:t>~t·EL9$#¸÷Î#*ìöPÛê(ÏrÓµÛ##\Ú#;³Ñ½ªêIû;v4¥)E1-ÕðSo#6ñ[Ê6</w:t>
        <w:tab/>
        <w:t>#,Ã#ÏÝ?JÇRD"ÖâI$'i#K»î=x=h¥YEÙu"#êJU§¢&amp;¼½f#Å,¤¥#þâ#;#?ýzÌY#¡+y³FÛ¦UtUåTw#3ëÖ²©:ÒmÓgO±zÊ]#±µ#äÜË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±íê:S¬/¦iÏXÅó0</w:t>
        <w:tab/>
        <w:t>òªç##Õ#ä9%«g·T)É¶îÑ5ï=¾Ø"i?v#)#ëôª1ØÜÃg(ò°Íó l&gt;î0#ãÖæþ#ö=#û)AÙìA;0#Ñ¼D#¨d\ä÷#«]¡Q&gt;#Í#7¥2£#1Ú¸±Q©È¯+ÎJ¼-^[M«»±æèá²c#&gt;#õ#f©C¨BÞdnï2#Åýr{)Féa0ôéÒä{2ò°#+4R#&amp;PH#OÄU5-Ó´n#¸w%L?Nk#ÐèsHXÜDèÓ8lè®|¹$K#DëqZ}#Và]N###c#û ö®HÁNªW&lt;z3¦ÿ#xÕäRi|Åò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°ÃnÂÆ¸·Þ®ç¤g÷ÛróØúâ·</w:t>
        <w:softHyphen/>
        <w:t>JT*F#±¨äæg¤ò#äF#¼#~¹¬ÛëâèÓ}¡SÊùZ#gÜû×\a¯Ö Ì¡Ï</w:t>
        <w:br/>
      </w:r>
    </w:p>
    <w:p>
      <w:pPr>
        <w:pStyle w:val="PreformattedText"/>
        <w:bidi w:val="0"/>
        <w:jc w:val="left"/>
        <w:rPr/>
      </w:pPr>
      <w:r>
        <w:rPr/>
        <w:t>7f;©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¹</w:t>
        <w:tab/>
        <w:t>ýäÐãæÏõ#ZÅÖy|´jd#®0@ÍtÚ¥z)Tz#m:µT]f¿6À¢bA</w:t>
      </w:r>
    </w:p>
    <w:p>
      <w:pPr>
        <w:pStyle w:val="PreformattedText"/>
        <w:bidi w:val="0"/>
        <w:jc w:val="left"/>
        <w:rPr/>
      </w:pPr>
      <w:r>
        <w:rPr/>
        <w:t>µEdÊY_0Æ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÷'Ôjî£ìàï</w:t>
        <w:tab/>
        <w:t>]ñ¦¥YÊkrÒË+F#4£7É½rz¶9#F{ñ&amp;ØL2mÝ§#I&gt;çîÔÅÆGR£#ñ5j5Mm##¹o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v/¶|@ú#sD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c°î&lt;#õ#T±ÖRÖú"ùè[Ø%¯_"#æ ë#$@±EÚÛøâ¡Ü#cXÄO"tRA#¨9=(qW÷åZ#ºtÛ³#</w:t>
        <w:softHyphen/>
        <w:t>¾Ólû#t]¹Ï×¸¨¶D#9e#´%#6=OzÖÛ[o¡#¼D§%mÌÖ»/bÝ##Ï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øÖ&lt;;¤Ç'Ù&gt;i`GÐPèU£7(³#j£#¯#_#2Ìë#mËnÙ</w:t>
        <w:softHyphen/>
        <w:t>m2</w:t>
        <w:tab/>
        <w:t>ÅÄ¤²Á(ØÍ·ÿ#_¥rÎ¤#;ÏVÌý½G6´QÕÛÛÊ/³Åæ##JYAU#ú#Õé##n%ÚÝF=qéøW6!Z´Äq&lt;Úc?g#%Ôíav)#</w:t>
        <w:tab/>
        <w:t>#dVy3Ç;v#v#¬ù$vp</w:t>
        <w:softHyphen/>
        <w:t>½e9&amp;c#Ê@èJ×Z8±ÕY=,TéÍÂ#¿1vÁn`ÌÑ7Ê</w:t>
        <w:softHyphen/>
        <w:t>#chÆx;}1çZfHL¼Î#¨*¨çúúókÇ#ª¤ÏZ0</w:t>
        <w:softHyphen/>
        <w:t>qÝ#|òJÊ#Ð¢noÃ±#¦$I$vÎåFÑ##ÔzÕáU|Cá#·9+W§O#Ü¬GnÂX#I</w:t>
        <w:tab/>
        <w:t>)</w:t>
        <w:tab/>
        <w:t>^yÍhA</w:t>
      </w:r>
    </w:p>
    <w:p>
      <w:pPr>
        <w:pStyle w:val="PreformattedText"/>
        <w:bidi w:val="0"/>
        <w:jc w:val="left"/>
        <w:rPr/>
      </w:pPr>
      <w:r>
        <w:rPr/>
        <w:t>¬#æ,R¡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ciÆp#5µIÞ§#zö2xk.Q«(+#äC4cE|äûØóùÕyþÌ</w:t>
        <w:br/>
        <w:t>I#I!;³ô#O¾rk#BTñ#kÝ%ã##¤ÍI#¼Ñv®ÒnxS#6#¡Çb)ÑÏr]ãgú4¹¼C,#¨ôö«PåÖä*g&gt;KnË#í#b#³§é</w:t>
        <w:br/>
        <w:t>mn}=©«.É#áÕOÈbàªûñÁ¬ïF-Jhë©)¹6Y·#aQ#\UX #É#à#jÒK |?wÌ#à6;c]X§J§#YVQªªUvHÒF#</w:t>
      </w:r>
    </w:p>
    <w:p>
      <w:pPr>
        <w:pStyle w:val="PreformattedText"/>
        <w:bidi w:val="0"/>
        <w:jc w:val="left"/>
        <w:rPr/>
      </w:pPr>
      <w:r>
        <w:rPr/>
        <w:t>oPÌ##ÆHê?úõjÒÐ#î&amp;%ÞUþÔ#l÷#zã¯éZVö#ÇUzÔëÎU</w:t>
      </w:r>
    </w:p>
    <w:p>
      <w:pPr>
        <w:pStyle w:val="PreformattedText"/>
        <w:bidi w:val="0"/>
        <w:jc w:val="left"/>
        <w:rPr/>
      </w:pPr>
      <w:r>
        <w:rPr/>
        <w:t>ËHÝ#HR&amp;xÏ#Ó##»=k^×Îfi #"#*A#¾cü¹ý+Xz±Ö2ÑTU_få#§G#7#½°óíw0òÒ(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%ÔþXæ·</w:t>
        <w:softHyphen/>
        <w:t>bxÄ¤RÜ#¤ùæ#.#©ö¯W</w:t>
        <w:tab/>
        <w:t>íã#ckZê%#§XÙV#/c)û½ä#QéÇðJÞÓ¬·óåÞ¿»Ï&gt;ç¸¯w#)Æ#</w:t>
        <w:tab/>
        <w:t>Y£Á</w:t>
        <w:softHyphen/>
        <w:t>Q{XK}Ñ§##sG$eÊöwä·?Â;Vr#`#ÜS#N¸&gt;ÞÝkÐ¦àå#ï#µiÂ#.¦æ¾é#ÆÂ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¸ÆG9#vÖ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'##Ë#8ïÇ·z·RR}ÙäÎµY»Ïcf0âÕ£òù¾PGF÷ÇZ³h#&lt;,©'Íº0#ÏLpsïÿ#Ö¯B#Tðî#¦sbS5Ô¿*ù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ß°Ï5nÚMÍæÀ#ÌYr2;øVthË</w:t>
      </w:r>
    </w:p>
    <w:p>
      <w:pPr>
        <w:pStyle w:val="PreformattedText"/>
        <w:bidi w:val="0"/>
        <w:jc w:val="left"/>
        <w:rPr/>
      </w:pPr>
      <w:r>
        <w:rPr/>
        <w:t>#V#¿(òEZÈ²A ##f/ó nÛÔU¤P¾dlQ##ÚDÞpz}&gt;¢¶ÝXûJº#J#tí#1]#0cøi"\CëÚ®¬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(#vè=ë²t}¬#§}U#0P¥µí¤#2#çTPÛ¸bÌ}0¾õ%ÔÅÕÆ\0ó#+=8©R#8ÔØàiÕ¤ùw¸ÄqäFäyÒÄ2#õ9ÆqZ&gt;va¾amÛüÎ9íny¥W#½¥®åo÷¯b}ï#I" a$ru8##þun</w:t>
        <w:tab/>
        <w:t>`t9#uÆâ£ñã#¬kÂ1¶åÂÜ·§ÐIDr`Â7</w:t>
        <w:tab/>
        <w:t>8?0##©ÇcíRÛÃ2òÁH#F®N;6;àzVs^Ê|éèú#ò¡7:jÌ·#l</w:t>
        <w:softHyphen/>
        <w:t>#Hñ+y4Gç*#$CÛ¿#}&gt;T*JÍ¼!=Ol×\9g#i"é5N2uäen#ãQ##À\¨iR#~?Ê¯Å#ìþfÁÝ #Ù6ä:#ÿ##¼Ýì[E²¼Í##Ã!·nÏ¸ªÖ²yn#Â¼XgV#ÏOÿ#][W4C#Ói#HD¬7?»ïãÛoqLQ#¶L´'#zùyÉÏ¡úbtáË'¹O÷RîHE$Ð W[y#s#²|õ#ä#3Óÿ#</w:t>
        <w:softHyphen/>
        <w:t>VÞp¥b#E´s$Då×èGõª§#ÊùÝîEeûÛ¡Ò\*Â¸#$##@-8Ï°ÏÒ©NÍ&gt;ÉÌa£P^#È¡À#¸#¾õ8ÛY##ÄAÍS</w:t>
      </w:r>
    </w:p>
    <w:p>
      <w:pPr>
        <w:pStyle w:val="PreformattedText"/>
        <w:bidi w:val="0"/>
        <w:jc w:val="left"/>
        <w:rPr/>
      </w:pPr>
      <w:r>
        <w:rPr/>
        <w:t>Îì±#N%1È}}¿h#Éi#û6lQ;#~µ</w:t>
        <w:softHyphen/>
        <w:t>JRV×qÎI&gt;vThn#BÊó#Ìt*AQ#°¨®mÌj#6Ê;#±Ë)##OL#÷¥#&gt;kô2j#ìÓÓ±#¢#t3;4£.Áw#9ÇçÅiþíxÞ|rW#s§?ZÖ3|»qöIFe#n#QbA?ÌÊ¨Þ#&gt;àöé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ßhC~î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¯ëíZU£-QÔÕuK;2&amp;Ve.$µ##5@¬Ò!äðOðJ#¼¸|ÒQ#&gt;²ºHÆ{úV#§*½µfQIIE±bÌó^ÙZíoÔ##ò=ªÒ$ +JrÍ##»Ðcþõ*s«#N¤KÚ§ìãÐhâ#Á$¢M»[#¼QÆGéY#Él</w:t>
        <w:br/>
        <w:t>¨9£VÀXÜÈêã¨&lt;p3ïÅtÝS¢©·ªÜÓ#^#§jÈ~tddU#3(</w:t>
        <w:tab/>
        <w:t>ç#¨"XLòFa+&lt;1nÛç#è8%GÞÍaBÛ"jÕ¶sÃL·~]»$n#g#Ì2á]Á###_Z²°Bò±ÌÜ¡VÄPgØ÷5$ÒF4¢êÔQ#4HvëåÛ4Ø9###?&amp;ªù±¬#¼ô9Ç/;»#¯ùâ·´õÕV¯²\ûÊ</w:t>
        <w:softHyphen/>
        <w:t>,#ºî%y,ÄÄ#&gt;êÌ032·!Y#Êª¥#&gt;¸ÇjÉNvVÐk*QD³íu@X&lt;Ç×Ø#V¢D#Ù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Øàã§±</w:t>
        <w:softHyphen/>
        <w:t>TÙ¤ñ#´[#%áTùQî@xÈ##xÏµ"\/##ä#¸##z#hK\Ë:Â×LO2</w:t>
        <w:tab/>
        <w:t>^$VÙFéSvæ^N3á?Ò¤#Á+22¢ÙÈè#¨#½ÅO5K;¢iÆ¤§Ë#ãÔ°©#H`ÿ#GÊM«öy2O¦}»U4yÊ³#.3lû¾cÇNÏìä®âÎÅB-º</w:t>
        <w:br/>
        <w:t>òÃ$3Ì##Üe,qNz#ÓS#,³#Ûr«#ÇQ#×5Tª8¦ª»ØåSï6¹&lt;Q#óYVEó±#ÎÝª}»ÿ#^iÎÚOÎròµ¾Óè@n¿þªº°×3</w:t>
        <w:br/>
        <w:t>Ï«5d°2ßêXAnTº GÚ{ä#ZÛKeóW!xÁïÅ(ûZô[¨´4£#iy¡¶ö¨^H#¬,Ò#ù$f&lt;ðp8#öç#ë`!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³ÜýqùÖ3´J#E5#îAÜ¯!´3K¸Ùw#üÿ#ZT#«2'ÌòÑp=I=ÇJ©'d¡Ðª^äÕKÜixÈ</w:t>
        <w:br/>
        <w:t>.c#;FÕ$ý#ãúTI6ð¬ò#û¤t!° tÈê</w:t>
      </w:r>
    </w:p>
    <w:p>
      <w:pPr>
        <w:pStyle w:val="PreformattedText"/>
        <w:bidi w:val="0"/>
        <w:jc w:val="left"/>
        <w:rPr/>
      </w:pPr>
      <w:r>
        <w:rPr/>
        <w:t>n«ÉZHÙ2]Wr[#î!5L~ì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¹ÿ#&gt;/#ù#HóYÜ÷#9¬å#4çhõ.¤oIJKDPD¥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å0T?+Ð#Ôb¬!R##Þ#ÔH²)Êîî0zÔÕlåÃ(ÝÇkF#È¡YÁ#öfØì}</w:t>
        <w:tab/>
        <w:t>SôïI#¸2`o#æG·jç$.zrkZ2æ.ÄÁ{IòÛE¸ÙUâ##S ÃI¸àñ#</w:t>
        <w:softHyphen/>
        <w:t>M#à("#1|Ù#w#ÎqU#E9TW;###º³vìTÞ#Ä¬,ó)Üw18#ÙéëRFÒ2ùJ£9iYÎ@#«8â%{Éhc9:u}×¨¡#Å¼Üd</w:t>
        <w:br/>
        <w:t>ì#Wé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H`##Ý#)$«c?NÔÔÓ©c\D£8Ú;²¡0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(xd(ê##Ï·J#)\mh#J~i#~zqÔ#:ÖÐ¨Ó¼º#ÒqsQ{¢Ìh#|·</w:t>
        <w:br/>
        <w:t>Å¼·VO¯#}xÇ51# \I#Uv¢, 6# æ¹ãw#N=NéÒQqrz²s&lt;eW$L</w:t>
        <w:tab/>
        <w:t>Ã21Ú¡7cÌ</w:t>
        <w:tab/>
        <w:t>öKôòVA½Áê##</w:t>
        <w:br/>
        <w:t>Â._ÃÌ¥uå#¤EöÆô¤##*ì¸êG@}©6Nápñ®É#Ç"¹lÎ6ô#×wðé{ìÖ</w:t>
        <w:softHyphen/>
        <w:t>z^ÑJ+FXHßvfó$.§#R[&gt;þßÊ¥#R5·?x#y!¸#¶A÷¬'</w:t>
        <w:br/>
        <w:t>ìhã#I:ªÝ¨7#Qñ/ÈÍý*ÁUy×,#$##~adýk[ÉJÛ#ÓÂ©·R¬ú#°]ó'YcÛ#@#ãF*###+¶Î&gt;§#ÕËVJSô:pð¦ªÊ7÷º\â9##Ù²#¿8</w:t>
        <w:br/>
        <w:t>:ä</w:t>
        <w:softHyphen/>
        <w:t>â¸u#Î±ä²È¯ýi¦Úrh17#(nM¹`#mwVveåÜ88##¥U»YV\4iÐ#Øw/#ý?ýTé4ãïj#iÛ#Ï-Â'·±Þe¸Ü«##Þ#ó#«ü¸¦È¢¢4-ÄÊñÎÁPGó§%ìÒV:U1Q¥.^RHGåoIF#Ê#BíôúU{a`Û£EòÒ&amp;\+1=±Ü</w:t>
        <w:br/>
        <w:t>sz¦ÙÅMMÍó«¢n#äHZ5(I#ó#z}:Ö¢E++Ç¸#È¾^ï`µÙ]Ó#}#UiS=E¨D##;2#(¬§+#°#ªNÇËI#9FògQ·#þ</w:t>
        <w:softHyphen/>
        <w:t>yµaïFkc¢¾.&amp;a#°ØÞèÉ#»×Ê³ùn7}</w:t>
        <w:tab/>
        <w:t>#È</w:t>
        <w:tab/>
        <w:t>#ß¹^&gt;#&gt;Wt½J0ÜÊ</w:t>
        <w:softHyphen/>
        <w:t>%ìÜoa#%`þKüÏ ÈÙÔc ÇJqB«¹D(ª1$n[s\rqq¶Ç#*#R÷X²Ú</w:t>
        <w:br/>
        <w:t>"ÄøÚ&lt;¹IÏ¹Ï¥Ii#ê$ËDÉ##ír#</w:t>
      </w:r>
    </w:p>
    <w:p>
      <w:pPr>
        <w:pStyle w:val="PreformattedText"/>
        <w:bidi w:val="0"/>
        <w:jc w:val="left"/>
        <w:rPr/>
      </w:pPr>
      <w:r>
        <w:rPr/>
        <w:t>ÇAØûÕF§³¤÷*b§ìÛµÉaX#ÚØ¹Ú$$·SzñT&amp;{©#ÜH#wÉ¿7¨#t§zn¢os</w:t>
        <w:softHyphen/>
        <w:t>ÊTá?jõ#I,1Äb##½,#O±ÎsI!-ä#Û¶Å×Gõü*%R7´^æ#</w:t>
        <w:softHyphen/>
        <w:t>)ê·#f|I#U ªß&lt;Ðþe1¨l0ägÛ=é&amp;gi#ÁgÞ;õ$ÿ##úÖrªéù#(óB2DFB ²»«:#HpGsÔ+Ä¨&gt;Ð#ghy#8BXt#ã#rhêGV?ÚVÃUs[2 ®#MçF</w:t>
        <w:tab/>
        <w:t>nI#Øã</w:t>
        <w:softHyphen/>
        <w:t>]Fò#q#»L^o%#éï[U§*Ôîô:éÇÚ®X²#´íÊÒ+Ô³J#!~¾ÙëQyÒÆªVcpêI8ö#pA¨å}#sT#$¦GU</w:t>
        <w:br/>
        <w:t>¿Ò</w:t>
        <w:softHyphen/>
        <w:t>[x#ÇËd%G¦;â©¨ó¤Gµ³pJäw·ë*Å!#æ1#WÓê*[ä1áÆçõÎ8¬c#¨Ú#FTñ#r÷v#Å\º®#kò#$àúUÒÐº#`'³?A[ÙÒ¨Ò14ª½nF.|ÓÈ]»B=Èòð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/c×¯µ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FGÛ»</w:t>
        <w:tab/>
        <w:t>'''Ó¸=</w:t>
      </w:r>
    </w:p>
    <w:p>
      <w:pPr>
        <w:pStyle w:val="PreformattedText"/>
        <w:bidi w:val="0"/>
        <w:jc w:val="left"/>
        <w:rPr/>
      </w:pPr>
      <w:r>
        <w:rPr/>
        <w:t>f9¤,ªþñÍ¾XÝü¦ÂÆ#Þ#ã°éTr#¼rÀ¥£°þ#§¡¥Mr|z"±µTmm`F%&amp;¢#°#E</w:t>
        <w:br/>
        <w:t>;äÏà)qæD÷ï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ïSW#N¼lãué(µb°#ÆÛ° ÎÒ¦N;öö§Ô¬Ì#,åD`¨#ß#kXACX»#TýMhÊð%º6^frI##XàõïÔUás#i##¢©Uýü¹Ü3éíëÅM_iR6Øê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9TÕªÐÌÛØ¡e(% 0ô#éþx ]É#ð¸ûT±ùÙ~mÃÓÖ¦#Æræ9ÝW#Qó.±»¤ì$óÇÐñÔRI6X+*3#¡6®##I#J##ÆRQ:°þÉA¹jÂ12&lt;*òæ##ó#'n{ç¯#±Pía 1K$</w:t>
        <w:softHyphen/>
        <w:t>æo&gt;i#ôÎ##Ö²td®¡ÔxZTà¢´##ùÍ$È#K¡0ÁéÈû¼ÕÄ²I1#Æ5!#ãÀ^9éëZªi¥Hã¤çB´¥5¹#Ê</w:t>
        <w:br/>
        <w:t>!h£mx0ôÀ?^j¤r,#y3,y#:#¸çk¢´,±»®«IA@I»Wy4Ø*øoÇ#ôûm¾j¼¨!V@#Yc#óô®iGÚ?gÐÛ#u#YÃr#´M#È#ÍåÆ7®~e'=1Ðõ4ø#ä&amp;Ñ7î¤¾Ýä¹ç&gt;J§(R¨Ê4ä¨IhÑ_ÏUHÔ[#Ue,°°</w:t>
        <w:br/>
        <w:t>§± õ©Ä°M#Ó&lt;¤¤ý##Ü³v&lt;Öu"ìªs#Æ</w:t>
        <w:softHyphen/>
        <w:t>#¦éÀWhàE{FTíW~ßQÏN{U6exÜ#D2#B÷ïØñÛõ¡:²=#âjÃàÙ´¯#ä#@@#Îÿ#7n0&gt;´¨##;1Ã:DlØþ5Ó#j_#ÞÞs\°ÈFi76!92:÷#vízLvÈÒI#Ë´àÛ&amp;##ZÊ¬9d_S)§R²§'±_%ÁHNÕ#/###éÍ:Þ Ìe&gt;d¸$Ðcaú#È®ªÛ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3:Õ#7#w#ò« ëÄÂ#ÀDM²äçap9ëÇ¯#ª#ZívK©)µJÅ\¼[M¤~í#xÏ?ÎêB«yÏæt&amp;ã#HîIõ¬£ÍU¹'©¾.P©#x-´ YãuÚÑ±«"H«óv'ü#FÀ§#;$#8êjj¹Òó3¢é´¹V£ZT5Y"T*#H3»#I=ûT¤smL".#0ÃåãÊS7Ë}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ÉÒm$Í,ª¢\E;</w:t>
        <w:tab/>
        <w:t>rÀ?Ê}pjòM$Ï$ï#L#§Ò.J#Õ*4Tª=E¸æT4À#9Kx(# Ç~µ#ÂÐªHeóB#Íµ0@'¡÷®&gt;.¨(ÁêÉ¡Vç¶£¤Ô®."##HbX¢#õî=*Í¤¸³tFÂ|3´}GûÙä0é]´c)§#y±s_¼h¢ðÜ R¾qòÛz+9#ßéV.ï%ÞÍ</w:t>
        <w:br/>
        <w:t>¼&amp;MÈãaE#$zñÓÞ¹*&amp;¦ Þ£©</w:t>
        <w:tab/>
        <w:t>Ë÷,F#×.íç4qF&lt;¨÷c·aNSY#Ñâl³4lÁv*F¤/ÎW;£KÚXÚêTEQ,1#B2¸÷÷¥¼»ù÷Â¬s#gïc¿#0jbäª%©qÆÊt¶³!#Tµ#:W&lt;8#þ#/#» ÀTÌc##¯qQ*^ÎjL©:jm$ìt7Ë##¬ñH¤nÞWyß¸\ö÷¦ø$°#"B¡#åEÉ'&gt;ç¸ÍvSêÃö9ÕZSz</w:t>
        <w:softHyphen/>
        <w:t>Ëú|©*àd#F##ö#~ö0WçX7©¶þA#ÕÄ721/å¡#í ïëß5#RNf¯bjJI·GaF¡qh#7wÊgwÉ&lt;þvKsk#ï«o#\9#]ZÔã.f¯q)ÉÍS£m#óÚÉs#]ÛNØ#'Û#úf±#YÂ±1å·32wÍa)òÉ("%RMÞÉ#×-#&amp;YdV</w:t>
        <w:br/>
        <w:t>#¥g8#®Oÿ#Zªý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üÌX¥ÎâsÆ9ü}½+u8¥ÊÙ1äwØÚ&amp;D2Æ¨U</w:t>
      </w:r>
    </w:p>
    <w:p>
      <w:pPr>
        <w:pStyle w:val="PreformattedText"/>
        <w:bidi w:val="0"/>
        <w:jc w:val="left"/>
        <w:rPr/>
      </w:pPr>
      <w:r>
        <w:rPr/>
        <w:t>##r1Ðþ5Ìì^*ÆÑ/ÚÛ#·#®}Gjå¨¡9òÅ#SÄÔ¤</w:t>
        <w:softHyphen/>
        <w:t>Ob¼ö/oq#^dÑÃ# #°Ï¯8âºÍ&amp;)&gt;Õæ,#²ø8$úZí¤®`Ýï"¥Á{DU\I±aÈ#ÎýTnërU¾y</w:t>
        <w:br/>
        <w:t>#ÜP2mÏAèr?ZçEf¢÷#wVhÒXäHÆ]3¸?@Geã</w:t>
        <w:softHyphen/>
        <w:t>bßøÂae|¯##ØàúßßÚ8EV\òÐë#m¹Ð]Î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MÉ#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¥#E#Ö³4#rk³#¹±ÏÔÚªp¦Ü5"SsÊPÀX}²=ÿ#s,Åÿ#&gt;;#Ô¯Ú·LÞcmA½·##î1ÜÖPö]¬aIJ-ÍëcVê#b%F¦#´,eH^ýj¥Ä2Ûyf#ç|§Í"&lt;íÏ\÷§y¶ªX·S^Ò$I|Æ)D[Ô(#Üw$þCñ§,G#²2¡#ÃAäþµ´«K§¥Í¨ÔpwµÇ82Y´ÅÝ</w:t>
        <w:br/>
        <w:t>¬Up¡IÆIíÉ#ñ«#ÂÑÛ Iâ##A#°OqYÂ#w·C#ïÞçe;ãHÃÈûeP^Püïïè})¶WH&amp;G#¬²0##Ùè~nS¦ù</w:t>
        <w:softHyphen/>
        <w:t>{N³##</w:t>
        <w:softHyphen/>
        <w:t>É¯f[¹'idhn%£fP#ä#Ó###Þ#qE#HÄ©À#òO¾#s¨ÎIÝnD&amp;UÎ¬6ÆöGybòÄp#Q¶#yÚG4÷¸í i##G'##×Þ</w:t>
        <w:softHyphen/>
        <w:t>SI3HÒ¦êÓØÜ{#"</w:t>
        <w:br/>
        <w:t>ë,`¸ß¾5ÜÊsÐöÁ÷¬«#</w:t>
      </w:r>
    </w:p>
    <w:p>
      <w:pPr>
        <w:pStyle w:val="PreformattedText"/>
        <w:bidi w:val="0"/>
        <w:jc w:val="left"/>
        <w:rPr/>
      </w:pPr>
      <w:r>
        <w:rPr/>
        <w:t>ñ/½å#ÊÍVú#^ôà¥</w:t>
        <w:tab/>
        <w:t>YÎ.¦«FOª#3É,#ÈÓ#ÝNäSè1Ta¼0Ü£ÜÄÙ,¨»*?¼IþB¦I{NVÂ</w:t>
        <w:br/>
        <w:t>º|Ò5ê\4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XüÀt#üê;»H£ C#8$:ÈË»Ü#¹k-´"2æ´®-Â#*6Av*#Æ#áùGqõ¢â</w:t>
        <w:tab/>
        <w:t>êGÉ#Æ##Ià;</w:t>
        <w:br/>
        <w:t>Â¥')óÁhL©J0H;Ü©{/p³íi%LÅ$I##¯¦)áØþñÙÝWbÇ#ÝÓqïZ4ÒW##h¢¤Í5h.L#ü¯#·ÞÆ&gt;l&lt;K¨¼0¢#4l&lt;¶##Ì`j##eÈnß49Ôè,µTÔl¢·FA#D###z)ï£'õ5zÅ§$£#p¬2ª&gt;£¿ãEH{9^LÚ</w:t>
        <w:br/>
        <w:t>^Å¨³.ñ£G·(pª°0Á#õ#U¯£2«#v##FNO¹ÇQ[FI¥(je:®ÐÛëonöñQæ2ñÈ&gt;ï#¿ïqÈ©u0.!#¬J$S¼H#=5ÕÔéûò6f¨Í°³#¢lÈä:z</w:t>
        <w:softHyphen/>
        <w:t>}</w:t>
      </w:r>
    </w:p>
    <w:p>
      <w:pPr>
        <w:pStyle w:val="PreformattedText"/>
        <w:bidi w:val="0"/>
        <w:jc w:val="left"/>
        <w:rPr/>
      </w:pPr>
      <w:r>
        <w:rPr/>
        <w:t>Íí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wrGÉó®îOO©Í#Êj=#ºtÚ§7#,;p¦ ËÁÈë®»f(ÌA6(g#~mÃ®#¡§##¹dgVsRV6n¥d</w:t>
        <w:br/>
        <w:t>ÐWB®#1Ã}}#eÊ`o!#»[m®#Ülg&lt;bF0ÐÕ¤¹¬ËÖÒýä6öà(#PXm÷&lt;ÖeÔÏ4ñNæA°Ñ6*3ú#Ö¥EÉ</w:t>
        <w:softHyphen/>
        <w:t>nÂTå#ä§5´Å#ÄòeNK#¼;`#çSD÷I#ÄÆTglK»¸õ#ßãN!Í%2[u##7©(#+#mê¼~¤gµlY_l·)&lt;</w:t>
        <w:softHyphen/>
        <w:t>#[[÷c##z#üZÚQS¥t«%5Õ##E##Ûù¢@$X®ßlcÿ#WÊ[eÄÈL¥#ØnÎ#1Ï¦MaìÚD¦Ü_#!µ³{h7ùé)',±£#U'#Ã$V4¶³</w:t>
        <w:tab/>
        <w:t>Ú#ä#e º·¿¯¡öõ¦æÝýSs,ºn#uU%#DOÊÁ##¶{×Cg#Oi#î2</w:t>
      </w:r>
    </w:p>
    <w:p>
      <w:pPr>
        <w:pStyle w:val="PreformattedText"/>
        <w:bidi w:val="0"/>
        <w:jc w:val="left"/>
        <w:rPr/>
      </w:pPr>
      <w:r>
        <w:rPr/>
        <w:t>ä#ÎzP¯-#çS§*´½¤Q+B.¤,#N¬U®##ÛqÉÈè)#/9ÝC&lt;#«Èß6{óß##Ï')þìÇÝ*Cjcb¼2ó)##¹=9ô¥</w:t>
        <w:tab/>
        <w:t>#vÚe#â]Àªñù×W²å¡Jv4GEs:TÏ¶)#$côÏ#î#ÖÅ£#¿ê¶ÄÊ2þbyýæSÓZQ¨Ý6¦ì5#dÜw³%,7ùJ#Ô###y</w:t>
        <w:br/>
        <w:t>z)ïÎ#2##</w:t>
        <w:softHyphen/>
        <w:tab/>
        <w:t>*¸#¹BÓÜ{t¬¨ówô5£S÷oQ#§#"P</w:t>
        <w:softHyphen/>
        <w:t xml:space="preserve">#@Æ##T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amp;Y%ÐA#</w:t>
      </w:r>
    </w:p>
    <w:p>
      <w:pPr>
        <w:pStyle w:val="PreformattedText"/>
        <w:bidi w:val="0"/>
        <w:jc w:val="left"/>
        <w:rPr/>
      </w:pPr>
      <w:r>
        <w:rPr/>
        <w:t>####Á&gt;µ·$¹Þ¬ÉUôÔ¹#EGdË±1'#=z#%OwG"DJ¼kzÃ½EIF£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Ã»Mn5â#´¨$UqÄ{1rÇéíùÔâÕ!#¬n#ùqÇ©©IÓJ=</w:t>
        <w:tab/>
        <w:t>u[PE@àZ#»d#¡Ë@»psÀ#¹ª°Ï#0##ù@K0Þ«Ôì:%)òÄé\Ñni óYb35¼2# ªyë#ü=j#Ò</w:t>
        <w:tab/>
        <w:t>n¡ÌÈ02Àc&lt;÷úUYòÚ#1µIÉÜË»É¢1ÞA#"¯#\Æ&lt;§ÎRL³#³##ëïT¹ùyH#U"êDãÊ#,ÎBy#3Ôp</w:t>
        <w:tab/>
        <w:t>ªp¼hÒHfmòÜ&gt;óÃ7Agw#äÔ¸Æ3çkSîJToKöeýÜ $@à#|û#JOF#F#i#{#7#ÞÃ</w:t>
        <w:tab/>
        <w:t>Ïð#äÚ[#ä,Q</w:t>
        <w:softHyphen/>
        <w:t>ýU_`vr:N{VLÞcf[y#,³#èÛb#7zP¡&gt;nX¢©¨Ôvì5lÄ¬\[\JàÅ±êIìsÐRÁ§%µÜ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OóJÆá°G¦#JR§5e#«.ñ{#|°[µ¤#Æ#|*9#8ìqÔ×3wl-Ìo#ù¥ýÛ#¦x®E=#Ô%#Úamç$¥ZkÉ%P#%pG##ÞÍ_Ý;nÌó7.Yâã#à}ø5¬µ´RÔ\óu#5±Ë"#)#e&lt;öVÀ,;#Þ¦[õE8L4*7qk¬#£ìÚ&amp;2Ñ#{·Pò#snû¸Ð*2ÛV$BÛU yN#IØÆª;##I#Ó©úÔÅÂ,9k¬Q_Þym#3áK¶0Ä·lnê#</w:t>
        <w:softHyphen/>
        <w:t>j5Ó#aóFÆL&gt;#r[Ôs×éZµ#µË¸©Ô#+-G.¡#hÿ#g#ã5éF;}+Mní#,r'ÈñÆy=øê1N4éÉ¹=ÉR£)[rHL#I.##ãîð5"Í#|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Ò#$å#9¨T\ô*îPR#ê(¤¼èR0²4ñK³+ßq#F/#E</w:t>
        <w:tab/>
        <w:t>nmííò|¶DÞÏëOÓ#UJ£ï##£]rKCJXìfY#´W-$¬¯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Çò¬¢·5«·2#/§z#SÓ þ|R¥#çæoÉ#k:#2m\Éo$S$q*#meã¡Ï¿õ¦¤Î´ó#G#tÊ©úc#µ6ªÔ~Óp¡#ÊêL@Ì¬¨ÅÈp#íãéëKöØ#É$#mF¨è«µ½¿¼=éB#KÍè:ýØK®ÛÇmöf#"ÎÄ)uùNy?1äb«#}ª»W`)#*±sÎ#ò#úU9ÇÉhD©Z&lt;#f#ßÍ1·d#F»Æ#G##@àÖ4×RÛÊªÒù#Oí¦;</w:t>
      </w:r>
    </w:p>
    <w:p>
      <w:pPr>
        <w:pStyle w:val="PreformattedText"/>
        <w:bidi w:val="0"/>
        <w:jc w:val="left"/>
        <w:rPr/>
      </w:pPr>
      <w:r>
        <w:rPr/>
        <w:t>*#-æ5ãÎá#-/«ùÌ&lt;¥O-v#½¸#}##Q§;éÃ!Fvy©#e\ã ?JÇ1;#©&gt;vå±tÝGs#,#we¶I</w:t>
        <w:br/>
        <w:t>u#×Ò³â¶¹#ìÐº#¦Æ%éÜà#£}êß'+[¢©MH±eyr&lt;Á+Å#(*#´c#Óó©#ìÁ#Eæ#;d]##¸Àâ¦Phòö©:]K#zn$cI|¤¶Æ## ý;pMj¥ÌS(#1öÛÉÙòúç</w:t>
        <w:softHyphen/>
        <w:t>mJ#}#¦Ö¨«sm#N#* #(ýý=ÇµRyHsg#ÙJ#%ääsÏQÍ*sVqªÄ^Û2ä#ÈwÈåY#{î\¶z`vÁ÷ô¢=-dØ_Ë 3àü©Ç=:jqçºo(sÉN{£R+i&lt;·¶_5"ÂÄÜ©#·áEÖþ[#ÄøR*G;²#B8ã¾j</w:t>
        <w:softHyphen/>
        <w:t>ÌÜ7±5'FT#»#5</w:t>
        <w:tab/>
        <w:br/>
        <w:t>3&lt;cÍ;Nô9AÜgµj]&lt;r'È°É"#¬x*#`=#~õ#Ô¤ã#Ï</w:t>
        <w:br/>
        <w:t>Ü×L ¨6L\&lt;iY:#=¸ìi²#ØªÏ!O3)óp£²þ½&amp;äÓZ¹F¼2¹¶##0</w:t>
        <w:tab/>
        <w:t>¦&amp;h÷sÀãð9õ«r_ÝË#IÚååAæÈ.$#[ý£#9ÏãNjª#Ú£#4¤¡(I[±ÚFÄ RåËº7öèz~µ%¬ð-µÔÙB²æ?âí×¯¥Tªº²J(íUãõ7FKV]Pçå7#g;ðOÔö©~Ú°«C³|þYÞ©¦=ê¡I]Íô1  ¿vÈþÒ²G#K#³#]ÎIÆ@é:#ST#g¬¼©1"8$Ü¸à#§zèSsSù#Rk¥©=Ó&amp;U#áneBûÖS´g¶ÚÒò9!!`#]Ó¨Îp¾ÄäTR¡Ë#j!¶Xå#ÂÎèdy#ä÷ô§ÈÐo"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softHyphen/>
        <w:t>2ä+g</w:t>
        <w:br/>
        <w:t>Tß=®T#mÎòyÛäXÀp»#Ç#1J$B#$2ùìfç#Æ¡ÔS©¢ÜkÙFM&gt;¦6¨±Í$+$*ä##9v##ýsÇÒ-¬#±+\,o#¾THÙ,?¥(RmMXÍO6z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`t#¬r3.È®Ü¸ÈíRý8##pÎ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·¹zëQ#s^1Üµ#Ã#·ì#Ä</w:t>
        <w:softHyphen/>
        <w:t>¶"£ Sß"</w:t>
        <w:softHyphen/>
        <w:t>iWUf ^#ñ{</w:t>
        <w:br/>
        <w:t>·FsvG-*qK´###¶#l$f} ©aÀÊ÷ï</w:t>
        <w:softHyphen/>
        <w:t>R##ØU6!\DÁºþ#§=«JÔ,àõ;§#F¨æ</w:t>
        <w:tab/>
        <w:t>-e#GÊ##Grsù#ùSÁ@cf#Å.Üï`B°ÇL##Er;·v#NIr#âVØö«#À#ÔpÀ°ôööô</w:t>
        <w:softHyphen/>
        <w:t>#@#Hì£Uùss.öäì§¯#é¨óÊñÐo;\Ï¼B#¤·5ØøE#iqëÇ#ÅÛD¼ÊÌ#ïRç#¿^có®¸.hÚkcSniêKnf#Å#?Ì##ÿ#^®Ìð¢¤üÍäIð2XwúW?²mØ¹M&amp;e-Bêæõó#KxäÌT.qÇ#Ä?&gt;k&amp;#p¬#)dR</w:t>
        <w:softHyphen/>
        <w:t>¶$sç¨9õ#©óÎ¤}èh¹jKìñOx"Á$aó½X#ÆÕìAïW%#â7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êGcô¢|°HÒ2N7qbHË¥³9Ü#ß"#`ñþ5bæÛÌÏcB##Æà¸?Ë=èxwN</w:t>
        <w:br/>
        <w:softHyphen/>
        <w:t>ô0Rm)Ks0Må#óV8Ù#çË¸#=</w:t>
        <w:br/>
        <w:t>°Û#?-~rè#'ñ©$½ÞRã'#«¢9`¶x³3!q'#2åsÛ#¿#BbT##U}Â7ÎÐ½^Ã55hÆ0æµÑvêm±j;&amp;#1¢ýé`ò&lt;/Ç#õïQÈðFª|¸äò »Bá7¶F7xÇ^Õ¤Mlií\Âúê÷j¤##c@êAÿ#¾ò</w:t>
        <w:softHyphen/>
        <w:t>;t´±!x$gýãeË¹ç©#8ÿ#ëT(ÉG##©K©©j+"Ë#bTy#pF#ÏlW9c#³ÈU#ÃùgÉëíë[*rã#½#§ûß|Ò¼¾´³¶Ù#Iíxä8fnÀëëÍy/ü#!Ì~ñ¼¨ÔmÎîz¯zxÉû%î</w:t>
        <w:softHyphen/>
        <w:t>«Ô2£M_SÊ¤×ubõÖ=é#`L±`/Ô#;ÓåÐõ{§W½}ó#1²@~R=#þuÉJmÂï©ÛZ4éSIîtZO¦tH%µ#Äò#Y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ý+¥#</w:t>
        <w:br/>
        <w:t>ÓíV[#»«##yb}=#5×O#ëZ¢g#9CÞVe+ë#+uÊTA#ÈUPlä`c#¸âs²87c#x</w:t>
      </w:r>
    </w:p>
    <w:p>
      <w:pPr>
        <w:pStyle w:val="PreformattedText"/>
        <w:bidi w:val="0"/>
        <w:jc w:val="left"/>
        <w:rPr/>
      </w:pPr>
      <w:r>
        <w:rPr/>
        <w:t>O$ñÍwV§õ$½¦jB5#7É#º³a¤ùGÜ!ÊÆ#@#O8P{}:Wxâe£ËpÒ;HÐ«#`##¡Á==ë</w:t>
        <w:br/>
        <w:t>õ¥ìÔ«»3wRR©#Æ'Ì#|I&gt;¹k;</w:t>
        <w:tab/>
        <w:t>eA##Xaï¼×È×#su,ó#*¬FÕ\rz{×ÆfR[©|¼Ï®Éç#IB#ÜÂT4¥&amp;ÇwmÏLzU9é#îE¸2##·SÇµ|ç´to</w:t>
        <w:br/>
        <w:t>ªÌúê²){W±ÂHÆWrÊåÊH\ú#¼S|ß:)bµYD¬¿3F6=</w:t>
        <w:tab/>
        <w:t>¯ZrnGÍ¢8(Fs¥5îç=r#´##´ÌùdW9#Z[Àn#H#Ù1°¨ãm]HÍÁ8</w:t>
        <w:softHyphen/>
        <w:t>Y/i#þ"Ô2´²n#måV##6##õ'¿#?Î$#2</w:t>
        <w:tab/>
        <w:t>#K¿äP¼ÙïXÂÔ%ÉWs¹*\Õ¶#g·`¯æ"¸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ê{`ÖÜw##Î×+#Í##</w:t>
        <w:tab/>
        <w:t>&lt;#øõ«</w:t>
        <w:softHyphen/>
        <w:t>F#*óÉY³¢2§#r-R#·#æxä#D#Ê«#=©çøH#gÌâ6&lt;#´±U%#XÑô%Ã#:ª1ønMæ#ÆâMÌ³¶å##z}êñq²&amp;#¬Y##BõÇ`k½Y{UcÛ(áÒªFªLÂvM¤#«Ç#ýz¶²$ª#¸Ùsøô±qy%K£9±#~ÕUSµÉ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]VMÌ\*1;{sÿ#×«¶âèCå#DIfR{Ó¥#ÃTSºz#l5+^¤åt6höª*8)#A¾_Ï</w:t>
      </w:r>
    </w:p>
    <w:p>
      <w:pPr>
        <w:pStyle w:val="PreformattedText"/>
        <w:bidi w:val="0"/>
        <w:jc w:val="left"/>
        <w:rPr/>
      </w:pPr>
      <w:r>
        <w:rPr/>
        <w:t>FÙ´R9T?4`¨#ñï[rF.&lt;§#Z©?iEÝ#b(LÆ5ö¹)»'ð©#ff4±#LOOÃ×µií)ÓVq×¨V«:yVãî$}</w:t>
        <w:softHyphen/>
      </w:r>
    </w:p>
    <w:p>
      <w:pPr>
        <w:pStyle w:val="PreformattedText"/>
        <w:bidi w:val="0"/>
        <w:jc w:val="left"/>
        <w:rPr/>
      </w:pPr>
      <w:r>
        <w:rPr/>
        <w:t>°;Iµî#</w:t>
      </w:r>
    </w:p>
    <w:p>
      <w:pPr>
        <w:pStyle w:val="PreformattedText"/>
        <w:bidi w:val="0"/>
        <w:jc w:val="left"/>
        <w:rPr/>
      </w:pPr>
      <w:r>
        <w:rPr/>
        <w:t>¸î+fÚÊí $&lt;#sHa;#Ó&gt;r¥#ËÚòÚ&amp;¸l^&amp;%</w:t>
        <w:br/>
        <w:t>²ºB2bdµVR"_1æ#ñ×üR#Ã&lt;Ãl~k}Î9E#¸</w:t>
        <w:softHyphen/>
        <w:t>ù]k(ímÎºª##Í</w:t>
        <w:tab/>
        <w:t>#E9#Ya-ÈP@_éPJ¿3ÃÌTæUV#öô¨R¥*#Öæ§É8=GÅsq³Ë·¶¸Un#';¹÷#</w:t>
        <w:softHyphen/>
        <w:t>ii·7#¬hÐ#2~í|Ät#Ç?Ê´¡)R£%.#µ±#k¤ÒÜÛÓÍÍÍùTËóM3#@Ùç§#ð</w:t>
        <w:softHyphen/>
        <w:t>9n¤â9eh·¦ï3t|)#±¥5#^¦</w:t>
        <w:softHyphen/>
        <w:t>³#Ð</w:t>
        <w:softHyphen/>
        <w:t>#å÷mq#Àí q#5#f#½ýuâxî#v}°#·#cêOlöÁ«8®jm#1#´#9n^I^u0#%TÚÃÉ#¨ì</w:t>
        <w:softHyphen/>
        <w:t>P#;#À±##ï##=®(OØIEìgVrÓ§s\þú#+"ùÈb·#©ª°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B(,o|u#º¥íSÝ#AVåuÚÕ}Ré#ÃÄÐm%rç#OáùÑ#¥8\Â®ýÀ\úzÎ¥</w:t>
        <w:br/>
        <w:t>i9UÜôkÔ)B1ÄeÏsxó¡i[ä`¥pGlÕÙnÝÑ²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LIµ³ëóÅyØºq*H#KZ2Z&amp;rº¶¤ÓÈXÁ¾-üäòÃÔú#M&gt;é#pv«î`#7n#ÿ#ª¸©¨S«ÉSVkÅÔTyïeÒÇR&amp;IK(xãUeP#þµ`Î¶7m6=#F;ÕN8«Éègõ</w:t>
        <w:softHyphen/>
        <w:t>ay¤ÿ#hß</w:t>
        <w:br/>
        <w:t>âRÑÉù!ñÔ`*wv L¼Ò´§w^õÁ'#ÎÔ#ÝI¡R\ZZDí</w:t>
        <w:tab/>
        <w:t>c4F#]</w:t>
        <w:softHyphen/>
        <w:t>#ß¶</w:t>
      </w:r>
    </w:p>
    <w:p>
      <w:pPr>
        <w:pStyle w:val="PreformattedText"/>
        <w:bidi w:val="0"/>
        <w:jc w:val="left"/>
        <w:rPr/>
      </w:pPr>
      <w:r>
        <w:rPr/>
        <w:t>fK}!%Y£#|à{#ëÚ±RµÐê®©¥Í##FæâÞöQ#%W÷re##³Ð×'=Ìë,°,QÉAËù=w#úWv##TU9ue9?k'tQäY3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+°ÿ#×¬Éu#ÄN¹A÷ªøsú×Uw#p²¬à©ì!#8õ2¾Ö³0HÖ6RÁÜ¡ Ü^#ÁåG+mó¤÷*¤»Klô8ªÀÂ-®u«91#µöÐDy##Ë#ºP¯àã</w:t>
        <w:softHyphen/>
        <w:t>2 ¡vnC#"7B¿ZèÄàã]¦ÞÇ##iR²DÉ:g{ù\¢Mç%##éÜS#`Grw&gt;óµÈç¶?</w:t>
        <w:br/>
        <w:t>Â#ÜQjÖg£&lt;#©W!Ïr;£#Ëå£@#Ý§#\u$÷ª##´egY#2bÀ©#u#Ó#ë¢te&gt;iÅÚÆs¡ISåª¯qÒ4%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amp;ì</w:t>
        <w:tab/>
        <w:t>.Ta²;þ5^´íBA;ðp{ãéYÒ:©CfOeUym¢ÙÁ#GºfÙ*°TGeÎ#Ò®¼ªÅ-#dù#Ã¸Ïc×#GÉqc*Õ§8SSJ1$[¶æmb#Á##¦ìwÍuZ=¢J¡®Nå)Ê)+¨õ¨#Ê»¢kû:Ô¹"÷Üèb¹°Ipì###?1#£¹Åz.¾u&lt;±B¸!H#lt$c¯ø×©w«&lt;Ìe8`ðÊcu#¥##Ú#&lt;ó¼&lt;`p}ióYmÂ3h*ðù#v}7t¯&amp;#±5)¸¹»´iJUíMY</w:t>
        <w:softHyphen/>
        <w:t>K#Â,¥§Ûå:û¼ñøS¢´b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I###À5þ²ê8WèzÕ+b##VZÞuÝ</w:t>
        <w:br/>
        <w:t>²½± Àb\##9ìzU©¢¹3Êé;Æ##AjåFÓü&gt;¼{ÑFj#|&lt;2Xv«©#b ßbµ#dHB¤w#²#'#îsÚ¤äÜ;»Fùi#IÀ`0&gt;SNê«Z¾¥a¨&gt;j#A!#P6×#&amp;Îùg_Ó½YI¥8hËþû##\7</w:t>
        <w:softHyphen/>
        <w:t>:P«SZÑ##Õ:«D,f#Ñti#7#</w:t>
        <w:br/>
        <w:t>Ã0Qøõ$#ÚD-#E#I#.##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¸Çj©¯i5#=Q¶&amp;x8Á«òÛb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Ì¦d</w:t>
      </w:r>
    </w:p>
    <w:p>
      <w:pPr>
        <w:pStyle w:val="PreformattedText"/>
        <w:bidi w:val="0"/>
        <w:jc w:val="left"/>
        <w:rPr/>
      </w:pPr>
      <w:r>
        <w:rPr/>
        <w:t>æví#÷#¸â</w:t>
        <w:softHyphen/>
        <w:t>1YPÊ#2»ä0¿NµçÕ£*-èÕT©TÖè±#rÁrÍ##âLì-ó6O'wNü</w:t>
        <w:br/>
        <w:t>Ñãkù(Ì#°*çz¥]#Ý5</w:t>
        <w:tab/>
        <w:t>ô9±5~ª'#u#£vÄ&gt;jÍ&amp;Õ}«·ßæ#äzVÅ½ºÇ#Uy%##&lt;#p¾®Ï~¤#5¹Ìù¤¡-¹#-äÈÊÀ*"ógÿ#XIä#äøVóÄH-w[²XíÝúf#</w:t>
        <w:br/>
        <w:t>ý£nîÆ8â0Ñué|=ÃÌDò:#hC¤#È@Éú#ê-¢/#H##º3ñÆ?*ö£#SqIÙ¡Tnxu*«WÐ×Ó¡ûJù&gt;dF'Ì#g$çÚºëh%R±Ç²#Ý«É'¥wBRªùã¥#=xP#EôT,À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:zV¤±É#³®Àª%P¬õÏ?Óù×§#ï#sV¯Vu#±,#9T;÷FK¤²#ð®Ñc9Ár#&lt;Æ?#ß×#ÇJïWn7JL9(ªµv/Ç41¾è^4òFDªÅn#¯&gt;ÔÑz×#ö¤ï##â#r#JªéS£#w©ÊªÞ¥#J#â##J0Cº¢</w:t>
      </w:r>
    </w:p>
    <w:p>
      <w:pPr>
        <w:pStyle w:val="PreformattedText"/>
        <w:bidi w:val="0"/>
        <w:jc w:val="left"/>
        <w:rPr/>
      </w:pPr>
      <w:r>
        <w:rPr/>
        <w:t>Ùÿ#z¯Eo#!d*áu#þ#nÝê£V</w:t>
        <w:softHyphen/>
        <w:br/>
        <w:t>wµÓÜº\ÓrìÑq#È"ÈT#lh3ô##æx%/$#ÎÈßß##â#ê#:#1¦8»ôd3pÚF\oàÃøô</w:t>
        <w:softHyphen/>
        <w:t>#å&gt;âÿ#1ªäÙëÏÔUÓçQtéô7jójpZ#&amp;(¶#Øüã#ú#µÅÄ¥O1r¨²Jù#ß®q]-FS:«ÌâJ¤{mM5,;_Ê2!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±#éR,(í½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o»v#ÔS+¶:iâ=¥9SL¸]°EÄ±;pq#ÁQÓ#ÓÔÕA!]£##'ù@ôõ¨#ökb#£ì¤ùl?Ì7·</w:t>
        <w:br/>
        <w:t>!2J¾b#+w#w©ÀïWÂ¶ÐÒ</w:t>
        <w:tab/>
        <w:t>#$Þ]p##º§ Ï</w:t>
        <w:softHyphen/>
        <w:t>o</w:t>
        <w:br/>
        <w:t>I¶æáRu#:#$p")¸#ò#F\¨Èå³ÛUìÃ#:&gt;íòù;oº¸àqÿ#êª¨Ò=©#V</w:t>
      </w:r>
    </w:p>
    <w:p>
      <w:pPr>
        <w:pStyle w:val="PreformattedText"/>
        <w:bidi w:val="0"/>
        <w:jc w:val="left"/>
        <w:rPr/>
      </w:pPr>
      <w:r>
        <w:rPr/>
        <w:t>1 häÜ4ê## YÆÙ]³;Ô²]#ä!N#Æ#³µ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s]tÕ¥ØÃ</w:t>
        <w:br/>
        <w:t>éÆN57D¨$2±È¤#kã-µýO¨¨dMä(Û!Ào1p\#ç#3W©#ÇW§Ï*²##ÜC#Z"¶]DÅøõcÇ=#*Ä°¢Ç½ Häçf#^{×4!#´Þ¢Dî®9|Ål´{bXÃ³9;{çK#-ìvò!yÄÒ¶ÆD_3#q#ÔiÎ3ræ¦ÌáïMÜ±q#lWkeÛ#w#=#}&gt;J¨°Û´#Émì¡Á,:r{#¯o</w:t>
        <w:softHyphen/>
        <w:t>T©É;Å¨EGÚ7¨û©d¶X¥0ÒD1°#sÛÐöä$V_ÞÛG,}ë #ïR¡V¥[·¡hÉÏì@8Ó#</w:t>
        <w:tab/>
        <w:t>#ÀcÄ¿.#ClÔlVPD³Oîg##Ë0#</w:t>
      </w:r>
    </w:p>
    <w:p>
      <w:pPr>
        <w:pStyle w:val="PreformattedText"/>
        <w:bidi w:val="0"/>
        <w:jc w:val="left"/>
        <w:rPr/>
      </w:pPr>
      <w:r>
        <w:rPr/>
        <w:t>Ç§z#7#ùµ#&lt;ô¹á£Dö@$¥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ª%#l`qÝNi×r+3}©áUe2¯#N¾¼÷</w:t>
        <w:softHyphen/>
        <w:t>bé¹·#©Ë#¬¶*[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&amp;8÷³I#ßã¾ýù¥#@"o´$Êäª##29öQßÖäåiõ;#hSÕKq¶²r&amp;)'FÉQ£V#~éÏzÐyäW</w:t>
      </w:r>
    </w:p>
    <w:p>
      <w:pPr>
        <w:pStyle w:val="PreformattedText"/>
        <w:bidi w:val="0"/>
        <w:jc w:val="left"/>
        <w:rPr/>
      </w:pPr>
      <w:r>
        <w:rPr/>
        <w:t>±HùCºå#¡#zñkZÔ!#+;ü×jý¼ÖnReêÊVG#£#Ã?Ò«#</w:t>
        <w:br/>
        <w:t>ò#.ÛLû#FkJ##E·cxâ©Â\¼ÑÉ!L´ Ü¿,¾VW#¶ÿ#+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YnbdRcb##</w:t>
        <w:tab/>
        <w:t>Çñ}k´}¥oo#)Î#NJ#¼ªÊ#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6=IÇlö÷ª¦S, 7¹åâM</w:t>
        <w:softHyphen/>
        <w:t>éÏqô©¦µçz#óÅZU#ø¢q&lt;HH Dv QØI'#ôéV'¹BZK##8¾SØcÓÊ#jÅÝÑMû%¡VGlÇ¸Ê»Ûjía!'##þ~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ÑÓÌQ6ñ#Â£Àæ´r«RÙ8Õ%#+ùñ</w:t>
        <w:tab/>
        <w:t>dU9Y#,h##Ýþ.?¥&gt;BC.È®°Ï¿ÎD*àmÇ|#ßÖ</w:t>
        <w:softHyphen/>
        <w:t>M=H¹Zq[R~o,2H\D²&amp;Ð#¾H=}2)|Â±¯n&amp;C!I³#Îáéê=ë´IÄÞ¤9%#Éh@óyAÞ#û&lt;®#ÚdÁaß¿ON*(¢1</w:t>
        <w:softHyphen/>
        <w:t>ÀyÄ³÷</w:t>
        <w:tab/>
        <w:t xml:space="preserve"> ÏKdªÿ#²zóÞ©N¤5q¦ánä¨Ð(#\I,Yò#:ý</w:t>
      </w:r>
    </w:p>
    <w:p>
      <w:pPr>
        <w:pStyle w:val="PreformattedText"/>
        <w:bidi w:val="0"/>
        <w:jc w:val="left"/>
        <w:rPr/>
      </w:pPr>
      <w:r>
        <w:rPr/>
        <w:t>C?Ú#éÒE`âXâ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×àäþzÅ¹^/t#«=H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È£26BÜqçRË*ì%Æècb#á#ÝÏ#}ýëP«du9AIIjhñîkhÕàpbÒp{tîG5&lt;##¦S#åxe1)_¨ö5¤j)KÆ#§Í'R[2ÔF5©Fäÿ#P#ôÁ={S±#BGh¦W+#&lt;¥[ßó</w:t>
        <w:softHyphen/>
        <w:t>fîE:Õ/g$WYÞT'{ºÀLJ@##ß?ZÝ¥V&lt;²æ##aÙ#¥#ºQöpZ38¨ÓFB#ªí$ {#{~#EççxH2îÝ%¬M´zsýkHB5!Ì'R?³¤D2#LÇ</w:t>
      </w:r>
    </w:p>
    <w:p>
      <w:pPr>
        <w:pStyle w:val="PreformattedText"/>
        <w:bidi w:val="0"/>
        <w:jc w:val="left"/>
        <w:rPr/>
      </w:pPr>
      <w:r>
        <w:rPr/>
        <w:t>#¹Û»#9ïÏêhò</w:t>
        <w:b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ÙP#'¯##j2K .|=äìÛ+*Éæ|öØM¸hæ#P:öý)#á|§#ÿ#,Vð.##B=úÑQ{kF/DcINýºJþ^éM¸</w:t>
        <w:br/>
        <w:t>&lt;¤¾}çØñü'®=ê</w:t>
        <w:tab/>
        <w:t>|Â#&amp;U\H#Û»#Ú3ÈïYòÂR´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</w:t>
        <w:softHyphen/>
        <w:t>-d#F*å³"#ã®{#Ge'2â/.?ÆãwÐõë9Ò¼ï#ú</w:t>
        <w:softHyphen/>
        <w:t>5NUQN##DlÇ#yÐ#O¡=þiÀe¤p</w:t>
        <w:br/>
        <w:t>¶</w:t>
        <w:tab/>
        <w:t>ÈíÛë[Çè#pÞÒ³³±^X¦UÍ @p#6#?1V@#s÷A2Kã=8÷#ê6¥hìrMNRQoDD</w:t>
      </w:r>
    </w:p>
    <w:p>
      <w:pPr>
        <w:pStyle w:val="PreformattedText"/>
        <w:bidi w:val="0"/>
        <w:jc w:val="left"/>
        <w:rPr/>
      </w:pPr>
      <w:r>
        <w:rPr/>
        <w:t>Ä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F2#äqëQHndÜvHÖíò¹###ÐÔNPRP±¤àêÂÑZ¢V#l8lL##2¤{þ#ãN/</w:t>
        <w:br/>
        <w:t>8#</w:t>
      </w:r>
    </w:p>
    <w:p>
      <w:pPr>
        <w:pStyle w:val="PreformattedText"/>
        <w:bidi w:val="0"/>
        <w:jc w:val="left"/>
        <w:rPr/>
      </w:pPr>
      <w:r>
        <w:rPr/>
        <w:t>Ä;!#ëÅ8òí#\=%U¹Íì,¨¶íqp±1ÇÌ#ùïB*E#Ë!â1®F#!xÎ#ã¥sIÉs6DhÓfâõ3%##m;Dp»##Fô¡dY#j</w:t>
        <w:br/>
        <w:t>«#ùfÅ¸ô#ªIë#c)óÚZrTL#9</w:t>
        <w:tab/>
        <w:t>á</w:t>
        <w:tab/>
        <w:t>Ç#sÇÒíR¥IàÀÿ#çZF6½H½ÍcN«M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Y|é¥¹·#U#^D</w:t>
        <w:br/>
        <w:t>##ã¯nsV"##rì2O$öÇCß¬D9ã#IìváiAËUv¬À0+61È[#½ÂûTm$q§#2#äy(Ë³&lt;äòGÒ</w:t>
        <w:softHyphen/>
        <w:t>Ê&lt;±ÔS¯_×±#».#³`åömÎÁÛ#ê#x'k©e i«n=È#F3ÅrÂ</w:t>
      </w:r>
    </w:p>
    <w:p>
      <w:pPr>
        <w:pStyle w:val="PreformattedText"/>
        <w:bidi w:val="0"/>
        <w:jc w:val="left"/>
        <w:rPr/>
      </w:pPr>
      <w:r>
        <w:rPr/>
        <w:t>¹Tæ&amp;</w:t>
        <w:softHyphen/>
        <w:t>.Tà¢Û#È#g~|¿5zdã®#O$¾\%L)#õØÅ\#NüT5ut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^?n1ByÏ#Ê²¢(Ý(##Q×¯Ý5KÉEeòÕD0¸hci7`gôç&lt;S¥Îâéw4²öÞóÔKc5Ä{"#s6Ò#î$sÔñÐ#d.^s²!°$#Ó#Õ×NcîHÒ´$§#fËq³&amp;óæ[Ì®#¿ &gt;¢ª4,</w:t>
        <w:tab/>
        <w:t>mS#&amp;ÍÎ##9ô=©Êië&amp;DaÉ?«IËHU`3F#Ää8Î#\#Æ¢óeo-</w:t>
        <w:tab/>
        <w:t>ó"_#òXzÝø#É.ZÐ´e*"~èHÒ¿#F#7íÛê</w:t>
        <w:tab/>
        <w:t>÷#,r#în&lt;§hÚ'fr#¨#éÇéZ´àS:4÷Ü2#¬#åÌ±d¡uÈ#®{~#¢ò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â)Xì#ÂÀ`zcß¹ªw^âÑOÙÕvKqcdàº¬Ñù##Ip7IÏÖ</w:t>
        <w:softHyphen/>
        <w:t>%¬@x#»¤gýKÃ¹·x;W-Nju#S¢¥+µ8½#V#v##+)òd.dL#zd#:RüYRs#äÇ \#`k¶1¼ZÏ(×£WReYVGÄ3·&lt;6â;ÿ#úªDtXÁaó###Xú(÷&gt;µÏ')Érô: ã#*u¨</w:t>
        <w:softHyphen/>
        <w:t>pæ#±²#Où?</w:t>
        <w:softHyphen/>
        <w:t>W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°¬$È</w:t>
        <w:br/>
        <w:t>ð]¸å½~¤\R÷ÙER¥gNÚ#´o&lt;hV@ÌÞSço¯Ì=#"Þ2¯äùîÞXÝÝC8ïÉÏ^V«#-#«#Ó Ô_È@¼©~i1í#&gt;ÜTd!Y[ÿ#T§ mãúÒ«¬ÚA#C#¶#md2·"hÑ@ù#°Äõ#½GåO^=Ë9Æ§b¬</w:t>
        <w:br/>
        <w:t>Húg#àV´ÜÝ+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*s©UØl$Z!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Á2 u9ãØæª1Ú</w:t>
        <w:br/>
        <w:t>ÊH8E#Î}~&lt;E5K[Ö«%há¢/å#9P¬¿¼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QÛÐ#ëRd"t³È2mSçÏÔ#¼zU4ä"³KJ{¢9#É6E¿Ìà¬D¦?Ú'9©ÐI²HÑ </w:t>
        <w:tab/>
        <w:t>¸"ðªGo¥UYÓ7N,ÒÞÏPWl©#K#gØéËü?iJJ«#2</w:t>
      </w:r>
    </w:p>
    <w:p>
      <w:pPr>
        <w:pStyle w:val="PreformattedText"/>
        <w:bidi w:val="0"/>
        <w:jc w:val="left"/>
        <w:rPr/>
      </w:pPr>
      <w:r>
        <w:rPr/>
        <w:t>Ï!?8ÁÆ8ÇùÅ:4í##²#ztÛQZ1ÑG&amp;É V~à#F$ß'ÛéS?Ï</w:t>
        <w:br/>
        <w:t>¶#ä*Ì¹(#s#QDe)MÛ¡#³`õDW#DÊêJ²áÆxïP8R7Êª#¬n$aú#^Ñ</w:t>
        <w:softHyphen/>
        <w:t>-© å''µË1Ip#xÒw0#Qùÿ#x#ùUexZB®®cY|¤U#·°ëNñÑV£SÕ]t+I#</w:t>
        <w:softHyphen/>
        <w:t>.åXË²|ÑyC{#Ï|~Tðg#Ê ,&amp;#ÉïÓùÔÔ;ÈÂTÛ«ï</w:t>
        <w:softHyphen/>
        <w:t>Ë#[#UÚ¦9Lê«1rU#XcÜdT##ºÉb,¾d#ööÅC«îÚ'e*Tá#Ëª,¬pÉ=±P£eçT#m#Û×Þ³äqÛ#ÌK#IÕ##Ø#ZRýýµ2©#Ý¥Ü¯u#²/Ù§#dLÏ#\õÏ#4ø#HêÇ#|²#AÀ÷#44$ãØÇxËk8CíBH#de##ù##ÄeXI,^_A</w:t>
        <w:br/>
        <w:t>®</w:t>
        <w:tab/>
        <w:t>ú¨¬ç)Ónpêk#5Ü#a£[*ÜF¡À¹N*¨ÉÝÐm&lt;ãÔö©ÑÜ&amp;FÕ}¬@###ÝñJPr¢ª'©ÑJ</w:t>
        <w:softHyphen/>
        <w:t>G)ªÚ¤#³Æîb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YæÆ#~A¦´û¢##æöÏn&gt;µW©##+®N</w:t>
        <w:softHyphen/>
        <w:t>æ$ÍÓ##»J[#Ì§ØéMC#ºÚ¿{#ibÊ#oÊ¶ç©V#V'#ü¥dN#DÉ8wÆâ#'ùgð«#H%w0É&lt;ìª³:Í#ÝôéY5.DÒ³#Jõ+Sr½Ñ#x6D¸#/°Dv#;R#dXÕ$tbBK#à.{#ßÒ±¨¥ÔjSij$à(#Ù%xØy²vé¼1Ï=ê°n#{ã;AGò¶##½Ç</w:t>
        <w:softHyphen/>
        <w:t>iR</w:t>
        <w:br/>
        <w:t>t#[Ô#9¥(EÙ2KvWï¹;ßæUsß'·åM3#É#ûÑ&amp;mÈâ#ÛQûV¶VÎxIºj3z¡72ï#¡B}Ç+A&lt;##Ò?y$Ùw</w:t>
        <w:br/>
        <w:t>#²ÀAÜ==k4ù'Îö5 ±4¹Ô6+)íÄÆR7</w:t>
      </w:r>
    </w:p>
    <w:p>
      <w:pPr>
        <w:pStyle w:val="PreformattedText"/>
        <w:bidi w:val="0"/>
        <w:jc w:val="left"/>
        <w:rPr/>
      </w:pPr>
      <w:r>
        <w:rPr/>
        <w:t>ó#'qïK( &lt;78DE#½Îi[jú)¯if&gt;#+#ñ8O1#</w:t>
      </w:r>
    </w:p>
    <w:p>
      <w:pPr>
        <w:pStyle w:val="PreformattedText"/>
        <w:bidi w:val="0"/>
        <w:jc w:val="left"/>
        <w:rPr/>
      </w:pPr>
      <w:r>
        <w:rPr/>
        <w:t>ËÎy#?*ÂÜ+©UÜì#E#¾6ÜÛ¯J¸§#nkSÂ¶¥ZZ²6käLYÝ7¼n¸#íøýj#8ãí#&gt;âÒ±&lt;9Ç×i¦ù÷:©ÁÆ6mr#Gwº0qÐ ^G?#¡ó$29O8:`".#GcTéÝIìqÏß¨èÅY4±##a¼Å#ñGCê)àWv!¼Ô#hBwg¨#¸ç):Ës²</w:t>
        <w:br/>
        <w:t>):mÙ Idó^#"XØ)sª;ç#9íNwWCûÉO3ÌTëL©ê#ç]-þíA=*xi(ÉÍ#G!Y#)#T$###GÓ½L°Å#,(fEÝ# äúzçõNyÁÂ#]&gt;uC-#¥#c;H²ªËþ°+#ÝÇ</w:t>
        <w:softHyphen/>
        <w:t>6h¢/#¤µg#`VxZ#Âç-¬&gt;#¶W(@c[f#;I#Êf,1öæ#&amp;7&amp;Y9Qî;×«#4ìy¡JÈÖ¹G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¸</w:t>
        <w:br/>
        <w:t>0O°ÇJÀHÅÍ¼ÿ#hvbp8Ç|#ð©».y $ésÃ¡©k%ÂÛ#Ú5@ 7$9^«íØOK¡rf¼mÑ«#ò0@&lt;zýkoj¥S£#æâÖåØXK$y«##*eØõíï¯irbæÎT1#BTÇÛÒ³ä|Êãp#S^%itõ`©åÇóÆ# ûvÅcAnÓ#õP®#3`#3ÎORqÚ±æ½i6Ì~²ç#}#¾aåØ¤Q(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¿Ë</w:t>
        <w:softHyphen/>
        <w:t>8Û¬ÈÈ.#x;7.Ù#ý2rp+¶r\t!Ò½ç###R¼/#V&lt;µùva[#¨Èúw«v#¤vd+0`#%i$©àõ##</w:t>
        <w:softHyphen/>
        <w:t>k#êS´Y¼9ç#+h^¼µ##È#C)%#?ÍÉíÇÖ³ïaº¶+°nBª#(S1Æ#µgRiS½F#*ûZqTÕÚv4ôû#_eÝËü«å ß'°÷éPÝCtò:þèF²7çå÷#pÙÍcÉ#?wT9S¥ÊôhGS#³FÆHGîÓ&lt;¿|þ&gt;çI¥q#É6íù»ôëÒ&gt;ÎKhB¤åO]N®#Èã@¾d#4då%9#â#¦y##k;LÊçQÑäýÞ##=qX¥%/sr#£¬llkpG;</w:t>
        <w:tab/>
        <w:t>v(a*û3òôê:#çY#D°ÚÌ#fùo%#á«?i9EÂZ#¥'#(ÈÓ¹¶#¾ðÂ+¥,Ê</w:t>
        <w:tab/>
        <w:t>S»#cß##f8wÍ.CF#é##àð#½m§MÓv%Ó</w:t>
        <w:softHyphen/>
        <w:t>Ìç#rì¶÷RÛ£¤E#ÂO¼àõÉíÇ²¶yn¼2&lt;Ü®à##øVT°ËÞÕ³NK«W{ì&gt;çÜ0#$Ã[ºà°ö=CJ·#ékwMðûÎøù#ã###gJ\¯;#Îùm#½Úÿ#gÇ$+"Í¿#)&amp;Pç¥.+æV!.X`#Üùtõ«HËÄ#¥JvKFñêr#Ä²Æc7È=}F?#ÖäÜÅå\1xÂ#.ßwB9Ågi´nkO"ÌQÇ¶ìcH# c·o®=jÔ#X@y#fÌ'¸è2#Nx5£*Ñj=#×5É#c!n$û=îëe#[¼¤*ê#23Î=kzÝd7[-³È@73+a#±ÛÜ#ÕÐùáO^¦#ç¨ÔVÆdjY##ÚÙK¶äW³1ú#ö§¯Ú#ª,!¥ó#[Ü#±X cµ:u7}£R%</w:t>
        <w:softHyphen/>
        <w:t>Ëª</w:t>
        <w:tab/>
        <w:t>T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÷ª¬0¹ôÏ?þºuÂA#K#¬Ü!dd;È$ðO¶*"ù§¡</w:t>
        <w:br/>
        <w:t>#Z&amp;°]É##1ÀÊ´n#gÐ#â×7w³x#c'$½ÿ#</w:t>
        <w:br/>
        <w:t>u'y{¬îÃ¶¦K#õÃB"#4D#¥¡ÿ#§ÍïÛ;I#åîÅ#A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éÏÞ#Ï55SWsÎö³Ofô#4##"Pa%£$#ýòs÷[°##²ê1ó&gt;##&gt;szÖqsnÚ#hÍÍÚ%Ä#Ç+v#ïD òzzôâ´tëK»R4#ªHeÊätÁ=#k©Uj5'Êí©tóC¨bI#ÎÅHER úôçNµa#¼#»2#ßO#¥Tg:xn^æ#Jn4:32Ù^êàÈÁß.T0#sÜc#«qg5ªÆÊ#U?y#È#Ø#OÊ³ææ*¯=:</w:t>
      </w:r>
    </w:p>
    <w:p>
      <w:pPr>
        <w:pStyle w:val="PreformattedText"/>
        <w:bidi w:val="0"/>
        <w:jc w:val="left"/>
        <w:rPr/>
      </w:pPr>
      <w:r>
        <w:rPr/>
        <w:t>#ÙßÏ#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(=*}HyöáVåäP~Ï·ÿ#×¬IÊjËBR#\W#ÀR/¹!P#nz}k TÆÄùc#CÏÃ'ú×LdæJìèö#0W+%#Nbl,Ä÷Ï¨üª¤i#£ùùò#õ«½¥Um#u#&gt;tÝî&gt;â!,ª±Hæ!µÛz#:ºÕ¨ñ¤ë6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íÛñ#H*sqfQÃJ¹S9íÄ*&amp;âGùx</w:t>
        <w:br/>
        <w:t>$|§Ü#oJ)# c##&amp;#À#ýúBs¥%)+s¯R#ØÉnkj#f2#|ÈÄlï´gÇH¼Èâæg#BÁÎ}</w:t>
        <w:tab/>
        <w:t>=ýk</w:t>
        <w:tab/>
        <w:t>ÎQí¡g#ÚÛ.6###g)#ÝÝÀ5Za;/ú:©+æO$àm9ã#uúÕÎI¥ÜÔ*µîo</w:t>
        <w:softHyphen/>
        <w:t>¼Ãµ'w #aëÏ=þj6#32ÆY°X6y#ÿ#¯JäÑS©í)ò¤\KFHfX£q»2*õïÈä}*è}@p#_èàôa½Á#Ñ7Nwm)SQP[k#¤SË #rË"«u&gt;¹õúzV|Ê¥|¦k7V%ÉÇrkÎ¬ah#í»"##ðî²ÛÇóî*Tþ</w:t>
      </w:r>
    </w:p>
    <w:p>
      <w:pPr>
        <w:pStyle w:val="PreformattedText"/>
        <w:bidi w:val="0"/>
        <w:jc w:val="left"/>
        <w:rPr/>
      </w:pPr>
      <w:r>
        <w:rPr/>
        <w:t>ØZ·ß4r,æU#$#òqéÏCÖ#¨W#4</w:t>
        <w:softHyphen/>
        <w:t>Í¡rXX#q#vãp#(GgÙçÂ£¹(#!$ÄýÙ#ïééZ^Ñn*Ì~Ñ½º#xQnå!¬±»å##¦ßcN¶5!ýê¾O²l#@' wà#øW=#TRÅ¬O³¼µú#uI'#</w:t>
        <w:br/>
        <w:t>Ì#?yþl{ö#ùÕq¿~áçªyjÂ&amp;Og¹#j(IÎ§´[#,r«¬adIw$L(vY2# ðÀOµk</w:t>
      </w:r>
    </w:p>
    <w:p>
      <w:pPr>
        <w:pStyle w:val="PreformattedText"/>
        <w:bidi w:val="0"/>
        <w:jc w:val="left"/>
        <w:rPr/>
      </w:pPr>
      <w:r>
        <w:rPr/>
        <w:t>D2###«¸Vg89ÇP=+¶uTÒ/Öq#té6ý¦`C¼yTr¡FpN:#NæOÝ#Ù]Ë6L¯#7©õ#r6ªÅÓâªNêk]ZÙ|¹-##F#¸ÞâÚhcÝ#ÑÀ##ÉÈ#áñ)##õü*èÆ):}</w:t>
        <w:br/>
        <w:t>¢¬¢õ*j)*ÈÌÁ©##q#ÜTK#hÑËWY4{À#ÛåJW[Ë#%È÷#Þ9edr#4lWí</w:t>
        <w:br/>
        <w:t>LÕ½}*äå#Ê#####w#¿.µÐ£#¯</w:t>
      </w:r>
    </w:p>
    <w:p>
      <w:pPr>
        <w:pStyle w:val="PreformattedText"/>
        <w:bidi w:val="0"/>
        <w:jc w:val="left"/>
        <w:rPr/>
      </w:pPr>
      <w:r>
        <w:rPr/>
        <w:t>Á¨Í©T.Z#®ÒJ±#0³#ð³áñÆONµs#´ñxF!!@2sÀ##?9Î.</w:t>
        <w:br/>
        <w:t>Z±4#Énê#ÂùÄ"Å#!`Á¸$#ÿ#/Æ¹ûÕ;`à;¹#Î{þ#+ÙÉòèÉi+)w6èÞO;tj~kl#Ä ÷</w:t>
        <w:softHyphen/>
        <w:t>7Á"Þè#nÂAn¤#þµeN5#½6M'QÉ½+9YdQ#IR'g«cµ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ë*a_#ñ##ÔÂ»"ãÉÈÝW#Þä#º\JÞkÅ6#·Ê#·#Î#?«w§&lt;Vé3##?g,d¼¹Ç#vÁ$sQ[T¹YÉñÇ;£!Tf·#</w:t>
        <w:br/>
        <w:t>#ò#è9â¬[bÃFÛ²¼#¹#s\òå%$ö;)UTâ¡_©~I#lq©îdid|î$#ç?</w:t>
        <w:softHyphen/>
        <w:t>V9âÉæº¡V#</w:t>
        <w:br/>
        <w:t>tÓMÊíîd¥J</w:t>
      </w:r>
    </w:p>
    <w:p>
      <w:pPr>
        <w:pStyle w:val="PreformattedText"/>
        <w:bidi w:val="0"/>
        <w:jc w:val="left"/>
        <w:rPr/>
      </w:pPr>
      <w:r>
        <w:rPr/>
        <w:t>Ñ×¹r#¹ód:ï22Þ U#§u!#·lÂÂÔ¨îßË#k#rÏÚ¶sEÎåU,o]#Ï#R¥HrÁ}Ô{ÖÊÀðI#È¸3`Ém#¦NiUåí w)ÆrSC#(aMv/æ:¹bxÎx85¶`y#É#*ªËå&amp;ô%\úã³#D*¥/i-È«RQ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Ìye$A3#µ$O¼</w:t>
        <w:softHyphen/>
        <w:t>Ü#oo¥fµ¯Ù¹#cOº?sßo¦jjVs\¨Pp¨®ôc"ïInUB#Æz¨«ñA#±µÈ·hdg15#Ç#$p#k#v#ÕÍEjWÓlÎ##bKù@zð#¢</w:t>
        <w:softHyphen/>
        <w:t>]ÅdB</w:t>
      </w:r>
    </w:p>
    <w:p>
      <w:pPr>
        <w:pStyle w:val="PreformattedText"/>
        <w:bidi w:val="0"/>
        <w:jc w:val="left"/>
        <w:rPr/>
      </w:pPr>
      <w:r>
        <w:rPr/>
        <w:t>¬òªþéCIëõ¬c%#hV'MH§#Í$l`Iå#è#-ÿ##õ#ÔÅé&gt;YÄ«´&amp;$ #=8##rÞRª ´2\êñÆÉåJbpñ¨ùY#+##ÏzÊæ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#dqÀ÷#½k²PR]YÏ#²KÙÍhÍ;ûL»^8æýÜnÂA¼êÜ#L~.éä9]ÛJñ¬2FÜ#~UN[S4OÚSj/QÐÉ8!-Ïú;"#3wp# éN%2#:s´[#ýî´êºêªpAÍ7#Nkb#T|4g"79Sç×èjË#¤yÌë4«¼î`#Ï8# TI:u9¤ÌgYÑ\ö!½C#Ñùa%#:î¼Ý#ä1= #Ó#M</w:t>
        <w:br/>
        <w:t>Ìèg÷F0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ã#£¬§OU©¬ë{kMn@ò#D5y#Ã|ß9'ß=9¨Ìíj#ÈÜþ÷#ílò#¬©ûÕ#äÎ{Æ*£5V###@o³&amp;Y#ùDà#;ñÔöªÓD#SåÉ´ïBÀõ#UTqçýÛ9#÷ÞÒRÐB±£Ï#+ùÒoN#ÔzÓ¬%ß)¶°ßªO#ªT¹¥y#Ê«Ê íc¢v#²D±²mÄpª8íüê#å</w:t>
        <w:tab/>
        <w:t>q!xÂîi6ç#-éMAA9®U¥Vî/ Õ5´bË#HÇ.ÒnÜOR~¼ñT¯¬5!#s°óÆÜ{ã½c{NÛ#ñ§#KF5Ñãbñ)&gt;VgÜ#¹¤3Í#Ùæ¸Ø»I¶#ÿ##N</w:t>
      </w:r>
    </w:p>
    <w:p>
      <w:pPr>
        <w:pStyle w:val="PreformattedText"/>
        <w:bidi w:val="0"/>
        <w:jc w:val="left"/>
        <w:rPr/>
      </w:pPr>
      <w:r>
        <w:rPr/>
        <w:t>i(Ôï¡¿µ×$÷z</w:t>
        <w:br/>
        <w:t>×#K°</w:t>
        <w:tab/>
        <w:t>a-#&amp;é±ëÓ¿#üªxVâÝþÑ*ñ«"ù¸aÏû¿¬Ô´^ÆT°°§Q_TbY#\¹ÞaC#sôëV ß</w:t>
        <w:br/>
        <w:t>&amp;Mä#n§¸õ#</w:t>
        <w:softHyphen/>
        <w:t>uÓq¦¤á©ßjjoèd½?õSÆG-Â###½ÍZ¶¼_1l%ßb#O °ßÏ¹ëjÇÚI7#«\ã|©¹CQÆHf7#lÜüÈÉ##J©,Æ#À#s~#Å*Nnîdº</w:t>
        <w:br/>
        <w:t>^õ¶%#9Ë¦rß(#&gt;¼õâ«Þ¸®J7mv¡íÏ£</w:t>
        <w:br/>
        <w:t>sR¼U7ïmIV6_-¥$#[ð6ã  òO½K-¨»^#-#7*Aì1ßÞ²öVU#*çI¥©#Á;#Y##(`#UO¨Ç~ô</w:t>
        <w:tab/>
        <w:t>VõUB?»îltÏ¨5Jò©dÌðq÷-Y#"p[2#)Ù#$$/#Ná×¨â¥$Â»Ø&lt;®Ê#Ye}¹&lt;ã#©÷4Ü}|ÌuRöÍ3%íîU°JA#</w:t>
        <w:br/>
        <w:t>Ì±Ë¿j ?#ûâªG/ ùË"$òÄzZÊUe«4©RTc#rîáäV# 6±PYH=Fÿ#¯Wáx"#%sXöµ#ò9</w:t>
        <w:softHyphen/>
        <w:t>-î©JJ¬#3#</w:t>
        <w:softHyphen/>
        <w:t>Â3+¾W÷vè¹ÎÏJ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lÜtSÆÁÙ@ìEcRræµ´0 ªQ,µC"Ìhö_&lt;Æ2#?úüWJÎ6?y#WßÎ#Ç¯¥RKÝaSên$¨e)#DV%ù$Y###Nç#¸¨#EÚá¶#ÉL¯_\õÁ#ÖµYÆ#)]°¹£kn:&amp;¶/ä°(s#&gt;#r+HËg&lt;##ØÌY#´®;ã#êÃS5[³ZJ4Új:#3ºD¾p92# H#Ð_Zlw@L$#²Éó#1ãü(q½#SÙÅó#×M##$±#S^0ùç4°</w:t>
        <w:tab/>
        <w:t>ï</w:t>
        <w:tab/>
        <w:t>7#ò #Gõ¬#´¶æ#eÍ#d´¸ùVyd2&amp;øÛ##ÔrsÜÿ#õ¨·##01»#8Î?#åy§x¢ù¹bwe#JÉ2Íä##P2G##Í]U%äÚ#Fn1ò`òG¯#ëZRtÑ\G%ENKrÅm</w:t>
        <w:softHyphen/>
        <w:t>Êî¤#à2.S×ojT2ÄêÑyqÊ#@&gt;OÒ®xt¡Ì·5©B#»ÐHoò##0,©#ë×*ÚHD&gt;|Ó##U#Xâ#¢åUÏ#b¦ôo¡çNTÞæd§#</w:t>
      </w:r>
    </w:p>
    <w:p>
      <w:pPr>
        <w:pStyle w:val="PreformattedText"/>
        <w:bidi w:val="0"/>
        <w:jc w:val="left"/>
        <w:rPr/>
      </w:pPr>
      <w:r>
        <w:rPr/>
        <w:t>#Á`&gt;e&lt;äÔ}¤Y-n&lt;µ\#FUê#CÏzæ\´¯5¹½9A»ô±j</w:t>
      </w:r>
    </w:p>
    <w:p>
      <w:pPr>
        <w:pStyle w:val="PreformattedText"/>
        <w:bidi w:val="0"/>
        <w:jc w:val="left"/>
        <w:rPr/>
      </w:pPr>
      <w:r>
        <w:rPr/>
        <w:t>.#Ö#V3#¸#w%ýzcü+Qàx"$£#ÎYÃ×ç#¨ÊL_lf5Ó</w:t>
        <w:tab/>
        <w:t>U#1 ?¼ó$Ç#¦#JtK*#ÌR3ÝC*¯`Aè3Á¦¦Ü¹o¡Zqiól2(Ë,Ä®P</w:t>
        <w:tab/>
        <w:t>i#ÕT##ñ¥IâgÚÐ®bù"#H#çÓ&gt;Ýêd¢¥x</w:t>
        <w:br/>
        <w:t>°¥#Eî,#¤###E#·ÉRGVêxã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¨ë#ÂB}/ð¸î#=#øÓr|Ý#nkÙ¹%b</w:t>
        <w:tab/>
        <w:t>&amp;T¸Ä##ØÒKÊÏ8Ç#B`×SNd|[JF#£.#V+Ûÿ#¯U:ÜªÉX)Óå÷ØÂ-Pà¤O1Ü#DÈúW1&gt;£qç#XWÌÁ,àu?SÍMJØ¨%©Qq¢¥R#VoA#Çæ0Ä×#nkO±=#{Õ</w:t>
      </w:r>
    </w:p>
    <w:p>
      <w:pPr>
        <w:pStyle w:val="PreformattedText"/>
        <w:bidi w:val="0"/>
        <w:jc w:val="left"/>
        <w:rPr/>
      </w:pPr>
      <w:r>
        <w:rPr/>
        <w:t>Jþ=#Êåî&lt;Õ»ª¢ÄÈ»ûÁ¹#;÷«¨sW9áí¹§±à~'ñî¢ÒE#.ØÀ#ú¹Ïÿ#\~ÁZè#ÚþcÃ&amp;f3÷±n_spzV5ã:×q7QnmèzÆáØã]Ð¬©&lt; #7©õ</w:t>
        <w:softHyphen/>
        <w:t>)îtëKõ¼öáK®#3µ@Æ0N#2y Þ#</w:t>
        <w:br/>
        <w:t>iÍ#Mº©JÛ2##E</w:t>
        <w:tab/>
        <w:t>ÿ#At#´¯LýkÖ&lt;dLÂöê6#9r±88#¥tªÿ#WÑ)ûÞòØòíwâ"2Cs#ùM»1ÊGÍþÐî;b¼OSøÅ{s,ÑiYù$#{{{çÄfð¥#}ÎB1j¬£sºÖ5=[ÎëTwY#ÀûUû¸ù²=G##p×#àµµÝÃ&amp;èî.¨Á&gt;#^m|ELl¡&amp;#*ÖU9</w:t>
        <w:softHyphen/>
        <w:t>¡ÈxãKkm"öy#¢¼¹^,Y²8þuò=ò²JÖ»##`Í</w:t>
        <w:tab/>
        <w:t>³»ëï^N`ùyn¶&gt;Ó%¦ª']+´rÒMË#÷n¦97FI_rOAôª#á&amp;#+#DWl(£#.¢¼</w:t>
        <w:br/>
        <w:t>´ùê¹×W&gt;©U§#û#</w:t>
        <w:softHyphen/>
        <w:t>$U#cýñ#¬#ç¯J¤Ï"NL^^Õ#¼m#ÿ#S]P¥ArIt"³#&lt;ô%ñ~#{Èf_2hT¹Û O½cX7v¾\)bQ#Î#þÆº-V¥7Êsá§J5e93&gt;IÁ&gt;\²£2*#ô#½Z5Ò Ç#Æ#2ð###×e]lTÕLEEN¨I#²®ÇV#k¬äqõ#«°##Ø#l</w:t>
        <w:tab/>
        <w:t>#Ø#×±¥«#k#=âä©¸Ç¡qå Øò"¸#»&lt;#ÿ#]Mc:lòG </w:t>
        <w:tab/>
        <w:t>Áo¯½h¢ÞÌïxÊ ¨Ð¶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=êBùh</w:t>
        <w:tab/>
        <w:t>##Z)#6ö¹*#I=OJà¯u#=8íÔEåÉFäÇ,h®Ä#ó#&lt;{°B#æf8g#%ÂsÉÍ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´´F¸¸JT õFÉ9ÿ#H[Þ:ÝXà²1À'¹ïS[´Ò#y°#ö(ÛãÞµúÄ}»ô</w:t>
        <w:br/>
        <w:t>Q«(û+è]Í¹;'#_÷»#H&lt;téÞ¢¹ó&amp;{!ûÝ¢&lt;</w:t>
        <w:softHyphen/>
        <w:t>¤g¿^+x¤5{õ:¨B#û2¥²ýºIcÂ0Ä|£ÛµYëÌ@×#Û ýÒ##Ç®zÖÎ´*ÉF1NýMèÆbý£µË¢å%V2c #î#åã¡'¿áVã¤P;±rÄ1Uíÿ#</w:t>
        <w:br/>
        <w:t>¹NuT°ÑÖ$Â'QS«³%¹»#ÒHbµm¾[#r#ëU¡Gaäy±*ÇW#uéÏzQç¡å#EOThë¡ EËÀ©###!¨Ûw&gt;¢ªM'¹D¯Ìù^3Ó¯#+5R§·åð1aªO#IBJöØXï®&amp;k#</w:t>
      </w:r>
    </w:p>
    <w:p>
      <w:pPr>
        <w:pStyle w:val="PreformattedText"/>
        <w:bidi w:val="0"/>
        <w:jc w:val="left"/>
        <w:rPr/>
      </w:pPr>
      <w:r>
        <w:rPr/>
        <w:t>°ãëÚ##e7*I#ÒÛùÏÖº9jÃ«~m9SSýëÐÚÒ/#³U®$,©C»¯×½#oS4ÊÊ2Â V#ÿ#{ëYScn}ÏZ¼é¤ªÑjÅõ¼gKwÌ##7Ìw#éìjÁ#Hf0#t¨à¯#Ò</w:t>
        <w:softHyphen/>
        <w:t>ÕZîtó&lt;v(Ê³Ý²Ç#[¬Ë4òÉå###ãø@=ûf£¶#!ä¸,¸Q'ï#ÌÇû ôÍ,LcEZ×FtÝjc#µ#y{#*¼!vy`8#æ#æ¹»»»]²[H#M -+IÇÐt®yÖªè/gÐîÃâÒÄÚ k7#I,³78#qØÓ¦½F"@J#dg#zãÞ®_¬R|ÈôågW©iuçö9VóTÉ&gt;#©'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A3'ÌÙì}þµJU'JRZXT¦£QÓ¨´}Lé"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I¹#F#â+KM|Øä</w:t>
        <w:br/>
        <w:t>PÄ¤À#O®kÃ£</w:t>
        <w:tab/>
        <w:t>Ã#*{#:ú´#"å#Ê#9à_Q#î=ºuâîú#Ô5²!##c#ß4ç#&lt;&lt;¢Ö</w:t>
        <w:br/>
        <w:t>.##ìç«ehïüé#H¡P(#VÆ3Úêüyì´b0¡B0ÉÎ:öã58º)I«ÅØzÔ))Î»{#</w:t>
      </w:r>
    </w:p>
    <w:p>
      <w:pPr>
        <w:pStyle w:val="PreformattedText"/>
        <w:bidi w:val="0"/>
        <w:jc w:val="left"/>
        <w:rPr/>
      </w:pPr>
      <w:r>
        <w:rPr/>
        <w:t>©K$+#JDw$#éÕNYÖ#É*,{[A»ß=qéZÕÃ§#:hçÄc[´j</w:t>
        <w:softHyphen/>
        <w:t>J¯¨</w:t>
        <w:tab/>
        <w:t>£ò¶\2</w:t>
        <w:br/>
        <w:t>+Ì#Ìz#íÍdêÅûq#àm#&amp;I$ñýj°ô1###Ót¥îs-±L0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ÌÈ#ò?¡¬ó&lt;#TUÛÈ&gt;¹ô¯ZMû&gt;G#ÉÄÐ§ì#Û¨4¤@bw!ö&lt;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õ²HÒ###pK#qô¬#ÏNÏ</w:t>
        <w:tab/>
        <w:t>R´#N#DOf#£{d_).</w:t>
        <w:tab/>
        <w:t>HW#n;#fhãx×c#mHöñôöâê5Í'£"¼o#Ó¦</w:t>
        <w:softHyphen/>
        <w:t>aðÉm²(ÜÉÏúÜ#¯áTÄPÀDÅQäýîÈ#;W°]ÕÑF§+ömÝ31¯ZWÐGmETïÇ"g$õ##ó¢ùÎÏä¢Ç¶Y#GÓØÔOý4·gEW#Ù©]¾AÙá.²Æ£eYTnÆ?Qõ§$*¥$&amp;gT]åä|</w:t>
      </w:r>
    </w:p>
    <w:p>
      <w:pPr>
        <w:pStyle w:val="PreformattedText"/>
        <w:bidi w:val="0"/>
        <w:jc w:val="left"/>
        <w:rPr/>
      </w:pPr>
      <w:r>
        <w:rPr/>
        <w:t>s%ìfÖ¼\</w:t>
      </w:r>
    </w:p>
    <w:p>
      <w:pPr>
        <w:pStyle w:val="PreformattedText"/>
        <w:bidi w:val="0"/>
        <w:jc w:val="left"/>
        <w:rPr/>
      </w:pPr>
      <w:r>
        <w:rPr/>
        <w:t>#]ÀJèC#Ý@ù°kRÒÉÉk,1pØØx&gt;ç¡</w:t>
        <w:softHyphen/>
        <w:t>hbcÏï-#jî5á#}WSZt607²,Â@Ä#ö¨#¨ñ#Ñ] .ûÌe{ú×#/#R59E£*nRµ Ës{#Ìn³ÌØO-yU=»W¿é#ÖÙ°#ñ$Ën\Ðtídö¯##ê:-ÙY</w:t>
        <w:softHyphen/>
        <w:t>(Ë#®õE÷äF³Úwæ#ÿ#õ«#,L'ÊÆ$g#$ã®j½«#</w:t>
        <w:softHyphen/>
        <w:t>i#À§#N"¤j'¢2çYÕ@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Ú##Ã¶zþ4ûkÔY#7# </w:t>
        <w:tab/>
        <w:t>åÅ(Ü#¸=k#Rµ^T·fÕ1Ui;TÜÖ´svÆ#&amp;Û|e6ÚÄõëSÁ¶ß#$¨Îä«4Ãåí·#Æ+HóP¦é·«1ê×~Úob7As#;F+#-/ÝÇ¨÷#jC#)##1#Î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ð=È#Ïõ¦©:n%bcRQ§¢%4X£dU##Ub¡[±*#HÅ,#°Ú¨ß&amp;ð&lt;µ#SîGz¬4àà§=#)Ó©jjåE#Î#U÷lEã$##ab#&lt;M1,# òwu#Ò¢#ª£ûFeZµ[RBH#Éo1ðÃ#=Ï¯4Æ-4)#É#ÄxHÎ;Cí]3©R»£9STÜc#°ó#§ýb#,#ía&lt;gñâ§¶Í$#*¢í_=¶½xÏOÂ«Bq.gö</w:t>
        <w:softHyphen/>
        <w:t>:z³~&lt;¬q´o#¢¶6rU~ÐDY¤gy$9E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 ú#õTêÂ</w:t>
      </w:r>
    </w:p>
    <w:p>
      <w:pPr>
        <w:pStyle w:val="PreformattedText"/>
        <w:bidi w:val="0"/>
        <w:jc w:val="left"/>
        <w:rPr/>
      </w:pPr>
      <w:r>
        <w:rPr/>
        <w:t>s;#Jv¦dk-4yw#,s#²·%ê1×8##lÚA&lt;L¢DE3ó&gt;f#êG&lt;×e&lt;]?g%IjÎzÑ</w:t>
        <w:softHyphen/>
        <w:t>FrS÷Øì,-Ê26#DO#É</w:t>
        <w:softHyphen/>
        <w:t>Á)uXÒà\&gt;#o19÷'#×^##OÚI]#Xøs/Ý½lt6#F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`d#véZ#ª#av¦Fu7|×Üý+Û§</w:t>
        <w:tab/>
        <w:t>:R=Ùäª.¥G#ÐÛKg#ÕÑ%äùc ú~#g#</w:t>
        <w:br/>
        <w:t>âà*#F#ç&lt;</w:t>
      </w:r>
    </w:p>
    <w:p>
      <w:pPr>
        <w:pStyle w:val="PreformattedText"/>
        <w:bidi w:val="0"/>
        <w:jc w:val="left"/>
        <w:rPr/>
      </w:pPr>
      <w:r>
        <w:rPr/>
        <w:t>½OÔÖØ|,(ÓU[³}</w:t>
      </w:r>
    </w:p>
    <w:p>
      <w:pPr>
        <w:pStyle w:val="PreformattedText"/>
        <w:bidi w:val="0"/>
        <w:jc w:val="left"/>
        <w:rPr/>
      </w:pPr>
      <w:r>
        <w:rPr/>
        <w:t>é^½7N¦Ø²YÞ&amp;ù)lp²O×#WAæ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+@¸PÑç·äA÷®ê1J¥&amp;qQÄBGJ¾ÏB(Ø##hây¤#ú#@ß&lt;v</w:t>
        <w:softHyphen/>
        <w:t>[1&gt;öa±Ô&amp;fÜÊ{óÐgü+MT¨Ôé©N##Q×qi##)%## ÆåõÈáMj[J¢#V.#Ê##:(=G½wÖQåæ¾G,£8ÔÑÚ%us8TR¾S#¯Ûz</w:t>
        <w:br/>
        <w:t>o-Z ãaòL0'¹'ü*¡IN:;°«%#íª/¢Ê&amp;#Qò#7¯ÈsÆO©éíÍ2æâFPÝç¤q#ÆAß##èÃT§¥-YÀ«b9#a°ØþPêPÜBW,##&amp;zàõÇqVmA3)Fò#Ê\Ç´ò8úýk#w«í¢ÎJUi{îÄÍä#b#6r¸ÚÇ#H«j¬±¾Ö###^¸#áF"u(ÌÒ#hÓ¥*ê^ò'ITÛ©y&gt;hØÞóôïô¡VI$#«SàÛ÷ô®U©nY3#¡ZRvÕ¢üvÞ[HH|XU,À(Ç'ëÅ&lt;ÝlAåÈ#g(X½1íÍmRr£#x«</w:t>
        <w:br/>
        <w:t>±¥#ãÔx%ä\ïÚªKFqÁì#\æ*XÞFÞ##§Ûæ#Î#íëß½e#ËÚ¾¦´jBQ(C±Â2Ì¬#|¹cÏÊ?Úÿ#</w:t>
        <w:br/>
        <w:t>·o#ìñJa¼7Q/À0äûò1è}kÐnjì*6#îhÉ#l® æ\#7!W ñÎ;ÿ#gK2Äí(YBÀ##CÕ"åG÷NIÆñæ}Kvjéºb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·'Ð#l÷e¤#/ÁGï#eÏ×#úÖÔ#6¯$i</w:t>
        <w:tab/>
        <w:t>,:inNQÌe##î#Ç,ÙétëQIqå</w:t>
        <w:tab/>
        <w:t>Öh£UWòÏ0HÆ8+Æ}ë)TP¨¡#8óYÓùaKÅ#ÿ#oßo\õõàæ®Å#f2JÊó±Ã##ÓGzÑÍ¦tÆÔ¹êTÌR¼:$xr;Aæ2ß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RªmË##sÃ¸9Â?#JuU#T±kÊ#Q¥9#bZÙ##F$;Ôg¿¹#ûT'Ø²/°í@#èAÆÕ#</w:t>
        <w:softHyphen/>
        <w:br/>
        <w:t>t+&amp;No[èú#Ku@#g#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§48@«.%®àIP~¾¢:°wG-#e#T¡5f6;VÙæ÷0ÝO#CÇqW#¤0ÆÆ#äy?y¹#ê##}Å#k%(ò</w:t>
        <w:softHyphen/>
        <w:t>#</w:t>
        <w:softHyphen/>
        <w:br/>
        <w:t>i¥MêB³HÅÖßÍDQþ©##çÓæõéQÄ¨ª$6DÁÈ,ì@Ú=#ãñ«ý£.Ñ#Eng½U{¨c!][å\¸ï×&lt;ÔpÛ7fT#8'Óµk$ïìÒ4(rò</w:t>
        <w:softHyphen/>
        <w:t>Þä¥Fp®#F|´GOwê?:@ñeÚG`*«´¤ ç&gt;%'#Kl#*§#þkÜþå#°¢óK#*N:Àcè;Õt(~ÐRG-0åYa¯ZÂR÷4F*¢qM¡ââ##M#\&gt;Ýª Ç</w:t>
        <w:br/>
        <w:t>1Î=x#²Ü²þæPªÀâ5.0W?{Øú</w:t>
        <w:br/>
        <w:t>Ò</w:t>
        <w:softHyphen/>
        <w:t>(ÙIÞÖJ©#Sti!GOÝÈc#¹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OlT,á¤K#Ú-»Á#iöõSJ¢N&lt;¨¸IÊ¢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1#!w'reFsÜîþBµ_hUCy,£,«)XÀ=#Þãqo'¹4£Q´ä´#X³(ÊFJÂNzc¹4ñ¸°·!c###[,#8#wSúQíiÁò"Ü#·FGÈMî¾S|ù$«Hç·j#¡Is##ÅI×·_NhçR´bÇ#|´&amp;##ã#N6#à~#¨ªù¸"I#c###kGdíéZP\ý´»#²#;V</w:t>
        <w:br/>
        <w:t>ª#¬LÌ#ýON}j¸uÂ¶Ä2ª#&amp;Df#Ç·#zý+(ÕIJ«[#4§##Ñ#xY£dsk#.#B!ÚÞãÐçùTM"*ôVRDa¢8%»æ¹©&amp;©Üèqu©©Åá7</w:t>
      </w:r>
    </w:p>
    <w:p>
      <w:pPr>
        <w:pStyle w:val="PreformattedText"/>
        <w:bidi w:val="0"/>
        <w:jc w:val="left"/>
        <w:rPr/>
      </w:pPr>
      <w:r>
        <w:rPr/>
        <w:t>Ë)uB"ÞûîyëyÙ@â_&gt;9A,</w:t>
        <w:tab/>
        <w:t>î_=~õÑ#ï3ÍPj¼½¶äË?ÊÌÈ8</w:t>
        <w:tab/>
        <w:t>##¤</w:t>
        <w:br/>
        <w:t>|Dó¡.äm#)$ãéÓ#Ò«7#¥m#ÜªBQöq[#æÈ##ÌYZ2¨Ä:Ç#ÙçU¦Y##Ñ&lt;$#ào$:{Óü+w%(¨EV¥ì¿y-Ík4##h#d1å£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sQI*Á#PÏ#Õ#h°#=</w:t>
        <w:tab/>
        <w:t>ôíXM8ë}#OßTµ#½dU</w:t>
        <w:br/>
        <w:t>&amp;Á`Î\~9üªþ#¤±Å´¶XÀ##}#jJQI3</w:t>
        <w:softHyphen/>
        <w:t>ÓV»vb|##"#Ø.I#¹##»¿#I2`·A)êF3v4ý</w:t>
        <w:softHyphen/>
        <w:t>ßºµ</w:t>
        <w:tab/>
        <w:t>ºvPä#Üï,Ã#ÛÙ?&lt;qëþ#$#DTYâómw"ëûÜqéíWMTzØèï(ºMØQ#F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7º0õ#¶{{SÊi&lt;©#Ê*¸W,Iì=éTSI#jþ÷BBåÔçÌPÇh@##vö÷ªFk¬°,^8#þdu¬$ÝÛ</w:t>
        <w:br/>
        <w:t>ù(FQ#9þÐ¨ nyó#D#8êwu#Ú¢grñXãf#ÛF##{zûéq§V60æáÌÙ#Ñ¼#ü¨ÂïË)À#©'Ò§ß(i#t»*çÌÃt#ñõ®mmËOaÂ·³VOV#X¤îÒ!É##$.þG#Ü#^(##$&amp;à´2.#dúsÁ#§ÚÞ¢W©P¤÷#ØÓ</w:t>
        <w:tab/>
        <w:t>µ÷RÏª#Õ_z$Ü¢Do2Þ#µæ#äôéÐg©íZ«J«È©&amp;·Z##2ñÍ»+)#ûõë=&gt;Ñ 1r$#¼¤</w:t>
      </w:r>
    </w:p>
    <w:p>
      <w:pPr>
        <w:pStyle w:val="PreformattedText"/>
        <w:bidi w:val="0"/>
        <w:jc w:val="left"/>
        <w:rPr/>
      </w:pPr>
      <w:r>
        <w:rPr/>
        <w:t>+ÿ#OÊ&amp;£'©Ô©Õ¨»k1ÜI#ÒÀyc#£Ø##Î{Tw·#É#¤±Û¬</w:t>
        <w:softHyphen/>
        <w:t>¸!VÞÞ¹#¥O´Ûq·&lt;=àöe8Êì#rH#ÓibäV|©é##]¡Gÿ#[Ö?å9£«#§DÖ«xÓ;#Ü6¢#W¾#qQ²HÃ##@Jüÿ#/#s¥T)Ã¨uÜbÕ{nµ##ÄK#qî ## CéQÜÝ¨1£#%~é;&gt;¤ûÒ#*^(P#Oë#´¿B¼²ÛI#µÄ#´#ä#t4¶äK(T2Hâ@#z#zÔBòv±Ï´«ÂPÝÃ31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i#Îìc}êHL1C#¸##uÌlà#à=zääç#8ÎsMoc·«j2ëÔªAv#p#®ÒWý</w:t>
      </w:r>
    </w:p>
    <w:p>
      <w:pPr>
        <w:pStyle w:val="PreformattedText"/>
        <w:bidi w:val="0"/>
        <w:jc w:val="left"/>
        <w:rPr/>
      </w:pPr>
      <w:r>
        <w:rPr/>
        <w:t>5J¨Q´XL}8#{sEk5#Õ·G$©åÕ#ö#$»`#ç2/#»ûÒ5Ä,ÁÓ3D#ùð</w:t>
        <w:tab/>
        <w:t>?ÅïÂY;ªÖ3s?²è°±´ð³\ì#PPuüi\# a.æ#W úóUR§4/Cx}^µNzÌ²¦Ü*4Ñ##)QÏ#^ÜÓQ</w:t>
        <w:softHyphen/>
        <w:softHyphen/>
        <w:t>RC$"s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úÐæ×¼ÝÓ#ÜRq^é#MæJ¡!Rì1ç#Â¨îjÑÀ#2âIãÁ"#äcß%8®MlwâjÑöj=n6Î+hÜ=@òãlIô#½ê</w:t>
        <w:softHyphen/>
        <w:t>Â#¸B#b&gt;Kªdý?úõÓídåf´g5Q¼:±#»I¤#@ @|Ò½FA#ê=È¨Ñ#Æ¦a¾U#¬ñ»+#õ#¡¬¡ÍNRºÐÑáãRWã&amp;W#YXnNO½""#&amp;72E*'&lt;#8ÁèG§µ4ÕF¥#©V§J,w#é#~[¨c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^_ÎÑ </w:t>
        <w:br/>
        <w:t>ûJq&amp;F8íZÉÙ'=.eN#¼Ó</w:t>
        <w:softHyphen/>
        <w:t>ðóö«±#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\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¤&amp;WB±\Ê±´ÞkF¬@#n#aß©ïÞ¡:Ni@óç#R¨áH°ý¢p#.#Å#HïÞ|í#:x£B#.6´ ôã¾F~µ¬  z#¦0¡ìùVåYäæ# H|ÆÞ#,È*(£{,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à×#Â##%¨ý²ÃÉF.ã%yWþ=Îõ</w:t>
        <w:br/>
        <w:t>y '§lñO{Ë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*Ç(#q#=;ñ^¬#e#XnaZIÔInËJ@Æ9`x##Þ(UÀSß#¹öüêûLX####ãhàzæ¸Ô!$é½#éÎT¨«´1Tù¥&amp;D#ç#p&gt;ÙëK4Æ#årÞ`ß#I'¨ÉííÚµÃ'MZLò«¶çídµ#wXÔ¨g.U#</w:t>
      </w:r>
    </w:p>
    <w:p>
      <w:pPr>
        <w:pStyle w:val="PreformattedText"/>
        <w:bidi w:val="0"/>
        <w:jc w:val="left"/>
        <w:rPr/>
      </w:pPr>
      <w:r>
        <w:rPr/>
        <w:t>sßéR4vÝäËÄÕ##É#ÿ#Æ°§õFÅRÄ(</w:t>
        <w:softHyphen/>
        <w:t>c¨ÇóEo0Ë#)hñ°#îO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×Ü¤#Ïa}#µ÷yo#ÑÝ&gt;XQ\ºß Ë6eÝ#a1»¾#ò#½ThwMº9#ò±#</w:t>
        <w:tab/>
        <w:t>#xïQO#ª¾[#4«Ó§#«#ïb§#£1#Xá/BI#9è=</w:t>
      </w:r>
    </w:p>
    <w:p>
      <w:pPr>
        <w:pStyle w:val="PreformattedText"/>
        <w:bidi w:val="0"/>
        <w:jc w:val="left"/>
        <w:rPr/>
      </w:pPr>
      <w:r>
        <w:rPr/>
        <w:t>*E\2ªåðr0IÁëÏ</w:t>
        <w:softHyphen/>
        <w:t>oiJ/C#^"³XXIåc#q#*g#nçocÓ#&lt;Ôm#¹{y(ÀùYÎX#F3ëYÆwø´b«F4éÆ¥+ëÐdó}ñ</w:t>
        <w:br/>
        <w:t>+¸##ðC#ÜgÐ</w:t>
        <w:softHyphen/>
        <w:t>#ÊÌÍ#¬e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*#¨Æ~ð</w:t>
        <w:softHyphen/>
        <w:t>iÊ4é¹_`ÄVæ©#ÉZÄÒ4!4²ªHû¢B=#õü{ÔÓ@²D##ÖF&amp;#l°Qßèj0Ò«7«;¨¨V¨Úvc#£#Í#yz#ÆÕ#ýÁüèP##9UOãùV5gR3æ[#U#_»©#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ÈþIc$ÞQË0î##ãñ¨Ìpà£:Ê©£K^£?zWU¡(ó@ãr?´ïÐY!`#Eo/4K·rqßÚ¡ÌpÛZ#Aßæ##ß#ò+#Î£n2Z#N¿´Z.Ä##SûË¡ódÚqÐã¯×ð¨#¡#å##*0#úþX</w:t>
        <w:softHyphen/>
        <w:t>á#X¶yw©R¤#¨ïõ}]|#Ü2IîjÛH¥äi"ef#$¢2±ñü89Î#</w:t>
        <w:softHyphen/>
        <w:t>s{[ÎÌÞhºmFZ#Ø²ÆR##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xïùUO&gt;BÂL²0#XòyÆO×Þ®6õ55©YP¢½ìLÉ#¸òla#?1^#ª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)ö«cÊsiÂþÓTg7#g#hËq¬m;\F#1å#"5 #;`þ¦ é#2ì#yÆQ#×Ø¼SJU¦Ô´;!S.mQ#Go #ä9 ##i#QVá##</w:t>
      </w:r>
    </w:p>
    <w:p>
      <w:pPr>
        <w:pStyle w:val="PreformattedText"/>
        <w:bidi w:val="0"/>
        <w:jc w:val="left"/>
        <w:rPr/>
      </w:pPr>
      <w:r>
        <w:rPr/>
        <w:t>#¯ E#b#ïÓ§·Zq«NNT§</w:t>
        <w:softHyphen/>
        <w:t>W^o#v¹!Ì6ÏûÖÚ6#:º×-&amp;ÄÈ]¨¸®wI#;f³qþ%¢</w:t>
        <w:br/>
        <w:t>r#ËÚE6WÚ#ÿ#Sd³lþ£#üª#ÃDw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ï¸äÿ#**J#(±#û¬XûX#*#ùd´##ê{T% ¢11³ûÄÇÏï¼)$àüF®2)Æ#%ãG#*"ÚR»~RåwgñÏ#ô¦E#Ø#På±¸##úÖÑ·¼Ï+#)Ê»äß¹]#÷3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.¨#ãÔv4øW)##c¾I&amp;#ç·#¸£)U4öuãKÚÏV,°</w:t>
        <w:tab/>
        <w:t>¦Ei#ycG#yì[#~Ã#æ9JÁ'$'ÍùõÅ\ëS§EFJí8zNÕul¯#Äp¬°c¯9èG\{÷éÚ¬ÉîÈÅ#5&gt;q\.H®¨¨Êîô¹ª¨Êq¬òG#r³O:È¹Ç)aÜ#@û§?ãMQCöU_</w:t>
        <w:tab/>
        <w:t>#i##ÍÁÊ*2Z"jÓ©Ú¥IÒh[XÊ#$Äs÷µgÙKæíD#(áDi·v#`HÀ¯A·ËìâÏ*8(ò@×½%#$1J$w_8ü#qQ@¦#²@WhO.0</w:t>
        <w:tab/>
        <w:t>Ú:ªv#¼Ö5%jN#Ü*Êµ5joÔÚhbÌDÜ&lt;#+3#Ê¬ì2r#ãZVÊ%´µE</w:t>
        <w:br/>
        <w:t>ïSÃ#Øq×9ë]XWN¥79;4hªFt¹!¥ÌÉL×#LÆ"T'#Û#µlXHÓI#r"|Ñ½Ã#=084PW»7N¤¶.#K ´ßß¿#Ä[¢ÍÜÑù#####ã?½b&lt;¶úgØÌP#°#Ï$ô#pG</w:t>
        <w:softHyphen/>
        <w:t>d ½¥Üäpæ³è^$¸Y®¸yÀOÞíQÓ#úÔ6þXa#¡*Àe[#·°þé¨¥ÌáÑ#.QTY,/&lt;¬ðHª</w:t>
        <w:softHyphen/>
        <w:t>#%ÀQ3#z</w:t>
        <w:softHyphen/>
        <w:t>#]I2µtC</w:t>
        <w:br/>
        <w:t>¬I¼qÆ;#z×e)R¡#us</w:t>
      </w:r>
    </w:p>
    <w:p>
      <w:pPr>
        <w:pStyle w:val="PreformattedText"/>
        <w:bidi w:val="0"/>
        <w:jc w:val="left"/>
        <w:rPr/>
      </w:pPr>
      <w:r>
        <w:rPr/>
        <w:t>J7EØ/eÝ¡&amp;FxnAb² úsÅ]¸+È#I#"##5~</w:t>
        <w:br/>
        <w:t>ç</w:t>
        <w:softHyphen/>
        <w:t>%RNÚÜëöQ§JéêBQA#bþlE#mä#ê</w:t>
        <w:tab/>
        <w:t>#9#¥m¶H#</w:t>
      </w:r>
    </w:p>
    <w:p>
      <w:pPr>
        <w:pStyle w:val="PreformattedText"/>
        <w:bidi w:val="0"/>
        <w:jc w:val="left"/>
        <w:rPr/>
      </w:pPr>
      <w:r>
        <w:rPr/>
        <w:t>#DÇ#õî=ëJ4¯#§±öÄêÈå¶q9$¸#s fÜ¤z}*</w:t>
        <w:softHyphen/>
        <w:t>¨O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[-åÌãØ~µd\:²éÕp2,XÎ©gòbG,ò#\è</w:t>
      </w:r>
    </w:p>
    <w:p>
      <w:pPr>
        <w:pStyle w:val="PreformattedText"/>
        <w:bidi w:val="0"/>
        <w:jc w:val="left"/>
        <w:rPr/>
      </w:pPr>
      <w:r>
        <w:rPr/>
        <w:t>V+L'##p#ëï«ÊBÝJwæksqîÝaòÝã8l#ü</w:t>
        <w:softHyphen/>
        <w:t>ßëÅHÕ.MÊ¬mVí#¸Océ{ÔUÑµ¹#pF¥¡kP»H#Y¥Xþ÷n&gt;sÿ##ü*T"V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pGO¯ÿ#Zµ¥:Q</w:t>
        <w:softHyphen/>
        <w:t>°YÆ´®ôfÞ½ÊÑ¦÷æiË#ß@#ãÍY¿ÓÚ6y#ÈÑ¼Xó 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#ô=Ïj1P§íc(ì#)(ÚI#í$ymm2óÉw#ïÅ[)-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dç#®ì#Cê#</w:t>
        <w:softHyphen/>
        <w:t>sÎV©ÐÎu#}ÔÆ\?DPìáS=9#iú#µ¦Í#O-x¹FË?\ýGøU(·+#*²##ë#_¨àÌå#¸¸éÇ¿</w:t>
        <w:softHyphen/>
        <w:t>S{¹-dD7.&lt;É6í1óuÇ#EuS!R&amp;Þä¢ªÓVîuº´ÐË¦ÄÑPI#.&gt;Ì#íè}ë&gt;Î!u#µ¬R&amp;#ÜîiSæ'9À'¥s{97)v"¥Z|è¡a#ï#r´YÁC»#À#Ù§é/æí³##l»#Á*=</w:t>
        <w:tab/>
        <w:t>ã8éYÂ»Ý)ê#HU¯'VÛ#Ëms%ü±Û ÛRYã###8ô¦ÜÛµ¬ÊÞ[FÜÊ#¤÷úTF´i»*ö®ÊÅ#Îhä_68Ó©~íß5ZíÂ\yr)b_-¼ì¤ã· 5ÓÎªÂÒÜq©däÂXåKX|0Í²7-·h##Þãès[#NZ"\Fªñi¼£ËÆ#8#×5</w:t>
        <w:softHyphen/>
        <w:t>JtiPQ</w:t>
        <w:softHyphen/>
        <w:t>õ9í$Ü§-Êl¾LxÊ~c¹sÇ·¥h hí·í#</w:t>
        <w:br/>
        <w:t>êq</w:t>
        <w:tab/>
        <w:t>#6ãúÖN4þ®ÚøTi^ú£7ÎX¼©!6ììCGsøÕk!*ÌaHäã;YOP¾Ùê+#ÌºîtFJl</w:t>
      </w:r>
    </w:p>
    <w:p>
      <w:pPr>
        <w:pStyle w:val="PreformattedText"/>
        <w:bidi w:val="0"/>
        <w:jc w:val="left"/>
        <w:rPr/>
      </w:pPr>
      <w:r>
        <w:rPr/>
        <w:t>#Í²#ÜHî7Êd\c§NÆ§ÓQÖ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¸&amp;3ÍÖµäZ]îc#Q¨ç6#»â#@#æÚË#\ú·Q³o#·a1ê#¨9àýqq5x§~Ç##ßªª#9£#ÀÈwyjÅ·#R;#oJèmÙ¡µ&amp;Þ##dÀÓî$vë÷}'#£Í#ºRi.mÑV#ûkqå#¯$FÄ#îqRj#</w:t>
        <w:softHyphen/>
        <w:t>¸PñIo2Çvye8Ã#LÓ«V.ÒÖ2«SÝ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k##åüÃÿ#G=ìp\Æ9sàße</w:t>
        <w:tab/>
        <w:t>ËJ4§^k¢i##gVEZ&lt;F6Î{#ÃúU5ûDrÜªª¬êØÛ#®yéq+Uï·=§í!w#rÒ*=¹w·oP ez|½*ä¯n#D##o5·à#cïÍf´`u%~i#CÛ^´q#¯##µ\åÈÇQØsI«Ø#EVDfE#Ûs##Qô®±WR¾Ê¥WÊäÙF[m:5w</w:t>
        <w:tab/>
        <w:t>##÷#)Èn@#úzÔ¶2GädT#?{`ýM;Æ\ð¹åÎDE:¬NÛZ7P¢s#NW=÷w#µfÝ:HSh^2¹C#Ã9À#üâ¹íy+OEy#Vk×hLNÈÔ##Ú?</w:t>
        <w:br/>
        <w:t>ètë{[¸#É!ÊºÆC##+¸t9éÅ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&lt;</w:t>
        <w:br/>
        <w:t>qJ4YÉÝi7fRÑË#hdO8E7#ç##¸©Ús)¶Y#</w:t>
        <w:softHyphen/>
        <w:t>Ú#¾8##îõè?#à¤¬rºq#½Ê#Gá#µÌ²#fÛ#¸?#×ó</w:t>
        <w:softHyphen/>
        <w:t>'{²Ñy2Äð£#Î#ØûnÜz#ÅoOVlJQßRib·x#TÂbùK#R#£#=³¥¦HL²,aWcåG?ÆªªJ£Y¿³æº#ØHÓ~ñvÄ##e#¿#ÛZðÌá×#ÆãnÆù¶çëïùVs©îÙ#2XÉhd^Û£#%##@atyùÁÈ###1ÈÅS²#ý«aÈE(X!Áúõã&lt;#ZkÚ]187Uó=</w:t>
        <w:softHyphen/>
        <w:t>#ò</w:t>
        <w:tab/>
        <w:t>7@±p</w:t>
        <w:br/>
        <w:t>9Ç¿½Tµ³`¨²F#UpèÄàãÓßèk#ª#6¦ºhÌÔ¡)1U6&lt;´bApx#ñ</w:t>
        <w:softHyphen/>
        <w:t>e`ÁLÍ¿jVIRÜd#ÇQZÑNK[##ÎÒ#9##Eq9=ÇÊ+.??ðªrÈ±Ü¼ÞdÑHëåðÜ2õãÐûÖóånÑGEGNMFÔXnRD¼ÕÊ$ÿ#+sÔæ´$iU#¡R#*HTç=@èA#ÙéÉhÖ¦±hC5ËË"Gò´§#ÐàuéT$Êoâ'#F!k){º1B&amp;Û2í#R#&lt;Rm8'¡Éþª2j°#1HK²&gt;çn##À#Ö¶ §î±7i.ek#(më#)12Æ0pÛzqº©Io#oF/7xgP##p:TÂÝoA(';²#$ÞY`·yvY#Ê3éý{ÖEæy4#t@#0K³&gt;=òG</w:t>
        <w:softHyphen/>
        <w:t>Lß4Û&amp;¤tm#ö©,RPê à3© #¡ì}«qgö«:È»#Â1È=½#Ò##OV:2N6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\~îQó*~ðeÏ×*ÙhúD¤±r¾X&lt;|§ÔàJÖ¥#iûÈ½#yó*½W`¶µR##Ápî#ÛYGC:g°ö÷«H~Ëo3¼o,|È#T##9íëYN#\Û#AÊú+"^¬æb9÷|ÈÚ1ÐN8¨Þí%ÄlD6Å$vÀã"´Wj:$V"&amp;ã*aË,(#f=±¨Fo0ôô9áOÒ Xóå##A×#c(Ol#ø#):±'P(Â)Þì¿`þS¤e\##§Õ±Ô{V¤óÇ+qå#`b½GÓ¶iII7#*©Ô¬ùÕÛÌ¦ÖÛ¦o4²#óÆ#í#èjÝÄf4ýÚ¬¡GËè#v&gt;r^Ò#ZX¿ÝÅÆ¦Ç#y Þ#&lt;ÿ#39$í_\zjêlHÇ,eR^FýâuàtV5#¥(EÆJåbáí##©èD×#e#"i7&amp;Ù#ÀzíÇ¨¦ê2¼ñæD#Û²y3½AÆ@#¨ïÏµ#\ÊéXæ§WíX¯j§z8t#1ÁE¹ÔÔû#øÓXã2Ì³#AÚ±E&amp;7{à`sO#KÚFÒÜrPJ}JwO+÷(Y"4#B .9#&gt;ôØØÜ#F@¤ãqÙ¸#è#jÝTå¦ú#ÅÎv§Ð·#F#Å#eå#WdyáWØõ«í|ån#Êf</w:t>
      </w:r>
    </w:p>
    <w:p>
      <w:pPr>
        <w:pStyle w:val="PreformattedText"/>
        <w:bidi w:val="0"/>
        <w:jc w:val="left"/>
        <w:rPr/>
      </w:pPr>
      <w:r>
        <w:rPr/>
        <w:t>#À¯ó+##IÇÌ§Ó¶zÖN#ji</w:t>
        <w:br/>
        <w:t>roBUÂÅ##V?&lt;bÙK#ÐsëYrY¤#Û#Al1#Üj\j5eÐ}Ô##.n6#¥#úõ##wrÇÌ|ÛÊ"BÊ#;c¨÷¤ä¥S÷(C#½u6</w:t>
        <w:softHyphen/>
        <w:t>vmÜ_tkÙL[[y#ã¹#ã{¸¬¦hæÛ&amp;I·Ú##°#½6ÓÔ¸Î3´Ì#ºGâÞc*ßvIUnx?</w:t>
        <w:softHyphen/>
        <w:t>Ë%F,#&amp;íòÏ&gt;Ö#qëôâÏÜNæ5¢æôD#ð¦Õfc#qXñÛ}j°Yr,n6&amp;2#F?#ãQMºjÍnGÕâö/##U#4°#¡Ø¦À#ûõúÖ%Å¥ª¼Û$¹ViWp#88#Ï5q^ã¾ÃiÓ©ìæõe¡b"</w:t>
        <w:tab/>
        <w:t>#L4@##yÉìO¦j[xg4fRQfXÀn ö#w#³æ´×.ÄJ¤¹Ü:#·vq¹%`</w:t>
        <w:tab/>
        <w:t>&amp;ýÜV¯#RFAàõô¬©-ÖFVuÝmA|÷É÷ôª|Òâ©7##=ÉÞèÌ«#¼FN</w:t>
        <w:br/>
        <w:t>¡Hú#Lw«Vñ:$rã#`ï#¿#ø}kx¹FCO¬ËÙ©[Ôá#Ç#1Dê#"hÁÁúã©©!&gt;Ý±¸È&gt;Yg,#ë§æ¹åS¢æ3¡Sø/pÖ+£#l²ïÃDÊ#±·©UýIª÷6Q*9@#XÁ;Èöú#ë[T©'hKbâ¹cïnY·µ8Òrð,î^5÷O¸ëOf·ùÑ{|ÍÁ¼ÏÛ+èk5#ý#«Vòä1Vä</w:t>
        <w:tab/>
        <w:t>î!,C&lt;Ûá</w:t>
        <w:br/>
        <w:t>##&lt;c×¯</w:t>
        <w:softHyphen/>
        <w:t>#¬q#Ì6eÆÕh#·Ó½tNP§M:Aí¥VjøKE*mIÞ9{T</w:t>
        <w:tab/>
        <w:t>7z#aÆ}é.íäSåÄ%Y""##</w:t>
      </w:r>
    </w:p>
    <w:p>
      <w:pPr>
        <w:pStyle w:val="PreformattedText"/>
        <w:bidi w:val="0"/>
        <w:jc w:val="left"/>
        <w:rPr/>
      </w:pPr>
      <w:r>
        <w:rPr/>
        <w:t>þGÞã&lt;V1¬¡#ÍÔèö*RæNÖ#i#¤$«¶Ue!#a¶ô?CSÜå</w:t>
        <w:softHyphen/>
        <w:t>Ø#^ ê²@Üá³ÔzýG#ÓN-#Q²ââ£inPH#Oî²ª¨X $`O^+J)1##w4#@#</w:t>
        <w:tab/>
        <w:t>ÆqPèó{ÎFvªOb}#¤I$iVÝö"ìÏ#É?áM#q¶]Ól}HT·¨#²ýÜ¥©ÍJ#éOOrÂ^Ã(#Y0®UD</w:t>
        <w:softHyphen/>
        <w:t>êj·#´Ìd*²H&amp;Ã)ùvÈ#ZrA~ñ</w:t>
      </w:r>
    </w:p>
    <w:p>
      <w:pPr>
        <w:pStyle w:val="PreformattedText"/>
        <w:bidi w:val="0"/>
        <w:jc w:val="left"/>
        <w:rPr/>
      </w:pPr>
      <w:r>
        <w:rPr/>
        <w:t>BªN¢ÙÜ#*¬ªØhWª})î^y6#©*®à±JÅ¾</w:t>
        <w:softHyphen/>
        <w:t>J¼^Ò¥5SZ³JÙ##F#Àª9#à=óP¼o' D&gt;Bâ9#x#ïÆ¥QR¢çs©Ií3?Í###</w:t>
        <w:softHyphen/>
        <w:t>æ¸ÎÚÈ#C#}ã½øVí¼ê±á3##Õc¤ÿ##O,GåYÆ</w:t>
        <w:tab/>
        <w:t>¤"r¨63ïÓ##~Ë#¾éPI¹çó×Ú±Z#æÇ3´6-¼`&gt;#yf= </w:t>
        <w:softHyphen/>
        <w:t>QøÝÑq</w:t>
        <w:softHyphen/>
        <w:t>#f¦¶$J.|ñÅ#üÆFïß'Þ®Ù©##¡#§óé[Â%#âa]JQsNÈYmáR¾nûÅ]®få#zóÜVdP¤£Íù¨</w:t>
        <w:tab/>
        <w:t>#Ï¡#±Íc5:~ôR=%(y¬¸LJãæ</w:t>
        <w:br/>
        <w:t>zõÇµG#Ô¢#Èw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NÎ½¾¦µ©Ï#cYUª¤£#ìWHeRÑ²d&lt;åÚNNJ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</w:t>
        <w:br/>
        <w:t>7##ErÅA=þ^*z4åWæ</w:t>
        <w:softHyphen/>
        <w:t>îÁêYâ#UEµ§ÞË¶WÔF;RÅ:Ã#~z#²Ñ¸#{UÑ#÷ÙÜÚöK¦à/%¸¢®øÐf6vÇ=O×s&lt;ÐÉæ[Nbi#iJ#¸#qþ4õFéì:j¥8©Ì®ªÉYdq!g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¿¿øÔ}</w:t>
        <w:softHyphen/>
        <w:t>#?4Ñ##º##'üõ¬å#'Í}#*#</w:t>
        <w:softHyphen/>
        <w:t>¥ÐVU##]æFR1À¬ùÜaSçdE#.ËrÅ#}=*êQ¡#9;NNT¹©î,ríCäÄä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p(Kä#ÍØÈÀõö¨)&amp;@ò#Ç+)Ü¢B##¦GpA®yA|mìB*A9</w:t>
        <w:softHyphen/>
        <w:t>B;K¨äF_&gt;O/çÂ7zÿ#jÇ#É)1#)¡</w:t>
        <w:br/>
        <w:t>Î#o~¾Ç§Ö¯Ý.Ñ¤i8i7r#jm,D¹_4( ü¸##9§3n"6.</w:t>
        <w:softHyphen/>
        <w:t>2-Ç4l#z#;ç#ýi©AÃ)]òC[#³Y#ûLqÁ#I#7Ì¿ßoCÚª½Á" ¸#u9HV@qÓ#£q\XM8«£8µU¸v&amp;êe%Z#¼´uÃ,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è¾#rsô«#v$}®C¸(p§éõ®éJ&gt;ÏSÙCÞ¶#º##²Ê¥Ì%r9#¯L=ÍÔpÇç\Ìl#w`àø##Ãñâ¢é¨Æ=N/ÞÔm</w:t>
        <w:softHyphen/>
        <w:t>Ç+=É¸2Ë#ÉjH¬£³í8Ç?Î´´¤¿{q¶4\b(³G#Õ¼à½¢¾ÈÞ5g^c#§R=ZäÇ"Û4I#ìD#òã¹ÏP}#z§m¥Ú'S#!XÎãõì+K²´t:iAÁ&gt;c3]ñ,:U´{Ì7,"&amp;@b+#9Î2{Hë:×ßjZ°#âY##Ãnnàö#²x</w:t>
        <w:softHyphen/>
        <w:t>kâá</w:t>
        <w:br/>
        <w:t>~Ê+VL§5;5£0ì´i¶xöù~[pÜwýk¾Ól-´øa##ÍFiR3ÍÚ¦yf¹Y#©#g</w:t>
      </w:r>
    </w:p>
    <w:p>
      <w:pPr>
        <w:pStyle w:val="PreformattedText"/>
        <w:bidi w:val="0"/>
        <w:jc w:val="left"/>
        <w:rPr/>
      </w:pPr>
      <w:r>
        <w:rPr/>
        <w:t>ÍOV[hç/ug¦ÛF¿+Iqµ.µâ^ øo#úÀnZñQvÃ¹?à'ëÍk^mBÈN÷]#±ËßxåIfT0!#lq"®#åÍxþ·ªj#³2ØµÅÁdÊÜ#Âç=Zä«¬=ç¡´ã9Sº[#%ÿ#ÃýJáüë©|ÙN~yÕÏû##hØx5íp¸4BCf##«#é´ö#Ï¡EBQ¯«èt,LjFÑÆáÓôí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Ò&amp;V'w~?º~NF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\6Ûsóðz#è:ÑPQª¥MhO$£#Áßì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$û#Î9#PÌ~cÁÇ#ÓÖ¾#ÖOúd¢3$Å4)9Uîwv¯#;«N#K©ö\'Ï%(3#ÌqË#Es9¶¸#%n?ç</w:t>
        <w:softHyphen/>
        <w:t>5`¶VÛf@V51ÏSÇ5ó´¤±1ö%±õUð¶£ïé¨Ù#sÁæ+O1#çß=¬®CK2$g~#®~lûâºå#g#^5J#Ê¢sZ4PÝ&lt;|±- 8#ÿ##ÁI)&amp;Y.'Ù9ÃÆ£#Ýyÿ#õÑ#²¹V,èÓ¢£Rnéô*NÑÜ'nQ|¶!SÎ;ÕMò¬lþ</w:t>
        <w:softHyphen/>
        <w:t>T(#ÇN¹</w:t>
        <w:softHyphen/>
        <w:t>£J¥y9Ke©ÙZ¤·"ÑH)#nùÎÿ#SëéZVÌÊÒ#]ª</w:t>
        <w:softHyphen/>
        <w:t>#FãÏäk</w:t>
        <w:br/>
        <w:t>ÒÂ×´Þ9©T¾2QÓ©lÌb¸+#ÏØSòúNx©ÖXâ#Ã±Uÿ# d#éYòr®IËR+Õ9óÆ:#Q]Ý*´~TÒ~ñ6</w:t>
      </w:r>
    </w:p>
    <w:p>
      <w:pPr>
        <w:pStyle w:val="PreformattedText"/>
        <w:bidi w:val="0"/>
        <w:jc w:val="left"/>
        <w:rPr/>
      </w:pPr>
      <w:r>
        <w:rPr/>
        <w:t>Äö'¿ÿ#®¬Dé#Ü[®#¦dy#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ÍoJq#R;ã(N*µ÷&amp;!HÀód2·#eçúSË</w:t>
        <w:tab/>
        <w:t>gVR#X#2##¹íøW=\&lt;a%#îsB5]GZnúq+#Ã#°l#w#k]¦¹·#+»Cº#øõ¡:j§²jèë©9É¹ScYög#8#a®</w:t>
      </w:r>
    </w:p>
    <w:p>
      <w:pPr>
        <w:pStyle w:val="PreformattedText"/>
        <w:bidi w:val="0"/>
        <w:jc w:val="left"/>
        <w:rPr/>
      </w:pPr>
      <w:r>
        <w:rPr/>
        <w:t>:éb@Ò´Å·##</w:t>
        <w:br/>
        <w:t>ûõ#¾##Tç#°AÎprµìI#oÖO0#¢û¥C`#èMmÛ²Hd&gt;J,X#`}zTG#J1|±ÙE:ÐNa$J6mB%ÈU%AéÉ« ««,¿3íE,6ã#È&gt;ÔPöQT#ÑÓR2¢×´èQ¼kx"L~nöòÿ#vrIÎ:v#µetb_"?$Ç#fEÙ-ÜnëÇ½^#TâÚ««¹Æ±#W#K^ävÒ6K·#!Ï#ðâ¨]Ç#RS4</w:t>
        <w:br/>
        <w:t>#@85ÛZ##)h¿hH©îµ µVA2Ì[#B²°ç¯§JY"DÃ2FS· úV#ÄB#·:U)W»¾¢ñ#2´ÿ#fØL¨²9!ÏaHµ=G+$¨#ùe##{}k*µ!#Á</w:t>
        <w:softHyphen/>
        <w:t>ú¨NZ##ýda#¸fï!ëÔ#WÅñ#¼*Q¡ýFõlû#Ò¹§åª®wV©/e#Æ:#.o#aFÍ»!)#ÇÒ¬Úê#\##Û@#2##éÒ·¨äê)'tÊS©</w:t>
      </w:r>
    </w:p>
    <w:p>
      <w:pPr>
        <w:pStyle w:val="PreformattedText"/>
        <w:bidi w:val="0"/>
        <w:jc w:val="left"/>
        <w:rPr/>
      </w:pPr>
      <w:r>
        <w:rPr/>
        <w:t>ØI+¡VlÄ_ýaÛÆ{U#¹FÁ</w:t>
        <w:tab/>
        <w:t>²y#ñ×RX^F®ôfnôq1©oR´k#º3#4ä!%þfcíÔ¯5ÏÆ#CµA3)ùF}»Ö±£#R|ÎÅâªbEUü#´øæûbÌddLe¦USèqÓ=éu;È¦»(å#&gt;dIäÿ#t#ñ®y?axÜ*µpÜô¥Ô[q#e'Y#3#hä#¿Z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ÛüaÙ#2"#PAä#zâ±¯jÏUÐçå©9%ÏdjEy#)´Èñ»cs#1Û5Röîx÷,H«#¶A1# Hê</w:t>
      </w:r>
    </w:p>
    <w:p>
      <w:pPr>
        <w:pStyle w:val="PreformattedText"/>
        <w:bidi w:val="0"/>
        <w:jc w:val="left"/>
        <w:rPr/>
      </w:pPr>
      <w:r>
        <w:rPr/>
        <w:t>a</w:t>
        <w:br/>
        <w:t>#Ñ#³Øí®ªÓN1WHÍ·½iX4À¿ÝXÀÉú¹ªò]¬Òy(¡d##NqIöÏjâ##õ{ìeNTÔc&gt;ärÍ%¼P;#ÞU¢6½³×¥gÜ=¥Äk#ÆÓÈë¼¼#dxÁïØgéYÖQ£N2³5¯C÷¾û·S=Úé"U@còØîa÷ãP^4Þfé$ÐGÒaóg¶+§#ÍF#ä¦ùêsåînæp³®à¼Ç³©Î#OnôÔ !]SppOLÖÊDùµ9#9ª</w:t>
      </w:r>
    </w:p>
    <w:p>
      <w:pPr>
        <w:pStyle w:val="PreformattedText"/>
        <w:bidi w:val="0"/>
        <w:jc w:val="left"/>
        <w:rPr/>
      </w:pPr>
      <w:r>
        <w:rPr/>
        <w:t>C[õ%pch#F¾ÕS¹×Ö²àwÕ£É1r6ö&lt;UÆ&lt;Ïûñu¨¿yé#VÌ&amp;Dv9w#ù}F@ê}ÅEq7ÚmÖ/2?Ý#0####úúÕV§#</w:t>
        <w:softHyphen/>
        <w:t>s#U«:ñwL«kl¾VA}À/+ò~\\9####³gP=s\ÍÂ##¶÷9#+#Â¤¦2Ñ#£cMý}qéQF!bÉ#&amp;#dÄýIé×dáíÒ©-#2*#öí¢HàXQ·'¼áBö&gt;«##Wæ#0#Xú ¯&gt;¦#¤êrÉèÌ°õà¨ÊU#¡g§&lt;î²0ò¡9g</w:t>
        <w:br/>
        <w:t>à±?JÜ ·Úf¹UÕÕKt_A=jþ©8IÝò</w:t>
        <w:softHyphen/>
        <w:t>7(«'±ÏëW</w:t>
        <w:tab/>
        <w:t>s*#Ì#v#qÃ/ ÏCÎ±`0í1üí(%²#ä+ÏÅûy¹¯t{#©ýZõêz##hÃò</w:t>
        <w:tab/>
        <w:t>3J¹Æ:g'Ûµ}#§É4L##Y rÅöuì</w:t>
        <w:tab/>
        <w:t>ä\^Új¢W&lt;\~*p-Ñ$HY#o¤nì{gÞ</w:t>
        <w:softHyphen/>
        <w:t>C%¨¶æù¢¾ÞO;LY9ÚrÒç</w:t>
      </w:r>
    </w:p>
    <w:p>
      <w:pPr>
        <w:pStyle w:val="PreformattedText"/>
        <w:bidi w:val="0"/>
        <w:jc w:val="left"/>
        <w:rPr/>
      </w:pPr>
      <w:r>
        <w:rPr/>
        <w:tab/>
        <w:t>Ôu#é#FXä0|æòáÈ,|#¼ûV;ÚºIÚ¦SºY$###ÕÆ*ÕQµDc°u1#uiH»a#B¦(æ#!Öi°_Ã®+H«,i#tQ2^P#~#sïÍmZ¯Ï&amp;õG6#nö-Yõ#¤óäHÚ#Teö</w:t>
      </w:r>
    </w:p>
    <w:p>
      <w:pPr>
        <w:pStyle w:val="PreformattedText"/>
        <w:bidi w:val="0"/>
        <w:jc w:val="left"/>
        <w:rPr/>
      </w:pPr>
      <w:r>
        <w:rPr/>
        <w:t>¼v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rÿ#2¬_»</w:t>
        <w:br/>
        <w:t>#nK#÷¿úÂ¼ºtÕ:W¿Sª¶#ÙÎÏfI¾â@#I1&gt;àáðOnýx«# #¢ý®8V&gt;¦RK#Ó#(ük¢#Ò#ØXZª</w:t>
        <w:br/>
        <w:t>RoÐR8§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y°#ª}ÈúqQó"a$#HÌÞ^#sØç®#,j¼âÞÃöq·zííä&lt;Øáyâ#'É\¾</w:t>
        <w:softHyphen/>
        <w:t>éÍjÄQPA##Ù7bY#]P#</w:t>
        <w:softHyphen/>
        <w:t>vûZuT,ÊxjqN¥TIko%Ø##ó##\â§#É#Ý</w:t>
      </w:r>
    </w:p>
    <w:p>
      <w:pPr>
        <w:pStyle w:val="PreformattedText"/>
        <w:bidi w:val="0"/>
        <w:jc w:val="left"/>
        <w:rPr/>
      </w:pPr>
      <w:r>
        <w:rPr/>
        <w:t>¾ó 24Ìß»Ç #r)8óTtj¿f(Õ#x</w:t>
        <w:softHyphen/>
        <w:t>Í#K@±ý~årÎNL&lt;`t#º yÆdCó#á@ä`ôô©«Q§#NG/i^ñgEce#È#JTå#ç#=;Öí´J#\ìI¥##©ö¯Z#WöqÓTjóµ&gt;~cWO"Ù#¿ÏqÎ#CÖ·¬±äùÓ'+±Û»##Lâ»0ø¨:r]:#Ò}¬ÙWÚ°.Å*ÂI</w:t>
        <w:br/>
        <w:t>t</w:t>
        <w:softHyphen/>
        <w:t>Ó</w:t>
      </w:r>
    </w:p>
    <w:p>
      <w:pPr>
        <w:pStyle w:val="PreformattedText"/>
        <w:bidi w:val="0"/>
        <w:jc w:val="left"/>
        <w:rPr/>
      </w:pPr>
      <w:r>
        <w:rPr/>
        <w:t>¼Dèò»PM£9ÉÁü¿ZïÂb##9#²Ä¨Æ¤¹Q·om.ø#pW#kH</w:t>
        <w:tab/>
        <w:t>#úw«¶Ö#æÊ#ÉòN?È®ªQç</w:t>
        <w:softHyphen/>
        <w:t>zö9ç8ÇÝMè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`î!¤\{#u#5&lt;jóH#¾hõI#*ÃIï]éT£Is=Ï2³£Zs#·6mlãh¤'XS#·M×qç&gt;ãéW"B¶ù1º¡Î#[ïqÏáE#</w:t>
        <w:br/>
        <w:t>t¯#f=¥9ÐºD14;c,Ù#4P9# </w:t>
        <w:br/>
        <w:t>x?mÄc1#«²î FTyÏ·S[ª&gt;Ò\Í</w:t>
        <w:tab/>
        <w:t>óWO&gt;#Y`íCÙ##ÓÓH"e#HÓÎ2+ä¶F2Õ~Î¥9'#BÞë{~"mÆO</w:t>
        <w:softHyphen/>
        <w:t>åb#®xç æe</w:t>
      </w:r>
    </w:p>
    <w:p>
      <w:pPr>
        <w:pStyle w:val="PreformattedText"/>
        <w:bidi w:val="0"/>
        <w:jc w:val="left"/>
        <w:rPr/>
      </w:pPr>
      <w:r>
        <w:rPr/>
        <w:t>#©9%¾d.#èiÍMIKì³L;r«*N=</w:t>
        <w:tab/>
        <w:t>bÐyk#¸fTc#_Î¥s$j²)&gt;_M¡#þ¥¨Á's¥)Sm"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æ.#²y~##:#×ñ©##FÉÊùö®ðIlÕÔ¨«Ak¡tç9»ßbË@#$EXÛÌ#³ÌVù±×#Ç#j"#+¾H+±ìqÛéR¨¿hYX9AW}Qdìw#å#"#áÜîlq{æ¬#}Ó¯4nlùs###^3ùt¯QB.×fQnrqKBüvO#Á#ó(,o3À#wo¯cõ</w:t>
        <w:softHyphen/>
        <w:t>h¬aÜ#I]Øvp#8î#Ï@xç°¬íN¤¬º#Z#Qµ7§R xgR</w:t>
        <w:tab/>
        <w:t>-¥fp$#99÷ìjejÇ#ÆY¡B¾jû±êEuÅò»##R£²KFIp)/83Äw#£##¯¯Ò¢TxVcTHÉ&amp;E+øçÒ¹*UkU#Rt©rÑO]Éã3ª$jfpüå=óüê³â{gha#aÔ#{Ö°¹§EZtÔ'ÜHÌ#8ßG#®8Ü;#O/Ëw2ªnn?</w:t>
        <w:br/>
        <w:t>K÷Îf0Ý¾¨!2ÉæÉ#"&lt;Lê#nÀéÈé:INç3m#Ù0ÈäÒ´#;ro*7°Â#;#Ñ,«</w:t>
        <w:br/>
        <w:t>(&lt;ÿ#Ja</w:t>
      </w:r>
    </w:p>
    <w:p>
      <w:pPr>
        <w:pStyle w:val="PreformattedText"/>
        <w:bidi w:val="0"/>
        <w:jc w:val="left"/>
        <w:rPr/>
      </w:pPr>
      <w:r>
        <w:rPr/>
        <w:t>#øW@»U##çØô÷çÒ¦£¶Z#+:##Ëk#í"£2Ü#§9#</w:t>
        <w:softHyphen/>
        <w:t>Uds#ry`º¡¹É#ÝÍg#PæÑ##â#äö##)ÌtP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#G#í#iê?vèÙ#ÌËÙÁcO=3V©ºq¼¶1ªâêsµ¹n#ãkgaä[§É$###ëò:`#CÆñ¢²®3#/ß=±ëW#^ÖK±#qö©Å#´2i#Ì7</w:t>
        <w:br/>
        <w:t>Q#UlrIéÓ®]Ù!3¡1P;#¸?¨#«§#Åµ"ç{9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4ÁüØQ</w:t>
        <w:br/>
        <w:t>Åò}C´#ä÷ü#</w:t>
        <w:softHyphen/>
        <w:t>:5I#ò#ÙÐåÜãk7ldò?#is</w:t>
        <w:tab/>
        <w:t>:n&lt;Û¹9òÿ#x&lt;ËH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ÀeÈ##ðð8öªF#!löÓ2°%T#Ov,##ð</w:t>
        <w:softHyphen/>
        <w:t>TTUï¸EÅEJú#j²²øþ#þ#ã¸gª0?*û`ûW=H¦Ò#q ßØÖphóTÜ,²yk&lt;þDK#8@&gt;èQéïUæ$?º+&lt;¶J[ó##zÔÔ©î¨</w:t>
        <w:softHyphen/>
        <w:t>E#tªF0§¿QÖ¡</w:t>
        <w:softHyphen/>
        <w:t>üÇù±ï,#I~eÈç$ÿ#*íRiDs#*</w:t>
        <w:tab/>
        <w:t>$ägÔÜsD#»Z#ËOÓØ!,MÞ#g?ë~ø#úUØ]¾ÔÊ%EóÐ´Lë½WÛ~ÝkIU´[4öj\äîA=ôD0R»åW-ó#Aïdo2#Ù(R#A êF9#ñÏ¥a#s»É#QºÃÉÖD##B#</w:t>
      </w:r>
    </w:p>
    <w:p>
      <w:pPr>
        <w:pStyle w:val="PreformattedText"/>
        <w:bidi w:val="0"/>
        <w:jc w:val="left"/>
        <w:rPr/>
      </w:pPr>
      <w:r>
        <w:rPr/>
        <w:t>==Í](ò&lt;èb(ÁÐñÁãøoZ)¨ÊnP9êJ¤èÝ=</w:t>
        <w:br/>
        <w:t>Á°LhªnKÏ0ÝíÜÔ3#K XÃ¿&gt;$#x?ÂFsúWSiGß#7QRöo©#»LL#3oË##ú¼U</w:t>
        <w:softHyphen/>
        <w:t>¾G</w:t>
        <w:br/>
        <w:t>ÌU#/#wm#9#ÍB¬g</w:t>
        <w:tab/>
        <w:t>Ñqß©¾#©§¯)QãI¤Â##¤.p#ä.ÞÃ?QÛ;î`#+F#!]Çv{#ë[ÆJ#ØÞu$°®tIâIãVxãÚ$8Y#*#»ä#Ðânaù«*cv©ô#ãYÊQZ##*w[&lt;#B#í+Éß¿tgð#~}j)Ýj×'wï2]cÚ£ÐqÛ¥L#=5fØ«B¤y_¼Æm¶ò&gt;e2³}Ï*l®ìôéÚ #ÉXH¯Y#ã;A#sþ#ÒöTäjÖ§Í)^Å¬K´HN\Æw#äc=±éDv¯4eg2¹#^(â@K#ñô#¤ã*ÕR(&gt;W~©&amp;Óß#Î £ºò</w:t>
        <w:tab/>
        <w:t>##~U#àÅ¼2dF&lt;Ó#$d#Ùÿ#ëUÎ#§îµó4«RTø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¼¥¼©&gt;D»å.sÏÌ:#v§#É#J!;#%ù#¸</w:t>
      </w:r>
    </w:p>
    <w:p>
      <w:pPr>
        <w:pStyle w:val="PreformattedText"/>
        <w:bidi w:val="0"/>
        <w:jc w:val="left"/>
        <w:rPr/>
      </w:pPr>
      <w:r>
        <w:rPr/>
        <w:t>ÔçZÓ²i®©B÷ÚFAî#*#9!}}A§#°#|åÐª:·ÍHô8©¹*½=b¡¸ÿ#1Ú7@ácB3#üúöü)Ø##ñ£#¹R#ÜONI®(ÎrRIlÎø`Ô¡Í-Ìû#¸/$R#|Ï#ä#çï7×Ê¦#Æ4PÄÈ¹Ûo#ÖfÇVÇ^8ü*docÎ¶U]9ì</w:t>
        <w:tab/>
        <w:t>0¶i#A!ÆJãéS|ó#²I#«º#hw('£gò5¬e#+G©¿±K89#y¯#¤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Ï#G=½</w:t>
      </w:r>
    </w:p>
    <w:p>
      <w:pPr>
        <w:pStyle w:val="PreformattedText"/>
        <w:bidi w:val="0"/>
        <w:jc w:val="left"/>
        <w:rPr/>
      </w:pPr>
      <w:r>
        <w:rPr/>
        <w:t>.õe6Þm¼R#f%oÓ=~§Ù5ªáV)K</w:t>
      </w:r>
    </w:p>
    <w:p>
      <w:pPr>
        <w:pStyle w:val="PreformattedText"/>
        <w:bidi w:val="0"/>
        <w:jc w:val="left"/>
        <w:rPr/>
      </w:pPr>
      <w:r>
        <w:rPr/>
        <w:t>·Y##÷ª#!Â##§#õ&gt;Éw3#+!0ï(+#oZÊ#NRxþçn¥y#º²ÆÎíÂÉç©#ÞÔ%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æ#¦#+2G÷{ÑM.wMMû_~=##Ë#ò</w:t>
        <w:br/>
        <w:t>ïhÇï#ö#c±ÏpE:6uy#3#¨\í</w:t>
        <w:br/>
        <w:t>pÞÃ=#®ÆÑÝ#T</w:t>
        <w:tab/>
        <w:t>Saåw#</w:t>
        <w:tab/>
        <w:t>¾S»ï7bAï8íHPÎ#71#WÏ|â32Øä}*ÜèÂ\òGOÚÕMOT¥íÚ@MÍ'úÍØÏ=N</w:t>
        <w:tab/>
        <w:softHyphen/>
        <w:t>#µ,RWMù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ã /¯nj9¨©¹w+</w:t>
        <w:tab/>
        <w:t>ÏJnMhW[!#g6ò#U1ü±ÑåUemÓ#Ë,j;G#ô</w:t>
        <w:softHyphen/>
        <w:t>%R¦å#k#IÕT##GöHU6Êe&lt;##CP_3æE&amp;[w#»r8#õ#b±§V2´»Ó²£ïî*Û4B÷a ïÚÌ{ò:gµ+Ú#i~Ò²F#I#H§*=*#n§´ÐìÃÆòSèLË2#¤pÅ©#Ov'üóNHüÁV*¾fÈØ#;ÿ#ß$bº!#'(+#3'ÎÆJä</w:t>
        <w:tab/>
        <w:t>£7bFæ##P:#cT#Xºì#Bé¿td#£¡#Æ¦</w:t>
        <w:br/>
        <w:t>6ºÒç=*ëÚ«FÌäB#mg8ùsÏûU#µ{uES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îãoøûw¬æ</w:t>
        <w:softHyphen/>
        <w:t>%s:³zòOBX##ìù/.aa#'#)=#zCÍ28mÑÐ²y)0Ç¸aA&lt;)FÜþÍ</w:t>
        <w:softHyphen/>
        <w:t>Âi¨X°dÀ¡#mîn=É=:ô#ª#^E2#R79Î9Âûÿ#Mj3qq¦vÊP«#Ó[Ë#È°¬O´Cl#ø®Þ[ÊXFXV#f#=½@</w:t>
        <w:softHyphen/>
        <w:t>(B:Jûõ&amp;²ç#4Ý,r,6¸ù·7Ëõ&amp;#¡ÑB*/Íæ#âÄ#ÌU«(7LÛ#SêÕ¡#ôê6?1ã1¬òH#| §8ü©SäF.\í#ø&lt;#ÀñP ÒöîsÏ#R¬ÝE¢#:JW?*#7</w:t>
        <w:tab/>
        <w:t>õ&gt;ÞÔÛ©¦a#QbPÆ,###ÉãEc</w:t>
        <w:br/>
        <w:t>U#Nih$á*jrÜ¬þQeD_ïFù#úÕ]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$M#¬Àa{ûâ®q½¢Ç#ÎI¸hS%v¶Ëw!##2</w:t>
        <w:tab/>
        <w:t>êxç#ÇåN301(JD##ì#ÏÌ#J¨J^ïCut ù÷dQË+¤äÆè##</w:t>
        <w:softHyphen/>
        <w:t>ÆÜ÷çÒ«ì&amp;?5¬É!ÿ##øv?Êº$¢ÕístêÅ{Ìy#FJÒâIÖ&lt;àã¨ïJè¥#Í7ù#ùsÉÏ#¡à{v¨h(ºj#§</w:t>
        <w:tab/>
        <w:t>Éû[</w:t>
        <w:tab/>
        <w:t>#±FÌcV¸#¶Æhª#Ó+ß#8¨#</w:t>
        <w:br/>
        <w:t>áâ;×v7#©#ÿ#²zW,jû#&gt;U¹§´åS¥¶8¼iã#És#d#~ÿ#×P,Ñ#Êë/Ücç¦}±]Q§#*3Ö£[4e9#]®#D) Q$É#ýÃÓåxëM2(x#¹#ÜÆF$#N*e&gt;WÏÐå¯VzB:±@@Ç|¼Hr#×Ðc±©¤òÄ;±(6.ö .yàúw¬%NóR±ÎèóÂïr#Ò&gt;íI;ÄB0#ÉÈÎFzíV#!Fò£eU## ·ÍêG¨=&gt;ÑË#k#êU(O°áp%hO=@2~èð=N;f©#f0³±u"8#&amp;Üþ&lt;ÔÑ"ÛuñU%Ë#ü#À#¬M#¶Mã$ÿ#AÔRtáÖá`vÆUðWõÆZ¯ií/Ë-uiNÊ´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®</w:t>
        <w:br/>
        <w:t>ª##·L##2I#q,BR²#Ä¢âev</w:t>
        <w:br/>
        <w:t>¾ÀVRÃµûÄõ5U#£#1»Ý÷####^&gt;aÁÏ¨©</w:t>
        <w:br/>
        <w:t>ÏÚ&amp;ËyAB®à#áüù¨r§NÜÇ%hÎ*VÙ+F##ÉÚÓ;(Q»#ç&lt;#ÛÏxd_)®%f#r/Íò÷Ã#éÖ·UÕ;Å#:+{%8»#ÄírÒ3</w:t>
        <w:tab/>
        <w:t>cà"Éå##Á=xäUÈæ#:5ÊI$jD¬D=wtÁöô©ö1#9iÊ¬aï=#9W#º0Ã# Â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Êe#ùÕïö&gt;Üÿ#*ª/ÙÒå=</w:t>
        <w:br/>
        <w:t>îXÂKC*Ebª_là6áó6#gG¨«K#äÜ¬CfâÌooLzð*½¤TRêc*³¡/fåt&lt;ï#Úù\m÷ÿ#8©%##Ql</w:t>
      </w:r>
    </w:p>
    <w:p>
      <w:pPr>
        <w:pStyle w:val="PreformattedText"/>
        <w:bidi w:val="0"/>
        <w:jc w:val="left"/>
        <w:rPr/>
      </w:pPr>
      <w:r>
        <w:rPr/>
        <w:t>S÷p};þ5##Nr°sñ-MèÆ[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#Ü'#öôëDÈ</w:t>
        <w:tab/>
        <w:t>lÏ)b#{.7{°ì}LcN¢ºÜæ©*N4ÕÈ·#³«FcÀù±#þú¨öD¡¿wq±</w:t>
        <w:tab/>
        <w:t>Ëq#?Î¥k7Ðê#ãûÄ_#*Ä#yPþñfà êUXõëøÕ#e#É3m#À;1Ür=+w%ñ#ÿ#V"iK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+3ÄíC¸ïý8ÏåQ#ã#áe!</w:t>
        <w:softHyphen/>
        <w:t> #+Á]ÍÉVxÐ}FÏlæ0!(èÇÍi%#éÉëÜS#Jíæ4¸+°ùQ¨E8àñÛ¥*#¦äÚ5¯N¦*º¥J6°È#È|YF#e#gÿ#</w:t>
        <w:softHyphen/>
        <w:t>SÊ¶²"ySJH!Ûr|ÔõúÕ¥UË#pÒTgBjwp!Ë-Ô¡ö&lt;fï,¶æ=Oøæp#ïÀ¤äd#{×#Á¬#*0ª¹ã7#É=####÷I#íÁCÞlËºm`#ÚÎ#ô#ª´¡'Ë{XºÔ=Ô©;¡×#ZùAHÞÅJÎ#}AïUHñÆQñ·çÈÎv_NÔ¡#9sKbq^ÎqSèUµC4g`ÒÊIåÛsÐgéÖ¥g)#ª#t'ÊÞÙ##þ{V8¤ù=Q*Õ§.g±4¾^ÀZ$ìÒ6ü6#go1Ü³Â</w:t>
        <w:tab/>
        <w:t>NèóqÓßÖ(B¢Tú"¯NªHËT]XØ¾#&lt;²YrÇ=Ç¡¨!Ät¾Z2x8èÙõ®×#qJ4Þ¦3*´¹Õ</w:t>
        <w:br/>
        <w:t>¨D{##ÊÓ' #ÊzsÇ</w:t>
        <w:softHyphen/>
        <w:t>Uk¶-$QJ#lÉ¡+ò#Hïjst÷Ôº£§#MØºµÜH¢l%,r¼~#knYáj¨</w:t>
      </w:r>
    </w:p>
    <w:p>
      <w:pPr>
        <w:pStyle w:val="PreformattedText"/>
        <w:bidi w:val="0"/>
        <w:jc w:val="left"/>
        <w:rPr/>
      </w:pPr>
      <w:r>
        <w:rPr/>
        <w:t>À1#×ø#}Et&gt;U#£º8©Õ ¼Ç¹½1#2A#ìü°³þÏ¯ÖbÚò##hÙ#Î%</w:t>
        <w:br/>
        <w:t>?{R¬4w+#G#¢ã</w:t>
      </w:r>
    </w:p>
    <w:p>
      <w:pPr>
        <w:pStyle w:val="PreformattedText"/>
        <w:bidi w:val="0"/>
        <w:jc w:val="left"/>
        <w:rPr/>
      </w:pPr>
      <w:r>
        <w:rPr/>
        <w:t>##¤QJèñRrW%_Û#r##k[MTÇ1Ü7|àN7*qÉ9ííXB</w:t>
        <w:tab/>
        <w:t>&gt;c4±#aÑ#j#[ËzH?(#koÐ{{öª¿k{#²©[?3,¨#¶+zq©</w:t>
        <w:tab/>
        <w:t>.Wdzu±#¯##Z3j+Ù/RK©-q*HP#_Â$eÓp1I´e#¸àúâsqÏQ±±LÌÈQ¹#üC'õÿ#ëR¬pÅv&amp;#¸#î)'°ÇR*¡OMO¡¥L&lt;=&lt;Þ</w:t>
        <w:softHyphen/>
        <w:t>)"ç##-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½ûñZQ:%ãLìòF"Ã&lt;m´ÿ#{=ûVq«+8Øæ¤©Â-I\ÚÉ âÕ;pc¼QðTt¨#{TU</w:t>
        <w:tab/>
        <w:t>` }Ë×Ï8¬êOÙµÊ)^#r§ª6¡¸{¢aáÈ4ÀL÷&gt;µï%¥Ø#®#H#¤#gÔújì¡7#¿¼ÙÑ¿,kq##Ûæ48]²c'ÐzñYZ}Ì</w:t>
        <w:softHyphen/>
        <w:t>ÄK#ÈÆ\²©&gt;ý9ô</w:t>
        <w:softHyphen/>
        <w:t>§B&lt;ÜòØ9Z\ö#i#®ôó0HP¤wúúÕ#Y</w:t>
        <w:softHyphen/>
        <w:t>g#,,</w:t>
      </w:r>
    </w:p>
    <w:p>
      <w:pPr>
        <w:pStyle w:val="PreformattedText"/>
        <w:bidi w:val="0"/>
        <w:jc w:val="left"/>
        <w:rPr/>
      </w:pPr>
      <w:r>
        <w:rPr/>
        <w:t>#0&amp;×#§ t=kÛEÊÍhi#B¤&gt;½yãó,¤ò¤-#å#Yµ½¼¾c±3¤#@#êxÏ#Ê¹ªÏU#%SjXÒk{pH#2ð»)#Õ~£=+6(¥eksi(Lm#cxç78#ÿ#</w:t>
        <w:softHyphen/>
        <w:t>W#iJ#2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fWÚ%Lüùa#Æ##¡Ï#í]w+=+ó#$¾¿7ô</w:t>
        <w:softHyphen/>
        <w:t>*Éû#FµeJ\ô}Uª0ñ5µär°mÎ</w:t>
        <w:br/>
        <w:t>#fÈäõ9êx</w:t>
        <w:softHyphen/>
        <w:t>¹I$`#Ðo;X+q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¸³Æ-Ü¸Ò½6ì=&gt;ÍvdVakåv2I»qëÏLsT"2,Ñå£$¢Ä#;äÏ#tã##ÑÏÉ</w:t>
        <w:tab/>
        <w:t>»ïbS(JåÐ,qùëv5VK4¾I×i%#bYr?x8ÎáÁü=+#nT;a(U¦´D±</w:t>
        <w:softHyphen/>
        <w:t>ÃéègI,#Éó-Á#xþc¡¨ôäeke79Ub#È&gt;u#ëÍ\½ù¾Rel&lt;ìÝÑqþK#lÁXvòL`dr#zpj#²ýpïV]ÞZHT·Ó·#¥h¸Õ*&lt;Ó©ÍJVF´³gbJíeÁ}¬É{õª,³Þ3È¬## fç£oøÕ8,L_³ÐOÚ·)²ÍÛK%Äé#ËH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äF+5¬ÐÛ[#£Í¡*Û±÷=GòÅK^ìc#c#)(¦ö.Y²º4#i'##!S#¾÷¢ÝÖyâV,°DÛdó#</w:t>
      </w:r>
    </w:p>
    <w:p>
      <w:pPr>
        <w:pStyle w:val="PreformattedText"/>
        <w:bidi w:val="0"/>
        <w:jc w:val="left"/>
        <w:rPr/>
      </w:pPr>
      <w:r>
        <w:rPr/>
        <w:t>Ø&lt;zg#¬é·#=ã#Í{Älns#*Ã³9ãjÏOÂ§F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[Ì'Ìf~[¥»0íYB¥9CnM*¡6ÞÅ««7R@b0#LkrF#wãÜ#¸ª7Ka;^6#Bw#P#¤´nr[#N2¯#h½A$P#~#ÚB#qøïõ¢;ö#îK²áBG°#q£=#'ÜÖ8ª#*hsÕJ3^Õz¬j#÷J&lt;wn'£ñ¦¼QÜ$L\,a#/##úÓ;Ån($¬ÌÉ$6òÁ</w:t>
      </w:r>
    </w:p>
    <w:p>
      <w:pPr>
        <w:pStyle w:val="PreformattedText"/>
        <w:bidi w:val="0"/>
        <w:jc w:val="left"/>
        <w:rPr/>
      </w:pPr>
      <w:r>
        <w:rPr/>
        <w:t>Áò|òcKÇädg·éZÉ#»ãÆÅÈ3b1¸#{útýj§#I)n#R´ÞèÌi.-f&lt;¶CÈ%P@#ñéõ«×7sE#2Âªgr#y9ÀÏcX¨Â¬Ò«¢)&gt;}'³,En²Àn£#¿#D71ç£{bgòÆùvýç@IÇçÍL£#;ÃK#/ÒJ:Ar`C#ºª£/$ÅeõÉôúS-.çtUH#rî#Î?ýUªøn`æãdÊW"v Ìeó4¡I</w:t>
        <w:br/>
        <w:t>¾§ÓW/D°&lt;vî©+L@Ì#ÝÆzþ#iªQÐæööü³ØK[Él$SÌaÚI#ÙsÔbº¿¶Cz"i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Ñ¨FÛÛ#×ë[)SÄ{K</w:t>
        <w:br/>
        <w:t>¼¤¿vL°ÜÈ</w:t>
        <w:br/>
        <w:t>£#9c,¸]ÿ#ï{â¦Ï,#Ê7Ç##mÖYvÊ¾à#A##U#6©QrGÝÔÓ½G;=²/)å¼&lt;ã¥eÃHp##Y##?AV©½$#*ªpJ]z#u®Qw&lt;#1#&lt;¨Ø?@koKÕ§·¶ùÖ]#Pd#ÇO¨ÏäkHÔtùÅõ¦£#XèX³Ô£îDb¡~ÎTU#~8QëÏSüêkwA9T}«#É#_.O¦?#YUäù¢Í1&lt;õ#dÕ§XÝ£8#£#2Ï99ÿ#"³¯_$¦ø=§&gt;S¯#îqÒ§ÙMS»Üè½.TjÛ²Ébc¤Æ¼*¯Íøúæ²l¦0ÞlÙÏÞQ#O}¿7&lt;#</w:t>
      </w:r>
    </w:p>
    <w:p>
      <w:pPr>
        <w:pStyle w:val="PreformattedText"/>
        <w:bidi w:val="0"/>
        <w:jc w:val="left"/>
        <w:rPr/>
      </w:pPr>
      <w:r>
        <w:rPr/>
        <w:t>TcÉ.yrÕ\Ü¿eÈT`í#õÚT.}09Èõ¦3Kö}Í#ÐÄ#Ñµ:#?gSµ#¥Ä«¹¿yZÅËuh#p³cxw!cûue#Þµt©kw#Ý¸÷å³^§¸ÓJJÝN0¢çÏ=Î°$Ýöw#(ù1</w:t>
        <w:tab/>
        <w:t>9##õÏÆ/60%]Êí#ùÏJ¥I_ÞègZª¶Á®¬q²Ï#±`±· #Àí3ïUW!0ìâ##Ç&amp;Â##QÞ¡K´ºQ¦ýÍQZ(##vÊcyk#G^3Øþõ±=È:,Öó)ó66Ö</w:t>
      </w:r>
    </w:p>
    <w:p>
      <w:pPr>
        <w:pStyle w:val="PreformattedText"/>
        <w:bidi w:val="0"/>
        <w:jc w:val="left"/>
        <w:rPr/>
      </w:pPr>
      <w:r>
        <w:rPr/>
        <w:t>×h'¯#ënWV¨ÞÆÔå#psz3-£Ê0ê±,{{ fÁÆ@cÈÿ#õÖ¤itdip#´¨£°</w:t>
      </w:r>
    </w:p>
    <w:p>
      <w:pPr>
        <w:pStyle w:val="PreformattedText"/>
        <w:bidi w:val="0"/>
        <w:jc w:val="left"/>
        <w:rPr/>
      </w:pPr>
      <w:r>
        <w:rPr/>
        <w:t>Ðæ³¡</w:t>
        <w:tab/>
        <w:t>Î#èsB</w:t>
        <w:softHyphen/>
        <w:t>Jte#c[ö{6Bd#9&lt;äú#íM»ÔbUdÖEh¶´y###</w:t>
      </w:r>
    </w:p>
    <w:p>
      <w:pPr>
        <w:pStyle w:val="PreformattedText"/>
        <w:bidi w:val="0"/>
        <w:jc w:val="left"/>
        <w:rPr/>
      </w:pPr>
      <w:r>
        <w:rPr/>
        <w:t>¸ëõ¨ºmÝ#T§%í]Û#or'W&gt;A#Ã/##9éÁ#}k.êÞ@¡á,¡#*#}G½(Ö¼Ô#æsRE7°Û-DA#.ë"Æ7WÈ8þñÏéô</w:t>
        <w:softHyphen/>
        <w:t>}J6`ÓAörù;#,Ç#ç]#¨ÝKO¡¤¤¥w"Þ¡©Äð)Ä#FX¼1`²³p3ëÁ÷ª1ÞnÎæ#</w:t>
        <w:tab/>
        <w:t>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¶jc#ÊVèc9òZÊè¬.#åRã+°SsÛðÍ_#</w:t>
        <w:tab/>
        <w:t>-¬·*O##æml#ð #¹®xÅs¶bùj#r#2[Ãn#¡Õ</w:t>
        <w:br/>
        <w:t>:¤£h#drqÓ#µ~=F#4#¥FREqó0ê£#+¢GÍÈÞ\U&gt;UÜWÕ'Y`ß#2²¼xA?í61È9ãëYw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s!#È[tÝ##8#ïEJk1ókc:#p)1</w:t>
        <w:br/>
        <w:t>£æ#¸Xñß&gt;þÝÍmXÂÎJ,Cs|¶ðY#OöNx¬ã.TüÌª)sEÀÐD,Ñ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;©R¹^¹#ÍU+VÜDÙ##Í¸È\óô&lt;Q%#ë#M$#ÞæÞéF#"\»M#éòöüêK»kò¥#¹gY##ãnkG%R#¶¤â*ÆrKTZ~UIXZ"#çBÇ#bjíÍ²ÜÙ1r#ÕdR##FÓÑ³Ç¿#*c/Ý=</w:t>
        <w:tab/>
        <w:t>IÞí#Ä¦xøtT#$qÇ¾p1[¢9¢#Ê##d4RLF#89#óéJ)µ~ìç½##hf¢"\BÞi;ò</w:t>
        <w:tab/>
        <w:t>#`zðM*oóÂù±'J».âP#Ã# óS&amp;ä¬Îh¶Õ¢#</w:t>
        <w:br/>
        <w:t>nÒy¾Y#`r3Gó««|ðÖu6P#ÜêS8ãn98&lt;æ¥Tg¤LëR</w:t>
        <w:softHyphen/>
        <w:t>#h\æK¨·#â`£~Ñ#ëSÙ[°Ý!!üõ~Iì</w:t>
        <w:br/>
        <w:t>ãC]sNtùìLya%#%¼óÜù!#³,\ñéôÿ##§yhDBa#¤y#U#JÊjQW4£#Õ¹eÖfs°K(£ #Xþ¸üê##D¯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³n{X9#ã§z'Í¡#´¨¹A½#Ñ</w:t>
        <w:softHyphen/>
        <w:t>ÁhIY#s##òûç¾xü*)#Ásös&amp;Ü±#X#EõÈ</w:t>
        <w:softHyphen/>
        <w:t>##Êºs-Ws&lt;ö [oß·b6ª°^}0O59®Óoy; #i²ã¡$ÏozÊ¼¡+û$.h{4 kË</w:t>
        <w:tab/>
        <w:t>YXLh#}É#Fãïþ#¯é¯+&lt;</w:t>
      </w:r>
    </w:p>
    <w:p>
      <w:pPr>
        <w:pStyle w:val="PreformattedText"/>
        <w:bidi w:val="0"/>
        <w:jc w:val="left"/>
        <w:rPr/>
      </w:pPr>
      <w:r>
        <w:rPr/>
        <w:t>p±ãoÊ¡#Û¨¥|9dµG</w:t>
      </w:r>
    </w:p>
    <w:p>
      <w:pPr>
        <w:pStyle w:val="PreformattedText"/>
        <w:bidi w:val="0"/>
        <w:jc w:val="left"/>
        <w:rPr/>
      </w:pPr>
      <w:r>
        <w:rPr/>
        <w:t>:õgS£¡h</w:t>
        <w:br/>
        <w:t>îß##óK&gt;âzôãÒ¢y#)$#}¹,Ë1Ð+¢q¤¶=)sB</w:t>
        <w:br/>
        <w:t>¤Öä6B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P}æ=#Ï8ã¯j¶Ã~^hB±##DÅIúö#ñ÷¤ãË#%s:±¡U]</w:t>
        <w:softHyphen/>
        <w:t>JBãd#÷qÄ&lt;ÆK#ÏnO·µ#^Cæ#ºI#nNAÁ#</w:t>
        <w:tab/>
        <w:t>ý+¢#4å-#(Æ0nFÚ²Î¤#!#Û3Ó#3Á#³Ò#%irQØ4Ça¯8®NG:DTjÍ¹n^û$K$&gt;ØÕL©,p#Ü¤</w:t>
        <w:tab/>
        <w:t>úÕy#a#« DM§Í9#³×ñü+¡?d2#QÞ#</w:t>
        <w:br/>
        <w:t>BâÞó÷)#!vÆÛ1Ø#¡#µkí#ûb|¤HÅ?N½ù#§NmI£</w:t>
        <w:br/>
        <w:t>8u#J1v+I4ðº414¨§|»ø*3ÎppOzp¸{Ym§Ê¶µpX«!ç #½cV«T²;_¸ù#yîÌÊ##~yXÄñ¹?Å»ùVt¾hDiòpP#ãùæµ©¬U4sJ</w:t>
        <w:br/>
        <w:t>Oû%ue#6#¬}Þà~#±kåÄe#ë(df#½Ý½&gt;nÿ#Z¨R¹&amp;%î'ÉÐÑ¶xeÚ°Ê¸HX=:#CEÅªÇdp±##Úä##A#±÷#»£B¢²Ù#©&lt;RS§;#-,A#Éu#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yç¹ÀùåïUåÄ,®a`Y#_#OlúæUobÐ5#k£»C`ß+pTîÂ*dcþµ,IjÂX¥#.Y&amp;ûA%}F#JÎ§#ûÒ4Quiû9½#¸òâ[bø#å5â_ÿ#Ú8ïôëPÍm#ýâ@RVI</w:t>
        <w:tab/>
        <w:t>eÜ#ò=«J°½ú&amp;5pôã$æý##^C#Ä!B#;2pO§Æ·àòäEiå#ÜA,Äì½3å]P§zJL#HÙ=#kaXãM¼ÖW]Ð##S#0¬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à#`*=Iú×#¥Ï[ÞØÒ5T)ûiô-J²¤ ýÚ¸Ez#uüÿ#J©w¨,p¤vØ*</w:t>
        <w:br/>
        <w:t>¶ÆX99öÏjè§h9E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g5dµftò#WÏvØè0BD##ðàUk«Ö#·*###·h#ôê#k#U</w:t>
        <w:softHyphen/>
        <w:t>Fk#éRI</w:t>
        <w:softHyphen/>
        <w:t>Cí#1Çå&gt;rÁ8#O|qTÅÄípÙVX¾ÎÈãÏLsôÍ8{Õ#</w:t>
        <w:softHyphen/>
        <w:t>#ZV4ÒúD#ªÉ#ç@câ,(P?¼:#tõ©aºYq*#</w:t>
        <w:br/>
        <w:t>±Þ\</w:t>
      </w:r>
    </w:p>
    <w:p>
      <w:pPr>
        <w:pStyle w:val="PreformattedText"/>
        <w:bidi w:val="0"/>
        <w:jc w:val="left"/>
        <w:rPr/>
      </w:pPr>
      <w:r>
        <w:rPr/>
        <w:t>íØÖÊ¤9ß/CHÂ¬h{ÃÕÐÁ'#FcùÒsÈ$#8éÔ0¼ùAcdb$I#</w:t>
        <w:br/>
        <w:t>§ò#qì=k.gR.###ï"êi[³;{á-&amp;é#</w:t>
        <w:tab/>
        <w:t>#8îrÇÜ</w:t>
        <w:br/>
        <w:t>É¹òÕ#B###÷F:nÇ'Ý#¥*tÔcÔêÒé¢@-¥I#Øy#ÉÜy&gt;æ6ÀÈÑ+#òú#ÇOQ[V£¢P{#¨Â";g\Äíæyp$º g#Â</w:t>
      </w:r>
    </w:p>
    <w:p>
      <w:pPr>
        <w:pStyle w:val="PreformattedText"/>
        <w:bidi w:val="0"/>
        <w:jc w:val="left"/>
        <w:rPr/>
      </w:pPr>
      <w:r>
        <w:rPr/>
        <w:t>ÙõÅPo&amp;hÈ)</w:t>
        <w:br/>
        <w:t>##.q3É##¹f¹VÂQ¿¿Ü³n·#¬Á#øòEêÄöP{ç¸¨ÚõVSÌF#@$Ãÿ#Òj&amp;bOg#ZÆS©lI#!QçleÉ#¸ÏøÕy¯#Ì`HG,ØaÜº##Ýs#r=`¯rO¶;}ÅÉÌ{ðÀÿ#tÀ©&lt;¼¬qï1Ê «#åR#çî:¯ZÐUg#{#8¸{ÑDSM$3H²m*a#ä#j$¹¶Þ0àv#á% íÏ@yÆ)û8;¹»#Q&gt;EÌZVD#ÊH2#BÏó#=ûÕï³¬icR¸##D##³ZFéÆú#8Ú.1w3ÉÜ4r®ûw#vÃ#})Í1i#\°ÓÌÍ'###</w:t>
        <w:softHyphen/>
        <w:t>%#\ÏRðéSW]KÂç~ÕÆy"#,1#±Û8ÇùïT&amp;hD¡6fyè¢cYGLg¹úæKi%¡#ªÜ×R«ÆÓ1#A(#ÙÁÝê#¡ÍJ##ÉÂvÕc#ÔûZÙÂ©Ú/Rc#ª½Ä¥µ´Ï#${[s,ccü1\MÅü÷#[¤)#Ö9#^ê;Ö#¦ µlÒºQiSÖÆ¬j!UFm¯!"gó#pÏj¹&lt;Ç#÷#àª«#ò #[Ðÿ#k</w:t>
        <w:br/>
        <w:t>j2EQ(A©-õ9ØXI1DF</w:t>
      </w:r>
    </w:p>
    <w:p>
      <w:pPr>
        <w:pStyle w:val="PreformattedText"/>
        <w:bidi w:val="0"/>
        <w:jc w:val="left"/>
        <w:rPr/>
      </w:pPr>
      <w:r>
        <w:rPr/>
        <w:t>°LYöl#On:Q«ë&amp;#!#"ï#`##*ÅÎ¤[h¨ÖdýØòV]VòEfó£Bdq0Çà1íÏ5Etö»»?g]±îò¡Ïlu#ÑF«BUeºè#ßcQï,4È¢2$</w:t>
        <w:tab/>
        <w:t>*¦É]#Îá×;º¥y¿þ$ý5#3¹VpC#qõn5rp}ª0ºqÇêúæ¹</w:t>
        <w:softHyphen/>
        <w:t>;Í5Ú$1©Y-Ý#v9à#ñÿ#Ö¯#½½+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w#b3¨?_JÇ#ÝxÇ¢7§IÆ#©ÚÇA£hú®É=ÈÀ÷dr&gt;¸#¨¯J±Ò&amp;#Ï#a###&lt;ñõ"±6å{hö³§#w#[þ#Ich¤ÔIH¢# .¬&lt;ô'òªºM#ÖÝÁ»$ì##r#;G¯¿¶xâ»Õ#i#3ÕªêûI#S0¿¼6ÖÌÒªí¸#ÀÞÄÖÅ§õy¤2}÷^##Qàp?ZàÄJ¥/rSº#t¤ôg-ñ7Ã÷^#[ù#'H6#8F#°ü+óU-5ÝÒ"¬cs#%ÉfnÇÜWÏfêJ#Z ¥ßTÕE¹÷#5^ ´hÇ¶T`å§Y¤ÁU@##¶#®*Ú#ì-XÆ#R¿0#«Í</w:t>
        <w:softHyphen/>
        <w:t>¥C#Í#èç¨±º3]Ø\Í#ñ¹X¢</w:t>
      </w:r>
    </w:p>
    <w:p>
      <w:pPr>
        <w:pStyle w:val="PreformattedText"/>
        <w:bidi w:val="0"/>
        <w:jc w:val="left"/>
        <w:rPr/>
      </w:pPr>
      <w:r>
        <w:rPr/>
        <w:t>Ü#ÄV4ð¹¹/$"}ûÇ3ü¡Iàíú÷ª¥7#ÆSÕ#â«J¦#VÛ@9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Ý#ÀçÐgõ¬Û\K##\«#ª«ÆO#â®rö±½#Î§#R#dPÔ³GV%ÜD2?!èk9Â#$S2Ý##çéÖ´¡</w:t>
        <w:tab/>
        <w:t>ËÞ½Q½'Éû·¥ÊÍnEµÊ$9</w:t>
      </w:r>
    </w:p>
    <w:p>
      <w:pPr>
        <w:pStyle w:val="PreformattedText"/>
        <w:bidi w:val="0"/>
        <w:jc w:val="left"/>
        <w:rPr/>
      </w:pPr>
      <w:r>
        <w:rPr/>
        <w:t>#uÜÞ£#é$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Lº\möÍsºt#å</w:t>
        <w:br/>
        <w:t>nìÊ4Ý)4õ'c$r¯#g###°úgº30)#GòåØI#sÏÖ</w:t>
        <w:softHyphen/>
        <w:t>Qoqâ\kA[ÝýKQÝ²¼JsÂ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¯Ò´ãGY##²ãÌ#»è+U*8fäú(Â1¿) $WiVéÄh¬#6R~÷±©¤Ä¨;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æØÇ,O¯¿½#%#ÛQÜèNH¹Ájú#´ì###,PÇ#ÓVdd</w:t>
        <w:tab/>
        <w:t>$¬#E;&gt;è'¸¬#åÄ+##uéa]ÖýF´#Bf#!3H6nçØ#éK$Ð«ÀL#[|¼I#Á#Sè¤òxõ</w:t>
        <w:softHyphen/>
        <w:t>ù9ªµmÊu¥F-Ã^a¬.f#´Ê»FV@íG^OµmZË,##Ù##£''ÜúUÖ§#PÑ^Ç¯ÃTú¯'³6£#i##ÎòÆr¤#»ðþUU¯¶0hVGÚÀªá#µË#Æ#V±åõ¸µ</w:t>
      </w:r>
    </w:p>
    <w:p>
      <w:pPr>
        <w:pStyle w:val="PreformattedText"/>
        <w:bidi w:val="0"/>
        <w:jc w:val="left"/>
        <w:rPr/>
      </w:pPr>
      <w:r>
        <w:rPr/>
        <w:t>BÚçt¤I·ÊW&gt;\#G®O¥JÒH.±´q£¦ýÌ¹É=Î)¤îñ#6DyéTö#ß¨Õ¸7iU#Ù(i6HëçòBªÆùYº)ö#wÅtb!:«*æõ'¡#å¬Õád91Hmè¥ãØúÒÝäû:Y#ò¸þÏÉ#nZÝ</w:t>
      </w:r>
    </w:p>
    <w:p>
      <w:pPr>
        <w:pStyle w:val="PreformattedText"/>
        <w:bidi w:val="0"/>
        <w:jc w:val="left"/>
        <w:rPr/>
      </w:pPr>
      <w:r>
        <w:rPr/>
        <w:t>#W:&lt;ÑHe«#î</w:t>
        <w:tab/>
        <w:t>#NWéõ¤V#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¼?D#©&gt;Z#ªµHÕTæî</w:t>
      </w:r>
    </w:p>
    <w:p>
      <w:pPr>
        <w:pStyle w:val="PreformattedText"/>
        <w:bidi w:val="0"/>
        <w:jc w:val="left"/>
        <w:rPr/>
      </w:pPr>
      <w:r>
        <w:rPr/>
        <w:t>Âùâ5xÎÂùÂñØgûÖ½¼ÐáA#°ß"9#</w:t>
        <w:br/>
        <w:t>úõÑ,-7û¹j{5ñh`Õ:zØìÛyI$*F#á#qÇLÕIcF·9!H#ûN:ð{ÔF&gt;Ï÷R°õ©JjÊVlI]®ZeQ:#$F§OjÉG#3Á³&lt;8f!Iì3É#¯í#³µ%,4ÕÓ÷\#ÇÎÌD</w:t>
        <w:tab/>
        <w:t>&amp;¹#*#äÜãÔtãÖ</w:t>
        <w:softHyphen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$e°#Î9f#¿*³åÒZ"S9%²B5Ç!gu_ÊÊËòà÷ÇøP#0ÞbìwFh×#ñëô¨«</w:t>
        <w:br/>
        <w:t>#</w:t>
      </w:r>
    </w:p>
    <w:p>
      <w:pPr>
        <w:pStyle w:val="PreformattedText"/>
        <w:bidi w:val="0"/>
        <w:jc w:val="left"/>
        <w:rPr/>
      </w:pPr>
      <w:r>
        <w:rPr/>
        <w:t>5â©Ç#§OtÆá5#¥#Å#2Ff*;ôôúÑkT@</w:t>
        <w:tab/>
        <w:t>ß ;fáLöæ¹¡*</w:t>
        <w:softHyphen/>
        <w:t>òIlmîUµD¬ÙenD@BÐ#»±ó{f£k#èî|¼uÈ</w:t>
      </w:r>
    </w:p>
    <w:p>
      <w:pPr>
        <w:pStyle w:val="PreformattedText"/>
        <w:bidi w:val="0"/>
        <w:jc w:val="left"/>
        <w:rPr/>
      </w:pPr>
      <w:r>
        <w:rPr/>
        <w:t>Ö²¯RtÒNªQå¯(¹]X¯tªV4*é$¹ÕÎàOLúU5YUÚfFÆ^9¤#6áôëøÖ´©)K§bjû7ºÒ!ç=ßïq$¥cÚ# #6ì}Öªþø#±²#?rÎ½;×,,}¾§ÄûkM;´×ÜB²ù#J;»Ý3?Ý#LõªR;K$Ò¢¼ Ç*&gt;÷¨úêIÆ#]":xÅNN2w¿àg~ò)]¼i(]oXý@Ç;Mg&lt; ##1ÝÞfsÏSéô¬%ZRk;áñ5éÆW[4M"L#ódXùÁÆ*¤FyeYDÑÄ#v7îÈ#ú#ýk®.#i©ËdmWØû%'Ô|Í½Õ¢ß##UË#Ww~k(»uX##Ò¾d`mã°©</w:t>
        <w:softHyphen/>
        <w:t>×ÙÔv¾§6#Ô</w:t>
        <w:softHyphen/>
        <w:t>;{»!rÿ#òÎ9®J"#Ê9'·°ëWB¬Ñ4EÄ$nXð#oz*Æ#©¯xP«)TöèF§ÌpÈ#Q®Do Ásôõ##fbJ¹êÂEC´ãqÜWl:´ï±¤ö±ìmY º0Ã#îb6@Î8#Ç"º##PBßt 0Æqz'+ò¸óB[#ò</w:t>
        <w:softHyphen/>
        <w:t>#Wq-~·½··;-ü¿8Å×#Æ{W1uq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Æä</w:t>
      </w:r>
    </w:p>
    <w:p>
      <w:pPr>
        <w:pStyle w:val="PreformattedText"/>
        <w:bidi w:val="0"/>
        <w:jc w:val="left"/>
        <w:rPr/>
      </w:pPr>
      <w:r>
        <w:rPr/>
        <w:t>¿2#céÐ#YVÆN¤U:kÔêJ#"ª©XÄ[Äy#êçî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ØàxaÛÚÎ'#È&amp;wÞ#*</w:t>
        <w:tab/>
        <w:t>ô#çO</w:t>
      </w:r>
    </w:p>
    <w:p>
      <w:pPr>
        <w:pStyle w:val="PreformattedText"/>
        <w:bidi w:val="0"/>
        <w:jc w:val="left"/>
        <w:rPr/>
      </w:pPr>
      <w:r>
        <w:rPr/>
        <w:t>)ÕS¬¬è&lt;L*QæºH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</w:p>
    <w:p>
      <w:pPr>
        <w:pStyle w:val="PreformattedText"/>
        <w:bidi w:val="0"/>
        <w:jc w:val="left"/>
        <w:rPr/>
      </w:pPr>
      <w:r>
        <w:rPr/>
        <w:t>Äi#bÛ#ùmçù#¯Íß=E{5G,q¬ìÿ#¾#Ë¸E8Byùàätã½q:q¥9Ùè'#Z¥MAjnÉ)ÄJÃ+Ç#4òÄañÑ#Àªñnâ#</w:t>
        <w:tab/>
        <w:t>:¼hù#v#z`óY¨Æ¬5z##FsV5-ä#¹·HåY#wF»AÜGnxªÃ,ªÊ.L##í#ç#5+×9}§³¥#Ib¹k9Rí_(¿#Õ·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o,AÂ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ÿ#Öµ(UÄÐM«#'»¶ø¦XaBë+ÌÌÑîU#¶zÑ#VSöiíö#&lt;àl\8#õüó^7¿Qs5±¥9:éR©#Hf#´!ÌÐ#ÎØEÆ{Oò¨ÚMÑ#æ1a #y1),}#ïÅz1£N#óz9}^J##±tBæ&amp;ÊDrÑ#3õôúS# FWIfÆ#QÌ=¾µÆëS©##-©8áÛ</w:t>
        <w:softHyphen/>
        <w:t>üÆ»y#¶o&lt;### #nç9ëéW-Ä)-#ó</w:t>
        <w:tab/>
        <w:t>Ü£Øv«#NZ&gt;Ú¤åí]û#3#òg,é½</w:t>
        <w:br/>
        <w:t>Èv±lð}Æ+Y#ºÇ##(FÆ8RTÖt}®³b5wd¬Ë6ðE#DCåS##ç¯^sÇåZð_2Â¾lO#A#ð#¶:×mçQ¯mÐòÝ?eäS7ì®fGmÛ²ìòÑ#ï7r[¾;#Ö·#DÎ¡dDY-ßp#Áê#zôiÓWU/£Ý#Ñ+Ô¥7¹¹§</w:t>
        <w:tab/>
        <w:t>ã`¾YÌJÃÌ##Àà{×[f&gt;Ó#÷R¬</w:t>
        <w:softHyphen/>
        <w:t>#BO</w:t>
        <w:softHyphen/>
        <w:t>z0ÃÑ#ã°ÜëQ§#toYØHî&lt;ØÞØ4AÕ¶ò[úñ®ÚßìØIR3##òæRc$ÿ###Çå]¸Z1T=ªGYÏ#ù#¡</w:t>
        <w:softHyphen/>
        <w:t>lÄË&lt;~yWO´ûÔÛTð§¯ù#£&amp;Øfß{##±p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5Þ¤¡ÊÛÔS</w:t>
        <w:softHyphen/>
        <w:t>ØÐ#7of]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÷#¹«f'.æ/H¶Á³~OLç#=EoïV¢äÙÆèI~ñ³Oí##  U###</w:t>
        <w:softHyphen/>
        <w:t>Ém¿\ô#íPº#$PQÌL##°£¶Gnk¶4}ÈÔJ¹Uô:#f)#°ýßÍ#&lt;R.TH</w:t>
        <w:tab/>
        <w:br/>
        <w:t>Tÿ##Ç9àõã½Y)#¸¸ÇÊU%à;c¡ë[9Ó¥%'¹¿5Z·£#ku##Ù¥Ø"µIk|½p»I :¿[YdÕciÚÊL~ü79#ªu#¢å#÷æ¯®¤Á$Ú# XURª\·¶})ïja#±&lt;¬hxÜ&gt;½ª)Zµ´Ðô#§#ÏË¸#FøÒH².æ#L0£ÙjcQ#YT®#ç8lú¼Vë#N£ßbªÉNí©v#.n!</w:t>
      </w:r>
    </w:p>
    <w:p>
      <w:pPr>
        <w:pStyle w:val="PreformattedText"/>
        <w:bidi w:val="0"/>
        <w:jc w:val="left"/>
        <w:rPr/>
      </w:pPr>
      <w:r>
        <w:rPr/>
        <w:t>½Ö#»Ì1`(þk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ÎÑü2#õéS:q#)</w:t>
        <w:softHyphen/>
        <w:t>##pm^ãÂyÌeoË;pOÓ·Ö¬¨yA *T##äRÂW$c#«Jn)4s*±ù1#Å°õ#kEe¶ó`¶ù##c&amp;N3ÈÏcí]S¿#vÆq¢½GË)#åW2*nT-_o_ÇNûKù`¸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#ç#âµ(Åû¨çKÚ)+î@ÅóHÊ&amp;xfS#®#àñÜ:ºb¶á#·î4s¸©êIìsÚ¹çÏ#äÞçLd©Ò+\Q#m·0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Üzûÿ#wËkU,òí2óûÑ¹O·µjäÒ¼ºÏ###gº'DmÇìÏä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[z#þÉôôª®7²#y§ºW%¼õAëÀ#õP¼#¨Ý+[BXdM)Û(@|»s#Ó###êj</w:t>
        <w:tab/>
        <w:t>#Ç³JPFcíAµú°ÿ#&lt;Öa~cIº#1&amp;0¬pÞVgx¡oéçæ#Þ¢E,Ï#l#¡u#</w:t>
        <w:tab/>
        <w:t>=séùVÑ'IM;4(Ñ}ù;X|Hª÷2\e</w:t>
        <w:softHyphen/>
        <w:t>¶@#ä1Á#ÎxÇ#ùû¶?9cµXVIÛ9³üÛv##}#aVÚS{ö:e8{&gt;T¯bwGò#kÉ!AÁ#¾¬Ù#j²Låg÷A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¡ ô=Ecxó7}NJr©ï!ágl#È°Sç.d_E\cy9</w:t>
        <w:softHyphen/>
        <w:t>0êÑF¨ÎÒ$ÄÈ UP#xÏÞ#</w:t>
        <w:softHyphen/>
        <w:t>=×#SIT¼ù`®6{Ä}é#Ä¥#~Ýó#`U).%1Øl²&amp;3îz#tªªÝ#ªk©Ú¶¤·#Ý|ÛvÉÆöh&lt;uàp}ýê1,ÆHÂÀ±ìO,y§#/^+*úåÑ9ISöP-È¢D#Ò3#e#ïÃ©&gt;#÷íLC#hþR,ª</w:t>
        <w:tab/>
        <w:t>Q3ßéDc%Ir#S¥</w:t>
        <w:br/>
        <w:t>d¶+$¾DÇ U¤*Ê¬øÇ##N)¦p¨R##Ü9</w:t>
      </w:r>
    </w:p>
    <w:p>
      <w:pPr>
        <w:pStyle w:val="PreformattedText"/>
        <w:bidi w:val="0"/>
        <w:jc w:val="left"/>
        <w:rPr/>
      </w:pPr>
      <w:r>
        <w:rPr/>
        <w:t>$¸##ð#Å\#¯22ªý#ÎÅpñF Ç#:yb0X#êGcI¡hLeHÚJÈzõãÛ4U9½Ä\ÜªF2{¯»÷d|@##ú#êjDYCïÕ%.vF8mÎx##&gt;%o##¦îÐÉ"%YT¸bÙ#ã=ê"n&lt;Ó#É«Èe#yõö£TÑ#¦ê7+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rÆáqÎ#ÿ#W¥1¥·ÌtiöÃÐË</w:t>
        <w:tab/>
        <w:t>#×QÏjÊ1#qêuP«</w:t>
        <w:br/>
        <w:t>M)®d#öùì±Ê#|±#@#=ñÜtk*Á#XCaæ##^ØúÕÂ&lt;©©!N·´</w:t>
        <w:softHyphen/>
        <w:t>¦ÌnÔýâ$¦eM¡D¯´þï#ïWMÈåXl#[oÉÀ#Ó?JqºQEÔä}UÌ7Ë#Çq²dØ² R;ç&lt;ôþtøåÎ#?*(í(cÜN{?</w:t>
        <w:br/>
        <w:t>è·g</w:t>
        <w:br/>
        <w:t>ª ¹%¸É%òfØ#1-Ã#v#Ì##^ÅXi$*¨²òÆýÞFÏ¯ÍÜW#GË#¡Õ$êT¿ª#cß·'Ý#=»Ô%1####åó#^GP1×ôªJH´÷)rû.kØ6J&amp;9"ÃÎ²n#TúÐSUU$Ú¡ËlÚZ)#9ôÇj¥#Q¨íb#KâØv÷#,#v#l$§¹Üz ¦¤0Æ²#`2MürI;m#OóÚ*|õ/#q3»ÚÕ#eF#Q7)J¥</w:t>
        <w:tab/>
        <w:t>#¯Cç</w:t>
        <w:softHyphen/>
        <w:t>DîÌÓ¹iXÜLT©2]ÈÉbÝK#Òº¤ ãÈ·A#T©$UV2yTáåf=~¿J»#$b#í¢îÿ#IG;#:Jåæ¥# ý¹TtD#{{I»Æ</w:t>
        <w:br/>
        <w:t>©#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:ã##_Â¢Gæ#+·Í*¦~fbrA</w:t>
        <w:softHyphen/>
        <w:t>e#5i##SwªI,§s»B/#bävþu#:f1#³îP´mëÀ#¡õúV5\âº.IËlJÏ&gt;÷I</w:t>
        <w:br/>
        <w:t>©</w:t>
        <w:br/>
        <w:t>«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ÇaMdfòó¼ªDÉ$</w:t>
        <w:tab/>
        <w:t>ù¿Â²E#[¡Ùk%#nm,ÎHI`#T@#ö#gÿ#×O÷aB²q#D¬Û·sþÈÆ.¢¥#?w©##(ÆP'XVxº#Óp?Ýÿ#h½zT3##9#V?+ó#ÊUd×¹</w:t>
        <w:softHyphen/>
        <w:t>iÓJjZýHÍ¼£#¨Ò1$¤###·ôªÂWUgË#âL#9Ç^}*©ÁÆ¢©s¥iM9ÑZu'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Ý·ó##QL±þéXDc#æPáO©Ç½m#.U\J£mnÉd##6fÊìÛåm(1ëÓi#bHòÌ4Ö»Æ</w:t>
        <w:br/>
        <w:t>²¬G^zã¿ãDc+2fgz½4+#"·#dy¡]Í @_Ø#x#¤ôÅWU#&lt;K#íó7nFÛvÀê=k#hÜÒ¤¡JQ§Oaò@(q#óF##a=éCÈ®dTXäWWn</w:t>
        <w:softHyphen/>
        <w:t>ØéõÍ.où{m</w:t>
      </w:r>
    </w:p>
    <w:p>
      <w:pPr>
        <w:pStyle w:val="PreformattedText"/>
        <w:bidi w:val="0"/>
        <w:jc w:val="left"/>
        <w:rPr/>
      </w:pPr>
      <w:r>
        <w:rPr/>
        <w:t>±QN</w:t>
        <w:br/>
        <w:t>kF// U#ä*89þ^õYÙþÐ##°X#xÏÓ¥e]IÓn#Æù°RÜcL7£#½gË]çÛ&lt;ÿ#J¶ÌÓÁ,#1üá'Á?îçîÔÂ#»J¢³#Mû$¤·3</w:t>
        <w:br/>
        <w:t>Ý)p#U#u1U¿?c½:uiv"##ldzþ#×È}íÜ*B#«BE#i#Éö#Ë#R1ëSÏ+¦Ý±#äx¿{¹¹QÇ$ûÐÔ/#¥¡##¡[f0#åß1J¸Î}qôªñ¬päÅ#e×kobÙ#ç#&lt;#I¥#ÎÎ#aÊRQ#¡C#6ä#¼X¥ÉP{p9ÀëOT;K¼</w:t>
        <w:softHyphen/>
        <w:t>##T!Kp##ö#</w:t>
        <w:softHyphen/>
        <w:t>#÷,lâãQó;¤5#IIHÙm~Én»O9$vÆ:Tw#Ì£0¿#ý#EåoSç8÷¨¤Ôo#ê:TRÄAüDX±I0ü0#H#2;Ô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/Ûr#q|Ê#¹#~b¦ª»I34ç*Ö#¾\È#</w:t>
        <w:tab/>
        <w:t>ä\î]vg#þÚ«E+\#Å#D)ev'©#¿BsWæ;*ª¸xÇjXT%##</w:t>
        <w:tab/>
        <w:t>$?p:##zö?NõP8És¶VBÏ#ß#·Ò²£Îçy=Ìf§#)¯iã</w:t>
        <w:tab/>
        <w:t>##äTÛwN0G4Ù$^#c #Ú®#ê+¢R¦ôØêR¤ÕBuÚÐ,4J#e#Kó#GqT#¥"3#c;Ñ¥p7{}zñUMÁÓÜj7'³-4Å¯#dch1~â©ífI#TÈÞN##ñéYG¨ìÍgF#£í)½Ù#«4RN±/#Äk·^¦å»dóË($Å$pÃ#</w:t>
      </w:r>
    </w:p>
    <w:p>
      <w:pPr>
        <w:pStyle w:val="PreformattedText"/>
        <w:bidi w:val="0"/>
        <w:jc w:val="left"/>
        <w:rPr/>
      </w:pPr>
      <w:r>
        <w:rPr/>
        <w:t>Ö´uTß²ÚÇ7°u¢«$A2üÌK´1¬;#</w:t>
        <w:tab/>
        <w:t>#ÜúSÖ##"Êþ9àC´#:PGJªqäM6Kö¢QÙ##2Èè©ûÝ¦(Ò6]©Î#:Ç®êà,^CB#o@ê3ø¤#JæI9ZÖ;bÜ)óMÜc##°Ë!Èt*#'§#àÊº#$ErÃ*ÀH#Õ#§#Ó#nf8]##QW#£ÌË·Ú¦&amp;;ÚB:Üâ¬</w:t>
        <w:tab/>
        <w:t>æ#äHñ</w:t>
        <w:tab/>
        <w:t>#|ã#qéYÞQIn&gt;h¸Âph2¤4h±)*XAÜÀ#Â&amp;y¡WÒB©/OS#þ~µ#§#m^Æu£Ï#Î##,¦0#`!¶±Ú¸«#Ìå¤A a¾kè</w:t>
        <w:softHyphen/>
        <w:t>u9ùþUÑ'í#¡#¯³RzQÑ²\¡@###&gt;¤z#Ö&gt;ÂË"£²Æò:ûW&lt;ã</w:t>
        <w:tab/>
        <w:t>Óä¹Ð×75U¸ähãG.¥F#5#</w:t>
        <w:br/>
        <w:t>#ç#z@</w:t>
        <w:softHyphen/>
        <w:t>#P#2e#pc##®qä§{Ý#Ý9ÒpÄE²Hê±Ã##F"#$?»ä#àç£A¶ ï4x;ÁÈ=r#QíQ##¯w¨)û#ãS®)$####Þ¦ìc¹Ç§Zpódi%8¤,#¹,;àzã4N#zÅ\j(OÙÔûÈn#¸lÄàÛß#z~#ñ½cpI1ì Aô?þªEGá[#P©YE##Éå¦É%S´8#úcÖ¦FQ4lÉ$QÍTlu#'ðª©^w#Î¹*#"W#t</w:t>
        <w:softHyphen/>
        <w:t>6Õl#@#e</w:t>
        <w:br/>
        <w:t>#¨÷ö5\É24#Ü#LJ °õ9ÿ#&lt;TÅSl\ëû:z«\fÓ</w:t>
        <w:br/>
        <w:t>¬n¯¸HAùþLQÜSÔ:ùEFJ¡MÌr¹=}?</w:t>
        <w:softHyphen/>
        <w:t>#ðJ}LeRN0©M|Æ`²æc#mc#¡9þ¢¡%â~Nwþð#×½nå#ù#"ÅÏÙÁÚLYU[ÖVto6#±uÏ\±þU#!#gä3#8cÐ÷§N+#Q^PhJ#9¾¬ÖÂ[;°håWå²##m#AÇZ»#i##ÚÅä#BLzT×3;)Î#-dSbªÌ»7ÊÏu#OL#ZØÎ#Ødä$#0##° ä~ævÛsºT±-R+ª¯Ë#Ä7W#ó½ý#ïV¦q"»«m*6#aË7|{ÕZÓVG§</w:t>
        <w:tab/>
        <w:t>ª_¼{2³ÕXg#:</w:t>
      </w:r>
    </w:p>
    <w:p>
      <w:pPr>
        <w:pStyle w:val="PreformattedText"/>
        <w:bidi w:val="0"/>
        <w:jc w:val="left"/>
        <w:rPr/>
      </w:pPr>
      <w:r>
        <w:rPr/>
        <w:t>£#Î#¡Q!8Ð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üi{ER¿#VHc©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q¶Ì#ÔÊLxßF{#õê7¹"Ñ¬J#²¨¿)b§§=k²*3OcS:</w:t>
        <w:br/>
        <w:t>rÝæH",&lt;×#Èó##Oû8ç½5exÙ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ÕâÀÛÛ#Ö²#8YîiO#Sª®Ðò7`ÁHb#ÔÇ·¡â¢Ñ3"</w:t>
        <w:tab/>
        <w:t>¦Y</w:t>
        <w:br/>
        <w:t>íRHÁ&gt;Ã×Þ±½X/g##Äûw,D#-É|ËIUee\nv3è¸üÿ#</w:t>
        <w:br/>
        <w:t>bDó0Ú#yjØFFïjÙOÜ¹æÎR§QT»#íò²ÈêÈ&lt;·</w:t>
        <w:br/>
        <w:t>wuô#É# #2I$2Dde·!</w:t>
        <w:br/>
        <w:t>ø#É¬å#ÎJ¤Ç¥#VIJJè#å2#Ñ#)Ã#ã#=ÏJ`L!EA#|¶ä#ùu§V¬##ä¶:)J</w:t>
      </w:r>
    </w:p>
    <w:p>
      <w:pPr>
        <w:pStyle w:val="PreformattedText"/>
        <w:bidi w:val="0"/>
        <w:jc w:val="left"/>
        <w:rPr/>
      </w:pPr>
      <w:r>
        <w:rPr/>
        <w:t>òZÉÒÙ³åò&amp;#?#Óë»#"F##eâ&gt;Tê#Àë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Ó©#$rÆQ¥QÐ·##ä%¡ýß n#O±¤#b1#a#ÿ#&amp;</w:t>
        <w:softHyphen/>
        <w:t>rÉ&amp;©ËÙÔÔùï n&amp;Þìã8ïQ¬ÒÃæE#)#Ï##7zä~®zqPîÅV#Wq¬U?iÙ,jÃrù¸$÷?_jlQ##7¿6?{û×E8Á^Ú0¦¨r'#¸n#</w:t>
        <w:tab/>
        <w:t>DfXãQ#"mc×ëÎ«¼Qµ¶¶@T#½´¤õfT }#á¿+#ííí#ËÂª¾òøïqM%ÞÖ#ØÚî=</w:t>
        <w:softHyphen/>
        <w:t>þ¢!¹Î;ñÆ#é]UT£U¥Ðó&amp;â©û&gt;¥#{[«yäK²¼²Ôðr?H&lt;ýj´ó:±\Äó0d#È~</w:t>
        <w:softHyphen/>
        <w:t>7##:ÔêÃÕUìÈæØÛÇ#`&amp;i#`8ÇèkUd#hòÎ«¶X®c+#Z3ÇùRÚn+C#Ômº1w±TÇlâ1#JíÌ}K#t#û[5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íÇïP#S9IKS</w:t>
        <w:br/>
        <w:t>°Õu#Ò#5¼ËµÝ÷</w:t>
        <w:tab/>
        <w:t>D§A#çW4è®æXà0À#I»×¢©JÎõQU#jlÏ¼ºk+©×võ+Þ$ÎOqÈõ®</w:t>
        <w:tab/>
        <w:t>ÅÞ&amp;#!q.Ç@#¹'©§Ë#CnmS#*Õ#</w:t>
        <w:softHyphen/>
        <w:t>(¦ki®b"Ü2íY</w:t>
        <w:br/>
        <w:t>ãv# #\RA#nÂfPì3çãbì1ëüëM¶ÔP¡#7ï2k4#û4N#HÏÎÀóëM´wA$KmÈÛü\ÿ#&gt;áN5!iô*f¡)ÅÝ</w:t>
        <w:tab/>
        <w:t>~fÜE#È[#ÞG#uäTìêY`Êëã##ÿ#]t¤åMÃ±#§3QEß²½¬p²¬³4USAßYRÃ4XÊl%&gt;#¶}ûW=Jó©(SÐÞs¢©[æ$ÌgD#V$8s+gØ©-àºt1ýò¯###p}O#(|</w:t>
        <w:softHyphen/>
        <w:t>rÉÙ</w:t>
        <w:softHyphen/>
        <w:t>¾#ÐY-âýÕì</w:t>
        <w:br/>
        <w:t>ù&gt;aº·#êª{tïéZÁdM#âU#</w:t>
        <w:softHyphen/>
        <w:t>ä#oC·Lÿ#³¼ÖÔTùÒÔÆ©×ç¨è®ü«##rYZg,Ç¸#Ûqôæ´a¸á3â!#Æ#$#Ç÷O#§ÌiVN×}J#P[¥±8ÝcR#³8##õ#«]ô1C</w:t>
        <w:tab/>
        <w:t>/Ä1A</w:t>
        <w:tab/>
        <w:t>b9=[mÊr0¤è9'ª,ÝÉmtñäynÌ#1óÏ¾zR¬###ctRDªÙ=qÏj¯g#òßR)JubÔw n£Y7,Ñ#P4ï'Ü{Q }F2&lt;æ#áJz¨úS'E#Ñj\#R{;²ù¸I#îg&gt;ç×ßÒ¶Ùb²i#h#¾xöÍ£± qïSN#¶iFg%wc9#ÿ#ª]Só3ûc¥Gk¹oGÇym¬w#Ê:g4èÓ«e»</w:t>
        <w:tab/>
        <w:t>Òs½ÆjÑI#ü#ÌÌÅðìò#wäTur###8g|`cú#['#§</w:t>
        <w:tab/>
        <w:t>#B.#rÔÐÒ(Ô[G'Ì£;[8&gt;ÞÕ£Ë4WWÆá_YTHêp</w:t>
        <w:tab/>
        <w:t>9'¸#W'ðª8ÅÙ#ÉÙlÍÉ%g¼ÚÐÄCa·#:Õyc#í</w:t>
        <w:tab/>
        <w:t>#(xä##8ç=#l¯8¥#Ëª¢ä¡{Ø|ª 1°o(a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{Q&amp;#µ3ïó9Þâ#Ï¿C)UçÑH©QjÒ°Ä´#CÈÒ¬ #Ç##jÇÓ·"«»£Ç¨ª~De#ätúÖq=¢c#g)ÁÂ'Wt#6#ÂI¢y&gt;Ç¾!##úõ^Î#^3\ýÛì´¶##¼#~Ò6Ç#9ý;wÞsÖ!)8Ð5£F§Ù%X&lt;²YL²¥Sµ½O·n*#m%²í.ß!L'&amp;â#§µr¸Ê59¦÷1´¥4æ®I,±ÝG#qÈ!e#WPÂç=#õ©#¾Ï#ºJ#òùÕ</w:t>
        <w:tab/>
        <w:t xml:space="preserve"> ÈÉèµÒ¢âítÎ§w¹#¶ð]Á#¹dH9!'×#¶=êµ£2\ym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e##'éÞ&lt;ùj8µ¹&gt;ÎR³ÜÛ¸³Å%ÂÌcBTªn</w:t>
      </w:r>
    </w:p>
    <w:p>
      <w:pPr>
        <w:pStyle w:val="PreformattedText"/>
        <w:bidi w:val="0"/>
        <w:jc w:val="left"/>
        <w:rPr/>
      </w:pPr>
      <w:r>
        <w:rPr/>
        <w:t>Ï`;</w:t>
        <w:softHyphen/>
        <w:t>d\Ã#ÚnhæPË+yùéº?#åJ¢¼liV#aî$Meqrð´bTUµ6#íïùÔ2Þ],O##üÁ+Ç¥Áõ'¡Ç#¤</w:t>
        <w:softHyphen/>
        <w:t>ÈG%*µèÍ\Æ)%ywÍo####v:ÿ#½PÉ#²Y&amp;ù[%í#ÿ###¥Fm§#©Á8¹Éê6#¸Ze3#å£áö}ãéúâu' {b@Ôð:à#_¥6êF&lt;&gt;ÎJóD-»##O0#Y&gt;ñ#ÿ#*^t .DyÄ$##ô5#Õ«UÆVK ë?}¾C#ÄVÐ22m3)&amp;f!O\Â¶¶#NóÂEC6Ð8êxéëZòû)ï°(¥#y3^kØü¦F20&lt;«|ãðüê#^(eHYÌÏ¿ËC0#ÿ#Ýæ#æ8g^ª®º£µÉ-²eÞQ]r#ñÀ##j¹c#G</w:t>
        <w:tab/>
        <w:t>óbÜ »@ÿ#0#òO#Õ&lt;ëÆÛ!¼t1®£]¼w37ï#;#2:z`þU¹#ÏK@TÆey#Ï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 #Ô8òÆè©ÎU#&lt;¶Dö×+³#$S#U ªß»&lt;í`F#SÛêk&gt;â#xßÎ##24#È#·Ô}j\ä¥dE&gt;G+KbPð÷D¦$ä8iN</w:t>
        <w:tab/>
        <w:t>îr==*« ÂÜÁ#Jê~iT#8Ï¯§øV¶ï9=#RT</w:t>
        <w:softHyphen/>
        <w:t>O èõ9$-#UY#¸ÚO°çNv{ñ#9ÝïòÇ</w:t>
        <w:softHyphen/>
        <w:t>"ç#£#xÚ</w:t>
        <w:softHyphen/>
        <w:t>a¤åxî9ôs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d£Fí#Ìódlö#ÂsÞ«¹$#WóÑ#Äª½#ì`\Zê3Rè_?BÄ##ãË##Uv®@#×ñâ#Ëó#N¼Àÿ#j^ûzß?o9F¬,ÑZSÙ#</w:t>
      </w:r>
    </w:p>
    <w:p>
      <w:pPr>
        <w:pStyle w:val="PreformattedText"/>
        <w:bidi w:val="0"/>
        <w:jc w:val="left"/>
        <w:rPr/>
      </w:pPr>
      <w:r>
        <w:rPr/>
        <w:t>8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,</w:t>
        <w:br/>
        <w:t>Êà2¨îHíÏjA#¿ÏåÜÍ¾FÂ+Âª#cï&gt;¼W#¡(KÚ-÷i»4G$V41¼</w:t>
      </w:r>
    </w:p>
    <w:p>
      <w:pPr>
        <w:pStyle w:val="PreformattedText"/>
        <w:bidi w:val="0"/>
        <w:jc w:val="left"/>
        <w:rPr/>
      </w:pPr>
      <w:r>
        <w:rPr/>
        <w:t xml:space="preserve">g2#ûö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ôúVõ¼ðI#¢:N³Fe`W,qÓ?Ý=ë¥T#}Ã½JZÏ-YcXfxåýÛã</w:t>
        <w:tab/>
        <w:t>9##t?¯zÂÑn$]ÙÛµn##¦## õÆ}ë!rÉG¨¹T=è¢ãL%¹dfãn8##½»Ô#ÙDât#9¼¥ÞFAÚ&gt;½5¬,ZjVDV´Ý</w:t>
      </w:r>
    </w:p>
    <w:p>
      <w:pPr>
        <w:pStyle w:val="PreformattedText"/>
        <w:bidi w:val="0"/>
        <w:jc w:val="left"/>
        <w:rPr/>
      </w:pPr>
      <w:r>
        <w:rPr/>
        <w:t>¼«G,ò# Eàd#sëÆjxÈDÆ%b¡Ü[7Ý_ÇîÖ^Ï£Èå©xìR½Q¸(e</w:t>
        <w:tab/>
        <w:t xml:space="preserve">#3µ÷'×éÖ 'òË/¬#ehßg# </w:t>
        <w:br/>
        <w:t>QSiÊÚ#³§)®X»2ñUD#o#Ð»p&gt;ZD¡E#*¶~X2ª~ÔQª]#¤áF5;</w:t>
      </w:r>
    </w:p>
    <w:p>
      <w:pPr>
        <w:pStyle w:val="PreformattedText"/>
        <w:bidi w:val="0"/>
        <w:jc w:val="left"/>
        <w:rPr/>
      </w:pPr>
      <w:r>
        <w:rPr/>
        <w:t>¹IdBP¥¤Î2Ine.?Ù&lt;l9ç&gt;Uûy&amp;´´;Í$ÞX¼]séî#</w:t>
        <w:softHyphen/>
        <w:t>#mIÂÇ#¨ýºå#ð3K##f'Ý¸+#Ü</w:t>
        <w:br/>
        <w:t>â8b(áäBÃ{gi##;ä#Ý&gt;I¤%#Ê/©#Hê]ù#ÞAÀ g9?Jæ(£X#^#±²##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dç¾#Òªª58éVÚ¾ÄP@#fÚ^R#)§¯½t#U·¾Ý&amp;cyh##êiCÝ|²GZ¢â¾òhíZeÞò#Ê3»#!ô&gt;¾õ]¤#Ì$j 1#Øçwå$¯+-#ÕÆòZä¾@Ò¥Ø¸Úª2Ê1éÛJ=N#ck{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ÉÍýæöô#¶+gA¦àØIJtí#-½ìLòÁ#¨%#ùY²#Ðý}+¡#´È¯å!Êü ¡</w:t>
        <w:tab/>
        <w:t>¸cæôn1MÒ½®LÝéÙ=NcSì´®c9ó#&gt;_ÏÚµtûñHÉ#FXBnUÞ¤÷$7##01üêeû»¤Rç?g&amp;Böè»Z%xJ.PLàqî#=UºùÉe¹Í-pã,qß=Mbê+òÛS§ÚJ/gEjg´n###K,Òùj«.##^§¿5#Ä°#ÚR##÷Æ#*ç®sÏlqëD#v*«U ·+*ý¡Y¥F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O</w:t>
        <w:softHyphen/>
        <w:t>vZmõ·Ùd#</w:t>
        <w:br/>
        <w:t>##$#)#èp{{Öª¤¡#FcJ#ºnB×&amp;Þ|A#,z#f##¶&gt;õQ{âÒÊÒ,Á4Áaù¶Lr#êzW;u$ÛfJN#èÔ¸òUiç8C(Àb=:V#ÜÈy7Q´$)Ìl~b3ÇÒ»¡N1¢êIÝ¼ ß&lt;Ñ¡k½£v-°®X#G }j9#çBí4Óî#&amp;Ü¿wcÏJçoÜçêÌiÉ^,µ%«ÈÍ$#Ë</w:t>
        <w:tab/>
        <w:br/>
        <w:t>#ãgR$ïõ#c#Vl1</w:t>
        <w:softHyphen/>
        <w:t>Â°îªÙ?éD)#&lt;ù¬c#Åó[slE5-)hX|G$"#ó#/#óÐzâ§#Oõn"1¾$#&lt;?#JÛS÷V*i59=ÓyÌdI6#Ç###¿×ß#4#`®ÎÈK#2æf'wáëéJ#©RN#Bntï#t®# ZpwG#Ió(õ$ö'5©m©LRX%¤e&gt;L¨0O@F#&lt;sZJ2äG+ö|ÒcåGxÌ+µQXËÚ#^k#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èÛK#fQø¢¢Um#tÒ#ã(.y#l.D#ÄÅLÓ»#¦B¬#ñ|ÝÁì:Õ##íï^Hæ#ý#á,À#{dÞÕTª%î´SqGaaq,¬Òùóyx"v#&lt;c:0'?Cv#L&lt;»5ù¥Ivô$ÿ#ÌÖ³</w:t>
        <w:softHyphen/>
        <w:t>OÙÚVlÍ±x</w:t>
        <w:br/>
        <w:t>æ#</w:t>
        <w:tab/>
        <w:t>qÇ¦8þµÐDªño### øqïÛ¯Ö³tïO</w:t>
        <w:br/>
        <w:t>4åEó-nf\ZÊ##÷f#l¸|òGp}EdO,¨#ÎéaÎïçëÛ&gt;Õ#&lt;</w:t>
        <w:softHyphen/>
        <w:t>I+)ÊU%t_H#óâ$lO1#3Ç'=zUÛS2ÕÚRQwJÊIÜy&lt;úô¦ë6ÕÖÀÜ'#8«3&gt;iZÚDc#k#|¾#`:äð~øä»#í@#wù,7(#èW#5Ó#´£#4µ9èÆqnRÕ1b¸#</w:t>
        <w:softHyphen/>
        <w:t>ÝEÆ#H#CÎ#=#ÒºH.íÅo±ù#Ë&gt;àq´g¡õÏáX'y+;#FPu9©«#,Û#kÏ##Bt</w:t>
        <w:br/>
        <w:t>3#&gt;H¶ÆÒWlrgå&gt; {ê*#öì©iÉÓµÌÉm¦C}¦d</w:t>
        <w:br/>
        <w:t>K$AHP</w:t>
        <w:tab/>
        <w:t>õö¤K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´¯4jwyèÃvsÏ±¬¹¢äã#T'#§}#£æ,s,Q'é</w:t>
        <w:br/>
        <w:t>®þr#ÀíÆrjÚ;I"ª¬#¶´ $ç#t&lt;òO</w:t>
        <w:softHyphen/>
        <w:t>waç#&amp;åôdw¢³#Ë[Im»ª)</w:t>
      </w:r>
    </w:p>
    <w:p>
      <w:pPr>
        <w:pStyle w:val="PreformattedText"/>
        <w:bidi w:val="0"/>
        <w:jc w:val="left"/>
        <w:rPr/>
      </w:pPr>
      <w:r>
        <w:rPr/>
        <w:t>ägÓ</w:t>
        <w:softHyphen/>
        <w:t>bµä[#üäo6[)8Éàô ×3é±¡n¥ûkØ·5gy\©B®Fñ#ñ#Ö¬5øWFv:&amp;Á#Ì#:Ëøô«naMGÙ¨¤</w:t>
        <w:br/>
        <w:t>ÒÉ#%ÊÝ)o4B¥~ ÿ#JÍ#(³ÜA#T:îPÏÞ#£¥'SÜjkP§#ee¡=±LÆ±³F#"Ã&lt;go&lt;#¸5Y</w:t>
        <w:softHyphen/>
        <w:t>þÒ#±"Ýäãs#OåMS¡ÌI^u#%³²Ki·¶Á</w:t>
        <w:tab/>
        <w:t>##ÊÜ#½*ô¶öÒ¾c¸"##vìärs##µ%M(ÞúÞm;»3#í#%Píg#_ÝlíÃuäb¬ÚA¹#Çk$È#Äh)NOLqZÓ5##ïÐì£55fö.#v`6Àåc`#)¹#}~´éXÛª¼°:vífÛØz#÷©Pr*ÐR¼gh"´W#cO¼¬i»c´L</w:t>
        <w:tab/>
        <w:t>#¦xê¼u©VÉn¦ù"£«,yRW°ç5^ÍÝ¸ô1ÃJUÕ¬X###\²#øg9e^ØÜ##ö¡ãT###e¹#?s'Q»Üèn4£ï¤¹#&gt;sÄ²KÂFí»,O_åUï</w:t>
        <w:tab/>
        <w:t>G#</w:t>
        <w:tab/>
        <w:t>6ãÌ9?Ävó·</w:t>
        <w:tab/>
        <w:t>û&gt;}ÑË^jR¢Ìébç##L&amp;##Ê|¾#§c»å#Ä.ù"m¬C{#ãÞ£5&amp;¹º#Æ#Rj®äiqtdóbÜ#OÝ:´öé#s×#</w:t>
        <w:softHyphen/>
        <w:t>Þ#Õ£A#Y$#ð##£8#=)OG#©UÁ;XXÉù#Iæ#P#«ê#è{Ö£ÓÎq#ýã?;º##9Ïò</w:t>
        <w:softHyphen/>
        <w:t>hBm_Çw$£#ÍÔÁ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ÊdgBr}N[µ:ÜÆ</w:t>
        <w:tab/>
        <w:t>##ÁEÄO4g#Û#Í*´å#Ù;¿¼j×Ñ##×P¤«(µy¤á#ù[Áã§&lt;#}iþtÈ</w:t>
      </w:r>
    </w:p>
    <w:p>
      <w:pPr>
        <w:pStyle w:val="PreformattedText"/>
        <w:bidi w:val="0"/>
        <w:jc w:val="left"/>
        <w:rPr/>
      </w:pPr>
      <w:r>
        <w:rPr/>
        <w:t>¼2IndÊ&lt;Ý# ô&gt;Õt%#Ês)ÎÑå³\</w:t>
        <w:tab/>
        <w:t>±$</w:t>
        <w:br/>
        <w:t>ãUuÀU#0?ZÚI|#\Gä§Ù#ë°&lt;÷ÏOjªM½HÄTRæÙ#\ùs</w:t>
        <w:tab/>
        <w:t>¦ÎüM ß^qÊµíãýÛÌ#Æ²#Ý¬xd#ÜVÕ[äJ;3½¼¢ô,Æ`¦O#¢2M##är#xÎr=ñÖ±'»¹#»)ö¶NF;#ÇBI'©Ü¹Ræg'¨ßÿ#h\}(çd!A'##1Çò÷</w:t>
        <w:softHyphen/>
        <w:t>K&lt;mo$B®¡P#»#¼õã#ç(NÛ:±ø¯¹aííîe) 23@#°#³5##áT·Én</w:t>
        <w:tab/>
        <w:t>#Y0##rF{âµ[|ÌXN¢r§¹2Ék#yO##XhgÓ&lt;í?¥q· ³Îò2·Ìc¤#î÷'#ë#Êjö")SJOvb^Ý[ZÅ#0ºI#1ó¶#§#_CT.5½#G³kÝBUI#"c¶·|Hãû öoz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VaVrIrîÏ#Õ¼M{â;©°f·²ó</w:t>
        <w:br/>
        <w:t>Ú</w:t>
        <w:tab/>
        <w:t>d$ãÓ5ÏÏm#´L×#;H`ïÏà*jrÉ¹Cc¢#ÜW=5±Ê_ÜM©J"Òdl²O2-£#S[~#ø{#Ü%åâæáß¤o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9ôÇÒ¦*¥YÆ~#rÒ©Z®'KCÝ?á#Òôû_:í## "(b}óÔq\}ÿ#4#2R±´rÌàÇ#F2©ÇLc¾?</w:t>
        <w:softHyphen/>
        <w:t>z5(Q§IUÓ±SkÚé±ÃêÞ"½ñ#ÐÃ#ûXm/#*#í]Fàâök,±Î÷-ópþñö5ç©ÖÅWä´#5«R¦´Z³²Ò&lt;/cjâk¨bEp#lÿ#ë®ã·WF·# $oq#¨#xÀÇáyæ½:x8U:#¹gIJ£ÔùÇö¹/#?îÕåW#H/.ËÏÓo5ù'«Ï#÷v#(ubíséÐ×Êq,¨Ót¡OI#ìxN#¯9r«³#Ü·è#I/#ô#jÛ$ê#0BK2ÆS#G×½|Õzò*¨®¶|Õ/</w:t>
        <w:tab/>
        <w:t>-bU#U·T#Ï8ç¿Ö º´##fUA%¨*²FÛw#Lw§:Ò£?sTg#\£'§êR#y#@Ò¬±H#³:ü¼õ#ôö¨/^Ý]ÛìÂß</w:t>
        <w:softHyphen/>
        <w:t> Ü¢éÓÅp£NpNíhf4r,*Ì##ù#ô54#ù#Ìi0¥p##µg#¹©%î#§öµ$¥c6ò×È¸#/##9ç#ê#;`ìÒ³Ê6´^`è=0zT8C#iÇVD*FO«"´a#J#§9ÉÉ=y£9"(Á;0Û#¸#öú×Lå+ûH«"¦éÓö®íì^yff¥(.áå?ãõ</w:t>
        <w:softHyphen/>
        <w:t>(nå#)##A#y#</w:t>
        <w:tab/>
        <w:t>&gt;Ã½rIÎ²</w:t>
        <w:softHyphen/>
        <w:t>×©Ñ##)Qßô/ÙÌ³´°H#FÚ\Ü»#?ÏJxÁ³Ïuu&lt;Fän=³^êÆIS¶¦jKÚSèj#'ÌAä#;@z{#{V)CYCg&lt;úW=irÎëvT#MAGï«&amp;1ãÌefi#r@#À÷â#ÞçpV}.v¼r7ãÎ?E)Jsömû8sZ£%I\Ü##G##ç'#t #Z°%ÞI#Â¬y+#8ùk¾¤¡#´;jâ*RÁYìÉ¡½[##Ü|ÜI¸}Iìji£gWó±ªÈ# ú×éÉRrläÂJé&lt;:°ËxVÒfA0#ùú##}ÍMtÎcRÂl*«#ò}±[{ZNgQ#øjUV.p½ÑZ#&gt;Tr2«|Á@qÆ}=k^#ÍùËU(###¨ö5Ñ:#\U</w:t>
        <w:br/>
        <w:t>&gt;Ñ)jWæ(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#`¤àÿ#wÖ®G?MÊªð³qÎ@àëõ¨½&gt;V¥«ftá</w:t>
        <w:br/>
        <w:t>MÕ½Ê"G*#C³ç!"@I?ÔÕd´ýMÇc\H!·w#Ò°¥#ªÞ×9jF|RTö)]HÑ¼(bc³Ì#©'§#¢¬¬#g$</w:t>
        <w:br/>
        <w:t>#Yp$åGÐzWBýä¹Ö£</w:t>
        <w:tab/>
        <w:t>BtÝ+#%5¸04#REÎQ³#Ðô5#Å¼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"##3I}#BæMA½</w:t>
        <w:br/>
        <w:t>¨¨J2Þ%Ø%t#,le#`ÀÇõªWêì§jÄª_'çÝÆF}</w:t>
      </w:r>
    </w:p>
    <w:p>
      <w:pPr>
        <w:pStyle w:val="PreformattedText"/>
        <w:bidi w:val="0"/>
        <w:jc w:val="left"/>
        <w:rPr/>
      </w:pPr>
      <w:r>
        <w:rPr/>
        <w:t>^%ÓTÛKR#iÓå¨¬ñ,</w:t>
        <w:softHyphen/>
        <w:t>µ|Õ`çyÀõ#Ë¼»#UJ#e#¯</w:t>
        <w:softHyphen/>
        <w:t>yò*{íÚÆôzM×rÑ£8¾æÏ2HÒ1ØÉ#*½8#±)t9#Äë1P}sëÇj×#öw1¬èÕ+VfyqF¡±¡l*¶K#þ÷¡5eeòúFHò#1Àb9úý+:UYrÀâq1²Zë¹=Ôö²ZâP4D#¢R##\¦÷(#ÌXÉ+#U#É¹A=rOZËÚÂ3j¤ocÔ¨Ô9\#¬©#·hê&amp;À@ç#1ûßýqØS¥###È¬Ç÷#í÷}:V#ÄsóNC#(ª~ÎlI</w:t>
        <w:br/>
        <w:t>#³4}#ÇâªÜâiRå]Lò´h</w:t>
        <w:tab/>
        <w:t>#8Ç#þuX89CÚZçV#j1d÷ÔÊ[·I-&lt;R!óI #Èçó¦=Á'ó£û;Àmü¿áÚ¢¬jRZuÕ£:TiÆ3¯#»##Ò!ÞZVO§'Çß'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uO=Á~gÛ5²ynæ##á#ZkÔÒå¤H#G2É+±-ì½±V#ê8ãXÙ£i1ó¤#XN«XYÆìÂ¥,E4«ÉÝv(T4©å0Ú2#\ñïÇj6r'dÆèÎÁ¹xäQ^5XóëcDç8("</w:t>
        <w:tab/>
        <w:t>ä}Ñ#P9&amp;#?Nã¥iy#23Ð#Y£;ô¥UÆ®ú#Â¤\}¡ïDÐÈMoæn#¤EÚóGÀ&gt;¸ë[§ØÛÃ#K"I°üÈ##¯#ÊUg#¨TZÂ¥·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¹Ù#/J3íH##G¾*_µÇæD6ùf@H#ÕÒª*iB1Ñ#jOë*¥µ-\Ë#Ò3(Y##l#õ&gt;µu1òÃ8#LwmÉ'+ë\n§´[#Ô;½¼#²y#I$«#%ÖWÎ9ão#sÎ®Á/Î33c#ç=xÏ|W,ëIÔ^ÐÒT0éG¡ê##YRà\î#%#ÉP;`ô&gt;Õë¶fd»F$Pxoqé\U*û*²ãtÏ.µ:të)Iq1£Þh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ã;òz}*sNÏ$</w:t>
        <w:softHyphen/>
        <w:t>çD</w:t>
        <w:br/>
        <w:t>¢#1ëÔ#Ö¹±Tá#7dÍZR#f#[efóHÃuËã(ßÅÓ¨«&gt;òÂ#ü²|¦h#çµpÆ¢eN÷Læ§ææ¾#òÒÄ#°óDM'##</w:t>
        <w:br/>
        <w:t>½ôØî#2Åæ#nlô(#L{ÕSu ý7¤É#ÉÍJ£×¹§#Ú¶î@#$#ÆzcÐóÖ¤!65º4Öæá¶9cã°</w:t>
        <w:softHyphen/>
        <w:t>iB¤(ºrÕ75#xJÈ¯#Ú"Ü#¤°§ß#©«)«91¼×"0##ÚÞlvús]4%#§Ð¿kR¥J~ÛRr%#ã38</w:t>
      </w:r>
    </w:p>
    <w:p>
      <w:pPr>
        <w:pStyle w:val="PreformattedText"/>
        <w:bidi w:val="0"/>
        <w:jc w:val="left"/>
        <w:rPr/>
      </w:pPr>
      <w:r>
        <w:rPr/>
        <w:t>)ðGµY¶eh÷s;Ã#|R`Fsô®wZ7-HèhåN¤ÝÕÉ¡¼%V7Üç#5|ëÞµ#tr®cUÝó¬</w:t>
        <w:softHyphen/>
        <w:t>©#¸î=©;B&gt;Î+^,é8§V/R( ui.#ÀñÄÛ#ä2nç¨#5Ñ ´÷ªn#Ó¹</w:t>
        <w:tab/>
        <w:t>A½Àôç#`ã5);\Þ</w:t>
        <w:br/>
        <w:t>ðq©»5 XÀ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á$2(&lt;</w:t>
        <w:tab/>
        <w:t>!Âî÷õ#ò©VÜÃ!tur#Û&amp;áÀ#ç#ÜW|hÕr9ka¨F÷{#-c#R</w:t>
        <w:tab/>
        <w:t>[Ê4a#r2#üøüëqa&lt;IåG4F@QÖ#Ïãê+E)RÏ</w:t>
        <w:br/>
        <w:t>U©^^É#u¶ÇF¤ùÃ9À#ä×Yn¼³#²Fì|¥.v¢ý?:÷°ÕÕ¯±#*Åò</w:t>
        <w:softHyphen/>
        <w:t>ÍõxíÖ8À#N1bHöçµN#i#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ª#ïøWe#õ)ÃÙ¤M:2·µÒåÛ9'Êì!#rË5¾ï¶;#kb#Û£ß4nåÃ$!##O^Ü¹%Gá÷S#µ#N¬ã-Q¥#o+(Rþsoi#rÊ;¡=k^×pÜÒÛÂU`NAU#óØÖ¦î¥£èsaé:Ñ¤ía-£ye)#FUÃJ&amp;^§8Ç=«E"HUWÌ#?Þhgï¿8ê+¯#ì¡#EìE#»5}!8U(</w:t>
      </w:r>
    </w:p>
    <w:p>
      <w:pPr>
        <w:pStyle w:val="PreformattedText"/>
        <w:bidi w:val="0"/>
        <w:jc w:val="left"/>
        <w:rPr/>
      </w:pPr>
      <w:r>
        <w:rPr/>
        <w:t>¸y</w:t>
        <w:tab/>
        <w:t>#w®zv#¶{U¤· \Ç##"#¤úý&gt;Í)Þ</w:t>
        <w:br/>
        <w:t>¬æÑ</w:t>
        <w:softHyphen/>
        <w:t>)E¨õ%#%L&lt;+½#ï#iô#¿nµ^âC½7#¥0#.Iö#¿Zí^ô!8</w:t>
        <w:softHyphen/>
        <w:t>¥û¸¿¬-Q§aæ`#P§&amp;]ãÆ:cÐÔ×sHvçl¡¸A#ô#÷®¨Ú]·0ÅVvr´è@®SÌX1e#1"#:zw#HÆ(R\Æ#8GÊ3ÆF?:Ên¤d§#ñ</w:t>
        <w:tab/>
        <w:t>T(ÆNW}(®c#I§</w:t>
        <w:br/>
        <w:t>#2"·îÜ{õ(3ç8Ü[*ÅG=8®</w:t>
        <w:br/>
        <w:t>±UçNª£»Ü¥µVuãdj</w:t>
        <w:tab/>
        <w:t>2###éØsS#-Z¬aÔ#i#e»ç&gt;¿J";ÉîÌ/</w:t>
        <w:br/>
        <w:t>)Åj9B##ÎÚLlZLdí#Ðt© [8w 1mÀ#£úUáksó*º4kU(Ðö²E¤y¼É#D#!¹¡L¨#ÑsRÈ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CÞFçoÂªõ#E±ÏEÓJòE»k%(!v@Ømªs¶¤\F|¥</w:t>
        <w:tab/>
        <w:t>v#¤/#°4eY«U«È©EäÄ®àÈ[q,æN#ØwÅ.çP</w:t>
        <w:softHyphen/>
        <w:t>VGÈÜz#\W]HNÞþÄÓ©#¹çÔÍ-#ó#Ø#.W###qÐuúÕ6\´Ò¬»dòÙQxdÀ&lt;##È#¨õ¢</w:t>
      </w:r>
    </w:p>
    <w:p>
      <w:pPr>
        <w:pStyle w:val="PreformattedText"/>
        <w:bidi w:val="0"/>
        <w:jc w:val="left"/>
        <w:rPr/>
      </w:pPr>
      <w:r>
        <w:rPr/>
        <w:t>%É#g.FýÒHÚ-¯)ÞGfà#2&gt;õ#ì#&amp;!#@¯1##J×éYë}Q¥J2¥#R$Ë¼¤]Ê7só#G'=r*ÒDÛC#C#ÝÒ&gt;ì#v$UÅJ+rç?iI%ó#+}É&amp;éb3À2·_ëùPû-#j°#æÇÖ|#É###&lt;uæ²ýä¦Ûz#)Ó£OmL9cb/æoEl#ú#=G©¤wîw#Ub#ocõ#ÿ#çYÏê²k.e~á(hó%³r¡ÞGÎIö÷¦y#s2BÆ2e#§Ó&gt;ä~&amp;®1¦çb)*+Þ§Ð¬Ïå#åýÔ;ß|eáÛ#ªìFmåxU"#.ùdVÊí#ý±Ez\ÒN/C#¥Sã#4P».Ý¼Áþ¬YÂÑ}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|ëuüüò#lÜÓs³Ônj0]Í)##â###¢dcæ#sÁöãÖ³&lt;ß=7##mïP&lt;½z#ZÒJJ6Ñ</w:t>
        <w:br/>
        <w:t>ubnÝGPËn#°hÃíç¡Ï¡«#$#ùcWy¯¹#-È#0=ò{Vtå;ò´g5VµKóhZl##¾[ìlÅ#Ç#=±M¢#í}£ÌSÃ1ëúÐ¤¯t½HFoNä*|l¦</w:t>
        <w:tab/>
        <w:t>²±ÃÈô#?Ztid#6#Ä#¡ã#ê:#çÕû4®EyB¬¬[Ë##Ç¸±*Å_ íÁ¨öüË'Í ±#À{úÖUjMOÝ[÷å¶¢»I2¢Ó#©Â</w:t>
      </w:r>
    </w:p>
    <w:p>
      <w:pPr>
        <w:pStyle w:val="PreformattedText"/>
        <w:bidi w:val="0"/>
        <w:jc w:val="left"/>
        <w:rPr/>
      </w:pPr>
      <w:r>
        <w:rPr/>
        <w:t></w:t>
        <w:tab/>
        <w:t>\u«w###C¼9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T¡%#¦#é9ÃB¤ïµWÌh6#B1×Ø¥G</w:t>
      </w:r>
    </w:p>
    <w:p>
      <w:pPr>
        <w:pStyle w:val="PreformattedText"/>
        <w:bidi w:val="0"/>
        <w:jc w:val="left"/>
        <w:rPr/>
      </w:pPr>
      <w:r>
        <w:rPr/>
        <w:t>¶ÜÄT¹eSòóÁaÛ|éÆí#ÂhT"·öUIaK¶`JBA¸&lt;ã&lt;qëPL]#´lûî#QN##ÓÛ5Pqoc¢Tdú[¢;HþDbHÉFù¹#^Õ¢¡|©#/Í?{$ õ&gt;Ù¬¥MûNfe:Tj'5Ð¥ªc#%fûÒ0,IõÏjK¹#HÂZ#thùdï{#ÚµåçÕ«#¡#ùu¹#¬³ráÀI#¾b¬x,#+J5.#3#qN^8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ÎZgf)NþôWÈ/.D,#U°ÌÊ#æ 3íR¾%@</w:t>
        <w:tab/>
        <w:t>##ò¸\®1Ç¡÷</w:t>
        <w:softHyphen/>
        <w:t>Ý</w:t>
        <w:softHyphen/>
        <w:t>g°Üñ#TiÞÄhdWÚÉ)T!ÑÆqÎI#ü)³\4Ò#ó¤#åC°}&gt;¿Zæ¬;*lÞt#¡(ÔÕ«°#cÚ#[#äù·6zTXÈ¸ÈQ·Gq#uÿ#º#òTóÚ«</w:t>
        <w:br/>
        <w:t>tS{Ñ~Ê&lt;ÑÑ²#"Gc42Æ®Bïr6)ýO#v©[tÿ#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7ÎH²Ýç#úþéB£¨¤ú#uñ-ÇÊP¹#M#îW)çíld#}#ó¨Ün¨ñ+#HórEnâ¬Lh¨~ñmØr&gt;j¾Ø#ÎG¶#éÍ0Pò?#a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}==k#+MÓÜéää¼öbÆ±,{7y#c÷ÒÍócüGU#´#yKpa#×ÔÐei#Qt%x¿2##DA;"4Û#&lt;çr#ÀàËÞ¦I##]¯$ýÙ#g#ãßÒ²«</w:t>
        <w:br/>
        <w:t></w:t>
      </w:r>
    </w:p>
    <w:p>
      <w:pPr>
        <w:pStyle w:val="PreformattedText"/>
        <w:bidi w:val="0"/>
        <w:jc w:val="left"/>
        <w:rPr/>
      </w:pPr>
      <w:r>
        <w:rPr/>
        <w:t>Ü+Ú5U%#[åóe1¾-¸ù¤ )þ½éÊdw;cÀWfß+#\äô#ÚµQötÔ»#</w:t>
        <w:br/>
        <w:t>+o^À#ÊV#</w:t>
        <w:br/>
        <w:t>Ì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éÎG#ÛùÕ{p&amp;G3Fª#äM+aúþ þu§Å#³#Ó§wÔ|sX3M¾Ù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±õéR#à4mhÙDÞ#íöÏ#*J-©£Z*6ö</w:t>
        <w:softHyphen/>
        <w:t>lEf²#%?fkn</w:t>
        <w:br/>
        <w:t>\#Ã9##_Ý#(¢#1$e#¢;ÏS#ééS/z£rØÆs[äWLås#6ìÑ·úBJ;g¯½'"W\¶Ù#ñ±#*¤~#æ´½ÕîW&lt;l´Ôi2#E1i##ä#÷,;0</w:t>
      </w:r>
    </w:p>
    <w:p>
      <w:pPr>
        <w:pStyle w:val="PreformattedText"/>
        <w:bidi w:val="0"/>
        <w:jc w:val="left"/>
        <w:rPr/>
      </w:pPr>
      <w:r>
        <w:rPr/>
        <w:t>+0vX·+)]ìªÀ|Ý#Æ|´j#WÚ¤£T®Ò#aî·B¸Geïäçþ·¥W¦;##{##J·8ÅZ[3£#èS¨¥-_aö¢#ÑÎ®ñ²¡_.E#cùúSÎÇ±</w:t>
        <w:br/>
        <w:t>ÊY##+:#T"¢¿zÎÜW$©¾XìB</w:t>
        <w:softHyphen/>
        <w:t>3)#)R!!Q"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ô§Ä[z(UÄ</w:t>
        <w:softHyphen/>
        <w:t>óJ¥§#w#«M8£Ëö½áÔ±] ddM¨ÄXñÀ#q×*)#Ë#bV#HòÒU/Éà:cSîrs7¨£]áãµØH²#ÁxDq£ù#¤«#'¨þïáùÒ¼nd³Æ²luW#WQÔwç¶sXûE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©j½B)w#¬Q¦z©SÇ«+bI¤</w:t>
      </w:r>
    </w:p>
    <w:p>
      <w:pPr>
        <w:pStyle w:val="PreformattedText"/>
        <w:bidi w:val="0"/>
        <w:jc w:val="left"/>
        <w:rPr/>
      </w:pPr>
      <w:r>
        <w:rPr/>
        <w:t>Ì6$§øW§ëZÅF#3»ÚRj+ÔQ$q</w:t>
      </w:r>
    </w:p>
    <w:p>
      <w:pPr>
        <w:pStyle w:val="PreformattedText"/>
        <w:bidi w:val="0"/>
        <w:jc w:val="left"/>
        <w:rPr/>
      </w:pPr>
      <w:r>
        <w:rPr/>
        <w:t>²Eó1*Ü#úç¥</w:t>
      </w:r>
    </w:p>
    <w:p>
      <w:pPr>
        <w:pStyle w:val="PreformattedText"/>
        <w:bidi w:val="0"/>
        <w:jc w:val="left"/>
        <w:rPr/>
      </w:pPr>
      <w:r>
        <w:rPr/>
        <w:t>:Ëóg$#ÖRH#&gt;ð#|èÂS|±Rz</w:t>
      </w:r>
    </w:p>
    <w:p>
      <w:pPr>
        <w:pStyle w:val="PreformattedText"/>
        <w:bidi w:val="0"/>
        <w:jc w:val="left"/>
        <w:rPr/>
      </w:pPr>
      <w:r>
        <w:rPr/>
        <w:t>(6ä²Éß#dSLca##&lt;³ç/ùY¾x+ÛVt*4êF5m°ï0aÙ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å#ä#©×'û¼úzÔ*îdÛæ#f#g×¶yÅZ#¤÷3ÄWrBÊþR,#Å##ïF#ÓõâËVO4#[ ¤ß*Ç</w:t>
      </w:r>
    </w:p>
    <w:p>
      <w:pPr>
        <w:pStyle w:val="PreformattedText"/>
        <w:bidi w:val="0"/>
        <w:jc w:val="left"/>
        <w:rPr/>
      </w:pPr>
      <w:r>
        <w:rPr/>
        <w:t>½~r½±Þ¦N#ÐðÔêbbâº#`XÓÊ¹#ù¹,#HÈ#à##ëïU¤b####5,3ò¿R:#®Ju#ÐU)¾NJÖÂÒò5+#ÌF,»#âEPzäðq*¤ñÉ9"0#r8^##£:Z*PönÆ2öiÁè,a¾B`û&gt;##Äüd}</w:t>
        <w:tab/>
        <w:t>ì:R##ÆrC+*É#¤#}ÿ#úÕ*Z¯duÂÔé5Yî6 #]ËnÞ"FH</w:t>
        <w:br/>
        <w:t>ýù#æ#«###C#PZN73ª«#ûè#´ofiNN</w:t>
        <w:tab/>
        <w:t>rw#V7#Aò&lt;ØÆÔI8SÇS¸í</w:t>
        <w:br/>
        <w:t>Kï¸##¥S^Ã´Pu#&amp;çò9Ò©Í{\2#i&lt;ªa;$%úS÷,#G³íYbcw#¸ïZUM»Ê½#§Ncgf(²«g 6#!scµ#$i#Á&amp;H°¾d `#r#qÇ½%yÅ9-N*tygxì5ÕòÚ$Ý±eår@&lt;~µHÁ&amp;ÿ#4#òp2r@&gt;¹TåÑ#{[§"Ìa#¾àw$Yu#ï###LóßjÄc1Å#Væ*#0,:tã5#ääö5èÏ#'fpVHò4»Ø`ý#6g6Óî#HÛdq*#£Ôû{UÍ¤³gR¡Vñ##f#ÉówÌd{wÈ¨ó¾O$1H&lt;èÃÍ@:#~k#ÓI)GC»Ùò?lå£.Ä#$#YÒ$</w:t>
      </w:r>
    </w:p>
    <w:p>
      <w:pPr>
        <w:pStyle w:val="PreformattedText"/>
        <w:bidi w:val="0"/>
        <w:jc w:val="left"/>
        <w:rPr/>
      </w:pPr>
      <w:r>
        <w:rPr/>
        <w:t>#xÉ=1V$ÚØÃ4H#B6¿3g¡ãVÐª^ÉÓ¥£*«Fco5Z#1h°ä#Î»Êè&lt;£îÃéRî«8£ugVÔ*êÐM#Ã-L&amp;¯ÏzÎCq#ÊV=Ø#éóäsQBJ&lt;ÐÔÎt¨Ô©Ë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.çc#O!½±W#fÇ</w:t>
        <w:br/>
        <w:t>#Älz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¡ÆO8é]RæQ÷IcF·5'¢ØÎyÎÈü°cN#f#ìýæ=ø¦Ç S+±2ºÁ#P#·##®XÒ÷ý£:jTæåß¨Ø&lt;É£§2Á</w:t>
        <w:tab/>
        <w:t>#Ë¼#»#zdÿ#:y&gt;ÌP©Ur@xÎ##³T</w:t>
        <w:softHyphen/>
        <w:t>;ÅnaR2y*ì1Ú#È¤+#Y[ ÷#</w:t>
      </w:r>
    </w:p>
    <w:p>
      <w:pPr>
        <w:pStyle w:val="PreformattedText"/>
        <w:bidi w:val="0"/>
        <w:jc w:val="left"/>
        <w:rPr/>
      </w:pPr>
      <w:r>
        <w:rPr/>
        <w:t>VY##ò##òÕaù&gt;Àæ£#«Él:5£#*Ñ#ÊÓ!fY)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àñØ©#fExØG=³rÞY#&gt;:ûý+*=¢ µ2¢ëÆ½5nä#j¤Hb©Ë¿?^jI@G,LhXÄbN#c¿½k#\õUDìvãiMÚ¾#¨Á+´Éþä"GæKæ'#ãéÎ=êKä¸f#¥öXdÂ¨êpO@y</w:t>
        <w:softHyphen/>
        <w:t>©Æ^ÕÉËCÎ§^\#Ç#0ê&gt;Gmå#ç'±÷¦y&amp;ÅÄ###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H#\zæ¥RRØéÕéF×Ý#G#7#".ä###Ôãñ«~c#ËÆ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Ã#¾¬#Ý&gt;ÇëU#¹{½NªµhÆ¤Vb^á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7Êçîð¨VF#F2¨#HN###¦}ù©c#ÙoÔæöqßGÐ¯q.ÕO66#È§É&lt;#®&gt;:Çç##</w:t>
        <w:tab/>
        <w:t>F]íçà##jêÅSV.§5þ</w:t>
        <w:softHyphen/>
        <w:t>#R-%ÖÈ£M±´/NOP~½j¾z#ò#ª###Ôûç¸¬ÓWçäû8M^;#îcò#û#Ä#v¯î%WC"É#æõ#=¾¢LL£#¹nMZ²ö#ätC¦yD#s##þõQÒiDmq!U~#äBÊGBU~òñÔÒ]7}Ó2ÃRæu«$F]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R#ÙW#/Ó®i3n###ÀIùzãØÔÝË}èUNgNÈ#bwn|Æb#Á#ÒÁÖfFaå¾Z7p6îk8ÓrNúUHF3rÜlhã (ù6Á.ßË95++¦øQÙ÷¬##ëÉéÏ¨¢#ìÅ#ICÙÞ#ò R«ûJ0]«OãõâÙÄY1Jçw{qèiªu'4¡Ð¨V¥ËÍ5v\þçw#&amp;×Á#Ú¢3#c#ÈÈq#Æ#ßïÅ(¤ª¸ÈëçöíÕ#³ª©##Áà#yõ'½#*#U#¢;P'Ý&lt;søÕÅÉÅ·ÐÁÊ#8#DÒI0#Ü#\ªéO^?</w:t>
        <w:br/>
        <w:t>Y´</w:t>
        <w:softHyphen/>
        <w:t>#»G¼3yqeÀõ&gt;4¢Ô¤EiÓ</w:t>
        <w:softHyphen/>
        <w:t>¤Uµ#%#XFæ6ÛÆ#Ç¯áÏj¶m$L#xuÊl#&lt;ïÓ§á^e#P|ËSÄö#*ÊSÞÄ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[#&amp;</w:t>
        <w:tab/>
        <w:t>!ä\åsüùïJe#SYÓþ=WÉÌ+½qùÐçM8*[³JS¼bVh§ÓÑV%k£À#8Æïlu#ë·h£6òBªIùKÉÏ¢ö9¢TÕ8ÍÞí÷6¨RÃÊu&gt;&amp;#Ü}æQ@|;g%ºæº¿Ý}Q2 Õ###3O·ãC÷©Æg&lt;äêJ#µ®biÊó#\º£7·OZ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D;¼qû##ó#ÍDæ¥ï#,?³r«RFeòÅurÉ,XÈ.¡mçè9ï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yäe¤eùOÔ÷ªö²tTz#¡#ÑmngU¶##6Çr1' #ãZ¡Ì6ö#,$%&lt;¶#ç=±éÊròÞkAacìªsTÔâÖ;ií®PÝHóqå)É.=ªÍ"Ä³7Ò*ò+ÃÓåïÖ³MF-4g5R5\VC}k#¤»##Ìz#ø##c#Êb*ÀÈðÈ#FOLô¥</w:t>
        <w:br/>
        <w:t>ÉNé#)ÊPq:;Rn·K#ÑHSlm#Ó¦#ýH¨µW[+Ü#U!å?Í»#·N£¾k«##(ªÜªÜ¾Êæv°µÁó#+.æef#®;p}ªÔq(»»R#'U9#ö$g¦j*F2r}</w:t>
        <w:tab/>
        <w:t>9ÉÙ=·ö#såÕZUGuÈ</w:t>
      </w:r>
    </w:p>
    <w:p>
      <w:pPr>
        <w:pStyle w:val="PreformattedText"/>
        <w:bidi w:val="0"/>
        <w:jc w:val="left"/>
        <w:rPr/>
      </w:pPr>
      <w:r>
        <w:rPr/>
        <w:t>Üçø=+gE¹m*hË #"#,§æQÙOðô®RNá#Æ»÷¥¢B]DñXÛÆ¨ÝÉq(%U</w:t>
        <w:tab/>
        <w:t>È#ïÏ4¢Æ#"F1}¢Ûóg6úz\JkÑ#r;Å,O%«Ú¼h¬¤¹Fû¸ÀÈ#ÛÞ²-âxÐÇ#MùIXôö#¢gk÷#ò©Æ#ÙÆ×#]H#~Ñ#åÑ2I&gt;Ùâ·a¸#YÚ&amp;¡· oç#ï#½IFuW*±Ðé·_Ñ#qö]Ûc#lÈ£dÈc# Ïùâ«ÛËr×JDÉ&lt;##þçà;Vò§R¤e#</w:t>
        <w:br/>
        <w:t>³uZkDC©Ë âE+</w:t>
        <w:tab/>
        <w:t>1#vóÈÇQÿ#Ö</w:t>
        <w:softHyphen/>
        <w:softHyphen/>
        <w:t>+QKXÂ #£Ü³H3ìF=;à×Ji·N§CUá7Ë±JY&lt;TA´$æ##î#þ·Ä±»9ÞÃ.sÇ#ÒçÊÔà%ÍhÈúâÞHÞ##ÙºIb\öÏøÖ\ZsÇ#Ü&lt;¸#DåÜ#{dÓ Ï5~òêrÉ&gt;~h=</w:t>
      </w:r>
    </w:p>
    <w:p>
      <w:pPr>
        <w:pStyle w:val="PreformattedText"/>
        <w:bidi w:val="0"/>
        <w:jc w:val="left"/>
        <w:rPr/>
      </w:pPr>
      <w:r>
        <w:rPr/>
        <w:t>#î~Ï#`¡^#i$`ôÀ&lt;ãÞ{Oµ$,e¼×TnÇ¨#S¥Ïï½Ç</w:t>
        <w:tab/>
        <w:t>{XòÁ±ìÍ}ÊÀyQ¸}ÈGµA&lt;Q®$u#3¡ÈäÔ§k{=Í$4sKNMÈc#´ù*É¸mç®##þ,ÀÄ¨;D$»#N¥I¿xÑ;ÅÜ£l]¢##HåG"G¸</w:t>
        <w:br/>
        <w:t>äàãäã#úÖx¶&lt;åt[x#àõÆr&gt;éÏz8»rJV¥..As+"ª&amp;p"DC###ïïÔÓ¢ÎÊ,@³#q*ç×Û&amp;#:[©ÐÑ#ào0,1d#DTm8 ã±úZ}ÙûY1£#ICl#Ì8##¯#ãÊåyM§#qè66x3æÂ±â7Ç$wþ])÷7#¢#(±mË.Ü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ô&gt;þÕ¢R9¾Énª®h½ö¬Áåi##åÀÈn##¥#RÃ#¹!ÎI8;¿úõ1¤ÔÎ|Cq¦%©$^mÌRaås#&lt;©ÇQ» &gt;¥h®#4IH¼ÄÊ#(Pqè{ñSçU½ ©ó;)êR#{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tab/>
        <w:t>)dPH=sÒr&amp;XL`¤</w:t>
        <w:tab/>
        <w:t>#Êc¡ôæÉ()nz#Qª¯Õ#dfµ¼±#åëýïjz£ÌÌñ»vb1#ü¬12}Gj¥6îg#o¥ÐÇû&lt;°Ìæh###XäP</w:t>
        <w:br/>
        <w:t>ädz#JèmmZâÆRY#</w:t>
        <w:tab/>
        <w:t>9\p=+7Z#4[ÕµUe£+ZZ?Ú$##¸`#6 ñíõëWu#ií®7##¡</w:t>
        <w:br/>
        <w:t>Ås#'# ®zýáMÛG#5ü5;êQÉo#tÛ##æ#_î9oÃ##Ý¶&gt;ãPº¶FÀ?ÏjæjNw¡)Nê¢÷X,Ò¤r¤#ºgï¸Ú¸ëõü«FÂ\FV)#|Ä,mã#ô&lt;vôú×D&amp;¥+É#©Q¯AÓÆí¶f9y8W+õÇ#&amp;´,#j#ÛÎdbX³Ì«#·#¯#üæ¶irèháx8ÜÆ½Ì¡##¤_õÄ0#ð*p#ÆË#©ò§TsþÖ\»#</w:t>
        <w:br/>
        <w:t>5%¢e-#7IÝh¡P¾@#õ###z±¨[Û##8\ÆFvÛºç#ùít¥88½Lè¹ÆvkS9ÞØ¬%-fáË###qÜÖ¼PÃ&lt;</w:t>
        <w:br/>
        <w:t>îâ7mÎ ####?#ÕáêsÁò0îÞèÍÝ.#-#Äe#4R¦#Óæ#H5w#í8E#ðáVHwc#ùëÅ?w~Æ*1«Í#^µ6òÊ°îY&amp;#¯ ùT¯_cô5Zò"0`Ü¯æ#]È#ëø#JÒPö&amp;.N7]#-Ä3¨!-#óZ%h#î#þUvIb##hü²XP#YO¨¨«RTå#ORÝNYmrêmó</w:t>
        <w:br/>
        <w:t>§ÊpTùqíî=j{·(¬!x\2PËby'==*ç98ÞeFRqr¶¬Æ¸»y¼æU#ËÝå##õ&gt;£##7fÒãÌ#¬°#ó#\`wäö©¥*#T«BuZ}#òho4õ)#:F¢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Lÿ#:çEºÛH²·'ïºî #Ø_Ç¯zå´ã&gt;hlo</w:t>
        <w:tab/>
        <w:t>M+%¡-çÚQ33#Mñ¼¨7qÎO¦OåV-næhÕL@0ÌK)$##Àçÿ#×U#²7ÉÔµ½;[rt;/#dJNÙQ¤U##9ëõ¨íà#dD·BC½#ù#ÅÆpsØ{TAÉFÒd%$ãQ-Q#Eµ\?ñoÛö¢¸#Ä~=)²FêTYÜÊÂf|p:ÛÞº$¥#^##]S]W£#h²%d#b#²yîsÓÓÉw vÌ»Õç_¹Ó#Ú¦´»#áç,E#ïhÜRx0$óØÈ</w:t>
        <w:tab/>
        <w:t>X¢I8õ8¨</w:t>
        <w:softHyphen/>
        <w:t>foõe×ËS»xÛ¸t##©OÝÙ,*ØºäüñHR9e#'¾#uª</w:t>
        <w:softHyphen/>
        <w:t>e#ÀòÍ,m!Ê'Ë´#1ÏAÍJqe-</w:t>
        <w:br/>
        <w:t>öö·##B]§1±×ÙÇøæ ¿vfE¬ÉÃI</w:t>
        <w:br/>
        <w:t>Oásê*'*®ªÌêB®*Î³ã+;¬#9#Á&lt;~ßá]Î"Í</w:t>
        <w:br/>
        <w:t>ds"®Ón#è;à¯z×Éî*#|ÚX.#Úî[vS#b2Ò±l(#C#åPê(K3</w:t>
        <w:tab/>
        <w:t>¢#1rù·#rO&gt;ÇµLÜ¤®÷5n5¯#èS¶ó$D#1#y;¢Ù8ä#éëQ[Åµª±3ÈL^GÇb# Z¸)Í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²\,#^/)%uR2ª 1#à}ë[JÔíí®##^WFÛötcíZTå9 îeV3pQ¦C¬jîÓ´ÓÌmäC¿ç p1À#¿_CøçÚß&lt;ÅÝn#Äò#Û¸$ûc¯#²¾7íÔÖûO#3R#ï #zÕB</w:t>
      </w:r>
    </w:p>
    <w:p>
      <w:pPr>
        <w:pStyle w:val="PreformattedText"/>
        <w:bidi w:val="0"/>
        <w:jc w:val="left"/>
        <w:rPr/>
      </w:pPr>
      <w:r>
        <w:rPr/>
        <w:t>«#XØ±Ëä#ú}G?h¬àîµ7§#Î#z42h¢YÑ§gV?$e#c®?*HQ</w:t>
        <w:softHyphen/>
        <w:t>¢9·á'8i#ü»¹#õ# §B¤i¶änu=[Ø¹)iâL¶åã##&amp;#YA#U¨î=ë.ÒâåfÚÒbbC,ê2?#J*(sh÷&amp;#**QWFFí#É#oStqí##è zTlJiLåãMaO}¸éÏ5º £M7~)+\«24~h#ÀoÚ3ÐtaÞ´&lt;¥y³¢=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7'#×ÞÄ(Ú8*Uæ¹#_²Æ$pÃË#-Ãü)óÌ.îUäs1iBýæ÷õª|²ÅNrör}æekb$8Æé#XV##dp##&lt;s¬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äïb[è=AëJ¤U6gzçvd¢fR¦Hb®d]YW¾#Lzæ¤ÿ#Hbv$±#l#·dcÔÿ#*n¯4m`ª</w:t>
        <w:softHyphen/>
        <w:t>dÖ¨iî#L-#Í~¥NpFO¸®#3å;ÂÊ²°Ä:ç+ß#¯4W,Ö[öÒå'Q#Õ#YKì##nz ±(X¦+ryÅ#8#G'ê#§Zè+jO[U¥{G¹¹#Ä#CHÀ#Ë1|ôúzÕ8ÔI##²"É)òÊ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G=#µb©¨Ý¸#Tè«=ZÂy#@ªÛsæ4D¶{äúÔÐiò¨#Ý##pfvRW×ÄVTáÌüÉU)Ï\·#¬°FÑ¤#TKq¹9#çÜä:#R}Å9G2ZI håH¾}¤ô=Ç={</w:t>
        <w:br/>
        <w:t>=´iM&gt;u#E´I.sm"#(#£nÝéÇ##×#ù×(L~í_qÚµI¨º,ªµÕ4¹E_´ÝZ°ÐÇ#Éã#·nÙÏÒ£¹Éµ6@êvF@Æ1Ï¡þµ#Sq´Q#X¨Õ#!µy#Ì#Ë/ä#ÝèqØÖN!s0W</w:t>
      </w:r>
    </w:p>
    <w:p>
      <w:pPr>
        <w:pStyle w:val="PreformattedText"/>
        <w:bidi w:val="0"/>
        <w:jc w:val="left"/>
        <w:rPr/>
      </w:pPr>
      <w:r>
        <w:rPr/>
        <w:t>Áa~£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®§½Ç%R-Í²´Ì·</w:t>
        <w:br/>
        <w:t>#eH§ÉbYw&gt;Ç*$)°wÌÏ¹æþ#¼+p¨ã#COv¦|öwO##i(ÿ#Ò#ò1###ôæ©l5GÍ2nq;`##Æ}y¤áð¹õ4j#2âÞ² H´ªwÄ#/¯sùU±~³©#k#Å¼©ÈïßÖ¶öt¹#.¶&amp;¬/%4C,±Ç#ùU#¶èÚ92¸#¡ÇqÏï# "Þv4PóÃð®h¸©£Q^&lt;ÆªA¶G#¹U#5#\©#&lt;ö¬ö¼û#0G(I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1ÔduÅ[#rF|¼Z²»r##2Ø,Ï#mÈ=ïÅ^6ÐI#ir³/Þc%Jÿ###¥iÊ«%ËÐ¨Óq«)ßAÞ]¼.##f»"8Á##.#aïUfáYe#ms¹ÉÃmoRzÕ±JOù®ú#n¦Ee\ÊyZ0AúÔ#µ4±ÜDÈ°À®#rE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â´rSq.ÔÝ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¥bl¢¯Îë#p{qÞ·|ØdE#d'É9c#Üq×#®U7v°ã#A¸ê$åUQ#0#ñ¸cÓ=I§«É¿çºvXX¡V31è</w:t>
        <w:tab/>
        <w:t>#rÊóøºî'/}ÚÃÃ[²+</w:t>
        <w:tab/>
        <w:t>#@AFP1ü«R#-&lt;¥IOõk#2Xõé]´)AÓµõE?e)Ú®Iz¶ë#Ó+BTyÓ##`N;úW=(ip°«\E»°?#:T*³²Õ#8Ïò½5 #9"xAGØ##»#¯? vPöòfdÌpI#X/R8èsÁN¤$M#:&gt;x.Wk#µ1º)i¢]²oû«ÏëÆ:úÖ¯[æp¡÷b$#Ø#Þ¦NÍ¨#VãÈÝÙ$ñÁ#L##½#X°S"êONk4ÙÏ2²;`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r½Æá[FGIFG,</w:t>
        <w:softHyphen/>
        <w:t>#ÌfD2¿äà*ÂÂ1#ì</w:t>
        <w:tab/>
        <w:t>ïî*IÛ)ió</w:t>
        <w:tab/>
        <w:t>Yq\S~#©µG9ZªdK</w:t>
        <w:br/>
        <w:t>¸ÝæEå</w:t>
        <w:tab/>
        <w:t>1#^#¿ZgRÉ!Y1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+cÑºgYª³qoc%Éíù¤B±\#&amp;fÞK±eÜxþ÷z`ß</w:t>
      </w:r>
    </w:p>
    <w:p>
      <w:pPr>
        <w:pStyle w:val="PreformattedText"/>
        <w:bidi w:val="0"/>
        <w:jc w:val="left"/>
        <w:rPr/>
      </w:pPr>
      <w:r>
        <w:rPr/>
        <w:t>µÜ¦ ì0#9#¶òIÏl`~u)·¢:#ùåÊY## .Â#tÊ#oÞ¥Kcæëýi`</w:t>
      </w:r>
    </w:p>
    <w:p>
      <w:pPr>
        <w:pStyle w:val="PreformattedText"/>
        <w:bidi w:val="0"/>
        <w:jc w:val="left"/>
        <w:rPr/>
      </w:pPr>
      <w:r>
        <w:rPr/>
        <w:t>ày-ò|Ò Ú3éßÖµ§ïÔò#©ó4îH²$Käùò3d[#{ç½# f0[ÚA¶D9#U@$þ5#»Mò#y9Èt±E BÙ;1¸¾÷Ü{ã©#,p$Áq#J£ËÃ##vëVé5#6sÎ##Mòk#fÜ*0òüÈÄP#½éïpÖÉ$</w:t>
        <w:br/>
        <w:t>## ª«qéÇÓ5T`½Æð¥#.KY#</w:t>
        <w:softHyphen/>
        <w:t>ûÝ#ØoÑPHÀ#2"÷ÜÝ³#zÄ¼Ú,,ï#dg8&gt;Ýøõ¬%;Ï"¤`©Ål?M³"#Â5.K##Séô®YØ¯j¹&lt;¨ó¦##{0ÎÓB×4u9âãÌé-;@O1ÎÅ@7¨olà#ÅRÖ«æI#²þ¥T0=#§5qå%</w:t>
        <w:tab/>
        <w:t>hT)Tç§¯s.ùÌ#eÉùr#àßQ^sªÞº[I, 3D¥ÏÇÿ#õÍi#j59dU?ÜkcÍdÔ%µIu#ýä¥µ¤aíès\Û[ÝêsÉ©jqGòÀïúqõÉÍR#%N.üÀªT{¨Ý#UýÜ1^í´ØÞP%2Øö^*¶ªj÷1Ís#(¹#Ef"©=³ÜÑR.¥?gMÙ#=¥¯</w:t>
      </w:r>
    </w:p>
    <w:p>
      <w:pPr>
        <w:pStyle w:val="PreformattedText"/>
        <w:bidi w:val="0"/>
        <w:jc w:val="left"/>
        <w:rPr/>
      </w:pPr>
      <w:r>
        <w:rPr/>
        <w:t>#êZ'#Æ# 1«e#¨À#OåènßKð%È|¸#B;õü«ÒÂÓ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Tbñ-SçuGk^$Õ|Q?ÙâÉ°U,#`N;g¾j</w:t>
      </w:r>
    </w:p>
    <w:p>
      <w:pPr>
        <w:pStyle w:val="PreformattedText"/>
        <w:bidi w:val="0"/>
        <w:jc w:val="left"/>
        <w:rPr/>
      </w:pPr>
      <w:r>
        <w:rPr/>
        <w:t>/Á:ä</w:t>
        <w:softHyphen/>
        <w:t>vRF</w:t>
      </w:r>
    </w:p>
    <w:p>
      <w:pPr>
        <w:pStyle w:val="PreformattedText"/>
        <w:bidi w:val="0"/>
        <w:jc w:val="left"/>
        <w:rPr/>
      </w:pPr>
      <w:r>
        <w:rPr/>
        <w:t>ð¶#?Ê¸¾¼ñ3÷µHÎ#dªÊViìzõÃä´ÜÜÌ#ÙJ#Ø?Ê»#¤ù6Ë4O#ì#»%ÐzW¤§ìcÌãjéÍÇb#&amp;â#ÈâgP!8Ú1×Æ¨¶$xó&amp;;v###Æ}##Ö4§Z]6fPæ©#åÏÚ#/ø§.aóU#B$3#'#qÎ;</w:t>
        <w:br/>
        <w:t>üÔ_Ë»¸h|¹s1#m#Èÿ#JøÎ+§#¯BM#{Á²©J´µÊ°¾Ör®7#X7Nx#4²¾Ü©s¿åÍøãs^d)B×§ÚO#Nt½ÈÙ÷%ó£#</w:t>
        <w:softHyphen/>
        <w:t>¼pÈ#,)p;ê#ëdÖ²È</w:t>
        <w:softHyphen/>
        <w:t>¼##îûÞ¬êUZ^§,iÇêíKw</w:t>
        <w:softHyphen/>
        <w:t>Êè^=»·Ls"HXtã¸ªw#¾y#£#G#3Ó®#¥tÇÚ}Uû=#9éáiSµÝ²Â·~bF#A÷#@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</w:t>
        <w:softHyphen/>
        <w:t>-µ½¼O#]¬ÎCzcÚ°e</w:t>
        <w:br/>
        <w:t>nWhrö|ÍÍèÌÙí ¹åÌ#¹Ôäôî}3\Ýí±â6î#Ø7Ê:#©</w:t>
        <w:softHyphen/>
        <w:t>bðî4"TçN#¶feÅñ#åãÜa##[b·Q##vdà#ó±=úzÓ§u0ôæ¬¢#RÄhÝ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üâ¤yî#$ã"1Ë+î9=y®r¥+Ù'oÌ)&gt;Zr£#«$·¹«ì&gt;Xf#×·µk#-#]òmÉÏ¨&gt;U¤½«M{Æôib!#fÙsNå¤?»UMªe#qÇ#+L\É#kÃ8eó</w:t>
        <w:br/>
        <w:t>ÃÁ'?Î¹ÓäHÝ</w:t>
      </w:r>
    </w:p>
    <w:p>
      <w:pPr>
        <w:pStyle w:val="PreformattedText"/>
        <w:bidi w:val="0"/>
        <w:jc w:val="left"/>
        <w:rPr/>
      </w:pPr>
      <w:r>
        <w:rPr/>
        <w:t>R¬'jò,År#uÈÌíû{##$$*Ç2ígcb{çÖ·ö)MN;ñ4%9Æ</w:t>
        <w:softHyphen/>
        <w:t>7¢.ì\ªH#áu#NFC#äõ«m#nÑºO#</w:t>
      </w:r>
    </w:p>
    <w:p>
      <w:pPr>
        <w:pStyle w:val="PreformattedText"/>
        <w:bidi w:val="0"/>
        <w:jc w:val="left"/>
        <w:rPr/>
      </w:pPr>
      <w:r>
        <w:rPr/>
        <w:t>]çÁ¬fÕYóshbñ.µ'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©HR#,O,r#æB¸####éÚ§Y¥·A$Q#îV'a?ýzÆµ©¥NoÑyéá~¤Ò3³!##×#¾´os¹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;£#/°Ï§LÓW&amp;ÖÊG#ºÑwd¶pÆìÐ# s'Þäþ#ÔGY¾ </w:t>
        <w:br/>
        <w:t>Æ6Ür£¿§5U#98ÙÙ³¶¡]{JÖ#TDU8È&gt;bÇn;äÿ#J±dØ_Ë%£R!QÎhÁóÎ2öLÁS"J9m©#'#¤cw#%Ø#Æ{</w:t>
        <w:br/>
        <w:t>dA$n¦\\JQÌqd#ýæïÖµ êU</w:t>
        <w:softHyphen/>
        <w:t>/e#Ð§Jh¸ÇâØõe&gt;R#!##ûÇ</w:t>
        <w:br/>
        <w:t>û}}ª-¯ç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Ø!ò0</w:t>
        <w:softHyphen/>
        <w:t>OÖãNñu#£(ÍSkn¦(nF!Ï(#¡ì}ê</w:t>
        <w:softHyphen/>
        <w:t>Òº/s,[#8#Çþ#üª©IÖiE#©Ôu¥#yX$q´må1#XçÞ£¹xaHÑ#v oIK#ÇãZèéÊÚØô'[</w:t>
        <w:tab/>
        <w:t>Nj÷)L·1²##N$Gsó±ÿ#</w:t>
        <w:br/>
        <w:t>çR#Y$O1¢#)B#^ÕçÒäkVÎ|Dg/Ý"£»4lYüßÜ#íVbj¬{Ä¥Ñ#&lt;#|ö5HÖR¶s¦:5"¥U¥tYî9bx&gt;ì±#»Í|oo¥'##^|l#³ø{#S]'J£8icÓöUU5-ÍtÂI#ò"#HÀeSÿ##ÝéUL2Î®a*#92_#:#</w:t>
        <w:softHyphen/>
        <w:t>rÂTá%#®£</w:t>
        <w:softHyphen/>
        <w:t>#jqz¢úF±«ù)wÈ2#-Ø{Ui®##öÈ$2#YX#îrzséZ¹S¥6ÚÜª¸IÕ§õïc#ï®#FeÉU##Æ¹'Ðâ³ÌÑíßÎy##ÊÈ</w:t>
        <w:tab/>
        <w:t>ú×#qS#Ñ#jjAÔª&gt;Y</w:t>
        <w:br/>
        <w:t>#</w:t>
        <w:tab/>
        <w:t>æ©y#vT603¢¨ï¼#yöËËz}jXÖ¦£5i3#</w:t>
        <w:br/>
        <w:t>øj\ÒÖ/R)#¥Í{g</w:t>
      </w:r>
    </w:p>
    <w:p>
      <w:pPr>
        <w:pStyle w:val="PreformattedText"/>
        <w:bidi w:val="0"/>
        <w:jc w:val="left"/>
        <w:rPr/>
      </w:pPr>
      <w:r>
        <w:rPr/>
        <w:t xml:space="preserve">¼¦Ç'8ªÓ#Y#Æ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Í]&lt;,Wï¡=¥#9¶Õ+\]\«ìC/Aì;ý*«Ë#!#AÛÈ&gt;Ö®qU#¬ÝèoNµYÐ×§â#§O)*#Ä`¤x;GLûúúÔÙO4JDû WÜÂ#Ã?¾yã¥qýr#n-jÌpÔ§:õ#)§¤÷/pñ°â8PqAZö·0Û·©#l ?CÞ«</w:t>
      </w:r>
    </w:p>
    <w:p>
      <w:pPr>
        <w:pStyle w:val="PreformattedText"/>
        <w:bidi w:val="0"/>
        <w:jc w:val="left"/>
        <w:rPr/>
      </w:pPr>
      <w:r>
        <w:rPr/>
        <w:t>ï5¹S¬¨Vj[u&amp;øÈÛ####¾}Ï&gt;ôÉî#Êv#&lt;¤##G^z#º¸o#ÜbU(F</w:t>
        <w:softHyphen/>
        <w:t>#+Ù7±#Ã³#I%PÎ</w:t>
        <w:tab/>
        <w:t>#[Ø÷</w:t>
        <w:softHyphen/>
        <w:t>#dÀ#ñ6Sl©a^Õ/#F#±ÔÞy}iÔR§$K,²D</w:t>
        <w:softHyphen/>
        <w:t>Loá]2vZÎfxå#m]6ÃæG´ÛÆ°©R##c ß¦]*®</w:t>
        <w:br/>
        <w:t>¬;jö±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ûÞ`É?NÂº[</w:t>
      </w:r>
    </w:p>
    <w:p>
      <w:pPr>
        <w:pStyle w:val="PreformattedText"/>
        <w:bidi w:val="0"/>
        <w:jc w:val="left"/>
        <w:rPr/>
      </w:pPr>
      <w:r>
        <w:rPr/>
        <w:t>5r÷9f|åöî#=³Ø#å«QErEhiõ?eIB÷=[ÃQ4ÆËmozJÄ=°&gt;µéÖ°¨Ìöº.Þ íÅqÔtäâçÐâÇá°õ)û[ë#äÑ¤ÇÌ±Èf#"Ä¼c}±Xbi!ºÈrß)Y#Ð«#§áÞ¹åOÚÎRÓ±äÐj!Õ[#^6iÉf8÷ùN#8õ#zzWÖÝÙ×ÊËí#3G!</w:t>
        <w:br/>
        <w:t>GÓ§~µ4¡YÎ0ºe:óö²V#X§1#¤b&amp;Ú¬#=:óK#x¤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$ç#Áõ®Ó«O#¬Î(bhóºµ~#É-ÎøÚBq)#+H##}Í^3&amp;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¡0À®ñQßTáR¬å©¦:¦#Érü,b}È#b#çqòW'q#Ê®$,ÛÙÌÅºl#çÓÚ¹¥Uª²sZ#BPlÞÆVÄÆbyÈS(#xfÈéÇaSÛ*#2ÊD&gt;Z#;#</w:t>
        <w:br/>
        <w:t>]àg¿ÖZ~Ý®^)a_:êG±ä+óF##å$KÈúÖ½³3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®fÎÜý{ûb·m$ú#Ù»õÔ»/ë#À,q </w:t>
        <w:softHyphen/>
        <w:t>8ékB+i·ÇûäF ÿ#£2Æ=~µ</w:t>
        <w:softHyphen/>
        <w:t>wNð¦×¼Ì¥#×ã#ibO-#µ#²#KÀ#þµÐÚöj±ÛE"³oz°ùO¯|CÅgN½&amp;ýåk#«Ê¼°×ÔÖ±#Å#Á#ªIX#zÓ#º&gt;ÖGqq#!##Pÿ#/=I#¼×§{)AN:£#ÃRã¤çG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°C#&gt;FG#þ5ØyêñÅ?J¦ÐsÛ¡##kÚJ+#ZtTeEsî&gt;</w:t>
        <w:tab/>
        <w:t>@"0H#À#r¿ZÑ1#¯#&lt;Ñdc¸Â´¥R§¶~ÑhÎÃè{H&amp;P#!¸###ÇN*üp°ó6!ÜÌ"Wõþ"Oò#ß#JðVhòªR§#~Ò#¹³m#'|dF%°s¸Àô&amp;¦æI#íH#n#b9'·ãëZÓkÔ¬8Jã#RÖÎ?³0##Ùd#ïßw¨ö«On#æóÝw6ß³¯</w:t>
        <w:br/>
        <w:t>&gt;µ9:NkK#ØJ1GÍ±v#+ºÜJ®T#7g##UÚHB©#¥&lt;¯¹8ô</w:t>
        <w:softHyphen/>
        <w:t>cVéF5¡þÑ.JjÉ#C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 È)#\`ótät©¤&gt;k¨o-ÙÏ##B¡zCõ</w:t>
        <w:softHyphen/>
        <w:t>])M^©#uÉ#ijU²é#AÂã"B#ãê1V#;B²£jÄx#\÷</w:t>
        <w:softHyphen/>
        <w:t>âÛjK¡çFªIT¤®®!$2À¾Ió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8È#ãRZ¡XNò¶îß#4ñ´ ö@#ß&gt;Jõ_,ÑÓN.)¹-M#H#ngy¼o4;W#òx"¤2Ê-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Ò~ñû#=#ô</w:t>
        <w:softHyphen/>
        <w:t>i5</w:t>
        <w:br/>
        <w:t>N,Ê¼£##H-NÕºób1E#IbF#søô«#Â_5ÝKIæ#)#¡#o_</w:t>
        <w:softHyphen/>
        <w:t>5EÉs5±#¾i9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Ê#HÕ'÷¬</w:t>
        <w:softHyphen/>
        <w:t>¸##ÀìG®}+BÚ#¬wºnù¶G</w:t>
        <w:softHyphen/>
        <w:t># âôÕÔ½H]½#Ð+hFY@Ú#&amp;Á÷#xñ4ÒÏ</w:t>
        <w:tab/>
        <w:t>oõ[#ôì3ZÁÓ#&gt;¦#!#k¹=«ËÙ&lt;0#C#9'ç®}?#{2</w:t>
      </w:r>
    </w:p>
    <w:p>
      <w:pPr>
        <w:pStyle w:val="PreformattedText"/>
        <w:bidi w:val="0"/>
        <w:jc w:val="left"/>
        <w:rPr/>
      </w:pPr>
      <w:r>
        <w:rPr/>
        <w:t>ðË#.#S#=ê#îj$ª)Þ#ÉÅÒIibÌ%aEò@%[ï#ßÓß¾i.ÿ#9#Y?xNÂÊW=öÚ´4éòMê#þ#ÑIaá#-åOñÃß¥Y[9#]ËH»L¼`úqëïXS§ïDXzs</w:t>
        <w:softHyphen/>
        <w:t>Qùu,Üªª</w:t>
        <w:tab/>
        <w:t>#£´¯µÎHãÐç©ÿ#&lt;T, ^##A#&gt;vôý+k¤Du:¼#Ñ#%ÓµÃ</w:t>
        <w:tab/>
        <w:t>\´£#F7cÜKöÖxÉ#Ñ#úMD*Óº#Ó¬á##´,Ë:##c"ÂËR#yÈ#=ùëõ¬Ûe`É½Ï¸nc¸#»#úûWDc#nF5RýÖã|Öi"2¢#ð:#Øp:þ4##KrWÎ]va#äå\µ)'xÅíÐ¨J¤ôèE#L+#ÑåI2ïó#lsõã?Mmk¦¬¬##Ä¥¿\g</w:t>
        <w:softHyphen/>
        <w:t>%#&amp;ÓJµ#±##yÒª</w:t>
      </w:r>
    </w:p>
    <w:p>
      <w:pPr>
        <w:pStyle w:val="PreformattedText"/>
        <w:bidi w:val="0"/>
        <w:jc w:val="left"/>
        <w:rPr/>
      </w:pPr>
      <w:r>
        <w:rPr/>
        <w:t>Q¾#ÒÇ"Än9=#?Â#Ëmn</w:t>
        <w:tab/>
        <w:t>#îO&lt;ò}+JÎQåG#\-Ë-î2êb¶û9#ÊÇ/»ëÝIüªµª4Äl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#©ëÎî¾Øæµ#SjªêR#NTiÜZäW#Häî·#À÷ü}h#ó¼,ó!5VÇÊ2Ilô zTó&gt;d·GJÄMQØ</w:t>
        <w:softHyphen/>
        <w:t>2¢HK [j+,À;#¡æ#Ú]×Kå®##]£o\{Öª#)»KRU#tªû6à%##X#±Ú^íÞ¼w#ôªñmy@mØV##ã#âù#.ã´1##=#M#óË,¹iAÉãÑ@#sÏ5#»6Ä</w:t>
        <w:softHyphen/>
        <w:t>(G&lt;´¼nã#õ¨§+þîKSQdÚÕ#Ý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!å]ù#N#8?NjÄ2ÈTîn#kn##oC×7³1</w:t>
        <w:tab/>
        <w:t>¸&amp;ÝÉ|Ñ#;ùËn#'?5f%e$-!ß#¤ä#ßñ#éÎ¤\}´#5QRoDAòÊG¹G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ñzÑ·µH`f#K#ËeÚ1Ô¶.+#ÝXö!V#Òö[B«¬Ë"Äª¹·#c ûT\_,²a#0O #0{VW¬yó®½ªv#$3H¢9TVÞ:#£ï)#ÿ#Æª)iö</w:t>
        <w:tab/>
        <w:t>#«ðw'B;æ\Îðf*N</w:t>
        <w:softHyphen/>
        <w:t>{SZ#M##®#pÛ¤àgô©\C#!Hn##Éù½ýGµ)Õ¨</w:t>
        <w:softHyphen/>
        <w:t>#ÉR¥#M·ª!</w:t>
        <w:br/>
        <w:softHyphen/>
        <w:t>ÿ#-c¼¹ÜOqgRZ#¬SF</w:t>
        <w:br/>
        <w:t>6àá#Û#±#NIÆës*ªNHQ"üÈ##FFN:#2##Shä#^o##"$c#sÎ#µ]GîÞF¿W«V#Þö#Hë$Q6EæVÎ{ã8íÍI#&lt;¾tÒ##äa#l#=ùäc×Þ°ªè¥Ï.1ÄN#zu#G#¦Ü7#3#Üsß#X¾øâ</w:t>
      </w:r>
    </w:p>
    <w:p>
      <w:pPr>
        <w:pStyle w:val="PreformattedText"/>
        <w:bidi w:val="0"/>
        <w:jc w:val="left"/>
        <w:rPr/>
      </w:pPr>
      <w:r>
        <w:rPr/>
        <w:t>¼,Z-¨QgOåZ5</w:t>
        <w:br/>
        <w:t>ÒØõ*ÒXÇÙ#ÝÙä$QapÏç¸#~=ê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Ú#ÆðpF#^}?ýTÚWØàÄ7</w:t>
        <w:tab/>
        <w:t>û(1ñC#Q±###dddä§Øÿ#:ª#¾Ð":###{dÞ³</w:t>
        <w:softHyphen/>
        <w:t>ZT½ä9óÎ0§"x#9á$¼w¶f1g?Ìp1Éúç§ÿ#Z¨</w:t>
      </w:r>
    </w:p>
    <w:p>
      <w:pPr>
        <w:pStyle w:val="PreformattedText"/>
        <w:bidi w:val="0"/>
        <w:jc w:val="left"/>
        <w:rPr/>
      </w:pPr>
      <w:r>
        <w:rPr/>
        <w:t>°&lt;F#¾ôò#;qëæn¦³^´¡õ8ÞÖ%VPå</w:t>
        <w:tab/>
        <w:t>PB,¬#ÎyÎ:í«/.H35¼,R.N#¥k+òèe#ÊÕ9KDSò·4³,[ãl#¥*0#8#üóM%u2ö*+#yÆÓ×È ö¢2_Ý&gt;M#³¦äí{Í,¸Ä1¢#Fï,#U#ÔþC#F_1Âg#*&gt;^~´Õ</w:t>
        <w:softHyphen/>
        <w:t>Êú#Õ«ªÙÁ#¾õ*"R»QàÞdçýéO#O#s#Q1¹X#)/@ïÔ#N1«Néê¸âU*q·A#BÎ#R©'Ý3Jäí#îq×4o#R'xÀ´ø</w:t>
        <w:br/>
        <w:t>û|¾&gt;½«#JÜ¯QVÄÕy7!F#K#\¨Lm6¡pCv9î=*7V1ÌæfD#c##7#øíT}×Ë"T×³I-ÊòD*«Ê2¬#Æw#l#øóJÊ6#Hèx#8o</w:t>
        <w:softHyphen/>
        <w:t>l¤â³\ÔUÌjÒyB%·+¢ôã¡ÏQõ¨b,Í#H#1)O:&lt;¹ã&lt;½¿</w:t>
        <w:softHyphen/>
        <w:t>sª|É¹jt4©CØÖwlIco1%#cXÎr# #0NMZ\,#i#&amp;Sç·##=#&gt;iVprV##</w:t>
        <w:tab/>
        <w:t>.WQnêY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Ü#Åx#Üç·4#´6#DÊCwö®¹ÎV#jÕa#</w:t>
        <w:softHyphen/>
        <w:t>#n#F#BI@icÜISÎ8ïÿ#Öªè%#î@¸*·îô«÷}%5©u èÓ³àñM#&gt;&amp;Y#R#Ã#éßÿ#</w:t>
        <w:softHyphen/>
        <w:t>V#L±#·%d#¾éJ#îûõ&gt;õÉ#ÈùfµDS¥G##)nAç(cq&lt;æ\ÈâSºW÷lôÉ¦Iä"ÈQ6p#;²¡G§§¾*å(É¥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¤ÕEª+ÊBÏ½#|±*ÙëAV0s(XÔ°çØ#æª#+=d½#K¹Nâ7exc6U~Lt#HèzÅK#òDqº)OúÒFÞ:î+</w:t>
        <w:br/>
        <w:t>Ë¶#FP¢«Í\ÉçNÌÎ$Q#ýÛ&amp;;cßnÔi¤s!äÄ»#ã¯åZJ¯´#W*I-[°[,O#¶ãÊXÚMÎê/Ï#Ï~BÊ¾c.IäÆ¼míøÔ786å±ÛNØræz¢µÏÑK##ÏîùþSÁú#Ýýjx.DªßhV]vð{U</w:t>
        <w:br/>
        <w:t>#oÚIQn%û'§RrÒG#%#(#×A#ùëÏj®Á#ÈpÁÔ«á·#`þ·¼#QFòç¯&amp;Þý#CHÑË#®#ÚbP qønäu©å#Xæ!Räy¼#r2:p*ª{ñ²6§#4ê&gt;u±#´!#3¤1µd{¢ª#õ#1T¤`Ê¢ÖHÚ%&lt;l©íÖ¢ñ§xÅ9¥R®#rUHUÌ[###Q×:ã5lÛÇ#ª$¤ã,Tc .x#ýk¤\]4RiÐffFÄÒÄ</w:t>
        <w:tab/>
        <w:t>.ew#§89ÿ##ªÉ##F_Îo1p~ðAÍt¹B^ô5±ÉG#Í#g-Ð#òÛ#÷#;¾½ø¥)#7ÒnFâÜËògûØÁÏ#§#XEÏ¹º¡Ï]j¬4#ÞÈÌ3&amp;K,###A§Âq¾I$wÎHaê{{p´£Ìº#)¥ZÍè@Ê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</w:t>
        <w:tab/>
        <w:t>Q.6=»#ý(#ì-åv]Ç</w:t>
        <w:br/>
        <w:t>óîÀÏ~(àäi{dàR#§U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1×#l##¥#DT#bÍ#A#\ÓN#uh£#YF¤¢ãwÜ¢c¦}Ìºîà=)ÁZáÙÔFPÉ¾p#Ö±ÁJ5y¥=Ètèµz´çl°ó#\ÁFÃÏ#ÉÈ #Î¤FÙ##åJà#W=0zr+Ñä\¨TÝG'N«¸Ùd&amp;Nê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 &lt;~b¥#É##&lt;¼k¿½{Æ5¾¯xµsµ8É8ÓÒÅ</w:t>
        <w:tab/>
      </w:r>
    </w:p>
    <w:p>
      <w:pPr>
        <w:pStyle w:val="PreformattedText"/>
        <w:bidi w:val="0"/>
        <w:jc w:val="left"/>
        <w:rPr/>
      </w:pPr>
      <w:r>
        <w:rPr/>
        <w:t>Ë(#D¾O´"ww##úýjD¸</w:t>
      </w:r>
    </w:p>
    <w:p>
      <w:pPr>
        <w:pStyle w:val="PreformattedText"/>
        <w:bidi w:val="0"/>
        <w:jc w:val="left"/>
        <w:rPr/>
      </w:pPr>
      <w:r>
        <w:rPr/>
        <w:t>#ï##À1/+ÿ#Ö&amp;®¢§Y*²Ðç&gt;LB©Ðµ#I$bÕT#±¹· Nj</w:t>
        <w:tab/>
        <w:t>a#!VU"#7þì±,}X#;àTòr·ÊmRrºèV"2Ñùv°ùö«#Y`}y«¦}ê¡DÈT#4ÿ#</w:t>
        <w:tab/>
        <w:t>ú~5¥E/f0Òöµý</w:t>
        <w:softHyphen/>
        <w:t>b</w:t>
        <w:tab/>
        <w:t>F'\¬êBÝ##$úU{qä#Í#mØã{zg#¢©Ä×#Õ#m©4·</w:t>
        <w:br/>
        <w:t>ÀÈULj@Ú2#1ß#</w:t>
      </w:r>
    </w:p>
    <w:p>
      <w:pPr>
        <w:pStyle w:val="PreformattedText"/>
        <w:bidi w:val="0"/>
        <w:jc w:val="left"/>
        <w:rPr/>
      </w:pPr>
      <w:r>
        <w:rPr/>
        <w:t>Wó&lt;Å,ÒH±/åá&lt;ãñ©å´¯#W4[¤0ÎHÁûÌÄðO¿ÓUVè#Ðíó!Q#×üõ¢j#òN#pJKDD²</w:t>
        <w:tab/>
        <w:t>%F#NébÚ#z</w:t>
      </w:r>
    </w:p>
    <w:p>
      <w:pPr>
        <w:pStyle w:val="PreformattedText"/>
        <w:bidi w:val="0"/>
        <w:jc w:val="left"/>
        <w:rPr/>
      </w:pPr>
      <w:r>
        <w:rPr/>
        <w:t>¸ëêhWÜ2#?#ã;sÜf¹å#ìíL.#§¾·'q#¢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ýÒ#Iê3Ô</w:t>
        <w:softHyphen/>
        <w:t>T</w:t>
      </w:r>
    </w:p>
    <w:p>
      <w:pPr>
        <w:pStyle w:val="PreformattedText"/>
        <w:bidi w:val="0"/>
        <w:jc w:val="left"/>
        <w:rPr/>
      </w:pPr>
      <w:r>
        <w:rPr/>
        <w:t>æ#óÖD(#Þ5#Ûðª§#µµ4¨ëVî%:¬óØRÄ#Ó§=~ÉQ#'S)Æ7# nõ¬¹ ôZ#°§ì+§è6#¤##Ïî¸|®##çÛ#Ö#-Ö9d"#¿ì:çÏ#*Î^ÎÇMOeZªöNÈX³# #ZÅ#;Åæ'ýïo@j#Xc¦fÜLãNd=2ÞøÀü#kAJ/ÓÆ8¹Q¾Û#·¾`¬¨ì¢!¼qéÞ¥#lFBgVûë¶M¤·¾9#ëU#)´îa^zé4{W8w¸xËH#Lí=9ÏcQÌfI#¬Y1#ex§#c§Nu</w:t>
        <w:softHyphen/>
        <w:t>=ÙKZXëU</w:t>
        <w:br/>
        <w:t>®QÖä#òØªwG¼à#þ#²#´In#A#Xù98ä)#³Y¨[o¡Ö£J4ÕAî-¿jó#&amp;"#¦àz#õþÔN#ÄÅ#~ä'##Ç&lt;#lczÙ&gt;x(´qCÙÔs\Å##²#mÐ)VÈ~X(ôÁìjÒ'ï##\#ÊÛ#</w:t>
        <w:br/>
        <w:t>¤õÆy®IÆ£Ò.ÆéIòÍ=#ëhóºàº§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1õ#±ô¥kÞ61Ée`~\zñW#VK_«©#ÈçeÂF3ÃI#Ü#¾¹ªÑÆû61æ%Oç°®Èªn#§ba#Vêt%Ä¡Ý©F&gt;EåªRÒá¥#W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;ôïX.YÁI#°Y+èÈ÷2ío3÷¹t#&lt;÷æîÐ#ù±½¾sü1YTö±pge#þÏtê|w"äHfh@cwDÀäñÕsQE5ËL&gt;Ïr³#¡79'¶#z*ÅÁsîÈÂN¬ÕbòÄC#¶È#ýùÚ}*äq,Ê#/65/xÛþ4©ó´¬·2Ãû5ZPÅ2#¨¦GòâbC(+"¶#o¿`z°ó¼a?(w#Ã#ÄõË&lt;E7)._«¥um#¡,®</w:t>
        <w:softHyphen/>
        <w:t>#³±v*Å±?+M.EäQ@%Ý$6Ûdýæ7#y'?#®Îw*|¬ñ§ezÊñ#.À#-¢á#</w:t>
        <w:br/>
        <w:t> 7°&gt;µ#ðÝO#sÅ#`#m°¿ '#=øÅo#¨JóW¸àåìä®Ñ\4ÿ#¹¼q¨!###ö$}+&gt;ñÞæëlæ8Û÷@ãv=ÆxúfX{ÍÊr9cMÎj##^kf2Ã¶&amp;·T`²#÷õ#Æº(ÃE##7!òý¡#í#óN=«´aÊº#TRJ¤¾#0##aRe_Ê¨Á#¦#cÉ</w:t>
        <w:softHyphen/>
        <w:t>#&lt;Mr¥÷F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%ö=~JªTÓNQ×CX9Ué#¶ÉºQ4)#|ÂNp}¿</w:t>
        <w:softHyphen/>
        <w:t>\Eóìå&lt;£iòáçÏaW#JQpc§QBob¤*</w:t>
        <w:tab/>
        <w:t>-ó'0Ø\a½}ºUëx´#2&lt;#5Ü¦\#¼ç 9ôîjl-rSýóÒÆª#ò"#lr«d#öÿ#hzÕ+Í2#x£frJÇr0?GZp¦Ò\ºÜªòu&amp;ªSWCå±þÏ·D@#ÇÌzsU#Ï¾</w:t>
        <w:tab/>
        <w:t>&amp;TO4gÎgÊþ##jªA?#I87#·)#£#M¹#ooøä#Jë/#ÞoÝ¬§ÌÙóÀ</w:t>
        <w:br/>
        <w:t>#ÛîHëÇ#ëNn¤¨¨É{hF½#³*Ö8!Ô#òÛbJ##³Á qÛü*;TFa#sÜK"äQØ~#èIáùå«#´;T#mùµÃÏ#0Å#¤2sÎ=¹ý)÷#M`#Jrî###ã9ÏOÊª3)®dbño#Ü:#ÒêwFcÃÛ#ÞÄeÞY½IéùU5¾'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+ü»ÿ#\ý=)ÒTÔõg=79MÇ±¹</w:t>
      </w:r>
    </w:p>
    <w:p>
      <w:pPr>
        <w:pStyle w:val="PreformattedText"/>
        <w:bidi w:val="0"/>
        <w:jc w:val="left"/>
        <w:rPr/>
      </w:pPr>
      <w:r>
        <w:rPr/>
        <w:t>ä7#ÄMÄ2ü¡##Ú=ÅErR#èDùHd$Ï##</w:t>
        <w:br/>
        <w:t>c#xÉÇZÝùdu¨É.tH°[Ü3ã#aÂ&lt;#JQ"¼Y'Ù!~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æ7&lt;UÖWqÐÎ´¹&amp;ö#4{Ä¨Âq6#%téÉ#ôª&gt;L¢ÊÙ·BIÜªT</w:t>
        <w:br/>
        <w:t>J½GÔÕAÕ&amp;Ô4öòbrb#f9£$#£ÿ#U Èµ#tB/Jàî}¾tèSyÕ©Ï©DX#«"mÚæ\£$å#Î#?Oå[sË,2(#y</w:t>
        <w:br/>
        <w:t>ó+&amp;@í#Ö4i¥NhÙû;ªFIºis#É#c#À'&gt;§¯jºvñl¶7!Dj\ÿ#aQ.otÙÂ:NýK#Ú«G&amp;UFcw#³ã#9ôõ&gt;½+#M"ª;oY#«#P®Ttã§5Ó#ÒmjrÐÚ£ÔÑÌÜy²Gq%¢Ã #å,è¾¼u4³Ù!PÆ'#8ÝÀsO#óÖ¸©T¨æàô±¢TZzÈe##7ÊÑ#¼§j9#HQGË$×Î#xÉ&gt;¼õ5Ñ.gRÓeÒ¥RÏ#[î.YG#²´K#DÌAVUÜ8ç#ÄÔS-®&gt;Í²#ï TÜr</w:t>
        <w:tab/>
        <w:t>éü=kEJ#z#N¢_Äê#Þ0#Ò1¿3#ót?N{V|qµ¼áR</w:t>
        <w:softHyphen/>
        <w:t>&amp;é#(7~#×¥dÜ#¤ léÆqwØ½~3</w:t>
        <w:br/>
        <w:t>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åff?ÐË¶¼#ý#Åº&gt;#Ô#Ú¢:]2çF#KV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«É#Q¯2³#q#h|Ç#qaöÇ#L¬# ô#ëñ®k(QäHq©Óiu#F-Q</w:t>
        <w:tab/>
        <w:t>B²¡V_|tÏãW #çN!ZFP#&gt;Ð##Ü84ÓaÎÑ*TR~×¸¶</w:t>
        <w:tab/>
        <w:t>#*a"#iØç=)÷«öR#)x4eÛ#öÆ}+¥G*©t#*#ª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ÑfÛ ß:¼bB@#§®O^µ@Ú[#HÐJí</w:t>
        <w:br/>
        <w:t>"Á%¿¼~¼àS±¦þé~ÎÍîò'eO* [#&amp;9#Ù¨¬ÙÓÊº8ro#Í§#äî=?Z#J.-#Ô¬¡#¡ñ#¯ HQÑ[.#ïGõ¨4éÀV$tXÊß!&lt;#îöÅ&lt;=9ÉJVÑ##§$ùç¹féd#t#åOóo\qÂïÞyv³G#</w:t>
        <w:br/>
        <w:t>Jñ#MÑà¨Ç##³JRå[1.evZFZGç#^2©ç#</w:t>
        <w:softHyphen/>
        <w:t>&lt;X¹µ]ÐX#*%h&gt;ØêM*3ª5+¸¸Ü"±æ,jÍåùEX1#ñb*¯ÙÚ# ·,òmÞJçoâG_¥9J*WÜë¤¨WºoRÜ#`@ÛÀt@Cåð:~~Í%XI##·òÀæä#\zûÒº~ã4#Â?6ÂË#ÜÆªÂB 1#å³ò¤{VmÍ®W;Ú###eê?*=ñR«ìR1¥(ÎM±!Ôo p¹###&lt;Ä'ÔJÕM@ÝDQaY#DÀLwàò#µií}²°¥í.vò#o###³m?½ÚÃÃÓ#MkG8=&lt;L#¶ÏÞ'¾#~)P¥Í#¡¡Ï#U¥$¬Ne#DÒí#ó#_g¯=Jð:ÕX&lt;ã$g2#rÅGáÛ4SjQ#/g#i-ÇýH¤#2µ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·Ê=÷çÞæÝÕ2#Eµ;ÛßµKÝ~Î£Ðî¥U©ÞOÌ®]Dlg\#wäqõ9ôªÓ#|¥ec#¶rÇ®AüxÅMYE»</w:t>
        <w:softHyphen/>
        <w:t>f£{EÛK;ÆÒ:LÊ##ï</w:t>
        <w:br/>
        <w:t>á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^ÛÅä#[tä#søg##8Týäc&amp;#É¥#"ÝÄÈD+#2#¶$W#zcG&gt;½«*úÞW#¡A##ò[å#ÐzÎ¥#N|ÑêU:#¼§kXßÒ</w:t>
        <w:br/>
        <w:t>À;y¬,«å # ÈÏoÒ¥n'.#ñ[{#a¸a#O#vö©£ÊÄäçJÈxxâç³##÷G$;¶§#ÁüêZGmåM#,ÑJ##mÉwÇAgÊ´§#*v³&amp;qµ%)KaÍ&lt;o½#ø3îoNø#ÿ#^I!#lÌI;5ÜÛÏ@#qCÝeýf5 P¨4»üÂËÊF#ùïVoá#·QÏî¶*nÏSóséDß%'N#ÏPor##%w6ù1DY#ÃOn:©$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tab/>
        <w:t>##P#Ë#ì#qíQBN1^Ù#ORÕY##ÛÄæ%¹eÜªe#ã¯ËT£¾ÒwÊáä#i\±Æ</w:t>
        <w:tab/>
        <w:t>äÔÓöªuym ¥_Ù##J¬ë#ÄÂVÚÐI&amp;ÕEP{©öí[2A#Ã$#¼¨ Æ¨,wôÚiÕQy õ</w:t>
        <w:br/>
        <w:t>2UaÍLçÜÊ\#$?(B¶qéÆ©ÈÈà¼qÉ</w:t>
        <w:br/>
        <w:t>Äû¥rÛ#¿&gt;¦´mIGMÊ#§VôÞåÔX¥¿m»vÏ#àzç¡ÿ#ëTÖ#må"i¦ò¼ÏÝùU&gt;«u)*HT×"Ô×¸#W¸·¸#øØUFö</w:t>
        <w:br/>
        <w:t>}Ojt I##äe#ªèD#ôíý+&amp;mHÂ5-xHª«5 +I,##¿#@=È&lt;üTö2Û&lt;®w##©BK|ÙÇ#þúª§8ý£j¼²¢ _»3</w:t>
        <w:tab/>
        <w:t>#di#5yqg</w:t>
      </w:r>
    </w:p>
    <w:p>
      <w:pPr>
        <w:pStyle w:val="PreformattedText"/>
        <w:bidi w:val="0"/>
        <w:jc w:val="left"/>
        <w:rPr/>
      </w:pPr>
      <w:r>
        <w:rPr/>
        <w:t>Óæ#9úþ5ë#{ `Æ2#|Ç#¢¹¥dsQ$y[/\A#ÌLæGC</w:t>
        <w:br/>
        <w:t>#ªÊ#sõê*+s##¬aaY0@=##éÏÿ#®å#£nuNIÉnjù`LÁ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°Ë·½ÎFqQÜ*###UwI$Ñ»S3×r}©{IE8DâUH¾U±ö1Ffæaò##ºsZÑ#h#I*e.Xz#Ðþ51æKß1£#Ó´l"äC%Ì¤1ÛëÀúTs</w:t>
        <w:tab/>
        <w:t>#M®#g\"¤</w:t>
        <w:tab/>
        <w:t>c#È&lt;w#ZÞ#¥)]#¡¯f×/CoN#SE)yÿ#¹ïÐ|ÝMKw#ÁjZI!a!á#øõ÷ÇcQR-ÔjÅF5fß/S#Ð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[#Wr###À#õç½mÖ8ÀÅ#d"3$NZ%IÊ}êÓs~Ì¥$AÒ6'ûÿ#:4$ób-V7gì£ÜÓ&lt;W# Ûëê{Ó¸ýÝÅ</w:t>
        <w:br/>
        <w:t>1¥¤+&amp;·#</w:t>
        <w:tab/>
        <w:t>ce(#vb#SÒ¤#·v.¥ÏÈÍ;ä#Óð«¾½íÌ</w:t>
        <w:softHyphen/>
        <w:t>5SÚOnÅQþ÷2°qòï¸÷Î}êËý</w:t>
        <w:softHyphen/>
        <w:t>æÔäó#»ü*ik#</w:t>
        <w:tab/>
        <w:t>-Myîïï##kapÎá|##</w:t>
        <w:tab/>
        <w:t>7ãnÑÔ#új{Rë$#¢OÝmHÜ§ÄóÎ8¥ì§#c#ªÅnUs²Fò"¸ÚÌO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ùU#"ó£#ºáÖ#¾ah2ÙÏÞmÝGAÇ#*§6¹a#Nnk[rØI#+$b##ló7#X#NzVÞ#0ÊbK¹XÞUÙ#xç¯¶}k¥{Im¹8g#TóÜÛ"Ã$##vY¼Ïáã'¡¬ø®³1#9`v#_#x#¬ÔÖýN|;JÉîÆ5ÔW#Í,S#@«#k1Ï8#=*;Ih®m¥XÁ##äã=xâ4)B#sj«&lt;©ûÄ6Í#o ß!yAg##HÈØUaÇn¤zÔ×º@E#4ÄGûæ`±ìyþuÏ#T}æg(ºqI«±ß\H0D&lt;ªK#Îzç¨Ï\#ÝI'#!£#~HIåW¸#\Ò+[#+Î</w:t>
      </w:r>
    </w:p>
    <w:p>
      <w:pPr>
        <w:pStyle w:val="PreformattedText"/>
        <w:bidi w:val="0"/>
        <w:jc w:val="left"/>
        <w:rPr/>
      </w:pPr>
      <w:r>
        <w:rPr/>
        <w:t>ÉZÄ7PµÖÉ¡{#ewJ·kHÀäZfgÜÊòyÊ$##®zu#?</w:t>
        <w:softHyphen/>
        <w:t>ÏÚrÇDhIJê#¶·yWwØ^#;c'àÿ#õÅC,bPÂñÆ#á[ ó#Æ?*'#çÌç=Z®qT#ÕE;Ç#-Ê£ÆÊ7!NäTípØÃùQ¦È£##^Üô#õ</w:t>
        <w:softHyphen/>
        <w:t>c#5ï*Z£ÐÏ¸³*Â9÷#'Í#{ÖUõÆâÌ°}åG#&lt;w®XÝUq[#Ù¶</w:t>
        <w:softHyphen/>
        <w:t>°°Æ#Êf</w:t>
        <w:br/>
        <w:t xml:space="preserve">îP:ãs°Éà=Eh#dlZù±òÕUU3ô=kJ¿i#ÐÓ´¹d#Ïå,J%0i7&gt;áÜöÇ½g]YÈe2y#ð¸&amp;#g¿Ð¼W±(ÆÔç¨ç:ö¶'Y#Æ³ùGÌý×V#Ï#ã#5#´ÒI+Ý[Í#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##`òOøW&lt;#¹c¹«¤T[Ôvb#ù1&lt;!Pífzò{vÅX³#b¢hí¨ÎY#é#ÏU&lt;#Ç#zU*u'=ÉÜ]éô)Ëd#°u#]c"BT&gt;¤gW</w:t>
        <w:softHyphen/>
        <w:t>¬É;#Y</w:t>
        <w:br/>
        <w:t>¤cÍ'ª¡ÈÏ°&lt;ªn\±ètFné¥f ²ZX¡ó`##¬¨H=zûTN'·eØï#yqJÄ#ËÁ÷éSWM#¥=Ù4.|ñÊã?»0¾</w:t>
        <w:tab/>
        <w:t>ÚyÎx#i&amp;¸,g#¼s#²A¼2ªÛÆ2z÷Ífæ÷fUygx²EO¿s&lt;rð±#w©ÏÞ#ãÓ55½Ã#¢ÜÍ'ï#ß{È#¾to\{QN·,#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RYõ##³HÅ?vÇvþzmÇ¿|Õ#n%F0¨Ý³ï##v÷#&lt;w®§UÔä¬&gt;z#Ó6#FÛàITìlyÆ,+{#SUÔC ¸-¸#è¦#ô©ön²çAªr*ÐÍ+u¸S#Ñ²»î`#òÝÆãO#nZ5öH##yÎäÁà##A¬#+Çöh'ÏQ97k#Å=â0&amp;ýàS#çÐf).E¾d#vJ»#ûªp#[¯§^+8Täé{w#ÅT(Kå¡f&gt;qHe $X.ÎG#Ï##^«Ü]ÜÂV#wuEYv´'z§MÊvlª±¯§±$â`ÑEµ2« %JÑTqïøV¼sî#E+#¥7`#=Ç ö</w:t>
        <w:softHyphen/>
        <w:t>Ô©Åò²åBò»/ã\b_2T B¤#¼cq?ÐU?2Ô$cÌVòâè#nÙoFö«)ë(#BóØn Ymüò\H3##v\üúÓd¾S#bXIU"5.#~#*#£#x£GÊ¢ê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íEv#PÅ.xÏ c±#¨#3</w:t>
        <w:br/>
        <w:t>±I</w:t>
        <w:softHyphen/>
        <w:t xml:space="preserve">Ä)8EÇË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y###ß9ªs¨æ)JRRi¥·V6Ú#,#20þCÿ#</w:t>
        <w:softHyphen/>
        <w:t>V#f´#ó#N¥ÊÙËü={#ï#jIîkF±¿6Å#§¤##ÿ#K#!1#c±£8##ç¬ç#ª#áÎæP]vîú÷Àéõ¬c#òºR"</w:t>
        <w:softHyphen/>
        <w:t>FéIÁjEg#FÊ·1#o3î»Óümwl7`D#þ9ãÐVNexE*³;5ï2¶ÛvXâòÕ$r&gt;6à#JxY`ó$óæxVrÒ  D°#K(õ¬ß´PåA)R¿´¶¦#í2c6b#6#¤§ÿ#\t¨^%ª/#:£üÍý8ãéWNKÝêgìñ#©xÊÑ9##JÓÏ#«,Ñ</w:t>
        <w:br/>
        <w:t>&lt;ÐTp2r;W#âbºmK«¥Ü7)µSòãÔô#øÕNOÚÔÆð_CË¬Tëý¶bÿ#e²fHN#ÒxÈ÷í\ï¼Nchô##[Æ"##2#H##¿ZÎXPÃªÓîg</w:t>
        <w:br/>
        <w:t>u©ÉÉËBÏ&l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¬óD²Ü;4[¶#ãµz¦ Åi¶O³q¿q%B¨ã®;ÕaðÖ©{ÜèªêÇ</w:t>
      </w:r>
    </w:p>
    <w:p>
      <w:pPr>
        <w:pStyle w:val="PreformattedText"/>
        <w:bidi w:val="0"/>
        <w:jc w:val="left"/>
        <w:rPr/>
      </w:pPr>
      <w:r>
        <w:rPr/>
        <w:t>î;³¨Ô/~ÏfÓ3!òðBmÏà8ü«ç##ÜM©^È#W#ÒJ#it#S]x²QT©#8Ç)ÉjÎ§Ã~#ó"E</w:t>
        <w:tab/>
        <w:t>#(#I síßö##KHGå#ãÀPL##Î}#{{×6#DÈt`¦ÜÙÕÌ#*©ò¸##¿#/ #½k5&amp;¶3¹ÞK#òÑ$\gÓ#êKZ</w:t>
        <w:br/>
        <w:softHyphen/>
        <w:t>OÝµ®ÝùD¨#f7MÝN3Ç#VMüIlÑ´)3DnB#è1Ó#úVò§#Ôt:ÚäMºiYè|UûK_½¾Æ y;Ër##¬6PAÏ&gt;ù[*</w:t>
        <w:softHyphen/>
        <w:t>ÅÉhffóKÊ##ô#Qþ5ù#WqÅ¨ÓÕ£ïxN¤¥Nsz¤PµcÞ#£Å f\ISéÚ,Âñ##"#üÑ=¸¯;</w:t>
      </w:r>
    </w:p>
    <w:p>
      <w:pPr>
        <w:pStyle w:val="PreformattedText"/>
        <w:bidi w:val="0"/>
        <w:jc w:val="left"/>
        <w:rPr/>
      </w:pPr>
      <w:r>
        <w:rPr/>
        <w:t>VR å#Ù£èq5(QKÙîÊÆQo#hâ,ácyF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sÒ</w:t>
        <w:softHyphen/>
        <w:t>Iq&amp;cYtd#!r±·o¨¬y=¥Njhëjr+GmJ&amp;u*Åew9S#KûóMÞ¯,##lhæ`qïè#Ò»¡#</w:t>
        <w:tab/>
        <w:t>*MëcÍI4ãèfÌ¾T#³#°hJmÏÒ¢hCùÓH#e]®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jiMT©É#ìgNjC¶£Â+*Ä#`#[²¯øËI#&gt;$ócmlq×®#kYÎ-*u"</w:t>
      </w:r>
    </w:p>
    <w:p>
      <w:pPr>
        <w:pStyle w:val="PreformattedText"/>
        <w:bidi w:val="0"/>
        <w:jc w:val="left"/>
        <w:rPr/>
      </w:pPr>
      <w:r>
        <w:rPr/>
        <w:t>{j.##ÆmÍ»ù3B#b#-¸gÒ¹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a$["# 0</w:t>
      </w:r>
    </w:p>
    <w:p>
      <w:pPr>
        <w:pStyle w:val="PreformattedText"/>
        <w:bidi w:val="0"/>
        <w:jc w:val="left"/>
        <w:rPr/>
      </w:pPr>
      <w:r>
        <w:rPr/>
        <w:t>i##g*=#ú´ªB5##6æ#%tÆDjCO¸õª¨í,;ì'</w:t>
      </w:r>
    </w:p>
    <w:p>
      <w:pPr>
        <w:pStyle w:val="PreformattedText"/>
        <w:bidi w:val="0"/>
        <w:jc w:val="left"/>
        <w:rPr/>
      </w:pPr>
      <w:r>
        <w:rPr/>
        <w:t>###ß5ÉÈ¡#</w:t>
        <w:tab/>
        <w:t>èLgÉVJudÐ^\¤þHVx#v##1'°ö#½l%ÑÞ##o#¹\ÚeHìA9úýkÐSTh©Å_Ì¸Î¼«¿k¥©#ÃBÑlm#üðzzT¯¨M&lt;dÇ`ûYA#zg#«ÏêN~×¡íSpö#3{QÉl1eÝòbqøV½´Íqqk#,ÅÄ²ydÄ¨:=#ôõ®ª#åR³¬y´ë{777¤z#y#ï1</w:t>
        <w:tab/>
        <w:t>¤</w:t>
        <w:br/>
        <w:t>N&lt;Ú_ÙsÐÕÜ¨ÒÆV#Àm®ýk´yìÞÚN¤j/mVR$-"´nÅ#r¡b¨^Y</w:t>
        <w:tab/>
        <w:t>Y#£Ì##Lå=Á#Ôa4®F*r¥zÎÈÐ!¦`H##]b;2«ì@Ï#-Ã}D3æ##g.#õ={ÔâiT%#ò°©RXh¹ÏXÈW%møf0H</w:t>
        <w:softHyphen/>
        <w:t>·#éU]÷"$6ó¼##,##sOò#Xz</w:t>
        <w:tab/>
        <w:t>%*T&lt;Lh_ÙÒv]XøÁh#hüµ|' N #%TÊ#êîØN=û#JS©*pH¬%J#ø~ó#Ì®ò ¾#Hß%Wðí³ºâ#&lt;èÎç'dy½È</w:t>
        <w:softHyphen/>
        <w:t>Ö1ÑP[îk#F#¦÷.)ÎÜ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éÐ#Æ?</w:t>
        <w:br/>
        <w:t>¦$H^Ú9¼ÅûTì²¡#lpIô&lt;b²§#Õs*²«$§)#4²HOØdu#A#Ô#¶÷#äºÌ¸#Â`½ùìkHE¦¹#</w:t>
        <w:softHyphen/>
        <w:t>¹Ñ:U#.xHY#WC$qùöè`2#lô'úÕ</w:t>
        <w:tab/>
        <w:t>&lt;åÄm#G#Hÿ#{Ðæ1Jo¡zpíNZ¡e¼i#1åFòÆ8Þs¸#OZÌIÄ3#ÄÙG##ª¬síì3\²c98-^Æô±#ê´áð¢¤w#Ëó;Ì'l##ü¼zö«°&lt;«#ÜJ±üÃuúÓ¼9[â'#iWöÝ</w:t>
        <w:softHyphen/>
        <w:t>ÐÄ\E$m2Ì*¯Ç¸çµhB&amp;YP¡Ã2BÏõê}{V4°î2\î×%BP</w:t>
        <w:softHyphen/>
        <w:t>{#Y|¸FÖI#N#·/ÓëP5ÉÁITù`ã-ÇØÊ!E</w:t>
        <w:softHyphen/>
        <w:t>¿#(JXÈUV)ÞÞB¬B##í½¡#Ì#sÖ ºkñ#7Ú#8&lt;#úÖÕ#5W&amp;õèg</w:t>
        <w:tab/>
        <w:t>Õ¥#cFnÖ)»Å#í##ûê#8÷úTË(#â].Pû{~µæóÞ³öÏR!#{Ræx#ª#UKbVßÀ#§#ÅG9¸.#¦U&gt;Z#Q&gt;í]#Ä?Em,iVµ:_º¢¹º##æT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2##±Þ¨Ë/!#VT`</w:t>
        <w:br/>
        <w:t>ç¢ú#j·B#Î:ÎS¥(Ó</w:t>
        <w:softHyphen/>
        <w:t>#6FIFfs=Ã9Æåcè#§zl#ïrfr#</w:t>
        <w:tab/>
        <w:t>6B#È##ç#þµ¬±j+¯QS¤ëÕJ.É#£³#\J^=áGï#I÷</w:t>
        <w:softHyphen/>
        <w:t>##£¸4h#gFpF</w:t>
        <w:softHyphen/>
        <w:t>gV#G+©¢</w:t>
        <w:br/>
        <w:t>g</w:t>
        <w:tab/>
        <w:t>8rë}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[É$Ë#ÇÎT#þÈÏ#ëU#2#$Þ</w:t>
        <w:softHyphen/>
        <w:t>É*ôïè¡¦¡vF°§,L©ºÜmÄ¥"#/,³®7nÆ=ÍBäù#` ¦èäS7|ú×Z´7êkQRuZ§´Köëå7ÚPK+ÄÀ8$#Ìz¶{ÖK</w:t>
        <w:tab/>
        <w:t>Ù0V8]²}Óô®Ú¸HT¥#×Ù#[=t*NÐ¬.</w:t>
        <w:br/>
        <w:t>¦ðÅ¹#w÷÷ã ¬éc-*Â'2,Gt@##~§§5ãTåRZPåN¦æ##´¬</w:t>
        <w:tab/>
        <w:t>A#@#Oé[Vk óÖY.61F#d #¸ïYTöò§)S:§J*6¯sÕ¼5i1er¬¨#~p~l{Õé·#3ýæp</w:t>
        <w:tab/>
        <w:t>p,}Âæ+UzR5&lt;#Æ©Ö¼uE#·[Ï¹#MÉ-Ê#|{Æ§0³«H#fv¤É#,õùcÇJª¯ÉSFy2Rp´Y</w:t>
        <w:softHyphen/>
        <w:t>²@³:ÂÑ)p#)$÷</w:t>
        <w:softHyphen/>
        <w:t>¨&amp;'ìÐ #³(f8(Íôî1N/3V</w:t>
        <w:br/>
        <w:t>üÑ¶º#\XÙº;ù¯#B1$aççcùÔ#C</w:t>
        <w:br/>
        <w:t>¸òÛËRHbýî#AÇ§ãXÊVÄJ#cdy</w:t>
        <w:br/>
        <w:t>4-£5¥òÖÌùo&lt;±»#°ÊªìØëÇéS#p©ºÚIå#1ßnà:#Cß5n)Ó"#UÐôç#«R£Ì²+ù^\h¹$¨Ü#¶xèh#s#Ë#</w:t>
      </w:r>
    </w:p>
    <w:p>
      <w:pPr>
        <w:pStyle w:val="PreformattedText"/>
        <w:bidi w:val="0"/>
        <w:jc w:val="left"/>
        <w:rPr/>
      </w:pPr>
      <w:r>
        <w:rPr/>
        <w:t>Ç¥äX###¶q´g?¥r¹O#îA{ÌëÂF/Ý²ê¤#F]Fç2fy3G#ôæ¤xÞ)3ÄÈè«#</w:t>
        <w:tab/>
        <w:t>dcè#¨</w:t>
        <w:softHyphen/>
        <w:t>¥FpqÓ¹rt±#äërÌpÉ$#f$D</w:t>
        <w:br/>
        <w:t>$ ~£Êµm#h-s²o0#©¿oÊ:|§¡ýMe_#$âé¯Ä¦n®Û#±Ë &amp;O$FID%Iã®ÑèFsZñÀn|´w#¦N#}2;UÆN¤ÔêêÌý5##÷7-ìø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¯ãJè¡)#¸_³íää+Íô©¿ºÛñ1¢áçÄ?¡µgoå®òÆå2È#%±ÛéZéì¢«ùQ¬°mþ#{#÷0«Ã©¨¸¹ÅÂ5*jÞæÍ½¹S#2;9ØX8*#v\&gt;õ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·¼åe*å`#íÈ"½8Î¦"¤t&lt;ìDéòòÁhö4¹Ù¼#~^ÁµG'Û#×²A4*!Äs°#1Ècsß#º×</w:t>
        <w:softHyphen/>
        <w:t>+ÊJ®e#ö,ôº:#XÕ$AægB®Cg</w:t>
      </w:r>
    </w:p>
    <w:p>
      <w:pPr>
        <w:pStyle w:val="PreformattedText"/>
        <w:bidi w:val="0"/>
        <w:jc w:val="left"/>
        <w:rPr/>
      </w:pPr>
      <w:r>
        <w:rPr/>
        <w:t>O¥Z»Ï#gåØ¾QucÛ_SMS</w:t>
        <w:softHyphen/>
        <w:br/>
        <w:t>ªih\# ¹é_rH!`cûD2ÛDÊ##3##Åìs]-©aºFK¨%;Þo´.í¾ã¨?Q]´¦ª&gt;Y</w:t>
        <w:softHyphen/>
        <w:t>ë*#\7,u§#èÄQÁå´Y(¬q§¹¦y+ç3#©p³ßà#Ò·ÜÚ¨´9&gt;°#Ô¿#¼#¨##ó"JÃvÐzýM["Ç42E$qÆT×w¿µ/«º</w:t>
        <w:softHyphen/>
        <w:t>®.~ÕßDRIY</w:t>
      </w:r>
    </w:p>
    <w:p>
      <w:pPr>
        <w:pStyle w:val="PreformattedText"/>
        <w:bidi w:val="0"/>
        <w:jc w:val="left"/>
        <w:rPr/>
      </w:pPr>
      <w:r>
        <w:rPr/>
        <w:t>¼+´#ÞL)#ú÷ÅX¸#$</w:t>
        <w:tab/>
        <w:t>0ëò¼+##±éÒ»h%Ir\Ó#êT ´Dð</w:t>
      </w:r>
    </w:p>
    <w:p>
      <w:pPr>
        <w:pStyle w:val="PreformattedText"/>
        <w:bidi w:val="0"/>
        <w:jc w:val="left"/>
        <w:rPr/>
      </w:pPr>
      <w:r>
        <w:rPr/>
        <w:t>xÎÈA¿¦Þøüêÿ#ÚFH#ÆêËÜ0##8õ5Í#R3Ñ9[#Ék2«K3K,#ä4¥£##&gt;_R0#\ýkB'Ì#2¶Ï5</w:t>
        <w:br/>
        <w:t>#»#w#zÒJ¼÷hWê(ù#,r##i#T(drÛ&gt;ät9ìjì3#ÃªI!vÆÅ¸9äx#]1«#©#B²#ò4Ø#,RÎ$-÷½±ßÕ¸A#Ô%m»F7#è9Ækj'#(\U#wdHÖ×#nëYàÄ@#uù#ôëÔg¾cdP#</w:t>
        <w:br/>
        <w:t>#È%Î[×ó¥z=ÎzU"¹!ifºËQ#X+w&amp;]ã©$ñ×cÎÎÅäË¸¸L#Lsõ¬Ý9Æ#Ò£¼R3ÕÙTB#J³&amp;ì±Os¤RÂ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n@I#Lvü²: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?hU:ujVr¶d*¤#êHÂÚ¸Æp?</w:t>
        <w:softHyphen/>
        <w:t>Vù`&amp;=ÅÕì#Bü«</w:t>
        <w:softHyphen/>
        <w:t>Gò³«Øºn.Åô£·8</w:t>
        <w:br/>
        <w:t>ð#$#_Ã¸§#öÂdfX</w:t>
        <w:tab/>
        <w:t>aÁÉ\¶#$#ÀÉü«#zÅÇ±+Ê</w:t>
      </w:r>
    </w:p>
    <w:p>
      <w:pPr>
        <w:pStyle w:val="PreformattedText"/>
        <w:bidi w:val="0"/>
        <w:jc w:val="left"/>
        <w:rPr/>
      </w:pPr>
      <w:r>
        <w:rPr/>
        <w:t>Ó2äS$³1eI"hmá\à{THÓC#ÛepÓ¿³Ðz~##o&amp;½OqâhÊ*5SÑL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9UÆ#,j#ãÐsÓ</w:t>
        <w:softHyphen/>
        <w:t>B¢#²¿ÃäÅ©ÛZåtª¨¤mÉKÙ§#¸¸Êaf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Ô¨&gt;¾ÿ#ýz_±½Ãá;ei¦¸ÇËòªõ#Ç?®¥FWæT)ÒÜ¬«,m#7D¡#X¢#¥G@3Ü~µMÕ¥Ãk1Þ#pò¦åsÜ}JFN¤¤Ârç¢á#ªI#LÌ°ÈðG¥ÚË#ä#sÚ®Ü#êæ!,H#HL#:tõç'rö´çqE~ç=H#«º##ò#ùÙrß^#PGþ³år¦=s¨&gt;Õ¥ù3#é:nÛ$Çæ#ò¬²ç#Ç?&gt;2ì¶ÎÏ#Ü#×=#ÿ#^¡;µ'±PcOkRûÈÉ##s±^Xv5#,Ï»tp:D##¦r}}ê&amp;Ùî8V9EÓZ×p#ÛM±#âWP3Î2##ßlÓ$çpÒå+®6ã#¹#ÅCSW+7«9Nê§R#ÈÄK#ª#KÌ###zó##ðIq=»±c´&lt;X=9ÜÄõ#Ç#¦O&gt;Îç#yÓnäk#y^{3'ïNÓ×#8=Å=¶Io¿;v##¡Ø[#©#ÞÅ_,å#âkìj6ù¤hÒ¼kåDÒ#)ÐQ2¶ï##[®ãÉ#÷¬XÂÉ«±ÑÔ¹#±q¼£d4iÏò¶Öïô#étQ) óÙùfHÂ=há#W(</w:t>
        <w:softHyphen/>
        <w:t>Í$£í¨ìË</w:t>
        <w:tab/>
        <w:t>.Äh$n##ä6G~}jHä</w:t>
        <w:br/>
        <w:t>ÊÆ@#òähùF8+ÐsÖ²-#àõGV"#ÕZ=##ò#¼Ö9âvòÁÑ#Å"HÓ±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Ñp#@&gt;àõ</w:t>
        <w:softHyphen/>
        <w:t>c(Ôv¹Í</w:t>
        <w:br/>
        <w:t>Î&lt;²WcÉB®é_afBÆB6÷ÉîWØf«B¨Ñ#Hü¬/</w:t>
        <w:br/>
        <w:t>w#ñ#¹¥#X&gt;[#Ñ§</w:t>
        <w:tab/>
        <w:t>R#ÄD#Iñ¼lp;sü©È$ÉÜ#b©#ÿ#õÅZ</w:t>
        <w:softHyphen/>
        <w:t>#^2V##WÔÕò#ÛyZ)~îÝ #}läävâ³ÞUóL¨bÕ#å#`qÔö*}:õ©Q§#P¥Í#}-Èr°J¬#$F#AöÇR#G###ñq«÷##îzú#RVW"Zª¦öd±;Ç$É !ÌYFælpAïÿ#ë¨¼µ*%eVh±,Á#y#ðõ¥8ÓKG{býÈû&amp;·!&lt;/Vy£G#®ñ½þ³øb¬¨|e!E,#¨L¥##Ó¥7+ÂCö ¢£ð'PªVHígbÜõÁúU)#¬bXaáEe#%ç¯z¥#õz#:#êTR£Ø%g/g)#eòÖ@xè#·ãQG"</w:t>
        <w:tab/>
        <w:t>#¿!AµcÜBzg=È÷â</w:t>
        <w:softHyphen/>
        <w:t>Æ:)#ôe#Ðr÷Ù#¢Å#l±·9t`qÀ#QÝI'</w:t>
        <w:softHyphen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QÄì¡îÃ##Ðs\ÒOoî</w:t>
        <w:softHyphen/>
        <w:tab/>
        <w:t>I)^ÃÂ£4{%h#ïpÉR8ã·¹¤÷~RY'Á#uÝîyõ÷¨§R¥'jÜ¸QI¹ßFE)Y</w:t>
        <w:tab/>
        <w:t>#,PFc#Û@â#¤(vÉ#MÛ^äÌäEìW##×#Ó#Ü9£Ðô'#û8ºrØË|³Ë"±r#ÞôÑ4&lt;¾zÆ2Ë#$þ=éJQm¶rÆ[S[Ç´²ùé*(#gqïVc&gt;[þï#´ äï-©õâ¥8RW½î#z.¥Fª1&lt;ÈVË#åÇæ8²#ýàFH=&gt;¦¨K#8^TbF=»U)ÅÎÒu*ûY¨ÅèZP#G'%Á=ì#=ªNxcøÇçQ´÷##C¹p¯ çv##Õ¥-`íMô#Ë#71M:$½LÄãvzÓ#Ûªs4r©òÕNÕÏo©#ùÕB#·5¨×²rG#a#9?ÒT©9&gt;z¦#~¹##QÊñ£2ùR4o</w:t>
      </w:r>
    </w:p>
    <w:p>
      <w:pPr>
        <w:pStyle w:val="PreformattedText"/>
        <w:bidi w:val="0"/>
        <w:jc w:val="left"/>
        <w:rPr/>
      </w:pPr>
      <w:r>
        <w:rPr/>
        <w:t>ôç¯§J*Ótæ¡#¡Ï#ÞÖæ¶",Â=Ò]ta#¯#ý;Ò#$¬VTÔ#ËËôÇQN)ÞÉ\èiYÆZ2&amp;7</w:t>
        <w:tab/>
        <w:t>#tÐ##¯@;#½jÔSùÒK&amp;#ol#Ì.O&lt;q£§&gt;µ#yÒìsU4Ó"Xd}M.æÄÌäüÀsÇ#ÕBeß$~\eg##"þ#Ø#õÏçUÏï+nuJ:ç´DÖòfdX¢¸ýØròÄÆ6$ã£®zÓ`ï#;ÀÇzáÏ#AÆ#=hmÜÎ#xzÎI'}ñÏò+H&lt;°#O,yÀ#qB³LX4#!·d#bú#jÍQ9¹Éè79*rRÑ#L-ËÅ$I»##·#</w:t>
        <w:softHyphen/>
        <w:t>SºTÝo·w1#¼ÁÝùí®µËR)</w:t>
        <w:softHyphen/>
        <w:t>ÏJ3ªÓ{"1#9I&lt;³´;ÈÇò¦³d¼lÌÆ7+#¶vcÛÜg¯øW;jÔj[#Ê2»NZ2Á#.ÅR± sð¨###W#S¸?$gù×&lt;%#U#³ÖÇÄÂN+b8ü¢##BJ©TÎHï</w:t>
        <w:softHyphen/>
        <w:t>-Ì±$ÈâE##Æ0êÝIlõR}*å5R£_Ý´«OK°góÑ#·ÏJ3Ð@±gq#PéÈÎqÈ#2&gt;´¡MÍ;=</w:t>
        <w:tab/>
        <w:t>¬ªFi=#f;Cmo³y`I#êÈ©ep#ÝÂ¤,©"5#|q[óR9nlÜ#$µ#övT###4ÅR@?%¦)ò·#u#$Ú§#¾sÆj*Î#</w:t>
        <w:br/>
        <w:t>u%</w:t>
        <w:br/>
        <w:t>©¨Âe0Ìb#Í¯#óltíMÜí##Ë`ùl£#pOÿ#Z</w:t>
        <w:softHyphen/>
        <w:t>ÐÇ:</w:t>
        <w:softHyphen/>
        <w:t>%Nk`9YCys&amp;\ g½X´]gO1Ù3¹`ÙéÅ*µ#Å½#T©ÞRFWhÌq®É|À¬ÙÏ#¥)0!#®&amp;#·Ûºsß§=©R.Þ#òJ}G\DÒ¹AóÙD¦U;9ÇËäwíP\£ÂÇzÊ²¬#6³¯r#ã$g§##ì¤¬ÉTÕ#or¾æ8¨ò|½î##æ)&lt;¤W#&amp;#2[ä¨ÏOaIÍQvg#`î«7uqÍ#»0rÊêþ`Ú;ò½jêù» Èã÷JaÇ±â®¥hü2GµOêS_Yë¡H]$¬C##OC¨#&gt;Õ#]0d;Òm#ÖèH#±Éàfa#RÄªvDl~ñÖ`áIE6úÔ×I#Bðo,|¯5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0#Qêk.HsûH#V§NrÔ!æ)</w:t>
        <w:softHyphen/>
        <w:t>Y£W`è±®ÒÄ#&gt;¤</w:t>
        <w:br/>
        <w:t>Û¨#Ò#B¡y#cõ#Ó</w:t>
        <w:tab/>
        <w:t>.{Hé£ZnW#$l]J&lt;À©dE&lt;#qÎ}*EA0c Rþ[f8ò¯x&gt;§Ò¹Ús±Ï:#RöMèÌò³,ªÀª</w:t>
        <w:br/>
        <w:t>Þ3d1õaÔ0üªË-±hY#U#+#6S?ì®:f#ÕMÓ¶¨é«F0¤©</w:t>
        <w:softHyphen/>
        <w:t>ºG°M Ìr¡#§##áÍ@ Ù.G¼yIÔcûÖNQ¼·4ã</w:t>
        <w:br/>
        <w:t>JK#¼Tb&gt;be#ØÏ'ßµK#Â\#µR3bà{¶£ÌaG#üÎÍ#÷¬òHû#UêOÖ«,m)2ì##[©úâ¦ñnÑØ*ÐoVö##«æ&amp;Ò74j§v=sÒ¨\</w:t>
        <w:tab/>
        <w:t>åÊ+ïáWåôÏ¯½RäÞâ©È°ª2z</w:t>
        <w:softHyphen/>
        <w:t>QjÚ)¾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@ÇLÔ¼u#\1'#ÔqÇõª©N.i³*x55B#Rdd)Hû##ÁÎ#ìj#¸/®ò##ð¢°ä-ô#_zIËbÂÅ$Æâ#H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®Ý÷#ÈaÓ#:Tq&lt;p1XeMå%×§¯¸5i7w#dN&lt;×«²ØÊÄ½#bê\å#sÆj##O4¬ÆH6ò¤@¼ý*_3LKUë(´SaöxAgï&amp;OÝÊ£¦#ãH#Rì#¢#û¡!$ø*©5#§#rº3ÃûÓ#ñG+ùbxÜ##[ÛóZr"Æß»"Wä¶#rßNV¨#Óö¯;XfY##FÊï°qè9íBÇ&amp;ä</w:t>
        <w:br/>
        <w:t>»4~l#pqü ú×5Jn+ÆõêÓTÐø¤#|ÖódQÜò?ÙÇZ©&amp;ÿ#-Ö#ùgæ.</w:t>
        <w:tab/>
        <w:t>#çó#ªªKÌê£táï¤ÓêG#K"ynP##£Ú»##à#Nr8¨·2#çoÚ#@e# ×#¿Z¹7#¢ÜÛÛQö^ÃNù#w%ð§·_z°ò#e}þi###F#ÓÖµÓm³tHªÎ##ynDÍÈ=øèEX_Ý¬[dGùÿ#Ô##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¬y¤å$ý¥:IÔÓ¡#²#¤ÂG# /&gt;½)#n7##:(#¹õô«§9AûºHÆ¬e øâ1Ê±Det#æeq&gt;¹&amp;.Æe#b,"Ç«l#ÔûQ#ÍTwz2©ý¨Ëb=~y#ì#yÀtô§¯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9"2ëÎ3Ðõ§#§³8yjTåû$"4I#9J¨ÒÉîp{ûRJ#2³L#Ê»# JÞ|'m8A¥V*í#æI]àvrüåÝò1B¨&gt;ýO½&gt;/¤·XãVÁ\äNsø9{9A'##PÛ©4î##bo'û=##Ôöª¦?2#+Íµm#b ßA#WJª#±´éÊ\ñzË ª¦f]×&amp;faËÀÀçô"±§Þq#PãËr#nÇ</w:t>
        <w:softHyphen/>
        <w:t>k</w:t>
        <w:tab/>
        <w:t>9&amp;ìM#Ã#îÏ[òÅÑWWH'Î## #âj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ØX²4¨íJè¦Û#Vvå6!ÚÙE\È#G</w:t>
        <w:br/>
        <w:t>Êr{e¯ 5@[+ò%p±</w:t>
        <w:tab/>
        <w:t>0à#gÛ#ÆºcË=Ù¥GO_g¡»#¡$bÈ±Â[jç#önüUKÔiÖDµWBl+³g¦;k#¹?uìgËÌ¹û#÷#VQÛË&lt;±FÛ#I#Y###È#¯-êÝ@¿4®«´Q·#¹8÷¥5Kk#Ê</w:t>
        <w:tab/>
        <w:t>´»ËB-%âcçFb#«´!Æ#?# ¼)rcxä@¸d-&amp;TóÐwüêã(S¤ù#¬ï£#Ò¡)ßn®¾Ò=á#Ñ2M7ïS##c àuúi],zP</w:t>
        <w:br/>
        <w:t>ÆÑ¸&amp;#RHþ5ËN§${«&amp;ª+À,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§&gt;XvF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Öc"ZKq#gåöBÒ#ó{ð®°:äê#ÊJ*rz#×FWd#íµ#Jef#Cc²ÿ##Ç&lt;Ö|¦Y¢·6ê#Àg&lt;&gt;ì#Ý&gt;ÞÕ#êã}</w:t>
        <w:tab/>
        <w:t>Ñm7#9X«º¬{H#m\õ&lt;óÅVÔ#[#±Vq#(G9ç'ð=*êJ</w:t>
        <w:br/>
        <w:t>7Üå©^TgÌû¥LqæE#m¥ÕÔ;#o</w:t>
        <w:softHyphen/>
        <w:t>lX\¬Êa8RîR#;{c§ÖµHò$i*USv*6è.ªUP!¤ÈÏOëL3¬~_«óº@70ç¿#@#D§USqÆ)¹+5±oM-FëíQÜG#Ò#Ó*¿Ìu#Ó</w:t>
        <w:softHyphen/>
        <w:t>\Ö#[8`0³¬3#YÃüÄñÀÇQÅ9'8ÅTVHÚ~ä52UÀU ó[,ÿ##LûõüªM¯*Êd",®ôÆÓ!ç íÈçÔTtÝGÈ</w:t>
        <w:softHyphen/>
        <w:t>c%#7e¸Í&gt;ÙY</w:t>
        <w:br/>
        <w:t>Hòû6#mú#ë«á¼]²,1á&lt;©lõUnßýjæåÍ³</w:t>
        <w:br/>
        <w:t>«lô&amp;3#¨P¡Þæ6àÀ0&gt;¿QVØìfâo%Ùæ#f#®:×T]õÅSn2ç+5½Ë¦n%Äs#°,#·`uÎ*á0Ç#ctÆ$ A8'#j¸Ê#vh¸ºJMÈ}ÅÄRF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 1sÇ§b#ô«r#Ï§$MB)y@#;#'®=»f´t¡wgk#:ÓJ###;""#</w:t>
        <w:br/>
        <w:t>?Ë4T#Ó#ùÅ7Nnc)$¦6ØÈ¤änÄz¯µ%#U&gt;n#§UT¼µ#ºµH$y#;i2ÎMSQ'ÝXM&amp;##ýæ' #9'#±§O*M#({ñ¥S©Ò#§k#}èg=2;{æ¹¹!¦ü¤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ß`##O#tä]§F£¢¶}M#®Ã#£(æ,Ã°í¼dnW1X×#äÀ;FW©&lt;òEsÓm=Îy¾F¦ÇOwkp$·X#Ü³Ç*¾Þøâke#Ð¶tóÌ#uíÓÖ¶JzßftN¤¾#÷*Ky#W#¬cØbpÄáA#¶{ãëV¯7#G)1«#YAr6îþµ´#Ë#äîeË)=#É$o¡e##Ê##)&gt;ÉØñÍV³H¼ÆÌª</w:t>
        <w:br/>
        <w:t>¸#r=»ðj9`äà·:¤ §6uW#</w:t>
        <w:tab/>
        <w:t>µXä</w:t>
      </w:r>
    </w:p>
    <w:p>
      <w:pPr>
        <w:pStyle w:val="PreformattedText"/>
        <w:bidi w:val="0"/>
        <w:jc w:val="left"/>
        <w:rPr/>
      </w:pPr>
      <w:r>
        <w:rPr/>
        <w:t>#øS'ÞQÏÊz)Î:ÂkHsÆ##F×l# #yõ#¯ÙEÅ«ì/uÂÍÙ#F]"ûBJ¤dbø_|ý*÷4l D3(m¯Þ pßâ²K&lt;¶ØdáÊbo¸{###Àï#;#p Ó_í¶£3cs/È¡~b#¯</w:t>
        <w:softHyphen/>
        <w:t>*³s÷/¡#Æ##&gt;Éu#m{-¬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ð¹R#õ#ÚºÛä#*3f#</w:t>
        <w:softHyphen/>
        <w:t>Ã=Ê6à#°ã¯&amp;|Ð],N&amp;µFùa</w:t>
        <w:softHyphen/>
        <w:t>XÒX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pÌªÂFËÔvÒË#Ò+¢#° .&gt;aÆ=ë#+ÔJOs*|ËÞ¾å´Ô£âêå¼äóe"0`Û¸ç#QÈì##x&gt;Ö#àBÄ####9Çq]Tù[V6r²m ¸ÈÃ#åAÕÔ#è9#=Çô¦,;l)ýáU,</w:t>
        <w:tab/>
        <w:t>&gt;þâ¹á5J+pru\i·cjm:áìÃÉ1b©æÈs#cëYÍ*pºcMÒ`3Ü÷È&gt;ø¬§N&lt;þÍu#Pæ×Bô²ÛÝCi#Ë#Ã#</w:t>
      </w:r>
    </w:p>
    <w:p>
      <w:pPr>
        <w:pStyle w:val="PreformattedText"/>
        <w:bidi w:val="0"/>
        <w:jc w:val="left"/>
        <w:rPr/>
      </w:pPr>
      <w:r>
        <w:rPr/>
        <w:t>§\Õ###Õc¤aæ?w¢úÇÓÒ¶T¥J#)Q&lt;öòÁ#.üÈ#Ç"òN1¦²bHã÷oG#|Î6#séÆ#k</w:t>
        <w:tab/>
        <w:t>éh³'õN##«b)#Ä#;n##ð1ÔtëV ¿z-£í]ÏÕó#v«£#Íµ&amp;oV#ùÛÐÐ#Ví²1###ß#`ú`uíê?#¸ñ</w:t>
        <w:softHyphen/>
        <w:t>ÚÅ#WÈ#E\#¼söÇ½R£#ÞïTgV¬)Old_[*4a® #b#(~ö9«¶#d²3ÈÏ&lt;Æ#r#=úÖjJ</w:t>
      </w:r>
    </w:p>
    <w:p>
      <w:pPr>
        <w:pStyle w:val="PreformattedText"/>
        <w:bidi w:val="0"/>
        <w:jc w:val="left"/>
        <w:rPr/>
      </w:pPr>
      <w:r>
        <w:rPr/>
        <w:t>¨###Ë##ÒÉ!Ë##hÆFO\[3%¹òcx'Ë+r&gt;µ#ç¹ÑV2§I6ZHà·ò$&amp;YPï#ù#$#¸þUZÔ%¼²(È$#Ü3´çÉý#m9¹IÊ+S#ÝJz</w:t>
        <w:softHyphen/>
        <w:t>Í#eg.»£#êEîÜÄô#^(\Ïö«#|xãÛÒ¢s»R¶¥Î*#»{#Ïf#3#N¢gMç9è3ÔzÞ8ÑBHY|</w:t>
        <w:softHyphen/>
        <w:t>##ÜO±#ú«;ÜTTei¨Ü$#ëö1N8Éê{#=io##-Â##ì#3çü¿ýjÖªQk#SD:cÛüÅU</w:t>
      </w:r>
    </w:p>
    <w:p>
      <w:pPr>
        <w:pStyle w:val="PreformattedText"/>
        <w:bidi w:val="0"/>
        <w:jc w:val="left"/>
        <w:rPr/>
      </w:pPr>
      <w:r>
        <w:rPr/>
        <w:t>¹%{_Þ?CÊõ"¥Ô#ì«#¸pv(RB.8#ö©©hÏ¡</w:t>
      </w:r>
    </w:p>
    <w:p>
      <w:pPr>
        <w:pStyle w:val="PreformattedText"/>
        <w:bidi w:val="0"/>
        <w:jc w:val="left"/>
        <w:rPr/>
      </w:pPr>
      <w:r>
        <w:rPr/>
        <w:t>T«'vW±½XâP©ò¢lã&lt;z#;UÓyF1¿ÞQ&amp;M¥1Ôã&gt;Ó£G¤ç1Êi¨ó=#e£cóQÄ#Éx!8êOcU#WVD#v(ü6#Ç#zU©òû°3xXRî¥æh´ª¨®êÒ3##(H#°&lt;ÙÄ¤T¦]Ê#P=8ç5#cí$ÔUf¡#XD;#ÊÃæ³#È2Æê7d#v895¼×ð]@ z#õ £#«#Ó</w:t>
        <w:softHyphen/>
        <w:t>$7ÃÒP¦ÔsæG4qÏ#ûÌõàö?NhuA´ÂÀLF0~_b=:µS¼+:-*]îTyBÈ]]÷</w:t>
        <w:br/>
        <w:t>dôêGz_x@Pe8@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jbà</w:t>
        <w:softHyphen/>
        <w:t>#Ç: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ÞJM-Ô÷LÇ=9ê~µ ·óEeDÂ=¯&amp;Ï§|ñ[8¥it"#2ÒåeÜL#Ûý^##L«Ç¶9&amp;íV&amp;Ücq#©</w:t>
        <w:br/>
        <w:t>7«~5#ôj_¡!Z;Þï¹_O</w:t>
      </w:r>
    </w:p>
    <w:p>
      <w:pPr>
        <w:pStyle w:val="PreformattedText"/>
        <w:bidi w:val="0"/>
        <w:jc w:val="left"/>
        <w:rPr/>
      </w:pPr>
      <w:r>
        <w:rPr/>
        <w:t xml:space="preserve">ñº¦ó </w:t>
        <w:br/>
        <w:t>¥ysíZR-ÒÃ###</w:t>
        <w:tab/>
        <w:t>I#üsMN#&amp;¥#ï#ÒIRr{4ï·l¹I#Z69</w:t>
      </w:r>
    </w:p>
    <w:p>
      <w:pPr>
        <w:pStyle w:val="PreformattedText"/>
        <w:bidi w:val="0"/>
        <w:jc w:val="left"/>
        <w:rPr/>
      </w:pPr>
      <w:r>
        <w:rPr/>
        <w:t>ü©b¿É®##ªÈÜÈvî=99ÏP;Vr®ÝO}#JU#ìÈVàÜ;~ñ#¤@D#;ú~µ#±</w:t>
        <w:tab/>
        <w:t>G#vfùÄ</w:t>
        <w:br/>
        <w:t>#®qí[T Ó§_³«ÏÈ#pJÙ</w:t>
        <w:br/>
        <w:t>Ò°#¡:c#ÇSpÍ#¡çÞ#×ç#×péíQ5'#Ã¡ÏZ-IF]ÈFØ!iÔ0!¤</w:t>
      </w:r>
    </w:p>
    <w:p>
      <w:pPr>
        <w:pStyle w:val="PreformattedText"/>
        <w:bidi w:val="0"/>
        <w:jc w:val="left"/>
        <w:rPr/>
      </w:pPr>
      <w:r>
        <w:rPr/>
        <w:t>##û#zñY#&lt;W ù#ýfå2©#¨Áê#ëW</w:t>
        <w:tab/>
        <w:t>rûÒê#äã8ÆOTv#Çk#Jò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aî:f«ËËµTUJ</w:t>
        <w:tab/>
        <w:t>9É'íDã5#VÚ#ÔT#pû½Ì;h##¥°Ìp¤#zÞµ _ È$,£+µ#Æ#qõ#¨§&amp;ÚM»'-Ñ¡,/#%6À)#pÜ##ú8"£ÍuÛ-¤##w/V#8ïÚ¬`åÍKd*õ£:±&gt;eqºß#,ÎCÊëû;K#ÂµÃ=³¹0Á#¡r|ìïø÷üªTÿ#xº#F´ã.X#RÚ##ic¼ Ë±çÚ#O#j~SëÚµá´t#³¦#`p#¸æ¥ÍÔÑ²#ä##[y2#|ÊI?7</w:t>
        <w:softHyphen/>
        <w:t>1WÊ¸Ìí#H#¶Tã=Îje#µ#á(«ìT&lt;äºDÒ1òÝb$#îÃùU9Zh#í#0##,øì#zgÖ9]·±Í¬ÔTY</w:t>
        <w:softHyphen/>
        <w:t>k-Ì¶øy|Æf,x9#=#{ôè¤)#)##¹Ï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¢QVD·Rý¥M#6~ÙhÖo#FX×#È2##éì3üê¨½I</w:t>
        <w:tab/>
        <w:t>7$jép6sÓß#4).i½ÎÔ¬</w:t>
        <w:softHyphen/>
        <w:t>tÈ¤a0</w:t>
      </w:r>
    </w:p>
    <w:p>
      <w:pPr>
        <w:pStyle w:val="PreformattedText"/>
        <w:bidi w:val="0"/>
        <w:jc w:val="left"/>
        <w:rPr/>
      </w:pPr>
      <w:r>
        <w:rPr/>
        <w:t>#Ù^»$o·n#SNû&lt;qD]@G¸,Ì</w:t>
        <w:tab/>
        <w:t>lgoFâ°V©QI#ÔJ</w:t>
        <w:br/>
        <w:t>&lt;®Ö#çv#¿,&amp;?65çùçµdÅrc7dQ#f5bÛ¾;Þu]*À§95w¢"{éH1¡|#w#Û¸à¼ôúQ##ÍGXä#!7ÌÏ¹3Ôq·ðì+#ZsZ#Ù'YO¢;#5º·Fàå\</w:t>
      </w:r>
    </w:p>
    <w:p>
      <w:pPr>
        <w:pStyle w:val="PreformattedText"/>
        <w:bidi w:val="0"/>
        <w:jc w:val="left"/>
        <w:rPr/>
      </w:pPr>
      <w:r>
        <w:rPr/>
        <w:t>Êàûö&amp;¯#aãPÏ*D¥$# #ÕÛJ1ö|÷ÔêJ×=ØÙmìSb;)ºHí¡@sdcË#8#«.îÑ[q¢Pù+#È6*?s%'îÓêL$êÞÝu(Á¦FÏ,vÈ×#ÊktÀ#¦æ÷íVä³##À#îkm##Ï¯½h¦âÔf®*²©##ëRx%Fñ"xÓ¬¥#ÍCT¤Ù#ùhÌùy61ôù}=3YFtêT÷B#/%÷-ÆÁRË¹#1¾ #Î#¥ZuIgY#</w:t>
        <w:tab/>
        <w:t>Ú¸ä{sõ</w:t>
        <w:softHyphen/>
        <w:t>åN7æØQ¡8MJ÷!Ø2³I±I]ÊÛzþ¸ÅS2ºJ##´o÷76Tcç¸ö¬\äÌç;^-êm[4²@%</w:t>
        <w:br/>
        <w:t>##.ãÔ#Æ#QY·#I`±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·/#Kzc8ãÒ©7#;$ê(K©-¬#cP</w:t>
        <w:tab/>
        <w:t>1²1Y6d{àú{U[û´µÇ$ÐÉ1§!»t#Êª¤Z¶æüÕ#_2ØËµÔ¶###vLq²ázr#±Åt2ÜùÐoÑ#Ê&gt;lväc¨#ÐÔ$ª¥9ô!UU£x«I#á¼</w:t>
        <w:tab/>
        <w:t>8HÖ9ILy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ÕrG2V&lt;.ÇT(##ÂÀ®#m-É®ã#iÉûÅ]¾ØD#AÎ0=3ëWáó"Sqæ¤#,ÑÆ#R;&lt;ò?</w:t>
        <w:softHyphen/>
        <w:t>KSòfxû"´»þS</w:t>
        <w:tab/>
        <w:t>ó@#íéV Õ"I»a#DmL·þ½sF´©NTÖ¦#§</w:t>
      </w:r>
    </w:p>
    <w:p>
      <w:pPr>
        <w:pStyle w:val="PreformattedText"/>
        <w:bidi w:val="0"/>
        <w:jc w:val="left"/>
        <w:rPr/>
      </w:pPr>
      <w:r>
        <w:rPr/>
        <w:t>%#ÔÕ¸ËÞû¢Ý$J#Q¸lÐr&gt;¾õ ®Á##ÙWÌhîzØð#Í#©Q\#j|Éè#«r##+;´Sdô#ñøsR@Ó h\m»w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ý^ô×@¡ñÎk©XÃ&lt;£c²,q¾X''ÜcWÓÜF#Õgàü¥##sø#\ÉB¤ÖÆ#¤ÝiV¿eçÏ·%g#%ò0s</w:t>
        <w:tab/>
        <w:t>þðÅ$ÑC±Dk ¸#rÌ&gt;bO_jít</w:t>
        <w:softHyphen/>
        <w:t>Néîz#çzWkR´SWBÊÑùÂpùÏ#wøOZFå#6,ê##'%#&gt;Ý3î:ÖJ¤¨E¨õ9}ê|Ó¦´e#Lä¤Y</w:t>
      </w:r>
    </w:p>
    <w:p>
      <w:pPr>
        <w:pStyle w:val="PreformattedText"/>
        <w:bidi w:val="0"/>
        <w:jc w:val="left"/>
        <w:rPr/>
      </w:pPr>
      <w:r>
        <w:rPr/>
        <w:t>&lt;½½=ý</w:t>
        <w:softHyphen/>
        <w:t>8ùMË#»(àyÀ0úuüiR</w:t>
        <w:softHyphen/>
        <w:tab/>
        <w:t>;ËaÇ´R½n~ÎÞeÀi##Wfä·^9¬k²¥#6¸9£Ä§ùÿ#=*¥%</w:t>
        <w:tab/>
        <w:t>sAnkR)®T¶+F·#d#hü·ÿ#Ir&gt;AêÀv&gt;°¨eV¢DÉ+0áqî{T%#få©#¹££z#Û###u6ØX##G·5¿nù#Y#M¹.gÀ#±ÏøÖ#FueQ©t)OnÒdÆy#aX#ÈèG~àûTÅ`</w:t>
        <w:br/>
        <w:t>¢7#Ýw²íÏ¶(59(=í*&amp;£QhÌ7VÈ#UUÇÊ åW&gt;½i¥´He#Ã#òLh#±÷õ§:w»ODjê5«Ø8J³Æ-Ê£te°Hö9àúT&lt;ée#ÍJDQcæ&gt;¸=sì{Òö°åJ$ªPÑîM#¹#Ä&amp;6&lt;1ûDxàôÎ{â«Ý¤²Ãíh#!D#W#ìý#/k7#XéÆq¼fî¶#ÃÃ#m÷3##G¯Ö¶ $mÚ(n#Q¼F£%pzqÚªmèD©Ô¯#¿÷Ãål*0þ%Ï#&lt;f³î&amp;Ýn^¥wg©=Å5%N®ÛTd¤&gt;&lt;âÍsr«#B7(±Êàõôª#A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Úþ@;#=þµueN#ê4¦¹RZ£#êþ×æH#K#ÈÕ[##ÇØþ"¬ØéÍ#ë[#àgÌP&gt;aïÔçÞ²#5(ìÂk]N#Z{s}=¾ØÆëáb»ò3ÐóÐó§ÄNââòÛO±BÑHÁ¤C·iÀÇäyõ¨«#s.V$</w:t>
        <w:softHyphen/>
        <w:t>±Eõ(|7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(FáNïNÕËx_EUºXxË¼</w:t>
        <w:softHyphen/>
        <w:t>¹#C#y#Ú±©zÒ(#5#Ó¿cèM.Ãû:Ø##\¿Qòäc¿¸®ÙãQ#&lt;*«y*1#óÀ#ÎF1úzúO4Ôc¹q0M_cÌ¼]</w:t>
        <w:softHyphen/>
        <w:t>&amp;û;&lt;vë$RØ# ùu5Å[i¢y</w:t>
      </w:r>
    </w:p>
    <w:p>
      <w:pPr>
        <w:pStyle w:val="PreformattedText"/>
        <w:bidi w:val="0"/>
        <w:jc w:val="left"/>
        <w:rPr/>
      </w:pPr>
      <w:r>
        <w:rPr/>
        <w:t>ôÜ\ZDãc,ChÚxfí×ÆW¼úVlL¡}gÐeXby"hCÆÒàü½:v5ÖÛ[+G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à##óÏ&gt;µÛ¡kJ##¼éßR±z`áxîDu</w:t>
        <w:br/>
        <w:t>½³ÿ#JæâöÏtó*bÒ##Ø#jÁÒj¢w#\=Jt#iJíYîïÖ#£#;#¼ê#N¸ÿ#õT¿axmÞY.ÉTìà`ÿ#õë²ëUr¾5}§±6õGÁµ=ÛE¦¸E¹#¤-H!²###¼#3_÷0¼ÊâYcE9Ù$eÇ\ã#ù¿#Òög##ú7#QqÃIóu+J¤#</w:t>
        <w:br/>
        <w:t>##ÁÔ#A&gt;Ç*ÅÙR«#H]###¥qÊ´iÁS¥»Üúªô¡RiËreÃ/6~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qÍ^H£?:TD!w8@Ø'Ö§ØUÂ¸Î*éu#Rær½ÊâÍ&gt;Grdî6MÇßéK*yr¢ÚÇ#é'%û##ø¬êÂuñj¼]&amp;hF¢¯&lt;rÉ#ZïäÆw"ýÓÔzVgöy·£I'##N3ÛÖ»=èÕæ¤½L1©;×EGÛ,¾KH«#|Îm×,Àzz#Ô6©$QU?zÒ$³¦#äñyéëJ¯&lt;pèqájÏÛ¸TÑ#°:#»?&amp;LÍ3ÞßZÆwvTO.)0ØdÞ#Üõ&lt;*ÕÂs¤êõ#|D¨~îµÌl#§0#Ý1¤AÒ³/¡(Þ8ÊæãqûÍzÔIÆ³fº#6¹¡Ü§,2¶-VHÒ%ÃïXù#õ=M1á¹#crÊ¼¶Þß¥mJ29"îwQä*êÉ-ä3Àð`»¤tvM]·1F&amp;÷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Ó'Ò</w:t>
        <w:softHyphen/>
        <w:t>QSN</w:t>
      </w:r>
    </w:p>
    <w:p>
      <w:pPr>
        <w:pStyle w:val="PreformattedText"/>
        <w:bidi w:val="0"/>
        <w:jc w:val="left"/>
        <w:rPr/>
      </w:pPr>
      <w:r>
        <w:rPr/>
        <w:t>êÎyT2n¬Í#d¹Hü¥É#H##ü§Ò¯[Ü£G s d#¬Þ#ýktåB¢w±##F¬å8lÉ-î%#ôÊgpû4ÄIÿ#kVäZO#Q#òØIÎO </w:t>
        <w:softHyphen/>
        <w:t>+Õ÷¹¢v¬:¦¡##ú#îåQãs#¸oÏnÀz®]</w:t>
        <w:softHyphen/>
        <w:t>áÀ³H H#Øöú#[SV#ðZ³Y^¥XÐ¨ì+¥(^\Ç;(fâIAïPÉ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,R#&gt;j¿gÈç&gt;£#ª:ª1¥¿SÐÇµ</w:t>
        <w:br/>
        <w:t>#SJÖÕ#ÙfRÓÅ")D##Ó×Þ¦</w:t>
        <w:tab/>
        <w:t>å¼EñæìeT%#°ô¬æù]·8©`ðî¢w¹#ó²ÆÉnñ#]ùQ+èG¯Ö¤Ö$#äAþµ7ñìHéëU#ÔmUn*y}HM4ôìDÞHU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,ÎI##Ù#ä#6ùìYOÉÙ±=</w:t>
      </w:r>
    </w:p>
    <w:p>
      <w:pPr>
        <w:pStyle w:val="PreformattedText"/>
        <w:bidi w:val="0"/>
        <w:jc w:val="left"/>
        <w:rPr/>
      </w:pPr>
      <w:r>
        <w:rPr/>
        <w:t>kVÎ</w:t>
        <w:softHyphen/>
        <w:t>dcJSzäìXÐ´Ñ#v&gt;QY%ÏáHë##(</w:t>
        <w:br/>
        <w:tab/>
        <w:t>##V$v&lt;ð+XR÷$ÇiÖ£7dK#´qnR#Æ&lt;üÞN!pgS+##*åJç§±ÍuW</w:t>
        <w:softHyphen/>
        <w:t>N#ìo/m6©aÑåL2F¤Ç1%©# &gt;¸ìHéU#ãd#ªd</w:t>
      </w:r>
    </w:p>
    <w:p>
      <w:pPr>
        <w:pStyle w:val="PreformattedText"/>
        <w:bidi w:val="0"/>
        <w:jc w:val="left"/>
        <w:rPr/>
      </w:pPr>
      <w:r>
        <w:rPr/>
        <w:t>ò&amp;~b#ô¢q¥{Þåb'*0¶·ÔÏYäóÕ</w:t>
      </w:r>
    </w:p>
    <w:p>
      <w:pPr>
        <w:pStyle w:val="PreformattedText"/>
        <w:bidi w:val="0"/>
        <w:jc w:val="left"/>
        <w:rPr/>
      </w:pPr>
      <w:r>
        <w:rPr/>
        <w:t>ªÀmÁÉÿ#9«òM+4®Q|¢»§#ê1YF%X¸á\èZÝ¿ï#½ºo,ãf#1ÐÖ°¹#UR$D#±ëÆsôT Þ%¸ÊÈÛ¯Õ£Z®äåv%ËÍl/#è;&lt;ÞàÆ°Ü8ÎÑ3}ÓëÏcí^z_f¥}w%:oRÖ4·A7@O,2</w:t>
        <w:tab/>
        <w:t>Ûüj¬j#7å]óÐ#ùÿ#=+³#.kSN¥P</w:t>
        <w:softHyphen/>
        <w:t>#Ë¥¹£~Ï:É7C#$ñzñYaîdÞ#!aÜ¡:#sJÅÒ§#ÜÞ¬ÎU%{Eiqc¹æC#Äû'xÛ#æä#\}+6W}ÙØQ¤#RaÈ# #ØÖ5éPæOãYÐr©-©ÛÌ¦Î##çüLdÍ#³Èò###r6ÂoBiÍ#hÒ©#ìýL¬1?eI$&amp;%\ÆX²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ëëMh#Ì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²£×péÇÒýªÐU¥#µ##óØ|²FCíÚG×</w:t>
        <w:softHyphen/>
        <w:t>Vöa:Êç6ã%</w:t>
        <w:softHyphen/>
        <w:t>âg'ëIàiû%WsiB</w:t>
        <w:tab/>
        <w:t>sSw&amp;&amp;¸#8pWp#ûÈÝ³ê*XDûÝÐ®ÖVàXUÎcvZSJØÇV/Ð|Í"³*³4^^Xs»ØzUo5£(A#Ú#Ë$²R{à{Wö®Üï+áïV»ê#)#"ì$¦HïV- A#&gt;Ùq)%[vdÉþ#j©JVJÛ{%NªlÑb4####[;äàþUouæØå@#V;^5ÜTûªØ¹J&gt;É+Ä!õ</w:t>
        <w:softHyphen/>
        <w:t>B"4NË$w2Kæ#ÎF~nàãßÚk#QR#@Û·#6úsÞ¹¥G§#uSË×·P</w:t>
        <w:softHyphen/>
        <w:t>-Ë¶öø#m0##O$õæºm6Ú8ÝÊþl|Ëò(#S\nµjRj1ÑTÃT¥]Â:£Óü7</w:t>
        <w:tab/>
        <w:t>g##ªß6ç#¾¤ý;W©ÚÇ,±«æLÅÑ»ô¬¾¶¡#9+µ±óù</w:t>
        <w:softHyphen/>
        <w:t>*Ô¤¦å£1¯m¦ÄÞc+</w:t>
        <w:tab/>
        <w:t>FÓôõ</w:t>
        <w:softHyphen/>
        <w:t>k+À#¹.#,nÀ~kÏÄÔ«[#í§£g##:±½$W»"I.ia"6ÀJç·õæo´ÆÈë ÷jÑ V#Ó=ëÐt$å#'taHsQÕâòãF%H3I#úUqnaÈ#ã*!</w:t>
        <w:br/>
        <w:t>}±×Ã##N¥ê=#+</w:t>
        <w:tab/>
        <w:t>íhÒ÷¢^¶·ÙÄ6TìH·d#{j%O#àG !#Ü&gt;õ#§µ»ÅT</w:t>
        <w:softHyphen/>
        <w:t>F¤ùg#Ê%Ï;Ë¸yHMçåÝ×#øô§;],&amp;á#º*±ä##n</w:t>
        <w:softHyphen/>
        <w:t>©MÑµ¤½â~¯MTR[#gçj4a:</w:t>
        <w:tab/>
        <w:t>Ó#ý{ñ[0[Y×c"q¸#¾EMJu¥#:ìÊº#¯´æÑ¡bI#tÒDñI3D#Ý½ù=#ô5v[QòJNöÜ#y#$:ËºWqÐÏÛÊ¬\R5bXÒY#â&lt;Æ7Ú"#</w:t>
        <w:tab/>
        <w:t>ÆN#JèmÖæHâ;b</w:t>
      </w:r>
    </w:p>
    <w:p>
      <w:pPr>
        <w:pStyle w:val="PreformattedText"/>
        <w:bidi w:val="0"/>
        <w:jc w:val="left"/>
        <w:rPr/>
      </w:pPr>
      <w:r>
        <w:rPr/>
        <w:t>ä2</w:t>
        <w:tab/>
        <w:t>##Ç ¬éS%#òÞR±Ô[#Ù7##Pí(PëÁè#cõ</w:t>
        <w:softHyphen/>
        <w:t>KX</w:t>
        <w:br/>
        <w:t>2#·É#¨F3û¾zéÒ½,6#Ár4qÕ¾±#©hÒÒ#ygmò6à#Âí0G@sÅtV×R&amp;è\#ÃjÜô¯BkTZlqâ©W¡^Ïá5ì¡##V(Ñd&amp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Y±ê:</w:t>
        <w:br/>
        <w:t>è#H¥#HeTÂÉ</w:t>
        <w:tab/>
        <w:t>äí&gt;Ù®¼#iÐoT]uBPNÔÓ¶´Y#Zù#´×Ê5T#êAëøWGkc$.&gt;Q!RTìr#¯¿~êÁÔ}¢ÐâTÔi9M{ÌÓ°Q#]ÊÀ§ÙÔà##ß§Ýô9ï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3i#]Úlþµz#ö©^º9éS½'9+XÔ¶¬r#¨Y¡Ì,#pNG¿§Ò¶¢¹$#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.8Y#&lt;ã¯#ïÈ#Ú©ò+ÚìÍÆ¥Ys_BÒÇûÃ3Ç+1·çh##ç½[#Ú"²|Ï»+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Ò³68*r¥ÁòÊQå4</w:t>
        <w:softHyphen/>
        <w:t>ÅÄCÈÙÄf#¶9ù»ÿ#JeHú¼j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æÏo¨ÇëZÑ´"[#ÒçâÞ¥;p#9¥I#""uQ#±÷#8YNÄ¸ # #T^A#ùÕºU#»]</w:t>
      </w:r>
    </w:p>
    <w:p>
      <w:pPr>
        <w:pStyle w:val="PreformattedText"/>
        <w:bidi w:val="0"/>
        <w:jc w:val="left"/>
        <w:rPr/>
      </w:pPr>
      <w:r>
        <w:rPr/>
        <w:t>;¦êól_#&lt;ÐÉ##%xeFQ¹ÉÀP:#'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~w5ºE#Æc(`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</w:t>
        <w:softHyphen/>
        <w:t>gAÊ?»¨Ì£9U÷Z±i£ B#µ0Û¤e@T1#cÉ#µ¥#1·#Ïr²H|Æ#&amp;ÕPs{#ÕÒNMîv¥EGN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+Äc#"bËÛÎ9Ï÷¸</w:t>
        <w:softHyphen/>
        <w:t>h#PÅ¬~D##"¸;#(</w:t>
        <w:tab/>
        <w:t>Ó#r}DéFDÂP©ûzM###ï5B8rzýáú`Ðe3b@e·`ê¬mÕ[o8Ú###çÞ·iÎ¢Ï*JÍÆ:¸IPÄ&gt;lçpôÇ¨úÒÆÌ;#µ¢6ï¼Tÿ#wÓë]#V¤¡*nV&amp;#7#oÔyùÉ*ãn3ÏãWR5ÜÅ¿z</w:t>
        <w:tab/>
        <w:t>*#@ò{#w5q§en¥B1æ÷7+#û=Èòóx?Õ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òü*á¸,l#å#fÿ#güö</w:t>
        <w:softHyphen/>
        <w:t xml:space="preserve"> ýã¥U©ìä®&lt;¶Ì Û¸¨#[¸íNùÙË</w:t>
        <w:softHyphen/>
        <w:t>¨uB#Ël(Ûëõ#ºóU7#§s#NR&amp;ÃeLQù±»nò$Ø{ò}ñüª»H#å"G}ê.#ÿ#ëVp!5#±¤iSkú¡Ñ#Í$&amp;+Ð´À¸^Gæ</w:t>
      </w:r>
    </w:p>
    <w:p>
      <w:pPr>
        <w:pStyle w:val="PreformattedText"/>
        <w:bidi w:val="0"/>
        <w:jc w:val="left"/>
        <w:rPr/>
      </w:pPr>
      <w:r>
        <w:rPr/>
        <w:t>+®ñÇ²Gb</w:t>
        <w:softHyphen/>
        <w:t>#c,8#:SRN£kcYÍN#dhÁÉµßås#3Ú)hArØî&gt;_®)F£Nd·8jº·¥b6O#®§"@ÉQèxç|áîL*Ç/IUù~lã^(©Q*ª£#xËBHÊá#åVF;cuÈAÁ#ûgÒ##Í~Ë1ª#Áý¯¡Í$¥í#ï¸ã#²¼âÉo#4±ýÜÎd6#WCtïÀ¦ÄÇç¨2n&gt;\(®#b ß¹.3À</w:t>
      </w:r>
    </w:p>
    <w:p>
      <w:pPr>
        <w:pStyle w:val="PreformattedText"/>
        <w:bidi w:val="0"/>
        <w:jc w:val="left"/>
        <w:rPr/>
      </w:pPr>
      <w:r>
        <w:rPr/>
        <w:t>×x#u.åi#ÓjOr\ E`y]H8Ûw#ôý)Êïu#LÏÝ#Ì#Ðl?ZÊ£´ vÕ ªÚ¤t3¢+#«Èf</w:t>
        <w:tab/>
        <w:t>D*zÓ</w:t>
        <w:softHyphen/>
        <w:t>h®%åù#Ý@Âì</w:t>
        <w:br/>
        <w:t>¸#cóëJm5"½pÐ¥)òÌ±Çs#æ0#&lt;Î@Ï'Ó#Ú¥¶á#Ê¬¯##VB#&lt;g&gt;£éV¥&amp;Ô#Ðä«#¬ .."T;;Î71UcøF;ëYðÜ.#¶)A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§¾=hsj ¬B«Ë$¶'7JÍöwU'ÊV,9õ©VuD##ñ)&lt;#'=#@ìyâ³¥#Î|Õ</w:t>
      </w:r>
    </w:p>
    <w:p>
      <w:pPr>
        <w:pStyle w:val="PreformattedText"/>
        <w:bidi w:val="0"/>
        <w:jc w:val="left"/>
        <w:rPr/>
      </w:pPr>
      <w:r>
        <w:rPr/>
        <w:t>ªWWµ#Ò0HÍ(XÊíVàa{ýj#|æR ¸ÁbÜ¸#ö\ôük©]'Ê*MJ¯4UÉAò¼Ì##äçw®=*D_*V2»×1¤yëîyíàT¥ÍÔÚt¢¶Ü¨"H¢1</w:t>
        <w:softHyphen/>
        <w:t>ÝL»ÁÁêqíÓëMhÐªËº?=#!I[æ*#E#¹</w:t>
        <w:softHyphen/>
        <w:t>ï.H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§GH«</w:t>
        <w:br/>
        <w:t>ðF#&lt;æ&lt;#</w:t>
        <w:tab/>
        <w:t>ÇåÅVC,(U£j#)Á=</w:t>
        <w:tab/>
        <w:t>ö&gt;ÔåJN&gt;Ò#r':ppwlµ#2\&gt;ÂV3Û#(íÀÏ\R#g´"Q$ª&lt;Ò#8|#g©\#~¸¡8ÓI¾¢|ñE¸ß6=Áe%!#Û##J×s#xIï*&lt;´l`täúæZq#:Tã#Úú±Ó#&lt;A.¢#¶w¸1+÷zsJ`M±&gt;YV#Ü##O=#lÖ</w:t>
        <w:br/>
        <w:t>§#YÍZIÚTØÜÝ#EÃ0c°©ÏAUüØÉû«&amp;ÖÃÊr#8ô?Ä?¥o#¨Såf²Äû&gt;U% ÉyR,sÌ¥s&lt;APcîüÃ¾j§#'ÚD`#ÂóÏ#ÈúV~ÇÞ¼E:II×ÅÔs¸e##6¡ãgN£¡þu#Úv«ÆÎÜg§qUR#I(å</w:t>
        <w:br/>
        <w:t>¿#÷º###&lt;¢</w:t>
        <w:tab/>
        <w:t>Ú#Ó ÆE:'-#¨|á&lt;{þ"±M¹Lì¡9T£*qZ¢©P)UÊ±ÁcÏ·#J§pÛíäve</w:t>
        <w:br/>
        <w:t>ÇsÈ#CÛ=ð+¢#üy»#U</w:t>
        <w:softHyphen/>
        <w:t>#G#jÈá* Fb#|±Æ¬åÏn?©«EvæR#vü§ÌLaÀ9</w:t>
        <w:softHyphen/>
        <w:t>U¥#|ç£#F×Z#Ì¢`Í##i</w:t>
        <w:br/>
        <w:t>#(###¦iÊfSåÉ#2#Ä"&gt;¿äs#(õ:]±#î@bhNöp²|©#;õÏaÒ¡%~Xã³!ä*±#&lt;r{</w:t>
        <w:br/>
        <w:t>~ëøÑË5(éÐ kx¤##¸írÄäã®}ª#ì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»åÇµfëZ#öks¥rBPÖä4jÅ&lt;Ô`~\E## ÐÔ#dðaGÐ#¤##AÁ#ëXS&lt;9jhÍ§Fn©²±b#Q2#N«¼JÎ;Í1aFÊ&lt;ÆÄªÏ÷Ñ»qÚBÏSþ]*´]#Wº#÷¤`#dýGjd°ÈÌ;P###+Çµ\¤àeÓNw)ÆÃ#(*#£¤bù#&lt;zýE6gA+fUVe*#1P#=©Ún«VÐÎujÍÙG#B#]¡;@rP#ëÆsÔV##³"3&amp;7$ìHR8ÇË©#</w:t>
        <w:softHyphen/>
        <w:t>g#òIÉ#U$£Êô#Ípî#¨i+:M=6ÿ#C:³°Ø#D!8l#qôæYN</w:t>
        <w:br/>
        <w:t>-Ñ</w:t>
        <w:softHyphen/>
        <w:t>:-ò-Hey$I##S*#ÞX##ÿ#ÕÞµááX´4n0###Z#RJI.¥óÔ¼Öµyä(UYCæ7</w:t>
        <w:tab/>
        <w:t>µ¿# °#5p2:eÐöúÖ51#öü\æ´§&amp;¦ÉV%/$###ñ+`7Qÿ#ë¦I#òÕ£!ä#V2F##Ó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¥ÇóÇC¾#=ªö-X#*ÊÈ#Ð¼²#×¨_\¦¾LmHÌá#Ää1ääc#·|#¸T;Ý&gt;JmEìB##6à¶Mü¸Ï#õêVc#å°ªøÜÄúªÎUeÐ9b#Q##É#Ê()÷Ú.#Û½©¡e.ëhK¶&lt;(#?.k&gt;Ö#Qè\b¨§J#PEt( £gä¤VÞ;Ç##ç"B#ÄrÄ²³DÒ¬m¹w~&lt;bªWo</w:t>
        <w:softHyphen/>
        <w:t>#N#©SØTÜ]ó3¶&lt;v#ß3qLu#â«´°IÌ`ïfÀc#Á?áXN4'±5ð¯Ú:Rw#¾b#6õp!D;rzqëÖtxf&gt;h,ÎÛ³:ç·®*è¤åïêtRî³Vå#3O#)EÆÂ</w:t>
        <w:tab/>
        <w:t>9üý*£¬Ê#*##ùk#y#óíÒ»!#YX1#S¦ù#ûp$`#´8Ë¦þ1øô«</w:t>
        <w:br/>
        <w:t>¤}NË+²DCmÀ#z#Ë5%Q_hO7,bí±sìÄ¯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.ËÓ·OJ¨TBYÊ#l¸9ÎrHÀà#Îpöµ#©#Y§&gt;¬®Æi¸H&gt;Qädm#ëÛµ&lt;ÚcO&gt;|·ï? w`#Sc'µk#</w:t>
        <w:br/>
        <w:t>æ#£½ýF0Ý$a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#ALz{};Ô</w:t>
        <w:softHyphen/>
        <w:t>äÛÇ#Q¶ÙGÊ&lt;¬Uú</w:t>
        <w:br/>
        <w:t>zûE#fÕéÔ¤2ù1ìç8à«/#ýE$#´#Èæ@ªÙFhÃdÿ#øÖ#&amp;©Ë#Rr¦ù##¾(n\$tlK¤e;ºòsþ#ùÿ#v#&lt;¼#i7®{#=«ks$##ãÏ#®dfyy(±;¢(ÄÉÆ}qMÙ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¹dAç¨ãùUÅòÔTæ¶94®½tQ%fÞåÂe#c*##ua×##*D L¦s#¶#Ìe}:ñq¥&amp;Ì'NU"ãOv,</w:t>
        <w:softHyphen/>
        <w:t>#,Ò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À6</w:t>
        <w:tab/>
        <w:br/>
        <w:t>Gs#YA° ù#ÓÌØÉ#</w:t>
      </w:r>
    </w:p>
    <w:p>
      <w:pPr>
        <w:pStyle w:val="PreformattedText"/>
        <w:bidi w:val="0"/>
        <w:jc w:val="left"/>
        <w:rPr/>
      </w:pPr>
      <w:r>
        <w:rPr/>
        <w:t>Íô50§û¶äc</w:t>
        <w:br/>
        <w:t>upÕ#µ¹iÕÊù»I°#åQø#çÚ#&gt;o6Â###ä8ûÍè}«ÎVwØô!#*þÒ/RGm±ÈVâi'9ò¡FýßûÇävíÉ¤1½ÎÄóSj®%GÏ\uÈÇzÒ# ¢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softHyphen/>
        <w:t>*</w:t>
      </w:r>
    </w:p>
    <w:p>
      <w:pPr>
        <w:pStyle w:val="PreformattedText"/>
        <w:bidi w:val="0"/>
        <w:jc w:val="left"/>
        <w:rPr/>
      </w:pPr>
      <w:r>
        <w:rPr/>
        <w:t>èÉ#1íwG$#</w:t>
        <w:br/>
        <w:t>##íYÂX&gt;FÜÆi#+ûîÃX#þÔðójM´N%}YESÙaU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¸u#Z·*@ÛcÌÒ0# F#±íZW¨áYTLî§^&lt;·½ÊíæC##&amp;B%ØWn@#¦AëyÎ9¦"H®èe_³rwÇ°(#Û&lt;TJjP´wg#ÃÖ</w:t>
        <w:softHyphen/>
        <w:t>_¢#/Ù£r#R#án¼{Tr²Cµd_5e#cùvçÖªPn#gD«(WåA#cÏ#MÒ#±$#Àÿ#</w:t>
        <w:tab/>
        <w:t>÷¦ùR¼;hËàãå#?N¾õ¦Ô9#9*óº#ßºÉ# L³Gæ²íEÏò#</w:t>
        <w:softHyphen/>
        <w:t>L#ÝcÉ#î~ÇúÆKØr¹jTè)ÉJNöÐe&amp;FËù±®#û}3ïK(#\Æ#</w:t>
      </w:r>
    </w:p>
    <w:p>
      <w:pPr>
        <w:pStyle w:val="PreformattedText"/>
        <w:bidi w:val="0"/>
        <w:jc w:val="left"/>
        <w:rPr/>
      </w:pPr>
      <w:r>
        <w:rPr/>
        <w:t>#õ÷#Ý).UR#èæ§ìÝ$C# &lt;h|ØÈVhfs»&lt;ävç</w:t>
        <w:softHyphen/>
        <w:t>#Å½äýÝ¼±ªýØÔðz#=½k</w:t>
        <w:br/>
        <w:t>U¢æàÖ¦4éJ¤$ôBH¬Ë#{f9ôÝ»Û#~µ#¼IåI#«cAÀõ õÅ\ å#Q#½8»¾oQÑ#Ê§#2Ûå^H#Ç4ù"eçfPvyQ#9lc¢&gt;¿Ö&amp;êÒå±PäU§+4LÞ@ò#)L«´#¯·êÃëÚ Þ`2#8É#0¼séÍ#£#S´ØªµÛ### wTebS#õ8ö§:þû&gt;[¡1s.ì©õ#Æ¶\UÂòÁ4ÕÈ¤#ñ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amp;â$&amp;;ðO¯jTÈ#ý\&gt;Ò#}àdúð)Ê3åNhXb*JËby#y0ùÏ#[ Uer#×Ôbð¨ºË!eÈ`s´ÄuÈÇ5¦éÍÉu&amp;#ªÒÖ*èIÌ!1¦#JùMµI#÷#*##ø*É#k`#D###Ð#ùæ¶XÆ#jÊQÿ#ËwÐc!+½Ùw#Üõ#éÆj#ÜÜJì¯###}ù#-5Í-#Ñ^"4^!%it'xçAµq!U#2#°#Ã¹#æ¤Ks#®#'Qò0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¨¡#ìrÁ&lt;BGÆæ#¥oùf##8è¹ê&gt;µ^|«##hÕ¤Ü#M¤#;#¼#ß#£ï£Z£#¯i°Ó##+@óåª¶pO$#y#éRdRÒ&lt;r;($o###Þ¸Ïó</w:t>
        <w:softHyphen/>
        <w:t>}ß½Y×J2«I¨</w:t>
        <w:softHyphen/>
        <w:t>#±T¨#y#Bÿ#«ü¹#¤ÙT²´L2&gt;l#ÞÞÕ1iM¶Î#ª³kõ##UÌiUÌ%'rUO¯#ðy#¦6lÙ# þ÷ }áZRQRö#§UÞ=#X @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#1êsÛé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þ\¦X#áHõâGìÜ:W¨ç&amp;G&lt;fSå«</w:t>
        <w:tab/>
        <w:t>7 ÎØñ°#ßçÞ#/z2I#£.NOáÛéJ1§</w:t>
      </w:r>
    </w:p>
    <w:p>
      <w:pPr>
        <w:pStyle w:val="PreformattedText"/>
        <w:bidi w:val="0"/>
        <w:jc w:val="left"/>
        <w:rPr/>
      </w:pPr>
      <w:r>
        <w:rPr/>
        <w:t>yQ©RÉt$H^"7æq!Ïî</w:t>
        <w:br/>
        <w:t>\ÕGG¸#Ì@±Îf¸#1ÔQ[B¼#</w:t>
        <w:softHyphen/>
        <w:t>ØÎµ9Q\Õ#Ëö¢àl*Ñ&lt;#¬Àí#°ÀûÂ¥µ¶I-)#¶wy¯#p#B}}F;Vø)ÝØäT½ªqNÍ#à½;³#*Æ¨Ø</w:t>
        <w:softHyphen/>
        <w:t>+¥å#)#5WÃ|£7###k&lt;,_%úÕc(Êl5E`«#ê8vÚ-l«#ç~\ðj+&gt;]#rHòÙ±È&lt;w#:×M8F#ÔîÃòT÷#ßrÖ³h%ÈíÌw äöõ¬#n#uGgÛäHÁ*I#T#Ç</w:t>
        <w:softHyphen/>
        <w:t>e(Ô§+Í#£uÍG¡ÕB#ÚDQYeI¹²ã#¦;+&amp;#yT=ß#9Æé# èkj×&lt;YÇ#iü_3j</w:t>
        <w:tab/>
        <w:t>#x.^Y£P#Í#7ôêIç#Ê²¡`·W#£Îx¼µ!]pÍèk*j#éÊQªöR¨Õ$mí1</w:t>
        <w:br/>
        <w:t>"</w:t>
      </w:r>
    </w:p>
    <w:p>
      <w:pPr>
        <w:pStyle w:val="PreformattedText"/>
        <w:bidi w:val="0"/>
        <w:jc w:val="left"/>
        <w:rPr/>
      </w:pPr>
      <w:r>
        <w:rPr/>
        <w:t>Q#à¼#ãPÉi#ÝC$²â9'##gúÔÑH¶¹%RæF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Jmù#¶îAîOÒ¥Ó.#ìÎÁ¡</w:t>
      </w:r>
    </w:p>
    <w:p>
      <w:pPr>
        <w:pStyle w:val="PreformattedText"/>
        <w:bidi w:val="0"/>
        <w:jc w:val="left"/>
        <w:rPr/>
      </w:pPr>
      <w:r>
        <w:rPr/>
        <w:t xml:space="preserve">Õpö#WÓÔ®X9ËN¦#n#J%{×SäÑö³âY#L/©àóùUÅT¾·s#÷Ú#ÞR </w:t>
      </w:r>
    </w:p>
    <w:p>
      <w:pPr>
        <w:pStyle w:val="PreformattedText"/>
        <w:bidi w:val="0"/>
        <w:jc w:val="left"/>
        <w:rPr/>
      </w:pPr>
      <w:r>
        <w:rPr/>
        <w:t>zqZÕ³äò'#¤A#O,B¨¨]ó²&gt;T/§&gt;,#8/e¼³#¯ÞR##Ø=iR©Ê&gt;cª#Fsz2íÃÛ\¨]ê&amp;Ï¶sÒ¨\Ø#{hâ#HØ_#þ¿J*Stï#¹¬"¥EòîA¢Êa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6Ç(##:¼WE{*E#E#(só#D¥¤#¿LW5)ÆÒ*TªS§{jÊ#f( µòåºÜù#í8ýã#½#:sAM[YT1¬RªX##äàc#öï\µ#»#¹ÏJ¤£WE4</w:t>
        <w:softHyphen/>
        <w:t>&amp;#X¹ #ðqéÿ#×ªWIç#ÌNÍÒ#D¬2?#ð</w:t>
        <w:softHyphen/>
        <w:t>jÓ©J16«Q¸·N6H·¦¤«o$y_³ /»#ÄN;sWw.Ø6c òCc#§øÖÊqMB¢²9#I{%*#Ç#m#©Ù¢|,ÈàðG#¥Q¼eUhcáWýï$#¡=#iÔ©MSj#ÍfâÒTÑfKhà·</w:t>
      </w:r>
    </w:p>
    <w:p>
      <w:pPr>
        <w:pStyle w:val="PreformattedText"/>
        <w:bidi w:val="0"/>
        <w:jc w:val="left"/>
        <w:rPr/>
      </w:pPr>
      <w:r>
        <w:rPr/>
        <w:t>pä¹RV(ÓiN##=ò1Ò¤ÓE½Ônó#ªB! v#×#7)N\Ý¥nUí#¬©2m6Ý#°2oS#=#@yëE2I#Ý¹på#c§â)R|</w:t>
        <w:softHyphen/>
        <w:t>¶ì9s)5-</w:t>
        <w:tab/>
        <w:t>¦;ìæD?½É»'¶Òzýk.äDÒÆ³+U·Ã3#»#çUÍï^,³öJèè</w:t>
        <w:softHyphen/>
        <w:t>o$.9\É#6é#?x#=ò*#í¼÷#YÖ)¤)»oLäsÛùÔÖQp¼</w:t>
        <w:tab/>
        <w:t>v%¼q#á#/½¤Ï#°Í[³ó##S8o¯¸ö¬á#(ÝC2²Õ#Ém1O02##,p#</w:t>
        <w:br/>
        <w:t>üÿ##ÇQþ4ñ-Ê¬l0&lt;ÅýÝ:</w:t>
        <w:softHyphen/>
        <w:t>4Ôß,^Æ\éî¥±¶pòÉi#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óÓ#Ï&amp;¡¿´¸¸##,l£#'Hä#ßiJ)YÖeÒ«#'w©n5</w:t>
      </w:r>
    </w:p>
    <w:p>
      <w:pPr>
        <w:pStyle w:val="PreformattedText"/>
        <w:bidi w:val="0"/>
        <w:jc w:val="left"/>
        <w:rPr/>
      </w:pPr>
      <w:r>
        <w:rPr/>
        <w:t>¦J¸a##Èc~§#\/b9çÞ¹]&gt;êHeòçv'¦x°#ÏOv#úS©#F¯:8±qwµ'tÎÂñ^âÊ</w:t>
        <w:tab/>
        <w:t>D</w:t>
        <w:softHyphen/>
        <w:t>#, î| ð;vÍg#Ìò,^Uv3ÇjÅ7:½Y%YÅS¨õ4-äe#ÛÎ¸ùs$ÉôôúäÔ¤&lt;ËlÛ#óÏ·2tã'ÃÓÖ4déîuFñ\´Öe,r&amp;íáHr3Ï^¾µ;%#U}Ácq#b}3éW#&gt;á¦)óa½4g½3"1Û!Ê#Tc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úò)"IC¢åA#üÅÈã°#Í)(7#ÜÂ9£ìÆJ^#1#î#óPx?ôª÷jDF~tö3òÇQk.dä§m#</w:t>
        <w:br/>
        <w:t>6on-¼HäÊM</w:t>
        <w:br/>
        <w:t>&amp;ç±&gt;ZôÉôæ¦µKmÉ6érË»fÞÙ</w:t>
      </w:r>
    </w:p>
    <w:p>
      <w:pPr>
        <w:pStyle w:val="PreformattedText"/>
        <w:bidi w:val="0"/>
        <w:jc w:val="left"/>
        <w:rPr/>
      </w:pPr>
      <w:r>
        <w:rPr/>
        <w:t>Óê+zu##ÈÑµ#*Pi=S\M·pc²8º{óÞ-Äi»kO## ¡p##</w:t>
        <w:softHyphen/>
        <w:t>Ûÿ#Ök¢wvêaì#9¹÷7tûã$/#Ñ6#1ÆÜ6G#ã®#ÿ#ª°.-nD²O#Ë#p©$|#àm&lt;Kå±µ&gt;tÜØ?µBLÐHFQçDxCÁ</w:t>
        <w:tab/>
        <w:t>Ï#¼Ôv7rÃ4PÝÞ\#U##ò#1}¹5*»íråy¾u±ÖZêbéÄk #ÞH#ãé&gt;½ý*Äs5Ë##ÝÑú#ôª©ûÆ¹z#«Æ^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_-n!9$#lÄ6»z!#æãj¬ÖÒ#C%Õº#VÆ##{k#CÞr¹Í,RnÄÌª§0Ç2QÐþ|©®eÚ@Ñ±#¿úâ$Ú#Éç¿ó#ª[¤ÑT¨Æ¤¥³+ÞÎn# å#ð´ädv_^õ¢±â#òÉä ,&amp;#8?ãý)Óµù¬uW³U7±N</w:t>
        <w:tab/>
        <w:t>"ÏIö</w:t>
      </w:r>
    </w:p>
    <w:p>
      <w:pPr>
        <w:pStyle w:val="PreformattedText"/>
        <w:bidi w:val="0"/>
        <w:jc w:val="left"/>
        <w:rPr/>
      </w:pPr>
      <w:r>
        <w:rPr/>
        <w:t>¼#ùR½¸#</w:t>
        <w:softHyphen/>
        <w:t>ZYV!öU!Älù±×zsZ¹Æªi#xªôî¥#÷Ñü¯##w#°%ÿ#.#</w:t>
        <w:softHyphen/>
        <w:t>#áHE5(X¶G¸cÜ#t²Õ³,3#»##ÄÝËd#¦ÓÏäib¼C ¸fÞAÛ+G##¤õ=+ûªÒZVª«ZN6,£*[tË# &lt;àzÎ4dÃ(TUÌoØ#Þ¢«Y+Ç¡3»OØébôqÂ9ÌlÙ</w:t>
        <w:tab/>
        <w:t>æ#@=#&lt;þ&amp;,Aá##à#÷~@#Ý*ÓöóègwÊ¢÷2#cirÆççW#@#Lª#~##ë[óFº¦À#8ùPz#jÛU)Ù;#²ªIÓÉwm"#mä@¯$áO#9ô÷¦Ü!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¡¤#§bc×&lt;õ¬ùy#»:a#xªrw4mn#P³O9`ÒbW@ÜÇ·×#Í28âU#8]¤¾ÝÇ=N9#óS*ª6wFs¡#QÓæÑ#$*Áæ#%`|»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s×n«§Ûª#Ì·#Tqçu5J¼õà¨¨ÉJ÷9ë[hnbq"Í5Â0Q`Àfê6yúõrÈO6J#""òR&gt;0&gt;éF¬¹¹å#ZÐ5%ý#C$aàV6À9Ü##q#Ü{Õ=mæpñ°|»rI'·¡¨r|×4ÕÅ&amp;ö"·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¶8Ø#ü«Ó#zÒ#^bñ#l#wûKbG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úUû#yMH½9vd±*}Dfeo0¾Uò#ßU¯#.#hàwB¡ä"TÜ#ôÿ#ëVñåq÷G#¥#s#Úòá.#0zD#âÊìÜcó#k¬8î,fÚñ3Ã'±×ç9##}3Í#d¥fJæå±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Ãj&amp;ó÷OOá</w:t>
        <w:softHyphen/>
        <w:t>#jæpòÏ)gb²4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\Êðz#%#Óçm DxZ1(Fîòæ#ïþ§#TXÅ,®³#Ò#,Å½Oaô¥.yÏäé=[°</w:t>
        <w:tab/>
        <w:t>¬#]·Ê\&amp;èf\ãÎ8©e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G#DH¬2}I#(j*»ñ#~\D}</w:t>
        <w:tab/>
        <w:t>##T#ã#Ê##cûÝÅm#Ç#Q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¢#Xÿ#µÒªê}¾¥Ê.æÜÌ{¨ </w:t>
        <w:br/>
        <w:t>#â2Kp¶Î³D</w:t>
        <w:tab/>
        <w:t>]Ì#^¤cÒ¨ßE#Ê³Çpð;D±BJü§¹#¦*ç#påÜÒ¦#&gt;YÈÓV¶Ýe63B1±##o~}¿</w:t>
        <w:softHyphen/>
        <w:t>hÂbE/nxq#&amp;\ävôæ¶©[Ú®MáF1«í#ç+{r« 9LrùD¡3Ô#Ø#éÒ´ZY.#¬ä¨Ibægç9ëïR&amp;#NªMÛDF#ÈñÉ#*°.Õ³,è08ÏøRYÏ1eU0#¦Ô;gÖåqFVN#Ò/RK¤o5-Ø@@¶¶o+o¦#·</w:t>
        <w:softHyphen/>
        <w:t>WG¸#Id[A[síôÇ©îk:6Õ_C;TæN[2ïîÊ#îèKè#F#=#|óÓ§}@ç÷¸çz#Ãm#Àär9õª¼#&amp;N#É`ÞvI#p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}Õúþ8#§Ú&amp;~hÔùC÷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©©*8ò³(U«9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#ÙJÉ(&gt;N#U7ØãÓ¦##4áÛæ#e#yãpûñøP×³ºfÕ#od®Wpµ«G7äîd\çÿ#¯Tna¸º##E#Æ#åeÛ¼óÇ_u¬ã)E$÷FUWµ~ÎHÖ##%¬ÓË1YIuùp</w:t>
        <w:br/>
        <w:t>ýÓÇPO¯5ºk4Fa,B9ãÀ</w:t>
        <w:br/>
        <w:tab/>
        <w:t>Çá×ØZ8J¥ùÍ¡QR¤B##m¡öªÄÙù~Tçô</w:t>
        <w:softHyphen/>
        <w:t>6a:«HJ, ò%#3#aúV´¡jN;XZSU#B####ÈÚ&amp;###FÑßß#¢£NànÞÒB²#à#1ûÃyôô&gt;¼S?k'(¥Mþåt1.4õµq3ËH7$2]N¼##ýªÏ#ogi#ÙÃ ÉäqÈæ¢ðöS§#"úÜmP²#</w:t>
        <w:br/>
        <w:t>qTLv¢#©Ã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¹=8##;õ¢¥Y:¾â#i#»õ.Ü^J#Ì«½¶à</w:t>
        <w:tab/>
        <w:t>#YØþÖsëÍcÆe\)X#*¾R8#ûÌ¿ç¿¥CR\¥Ô)ÂÑÜ#ÿ#sHò,~b¶cP#p9Î##ô#~#J</w:t>
        <w:tab/>
        <w:t>±,ðÉ#Æ#7Ú¶#xáç#ì#</w:t>
        <w:softHyphen/>
        <w:t>§)ÆÊ]Lå#4¶#ß)e#¦¹E#FÔ#Bú)è#G,7##UòÓ*ÊT`m=Î;ûÖJ`ÝE£9emÇA</w:t>
      </w:r>
    </w:p>
    <w:p>
      <w:pPr>
        <w:pStyle w:val="PreformattedText"/>
        <w:bidi w:val="0"/>
        <w:jc w:val="left"/>
        <w:rPr/>
      </w:pPr>
      <w:r>
        <w:rPr/>
        <w:t>¶Ï6#jÇ#ãIa3¸q´är*Hãh#Ü¼Çÿ#T!#Ç|§cëS';Ù»4y#¸±\JÈ#Ù1!(#c#OÎ«\Ä_#á¢RÒHùUQÛØ~Ñ¹] §E9ºµ##ês¥¼QÃ9¢e]Äý#Í2çí0Æ.º</w:t>
        <w:tab/>
        <w:t>#1´q+ç# ñúw§:</w:t>
        <w:softHyphen/>
        <w:t>7c*Õ#©##ª3ã½dB]î&lt;n+Ý}0¥_N#R¾²9Â céÇJå*j¬ÿ#¬Cõ#&amp;&g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A#D.yî#ö</w:t>
        <w:softHyphen/>
        <w:tab/>
        <w:t>-J¬PA.Â#!-´¦@&lt;äué].7v9jn#{Ø7#§VeýÙpu&lt;àú#+Fic]±3w#a»ñÐæ¸á#«rÛpö3¯NÑZÌ'1O9ÜwHbÀ{Z·æ"-ÏÌ#R</w:t>
      </w:r>
    </w:p>
    <w:p>
      <w:pPr>
        <w:pStyle w:val="PreformattedText"/>
        <w:bidi w:val="0"/>
        <w:jc w:val="left"/>
        <w:rPr/>
      </w:pPr>
      <w:r>
        <w:rPr/>
        <w:t>ò;¶FNGÿ#®»#QÓÍéSt×%g±LÉ#B»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qè#Nioleu#&amp;##º*</w:t>
        <w:softHyphen/>
        <w:t>#ÁëV#£îû^¬nW-A±[Ë##X#·òA2g§OÒ¦/#Äñ11É#³#¾èôÏ¥:#RåîSQjÌ¡4Ä©9"»pZ#ÀSr[#Áã#½</w:t>
        <w:tab/>
        <w:t>¨Lqìód#ÿ#Ë9##{###ó×¾iâ#¾#ÐËS´n##uF55ß#88#þy¥}D#)5Ë#</w:t>
        <w:softHyphen/>
        <w:t>#Ï~0}}ª##òó²KJ¦#ÝJ²»L#8Ö3¹X#\CÛ#}+%ï `Ü</w:t>
        <w:tab/>
        <w:t>ÄÇ|Ó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#X¯EH©GÝçF¥¡`Æl&amp;÷Ú#fØúzzÖPBÞ#~#ù$#ãqõ§#ZRdQ§xµ'b¯5Á·#L§#CnÜ#ãß¯5]#B#+Gæ1/Ì#Û#Oð·#ëJ)¥'38¸SMü°Ü##"°1¸ã#j©ó#7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l#ÞÕ#Þñp|É»î9"1+H#{oÂ²§#^õhH³##e#Þ\Ro,##ííµp¨æ©#ÛRd0ÆUrï.víýÌ»I#¨#©ÆY#K##Ìó#R£#þõ¬gÍ+=§E¿}Èon#¥§1É±ãaíÇ§4è§e¹P t9</w:t>
        <w:br/>
        <w:t>§¿QOj×Þ©¢Ôê§#Î*BÌp#VVB¤#ÉÇËôÀèzÒ²´ïy±°°V</w:t>
        <w:tab/>
        <w:t>´#ÀåºðkJ\¥*sZM:Råè&amp;è¢?4P¶T#P9ã=</w:t>
      </w:r>
    </w:p>
    <w:p>
      <w:pPr>
        <w:pStyle w:val="PreformattedText"/>
        <w:bidi w:val="0"/>
        <w:jc w:val="left"/>
        <w:rPr/>
      </w:pPr>
      <w:r>
        <w:rPr/>
        <w:t>2[Í#R#</w:t>
        <w:br/>
        <w:t>Å+DØ=OaÐÖ5)Æ)´gE©)s#$qÄÒ¬©ÞEh¡t' ùN#·#</w:t>
        <w:softHyphen/>
        <w:t>L¥î7®Ä8È4S¸û±õöö¦ç##</w:t>
        <w:tab/>
        <w:t>#h6¡Ü¬á#\)i#ï%Ú#¡#ëx'ES 0##!#;GáÁÇJÒ</w:t>
        <w:softHyphen/>
        <w:t>EY(Sèk</w:t>
        <w:br/>
        <w:t>#4W</w:t>
        <w:softHyphen/>
        <w:t>ÊÊfæ</w:t>
        <w:br/>
        <w:t>áU02#ÓTØ##á#aè##¹íSVy¤ö0nV[ó²ÆZ#Ãovù</w:t>
        <w:br/>
        <w:t>ýÐ:sëÞ¨H</w:t>
      </w:r>
    </w:p>
    <w:p>
      <w:pPr>
        <w:pStyle w:val="PreformattedText"/>
        <w:bidi w:val="0"/>
        <w:jc w:val="left"/>
        <w:rPr/>
      </w:pPr>
      <w:r>
        <w:rPr/>
        <w:t>ªI¾D#æoÇ&gt; #üz×2VlÎ·¶ýÑÉ</w:t>
        <w:tab/>
        <w:t>Ü©¸JÉ#ó#·òÁ#¾c÷¸þµÚÛÎÖò:üñ¯îÖ=Àù`ò?w`§JKÞ4´Kß&lt;¯X½·{ûr# c3ÏoÂ¾zðâG«xVÔ.î6Cm#$%WåT#¾k)ÆSªâº²éÅËYjÎ_Å×5ølm|«x^O0y{Ê:qÉ#Zöß</w:t>
      </w:r>
    </w:p>
    <w:p>
      <w:pPr>
        <w:pStyle w:val="PreformattedText"/>
        <w:bidi w:val="0"/>
        <w:jc w:val="left"/>
        <w:rPr/>
      </w:pPr>
      <w:r>
        <w:rPr/>
        <w:t>ie·´\$6ðD±®S#cc¦O5ËJXÏ¶8ÅìÚhí¦Y</w:t>
        <w:tab/>
        <w:t>YKnTÔ`#Ç?\TjÆxz##îl##ë</w:t>
        <w:softHyphen/>
        <w:t>9¸º[#Ñ¤ª&gt;IêÖ§jVÓj#Ë,I·÷\°&gt;à×os¦ÛéÖZz!WfER#ÀS·øê1WB~Ö»#QÑ(S¦ù¡ñ#,deÌÐ´¬°¢BãîÍííÛô#+##Nä+/Ï'#` ßõü8®ª#òé²9äI^[£#ð+»$Q#Ý`,rN{j´²ÆÙ*#e#)n##pGZÝF³u#«6¥EG[êÌÛo2</w:t>
        <w:tab/>
        <w:t>YE#B\yg#tìsíUµ[ðÉuû¹P$øiùDgûÃ±#Ö°¡Í#Ï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R¬êKcóÓö£»@.,Ë4é#´¯.</w:t>
        <w:tab/>
        <w:t>'8Ú{##¹â¿&lt;Ü#}C$Qrí½Ûû â##ð¹ú¨±¾ëºgé¼)§W#å#lÊËäÎèë&amp;BeG3õ#õö©c5´2ìÈ*Ûs¹½#¯#0f®{rÃR©u!"´{F#áY\ÞÃÐÔñ-Ì#¼½v#¢&lt;ä{~#ßN¼ªFÕÆ#WuùSøG#gg#ràF$sÉïO#¥\ u'k*¡®Y¹Â¢ÅÕW§¥Èàó#|&gt;c·]ï¹ºç×9¬öBC#2àï9´*Ã¨#¸È¯C#J³¦ã¬º¨KØò7³×Ì¨öFFIgû?ûÌ®0\#§zG</w:t>
        <w:tab/>
        <w:t>GÏ</w:t>
        <w:br/>
        <w:t>~Rw#RjëÆ</w:t>
        <w:br/>
        <w:t>¢Ñ#Ðsç~Î;#Ä-0y# #ä#náëèEg=Q¾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UG#¥Õ9µÑ5kÎ¢ x\ÎãÎl#I-¿#AìGó¬ù</w:t>
        <w:softHyphen/>
        <w:t>àWã*ì#ÊÚÇ õ#æ^ÅjÇJ¥#$ùuF=Õ¶såìx##cØ#¹#Ñ#æ6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cn#iN5%#³¢Pk#k4P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mbþhTò'ÿ#¯Vm</w:t>
        <w:softHyphen/>
        <w:t>î-#U.Ù#12ÓßÞkN#r¬æçç</w:t>
        <w:softHyphen/>
        <w:t>í9t6^ò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Ft##tç¶GÓÒ#wÇ#Õd;öwTB¤Ún¤lÏF#pÞÖ*nÒ`Ðy1¢yÒ#(Èb2xîGpjì7miÀ_@ë!\#zU##ÁTÙÔçJ5_.©#</w:t>
      </w:r>
    </w:p>
    <w:p>
      <w:pPr>
        <w:pStyle w:val="PreformattedText"/>
        <w:bidi w:val="0"/>
        <w:jc w:val="left"/>
        <w:rPr/>
      </w:pPr>
      <w:r>
        <w:rPr/>
        <w:t>©ÛÜ|î«.Hcà0&lt;qéQ#A"¬³;\HG#qÒº)Õ</w:t>
        <w:softHyphen/>
        <w:t>nç</w:t>
        <w:br/>
        <w:t>¸Ù(Ëbè#Êµ¶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¤'¡çúQ#I%t#~ñò÷úf¸j«D¬uJ1ÄÔRëAMÂÇ;Ã###,lÙçýNhÝ:Ú«y¹Ù#ð##sé[Ò³LTf¨Vt_B¼nS#:Fð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Ü=úU®ð#hÊÎÙeS·?ïgÚµ©R0§/zï¡£</w:t>
        <w:softHyphen/>
        <w:t>YÊ3oAg;¹U"ÛV(@_RM5e·y3Ç-À#Á#ÈÁô#zâ§d©È%M{nd®Y</w:t>
        <w:tab/>
        <w:t>ý#Ä{³</w:t>
        <w:br/>
        <w:t>x½ò?µ#åw$¤Rd+#ïê:×R#¥NZ±T¤¥8û'ê#WH|ÇBv±#êÛ*¤×Ó#Ä@¬²#7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ãÛÓòkWk*PÍiB#ê+»\µk©C#ËHH&gt;oÌ#éU®f/EdüÅâ</w:t>
        <w:br/>
        <w:t>_Óf?zt)ÔQqèÄã/¬®U£êg##|ôm¡dÌeXç#í</w:t>
        <w:br/>
        <w:t>ÒófP¿dBdl4Ò#ã#ÐÕ§8ÙIí¹#x¹*oÝ./!Ä²}¬yÊmqþÖz7 ¨ »÷Â6R####8#¦±Zj¿»±Ê¦UÈ#S$¬"#Ê#t#dz}i^íüÎR#Pß6v±#r#h£M·+Xê¯QÓå6#õ#ÄÌ#×î:Fr¹=#</w:t>
      </w:r>
    </w:p>
    <w:p>
      <w:pPr>
        <w:pStyle w:val="PreformattedText"/>
        <w:bidi w:val="0"/>
        <w:jc w:val="left"/>
        <w:rPr/>
      </w:pPr>
      <w:r>
        <w:rPr/>
        <w:t>&gt;K»k\#}ñ¸Þb}Â:dz*áÜeìzU#ÙòÙ#é&amp;bp#¨(#Áôô#ïPÝ¦Ï(G'Îì#!°6ãª½Õ</w:t>
        <w:tab/>
        <w:t>JîÆQ£Z¤.Ï)å#]Ð.vþí°¿z#+I#[§b</w:t>
        <w:tab/>
        <w:t>hàsÆÎk</w:t>
        <w:tab/>
        <w:t>Pjâ#ÅS#%xKTcK#D¥1J#i#¶ÒÞø¤Ôn ¶·.«###s#b#¾:ÖÑ£B¼Ô¯±XiÇ#¢¬b&gt;°Å##¶L,g·§4çÔ]Ñ)#¥Îe#GçÆ³©R4c$ÑÔáJtÜ¶l¤É$Þf|Á$GO</w:t>
        <w:br/>
        <w:t>=qWì£|Ò.å*#L#W#zó«/cKDtaéS%G¨</w:t>
        <w:softHyphen/>
        <w:t>#+##ïY%#Y</w:t>
        <w:tab/>
        <w:t>Æ#N*S?ÙT4©*üçaLPxé]8ÁF2Õ#uh,=?k#bÜK#«:I1FáðWß=</w:t>
      </w:r>
    </w:p>
    <w:p>
      <w:pPr>
        <w:pStyle w:val="PreformattedText"/>
        <w:bidi w:val="0"/>
        <w:jc w:val="left"/>
        <w:rPr/>
      </w:pPr>
      <w:r>
        <w:rPr/>
        <w:t>Eæ*HbcIß.#Âr=J)Wç´&lt;ùAÂ#</w:t>
        <w:softHyphen/>
        <w:t>®É-</w:t>
        <w:softHyphen/>
        <w:t>Ê¸JàÈ\&gt;r1ôõ«Ñ,Ò´#£G#·#ëÓS§#«Í_Va¿ªÔ#ØË#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8$öüêsÄÁË´^a]HÈ#Ö¸©ÑÚÊ§RP«*Ý°7Q/%`^eRqôÇãR,s1£Q0-òï\7¹ÏsíUJ®#)Æ¶åÒuNvïríòçÙq¸ãË !_~;Ü#ÑÞHdX2á##n-ë\ØiÔu ýÓÕÂâ§%(b¾#Ò¼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v#r¹Üs^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®©#ö#ñ¯*8J³wê|s^»©Ï#Ýv#áEÃ¨¼gwû©#¼èÜö-ßò¬H¡.ei7îB#cÜ÷=*q}´Ý´g#,c¹9lÙn9|Á¸:ä|¥Bä{úÓÌH8):³¸###~£®E%'¥õJö.¬!*½[4ì^àá.$y#vÚ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#9âòá&lt;ð#.ØÜËÅ:¯#7Ô+ÊTybö.ZÜ4Ñ¨dq#n#¤ÏÎWÐv#©##Ûø}»Îaóf;ð:ò:TEZ#Ñ²]Ht)NÜº</w:t>
      </w:r>
    </w:p>
    <w:p>
      <w:pPr>
        <w:pStyle w:val="PreformattedText"/>
        <w:bidi w:val="0"/>
        <w:jc w:val="left"/>
        <w:rPr/>
      </w:pPr>
      <w:r>
        <w:rPr/>
        <w:t>#HcXåx·Ê#4¬Ò çWî\î</w:t>
        <w:br/>
        <w:t>êVBæ(v±#Çc· 8÷</w:t>
        <w:softHyphen/>
        <w:t>hÚ´S¥-P©¹Ñ¹ÕÑ£mj¨&amp;ß*£"AúZ»#³ÈJdù¶§#Ø#ÐÕJ</w:t>
        <w:softHyphen/>
        <w:t>XÑ~ÕÜèÄeÞÒµ¥+¦]¶·iDÛ##0ô#±÷&lt;µ~8ZV8Ô4±#Ë##9þ/~##+Ë##IécÃÙA$¾fÔ¶q\&lt;"5e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O¯jÑµcò¢Q÷JdQ#Þ#$äÎxì#½#É&amp;ÚZ</w:t>
        <w:softHyphen/>
        <w:t>8Âö±ÚZÛÂ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##%²[Ü</w:t>
        <w:softHyphen/>
        <w:t>kYF!Iãa/îÈ&lt;n#¶zUªT÷Õ5##Jõ#¬è1ªHPy^R#À#?L#R#sLÏÁù×Í#ò¡%</w:t>
      </w:r>
    </w:p>
    <w:p>
      <w:pPr>
        <w:pStyle w:val="PreformattedText"/>
        <w:bidi w:val="0"/>
        <w:jc w:val="left"/>
        <w:rPr/>
      </w:pPr>
      <w:r>
        <w:rPr/>
        <w:t>=kÕ¡Ntã#¹hÍj¿kNKÈê¬c;U1Ã±CvnTlõÀèAôëZvî1(`pd#w?kËì¾5dyt##ÃÞÜì,#LG4É$þñ¨®îNQc##cÝ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èp:#õ)Æé{xt#«?ÝË¦Æ|¢B#Îd|¾â#£§Ö§1 F#æ&lt;[nÁ¸ÅvS</w:t>
        <w:softHyphen/>
        <w:t>#;AhÎ:U§NRöêtv#r#.Un:î6èÁTcî{ÖµeHcÄ±°#Q##N8#ÿ#Ïzééª¶4¹ê¥##,@±â8</w:t>
        <w:tab/>
        <w:t>JNrG#@õ#êÜ3Éæå_2Ê¡¶ãØñ×Ö³§ìçS©¾!B7Q.¤Y!O13µ¼´#B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´Ü#eÛ#,i ÚX ,G±5Ó#ÊâÝ9áç:j¥GfA\È«åGÕÔÈ#{:ß¯#®%¡0ÆâH#Ëå´ì07##¯½oFn¢÷´#°/»±jÙguòÙPc#÷õ'ùVW16§#åp#õõ¤áKÛrKs~Ñ&gt;eÐs.</w:t>
        <w:tab/>
        <w:t>7!]É#NFãÆ0;z]HÝÈ#hU#Ôç#:#ºÔ_',J©OF«Z1ñG#&amp;d6#wÉôÇùë[ÞH</w:t>
      </w:r>
    </w:p>
    <w:p>
      <w:pPr>
        <w:pStyle w:val="PreformattedText"/>
        <w:bidi w:val="0"/>
        <w:jc w:val="left"/>
        <w:rPr/>
      </w:pPr>
      <w:r>
        <w:rPr/>
        <w:t>#æP#×#¯¸®~IMº5#;YºkDSÅ:,M#÷B|c¨#¸úæc9)Ú7g#{#r}k(P%drÎØz\~Z34â3¹T¡Crzõê*H¡%¨Ë&gt;|L#-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®ÙPswØ!#Q9Al=#)#7(#@##'#øãò</w:t>
        <w:softHyphen/>
        <w:t>#V/-ãxÑ"A-$ çÓ ûUÆñ§fn¨Óm]]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ÊTP&lt;¿¨&gt;)Ò@åÕUÄT0g@sÈ#±#Ö³Tê(µ#ÏU¸K,,kJÀ###ú)úT;ü3!w@#(8ÀúÑì©ò+»²'#K}G¹Y#Ò)¦\mBÇ.?Ã#SYckU##y###db8üë&gt;H^éj##êEèÉ!2Ú#å#È#¡2üÅ{çÓ½S%#"K$H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ãúVwwM«#c(55©iRÕ¬#¹Veò[#~{ÏnõZâÙO21yC'#'8##±üëx§'µìTa#/Ýza+2É NãFn#ëÓïQÎË&gt;R#òüÈö¤eH#·#3ÆiB#än}D©GÞ÷"UCHãHØX#Hì}©Û&amp;s£}©</w:t>
        <w:br/>
        <w:t>#· ;#mÝ</w:t>
      </w:r>
    </w:p>
    <w:p>
      <w:pPr>
        <w:pStyle w:val="PreformattedText"/>
        <w:bidi w:val="0"/>
        <w:jc w:val="left"/>
        <w:rPr/>
      </w:pPr>
      <w:r>
        <w:rPr/>
        <w:t>Gµ³ähÎU*$¨ÀE:Bq#Î</w:t>
        <w:tab/>
        <w:t>è6¹ë¢*Lb\2% ## ÷=j£(é¸{+Öæ´#3Ì#</w:t>
        <w:br/>
        <w:t>H"udóH%Xp#®j_-#?³3$&lt;#¯rI\ý&gt;ñÅg#»Z/B-M»è,r6$</w:t>
        <w:tab/>
        <w:t>BÆ~_:#vuãó¨aÜÏ*È]4k»#6ØzçþR^ndvrÖ#:\W0BÐê¬¨3òÈÉçñ¤#²¼s4M¿ËHÃ1À'ø½iGz#¥&gt;[#«ÆZH¥rÓ#1 #zàT±ÆÛ¬#p*Kãï#Øõ25ürWæ¶¦$</w:t>
        <w:tab/>
        <w:t>#ÈÑÌ±nt#Kö&lt;ñU#"áLRÇ#[l%ê#À#¦jàzTäº[ÎÐ²1%#¹#!#4Ço\T¨±Ê#ùªìds#ùqïñV9M©8FqöbÏ#,GÐã msÜr#ëª×#¦}²´&amp;8ÆåE;Tc#7±þµ/,_6¦U+©ÔéèÑ8</w:t>
        <w:br/>
        <w:t>Ð(DHä</w:t>
      </w:r>
    </w:p>
    <w:p>
      <w:pPr>
        <w:pStyle w:val="PreformattedText"/>
        <w:bidi w:val="0"/>
        <w:jc w:val="left"/>
        <w:rPr/>
      </w:pPr>
      <w:r>
        <w:rPr/>
        <w:t>³sJpIã¿M#¼S#Ä¨P$#®@#8PxRO~µ#j¦ºÖªÔÓ©Ô¯ûåüå»#1ìO·Ò£±ül6#þÜ#æµÝ(]ß+VÔ&lt;åLØfXÉ##</w:t>
        <w:tab/>
        <w:t>&lt;àÔ&gt;\ºvré! .8Qõ¬ªÊ3ºT¥kÜU#,{óò"'~qù`ÓaÄ«*³:##Í#n}8þ´¡#Ê*ýJ!R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#%#_æ,¹;;}#¸©#âD##C#êË#mÇÓ}kJJ&lt;ËK#ûiQ|±_1cvmÌ{##Ép2</w:t>
        <w:tab/>
        <w:t>úU+I#åewÍ}¹#yäsZBqM#í[</w:t>
        <w:softHyphen/>
        <w:t>PÐ·#N#Ä]¡PexßvsÏSüêÛ(Ü</w:t>
        <w:softHyphen/>
        <w:t>#P¬3$#Î¸ì3Ç_åQ9Ê|ÁÉ?,toöu}Í##&lt;ÙGÌOn3W¤º[tT#ãÆPòÇ#ÉúÖrSEN§5&amp;</w:t>
        <w:softHyphen/>
        <w:t>bÄð"#ÖBÈ #{Ï~Æª«Ëpe)#P#üð6äçj!J1SÅ¨KB#«"ùjÒ"#ØÃwñuúãÞ´èÖ+´1Å*ÀS¦GQÍm{&amp;C)ÆëóÇ©5¹x£òø!sü=OÔRK3Í</w:t>
        <w:tab/>
        <w:t>GQçK&gt;Áä `qëÇ&gt;µ</w:t>
        <w:br/>
        <w:t>3å&amp;&lt;=)U¨Ôm¢,ÄlhÑË##wÏô¨%)w´ÌÒ#</w:t>
      </w:r>
    </w:p>
    <w:p>
      <w:pPr>
        <w:pStyle w:val="PreformattedText"/>
        <w:bidi w:val="0"/>
        <w:jc w:val="left"/>
        <w:rPr/>
      </w:pPr>
      <w:r>
        <w:rPr/>
        <w:t>Éé(a</w:t>
        <w:softHyphen/>
        <w:t>§}L7°j¥ïqZ#&amp;$#ò1Ï@#áRÈ#,jmñ,#I#QÐÒ</w:t>
        <w:softHyphen/>
        <w:tab/>
        <w:t>I©FZ#Brn3êQò¥Y¥#kÃ¥#ü¸ÿ#g=*h5##ÚÉ#;º=éU##¹Û%%ÌÔVÁ#¥Ê#&amp;mÖlkt$\XÔÉ#ï#8òÇÎ#Ö#¨ù6¯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´Y?._ß¤§#ä7Ì&gt;½5D#âf#îa°#º#zç#5ß±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</w:t>
        <w:br/>
        <w:t>\ñ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,jÑÃ#áÂ7#:</w:t>
        <w:br/>
        <w:t>¯pÇ#+¾#|¼ÿ##ãÛõ«¿µ5*IÒW+µÐ##r¥È]Ñ¯ËL##+JyP¼ Ý$ª#}óùVq©#M©n#_·åD*ÑKÇµÌ£j0B@õçÖ¥#L'd#P\3¦[è3Ø÷Í]E#®kT]YT´´ESåÊ|Eó#xó##|Ôb4{DXQç#Õ#à#@Ï^ôESË</w:t>
        <w:softHyphen/>
        <w:t>#Ê¥ÞÈ¤Û*Bba##9Éô¨üaG+ÄÉ°#;#ÜtàÕUty&amp;èªiF*Ø!W#vÚ7;d&lt;#Îwz#ñU§òàòBÊÄ##æ4d!ÉêIê@ö®iÔnJfs§#Tç§¿bW2Æ]f###¯¿#SÓ#¨#§Ò ËÙí#Á</w:t>
        <w:tab/>
        <w:t>Ø#Ôµì×+Üè©Ì,V¢nP±4Î##NO~ãüñQ&lt;rHÒ#YcMáI´ç#Áôô¤â½</w:t>
        <w:softHyphen/>
        <w:t>â÷9%</w:t>
        <w:br/>
        <w:t>²*Öæ#dF0#ØOÉ#F{sU#ÀÂ&gt;prK"!ã#Ët#JÂ1åNQ©#ÒVh##D¸L#X,lvúj`HÛf##¤×Ìÿ#W¸'ªÖ·8ý&lt;ýµG©&lt;Ò#VBe*7#TÏÏÐtê=êªNò,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ÀL¹</w:t>
      </w:r>
    </w:p>
    <w:p>
      <w:pPr>
        <w:pStyle w:val="PreformattedText"/>
        <w:bidi w:val="0"/>
        <w:jc w:val="left"/>
        <w:rPr/>
      </w:pPr>
      <w:r>
        <w:rPr/>
        <w:t>NÝ¹¢u#»Ìa</w:t>
        <w:br/>
        <w:t>RnKQbrPÅ'ÔC+(#+ÔöÎ;sQÈ!E</w:t>
        <w:tab/>
        <w:t>,w#¡÷Ipv#Øíõ¬Ô_2{N]#+êC#ÉÀhÆ"·#õ'&gt;µsi#wP#3ºIâ#»»#Nx5¢ÔÕ¤Òö¨ºtÐÉDvq£4ÑÈ</w:t>
        <w:softHyphen/>
        <w:t>7ï#¾Q3Çló®æMl!¤#¤qÁàþÕJ¤öÏJM¹+´9`D$i##cd##óþx«@Ä«#F³nCáÔÎ8Ççô¢§$\Â¥D¨;.¥#/e##VÅ¥dÝ´à`¡#o9P°°Ü)##;§#&gt;Ú4âã#</w:t>
        <w:tab/>
        <w:t>£){e.m#P</w:t>
        <w:tab/>
        <w:t>&amp;gBØ;U#wõ§ím²LóI 1#HR#Óþ½*pãÔï¦Ô£Kþ#la¤,m±æJ¾#©ïLdPÈÈÒowHÊ¦}O§¥?i8Ú®sÆ]Ih$ææl¤#Î</w:t>
        <w:softHyphen/>
        <w:t>çÝJ#7B#g#DPðÞÃ#Mg*NU9¢®aVµZ¶©#tI#F#æË#L¬Ø*Ãs#øê3éMwT##{!ö&lt;Jã¯ãÈ®É8ÓL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B½Ü$ó!TGÌä#'#ßqì3Å@¸+0n#dã&gt;¸¥RÔÒ«&amp;tÕZJäk##2¡£lç###dS#%H#¤b#j^##VSºÃ%VHÎÐ«tghv°_$2íùrÜñÇ·</w:t>
        <w:softHyphen/>
        <w:t>:Þc#½±+#~#m÷4{E:&lt;ëK3¶.¥Vä£v#¸ä)$ä*ä.})#H^gW0¬ª&lt;Æ2qÓ8#ëÅL ëFô#R¹a#Í-#RÑ1#ËDÂÓtE²&gt;åÛÓ#ËßM~èyo#j2Í3ò¬zp#5Ë(Æ¹V¬ª7ökbëÉ</w:t>
        <w:br/>
        <w:t>##¾bBþ#þÕ0X#|jÎ###R+¢*mrÈå÷)þòzØIX³##rÿ#ëv#à#&gt;æ&amp;vDÊ©æ##P##¯#Òö&lt;óRCJu#bôBÌ#a&gt;Ó&lt;±#,±¶G####Ð¢IIpï$#ï8#ü+f¡ïDÎ"tªO#Ä:xaò</w:t>
        <w:tab/>
        <w:t>OS*Ä{#óÒ©#-åvª@èê± _¹úU*mÞa/ÝTu7èË#Ô©Ä¹#</w:t>
        <w:br/>
        <w:t>ù#½½G5#ØLKò9!£;Nyå½A¥</w:t>
      </w:r>
    </w:p>
    <w:p>
      <w:pPr>
        <w:pStyle w:val="PreformattedText"/>
        <w:bidi w:val="0"/>
        <w:jc w:val="left"/>
        <w:rPr/>
      </w:pPr>
      <w:r>
        <w:rPr/>
        <w:t>Ü[¹µy¨Æ0¦´%R, e^UA#Þ^UÎÓj&amp;, ³û£#&lt;VSärä#Z8Ç¨T`º1 ¾âFOÿ#U,³[j¼2àáÝ»xï¸</w:t>
        <w:softHyphen/>
        <w:t>âïî!T§#xw-ä##2¬etQu#ãjä÷\g#iT¤G!I²Å7pÞù®ofà÷ÔÏ#Z1¦ÝaIq6%Ú#îÛ#îãß#9¨ì]ÔE9;e#Ýù#ô</w:t>
        <w:softHyphen/>
        <w:t>©ua</w:t>
        <w:br/>
        <w:t>#xÇÝ"*##£##Æ#I##Ó?Ãë$G,kT!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·¾#·nÔN£ê#Ôq4Ò¤¬«¶2s#AU!#Aïî)YWÍdRHTT#Û ìA#d¥£Ý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¡7¸×##å¥#æä«sòúZx#Y!y7åà]á?v£¯ 8ü~´QæÔîLïO##C±#³#åyÁ#</w:t>
        <w:tab/>
        <w:t>£BÀH#</w:t>
      </w:r>
    </w:p>
    <w:p>
      <w:pPr>
        <w:pStyle w:val="PreformattedText"/>
        <w:bidi w:val="0"/>
        <w:jc w:val="left"/>
        <w:rPr/>
      </w:pPr>
      <w:r>
        <w:rPr/>
        <w:t>ïßô§²B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IE-&amp;7#R{Weä¯AÊ´¡î&amp;Dhc8vËPÄ1b3Àü)#Ìq18#88ÄONF#·nµÏZ2¹¢Ípø©ÊJö+Z³´[#BÚ+#ÈFÆA#Ó&gt;wÌç#H#d`[Ìú#Ðýj#IêDáVK@</w:t>
        <w:softHyphen/>
        <w:t>#Û£ ª#ºñí=</w:t>
        <w:tab/>
        <w:t>ô©#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·G | à1Ò´!{Aì9Vpî#Y&lt;oµÄù#îxç×ó#XÛÃ+#ó#»!W'¡=ÿ#/ZÊ&gt;ÍTr±´c#ÓP#aÞi"Qµ3ÏáëB#òäw2²F#UGØsyëw#éÚ2qÐÇ#©â#</w:t>
        <w:br/>
        <w:t>wÔ!ýäBD ( ã#\õªûYÆåå1¦\î\ö# ÔÎPSäHêªa¼î#+#¸7»##Ù##qK#`#òËK*òmÂónÕÒç#ùc##Z]J©h@b÷±Ì/#C3ÎHõúSÿ#zsæ\ÆêBñÇ°#Ï#ç$#õË©#S^G#«#u]UªcÌe£WRÛ#ÜË }#ã¸#jQC%Ó¹Fùbeà#þµ·´ç§#¾££Z#½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[&lt;nmåwóc#cÞÕ,L#9#yÐ¶'B¿9cè{#~Õ¤á#)~êN0Ý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öY7Å##Ë*#sîOzjïXYüâ£÷¤íÉôþÖmS¥ªz8Õ®ý÷k</w:t>
      </w:r>
    </w:p>
    <w:p>
      <w:pPr>
        <w:pStyle w:val="PreformattedText"/>
        <w:bidi w:val="0"/>
        <w:jc w:val="left"/>
        <w:rPr/>
      </w:pPr>
      <w:r>
        <w:rPr/>
        <w:t>#SÉ!wÊáÄ{ZVb¹þ`f¯Ø»ZÜ</w:t>
      </w:r>
    </w:p>
    <w:p>
      <w:pPr>
        <w:pStyle w:val="PreformattedText"/>
        <w:bidi w:val="0"/>
        <w:jc w:val="left"/>
        <w:rPr/>
      </w:pPr>
      <w:r>
        <w:rPr/>
        <w:t>"¿0#~¹#×É7f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ìå{èW¿µk=ÓaiâûÊw6z¼{dT:tjn&lt;ß=ÙësÆX#8ÇQWMNö4©N5â¥m¶&amp;îæ</w:t>
        <w:tab/>
        <w:t>e;ÜHî#fÁµ©ô5</w:t>
      </w:r>
    </w:p>
    <w:p>
      <w:pPr>
        <w:pStyle w:val="PreformattedText"/>
        <w:bidi w:val="0"/>
        <w:jc w:val="left"/>
        <w:rPr/>
      </w:pPr>
      <w:r>
        <w:rPr/>
        <w:t>Ì×o&lt;s#@ëc##úÕiB2RO©ÊxU^ÍØêÖö9¬Äw##õ]¢U#-ëB#eÜEh+$äC#Æ#`d3#ÀÏ¶hÄ©:×Z£¡:rÐ¶_h#, &lt;d#Þ¹=sRÐ&lt;I4af;#ç,ÞåOCT¥._g#rÓæænÚ³{IÈ³M#Wb"###Ç8##ñÿ#`ÝD~Ú×#Ê¬XÝI&gt;Æà©J&lt;Æz¶ôe©`Ýå#mòÈ6ºz#ÏZ³{#¢ÐºÉð##øTÍ*ÕÔc¡ÑN»KÞÔîK{øp]hX¹$+#ç5OLKydo,#BdííYª&gt;Ê³åÌj?Þ¯f®éÉ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</w:t>
        <w:tab/>
        <w:t>n</w:t>
        <w:br/>
        <w:t>©ì¿Ýç½gDóÁ#{¨g+N#WÓ=Èþ´ã</w:t>
        <w:br/>
        <w:t>j[4ùùFg¸óð#-°7nBH#zpK¥.fIfÛÊ¯¯OÒµ¦´ç#a©*¢m¥Ð#ù#PTI##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öä#Üóéä).¡åH¤#LpX`#z#OqÏ^Ýs3¼ï©Û¨ÛS#¼¹óG\yP#</w:t>
        <w:br/>
        <w:t>#èFz·#¿</w:t>
        <w:softHyphen/>
        <w:t>iê÷</w:t>
      </w:r>
    </w:p>
    <w:p>
      <w:pPr>
        <w:pStyle w:val="PreformattedText"/>
        <w:bidi w:val="0"/>
        <w:jc w:val="left"/>
        <w:rPr/>
      </w:pPr>
      <w:r>
        <w:rPr/>
        <w:t>kmu#uRC##8ÁÆÐ#jt#Iug[¤Ðr×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+1Û#sÁÇzÍ´K#Ñ1çÆPY#b&gt;{É#ËZ</w:t>
      </w:r>
    </w:p>
    <w:p>
      <w:pPr>
        <w:pStyle w:val="PreformattedText"/>
        <w:bidi w:val="0"/>
        <w:jc w:val="left"/>
        <w:rPr/>
      </w:pPr>
      <w:r>
        <w:rPr/>
        <w:t>c-7c¬jsF§aç2\4êU$äáÿ#8</w:t>
        <w:softHyphen/>
        <w:t>#Ü,1¢$1ñG#ùÏ'#Û#ª¿Þ½"ta!^´¥wh±fa###D#;Aú²6A$ñHã&lt;,rE#ûúú}j_$æ»#b!N4¹Véì¹Ìáfe@¨ #Çü÷©Vqs#6ÆwI$Ìäª÷ ãØS«JzÉGN#FW¶E#WÊ&amp;sóFÒc</w:t>
      </w:r>
    </w:p>
    <w:p>
      <w:pPr>
        <w:pStyle w:val="PreformattedText"/>
        <w:bidi w:val="0"/>
        <w:jc w:val="left"/>
        <w:rPr/>
      </w:pPr>
      <w:r>
        <w:rPr/>
        <w:t>Ùê0?J}1¾ VYTù##pÎ</w:t>
        <w:tab/>
        <w:t>úVOQrOc#NqjQw±^0ÒBÅÄ]¬öð\| ôË#ÔgÖ¢Ìrù2F¯#0`»ðyô</w:t>
        <w:softHyphen/>
        <w:t>#J&gt;ÇMÎ©Î*kI##f¼h&lt;°í##nÁ}</w:t>
        <w:softHyphen/>
        <w:t>Ï¥ZÕ#[ïhÜ#</w:t>
        <w:tab/>
        <w:br/>
        <w:t>~µ# ½QØÎ!*|Òv±L6ò##A¹ü´ù1¶ºÀ¸ÙJ#J[#~</w:t>
        <w:tab/>
        <w:t>©}#cZ#Ká3g#Z&lt;³#2oÚ#¦#â~VÑ×í3ynv©Ì&gt;#QÒ·NêÆQ·2HØ¾F¸@#drrGô÷¬ñ$jV#ued&lt;Hp~¹#ûÎ³ºö#yÎQ³orð·Û#-òÓ£í.ÎÇ#®#=~µM¯K##%m*I9Î}»qD*ÇÝz¦sÑÃ:#N£¹sN¸;GWGSòÜ1øVuµò#ÊG¾Sò?8#¡Ç_QÅLÜ«Jã¿4Ô</w:t>
      </w:r>
    </w:p>
    <w:p>
      <w:pPr>
        <w:pStyle w:val="PreformattedText"/>
        <w:bidi w:val="0"/>
        <w:jc w:val="left"/>
        <w:rPr/>
      </w:pPr>
      <w:r>
        <w:rPr/>
        <w:t>$v¥x#T.Ì°áNÑÜ{Ïo&gt;9´m$B@#á¡Ç#ÆAÅEã)_¨«VWº[#$²É#¼"#ß3bB0#LÖr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ÛL´Rd©÷ÈèGQYÆs¡Ys³*sRjrØ»atú}±4Ò)Ý°ã#»#}*yæx#c#V9ËîÚÇ¯#¶k¶u½#+½ÎI¸J1W¹P\ÎZVlº²rûÆ#õæ¬i÷'Td,«÷##ûßí#JäJJF#ý¤.ÙkX8$29VhþI#}ÜZ£äµÌ)##°×#ä{d#é[N1jôÍW-4#ãmªÀ²;" ]Î#3Èÿ#õÖlt-</w:t>
        <w:br/>
        <w:t>Næ Q2øSÔã¸ô¤Õ#f¥#¯QÊ.ð'êd¹¶&amp;8É'pv6#</w:t>
        <w:tab/>
        <w:t>ãëÇåÍY0y°±!Ý[Ã*G~:Jxz²ætí¡~ÒirÅh#dF#oùv¢;#¸{;</w:t>
        <w:br/>
        <w:t>ÛÕ#È#n·a»Ü#N#ã&gt;Ôë¥#¾ó¹\8¶´Â#$y#Çº%«ýàÙêG¥dEin×K+ Â#¨c</w:t>
        <w:br/>
        <w:t>#¸õïëýj\&gt;ÓCRÒK \Bö·BàOwdÚ#özwÏ'Þ®]^G#¼àª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À#c#ý¦t2UWèX¸#-"K´#¶vc#V ©ß#¯±#ÍPZ%_³¢}"ÜeB®x5ËUI7Ë¡Tð¼°P¨Ñ#á2³(</w:t>
        <w:br/>
        <w:t>£k:¨#ÃÐZé.#g·òþInêê#g¨&gt;çúÓuã#XÃVkË*JÏtaIoq##¨#o¢.9##Ç=Åtßj³i#!XÆÔFÉPzdu#wûEQ*pV±#')|;£+ÌX%d³!</w:t>
        <w:tab/>
        <w:t>,P#÷#?-©y#LðÏåEÚq\ÑäW¹£V¬yi»2Ei&amp;É#+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^Mt#é«#$bL±û±!ee=É##</w:t>
        <w:softHyphen/>
        <w:t>)¸Ñ÷ØðºÎÕ´f4ï#eØ@ò;áJ®8ÅbC=¼nwÃs,s#,kq=sïÉ÷«ÃÒö³s:*(FJ=#¥#</w:t>
        <w:br/>
        <w:t>÷##vÝj¤</w:t>
      </w:r>
    </w:p>
    <w:p>
      <w:pPr>
        <w:pStyle w:val="PreformattedText"/>
        <w:bidi w:val="0"/>
        <w:jc w:val="left"/>
        <w:rPr/>
      </w:pPr>
      <w:r>
        <w:rPr/>
        <w:t>&amp;#?#&gt;Í&gt;kKÅ3#£</w:t>
        <w:tab/>
        <w:t>ÈódV+zäúö¬&amp;$Ó1P\½YIn]q#®±pÿ#|õä#¼zUøLÓv_®#Oþ½E½Çbäï4Ì«øïÛ|lÎ#ÎÐ&gt;`±è}Å[±¹##rÌK#Ý7NåïÆ=û¿{¹ZR÷#«\[ÖFÈ²#²Y]=½io0«#H«r¤``õ=##ùVm6</w:t>
        <w:softHyphen/>
        <w:t>#¦1'´æ(¥±##Ý"+#ùPSæ#éÛ#úUT¹&amp;#ý¥#0v&lt;¹çhéw¬éÓTÝ·¹Ó'÷ÌvIçx*ë#,9##=1é[6ò¬±w2ùå2¾#'¹öö</w:t>
        <w:softHyphen/>
        <w:t>ÚM8E#§$#§-Râ/&amp;B²´RÇm(#=Ç##×"¡ÓÄpÈ¾]¬ð"Ì]n%r«îëÎF;RTâ¢ïÔ¹Æ#ISe¢m¾Ô¯ö#ºaR võ éÆ8©d$4o*±|4[##·&lt;óÅ8Åòó[D'#àåm#°5Ì1!XÌI#Ü§¿oÂº#).aY±&gt;#1DTdØqüê¢¬õF1¨ê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©T#B¥#|¸§#¢yÌË#Â_</w:t>
      </w:r>
    </w:p>
    <w:p>
      <w:pPr>
        <w:pStyle w:val="PreformattedText"/>
        <w:bidi w:val="0"/>
        <w:jc w:val="left"/>
        <w:rPr/>
      </w:pPr>
      <w:r>
        <w:rPr/>
        <w:t>Ç#±ïÍKmIØÑS«#^/C#êÌ³(·(ácÛÎ=:V¤###G</w:t>
        <w:br/>
        <w:t>Ò3li×ORs×Ò¢*\Í3I9AY?³ÜÄ²L#XK}åB¼ç©¦»Äd*ìÓy ¡GàdóúVüåG-)¿yu#)"L#&gt;9IÊ!ùWþµf#¦ó\où÷#Äûçô&gt;[¶¶#¥ìý¬Ým#|ò</w:t>
      </w:r>
    </w:p>
    <w:p>
      <w:pPr>
        <w:pStyle w:val="PreformattedText"/>
        <w:bidi w:val="0"/>
        <w:jc w:val="left"/>
        <w:rPr/>
      </w:pPr>
      <w:r>
        <w:rPr/>
        <w:t>Ôq#RL-#î3ýî¯#^äDÒ±t`·ÌUÎ6àük#«Ó§#¨½##hVR©*##&amp;b¥¼+#Ø#¿Z|W(c1!?+æ)#¾[$ã,Ü8# </w:t>
        <w:softHyphen/>
        <w:t>¹#=ÊR¾ôèC4vÚcC#Ó´¹eÇ]¤p3Tf#^UFq</w:t>
        <w:tab/>
        <w:t>##b¹êß^#ÏÈê6åÐè|w¸¶-&lt;¢ÑI#@Q#ü#ùÅi4,ÌvËïØ#}0y#Úµw¾ªÀ¹ç#cMjfÞF#!£9#ÛÙw#zM[¶#³(HIWb¬Ñ#ÜO×·ôªaÉvõ0</w:t>
        <w:softHyphen/>
        <w:t>N%îZ[#pX; B|¨?=êH£1#DO.BCA?Í·Ü¯§5½5#·VÜÖ2zJnæZy</w:t>
        <w:softHyphen/>
        <w:t>#Gptcv##x#àúUk#ë&lt;#ò##X@:)#u³ÏçëQ#0¿,Lßï!Ë}JÖ±\Bñ1q0ó#~ëÛ'¯&gt;Õ¡$#l§Ë#w#I$I"¶#####ëïDWDT§#òJZI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E&gt;YÚ=ùÁÉ«&gt;d¨Ò6Ð#S#O#Ý·©#V´%#y9t*N¤£Ì¥¥#K#Æ#,|×ó\åNzû©$A~Ò2Í¸!</w:t>
        <w:br/>
        <w:t>##Ó #zÕHkÏ'{5#H¶õ$ÌF+uIci##Ò§çïÎpC#zK;£sÅ#ùH»##ô#ºp}=«##*¡Rj2Vb]F V0#Ù</w:t>
        <w:br/>
        <w:t xml:space="preserve">y·+o </w:t>
      </w:r>
    </w:p>
    <w:p>
      <w:pPr>
        <w:pStyle w:val="PreformattedText"/>
        <w:bidi w:val="0"/>
        <w:jc w:val="left"/>
        <w:rPr/>
      </w:pPr>
      <w:r>
        <w:rPr/>
        <w:t>ÉêÙäV¼²:ÛÛák#Z9FÒ¤ç#cºpevÌ'xÅ¶2X ]ÓÇò67H½ûçôªa.V/,±l#$ÿ##vl#úTÎ&lt;#2Uµî</w:t>
        <w:softHyphen/>
        <w:t>&amp;ªe#*GåËGL¨nÄâ²#¯4±¦ey#p¬½#Þfº##äÔÜëÚ1ÐÑ#[°&gt;×:ùª</w:t>
        <w:br/>
        <w:t>y®~ö}z¬4ù ü§Ë#è¸?á*ªÔ£t¯r¹îµìË#9ã*#V;÷#Y[#ô?2]Æb¬#aÇÎNÜ¯Ö³§îk-Ù.59¬iXEö¤ºhþåþe@vúrzç#U²fQ¾$#0#O©É</w:t>
        <w:softHyphen/>
        <w:t>jÓ=#®Ú´¬cM`O*¯è§ÍGfRÄç¾{ÓDJÒ£Ë#Ì-$wÈù÷åNkmÔrzU*Î¤ÚBêæ#E#ª#Påú#|t#Ó'#-qæ#ÝùL~S#¿Ù¬å-=ã±58sC°Éä¹.ÐùÒÆñ¦ÙÐF#2xçû¤RbKg#A##*</w:t>
        <w:tab/>
        <w:t>$#&gt;ó#Øÿ#*ÚJVÛPÃÅ|#KW##³¶$PG`1Ü}3øSgùCHò3Dr8à{~&lt;ó[Òöuc®Uù\bÁmm¶;m]ÛÌ9de*O#8ê:qZE7Æ¡ævfòÄ®Þ# Àê@êj)ád¦ÝFc*</w:t>
        <w:br/>
        <w:t>6,Zm!#Ë##L</w:t>
        <w:softHyphen/>
        <w:t>Ï9ëèsÍhd`¡#,#YFþ## z®kyÒI&amp;t)Bpåå#ú åRÞ@Ñ.K#Øöç#ZÌ#K$ÑÉþú°l6y##Í#³Qp¾QQ§Ë#+#Kå3wâXò6ªà¤÷#·¸¬óbþXÔHÞcI;#O#ä#ü#(Ô2zó4ÕfË!D##H#ý®qßÒ¥sq&gt;`Æ%!" #GbÃ¦</w:t>
        <w:tab/>
        <w:t>õ</w:t>
        <w:softHyphen/>
        <w:t>*¨©'7©¤ãNWUeèHöR@¹|&gt;#ã 2àu#t&gt;Ôè_ _&amp;wh¢#çi#ê</w:t>
        <w:tab/>
        <w:t>ëÊ\ÛDÍ(¸r²¹¶)$Àno#=#¿½OæM#²ÂÛE#Aþ÷|~µr|úOK#®nTÌK#d*V6#`Ä@`ÇùV-Õ¥È1#ÕALh_¢#¼ã=s¶ÞæÕg#S»Õ#®¦ò#yÞ#Jô#Åk.¤Áhb`"\L#ç¾#R;ãµokSRf</w:t>
        <w:br/>
        <w:t>J#µé½ú#Úà¾æó'6uS</w:t>
        <w:br/>
        <w:t>9&lt;óÔ#éS[#eJ2HÁÜ;##3Q#ªu6©RJ0*¼±C3?ed`</w:t>
        <w:br/>
        <w:t>n#Ô*N=¸üºÕË}FL#ÂÄ;d3G#ÁÀ¯zµRcìºR#&amp;ý´)ÜÝïØ²#yT###F#}G_þ½C³#g###'ïX{{#Ö2M+ËBU(rKÚn&amp;{©#W#4j»`*0####SÅ´s#½a#FÝÉéÇùéU#mÅ</w:t>
        <w:br/>
        <w:t>J£d0&amp;Æhó#°UfÈÀSíê</w:t>
      </w:r>
    </w:p>
    <w:p>
      <w:pPr>
        <w:pStyle w:val="PreformattedText"/>
        <w:bidi w:val="0"/>
        <w:jc w:val="left"/>
        <w:rPr/>
      </w:pPr>
      <w:r>
        <w:rPr/>
        <w:t>J±&lt;¬e#ùº«(#¦#áÞ#sÚLÇÙTr¹#q#ç##`Ç$#oNj8#H#vÂ%ÁÇ|zñü«¥ÒÃ{'É-N¹{*q7»'[,¼¥ÎÀ@*¤c&lt;u&gt;µ)Íº##ÿ#¤J@ó¤-°ð03È¢éÑ¦ç"Ü®¬</w:t>
        <w:br/>
        <w:t>Co#Hê#+íù·7ÿ#¯ÖËÁUgE?2!#VQ¬ëÖö&gt;ÒU[VÑ#q¼pó ##H6;8#=Gn¥ZHáó#cÈÞ¡äþZw¨æùå¥%</w:t>
        <w:br/>
        <w:t>F7¹$S@¨ÆIUËeü¡7$#~Æ®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Þe´N¾Y»#ùOñ#zò?y3jÑRi"¿ÛÒÝÜ</w:t>
        <w:tab/>
        <w:t>#`#²üÀ3ò1×Òª¾ </w:t>
        <w:br/>
        <w:t>Je##l*UðFC#@{UÓå#ks8ÔqÑjÈ#KÃ(dPìU@#U}ÉÈ'è=i##N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Pd,L##uÉúÖsnõ#©SR¿a#Ipå¤("##ð#g©#8Ç</w:t>
        <w:softHyphen/>
        <w:t>cë2Æ#ä~F"_#¸qGÞúÓääjQz3®</w:t>
      </w:r>
    </w:p>
    <w:p>
      <w:pPr>
        <w:pStyle w:val="PreformattedText"/>
        <w:bidi w:val="0"/>
        <w:jc w:val="left"/>
        <w:rPr/>
      </w:pPr>
      <w:r>
        <w:rPr/>
        <w:t>ZÝ#g#1Ic;pÈ®##Ö¶ËóÖì¢ÅöQ;©n9È</w:t>
      </w:r>
    </w:p>
    <w:p>
      <w:pPr>
        <w:pStyle w:val="PreformattedText"/>
        <w:bidi w:val="0"/>
        <w:jc w:val="left"/>
        <w:rPr/>
      </w:pPr>
      <w:r>
        <w:rPr/>
        <w:t>òÿ#/ñ©µ8ÉòÏMk6|ùã}Qllu#"¡#8$#i#89ö+Æ+Ålµ%³ÓÞ8ayn</w:t>
        <w:tab/>
        <w:t>,#Èîz#ëÕUèÎ3cJ#©J¬ì¿#O%Î·s1A"C8H|' ýáõ#+ê</w:t>
        <w:softHyphen/>
        <w:t>:Áîà´#¬¹#:*ãð÷¬°ã8s=Û91Tß¶ç©¬Mù`#Û&amp;#¡ãópB9#ñÖ¸#^±?kåÖBÌcbG;N#±Çç]sqýv&amp;ô÷t¹ÃøcIûmÜ·JÆ!##À?¨¯K»±VÚ@#Á cõëÓ#Qç#ÓHÇ#9{Xºob¥o`æöèÉ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g8?Aýq]#÷w##:ÀÒ$6(s´ã#:¥</w:t>
        <w:br/>
        <w:t>¢ôÐ©Ì«7¡RÊÚH!VID·&gt;aÞò¾B§¯ojsïDÙ±T7Î#@ãéô®Ì2¨]hÙº¨ªC/Xï</w:t>
        <w:softHyphen/>
        <w:t>í##r#wùþwÈ#r#^ÇÞ¹ûá9î#W]ç1|£ËÎ×#±õ¨S!Ë-Ï23u«òÖm&amp;~bþÔ3</w:t>
        <w:tab/>
        <w:t>/xiâòßËi RÄs?##jø¦yä#!Î#lfdð5ù{tñ²æÖû#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tg#Ù {6I,{K#ë¸*¸õ¢)`B&lt;XÚ6¶~aÅ(â%%#ÇÑU¡#sQ¥«lI#ËÇ,r#¥RRHäÂè)êùb±ÆñÄ#eiù?\ö««Z#ÎÝÂ</w:t>
        <w:softHyphen/>
        <w:tab/>
        <w:t>{w#ëcU$C#¼;%#ýQ ($uäõïÅT</w:t>
        <w:br/>
        <w:t>.Zhâ#d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}&gt;¬¥$¢©Åj*#J#Äi#·cº2ØÊÉÛõ9¨Ýd'hi@Q&amp;þ[üqé¨à¨ÅRøº«R³&amp;ì#CF¡÷yÌ]P#×</w:t>
        <w:softHyphen/>
        <w:t>WXäy#&lt;£bÃo#¾£¦k#Õöo5©¥'V#÷UÑOì{î##yY</w:t>
        <w:br/>
        <w:t>¯Àzýk&gt;âÑÉ$åP¸U#ÁcÐqÓ#½\©8¥.Ç#J*</w:t>
        <w:tab/>
        <w:t>ÒVá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".aa###ñÁäpxõª&gt;LhB"#'`CÎ</w:t>
        <w:tab/>
        <w:t>=ÇéÅoJôfô¹ÌéÖ¥J2[2Õ 2»#</w:t>
      </w:r>
    </w:p>
    <w:p>
      <w:pPr>
        <w:pStyle w:val="PreformattedText"/>
        <w:bidi w:val="0"/>
        <w:jc w:val="left"/>
        <w:rPr/>
      </w:pPr>
      <w:r>
        <w:rPr/>
        <w:t>j#å·#»</w:t>
        <w:softHyphen/>
        <w:t>s¦</w:t>
      </w:r>
    </w:p>
    <w:p>
      <w:pPr>
        <w:pStyle w:val="PreformattedText"/>
        <w:bidi w:val="0"/>
        <w:jc w:val="left"/>
        <w:rPr/>
      </w:pPr>
      <w:r>
        <w:rPr/>
        <w:t>ð8#8+°&amp;#Ïóã½sW©Õ^É|G±êÇ¡#åGm$6ê#d`</w:t>
        <w:softHyphen/>
        <w:t>.îyïÇ_Â¨%fbq-µ#qoQïøÕ8µK»3®¾"2§N:#î ¹.ê##q#×Ë</w:t>
        <w:tab/>
        <w:t>ÒD9#Ê#hÆT°ÆIúÖo#©Óå©¹Ë&lt;CXì[÷É#Ï-#H#_$#;sW-µÁ°Ë.×¶N#§½fêBºçKc!µEZßfâÞ_.#U*#À#@T#ã;¬</w:t>
      </w:r>
    </w:p>
    <w:p>
      <w:pPr>
        <w:pStyle w:val="PreformattedText"/>
        <w:bidi w:val="0"/>
        <w:jc w:val="left"/>
        <w:rPr/>
      </w:pPr>
      <w:r>
        <w:rPr/>
        <w:t>Ú°c&lt;qFªQåb§ì:#éOßÂcM*5#÷«=ÇfbV¸W$#/ÝzSn.¤+,.%#»G¼##xïX¬"~÷6 «7ËVÛ#¬÷21Û±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¶#qôÍY¹¼"#¢Da÷</w:t>
        <w:br/>
        <w:t>#ú\Ô©Ï¢;§R¥íc¤"[âÈTn;Äl#`¨#¨¡î£P#å!-s&lt;äÒ*7=T¨Òv¾ö${&lt;âHÝ</w:t>
        <w:tab/>
        <w:t>#)##~:ëT^õb#¢[ð¾##Æß©$õ®ª5¨ÊríbeN</w:t>
        <w:softHyphen/>
        <w:t>#Í</w:t>
      </w:r>
    </w:p>
    <w:p>
      <w:pPr>
        <w:pStyle w:val="PreformattedText"/>
        <w:bidi w:val="0"/>
        <w:jc w:val="left"/>
        <w:rPr/>
      </w:pPr>
      <w:r>
        <w:rPr/>
        <w:t>Q2Ü³)go1Ü2£6OãQÜÞ¸R#@#N#ä1Çn;#zç§YGM</w:t>
        <w:br/>
        <w:t>#æ«©\EpDq¸[Bl$#=~¦û]À5DOvÁ#ØRúÍ4#Ô¹FU#²nÏ¡dÜ@ÿ#½i"Vö#òO</w:t>
        <w:softHyphen/>
        <w:t>#Þ23[ãRêPß*ûc¥\±XÑöpÎj®tÔ`äC#ªÂ£Î#&gt;e&amp;Xþ&gt;Ô#4Ä",]ñ#Úäq\´ù¥yUz²#íñsT)JÉn\I#axÂ%Ë</w:t>
      </w:r>
    </w:p>
    <w:p>
      <w:pPr>
        <w:pStyle w:val="PreformattedText"/>
        <w:bidi w:val="0"/>
        <w:jc w:val="left"/>
        <w:rPr/>
      </w:pPr>
      <w:r>
        <w:rPr/>
        <w:t>3#=##´ÈÂÀÒÆ</w:t>
      </w:r>
    </w:p>
    <w:p>
      <w:pPr>
        <w:pStyle w:val="PreformattedText"/>
        <w:bidi w:val="0"/>
        <w:jc w:val="left"/>
        <w:rPr/>
      </w:pPr>
      <w:r>
        <w:rPr/>
        <w:t>s¶?¨à·~zñï]</w:t>
        <w:tab/>
        <w:t>Ó¼õhìÄa°ú&gt;kI#w®Æy8##0##{÷4²L]\É!ùþXcA?Æ´xÅìj-YÂÜåx7Ô#Áù&amp;RÅ#ä#G8&gt;¦§xZä</w:t>
        <w:softHyphen/>
        <w:t>ÁVGÉ##Heïô5ÆªT\`¬È¹k9«Èê#_³uD_õ##¯&gt;µ#Å#neFlevñþMm</w:t>
        <w:br/>
        <w:t>ª0jOVx×©¡</w:t>
      </w:r>
    </w:p>
    <w:p>
      <w:pPr>
        <w:pStyle w:val="PreformattedText"/>
        <w:bidi w:val="0"/>
        <w:jc w:val="left"/>
        <w:rPr/>
      </w:pPr>
      <w:r>
        <w:rPr/>
        <w:t>-¹Ò Q%Â#$J#äg¯áUn5u#?s##]¸dÀ#¸Å\©Ú#ÝÌ¢êÆõg</w:t>
        <w:softHyphen/>
        <w:t>'½YÌ¯+2ÈFÔùùü=+'í7#'ï#åm)ä#ï\ª¬pÕ¥ízìuÖºÁÆ¤£¿BP#3#Tm####¿</w:t>
        <w:softHyphen/>
        <w:t>#ÄUÐ##yÊ?1#Éîjpñ{«\Î/FÛ"ã3#Z9°#dÀ#_ÃÞ´#¶iWÍy##h#¼yÀ#wªÄF8z\ü¦©*Þå/V#Ë6Ôä¶àè#[ÙÄP¹b§#Àõ#*)ÆåsêEZuå#gU#1¤#d±'÷GOzµ#¬[&amp;#ÏÊàd÷¬ÜéÂ£T</w:t>
      </w:r>
    </w:p>
    <w:p>
      <w:pPr>
        <w:pStyle w:val="PreformattedText"/>
        <w:bidi w:val="0"/>
        <w:jc w:val="left"/>
        <w:rPr/>
      </w:pPr>
      <w:r>
        <w:rPr/>
        <w:t>0rQN5tH±å6Ò#¦B|}Gô</w:t>
        <w:softHyphen/>
        <w:t>1åªÙå8*v°äê+#78¨ícXâTj:Üº.£-&amp;ôP»dÝ#àdØT¯kmæ&lt;x|J¿4#º~©¬pµjÂn¦èÖ\&gt;*?½V¹=¬?g_.#Áp¬ÿ#xì+Q#ÑÜïå\+¤þ:£V-·</w:t>
        <w:softHyphen/>
        <w:t>ö5¡#Aû(+¥Ôìq*_8#</w:t>
      </w:r>
    </w:p>
    <w:p>
      <w:pPr>
        <w:pStyle w:val="PreformattedText"/>
        <w:bidi w:val="0"/>
        <w:jc w:val="left"/>
        <w:rPr/>
      </w:pPr>
      <w:r>
        <w:rPr/>
        <w:t>µ¦ÛÎ}Àüªì6ØeÚ&lt;ËT9REMZñ¥tSÕ&gt;%J:+#±áxÅ»4å2#Çù×¥¨ßµL¿hÄ&gt;ZÇm##1À#ú{W</w:t>
      </w:r>
    </w:p>
    <w:p>
      <w:pPr>
        <w:pStyle w:val="PreformattedText"/>
        <w:bidi w:val="0"/>
        <w:jc w:val="left"/>
        <w:rPr/>
      </w:pPr>
      <w:r>
        <w:rPr/>
        <w:t>#*#u ú#N*ºRåkb³Â©åù6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Õ`:O^;TSÚÇäË!gùX#7ÈxöÇn}*#]·Ë5¹àâ~±#§Ý^T±2I eI#ml©´r&gt;û#§£7#ò£Ge24¬#^Ù£#.Y5-Jö¾Ê4#½</w:t>
        <w:tab/>
        <w:t>,îP¿ROå#[hÎ;zmyÌOÈ«#¡¤ÛºÙõúÕT¹ÊhâU·/*Ç#I#¬nv# Ü###¥]U#ÌtU#¦Ô#Ã±&gt;µÐëRö*M*¬áF\×¹$dÅ!ÝU#ã#¹O¦OLl#2Ü#î&lt;Äa¼#!À®</w:t>
        <w:br/>
        <w:t>#c#'IÚßµJ©#I3¢</w:t>
        <w:tab/>
        <w:t>8ârÅù°ºÆ#&gt;Üõ#Æ¤]Ê¤#î#f¸lÉàA[ÊtjE¥«Dâ±³#</w:t>
        <w:br/>
        <w:t>i¦jÂµíÔ(Ô©</w:t>
        <w:br/>
        <w:t>ËÜcªÓÞê+xÚ0ñ"»&amp;á;`#k*#ÉI'Ôç¯^q§##_SB#7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óF#$r8&amp;µíí73cf!CÈ@É_Bzqõß'#B÷Ôç¦:#ÄU×ÚÅæ#(áT2ù1Ï#r={WAoA±Ñ¢A¶H0#ìõ?í#Òº°Ôù£í#nyî512Sèj#Y~ñX©ùS#¥jÚÛÚ#÷ÊÌÏ#a£Q'Ð#üwâ»jN¢£³DÕ®é?Ý+5½´nÛa1Ä</w:t>
        <w:softHyphen/>
        <w:t>#¹_0##ÞÍØÖíº,©#</w:t>
        <w:br/>
        <w:t>ÅË1R§Û:r+Ôú·Ö(%'¡ÃE¿lá%º7b£É1¬#êÛG¯~¼f¡w/2«Fr0?uÔ#Â1¢Îä¥ìRÔ»#ªbUhæ#Æ£sºa</w:t>
        <w:tab/>
        <w:t>ôSü\w</w:t>
        <w:softHyphen/>
        <w:t>Í9#óC0}ÄUcÿ#®ÈJ#Tnyj-Qs÷:Ç»X¡x'"\m####ã½ce73ÊÅQÛ#§A'üEhðÊy¯vÎZ#©#rÐ±m#9Ùeòär8-Ðw5³#*àcE#+E½Ú;F§´ÙòQöv#BË#ó#ÂÍ$¿ãÇ4[í+¿ÌÝ¨ï³óìk²IÊv¨sT\ð¹|ZÅ,îE&amp;7mß*ú#×Hç@ûQàGMnPFáÔä{vàóU9Þ²v7¬æé%##¯û¯#¼¶q°#HÇ$ÄbeI÷avï#ï#lÖ²²|ìáiÓW{VLÒyÒ»¶L²¼#úz;Óã·epÁðÌÛ#ìbzý)J¤¨«ub®§Q©GnøíÕ¼Â¶îÈp®¡'¹ ÿ#</w:t>
        <w:tab/>
        <w:t>Ï§Ò¯A-º&lt;×R¤</w:t>
        <w:tab/>
        <w:t>Ô</w:t>
        <w:softHyphen/>
        <w:t>¨vä#ó~4e#í¦4çì¦§qª&amp;ÆÈ îxÉ#ñY@ùNìçÛ#:å²nÈÝ###ç=ëZTJÚLÒ£u*ë©ZrwG#ªD±.I'ràv#éÍ-¤è²É9²\ß#¹,z#-ü,1ÔzWD¤ îJJ\Ð]KÑ$åÒWWP##éÇC^õ46Ù2ÊÌHó7#â`¸#ù+#ÎU'ÌiDlÑ¿É##oçn(ÍTuÎz#0hb#'ÜR89ôÅiÏ%#º#IJSqz#Ú[´¾}È¢]¹#d#w#áÐfÉ8Vær### ##óâ¢ÓrT#d®¸`n3&amp;èä.ÀÎ##ù##¤iÊdH£#\÷lúÊµKÞÓ¡u\ßT+ye#W##Gù#ÿ#2I#²(uY#«Q¾ï¿#DÓ*¾û{X^?ÝE$m#UÃ¡,xÎ</w:t>
        <w:br/>
        <w:t>Æ¨D_ÎiO@ÐÅ#qs·Ü^?*Î}Z¹åSß¨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&lt;jï÷ÎÒWÉÏ&lt;{UY#TDcQ&amp;÷Û´©#'¦3Í#æ©%ìö.p¨¤¡%fhÅäÈcWÊ;c$ç&gt;Äuª(|##áG#õu#ayI#:R§ñh$qË##8HÕðÑ£</w:t>
        <w:br/>
        <w:t>yÁ õ#þôÓ#y]</w:t>
      </w:r>
    </w:p>
    <w:p>
      <w:pPr>
        <w:pStyle w:val="PreformattedText"/>
        <w:bidi w:val="0"/>
        <w:jc w:val="left"/>
        <w:rPr/>
      </w:pPr>
      <w:r>
        <w:rPr/>
        <w:tab/>
        <w:t>Uó¤àùp#öêW¥*J:ÊNÁ8Â0RNì#°DdÙ+#â@=ñïHfmí,W3:ä[Oä#ßxç#?¥#ÑÒçE*2©#Öã"7*##F$¯Ö</w:t>
        <w:softHyphen/>
        <w:t>Ån#fEtB#àuultÎzc¡ü+#Ö£´Y×xÓ¥g«#Ô</w:t>
      </w:r>
    </w:p>
    <w:p>
      <w:pPr>
        <w:pStyle w:val="PreformattedText"/>
        <w:bidi w:val="0"/>
        <w:jc w:val="left"/>
        <w:rPr/>
      </w:pPr>
      <w:r>
        <w:rPr/>
        <w:t>ó4N6È©</w:t>
        <w:tab/>
        <w:t>óvä#øÇ5#`89¾Ð]Ù#í</w:t>
        <w:br/>
        <w:t>z7#F;×Zö°¤â/TÚl³#FF#±Ê¤Ç´H²*ã×$õÿ#ëÕgo3qÔ4ÞJÎÄ©fÆH#¼#}+#yEÊnæØÁ{±*Y3;Å#Æ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lz÷¨#Xb-!&amp;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üçÚµ$´J#*|#Ù\BÂ)Ö8¥#¢Q#É^9ä#:S@clY#òä#èqYÓïd·</w:t>
        <w:tab/>
        <w:t>Ó:\Ñz®#ieÝ#¾c#å##pxö#§#)V#ßû´ul¯#'îçô</w:t>
        <w:softHyphen/>
        <w:t>Z^ÒÝL*St¢§oP·òC·sÀ#ÆÌpª1è3ê:ÓãQ#ÂFUe³F«ÒgsÖ\Üùd¯c«#Êð°B&lt;m&amp;Øfxvä°Ý#)?R&gt;÷#©¶NfHÖ###b$®#soóÅ:§gÍÐÅ¿AîJd</w:t>
        <w:tab/>
        <w:t>µLbC·#òÆ#c#áøÐ»¦óÕBÊ !úJ"©ÊÓ{±(«ÊòÕ#,##ï'Ø#_ìí=##^)²ºH#*B01é×X®vE4ç.hlf»#XpË#!mÑÄ##;`Ozj;'ß.Ud®é3Æp¾¾</w:t>
        <w:softHyphen/>
        <w:t>Í'±Ô«Á^héÜµof</w:t>
        <w:tab/>
        <w:t>ó#Âe±#y]£¹#jÍÊ¬iB(0¢Ç#FÅW#èsÇ</w:t>
      </w:r>
    </w:p>
    <w:p>
      <w:pPr>
        <w:pStyle w:val="PreformattedText"/>
        <w:bidi w:val="0"/>
        <w:jc w:val="left"/>
        <w:rPr/>
      </w:pPr>
      <w:r>
        <w:rPr/>
        <w:tab/>
        <w:t>Æ¤¤ö0isþãTgÇo#º&lt;£`#tÆÄ6}#õ¥#ù@3\I$o%×-ôöç</w:t>
        <w:softHyphen/>
        <w:t>t:±Ó#fã.Û1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,#F£#¸î#Hô"«NÀï#dÀùP©</w:t>
        <w:tab/>
        <w:t>·ñý#_+RL=éÓ·ì,vòº</w:t>
        <w:tab/>
        <w:t>#ÌÙBÃ</w:t>
        <w:br/>
        <w:t>«µ##½</w:t>
      </w:r>
    </w:p>
    <w:p>
      <w:pPr>
        <w:pStyle w:val="PreformattedText"/>
        <w:bidi w:val="0"/>
        <w:jc w:val="left"/>
        <w:rPr/>
      </w:pPr>
      <w:r>
        <w:rPr/>
        <w:t>*[¤ë#,:È#ËýîÇ5§y¹ö</w:t>
        <w:br/>
        <w:t>8w#W©» "TýäòKó*@½1ýãÛéOØHó4¦8£ë###&lt;d·¿^=³[§I®h¢*û¶¦´¸N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óÖX£8</w:t>
        <w:tab/>
        <w:t>l</w:t>
        <w:tab/>
        <w:t>ÀÀùztõ&gt;õ#¶²F$×#|ò¨"&lt;ö#Ãw#µjÓsQ§S¸=#¾O0e(°ùYÉ9ï:û</w:t>
        <w:br/>
        <w:t>[W#qC&lt;1#nRJ¡`?5j#Û¾Æ|ÐR©+</w:t>
        <w:softHyphen/>
        <w:t>±##´ÖþXÃäeáïOyÑf#²»n#wM æi)SÝ4gN¬V'Yh1Ù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¬#¯ð(#~µ#äY&lt;Ýñ3#¡Wp#zî#8â¢ª7Øõ*}_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#æF!#&gt;#RF{</w:t>
        <w:br/>
        <w:t>#vG#³ÀWd#°vlp#íõíSF¯,LòÚp{#ó#c3È</w:t>
        <w:softHyphen/>
        <w:t>°²1ºi#ç&lt;c?¡¨Ø[eìêWt</w:t>
      </w:r>
    </w:p>
    <w:p>
      <w:pPr>
        <w:pStyle w:val="PreformattedText"/>
        <w:bidi w:val="0"/>
        <w:jc w:val="left"/>
        <w:rPr/>
      </w:pPr>
      <w:r>
        <w:rPr/>
        <w:t>#àFFFAõ¥8Ô©#êÔ¹#õ##I#à±$¸Üzv¨ôÐ{\FDHãÐâ#iÒn#ôÝ:j.1Ý##åÛ´©##ÎTà÷&gt;ÿ#§#îf2"´#i¤8ÏO_ñ¢i94ÍiAÒÌ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i£Edq·</w:t>
        <w:softHyphen/>
        <w:t>M§bìT÷HË#WÚ¦|]</w:t>
        <w:softHyphen/>
        <w:t>#ÄãVuh? ;åE#M#¹ù#éDÒÈ$q##a&gt;#</w:t>
        <w:softHyphen/>
        <w:t>·Û&lt;sG±g%\Uê.efècF]Å##Pìüç#ÀÍ(5# QäI#-´õ#íR¡QW¼¶3{×÷#®-¬Q":Fv#p,#çûR:#I#ò#äS¹öÿ#ëÖ³»è#zÔ±]V;]äVÁÃÈ¯UÏ#=«GkÄ#ÕlùQÆ##G¯óïX)EGªô1IJjQe#mð</w:t>
        <w:tab/>
        <w:t>^##cE##ø#¨«p$#y³#³))õ#§¿áNæ4M0ÒX~yMÝ½·CódW;9|#`~ñ'#è#</w:t>
      </w:r>
    </w:p>
    <w:p>
      <w:pPr>
        <w:pStyle w:val="PreformattedText"/>
        <w:bidi w:val="0"/>
        <w:jc w:val="left"/>
        <w:rPr/>
      </w:pPr>
      <w:r>
        <w:rPr/>
        <w:t>C,¬À#*¸</w:t>
        <w:tab/>
      </w:r>
    </w:p>
    <w:p>
      <w:pPr>
        <w:pStyle w:val="PreformattedText"/>
        <w:bidi w:val="0"/>
        <w:jc w:val="left"/>
        <w:rPr/>
      </w:pPr>
      <w:r>
        <w:rPr/>
        <w:t>»aGnÝx</w:t>
        <w:softHyphen/>
        <w:t>&amp;ù_5^"r©ï</w:t>
        <w:softHyphen/>
        <w:t>XÍ²äI$Ï#j</w:t>
        <w:br/>
        <w:t>íe#Qéô¥Ü</w:t>
        <w:tab/>
        <w:t>òÝ¸##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_µ ùw!ÕM5SFÙ#C¹°##_#Oÿ#Wz¯#Wbá#bê»##nzcYÆ#ÖöÆ*Ssæ±byÃ&amp;ÈÀ#Äb¡üOÒ i#+6ï8¨&gt;bºmaÜc#Â0JæÒ']Â!+Û1#$(ÑÈ#ñzâ&lt;¥§#¹Xs!k#M ²ß##ßëUWÙÅèuTjtäàîDÌ"rS##AY</w:t>
        <w:tab/>
        <w:t>Ü#=2§ò§B</w:t>
        <w:softHyphen/>
        <w:t>$²##]ÌSyÏnÙÇNÜT«4Ù+¨Y=</w:t>
        <w:br/>
        <w:t>Îód,&lt;¥#jY¹ü*ò¼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·#ê%j©*\ÄÓ¡)ÝßFÌÉ#Ü1#33#$#ÁÏ¯#¶¨`o&amp;"®#²#F</w:t>
        <w:br/>
        <w:t>¤#þç#Ë+U!¥</w:t>
        <w:softHyphen/>
        <w:t>N4å#F:#¬&amp;##ÖWTù###âÏ^8¨ö#I#î¼À0¨±¬ß\ó]P$¢íb*ÁÐTÄ)"W&amp;#¥Uò¤0#¡ÛéïPÐF#{#â#Ì#}#~k:N#¯-Í*TåÞ¨²«µÝ²e#rFüÔÌ³»£:ÂÍ#`%_½ð#tlþuRRýªØÍÊ#T©F×+e1ùÊLnvBDÌ#F{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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«#Ìw#{½Ñzã#¨=3ïDíVJÆ¯#£</w:t>
        <w:tab/>
        <w:t>Oär²þí#4l</w:t>
        <w:tab/>
        <w:t>F.ç#áO¡ëOxJÀ)o.sÿ#þ£SR4dýÒhÓåjSêSÖt?jRò1L¼#@þá@¶T##</w:t>
        <w:tab/>
        <w:t>#ò£À-ÜöçüSàíMhi^q¥.Y+!#@g!#-&amp;#ã¦qëN?³yÊKot#»Èyú</w:t>
        <w:softHyphen/>
        <w:t>\</w:t>
        <w:softHyphen/>
        <w:t>Éì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ëÊR©###ù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¿tÿ#PEZG8</w:t>
        <w:br/>
        <w:t>²À#%!X·#ØÆ\á=«.IS*V©R|õwfd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#¾æ*7#qß¶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¡#£##HOÊ{¡úQ8ÍÊ&lt;sZ1QIX$s#fRÒs¹Ü}óÖ«##&amp;#¶÷v#©&gt;QÇ`9÷Ç¯å]#§.aâ±TZtmª##ÄÐ©3P¹##hù\uéAX</w:t>
        <w:tab/>
        <w:t>P»#ä#ÁÕ÷¬kÎ*^á½#Â#µµhvÅ#(9b¿¼bù#×#éë#Óù¯#Û#D")#m¸þ¸</w:t>
        <w:softHyphen/>
        <w:t>©^¥$Ò9¾</w:t>
        <w:softHyphen/>
        <w:t>R#&gt;±-lVB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i#9Dx</w:t>
        <w:tab/>
        <w:t>»£&lt;úgÞ¥0\D°Ðì#þZ°#ü¾¥GCQ9FäOR°í×n#VCFHXíÑ#i#àÕÿ#</w:t>
        <w:br/>
        <w:t>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É#ÐÅ#ävÇÐûÐÔ¢½ÝÙvöÕ`íÊ?s±#5B"%UXrN;úÓÞY#`</w:t>
      </w:r>
    </w:p>
    <w:p>
      <w:pPr>
        <w:pStyle w:val="PreformattedText"/>
        <w:bidi w:val="0"/>
        <w:jc w:val="left"/>
        <w:rPr/>
      </w:pPr>
      <w:r>
        <w:rPr/>
        <w:t>±Ä#~\#JÎTâ©´Þ¦k½wES#P¢I$l°Ý#&lt;zñH±HDÌp¹Ë#p8Ç¨÷§FQ§KI#JuW»¸¡#ßdr*#Ì#):¤ÁÀö9#8Ë#WGCä.Pma´sþ#¡6ï+#-.U#j9%s¼Lè"LÈÏ#1É8êµXKæÉ¾$#Y¾yUX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#ÒM·©Û?oõ[EüV#,É24</w:t>
        <w:softHyphen/>
        <w:t>¸mwf#7#§$Õf9#Õ##ûÈG#ê}*hUæè#£'´IÌ°R2#´#ªYFHíz~4ÉcgÌUðqå´¸#Ó#¿×üh«ìéÇu"£yÚ%1#×ÉÛû¸GÌÃ#)ëÏÖ¡KxD¢#PY`õª¤¹nÛÑ7N¤KR¥ÂåÚÁ#UÀPx##Â</w:t>
        <w:softHyphen/>
        <w:t>îUè#d$s*ÓÛ§zU"çªµodÒ§8YueE#ÔËç#$ù¤òÆñaIºÔ*(JXðìsß©#9{®68ªR§JñÃ»6¢´0²I#0}¹!zõ§¬H$ò×nÂ2"N#ëÓ4ª7»GV#RÑÝä#</w:t>
        <w:br/>
        <w:t>ÌÒyr#µAaèGzt#Ê,4N%ï°g&gt;ôEF.ñ{8¥*NQéBÁ#y#ÆÙÃWÌ\{zsLDU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ug?2õïÐÖò</w:t>
        <w:softHyphen/>
        <w:t>#Û:£[ØÓ»Õ42Y##HX 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³,q#</w:t>
        <w:br/>
        <w:t>Ë¸²7#l}#çXº&lt;óNEaèrÒI+1!RÉgrjù tôÏ#zP#X·#eÜÌ¬Lßáü¨©EÂÒ/#&amp;úÑT¬¢YþxäQòýÞISÈÎ#n½)¾b@±Ï(e%öîy#§</w:t>
        <w:tab/>
        <w:t>I¾Xu#/#Jyè½$¶$HüØÄé#Æî!ä8ëÁöãÒ¤û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óUcp##zÏåÀªj#&lt;º#i»Br&amp;ßnÉ)U¤aBF§åã¯ÔÔ#LI#Lî####Q#¹\#¦ã#(Æ;#0I·K8RÑÈ##e&lt;#z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ÙRf#·gÓ#êÚUÆñå½$XÎ×E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#O#{&gt;ò$Û°Ä#ç&gt;¾õèÆUUNÆwäÖæ|ÒIA¸Y#q</w:t>
      </w:r>
    </w:p>
    <w:p>
      <w:pPr>
        <w:pStyle w:val="PreformattedText"/>
        <w:bidi w:val="0"/>
        <w:jc w:val="left"/>
        <w:rPr/>
      </w:pPr>
      <w:r>
        <w:rPr/>
        <w:t>å{ô&gt;üw¢%kËH©É'Ìãjöc9Vi½,y#ß&lt;[·qo %dBb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~##¥,+f|á±#Psó``R=¸â±</w:t>
        <w:softHyphen/>
        <w:t>&amp;é§bm55(½#är2I#·#i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##2}#«ð/ü#@^Wn#¿®+#ÎIZ¹Æ##Ñ##xÆs¸õÇOÃ#jK$#/#ùnòGónÏùüªiT¨¬ª;#Å¯fîXC#¼)#Å2gÊ_#ùcÛÚ¨\E¸I##pª@Ü#þºìQm§#k#ÁÎ5ý2îª´væ%, #É|#n#½{u!´VP$bDÊ@</w:t>
        <w:tab/>
        <w:t>#×Ôûþ5)Îu#Ôµ4©N\òrWdZ7#hdEs»"#'ï#?ÛVúHÄG#CXÇ#sIMósËqFUÝT¡ku(Ç'úEÚ¨*°®ç#K#r2Ïô©-ä2ÆÃlÈ²#ÀBO#zfg</w:t>
        <w:tab/>
        <w:t>~õt5o«ÔµÙ©b¯1#!#w#ä|Ýø=#+6òÝÇÆ@|²F#çÁ</w:t>
        <w:softHyphen/>
        <w:t>ªb]Ô¢µcß+}É¤cn!Gº¼BO#b###éìjä6qmØ´sñsGqíP¥)Þ«3sö±÷÷0ï-^Ia!X/|Å$# ÇçÎjKFÃ,2#eB#¼kµG#</w:t>
        <w:tab/>
        <w:t>û§ÞêI5#Æ3irô')åÈ&lt;¥B#çcÅ#8Ãwú×E?ÚldÚ]JFß=óÙLiÍÒsØpªèÓu#0-¥BÍ#wMÌ&amp;¸#Ðwb8#ÖÆðÜÜÄ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Ë(ío¡=</w:t>
      </w:r>
    </w:p>
    <w:p>
      <w:pPr>
        <w:pStyle w:val="PreformattedText"/>
        <w:bidi w:val="0"/>
        <w:jc w:val="left"/>
        <w:rPr/>
      </w:pPr>
      <w:r>
        <w:rPr/>
        <w:t>cR2©YT¾ÎSk[Ýe[Û*VæÛæ¡#F=³ÖµmZ#àÝ#ÜN_çû+Fw¢#Ô·L#Ãë]3kÙZ#NoNUa©»Îa#p#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=ÅDÂ#i|ÂÅ8ó#æ</w:t>
      </w:r>
    </w:p>
    <w:p>
      <w:pPr>
        <w:pStyle w:val="PreformattedText"/>
        <w:bidi w:val="0"/>
        <w:jc w:val="left"/>
        <w:rPr/>
      </w:pPr>
      <w:r>
        <w:rPr/>
        <w:t>Û#¥c#(Úæ²#I2mÎCÆe## qÏB:t#úÖ4BâÅÄ¥lciò¯Òºë»ÅElD¢55©ÒIvVë#F?&gt;ÌßM§H¢ÒH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|Ð»#îr#_¥s®hÁÁ#)¿u%£!²Ú·Ï;#Nw#9ç ¦ÝE#ÛÉû©#¢;6ñÔ#§9</w:t>
        <w:softHyphen/>
        <w:t>§#¨ÆwÐQö±¨ÛÐ#MôæmSiQ\óúÓZëuÔi"Ü6_/¶L#_ZÚ#²W:hB¤¢ÜÞÜfè,P##0Øà`Î}~©ãÔ##ãERÛE*#éÏáù×&lt;</w:t>
        <w:softHyphen/>
      </w:r>
    </w:p>
    <w:p>
      <w:pPr>
        <w:pStyle w:val="PreformattedText"/>
        <w:bidi w:val="0"/>
        <w:jc w:val="left"/>
        <w:rPr/>
      </w:pPr>
      <w:r>
        <w:rPr/>
        <w:t>S¦Ý4\¹"áQ#t##4¡AÚ####×#aÁ¸)##J#wmìO ÿ#</w:t>
        <w:br/>
        <w:t>Êå#ÔÃRG#Nöhëm#n#4íµ#3¿_cCP=L·</w:t>
      </w:r>
    </w:p>
    <w:p>
      <w:pPr>
        <w:pStyle w:val="PreformattedText"/>
        <w:bidi w:val="0"/>
        <w:jc w:val="left"/>
        <w:rPr/>
      </w:pPr>
      <w:r>
        <w:rPr/>
        <w:t>nU¼ä#¹Ï</w:t>
        <w:tab/>
        <w:t>ß#¸ïÓÎQQ{ìz5ùbá&amp;îìWD»KbK&lt;h</w:t>
        <w:softHyphen/>
        <w:t>°7O×¨¨¥ÓÜ³9MÆOÞOC7fç¸#é]Mó¥kÐ«Z¤[©±=¼hðÈª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6xÈÇ9#T#ØæSå5ìkÓ»Olr</w:t>
        <w:tab/>
        <w:t>ÇZ´äHtÒÔã¹&amp;¡!)</w:t>
        <w:br/>
        <w:t>*K#eè}3Þ¬ÚÜÚ#hä}é#ä{V´á)EÜÞ´#rU#îZº#</w:t>
      </w:r>
    </w:p>
    <w:p>
      <w:pPr>
        <w:pStyle w:val="PreformattedText"/>
        <w:bidi w:val="0"/>
        <w:jc w:val="left"/>
        <w:rPr/>
      </w:pPr>
      <w:r>
        <w:rPr/>
        <w:t>áã+.KÆ§##¹=g#±É#®¨BÎ¡Áè#:wÿ## ©óIêaB#óõ2tI9e¢Ü</w:t>
        <w:softHyphen/>
        <w:t>ó4 @À#þ×áé]4)%Ä#kw#ê·Ä#9ê ç1ÑIO</w:t>
      </w:r>
    </w:p>
    <w:p>
      <w:pPr>
        <w:pStyle w:val="PreformattedText"/>
        <w:bidi w:val="0"/>
        <w:jc w:val="left"/>
        <w:rPr/>
      </w:pPr>
      <w:r>
        <w:rPr/>
        <w:t>ËÕ#9TTÒÔÌû\N¢Ûj©#LÉ#8æ®¬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a#ÆÔPH#:Ý*(Ás]\}¬Þ¥#É#Å#Ú#ã#å|¢zóúÖÎ«(m##'°Ï#°¥g#£'#ìÌÔc-</w:t>
        <w:br/>
        <w:t>#</w:t>
        <w:softHyphen/>
        <w:t>´ÎÓCo$fIrN8$äçÚ¤²Æ</w:t>
        <w:softHyphen/>
        <w:t>##¸EùF+Éèp;¤¢¥¢7¤éJq/-#Bò¬e#ß+ #¢÷É&lt;ã*¬#Å#LR;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°=;f</w:t>
        <w:softHyphen/>
        <w:t>I+ò¢)©Ó»Z####\#ò</w:t>
        <w:tab/>
        <w:t>ã+µ;#¦;Õm`]_ÝÌdîU#²SjMêtb){\3^¤v·#QÛl2evlóïøÕûPÑÏ²8#3(;Ç¯jÖ§À¥s ®#Þ$</w:t>
        <w:softHyphen/>
        <w:t>µ³#¡\·F9üy÷¤Ã#Fó8F»¹÷õ#(ÁI$îj§</w:t>
        <w:tab/>
        <w:t>ÔçÔb°Åæ¬ðG#±##ÿ#ë¦[##(C¿te#a·~#¥Q94å°åË*ilÆÁ#7Êó,r&gt;âÒ©-¸úåR³#}¾i#©Æw#§?Ê¹çOwQÛä§5h#«|ÞW0</w:t>
        <w:tab/>
        <w:t>8&lt;#Ú¡¶ÿ#|</w:t>
        <w:softHyphen/>
        <w:t>÷dYI"&gt;OLt#oNr´¡`¨¡#{fbnd0)*&lt;Æ#¿</w:t>
        <w:softHyphen/>
        <w:t>a#+xdóÆñ8ä"&lt;ò=ª#oÝFpåFÞÃíîOLq¼ØR,`mOrOò</w:t>
        <w:softHyphen/>
        <w:t>Øç7</w:t>
        <w:br/>
        <w:t>ÄÜ`D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º##©ÔcTé»ýä³Z@Xù(ª¤#c¹¬ôáå:Àc22Ì#Jìyè{Q#Èä¡¡Îq²¨D_$E$M-«@À&lt;í¸Ç@1ïé[r+\[I'ñ©#'×=A¬Õ9Uýã{#T%#Sv«HÖY#p&gt;l2S#Ðzt#çÖöòÃ#&lt;ë #º¶ESçý G¥g$áñ##¤£8½Ë##&lt;eÐü®å#7A¹F3lä+.ê!#cÛ4$:&lt;£8#á2d¸BvçØÕ³íJ²#ÞQó2l#;#*ÍÄÁ|ÅXãFËqóñíVýØê]YEÓä¦´#(#l¢#¤(ì$Y##Æy9þ#YÉ/¼ÊI#6ÜÀg¾;ÔÞÛ</w:t>
        <w:tab/>
        <w:t>»Ù</w:t>
        <w:softHyphen/>
        <w:br/>
        <w:t>W#TÉ"2Ë##l¸#;#üÍ,rÜÄa#ÛÀã,·&amp;@~¸#ç¨=o&amp;ETçQTÑ#×</w:t>
        <w:br/>
        <w:t>×0D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Ä#|å#ü9#¾õö¬÷(¢YÖGU&gt;Qãnzç·#+NeRI%¨«Ñ¥í#Ô¿*tBY#¡×#_åU¥¹p#Íñ¸r]r9äàÖ3ù¶:(iGR2å¸»áå</w:t>
        <w:br/>
        <w:t>#FL'h(XqÈî@íÇj¹#±2#ß# pGÊ#oR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1©#&gt;ëÕ3+&gt;V¾âÜZ´áÃFÑ¹hFÔ#9#=}#¯=ü,rü¶î</w:t>
        <w:softHyphen/>
        <w:t>µ÷2Ç«#xÏl#ìæfí/f¢·ek±&lt;q[îòÌO#ùmÉ9ç©gq#3#^LÆDheËnî8þ#</w:t>
        <w:softHyphen/>
        <w:t>iJ</w:t>
      </w:r>
    </w:p>
    <w:p>
      <w:pPr>
        <w:pStyle w:val="PreformattedText"/>
        <w:bidi w:val="0"/>
        <w:jc w:val="left"/>
        <w:rPr/>
      </w:pPr>
      <w:r>
        <w:rPr/>
        <w:t>Ýõ1|Ð¾#eG$îÆ1QóÓéQÅko4³¬#$2¬O#ùõô¨%í9#:¦¹ÿ#vö)«</w:t>
        <w:softHyphen/>
        <w:t>º¹#LÍ#Fm÷}8Î#±o,æ2ZA#|#¥6çîN#µe({;y)Â#ß´z6Vº¼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{w¤g#Á6äå#úëÏ#ZêàÜ</w:t>
        <w:tab/>
        <w:t>#2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qéÜu5¢4U[ìb¦àùRºd##æ</w:t>
        <w:br/>
        <w:t>ÃÈP##ç#ëíO´#i&lt;É#)$´1î#Ûéýk9Ur"GLT¹SqÐ¼.#ec#ÒÉD;·öqÞ</w:t>
        <w:softHyphen/>
        <w:t>;ÚÝ)|¶ñ#_ìàykí#wz)ÒÞDÉû;¨-YE£XÝwËåDi$2##?#{t#æÉ½&amp;UÇ·#Ç©#jQq´ÓF£²Ñ³6Y#:µ½Äs#K## v#L#ÞýkNß0Ä#8##A+#Î:ãëýkH*I53¤¥ÌÉÑPÇå|¶##¼#I8À«a#ÐÁ#23*#åïýjiÊQ¢ô"KÏ¹ç#Á!#ø|ä#óYÆù"cå#ä¸%U##</w:t>
        <w:tab/>
        <w:t>ô«=¤¬ÑF}·7RY/ã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EóD#E,jK·©#fÖâ=ï"ÛDHù[ÛP)¨F1roR±#(ÝjÈï|:#(ÿ#¼kY@Ãw$çÓñÊYc"É²K;÷sÁè}H¬[{Ä)Íò(ÄÚÓÖgEFXÂ|¿2©#;äõÿ#õÒÜC#Ë¶#vhCâ@Ò#{`#Æ#zPæU#LB{Çb5XäóãHÔ[¶# #\µ^5pÀÈU¤.Û²¼míø×F&amp;"U/¹1©*KjÇË#Ty"#¨,r¬£#9Îr(¶Dßöá#òþEIT#pyç¡#vâ¡*qJoFläªS²èLÓdI$?+HÄ*N#ñ¥V!¤BdgMÜ(\m=É#· ¬§Ë9¨¶#á#ÜÚþÍ#ÃµJ#Ùä·P#qëYÉ¤}ÎHdfdiÐ²#ØmïëÅDèÉ&gt;Iêiî(hµF ¸h#*Y$%q¸@#?Î</w:t>
      </w:r>
    </w:p>
    <w:p>
      <w:pPr>
        <w:pStyle w:val="PreformattedText"/>
        <w:bidi w:val="0"/>
        <w:jc w:val="left"/>
        <w:rPr/>
      </w:pPr>
      <w:r>
        <w:rPr/>
        <w:t>Ao¨¬^y%X3#eO1,}+e4£Ì¦ù¢Ú*KrèÑË(¤#F#g#Cý*ä¶ê#BóbãhcÁx#/##µZ¯b}¥WÓD#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b#+${t4ùµE`$#Ë#þc%</w:t>
        <w:tab/>
        <w:t>&lt;äûzcÖ»¦©¸Ôcsïr"Fá-ÉJªÒ#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å»²ð8ö</w:t>
        <w:softHyphen/>
        <w:t>#5óÖ"Z7ª#aT{#í\2&amp;ïl$Ús0ÑÄpÈ¼#O÷y#3OÖ[hÕ¥£'-#ªT# &lt;U(.»2*R\ÙD3ÝK,ãÈÂ¦D¸À##ñú}kL[Éy#ÈðÆ³L#çÇ#=¿ýU§yÞ=#IáÜc¹cì#,r*[Çó0,el#qÃqXó¥Ê ncù°¯#àóÈç½l¡8$ç³+ÚIS|ÄæHeXÃ´oò6"MàÇV=3ÓÚ²ÈØÑ#p6¶#ã=sT¥5;_Dt§</w:t>
        <w:tab/>
        <w:t>µ#È6ÝÏ$!DG#øc¸\Ó6¸û³&lt;@²°$·°ÏÖ¦</w:t>
        <w:br/>
        <w:t>rî/qÕ·Sn(K,I;¬Et©#C#¿7FR</w:t>
      </w:r>
    </w:p>
    <w:p>
      <w:pPr>
        <w:pStyle w:val="PreformattedText"/>
        <w:bidi w:val="0"/>
        <w:jc w:val="left"/>
        <w:rPr/>
      </w:pPr>
      <w:r>
        <w:rPr/>
        <w:t>8ÛÆ#(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Öbû##Ó#ÞªS»3©§¼Ë0[Úª:(P¼4#*ýßsïØT#öv³Jd!=º##qÓ#ýzæ9:Çé</w:t>
        <w:softHyphen/>
        <w:t>H"±[eó#Yp##~â§#4¶ÂÚÑÃÈ#u6Ùs#&lt;c¶ON¢½#«ÊPäÎ~&amp;Lg3##EuudÛg$õÇn#ëøÔrHm®#ò&gt;XLE±Îp#SßÁTJoçä÷e«(5àD#-*'ú½¤v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§µ##ehÆR!#ä#8ïô?Ò³¦ÝZ,U!74ÒÔ±$Có¨ 0g#¹é9Å#?¨%·dUù##r¾ýzèöp¹fþfôc#MÒìËY$ó¤I#8Óäz#'ØzV\#V¶èäý¡Ó</w:t>
      </w:r>
    </w:p>
    <w:p>
      <w:pPr>
        <w:pStyle w:val="PreformattedText"/>
        <w:bidi w:val="0"/>
        <w:jc w:val="left"/>
        <w:rPr/>
      </w:pPr>
      <w:r>
        <w:rPr/>
        <w:t>õ'øNî*k¸{dÖÈu)ÉErËcM°#apìá&gt;e\YzñÛÖ)¸mÌ¡ÚSl</w:t>
        <w:br/>
        <w:t>ù;#l#×ÍFNV#ÙÔ¦½£zá»+</w:t>
        <w:tab/>
        <w:t>À$DÁæ$0 w?Ý`Gj¸×!##I(Q¥'äÇøûÓ:7æÜ~Ö\ªëRÊ¬##Vå*d \n</w:t>
        <w:br/>
        <w:t>;#t#Z%#!+)$3F#r{p;Ó9¨Ý±×&gt;HÏ«!¸½v}ªXFI#¯#Kc{#LHdC´d #M¬3JºnÏoDqÎ.KSÖå#Ì»#D#6£9'êGVü)¦?$¤)¿Ë#2ÈN9ö#%</w:t>
        <w:br/>
        <w:t>µ=ÇU</w:t>
        <w:br/>
        <w:t>T\$µ+##å</w:t>
      </w:r>
    </w:p>
    <w:p>
      <w:pPr>
        <w:pStyle w:val="PreformattedText"/>
        <w:bidi w:val="0"/>
        <w:jc w:val="left"/>
        <w:rPr/>
      </w:pPr>
      <w:r>
        <w:rPr/>
        <w:t>@Ä&amp;=³éõ¨##ey¤]###y#Ô#ï|ØþU§#MÆ.ö#¤åÉ7#ÞæEW.</w:t>
        <w:br/>
        <w:t>)|H%##óì:Uá$Ì$Ø±ýéf#cüjå;ÆÒBU½¥M#åaÊ,MûÒ#hQ²#û1Ï ÏçM[%-#ÄÐÍ´Ä¬ÙÆ@ÉnG&gt;is;ÃC^W#dÉ.$vde2'$£#`c#½Q&amp;KY¤</w:t>
        <w:br/>
        <w:t>Ë²#/#N==ê¯8ß)Y¶ôcVÚYr«#eVe##ÏÐÔQéí$¹ÝÞ##ÛïùúW&lt;Ô)¥6ÆÜ\V¤ï#B#¤##Êzcý¡ÜT7pÊÊÓ³#,Ì£#F# p#à:WN#</w:t>
      </w:r>
    </w:p>
    <w:p>
      <w:pPr>
        <w:pStyle w:val="PreformattedText"/>
        <w:bidi w:val="0"/>
        <w:jc w:val="left"/>
        <w:rPr/>
      </w:pPr>
      <w:r>
        <w:rPr/>
        <w:t>Ï#r±R</w:t>
        <w:softHyphen/>
        <w:t>{ß¡#vË FTRñ`+m#ÁÀèO¯z</w:t>
        <w:softHyphen/>
        <w:t>}#ÈÍ#[&gt;Ø.±0äàw9õ¬ñ2j&lt;©ks(F29ºÁ#èÕ¡w(</w:t>
      </w:r>
    </w:p>
    <w:p>
      <w:pPr>
        <w:pStyle w:val="PreformattedText"/>
        <w:bidi w:val="0"/>
        <w:jc w:val="left"/>
        <w:rPr/>
      </w:pPr>
      <w:r>
        <w:rP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0sÏ#¬Ù&gt;tóÂÈë|À²"¾zã£</w:t>
        <w:br/>
        <w:t>Ù^¥?tª¸Ò§ÊhÛAloóVi#øù0ÏíÇ5Ï_ß</w:t>
        <w:softHyphen/>
        <w:t>ÉtJD]##1ü'¿Q[B#a#)îËSêû9j|ñP# #ÄæåCF#0:ã¹#</w:t>
        <w:softHyphen/>
        <w:t>yÝ}FWmÎ##ß»¶¨öÿ#ë×"x«-z#¾T°ë</w:t>
      </w:r>
    </w:p>
    <w:p>
      <w:pPr>
        <w:pStyle w:val="PreformattedText"/>
        <w:bidi w:val="0"/>
        <w:jc w:val="left"/>
        <w:rPr/>
      </w:pPr>
      <w:r>
        <w:rPr/>
        <w:t>Ï#ª;/#iÂÚâV</w:t>
      </w:r>
    </w:p>
    <w:p>
      <w:pPr>
        <w:pStyle w:val="PreformattedText"/>
        <w:bidi w:val="0"/>
        <w:jc w:val="left"/>
        <w:rPr/>
      </w:pPr>
      <w:r>
        <w:rPr/>
        <w:t>#Ö¹ýò#%Ïlëë_YèÑ##&lt;üw4³¹&lt;õÏzôpX_gJÒZxªòtãÌkû#2#@df;ÇÀ\÷'¸¯#ñ&lt;#x;QÜ+ðGlþµs½Ü</w:t>
        <w:softHyphen/>
        <w:t>±Ï#ÔEQlÍ##Ý4øC9È\(Ùò¿{WE#Ú ²\#G²%#U=Ç#úW^#G###</w:t>
        <w:softHyphen/>
        <w:t>*p[ÙD'ò¡VPJ¢¢í#}&gt;¿Î¯%#76Î</w:t>
        <w:tab/>
        <w:t>#x</w:t>
        <w:br/>
        <w:t>#z¯jé#¤¾'¢0ö¯Úª##û##"òä</w:t>
      </w:r>
    </w:p>
    <w:p>
      <w:pPr>
        <w:pStyle w:val="PreformattedText"/>
        <w:bidi w:val="0"/>
        <w:jc w:val="left"/>
        <w:rPr/>
      </w:pPr>
      <w:r>
        <w:rPr/>
        <w:t>#ÆÙ#i#ûw#TØª«¼y ¹XÞb#^åFMUU:1^ÉF§±ëGrÄ0Ê#mLHC¢cËSÔ#yaô¬mJ#ØH#ÚFãËqÇ##ær©Ô©R¡;;ì~O~Ó×&gt;^±6Ù¼ÈÝÚ9%#</w:t>
      </w:r>
    </w:p>
    <w:p>
      <w:pPr>
        <w:pStyle w:val="PreformattedText"/>
        <w:bidi w:val="0"/>
        <w:jc w:val="left"/>
        <w:rPr/>
      </w:pPr>
      <w:r>
        <w:rPr/>
        <w:t>ÆÑ¡Ækã#mp###UÀwrùÇøüÓ&gt;ÃMg.£Ñ#¤pÝ)J##´M´´.YXçfw#=ïZ#É#¬QH°ÂïÂ_O½&amp;#II^çÚsÇ##TjÏ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ÂT£#³#@Ç}Ç§4²Ç»ÌfË#!ßù×58F¤¹º#ºP©Bxª²÷CJÀA#6ø¡]##Ïÿ#®´¥iS"Û##p#ñì+</w:t>
        <w:softHyphen/>
        <w:t>©T¬¶#</w:t>
        <w:br/>
        <w:t>º#P§dÑ#21´»#ØùW&lt;þõ##Ë8!laF?#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FZ#såT</w:t>
        <w:softHyphen/>
        <w:t>«Ü§#âFÇêTb©ùI1Õe\n$Ç#Á#&lt;#íZÒ¤©Ï[#Z§#dÇ#V!#ç'åÛÐUgÍÁf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äüÍê#íë]UÔ+J3¦î»#iÇÙ´ö3^Á¥ÜÂ5#ÌYIGO\#Ø¨nCG#è##±sÎW×#bþ±í¥#ìµZ0ôe#íã]ó$H£¦T#ëÆj$²-4#2XT####Úr2}&gt;Í7.dÜ¶.&amp;TT!ËtÌÆ´D#P`#»*A^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[kDD+#ay&gt;W°ÚO î#øÖ3Ô)jîU#kU©4K#´SË#Â¹ùP#×ñêEU¹³DÞÝY$w&gt;b©È*?#±8xÓ]N¦ug*ISF\ö#Êð#8#äU#i*ÊvJå6á#z}+x*t"åk¦o¨©FQÄ2[¢S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ÅqÛ]F#ÙY¹&amp;Pg«1þGZÓP·Ù#ìã$®¯wq0#DNmÛb`ç¯J#3µ¶à|ÂÁ»ûÿ#T}¤Zö#ûJ#ï</w:t>
      </w:r>
    </w:p>
    <w:p>
      <w:pPr>
        <w:pStyle w:val="PreformattedText"/>
        <w:bidi w:val="0"/>
        <w:jc w:val="left"/>
        <w:rPr/>
      </w:pPr>
      <w:r>
        <w:rPr/>
        <w:t>GO:Å</w:t>
      </w:r>
    </w:p>
    <w:p>
      <w:pPr>
        <w:pStyle w:val="PreformattedText"/>
        <w:bidi w:val="0"/>
        <w:jc w:val="left"/>
        <w:rPr/>
      </w:pPr>
      <w:r>
        <w:rPr/>
        <w:t>ÉI#¢F0pzÔV±óÇ</w:t>
        <w:tab/>
        <w:t>?t#ç#W8Ru(«£Ò#TJp{#Àð#æâ`#!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?V{¸K,JL/Êêr }+#ÂU¨ÞÆÐöTÕäõØ#½X¾vfÚ9l7#öô _[y</w:t>
        <w:softHyphen/>
        <w:t>#òØcúæ¶#ÑMÊÇ</w:t>
      </w:r>
    </w:p>
    <w:p>
      <w:pPr>
        <w:pStyle w:val="PreformattedText"/>
        <w:bidi w:val="0"/>
        <w:jc w:val="left"/>
        <w:rPr/>
      </w:pPr>
      <w:r>
        <w:rPr/>
        <w:t>||a.V</w:t>
        <w:softHyphen/>
        <w:t>aÂòÑ.#¤#8þþØÎî}9íUæ#F[çY#&gt;j#Îp{#T:mßSJr»ýÓ²cc¸B#Y¤wÞû^8kõíZ±##Þ'#g÷Í~¦°©E¤¥</w:t>
      </w:r>
    </w:p>
    <w:p>
      <w:pPr>
        <w:pStyle w:val="PreformattedText"/>
        <w:bidi w:val="0"/>
        <w:jc w:val="left"/>
        <w:rPr/>
      </w:pPr>
      <w:r>
        <w:rPr/>
        <w:t>U#\Õ7]J#È#º´Î%\ùäã=ø4¢FÆQnNØÍÕ¿·µWÖ«µË(Ù#e#.´ç;Ý#&amp;5Ø#Ý#À#iº#@3P+D¤¾#Ñ¨~£ð®W%'hõ/</w:t>
        <w:tab/>
        <w:t>|3tç§10##ÎF?LÜÄç=</w:t>
      </w:r>
    </w:p>
    <w:p>
      <w:pPr>
        <w:pStyle w:val="PreformattedText"/>
        <w:bidi w:val="0"/>
        <w:jc w:val="left"/>
        <w:rPr/>
      </w:pPr>
      <w:r>
        <w:rPr/>
        <w:t>A#ôI+0ò]#bI#$ö_³FÞÞGd¥#ËÙ½KaáVÎu²=T{</w:t>
        <w:br/>
        <w:t>rËnV7ErØa×÷&gt;(©Kkþ#±jå£Ktc$W##Z#_v##LTFý!ó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|#09ïï[Â5*KJÈÅU`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 )(*X#ä;u5F#Nä\¶ö</w:t>
        <w:tab/>
        <w:t>#ð#¸#Ù</w:t>
        <w:softHyphen/>
        <w:t>###Æ[#T0ÎJ¥j(«2##X#dÜÈìÎ«ß#ÐÕeMè^p¨H#w#G|äv5çWý¢«##AÖ§í#F2C#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n.[õ§«ùÊ64q#¤#K#ÛÒtUYªÕ#=¬q#&amp;¡¢4-í</w:t>
        <w:softHyphen/>
        <w:t>òyªåv¯)Û¥Höû%Wy#7ÚGý#+GV1qÐÇ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ÊäÓE¬RIÝ°áÕw2!#b_#géÍa[#V¥#îB#hMMk~£YcVv]8%¸#</w:t>
        <w:softHyphen/>
        <w:t>E÷L¦DÚÉ¿jwÅsºUêRH³·÷|ü×ò,Â0ë/Ý###õ«+fTïwL¬]UÎå9ôôÅeìkÓ\³Ñ3#VÛ§Ô×HR$s±~c¸#O¾*#îc#ó#ñòÂºÜT¦´:#©K#èue÷´D0#JÌ#H~ýÿ#ýU-</w:t>
        <w:softHyphen/>
        <w:t>³O*#äFB#$]¦±OÙÆñZ#Ïä#qÜÀÖ·#I#ö:7ÖT¶U#b·ÎÐÈÿ#1~üÿ#*tå^«Vw:õ©Ñ*Ûï.#O °ß$2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gPNïð«ö##xÑ¦@Xì`ã&lt;úó±#:ªª£½#&lt;E5SfÏNÑ#/=æpPF##ó#ëô÷®ÎÑ®V&amp;b°&lt;¤3°~3?</w:t>
        <w:br/>
        <w:t>Ò5%#VØñ³#rÖö#Vu·$Y#ä#N:àäÿ#Z¸0UeÃ#W8#÷#¸ÝU</w:t>
        <w:br/>
        <w:t>¼^ç=ùâÔ·èdÜÇ#Ì»RVH¡#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9ïÇj</w:t>
        <w:softHyphen/>
        <w:t>#FÛD¥£$g#LÞ¢ui9*3#z¹êËV2#ºÊ»Û#µ"@UG©#¹â´##´#¤ÄÉ1òBã##ý«±8b#âµ##.YBjÉ;úíÆÈÙ¥TW#óäÁ##aO#õ©#Ãä#ñ«¡Î#2#cßï#ÕJ#;êqÊ9ó&amp;ÄMþRÐÃ#6à÷#{{</w:t>
        <w:softHyphen/>
        <w:t>lG#FØ3ÉåH 7Á¡#ã½L©»®d#z+AÑon¦ÌJó,pÇ*Î@Û##'t1"«Í.ÆÎ</w:t>
        <w:br/>
        <w:t>#«·hã§ðýk#Ó9JqÞZ#U©#ÕàÓEÐ#FmÆÕX#±Ç{#Î#éð</w:t>
        <w:softHyphen/>
        <w:t>µ¶¸#@ÓÂmÔ@i¹aNÕ¾##§hÔÜÓ#N/ßÃ^c^#¶³#¤0$q¨K#jÔ¤=#u6¶åâAû3Æ##2kª#eÍtô9¥j</w:t>
        <w:br/>
        <w:t>m{[p%Ø»±·ÌL#í§±</w:t>
        <w:softHyphen/>
        <w:t>ÈmÌ+ùo6ùc] n##&gt;¸õ¯_#í!RÑ~éÁ*£#</w:t>
        <w:softHyphen/>
        <w:t>¡«ihÏ ù»,1»i##½x</w:t>
        <w:softHyphen/>
        <w:t>'#YL#ÈA#^|gz{å[ý]*Ë[MÊsmfö5lDÁ[(#L(WF!]ÄéØWQ#ÄÂ¿¼nóåXÇ&gt;¿?R#i#N1TßC¬f½£µ°$÷#4oURÁËr##êjkH¦·fÍ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R~Qþ"ºèJ£J&lt;»#¼&amp;£IèË²#¥K#$ #F1¥_³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0X##Ë#zô)áù1&gt;Ò®ý#¥#</w:t>
        <w:br/>
        <w:t>~ÚæéÇ#nÆøyöÇ#*í#Bb·i&amp;òUå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;d÷ãµvÉÕ¯nM,qÎ##5VZ#Qo#Ò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  <w:tab/>
        <w:t>#¡cëÏQ¿ndXóã$|ÌÍ*´ëS¨ª_B#Oj(î5üùÊd@6TgÉÇº#Ü#È©!-3#¸y#Zô)¸VqVjèVöwåå#Qö#bK]£#ï#w«²É#¬Ø¶ò¦F#V[</w:t>
        <w:softHyphen/>
        <w:t>À#®ÑÁ#&gt;ý&gt;µ^ÍR¨âÄsÕtã</w:t>
        <w:br/>
        <w:t>nÉÔ´aH1¨Üz~##iæLí#·##-C7#OcÒ¹,©¹§s½9IÝè4JÎÁV)|² #NÝ«e#|²¬ÑªXsêMtT=5$Í0õ¹#¤®DðF$@$¶ªY\· 8#TªD7Q+óPîÉUèsýÓÕµ(Jm'¡e*ru9nÛÇ2Æ#h#owvØÄ#zb¬Å"#ó$~#î¤æb#´wi¨</w:t>
      </w:r>
    </w:p>
    <w:p>
      <w:pPr>
        <w:pStyle w:val="PreformattedText"/>
        <w:bidi w:val="0"/>
        <w:jc w:val="left"/>
        <w:rPr/>
      </w:pPr>
      <w:r>
        <w:rPr/>
        <w:t>#:KAÊ#4®Ì'ï#*ryùº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»#ÂR?7æI01N+)®Zwg}Z</w:t>
        <w:tab/>
        <w:t>§g©i,ä(Ò#ÜÇæ^sì=?k.È¢F##ËØAÜ[Ø÷#*¨·(Æ,ó=K#O#¡n ##`ÎAÚ¾¾Õ±+!f`</w:t>
        <w:softHyphen/>
        <w:t>##p2#¥½+«Ùr7ÍÔéªi¥#ª.A&lt;#B[¡¶Hù</w:t>
        <w:br/>
        <w:t>Ð6#¿ÙìÃ#¿J¤ÒCqåÉ#LÍûü¨f#Áô&gt;ÔçËnhîrÎUW{#ùPC2È³,B®åÜí^2Ù8ÿ#&gt;õmM¼JZ#</w:t>
        <w:br/>
        <w:t>È~WL¶</w:t>
        <w:tab/>
        <w:t>ëÏ]µW4w4J#7©I6yecG##À1'#¡#Ýç½,*ñÆ#fXä*^M</w:t>
        <w:softHyphen/>
        <w:t>·Ðç§ó¬Ü¦æàÐåw#g¥6³£±ux÷$d@#&lt;r=:qÍC#r#1ÒVCaw¦2#û4¡NqZ£^¼#¶¥i4oäÌè»Ø0ÜsqÐõ&gt;T,###ÜÌå#í`ò·v&gt;»õ®ÁÆpÐ©Î£Þ¨#ÎÑË$#³æ9¡9gnù÷íO%¶&gt;eÊ</w:t>
      </w:r>
    </w:p>
    <w:p>
      <w:pPr>
        <w:pStyle w:val="PreformattedText"/>
        <w:bidi w:val="0"/>
        <w:jc w:val="left"/>
        <w:rPr/>
      </w:pPr>
      <w:r>
        <w:rPr/>
        <w:t>² ##Ë:ääà±ùIéì+Så[â'í(Ær{#\´SÉ#;g?,ÌÒ3µ=¿</w:t>
        <w:br/>
        <w:t></w:t>
        <w:tab/>
        <w:t>"ÙårÀ#9'¹#B</w:t>
      </w:r>
    </w:p>
    <w:p>
      <w:pPr>
        <w:pStyle w:val="PreformattedText"/>
        <w:bidi w:val="0"/>
        <w:jc w:val="left"/>
        <w:rPr/>
      </w:pPr>
      <w:r>
        <w:rPr/>
        <w:t>o###fÎl=8Õ©vö"U/dªUà}jXÃ!Aqº8#Ö6#_¡çó#2M´R¨Vn/Â#òÑÉ#F#n&amp;Ü#=;qYÚ#c#TÈfiN#ú{R¡Í#Ko##§»!V#4m)+lØ¶s±#Ø#j#¤w"df@v&amp;#@ÿ#âkINm]ê$âô«Ô]fvPcAùF?7 Ïô¤äùV¥Bè#_húô=JûÝDNiÞ#Õå[x³1X`µ¬#µ³×ë¶-Ìð³î@¬#ÝcùW#3â³G#Ma#gìÙ#±N#(åfÝÀH#jvÇ±?Îó6,kpÑ6±#</w:t>
        <w:br/>
        <w:t>#l3V«(ÅTHÎ§&lt;evDS6èªÑ/¡v##ÀÏAÜcùÓK9P±&lt;¶#m¾ï·#½:Îæ¼Sk</w:t>
        <w:br/>
        <w:t>FD#ÚErñ$¦CH ì#öéRÊê\ÄGÍ»63nëõâ¶¢Õ96Ê©V&gt;ÅFÄ!máJÆ"¾IÚ#¨ì&gt;b#s#D£#H#ãýj9©W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iÕZVw%x&gt;RE#åç\#r{#AUÌÓM#4_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"X#¶T#8õÇ½LÜ¤½ÞU¡F#Q¦îÄ1ÈÐN°È&amp;ò²#F(Î{óü#NÒ@1#a¸#:ãÐäÖ®4#LéP)ÅD«.#&lt;ÖM.Ï1p|¶luU#¸æ®0#qA&amp;%rT#.Ü#*ã¨÷ïSEºI&amp;8Væ»/#hí¾xâ#LTìa»#ñ×ñ¬ç;'#I#Eü</w:t>
      </w:r>
    </w:p>
    <w:p>
      <w:pPr>
        <w:pStyle w:val="PreformattedText"/>
        <w:bidi w:val="0"/>
        <w:jc w:val="left"/>
        <w:rPr/>
      </w:pPr>
      <w:r>
        <w:rPr/>
        <w:t>9M-Lé¹RR¨ÕË#;Ê0#æyËÂ°cÜõìk&gt;+_&amp;Ïeù¦A6àyô&lt;©ÏÒ³ø'ÎúíÎ¶fD3ùê#ÈfpÇå?OçTf$~ì¯½Ndbã#Û ¥QJRIhoZ#4áR#µÈry#ÆÇËÜÄ###^Ôø#H`;ey¾à6~'#ÿ#:ètã#q#¥SÚF#!#H±¥Ë;ab#ûpÝ°GÞâ¬Àë47³.ÂgG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§¸úV|²¦c¨N*s6è{#GUÇOª2#ûúU+ÊHV@eT?gk|¡ºä#};ÔRmËHUèTpsÐ%erYì#0O±Í7å+å¤8#¡ç#Ðý=+{r5Ô0ò!ª#%R*T%å.X#Ú#^&gt;ç&lt;óM)^H#OæPá¨ÆÑÇCõæ²¯V</w:t>
        <w:br/>
        <w:t>.pF#9 H®ÙGÌ]]òª±ÆÇqÎ:U"Kw?aÔlf#{ñÈâ¹é¹ºJuMðÊR¼Ø©5ª«ÆÒÆ ¥*áA%GáÚ«Bd/"»LQ4¥#s§=¾PRu¬uW£%5R;#ªFK$EV=¬Êû#3</w:t>
        <w:tab/>
        <w:t>ç½CjÂä´#&amp;ÄOÌr¸#ïÐzw</w:t>
        <w:softHyphen/>
        <w:t>yéó3rê«îÖBÉ#ÛG´.Ù#X¾G#0éZ´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¶Ú0rJ¶bÛê1P©sG÷¤ªKÚÍj#Ò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UCÆ3ø{SdFa3F¡Bãp#0#dö#´</w:t>
        <w:softHyphen/>
        <w:t>J#ªNZU¤å%$ô)ýÌ3#ûñ´F¥°½±~ãz[ºH$##5aÄ!*8äð¬#)]-Ì}½#z¢ÊQ%kåid2HðÇÃ0êH?\f©#·HÌÒ0FÜ©###ôéÕ©ÙêCp©%8ÇbÄf4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åüÁ</w:t>
        <w:softHyphen/>
        <w:t>;2y+##KB#PF;#)Õ©dGc]e8n\Ï#&gt;iXËcqÄ?îþteÚ'Óbp# #Åü±Jj3§fÊ*nªr¼o#Ã k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ó#RHëì(y¤VÂ8ÎÝý°:éøTB´z###Æ·,##¶éç&gt;b/ò#õ#øïïLÝw±X¬3I¯L#H¡Î#©ì¡Ðíu¨S¡ìR»}F6Y#åÙ72ªãåï×µZ##)a¸#N##JnvésG=#»äãí#À\#b#¹8##qm¾roO&amp;T6ë·`#C##Î##}jiÒTm)L(Â)8Ü¾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2##yx#³1Ç@;`ädö¤^f[.$1*Ý(" Üàc#3ÇZÝÉósGfU#Tñ&lt;Ò©Ðk¯î¿t´~èÉ¸g©9ë×¦*=ÞyÃ#ó</w:t>
        <w:br/>
        <w:t>#¨##&lt;{ñZSi¸ª</w:t>
        <w:tab/>
        <w:t>ÔS¦ô#U#¨T1#2z#ê*2ÐÉ#Z'#,÷sì;b±©ÈRÔêu§)Æ7Ñ##®#2#%Éû&gt;</w:t>
        <w:br/>
        <w:t>¶8êz#iÒ#É¸3°UÉª?úôé«0§RWkNä1#È¯,±S#ýÎN#zð8©St#\#Id¹A#,c÷wolûR«)){ÑáQ»èW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QÌ</w:t>
        <w:softHyphen/>
        <w:t>1É`;#</w:t>
        <w:br/>
        <w:t>Ð`W#ËÚ¡|¨##Ø#ØûÕÍÁncV</w:t>
        <w:softHyphen/>
        <w:t>)¹Ö[d_6Ui6N#v¾]·#}jq²1.pñ¸#8Ðò£§#Ìã&amp;Ý#-È^õFûç0C"C#y¤É#!ôúT@Bùåò #ÆGr}ëª8YÕ¤¢Îu#«´]#3a80#)#"G_ö»`8¦¹hÐ·#e¥ìCqôíC¢½7£#N½Þhî$¸Ã4`ÀÈ8$ò&gt;¤ñK)K¶Ëó·óógù*ÂKVM#×j¤B»"#ÄeÓç#ûÉ'®Üàõ¨7f7#bÄd~ô##±#ôúé8òÊM#UTåA!Egxä3§¹fP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0sè?#¨u("#3æ|Áîù½ºQ#Ô\ÛØ*aý¥Fê;ØÔHÂÏå¼LøÚYÕ°À{u#JI%i¼©I*ràñÀ#¹þUÉJê.2w6¦Õ#¶º¥#</w:t>
        <w:tab/>
        <w:t></w:t>
        <w:softHyphen/>
        <w:t>Ò#ó³ºÝ8#ãëDE#ÿ#6P##UÕJ©#éÒ´·´¦ÔX= Þ·+HvB¡Qó##}Üj#c´G#]UdBGä:#é»B-îiÃ7Jët#H¯7ÝûÉb&lt;#éP,&gt;{?Ì#8ùf&lt;î#§ÍøÖ*s¨üÎ(Q§M%]júÃ#Uc,4±ÇÂ¼Þ`#¾=½ªKq#G#ª«*í*FJòO9'¡#+:t¥#ºÕNÎHÆÜ,ÄÌÅdU#p;}j)dG#±ù²4'#çç¹#WZæ&amp;¼ë?r#2#Þ#U²]Þ¬Å³ÿ##éS"ÛÌËµL1Ç#óï\²«#K^Ç5:£#ê#È#Í#ÛÅ"I#ç^ÌO@id#ªå£NC,Ó+±#</w:t>
        <w:tab/>
        <w:t>ëÖ%*°çQËØû÷## ß!q½&gt;Ô##éz#(ó&lt;´.MØÙ°Â#àóß§4¥#{§¡|ó{²³¸##0#/b[¢çÆ«´÷a¶´ë"#õhÒüçÜ</w:t>
        <w:softHyphen/>
        <w:t>4¡QòCtnå*SÐ`iÔ±·±y#B]d#¦## ¨Ñ¢%AEfÉb±E&gt;Àõ#¼g#4áe*ÊR4{£#CLyegù#í=GÖ]ó"&gt;|rï#n##vÀ#W3GQrËD]½ëÊZ¢¬PH#Ù¶JÌ7EµË0#óü&lt;ö«yhL²O#Fà#á#%¸ê[¿#*hÒn¬9#Nfõeu_(a÷</w:t>
        <w:tab/>
        <w:t>aÚ q×zØ«#Ëo</w:t>
        <w:tab/>
        <w:t>#áÈ($#0:pMu}]Ê³#3Î1¥ÔjÊ¬Ñ¤ZüÈc#8úSXâPÄ#27!Yg#Y}Höþµ&lt;oÙ½#¶Ö#</w:t>
        <w:tab/>
        <w:t>ËV&lt;õ¼ö¢ÊB"^{÷ïDîdïË?Þ##ã#Þ=±Í#¥#5Ï</w:t>
        <w:softHyphen/>
        <w:t>#â½ªÖicò£</w:t>
      </w:r>
    </w:p>
    <w:p>
      <w:pPr>
        <w:pStyle w:val="PreformattedText"/>
        <w:bidi w:val="0"/>
        <w:jc w:val="left"/>
        <w:rPr/>
      </w:pPr>
      <w:r>
        <w:rPr/>
        <w:t>#3íÚ$Wçð#¿Ê7#Â#mÁ$(Â&amp;##ôü}ªª'+% QzÃD"ªÊ#\=ËùYÀe#ò[Úå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Tó7|È«ÓÛ=èÒPäfðÕã}Ø¯$Éµ#Ë#5¢I-ä{óLo´%»c</w:t>
        <w:br/>
        <w:t>òL5)Ê|ÃõôÏ¸§N#JNNo[I³es###Ãf#=Ô}3ëK ##pì¦AÎ1CÐ{S7Ã#ªQ§5¡^I#£xÚGfdF##ÿ#Ú=Á#ÔÙãÀQgmlí^ã§^ÔãVÑåhõ"è8{H#C#8ýã~ê1æ#óa@ô§,R4lÇl#C}0B¸# Ï|#µjmè¤eU&amp;½¬#Æ!gDÜ#b#f##õ#Ó!!Øè³¶YÖ%å¶dç çùTÂ*ug7=Jú%¢#K"'ò!##¡aLU</w:t>
        <w:tab/>
        <w:t>üK½°«å´AØ#ÀäóØÕ%'Q5°G÷ÔÜ¦ím#</w:t>
        <w:tab/>
        <w:t>ÃLÅ#1²®ã#?\þU$^dìë:í#9(2Onüskg#Q¦sÒEx'wÐ0ñ </w:t>
      </w:r>
    </w:p>
    <w:p>
      <w:pPr>
        <w:pStyle w:val="PreformattedText"/>
        <w:bidi w:val="0"/>
        <w:jc w:val="left"/>
        <w:rPr/>
      </w:pPr>
      <w:r>
        <w:rPr/>
        <w:t>æ¸f#pÝïÅ[|Ç#£ÊÎ]##¯</w:t>
        <w:softHyphen/>
        <w:t>Dåí ¢©¨Ê§³«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Í»Ú6'*§îñ×Ú#ØÕT°Á1«;ð{ñî*©«®E¹WTÜ¯»ØÓ¹Hî-`x¡#:ÇµÓÜç·ò®e#ôûR]rþS#+#g¨ÅvÒ²Ï##^:¤t7#ó¤q¥ìo##û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$T³</w:t>
        <w:tab/>
        <w:t>¢·i$#«ò«w#5hÑKô4ÄÔ´¢·$x</w:t>
        <w:softHyphen/>
        <w:t>ííÌJÉp#Îáê}*¿u#</w:t>
      </w:r>
    </w:p>
    <w:p>
      <w:pPr>
        <w:pStyle w:val="PreformattedText"/>
        <w:bidi w:val="0"/>
        <w:jc w:val="left"/>
        <w:rPr/>
      </w:pPr>
      <w:r>
        <w:rPr/>
        <w:t>0#ó1#&lt;ô#Ö¶åN##&lt;$ëEÑjÄªâSpå&amp;8S#çÿ#!E¬ùH,²nçqÇ'ûÍëøV*#á#Î·N#ß-5Ð`C±#ÁOîXEÿ##</w:t>
        <w:softHyphen/>
        <w:t>Ko#K&amp;èÑ¥ò73#Üdàv9íJYN.2Ñ#ÍÆ¹¥¹5Å¤^\î++lVFÀç¨#,§ÊµäÚªcs.Ð#ë å+UIr¹ÅîUJ!ï=¤[···J?t¢9M¿xg°úâ«¦ØQ§h\nýâ  »ú#;#sDå#[u5táJ«#\à#x$\È&lt;ÂÅÎwz#zú#z½oþîbËù #ý+#TÔ#Ê</w:t>
      </w:r>
    </w:p>
    <w:p>
      <w:pPr>
        <w:pStyle w:val="PreformattedText"/>
        <w:bidi w:val="0"/>
        <w:jc w:val="left"/>
        <w:rPr/>
      </w:pPr>
      <w:r>
        <w:rPr/>
        <w:t>´¥Uô²;Ï/Ï&amp;àË¼#ÇðêjCo</w:t>
      </w:r>
    </w:p>
    <w:p>
      <w:pPr>
        <w:pStyle w:val="PreformattedText"/>
        <w:bidi w:val="0"/>
        <w:jc w:val="left"/>
        <w:rPr/>
      </w:pPr>
      <w:r>
        <w:rPr/>
        <w:t>Ì+Ç#pÃá##»#è¨¹Ö[c#Í+5¡#Hb#&gt;N##Ç##ýáJ»¡$rÀå|p#iãðâ³çç#ÓB#éB²çÝeò`73#!_Ë&gt;AÈõ#¼#%##â#w;üÖÞ£ÿ#ZÚ$cjlõñ5éaè%#+Ë²7*BÉ##c·Ó#ë[Vs#¦ÛÜMm$¦kpì V#÷èx¥ìíN\ÇNp5ÙDò"E,H-</w:t>
        <w:br/>
        <w:t>¼¨\ò¸#z#K0j`JÉµØ#\m#Ï^+Ù^ª^æ¥ãìÖ~±#êæXîe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xÏCÏZ#§(br{ÃI÷HÇN#^:##³±##²åo¨ôÉ#"Hì§b¶OÐá¸#=ªäÑo-Ê#+#\(#}pÆº¹#àS¤ãUS#«?Ùu!ÐåA#÷÷©üô¸´u¸#¯¤?U#·n¦ª²qpÕ#Jw§'¡%°ã5##©Áa ö©¬meY$X#å;¥ÈQõ¡ÇÙósjy±jU#BEÛmz$IÌ!w#l£9ôç#zê#ä½·xÖf_+(ð1PN9È=Æq\ø®wO##XJM4ö2Z#µ¿è\HÃ¯§Z³,Eoð¡²0Ü«#bÄ÷üx©Rµ#=ÍèN¤_1^;Y#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¶T¼###Ac§ ãµYû#î1ÈÆßÊPÈ¦áNáÉô'#XÂ^÷&lt;´Eâª]7OcDÌ#Ü@î« *Íçõãô¤û#Xð²mÈüûs]üøy®Ta#Kr;²¶.Va)¼K»O)]½°#à±apC#Ób«#Ê#`#½*¹aw#^åünÌ©5ã\Ü´WVê©´ºË</w:t>
        <w:tab/>
        <w:t>*Î{3ç¸éø</w:t>
        <w:br/>
        <w:t>Ñ³î##âEÙwmVæAþ×jÃâ$vFuªóÙKDu#k´;À#Éóíþ5cL¾·#${pä#Ì8#O$#b&gt;µT£FPTÛ³7ö~Êjul}ìqÜG#$+#gnÔ#&gt;Àö¬#´»¶U$I2#*ä!=N9_þ½g9¨TQFugR¬ÒÆõ¢G"#êcàà#,Ýz÷«vvvê#pw##q#;ÓÂ´®½Õ3³ØrÒ[¹í1#Ä±;ä^&gt;½?</w:t>
        <w:br/>
        <w:t>Ô[a´:©¸¸så8à:äv#éÉ§ªKK#ÉÔ#ÙÈÂ¾³##¼N#</w:t>
        <w:br/>
        <w:t>üÜpwdöÍhé±ÏÛ#MÊ#%QrÇ®2}úSF¬ãNJ¤n+¤Ú±K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µÊ#X¼ÖKu#ôÁõô¦é×Ú?ªB6±}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ÖK_z()+Ë'AvÓ]Û#!t#¡ÿ#Hò#&gt;ÑøñÓ=k-&amp;#1ÌbA²)DÚügwªã·½]:±Q|ëS¡QºÍÈ@&amp;Etû RG±éU]çÛ2E</w:t>
      </w:r>
    </w:p>
    <w:p>
      <w:pPr>
        <w:pStyle w:val="PreformattedText"/>
        <w:bidi w:val="0"/>
        <w:jc w:val="left"/>
        <w:rPr/>
      </w:pPr>
      <w:r>
        <w:rPr/>
        <w:t>Ä#gvmãÁï×Pää¹¢rûu*®#ÉÅÓOoäË#ÊT`7`õÅ2Xki#5vÄ#ÉtÂx#c©ïÍg6ÓMìÆ</w:t>
        <w:softHyphen/>
        <w:t>#«ÜÊÑ8£9#A$Ð##lôÉ©,ï6Î#¶}ÄìÄ)</w:t>
      </w:r>
    </w:p>
    <w:p>
      <w:pPr>
        <w:pStyle w:val="PreformattedText"/>
        <w:bidi w:val="0"/>
        <w:jc w:val="left"/>
        <w:rPr/>
      </w:pPr>
      <w:r>
        <w:rPr/>
        <w:t>ßå#ëV¤íÊsOÛF&lt;ðÙ#n#C$2¯ï#)&amp;%U'waÇZ®ÑHb#.d`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6Ìã\#</w:t>
      </w:r>
    </w:p>
    <w:p>
      <w:pPr>
        <w:pStyle w:val="PreformattedText"/>
        <w:bidi w:val="0"/>
        <w:jc w:val="left"/>
        <w:rPr/>
      </w:pPr>
      <w:r>
        <w:rPr/>
        <w:t>5#gÈÝ9úµkây¶&amp;Õ$#J#Xw&amp;</w:t>
        <w:softHyphen/>
        <w:t>YHån#cÞÊ¡#{`#¿ZsÔ-}#¸rµy½pEr9#4#§s³äzçÚ ºl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EòÓ##äsÆxaô©4âµ2-Ê#äÓ¡n;Án#ù"W!U¤#ûª}=Mk[´êÍ¶###@çúÕ{Jº+iÜ¸Ò©N</w:t>
        <w:br/>
        <w:t>S{¼Á%ò#V¤&gt;ãS##½zúÕ#a1ÝL-ÐFÌã!Ï\Ùõ#êÓåqåf.²/#E¾Kw´ò&lt;¯ ^#Ò²#:¡%Ä3F</w:t>
        <w:softHyphen/>
        <w:t>"¼Q¸=#r:ûÓ¨£</w:t>
        <w:tab/>
        <w:t>þíÜ¹A[M.lÜß`</w:t>
        <w:tab/>
        <w:t>ó)#mY##ã§óªeÛM#JÒ¦Q sÐç§&lt;S§Ë8¸ÌÂ#¡#\Y-ÜHérð</w:t>
        <w:softHyphen/>
        <w:t>ÌqÉ34@õÎW¨#¸</w:t>
        <w:softHyphen/>
        <w:t>;#óm¤®ª#Ýæ1#¿^»kX¨B#TÑ¼#:Vfe¤e®¥</w:t>
        <w:br/>
        <w:t>#VàÒ/ËÉ#ê{}iÚºm,÷#p9G#</w:t>
        <w:br/>
        <w:t>«©À©¨áR#rzòáï#ª*DóÉ%¹#¶(°#xåôÇ®GjV·ë÷Òym#H"xZFG#ç*#r=û#µË;C[µ</w:t>
      </w:r>
    </w:p>
    <w:p>
      <w:pPr>
        <w:pStyle w:val="PreformattedText"/>
        <w:bidi w:val="0"/>
        <w:jc w:val="left"/>
        <w:rPr/>
      </w:pPr>
      <w:r>
        <w:rPr/>
        <w:t>âî)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3±'Û¿y#E#Æ#&lt;I.WîõÇá[ÅN¢Iü</w:t>
      </w:r>
    </w:p>
    <w:p>
      <w:pPr>
        <w:pStyle w:val="PreformattedText"/>
        <w:bidi w:val="0"/>
        <w:jc w:val="left"/>
        <w:rPr/>
      </w:pPr>
      <w:r>
        <w:rPr/>
        <w:t>95tI#ë&gt;Øï'B#"5ÁU#þ#ç</w:t>
        <w:softHyphen/>
        <w:t>Z½½·##C.BîVf#6N##ED¢¡x¶e[#i3"#c)ù\¾ÐÙùHÿ##Z±É</w:t>
        <w:tab/>
        <w:t>S,²"HªKZ¾Ç&lt;#L#T¦©(rêbáSÙ{ÝId¸µ¸Ø¦?(Ø#)#F#íP{ÖC&lt;V{#s</w:t>
        <w:tab/>
        <w:t>ýÙ`T;c#ê1+4êAÝ#gËIK</w:t>
        <w:softHyphen/>
        <w:t>"#ä2üåv¸Qß9çÿ#</w:t>
        <w:softHyphen/>
        <w:t>R¥³-´óHc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T8'y'¤qïøVånÓ8âæà»Z"#§|#Cn¡AÏn#Y·vÒ«´[É#»#ÒÀ#ºÏ¯ëXW§#É*z£Òr£((Åe#ÂØ«¶íÒ3xî}k_"#WE#ËË¬jH#û#ÑÙ{ÒèrUæm*obËÜ;ª$¬#  )jÔ2K#Úªm¼ÇgùyéÖ¦x;J#EYÞ)M|É¬|Ñ##¸\.!ä÷9àñRI;Ââ7tP2#Óèjä«Á:¯[éBç#ÝºÜ]#-#XÄÊTà.G9##Òº¯(+ÇùdÚÛPüüã¿&lt;æj¢§;#R</w:t>
        <w:br/>
        <w:t>VM\«v\J¬ÈYbMì&amp;Ê¦}ÿ#ÏZÐµ=¨Îâ#0U[¹ö#ü(ÔQ'cjVR´º##É±#áD2´òåà#ÓèjÆñù¥U</w:t>
        <w:br/>
        <w:t>ä¨%õ?J·ñ-Dý£wè#1tM«åP#oÚØ&lt;#ÃÞ¦¼/3#e#Æz#¥N##÷ãõ¬ª9AEhMYi#E©l´#B©=Þf#á|#éòÿ#Zm^7t#±á_fWßVppå¨½</w:t>
        <w:br/>
        <w:t>q¬/h®dG##&amp;H°1G#ÅEox</w:t>
        <w:br/>
        <w:t>ÇÜç÷DÈùV9ëìWÚ°OK#5.JÊ#º#b;2,s²¬#[´Ì1Ç&gt;¦y¥y</w:t>
        <w:br/>
        <w:t>##&lt;k#Fà!#'`çÓó¢nMODT#W$Sõa"8&amp;#Ì\\Üö5RÞPB7,Dªd#yÆO9ükJsI«²9-YV¹ÑGe#ÄHf1¤±¢1'#àÝýj¡³{6e1©,?w:#ÍÇ&lt;=+7#dÕÄrKTL#§W¬#vÀ«#C´#|</w:t>
        <w:br/>
        <w:t>TÆ#°É$õýkhÇÚEÔ¶ÍNV©#H/#tgt 6#ÇãQMx#Aæ±ÄFAç¯#ðâ´PR´Ð¨U7³¤òÉ#$#&amp;È`#&amp;å@Ã=Ë#¤{Tï/7"#1|a×!½2*e7IòÔÕ#J#ö¤#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e|#"#(&gt;ª#Öûc###ÉâW$#Fz##5ÏZ£v²Ð°¯#rDªo#¶Û¨ýë8DXúãè9ª</w:t>
      </w:r>
    </w:p>
    <w:p>
      <w:pPr>
        <w:pStyle w:val="PreformattedText"/>
        <w:bidi w:val="0"/>
        <w:jc w:val="left"/>
        <w:rPr/>
      </w:pPr>
      <w:r>
        <w:rPr/>
        <w:t>©Ý¬`E2^#3ú#Ò·N&amp;´¹n#8e</w:t>
        <w:tab/>
        <w:t>=YÖÙj×,«##HJzñéôõ©Åì#</w:t>
        <w:softHyphen/>
        <w:t>ç/ç#Ê;½#ÓÑÔN.FiÔ¹m</w:t>
      </w:r>
    </w:p>
    <w:p>
      <w:pPr>
        <w:pStyle w:val="PreformattedText"/>
        <w:bidi w:val="0"/>
        <w:jc w:val="left"/>
        <w:rPr/>
      </w:pPr>
      <w:r>
        <w:rPr/>
        <w:t>#-îP"Ap¡N#MÁ·×æ³^%Kw V$oF+»¯p\×:§OÙÚú³hrÑ\ÊñØ(2É)bO26i#Ì#f ß#Nüzt¢C3®ì#(#/p÷ö®ª.#âa©R/K[2BJg,\çV·##"##G#{c#ë#~+srµÊ¡#ÒM]½Êï2ÈD3IyX#1øsÚ#aF#BñÜC;®#~E_µöI-#¥vß¸IçÞgmñ¾Å.r½7|¾#bK×`6Å.##ÂrØïíWSRpÔª*¥HJ¤ôhÌ·ïÏY&lt;µT'#$'#Åè3é]##Û.#_q;×r#¤zçñ¢ãJ#{²gJS§Í</w:t>
      </w:r>
    </w:p>
    <w:p>
      <w:pPr>
        <w:pStyle w:val="PreformattedText"/>
        <w:bidi w:val="0"/>
        <w:jc w:val="left"/>
        <w:rPr/>
      </w:pPr>
      <w:r>
        <w:rPr/>
        <w:t>ÑªÄåQÍº±È2D[Ç±þð#ñ¬{|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3ë$#=±ýãÖ¦|ÓnÛ##êÓå³(Â.'d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»hÇ'éÕI&gt;|åe *8#ôæ¦#Wr3/b¢©=GºåÄ0À°Æròn#ü÷ö#áD#ZyÏ¶E|`#9î;USJ»ªÉsTzÄHå# ©Ñ#9Æ=úÎFà3&lt;AÇ²Fhö¡ûÇò57Q#iÔ¹ù®ÞkG#ZO00ñ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«×§áJ§q~«###Îì6I8Ï¶?*j{çBJ#¡bÜïIÆr#UI[#N#\#PÎd»[#ÃGò¿ÜõùEt©ó»§¡æ×P¿·O[f8¥óYiË##_éW#&amp;é.±#0#.#ÌwÆ;@ôÆ1XEAIÜ¨¹I.Gk#ÀÈÎÊJí&lt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#©þµE</w:t>
        <w:softHyphen/>
        <w:t>Ä-½cÌR(## ·Ô#Üâ³ö#ªÜ#çE#LèÖ´Öåi%¹drËhÜ¬°|Ä£qôÈÿ#&amp;¥ìî§Ìi^Fb#òLXc×#±íU9*Q¬¢®U34¡#Ø¢#¶P½#ã©¬ÝÞDÍ±üø··ú)#ã¿¨ÏÖSP³Z¡B2tù¯°²bWIEÔ*'mY¤m±û`RÇn¤#UÁ8WL## =jéó×J</w:t>
        <w:tab/>
        <w:t>XªucUêHsyª;#Ê#ÇAVñ²ÝÛ÷`ÄQ#;c¾k*|ÖìfãÍu¡q!tC# Ü7!#Çùâ©´#</w:t>
      </w:r>
    </w:p>
    <w:p>
      <w:pPr>
        <w:pStyle w:val="PreformattedText"/>
        <w:bidi w:val="0"/>
        <w:jc w:val="left"/>
        <w:rPr/>
      </w:pPr>
      <w:r>
        <w:rPr/>
        <w:t>ûó#%Üõ#íCígÔO®MIíãPÌ×Py##â!û³ÀôÅH'ódî</w:t>
        <w:tab/>
        <w:t>#»#Án:àõ#®RøN'#g¸ÅÔ¢ÌQ#t#£#H#Ïn2ýzTWNÇËkðÅ#ÄQ®qÜ~¦¥¨ÆZ#JK-¯üÖf|#¾ü0ú#CWg#0F¸NÖ#dY±»¾Jã4Ò|¯sn^ÕÆú#&amp;·Ý;£)VQ#</w:t>
        <w:tab/>
        <w:t>8#óøTÑÆ</w:t>
        <w:softHyphen/>
        <w:t>#¶!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æÊv¿îõ#6qN#ÜtT ¥#÷R\}¡Ì</w:t>
      </w:r>
    </w:p>
    <w:p>
      <w:pPr>
        <w:pStyle w:val="PreformattedText"/>
        <w:bidi w:val="0"/>
        <w:jc w:val="left"/>
        <w:rPr/>
      </w:pPr>
      <w:r>
        <w:rPr/>
        <w:t>»a##R£&lt;Ãó¦B t#8yzøËc·×Ö¶P©Bwl#dw#9/4sb8áÉÄQá1´àãÛ×½YHw´º##$vÊªx©q©#ÌçJrRBIp,Ã#ÄÉA#SÛÚ³n.ÒÜ²±vB</w:t>
        <w:softHyphen/>
        <w:t>#Â¨#¦#3[Ia¥</w:t>
        <w:softHyphen/>
        <w:t>N¢ùª=ñ©=À#Ä²Nê#p2ËÐ#ÍlÅ6a?w#'ÌXÝqA8ª§(«Ê/Do¨±#´%»X¦}ÎÀùa¾céøPÒE1YOÚ#rÝ®&amp;#ª;õ#óÅrÔå.~EHGÚr%±Ïê#&amp;£s"³¿</w:t>
        <w:tab/>
        <w:t>#Þèk6IVä/Ùp#_f#V#µ¤_$_'S#</w:t>
        <w:softHyphen/>
        <w:t>ÅÙ</w:t>
        <w:softHyphen/>
        <w:t>Æ</w:t>
        <w:tab/>
        <w:t>¦º9#+1`áí¶Ä÷MWh_k·fÞ</w:t>
        <w:tab/>
        <w:t>#¯Ç9äö=ªSìåÐÊ¢©Í#S§Ç¿#s«ÙH³¯!e)#Qýï_qß5Íø#O#MõÝAx$h$f #Æ9÷ëÅp©9ã¥)tØôèJøw#ht¾##Ï¬#47s$uÁäçò¯¨a½ÓbÃk"ùi Q·oô&gt;Õêá!)&gt;yly¿¼èZ¶«#[h@Hø`7ì&lt;#T7Ls^#¯I,úí»#m ´U&lt;=xÍ#´¡&amp; ôdÑx%(/tô[H7iÁY&gt;x×ÊyÊç¹#zU«#kI#ùç!îª¹Á#Æ:dsÍ89Î*1V3ÄÓmóOc²ZÚÛAÞ#òÕ#=ûûÖ\³H#GtvE`yö#ö áB##g¹É§w#</w:t>
        <w:softHyphen/>
        <w:t>-eF¥fò2ÐgEZ¸¸Y¢`E#rÃ#-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3]8µ#T¹FB¾TÐJ#Ù¶£4+##H#½~ÈøP,eeÂ2Fé³Ð##ñ¤Ô!9TÐèå»ÌÏÇoÚ#é.|A:%5Ã#ÑÈFÒ##ß¿#óBÊ¢##ye¸'2|Ôv¯Éø¼çU¢ögí#-#ÒËùÓÜ%¹,²#.B"v</w:t>
      </w:r>
    </w:p>
    <w:p>
      <w:pPr>
        <w:pStyle w:val="PreformattedText"/>
        <w:bidi w:val="0"/>
        <w:jc w:val="left"/>
        <w:rPr/>
      </w:pPr>
      <w:r>
        <w:rPr/>
        <w:t>Lÿ##¯åZ#i#qU(xR#8#øõëMb)ÊWº;q#µI(oË±3};t_4boùo ÉV'©Ç?I*¤#å¤w*n#ËQrå³äÆsÅ_NR( #Bû#;7Ì zúb¯[Ì_z&lt;¥v©#ÇAÐdvæµÂÔ:</w:t>
        <w:softHyphen/>
        <w:t>ô)¥M:iY±hæfy#²m)æ`cÛÒ£x¥#v</w:t>
        <w:tab/>
        <w:t>#QÏ#=+¦5 4Þæ.&lt;=E#{õ#[aå®ª¹GÀl#ãð«h-¸gá#n¤@«^G ÔN¦#JqÕ£¦Qj¶¿#3n##¦ÍÇ÷~jô#u¤òæ#`è</w:t>
        <w:br/>
        <w:t>Þ\ºÏÒ¹(ÃÙErËS#1ªñrºRkR#ZIb96Hþf#þÖuÁàßº8Y[¸#?çì¥7#R£ÔV#OÛ#å#¾YÚóälqêqUÕDeÕ$##b####óÖhËÙµ/SxyaôliíjÊ³4^j«/Lp#Sxã@ÂDFË!;±ÐãÖ°ÃFO#¬ÕEapþÞ#äY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Ó¾6~#G®;âÖÆ2®LEÔþîBçªc]UÕ7dÝÌÒ§R¤*Vv¾¥£n·IæÆª»TÏcïéYïf©:»D¬% FØ8÷#Ö#©#í5HÏ#V#¢ö[2Æë)y#q#¼nÉSÓñ¬¹4¥w'rÊ#°[ük´)98%ª*#¹"Òv¹TZ5£¶Ý¦(Nð#ãÎj#{ÆVÊ#@dã¦#èö®t#qÑ#¬-6Ó½ÆàII#S##íòÈF[ø@_óÒ%Ô#B-ÚVR#d(QØñÞ²UÈéÛqÖ¥</w:t>
        <w:br/>
        <w:t>tYJÖèQK¹XÑÌs+æmëéíWÉ¶p</w:t>
        <w:softHyphen/>
        <w:t>##gÌØNÕP+Tæè4ú#</w:t>
        <w:br/>
        <w:t>êáÝTìÈ##×bÄÀÆÈWr#½ô¡£.Åä·F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Iþñö</w:t>
        <w:softHyphen/>
        <w:t>èÅ¥wÐÊ¦#|ßZ·-$YxÄL,ç#,##¡÷«##ûK§#_/ËWQÑG¥sÔ«ETn;c</w:t>
        <w:tab/>
        <w:t>Q¶Ö)¤NäIüøc·úTm#rÈ²##ÌHÕâqßÔTÓr$¹Ï</w:t>
        <w:br/>
        <w:t>ÔýâúH.sæ$£#åùséæÝ$oTíTÇ½o</w:t>
        <w:tab/>
        <w:t>=yÑË¥VuKd0Å0I#Å)#(|»GcJfW{*1OãßNj!</w:t>
        <w:br/>
        <w:t>#ö(öqxIViTÑ#È¸`#h0þùëíI#Õ9b#Mø}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ZÂjj8½ÎhÑ</w:t>
        <w:softHyphen/>
        <w:t>M(FW·R#n.8Lá[%OÊ¸æ©Iwrìg9##åsÉcëZÓªî§²"®#j^Ý;Iy7ÊÊÎ#w&gt;áÓó¦´ó#¼gÊ³#çÔñYVµWíi;#ÎsÄ{f¶]LÉL¬c##Z`í#P]#ò@¬êºwæ÷OfH8ÁÛBC#©$~Kq°,®ª@#õÏJ²É4ÑìK³®2ù;ýÈ¨¦©J#oc##U5Ë#¸ÚÉ#³#WB##qÏô#j(cHÌQ#büÅ\#1Üþ53</w:t>
        <w:softHyphen/>
        <w:t>I{³ê]ãM¥#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Z ¿uÉ#Õ6ÈË#Èà±mÊBôúÑÃÁ(ÙÝ#2,Eo2î]ÈÇ#8##î*Ø´¹&gt;!²Û£Ú6R9ÉúS¤åNñ[</w:t>
        <w:br/>
        <w:t>¥</w:t>
        <w:br/>
        <w:t>g</w:t>
      </w:r>
    </w:p>
    <w:p>
      <w:pPr>
        <w:pStyle w:val="PreformattedText"/>
        <w:bidi w:val="0"/>
        <w:jc w:val="left"/>
        <w:rPr/>
      </w:pPr>
      <w:r>
        <w:rPr/>
        <w:t>AMªäG#K#Ù¹÷ #Û£#$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BIÆ~|##zã°¢¬e</w:t>
        <w:tab/>
        <w:t>¨Ó{p¡#YNH¾ Y]#ª°È+Ç#y"ûG(#@ÙåÈ#Ú²#'jÜ²¯9r</w:t>
        <w:softHyphen/>
        <w:t>q</w:t>
        <w:softHyphen/>
        <w:t>SbG#É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°)ß#Ò;p®åbÆB#/¨þËýä£#nÇ}:#Ònu#ÂÚæÜ#(âoõä¡?(ëü'§JHàòãKxaX?,=r:R©ìpÔÓ¹Íåþ##ßRo&amp;FYHpÀ</w:t>
        <w:tab/>
        <w:t>|°Çw»g½T¢Q#¯#ß2#¤#ê}#kjU#H©Ñ&amp;%#ÝM|ÂªD#={#7`#yì3ØT¶Ã,</w:t>
        <w:softHyphen/>
        <w:t>(¶i9Þ#Õ#éëNv'S«=XÙ¿a5m4;}&gt;úbÖà[LZSU&lt;#ô®¨ÜBX$SHò#Ü#wþ:µã99R/dx#ÈÆeJ®¾eÕmÑÄc¾#àÉ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õü+LK+ÂÁY£mó|Í«Øw5ÃNX^KUÜðê¹:±7¢,ÄûÐ$nà(#|;qíYóGæy±"9PH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øô</w:t>
        <w:softHyphen/>
        <w:t>åFZ©#Î«ÊºQT#z^FZ#ªÂ=É»ñ®¢ÞâÒfHÄ^=À¸Vô9ëÎëÎ´¡#z.4/#îÆÄBC###\ªÚ ý[½;Î#^61# c#qÓ¿Öªe#?zÇ8Õ</w:t>
        <w:softHyphen/>
        <w:t>«RöD©42¡# Èx,!#ÿ#®¯G#©|Ó+#Jä}ºS~ÑEF³Ôª</w:t>
        <w:br/>
        <w:t>J^æÜÜ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±#¿|\á±ðO#OjÑ&amp;tfÞdI#õ #±÷ã#×Dñ:[jV¸wtÍ+b#F¦$2ÞC,gqÇpÀ`~y</w:t>
        <w:softHyphen/>
        <w:t>ëH XÀ,Ù#QåË`öÚ?</w:t>
        <w:softHyphen/>
        <w:t>q¶ªTUQÍVxICs¨²·+#]D% ÿ#;##åÏ#</w:t>
        <w:softHyphen/>
        <w:t>l³y²£mFÛæÆI8ïëøq^Ä`å#Æ,äÅÖ©RJJ##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Î#&gt;â 0# tàk^ÚP÷»¨ y|}ÏJíUK4¤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</w:t>
        <w:softHyphen/>
        <w:t>Íè#UW</w:t>
      </w:r>
    </w:p>
    <w:p>
      <w:pPr>
        <w:pStyle w:val="PreformattedText"/>
        <w:bidi w:val="0"/>
        <w:jc w:val="left"/>
        <w:rPr/>
      </w:pPr>
      <w:r>
        <w:rPr/>
        <w:t>¶"Ddsô#}lË)Ùè¾VÎ#¼®;ÿ#zXhÆ</w:t>
        <w:softHyphen/>
        <w:t>_g=;#v9b%eEl &gt;^R#»I1äþ#®ÊÉ¦ãlÑ#ÆäfÊ?Ýõ÷©#9¸=la*STï]ú%½Åo$LLÒ##Gr{T²»#ÊC°¬A#Âû`öÍ{xJkØ¹7«1Ãµ?~öHìÂ¼RÊ#&amp;#zçCØgµiZÆ&amp;¸Ø¤;£ýÒ¸êGcå]#G5-Ñ×*Ñ«#áÒÔÔKgPQÙ8XpÃÔÒ¯@?x]Â#aU&gt;e&gt;ßïM9E5</w:t>
      </w:r>
    </w:p>
    <w:p>
      <w:pPr>
        <w:pStyle w:val="PreformattedText"/>
        <w:bidi w:val="0"/>
        <w:jc w:val="left"/>
        <w:rPr/>
      </w:pPr>
      <w:r>
        <w:rPr/>
        <w:t>#É^¥J-ÁnY(6þXFïÞä«Ï {#Zy#R#¤&lt;¿#%P0##Ýüÿ##Ò¬ªÊos</w:t>
        <w:br/>
        <w:t>Tçí++#-£yq#/*®Ö#Iõ#¯o#r*FLYLzãàW^##Ô¹åº5Zôäç#dNÏ#Fëo#¼j#ÛüÍ¯'Cýy#J5Y's#&lt;8#¦é²#ö#£Þ´E#v'V~ÑÐèÍ$ó#ÍÁÉ.êÍ'#9"ß#P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'##gFTåx%fÈÅÎ&lt;±/Ù¤O$,ÎHB¢IÁ##¡#¨5§qµíZ'IDx(Î</w:t>
      </w:r>
    </w:p>
    <w:p>
      <w:pPr>
        <w:pStyle w:val="PreformattedText"/>
        <w:bidi w:val="0"/>
        <w:jc w:val="left"/>
        <w:rPr/>
      </w:pPr>
      <w:r>
        <w:rPr/>
        <w:t>Í×¯ùë]#äm¥²"#©#X«#-à#"É$,á\¯TSÜ¤Qpce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ÔòÔ##ó*ê4©9ÜÞî¤]nX¶#$$c^O^ #üuÿ#ëÔ3"#Q0Ú99#_##¦{YÓ¥%8îiìÕ#_4öew´{Jc#Jáô÷©àx#¢É;Â\#¡»ð½Üz×EU#è©ÓrörÐ¾&amp;B#</w:t>
        <w:tab/>
        <w:t>~p|ÖxÊªôáO~9Í</w:t>
        <w:br/>
        <w:t>#uóQ&amp;Ìw##o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±íÉRÚ£2«E·Ï#°#reY3±·5º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'#Õ#¦Õ##Çq¹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õ õ</w:t>
        <w:softHyphen/>
        <w:t>#^WijeJ</w:t>
        <w:tab/>
        <w:t>Jíc#äÈ##Nè#©ÎqÎGnsÇJd#6</w:t>
        <w:tab/>
        <w:t>c9Ó;6ïÇÐ#:ÿ#*q½xrR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¦¼^Vhü#¢ÊÍ´#»¡_¦#ëN2#ò¬R,ûY#Õ#è#piÒ¥</w:t>
        <w:br/>
        <w:t>|ëPö«Vð¬¼¤#æ9$(Ë##ä</w:t>
        <w:br/>
        <w:t>vú;çó¦Å#r#ÌP¾Yóú#~j!#?zOQSW¨w# XåS#N:ñÁ¨_ DÇòÉ&lt;¤#Ã¿#Ê´Jê{Fõ6S©J&lt;Ý#Í,Æ0Q#Ð#Ì?z-ÚeráY @ É¹8làu#Þ¹á]Õ«(Huå#ME/"W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ù#c#</w:t>
        <w:br/>
        <w:t>#&lt;&gt;øã«&lt;VðÂc3#ëó´¹mÃ¹#É#ÍlÓZ4e+J"w±^Ø#lÀ#b:g&gt;ýªì,Ep#</w:t>
      </w:r>
    </w:p>
    <w:p>
      <w:pPr>
        <w:pStyle w:val="PreformattedText"/>
        <w:bidi w:val="0"/>
        <w:jc w:val="left"/>
        <w:rPr/>
      </w:pPr>
      <w:r>
        <w:rPr/>
        <w:t>$ePäUè@Ç~ç</w:t>
        <w:softHyphen/>
        <w:t>E]gh®^Íßb9âs##UáqÞßN´£-#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Z#G°44á#Ï¡tßºM.M*m#XÒYäÅ¾Ïg#y#¯aTÙd°óÀ¸P6îbÍøt#?Ê´¡R</w:t>
        <w:tab/>
        <w:t>ÞÚR3MlC#Éçªº·ýä ÝÀÝ úÈI¢Ë´201·*©õE&gt;â³:»©¼'#JÕ#ÙºY#Ãg#YLc #ËíÒ¥·o"R%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1Ã&lt;{r</w:t>
      </w:r>
    </w:p>
    <w:p>
      <w:pPr>
        <w:pStyle w:val="PreformattedText"/>
        <w:bidi w:val="0"/>
        <w:jc w:val="left"/>
        <w:rPr/>
      </w:pPr>
      <w:r>
        <w:rPr/>
        <w:t>?~ö±ª#pÔ¶;#M#äá|á#¿#ÓOEóZ#\Nçg#á#W¡(8Ï¿zÂ6¹c#u9¥Ð`4Ëyeo3vqò*gsÈýkB8Ñ</w:t>
        <w:softHyphen/>
        <w:t>å/#J#qÙ'8ô4ùcdú#4j7</w:t>
        <w:br/>
        <w:t>Ü¢â3##Ë¹e#}á#³#Ö6\ºG#·#</w:t>
        <w:br/>
        <w:t>ÅÁÝ&amp;3G@y=)&gt;XÇ;ÑÃ¸T÷¶#&lt;{Û|J~`#É#9ä^)çÎ#º±me\;uÏË@&lt;Ñ#YÚ[V§#Õy ìQ¤#Y#ÔÇ#&amp;###{ô÷¢%óHD#Ä¢3'¼~^µp8]Øg9Um#Ãj¼«ÑíÈ#K`0;~Ô®ë+î.X°\àwéÛùÖXÔ}Èª#©h4#öeB1 #Ø9íÜU\°Ý#¶×fó&lt;Îÿ##êÕêm#Ü£®¥ ÌVß#]Öá~r¤{cò©ãH#xå1Ü</w:t>
        <w:tab/>
        <w:t>#À#pE`zëùW.±|Òw7'Ìå$W$fcFÔíz3@±õO·Í</w:t>
      </w:r>
    </w:p>
    <w:p>
      <w:pPr>
        <w:pStyle w:val="PreformattedText"/>
        <w:bidi w:val="0"/>
        <w:jc w:val="left"/>
        <w:rPr/>
      </w:pPr>
      <w:r>
        <w:rPr/>
        <w:t>33co^jß-k8#FSJQKrW*#&amp;2#{vý#¥=W1¨#_jqëÇJÆQr²w#hH¬×+ÆÛ2Q×hà¦#ö"Y1G#c#'¯#ñÏZÖvY#pd¯ØVhãD,ì#3s##(èÄ#ùô«ð§¯#b2ÁÀÞãëÁãÒ*IÅ_s_e7j³Vì1±##ñ+¬xÙ#Iód###.èáyn#ÒÈÛ#pÛ&gt;»þºmJÒ#:pNoq&amp;I!A¸*#·#À#[8úU#å88($m«Ó#3øÑhGÞÔÊsMBDù¹#5Âcó#ù</w:t>
        <w:br/>
        <w:t>=#}iÏ#H÷2#ÊoÄXVÇ®{QÈç¤LãÍh¤TC¼##5Ù´`[Ó¨§ªîY#fÙ,U#]Fæ###|V/ºk(T©4ê?uQ7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ÛYÀnã#æ¥D!c#ö#à+¯8é«{X4Ta###æ!WÛ"#_w@âRsJ¦</w:t>
        <w:tab/>
        <w:t>#It¸;Èqß·JÉµ#ò&gt;d«^#Ö)Æ</w:t>
        <w:softHyphen/>
        <w:t>jÛâ\¬#{G"PAá&lt;##^3O#d¬ïÝÕ#9=~#åR«OÝÐåiZS-Ä¸RÀá#³m#=ýêÑ´ËÌH#O/r¡tïÀè}©P¯#ÏJö#¨©ÏÜ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v$*dí@«Ür9ïQb|#o+|«å#ÞR»TuöÏ?W,jÕsLéZ5¢¢ô!¸·#H³º#Àó#mÂä#¡ÚF$Rª6A»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ý+:ÑöÇ#"-7#kÝ%ÖÊÞ)YÂË)1ìþ~##/bjs#2aþ÷ðî}¨¡t©Ý;ÜÚ#B.õ'·&gt;]±#î+§U#Óð©###DXÆc$#¼c9Ïðþ#µÝY(¤ã°r&gt;t£-åóYW0¾ö_1¦,_w¶ïËò¥Yf2E</w:t>
        <w:br/>
        <w:t>#fé"g&lt;vÿ#&gt;ÕÇì</w:t>
        <w:softHyphen/>
        <w:t>;¶E)JqäÜ°^6YSÎòU#Ç*£#Ç¸ô=*Ã2M#H#òFQÆÑ×¯#Á¡Sû6#J*½k-øÄlÃÉI#$c</w:t>
        <w:br/>
        <w:t>å=qÛ4#ÄIµ\0hÐ#G¯</w:t>
        <w:softHyphen/>
        <w:t>s+^NÚ×²´Z¹9Q;É3¿ï¶æ8UPyõã»aq##¦#!#bÌ ö_Ç©®pQ¶=#Jà£Í¡Ræ#E#(x##@'éV\[w$aSåîAÿ#</w:t>
        <w:br/>
        <w:t>xP´6&amp;¥.YÆ#uEhÈùXLA·Ü$M¾ÃëVØG0#A8w|¼cR§#&gt;`#1Þc(ÓQ}</w:t>
        <w:br/>
        <w:t>,iòCâêUHàvÈQÕp³Ê½}ÿ##©$.FÕg#«nBxÀ=x«)7Ï}9ÏØÝZ÷'lÅ¼©#ò8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5û¹ãoÓ&gt;½é²G#4'Ë#çXÀ ~âÃ«5³©G</w:t>
        <w:tab/>
        <w:t>&gt;Dû:K)J@21ÜñÓ#ÉK¤o8Us,&amp;#QÂô#c×®:Æi(«½M¨áý¬¹*hâm</w:t>
        <w:softHyphen/>
        <w:t>${¶yçÂÏl{{ÒQ#Ìàªþí## ü}xëVéÕIJ=IÅCEÉÐzE#e|Ì#³#¤(Æ:üT#¶ôØË#y#9Ï#zÕÚÑ÷÷2Ò¤õ°Øä ´[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Û#Ó</w:t>
        <w:softHyphen/>
        <w:t>J#Nò l¨¶##~~Ü#ÙëXÔOn'yÔQØ¯»Ë#ÁÒ`ÊvÌ±#î¿ãéNI##Ë2©#5n¹®×RjúXÂ#´z#h¦bupÛ[t%ù±Û#þç)d-ó##HG#Ø/ZçªJnHÝ¨P§#gk¸V |ñ´g0¼¨#ÿ#`;#</w:t>
        <w:softHyphen/>
        <w:t>T2Xº³K)#W&amp;#ÇRßÐTû)FÎLçp«J-û¿ë#y_4s#Rî9%#p#íõ¥fGÕ$RÉ#</w:t>
      </w:r>
    </w:p>
    <w:p>
      <w:pPr>
        <w:pStyle w:val="PreformattedText"/>
        <w:bidi w:val="0"/>
        <w:jc w:val="left"/>
        <w:rPr/>
      </w:pPr>
      <w:r>
        <w:rPr/>
        <w:t>#^v÷9íJS!Ò©*3Q##)7MÌk°8õ&gt;£ÒµäÌH÷1Ù&amp;dÏê?®fçEÇK©#7Sx½KRÃ#QÈò"íVWI|à#P#@#ó$þuMY|Ì+ÄwêAPG#PA®J1iØÖMV©¿rI¤#A##5Û#îË#¶}=¸úUFØ±Æwâ'W#h÷¥K]Eìg§#rº2v#Ê¨##smÞç*Ê;(íiñÊ¶ÁbÛ#(~y6ú##v®¸TöP*´]H*½#&lt;rB6Ä¸5$É#£##ò=#Tòg]±ó·÷[#óÈï\é8ÉIUý·/µ{¢ÐITÆÑÀ«±¶ÈÈþÓ~Mnx¥e'hV;[#[ÊoÚ8ô*kJ|Îz=Fd#</w:t>
        <w:softHyphen/>
        <w:t>$±ÿ#¬#a#OïqßÖ«5Ð##ëpä#</w:t>
        <w:br/>
        <w:t>£</w:t>
        <w:tab/>
        <w:t>0sÇ?ÏÚI-#¼U#¢÷</w:t>
      </w:r>
    </w:p>
    <w:p>
      <w:pPr>
        <w:pStyle w:val="PreformattedText"/>
        <w:bidi w:val="0"/>
        <w:jc w:val="left"/>
        <w:rPr/>
      </w:pPr>
      <w:r>
        <w:rPr/>
        <w:t>ó#Ú;#ç°yr#±#ÔsÐÒÇ*Â¦8ÕvÛ+;ucÐ#ýk.XÓVçcÃÁÃÞê2=Âæ6#áþxüØÇåÍGä»ËÙ#PÌTÀÏA9{öKC#çæz!æh&lt;Ãå£ÝHJ@#9'·#jÌó³l·HdþvðÀý;Ô©AE¶#FõÒ²4ÄxH´æ0# QÏÓ&gt;õD8ûS¼Æì«þuÏ#øÓÃÅ9:Ù½HÐ£Q§"Üh^EE"/$qzG###(2¼!q¼è;S©R#¥Ê÷:=¤kCfSÞÛ</w:t>
        <w:tab/>
        <w:t>pK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ÉÇó¥{t#&lt;H ÊDJ#ÝAØ(=&gt;µ¢yR±¤ë51~g#6Ï&amp;#e#U_vÇ_JZ?9dEmÉ]ª8ãÜãÖ¢mòZ#STå*#Ø°Aþ±&gt;Ðc##.Ñøÿ#úê¢Í#×R~åmÄhY£P0~½óÎ+Xª©ûHs¬4SZ²%#C0®²¥#D##=z÷íÅ#¼D´q[ #ôÞI*¿Ò¦µzÉ-LLW´æÌ#Rÿ#¬ÉhcP«#·²ú0õ¢i"#&lt;Ù²Æ&lt;yò</w:t>
        <w:tab/>
        <w:t>íã¥M#g+3¦</w:t>
        <w:softHyphen/>
        <w:t>*Q¥iîö"XcòßæùP®ã##8#¥wvO(5´]ð #X×-×#¬¤1Ê©ª\dÌß%HR9#h</w:t>
        <w:softHyphen/>
        <w:t>ß;aüóVÛËXÄ##å1Én&gt;â³¯ÑGr#cBåx²ìøLÞf×_#ÜCW##¬¬BE</w:t>
        <w:br/>
        <w:t>v&lt;#·×gRÓ:)PÅm#0ØdP#GÈYàOp{ÕVi7#3ÈÙàÀb;ô</w:t>
        <w:softHyphen/>
        <w:t>©/hÜâô.¤æ©º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¥*Ìc#£ð#Gç#¸þ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4!vù#ÌOãRÔ\Þ¦N´9#$#E#&amp;1"ÈÌ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NÇ</w:t>
        <w:softHyphen/>
        <w:t>6(mo¶e</w:t>
      </w:r>
    </w:p>
    <w:p>
      <w:pPr>
        <w:pStyle w:val="PreformattedText"/>
        <w:bidi w:val="0"/>
        <w:jc w:val="left"/>
        <w:rPr/>
      </w:pPr>
      <w:r>
        <w:rPr/>
        <w:t>#À</w:t>
      </w:r>
    </w:p>
    <w:p>
      <w:pPr>
        <w:pStyle w:val="PreformattedText"/>
        <w:bidi w:val="0"/>
        <w:jc w:val="left"/>
        <w:rPr/>
      </w:pPr>
      <w:r>
        <w:rPr/>
        <w:t>¾;#Zu#t#çxÇD#´W*ÛA#,$õ+ôìjBïR5û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q¹GNÝ¬#%9rÉhk#'yÓ"nf.ÒÈ±(P#&gt;u&lt;u5FBï$2£NÄ¸/8öïïZCM®8µì%=.Om#lÛÊ##8üEM¼Ì»ÉR##¿¯#R#{²©Î8xûH´ÙNåg{v°q¿,#'¾#¯#jk`ÊXÈ¡</w:t>
        <w:br/>
        <w:t>##ßE6¿v¥#¹u##UU«³$I^6xR&lt;Æê&amp;8À&lt;r2äªÄ0«*ýâ#æÇ¡ t"¡Y?kÜÂ·,#³Þ;NßçÜYrÐä°i</w:t>
        <w:br/>
        <w:t>:}+*xIoÝ»läd,#|ö5Ø§Í$êjyôu,y&gt;ÈX#µÈ#¨ÈìFzö«#O °ß7Á#(\#`y8Ç##À¥&gt;Wð¡:P·3¥é##â59dPÅJPy#pt2;,¤#y</w:t>
        <w:br/>
        <w:t>Ç¸ÀéëY©JR´u35äëhe#881¾#íß1úÕu"Ý#j¬¯åÀK`:úO#·#×õw#Þ£ß¡µ#û;Vº+ê1y·#</w:t>
        <w:softHyphen/>
        <w:t>¼8L#À¯#©Æ8Ï¯ÿ#^µàÝôï²¬¨\y±¸ùA#ïüvÅkF4¥#B{£:Uy9I#ÝÌ©l</w:t>
        <w:softHyphen/>
        <w:t>æG!4Ã#Âx##Øç5F_&gt;6c#</w:t>
        <w:br/>
        <w:t>Ñìhñ#ù÷¬#%iA#«øc-¬J·¨Û¢²î¸I#Fq¸###©îFÛxd8æ&amp;×`yÿ#ë#ÂNPsØP^ÁÊ,¯3íÐ!º¹2AÁý#ÐóíÑb`Q0¦0¤ò;#x"´ö·"EBªÂ0û#h r¬ÑÀa¨#wúõê¥µÌ-tÞD®#&amp;Ö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{##v?Ö¡Î£$#~ýI/®&amp;YP1##&lt;iòç®Ð#&lt;Sá¸$U#çÍ;åÚø9í;Öäöw§¿PåWråÕ#¼ÅpZTB['s#xútüj¬##¶ÎÁPÈÇ#?1#Áöë\ÔbÕåÒä*&gt;Ö«©)_ÈUAi¸"##µvY¸#GÖ´"yoms(· #À9Ùdþüu®ºM*Lræ8«XÔÏ#ÌÒ#</w:t>
        <w:tab/>
        <w:t>ù\#ã&lt;Zµk%»ÌîòÂ²#¶2É\Ö0¨©Ír£hÔJZ¡nÌ¶èò¹|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¶G##ÇÞÙÝÛ#ê#Ä2YC#Ç tÁÍ(ûÌ¾±R¥ObWPtfA2¹#A#&amp;#ÇNuæ®À&amp;ÕCo#¤@²&lt;¤ÈN9À#¡¢s©(Y#YN¥X¹²ý±,)#?0Uþl{Ù5«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b*;#ËÙ'g`÷¢òÒæ:q~×r ¼gÙã#³±Ò.Æ}r+bÞö;h#-Û¹Ãw=2Em#M£4c#û;Í½#¡5¬Í#r##¬äJ 6\#ÜÁãúÕYn^#"UÖ\î`OAþ}jéÍÕ\¶Üôá#S§ªÔÒ{{FeS³&gt;UÆáè1TîÒÑ¤·HÝaó#c°# `#éÂ0ÕöG,#ækb9f0^A=´Êd¸ÜÒÈï(ûÛ³Ç'·Z°÷Vò]Ì&lt;£W#+Çñô÷ª£Aâ"ÛÑ#û¹RIl&gt;O.D*xoáO×¸¦\YO##ù.füÌcÏ-ídsY¬?DqS§k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D|#ù²ÿ##</w:t>
        <w:tab/>
        <w:t>#Ýzqÿ#Ö«éþîS!##\ÿ##IJJW:ìù©</w:t>
        <w:softHyphen/>
        <w:t>Hï,eiA¥*ã*##\õíéREp¶pÃ#J»aùîOÌO×¸Çà)ÑQÏ(ª9-ÝÞÄ#Ô#Ø#ºûJ¶Ó¬3:g¸I#lg¦Üu#óZU¢èUR[³£#STáOQ`¹Æë çag©Î{tìOz±kp^ÞHL0Èdl,#plwç?J§:P¼f·4TjT¨¹´#å²+*ß23#¿AsZzdö±##HÌ#yHçwÓÐÕS´N#WHÒ</w:t>
        <w:br/>
        <w:t>|Î/ï*ê#-à##Ûº#2¬#N:Uë#Þ$s# +#R¢¤®¹{##)O{Ü¬#ü¥]à·³ÈØ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2¾I.vÈ`ÌQ³ò(</w:t>
        <w:br/>
        <w:t>ÞQMÓ#¯£-$¥ïÏo</w:t>
      </w:r>
    </w:p>
    <w:p>
      <w:pPr>
        <w:pStyle w:val="PreformattedText"/>
        <w:bidi w:val="0"/>
        <w:jc w:val="left"/>
        <w:rPr/>
      </w:pPr>
      <w:r>
        <w:rPr/>
        <w:t>ÓHÒnù%Ð¤xV+É#è#Ú«A</w:t>
        <w:br/>
        <w:t>y+ån÷R|1Éõë\òu ôZ##tÝ#²«#¹{NÑgq8is#\g#ÛpG9ÍgÞE#\ùm&amp;}è .7dúõ¥É9YË©×V5%MI-ÁåV"GeH</w:t>
      </w:r>
    </w:p>
    <w:p>
      <w:pPr>
        <w:pStyle w:val="PreformattedText"/>
        <w:bidi w:val="0"/>
        <w:jc w:val="left"/>
        <w:rPr/>
      </w:pPr>
      <w:r>
        <w:rPr/>
        <w:t>§çùéåPeUP#gÊÇñõ®Êéò[S#ªÆNKc#K¨##¢û#¹##s2#ÁãàñÞ®¤ÒÚ¢#ÆÑË#$hóôÇp}ÅaR¹ÌÝXÎ^Ét#x##2©Rª#¬p}x=ªÂépJ¢díÚ¾Yf'?Èý+våjìÞSnH¥qn×#"´&gt;G#aàv&lt;sýjÏÙ##34ªÉÝr:#|~uU%or#PM%mJßÙ¨Fkp$#µf#Êqî#R#}Ä#H¾[Ñ.Hf&gt;÷úTÞÑµ·5s¥#ÉÌÐ1ÎÛý$Sl.e¸#Õõ#wìzÓ7C(ó®#ÜÊ#ÄR#/|vÁþ#sÑ-5#s&gt;Ì±4Ð¢¼&amp;7M±È&amp;#lúÒbòZMåÖXóªàsõïÅe#j¢ã-QÒêµ#N*èµpòC)½Êå|¼Ç5£oö{#Eç¶#¼¯#äÿ#õ«Z1unßC¢î#?#&gt;î#Mð7AÌ#(#±W-D76ÞRùÊ#:ó#ßo¹Êæê×\ý#ï,¼µ#Èÿ#½#Wu#`ô#'ÊíV¤$hAWh~d?CÆï</w:t>
        <w:softHyphen/>
        <w:t>'*4ªÆ5#î:÷ÕS4Dê#6###ÀÃÿ#zÖú5÷,EPåæO}##OóÇJÖª\¼Ðw#8B&amp;§¹vy.#%Ô1F#0#É#*#¦]\Éq##» e##UlçÚ¹bäÕ¤éÏÚ&amp;ä¬Û»</w:t>
      </w:r>
    </w:p>
    <w:p>
      <w:pPr>
        <w:pStyle w:val="PreformattedText"/>
        <w:bidi w:val="0"/>
        <w:jc w:val="left"/>
        <w:rPr/>
      </w:pPr>
      <w:r>
        <w:rPr/>
        <w:t xml:space="preserve">#çHÀÜ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##óé[#êV·¶¬$e`Söi##·_@OZ%(ü67§JÛvFsLï</w:t>
        <w:br/>
        <w:t>#²#¼Ô^.=O#½T»EYfMÿ#2ÂÒ6üg#àqÈ=û#ÓÛ9SQKc7MûGÈô3]ü±#6ä9d(#zðÝzzÑ-ü##ò[#B#9÷ÏQDZ#¦</w:t>
        <w:br/>
        <w:t>3nZbG¹V##âî#nJ/^N#p+ZÜþóÌ}</w:t>
        <w:softHyphen/>
        <w:t>,P#Ë&amp;Ýá{/`ØîzÖ²«F0³GrPú³åª6¤Î·IEÄI4mæ}æÊtôÁÍgO#UûB£*ºì###=;tü+ujÊJ0Z#s³¬iØ+º#f¾PJ #?#s(»µÚïlè7ÂA9aýÓØk©_dCp &gt;#h±FÄ9ÌÄ#)µôþTûÛx#¬V pêyÉ&gt;ôÝ&gt;x?Ì½"¹#Z#edi1k#õ$±#Ó#¡ïÍ2ã"uUYC»ËEû«íìsßÖ¹¦¥</w:t>
        <w:br/>
        <w:t>Ö{#</w:t>
        <w:softHyphen/>
        <w:t>íÐ¬n¢i%gx2«C##ÝxÀ9#_´¸#*##Í#9Bò¶Æ#zã#&amp;Ãmd£)FïdM#S,</w:t>
        <w:br/>
        <w:t>¢Päå¤$c¾}~#Ä2ÜyNåB¹#´Xçpä#]«Ï##¶'Þçiì\#M</w:t>
        <w:tab/>
        <w:t>m²#þ#ÎÊ###=qïULj#õB#u # çð©uÒeÓ¿,ÖÄâUheF%3#Þa#Hçñ#³a2Á##ÂÅd|;#7#zÔqéJ</w:t>
        <w:softHyphen/>
        <w:t>%</w:t>
        <w:tab/>
        <w:t>ûN½*</w:t>
        <w:softHyphen/>
        <w:t>ÔÐµ²i|íáÞ#l#¸9#Fy«²Åi#bÝãa2âxc#b¶1Áê@õõ¬àåtô&amp;SÝ¶G=¼Å</w:t>
        <w:tab/>
        <w:t>*"#NÏáîsßÒ¬àhpÒ#¼á#úc</w:t>
        <w:softHyphen/>
        <w:t>K»aJ</w:t>
        <w:softHyphen/>
        <w:t>'SÞèPûTÖ#¡iX¡ÊÆ##qàk WHgËlRE#ç&lt;#Û¥u*+Ù®fEvµE¾#&lt;RFD##6##v®}7Gi#drÑÊ ãÐûÖ2 éÇLÊ##·Z#~[]G#ÕI#Ê¬##Ï##¾#Â^=¬WÉ#!vÌã¯&gt;£##JÕÆ#©¨SÐ*ªrØO°Wx0í½r#*Ìsë3Ö¶#ó¶ªÊ²4$ç#óÉÒ)ÇV!ûÚëÐuÉo´À!Ëy¾ihP¨O#N5«0_-O1Ä_½N#±éßÓ#ûWd#*ßê#0çæ«¸©h"àFX3/UR}yæ¨^Fë#ÁU1ö##ôÁ¬'V\Ñ#ò5#{hfÇ*Å#Mq#;&lt;/%6ÿ#µ×Û#w#¼e]êë±z#ýiªU#hÅèÌèÆ4ã.u¸éÓË#q¹#H#çx#ÕÆ`â5¸#TÌ£ryûË#ÎAÇOóÚ®tß'"Õ¡UÑAÜx Ê¨</w:t>
        <w:tab/>
        <w:t>Ã####ÏëïZÒ=¯$</w:t>
      </w:r>
    </w:p>
    <w:p>
      <w:pPr>
        <w:pStyle w:val="PreformattedText"/>
        <w:bidi w:val="0"/>
        <w:jc w:val="left"/>
        <w:rPr/>
      </w:pPr>
      <w:r>
        <w:rPr/>
        <w:t>äoxT#Ôû{fÿ#y#F+PöÒRöR1Æk#Gq#*cÌB##7×¹¬É4íÍ$qÄÍ#îsq*#'&amp;¹êBp+"Q®k)ã0â#</w:t>
        <w:br/>
        <w:t>+#eC½=±º}ù¥(È¹mÏu$¤«öÇÐ~4JRXRç×t#Ü#2EÌDrqÐõÿ#õVþå«ù×#,d#±9luÏ¦iS¼¢ù¤ÅNª}5#ðÚ&lt;°´O</w:t>
        <w:br/>
        <w:t>¹Ç2Çê¹íþ#WÏ¶Y#ËiJÊ#ÌÞå{#</w:t>
        <w:br/>
        <w:t>´¹ufÍR§#6]ó</w:t>
        <w:softHyphen/>
        <w:t>Ù¤Û#HÉ#$ß*±'#'8ÀÏlUi0##R¨À´ÙÁÚ:ã'&lt;V±§#®aÁFöQ C+6##Î</w:t>
        <w:tab/>
        <w:t>ÛåÇ¡#Ìâ¤Ymí§#¼M#³$#²¬z{g#iNc$</w:t>
        <w:tab/>
        <w:t>(Fw!æ#íÊ###:?N*ÚÅ!##</w:t>
        <w:softHyphen/>
        <w:t>ã</w:t>
        <w:br/>
        <w:t>_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°&gt;úÖWææZ_hþ#¥9f#"Ý£òÐ#</w:t>
      </w:r>
    </w:p>
    <w:p>
      <w:pPr>
        <w:pStyle w:val="PreformattedText"/>
        <w:bidi w:val="0"/>
        <w:jc w:val="left"/>
        <w:rPr/>
      </w:pPr>
      <w:r>
        <w:rPr/>
        <w:t>Ó¿JÏ1¾5A1TFÊ1aÎxÏQæ©#j)õ1§Ï$Í4¹{vUDvOl ã#çO#½¸P7âVÁpcÊñÐýi´Õ#f÷#TH·.#ïw°Æ¸</w:t>
        <w:br/>
        <w:t>ÑJð¾#9ëî8íW#ÈHÅºF¨Êê#_èsß§#¤öèa#:uy¨zG#(²`!ªÍ)#öãéùU&gt;8 O2'Ù+4¢F,y##ü{ô«W¾Í¥#xI¿µ#wF0IÁØ¿htí&gt;ï</w:t>
        <w:softHyphen/>
        <w:t>LgG·#&gt;#h##éèsYß-ßV8¦§¹ð#ãí*w0Ê##Ü-5`Pr</w:t>
        <w:tab/>
        <w:t>#s+##{zVðJPQ.4¢1#ÜN·</w:t>
        <w:br/>
        <w:t>c#Ä³Æ#Ø</w:t>
        <w:br/>
        <w:t>»%ÔS¬eµÚ#&amp;I7²m#&lt;¨îyý*ª¨ÓJ#&amp;#|ÒrZ#Æ."{|£!d#4&lt;1#p#ÏJËòÛ|&gt;ü#ÙãOú}EgR#¦Jqæ¤Ys#"Í!u-¾(âR##Û¹¦Ï&gt;óç,#»#|Â¼#ßÕÔ¥ÍÔtÔ]^]ìD"U#íædïc¾##Ó#;ù¥þsò#aNp:zk¹MltU÷i{½#âKyPÂhÛåpÝz#èjâC È,Â!#@Ûè9ÏÖiIC'5yòÒ÷UÓì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U"S4B4@#&gt;õí¯</w:t>
        <w:softHyphen/>
        <w:t>?ìÂÎ2]Ï'#BS#</w:t>
        <w:tab/>
        <w:t>þé#äqÍ8B</w:t>
        <w:softHyphen/>
        <w:t>8%}Ê(Ów±y.¢I#}þv-#FÑð#¶</w:t>
        <w:tab/>
        <w:t>ê##¸üi</w:t>
        <w:softHyphen/>
        <w:t>¨ÏpYeÝ#Kü#Æ£'#åÆG</w:t>
        <w:softHyphen/>
        <w:t>#pméª.uZjîB³O +$aå#Ã#JIç°«/oæ##ÎX#Ý#¸ôÈ&lt;V³´¥¢ÔÒ(/ÝEÏ#v¾W</w:t>
        <w:br/>
        <w:t>Î</w:t>
        <w:br/>
        <w:t>©Ê±ëó#1íR´K%ÊÌ_rÍ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^zV8hÔùQ¥</w:t>
        <w:tab/>
        <w:t>{:ZÐÇ#Ê¯$Få[9Ú##$tÉçq´#de#®#1n</w:t>
        <w:tab/>
        <w:t>éÐUû)94N«æjLåmmg +È]% Ú#íëÇâjÌ¡A# a@mäd¯#óéXB/t#ÝE</w:t>
        <w:softHyphen/>
        <w:t>e¿XÛl#ZÈÈeiK;v#¤3_´2ÝÊ~Q¿ªÿ#_?Zí¯#ì}ªZ ^UÌÖï*x×å#}Í#`&lt;cÐqXøÍ#°gÚÅÂOâ:åNnÓ½Å«#É´èÊ¡|Èí"6ù¸#=ùæé%¸#4sÉ$ÃÌûK I#c¼UTrJZ1Ù*¶FTÈ.p#;Ìà#+BÜñT®l%XK}¢'a#í»NPtÆk7#)µq¸OW!²#l¾cº¤x$úg#</w:t>
        <w:softHyphen/>
        <w:t>G##·GR</w:t>
        <w:tab/>
        <w:t>Ë#ÊÇÓ#ãNG¬d´#Âhª¦%½¼Îî%ûKD¤RC##MÃó</w:t>
        <w:softHyphen/>
        <w:t>#s,#¯#¡%È#&gt;¸#FmI¹</w:t>
        <w:softHyphen/>
        <w:t>:#ÑÄV©#¥m=ÜÐÛ@dÀ.Ñ#In=¹§ÞXÇ#[§ò²eW8'°$v5N#'Nñf5êÆ\ïS*V_³ùf=ãtÈ_æÏcé3´ñÙ±LÈªPòÛ1×-Óð®¨)*|±Õ£¢0öö³ãïÖË&lt;Ë$6M²B³+#R2Ôí ~5wÁú¢B#âd6Þxã*xÀÊýkÏ+â</w:t>
        <w:softHyphen/>
        <w:t>t7ön0WØÍðñ#zðÄ´¤#ÛÔæ¾²i/màxÿ#xb@###÷#ëÓÀ8TMîqbá#ÔýÞË iã&lt;[##Çå±p{#0+´µ</w:t>
      </w:r>
    </w:p>
    <w:p>
      <w:pPr>
        <w:pStyle w:val="PreformattedText"/>
        <w:bidi w:val="0"/>
        <w:jc w:val="left"/>
        <w:rPr/>
      </w:pPr>
      <w:r>
        <w:rPr/>
        <w:t>X»\+!a!_÷,8Î:#TUÔ#ªçV#²§MÓè÷#E</w:t>
      </w:r>
    </w:p>
    <w:p>
      <w:pPr>
        <w:pStyle w:val="PreformattedText"/>
        <w:bidi w:val="0"/>
        <w:jc w:val="left"/>
        <w:rPr/>
      </w:pPr>
      <w:r>
        <w:rPr/>
        <w:t>/#³©!#~@Æ9àci=#ÖªØÝ;Æ#Pí8#¿'kÒ§MÔ.Í~&amp;~ÖÒÜlE*^r#!\"#á#&lt;ôn£#qU#n²´xGPé)cÈç##çµaV#p|û£.qiKT\[8æ.¼6y,==zÕ[í&gt;åp#ÆÑÆ#Ã³9V÷^ëëCo#E$¬Ñx(ÃÚ@¯w#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É³b4¹bHïè&gt;åþ;½û.|&lt;°|»väP#¨#ø§8ÏÙ(Lß</w:t>
      </w:r>
    </w:p>
    <w:p>
      <w:pPr>
        <w:pStyle w:val="PreformattedText"/>
        <w:bidi w:val="0"/>
        <w:jc w:val="left"/>
        <w:rPr/>
      </w:pPr>
      <w:r>
        <w:rPr/>
        <w:t>:ísTW?#þ.êòj##½1¶#c±</w:t>
        <w:tab/>
        <w:t>$·$O#ð#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tab/>
        <w:t>ciÆ#¢í[xTbxÜÇÛÒ¿)Í¨¨ã'S}O×òZIeÐ5W+µ´©þµ#N##ÇzÑ6#yGl§$u#øÞËF¼¤ÜTlíeê¬ã*Õ#Û#Vß|Ä6H</w:t>
      </w:r>
    </w:p>
    <w:p>
      <w:pPr>
        <w:pStyle w:val="PreformattedText"/>
        <w:bidi w:val="0"/>
        <w:jc w:val="left"/>
        <w:rPr/>
      </w:pPr>
      <w:r>
        <w:rPr/>
        <w:t>Êª9Ï¿Ö¶)æ¹#ÛÚÎy#þ.½k²#¬áË#kÕtá#u¥÷/]#'÷Ë</w:t>
        <w:br/>
        <w:t>)ò~ùïsÖ¨BüTJä1²{mî#½c¦×5:Õ#ÐYT]Í8 kµ#²ÏïO+ý=©±Û2L#;È"#@ØFWÔú#ît£UûÅciIÏÛÉêÍGH$9vÆÑa#ÂªÌ®8##Ï5l²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³</w:t>
      </w:r>
    </w:p>
    <w:p>
      <w:pPr>
        <w:pStyle w:val="PreformattedText"/>
        <w:bidi w:val="0"/>
        <w:jc w:val="left"/>
        <w:rPr/>
      </w:pPr>
      <w:r>
        <w:rPr/>
        <w:t>øÌNIõãÞ¢:Wtíª1ª¢ù#^¤#L#dbØ1_¸¡°Uý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^á¢ÄÑÂç#@õô51R§h</w:t>
        <w:softHyphen/>
        <w:t>b)â&amp;êÎ·è:bDk#[,ÌY¥rÃä#ëê;VlQ%®õØÈ³.7##öã¯#Ò)¥ÍMî)W¼Õ7©T¢ý¦5Xå}|³·#ÿ##j#q+Ç#ÊÅ¡-Á#xäúµµ.w)_±v¥8IêÊ-#È«#G(</w:t>
        <w:br/>
        <w:t>xif__ÀñO}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¸¹Ø¯###eW0§-MòùU£N£Ä»ÅlCåTí-## #ÁúÓ.-]Ø$1G*£o&amp;Y=yî;WLe(®i</w:t>
        <w:softHyphen/>
        <w:t>NzÕéâ!î</w:t>
        <w:softHyphen/>
        <w:t>&gt;ÎpbH¥#Ì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×ã</w:t>
        <w:softHyphen/>
        <w:t>:;F#åI¸b#Ã¾#JõÀëé\Ê.#O£f8aê®Wº'[</w:t>
        <w:tab/>
        <w:t xml:space="preserve">´Fa##ág#-Øöú#4ä Ã#¬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;WTaU=µ9eRPÆ8Oc&amp;ãN,ÎÐC#Vm¨#}ÇqT&amp;Ñ¡wVPùq#}¿wwjUùãMC¡ÙR&gt;xÎÔç²$#æ¶íÝûÍ#zqÚ©O¥#DÊ #äHy#=ÿ#*àÄrÆiAltÐ£#EY*®é#âÓ¶87I#]«¾?äÒ«##T#ÁÚG#'üÊ2©ìÜã#Ma#Éºb$#ü©&lt;©T#8V#ãÛ#*V#!DÑÛ·¸Ü¿Jp§:÷#Ó(á!</w:t>
        <w:softHyphen/>
        <w:t>Èâ·5Ù²Ëóf$éùôªÎ¾YO3#2##ÕÓÂSövnÒ1ÄJu©¨RCãåHWÚf0C®N#z±kå#&amp;RI°&amp;)x¥N&gt;ÊW##ÝSnp½Wó]6H¿g,WrÔu§²M"¶À #Ý¨Æsô®lUy*¶ç|*B´}¤"C#ÚFâR#ÉØqùööªÎ26æP_##ÀàQN#§#É»##</w:t>
        <w:softHyphen/>
        <w:t>#rr^+¨"#b£,¾&gt;~x&lt;ñau|¯5×o#</w:t>
        <w:softHyphen/>
        <w:t>Àõ#¥*Ôë&amp;¢¶9Ôii×aÿ#g%7o¸í#$#={R¬JÆ@¬p«Ýßé\òIÅ¸ìÎº|ßTr}LçfcòJ»#</w:t>
        <w:br/>
        <w:t>Ksÿ#×#K#ÆhvFfýÐD:/åÖ·§NPõ9%</w:t>
        <w:br/>
        <w:t>q¥Ô´Öm#ÌÛ¹Só*¯+SA§[HÁq²EË3²</w:t>
        <w:br/>
        <w:t>ûIÁÓkVuÓhÓS¶å©`9EXÂ##b2G</w:t>
        <w:softHyphen/>
        <w:t>#ÛÍ#©PÂ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Ò¸èÆt#;#U®&amp;ÖX§eÂ¿)wP3ëYSþ=#2ËØÝÀöõö</w:t>
        <w:softHyphen/>
        <w:t>+F2LóëSäIGTË"#%#YTH¹müçÂ´&g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##</w:t>
        <w:b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¬aRpQdÃ'Ë»/#T~î"chFéCàî#8ÇNiÑ[^F#UJÒD°#Î1\V4)µUªbª%J0|Ú##Õ'ÉYO#ì#þ¹=H¶÷*©.ÕÈ#Rm ä</w:t>
        <w:br/>
        <w:t>Pþ°êUÛt/í#c#gN#lÖ&amp;6á¤DgmÏ# Éü¨[[Bá#q!9x#?Zu§í'Í##Ù¯ß8òT4Å</w:t>
        <w:softHyphen/>
        <w:t>Â*#ÂDÈ#XwÝÞ¤&lt;:¯$l©¾\?Jçj.»æV±Õ[a·.E#På#¿!Ef9`}AãÛ²ñ£Ç##\BH!ÔûÁ#Ô£GÚIÕjé#XhÞrG«Ô®ç0#%Ìj#Íßt ,dÛ"ýàdà#ØÇç</w:t>
        <w:softHyphen/>
        <w:t>J?ìûv;©U¥#ÎVÔ´÷</w:t>
      </w:r>
    </w:p>
    <w:p>
      <w:pPr>
        <w:pStyle w:val="PreformattedText"/>
        <w:bidi w:val="0"/>
        <w:jc w:val="left"/>
        <w:rPr/>
      </w:pPr>
      <w:r>
        <w:rPr/>
        <w:t>°³¥·### ª Ãå</w:t>
      </w:r>
    </w:p>
    <w:p>
      <w:pPr>
        <w:pStyle w:val="PreformattedText"/>
        <w:bidi w:val="0"/>
        <w:jc w:val="left"/>
        <w:rPr/>
      </w:pPr>
      <w:r>
        <w:rPr/>
        <w:t>§ï</w:t>
        <w:tab/>
        <w:t>'®{dv¡*ôè^{2%í'ÊæõGm¢O##¹»5db#Ø##Îqõ«sÍ#¼#±9K&gt;##"ß1èA#¦kRNe#xêr´SfÎäI</w:t>
        <w:br/>
        <w:tab/>
        <w:t>#Þb±K##</w:t>
        <w:tab/>
        <w:t>Áìs[1,òÂÀ¼L¥ÁócÐÆ±¯WÙ5ÊýÓÅQcwkÜoXÝ§</w:t>
        <w:br/>
        <w:t>´;luÉÏ#à{U(0#</w:t>
      </w:r>
    </w:p>
    <w:p>
      <w:pPr>
        <w:pStyle w:val="PreformattedText"/>
        <w:bidi w:val="0"/>
        <w:jc w:val="left"/>
        <w:rPr/>
      </w:pPr>
      <w:r>
        <w:rPr/>
        <w:t>«(Ë_,¬GaÔXT®ãU{#{«¢ÛÒæmôQÇåÍ</w:t>
      </w:r>
    </w:p>
    <w:p>
      <w:pPr>
        <w:pStyle w:val="PreformattedText"/>
        <w:bidi w:val="0"/>
        <w:jc w:val="left"/>
        <w:rPr/>
      </w:pPr>
      <w:r>
        <w:rPr/>
        <w:t>#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ÐóÖfUvtDWV#M°s×aÞº]##õ£êzøªüÔTé«ó###K«¹îT13c#</w:t>
        <w:tab/>
        <w:t>ô9éZp±hØ3Ê¨Ñè#·åZJ1SÝ# ¥VU/²Ôt##SnÖ`JrÃ#ã$w</w:t>
        <w:softHyphen/>
        <w:t>ëE[PCI##Eyüó</w:t>
        <w:softHyphen/>
        <w:t>SÇÞ0©¥V-GD\#yòÒI##±RV%Sð#jÖ[lI#B¨¥HÃ0É#þ»%&gt;ZOt5¢èB©Ò[hl[ØÉ###hP áåÇ9Îâ#_Jé</w:t>
        <w:softHyphen/>
        <w:t>#A#ÛL#öæ4#(oløüëL%</w:t>
        <w:br/>
        <w:t>PÃûYèd©R^ýîÍÕ#ùq:#TÃ##¯Ö¯Å#î¥#ù#$n¯#å]Øh7#(÷9*Ô©[sBÚÒYfWQáY#&lt;ðw#ýë</w:t>
        <w:softHyphen/>
        <w:t>¶¶6í±Õ¥#8sàÌGb9¯NxjUj©I4êUT¤©«¥¹±md¢`ÅæAÃLÎ¤#¯Zé-§XÚdE"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?¯C^(©A)nXªp¥#ôl»lUÑZ@p9%#ÝþMmÚ#Ë*´ÎS2NÓ¬#ôÈ®ÉÁF*3V.Ss£zrh®#¹b#ª0QùUè"@àCÞ.S,9#}*}ù×fgK#§býKÑÇ)ý£äB£÷#X{cÐÕÈ</w:t>
      </w:r>
    </w:p>
    <w:p>
      <w:pPr>
        <w:pStyle w:val="PreformattedText"/>
        <w:bidi w:val="0"/>
        <w:jc w:val="left"/>
        <w:rPr/>
      </w:pPr>
      <w:r>
        <w:rPr/>
        <w:t>¸;cW#LpÄ#FsÐ#ë§R¢*Z#¸²§W#üæ§îÇ#ùn1Ê)=Hì</w:t>
        <w:tab/>
        <w:softHyphen/>
        <w:t>#x`Õc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óÁÎß®3Þ»]#Q-lÙQue(ÊzØ¹"\ oÝÀ¥X#57#éÇ##iÙ,###</w:t>
      </w:r>
    </w:p>
    <w:p>
      <w:pPr>
        <w:pStyle w:val="PreformattedText"/>
        <w:bidi w:val="0"/>
        <w:jc w:val="left"/>
        <w:rPr/>
      </w:pPr>
      <w:r>
        <w:rPr/>
        <w:t>ÀØ¡GÒ©B(Þoc#QÍ¹Zè¼+0¸*"Ç$##yãO{AÂX¶#¹Êþ##särèéJZN5_ü#VÙ#db@;²¤ÂÀ2sÓñ«ööÉ9·B#üó# #F#qôö</w:t>
        <w:softHyphen/>
        <w:t>jE8)ô8¥QSéìm#(¶ÖòüÂ#ü#¼úú</w:t>
        <w:br/>
        <w:t>#ÛÊÛ¶e!pT®ÐO±éZÆ1I8½N¾j5#4ÁfÚ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#CKvæ£h$2f2eâ²snôRªãcÕuVHO¶$¨ë#DyÚ#8#ëÛ#Ra##FH!Û#oCþímÉ#FÒ4YU#ÅUdÂôè²#p8À=95,p¾íÈA+#fÆ@T&lt;#ð¦ùað)F</w:t>
        <w:softHyphen/>
        <w:t>NW+èZ¶Y'#`!Q´</w:t>
        <w:br/>
        <w:t>s)-¤î{\ÄR#y&amp;r#ÁÉ&gt;çòþ6Û5«JPÑ%Ì°íc1#íº#ÙÁ\þ:¢÷«#U#0#çËÏ</w:t>
        <w:br/>
        <w:t>#õ\UGGË}Î_mÉn]É;^Ve¾d1Fz·øqäÈ#¼ #PÀ2'ëÊNòo¢"2µRÄ7#^HáIT¼bWs÷##qÎjôpHJ¬24qªmeb÷öéô«¸ù#±Õ#iûu±v8à`ór]#*²#§§æ:óTæe"#Ë.#_çs×8íÿ#Öª§iO§Þ'VIûÑ°0#2(#Ly*ÒÍëÓ§5ZUH¾X*û&lt;#&amp;Czo_zÊ¥/yû&gt;5%</w:t>
        <w:tab/>
        <w:t>Uzv!¶)*Ë¸(' ü3DR##íÏã</w:t>
        <w:tab/>
        <w:t>s¹[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¦nSjRèg#8é7¹#FÀ&gt;äi#1Ì¥Ù#÷#ëOUEX.8$#æ#ÎIï×ô¨X_ÝØª°SèârÁÒYcq#Hñ#ôÏøÐÅÛÇ#GY²°#$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[{kËÂt*^orÌQªù{§í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</w:t>
      </w:r>
    </w:p>
    <w:p>
      <w:pPr>
        <w:pStyle w:val="PreformattedText"/>
        <w:bidi w:val="0"/>
        <w:jc w:val="left"/>
        <w:rPr/>
      </w:pPr>
      <w:r>
        <w:rPr/>
        <w:t>ï¢¤##ó##T|ÒØ#Ï§QéøÐÂ4Õjö[#Góf#ª#Ï2lä#qØñV¡¶QdV{m°</w:t>
        <w:br/>
        <w:t>ãqÇOB</w:t>
      </w:r>
    </w:p>
    <w:p>
      <w:pPr>
        <w:pStyle w:val="PreformattedText"/>
        <w:bidi w:val="0"/>
        <w:jc w:val="left"/>
        <w:rPr/>
      </w:pPr>
      <w:r>
        <w:rPr/>
        <w:t>Ez´ÕD.mQ§k#ÉBPh1Ü}Nx#ôíV&lt;¡#î÷~W/#§×=Å####¤®å[D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Ú¯8ó#@ÿ#3ã©cÓ#vöªQ³n#W ¨ßHÑ$&gt;l{F##w§ïS7£*&gt;ÕÆJñ'¶)Ø4fÊ¹y÷JÊv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¦B¥·yi##»$#I?xþ##Úõ#1ÑSÙJ\´ô¿QÒH#G:ùc#À 1ó#ÓoJnëy#&lt;ø]ä7£Çn1Ï\#U'ÎR±ÅW'Ë©^S BòFð:7\6þsÁ=#y'¸H]£RGÈ3ð¥#ÓQÑ#NeÐ©!&amp;8Êæ#)ýÃ³,Gb¼`ûS÷#ÃcgØ#hÓ!@ìGAùÔÔåSêoÉz¾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$1 d#9F'ø¿zUs#vB[</w:t>
        <w:tab/>
        <w:t>#¡iTÈÉÛ &lt;ô&gt;õ))ÔwV±ÍV#l¤m/C!óRa+2Ç"ry9Û×µ&amp;ó21d\¤`¬sFI#àô9í]*</w:t>
      </w:r>
    </w:p>
    <w:p>
      <w:pPr>
        <w:pStyle w:val="PreformattedText"/>
        <w:bidi w:val="0"/>
        <w:jc w:val="left"/>
        <w:rPr/>
      </w:pPr>
      <w:r>
        <w:rPr/>
        <w:t>û·½Ê¥RtçæÕ#ä###eÔ1ùÔÑ&lt;q¾Ý3±Õ»#Äc¨÷©si¸0«Js4 ù#&lt;Ñ®øÉòK&gt;Iþ H&lt;d#Âg#Ä¢0c°#áËqßÑyíQNwrWÑ#IÊ#*Mtb"=£l¼í#d÷ÇqÕ)=³Fm#fT y#:ñsÒ¥ÝËÝÔ+beí#2ØlÑ#r:X¸'pê&gt;¯äÛÞfHoõ2ä7Qó´¤tô</w:t>
        <w:softHyphen/>
        <w:t>Rö#RïÍMË{v%`eu#á##</w:t>
        <w:softHyphen/>
        <w:t>d8\pFãÈÇ½$ó:MtY@#åe!Cß§4å:|ñFP§)ET¦®U#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ÆPv0úÔØlÎ#?!væcpÝ×##Hé×ÖªªÉìm#R¿z´d¨¾WK#¤$1èzRCµá*ù,«»#JãnÒROB§2vEpóHââ(íÙ2#2/ÎF:c#ãþ#¹û&lt;²»*mßæch,#@Hôÿ#</w:t>
        <w:br/>
        <w:t>ÛÚ©ËÙ¥¡ÏRj/õ)Ës##æImÆ7qòê@=¹©äuIUÅ¤®¬BìÀd½z×Dcm#ùzj Ê±3CN#I#!O#lÿ#:jÌay¢YIØDrÇ#X7c9SþzäªÍM¥±0G#=¬CæFîVMÁmÜ2&gt;#fü¸þ©#I,³1B#p2F¾dÁ|ý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ÖNäÜd´6jmH*á#vå</w:t>
        <w:br/>
        <w:t>ìÍ1ö¨#EñÛ¼`m_0íEÇ°ôô¬¤ª)ÅSfÜ´©F6~£¤FL^BFÜ"#ÜßµE#T,%NK#=3Á#Qèk¦T¡É'"e]Ô¨¡#;Do!#`~hdt*ØÇr89#ª²[H6µÛÏ#âfì9ÇN×6#ÐnËBëSVP·ÜY¬Ã,æ#Ê\#×{óÜÒ# êD.3c¹Xq~ðÇSí[*vN¥·#:Jæ©ªd^hU%dv.Nö#+íÇcÏZH#iÄf#\ª;õ5\</w:t>
        <w:softHyphen/>
        <w:t>¨îoì7«#dHb-*Ê#ó²ÈF&gt;=?#áa-¼#Èv#a#ª}r1U:s©#Ï£fu*YÙ½È·#Dâ!üÐÛç</w:t>
      </w:r>
    </w:p>
    <w:p>
      <w:pPr>
        <w:pStyle w:val="PreformattedText"/>
        <w:bidi w:val="0"/>
        <w:jc w:val="left"/>
        <w:rPr/>
      </w:pPr>
      <w:r>
        <w:rPr/>
        <w:t>Ã#ÜýÖÎ1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6\!f]²ï#B¿ìÛK÷qÜÒW·u#Ü¢ÑÎ'vÄ#k#,#à;Id#I#y</w:t>
        <w:br/>
        <w:t>ß½#p#N®Ê1ÐÎ¤#©x## wg`é"©Ê#2@ü±K1 #÷gæÞ#î'##sX?z6Gkj9cñ2¹m¦v@1aqòsÿ#Z&lt;22K&lt;F©¶#P:r:T¿i&amp;¤¶"$i¸ý§¸¡##òü±ÛË³#WÐ#UãHÚ'%6ºg9÷#£Tî¤·'#Ir¥#©kl¥üÈÖ6rHB #©ÇC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Ö7XQÿ#vÅ@#ë¾zm¨Ä=¡AUÜ'òÐÄge)Ï#Ý¸¯³</w:t>
        <w:tab/>
        <w:t>©f1ý (R#\EaéÆsÞ¦»[ÙIèg&lt;S#ÐÏi-Ý]#Ë#8b</w:t>
      </w:r>
    </w:p>
    <w:p>
      <w:pPr>
        <w:pStyle w:val="PreformattedText"/>
        <w:bidi w:val="0"/>
        <w:jc w:val="left"/>
        <w:rPr/>
      </w:pPr>
      <w:r>
        <w:rPr/>
        <w:t>î?© o:n##æc##Ç¶}#&amp;´´÷M&amp;Ü}à!B|Èd#Ã¬"9##N9#ôªVv·R|±´@©!ã0##g×=úÕ{U#\äfêJ¬¶-ù¦@»#c##PGN#Qõ¨æ2¨$#&lt;¢È#íô¨e#£ÜÒj*0ê2#Ó8q#g1Â[çvOR½Ç#¨.#(J$¹pR;»ç´#©Ï5U)ÇÚ¨±UÄÎéµrUXy~K»o#¼©$w #¿Z{#s-byh##¡ëJ§&lt;#Ò´å¾äH(En#°ÏË#û#~]©eËFq3#Ê,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cï\õãYBÔÝÈöðä³#cEv@»#É;#ÿ#[Ú©¨u6X#B£C!#9ÏBG¯Ò:Y¸ÊZ£*ªu#T¶%i#³l#±í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J#ÆªÊ#K´BSü3íT¨ÏÚÊ£&amp;ª\ÑQ[#³Z%[9u*Üÿ#P=)R#Ê#Î#Dj0Ê¾¹íZÂQRGGûÒJ.öèL##FêÈÂ#L~e=ÇÞ##G#¨»UóæmQ×u#Ö¦¯¾Í=ªÖ)Îß9X¾C±#0H#ô#w#n#É#6«àqëojÆ'*</w:t>
        <w:softHyphen/>
        <w:t>½9Õ®æÕìYY#Ø®eP0&amp;Ë#ÞØÍR2¬dÏ,¡@Hp8ëÙÅ:</w:t>
        <w:softHyphen/>
        <w:t>ÇÝzpöp·ý</w:t>
        <w:tab/>
        <w:t>ífpÆElü¥@û£ý¡Ú##}åãUR±.I#ô#üõ</w:t>
        <w:softHyphen/>
        <w:t>áUN6hã«#gR®ìI[Í)ÄjÐ¨A#wwÉ=({ggòÔÄ#F]Kù¿#+Ì©J¯¶´^E#E(¦ïr#æ¸2.í_+æ a{##Þx#zLî?v¨8öäâ»ùý¬®v^|¼±Ü]#.#``q+G¹7c¸8ïOÌL±´p¥Kªm\Ùç&lt;#¨Suª©&amp;sFu9ùjD®ÞpI¡å#Xå¿:</w:t>
        <w:softHyphen/>
        <w:t>#fR</w:t>
        <w:tab/>
        <w:t>+»Z2·ÿ#ªµ¨£#åÔ¹FMÞÚ"{hò³3#-)?N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-6ï-#¨lzê)P©eÍ-Å«$ìâ##(#¾êÍ¿#_ÔëÖ¡Y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DèüÈËÞôMÅTu uTuä¢ÖÈÎâiZI£e`ÂÈ9ôÇ¡÷§FÞJ6ahÉ,¾Lv|õúV</w:t>
        <w:br/>
        <w:t>§¶kq{'#ÔÚås#\Ê#qî#cy#¶9ÜG|Óá³\eå#V&gt;`RÄÊ¬ä©X¼=4ãy²O1w#dU#zq×ñ¡Ìd#":#ÚÉ##;dô?Zté:QÕ}Ze</w:t>
        <w:br/>
        <w:t>Q´»þÒÂi]cy#G#.###Èö÷¥&amp;Ã$;¤#)tûî{äS%'ÏÔÊ4êB½Ñ/ÄÃ#¼¿-#4g#OËÔwéþ4±Â$1çdhX©ÆÝÙ##=#</w:t>
        <w:softHyphen/>
        <w:t>hêRåNFêNö¶ZÝ#1#2Ù0^¸ë×j#A(Ã$jr#Æ##ùõÅL9Z1</w:t>
        <w:softHyphen/>
        <w:t>Q©7m</w:t>
        <w:tab/>
        <w:t>§-#{Ä\O2sÇ®ãø</w:t>
        <w:br/>
        <w:t>aùÈ`7a#Ì</w:t>
        <w:br/>
        <w:t>3¸ö4J°¡ÌÅ[KÙ½o±WÌh¢F2#Jè°rçØûzSâT#yÍ,@ªí#H=¸##ýéÊQmN#çÒ1«-Q+Í#«#ñ#·p#dãj#"4#o¼À¶·`8'?ãN0ºì,N&amp;.¢å#;#¬Io¿$ÙìqÛµC,!T¬m#nK.áÏ×#^Õ)ZHÅÓ´\©Ër(á#¼´VA¶Kã#²)³Hdc</w:t>
        <w:br/>
        <w:t>«#ho1#R#ñ#Øÿ#a9ÃÝ/nO´68¥X¢#»Ë##Xþ4##L×#¹=#¼Â6ýGpkKóUågde#BêV°$í¶0»UÝà##^½ª&amp;#nÜL¬û#bB¤Æ\#Æïïg#</w:t>
        <w:softHyphen/>
        <w:t>éÇÙós#mzÒ</w:t>
        <w:softHyphen/>
        <w:t>OúÜæùmÙ7d\#ú#ð«#å#l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±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Ó5Ei§#¥6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##cÜâ¬&lt;²x Ê#©ÈÏ¦#S\±rC¾X#¨(Þåg-#ØÒ¡t#yB#ï ëNû\+*¾Â®ÒÇw# Ï~8®µÈÖäÍJUHhOöë#C##" ã8ú{õÿ#õÔK###Y#WÚÌ#(#qÉÎxÏ·~ÇVn2¦a</w:t>
        <w:br/>
        <w:t>ôæÝ,Hºaæ;°#ct#ã·µV9#fKpÛ¢U&lt;#éïYV¨ÜÝ5#ªPÞTö#"£ó1;°##I!&lt;÷ëü#3~îGÃcj</w:t>
        <w:tab/>
        <w:t>#pOsß#}b¤e#=I©R2çÙ#æm«# ¸A#èå&lt;ö##2#ò#6dÝl`ã®Oc[FpætjN5#¥#«#³tc$ÁÝ#BW{I3Ûß#²#%æg&amp;##$w#Æ»dàÝ qb(ÒpPLE#Æ7£Øû#e~FýU¡j#¡6Ö`Å²r3ôãBJVZøhÓ¥z3Õô#,dË#î#GùVh÷*·©Ç8# Ö#ç»I&lt;ØÌo#C¹°©¤zsN#çVGF&amp;²äJÄ¦9#uL9vAæ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*ìÂÞ@mó.Q#tè=¾*«ÏÒG+¤Å#I#V##¸U8Y#ÃG#'µ4³ÚI#@#J</w:t>
        <w:tab/>
        <w:t>v;In{÷#b´¡(Së¸ù%:+Qíâ HbùD£+ÏN#Qc)#*¸©÷c·ÓÐ#sQ3H\ó¨å#v®ðã</w:t>
        <w:tab/>
        <w:t>µä%:#½ýéñOq.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Ã|¶{R£#Î-T;*ÓP¤¹^¯¡n#©¾)-ã;þëE##~=ê³Gn|ß½@¼¢T·\d÷¥(SFa</w:t>
        <w:tab/>
        <w:t>ÉGÙ#bÉM¹;³!#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Y¨ý¥!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K¹$áJàu#ÕµW</w:t>
        <w:tab/>
        <w:t>ÍN</w:t>
        <w:br/>
        <w:t>É#2jûÝ#ÌÓ¥Ìm#G##0E#Î@Ç#¦jØXf-TÈ£3ÏÆ°§~W¥ÏFXOE×©cV¶#</w:t>
      </w:r>
    </w:p>
    <w:p>
      <w:pPr>
        <w:pStyle w:val="PreformattedText"/>
        <w:bidi w:val="0"/>
        <w:jc w:val="left"/>
        <w:rPr/>
      </w:pPr>
      <w:r>
        <w:rPr/>
        <w:t>¿%0##¨Ny#½¹5VÙM¼f#ó2 '#ê=jÔéÁ´Î½;åV5HÈ´²É±ÁeHò#®OjÐ</w:t>
      </w:r>
    </w:p>
    <w:p>
      <w:pPr>
        <w:pStyle w:val="PreformattedText"/>
        <w:bidi w:val="0"/>
        <w:jc w:val="left"/>
        <w:rPr/>
      </w:pPr>
      <w:r>
        <w:rPr/>
        <w:t>ö~Í#`¤ab`¤{¸Ç#Ú¢`ªÓÓ2#áe,àÆq»?çÀP1FU"e1f'#3g§L`Pã#f¤¦µcOýB#yáxU#Ü#)#&gt;ÙïL#ÙZí2Î±íM³Èì##ãs~#§#ÏÜ]LÔ¥#dNïo12E(e@NÀý1ÔUë#¢0ºIåï(#\6#ó#ô¨*n</w:t>
        <w:tab/>
        <w:t>ltR§#½¤7DqùQï#Ä°)å±Ü3ëÏ Ó$²æÜÉ,M¸ù#sÔ÷®ÓNU$d¨ÅÕY=</w:t>
        <w:br/>
        <w:t>±iN¡À;÷Dàc¹õªºÄkg#¿¥¤I##ç¥sÆ0r¼Å9Ó9#:</w:t>
      </w:r>
    </w:p>
    <w:p>
      <w:pPr>
        <w:pStyle w:val="PreformattedText"/>
        <w:bidi w:val="0"/>
        <w:jc w:val="left"/>
        <w:rPr/>
      </w:pPr>
      <w:r>
        <w:rPr/>
        <w:t>'Ä°\ ³.d#À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ÀgÜõ÷«ñ[ÞD¨°ðÇ¶I#çï7¡ú`WB^Î-ÁìT##5$ïcI"I</w:t>
      </w:r>
    </w:p>
    <w:p>
      <w:pPr>
        <w:pStyle w:val="PreformattedText"/>
        <w:bidi w:val="0"/>
        <w:jc w:val="left"/>
        <w:rPr/>
      </w:pPr>
      <w:r>
        <w:rPr/>
        <w:t>´O3¸m«)áAô õ®ÜG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å#íld\öçµMj¯÷}B5y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6G"wÏîã #ÿ#èÃÐõªPKq:°ÂJ#]7#ÇÕohÓ¼ÙiÁ_qm¯H%Ìèûü(#dç#Ç½t.Ó#XjÄà &gt;pR#rq¿AX]Ê</w:t>
      </w:r>
    </w:p>
    <w:p>
      <w:pPr>
        <w:pStyle w:val="PreformattedText"/>
        <w:bidi w:val="0"/>
        <w:jc w:val="left"/>
        <w:rPr/>
      </w:pPr>
      <w:r>
        <w:rPr/>
        <w:t>ìC8höF</w:t>
      </w:r>
    </w:p>
    <w:p>
      <w:pPr>
        <w:pStyle w:val="PreformattedText"/>
        <w:bidi w:val="0"/>
        <w:jc w:val="left"/>
        <w:rPr/>
      </w:pPr>
      <w:r>
        <w:rPr/>
        <w:t>Ú&gt;Õ0á#¾a9$#ëÅ%ÍÀ²¾ÜòM#HB##©ÿ#=ë#µÎ®7'#z;#2"Í§¬ñÊj'Ò2\§#ö¬«KEfY#ÆAH±ûVÒ§#Ú»*Õ#J#q!µáfNçÚe##Tð2?</w:t>
        <w:softHyphen/>
        <w:t>l&gt;ËV0#íË#Ýã#k°8ëÜøsIÎ</w:t>
        <w:softHyphen/>
        <w:t>7ï</w:t>
        <w:softHyphen/>
        <w:t>Ys¦R¶¬Ì¿Ó-¥#P###d+¿##Ö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ÃÂwùÀ#«szg±©|õ%ûÂ=¬Ôí&amp;thÈc¶DQ#o4ïSØ*ôeõ=F=ë#YùdÑ]##MÇ *g¹íÏ¯sZFr¡'#ª</w:t>
        <w:br/>
        <w:t>k2åIgûVÈÚF0IÏ#ýI,öæÝý#XT° )Éã¿ÿ#®¹9Û¨ï¡¥YÂ0Pùé##I#G#BI#3ÆÒ##GÖ¥#Håî#õ#de#¦GéÍuU÷#mÜÊI¤©AÝi³#Ú³##å£ipÛ}jåÀ¸##¼Dr#¥!EÆ##·ñqÇ~µ5#ãMN{</w:t>
        <w:br/>
        <w:t>¬jS¨Î_.Vc%Ì2#Ú¤?#×Ô}+N÷L¡[6·'ª¥úVµ9eAT7u%</w:t>
        <w:br/>
        <w:t>1Häæ´H¤W@Ä</w:t>
      </w:r>
    </w:p>
    <w:p>
      <w:pPr>
        <w:pStyle w:val="PreformattedText"/>
        <w:bidi w:val="0"/>
        <w:jc w:val="left"/>
        <w:rPr/>
      </w:pPr>
      <w:r>
        <w:rPr/>
        <w:t>Û$#Ùô</w:t>
        <w:softHyphen/>
        <w:t>DCfÓJÙtD!Px#9bxÈÏÿ#®¹o.5¥(Ù7¸@ÑmV)</w:t>
      </w:r>
    </w:p>
    <w:p>
      <w:pPr>
        <w:pStyle w:val="PreformattedText"/>
        <w:bidi w:val="0"/>
        <w:jc w:val="left"/>
        <w:rPr/>
      </w:pPr>
      <w:r>
        <w:rPr/>
        <w:t>æ(</w:t>
        <w:br/>
        <w:t>#Ø#ñÓÐ¸ÞòÐoB~Bß7\ÖÍóÓUgºerÓº#KbB O0·:\ôÚj´R,#É),#|Á$ ¨éÔqKÊ¯´¶¦#!8É(#O&amp;T3ÆéÀ##F#\#?#ªóÉþX##%óÝ·®G #¸£Ó¤õ6¥FI½# ¿í£9%U\ª###ÁèAê?Æ«ßÏn##NT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</w:t>
        <w:br/>
        <w:t>Ðp3ý+E^M¤Ñ##Ý·+Y#HcÛ#Ý$í1ÌP¨#rG#çëIp!ÄbC#nÑï)!çÛíEIBîw°ÜiS÷#)ysJË,rF"sÀò}ëb"¸2¤m¨ñ¡^p;zóX*ªt</w:t>
        <w:softHyphen/>
        <w:t>## ×jj°K&lt;m##ÑØìx÷çð¬ÆYË¶9#t½@&gt;õÅU#Éµ##½ÊÒ:© {#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ÿ#4ã#H#QXi}$2"$¤Ä#ÍÐeèÙíê1üêà£#ÊâãBi]³¢µ¹·U#Ã«bD#r#®}þµy$##EÐ#lc0nù×#ð8Á¥ösqj:á#|ÎÃí#[Ì&gt;ÖQ#&gt;ù##8Î}±Ö´^ÂÐ¬ÓB\ü]ª#Ó¨þ¾µa)ÝDÉMÁòMÜ£oæL#M#¶ö#cöm#õBö#V#iX¾ä#ÎWÔÇéJ.QW}#¤ã¦Å%yîÒ2:mP"OÔÒ¥±(.n.c¸}#@+}#×ëYºrD</w:t>
        <w:softHyphen/>
        <w:t>r=ïgÍ#©nÖ-#r&lt;Ð*'\ÞzWîîÙ¢&amp;h¥x*¬#a»Î¶PiËf'.EÌÊ#@°i#HÂL¶â¹#ÓÛ}Ý¸#ÜÄ´nÛ#)61_¯oþ½MhE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#QýìÓ#Þ#IFCoÚøl°#3ô</w:t>
        <w:softHyphen/>
        <w:t>8,áuÂÄ¢EEáÆ3gF3´Nj+#u#"¼ªzD</w:t>
        <w:tab/>
        <w:t>E#[\Ù\C#;´`/+,DüÄzúV¯#äkT*u#U¤µ+A#«?É$c#ÊH t#=êÞ¯,#)/"I3"\qÇb?È®YV¨êL%ÏÍ)-¶·O(#ibØ#]Ø³#rOÿ#Z´}«ví±¶Gh#ëÓ#9#Zï©gO¤åKT¦õ3øA9däÚð[1#TñÏ#ôü+HÚrà#ó!|»`·#Ïùô®Y)T?c*U¥6ÔVÆtùè «m#ÊãÓ#½mZ#Ã#*M#nxkcùVøyóûZ</w:t>
      </w:r>
    </w:p>
    <w:p>
      <w:pPr>
        <w:pStyle w:val="PreformattedText"/>
        <w:bidi w:val="0"/>
        <w:jc w:val="left"/>
        <w:rPr/>
      </w:pPr>
      <w:r>
        <w:rPr/>
        <w:t>Ôå¬£oØÒ #I#;¾b«Å@Næßæ#¶$#¹Ç'¨5Q¹z#\Ö}Y5</w:t>
        <w:softHyphen/>
        <w:t>¼i3³;íj ÷#õ#J¥%</w:t>
        <w:softHyphen/>
        <w:t>$®þyÉV#ü¤uHä#Ê«§:ØèaË(êÉ|Ûg#Éiyfú#íTÚXÄL#V#cÀ&lt;ü¹ô§íy×²3Si¸%©·gö`Í5ÕÄÌdû¥T##ÀðAïùÖ¦</w:t>
      </w:r>
    </w:p>
    <w:p>
      <w:pPr>
        <w:pStyle w:val="PreformattedText"/>
        <w:bidi w:val="0"/>
        <w:jc w:val="left"/>
        <w:rPr/>
      </w:pPr>
      <w:r>
        <w:rPr/>
        <w:t>Bê</w:t>
        <w:tab/>
        <w:t>¼©BZÅäo$"qÏ##ã¹&gt;µx|4¡vå¡Ç*#</w:t>
        <w:softHyphen/>
        <w:t>jkkòÑ£a#F-îï"ÀÇpG#{Î~Èæà</w:t>
        <w:softHyphen/>
        <w:t>¼päÆ@¤Às·Ú¯##»K¹</w:t>
      </w:r>
    </w:p>
    <w:p>
      <w:pPr>
        <w:pStyle w:val="PreformattedText"/>
        <w:bidi w:val="0"/>
        <w:jc w:val="left"/>
        <w:rPr/>
      </w:pPr>
      <w:r>
        <w:rPr/>
        <w:t>Föp0gC{¼ÈÆØ#È÷#Àõ#¸ª2ù²yj¢Ù¥</w:t>
        <w:tab/>
        <w:t>+:díÇðÛ8çÁÍÅ{#ª1ä³cqn8#7ùJN@ z#ßÖ¡x&lt;ÓæÈLr=±`9ã#=½+'VSóH"ã:ÞÎ/TjE,#Úy*#eä/cïZ×#ÉnZ}Y#ýóÉI=ó×ñ#»#N#-íc#Ó\Ê4ÞJpÉn#×=ïµc\îÇ¢²çõ«7#8Ü?x##¬ÊK#RhR*æé½G#I$#ýÈÔ(Ç#à{:¿mq#É#3©ó"fL # tÏ#v;#Tì2è[©#2KÙÌkå,ÉòrÈÄúÿ#JÍ3ÉæÜ¨</w:t>
      </w:r>
    </w:p>
    <w:p>
      <w:pPr>
        <w:pStyle w:val="PreformattedText"/>
        <w:bidi w:val="0"/>
        <w:jc w:val="left"/>
        <w:rPr/>
      </w:pPr>
      <w:r>
        <w:rPr/>
        <w:t>#,#º#Ø"JjöÜÑ*´éû9ÊãgX¦#-#w4þaÏÐvü}ª\%¨"}â#FA|#:óPJM]¼í</w:t>
        <w:softHyphen/>
        <w:t>65íµXG#r«;l)#FÜsÐ#»p##â&amp;@ê#{Ô#Ý?#ZèöÖ6ít##ÔÌCtÒÏ#R#²¬¾^ð#¨«#îãXó[\DP¼.°ÊñÀüûÖ#f§¹XTæµ4niº¥ºG#m#y*NøÊVü{#iÞtk#4##Dä.fn##g#µé¦¥U\¶Ò³ãCÛºÈc¹1Hê</w:t>
        <w:tab/>
        <w:t>·elÈG#îéÓ·Z</w:t>
        <w:softHyphen/>
        <w:t>#"eWui$+¹£&gt;¼{~Tå:Uf6÷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èñmi#}ªÈ ¬àqÞ´âI£#·#,y#¤C##sõç·çs59UØSª.Í´ÍrÐ#.Kq#Ü#</w:t>
        <w:br/>
        <w:t>#ß</w:t>
        <w:softHyphen/>
        <w:t>#§#ó #ÀèKM#díäc$óÔ´à¡Q]èbè)É·ÐÎFù#/#$`°{ñ#§5#K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æd·p=ãDjYòB&amp;ô¡J¥^kÙ#ãû;/îÝ#Þã;OLÕw(.$#'#ÛÈ1þö#×Ûõ¬åÎª{Û32æ®áÔ°#*}CDÜ)#íQ@syUR&amp;ØÞTåL#ONø</w:t>
        <w:softHyphen/>
        <w:t>W#v{ån×##¬rOq#X1#1K»##óé?</w:t>
        <w:br/>
        <w:t>®#P##äÝdBIAÐ¯Ó5ÏË7.C7ËN7ZÇsûÓlË+G7#ñìzñU#ÒH¶²</w:t>
        <w:tab/>
        <w:t>%Â#ógÁ#¯éYâ¥R+#ÒlÔâÅ#ô/#Ù#füù#g0ÝAçµI#y##Ü#Ý¤õã°#R«#Qå#¦ÔV¨ºYTK&gt;#yrÈÉÑ±éÔñVMáD</w:t>
        <w:tab/>
        <w:t>,n2#x</w:t>
        <w:tab/>
        <w:t xml:space="preserve"> z· ö¢ss¨»#/g#ºZå#Y##8Â¨s##l#qWR[o/#Mµ£!#òÀ#ñ#</w:t>
        <w:softHyphen/>
        <w:t>7MR²dó{ªM##,&lt;#ùIÀ={õê+6æÚH#a#å#UG9ç®#¥ohÁ*èk'É¨#[DØC</w:t>
        <w:br/>
        <w:t>³º#L÷¢Ù$·ÜÆiã/##¡#F#ÿ#õÖ#Îu9eÔ*W§ÌÅËieb?y$e¾è=ùû¸ªírë###´BW|#Ëýqßé]Õ9]&gt;FôF&gt;ÖZk¹#Ó#ò$I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ótÏ##Ô#HÞNQÌ0l0#¶J{#ÀÎ#ÀW#qs·CJtcIJ¢/</w:t>
        <w:softHyphen/>
        <w:t>Ê</w:t>
      </w:r>
    </w:p>
    <w:p>
      <w:pPr>
        <w:pStyle w:val="PreformattedText"/>
        <w:bidi w:val="0"/>
        <w:jc w:val="left"/>
        <w:rPr/>
      </w:pPr>
      <w:r>
        <w:rPr/>
        <w:t>ØE*¡#zqÇ¹«æäDB#dfFa9Ï#ç¾8ã#|ÊSµ' ¥ÍR</w:t>
      </w:r>
    </w:p>
    <w:p>
      <w:pPr>
        <w:pStyle w:val="PreformattedText"/>
        <w:bidi w:val="0"/>
        <w:jc w:val="left"/>
        <w:rPr/>
      </w:pPr>
      <w:r>
        <w:rPr/>
        <w:t>#D±Ìí%Ì¤#ä#N##y#Ùª¬ÑNÍ¶"¬I!ÇáÇøTNRoô#BJSÑY^Ú)L+k#È£tS#\Aù?ºx#qÇCQÍªÜÝ´89üÆeDEHÇûDwöî</w:t>
      </w:r>
    </w:p>
    <w:p>
      <w:pPr>
        <w:pStyle w:val="PreformattedText"/>
        <w:bidi w:val="0"/>
        <w:jc w:val="left"/>
        <w:rPr/>
      </w:pPr>
      <w:r>
        <w:rPr/>
        <w:t>ZZE7¨Ô\W=Bû@e=±XÊH]Ä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#}y$EcØ</w:t>
        <w:tab/>
        <w:t>o¨</w:t>
      </w:r>
    </w:p>
    <w:p>
      <w:pPr>
        <w:pStyle w:val="PreformattedText"/>
        <w:bidi w:val="0"/>
        <w:jc w:val="left"/>
        <w:rPr/>
      </w:pPr>
      <w:r>
        <w:rPr/>
        <w:t>Æ)¹¤y~fòääæ"Ò&amp;(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1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JºkBÔL¢F#2#Xï#Ç§BjÜ*A{S#}õmÙRÝ#Ù",FÆm·Ìüÿ##Ðô§#R®JÁ+¾?yä·=#Ê=ûÖ.«ùö4rZÄr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ì L¡#îÂ¬;±#-w#ÇöÚ#·L#¤c½h¥)¯jMe#j1ÖY#z,rÞhÂ`#à&lt;äw#1c¸Q@Zn#P¤#Ô|F2Q\º\µ#´JÍÊJHU*©óîww#Ê¶áµ;|çß|J#UY¹'&lt;#£¨÷#ºu#yeÔ©µ~I#ÜÝ ýÜ²:°mù#8&gt;§ù</w:t>
        <w:br/>
        <w:t>d³¸áb#HÔÃ#üBïO'¾1D#(ÁA</w:t>
        <w:softHyphen/>
        <w:t></w:t>
        <w:softHyphen/>
        <w:t>#«E#×</w:t>
      </w:r>
    </w:p>
    <w:p>
      <w:pPr>
        <w:pStyle w:val="PreformattedText"/>
        <w:bidi w:val="0"/>
        <w:jc w:val="left"/>
        <w:rPr/>
      </w:pPr>
      <w:r>
        <w:rPr/>
        <w:t>m##Ãdn#¸ Y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?áU-#1ö¦kO:Mì·#yÏÔ#» Ï§JÂ\</w:t>
        <w:softHyphen/>
        <w:t>¹SÚS~Ö*é#6â4ì!²ï#ñØvçÞ1#H1j</w:t>
        <w:br/>
        <w:t>R\Â.1Ï!UA%~}kZñ:QVÉÖåiìÇÀ²#Ýp²ÄÙÂ#ÅaÁ9éÛéV\mXY\¤Ë0Ã*f3'Cøõ</w:t>
        <w:softHyphen/>
        <w:t>!J#Î2ks#xSj#åyg#¥&gt;S5Ã\y¬°"ª±Æ?#þ}MUkØ#Är§xI3#Ó#V#)9#Zí5ÊSº{=ê9'ÈòÖ×,ÀûçÞ 7âçs$È?Ö#Ý;ýsYÑNy±5jP£)FìÀ¹»û;</w:t>
        <w:softHyphen/>
        <w:t>Ã4r$Òà</w:t>
      </w:r>
    </w:p>
    <w:p>
      <w:pPr>
        <w:pStyle w:val="PreformattedText"/>
        <w:bidi w:val="0"/>
        <w:jc w:val="left"/>
        <w:rPr/>
      </w:pPr>
      <w:r>
        <w:rPr/>
        <w:t>H\c¯o¥gê7îp"#I#~TáWµ:jIÞö#%$äÖÌù§ã+Ä²|E4³W</w:t>
        <w:br/>
        <w:t>_ 2z#GëLð#Ïs¥E#I4¾R#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äý=kJk#án]9)Ðj¢#q##ÕÊ#ÞTR#$0ÈÉç&amp;½³@»·# Ø²#û Û°COQü«ÒÃºTù¹c©ÇV¬(Év#â(ãÝ¦Ýºtµó:Zâ¼)xÞuÉw#gbavPB#ÍúñÔÖ</w:t>
        <w:br/>
        <w:t>q©Q±Í#ÏWU«=XÄ×#m/2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¸ïô¬#gA$¡w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c#Søô"MZÊ¢¦¹Kq§æz³jÕÆQ·¶H±µ{#sW672yªA%</w:t>
        <w:tab/>
        <w:t>#äçê3]¥ûÊËS9G\ý#y°#fX#w4Û</w:t>
        <w:br/>
        <w:t>1éõúÓãº·F#¹GÃ!*NàXulã#µZ¯#/u\äÄ~ò=VcjrG#4M2¹A·ËAÜØã§##\ £ßóWÅ}kì¾#¿#f¸·h?CÈ&lt;ô áÆb °òsÑ</w:t>
      </w:r>
    </w:p>
    <w:p>
      <w:pPr>
        <w:pStyle w:val="PreformattedText"/>
        <w:bidi w:val="0"/>
        <w:jc w:val="left"/>
        <w:rPr/>
      </w:pPr>
      <w:r>
        <w:rPr/>
        <w:t>FT¦õgãwïd½Ôd&amp;â$l#ô=ýxâ¹ý²#Ia+ºæhè#q_âkFuÛO©û#T£ÃÂRW##û§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Î8éØÕ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[z§ñc¾[·Òº¥*u#ÊÕï9Òtß±'##Ûr±îø#î'¶#õ¦</w:t>
        <w:tab/>
        <w:t>U#É¡"&lt;´&gt;çÖ·U#ejG#jÁSÕ#~Ir±9ÀùYâ;#=T#ç¥DZ9W`#</w:t>
        <w:br/>
        <w:t> ù¶ã$a¢ïQõ5&amp;#1#¥ãVò£wQ·ÌZ&lt;qõ#3#l²ibÙ#×¸#¶j«IF?¹Ôã¯</w:t>
        <w:br/>
        <w:t>k§{!è`#sp!E#¶"®G&lt;qSùPG¶g&amp;h±½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Æ#?«¥ËF©5©®#µ;òÍÝ¢#«V;&amp;</w:t>
        <w:tab/>
        <w:t>#Ðvªù§h^Ý=+&gt;Uaæ###VùDc#^k:´êÅFKP¯MG#ê</w:t>
        <w:softHyphen/>
        <w:t>¤d´QD#÷²#ÿ#VcÝ#^#_h£tV3ï_11É vÇ®kqj¤6&amp;#IJSvhÇ"ù®"yl#4RInýûÔm;±yw#¬°Ó###ØþIb)¯Þ;#R¥J"R¥DXdÝÖXHÆv#z#ßZ</w:t>
        <w:softHyphen/>
        <w:t>¢*$S$èØò#Èþ9ªiÍ£b*U«:#)¤#ÛÜ¬ª²#J1nKÝ³¢¯¢#Ú</w:t>
        <w:tab/>
        <w:t>çÞË#}:#RÆ*ñ¼"zX|M&lt;'û&lt;£vÈ##µÝÐ·#åwë)°y ª,n îÈ</w:t>
        <w:tab/>
        <w:t>É#Ðÿ#tO#ã#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  <w:br/>
        <w:t>zÅjÍ) hâ¶ïSû´V#OãQÊdBTGå4q#}ÁÇ#®</w:t>
        <w:softHyphen/>
        <w:t>Br0</w:t>
        <w:softHyphen/>
        <w:t>ZïkS&gt;ke¡y"&lt;À û?8nÿ#QK5©</w:t>
        <w:br/>
        <w:t>$Mó¨Ì#F&gt;£úÑ[#JjÑZ£¦5RÛÔ®,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iT1#ä¶7#× *dQcpZ,#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#¥yÞõWyic*s</w:t>
        <w:softHyphen/>
        <w:t>GÙîQ60;6Q·F¡##&gt;½øÇ5ý#³2H± rÅpÿ#/#¾+Q´[ZµÐê£%8^¶ì°Ö##Y$x¥</w:t>
        <w:br/>
        <w:t>U§###ýqYsØæo17I#.²NªpY{õè</w:t>
        <w:br/>
        <w:t>Ú!Ó£É-ÞÆu ¢ :0#Á#+v?}GÊ#</w:t>
        <w:softHyphen/>
        <w:t>FÚ}ÌS÷[cVNH®iêÙ¿¶4¢Ý¶#up»ãdÙ¸õ#ÿ#Aö#I¶sÓîa:ç¡©iI9§ceS#¨ò_ÞeèôØáHÖ_*7ØÒ#áT#ç=ÿ#Fº=«6ø×Ì#¯2GB{#KØT#zSÅ}Y&lt;2+Ë¦yJ#Â¢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ù}½ÅEo¦M)e#Ë*¶×x~PsÓ=ø</w:t>
        <w:softHyphen/>
        <w:t>¹0Õpî57BÅfNlæh¨#W(dAæ²ªÝ?ÇÖª&lt;·#xüÔ·#Á#}ÇÒ¼èF0\¶4#£#ÉKc*nHUZ-À#|Ì9þT¢ÎxÎ##ù[hÈ#ç§#ëzTJvNÖg]l\%##¹$º{¬fM¨Ë¼!##Iô#T&gt;E¢)v¢#q3À#úÖ®âå%Ôâè*MÍkù##4¯û©c#ça/Þ\tæ«4qÉ/#G,#ÉãëÜãÛÂ#ê¬ã5Ð#¡#=_BIl xÇî2.Ø¥n##Ú8n!PÁ%RAk?,;àý+ÔJI´g^¥_l©Âþeão#E|Èe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</w:t>
        <w:br/>
        <w:t>c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û1XÈçÛ5#j&lt;TÒ¦</w:t>
        <w:softHyphen/>
        <w:t>c¢Ew#ö4#Ì¬~m¢ÆìHA=ñÞ¬ #o6´-åq\#&gt;Þiª}Yæ×½·ºôCæ,é"\#Ce1Î}9©#bTB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`=Q]KÙ¹SÕ¡SII*¯FM##4#¨TgòäùsÈëùSBI#pÅZ#&lt;cÚ¹¤¥'&amp;ôhõ"ã</w:t>
        <w:br/>
        <w:t>×¥®µ9ÛtVO7ËÚ£##¥(û31##c#M+6#ÏaYáês]Tß¤*¹^¥KYa#¢8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]]r#íP}inÚX¡Í¢.Ý¿9+¸··=</w:t>
      </w:r>
    </w:p>
    <w:p>
      <w:pPr>
        <w:pStyle w:val="PreformattedText"/>
        <w:bidi w:val="0"/>
        <w:jc w:val="left"/>
        <w:rPr/>
      </w:pPr>
      <w:r>
        <w:rPr/>
        <w:t>m#`ç+¢*TsM%¢ØÔP##_õÂ#&gt;Àv©è#ôã</w:t>
        <w:softHyphen/>
        <w:t>68##9v'ÉØ§#Ðã±ªö¥</w:t>
        <w:tab/>
        <w:t>S¶ç72öñ¯N6h@KíGVr#&lt;í#ÚæÚ2#ÛÌyTî+</w:t>
        <w:softHyphen/>
        <w:t>JSw¹¦#¬g#s-[#5R2®»vm#}1H#HÍµ#IÉwJãöµ»j#ßvtVF#3´l'</w:t>
      </w:r>
    </w:p>
    <w:p>
      <w:pPr>
        <w:pStyle w:val="PreformattedText"/>
        <w:bidi w:val="0"/>
        <w:jc w:val="left"/>
        <w:rPr/>
      </w:pPr>
      <w:r>
        <w:rPr/>
        <w:t>#zsòk:[ø¦q#4Q®ÿ#1####®Iç&gt;±¥</w:t>
        <w:softHyphen/>
        <w:t>Z3§#¹âòSæ®ö:k{èmÅ¼±J#/ü´v#þ±</w:t>
        <w:softHyphen/>
        <w:t>ëKèïw&lt;BFç.R^ÿ#Jä¥#ÆµªGc#*5&amp;Ý=#ÇF#&lt;##åM£q õçúVÿ#f2I"ÌÍåò¡#õééUR§5R#v"cQ{</w:t>
        <w:tab/>
        <w:t>=</w:t>
        <w:br/>
        <w:t>.y#w.Y·÷ÏN½±U#,ªË!ÞàÝ#}ýh</w:t>
        <w:softHyphen/>
        <w:t>9ªNës.l&lt;)ªtå</w:t>
        <w:softHyphen/>
        <w:t>ô7¬.$ËÜc°Å##`G#àVÔ#í#6#íî#±®Cù'£vâ¹ðÉÑrXg]%8Î#UºîZ##$ÑJNàÝ#;ãÔ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ßvå3#</w:t>
        <w:tab/>
        <w:t>#À=Á#àÖôªÓ©'ÉÐ)ÕGhÇs¤U[xö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#wÈ#×¯#jÛÊ#³##æù°c#õú×LkÂ¤mS¡çâëG</w:t>
      </w:r>
    </w:p>
    <w:p>
      <w:pPr>
        <w:pStyle w:val="PreformattedText"/>
        <w:bidi w:val="0"/>
        <w:jc w:val="left"/>
        <w:rPr/>
      </w:pPr>
      <w:r>
        <w:rPr/>
        <w:t>YRÕK#æÓìÈ× 'Ï=Ã,3Øv#Ò</w:t>
        <w:softHyphen/>
        <w:t>Á;üÎ##Á¹ÇnVµ#%8?,Cu#Ôë¬Ë´1#NÇ#?§5ÖÛ[ÈÑ#iI`Ê:ïÁT"æUq´êTe#û##fR®«ÇñùQ[öí¸I#ìÈÒ?A1Ôb½J#£#óZö&lt;øòÂ&gt;Å=#æÕ°b#¬".ÇÚÛ0#ëìhÕâ/æÜÉ*#ú#{Öð]]ÓÕ##p³u¹é»Å##³Àæ(&lt;²HÜÆP#'§#àsÍk"ÈÈDêYð&gt;Cÿ#Ö¯FU=</w:t>
        <w:softHyphen/>
        <w:t>ÕUª;]_gEÃvÿ##jÖÕvÂé±J¶#óÎqÎ{WImoûÁ,»( ¶$À#ýxÇ_z×#Y:N#.#×:%bçûÜyÅ}èÓÐÆ¢ÞîÖÊY###ÉïõºWL'Í#EjyUçËZR[3T@FÃib#HiPäÇql#Ã¦:sZ)&lt;#Û2##ÄYçÀ_B;gÉP¬Åí§#£</w:t>
      </w:r>
    </w:p>
    <w:p>
      <w:pPr>
        <w:pStyle w:val="PreformattedText"/>
        <w:bidi w:val="0"/>
        <w:jc w:val="left"/>
        <w:rPr/>
      </w:pPr>
      <w:r>
        <w:rPr/>
        <w:t>Ú"y\#2ÜC»#áÜïþ}ë^#cr®ñÈHØ,SÌ»#¿Ä1Úº}¡4êl*Oë¹{1#Ûn</w:t>
        <w:br/>
        <w:t>0s###(;|£&gt;ùõ©#]}</w:t>
        <w:softHyphen/>
        <w:t>#²ãüÿ#*èpr^Â´XT§*2]Ùd#,s¼Èï³2!P##`#éëK#Á#¡#Ï1ËaÃÓ#cZrS¤=ìgíScbIYdæ#n#É'Ø{Ö dA,K¯#@£#¬Ç?§ëÚ=w5å´¥8ibÑËÌ¬#FÈ!o##c)ö±IöoÖ#|Î£qÏûD÷#)Ô©#)J(¬4£Uº##v3n0DJ#Æw#¥X#,ÒFòJã(K#,ã¨÷8íZ(òØÂ¥%#Ü´#5Ã¤QÆ¿g#såùL##</w:t>
        <w:tab/>
        <w:t>Àôÿ#ëÓÈ###X8ÞS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õRÝ¥8ÖO©#¬WÞ·o#LFÁ¶ÝúõÈö«WQGòBoó#öä±8É'©¬Z§#¡èF«</w:t>
        <w:softHyphen/>
        <w:t>#êo###Õ%uyÿ#I]#¾{äsIµcRHPC·zoSôÀ#F9ü+oq/}#uz¼ÚmrM²#i"·m¾h$##ªöÀôã</w:t>
        <w:softHyphen/>
        <w:t>DÖÛØ¬§z|²Ä3#¯¯±¢#¡±§$aMKå ¼#]^.#&amp;*ËÈ$÷íSÄþb¦DöÁGÓ¬1Øã®E$ä)JIF#+4r"#Ð®ÿ#´#³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EF%2y»#I#9Y#&gt;w{â4y,vQ¿ª#;§dus#"ÆÅ#/Îù=#íøÕ!#FeÉòÛýWX3#&lt;#{#V-K÷Ða?BÄhgWÞDAnÒ#$Û¸óÀõâ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ò¼d²òÆA@ãþ#</w:t>
      </w:r>
    </w:p>
    <w:p>
      <w:pPr>
        <w:pStyle w:val="PreformattedText"/>
        <w:bidi w:val="0"/>
        <w:jc w:val="left"/>
        <w:rPr/>
      </w:pPr>
      <w:r>
        <w:rPr/>
        <w:t>9I?u#J³²ÅxÑö#XrÎ¸#P}9¡¤C#"</w:t>
      </w:r>
    </w:p>
    <w:p>
      <w:pPr>
        <w:pStyle w:val="PreformattedText"/>
        <w:bidi w:val="0"/>
        <w:jc w:val="left"/>
        <w:rPr/>
      </w:pPr>
      <w:r>
        <w:rPr/>
        <w:t>m#ä['$ð¹ÿ#&lt;V)®u#J#âç#Zäm#máä</w:t>
        <w:br/>
        <w:t>ÿ#z&gt;Jäúmî@#ëv</w:t>
        <w:br/>
        <w:t>#~_ÍùÓoCÛê#Ö´ckØté,G¼Þ¤R/;d{]bÚÃ#dÏF=8ÍPºku2¬þrÊû]ËÜà{w#)ónj</w:t>
        <w:tab/>
        <w:t>¨Q[nS)îDïe1ýýÎ1v#ëR5·Ê#O VR² bÇ'ô#Jj¥SÙØPµ#:µßAþn#fT#8E</w:t>
      </w:r>
    </w:p>
    <w:p>
      <w:pPr>
        <w:pStyle w:val="PreformattedText"/>
        <w:bidi w:val="0"/>
        <w:jc w:val="left"/>
        <w:rPr/>
      </w:pPr>
      <w:r>
        <w:rPr/>
        <w:t>#ý=*¤#@ò|ÝÉ·#?°#Ðµ|±8êR«SfM(1(IjÅÀ+je&gt;wà#äU51î]áÊ,AÏÓ¾).f¬Î¯rä$F##Âî®P"Eµ#©=ù</w:t>
        <w:softHyphen/>
        <w:t>25#íáU&lt;Ç#7 u"</w:t>
        <w:softHyphen/>
        <w:t>A;¦µ0S²3\¢²¬#4xt-µÛ'~#¨#;©¸·IãÝm###!Á#{â¢7k«#6ã#JDÑÅs2ïA»jMq·#À7pjk#v¬¥U#÷mAã#õRS÷:Eªp&amp;ãZ5*µ7Í.3+ññü8à?#b$A#C#ï9#v##=}óW('M¦uaêÒ§#Ôê$2$m"yª#Ü#Fdbíê#ô¨¤òÝ¶¸lC+gOojÎ0QqaZ´`!³#y!BWÌ~Ù`ÍÇü#ýjx§icEfd\2|¡°õ=Åu%#W2¡^¢¡#Ý)w&lt;ÒØ&amp;bÏÿ#QIæm'·#ª</w:t>
        <w:tab/>
        <w:t>#ã\VJ#MÊdTt¥#£Dë#2Ò#Ìw=:#¸¦#¡æB®ÂAr0À¦ÕFõÀë^µÎéJ:ÅØÉ¤¨ªè6#¹$P#à&amp;SËR@#&lt;#;÷¤ºâD´#¼ÞYÜmº0x#sïøÒXÁ»õ:#¡:*³{Á±²²ª=ñc»#^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+Éæ.Sxùûô#ëÖ¶¥#=.F#û#Ê2ÙZe&amp;hË##mØRF##z#%Fb#d²M#ù0IØ;ç?tÅ+Ê.¦j©ÔöTÉLl&gt;ÎÆ,Û¹#Fî</w:t>
        <w:br/>
        <w:t>ëò:Óå·Y$|µÝ</w:t>
        <w:br/>
        <w:t>#7áÚ#wÔê¼e#ª2¼C</w:t>
        <w:softHyphen/>
        <w:t>»J0êHòåÜ2=#ïP¼±#ü²ò#+¨</w:t>
        <w:br/>
        <w:tab/>
        <w:t>&lt;úÔû7%Í5¡#xÁ|Æ##æELÇ#ï(#</w:t>
      </w:r>
    </w:p>
    <w:p>
      <w:pPr>
        <w:pStyle w:val="PreformattedText"/>
        <w:bidi w:val="0"/>
        <w:jc w:val="left"/>
        <w:rPr/>
      </w:pPr>
      <w:r>
        <w:rPr/>
        <w:t>ÿ#õÔ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}É##Âz}#«çÕ«#(«óTh~Í¦#£#¹Ð`m8À9?#¥eÅµ#ÒYÐáL¸#¡öÀ</w:t>
        <w:softHyphen/>
        <w:t>}¬e#Hét)Ô|¼Ö}</w:t>
        <w:br/>
        <w:t>.òJ3¶#ä#ÌÑ¢;#ÐÒÌ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dHªN×SêÜt&lt;W#M!r¹iS¡^Ö#4ÆF}ÒC#yT´)8ãñ«)o#²O4jî#3Ê!#-Ø~õiÍR</w:t>
        <w:softHyphen/>
        <w:t>èÎ9J</w:t>
        <w:tab/>
        <w:t>9Gq¼,ðá]âr7</w:t>
      </w:r>
    </w:p>
    <w:p>
      <w:pPr>
        <w:pStyle w:val="PreformattedText"/>
        <w:bidi w:val="0"/>
        <w:jc w:val="left"/>
        <w:rPr/>
      </w:pPr>
      <w:r>
        <w:rPr/>
        <w:t>Ä#¥?##¼TÍ*òØì;Ô'-oò5§¢¥9y"-#1³#6##w#Ï^;ÕÔ0H{d</w:t>
      </w:r>
    </w:p>
    <w:p>
      <w:pPr>
        <w:pStyle w:val="PreformattedText"/>
        <w:bidi w:val="0"/>
        <w:jc w:val="left"/>
        <w:rPr/>
      </w:pPr>
      <w:r>
        <w:rPr/>
        <w:t>æï#2L#ÅïNòkhsÞ/D&amp;íÎ$Ðm9TVè&gt;#d</w:t>
        <w:br/>
        <w:t>:D#_=K¯</w:t>
        <w:br/>
        <w:t>=ñÎ;ÒI6¢\é«óEÞä#\7&lt;ï-</w:t>
        <w:softHyphen/>
        <w:t>$#|Ð#Ääàôä# ÒÄíÂÜp§#V#ð#¾#^õ</w:t>
        <w:softHyphen/>
        <w:t>Zª(Þ*Nï6CK#I]BïéòzãµKl¥Z$óFðå\g#ñõ#¬ªÅJ</w:t>
        <w:tab/>
        <w:t>ÃqÂ½GjSZ</w:t>
      </w:r>
    </w:p>
    <w:p>
      <w:pPr>
        <w:pStyle w:val="PreformattedText"/>
        <w:bidi w:val="0"/>
        <w:jc w:val="left"/>
        <w:rPr/>
      </w:pPr>
      <w:r>
        <w:rPr/>
        <w:t>##íáf 9*Ò1ÜØïÇÚLdG3Ç#U ~&lt;#ÒU â÷DÖ¥GÚrÜF0#ÇÊuä±ÉúÔn7î12¾é0Ï$dd~#~j</w:t>
        <w:softHyphen/>
        <w:t>[d(sR±¦õ&amp;FgL#Ý#k`</w:t>
        <w:tab/>
        <w:t>#'¦}ý»sQm##Ç ©ûDÍ#e#ÕHä}}ê¢ýT¥#³E[ÙÓ}È.$P#ùí$[V4f$q×##ÜÓöÉ</w:t>
        <w:tab/>
        <w:t>#(ÕÆFä#:àg¿j&amp;Ü¥Ík\ªJ0n¥N[dV#â'·Äe°äG^Aö¤u#U##æ+[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#5«rQådÆIÂU)îÇº5Ô#Jd.#&gt;S·p÷#AöªØ¢#&amp;TH#'9#8÷¢T£+HçuåVJ/Ga-O3j\3#Âb0»{c¼&gt;¼Ò,ÅeÝÞId##*Ü#ß5-A.dµ3¥Uò¸IÜÚÒ9QÔÌ3Ò} º;/¡ª##[</w:t>
      </w:r>
    </w:p>
    <w:p>
      <w:pPr>
        <w:pStyle w:val="PreformattedText"/>
        <w:bidi w:val="0"/>
        <w:jc w:val="left"/>
        <w:rPr/>
      </w:pPr>
      <w:r>
        <w:rPr/>
        <w:t>òG#ÌH##¡#U:vtá(Å{D6!#)L, Ý#Ì2w})#E#ÆVf\ò}IèF=(öTÌìÄQ^Ú2¾©LÃlNàÇ¾7BqÇØûÔ7##ÝMÇ}É#OR#{Æôhui57Ql lÈË#1ù¸&gt;þ</w:t>
        <w:br/>
        <w:t>ý;##^]Jî#IPP#ÀþF¶3\ðZRæsKb!1h¤el&lt;'8çúñLíä#»^9Â-#Æ#¦}+#¹Ésý£HMYóFä¯,êÅÁÜOË´#éØÓ#äÈ</w:t>
        <w:softHyphen/>
        <w:tab/>
        <w:t>P</w:t>
        <w:tab/>
        <w:t>##</w:t>
        <w:softHyphen/>
        <w:t>#½e</w:t>
        <w:tab/>
        <w:t>Tq³:iJ#&amp;Gîö'Ö)#3aWççØc±¨nî#åÛÌ#3AÎG÷kh9ró3#Rêºb¬3Î#ÁT#ß-ð0§ÐU©@#HÑ¼k+6á»£{#Â·U)Ð§Ï#¸S</w:t>
        <w:softHyphen/>
        <w:t>N¹#A#Ä¾B¦RÑgpöúNwÇ</w:t>
        <w:br/>
        <w:t>DòA#¼Ïæn##9À*AÏÿ#Z³e9YZ3¥#nÞäWlË¶WØÁP±üÛ##HÇCïN#!R e£îÛSÒ´ÚK`Â*µª÷Þð#ç_ÝH"F8#ã#`#ýzÔÛîT#$h¾iß+#ÆöãÛéRêÒRP:U##Æ¤åñ2#ÖHÂ# Y&gt;ÐTíç8÷ýj¨Ë´2#W(FL##¼ÙïNRiY3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é½##ÛYÄ99c#~¿C*g#XÆa#y$ )#°=iRQi{SYÔ°þÚ÷$ûsHÞTÛÇ»÷¡Fsn ÕhËL#Á#Äj]L##ñïEK%îu*Â´\a¸õ.Õ#òCíYw#'&lt;B#qíSÍ&lt;hÛ,r#º æ#QÆk</w:t>
        <w:tab/>
        <w:t>Ér©&gt;¦¸d9T¶I$g0Å_cïÜWløëôö§(C"Ç¸##;÷#Éè#9®¨ü</w:t>
      </w:r>
    </w:p>
    <w:p>
      <w:pPr>
        <w:pStyle w:val="PreformattedText"/>
        <w:bidi w:val="0"/>
        <w:jc w:val="left"/>
        <w:rPr/>
      </w:pPr>
      <w:r>
        <w:rPr/>
        <w:t>#íj)&lt;Dv#TGXá28bY7|»HéÅU(I2ùl#6b##_Ê±¥]ÒÄòAh]I:àÞ f÷¨(*û####×&gt;¿*®</w:t>
      </w:r>
    </w:p>
    <w:p>
      <w:pPr>
        <w:pStyle w:val="PreformattedText"/>
        <w:bidi w:val="0"/>
        <w:jc w:val="left"/>
        <w:rPr/>
      </w:pPr>
      <w:r>
        <w:rPr/>
        <w:t>º\´ì±ÆÂ0OÈ¨y&lt;õ#ÒºqTÜâ¥#c®çÉË#~Â7äª,W</w:t>
      </w:r>
    </w:p>
    <w:p>
      <w:pPr>
        <w:pStyle w:val="PreformattedText"/>
        <w:bidi w:val="0"/>
        <w:jc w:val="left"/>
        <w:rPr/>
      </w:pPr>
      <w:r>
        <w:rPr/>
        <w:t>¶O1Ë8+õ&lt;#A«,QÀ"9#;FqÜëô¬éR\º³Îëa\][#$ #K#X3äô?B È#í$¹?1ËüÃ¿#ñS7ÊÔm¹«ÅÎ1s«õ#9Ý##</w:t>
        <w:br/>
        <w:t>¥ß§Ðw¨'WV#¥#`¡Z=Ù'©'Ò®5#ù¥µ#mdH¥b##Ç#&lt;¨_éRÌÿ#3nUH£Ä*þg#Ü(þu#ÉÊ«©r½¯,#nÍ4Ë#3#w3l##-øvæ¢q3b5Ì«ËI</w:t>
        <w:tab/>
        <w:t>#?=øõ®ySºÖ²§í(«²8l6³CÂ##(:àRÊ#R6Xw#ßægê#y®¸F+ÜlÊª^Ö¼µ{!#×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 f#)ùG©ö§?¼V#_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2Àu9è3\ó§Êùf§)aÛoT@ùH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#ì;PCÏ#JY!ãçÁ?QÜbº#(¹s###u#n;ÎeÔlP~@]wa¥,7QF¨ñ¸}</w:t>
        <w:softHyphen/>
        <w:t>,þ¾êjÆÑå:-NU#OTHòJìDQ#?ßòÌ{À#?.G&gt;õH@</w:t>
        <w:br/>
        <w:t>K'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üårzâ±¦¡f5#»-&lt;Æ8Ú¥U#çæÛïëR,lÌ{##</w:t>
        <w:tab/>
        <w:t>r½9§J§4ùéãM¥#¨®n·lI&amp;#HFc@¤c#?Ò¬'ÍÂÆåÐ#À?"g¨ÝÜRPjR[\íª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5 caB##!fÚß.}3P»4I#`~w$#3ù¸R6ìó¤¡Q¥#±aíÕ#j.#9[ä1w!J</w:t>
        <w:softHyphen/>
        <w:t>s#b\¹|©ãr¶##÷úÖ®J/</w:t>
        <w:softHyphen/>
        <w:t>Ì"ç9:U#¬(GýÛDÐF¸Ã&gt;NIïM.#¢#,v4[ÈÉ#1Æ{ÔûÓ´JèíTZjqC&amp;V#E0`YþQzõ&lt;Ôª`Y#|bL¨ZG###=³ïYMûJiÁ##</w:t>
        <w:softHyphen/>
        <w:t>;{:ÐuÕÔR#$o&amp;#ÓÉ#íÀË#àÕhevF"±3¶çi##i##^kIÂT^åâ«sF&gt;Å{©</w:t>
        <w:br/>
        <w:t>ï#S#7;,jì²¨#ã#÷#ò</w:t>
        <w:br/>
        <w:t>+¬x]ë#2=ÅE;')øTÅÒ4íËø_#æ#ü°0#*1Ç¡õ¦«Ï;ý Æ"q#¸ä#øª½ïEÜK</w:t>
      </w:r>
    </w:p>
    <w:p>
      <w:pPr>
        <w:pStyle w:val="PreformattedText"/>
        <w:bidi w:val="0"/>
        <w:jc w:val="left"/>
        <w:rPr/>
      </w:pPr>
      <w:r>
        <w:rPr/>
        <w:t>#4#ñ/^Å,Ù#"ÂÍ¿,óÏ&gt;Ôö§%ÄËÝóÓ#è¼æXÂ6}Me*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©X²[B#gYÉÞ</w:t>
      </w:r>
    </w:p>
    <w:p>
      <w:pPr>
        <w:pStyle w:val="PreformattedText"/>
        <w:bidi w:val="0"/>
        <w:jc w:val="left"/>
        <w:rPr/>
      </w:pPr>
      <w:r>
        <w:rPr/>
        <w:t>Ì##=OøU{ó</w:t>
        <w:softHyphen/>
        <w:t>÷Fågb##ä#¿ÓçJ0»u#ÍJ5åMÓl</w:t>
      </w:r>
    </w:p>
    <w:p>
      <w:pPr>
        <w:pStyle w:val="PreformattedText"/>
        <w:bidi w:val="0"/>
        <w:jc w:val="left"/>
        <w:rPr/>
      </w:pPr>
      <w:r>
        <w:rPr/>
        <w:t>¿.</w:t>
        <w:br/>
        <w:t>ï?-/o\Ô#H#S#¶#°##;`tÏ^kzP8¹5£;ÕE</w:t>
        <w:br/>
        <w:t>j</w:t>
        <w:softHyphen/>
        <w:t>´DQ&lt;Ã)_&amp;G*#Q³xö&lt;û÷¦éª#¦o5Ðo%ËÉfúö¥*|êïF|¤eSÚ.sV#6;¦Y¢g#6YB±#'#</w:t>
        <w:softHyphen/>
        <w:t>R9#5xÕÝóÄýÕï]#ªÔº7åå¬ªÁÝ\D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H#î=</w:t>
        <w:softHyphen/>
        <w:t>Z#</w:t>
        <w:br/>
        <w:t>* imÍ#u$&amp;p&gt;ç¯ZÅU´z#û7ÊªT~</w:t>
        <w:softHyphen/>
        <w:t>Þvh\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¹$¹â´Lë|o½#Ê$A#¶#Ò®¥hµû</w:t>
        <w:softHyphen/>
        <w:t>¢öö3á´¸Y#Yv¡v</w:t>
        <w:br/>
        <w:t>þWCè3Ôc#vïOAæF0È#ó÷Ï±é)~ö</w:t>
        <w:softHyphen/>
        <w:t>#KR»Z</w:t>
        <w:tab/>
        <w:t>nmÀ1ùmÿ#n6¡#¹ê#G&lt;ÈL0"£n2ÀHg?í#ZÙ)¶£#%)SMîi½âÉ# ÎT«eÉç¨#OÊ²VÙEõÔ{G#Üñïl&gt;#&gt;gíÓ°5\Í_#7*òÐÚµãÎÌ#hü¤#ppyãÓ4Ô·Y#s""$l[ÈIeÁá³Ó#·~+±U¥U5#</w:t>
        <w:softHyphen/>
        <w:t>t;SÝ²x#.¤fü[&amp;ÝêÜ#ê}j8!@óË#{(Ù#AÏ##ø®'%#ò#</w:t>
        <w:tab/>
        <w:t>Ò?vö##-C###È#,øéÏzJ}¸y</w:t>
        <w:softHyphen/>
        <w:t>¹#àg#ÞãÞ¶¥</w:t>
        <w:tab/>
        <w:t>'%{#Q"q]</w:t>
      </w:r>
    </w:p>
    <w:p>
      <w:pPr>
        <w:pStyle w:val="PreformattedText"/>
        <w:bidi w:val="0"/>
        <w:jc w:val="left"/>
        <w:rPr/>
      </w:pPr>
      <w:r>
        <w:rPr/>
        <w:t>íe mB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:#ËùÏnj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Ì</w:t>
        <w:tab/>
        <w:t>#(þÎ¡#F##¸ëÇ§#³¯RZ&amp;9)+$÷,Ál&lt;äÜ#X8W%#ôÛß½Z¹í#I###ti*KòóÔ·øV&lt;æ³aGRqjÆ#_%´R0ØÄ7Ï)#Ç#g#¬ÿ#lA4@fá¤Ý.ø#=#öä}éIÆ.Ìß</w:t>
      </w:r>
    </w:p>
    <w:p>
      <w:pPr>
        <w:pStyle w:val="PreformattedText"/>
        <w:bidi w:val="0"/>
        <w:jc w:val="left"/>
        <w:rPr/>
      </w:pPr>
      <w:r>
        <w:rPr/>
        <w:t>MNvªö,Øj6îÞCÏµ^7¡Sn¿&gt;w)#tëíY÷h#»Û#¸mî&lt;¯9CEÇLä{Ö·®Æ²§*ÐvE©-üàê#ÉÁ\a°#×§^ø#«M$v##Lêwa##c¹ú×F##í÷:!9Î*0Ñ##7#Î:L©#Ë#ÜâÆzñZQDäRÍ#î#0#8ü**ÓOº5§#ìZ2lµ#Ñ»#Üç#$#»ïüêåõÊÏjå%7Úa!%O_¦j#´ìäÊO#_ü'?aj&lt;Òñ&lt;m÷Ñò#N¹#ÒAu$K#ù#6É#TÉ#çÔ#Ê·e#:ovtÉèýR»JðÈmÕ#qd26#±ëéÍH±Í#}]Ñ³#ÛÛùW#±^Ò÷Sv#g4»y¶ò&lt;g,#Ðs×éI#Éy</w:t>
        <w:br/>
        <w:t>°#ÜÁÈÏÔÕÆ#©QEjåTàwlC;Y\#$áÛïF #^{{ÖòßµÀ#%¹2î[kr</w:t>
        <w:tab/>
        <w:t>\úgÎº©ÔÃ¨8´Tä¹d\Æm¢æ2d\·HÎrzÖTí=óÛ£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¨ïß1XEQrf1nqz#fóàÌ(L#û¸ãIFsôú</w:t>
        <w:br/>
        <w:t>eµò³2O#)þL.ßÕ±ÐæÚ/é</w:t>
        <w:br/>
        <w:t>©FObY¶49¢5Äh¸È#@^â£å®£QçE)AòG#r*ç¿^¤QEÊRQ¥T%]#ëµ{#É°ÅP¼,z#0#ôúÕ#«YÌ`Èï(c°ÊpÄ¸#óíÏ½få)ÎÉu</w:t>
        <w:br/>
        <w:t>°I¢Å´s[B»sc*¥»zcµiZNmÖmÈ#pé#À##P988À9#ØéÉKõ"1´#z#y#(w!B0</w:t>
        <w:tab/>
        <w:t>ïíøU[IRX#¬l¯#g#r±?^£ ®7NTîMÃáÐu</w:t>
        <w:softHyphen/>
        <w:t>¢§,·knu#a}sÓ#Ö® ó#â·#agcÙ##%#^×3»¥Q&amp;</w:t>
        <w:softHyphen/>
        <w:t>ØÂPñß«#Ø¦ï,HÞ¶ÍÛÜË?¼Û6T#~è#g?ZµÍ*~ÆÚt;c[Û[##×S-ì</w:t>
      </w:r>
    </w:p>
    <w:p>
      <w:pPr>
        <w:pStyle w:val="PreformattedText"/>
        <w:bidi w:val="0"/>
        <w:jc w:val="left"/>
        <w:rPr/>
      </w:pPr>
      <w:r>
        <w:rPr/>
        <w:t>nÒ³`#</w:t>
        <w:br/>
        <w:t>ÂzäzVõ¦«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Y¹Ï$)ú}Þk#ûGû«Ø±ôZ#Ò#kFRS&amp;CÎz[</w:t>
        <w:br/>
        <w:t>;T;#Â#B:0#t sùÖÎ¤Ý¢5ÕåYn7É[ªN#59h¥Y#$uäÿ#Jrb8d#UåÉíÛß¥sÕUùÇ-8¨E4UK÷&gt;Îñ&amp;Öþ%8 tç#+GÎ70l/</w:t>
        <w:br/>
        <w:t>mp###õ#S:J¤^ª¥åÌT¶´#ÍV&amp;Fb#4#&lt;###ûU##·¿hÙLï##Âd#Æ</w:t>
        <w:tab/>
        <w:t>^ãÚ´'RM²+FrµY</w:t>
        <w:softHyphen/>
        <w:t>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hCr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T#'ï#?¥f]Ùí.</w:t>
        <w:softHyphen/>
        <w:t>)d#&gt;df*Ätîsõ«'#xl\)#o ßK[¨å{ T2#Q¶áä#sùf´-®ZkY##,#vÂ#Î[¡î##ú</w:t>
        <w:br/>
        <w:t>ºâtàu7èRG1,©#-</w:t>
        <w:tab/>
        <w:t>Rrø#ãÔû#§c$Q U·\üÍçÆ\þÇ`sÏ&gt;2Ò,P,ð«òNÛ°¢Ä#ä/§Rk?U°ÈÞ?)"1.£éêjÜÕ{#RN#Ô±n]-%ÚFØÄ0,{uéYÒYÜ\E3$¯###9üºÓSKX±Î.t,ËÖ¨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Õ¦#û&lt;grgýß#½=áÂÍ"ÈñÛòñ#î:{çï+¦sÔæQî$fd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¾CÇö³×¹Îyô#è±¸VÄ»ÖVp##Ø#ôÇA]#tr÷.*5!y«#´K#ÊBÊ ·ó\n`O'#têxéO#E6ØTJgcï!v#?#ó¬Õ/ÝÉßRáªºèg³¢²ÈcH###ñ#¶À#</w:t>
      </w:r>
    </w:p>
    <w:p>
      <w:pPr>
        <w:pStyle w:val="PreformattedText"/>
        <w:bidi w:val="0"/>
        <w:jc w:val="left"/>
        <w:rPr/>
      </w:pPr>
      <w:r>
        <w:rPr/>
        <w:t>rM_ÛiöxÚ(äàH\ªìE&lt;uër+/i8ÅSSIIÇFf\Gn·¹hÌ×!×qëÀåyç#Zù³K1xáÞ#Þ¬Î~f'#^xâªTß*æ#&lt;#NÓWcÂO#Ç([y7,¡Ö3Ü#n#qÔ#õv#ç¦C·ÕRD#Çl#&gt;¦?w{ýiÆÑeXÙ#Àçó#ÒUQóù#¸ì*ÅÒ4?ÄG%#ÖÇp#õ§IÇKPÄ6¹kÁjGtÑÉ#I#0¹#6uMí»ÞªÁo$Ô#ÌJ#g|)ö#~u.òê##kEJ{#Í#I#ÆX#AhÜ##Ã¸?ãU.ãILjmÜFëÌÉ¸duçÖ²P»n[#äQ\«B¬#&amp;_-ÌûÃ±#5¶&lt;±####÷#û·ÚýU¼#%#Á\æPçåMÛ#ÅcEb¤¶ÆW##pF;Ö½ÁìöKó&lt;##W$ñÆFzÓ§#ÉÚ!Nm'OÄm=ÄÛÃ"##6âO#\wïÏ¥Iiw&lt;RÌvã;±Àô#õ®SJ£¤g</w:t>
        <w:tab/>
        <w:t>Â|</w:t>
        <w:softHyphen/>
        <w:t>_©º¤È²7Ú&lt;v´ù##Ï#×é\«Ü#k¥vgd%ò#Ï#î#þµÍ&gt;n~v[m'#yu9£R\edPVB£¯óëNXÂöxI&gt;wBIëý</w:t>
      </w:r>
    </w:p>
    <w:p>
      <w:pPr>
        <w:pStyle w:val="PreformattedText"/>
        <w:bidi w:val="0"/>
        <w:jc w:val="left"/>
        <w:rPr/>
      </w:pPr>
      <w:r>
        <w:rPr/>
        <w:t>eNqRq±¥*²pR¬l×ñÃ)ß#ÆS/§®1ÝHÏãQÛÞ¬ìÜÊnD¤E#â#ð2=3Ío#ÁTmhg9:Ñj*Å9ï&amp;#í"32üòIÕ²IÈç Å »÷k.ËyÂ#[gË¯^#Ó4M´ýL¡#»5¬.e#¢O#çóq±²ê09!#Ï5©us#ËG#2®Ñ°Æ©</w:t>
        <w:softHyphen/>
        <w:t>ç=ÇÒ´¦¢åfö.Uc#&lt;é]±«}¡Ã.&amp;y6ÆI#R1Øçp#µ-ò#hK#g\©#;¨ôç#¥V4¨#ã;NCíííTG"ºO## #ò£#Z¥"¿ÌÒ#2~R$Úsü /½c#v÷àLE(¼D#]²¹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#;]·#Ýý3Îk¢KS" +åÈK,e\p#¨ôÿ##è§ïIjiû·R5#Ûs"îÕãyA¨lmeuë#íÍ!ãË#Ñ,xOcügëYÞ#æÜÇÙó¹J##Á#»bTo1À#%#=02#¿5q&lt;vaA#Ù¤Ü##7#^+8Ôt)¥M©ßsfÖ#¸#ÖæV |±áÍýîê#</w:t>
        <w:softHyphen/>
        <w:t>$ÓQJ#@»¤%É#ÐÖv|É§Ôt¦¯Ë2d#($}ÍòØp¹ÅA$#é*M:ªìe\çÓý+¥Ð©Q¹1ò(MÏ¡:É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÷QHÄ,ØP#ã##m äqW</w:t>
        <w:softHyphen/>
        <w:t>eB4¡#ä«eÉÝÓ###stäù#Z»èO,ßdL¼r"Ü#CÐc¶}êõØhàUØêq#ÜpÝÇ#ýªí#LÕÃW3¦#2\Ç#dq¸üÇ#8##c##Ë$þYuhþUheük#4åË-#%8¹8É#RK¤·6gf|&gt;#|ëÀõÇó</w:t>
        <w:softHyphen/>
        <w:t>#ið##Yý²ÄÛ0çîû¹§#ù</w:t>
        <w:softHyphen/>
        <w:t>#Õ±ræ;¿kg·#</w:t>
        <w:tab/>
        <w:t>åÄÙÿ#eztêk#M$S°Ûx®ÄI+\Ë¸OLÖ± åtÎnhÆºV7?´#óHýã</w:t>
        <w:tab/>
        <w:t>w¹v%ÕO!@ô&gt;þjâO6#m£å#:m;ì÷&lt;ðxô¢«I&amp;tBqSj#T</w:t>
        <w:tab/>
        <w:t>ör»\9y¡2#H#sqPÝÙ´ÉºÞ)#n$oµø$çÿ#¯DªT¦®º#T½;¸"#_!pÊÛæ#1©ÿ#</w:t>
        <w:br/>
        <w:t>ÕhË#òð0¯æôç¸#)Ò§u-LiÇÝu#÷4)-Ó@bóÛ"Ør»vòGC#ô÷ªÊñÀd#æùo&amp;ÖQ¼÷Ç_z¹ÑsmèLd«ÉÊka'¸¶,á#VÚ¡P"2oAê¾ÿ#áNè.#mÙÀ&lt;ãæUõäóÍF§µ²Ù#</w:t>
        <w:br/>
        <w:t>ªûÛ´k=ìi#+l¦Mì#cÁl#g#¨üt##iTÍ#1íQÜóZªp]JÎçtbQ#Ã###ê@P#6âOR;úU"g.¶Ï#Ã#²I.1õÇzå#T|Ö8½¬i¦¤Xì##ây pkyð¹Ç¡åÆ8âª®¡#3l)µAýÙ#©èO~9Å\Rm5¡#bç#Ý½ÊS°yä;+|Ùu#*NÅ]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Dd;¹^½íyÅmRP²GE/gN&gt;Î[éÖ"¬ ¤#/8önÇ§"®má¬d##9á#Àw##%Éì}ZÝ9µ</w:t>
        <w:tab/>
        <w:t>"BÐ ¸U#¤#Ä#åÈÀëÆ#N}k.C&amp;äH¡TÉØ ñéíXÔs|±.Vw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#¼Ò¸dÇea3ßÿ#¯P&lt;3#¹Ã´$ó°,Aã#þun-Ï~o</w:t>
      </w:r>
    </w:p>
    <w:p>
      <w:pPr>
        <w:pStyle w:val="PreformattedText"/>
        <w:bidi w:val="0"/>
        <w:jc w:val="left"/>
        <w:rPr/>
      </w:pPr>
      <w:r>
        <w:rPr/>
        <w:t>#IÊ#s&lt;óÊcyÝh(Ä{÷ÇøÕ#¿Î",Û¤/ç?Vüª)rN/ÞqrÃ¨2±.Y#;w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å#ø#¯¡¦;FÑ#WQÄ{²»³ÎÑ×æÇ¯¡©å#Ò&lt;þYªjÒ##F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¬D«1|dOR?¥:ãÏ/#Yä¸VÌi+»#¹#áU#Þ§Í¹ØéÊqSAòE#ipDa##æ¸Ùómãæ9íôâ©5¥ÐÒ¼KóÄïòäuèOò©#ãç_Ã©©¸#U×#Æà#=#Ç\¯&lt;u¨n®.#ðË#±àÇ#ÀÁõ=#µT9¤ÒèÙ3Tîã#©F+·¹2&lt;jº#sÙ#éÅh,ñ&lt;)#f®Ô0çz°=ÇC]U*ÔQQ©´FàåOÚlÑy#åÕÚâHçg"Ee ÝÓqÇ^â</w:t>
        <w:softHyphen/>
        <w:t>:DB¤ªgÛ#¥]</w:t>
        <w:softHyphen/>
        <w:t>´¬##óõ¬&amp;á8û¦*\Ñ»Z£#ê=Ërc#Në!#^íF1×,ØÜ&gt;]Ìr#¶X&lt;8e# #QïS</w:t>
        <w:tab/>
        <w:t>:3îVºâtò#{H##ÌJxÎ#jÔ&amp;$g#î#o8+ÃÞ§Û8§Qê*pæ}##Ëf'Ë$á»X6##G+Ú¬¤°I#Z-¡Gc¸ËßZb#O};ð©/j¥ l#o´N#J##Cr0O~=zVOÙK:ºÆÒ&lt;ó#3.;gÓ#&amp;´ÄR©#*fuTRç5£°Þ UI##l#Æ</w:t>
        <w:tab/>
        <w:t>#`ÿ#J[®YäÊØIùÈP#×ßÖ#´Q+ÚóÇ(G¹#"¿q#cÇ$u==j)0+E$Í;¬ßÄ#z#` éYÍU¿³Ç#ãUßÚjÄQbi»oFYZ@O©ïjgûA`dY¤Vù6r#sDjMIF&amp;¼²mAFèÈ§&amp;BÒ"»Ä"åVBAÇ~#¥cËæÄêû%'iUU}Ò#Ø#îzÖµëí##Aû²ç3¯#å#$#Æ&lt;Ò¼#ú#B;Ö¬0§bQ#+¢3#¯R2y#ªRr%ÎlE9«r«·âw5c±¤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Ò¨\H¦R\:Ã¾[#ÇÞN(ÖÓ«f´&lt;+âÒÒ¾#d#àç9ü</w:t>
      </w:r>
    </w:p>
    <w:p>
      <w:pPr>
        <w:pStyle w:val="PreformattedText"/>
        <w:bidi w:val="0"/>
        <w:jc w:val="left"/>
        <w:rPr/>
      </w:pPr>
      <w:r>
        <w:rPr/>
        <w:t>gü6x$Ó#_,Y#O####Ü##OJÆ[ã¶:cZñÖµ»##ª×ªâ#%[É#¯N ú¼úW{áÙvÉ´È%áOsý}éS¯:¹sic</w:t>
        <w:br/>
        <w:t>Y$hxIþÏq#Ç+#c##L#Ú¸</w:t>
      </w:r>
    </w:p>
    <w:p>
      <w:pPr>
        <w:pStyle w:val="PreformattedText"/>
        <w:bidi w:val="0"/>
        <w:jc w:val="left"/>
        <w:rPr/>
      </w:pPr>
      <w:r>
        <w:rPr/>
        <w:t>Ãæ¼Á÷bf#K¶m#1ÔsèJ¦"®¶Mjeõµ*1ÂzmµØDq·»B##Æ{{þ55¼$å#¶F#Z6#þª{×bJ¥ªT[#ÕkTöz#Ö·f#%IV7To*6#üOÎâ÷Ìvh¬XÚs3üø®èÔ¡ì½¢GL¹+Ôß¡ïy&lt;Êa#</w:t>
      </w:r>
    </w:p>
    <w:p>
      <w:pPr>
        <w:pStyle w:val="PreformattedText"/>
        <w:bidi w:val="0"/>
        <w:jc w:val="left"/>
        <w:rPr/>
      </w:pPr>
      <w:r>
        <w:rPr/>
        <w:t>#Ò#Áõ#ýáV%¶Ö&lt;y4MÒ²d###¡#{W#½qtlË##UrÕVHçî^o.äÑö¶É##¦#ãÀî+ãÚ#Y6z.¡ff&amp;{#ÑÇ¼ ,ØÁ=ó·8é\#µ:#ÁÔuhõ°Té}r5</w:t>
        <w:softHyphen/>
        <w:t>±ùc¬Í,¸|&lt;;òdvÛ:¤þà´r3¬j\N@õ'ÓÒ¿1öröÕVý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i%¹.fs0fYSÌG^¤ôüêä#Ý#4f#Ö#ðyö##Zµß"ØêxIáåíjlhÈ-Ö#¹e</w:t>
        <w:br/>
        <w:t>#ÝùùÐp</w:t>
      </w:r>
    </w:p>
    <w:p>
      <w:pPr>
        <w:pStyle w:val="PreformattedText"/>
        <w:bidi w:val="0"/>
        <w:jc w:val="left"/>
        <w:rPr/>
      </w:pPr>
      <w:r>
        <w:rPr/>
        <w:t>0"L#ÁDQ½Á&gt;µÙG</w:t>
      </w:r>
    </w:p>
    <w:p>
      <w:pPr>
        <w:pStyle w:val="PreformattedText"/>
        <w:bidi w:val="0"/>
        <w:jc w:val="left"/>
        <w:rPr/>
      </w:pPr>
      <w:r>
        <w:rPr/>
        <w:t>+¹Ë¨ëºN#tweËXüé%ß#X¨Uçôªó[,nÏ&amp;Z#¢$'ô®§#©4Ùl¶#hª²¬O#"È²</w:t>
      </w:r>
    </w:p>
    <w:p>
      <w:pPr>
        <w:pStyle w:val="PreformattedText"/>
        <w:bidi w:val="0"/>
        <w:jc w:val="left"/>
        <w:rPr/>
      </w:pPr>
      <w:r>
        <w:rPr/>
        <w:t>«±KºôÆ{dÿ#ZÔ\ùfB#K</w:t>
      </w:r>
    </w:p>
    <w:p>
      <w:pPr>
        <w:pStyle w:val="PreformattedText"/>
        <w:bidi w:val="0"/>
        <w:jc w:val="left"/>
        <w:rPr/>
      </w:pPr>
      <w:r>
        <w:rPr/>
        <w:t>Äy«"ð£#FN#_hT£#XjR°yCÀ#"w*#uüêÝ»Å½Ñ¼LdáÓ&gt;ã#ö¥Ï#(</w:t>
        <w:softHyphen/>
        <w:t>#F#JÑ¤í}È13®6Û¦J,g³ýk5í#È#¬s#yYv$;¨ëÁ=#}(J«ìzsJHÆ=</w:t>
        <w:br/>
        <w:t>l#BJH#Êÿ#xú¶GzGÖÂXHXÁ#Rü«Iþê\#ìs&lt;%OdewÔW@gÜà+#</w:t>
        <w:softHyphen/>
        <w:t>#õ##Þ«¸#°hX#6G#¥iIÔÐó¥G#O##qÛ©D)k;Lq°###ÔpzñéW`~Î#14qÊr|æÁO_Â§#R:1Ðè¥JåV/I-$hÒ_!ÔÈ¨iÇ-ùê)"¸b²FñG#ì??ãS#Î4# S ¡&gt;g®ñ4È#nTE#Á#Sj|#.Èc#§O~õt,##ôÝU-Nhº#ÏmSª0thÛd</w:t>
      </w:r>
    </w:p>
    <w:p>
      <w:pPr>
        <w:pStyle w:val="PreformattedText"/>
        <w:bidi w:val="0"/>
        <w:jc w:val="left"/>
        <w:rPr/>
      </w:pPr>
      <w:r>
        <w:rPr/>
        <w:t>YóÐuüê½È##Þ&amp;G\lEaÏlæ°U*{8#NµER¦pB|Ä+ ##æÆO~~¢Ñ$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yBH#¿=tû9Ó·TO³©#Ô}¶#à¹&amp;ÝcV#%#÷»#z[Z]Ìä#Îé$^6Ã#Åg#&lt;eQÎæ¸#9É&lt;BÐdÚCÊ²y@#0DÅ±aí@´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)òÌ2}Æ¥sÖ£VTÛ¡§6æ¸©)._C*æ#â²Dct0¨ã$õÉôô¨ 7wdÉx#ÀÃgÓß5ÏÃÅÔ`ö##¤Tù*/#ÓË#Ùvù#Ir#î¹Ç#ÔRØy</w:t>
        <w:br/>
        <w:t>%¡IÎ#0e'Û×ñ</w:t>
        <w:softHyphen/>
        <w:t>°îjR!ú#}REV2é©u4âÀO4M Úd#n#OÄRC¥#\yi³s##ü9#uÏò¨«#)ûZ##¤©áióÍo°b##</w:t>
        <w:softHyphen/>
        <w:t>æ#æhß%æ£Mq#-±Ì#Ì##ð~£¿#QJu%¬W¨©ó¸ûj«}Rió4/,rD¢Eù#</w:t>
        <w:tab/>
        <w:t>Ç~â</w:t>
        <w:softHyphen/>
        <w:t>##¯</w:t>
        <w:br/>
        <w:t>#WFc9üko«{/~2½ú#G,©¶²[#ÏjÞi+#KtÆßo§Ö¤}1¥[p!c#ã$uçÒ²¯F5!#ËFt7V.4£©"èò4#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ý=r}jÓÌEcS#2k«nrz#b?*ÆâªrÔ{ìcµ4]5#ãÜCm2#8SÙ±ö¤Hh#7ÙbEüaØõéÓó¯JTãìÞ§«&lt;$*Â&lt;[#óiÓ]®ù%pa#FX#w{eN#=j¬HÊ&lt;ª3#+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z×S#öpwo©§KÚÅJ7{"H</w:t>
        <w:softHyphen/>
        <w:t>¼yò0)#ªdîíÇ¥\o3smh[##</w:t>
        <w:softHyphen/>
        <w:t>Õ¾cÓÞ°QqjMl,DÚjÍ`ÓÙÙÊÈªûäS&amp;ÒsèMIom#1#¼¡°#psÏ§j¹¸Ô©ËN6ÓRjaá¨ ïïu-9##ùxï,~Í</w:t>
        <w:tab/>
        <w:br/>
        <w:t>ý09è{#zF`D&gt;\m+µe##=qP©ò-#Ì$¤Á##D=dc}µ&gt;kX\</w:t>
        <w:tab/>
        <w:t> v¤È##}0?ZÍÔt`êCfT0p¯©#DVÉ#ÒT#`O=ª´6¾{en¿ë#¢</w:t>
        <w:br/>
        <w:t>ãx¤£7¬Ü#£J££#sVÚÞEbOõG²¸î#¤#TÀ8##í,p¸ë×µz#¥Ìö±#§;{#jÏ#</w:t>
        <w:br/>
        <w:t>#-ãåE*rA÷©æVU'ä1#</w:t>
        <w:softHyphen/>
        <w:t>aÏ®}+#Sö¼}L±#kßØF&lt;ªÃÖ$3#¢j#ÛAª#¹YvÖUÉr9ö#·½F##å)B¤}</w:t>
        <w:br/>
        <w:t>£#Z#û·rY¬bbÒ#²##ù$È#¾#¡&gt;Æ?Ó6Í!h&gt;þäR|Ò¨ê¥¡ÑJ&gt;ÂÏ÷#yqñ)óå@äÓâHä3##u 't&gt;õäbJÑmhì=XûE)¯¯e#³í¶#|ÝDN#÷oAëÍrºí¶Ó</w:t>
        <w:br/>
        <w:t>þð?$~£=sìkL##tâÚ&gt;s;º¯Í²L}¦¡&lt;Ëx¢#"m2#qì+²Òµ#a#4s# &gt;_·¾;Z~ÉÉ·SFÏ&amp;Su$ê4vj"Ú#!,#Ýó##¸/#m¸8@à¿°}Ï|Î</w:t>
      </w:r>
    </w:p>
    <w:p>
      <w:pPr>
        <w:pStyle w:val="PreformattedText"/>
        <w:bidi w:val="0"/>
        <w:jc w:val="left"/>
        <w:rPr/>
      </w:pPr>
      <w:r>
        <w:rPr/>
        <w:t>Ð[\u'#É5kf#O;z¹&gt;a.Ç#Óé{#(À</w:t>
        <w:tab/>
        <w:t>ËS·æ9#c\xmÒö².#¨§Ë±|%ÆÂ¨#Ç&amp;Dóü¾¤#éZ09U#Ë$ ´DS;Áî#ciÒ©</w:t>
        <w:tab/>
        <w:t>ÙoqÖRn:Ë#ÚòíÞ@#Úó£s×îÿ#QZ~SM#¹O-[Ì*Ì ç</w:t>
        <w:softHyphen/>
        <w:t>:qäQÝn%UF6åµ¸æ#"Y&lt;h6çZÛ]0@</w:t>
        <w:softHyphen/>
        <w:t>4F;¥ #;@²º:#Ò½JxU#¼RÏ##</w:t>
        <w:br/>
        <w:t>Õ¥ÍIîtpÚíòSlf6]ð²qÆ#zsZ#O&gt;rvò7</w:t>
      </w:r>
    </w:p>
    <w:p>
      <w:pPr>
        <w:pStyle w:val="PreformattedText"/>
        <w:bidi w:val="0"/>
        <w:jc w:val="left"/>
        <w:rPr/>
      </w:pPr>
      <w:r>
        <w:rPr/>
        <w:t>Ñ¢2þï§Öµ_W©(»kÐÊf¤á#ÖçOmc"1!ÁE;Ýæ|¹nÜwï]D2\H&lt;°F_¨##¥zôäN¤NHSr·7`H µá×Ìs´9È</w:t>
        <w:softHyphen/>
        <w:t>{""8Ñ"fd#J#m#ã</w:t>
        <w:softHyphen/>
        <w:t>jè5%##</w:t>
        <w:tab/>
        <w:t>ÓjI®¥ÕÙ W</w:t>
        <w:br/>
        <w:t>w2þê&amp;äç¯áC#¸H'vC#2ìtÂÇÚ´9B²´¹</w:t>
        <w:softHyphen/>
        <w:t>#ÔéElYÓ</w:t>
        <w:softHyphen/>
        <w:t>Ds</w:t>
        <w:tab/>
        <w:t>#-b#ÞU°#êsÍoí*è#ã¤zô)JW;Õr¹^æÌE·GíåÇ#)S#^ø##5£#M0ÄAm#Få%P#Øë¼;têIKr1#YuT¨+#Åh$`Ac#2£Ð#·íc###</w:t>
        <w:br/>
        <w:t>Yz#¦}ë«</w:t>
      </w:r>
    </w:p>
    <w:p>
      <w:pPr>
        <w:pStyle w:val="PreformattedText"/>
        <w:bidi w:val="0"/>
        <w:jc w:val="left"/>
        <w:rPr/>
      </w:pPr>
      <w:r>
        <w:rPr/>
        <w:t>#ÂqJï#¤#dfá8ÙÞC¹¶¹##Ô#õ²¶E"ó&amp;Aåï ##^*ùjJº}#z¤©ûH=JÑ*Iå#¯å#0Ú#dð9çz~®ÐþêB#S#®Å±qýkIÆs«¬½ÓJ4äàªÛTFàÝ#È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fPÝòsÎ@«rÍþ¨L_lpáC19#ç9ÀãZÞ5'#v[!sT©]¸¡ñnhò#bÂTHÃ =¾SV®"ù+ä1Ø|ÄFyb:ý?(Ó8ÊMÝHÉòS+øÖáf!À#Ý#ñ#Õø</w:t>
        <w:softHyphen/>
        <w:t>ä4ãòVBcâ6_sÁ&lt;t-fä!#[#´]IL#À7#vð #rsþiaÞ#gÝ&amp;e#ÎßL¨à×D)ÂîM</w:t>
        <w:br/>
        <w:t>¢£GbR©äÝâÙ2#!°#gù²#(DÂ8@¸#rIê#N;×Jå¾Ç=Ome(-^hfIP¶#À¹srOp{T#,³JDÙfe20È</w:t>
      </w:r>
    </w:p>
    <w:p>
      <w:pPr>
        <w:pStyle w:val="PreformattedText"/>
        <w:bidi w:val="0"/>
        <w:jc w:val="left"/>
        <w:rPr/>
      </w:pPr>
      <w:r>
        <w:rPr/>
        <w:t>·ßÓ5»eP</w:t>
        <w:softHyphen/>
        <w:t>%tê.Ãå#q¹D£~#Ýî#ZÖAo7yÄ##÷ÎßJq=ç¹TåËQ©¡QZxÀ P#v.Ù#õ#</w:t>
      </w:r>
    </w:p>
    <w:p>
      <w:pPr>
        <w:pStyle w:val="PreformattedText"/>
        <w:bidi w:val="0"/>
        <w:jc w:val="left"/>
        <w:rPr/>
      </w:pPr>
      <w:r>
        <w:rPr/>
        <w:t>úã¥E°³2µµÌË#BÏÄc=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ÿ#:7ìÎyRåÍ5¶Äæ#ÊÊ²#ãURP77¦:ñWRy!`Ãf#&amp;4eRùÿ##:QNS³:#</w:t>
      </w:r>
    </w:p>
    <w:p>
      <w:pPr>
        <w:pStyle w:val="PreformattedText"/>
        <w:bidi w:val="0"/>
        <w:jc w:val="left"/>
        <w:rPr/>
      </w:pPr>
      <w:r>
        <w:rPr/>
        <w:t>/5 Ã=ÅÀ#4d#î»#i#u#ÿ#</w:t>
      </w:r>
    </w:p>
    <w:p>
      <w:pPr>
        <w:pStyle w:val="PreformattedText"/>
        <w:bidi w:val="0"/>
        <w:jc w:val="left"/>
        <w:rPr/>
      </w:pPr>
      <w:r>
        <w:rPr/>
        <w:t>A5ÒÃ# Ãýí)éøupgE+R©®Å{4h¶Å"`0¤²#[[gÍ0ÉÎÐä#&lt;õ#ýúõÓ</w:t>
        <w:br/>
        <w:t>#e¹£©MÊJLeTSk#ò¢7+ÊFà¸ìÃ&lt;ÿ#Zk## t²lùµqÔ«ìäïÐâ,mR#X£òê]ll#</w:t>
        <w:tab/>
        <w:t>/Æp3ß§##</w:t>
        <w:tab/>
        <w:t>]£Æc(6íP¸&gt;øêE(ÎVr5</w:t>
        <w:softHyphen/>
        <w:t>[</w:t>
        <w:tab/>
        <w:t>X{# ¼D½¼Q#ZB#néæm³$¯#ÈøæL;c#äãí[:¬ÓfI*p*ípÒLË$Û¤#QVÝIç&lt;:KW#[Ä##ÒD§½«-bÜw7¦Ü#%#Èf7#íÓ$#©\#°#¬Þ£éÍC</w:t>
      </w:r>
    </w:p>
    <w:p>
      <w:pPr>
        <w:pStyle w:val="PreformattedText"/>
        <w:bidi w:val="0"/>
        <w:jc w:val="left"/>
        <w:rPr/>
      </w:pPr>
      <w:r>
        <w:rPr/>
        <w:t>»4$)Ú¯_CzÒ4â3ª(*¨±##f#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yWS»õÆ*mÑ*3ÆZ#)0í</w:t>
        <w:br/>
        <w:t>###sôÈ¢J#Ûê/ÞN©QÕîþ[FE¸]æ¨Ý´÷8Î</w:t>
      </w:r>
    </w:p>
    <w:p>
      <w:pPr>
        <w:pStyle w:val="PreformattedText"/>
        <w:bidi w:val="0"/>
        <w:jc w:val="left"/>
        <w:rPr/>
      </w:pPr>
      <w:r>
        <w:rPr/>
        <w:t>Xs,%X,Sa6®#k`ûúÿ#:&lt;"ëRJLÄß9Äê#&amp;P#å#ïuöªÃ+(W#;7p##µz÷VWªç/¡4WgØ##G8p¤#$ûëR³y#¸ìðóÆ!</w:t>
        <w:br/>
        <w:t>3ü rG®</w:t>
      </w:r>
    </w:p>
    <w:p>
      <w:pPr>
        <w:pStyle w:val="PreformattedText"/>
        <w:bidi w:val="0"/>
        <w:jc w:val="left"/>
        <w:rPr/>
      </w:pPr>
      <w:r>
        <w:rPr/>
        <w:t>iN¯»Ìæ</w:t>
        <w:br/>
        <w:t>J´)½#R©ÞàLd#xõ#þvuL(òUv&gt;Ðÿ#t0ìG^;#58éÔé£Nti7?zã#¸##CÛ£Ëü#ïüóS»Æ±ä§X##cÈQëíÖZ#¶t7£(Ó¶â&lt;ÑDñ±hæ]£aòJí=Sß5Fv]Æe-¿~÷ò¤ ê@íÕ½ù</w:t>
        <w:br/>
        <w:t>©#)|Lt¹xã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ì#ltàsøÕÝ-Ú"OïApF3ÔÆ</w:t>
        <w:softHyphen/>
        <w:t>4ö9\#7i!ë#aäîeîy###ù©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</w:t>
        <w:br/>
        <w:t>Bvì*çôQüë\ñªuFíéí ¬V2ÌXLA#ÈH#ú#öÏj°#Aå#gn#ÍÞÇ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×ÂºÚQ³ÐÓØÔ«#jÙ#º#Òé#Þdca³#1ê#§³Dåò#</w:t>
        <w:softHyphen/>
        <w:t>C®FÖ</w:t>
      </w:r>
    </w:p>
    <w:p>
      <w:pPr>
        <w:pStyle w:val="PreformattedText"/>
        <w:bidi w:val="0"/>
        <w:jc w:val="left"/>
        <w:rPr/>
      </w:pPr>
      <w:r>
        <w:rPr/>
        <w:t>ãê2k</w:t>
        <w:tab/>
        <w:t>BNMÅèÌâ¦%E¡#xHHRXË9&lt;åt÷¥#üó#ßîUàN#O</w:t>
        <w:softHyphen/>
        <w:t>#h«rÜÞ¯³÷cGdA2HÚg17cLò¯^#¡ÍG+ïT*#È#vÆ.[ ÆM%V&lt;</w:t>
        <w:softHyphen/>
        <w:t>¾K´ù ´,»DùmoTÞ</w:t>
        <w:br/>
        <w:t>#Q»Ó#¯#ÀÌY¥#¼QÈ#¾Èw08íê</w:t>
      </w:r>
    </w:p>
    <w:p>
      <w:pPr>
        <w:pStyle w:val="PreformattedText"/>
        <w:bidi w:val="0"/>
        <w:jc w:val="left"/>
        <w:rPr/>
      </w:pPr>
      <w:r>
        <w:rPr/>
        <w:t>#ñ®TãÊë½Ðòë#G,\²©U#BÜ@ÜÃ±#p(C#¹##B#½=sÓ9</w:t>
        <w:softHyphen/>
        <w:t>(ÉE;</w:t>
        <w:softHyphen/>
        <w:t>Éu«WoAy#`¦#¤Dç#¡#ÕW³0#3#J¬û</w:t>
        <w:tab/>
        <w:t>#ãë#§QÎ#Xè£RJ#y$k#æQ#oÂA#Ã6}ñÖHf_5Óg#Wky#´ç#¥sÎ2çRéò^?1v³¡¢©ó#áÜ£*½Á#ù#´îþtIo"!Ëîé·¾#</w:t>
        <w:softHyphen/>
        <w:t>m#§#ÔY{5(î=ÊîfI·@àí·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xÏ#¿G#ng%w0bJ#a£Ö¢mSz+³[&lt;Uv¶äÍm#h#ç</w:t>
        <w:br/>
        <w:t>##'=Û½</w:t>
        <w:br/>
        <w:t>##ÃXSçFp2Í×ðíMÇJ¹Ót¨S{u3¾Z§+*±#aö±#^ÀÒ4 oÌÛÎ##</w:t>
        <w:tab/>
        <w:t>.</w:t>
        <w:tab/>
        <w:t>##ìOSDÔj;ßc(FtçÉ#ªÀ#ÈälâH#uocVy##I#qª)Y7É#Çq×üúÖpjíÜÏ#Ìê{8GÔ g#-£-¹·p1Æz#ëþ4¯#!f;)s##»qßÛéÒª¥5Mªv'#e.hË^Ã¢É#Ö #®Ü##ôø¼ËÕc0#0#6Ó´#Ý:ý}ë#)T|ÒîmíjÖ\VbªÀRv#·½¹)ÆHÏ÷O#ò#ä(#Ä#ärz¹ç&gt;õÔâßAUUáÊª¡!#</w:t>
        <w:tab/>
        <w:t>Y'Y##rd}Ãyç©#&lt;ÕufUÜ:&amp;òÃËvõïJ0§</w:t>
        <w:softHyphen/>
        <w:t>úJrT®,ñE$#Ñþá;###Í¥63:qö¦n###Ó»#üwíXÁ{ú#V¡8U#]K#±È¸#n9ÏãTY^æF;$J6DÈä#½#ã¨õ®VTªöh{F¥</w:t>
        <w:tab/>
        <w:t>µuÁù$Ipö#ús×µX¼#L[ãmÈ©!Æ=+%Q¹(ÌëÃÒ¤äî#q}â#_.ei]þ~¸ù»*m¼È34Â&amp;Wi6ñ9eÏðy_REMLD#fyMÖ¢ÚZ&amp;=TÝåÜ¸Î#</w:t>
        <w:br/>
        <w:t>¼÷aU¥´#°#</w:t>
        <w:br/>
        <w:t>¨#sßð¬å·¹#¢:j8r{ß##7ÊÌLÀ4V©ÉéÐöíÍF##ÄÊÙq#Oâ:Óåu!x=E</w:t>
        <w:br/>
        <w:t>QåREÑq#ÿ#0DÈ#,4rc·ñsÚ³î6¸H%F1§.I#ñùc5</w:t>
        <w:softHyphen/>
        <w:t>¤érÎWg¥QÓ\f½</w:t>
        <w:tab/>
        <w:t>l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ò÷n¢#GAÉ#ç</w:t>
        <w:softHyphen/>
        <w:t>/«&lt;µ·</w:t>
        <w:tab/>
        <w:t>þ±!+×=ñÁ¬Ü9adîÎGäæW"[¥¸'zÈÝ\</w:t>
        <w:tab/>
        <w:t>íøÃ0#&lt;*\#r# í&lt;zôô©75È¤ÐÅOßk@Â2æ#ÙÑZ#syäu#¶*o0ÎÎòÊ#3,òÂúËZéeMòMì_Ö#;Ê</w:t>
        <w:br/>
        <w:t>èXmÀ_²gÌiHÚ#`#çU¶H!Ç</w:t>
        <w:tab/>
        <w:t>Te\J##=ó#U ªß¼zQ#FRÑèUYóPRJÄÒK###vùmäQp=ªyóÊ"5V#$#ç©õ#JV»f#©J£S</w:t>
        <w:softHyphen/>
        <w:t>-F²[ªH#åY"W$:ñÇ ÒÈ©#yÛ#</w:t>
      </w:r>
    </w:p>
    <w:p>
      <w:pPr>
        <w:pStyle w:val="PreformattedText"/>
        <w:bidi w:val="0"/>
        <w:jc w:val="left"/>
        <w:rPr/>
      </w:pPr>
      <w:r>
        <w:rPr/>
        <w:t>µ·6F@9Éü*é5d®uÕ§#at dMêÉ)#9#çõÅ0#)Ùã#Æ#cÛØ</w:t>
        <w:softHyphen/>
        <w:t>½ÇMÜÆ¬"¨Å´,f#ie6yLX¢¬|#ïûÓsfÑìÊå×;À$ÏB;#\.êMÅ^äB§=7}m°¦ÞUÃGòÏÉã¾=*«ÜH</w:t>
        <w:b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*L§Ëç#ô</w:t>
      </w:r>
    </w:p>
    <w:p>
      <w:pPr>
        <w:pStyle w:val="PreformattedText"/>
        <w:bidi w:val="0"/>
        <w:jc w:val="left"/>
        <w:rPr/>
      </w:pPr>
      <w:r>
        <w:rPr/>
        <w:t>Ð#]¢ùlÕ^Òµ5M{¤ÒDÿ#º3E#$Ê#e°û÷#Â#ßç¼ÄCPÍã¯Oá`{~5©·.X#eÏÊÝÄóRäo#U#`A#är1°Ä²0vRÙ%Ôý=</w:t>
        <w:tab/>
        <w:t>¢¥9(¨¤sÔ£niG¨Akºel¹wGûÎý#GoÆ¥¸bóV_-þl7Ì0GsjjI¦úKTÝ6¹Ü«(;$ÎÕ1È#Ç®pi³ïQ##Q¤«ÏÎÞ¹îEdç%QFKFmG#M{öÔnù#ùòÊí`Ä#1ÇøÒ&lt;(,à®Û#~3Å(Þi£¦Q¥N#îUÌå#;ID",¡QµF1×Û#&gt;ô#ÊÎ¨#:G##çÓ=q]+2QgªssSLl</w:t>
        <w:tab/>
        <w:t>°xå#wGoåC#íÜñÛµUEFw¬Hî2!Grp~½?:qM¹#q##íMt#RHö´qµR9Kn' #ÕÊ«*îN</w:t>
        <w:tab/>
        <w:t>KÎsè#ÿ#8¥Q9ÚQw:0¸_ïQ?ï¥]ÜHÊêÚ1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îµEcG</w:t>
        <w:tab/>
        <w:t>Â© ¬rù¿ýU#éJ/Ú_R±#ö#Ðo#n#|È20,#Sî{#F,Í"¶äó&lt;¤BÜw</w:t>
        <w:br/>
        <w:t>Ý?:Ò</w:t>
      </w:r>
    </w:p>
    <w:p>
      <w:pPr>
        <w:pStyle w:val="PreformattedText"/>
        <w:bidi w:val="0"/>
        <w:jc w:val="left"/>
        <w:rPr/>
      </w:pPr>
      <w:r>
        <w:rPr/>
        <w:t>Ôzî/háESäÜ[!¼¦ÿ#1×#æ.ä2Èè6Fço==#éDhT¥+Uîo¡</w:t>
        <w:tab/>
        <w:t>)M=Q#¼ÁÝÄì8XÝ##1Î8#4bY#`Àp¤´ªO;¡î+G8E3¦ÓÑceU`#VÚç##±Ð#_¦j#NüÍ#RYDr6#`GcXÉ\ì«:Ñ{</w:t>
      </w:r>
    </w:p>
    <w:p>
      <w:pPr>
        <w:pStyle w:val="PreformattedText"/>
        <w:bidi w:val="0"/>
        <w:jc w:val="left"/>
        <w:rPr/>
      </w:pPr>
      <w:r>
        <w:rPr/>
        <w:t>##8C$¿x^ro^?@##$tUv2#ô|ãÔU&gt;g#¾s¢Þµ#¤ÞP#"# #bÏçÅ+##2P#Æ#|íPÜ"2ù² 6#±ÈàúãóU9Êqf°TýäK+#,()#|èªjVY¥Y&amp;#YÛ~YðØëD\ùyÎ#îõ"Þê£2C®Õt*Ç$t#ÓÖ</w:t>
        <w:br/>
        <w:t>¾[G0ÝÀv@9ã¥b¥vÑÓ9CÚ*ª6°ìÆ÷##Ê§aC#~#JÅ#öE2I#ÿ##÷Æ=iªj¤&lt;Äêák&amp;!rY</w:t>
        <w:softHyphen/>
        <w:t>#Ë6vzî##J]0¸óA#Hè0q×#ô£#pMÞÇ-#v®æå¢!#ÐÎabd#Á[ºà#·½#ÒDRX¥HÁò¶ãp'®p~½i¨¹ë.§UJÔõ£MhË" Ñ©¸#Îí###AÚ Ý#82J¨#DÑ³`ôÛç¤¡OÜG=L,©Rº¬cùÑ¼ üÄS»`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ÀÏ_Î#*ü¤f2#@É:Ö¯Ùû#LÑSp²¯©&amp;Ù#ÌQ07</w:t>
        <w:tab/>
        <w:t>Z]¤ýGCÇ¥A#Lò#$nÙû(\)#Ðõâ±¥Ur¸-#¯´#û«rWC3b0À!ó]Ú&lt;r}*¼ÀªH£$#Eò#Ëv=0;Ð¥Î"µ#"©ÃÚÁÞý#BXÆåd"/¹©oVÇ¥G$l#Ëy²çýBds÷¹#ôô¢.¤#ûÝLã</w:t>
        <w:br/>
        <w:t>µ©ÅCKô$+c±Ùå#¢©# üGqWDÓ}tk#".6u%Iè3¼ÕS§7#Iõ!Túºr¶¥#ö±«l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{h[fE#H?Ò7#Q#¼{ôê1UF åw«6ÄIW]Bh"µ2M9ùP_#Ù5$lÍ##)##"áÓ§zî1,T*IU´¶H§3Ì²###Ìm÷\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Îx"KæG#måðò¸~ÜVnÊ</w:t>
        <w:br/>
        <w:t>1aCµG8ô#+#JÌ¨#\ãæùóî}ióÄ|Ð[Ê#ðÏp{ä÷Séï]#¦*¶##VpRMhö#Wò#@¶Ä P7³tÇÓúÕ«1#ä#Ià\úÖ¾Ês\ÍuZpQMiq uKcÈÑ`îQÐc¨¨`ýôÂÖVm¦BÑu#¶EkÉ#èäsË#*v¨Þ]A&gt;Ç*M)eRª</w:t>
        <w:softHyphen/>
        <w:t>±Ômç#ÿ#\U -Þ#Ý|dz##ÿ#¼Wð¥R#¿#p&lt;ãÉ}#n#Ü¢</w:t>
        <w:softHyphen/>
        <w:t>±N§;ääcÚS9»#.X-òÎ# ûç¡£Ù+]#´ã8Êû#.n£W`v.®v3u9</w:t>
        <w:softHyphen/>
        <w:t>dÕ¼ØZÖX^âf#oVê#;Ú#QÂºGt±4ªTömhÈã#tQ#Ë&lt;fMó#;ýÓQ\@</w:t>
      </w:r>
    </w:p>
    <w:p>
      <w:pPr>
        <w:pStyle w:val="PreformattedText"/>
        <w:bidi w:val="0"/>
        <w:jc w:val="left"/>
        <w:rPr/>
      </w:pPr>
      <w:r>
        <w:rPr/>
        <w:t>Í»«þêÚ\¬O/#ùþuÏ#É$í±Í#ß¿pÝ"x`y#kFò9#Ü¤-×Ð#×éQM#K#¯°J</w:t>
        <w:br/>
        <w:t>y±¸#láÔw«ö²U#½ÕÈÒµi µæC1eû#ùd##ëÀ#&gt;õ=ÌËnòâØ#Be3¶</w:t>
        <w:tab/>
        <w:t>Ç?.8##sZKÖ#ç'kÙö·;,ÚHã##ãÌ#Ëè)b¸Wàù±¬Â9Lá#`r=Ï¯Ö°]9Û©ÉC#*QjöêE4±¥»³pÒ¶ #7SçRZ)38ó¤b'åAè#éÍm{ûÍXÛÚY:qZ2õÔ#Üµ98Ä¡ßÊ¾è#Ûè=óéTækiË@»¡#³F»2##@Ïl#ùÕ»F}.jù=Rè9%3É#I+Å6NÕõú#õ½u#[éá&lt;Áe#`ûSS:"#ÅÕ÷#±[Í#yQFÄ¨</w:t>
        <w:br/>
        <w:t>#ºcÚ©9ÑØ¾Øâä®å9b==+7#9^g=Zôãµ=ôè·E&gt;Üù9ÎwvÉ&lt;cæ5jâO"6Sn±#V6hl]Ç§aòÖqmÅÁ"å#Ö{!ñÈZ=ã</w:t>
        <w:br/>
        <w:t>2V7#Ý{Ñ|¤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1"yª#p;ôåOKØëWìÝÒ!Ý,ÐºÉk$?»</w:t>
      </w:r>
    </w:p>
    <w:p>
      <w:pPr>
        <w:pStyle w:val="PreformattedText"/>
        <w:bidi w:val="0"/>
        <w:jc w:val="left"/>
        <w:rPr/>
      </w:pPr>
      <w:r>
        <w:rPr/>
        <w:t>#</w:t>
        <w:softHyphen/>
        <w:t>¼¼~¬G</w:t>
        <w:tab/>
        <w:t>k\LÀmÀ@#óÚºÝhJQê5]AÚ[1Êp«Ë« ##äU¦%±ó³#0#T#©öö5É.ogh³&gt;HÎNkb"H¤S#1tùÂ@=Å_·fUÃZÈ$#&lt;òO#SÔg½mCÞÜµ3Njl&amp;£##Abfcó6w#áqÐ÷</w:t>
        <w:softHyphen/>
        <w:t>#g</w:t>
      </w:r>
    </w:p>
    <w:p>
      <w:pPr>
        <w:pStyle w:val="PreformattedText"/>
        <w:bidi w:val="0"/>
        <w:jc w:val="left"/>
        <w:rPr/>
      </w:pPr>
      <w:r>
        <w:rPr/>
        <w:t>#ÞÈ]P#Ê¾#ÞüTQÄEÂPÕ#£NU9¤¶3.ìmä*«î-¸1ò</w:t>
        <w:tab/>
        <w:t>ëô4ØRÞÌ$w#Û5Üd#</w:t>
        <w:br/>
        <w:t>äSÎrzq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))nË©#ÆQ©-#'#1d#¢¢Æ§fÁSßâR</w:t>
      </w:r>
    </w:p>
    <w:p>
      <w:pPr>
        <w:pStyle w:val="PreformattedText"/>
        <w:bidi w:val="0"/>
        <w:jc w:val="left"/>
        <w:rPr/>
      </w:pPr>
      <w:r>
        <w:rPr/>
        <w:t>:ÚÔZ#;¡]É"¹#c¸úÓ£#Ý\%##)MÜØY#¸#â`8#cl|«ßßÔÖIe5ºÊ+²#\##Üú#nj¨IÒ¥&amp;Öæ«#ÓäkRÁ'wDU3</w:t>
        <w:tab/>
        <w:t>F</w:t>
        <w:br/>
        <w:t>^2GqÆ8¨ÿ#Ñå#1l£nËhçUÛ¨åzÔ9sM4ªÉFÐØ³l"#</w:t>
        <w:softHyphen/>
        <w:t>ü²#2##Ø#NúRCa#-#ùÅdL#ß%}#ìI</w:t>
        <w:softHyphen/>
        <w:t>¡WÙÍ©#8Æ&gt;ôÖãn#3Ä`1³mÚÛ:c=yî*³K23HË2&amp;Ô.&gt;R# è#</w:t>
        <w:softHyphen/>
        <w:t>UéÚôôl\íFèÔ»ÜZ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þ#n.Þa#Èí£ae#ûÄ{#XÊUUW#;´aÏRiÍ#,òÀl#WRe×¡ç8Á'û§=#`ÛMmäÉ#F/#Ë&amp;]A$ÿ#wðïKJ7jèÙJñ{ÚÉÒCÎ×ólëÆ#ëzÝ4q(1g{¼+»Ñ}±ëÍSq©=¬9^væèV·wf'r»sµÏ~3ÜsS,Ç#N&lt;áÙ$=03</w:t>
        <w:tab/>
        <w:t>àrk{ÎÈÊu%#$IaµvK#æ¯nÌH</w:t>
      </w:r>
    </w:p>
    <w:p>
      <w:pPr>
        <w:pStyle w:val="PreformattedText"/>
        <w:bidi w:val="0"/>
        <w:jc w:val="left"/>
        <w:rPr/>
      </w:pPr>
      <w:r>
        <w:rPr/>
        <w:t>ì9#9¢("#Baòäi#&lt; ð«¼@äcó&gt;^Ë</w:t>
        <w:softHyphen/>
        <w:t>î8ÞP÷î¢gE3#D\#HÈ&lt;ñ9â¡6#3ÊÛ¡·,23ç#sY¸¸²¹b©867Ï#F±#G#ÑK#~~é«ðG¾#Y$_5#°#Xwÿ#õUM¹FéîS:ÑTå¥?gO5¢B#Y°sÇ¿åVü¼Fª</w:t>
        <w:br/>
        <w:t>ðCl·%lô÷ÅTg#E#Ð^Î0o®ÃìÚ#¶$ªñªbé#6K{Pê7gf&amp;9£\1ó#î/¨üsN¢pjlÙKEÍº*O#Ê#bÓ|ç§n)#^\#</w:t>
        <w:softHyphen/>
        <w:t>pÛPüªS8#Ú¥b_³öiRÛu/©,7</w:t>
        <w:br/>
        <w:t>#·A#Ü,0³2Åg$ñÉÏn=*k&lt;%¸5yzä|Ãëf³©#XêPN</w:t>
        <w:softHyphen/>
        <w:t>}QGV¶k)`+,2JÄþò0#\t</w:t>
        <w:softHyphen/>
        <w:t>E=¨#ÖÝ£ÃH½Ï?ÔqN#¼¶¦r®Û¼¬-¬ê</w:t>
        <w:softHyphen/>
        <w:t>,í&gt;An#n6lu&gt;£õbõ¤#,)ålÜªGù"ªIÂ#krazÑvÓÌ£kr¯###Ñ«#ØÏ\ö'ÔzÖÀh$á%mc2G®x$ú</w:t>
        <w:br/>
        <w:t>|©Ç÷{ÏÚU¦VÏR</w:t>
        <w:tab/>
        <w:t>aI#_-$i?Ô¤¡#N¿úUA;FÒ0g</w:t>
        <w:br/>
        <w:t>ñ°ù@ïïD(»ÚF¦½Ë1Ï#¢ÞÉ#yZGI1µÿ#»òã!=O~ÝìD#T#ç{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'#Gp:b9SÑÑJõSIZÅ=S#&lt;å£#.p¼ô9ÅQÓ¤`ÎV=#%#vâ®¯6Û±ÏV#</w:t>
        <w:softHyphen/>
        <w:t>#®¾%sµB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7p# vëU¬îT:F#cx1®ä#ç#=V±ö¦h=K=iäI#GÕ"yäfy#ÙäÆ°|É-ÙäVÊF8`#</w:t>
        <w:softHyphen/>
        <w:t>UfÜmº6*²KcI.w#a#Ò¸##@è:þ4ÒE}±*¸Þ #P*¼#qÓ)7*-s+ÂûäòÈÇ#pÏ~ã¡§Ù#H¶l#!ÊÇÃ}#µ&amp;£9µ#,S9Eß¡,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O2`ûÓ)]¸Ü¸íÔbð®çÞT¹.#`Ù#qÇ?(A¥Ï-ç##jw½Ê</w:t>
        <w:br/>
        <w:t>&lt;2#ÙÕÉ#ïþ}jÒÜB#Þ=¬FØ¤b váº#p*Î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ãVJaÙG#iK¢¿HÁ?;u¥·/#©#&gt;@#cùôôïSí#84]9T§/waòA#L[,×h×åÁër&gt;P,öêØV!Ä¬²ãèØ=AéÅ#ê§</w:t>
      </w:r>
    </w:p>
    <w:p>
      <w:pPr>
        <w:pStyle w:val="PreformattedText"/>
        <w:bidi w:val="0"/>
        <w:jc w:val="left"/>
        <w:rPr/>
      </w:pPr>
      <w:r>
        <w:rPr/>
        <w:t>]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N:</w:t>
      </w:r>
    </w:p>
    <w:p>
      <w:pPr>
        <w:pStyle w:val="PreformattedText"/>
        <w:bidi w:val="0"/>
        <w:jc w:val="left"/>
        <w:rPr/>
      </w:pPr>
      <w:r>
        <w:rPr/>
        <w:t>,nÜË#ª²¬jIu#Ùàû¶¶þL#¬ªÛ#óz*úú##SÓS¥d58Þæ´#Dé²à1Y##</w:t>
        <w:tab/>
        <w:t>'#</w:t>
        <w:softHyphen/>
        <w:t>S·µKgýâ#Èmç.:tè#îi¹FªP³g#t½M;ËKV##më#«+IXt#ê@õª#Ú Ö</w:t>
        <w:tab/>
        <w:t>|ÕX[60#q×#A®xGÙMÎzeFÞÑ#{)¥¶ýôraTe#õ¬¥k@#emøy</w:t>
        <w:br/>
        <w:t>àJéH¹8InoËO#îÅÞýM#%Æå</w:t>
        <w:tab/>
        <w:t>##@#lã#:#èjüâ#±B#8Ú¤óê@?SQV{#Qszv#c-¼E&amp;O´Ê±Y¤2ç²ïïR¬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B2&lt;°*²vëèÃÓ´mÕðº</w:t>
        <w:br/>
        <w:t>¼</w:t>
        <w:tab/>
        <w:t>c¹¦Mâ4#b##@ü³JóÜl)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Ð¾ÀÖ#æt$Þª$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KùD#Ø&lt;ýj</w:t>
        <w:tab/>
        <w:t>ÑÊ#*É8\#äÅ¹·v'ñïQ#87#©Ti5#¦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ÌÁÄ#*#FÜc#&gt;¿ZÙ¶¿(Ahnd-0h~éõþuÙIÆ0æÜæNQrU6#\«§ÞòøDÃÇ#þ#ÏÖ¬#|#*2Fz$#¹8Ï÷O¾{×$Z¥äK«Èí#VUBÊ°Í6æó.ù#öcÐû¤líàw#ûÖÁeüÌc¹üéÅs]"ªBU"Xo"Xk#Ã&amp;ÍÅ÷àgè::ï%1¢@¨¥#HÄ#þ$â¥û»ÆëF¹§##c,##Á#w#¯Ò®Iv²ÄÑpÄm¨}¿Lã#Û5Ó:µ&gt;¯î²gZ#êª|·##P±Y#¤[Ö#ÊHnÙÏQQÃ#2í</w:t>
        <w:br/>
        <w:t>x#)l»Ðö¬)§ËÍPªs£*</w:t>
        <w:softHyphen/>
        <w:softHyphen/>
        <w:t>¿RÄñ´4ÒDã3#Í#q·¹úôãùU#uáQ»hÜ"</w:t>
        <w:br/>
        <w:t>H8Á##äU'9ÏÒN.7l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Ö+#1vf.#wéNò _Ê^2¸#nö?</w:t>
        <w:softHyphen/>
        <w:t>iV5&amp;×fE7í¤ÒÒÂCnæ#_0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±ÎPãÀî9æ§Id´</w:t>
        <w:tab/>
        <w:t>µ#Ì«µæw#T#üèäåË#,cË5ÞÅé^9#4P#üìÁÉs»¯Ó5VTW\Ì #TûT±üq3×pp&gt;êÂ¥8þñîeVË#ç}Ê#öó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f#Cæ?úB.æ#çÔð8#¾#Ê¯+Lð#Û6X8 çÒ°#m³®/tV#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ãqx¸ô&amp;pB/#È±áÊ¡Ã7#d</w:t>
        <w:br/>
        <w:t>~ù'*r|ÎãvÁ/2É½#$B6c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¬½òHûÕÞ0¿¼y"Ã*¨îÊx#</w:t>
        <w:softHyphen/>
        <w:t>V±WF3OÚ)7¡}aÌ.e$Î#Ç¶ÝP#;}ÅIlpÎ1#Ù):d#íNNrZ3GSº-½»'ZÙåF#;É´'¹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 ¬nZÊ]ª#ÞY#P¿Ðû×LTyy9°Úå#®çj#Òew#Ü7vâ¶´Ë|©#C#"Ü#g±ÇÓ5Í8¯i½Ó;eÎÕé²ýäÐ#B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kJÌ¡O#³ÆHëÐU6¿x¢TÄn® FÈ{ç=Hô</w:t>
        <w:softHyphen/>
        <w:t>¥WÜå9¥MGÞ¨Uk.# )"#»#0#ßP?ZbÌ"/´Üy#d</w:t>
        <w:br/>
        <w:t>WëèG¥E{N</w:t>
        <w:br/>
        <w:t>03©Q^</w:t>
        <w:br/>
        <w:t>Ñ#PÙÈ.|ãâÌ¬##N;ÿ#"jË[¤)"BÌ¸9Æ#ÀëïXûÎ)Dèµ¥±B]5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¡ #Ç##w##¯JS²Ý|¶·\ª#-*dÓøN9ëÏ¥i#_#æ#ùÚrä,##Ê%t</w:t>
        <w:br/>
        <w:t>©rzãØÓcÈóTÃt±Ë#Ö0Ü&gt;¿Ýçñª^E)Os¢2s~ñwr±¬(îÍ!¸)+:avc#ç¦M[´º+&amp;ÙÉ$Ç'#³uþ#èqÔW=*ÄÖr²#kT¹^ÌuÆ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ã</w:t>
        <w:br/>
        <w:t>#7ùæÎ3È8Å5YcÇÖîè'ÌÏ# þ ~=s]</w:t>
        <w:br/>
        <w:t>1vä4#Ú^#¡NXU#Ý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¹#fålüØì#Ig:í{i"k´;ÆøFb{)÷íRéÂí7©.e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HT«X³ÛÄ#</w:t>
      </w:r>
    </w:p>
    <w:p>
      <w:pPr>
        <w:pStyle w:val="PreformattedText"/>
        <w:bidi w:val="0"/>
        <w:jc w:val="left"/>
        <w:rPr/>
      </w:pPr>
      <w:r>
        <w:rPr/>
        <w:t>éÏ#½:KØ5Uÿ#F#Æë##~f#8Ç&lt;#YG#ï¡ÓMÛÝÐd#&amp;Fg`##Û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z})ó&lt;1@&l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$Ùç#¡ã¥l§Ëzà«-}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üÑ´Éq+¦F'</w:t>
      </w:r>
    </w:p>
    <w:p>
      <w:pPr>
        <w:pStyle w:val="PreformattedText"/>
        <w:bidi w:val="0"/>
        <w:jc w:val="left"/>
        <w:rPr/>
      </w:pPr>
      <w:r>
        <w:rPr/>
        <w:t>#}z÷«Ò&lt;##d#T3DÃ#ÈëÓ5«x¨®§Ll¡í¢µhdvÉrÏ#ÙÍ</w:t>
        <w:br/>
        <w:t>C¾w\#9#S¦mãKduF#É#0ùyíé]N3=âa)Ûìl¦¥</w:t>
        <w:br/>
        <w:t>#'j#UÔH#=</w:t>
        <w:tab/>
        <w:t>Ï$qÐÕ)®äS*à2rwãuüª+(¨®HJ</w:t>
        <w:br/>
      </w:r>
    </w:p>
    <w:p>
      <w:pPr>
        <w:pStyle w:val="PreformattedText"/>
        <w:bidi w:val="0"/>
        <w:jc w:val="left"/>
        <w:rPr/>
      </w:pPr>
      <w:r>
        <w:rPr/>
        <w:t>Ô¦÷*#|À##7E9]àm#ëUn#</w:t>
        <w:tab/>
        <w:t>ÐÅ#QÆaÜ##¹8ÁZTÚRåª\Û§#J#,#üù$kÛq#¾(#(O¯9#Õ¤×A`ËÛ©#Y¼¢á±ãåoÊ¢«¥Q88R¥.V¹®Þævò#]9mÆ8Ý°Ää#jÔ[#]É#È##-#Ô£¨ÿ#g#½}y¬U(Ó|´ÑÕ#éBËP¹n#hmÄ1ÈýjHíÐÃ¹ey¹%^E(Øã·o¡</w:t>
        <w:softHyphen/>
        <w:t>ãVM{)#QK±%Ü±CäÆNé$3`{tä#ïT#SMYcio7p_jÖ</w:t>
        <w:br/>
        <w:t>*J2Ù#²«J##Ô#å¼âçï#hü°G#ç'·Ò¯Å#1í;L9,Ï#c=z#k)NU&amp;ù#p«(Qs:Åo#Ù#@#&lt;d%½Iéð¬»é#¥L#ÛÆ\æ9¾w^zñÆÖ=?kOÜ÷¦K¯V¤=ÍÊù£pë##ÚÑÇ°{òyÏó¨¦#H</w:t>
        <w:tab/>
        <w:t>û&lt;#ÔîÌ#¯#Ç^õº8¿i#Få7Km)</w:t>
        <w:softHyphen/>
        <w:t>Z8ÐfdÜ²#Xúúý*¿Ú«ÆÈ#iYr</w:t>
        <w:br/>
        <w:t>_Oë\ª¯%gÌ·.¥9éRætk3Le#ÊZ#(ÎS§ÓòïÞ## É .,#»Û#¿ã]1iJRNæ-UV¬xgÅÛEÂD'&amp;æ##ñ##íã~EygÂ#ù»±1¹´¸`:Ì ä#:#GZä#âcZÿ##t¤¨8Òz³ÒüG#Í</w:t>
        <w:tab/>
        <w:t>#e¶Yw!OL#í³á«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T#[È###ÛÜzÙÑUjÝ³F</w:t>
        <w:softHyphen/>
        <w:t>('W~§ \Ú¾©§&lt;±Èn#aÌC#w?ç5ÁèºT?oh±ÄK#6N@÷#~#Ò©7UNÐ×##6ÞçQöW#{yÞS6õ#Î##jèmÖ;[HÈs+¸b$Æ</w:t>
        <w:br/>
        <w:t>#¸íWMÕ¥NZ£#Z¢·»s»ºò'FÚå#Qûú</w:t>
        <w:br/>
        <w:t>Ð´\F#B#í+d</w:t>
        <w:br/>
        <w:t>Ty#øô«ÂÔRØsU¥F1</w:t>
        <w:softHyphen/>
        <w:t>vå¥%¶ªÆ¨]#À#h#ü#µ96Fãæ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#Û û</w:t>
        <w:br/>
        <w:t>è8W¨©ÞÖ)AÆ</w:t>
        <w:br/>
        <w:t>U#Ç7¯ÞÛ[iÒÉ )u#vü¸ïø×å/í#âã}qi¸#4ÜôÉî:WÎñ#°</w:t>
        <w:tab/>
        <w:t>Ó¥-YïðôiVÇFñÌÐªÊ®l$(Ï¯±æÝíÁM²¹#ìéÀuæ¿."¥6©V÷®~¹Ï8Tö##@UZ(ceMÛ#¹9íÇ§½lE#3#/î####{ÝzqåJ3Z4zTÝlE##Êè7"Ë#Ëx</w:t>
        <w:br/>
        <w:t>³m#çéëVmÀ#Q"²iXä#ÇúSúôgT¢º4±#ýKpíVÃåc?¼däÕÆHãHã#«,¥zc¸úîN£x²±#c#o#µ}</w:t>
        <w:br/>
        <w:t>VÏ#3yÑ$PDn½XÒ´c#`BÙH¶m!#/éMÕáí!ÐjÉBqÐ°ë*D&amp;#jml¶;ý&gt;ZT^ L#DÝÒ¹aRíû#8Ó¡$£#</w:t>
        <w:softHyphen/>
        <w:t>Ì[¢#ÆÒ(m¤îà{Ô~Lr ¹æàI·ËXÒ1åóêzñýkXPê½Í18¨R§#PÑ+!"YÈ¹U@Ýûýi"·RK.]#éÜÀÕ¹Â_»Kc</w:t>
        <w:softHyphen/>
        <w:t>):{JÈÄ#*Iüg#ç=ýx¨f#¸#2pßs£Ôç¥cVpçRå§#*®ìªJ##b)#V)È#Ûð¦;n+#"ey7#Ù*#¥L¤£8ÂjèóðùIËF##)F##</w:t>
        <w:br/>
        <w:t>ªcÈ9éÔ3BØ#l%ç#ù;m_N#½O³»m=:#/iJÎé#/ÜeC4 cg#}j##2¤l"-¹È@9ô#ël%HÅ8u:Õæ¹©</w:t>
        <w:softHyphen/>
        <w:t>Ç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T#ÆwnNÞ©¦Ò#Ü `Gô</w:t>
        <w:softHyphen/>
        <w:t>}ªw¦¤BUãUÅØ`0dI##,YCcÐZÑE·"KYZ^¬ï¼uà#èãËìÓèjïV2ö&amp;ó¶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\&amp;Å2#^£ëUcDY&amp;Û#)e#ùÄ{v&gt;õËFn-9Kr¨VJJ#FÛZF#!ÄDdìcQéUM¨#+D%3#Ta=sÎ½YÇ#ã{#lDe5í)ËB1§#Ø_n[çni##Ý$I3p#ÇøÔÍÆ)¤îÎJXtÙ/Ùî§Vx###æ@ý;ýj#ÓÉQ#Ì#3ùL¹ÏÍííïE%#ûë TSqöÚâ%»®øÎçP#i#6ÿ#õþ´}ãPâ#@fÂ&gt;kÒUhS¤êÄÆ4kÍ9OX</w:t>
        <w:softHyphen/>
        <w:t>m¦¬ÒyèT#</w:t>
        <w:br/>
        <w:t>æ##2Ç8àQlÙ#h÷A´`4¨</w:t>
        <w:tab/>
        <w:t>#ø«Ã©Z«í#;7Ðé+¨-#j$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í#Sk`òy'¯nÕQc[ÈU</w:t>
      </w:r>
    </w:p>
    <w:p>
      <w:pPr>
        <w:pStyle w:val="PreformattedText"/>
        <w:bidi w:val="0"/>
        <w:jc w:val="left"/>
        <w:rPr/>
      </w:pPr>
      <w:r>
        <w:rPr/>
        <w:t>#|ªá×&gt;þÊ»J~þå1A*.^¨</w:t>
        <w:softHyphen/>
        <w:t>=#Dq)#;##ÿ#7÷½»ÔÂ#íÑÙ"B[{#Lzb,ed×ºib#¼°êì¡#M,ÅU]É(Wö'#ÿ#Â©Í#8ÄEÆ;ÕõõöÅyeOëQUÑÛVÄAS®µeh¡»j# þúa#p=8=½êpcV#1L°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fõ#±#8â»=¥5)»îM:#RøHä#2</w:t>
        <w:tab/>
        <w:t>ä-###È@##áT^Ù#I$2F#!Øúþ5Å(Ñ6é»3#âã#Zp#g7##M#»Â¬#H¿À;î#¢ÆÄ¾Ï ÄÜ#ã#®</w:t>
      </w:r>
    </w:p>
    <w:p>
      <w:pPr>
        <w:pStyle w:val="PreformattedText"/>
        <w:bidi w:val="0"/>
        <w:jc w:val="left"/>
        <w:rPr/>
      </w:pPr>
      <w:r>
        <w:rPr/>
        <w:t>t(û?q»¹'V2ue)Hfxrr#Û²Û¬#Ì±Y#Ãueúv5#Æ</w:t>
        <w:softHyphen/>
        <w:t>G++##Æ#ª®8G#%PðFíç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Ï(NéPÀ}s÷k'%#¦sÂ½#E«##Îñb'ò#ceÞ#1Ç|ñCª#$]¥Ë#¨ÅcYÓIjL¡</w:t>
        <w:br/>
        <w:t>qö²##°Éº8í¼ÒÉó#'=È'¥[#</w:t>
        <w:tab/>
        <w:t>GºE ÿ#«àn#Ö¸q5#jSÞ'^#øn</w:t>
        <w:softHyphen/>
        <w:t>#0v,7E¶D²Ð¨Æ?#cVH#DëöÄ®#õâ»ðòZI¶Mj°Â%*ªíìX/</w:t>
        <w:br/>
        <w:t>Ì###ázØ#M²0Ì\ckngùib#¿ZÖNi:m#bggÌè²|Ì~}#Æ#¢÷¨^C+H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EnW&amp;2#¥%Ê éSQv&lt;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&gt;ìÍÀ÷#©Ïö¹#ESn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"XÔ²zÞ4åe#h÷=##jÏ¿A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(F*&lt;ÂÛ³rE6#ÅÃM#ÆðþvHÇ¨ÇJçö#a ßSI+¤*#V§O¦#G$PÛD#Y¦Úe#¸{gÓÓÒÕìæ¬#ò]Y#¨9ç&amp;º#jF</w:t>
        <w:softHyphen/>
        <w:t>Oþ#ùóÚBQTµ}N3RÒÍ¢ùñæDùV JþU¦ÞL¶X|</w:t>
      </w:r>
    </w:p>
    <w:p>
      <w:pPr>
        <w:pStyle w:val="PreformattedText"/>
        <w:bidi w:val="0"/>
        <w:jc w:val="left"/>
        <w:rPr/>
      </w:pPr>
      <w:r>
        <w:rPr/>
        <w:t>¸;(Q·ùs^UW)Êòz)S£N*£»}#E·Ôãm©#J¡#i#ûÉÿ#C]R¬4xÝs# Pø#úÖ£Q+ébçN*.QZ¡·#BºÀ¶åfS´Ù#}#C[6Ïnc</w:t>
        <w:br/>
        <w:t>ûÀUòíXáT#Î#|WyWpKC)T§&gt;ggØÜµ¶ds¹fus9µºþ#Üçµ0y0DÒÙÍ)ä´#vÁì}jjFN¤[Ð+/ªaÝn¨ÒÓ®dq#i¬¿»Ü çµvv mTw#²#}HìkÕÂÒ§*SsÑ</w:t>
        <w:softHyphen/>
        <w:t>ÎjÕg*N§Yètvq¹:Ê« ä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õ´êÑ*¼{K#,|¾#×ô°#ÝiJô9gM,?²µGK¦ýK%Äjª#d#ÁïÇr;é!#¨¸3fD±LA_3$Äã×Æ½:xj4*9K{#nJTå.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«H#d1·#HíÇ¯¸</w:t>
        <w:softHyphen/>
        <w:t>;f#D[q³#¾^#ãWí*4ª%±jµx¸îjØ)&amp;VÆì</w:t>
        <w:softHyphen/>
        <w:t>½OO¥^W,#n£o."#¶ã©bý~éÒj¤#HýÇ?&lt;ãMÊ¦¦©à4rI# ó##ýÜñÏvãÖ</w:t>
        <w:softHyphen/>
        <w:t> .?z$e3çÝEµ¶Àõ¥QÎ#I+êsÑ©(óT¹¥#ºHxQEâeÚ}1ßTv7Þ7,XÛ</w:t>
        <w:br/>
        <w:t>##Î0}F)ª#«WÚAXëýÕUÏ}{!L4±#ÝîEÈÈ=y&gt;¸</w:t>
        <w:softHyphen/>
        <w:t>Ý</w:t>
        <w:tab/>
        <w:t>giQ.#'vàyù@íí«SÞPýN(J´jÉÍìKöè§eO%ír+´,qÛ&lt;ãð</w:t>
        <w:softHyphen/>
        <w:t>9e#pv$`</w:t>
      </w:r>
    </w:p>
    <w:p>
      <w:pPr>
        <w:pStyle w:val="PreformattedText"/>
        <w:bidi w:val="0"/>
        <w:jc w:val="left"/>
        <w:rPr/>
      </w:pPr>
      <w:r>
        <w:rPr/>
        <w:t>«ÀçÕw^×ÐçmÔ®ùº-c¶´&lt;¦áBD</w:t>
        <w:br/>
        <w:t>ô&lt;úôé|¥1HdâU&lt;ñ¼#ôã°8Ï5ÑF5ayÜí`¢ã5¢/C#uî##ùxG é¤#JÐ+wI¼ÃÙ}¹Ç§lâ³jTÙÉ*±qj#Æhb#Rdb#ü÷#n;Iê#¥0Ê³</w:t>
        <w:tab/>
        <w:t>?x#6|¶1ìÉPx#\]-µ#)jeMÍ{ÔË1[#xWs&lt;;#Ã@çò#;$LâBÂ#à#qsÎ{¨##CZQ«#U</w:t>
        <w:br/>
        <w:t>r'R3</w:t>
        <w:softHyphen/>
        <w:t>y"T¹º.R#VòTÆñìOÆ®Çq8Æah.o</w:t>
        <w:br/>
        <w:t>d-Áëø`÷</w:t>
        <w:softHyphen/>
        <w:t>¡I'{èU^H4DÑÂÞJ#fXËíd]z#éTË¬Ç|G#íó#ËÈ=ýêêW¥#F=LêO'</w:t>
      </w:r>
    </w:p>
    <w:p>
      <w:pPr>
        <w:pStyle w:val="PreformattedText"/>
        <w:bidi w:val="0"/>
        <w:jc w:val="left"/>
        <w:rPr/>
      </w:pPr>
      <w:r>
        <w:rPr/>
        <w:t>7~s#±|¡sËc°¢äHÅ#Qå£q##à#AMZR÷¶7u(º|Í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F##Æp1;Ò*Eo#2#Y~ôlÀ#Ëî{õéN²§##nf9#U»##¨±Â#+/.##¥9&lt;×"á¥#|ç~##¯oÎ¥$®Þ¡#)^qÝ#ä´ò#/&lt;P¸1°þ#yP}*)Qw¼¨ÓÒ#-Àþ"}zÆªçM÷7ç8®xêI,ÆfeA,2Èª¹$ôÎ:ôªí3ÊA,±\;${#ßzÚ94¹</w:t>
      </w:r>
    </w:p>
    <w:p>
      <w:pPr>
        <w:pStyle w:val="PreformattedText"/>
        <w:bidi w:val="0"/>
        <w:jc w:val="left"/>
        <w:rPr/>
      </w:pPr>
      <w:r>
        <w:rPr/>
        <w:t>ÎmRB*f)|±:à&amp;ÙþAÆ0#qø÷ªé#(yfMÒÆ¥PÀÁÅe:|²*Óë©yyr»#ò#»¨ 1Ç§½SQ,Hòº)1Ú9ÀÉÀ#O¸W¤¢½¡hÅ8Ëx¤ýú#pªÃå`G¦A#ª×S¬</w:t>
      </w:r>
    </w:p>
    <w:p>
      <w:pPr>
        <w:pStyle w:val="PreformattedText"/>
        <w:bidi w:val="0"/>
        <w:jc w:val="left"/>
        <w:rPr/>
      </w:pPr>
      <w:r>
        <w:rPr/>
        <w:t>##^m u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³~U</w:t>
        <w:br/>
        <w:t>6½ãJPé»</w:t>
        <w:softHyphen/>
        <w:t>Érç2&lt;j#üÊw{#ù#í©0îÏfð\sÙàç#§¡¥O#êFT¹mb*Î#nK¶</w:t>
        <w:tab/>
        <w:t>ÝCÆv#ZTÀü=A#K(oÞ2\.Ø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Ì=#µL¡#qº{##J1æ#AåÊçl</w:t>
        <w:br/>
        <w:t>~íHöÆ#qõ«Gl?¼f&lt;ª¨XþPÃ§##zÊ&gt;Ö¤y ¬\)8Å©;Ü«:È##ÈGÌ&lt;ÀÌ#©¢Ý û,íä#:X¹õúU©´í-ÌiÊN&lt;hh#H¡`Ã÷®¤#C¸ä÷?áY¨ÑF#`KpJ`1ÀÚÝóíJ13¨ÙêÆP*µBe#ñ¡ÁÈììJ«#Ð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Cå#C#½ÀF#JîÄ¯?^*#¿åÔ#â¯WÚ®kØ¨vÇ:y#å#cB##nåO&amp;7AùÙ±ÉÉÎ#Ó#¶áìVætZ</w:t>
        <w:softHyphen/>
        <w:t>QÁëbÊÇæÈ$çDm¬ÅTÔzgO&lt;R#*yÃ#QªKüd1½~n¸éU:7¦®åNÑ¢µ¸ß#l8hþu3÷ÿ##Zt#\È#f_-±G#³î=}ª!MSÐïuR¦¡</w:t>
      </w:r>
    </w:p>
    <w:p>
      <w:pPr>
        <w:pStyle w:val="PreformattedText"/>
        <w:bidi w:val="0"/>
        <w:jc w:val="left"/>
        <w:rPr/>
      </w:pPr>
      <w:r>
        <w:rPr/>
        <w:t>Â/±É##Ìí³t»##úâ#*»#¼Ð+nã×ßÖ®I6ÕGÐÏÙ¹Ðm½D#ÜHH##Ìo1QÔaGC#qõ#ê6FReV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È7ß=ù#T\cÐª#Ó§.]Ñc`hbY#òË##,xîµ]Õ6ÂÆñFZOÂí#¦^µQ¤ÚNFÕ©ÉF3ò##Àue1Í#0#YÀäu#¿#åfu#Û÷5ù§9'¸Ü{æé§Ë#pøìÝ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JF#~K¨ {ÛéQyÆT#ÂÃn##¸#?Ï§J¶&gt;Ò?Ã,DìÍ%ÒJbD##¡P÷í×ëL¸Ì</w:t>
        <w:softHyphen/>
        <w:t>°BüÆ1Ë#§§åYÇµ#·+«=£</w:t>
        <w:br/>
        <w:t>ê#\6÷w##»¶Jâ#Ôp¬¬PI:ÚòI</w:t>
        <w:tab/>
        <w:t>S»ÐÎE#ÝOÝGKövU¨</w:t>
        <w:softHyphen/>
        <w:t>:ýÞè#Ã</w:t>
      </w:r>
    </w:p>
    <w:p>
      <w:pPr>
        <w:pStyle w:val="PreformattedText"/>
        <w:bidi w:val="0"/>
        <w:jc w:val="left"/>
        <w:rPr/>
      </w:pPr>
      <w:r>
        <w:rPr/>
        <w:t>±«`#qÐ/RED¯#Ns#Ðø)!Ã#íéZJ8AyUùmKb</w:t>
        <w:tab/>
        <w:t>U5&amp;/¼¨ò39#Ï¦#3ÍOs#È#ä#(W;÷7¹?_ëSÍ#.[</w:t>
        <w:tab/>
        <w:t>i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XDC#±8#¹q¸õä#¼véPhF«´#Æ\ªHÎê;çÒ´ö~Ò7ÚÃ'NQT¤ÐÎC¬¯¾V8O-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íJn¤åfF#Ïà¡?JùzoNTå#¦</w:t>
        <w:softHyphen/>
        <w:t>!ª¸%ÁTc#X#1Ðàö&gt;Éw#&gt;ÆbåÐ¯ÿ#¬+)6:ÔÊ³µHÉ+²ª²,²%b#3#8'?ZÊ´Û1ÈdX[#Å}è9ã</w:t>
        <w:softHyphen/>
        <w:t>sÒI]ìe#*u9'#Ü¢Ê¡TPy ç#¹íDI#B8Y\²©Öä#w9R#¸âºÝÛå[N^Ñ¤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,#@à+#¹(AÎ=§p»Çï7ÈHMí3íÜ})AÙ¨ÉÜí¡J</w:t>
      </w:r>
    </w:p>
    <w:p>
      <w:pPr>
        <w:pStyle w:val="PreformattedText"/>
        <w:bidi w:val="0"/>
        <w:jc w:val="left"/>
        <w:rPr/>
      </w:pPr>
      <w:r>
        <w:rPr/>
        <w:t>IDH¤&amp;)&gt;Ð¤ê#«##(&gt;ùöýiA[Í4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¡É=øäÚ¥AE²8û·ø#Ø¥Ê#*2¹ÃKn$#B§Þ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´#Ü#S##:zV&gt;Î:¨³P«F#µVcÉ&lt;Ê#I#I»äG·]ìÝ¹ÅL#æ%¯#¼,Rá°Ùà¢º%#RÒØÆ#çR</w:t>
        <w:softHyphen/>
        <w:t>Øã#L*üá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:ûð)²£Bc&gt;Kz¨¸bI&lt;`*öäj©ÅFüÛ74ß/AÓ¬"¦ ¬XdµyüiRM¬#K´C8Áã# #9¥#¥'I³®#½·,q#B#µ1îyU·s¼#V&gt;ç½5gÃ4M#Ë# Pp¿sªN®c©#UTèýä±yÊ&amp;q&gt;#î# #G`zT+,ªE»´Lçä#Ä#½FsÐU9¤®tU´¦ªA)\G#ýÿ#7I$GÀÝêa#M¶VQ#o1«·&gt;ØúQ*ªVNE#(ó!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fY&lt;l#·¹ôÉéC#nýØùq#Q¶Fz~õ&lt;òu9Ö8xªtÝÛ####fpbÌÇtÔã#nÇoj#tÏ,#¢fB_#iü}j¹)Ô³GEYÅÚ5#Æ4©¶I\##xö¼úô¥Yo&amp;Ë¼Î#%ýß#8É#©¦è&amp;#TQ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QÑ#æG#°F`Ü7LqëÖ.bòìº#átbO¯p?ZÍ)EòÓ"jF¦!²K###GU`ª3õÆ}i«t#6³y ¬&amp;-áúÔF5#¥$wÎ</w:t>
        <w:softHyphen/>
        <w:t>:³T^¶#²Ú5º´È²##ÒÅ³R#3ÅWwÂ²Km[³ PFAçÖ®&gt;ë0®/%0ÝW%##¬8Ï~§</w:t>
        <w:softHyphen/>
        <w:t>#</w:t>
        <w:tab/>
        <w:t>a|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#l±#SD*rÙ%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Nr¨HÒi]#²È##ü ##'òíÞvµÄ/#*#0O×#ãéU;ÍòÈtT#©ØUº1yWFC##Y#s##©$t#°©å_*GH\DFï2ºÝ#Ý#J2J½Jõf£JÆl·gË#,&lt;#&gt;q##ocÓ¯Z²ZWEÁ*Q6E# m#H÷#oXÙüFU9#Q¨ï`µ#t¦kw}ñË#êsA#"</w:t>
        <w:softHyphen/>
        <w:t>]V#©#²Ïò0AÁíõ#ærPjÆ´¡)ÆÕ4e#x#Y##lÃnÉ#3n£¯¿#ù#LOÞZà1p#aºî9ä}*ùýÖ»</w:t>
        <w:br/>
        <w:t>Tc#þñÝ#EHöÉ#³##Wæ#_¥F×A##rX®#@9îIî+#X{¨êö##*oâÔs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åµÿ#VL#o0çÎzg°#Ò¡KaI#LîuYT£òäVð~Ê³C*Ñ#NÞ¬ldB</w:t>
        <w:softHyphen/>
        <w:t>#Ð¶xr'bH&g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bûÜ¨ý(£Íx#TÂ:vTå¨»ßæ#³#ÎT#î(¸I,,ñI%È##c#1×½#*5Z4åµ£U.ju"G.FÄÈge%ÌlP#ýN)#¢</w:t>
        <w:tab/>
        <w:t>#&amp;n#6Þ¸ #O¨?xc±¬éÁÆmtfò§Ë5°ÉÒ#ª¬P#fä¶=¸÷©`ÃÈV9#m.Û#Î¢OW#jhë~ñ4ô#F3~íÙ~Aª#gúö¨åòHÈþZyÄÌ28ÁÉïÎN+J?</w:t>
      </w:r>
    </w:p>
    <w:p>
      <w:pPr>
        <w:pStyle w:val="PreformattedText"/>
        <w:bidi w:val="0"/>
        <w:jc w:val="left"/>
        <w:rPr/>
      </w:pPr>
      <w:r>
        <w:rPr/>
        <w:t>¬gíî</w:t>
        <w:softHyphen/>
        <w:t>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®E»Àò$§#Ns¸v'§#%´Ò#&lt;¨#²8</w:t>
        <w:br/>
        <w:t>GlÕÊ§²ç©Í</w:t>
        <w:br/>
        <w:t>#Õ9¡£##C¹Æä'æfF$nrÅ½z`{ûTë###cr# mü}=«µhÎJ/©Ò¨¼&lt;=£_##pEË#rÇq#B¹#&gt;ØïLýÚ#GIWjewÌr[ÁýEh¥ÈbÄSö¿»Øí"F#®#J©Ú-õÏ~*¬#¼ftF_º°y;IoEü;ÖòIBèiò×T¥©f#fÙV###0#îüÁëQ«$R#DÒçc¦Ó·#¥g8Æ-6÷#*ZØ##2@ZNBù²e#~#ñÜñP5¼JI#br¤èIÉ=±Èü+iÝ»TÐtÚ¡°èçI#&lt;+#J6cbÎãÐôüiÎÙ#Z4LD"bÄÔçsÚ¹êÑ¼/#S©OÙ¹El1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m;0}Gçê*$fI#Ê±É)_í^yf#Åg#®ÏML«Ue#qÐxT`á§9(v¢ö~´ÅVBDsä##P·#=;úÖôej.¦ÆµÕJ~cEÕ±Ëg#HÜrs×I¾|¯:%#"Ã#øô#õ¬éµ#Üæ©^4/.Â\Í#hÙ$1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#ßùg##Q·Ì&lt;Í»7Êf `#éZE:©&amp;Ëª"ª&lt;Én##rY·í`vû#£l$y2mýÜ$##yÀÉÿ#õ×CJ1÷]Í¾·MÒäH"k31yØÊ¦"Å³óÉî;#U#å..#s1mÁX}O¥Z«IBTäµ{#0ö/KïC)[y£###È;óê#æ¡#d,&lt;öØ´RFA_n;#\Ô¡E&amp;êjÙr§ª¥m#þéÏgåUÎî{g®)!òÔ4òBñ!(2¸##Á#MH´¹`U:ª£tRÑ#7y&gt;ÍÈ|²REÐ|ç# ¶#o2ÄDò*ª#òN{sÖ¶S.½JS^Ý]1·#FÊ&lt;¥X#@n!ÉÏ#~u#Nr¥Éû #*&lt;#ö9þ!Uï:jçT!þÔçKk#Fò4Np¡w`sïéV$ýà$Û38ÌEÕTûzÒD¢¢ÄÏ#½.#ù·#PnN&lt;Ï-ÿ#kÞ¦)rB3Z#ÍÈ2Hã#)ç×cS#±ª¯#dÜ¨ÁB£ÜåMï#41QµÊÃ#Ø#Ö1Ë#l2NÑ¢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ïè{Õì½õ©Ó#¡/iMÝ!#âÄQËçÈpd#cÈÇ#bæB³±U!|Ä#n#!qÔw</w:t>
        <w:softHyphen/>
        <w:t>4Qº"´¨NNTÇFÈÌì[y#¬¥ºÖ^#`/#Þ</w:t>
        <w:br/>
        <w:t>Iý#LÒÄsÕ§ÏHçqlÐi%%Þ1</w:t>
        <w:br/>
        <w:t>¶SlA±ø#µ+Ë#`3ÀÄÆ#°ã8Ï##qXòÙ(TÕÑ§Ztdí£###WÚÒ&lt;Û01#óMwøeò¤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£ýz~Ë\Ç3©R2T°ú[¨Ü##Ñ#EVÚA 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 #g#îR#p»O# `õü*#ízêtÐ«zX</w:t>
        <w:softHyphen/>
        <w:t>Ñ^ðn¶HÌlLåbØà#SZvÏ#:bFêQÛµHÛíÇ¨¯EÇnÚ¤xU*F1¼uHvÃ½÷#WåÛËëT£#)$Äg!2G^ùõ§4äùÐÚJ\¯sgT¸·»0,2Å$âØ+Î###ý G,:#¥fÁ#ÄÌae¸###¤¯cÇ#ö¥#Æ4ÚdME¯g</w:t>
      </w:r>
    </w:p>
    <w:p>
      <w:pPr>
        <w:pStyle w:val="PreformattedText"/>
        <w:bidi w:val="0"/>
        <w:jc w:val="left"/>
        <w:rPr/>
      </w:pPr>
      <w:r>
        <w:rPr/>
        <w:t>Én {e±iS#º$v'#þ#j##í</w:t>
      </w:r>
    </w:p>
    <w:p>
      <w:pPr>
        <w:pStyle w:val="PreformattedText"/>
        <w:bidi w:val="0"/>
        <w:jc w:val="left"/>
        <w:rPr/>
      </w:pPr>
      <w:r>
        <w:rPr/>
        <w:t>#©#©ee#ù##Go|ö§#6ÕF#®£"´QD.§HD~ïèGLuæ´u#]7\#A#F#I</w:t>
        <w:tab/>
        <w:t>##~:sQt§©µhÒTàÓb#Íºfç</w:t>
      </w:r>
    </w:p>
    <w:p>
      <w:pPr>
        <w:pStyle w:val="PreformattedText"/>
        <w:bidi w:val="0"/>
        <w:jc w:val="left"/>
        <w:rPr/>
      </w:pPr>
      <w:r>
        <w:rPr/>
        <w:t>#Êìy8##ÊòÊ%K¢#[¨Síß#úÖÕ#vNJPµ#ërK©®cQ,#aþë#süÇ5#-#K\dì0LHbÇÝù=«#R¢ª´3&lt;C÷\¬:;þÐ#[ye¸U6îB#ú#{Ò]4 "©FËéé´dV¯#¨ÊÑZ³®#S õ»/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B#ÁÁrÊ#Å8æ«¥ªº5¾!#´d©dáÇ}¿ÝoçBPãQêcFä§ òÀDadTv`°¿NæÈúiÐÍ#¨drÑ%]Ü3ÿ#¥O´åM{êÍ«Sk&lt;J±´ÆIÆpdÌc¯~¹#ZÊBÈ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/7J#Á8ä{Ö3uo#ô9#OyF]Y&gt;#7¥ÌâPS0d*)ì=&gt;¢·5#VÑ4</w:t>
        <w:br/>
        <w:t>[¯û¼y:wÇsÇ#¦!F4â©lwJ#Ô~.¦MµÜÖ·#EÝ#</w:t>
        <w:tab/>
        <w:tab/>
        <w:t>*¬¡?¼Ã¸ý+£æ+¦ß°#`0ã ÷Çnk*xz#39jÒç¨ù#c*y##¢¿ûLA#úuàÆ×#LÑYe%rNN9#Öu#EQ(ìuT±WK#MncmÊd</w:t>
        <w:tab/>
        <w:t>#`9?CRÌÙ#õÀ#òÝs¦z#jZÒïR*'RJª{</w:t>
      </w:r>
    </w:p>
    <w:p>
      <w:pPr>
        <w:pStyle w:val="PreformattedText"/>
        <w:bidi w:val="0"/>
        <w:jc w:val="left"/>
        <w:rPr/>
      </w:pPr>
      <w:r>
        <w:rPr/>
        <w:t>p'##Â8s#</w:t>
        <w:tab/>
        <w:t>¬ì#f#« î·hä8Jn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GCV´ê¾_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uj+t+</w:t>
        <w:softHyphen/>
        <w:t>¼%+#H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ÛÈ#§[]Æ¢;wP¬¬qçJ#Hë×#_Õ]Yû:OmNÊqM=Éu(Ø,p##4A:·#óý(Ã8·f´#?ñðPqÉ-ã¦#¥gOIZú£#ZÔ(µk##É,²Ú2¬HT#a@IÀÀûÙ÷Î#&gt;µUÒA&amp;Âc</w:t>
        <w:br/>
        <w:t>çCÂJÍÅFmÅjU9ÆråÐ²#å±#D#OîgXzù=ÇµU6c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TÝ3ôçoµi</w:t>
        <w:br/>
        <w:t>#ªÉYkÔÑB5&amp;¡QèñGlöþZÄ°:¸#Ë$¡Áä#þ5P/î{påÖÀ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{(Ùî#ÔSWz"{KS.Q,j##ô##Ô@îÊ,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¼ÓµÉ#Ü&lt;Ö¡sÊÔÎWjÚÇq`O*_&amp;Hc@"##&gt;8çÒª¨WÜ#Lmþc"¶#}¹ê=}ë#Ê¥)h©ÔÛ£¬\G¸(#B!##ßPh²</w:t>
        <w:tab/>
        <w:t>#NJ#ÁÁï[rB¶°z8ªÞâÜzÈÂEÚ#ä+ #Ï~{í-îb"yY7ùóJ0§##_Jn¤âÛ&amp;rJ£mVÆp#o#Û##ätëý 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Û</w:t>
        <w:br/>
        <w:t>7¸Bø#ð</w:t>
        <w:softHyphen/>
        <w:t>ãJ#»Rõ2¥ïSR1äÌ]VESæ#IÎßÏ¯Ö¤=Ì±[O"ÿ#«t;Hî#¡Î*y#Ó¦PÜe#-##3·#r#dS#gq'_çÎ&gt;µe"#Ë###Ö#¦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aÜñ\5#¹ÛÐºw¢©ª"´ Êd#ÞU#H"¯j#±Ç#`¤#ÙïéZÊ#ÉùÓ¥N¼ÕFô)£#+PJ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?C#¯pËx×8ÆÅ##q×ZÒ3äw±¢«Nw</w:t>
        <w:tab/>
        <w:t>+¢¯öMòJ\/#8£#(Ï±ãÞµ¾Fdû9º#¢Æ¼z#ïYCiÊoC#&amp;âý#¨XÈöÂäyk$ß0çs#Vmä</w:t>
        <w:softHyphen/>
        <w:t>ce#D#9}£#çjb½¬m</w:t>
      </w:r>
    </w:p>
    <w:p>
      <w:pPr>
        <w:pStyle w:val="PreformattedText"/>
        <w:bidi w:val="0"/>
        <w:jc w:val="left"/>
        <w:rPr/>
      </w:pPr>
      <w:r>
        <w:rPr/>
        <w:t>j4PÞLæ8LÂ'ÁÏá#¨#Ïæ3¬,#¨\B@|ã##qÏåZÕÒÎ&amp;8XNU%*møþÒ.hNÒv³9Éì@ïWd%W#":BùÛ¯zî|«ÚjuÊQ»Ñ§3e#+¬Ï³|§v[=9÷ªq»Ë#èã#pNj4km©9/v:ÝY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È±}¥ã#ÆOn{ñ¦iw*³Ä</w:t>
        <w:softHyphen/>
        <w:t>n¢v]Í4GÀ</w:t>
        <w:br/>
        <w:t>#=(H%ÊÍ£##ìÑ#ûfòdÝ#&gt;â$b</w:t>
        <w:softHyphen/>
        <w:t>_Aã?JÎIÍTv;q2;#üêo#+ÀÊ#©»Æ}#±</w:t>
        <w:softHyphen/>
        <w:t>2í#ã#K#1ôõ</w:t>
        <w:softHyphen/>
        <w:t>}=à¬#'j#Þàõ#8</w:t>
        <w:softHyphen/>
        <w:t>à£7fÂUc#îìÌëè¡[à"$#È####Ôûû_²EçCäÉs:¡#Í#c¼#úqéZBp¥¢#9µMÊ#GÂìTý £¼/,C #÷²zuªþZÉ¾uBwI#I(</w:t>
        <w:tab/>
        <w:t>ÆâGlYºíÕDL"¡#kjË#iñ¬¥hål#_rtÀíõÏ9¬ï·}o%Ø(F#áÓw9üZÆ2¾&lt;ÑìÙ¡y3ÈÅ###!£#û¢³¬Ë«ùÁÃ}Ó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G#ùw¥SÞ©¢²3|Êzln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ÑC2G#3I°æ1è#ì9ïëX¸û&lt;°#Yü¡##¡ûÍÜã°#3NpMò_F]ù¢</w:t>
        <w:softHyphen/>
        <w:t>'`w##¦##êk×PÂSÌ#iz#Ï#Ð#üêq#êü±¦îµ:sºêM¥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«Êðf4CóØýjýÅê[[²ùeo(8'ÛØ÷ª|ÒW9#½W©£§jKpg0c*#(éîiÒÁ$d2mP#(UåHô®¶©Öd¥ånE±qy¶&amp;U#82cHãúb«Á2³Ä 2A±xPN:uÅENZSåOCGìã;</w:t>
        <w:softHyphen/>
        <w:t>QbXüöçz#ñue#£Ö£[ï-¢D#`YZQ÷¾9#ô¬åRo#hsE(Õ»êXäJò.ÄÞ##+à#ü#ßüjYV9ñzÉ:ïUì±\0Aç!½&gt;yéJ</w:t>
        <w:tab/>
        <w:t>UÙ#¤d¤Ô#~</w:t>
      </w:r>
    </w:p>
    <w:p>
      <w:pPr>
        <w:pStyle w:val="PreformattedText"/>
        <w:bidi w:val="0"/>
        <w:jc w:val="left"/>
        <w:rPr/>
      </w:pPr>
      <w:r>
        <w:rPr/>
        <w:t>JÞ?*)##v)_o</w:t>
        <w:br/>
        <w:t>yã# zúV}åõ»J£.#~Q\å³1Û?c5#î½®oìä YmU!#3#×nÈ#º3ÜsùzV}Ö¤ûß/1#&lt;É¶ã#z}+G#7Ë#kN</w:t>
        <w:br/>
        <w:br/>
        <w:t>QZmï%x¥.7|¤#nÙî1ZqI&lt;0</w:t>
        <w:softHyphen/>
        <w:t>ÌOÐ#ýÇß9#Îª##4Ý°#=÷ºô/Ã###ë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Ì##8#8ïR,,æ=ÁU,pA#ýîV²P©#hÆX¥#IÆ*É÷##ùj###£'k#JÈEiN!Ý'Ë#Xò¿§ô¨EN-¸jD§</w:t>
        <w:br/>
        <w:t>²_</w:t>
        <w:br/>
        <w:t>+I'4AX:</w:t>
        <w:tab/>
        <w:t>##ÛÔÓ'ºs##÷q#X¢°=O³sÀ®i)JÎL#[Ú-í&gt;f#n1ÊeÝ±#8\úûãÚº=nä1Ä÷e#ýð#7(ä)ïÏnµ²«'Q+Rq¼¦#2(ó¦kidumèÜQéU.¤[iÞÝ'y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ËD#G\#F#÷</w:t>
        <w:softHyphen/>
        <w:t>kÕiõ7§nD</w:t>
        <w:softHyphen/>
        <w:t>«,Ø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©có#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·½#ÞÀùzÃ'mð¸VosÞ¹§R§3kS:yÁ©ÁØÍQ%l1hÊ©U' 7#ü</w:t>
        <w:tab/>
        <w:t>ÍFFí#hÐ,cÉá0AÉöö¢ç¥_g#¤Þ¦ÂÞÉ#*Ìá#Ú²£'&gt;ÕrÞò6¶fDfóÈTPsÀ##ç]5]&gt;g###u#W£1ï¤ûÌO</w:t>
        <w:br/>
        <w:t>ÉVEÚ=¾¼cQ,³¼¡#</w:t>
      </w:r>
    </w:p>
    <w:p>
      <w:pPr>
        <w:pStyle w:val="PreformattedText"/>
        <w:bidi w:val="0"/>
        <w:jc w:val="left"/>
        <w:rPr/>
      </w:pPr>
      <w:r>
        <w:rPr/>
        <w:t>Ú@§'ÛÞ°½¯c¦å~~¬Iáa2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pÇ©íÇõ«pïÚy±°g8Ê¸úúÒPu'ïlk#î%õ0^È%5µUC##\íÈêséôª#ÒI</w:t>
        <w:tab/>
        <w:t>#</w:t>
      </w:r>
    </w:p>
    <w:p>
      <w:pPr>
        <w:pStyle w:val="PreformattedText"/>
        <w:bidi w:val="0"/>
        <w:jc w:val="left"/>
        <w:rPr/>
      </w:pPr>
      <w:r>
        <w:rPr/>
        <w:t>Ë#Î:u#«yP½¡}#d¡#µÜj~ë##Ù¾|ò#_¯LTöóIpíq#æ#rÅM°Q9%Ï J%#Ê)_aQÂªsu ôeÃw</w:t>
        <w:tab/>
        <w:t>cò\#ä9q/! ðz`#Ï</w:t>
        <w:softHyphen/>
        <w:t>,·:|VÑî¦dýÂyg#×ÒµJnÍèªqåvØî£Dø## #¸e=#ÇqÖ¦#³B$L#`#à¨==r1Q¨Ôô#'-7^Ü##}¸x£UØÎÊ1Ð(#±Þ²·HÅ&lt;Ç0YÌgä#sÆqøÔFJ#\¤Rç#{FFu</w:t>
        <w:tab/>
        <w:t>ÓjÇ¸*@&amp;&gt;#Üû{S"}ÀkÌ«\ãÓ#ãÞ»¹m</w:t>
        <w:softHyphen/>
        <w:t>Ç*Qæ\»Ëuhbe¸¸X#©Î@÷éâ©C¨Éæ)¶M#`vç¸èH=ksÓª¢ª|µ9¤l½ë#,§È2\õ#÷ïéV#²Ì92Ä²¶ÕE|qýÐ#L ³ß:×#R#¢P±2ê)B##9ÓÎ#Ù#Y#xë¶ #IÃ«ýÔ#â)ò#è=#Ù¹;.]#uyeå</w:t>
        <w:softHyphen/>
        <w:t>"Ä#</w:t>
      </w:r>
    </w:p>
    <w:p>
      <w:pPr>
        <w:pStyle w:val="PreformattedText"/>
        <w:bidi w:val="0"/>
        <w:jc w:val="left"/>
        <w:rPr/>
      </w:pPr>
      <w:r>
        <w:rPr/>
        <w:t>²À&lt;ÐÆ9LM#Æ{sU##X2Ío;§Ë#¥N#ÞÉ=AãW#&lt;á%$´0©#(ªkR³ÝÌ#ó6ñÜBÌ</w:t>
        <w:br/>
        <w:t>}©{m#®yäU#±8HfbáOïZvÇ'©Ü½½*Ýª]½#S¡#ª#EtØnæ·Ç*ðv[ü®ÞÃÏ½Kl##Yâ,Z6cä`ó^85*át¬#´Õ2Ûj#ÀB&lt;q±uÛ¶[RièH&lt;YÙÉ#D~ò##Y³ØväVäVêÎZð©í\Sº%ûD</w:t>
        <w:softHyphen/>
        <w:t>: d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1ò3ÜýjÌ?Ï;LÊ²#dÅ½o#eNV¶¥Rq¿ïWC*kÖWK½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$M¿?l#ê;óK#Ý\9pwà,ÑÉ»ËÀà#úô¨N[´¬êÎ&lt;°z#ÒâfeVÂõ\ï;#O#ÒHÿ#}Ç#²K¡ÚßS#²¥ímaÂ2÷dhY¥´¦#v#9_#-ê9þµ#ìs³\</w:t>
      </w:r>
    </w:p>
    <w:p>
      <w:pPr>
        <w:pStyle w:val="PreformattedText"/>
        <w:bidi w:val="0"/>
        <w:jc w:val="left"/>
        <w:rPr/>
      </w:pPr>
      <w:r>
        <w:rPr/>
        <w:t>©#}#)F2¼ìu»Ó,V¬ËÙ$UºÊÌüÅ8'Û¨úâ¬H&amp;ULO#íÎøX#ýÖ##½aN0åa#BÞþ¯¡#¬Ò\É*ºK%ÕÊ«,ßxc9'#XÚ#[£id#t#±aë×¨</w:t>
        <w:softHyphen/>
        <w:t>¢Ý))XÂ&gt;ÎEÎdÜËq"FÍ#(FÁò¤]¸÷#x</w:t>
        <w:softHyphen/>
        <w:t>#ìæÝed#Hv²#»ð#xÎF#{ÔJ^Ñ¾]Û#YJrh43ý×##yl$(Pyéß¯oZÌxRÚâ#o#H£KÚê 8¤ÕRàªAòÈ®bwØJ°hÃ#|ÇÌ##9#´ÒmE5RÀ9#9#·=z×La</w:t>
        <w:br/>
        <w:t>°b§&gt;kÅ-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^#"9JïdeÚª@#*ç¯#£íA#HMs0Ãaîvæ²PwØßÉ#Õ8#K\Ç##Bá±ê#|qÐô¦É*ÆØ#!&lt;3D#ì£±ëÏÒª5b¢ÑÉ*ÉTtpév|³#XE,;#°#½/ïr#á:5ù¶ð</w:t>
        <w:br/>
        <w:t>÷-B=mÐo Pó!£¸.#5</w:t>
      </w:r>
    </w:p>
    <w:p>
      <w:pPr>
        <w:pStyle w:val="PreformattedText"/>
        <w:bidi w:val="0"/>
        <w:jc w:val="left"/>
        <w:rPr/>
      </w:pPr>
      <w:r>
        <w:rPr/>
        <w:t>¸#Ã/×Ê¤2¬oHòT</w:t>
        <w:tab/>
        <w:t>dÚ=z~~õS©7:ocu¬"##mÑ£DÀ]#éÏ¨¥fÕ$l¬hL·</w:t>
      </w:r>
    </w:p>
    <w:p>
      <w:pPr>
        <w:pStyle w:val="PreformattedText"/>
        <w:bidi w:val="0"/>
        <w:jc w:val="left"/>
        <w:rPr/>
      </w:pPr>
      <w:r>
        <w:rPr/>
        <w:t>#</w:t>
        <w:br/>
        <w:t>§#G®:ëUBTç#iV'4b¥U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$$²/¹r#®;Ó³¹Rb3G#·eðÍÇ¡ì</w:t>
        <w:tab/>
        <w:t>¤¹Ôé£zSI^äâß÷±#aûLq¾ö_;iÛì{#J|sG#É$1»a÷#ÏÈ=#Q[EE&gt;faí#6Eq¯#¸ûL¥"ÞÉ¿Ë,T;~#Å#XeNcDs6¯°&gt;N&gt;ÓKØX*ÞÒ»#ÚÖEº&gt;c#$l#ãp###=#=?#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r+¬JFcq#aþy¥</w:t>
        <w:br/>
        <w:t>rØÁ)F##î`]^Æ¶«#Ù#¼êæC0]«Îzô©¡i$P#³##òîô§N5dùªl*TÕ#97nbéhJä(IcÉRïÛ#&gt;^V-ô©#ó|Ò#*ªO&lt;TÎ3æ´¬¾##jdÝ&lt;ÁD²,aå¬eº#^¸ïÃ{k¸"Wc*±Ù$d(ô!ëU[Ù(F;¾ç%*õjJ|ý#a¦#UiUáÚÑ[L##©=ýª½Ò,#²åY®¡þ`@êÆ¯#£OCÓöî¤##lyg##í9ãË:í#HIÁä#ô¯#ð}´Ú#¥S4fÞà@%ùg¦?##oÍ8«jº#hR#U©õ=Öo{e:²m7#Ï@Ôãwá_?jo&gt;{ Ý-÷yl###çãê+Jön=O6</w:t>
        <w:softHyphen/>
        <w:t>u(4zâm6H#°gUf!°0#?#\¤ºÙk##h7ü²#;#¥</w:t>
        <w:tab/>
        <w:t>Y)§bpôjJÜ´g</w:t>
        <w:softHyphen/>
        <w:softHyphen/>
        <w:t>ì</w:t>
      </w:r>
    </w:p>
    <w:p>
      <w:pPr>
        <w:pStyle w:val="PreformattedText"/>
        <w:bidi w:val="0"/>
        <w:jc w:val="left"/>
        <w:rPr/>
      </w:pPr>
      <w:r>
        <w:rPr/>
        <w:t>d#gh_'#ã ÇQUb¼YmÓ3C&amp;àûM¸ê;#9ãéä¶°ê:×¦¶EÀµ»B»ÂyòÁ#ÿ#úVEº)£2òyó«s»-ìOzq¥dÞ¬,£ËÍ#±×ZÞy©"²:º¤##p@Ç#¢»ÕcX#9</w:t>
        <w:br/>
        <w:t>¨có)`8#ý«¾¯²&gt;Z.ìó«Ñ+¸7ñjx#üe-¦£å©aonwq#_¯ByüzWäÅ#pêÍÎøæo2SºMÀ£Ô×Åñ+Uè{:nÇ×ðÖ#1ÅÆ¥nL'#7¾#w¦#Ïð"nÅ/î#Sz#`##ðÊdÕ·GëQ©N-òÇF¬p#!2»49ÜÛN6ûçÐÖÅ£Ç´-Ãùn.#OÀzñß½Tªr§M</w:t>
        <w:softHyphen/>
        <w:t>úFXx¨_p_$JûSzKûÁ#=óØúV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@&lt;É#íVû¤ÿ#N+ZRtõqÜÅÒ§#«5°øåxe#VB¯û :í#óÏnjF#æ%I*Å]ÛßO|÷®Tdù[:µ*ZTã¡#Hæ)#öÆ</w:t>
        <w:softHyphen/>
        <w:t>Ô.={UÈä{xÓc(/ÅÈ8üúÞ#</w:t>
        <w:br/>
        <w:t>|´H ëI¹WwK¶W`±·AåäÆ#Läý*{+©8Á.#¶Tdý#QY¸Srä¢LëÁÒ¨-LËI H#8Þá@À+üÍ)2«##I$`ác úWF</w:t>
        <w:tab/>
        <w:t>¯gY¼=lF#UNâÚ(dÚxÚ9X#.##|«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âH¢Ir2G ÇQßni«&amp;få,5¡#r</w:t>
        <w:softHyphen/>
        <w:t>ÅÊ##£!SÇ-éQÇ5¯ÛãâF#mwõÇ®je9iM=MéÑ¡õ¿kUè</w:t>
        <w:softHyphen/>
        <w:t>+Ú$·)Ì®#¹§¤_À±»?;¦C#·ÿ#®³£MÍrMêsaêÓÅT©N+Ü¤öÀ|Ë'#lRû#Hô«öª¯EËo#z#qþ{Ö5%R#¹oDÎ'#F}Z#èÉ"¼222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.yÏA´°Æk#t#Ì&lt;ÉTsôª#§í z´?ªÂ¦Éj]</w:t>
        <w:softHyphen/>
        <w:t>Ä¡fie#ì¡yÏ`=³UÖuûT²##}È#XDÌsõÝ#Ü×2ÖÇ#´G9@kY¥ÍyÑ¶Ôt@§&gt;ã¿#%³d##mEa¸#LÇ4éB4Û·GLThÑJOV0Cûær²©#îd`Så¸4.¢8ÖBcRP#qïØÔÒ¥O#£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Ö%#h¤ze0¿Þç¿IæÚ}H#ðìÇ#</w:t>
        <w:softHyphen/>
        <w:t>sbäîÑOØQw]#º0Ûa}ÊvÖ¡;áº¨ö°\@ª_&gt;já°Ä#Íi#QJ0kVaNÕ©º¯K##QS#ãzHÜgÚ#</w:t>
        <w:br/>
        <w:t>Uw"Ü±7ËÄOQß5Ï*tiTpÑRDãÌí##)æºy;ËÙôúRMo##ò2Â#æ#HÌqí·Ð÷®yÕ©#rEisWV*$¥Ï%&lt;´Ý#s#v9ãÿ#ÕYÏn¡#d_´(òØ©,#ô#±ïJ¦[#h¦®i#&gt;zk}ò}Ëo°#ºõ&gt;£ñ«Î#3ÚI#8Ü8#¿ÔàUTOc#c#_X©¬º¢$LcgóXÉ#</w:t>
        <w:tab/>
        <w:t>#Xã8íÍE6bÚ ¡r\!'#½|Zp#h¡MBMÃBA2Dª±õÁ###G§¯ãL}cÂï¸È¶###Øõ=(Gs¢¾-Â1Wo¨¶ó®ñ#¨##Þ0#øO±#2£!</w:t>
        <w:tab/>
        <w:t>*ÚÇ#R«±A#VÅpÎSö©IjÍ0¡FáÕ/#OA,«ö#æ##G·#jK3Â¤ÀK"o2#ùVÊ8¯ß;#R£#YB&gt;¬ª%yXÊÑ `¸ó##?#Ö</w:t>
        <w:br/>
        <w:t>)üÔ*¦&lt;î6#zqDèÊMÎ'£QÒ#}Q"Ãæn-#ÕO&amp;è#¿¥@-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ÿ#xÍäcôZÃ#</w:t>
        <w:softHyphen/>
        <w:t>-'îå·pód0UIHãÈu##±ç¸«K##ñ##V##{{â°Mó&gt;n¡K</w:t>
        <w:br/>
        <w:t>£Qb#ê4&lt;«#c#C´+dúúþ5$#</w:t>
        <w:tab/>
        <w:t>þQ,Ñ¨ãë]^Î#à¤Ñ´éRÄóFZrkuV#I$±y°Xwzdv4®åJ</w:t>
        <w:softHyphen/>
        <w:t>ÃÑÈ</w:t>
        <w:tab/>
        <w:t>=À##è3Ú5#¿gs´j`éûJNë©e'Ex÷ÈÀü±* ÚqÜÕè Q¶£*#2#øûÖøzP¥#'¹8g#kJrÐÛ4Ì¥Ê¤n¬Ê#Î?</w:t>
        <w:softHyphen/>
        <w:t>eË#2!-"0#ï¹#Ço¥T½ê|ÐÎjÔêÔ¬àÝ¢8¼!f#Q</w:t>
        <w:tab/>
        <w:t xml:space="preserve">H¼Hn9#ªB&lt;è#^ß,Y9ëÈ#¹jb'Vè¨êC#£È£V/^¤x¶%#| </w:t>
        <w:br/>
        <w:t>0#</w:t>
      </w:r>
    </w:p>
    <w:p>
      <w:pPr>
        <w:pStyle w:val="PreformattedText"/>
        <w:bidi w:val="0"/>
        <w:jc w:val="left"/>
        <w:rPr/>
      </w:pPr>
      <w:r>
        <w:rPr/>
        <w:t>ß¯Z[o# µD</w:t>
        <w:br/>
        <w:t>##`\z}+µ(Ó4#¿©èaãÉ:p¸òÄ¯À¯%#þ4õ_KHÚ"R/ozá!Ò-uvö"HÓ©:T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$°¬#VãÌ~GÓ#ÛO#¼q°hl¹&gt;q##õÐ±#IRZ_¡óÙÅHEýr¢ÐÈÐH«öròG/îÔû ×#©hH¦R%Q##Í*ícø#~UË#¾X#:çW#Ui</w:t>
        <w:softHyphen/>
        <w:t>-[0îÑî$üÁÏsô#«</w:t>
        <w:softHyphen/>
        <w:t>Ó5§#"FNüà#SùñK#ZÏÚ-#YT)§7i%¤öG¡PÌr###£</w:t>
        <w:softHyphen/>
        <w:t>tÚsÛº#&gt;1u.#îf?(SÜãGjÂ^Ö5$ÒÓ¡¬j¹ÉI+3ªaXÕc(§Ë#}Â?ÏjD¶H÷#§#p¹#ðíÍrÆÖ*ßk#Q§V#ÚJÈ+#Cý !#Ñ#ùñõ#Ö½¥É#W¶##FãÃ##ì§Í%?i/æ*2#DÎ®Òër»Âï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DÆ#öQG=k¤Ó#cl%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C©#®1É8üë×§Yaé{VpÒåÔí±Ðéð´Ì&lt;æBänd##'~k¥³ÓËK##ljs¼îÈÏ##Á¯ARJ#¯'¾9±X¸V</w:t>
        <w:softHyphen/>
        <w:t>ìÏs³¶±#¡ku(¹ùò8ë×ùV±¶P5»´nÃæÊü½Hþ*é¦¥´#SÆ</w:t>
      </w:r>
    </w:p>
    <w:p>
      <w:pPr>
        <w:pStyle w:val="PreformattedText"/>
        <w:bidi w:val="0"/>
        <w:jc w:val="left"/>
        <w:rPr/>
      </w:pPr>
      <w:r>
        <w:rPr/>
        <w:t>·#Ú$µµ¸I#Ç*»?##È8</w:t>
        <w:softHyphen/>
        <w:t>ô #Ì#çö#2N{bºèÊ7~É#Jª¯/gÛsA##¬¾æ#ñ[ÜzÖ#\J¦bÆ##B#®ìñïÅuF.#U©q#_:Ñ¬p«å·ÉûÍ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×GÒµÑ&lt;üÃnÈ#8#!R</w:t>
        <w:tab/>
        <w:t>ú#ZÒÝ#äúTrqJ¬==É!L@D¾aÊà}{ÕÇ²·##È¸###ß·8À# õ¬iTö=¤R§û¼3W½Ë#ÞFÄÙGu#"¤ç#°Ç¥Z%H¶´ea¯!¥wÊ^Ênq[##Ò©m(¥DhÄr#?)d#µGQôÍZI£u&gt;t®Y¸6@&gt;SÜ#¸§K#ñ#=Zu£UKÚïØÓÓà`Æ#¡Bã*åØ(cç'ø«7i$vd#+WË#&gt;è#äwÈük²#ÁJÌP§#UßB¼~iD&amp;#d&amp;2$Q»8É#\t#©cajÎV[ud#Î</w:t>
        <w:br/>
        <w:t>$##G</w:t>
      </w:r>
    </w:p>
    <w:p>
      <w:pPr>
        <w:pStyle w:val="PreformattedText"/>
        <w:bidi w:val="0"/>
        <w:jc w:val="left"/>
        <w:rPr/>
      </w:pPr>
      <w:r>
        <w:rPr/>
        <w:t>ëW#¢ÞÍºrNäó\LÍ ·#®Ò`3</w:t>
      </w:r>
    </w:p>
    <w:p>
      <w:pPr>
        <w:pStyle w:val="PreformattedText"/>
        <w:bidi w:val="0"/>
        <w:jc w:val="left"/>
        <w:rPr/>
      </w:pPr>
      <w:r>
        <w:rPr/>
        <w:t>üþ5Fk-SÏ#ó&amp;2©1nÚO@=¾½)ÆQkjÌÏR«y!ÐC)exö"Äv#ªC#síÏéW¸PÈ#iQ0&lt;â®1¾ÐQ^ÑIÉì0¢; 9IaFPÓ#ïëÅ1£¸#p#¦T</w:t>
        <w:br/>
        <w:t>É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G½L'.g¥(©C+c^Í#Æw,A|</w:t>
        <w:softHyphen/>
        <w:t>±°àØ#ëÔÕ¸ìÔGU$}¢;xÌdÇ¸ð8##=+GiJÆwKûB|-¢&lt;GbÈ</w:t>
        <w:tab/>
        <w:t>;«©SÛn89Éëÿ#×Ëò¿}$Dmi#®ð#%s=##ªTÜZhÉ#w¡vEDÞ»GòA¸#g©Î{æ#äÿ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dn»;#}þuq§(FìV\ß»VC¤7?$¿§%#g#yþ}+.S#í"g]¦ÜTç·#¥5U*[#ó«©ÍêjZnX#,fXÑJ[#Î:×"2ùY##Ãå\ü%zñøV|ö=Í))IûDG$ó#,/íà%##ô¨nf«H"Y#G½ÛßÔÑ¤õLÒ)Î£Õ1mï#ºE</w:t>
        <w:br/>
        <w:t>¼ì&lt;âtÂ÷##®:y&gt;yI</w:t>
        <w:tab/>
        <w:t>VM¥Ñ~ê8ô®VnÌÊUÝJjèAæÈZ#h%b#P¼³#QþÓ#ðõ¨$g.X8R#X)Èö9¬¤ãRJ</w:t>
        <w:tab/>
        <w:t>#êAÆ;¡#d#f$ºUaº)Yd#éUæB¡cÚ&lt;é#¬D</w:t>
      </w:r>
    </w:p>
    <w:p>
      <w:pPr>
        <w:pStyle w:val="PreformattedText"/>
        <w:bidi w:val="0"/>
        <w:jc w:val="left"/>
        <w:rPr/>
      </w:pPr>
      <w:r>
        <w:rPr/>
        <w:t>«p#ê=ª¡</w:t>
      </w:r>
    </w:p>
    <w:p>
      <w:pPr>
        <w:pStyle w:val="PreformattedText"/>
        <w:bidi w:val="0"/>
        <w:jc w:val="left"/>
        <w:rPr/>
      </w:pPr>
      <w:r>
        <w:rPr/>
        <w:t>Õµ&amp;4ã'ìÓ$3#Õ·#wC2#\c#o¿zDæi³l]ü2®I?AÓüärRA#Ê0qµÐäY#f·&gt;VbÞýA# &gt;idhüa+JT###¥#Ê¤*²Eµûµ'£ ÀczHP%eùù#½#z##ÌÏ#¶í°[#0:.#ÍÛ'¹</w:t>
        <w:softHyphen/>
        <w:t>&gt;¯#º1u\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o6ñL$ÉY@®àÉ(bTÚ¨#úôÉ#(</w:t>
        <w:softHyphen/>
        <w:t>G§razs¼õF¼~u´aËòÙöo1ÇaÇ4¨Év¬×ÆÙ#s&lt;RMþ#x©TýåPÍ&amp;ªÞZ¡</w:t>
        <w:softHyphen/>
        <w:t>lü###®ñ××xpë HWp*CmÊ:í à#)]¹MèÎµCêòU#³-#xR#G8f]S ð}øª2$ew¿Í.÷#C·Û_çZÂR³:+S¥#Z¹1¹xÒÊ@È#_vU@Ü=#¡ëÖ#É!Xî¤I#£D#98#H#¬ôwZ#|&amp;ãVë¨xU%ÉÃ&amp;1O#9È©#Ã</w:t>
        <w:br/>
        <w:t>®#Q'Ú##3`t'Þ--NQ6Ü^Uã#n$ó«EmÎï~ãùSåT</w:t>
      </w:r>
    </w:p>
    <w:p>
      <w:pPr>
        <w:pStyle w:val="PreformattedText"/>
        <w:bidi w:val="0"/>
        <w:jc w:val="left"/>
        <w:rPr/>
      </w:pPr>
      <w:r>
        <w:rPr/>
        <w:t>!A#0Ì²îätìxü©Ê?fùw#§:#´#â,#&amp;#WRª#Ü##[ôúc¥:[²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w éR</w:t>
        <w:softHyphen/>
        <w:t>#qm#pJOtSO.HÙ#xÁ;#A÷ì*xØ)(¬$?q|ÎB¹Ç×Ò´#Éµ#</w:t>
      </w:r>
    </w:p>
    <w:p>
      <w:pPr>
        <w:pStyle w:val="PreformattedText"/>
        <w:bidi w:val="0"/>
        <w:jc w:val="left"/>
        <w:rPr/>
      </w:pPr>
      <w:r>
        <w:rPr/>
        <w:t>*rN##¡]ç?*&lt;ç&amp;'#e»a}G=ju#r&lt;¹@</w:t>
        <w:tab/>
        <w:t>3#bÙ#Âã2zÎSJJ#"#©Oß{# 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µ#×'#}ª£´HB;»;#Ë##àõç©ö#`âÝõGDý¤¬g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Æ±îØ²/#GN#«òÌÒå#ªQå2Çà|ÌÍïÆ#S#ÓØ:Os4þþHÆ#ÍC¸|§#üúÔ®m#£yX8}æD##8^¸#ÍtJqöm%«4%M)T~fmÒF åtËÉæg¶#Nµ CqãcÈ`@#Ö##ùüë#W&lt;NêÁÕa,é&amp;õV`@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¿ýz£äÜK²³##É##®j¥VñM?S:oÞç##%¤,È¤íû¯0KûëÎ8¨ÿ#{##¶·#¤£çh##¼ÿ#J1#c#e8ËÚ^.ýK0ªI!g°±üñL qþÉéø%[VoXù4'ïYÔ©#G#£¯]+}¡í#·¥î.$d#½/#&gt;ÿ##</w:t>
        <w:softHyphen/>
        <w:t>#R\Ì®LQ¢Ã#Éç¿sÓ¯</w:t>
        <w:softHyphen/>
        <w:t>iRsB·SRª¬Ñ+3#&gt;97Æ×1/$ñÿ#}#i#v¦I&lt;¯B°#àtäÅ«#rê*ÏØÕæ]I#O8*+B#O6Vå=zäóÓ ¦\°V*9!?,K#`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µtéÂ#\¢»ZÓeB\¼N++¯#óÑ=:Ô&gt;lh#2$[}¼x*ÙêÙävõ¨ªá{3¦Enh-v#}ÒG##|ÄR</w:t>
        <w:tab/>
        <w:t>àã¿#Ò$-"´A#ås±#Ô#óÆ:#íPÔIlEhT¨ãM½ËP##Èc</w:t>
      </w:r>
    </w:p>
    <w:p>
      <w:pPr>
        <w:pStyle w:val="PreformattedText"/>
        <w:bidi w:val="0"/>
        <w:jc w:val="left"/>
        <w:rPr/>
      </w:pPr>
      <w:r>
        <w:rPr/>
        <w:t>åæ#*2 z#þ¾´JÑ,8)#G!äH#c¤#</w:t>
      </w:r>
    </w:p>
    <w:p>
      <w:pPr>
        <w:pStyle w:val="PreformattedText"/>
        <w:bidi w:val="0"/>
        <w:jc w:val="left"/>
        <w:rPr/>
      </w:pPr>
      <w:r>
        <w:rPr/>
        <w:t>RµØÆ#:rÒì62#</w:t>
        <w:br/>
        <w:t>.à¤Ç#y\w9ìGnµ)##ØuÃ¶7I #/~«Eï;¶LÝTâç¢fyX",q+¬yC#¤#¿'#NÕe¤</w:t>
        <w:br/>
        <w:t>#XBBQ#t##CSZ¤Ô©;3¾°ÒÁÔ^r¡ËFóºÀ#*#</w:t>
        <w:br/>
        <w:t>Ì3ù#ÔK$HÄ²¹[apÜV\²í©Á#7&lt;lÞ£Ë[w#gMØßvâ út###edyËn&gt;oÎAç×ÓÚ¹##¬®½Ój4ýf÷± uD1lhQ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ó¦dH°£³#sÎHüÈþTêJQ®{hÆQ[¥Qû©#5ß&amp;õ#?4yJ¥qa³#ëÁ©ÄT#[«:)ªT¨Æ¤·ZNò+N"q"FT#GJUÈÆ#9w0V`ùíLÕPVV2Xi"#Ë#?zV!ïBòn#ã#§^µjØ2Fb&lt;#}èÛxä#ÇF#õÒê{:n##</w:t>
        <w:tab/>
        <w:t>·SOmÞH&lt;Ì}¦9#yòå;¿úõ##1¼rB¬3ç:ÆF=Ï¯#8ÎOÚ$T§ûÎH#äe*ªl#,áT#Ôã·z</w:t>
        <w:softHyphen/>
        <w:t>+H|ÈRX®#h#!Ú</w:t>
        <w:softHyphen/>
        <w:t>ëpN=êã'hìÜ(9RøA!i^I"&lt;¢#ç$ÿ#²#õ©Ú4òÕaµ'z3HÇaÚ©Ê+NÄÃ÷q|Ê÷êJÆ0</w:t>
        <w:tab/>
        <w:t>#×ËEøPc¦?É¨Þe$Bá</w:t>
        <w:br/>
        <w:t>¸óL1.Ò=</w:t>
        <w:tab/>
        <w:t>úã|ÑMÆ¥Ü·&lt;ø¹:è##j#c#)ÿ#/#}p~ª»#bèÄ²;Ô#ïô¨~×Ú´¶;£##níbI##</w:t>
        <w:br/>
        <w:t>¥¸}ëeGoQÓ#«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¹#ICõÿ#</w:t>
        <w:br/>
        <w:t>t#¢ß´Üê«#r´¢µC¤Ov&lt;³$±8Ç§µLûGÏv1/s¤÷#=êkT¹çÒëMjÒV&lt;)hL ##OjWuvVÝ1ó#!|b#×ÕÑÌ§«Øõ0õUZ#mXj#ÚÌ±Í·æÞ#P#åèyã#ó§ÄÌó#Îì)`v2¨=xíë\°§*mÞZ#%JRäØ%o²HB¬©#1,.ÑÛ#¤~µ#EX§#O3I#Í3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QÐjÞ5##¹Q55ç["i#JC#Kå®#dd#lã#ÇÓt±adPÁr#</w:t>
        <w:tab/>
        <w:t>=#©rçovvV©Í#Q-Q\HQ#°ýÞJ¦Ö#à#íKhÉó7&amp;èßAÆ#þR£Év÷&lt;õ9:É!¬ìÿ#ze##B äõ#xô÷¨eVbÜ²HN×û¸ïÛÚ²%:Õ½É%Z</w:t>
        <w:softHyphen/>
        <w:t>©;X]ÃhHÝ§&gt;m±¹Æ}·sÿ#ë¡n0Fïq!#F8#×mM/htÝH{#úü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làJdVÉ#}ßç°#Ä</w:t>
        <w:softHyphen/>
        <w:t>1Õ-æ¿ñ#zUÂ¬¤ÞWXg#ZK¸ÕX¤dxÅÑ$ù(HØ£¡nÇ4OË°@YÊ=½(IÆ#¯s#Òjâ¶#¼#,H±,A³#Ç$##±ýj9&gt;Ó3K4s#OÞïsèGãJO&lt;²Õ)FQKgÜ1#(®¸Ø#;¿ñwÿ#õU6#hÀwØá\Ù8â¢*ºkRqTå#A_B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q?2#.;q#</w:t>
        <w:br/>
        <w:t>¾ìÝOáëQJD#Ôa'=kJ³¼N|U:ör²(«NÄ-º#RX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çV #7B2Î#H#m</w:t>
      </w:r>
    </w:p>
    <w:p>
      <w:pPr>
        <w:pStyle w:val="PreformattedText"/>
        <w:bidi w:val="0"/>
        <w:jc w:val="left"/>
        <w:rPr/>
      </w:pPr>
      <w:r>
        <w:rPr/>
        <w:t>ôïô¥</w:t>
        <w:br/>
        <w:t>±Õ#N¥¤¹¼E$¢yPÇq"¢å¥#;OrMH&amp;YÈK#Hª±l¸8##qÇÏ</w:t>
        <w:softHyphen/>
        <w:t>TÜ'VÑGTî©¹µvÈöç)#ålùm]¸#&lt;#È b¤´Ï#2:ï#|#`#G¦y¥:2iÔoDc#ÔÒåÌYmdòãr#~fv0÷Å#æH¤,V6</w:t>
        <w:br/>
        <w:t>##×#CE'ËK¹2©)MÕ¤®Âª </w:t>
        <w:tab/>
        <w:t>kXÈ)×³#¼v¨#ëÍ#ìð6#à¡À#ñî*#¨«S½¤¾D&lt;iXÀg {To*¤ÅV#1##ÝË#h&gt;H8ÉîTqµ)G÷.#{pÈî«#D#</w:t>
        <w:softHyphen/>
        <w:t>)Î}zs§$[æhãÚbÉX#vç#ýÚÆN6ÐéÃFâåZË %½ºÆ#Þ§,%#®G'Ö£p¹P#öò¨Ñ##íZG##$Üyù#ù</w:t>
        <w:br/>
        <w:t>å·Â¬ìpw¯ #JpaK´q</w:t>
      </w:r>
    </w:p>
    <w:p>
      <w:pPr>
        <w:pStyle w:val="PreformattedText"/>
        <w:bidi w:val="0"/>
        <w:jc w:val="left"/>
        <w:rPr/>
      </w:pPr>
      <w:r>
        <w:rPr/>
        <w:t>ÅDh#Ê;#GcÚ²¤Ò¼;ÖJtÔa£EÖñ¼±óZY#$NÜþ}ýê#á&lt;Ã$§###*##AÇ_çMZo+4cìiª|ÅY#ÚE!É!ÉX¶ÓÐ#è}êFØPb51Ã#ããÛC[F&lt;³±ÝRpÃþùê9#ã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å]úô ÂjÅ#b##)#1?^ôåRcìÞç#ésIU³{±|°ÒoM«#ÉÏCô¤</w:t>
      </w:r>
    </w:p>
    <w:p>
      <w:pPr>
        <w:pStyle w:val="PreformattedText"/>
        <w:bidi w:val="0"/>
        <w:jc w:val="left"/>
        <w:rPr/>
      </w:pPr>
      <w:r>
        <w:rPr/>
        <w:t>V(ß#áLkÛ×ò®yÊ4«r-nvrMQ9ê²2·5Üs³;í#&gt;#`yý)¹S"##q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ºc©ì</w:t>
        <w:br/>
        <w:t>Õ5Ï®Ç###§#SÍ EµY¶É°"É°##0¾£ÿ#</w:t>
        <w:softHyphen/>
        <w:t>WåÎøL«-î¤ºMò°9àã¸#*®en¦ðXFõ#+æc Ü:ºñ¿9nà#þ´#7Ì#¾Þ"à#{#ô¤:i¥ch%Q~ñè#æT%ò¢R#U9ú÷à#µ#"C"#¨X#ã$.ÓÛµ^ÍNJsØË#£NOè##o* ##ÀhÄ]#ãËÆ</w:t>
        <w:softHyphen/>
        <w:t>B°&gt;Y~\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'°=qSY¹ÁÓ¥£fR¤á7*JéÛ#p¤#¡Æ}*«G#ñÛ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¨[Ì#ß±©¤«Q§ÊÝÎjUh:sÑ</w:t>
        <w:softHyphen/>
        <w:t>Ä2!Ù"Æ#¸XÈl¶A=ú÷¤#Vâï</w:t>
        <w:tab/>
        <w:t>À#N#ßÄv5t©óÉÎBN£{</w:t>
        <w:br/>
        <w:t>÷+æm6#8MÅ#öô?J§#2FÁ#øÉ.#ã#åÉ#ï³båQj:mÅ##ªÌ@0îàþ"£ÌP±¾ý*DXä»ê;ÔÁ)E¨°¥</w:t>
        <w:br/>
        <w:t>iûY=_Bh/m¦nÙ&lt;ð¸##X §ß¿ê1OtÎ±ù#ª#Ý#L¿øñ</w:t>
        <w:softHyphen/>
        <w:t>ÜÒãM+5Ø!@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¼ç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ÏJxµÙ¼</w:t>
        <w:tab/>
        <w:t>VEòÌ¨b#;sÐ]</w:t>
        <w:br/>
        <w:t>¥F½ç¡*U£(Ml%·7SªË#.Å#[È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;~uvÙ#=A$2+º²(l¦;J*#</w:t>
      </w:r>
    </w:p>
    <w:p>
      <w:pPr>
        <w:pStyle w:val="PreformattedText"/>
        <w:bidi w:val="0"/>
        <w:jc w:val="left"/>
        <w:rPr/>
      </w:pPr>
      <w:r>
        <w:rPr/>
        <w:t>-NØ4ÓÈnU6ñ&amp;ÕÆDHw7&lt;=</w:t>
      </w:r>
    </w:p>
    <w:p>
      <w:pPr>
        <w:pStyle w:val="PreformattedText"/>
        <w:bidi w:val="0"/>
        <w:jc w:val="left"/>
        <w:rPr/>
      </w:pPr>
      <w:r>
        <w:rPr/>
        <w:t>M%Â£&lt;I.èð#&amp;Ö¦ÝÕ&amp;÷1çwå¾¬¹ª[[Ck#´^~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ûO~#zÓôë»IRvYGP±ËëE£ï©ébªÒqIÅêÊ°o{ä#ýÞâÉ*ôü½</w:t>
      </w:r>
    </w:p>
    <w:p>
      <w:pPr>
        <w:pStyle w:val="PreformattedText"/>
        <w:bidi w:val="0"/>
        <w:jc w:val="left"/>
        <w:rPr/>
      </w:pPr>
      <w:r>
        <w:rPr/>
        <w:t>[µÉ¿evVgv#íç¯ëJÛjEMN#ýæÁ}oæÙý²##ãË¼E¹o¯¾)</w:t>
        <w:softHyphen/>
        <w:t>de²tÞÒ,êë#(Ä#ÈÇ×#õ¤T©Ïìfí</w:t>
        <w:tab/>
        <w:t>Fpz=ÇIs(·F\ÎSêr:ÖÍ¤3Cm2&lt;îPù#ô#üéÕ§</w:t>
        <w:tab/>
        <w:t>%8Ë£-.E}dé#KÞ\#cr£Õz±#¬²¼(</w:t>
        <w:tab/>
        <w:t>F,¸'#îk</w:t>
        <w:tab/>
        <w:t>5=#AÏ#éÃ;²E#zÙp©LG9#ú#»{#¼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¹#MØy'ÜÖ=¦¹7"¦ãd®Ñ</w:t>
      </w:r>
    </w:p>
    <w:p>
      <w:pPr>
        <w:pStyle w:val="PreformattedText"/>
        <w:bidi w:val="0"/>
        <w:jc w:val="left"/>
        <w:rPr/>
      </w:pPr>
      <w:r>
        <w:rPr/>
        <w:t>#¡YUÔ#¸ÆÇå#õ©õ#a)XÔ,ª1!ÉÁ##9ÆÒaN'wUjPäEt?rU/2#ëZRÜÉ</w:t>
      </w:r>
    </w:p>
    <w:p>
      <w:pPr>
        <w:pStyle w:val="PreformattedText"/>
        <w:bidi w:val="0"/>
        <w:jc w:val="left"/>
        <w:rPr/>
      </w:pPr>
      <w:r>
        <w:rPr/>
        <w:t>½¬¾L~d#eÎ###Ã¡ö®å*uRhÍ+U#c#¼óH3$o#íÚ#3#Û#ÐúTÅ^'ks#¤@Þ þ£Ú·¥BIË#(«(ègK6ÉÊÊ 'ù#á#UëF#ç¯µZê(ÒD4¦"7#KGôú×,#®ºV®¦FIray¡ØeÔ1p=#?#¡&lt;¦HÆÏ#0#&amp;ÞzóI#+HÂ7q¨#)ªnQ##Úî(cy##Ç'©&gt;ç¿õ©á¡·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=´ªñs´ðp}</w:t>
      </w:r>
    </w:p>
    <w:p>
      <w:pPr>
        <w:pStyle w:val="PreformattedText"/>
        <w:bidi w:val="0"/>
        <w:jc w:val="left"/>
        <w:rPr/>
      </w:pPr>
      <w:r>
        <w:rPr/>
        <w:t>rÍ(ÊÑØÊ3«t¬R²vÃ@Ë#ñì</w:t>
        <w:br/>
        <w:t>#Æp1Û#Ê¬Ml&amp;B]#!r«· õÏPk¥V:èl¿nby\#åy#a?t##§&lt;óHÆ3äÌÏÎó6#={s^|ÒÔ#ÆI¹I#u$ûDñæ%##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ÅfÈ'YüÃF|ll6î;Wv#Ñ</w:t>
        <w:softHyphen/>
        <w:t>ï#wäÙ#£##=§Ù_Ëeo7,ÊÝ~úU«¨#å®#,ÑºyEcàóß#ö®µ##YÒÒæUæ¡MT]</w:t>
        <w:br/>
        <w:softHyphen/>
        <w:t>#ò+°ìÁ¾Q´`uüqùÕ#YÃùÙy#tÀ#c#§Ö¹''ZWì`ã,LDìkÛË$ð##*ÐáþÔÔkvÅcópð#1Ä|þsé·¨#/#{èí¥#R\ä#m+É#0G³xpû#LzS#áw2½§²#«*1R#ì9Á##9¬ï+ÝÓn#&amp;Y5#¹ÂÃ#n}Õ#qõüêbq#D#D[#²þ#8Å;Á</w:t>
        <w:tab/>
        <w:t>NUZ/äC#£ÄVS</w:t>
      </w:r>
    </w:p>
    <w:p>
      <w:pPr>
        <w:pStyle w:val="PreformattedText"/>
        <w:bidi w:val="0"/>
        <w:jc w:val="left"/>
        <w:rPr/>
      </w:pPr>
      <w:r>
        <w:rPr/>
        <w:t>äøÄ3#ÖÜx'#</w:t>
      </w:r>
    </w:p>
    <w:p>
      <w:pPr>
        <w:pStyle w:val="PreformattedText"/>
        <w:bidi w:val="0"/>
        <w:jc w:val="left"/>
        <w:rPr/>
      </w:pPr>
      <w:r>
        <w:rPr/>
        <w:t>Mrxh#B&lt;ÆùÇNzg</w:t>
        <w:softHyphen/>
        <w:t>#´Ýjòq²ft%¡</w:t>
        <w:br/>
        <w:t>ÐE#!IC?ÌyÉ#§ZÐ#îCox\Å#ù(ç9$1êF3Zaåï§5¡</w:t>
        <w:softHyphen/>
        <w:t>(ÅµEh£i</w:t>
      </w:r>
    </w:p>
    <w:p>
      <w:pPr>
        <w:pStyle w:val="PreformattedText"/>
        <w:bidi w:val="0"/>
        <w:jc w:val="left"/>
        <w:rPr/>
      </w:pPr>
      <w:r>
        <w:rPr/>
        <w:t>´ÖÛZM²ò#ä#ÀúsUlb_ßC#9G#ö</w:t>
        <w:tab/>
        <w:t>É'±úVg79F#MÆ»rTr·êY[gÊØn##w?ZÔ·Xî#Gç4ÑïY##?Þ#¯ãNggÍ¸:n´y.aLí#Ù´¾VÂ1]ËÆ#NÇk¨¶§·ýÕ¿Ú(ß´#â"¹©RóèH;ìV#TÏó#T#·§Úe%&gt;~=k)ìþthá#2B###ßÖª&gt;j©ÍèL£9ËÚÓÜÑ:lsDÛ#Ì¨ Ê«#ä¼?Ï5K.##,#@ß##Î####´ç#gQ¦o*r¹Y</w:t>
        <w:softHyphen/>
        <w:tab/>
        <w:t>C#Ñ¶#¹I#{Õ#¥DTV1µ®AÇOÇÞ§áåAMÊ#h½§_7,w###Ìä#O=9#</w:t>
        <w:br/>
        <w:t>²ñºo÷mÂÌ#pzcóÎhS¹d´9çí#½Ç¡P</w:t>
      </w:r>
    </w:p>
    <w:p>
      <w:pPr>
        <w:pStyle w:val="PreformattedText"/>
        <w:bidi w:val="0"/>
        <w:jc w:val="left"/>
        <w:rPr/>
      </w:pPr>
      <w:r>
        <w:rPr/>
        <w:t>¦v·%F#®§8?Zs#Kf¾d"6óBob7}#î)¹9EFG\©¨A4T[UeÞG®W* î&gt;õbÌÀ®ÿ#: UB¨$#å´Õ½uC=9´#tQ±##ÄÂHç##ÓðªÐY[F¤ó¢#hþ|dðOû5#°é·"§û§Ì$Å+ù#l0#Í#?¾3~$#HÎÈØbT3E÷=N1T©Å_ØãTÓ</w:t>
        <w:softHyphen/>
        <w:t>-nMö¨¾Ó¸¬gyù·##÷àgó5%¬ñ=ÀhVEwmë#IÁÇSAøS9}æÍ/##y#oåýé +q¼#(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X.îfæHcU`LA#øãëC½ïkÜpºzv%LJG£uáe0¬9àÿ##ýj¤Rliapò#x@®#ä#NÇ#µ.</w:t>
        <w:br/>
        <w:t>³Ý*¹nÊñâì®#'Y##_,zs×¥Ir°\´Þd"ÈÁ6c#ú#è}è»4ç´####{#\#)6n÷=?Z¦#Ù¸8,7&lt;©*Iý#Ò#»³[Ólê</w:t>
        <w:softHyphen/>
        <w:t>µ#åk{t!#{8çå?{Ôg#U</w:t>
      </w:r>
    </w:p>
    <w:p>
      <w:pPr>
        <w:pStyle w:val="PreformattedText"/>
        <w:bidi w:val="0"/>
        <w:jc w:val="left"/>
        <w:rPr/>
      </w:pPr>
      <w:r>
        <w:rPr/>
        <w:t>J##hÎ#¸#e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çÔ#Õ#r¼6F0ìZ]$XÇ,!ùåvcÇ!Gÿ#XS5</w:t>
        <w:tab/>
        <w:t>´Ù¶¢ÂY|Ì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°ï×µRç«Móô4ä²nFMÐÃ1,ï±)hÔ(U'ÃO°æ´/6Yc6Y6Ce##»ÔqÖ¡Å¸jÇ#Ó7R×fdi,Þ|PD#VO6##</w:t>
      </w:r>
    </w:p>
    <w:p>
      <w:pPr>
        <w:pStyle w:val="PreformattedText"/>
        <w:bidi w:val="0"/>
        <w:jc w:val="left"/>
        <w:rPr/>
      </w:pPr>
      <w:r>
        <w:rPr/>
        <w:t>ÀéøÔ÷#K##.Ò,A&gt;õ#*£ûº/ÈÆIKß³+%Ä¦dÈ(;¬*)ÀÆ*âéÛ¤#¡º¨b#Ó&lt;ÂsKvIY</w:t>
        <w:softHyphen/>
        <w:tab/>
        <w:t>Í¶f"Ýåµv@ªÓ6y&gt;ìk0A"\#q2?</w:t>
      </w:r>
    </w:p>
    <w:p>
      <w:pPr>
        <w:pStyle w:val="PreformattedText"/>
        <w:bidi w:val="0"/>
        <w:jc w:val="left"/>
        <w:rPr/>
      </w:pPr>
      <w:r>
        <w:rPr/>
        <w:t>ôSïY(9Íò«²½~E¸a-!Â#{dd#&gt;½ê{#¡|Ó#eU#·Q{_Zè¥RqRÝÎZr¬ëû)£ÔfiZÝ®Ã`+I*QéòúZÒ#¹'WÈd\¸gÎãô#ýkIJ.åW;ê©E(t:#$gHî#Ìq´#Ï~F;¾l</w:t>
        <w:softHyphen/>
        <w:t>'ÌÞeÙK~òMÉô#¸ç½eÉQ5:lÆjM¶ÖÅO³á#H~e%£#m&lt;óøT±#ÙØ</w:t>
      </w:r>
    </w:p>
    <w:p>
      <w:pPr>
        <w:pStyle w:val="PreformattedText"/>
        <w:bidi w:val="0"/>
        <w:jc w:val="left"/>
        <w:rPr/>
      </w:pPr>
      <w:r>
        <w:rPr/>
        <w:t>¨½3ô¨\ò$·3~×ÚèkAûù¼©##XªN?¹úsSÈ¶bÝ¿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yÉõç¨®M¨ó=</w:t>
      </w:r>
    </w:p>
    <w:p>
      <w:pPr>
        <w:pStyle w:val="PreformattedText"/>
        <w:bidi w:val="0"/>
        <w:jc w:val="left"/>
        <w:rPr/>
      </w:pPr>
      <w:r>
        <w:rPr/>
        <w:t>å#:/]D·."(*ãiØÄzdÿ#*¬##«¼é:</w:t>
      </w:r>
    </w:p>
    <w:p>
      <w:pPr>
        <w:pStyle w:val="PreformattedText"/>
        <w:bidi w:val="0"/>
        <w:jc w:val="left"/>
        <w:rPr/>
      </w:pPr>
      <w:r>
        <w:rPr/>
        <w:t>±´j=#ÆAÏ?;I§'</w:t>
        <w:softHyphen/>
        <w:t>:TêÓW½Çmx{¤ÜwÉ#¿#µa´Ô#Ë&amp;#:È&amp;#&amp;@è#OqÐú×#S</w:t>
        <w:softHyphen/>
        <w:t>#ã¡Óí\ªòÏDWNgÆW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®#sVüìw</w:t>
        <w:tab/>
        <w:t>m¤ÊÈU'i9*=#È#æ¶åw\aJ7tgÝËp½dF[Ó,=4K#qG=ÃJ#1HCò¦9ÇÓ?Î¶ìôei#ù"#ÐåGÝó`#G©'½P+3Ê¡K§###]Ã9ùAïhtS¦ª#óT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²µØ;#hÝIXö#YÀè0:#¹«ð#x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5VdÁÚF##Ö1öÎH¯m#=Á¹fþË1Êì#7N¸8ëUa#nÚv&lt;BôÏ·¿</w:t>
        <w:softHyphen/>
        <w:t>#¥#"ùRWhÛ6âfó#ò±#PÇ$¸=zôôâ60ÝÏ#«:K/î##</w:t>
        <w:softHyphen/>
        <w:t>M-ß1¤SS²êuÊ¶÷6p4ny2##±ÁõÉþµÎ½I4ÛJã%Lä®;#Æ¶ö§'#£#Vâ·d#A%³K31ò</w:t>
        <w:br/>
        <w:t>`¨RI_\£,QÅ#+8ýÈÄJ²###qÇÖ°Q«)]HÖN1¦µ1Ê0Bíæ('+»#ä~5 Ìw#LÍ¶]Ê@Áõ#ýÍuSi+¥r"«4å#±^öéÕQ¡#$Q#ÄQ±G®}*M÷#I-ÅÁ/$½¤#8ÉÇ#&gt;üúÖ5*KÄQ~ÕY#EWòö#*£##÷#þ#ù«÷p#ÓÌÊ##v6àGáÒ»©J¢v%'#(Ó#d¸ûB¼r£¨</w:t>
        <w:tab/>
        <w:t>óÊ#'íÆqP¥¡hÃuh</w:t>
        <w:tab/>
        <w:t>#àóÎIï\Ö©</w:t>
        <w:tab/>
        <w:t>J[£Jtå'ê'îíî$&lt;m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#qï#W¶1`ù~P¼z{TZJ#×0#ÒrâÚÝb</w:t>
        <w:br/>
        <w:t>#£|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½9ôþµäÚ&amp;]¤PPópzð1Ç^Oz#R,uf¾ÛîOS\A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g#"#BýOLÔ7#º</w:t>
        <w:br/>
        <w:t>~Íq#³¼d#§'ë#1os8%#ºdO#¹åÅ XáIâÙà3gøÈô¨#ñäS$FÊ`¼Éµ¾æ?Ù#Î²åí#o¹4ªýj-v#ûFè")1áU×(Þ#õ¨´4ÓÅ#X¤ýæÜ².~½²@üiWNÚ#exóJ6±vÌÃ(o=#FªU&amp;xò3Üg¶xª K#o#Ç#¢9LÊJzóÔ+'#TJ3a^Np'BÈ¿òÑ\@#ÄÑ¯úBÆyã8ëÿ#×¤dg##¶Ä¤¼¡¹l#îkÑuaNÐRÄ8ÔI+</w:t>
      </w:r>
    </w:p>
    <w:p>
      <w:pPr>
        <w:pStyle w:val="PreformattedText"/>
        <w:bidi w:val="0"/>
        <w:jc w:val="left"/>
        <w:rPr/>
      </w:pPr>
      <w:r>
        <w:rPr/>
        <w:t>F"tU¹Rà¯×±éQÂò</w:t>
        <w:tab/>
        <w:t>R!#è³æ(,#Ov'?Jâ¬¹Úz#I´Þ¦ÁÒ)U#³M½JúZ#´W1ÚÝ·´o@Ï##¢°r©wº*¥;Cf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BQ9þùàôéZ#¤I#f#Ha.È###ûÞ§ë]4jòG7&lt;æùb´#,±\4³#°v;·#G·_Â©</w:t>
        <w:tab/>
        <w:t>#,ÌÌàZGæ d,#I#ø#¨ïM#%^1R¬·LLlÂ9¤</w:t>
        <w:tab/>
        <w:t>³Ê²qÏlÔip#aV-Ó9F#÷yê1ßü+ÚITå¼æ¢Ó¹qnþÐÊ#Öá&lt;ÈH# w¦®#E&lt;¢8L#Ã=úâº¹éF6[õéJªJ</w:t>
        <w:softHyphen/>
        <w:t>a¡bËS²,æí¢-G###{Ó£¶gY£s³Ê"0¨$`O@;©Ý~½EDªTihËTé(I^Å¥±k8d%%_»¾yÐ21ã=G#9ªÍ4lâ4xä}ÛR@JÆ¸#9ì#µkF¥g'vÇNªåè$#gIn#{HØßn7oôÈ8ÁìiË8WWç$ó´dtÎ:#©Çö4Åb£R1§K{&amp;iUC#P¤#FÒ8àúúÕ</w:t>
        <w:tab/>
        <w:t>^áãD;ÃÌ»UPëè#µ`¥(Ï$F2NJ#Ö%¶Îâé|Åw¾8#HïsZ##¶##f7g#'ªóÎGë[ÂçÑªMEÉ¢1#Í#·tV#&amp;#Ùóz±õÇ#¦C#³d"Û##0:#</w:t>
        <w:softHyphen/>
        <w:t>[pn#cØûjÒL¿'#ÕÄÄ#bi\¢ÔóíéÞª¼¡åÞ¨@òü²ÑåÀõf9Èö#¬©ò</w:t>
        <w:softHyphen/>
        <w:t>5:#8Æ.Ûµ#Tg#ní##&gt;ë¹£8Ñå\#FQ·&gt;Óê}iòÔÖPêm</w:t>
        <w:tab/>
        <w:t>8¾^äæí#]û#ÊXÖ4#ã#G_Î{s###&lt;R&amp;æE#C##&lt;ÓötõêO¿Î©µ¨ø Ã³[¥Æ#Ð¹R##8#HëéPá`pÁ#0#D##µL)Ö§JíÊmO2ØD.ßk/¼#%WÛ# g#¶y`1SEk¹C,±#\¹b#í¸'åSyÔV.S´/UnYóãGGó#B~é##OÓ¸¬Ë«×#7µÈ%v#ÀN;ýkv¥#®n_³s#×W#(#VyA###HÃ|Û5#ò}§ÌØÑ¦####'ÌÍK#V.P¹UmD¶è÷3#ÙdL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y«O#ñ¢åÈ®#Æéÿ#ëÒ.JYx©ªQÙmf#¹yL*Ø7ÄÑ¶Ò9ü#&lt;ZË¼KD#byj#&amp;x#ü½G#&lt;Qì§^äôF)U¢¹#)¥¬·#+ûdYB#×OoJÑ½Ó</w:t>
        <w:softHyphen/>
        <w:t>äBX(pËÉ`Ã#û#OåQVÒTÞÆ´£ÍMË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jóî'Tå#&lt;ÍÃ¦#Î#ÏsÅQÜÝå#r±ä#,Ç°ÁìzV¾}½Í)Õjvg#â}!Å¦#æ#&amp;H¸F#síÎG</w:t>
        <w:softHyphen/>
        <w:t>|Õâhç³Ö,îlâG{FÃ°B##ÆB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õ®_~7æ.#båêÏ ô##OJÞ^@-cr#4###rärW§#9÷®#Ævfê#¸ò¤Ep#òâaå±#ääg :è´§IµÔäåªÜèrz#´¶wF#Ár¤@ª6O¯b*÷`¼³¸°¿¿u*#N ¨ú{ÖU)òÒJ÷:kb#ä5¿àz'õ¤º´</w:t>
        <w:tab/>
        <w:t>-¦##5ã§cóþqZ#+ÂÀÃ-#####éÚ»*Æô#Zú#'#5N£»Z|?¾He2°ýÐf#¾äH##ZãÏxÈHË)</w:t>
        <w:br/>
        <w:t>##ô4°â_³[¥N#en§#wâû+1º5ÆHå#åã¶#q\#»ñ#®ÙV#</w:t>
        <w:softHyphen/>
        <w:t>#`nT#' &lt;uö®¼R¡B³æ÷º8F)Ê÷óÅß#Ï#,+ O&gt;##±Æîçùó_zÄ³ß\\çBäKüMõ¯Î¸UiÖ¥K[4}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±ß©ÎHÄys:lÃeºu#Ú´U!Ç#wHd@Ä/¯¶M|í#^¥_uh½©Pq©¢èZXá#2@Ãb.N8#&gt;Þ#´b%XØ«#ÏP#Óô«¥N¬Üã=#'^#ÜµmòÆÕyBs#$~5¯kuåK%Ì9Û;=¸ì~µ~ÿ#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S÷mÝ7¨#ºYÚII#GÚ¾BmÆ¡éW~AÌ2#B#Jço½{#¿Õ£#[£¢¬=æ þ#d)#ä#ebþ?×#éMÇy¾7*gØ#y¨#;.8?Zg(»»\Ç#ç^´¹^ ¶#*Ìê Ç(#å!##õ</w:t>
        <w:softHyphen/>
        <w:t>É!#Êd`ßò£#þ#ÚB4 ©Á]u)¸ÍÎë¡^hâÜ#4[ÀFó##â=8ãêj</w:t>
        <w:softHyphen/>
        <w:t>Ì¨#Åö·x6Ä©ÎÜò&gt;Ö#c4ßÞñVÃET{eÚGg%Ä'jEÏ?Ct°&lt;Ç#ÛF#¬#z#9ý8«²©bõD©Õ¡j¯[³;Û¢Ö&gt;rY´zâ#sÉ#HâO+÷)</w:t>
        <w:br/>
        <w:t>21õÏCíM¥U9lLéÔÄó_D#ÄÖå?z0Æðl#¹'ÔT¸ª</w:t>
        <w:tab/>
        <w:t>&amp;bëÊ+[&gt;##UBRNû#ÊN[ÁiÜeÚìø;&gt;v$#®;ö5Yã/9Êì8Ê# ~#¢¤#Z.rÒÄr&lt;G&lt;§#óK#°Ò #</w:t>
      </w:r>
    </w:p>
    <w:p>
      <w:pPr>
        <w:pStyle w:val="PreformattedText"/>
        <w:bidi w:val="0"/>
        <w:jc w:val="left"/>
        <w:rPr/>
      </w:pPr>
      <w:r>
        <w:rPr/>
        <w:t>#g;»#þ¹¨m£#¾xe(wî*pÞê=êéJ´cí)«¢#OiJ¯Âc#¡7ÿ#p¨'óª±\ýà)¸±VP zVË##¥#¬è.8¯f½#%fFY$*;#Â¦d[[&amp;0X#dä{ö#L=Y¾vÎ¼=&lt;=HJ¥Wy#Z×ÍGÌÅ\/#GAê&gt;µA</w:t>
        <w:softHyphen/>
        <w:t>"ó#Tpã"&lt;*±</w:t>
        <w:br/>
        <w:t>~¾µÛO#©Óç¤µ[U1ð</w:t>
        <w:softHyphen/>
        <w:t>VI+ibÄ²#ó#@\öþGÚ®½«Ê#W]íÄèNO©#Ë6ëKUfr`hûG59z#bF]Ò~åÐ²a^O±ÏPz#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÷W#ÂQr¹8=qéTãÌ©ËtzÔ©Â#U}Æ¤Ë¹¹t\ù¿L#²®Ê¢F#9&amp;#`##nO#ã</w:t>
        <w:softHyphen/>
        <w:t>cYSö×¶Ç5ZÒÆ.M¬?Ë##P#Í#RÈ }ÑíÚ´# åw¾#ãuÜ#ÍEh'ZéýÇL)a¡$êÈ#S2Û&amp;Ì»vü¸Ç#sÐUtH£+$#ì0ª#Iì~Û)º÷4hu±#z±t©}%²¹°ÊÛ,E%ÝÑB»¦X&gt;$BK#Ga\¸MËlºUàã#5Ô##G</w:t>
        <w:br/>
        <w:t>!_/#Ìcå#°ô¨naIæ[1;ù#©#´§e(¥²6§8Ò¢£W¨##"##êNÁ%¿8ëõ5FHâAon##üÇ#Çë\¾Íò7#ÑTj</w:t>
        <w:softHyphen/>
        <w:t>W¡R#ö#®#aI#â\#Ä#ÐS#DÀÃÆÌ#ÿ# #øY:qª¥©Ñ%N¿û=#ë#³È#´q[¬R°U#ôâ³.CÍp&gt;Ó+£Ûb) #¾¼7q\µ°õ«Ê.ØÒ£F# ÑM®M¹# «#&amp;W¾Æ¢&gt;\rÌÒ! 1êßW³ÄJ#ÎFTëPeJJý#Ycy#?0&amp;BýÀÊ#sùÓ¤7#TC·w23Í#î=#&lt;s\èSÃJJw|Ç5,MZu\iÃA'¶øÄç##C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ò#rEå0#kV®Q £ó=Z#Sª</w:t>
        <w:softHyphen/>
        <w:t>n#¸dûJ#Íòø&lt;¶{#êjEWóZ#¶3#bISòãðç"ÊÖMÞÆs½Iµk\[U2îÊ#.Ò#QÃ</w:t>
        <w:br/>
        <w:t>:Èr¨Û#w'#àï[Æ¬eû¯Ï##Ò.Ñ°Q~Ëå¬;#0#Ê£8#þ³#rÓ##¹r«?</w:t>
        <w:softHyphen/>
        <w:t>sMÔÂ$¹4°pÂÍ©=#]L#Èª¬ì¥ö#}½EI&lt;c`</w:t>
        <w:br/>
        <w:t>ÑÎ#EW</w:t>
        <w:tab/>
        <w:t>x?Ý&lt;#êkª¬ê&gt;W##RÖ¨¹,2·ÙÞ(æhSkù</w:t>
        <w:br/>
        <w:t>B÷#â©È#¤Eq#çU#2ØúgåÏµq¿hß:ÐÝº´ãÏOTº#Ó$,¥ÄO#áR8F0{g=j¤®ÒïÇ´ìÌ6r3ÏÐ×RÔí£^Ô¤þ+#FËÄI#åÐ«H9â³®$tÅj$#íie</w:t>
      </w:r>
    </w:p>
    <w:p>
      <w:pPr>
        <w:pStyle w:val="PreformattedText"/>
        <w:bidi w:val="0"/>
        <w:jc w:val="left"/>
        <w:rPr/>
      </w:pPr>
      <w:r>
        <w:rPr/>
        <w:t>þ#¡Æy®yáêâ*ÆMÙ#4kÓ¡%#èu%Ì)&amp;ÕÂù,1,ª#-ôï^¸´,bi§_V3þ5³¥#ÆÉûÈòs,&lt;ªPömÝ#e·¸H#E*#t#ÜTaà</w:t>
        <w:br/>
        <w:t>°#â&lt;nÇP7u®8Ö:\ñ©Ðti)ZÖ2ot±4Rki##`#</w:t>
        <w:br/>
        <w:t>åVÚ{6gHð2ÑÃûÄúUBj²å¶ªFÛ£kK¿fO6ê4#0ò!ÁÜG©ü{W§é:M</w:t>
        <w:br/>
        <w:t>±*ûÉ#p¸#µ#T½#½IÐ)YØÛçË#HäRðÊç¢ý;#Ü±96Å"¼ÊÇÌEéù¦#ÔÉBx:uîÍèôõVÏÏ!Ö$pyëÀ=zv¨å²Ï#ºÊèÑ#ÄCæ#v#ÖéFSÍ£]a¯¢EÈg##*àF&gt;F#X#ùl`]Þ-©tÝ#Lßx"£#Ï&gt;#Îµ¤ªâ&amp;£²F1PöR[¦YRÜ5¹i¬ß»Ê¸éÏ#ÿ#</w:t>
        <w:softHyphen/>
        <w:t>]`µ·8ò#Ü7#$üßäWÒÑ¤å8¹?u#&gt;7#BÞ"6mDa·[*ù~På#éV¾ÒYü¯*#n6ÏéÛé]#3p½Ï&gt;85g£eëkí*Å##f#îÝéô5«#I!f©Y©Çn#A^</w:t>
        <w:br/>
        <w:t>#©ÃÚAêÎz¾¬Þò7áµY</w:t>
        <w:br/>
        <w:t>©Ø#¨bYp9</w:t>
        <w:softHyphen/>
        <w:t>2#(²Jó*F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=XcùÖØH)_ê(J&gt;Í9+ù#öqÉ-ç$#Å*6cqõ#^Õiö«)i|#h</w:t>
        <w:tab/>
        <w:t>##Iç¾##ü*+µ9(Ç¡¡5+Ç¡½1Ýe# #ÈhHÆ{ê+&lt;\ÊÄ+¬?e8D##X#y9#ñé[J#)tèvJ.xu[ª-Ù~á#Nì¾e$müj÷</w:t>
        <w:br/>
        <w:t>²HârÏêÍÜ#ýqN£RqrG$ªrVSÑ.%ÖÕÏ#D\«#×#§¥h¢Ûì&amp;k}£Ì#¤Ë(#FG#ö®aiÅ9-É(ÎntÙº·¶fØZ¬q#MQ9#ý;vªd¥ªG#ÍeÄ{AÝ¸sÎxééZÑn0¾äÂ\Ís»Ø#i"þöIÁýWÊç¾sÐû</w:t>
        <w:br/>
        <w:t>Ñ£¶[t«Í.C3©ôÏçSQÔqæ¶U§î^#\lIpé!#&amp;Ü|»a</w:t>
      </w:r>
    </w:p>
    <w:p>
      <w:pPr>
        <w:pStyle w:val="PreformattedText"/>
        <w:bidi w:val="0"/>
        <w:jc w:val="left"/>
        <w:rPr/>
      </w:pPr>
      <w:r>
        <w:rPr/>
        <w:t>¸\ò¤{Uãæ,j$#XãiÜ7#^=#Í#ãR¯¹.tTéËWr5I"6_c6Õa##«°ÚDÞc#Pängl# #ÞÇÖ#HÞ#:iÐ©S</w:t>
        <w:softHyphen/>
        <w:t>$DÓBdò¶³K!Ç#ÉÈ#±ÿ#</w:t>
        <w:br/>
        <w:t>,#4f0RTVN#OqÈ</w:t>
        <w:softHyphen/>
        <w:t>©ÓmZhó%ZtåÉË è</w:t>
        <w:br/>
        <w:t>0Ä##;#$Ò#Íëw©a,\µÄ+#»åmá¸##)=#øVÞÉÓj2:.ÜS&lt;æ.ä#[i°3ß9èx¦År&gt;Ó#Ø±}¡dX#&lt;`ñÏlTÉ9É7±êÞjÛ##Ë#3*;¨P0Ù?Ý#r#&gt;´Å,$###X*I¼#Ëò</w:t>
        <w:softHyphen/>
        <w:t>gVI{8li#w+ÅèË#Û+HR4B#tí=vÈ5#4{K#WËÚ## {#Iú×4¢ââº## ã#ÆKr5dû9A/í#2õÜG=:úÐ¾A</w:t>
        <w:br/>
        <w:t>ÑC±Ø¨ùF;×C§#ÚV#&lt;¹##½#·##k#)K# `_i#[#àö#«E'#,"Ç##ÉÙÎKzs#sâd£gHn#Ú,°÷[üîR#~Î</w:t>
        <w:br/>
        <w:t>#]Ì=ýjN\3ÈæD¶o*v¨?®#¨®ªJJw7§J#~òµ¼Ñ3}ÛDA##Çjcïg}ûÚ8NÄËðyç¦#8#qRåÆ#èIÔOr¤!g#.4vÜ#çÚO#`#§#ûHµ##d`FOÞaØú~Fµ&amp;×ºõg#o#©#¹~#@ÿ#$ÏË#È* zUkÉ%#FÐ&lt;Ê %Qúî@##£*Rç´e8ÑäÜ¤ÓI:¸$B@W#þÅX#, ô$##RÄñÆ#®h©Í#¤¶</w:t>
        <w:br/>
        <w:t>p©SI=#Æ%hâpf_(Jî¥A^þßÎ¥¶_Í.#f|ÇsÂöô4ÔÔÖ#|ÎReQ*ÆæEs# ;\|ÄØg§ùô©RbVF#wã|p¹&lt;öÆzVsu%&gt;gª*##\ £ßa8Î/u±#/îÝXÛïfÚ#3µ}°# ûÐK!0®YQ×Î#Ù=³ÛØ¹ÂôÝ¬bè{HZ;¢ÂÙý¢s#2N7p#~E$#fÑ¶ô1#dr«òp{úZÊÒr×t(º·TæÉæ8¼¼µÊÃ6ï##d#5TN'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Â®â.#ûÜUT¦æ+÷³¶ÂK#4+0#Æ#sÁ#íôÉVMcc#³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û¹Ær½</w:t>
        <w:tab/>
        <w:t>ëë#¡(ò¦#Ó#æE#eQ;$.Éy[v3×¸«Y·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ÇoZÍBQQ^Í)·a$#á#®##¡¨]HÕbVI#f3F##ÛÓÖª*ÑËçÃÎ/tGÉ2*»|ÒnÜ3ù#¥FÒ¤ò´[@lä3#ª§K´ÞÁ;{#}Ä_+lKk£ößå!'ð'¡#Õe¤)ÉT##°r½ÈÇC^Ñ¥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¦u¹WwsÉ¹më´ß#&lt;Ê§YÙSË#p#,*Ïíø#ZÅJdÝ=</w:t>
        <w:br/>
        <w:t>!6¤ÖÃeÞTVHÊ#+©Éã#gëùÒD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(ç</w:t>
        <w:br/>
        <w:t>¹#óéêP¦õ#wZ6ÕÊ#tH###4ã©Ç#®á¦ÇB</w:t>
        <w:tab/>
        <w:t>##ÛÏ\zÉ;&gt;G¡</w:t>
        <w:softHyphen/>
        <w:t>(û:ª2z½Ù &lt;]²³!#2D#'gN½ª¹ÓsâPbùR Î¤:äãÔ*ZçV2µ</w:t>
        <w:br/>
        <w:t>påZà#e#Á#L##L</w:t>
      </w:r>
    </w:p>
    <w:p>
      <w:pPr>
        <w:pStyle w:val="PreformattedText"/>
        <w:bidi w:val="0"/>
        <w:jc w:val="left"/>
        <w:rPr/>
      </w:pPr>
      <w:r>
        <w:rPr/>
        <w:t>ÃñïU¼åãËUc#Å¥Ç</w:t>
      </w:r>
    </w:p>
    <w:p>
      <w:pPr>
        <w:pStyle w:val="PreformattedText"/>
        <w:bidi w:val="0"/>
        <w:jc w:val="left"/>
        <w:rPr/>
      </w:pPr>
      <w:r>
        <w:rPr/>
        <w:t>ëïZRø¿xÎ7VORv#âAµ&gt;BÁI32§#Ç¯CP»í·34°¬~hPýý¹éÐÒ©É#WÞ¤¨Rtç»#«%ÄtfÞ#&lt;ß",ã=InÎ#I&lt;±Äe</w:t>
      </w:r>
    </w:p>
    <w:p>
      <w:pPr>
        <w:pStyle w:val="PreformattedText"/>
        <w:bidi w:val="0"/>
        <w:jc w:val="left"/>
        <w:rPr/>
      </w:pPr>
      <w:r>
        <w:rPr/>
        <w:t>ä"ÈÊêT=</w:t>
        <w:tab/>
        <w:t>#¾µ#å¨½å±Ï#</w:t>
        <w:tab/>
        <w:t>¤ö±XÎ×lnù'äFä{sÖ#ÑInX5ÂdpíõÉïïÖ®Tv]M½ª§hZîäð)#ý /¬#øätÏ§cQC#¹YK2#WzFAÚ#ú{VR¼ å#eu'ï7d###gxÆãòß¨ÇSî</w:t>
      </w:r>
    </w:p>
    <w:p>
      <w:pPr>
        <w:pStyle w:val="PreformattedText"/>
        <w:bidi w:val="0"/>
        <w:jc w:val="left"/>
        <w:rPr/>
      </w:pPr>
      <w:r>
        <w:rPr/>
        <w:t>8Im#ï##1áG÷½##pEKÃËÔÆRnîV{vÙþ&lt;æl#$nÇ'$#Æ #]Äç#*!#¼ó´O##sÓß</w:t>
        <w:softHyphen/>
        <w:t>j©ÉìÌk?g;Ã¨Ðd%ä.Øl}üÛOãÈëGª#´#M0häxºr#gò¨ª¹×#G]()SU`ì&gt;ä#v.W#aÂÆ6aþ4Åò#Ý!ÖiwNPõ#«%&gt;[</w:t>
        <w:br/>
        <w:t>Uo5#µ$b&gt;Q#U M#[`ô9÷ªgÌoR]¦T#z#¿_zçïI]¡Z</w:t>
        <w:tab/>
        <w:t>T¿Q#]</w:t>
        <w:softHyphen/>
        <w:t>9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Ò|Äû{ÕÉYRH¥</w:t>
        <w:br/>
        <w:t>ù#rTm=û÷#´Üã$¥m#¼ëÓ·3è·&lt;#5Ë#ü³±W¯^Ø&gt;bKÃ#Ä</w:t>
        <w:br/>
        <w:t>¸t#6÷ #Ù&lt;Ñ)¨®aK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)Y#Ú#å#l#Wêi¥W{#Ì#ùÕ-ã'¿LKHó¾¦tß¼Ü^ÄîÑ#ÁJ#Ý°'ÜöüûÒ¦#lK$F%\*#p?Ú=M]à¤Î59e+eVC¸F#q.È×8Á÷©¤h5ÀYÄÙr#ì#Á\CNMÝ4N#RF¢·*mygÛ#nB6õù³è=i#$óã#~Øs#,`#o\çzqSV&lt;GÄµ;*Ð~Îðz#Í#V"¬Q·#ÛÀ#®îÒæ\4G8VS#zz}+ZQ£¢Ñ#J#Ï#(ÁÙ´yNíòaY#Ú##±#?HóE# nyw&gt;ù#¹R{#ä#y¬êÍGK^æp,!Ìµ*&lt;</w:t>
        <w:softHyphen/>
        <w:t>;&lt;QÀWn^##%ôüjvi##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¢U\#øw¬¡V¥½ö;èFêWïÔ®MÔd##7þ~Ò¸ùÇ#ô5,¬\#Á#8,sÏ#øQN6÷c±ÅJ#UyEô+Gxì¥Ô8##o|£Ûõ§åü×</w:t>
        <w:tab/>
        <w:t>æLP#Æqê}9þu5RÕ4vÁ*,þ#7J.6Å'Ý(y&lt;õ#Ú5Äoi&lt;Ì»3¿@À#£={VÑI(³#ì)Ï÷h®</w:t>
        <w:tab/>
        <w:t>#ú4ÒÈáUe2#µIè#¨ õ52¢B#2#]#niIrKLÂ¤é4£4&lt;,ÐºùP¬#N1¨ëÛ¥F²Û##äe-¾}²`#8#®Pr_#çv#¬gI· ôâbmÍ#o)â#»#§4É"²,l¦bx#sþyô¬eCGÐ©V£ZN-##Âá##qÀË³`]¸# ÕøL{#/2#3Êò#tê;t</w:t>
        <w:softHyphen/>
        <w:t>#%#ó-N¥J#y*-Lø¡$fF#Y#üËØ#ÚQÙÛË(Çqb¢S#8ü5#ÝIK10ÕÕúÃ_"¢Båpð q)hÆw#AéÁÏ¥[#&gt;Q@]»</w:t>
        <w:tab/>
        <w:t>&gt;¥zã9ã·#¥Nn</w:t>
        <w:br/>
        <w:t>ú#²ç-4#ábÚÒ#hÔígqòqÛ=r8íÞ³åm±w¦[#¡ôªTêBÍ³ª#R¯Å¢Z¦p`/1û¨ÚTãÔsÛ®{Ó##qÇ2ÆªæHÇ«g##Ûñ</w:t>
        <w:softHyphen/>
        <w:t>fªIYîcVj#µ#³Í#\:ÆÉµøÞ£ïÇzzÂV?&gt;)¤æE#V&gt;^jU+EJlí©[#¨Ð^÷Q¦x#¶Gæ)+¸Ïn#J</w:t>
        <w:softHyphen/>
        <w:t>)EGMÏ${&lt;½£# ñÐý)Î|ºÄÎ4ªB¢F/È%J+),Ç¾#ÿ#Z¥vÍ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Ã#$æG#ÐvéúTA^|ÑÙ#</w:t>
        <w:br/>
        <w:t>ôéG÷ñ»èÆ"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3czä#Sè9ï@y'@ÒJ#Ë)Á</w:t>
      </w:r>
    </w:p>
    <w:p>
      <w:pPr>
        <w:pStyle w:val="PreformattedText"/>
        <w:bidi w:val="0"/>
        <w:jc w:val="left"/>
        <w:rPr/>
      </w:pPr>
      <w:r>
        <w:rPr/>
        <w:t>ÞþÀûb´÷$ùç4±\··ÂE##d#åò1#ñ¸zýG¥9Õ¡Þ#Ã##¼±FGaÞù¡§*×ÓR#¥(ÊRC$°#-cßçî#Ç#Èõ¤#1´a7%v##ø#+)ÑT_:ê*3ªêZ¢º]Ê#w¬X[##&gt;cøT¨~Ð³¬É##WÜ7Æ#}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:¨;7sI{:Ï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#ÄñèÕ#¥I]9'&lt;p?#&amp;6ñ¢$*Û.P·Síõ¬©¿g[ÔÂxhSµZ´R#@Ñ##P¾bØÙ#ùú©©öbBÛÃ½ä;#I3¼#ø#Åt(ËÚ9[q9Ô«hÉnC#M#bE#Êq##òqïI#Jï]ùU#Àü#Tª?bì5#ór5t_Y#wò±#Ð#!VEÏ¶{f¤O#3~î##k¶Fy@]Þ ÷Ç·#Ï#XÎ"Ý</w:t>
        <w:softHyphen/>
        <w:t>¨Ð£L[</w:t>
        <w:br/>
        <w:t>$#Ã®}F:ýi#Ä#Bî'&amp;¶ªÛ¦å#F3,te£¶{y0¦Vr#'Ûì:ç</w:t>
        <w:softHyphen/>
        <w:t>U&lt;#È±#KrZQ¸óÆÑïßç§í%Fé#¥(F#Uº$hHÒ#È#Vhö&gt;ùè{~#VwÙ)#²g#»YpGðã¹¥N|³öbª¡R¬g#k#y¼ØÅÄ´##º¨ zçÚ§Eá¥@&lt;2¡Vz¸IsJ-#N§^M=Áó4HùC#Þ§R9ªêÊ_í#Æ#'ä</w:t>
        <w:tab/>
        <w:t>Ü=}+zm'¢#c#oq²¬Q¸ËI#mÏå6ÂAÇN¸âÌ,Ëµ#åó</w:t>
        <w:br/>
        <w:t>#ã&lt;ëÚ°«5#îJ#m¯w¡#1¬èÑFþ[#ñ¬»ß&gt;Ý¨\yQ´1Å#ï#Ã{#ò#ô¬£Zs</w:t>
        <w:tab/>
        <w:t>t¹¡°×"R×Ë#ýdH#Ð#I#</w:t>
        <w:br/>
        <w:t>£sI¸à=°É#ÇÔv§Z2Vó&amp;4¯#îMl#%.Ì0Q=À¯¸íÍ@Í#T°òÙTïh;¹ÈcÉü8¢0ê&amp;´:ªST¨8Rw±#¢É(]£#mÊ#æ$qù#Ë#´¤###ùÌ8?ÒºgI¾Y§tgýÚê=È#&lt;¥Rë#L¤##Ç¡Ï?ZkÜA$rÄ|ÀòH«%ÛË¸§?»QÍ</w:t>
        <w:br/>
        <w:t>&lt;Ú</w:t>
        <w:softHyphen/>
        <w:t xml:space="preserve">Ñ!Õ¥MF:¦LÅ#FkuSç#mw;T{z3MÙ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?h#$Û#QYN¬LÒt¤½»Ð´r/ÈòLÊ¡Ï¡ãùÔgìm#y$#¼R¿p#×e&gt;NE</w:t>
        <w:br/>
        <w:t>¢§9Íò.äPq?Ìeà ©Rî(ÆÍ</w:t>
        <w:br/>
        <w:t>IY#ÊçÐçÞ¹§#'jkSgVqWDD¾l¥÷HV=LF£$Ù÷¨U###´¤8ÎO~¥eyÆ~HUâã?i#yº#Äq#ÆÛÁL</w:t>
      </w:r>
    </w:p>
    <w:p>
      <w:pPr>
        <w:pStyle w:val="PreformattedText"/>
        <w:bidi w:val="0"/>
        <w:jc w:val="left"/>
        <w:rPr/>
      </w:pPr>
      <w:r>
        <w:rPr/>
        <w:t>ÀíØçëNÝÌ#K#ÇÌ,[ü</w:t>
      </w:r>
    </w:p>
    <w:p>
      <w:pPr>
        <w:pStyle w:val="PreformattedText"/>
        <w:bidi w:val="0"/>
        <w:jc w:val="left"/>
        <w:rPr/>
      </w:pPr>
      <w:r>
        <w:rPr/>
        <w:t>mí9§Êm#òaçS</w:t>
        <w:tab/>
        <w:t>?é#{6 W#ã¹ÏéT!óüéVfò#¨2#3Û}êªQNð8)J^Ó;1òHwHª###;Uï´@QR r#`U#&lt;rIúÕS¥%jp7(TW[£#KR+Ébá²&gt;§-ç)È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É#q·ØúÕÐ©#ß#SPt</w:t>
        <w:softHyphen/>
        <w:t>ö]$¸ò##JÙuU#aAïéZ#'8.NÝ¸#õÎy?C]5#&amp;¹)#-9Ví#ß&lt;1C&lt;öë1òÆð®Wß¨SíÎ*õ»</w:t>
        <w:softHyphen/>
        <w:t>½ÄöÌ 3!px=??é\ñ§#A¨½I¨·7©,rÝê#Kom(WÊE#Ê#èß0ävªÉ#D¼Þ#</w:t>
        <w:softHyphen/>
        <w:t>»«²ò©Ï#ÏaÅkB7ß çMËÞnÌÝûx}8¬Î#²YT¯+ÛPj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@*#+.T##§#¸¨%#nmJöÎ0Tå¨ûø#îíå7º^#ÛýVRâ/1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&lt;±6#B;#x</w:t>
      </w:r>
    </w:p>
    <w:p>
      <w:pPr>
        <w:pStyle w:val="PreformattedText"/>
        <w:bidi w:val="0"/>
        <w:jc w:val="left"/>
        <w:rPr/>
      </w:pPr>
      <w:r>
        <w:rPr/>
        <w:t>õÏ</w:t>
        <w:softHyphen/>
        <w:t>7îÛb%öÍ)l[!'Q&lt;ybGÏ¯zlQ4HcóO_÷Û#víýkO¬U©'u¡Ué·Qk¡OSMó##¿:¢FìFO¶3õ</w:t>
        <w:softHyphen/>
        <w:t>Kv¹p!»\pÁNzäöúWW±s¦¥}Tï#gv9nÞk"8&amp;x1Ï!,Ät#Ðdö&gt;#]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¡&lt;¨ÙÈ#Øc&lt;g#v#£C7Lº#ÔXÁKtT¸iAÀ#¨ÿ#ëT-.ÂdBíç##(À#è?Æ²n3äaJ1£Sjkégä\&amp;ç`øfø##qÇz§#M#Í#û#ã©W##Á=9îxæ³«JPª¬·4mªÎ£ê#Ë3Ë</w:t>
      </w:r>
    </w:p>
    <w:p>
      <w:pPr>
        <w:pStyle w:val="PreformattedText"/>
        <w:bidi w:val="0"/>
        <w:jc w:val="left"/>
        <w:rPr/>
      </w:pPr>
      <w:r>
        <w:rPr/>
        <w:t>Æß4Ù!H]</w:t>
        <w:tab/>
        <w:t>#÷üxâµü¯¶YÀ$vy#?÷F=+zpNÐÚÆQu9-¹#ÜY#~hJ¯Î%q»ýîæmrfq)#È3µ£WæµkÛA«ìl³§}PQùÍ,+#ya¶©#*#\¹#Nõ\(£mÊà~ê K7×¸þUÏgËh²c8Fw#wnïpÒ,#FÇæF,&gt;sÆ}»ÖË$vð++)ØôÝß#ëxû&gt;X¦Ël4$£#¡m¾EÛ#c#$JÚ?Â¬és#]M#ÌÁA$##üc×Ò¢U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S³½¬³#mF5Ì¨1U®xý2:V´ì·#f#üìøç8ý}ê¡N©·ÔÍ.iß¡#ýS!y~k##F</w:t>
        <w:br/>
        <w:t>§#z÷ÿ#ëV=ã46ñ40âe#&amp;#lõ#ü1XÓ¤¥iMU¬¥ÉsD+M#nÇÍÀc$sÛ½ÇçV¯#ü´Ð#îâ¶çT¥Ê·G=#UMò-#II¢#P¤gÊþo9n#Ýêì7®##%XÇ'Ôúá»#¥iJ&gt;Ö2Sz«rN´b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$ËÚÄ}ïSKåLC3,D</w:t>
      </w:r>
    </w:p>
    <w:p>
      <w:pPr>
        <w:pStyle w:val="PreformattedText"/>
        <w:bidi w:val="0"/>
        <w:jc w:val="left"/>
        <w:rPr/>
      </w:pPr>
      <w:r>
        <w:rPr/>
        <w:t>Ç³#zÊ7MÁ#M*I&amp;4ö[?28]§lùx=¹'$tæêÚâ6S#( #p03Î&gt;µ2E#XT¤ç/wRI,â(%I#Yð¾WèyÉíùUÛ(</w:t>
        <w:softHyphen/>
        <w:softHyphen/>
        <w:t>¯#³¢´þ¬¡ùÇ {ñ)Íò§UZÄËÛË#ïl=âHnÌ»#ÑO#¿* ±LÈÇ(?îã#aÜÕNxm%#¦µiÓTÖænbýÒ#ÊS#&gt;÷ßÇSÿ#J¦-8£$#³!w#\zûýj9Ö±.#ô¹¥ Ûkt9eDf</w:t>
        <w:br/>
        <w:t>#ÃmlwÁÁ#5;(6Ë#ï#4ýæ</w:t>
        <w:tab/>
        <w:t>Ë6òÅD'*W*Ñ#Ô¦©·:zÜ¡ovo4y#bïÀ'ïg±úVÄO#Å )c³#¾GF#ÙÉíªY;4g</w:t>
        <w:br/>
        <w:t>W~ö¦CD&gt;xÜ.T#2ºÍxÿ#=ª[#2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3</w:t>
        <w:tab/>
        <w:t>HåØ7zõÉ=¿#ç¥*ÎÝ#hA¾]Å¸Kó£Ë!I&lt;¿&lt;c?J[K.9- 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#îß#©ÔqRXJ§Ë¯sBÒgæHÞ7"&lt;!ÜÄ##</w:t>
      </w:r>
    </w:p>
    <w:p>
      <w:pPr>
        <w:pStyle w:val="PreformattedText"/>
        <w:bidi w:val="0"/>
        <w:jc w:val="left"/>
        <w:rPr/>
      </w:pPr>
      <w:r>
        <w:rPr/>
        <w:t>ü'8ýj«%#ìIRNÆ##VRº¶tæ¡SÚ-</w:t>
        <w:tab/>
        <w:t>ató£h¸#ÆÊß!^#3ê;Õ)!y#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»X#zrßÖ¥#QYí#Iºëcv©#ãHf;°eé###xúT&gt;dbS$8"D5B##¨ÏOð§)ÂrSæÊ&lt;Òöè+,#Ü¬Ò$B9Hó|©0«§ÿ#®º#¥KÝ4µ¤3H±¢2w9&lt;jÕrÕ7c~Î#îúµÔËo$±G#Ä8!#p#2?©«rG*]Â#Á(rIükj2¥f·#%[Ùò</w:t>
        <w:softHyphen/>
        <w:t>i#Ý#ÄáeÊ##Ôóøúü«2ÚÊKy#hH.C#IAã¹8ö®#æv¹¤#pQ«£'»#áö$@ù¿$S#C³u#ëU«vµû1Éå2vðXþ}«UÏN-î&lt;MjM¤!hòQ÷9,@R1Ç 55Ä¶ó·3lù#ãê;ÕU|</w:t>
        <w:softHyphen/>
        <w:t>ð¹yº3åÚY#Íw0|ðG#TöwrD#õ</w:t>
        <w:tab/>
        <w:t>¶@²£·Ì#Øv#Ö©)J/ATV¤¹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Ø#ö#ÜêÇ¸ö¬U·åy##Î¨Nïb*y½»Ô~Ö¤/#</w:t>
        <w:softHyphen/>
        <w:t>Q&amp;Æþá#´¹o(=®[û£=A©MEr÷#=ÄûK|¤2{OlQVOKî\¢Ü#äµ,½¤n¶4nÐºgÚrN~ dóéQ2Zù##fôpËÁïÛÅ«K#C¬¹¥Ð§4%Y,å1#T</w:t>
        <w:br/>
        <w:t>G¡oËÌ¹çX'("}PI&lt;#þ½«5Q-P:±»zÑ\³I41FÑ¨òs&amp;óÀn=ðp+bÂà=¼òyÊY¤P§#Ü##åúÖ´ê¨Åß©¤-(«l`Jå®##2[Ç£Ìw #¨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®Åi##&amp;Pß1'¯#ç#Ó²çkrö´e¹m.#^##Ë#vpG#ö&lt;÷«ÓG)¶ËA(9ù#õ'9#&lt;V~ÕÓOcXE:RY</w:t>
        <w:br/>
        <w:t>ÌH÷[¸RBÜom§#^@ÏåJÑA,#mùÉ3#Lw V|òTýî§;|ÔÜz#ÄÈ#u#ùPGæ;ÜyN©#+¼qù¦N~`Iê# úQ&amp;©Æëb)T©J®ØØF#Ó8!N#Ô»|§$#ùÂ¯Ç#N#k*4i·{¸ãèGó«¡]¨ó«Mû²)Í±o¡P¥dxD£#ÏJrüÒù#7&amp;Â®¸?_NkG8ËViQ</w:t>
        <w:softHyphen/>
        <w:t>29àA}×##.&lt;ÆÉ#íôªbî#¸ñ¤[ÂÉ#aº#è}+:rj&lt;±.sýï*Ù#6p'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©Êïüb68_¼Ks×ÐVÔ,¬Ñ*¢L</w:t>
        <w:tab/>
        <w:t>d-l#K7úôã54e¶#Ãò8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Î}}#e+F¢NyÎ1´èÊø,åâ#°#(PÝ#*9·K#fYDà7!p»&gt;¾õ¼ÕYÓ¿C¶EÕh@Ê©º)Ý¢#ÊXp#&lt;m?Ö¤F2JJOpèÒo#ýÙ'ß?ç)ròîÔc±~7#H#m±,DÌoæ±'ø{f</w:t>
        <w:softHyphen/>
        <w:t>Çy"ì¸</w:t>
        <w:br/>
        <w:t>DE*ª#|#Gng#Gò5´wEµÔ#RâçïÄ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1#§#°ïL¹»¶¸#©'2!B0JûøþT ç#{%8R÷Ù#Â¸ÄSÂ#²¤#Oï#Ïic®#Y#kÒ#Ë#Ã#+²3§osH;ÆìÑ¶r¢°1»""r3Ý§ ªrJÂFä#Éó##)ÿ#t÷ü&gt;j²³¥#¡rp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ävE#@ÛI^A9#ßá[VÖ©ä+Ç#Øc!_sdã×#XXÍIIj9ûJª°èáFwßlÀFá#2ñÜzTW:neÚ(àPFØÕ#âÝð{ÅT¿åTÖq'Ë-Í)L$"XÊÇ#ªô$cÓÔÖ.¬ÐZDÓBÌ¬#</w:t>
        <w:br/>
        <w:t>ìã#}*g(Tq¬?i</w:t>
        <w:tab/>
        <w:t>Gt+éÚ¶$dÏ&amp;zñÐ{Vä½¬ÓnVo5Ø¨:=ÿ#ë×ETHJ#NéÚå7º$ì[{ëâÞ(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×ü². #hV#*#ÃqÇlöjÎ.WF5#£#iì2)£Äry²Kfçbôü³O8Ý]¡Ë_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9èy#ÜW4veF´£#(ý¢ÄV±É# :¨AÈ§#ýz#Ô)km#èá\#"mÌ###GÞ#å##9ìráñ##Ü+/B´¶ªÊWÌ4Æñ,YùãIàvéW¥Á£r©å¤®V#@UØ{µJíÅ#j)].¥#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Ç$ë±ÍxögÔw UC¨Isæ</w:t>
        <w:tab/>
        <w:t>$x#À@#¯#ÅD'rlTa(JÍWkÄA&gt;ü</w:t>
        <w:softHyphen/>
        <w:t>»8èG¥^²ÞEWc°#ýè##{zUN#´R¦ìîsÔ£yÝ÷4Ùâ-'9h¼ÁÈõ5J]4LÞd|ÈÌHbaÈ9àozs§*MTå:tæA&lt;8VY#Ì%dÁàúU¶#,R#Gs#©8l£äw##"µçÜ#¤á²(I##È»#¼ÀÈáù3Ó#Æ9æªIh!pÒVdPÅÔdç×#\\¶weÓ$9iéq"·iæ</w:t>
        <w:tab/>
        <w:t>dÒHØ/#N¨#&lt;ä#Ç¥jÉ``Wa+"Î&lt;À#</w:t>
        <w:br/>
        <w:t>#çÜýk^zµ#-ô5þÙòÜ;o$~@P%U9#z#TT#6#-)çd®U#ö#3ß5¼á</w:t>
        <w:tab/>
        <w:t>A_sMªÒì#Û.\ý#Ö00©·è{óW¢#y¬J0y#JcÜ[#äz#uëÒ²m6éÍèc^J¶ädÏi#</w:t>
        <w:br/>
        <w:t>èþc3#ê±nO~z#jojåù,¥#d·##8#¨ßºr©N·³z4É&gt;#RDBà³Ær3ý</w:t>
      </w:r>
    </w:p>
    <w:p>
      <w:pPr>
        <w:pStyle w:val="PreformattedText"/>
        <w:bidi w:val="0"/>
        <w:jc w:val="left"/>
        <w:rPr/>
      </w:pPr>
      <w:r>
        <w:rPr/>
        <w:t>cÍ3#wÅ##HÙ&lt;ÈÁÁ#·#uïJq©*Þs¯6Epë#i#$BáÜÍ Ã#×##=¨3Ï$h##¼¤ÚªK#Ü?</w:t>
        <w:softHyphen/>
        <w:t>_´?vB*dñ#q¹##DGÊOñ7¯Ò«v·#ÒJÎ¤+±#iSN##ø#ÁJ^Ñ§¹jôã$¤0Ù±¸ä·n#¼</w:t>
        <w:softHyphen/>
        <w:t>{ò#CíÚ£»ÒY[zÉ</w:t>
        <w:br/>
        <w:t>#Û±Ø¶#n«d©ºnU##:#jÅÊoÐ©k#æ4#»#ÆæÜ##§ðô«³H©û´tlGù#¡ä{r#µbéRqrG4'#ËØÉêK4Ò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å#Ú5%1G^J+Ï! $#</w:t>
      </w:r>
    </w:p>
    <w:p>
      <w:pPr>
        <w:pStyle w:val="PreformattedText"/>
        <w:bidi w:val="0"/>
        <w:jc w:val="left"/>
        <w:rPr/>
      </w:pPr>
      <w:r>
        <w:rPr/>
        <w:t>ÉÃ#ÀVª1ZEêlæù¹R²#©\4ë#íÑÀiU%`qß¯CY(åHÁXæ$ #ÇBØèiTÃÎ)N÷.®#2{#B²Í,-#²HÍ½íÒ3\`#8«R[bÞ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]¸v¹vå####Óxç¥?i)ühä#aª{MÉ£_;ý"I¢WeÈ1:U#qòç##ëÅ###lI#Á¸¢Ú=Ì{~G¹¬*¨¿ì{Öõ#A#Ek#Ã(MÊË'9$ô?J¶VÚw§a#²æO.\}ìðLÝI(¨Ek,#4D!ó#Ì#.70þdqWìä snÍ(oW©#§#éT_½±#Ô"¥aoW1; *@âEú#³</w:t>
        <w:softHyphen/>
        <w:t>íB##qÜyp;Ó9</w:t>
        <w:softHyphen/>
        <w:t>'BrMÁ##/fê´Z6+fcºXÝÊ§&lt;¹#íXþn</w:t>
        <w:tab/>
        <w:t>X#Nü©ÆðGFäôæ³*B6z#%o~Ú"E}±N²®&amp;ÌµH(###¹ïVN#¦#* ´{NB#Ô£EÍÝ½##LïÌ¢SwO:6#²àùT`##ÐçÖµ#É w¥M^#\|Æâ:åZÊqu##iªµdÙ3Û#y^#"¢BÂlç?©e$·;xÁWôÚD{ðí {Ö#á?xé©Éû;ìdýÜK1wß#Æ_¿^Õ#Öps©;ò###8ã¡Ï©¬kÆ«µü</w:t>
        <w:tab/>
        <w:t>^#º</w:t>
        <w:br/>
        <w:t>mÑZ5¸Ðn##@À'##Ï#½9å</w:t>
        <w:softHyphen/>
        <w:t>Ê&amp;O0e¤9#H{#yaïÅE(ÞNCxÉJVJö)h#ÎÞXã#ÌG#¡N##?#Î¨Ë¨3ÉåË¹ýÒÍÎÜæ»`£Êm#I6íd»«©¤Gû&lt;¡|§U8öîI&gt;³ÝÜ</w:t>
      </w:r>
    </w:p>
    <w:p>
      <w:pPr>
        <w:pStyle w:val="PreformattedText"/>
        <w:bidi w:val="0"/>
        <w:jc w:val="left"/>
        <w:rPr/>
      </w:pPr>
      <w:r>
        <w:rPr/>
        <w:t>Ò(¥É¸°ëÄsYûHÓ³0'/{¡~ÚçìqË#ÊXÈYÕþU'ã ôúS^îâHöHð·#8H£mÙÇv=}Ö§</w:t>
        <w:tab/>
        <w:t>Í(+#]µ(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Ñ#Ø£G#c*ûOâ´,h§|rF</w:t>
        <w:softHyphen/>
        <w:t>7¦7#Ó#Çÿ#^»c+RjkS</w:t>
      </w:r>
    </w:p>
    <w:p>
      <w:pPr>
        <w:pStyle w:val="PreformattedText"/>
        <w:bidi w:val="0"/>
        <w:jc w:val="left"/>
        <w:rPr/>
      </w:pPr>
      <w:r>
        <w:rPr/>
        <w:t>jTn#õ1õ;æÑ#¢#)(Y#çq&gt;¾¯µ½#ÝKy´#90#9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¹ñ</w:t>
        <w:br/>
        <w:t>+</w:t>
        <w:tab/>
        <w:t>n¨Újrµ#[5±à-RûNÔ.tCý#n*íù#å}Ç sí^Ý©Û</w:t>
        <w:softHyphen/>
        <w:t>Ä;#Âè_Ë#`l#:Ã##Zg]xsÊ5#CÁ¼]¡I¤\¥Ææ0¼Ä#·</w:t>
        <w:br/>
        <w:t>Àôú}i#Mþ!Ô')Ö&amp;ýá#aÜ###²~?r¼©TW¸¡N3÷ê+Öã´Kx®#bIÀ(0#¶qÇO</w:t>
        <w:softHyphen/>
        <w:t>zãÝ#RMõðfCö%Ü[ß#úWv#¢</w:t>
        <w:softHyphen/>
        <w:t>7FKBjÓ[Ó¥=gã#tèHD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Co1Ý2</w:t>
        <w:tab/>
        <w:t>9#â~*øÕ&amp;¤Ó[Y\K###1#µ##½</w:t>
        <w:tab/>
        <w:t>#zôòÙÊ4ev#|¾</w:t>
        <w:softHyphen/>
        <w:t>x{JÙy#/&amp;-#Ú¤&amp;L#Í+1çÛ §A¨%¡/+Í#l ß+#%ÑåÁ$ð9#»×«×ÄOz#Õ)QQKSçOþ##·#Ãö²(#ãÈn#r#õ÷¯§»I#HcfòØys('#ôÉ¯Î+V«Ijú##NÁòÇF#¼¡b5O-</w:t>
        <w:br/>
        <w:t>$Ò(9Ï'#ô</w:t>
        <w:softHyphen/>
        <w:t>#¡e%ØV| Àc+Q^'·nTVÇÔ`¨Æ¢ç«uÐ{±#yioµ</w:t>
        <w:br/>
        <w:t>¹rÜçÛ4Ý±¬AØJeb</w:t>
        <w:br/>
        <w:t>Æ#¨</w:t>
        <w:softHyphen/>
        <w:t>!4¢êÉüEb\jÉÐ§ªFMµØÎ#ÏhòÊD²ý±ê=Å_U#ÜÁ;$¼m</w:t>
      </w:r>
    </w:p>
    <w:p>
      <w:pPr>
        <w:pStyle w:val="PreformattedText"/>
        <w:bidi w:val="0"/>
        <w:jc w:val="left"/>
        <w:rPr/>
      </w:pPr>
      <w:r>
        <w:rPr/>
        <w:t>çw¿jì§ì©EÆoÐàä8r¥©r#{vò F²#;qíNc$\È#a·ß§ò¬êÔi=BêÎj6FÒ-ä#Q&amp;g#Õºdª;;U9Úã÷ 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È#ßãZF1Ä^Ftå_#S[2¤!Zëw,ìÉû¯1Tï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ëWâfG]¢ê/H$;</w:t>
        <w:tab/>
        <w:t>þ¿o#Êëy#iR§EÊ+W©l#ª®|¯(~Ý¸ªË#L¦xCB#à#KÏñsÜ*ªÔª(¹\à</w:t>
        <w:softHyphen/>
        <w:t>:xF#Ð£)S!#¨Y#¼Ïþ#?¥5]#Â$,Æ7m0áTíÔW2t£8®çE*±tÜe¼Jw^jHL¨±D¤2É#OLg°ü©¥®###ÝÉ|ù¨IükzÐMCs</w:t>
      </w:r>
    </w:p>
    <w:p>
      <w:pPr>
        <w:pStyle w:val="PreformattedText"/>
        <w:bidi w:val="0"/>
        <w:jc w:val="left"/>
        <w:rPr/>
      </w:pPr>
      <w:r>
        <w:rPr/>
        <w:t>U×§''¹WËÑ¶GNÒ«Ö #H#ÆÙ#1è+#o8ék2ñ#Nj5î</w:t>
        <w:softHyphen/>
        <w:t>ËÐÍûµ_-2Á".Ç±9ÿ#8©#+k#ì¶÷@NO¾IÁéÒ·8N¤W#t#&lt;+²ì2'o[Æ±#bÌ6gÆLiºÜ##F3QYÒðøu#</w:t>
        <w:softHyphen/>
        <w:t>ÙÇJu¹¯5¡¦</w:t>
      </w:r>
    </w:p>
    <w:p>
      <w:pPr>
        <w:pStyle w:val="PreformattedText"/>
        <w:bidi w:val="0"/>
        <w:jc w:val="left"/>
        <w:rPr/>
      </w:pPr>
      <w:r>
        <w:rPr/>
        <w:t>³A´C;&lt;tXd#lö5##åi' HXÒUÉÚG·LÖ°ªQæçªÆÉ#%¶I#H$Øä#À##Æ#jD£,ÛÕ#êMtJMÂ'réÓ½#«-xÁÉâTï"RÀÔû#qO·#Ñ¢Àd;wOAë[ªñqÄð¾óRä°Å)ÌË$'`TB}#·µ\Ä#ÂEûÐ¿#J{æ¹d§;ré$k(ÑÂÁâ#»Ø¤*¶Û©#£qæ"¢äý=©##gy&lt;Ô`ãs;gp##SJ6ªJ£wgn#§´¢ãø#³@y#£3</w:t>
        <w:tab/>
        <w:t>H?@##qA¶Uµç#."#|#üê¥KÛAÊÛ#iÐjÝF#YZA,RÊJ.,ýÑÐQ#-+#ÞåT¡#Àév¨£NÊÍ:uÐsE+K®QGîáTÚ¨#@iÍ%wÄVT%%#ÊîìF=*5</w:t>
        <w:br/>
        <w:t>s¾æê#ÓÝ##¢#8f*Y0¬`±Ç##ñæ«y©$</w:t>
        <w:tab/>
        <w:t>#Æ×os#8#±Ïzäö3¯##ôCniîÊ·</w:t>
        <w:tab/>
        <w:t>#y¤ª(#qÜú#¡4a`H¢Q#Ûº2¤äÚ##n§=jS¨Û</w:t>
        <w:softHyphen/>
        <w:t>ò lòÓhg@"U÷'ù</w:t>
        <w:br/>
        <w:t>ª8§íaµví/3ÔþuéOªzÜè¤c#Eú¢Äñ¿"¬n B#GÊ©Ì#²#§ª·OÇ¡¬pê~ÎT±#±Ý</w:t>
        <w:br/>
        <w:t>^Íýn´3¥\®éüéP#ª°VÇ×±ª;b</w:t>
        <w:br/>
        <w:t>CüêÄ6çbH#ÔÔF½#&lt;§(ëc¥j³ÄrËK¡t&gt;Td#yy9ç9î1VR6O&amp;WPëE#(ô÷®Ib#I++###ÆOÚnV#_½Â#fòÎéN#Ð#¿ZÃ#+K#R²oÿ#X®HÜ:Jp¶~ó´N¢#£î£Yù</w:t>
        <w:softHyphen/>
        <w:t>m*ePe¿Ôöôâ #Ë###§É!&lt;nP#©éÖ¦¤ãW#É#Q¢§9W·cb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1Ç#&gt;&lt;ä#g¾;`J£t±# Ç$b&lt;£yD¢r{#íYÒ§#£8)âe#hºsé#.Õ*ädvú#Õµ±!åWûC vrN&gt;=ëhKÙ©I</w:t>
        <w:softHyphen/>
        <w:t>L!#Q¨ù^¯RÔ3»[</w:t>
        <w:tab/>
        <w:t>Q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0#·ãTÐKm&amp;Ö#î#Èe3#òúóÔ#\5jÔM©Î#XµùI¢$</w:t>
        <w:tab/>
        <w:t>$#&amp;Ü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br/>
        <w:t>ý#qIoÌXÚB7&amp;GO¨®¿i#ù*k'·ÉG#Ju#¨Ô#ùQ¨/¹#2#¿ÏåYë#¼"mäÉ9#RIÅrN´R{6o:R§YÉ=#</w:t>
        <w:br/>
        <w:t>½¼##UBdÍàjÉg]</w:t>
        <w:softHyphen/>
        <w:t>ªï#Wí#Ç#ïÚ´ÄQ£R*MÝ#Ñçö|¿2h¥eA#|Í·¢åÔï´yp#¼¨¢i\!Ý#;sØZó§#jKbÕj¨à¥¡µc*}¢#ö*##¤'ätõãÂ½###)Lê#%#ñ×®:W#!ì«r©]îyÙÄ*S·¡³*Ï#¹LjÛÛÌ)#=njñ2Ý¤DÈÈÈ##Ì¤ö¬Ö#Ú¹â"õg§(ZUvcE¼R#H#°LïY###µcÞ[#Æ#¥##%[hÃ#O#ëw§OoT³©äb&gt;ñù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~@#1#ý9</w:t>
        <w:softHyphen/>
        <w:t>+&amp;##6*K:É!Úr£Óó®#iíu91X9Õ³¶Çuo©XÈÑEûÌ##9^7w#â»#~Y##0T3¹fÊ#=#û#S]Rt×³ÒK¡×7*</w:t>
        <w:br/>
        <w:t>#¬ÙÒ@Û#CÜG6À#á@Ø\ò9û #+v+wÀÒ*ª1ÂsÉ=Æ{Õaa^«ok#eiÕÄ/£&amp;hn#.!o313.î1½#^õfÊv±Fòu¹a#»¨#Bõ#èÂ½øSP¥®#"¼Ýx¥±ÚéwðI</w:t>
        <w:br/>
        <w:t>&lt;o,l#Â$÷#¾éÍu¤s#µfÚ ´O´«1÷</w:t>
        <w:softHyphen/>
        <w:t>°R©9Ùì|\U[F/E¹Ò[ÈÎ¹U\#Áè=3ZQÃ¾eó#¥mÍ±±;q]ª##s{#mo`¥##ö^kI±÷*#I#È#¦·¬¬-&amp;Ë¨ØÒlÇ#éôÅvRN5[ÒÅT_Y§Ï#CªRÝyÊ##H¡¸ú#òäGb²F##ÌF{#÷Mtá#µR¾Ê4cBª#Ê6÷Y£òwdí2¢##Ïì-d+k4cåF)(#ðÇ#ÿ##Ò4&lt;¹#¨~Ò3Ef9%#NeEòÚ"@##ÔU@Û#Ö^e%Ý&amp;vù#þ·çMË#×¼µ1ÅÉÆ1§G¡¥o#Í#\n+£#;#¼b§#üD¢Y#Ú#%##±#¼¹#¹7#0Ñ/kVVeõc#|üÎ##×#ô&gt;¦´##"#"#nq½#éøõ</w:t>
        <w:softHyphen/>
        <w:t>hÕRnM#NnQ´UÑ2ÛD^GFù(W!Ç¯ #ü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±&gt;cÃ&amp;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?</w:t>
        <w:softHyphen/>
        <w:t>#W±t¡#Î§j/Ú5±¤Þnö&lt;¥*¦W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æ¦)9|2&amp;2É¸ðÞÞÕÑ#ºPÔç</w:t>
        <w:br/>
        <w:t>µS·¾Ù-äE&gt;t®à</w:t>
        <w:tab/>
        <w:t>9Ü#õÎ:S#µi#ºL]sC6Ýy=;zÖrç¡#xNN3r-BI#¥ÓdªV#pp;çÞÌÚÛ£#ù#Hù?dä¾;c=?úÕÕJ\ñj/Vt*î¥#AØiíÆÉe8b#»ôïÅ38Z)#d##ÇvÉíOÅÞÃ¤¡£,½Ò±Ä#Ã6#ÐtÇ&lt;ÕI®Tç&amp;FÝ2ãiî###:·OÚ#£Vç¶äÖk*kfxä`Þc³#w##í\#F_</w:t>
        <w:softHyphen/>
        <w:t>&gt;ÞÚÙF»ÂÈ¼#Á##W=A&gt;¼ÖQnz</w:t>
        <w:softHyphen/>
        <w:t>*S£##W¾æ¯#Î#"·Rñ#%ó#6áê£¡Ï&lt;ÿ#Z«,Ñ«üêepû`*&gt;b1ÈãùURE=59«ÁCÝKí%))#&lt;G©#õÏZiD##yãr</w:t>
        <w:br/>
        <w:t>£/Ü&gt;¸î+¥Òç#7«#û#</w:t>
        <w:br/>
        <w:t>Rc+ù3ù§-w#v&lt;í#ÇÓ#&gt;µ[j#%¢ïÝ'#&gt;ZÆUZ-ô#J#ì\V#½þxÌ&lt;æY#aÛÑ^##¹úÔÂ8Õ|Ù#º\óæ@Åz¸ u§Nj|NÁ#àùP§##Ý$O(¾%}t##Ç¡5#·±ÆÙ#yN###F;üÒÊ·stÛqb1[Y#@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'Ì6CÔ#LÊ²#¿zJÁÐc##=#CYÎ#½ÜåçÕ"´K#¦pÈ$É%$Æ#)ã#ÏÖ#0ß¹Ò=ñ##Ùÿ#d~g</w:t>
        <w:softHyphen/>
        <w:t>eQ8èÍå(hãÐomÚdÛ&amp;#tR#Ôm'Ð#éíN##çbG##¼ù R####GJ#Üï©zN(##2#Þ</w:t>
      </w:r>
    </w:p>
    <w:p>
      <w:pPr>
        <w:pStyle w:val="PreformattedText"/>
        <w:bidi w:val="0"/>
        <w:jc w:val="left"/>
        <w:rPr/>
      </w:pPr>
      <w:r>
        <w:rPr/>
        <w:t>²#½##z:#Ö</w:t>
        <w:softHyphen/>
        <w:t>Â&lt;¢Ta7Æ]siÓ»ª#*rk½#KÌ·åÊ##2®zÐØÒoÈáv¹S#ÊÆãõõ#</w:t>
        <w:br/>
        <w:t>Öµ:|×EÎQãKreBZ#ñ¡, p#=3KäÅ¼Þ\{p_&lt;úûVVÒÈÂ#¼å#XóU#/:6##$2rI=8© ##¦Ä¬·#Á&amp;ÖÉ#¨=))É&gt;V¬U)N~ç`×Î÷#edIX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1Íf¼Å,Èî#2§Ë#à~\z9Ï¨5*.3ç2¨¹&amp;¥#+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ÂWäå}í¿Ô§¥M#,T#ûÄOÝ¾ì¨^:j%N«£#OkR/BÜp@é#v¹NçpÛG #Ò«,H#Ü9Vä\&gt;qÇ=:TÓ\òMw:j¿h£ËÔ#hTLQ-Á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~§¿J¥B"1VQË0b¨O8ç¨®ªÚÖæ[##iË÷/'5Ê¸K®Ýelp}Õö=óIçùYàT </w:t>
      </w:r>
    </w:p>
    <w:p>
      <w:pPr>
        <w:pStyle w:val="PreformattedText"/>
        <w:bidi w:val="0"/>
        <w:jc w:val="left"/>
        <w:rPr/>
      </w:pPr>
      <w:r>
        <w:rPr/>
        <w:t>©æn#ýOQÎéìÍiÒ£w Éd*#3åb6#×ÿ#ÕT¥òå#8nL¢#òa¼¾#ãü¸®#Q#ÙV¢©N1²CÞ5òdHJ?6üdp##§¿¥#ªñÂ</w:t>
        <w:softHyphen/>
        <w:t>g¶?,D##â#Lgç¡Ìâ¶2¤¢«(I¨bË£a#¦î½0#\u©#Ø#Rf#´#}¾ #jå#òjt##¥Ò°*å¤#ª7ÌûqÇøÏ&amp;7&lt;I#&lt;|Å4</w:t>
        <w:br/>
        <w:t>ß÷Èæº[n#Ñ&lt;ü4#RiZâeÂ</w:t>
        <w:tab/>
        <w:t>#ù*²#%#ÿ#7aM[ ##fDò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softHyphen/>
        <w:t>#Ó¬ÎÊ°#-îDñ#°gBïrr:ò)å#2å!(\d¡#+ì?</w:t>
        <w:softHyphen/>
        <w:t>ey§äeìh8¦Ø#(s#Êí)dBÃx#8Æ8úÒÊR?/vã#¾Ü68õ#¼á&gt;KìÌãCÞu#Èdn#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RHü}ê#a,#Øv#mä;ÙHÇ8ã#$#nÜÔ.k.mÉXÊv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GæuF#Zob##`#Z¸ÈÎ²\:#Ü,ÆAõ&gt;£#¬d¹Ò4+U¼]®EnÅ0 </w:t>
      </w:r>
    </w:p>
    <w:p>
      <w:pPr>
        <w:pStyle w:val="PreformattedText"/>
        <w:bidi w:val="0"/>
        <w:jc w:val="left"/>
        <w:rPr/>
      </w:pPr>
      <w:r>
        <w:rPr/>
        <w:t>!xw###±ëß</w:t>
        <w:softHyphen/>
        <w:t>+¤pÊ¯æ#.Å[tD#Iàg¿^µêCX°RDÜ^¨lðUáP¥ÿ#x2##¿##Ó'#ñÁP2àÀ}GøÖWìk#¯¨ªÁq¸íA÷[;±</w:t>
        <w:softHyphen/>
        <w:t>F®û&lt;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!H9Ç#¾õÉ%</w:t>
        <w:br/>
        <w:t>2n##£©#mBHSwï#FpÇ#s×#t?Ö¬BÒ4Ñ²L®É#ÁlãÚ#Õ</w:t>
        <w:softHyphen/>
        <w:t>#J´ÖCgvàðQ#M¾Z</w:t>
      </w:r>
    </w:p>
    <w:p>
      <w:pPr>
        <w:pStyle w:val="PreformattedText"/>
        <w:bidi w:val="0"/>
        <w:jc w:val="left"/>
        <w:rPr/>
      </w:pPr>
      <w:r>
        <w:rPr/>
        <w:t>¹?^)¯#´¦#A#ad?9=ðÃùVÓèîtFs5±_ÍC&amp;ùUØFÞY#Álð#jªÈ¾d"O#Sä#pAîGoÀ÷</w:t>
        <w:softHyphen/>
        <w:t>#¹-#</w:t>
        <w:br/>
        <w:t>Òä¬L</w:t>
        <w:softHyphen/>
        <w:t>½Ù</w:t>
        <w:tab/>
        <w:t>#âì#rTçÞ¤@</w:t>
        <w:softHyphen/>
        <w:t>,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Ãå(Î##g¯cÂ»7#ÊÕ!^1R{"fd#cùa ÿ#«Ï-ß¿ôª#`¢cßÍå#¬YTÇ#¤}äÔJ4¥ìÝ</w:t>
        <w:softHyphen/>
        <w:t>¨ç#&lt;nÉ##&lt;6r#^åc¶BZ5ifËL</w:t>
        <w:tab/>
        <w:t>ÎßCExÁÒäz</w:t>
        <w:tab/>
        <w:t>ºÕ¹*#´ìÉE2pFìüÜ&lt;ý#ò¨ÁiBT)#Ä®òaF9Ï¡¬ Ue#NðDþrNBÅ=«4%ä¶îüö&gt;B¹z</w:t>
      </w:r>
    </w:p>
    <w:p>
      <w:pPr>
        <w:pStyle w:val="PreformattedText"/>
        <w:bidi w:val="0"/>
        <w:jc w:val="left"/>
        <w:rPr/>
      </w:pPr>
      <w:r>
        <w:rPr/>
        <w:t>êL£`#juÉÏOaJ³|¶ØÏÚÍÅÉGV,rÌhL»âd¤qØHäÿ#tç#ûÔ[Iaï#½U*@'¦ÐG_^kOùv§-ÂH;¹##æ[Y##¸9#OsÇÿ#®æ|ðHCë»h#CJ¥ÉÊ¬Í#YÒÃÊ×X</w:t>
        <w:softHyphen/>
        <w:t>§O5ö³È!ùX)#é\R#4&gt;\ðHO!6QûÄñø{PÝN~X»"°ê8^¦·#.öw24ö¢ãvx9#^´ÖRMÐFð°Pªp#óíZ}]T÷ÜÎ|ÒJÔ¯#Ü$(##ÄÊvdýIôæ£#;¶d6ýÛöã&lt;v¬eN#çË.°!Rq{"Y#m©;ò¶]²1ïÇ9ý*«n%YÍ¿2DV%,Çobr8#ÀÑ#óÍ©;#Jsª¨Ê~¥¨±</w:t>
        <w:br/>
        <w:t>ï¦ÈùvaéÐúþTÜý¡c!U&lt;ù¬H#Æ#oN&gt;µ.¤¸ç#ÑwÙ0ÇÄîÊdS#0)ét¦!ó¬$Ù¹þ|ç##c×9©ä»ö·9#MÊRç`·P²¬Ð³M%Âìç%psëø#RL±±O2,`¨I0Iïõâ¦J3or+Sj%#UX#7Élç#dø###=©ÃÌòv+åî*¹Éõ÷«çJ¬ô(BNO£&amp;ÜÓMlùX#»@íúT##{ìÙ#¶©#q&gt;¼ú}*aRM¨±VöT%##79ù##x¥XíÇõ¢eIó^#É#&gt;üc=«iÊ#|©×zºtD#¤óLÃ$`¢###G&lt;#+=¥¾r°Ç&lt;W!#æT#ª:~#Í&lt;B§$¦eJ«tí.¥È·##O1g',^&lt;#ÏLcó¦ÊÐÇ"¾Ù&lt;æ-#éAäç®}+n~eÌÈ¯)T§#E#»!d1ü¹Á]ß7¦=&gt;µ##@</w:t>
        <w:tab/>
        <w:t>¶#Ú®¸%Iõ#qU</w:t>
        <w:tab/>
        <w:t>ªæì]#ÎsµÓ'#u«£ÄfX</w:t>
        <w:br/>
        <w:t>Äê¿(`GQý8'4ÓÈ/Í#Úê#[#óÖµæç÷®hèÒ·±#Â#cãù</w:t>
        <w:br/>
        <w:t>¤üÅÎ0xä¯_¥6tC#yptCæF</w:t>
        <w:softHyphen/>
        <w:t>#?7qÊ±©ÎÞ#õiÓ¥©XîÚ</w:t>
        <w:br/>
        <w:t>ñ¸Gåàg=¿ýu,Èñ®ïâ#âL</w:t>
      </w:r>
    </w:p>
    <w:p>
      <w:pPr>
        <w:pStyle w:val="PreformattedText"/>
        <w:bidi w:val="0"/>
        <w:jc w:val="left"/>
        <w:rPr/>
      </w:pPr>
      <w:r>
        <w:rPr/>
        <w:t>ÃÇpïâ£#©ïÜéæ*»º#+ Ù#mVdWl#·Ëê=søS EÝ$YÑ#Æ®#oÖh8ËÙ#óWä©ð*¹dPvË#*#vöíÇ</w:t>
        <w:softHyphen/>
        <w:t>,l-²##ÌÄÿ##õ¬á##|¿X÷HÙÖ6òËùnLÃ§Óð©üÅT2`¼s#w+F?¦Ôã#Ð£]ÆNT9îx\üfA#ßÛµW¥t©·ys##·¡#ÿ##Oo#</w:t>
        <w:br/>
        <w:t>#]9®xõ#ÑJ@32D³1_ö¨#¾¸üêÊ#}##&lt;ïùêØÇ®?qQ=#G#U©Ô»6FÁ+ðáwÍ##;#zÎÊeÙ#¸U²d c&gt;=Æ?k#Ó¿Q#P®áRÍjÖ¢/ÙþrÎò:&gt;Õù_À#z°#G\Ã"ÀÆä#Ï#'¸æ²U#q3©Zi¨¥ÔW1ãV#Ff;0¼p?,âÁ I#ãxHÞñ3#ëÛ#íõ©&lt;!Ë-na</w:t>
        <w:br/>
        <w:t>ðr¬×^Z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vFïßÚ¢yâe</w:t>
        <w:br/>
        <w:t>Ì]£##ñÏlVu£ÇR´g^ÔÖ)"0æda\ªgÐg¯Ö1°#ó¸AËvÈ«ª'mÎÙÅ{##µ-ÛNÚf·îy!íÏ÷@ìÃ¿Ò,ìQb!6#Î##.â¹Òå|3ör$´êRÊ¬.Ìû&amp;wB[?ýzc(¸%öà###1É&gt;ª²pN#¢#/g'</w:t>
        <w:tab/>
        <w:t>;õLd~K!'þHI#-éC$r¢y.É#æ\znRGäy¥#JÎ¡c'&gt;~â4#,s,aÖYW</w:t>
        <w:tab/>
        <w:t>7u##ý2)þI</w:t>
        <w:br/>
        <w:t>#l¢UBØÁÏ|~u4½´ê{I=</w:t>
      </w:r>
    </w:p>
    <w:p>
      <w:pPr>
        <w:pStyle w:val="PreformattedText"/>
        <w:bidi w:val="0"/>
        <w:jc w:val="left"/>
        <w:rPr/>
      </w:pPr>
      <w:r>
        <w:rPr/>
        <w:t>*J</w:t>
        <w:br/>
        <w:t>6RI)#hÂ B#</w:t>
        <w:br/>
        <w:t>÷Ï¡ªÒ[J% .ç#j#Ý9þF¶#[Î÷Gm#p«K¬ôbìh¢1#Í;#µ#ó@*kk¸^Ø,ÜÄ#ÄÖ#Å(»2(U©*]¶"e[#p²Èw+&gt;#?_J²~T`#%²^4òO8Àþ|Öª#'-v6t¨S§*½·+Ä«»j´©.òìg#bO8úgð¨Ã£ùO3j¨W</w:t>
        <w:br/>
        <w:t>Ù#g##Ýæ°Ö#fjTíí©«¢9^3,,nL#Ô` #NþôÀ:Á###Y~lÎ#J1¼¥¹W#Þ´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#äBaTÛ¸#M¿JU2#ã#&lt;qÉ$#Sõ##Ö:ro©#</w:t>
        <w:softHyphen/>
        <w:t>R¢QÈ¬ûÅâHÛ#¸#³Ðì&lt;SáFçæ$*I£À#·^£é[»òû©#:·®#Ì÷#$²3¼dCÇ&gt;â¢h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çz&gt;#O¨ëSV¬¹£#µF°§NãR#1$hÓ</w:t>
        <w:br/>
        <w:t>p³#ØR#À÷ÝÜQ¹7l#&gt;è2+¶#w\9Ï4½¢vÒÌ¥#Setõ%##ÌÂ#·~#sÛôª¦UV#oÌïÌ{ç5\ÍÇ+~£sUÏ#ª-A.÷P^Pd;A$#&gt;ãúT3ÜÇo9¹\#ÄM&amp;Î#ç¨GØËßW¸§)*#S##d.÷&gt;c´ùÃo#éÁ4è£Y0æi£ß#Ìy$v#íïUUÓ¤¹ÔµfQÂ9RJ/TJë#²E«</w:t>
        <w:tab/>
        <w:t>88Î;Ô#ò</w:t>
      </w:r>
    </w:p>
    <w:p>
      <w:pPr>
        <w:pStyle w:val="PreformattedText"/>
        <w:bidi w:val="0"/>
        <w:jc w:val="left"/>
        <w:rPr/>
      </w:pPr>
      <w:r>
        <w:rPr/>
        <w:t>Øt%#þLF#&gt;¿7¯µiK</w:t>
        <w:softHyphen/>
        <w:t>¼yUq,tÔf#</w:t>
        <w:tab/>
        <w:t>|ã##¬Á¢##K#ùþ_ZÐºµ_õ#·¦øÔ¹;}«Z²£NÇ/7µVlÞ9H]Û$###ícÍO2bå_ý%üÏ##íÏ\Zç´¥=6%ÊJèOr&amp;vi###\üÉÉã±ô</w:t>
        <w:softHyphen/>
        <w:t>mbÒx$¶Tc$cÏ®»###ÝïùÕJ÷2V´_Å#H3#_7÷ó2ÄqÏSÇzjyR@ ·*#XX#×Çm»#HTè5´,`Q$¶Ó¨,</w:t>
        <w:tab/>
        <w:t>¸Ù6</w:t>
        <w:tab/>
        <w:t>9é×¯N)l34(B+ùaä\÷ì+Yó»Nú#(^*+s`J.$FÆvL9#góÿ#õÖrKþ4`HÄÛZ#l#O'ny"¦3§Ë.]Ç</w:t>
        <w:br/>
        <w:t>iÕöSè#BwLÑ]*Ãç#0,py#r1Ïz@'¹+##y¿Sôõª¦¥(6LhËÛN\×DW</w:t>
        <w:tab/>
        <w:t>7Ê¶È#+ a¼ú#ÙT ç2[n nÁõãµW´»ÐëÃÃê#L#â##ù#</w:t>
      </w:r>
    </w:p>
    <w:p>
      <w:pPr>
        <w:pStyle w:val="PreformattedText"/>
        <w:bidi w:val="0"/>
        <w:jc w:val="left"/>
        <w:rPr/>
      </w:pPr>
      <w:r>
        <w:rPr/>
        <w:t>@9 ý{ÕÖTÆåf#ïKü¼zp#:Úü¾õôfkHÎ,µg:2µª.A#;OÏ¨#Õ6¯föñÑ#}±HáIf#}ºõ#L7+ö°êqÊqQ/B#8T@â1v #1#ôïÅ;QË]\-¸_*'-#À_b?¡</w:t>
        <w:softHyphen/>
        <w:t>=§&lt;ã}ÐãRre#</w:t>
      </w:r>
    </w:p>
    <w:p>
      <w:pPr>
        <w:pStyle w:val="PreformattedText"/>
        <w:bidi w:val="0"/>
        <w:jc w:val="left"/>
        <w:rPr/>
      </w:pPr>
      <w:r>
        <w:rPr/>
        <w:t>qv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7ï6##²½9##ïVÒå¬ãoµ@`Ë##oçØÚ#pÄh·#?z;:Ý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#ô##ÉÇ#ö¬#G9#Êxö]##ÏëüQíy$Öçe</w:t>
        <w:tab/>
        <w:t>Çu$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Ì$¶ï</w:t>
        <w:tab/>
        <w:t>ÚÅ#wú#Ë²ÙeòC4±xÌ¯òà÷íÓÓ½eìï}NZÒ èë»&amp;Iö#r¡£¡òÐ###</w:t>
        <w:softHyphen/>
        <w:t>;»»Ak¶GØ8fßNGOc[{8T¦¡</w:t>
      </w:r>
    </w:p>
    <w:p>
      <w:pPr>
        <w:pStyle w:val="PreformattedText"/>
        <w:bidi w:val="0"/>
        <w:jc w:val="left"/>
        <w:rPr/>
      </w:pPr>
      <w:r>
        <w:rPr/>
        <w:t>ÎJQY©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ÙY#¤góAòC0&lt;tÆ=;Ól</w:t>
        <w:softHyphen/>
        <w:t>á]^ã/e&lt;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Ö²)¨IÔG¨¥Jqq±©«;ßJ</w:t>
        <w:softHyphen/>
        <w:t>#Ã´s3#QòÎ#áX4±X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ù¥Àô=#¬éTp¥©ª©ÁB*Ö$:¤#C4Òæ2¢)YÏÉæ(Î#úÖ¼w)}j¨Â7bÄîiÈ#«Z#ÔÛÙ#6¬Ï#-ähÕ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'j#ûØ#ó«WK#ÄaÙÎU2¬#</w:t>
        <w:br/>
        <w:t>ß#  «Çs±8Æ</w:t>
        <w:br/>
        <w:t>¢vcty¡{w\àI#==jÔQÛÝ2#ó7±^#àk#©¹ÞÌTý§)X£¨EäÜ#ùwª*îÇ§#j#H.</w:t>
        <w:softHyphen/>
        <w:t>P¿Ê ³0$qÏ#dg?¥&lt;=E#M#b©/jÛ*ÚfDâ)%Ûòãe#O¸éé[qL©7¿h'åm c¾z#jÒ5#êI3§#R4ßµJÌ«wgwöÌ6Öë#c&gt;g&lt;ÿ#J®Zxæá+u¼º###~{#ÅOÚ·)ébèÕ¥:Í</w:t>
        <w:br/>
        <w:t>#±K²G«»AÎp#ç¥O}#Á%1¶X¶Y#`²ÉläÕNcAURjº÷Fi¯#±ÌÍ»BÇ&amp;ì#¦zVõÇÙ.-Ë,¢6#Æ»Ç#PzUN4½¶äÂrºSZ#.é6ç,¥Y#J«d#vç¡#µ ï#XFg#6Éü=«J-Sâi7MûÐF&lt;#$µ+</w:t>
        <w:br/>
        <w:t>H¢Qµ¥/Ð#©¶[Òäåð¹</w:t>
        <w:tab/>
        <w:t>ÈëY:»ìÆMÛÝFÕ¤~r®_÷ÁïíPZ«´²FòG#ÆÕùH##ãêx«ÃÍÑUcèV#¾øËÞÚw,r##3:â#ÉrTªDåC(H g#ãéÞ±çê9SFªrÝ4®r5n#&amp;#ÜHÙÔþ#}»y#F¬Ë¸ ãêjêCÙ´ëD¼LE¦v${u#f?.ýÄ</w:t>
      </w:r>
    </w:p>
    <w:p>
      <w:pPr>
        <w:pStyle w:val="PreformattedText"/>
        <w:bidi w:val="0"/>
        <w:jc w:val="left"/>
        <w:rPr/>
      </w:pPr>
      <w:r>
        <w:rPr/>
        <w:t>°#JxÌ#÷º$Ä</w:t>
        <w:tab/>
        <w:t>íÅs¿e#äºÉû1DÖFT3 ¸#W8'§#õVxQÚfÜ¦å0#Ý##ýhMY8R®éR·WÐÎF?¼#"##nÿ##EkZ]-º,lD°nÚ79M£#N?Ï#ÕJTÝ7#Øç©#ÔQê]!##Û¶ÑàÇ#Y1Ç?Ý&gt;½½ë ¼öóHv^3ó;¯_B}ë#qçj</w:t>
      </w:r>
    </w:p>
    <w:p>
      <w:pPr>
        <w:pStyle w:val="PreformattedText"/>
        <w:bidi w:val="0"/>
        <w:jc w:val="left"/>
        <w:rPr/>
      </w:pPr>
      <w:r>
        <w:rPr/>
        <w:t>èhê8ÂËvoZ^E7¯s#åùxâùO¸ééQj)m È tÊ(#Á'¶03Ö¶#Ù4¯ GQ¨TZ#%#qlûD#ÌÉþ!ªzµ#[~ä#Y ¦ßÉ&lt;¯»åI#ó#ÀìOSÚ¡O¸Èu}+É#7ìXJÍÛ#b?¥$°G+&gt;##PûØ#¼sÜ#Ç#¹#väÁ¨ò)SØ#)#.ÄÜîÚï+)#}sØ#ÏËÔ!u#ËÂ#ÉÌù=³Ôð?JujÔ###LD£(.XûË©b#©#%¾ÛU</w:t>
        <w:br/>
        <w:t>¶öÒíb½òOò</w:t>
        <w:softHyphen/>
        <w:t>#©³#c##ë#6H=IoP9#Ø¼¦#pV½ÌË[Ôi¶Ç!Üû¥âL¸##&lt;sïZ³jD-æg#Éybù@î1¹¥xÂÓÃx%ìú0^¤wO#UãÁNxÀÛÏ#ôëÔK@gXP\A#Ô#õÅw:PåI=#éÊR5Ö#Fè¬Í&amp;ÀÛÁ;qsÏôª~]°¼!¥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ëwü+¥8ò·MèN##îè®¡#Ìy¤%Ò#ý#`# }k#3#o#ÆîNÔ</w:t>
        <w:tab/>
        <w:t>#âGB=®zu%+A</w:t>
        <w:softHyphen/>
        <w:t>ä¦Vò4eeu]#ráÈ+¸/Ö#"E¶i#ÈØ241U^çØs^¨§#ÜtFÏÐMîÇ${c#B¥#R[##Ó#¿ëO±º3#´îËæ6Ô#ç$#é\öê5m#7#MriÜK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h73HAs Â#éì{w©Ê£$;#biKG#p;ãùV#TJ=t9#çOÆ¬#FV#ÕÈ*3éýk;Ph.£Þ2c###fÎ&gt;ðïø×F*Ôd¡#ÃÎpSdMÄ2+Í#Æ¯#îèsÎGÒ¬Yþé#²#Æ]#ç?JÖ¨ªnU©´9g#ÌYXH¾c*dËC##Ð1Ç\#åVLI##0î#()Ó##uÇë\É»û4*p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tòÌq¬CÌó#§'9õç:#ÁqË#¬í#,Ï3nbùô#u£ÙØ¹ÓqWSsMßÌÚIh°&amp;bÀ»Ðu#Üq[####9</w:t>
        <w:br/>
        <w:t>¦àd_QéÍ)¾TÜYåqtÑÖÛ·Ãå#w²ÊÒÍ¹÷#QéåLò§¢Eµv#1/&amp;.r#Æ#|Öôý¤ç&gt; ¨ÊVZ#ê±É</w:t>
        <w:br/>
        <w:t>©BÒíyZE3Æ»éYÆ</w:t>
        <w:tab/>
        <w:t>ÚFBÍ# Þ-|ÂG=þY¬cZn&lt;</w:t>
        <w:tab/>
        <w:t>å(smÐ+1##Þ;DÞH.§Ø5*BÍ\ïQ´</w:t>
        <w:tab/>
        <w:t>ynäsÐý)ÂêIÜµRtå##tOpÑ¡E2ü¬Náøcüâ©##"##«#¿/#¡ªJ</w:t>
        <w:br/>
        <w:t>ON¬dWB@ùP°îO1Êüå</w:t>
        <w:softHyphen/>
        <w:t>O#ÛeL3*¶</w:t>
        <w:tab/>
        <w:t>?ãZaù#îËö´Ò{#\ÛJ»_kÉ»ýc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þyý3.,#urZ2#1×=¹ÏéEXÒæ]ÇR1¾¯±zÖÞ0¿òJ,H#</w:t>
      </w:r>
    </w:p>
    <w:p>
      <w:pPr>
        <w:pStyle w:val="PreformattedText"/>
        <w:bidi w:val="0"/>
        <w:jc w:val="left"/>
        <w:rPr/>
      </w:pPr>
      <w:r>
        <w:rPr/>
        <w:t>0û¹ÏR¾Þô][\G#5ÃI)S)8=N#qëÎ¤ÔHóÜ_´ê29!&amp;#¤##ãh#ðyàÖòÀìDeÛ+?Ê~O÷@ïqÚþÊÒ]NBtÕîXPayæ±D$ÈS~#&lt;sÏ#çÚ¦¿»·»I!P®9e|lÁÇ8ô¬[U.ÛÔj¢êVvfYvq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CïÕï+»&gt;ø®ÙÙ+1#Iä#)[Þ#Ó$oFSx#ahÄj[Î3Ù¸'#&lt;þz#"ó7[Hf3FX|¿9|`dv&amp;©Í%Ì&lt;E'7jnÅËxP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À1|×#ëZj°C¹##fpr÷VÎrèsS¤ßÅ+ØÉ9#²¨;#Ú&amp;#;#}kNL#¤È¦+0Å#Æì#JÆ§³]#d»"µ¶¢w #cu$NTö#5:!Ý,Ád#s#Î3ü9^ùÅ#yeMY#E#k¸hÌáM#;6[#ýª#k»£,pI##¡`'F s/óíUAÉEI#èÎru#²6#</w:t>
        <w:br/>
        <w:t>Vv"ÀH²°Ú¾t#£PS("t*K[&gt;Íàç#xO°¬k&amp;æ¹Ux*!ïI_¾Ñù2B##ûò4## tæ©Ky@¶q½X1Tfä##ç·Ö</w:t>
        <w:softHyphen/>
        <w:t>~í¦EZñÄ^¦Ú..¢m pX"Ú{#÷#+@ÝdTr##=Ù+êOlRJsnÆT§8¥}f=B6`µo1·# #@</w:t>
        <w:tab/>
        <w:t>?Å×U#Í#»ÜÉ##ÛËeù÷Î</w:t>
        <w:tab/>
        <w:t>«©9ÊÊkTV*-¸¥¢#nZ'6_3÷è¥#àp2G#ÿ#¥J÷#\01%YDoåc#Ü#ÔABmsîiS1¦lZOg#</w:t>
      </w:r>
    </w:p>
    <w:p>
      <w:pPr>
        <w:pStyle w:val="PreformattedText"/>
        <w:bidi w:val="0"/>
        <w:jc w:val="left"/>
        <w:rPr/>
      </w:pPr>
      <w:r>
        <w:rPr/>
        <w:t>p"!¥#HïÍT½»eÚ°£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Ý½Oã[Vp¥&amp;ÖÆ´êÇ©u*ÇinÒyEÚAl#)÷ÿ#</w:t>
        <w:br/>
        <w:t>¹#§Ì~Õ#iS#K##ª9 7@Iük¯=E#)(ÉhEpÊÑ´a`!WªTí#Z</w:t>
        <w:softHyphen/>
        <w:t>#Í´</w:t>
        <w:br/>
        <w:t>]Ô²</w:t>
        <w:br/>
        <w:t>ïR¬¹ê#Û§4êY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Q&amp;ù5&amp;¸y®A#}Á#$"O%Hö#z`}jÚ^À®¢O#ód,IùOFonx</w:t>
        <w:softHyphen/>
        <w:t>a=#jÄÂÿ##è[arÜ¶Õ0®0å~aÎî*á·x</w:t>
        <w:tab/>
        <w:t>Ti^RAmìXçÜúÔÆ|³»'RjqØ¯#&amp;ò¢¶#p#É$}ÃòôÏjkÛMjæ6o5ÉÃà#?</w:t>
        <w:softHyphen/>
        <w:t>u§FK#ë8Ô·-ÙEæ±#Q#¢hà##8à}3W¢#Io!&amp;Á*Ò</w:t>
        <w:tab/>
        <w:t>8Wö#×&gt;+#UÝúÛj²ÿ#M#øó##eg`|¹#yÜ;ÜÔÆ#£¸!¤I#ÍÄm®G#ó5&amp;.sµíb'</w:t>
        <w:br/>
        <w:t>wNÅahdËG##ÉÜçhéþ#ª¸#¥#Cû°HY&gt;mÃ##Ä#çWR#öIGpT©½Z´Ç#K'w3(C=½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#î_ïà#qøÓPj7¬ö-Æ1TÞ¢Æh</w:t>
        <w:tab/>
        <w:t>2|Ã</w:t>
        <w:br/>
        <w:t>À1oo^)g·EBß,Èx#4*ÿ#R?ÏJÞSJ#Þ4U</w:t>
        <w:tab/>
        <w:t>Y¿A3F#Â[dD#</w:t>
        <w:softHyphen/>
        <w:t>o_z«q:¤Êf72Iæ#¼Ö;²rq#äçu#8§k£â¡{#¾¡$S!Ú¹i#É#"HnO¨#gëVEÑÞVèÒñ#È#×ùñIÊ1äZ3</w:t>
        <w:softHyphen/>
        <w:t>)NwHíüëi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l#/Þ#¾{sb¢³[É&amp;Ô¨*æ2Á¦{#BU#jÂ©VJ#Ø#3#Ê ¼@Çp#Jwï£#ù²FÍ»a%C#¯jqÕ]³eGÛÓ÷Ù~Þæ61Áû¸Â#ç$</w:t>
        <w:br/>
        <w:t>öÏÖ¯N9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ÛËU`;Gjë¤ä¤¥}#ùg#(ô*]Éqy¹-Ö#RB-Æ#è:PÍerÅ#»À#ov#n#:õëÖ³ÄÕS¬</w:t>
        <w:softHyphen/>
        <w:t>±&gt;ÎÎ|ÏqÉ2®ôb*&gt;Åùóº´¢#¶##HOïÍòú1íÞ1nrörØ9R`¶1Â9'ÞÌ2@d¹Ø}xõ#¶¡æ#CÛÎÊèæ#ó#[#$g¸ ×?³ä¯Ï"=Õï8êK"Z9WR£#Èÿ##W5&gt;´#</w:t>
      </w:r>
    </w:p>
    <w:p>
      <w:pPr>
        <w:pStyle w:val="PreformattedText"/>
        <w:bidi w:val="0"/>
        <w:jc w:val="left"/>
        <w:rPr/>
      </w:pPr>
      <w:r>
        <w:rPr/>
        <w:t>#°,!¶#)þR3·¡#+u_.R@ç#%:qÜ9# %G_!#ëxíÖ9#`9W##ï$å½#µg*ÍJ#T¹¡i=ÊW#Y§,d#Ç³p(ÌùúçòªÆÿ#hb\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&amp;U8Ç#Üp{#¼ók®¬©ÍóGGÔçS©M4F¦)!!îÿ#x#q×Ö£`ÅÒI6ï#¿*Ã=«8Ñöõìe#Õ%7#¡EÕ6:LS¨#à#0?ç</w:t>
        <w:softHyphen/>
        <w:t>DòÅ</w:t>
        <w:br/>
        <w:t>|ÌÏó#¶ïNqÁ÷ÍtO##Ê7[ð©#Õ%«#5ú#a###ÊR0ädÆ@êqÊy#Yä#[Ì#ä#pF9ç®G¥`ã8×¼z#ékí#äSj,##è°_1ZV#à{wÍeyÑÚHÖ@ZGYÁô#ÓùWt±#+NÉ#Í¥MÊÕ#}¬N¿¼#Ã¶ÿ#æ#^µä~$ÛO»I#Äãzí_º1#\#æ»¶G.#sOÚTÝ#1ø¿ÆQhëêPHÑ&lt;¶Ü õ#?#î4Ov)åM#¡fÀªXöëÚ¹aTªJ#Z#ÓÃÂ½</w:t>
      </w:r>
    </w:p>
    <w:p>
      <w:pPr>
        <w:pStyle w:val="PreformattedText"/>
        <w:bidi w:val="0"/>
        <w:jc w:val="left"/>
        <w:rPr/>
      </w:pPr>
      <w:r>
        <w:rPr/>
        <w:t>Y[RøðÎ#g#µDN##¿á^#âO#\ÂÆkIç$f#â}ÞÅtüë&lt;^*3åtãª39A(t&lt;SZÖµ±+ÊÌñÊ|Õ9Ánz#ØÖ2ø]wGuuj!#&amp;~w}zû#óeÄGàÑ³ª#dåm°É¯êRÆÓÎÒ¬¤gj²0SÔsÎqZ+aqhñ¬fQïÊásØû</w:t>
        <w:br/>
        <w:t>Ã#«¨Ê¦'VÙ¾#u¯%QÙu:{#Ì.#Zxc?$_Ï¯¿jÜ»k[=5çXî#¤~{Ê¬B è##Cb½ê#®¶Ü¬&gt;##Vr«RZ øûQiõ#F`Qe2#:àdóî+ÍÐÛ,Ëlû.·Dd1#÷¯ÇUñ#rÑ#ì°Ô*PÁÆTQv##+"9bÛ@hðUÀÕ¸D²#BbBó;W%#E#AÆ:ÜöiG#:W²-4^L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·#|ÒA&gt;¾ô)ä o¢###=ýF+*¢â:^ZÑzu-+;</w:t>
        <w:tab/>
        <w:t>#[0¸bñò#ï©-Ü0å¤æ%c|mU#«V©O5:#¨ÉVsoCNÝÃ¬#Êm+#ÌÛã:Uôòe#</w:t>
      </w:r>
    </w:p>
    <w:p>
      <w:pPr>
        <w:pStyle w:val="PreformattedText"/>
        <w:bidi w:val="0"/>
        <w:jc w:val="left"/>
        <w:rPr/>
      </w:pPr>
      <w:r>
        <w:rPr/>
        <w:t>Ûd#È#ç&gt;ÞÙï[ürçèuJT#%¡#²Ñ</w:t>
        <w:tab/>
        <w:t>Î#9÷({#GQïVÆÖÀ³»Î×#£5à'r[ù#</w:t>
        <w:softHyphen/>
        <w:t>k#BW#eÔóù¥RQ£#tUy#óDbÒ#,Ûc+3Ü#À#ÿ#J°ªÎ##£#Û#D&gt;è÷ýk#¡í%£G[¥^3WWK¡a¥#k%äb@K`#&gt;«b#tHÞExr[æ'vï]¾ÕIM(ìÎ|[?ÞF62¯6H¥#*ad¥y#ß#E$K+n#n&gt;´«r(EÓz¢°´aær{¢ì°#ù¥á¢;C¹,«ÜäXVl#R¼S##wa#GsÇoð¬ê¥(B¼ÏëË#)-#mD=èårb#"?Zn¦òö4#ÈNÀò¾øÇ þ#ÔèG#KGd±uêC#&lt;&lt;]Ò{#QBÒÀBËåÎ=Ï¯51,GË#d#ûìä0éÓ±¬pô+R</w:t>
        <w:softHyphen/>
        <w:t>+¦sªµ)Æ</w:t>
        <w:br/>
        <w:t>#Øe¼ÞZ/ú;»:##ï#Ã¡§E$R;;F"BãP¸#zsÞ</w:t>
        <w:br/>
        <w:t>×ªèÕZ!,MIÞvêh[#sä±Bà8#8ôô§&gt;ÜÎØÜ¸ÜzNsý+¯+ÞnÈõ©aÓ§yõ,EkuÒ!ò¢#ÂÐñëO*+/&amp;#¢&amp;##qÒ£*z"1</w:t>
        <w:tab/>
        <w:t>S¤¥ma/"ÂcwA#åÄdnUî#×#aqRh$3##&gt;#êºSp#Âuîê+#B¬"Ù4nÐFY¾êSê1üëRËÊ·íwÈ(P##·5S«%%+nsáðò«ªDÑXÂGXn#Ã#2#¸#z#b</w:t>
      </w:r>
    </w:p>
    <w:p>
      <w:pPr>
        <w:pStyle w:val="PreformattedText"/>
        <w:bidi w:val="0"/>
        <w:jc w:val="left"/>
        <w:rPr/>
      </w:pPr>
      <w:r>
        <w:rPr/>
        <w:t>Cq#&gt;^_|s/Ì#ªdÞÝÆGõ</w:t>
        <w:softHyphen/>
        <w:t>)Â2Óõ6¥8:Y4qC#+$#ÑïpÍ·QÁ¨Ñ©Ú¬Ì6Æ\#Å{íJ¥Y¨¿fpº|µ/Ï±V#)###ipUr=±Jæä¤&lt;ð.]ù#»p</w:t>
        <w:tab/>
        <w:t>ìO~Õ¥Nuyù·7ÄÒ¥*aÝÌñA#0¼¨Á</w:t>
        <w:br/>
        <w:t>À#9?ãR|²`  Î2q(Ôeì¥Ðö°ðáûÇf¿##¶À÷#yrD</w:t>
        <w:softHyphen/>
        <w:t>2»pO8Áí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#®#Û|§ð#O¿½)â%R£4V8ªP¦çìèKW¹MXÈV#§µf</w:t>
      </w:r>
    </w:p>
    <w:p>
      <w:pPr>
        <w:pStyle w:val="PreformattedText"/>
        <w:bidi w:val="0"/>
        <w:jc w:val="left"/>
        <w:rPr/>
      </w:pPr>
      <w:r>
        <w:rPr/>
        <w:t>ë#0Êbb±¬gå?QÞ°¦é'Í7v##u_¼Ñ#¢HBÊ®¨$l#¡½B¥f´ö_#oh}ÍY=&gt;õ¥^´á#R¹ÛJ¥#b#Ð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softHyphen/>
        <w:t>¬JNÜ#cþ#Rao"l+#I¹#¿ÌHëÏ§µgí%Väõ#/=féËÝêÛDÊ#b?¼P;vö¬#.s³/Èù~÷ù#Ë*#¦tÁ&lt;M'^</w:t>
        <w:tab/>
        <w:t>{¥@È&amp;R(Ù³|g#*ÄQÆÖÄ©v#·®[##ãí\U![É#&gt;Ö5#¨ìFÝ´å##r¾Ü¯</w:t>
        <w:softHyphen/>
        <w:t>UI|Ü)# i2S99&gt;Âºq#¨G#ìc»#ÛJ¥eea!cpÍnÞsFð$8QÇ#¢e'zf#96.n##z#ë\Øz²£##¶:eZRJ#é¹-´Ó»#$1</w:t>
        <w:tab/>
        <w:t>òo#§qÐs.Q¡eß#?ÜTs¹ZIèTÛT"þD#ò¼×&amp;(Q¹\äç·#ùI!I+"~óybH#©&gt;£Ú´¤ÝjÜZ#%J</w:t>
        <w:softHyphen/>
        <w:t>hÎÔ1ÊcÌÄ{S·±aØûS-KÀ/Ï°¼</w:t>
        <w:softHyphen/>
        <w:t>!È#ÐVøF5cN'DéJM</w:t>
        <w:softHyphen/>
        <w:t>#Á3ïÇ#Ú]#ñÊG@jD#¸#D#Ä¡##iÚ}#¡õ¬(Ñ¦¤ÚÜa%YóSÑ#AdXY#Ñ##£Ê8ÀëÁïÅWY\ù&amp;O,±Pv|ç=I?Ò¹}#t¥ò6QUj(GV»WwY%y#&lt;´Ù¤CU^"ë</w:t>
        <w:br/>
        <w:t>2¹òØ6À&gt;`#ô5£¥N# õ4æ«F#Ç+[Å(xÉ9ÀYPô9ùüi²ù</w:t>
      </w:r>
    </w:p>
    <w:p>
      <w:pPr>
        <w:pStyle w:val="PreformattedText"/>
        <w:bidi w:val="0"/>
        <w:jc w:val="left"/>
        <w:rPr/>
      </w:pPr>
      <w:r>
        <w:rPr/>
        <w:t>#R¡@#à*sÐ#â¹¨É'ûç£1¯FnWÍ:I#îÚ#diâ\ ~ín=G5ïvZBËk%Ô;Â¼crÇ#ùWVjuß²Ðó3jxU#î®S0ÎZS2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XÕb&lt;(ã_Æ©«"Íq&gt;òd&gt;\##¦#æIsº</w:t>
      </w:r>
    </w:p>
    <w:p>
      <w:pPr>
        <w:pStyle w:val="PreformattedText"/>
        <w:bidi w:val="0"/>
        <w:jc w:val="left"/>
        <w:rPr/>
      </w:pPr>
      <w:r>
        <w:rPr/>
        <w:t>Øùºg[</w:t>
        <w:tab/>
        <w:t>Ìç{t#*#£®K²+ñO§</w:t>
        <w:softHyphen/>
        <w:t>UÚ$´ØÐÆ³#fWFf;»#w#JéJª~ÍÆ÷7¡Eº#V±jÖ$UÈc##X&amp;#Iþat«t{HýÐ#f(È\tÏaJ#Ù©VdÏ##X§¬#ñÆ[|Í*Jd¶ä*#¯jÐ¶¿#L*I^#Ã#l#Ç#)¸ÚÍ#Õ$ªMhz&gt;®B°,##</w:t>
        <w:br/>
        <w:t>Ác5è#eÒÜ¦èÚ"É]q$ú#Õëa9àÙÏ!Z÷Øè*¡Ie##ðíåd1ôùzãÔö«Ñiñ;$²Cm$G,+0#Ðz7×Ò½ZÓj¤µóÕUeR</w:t>
      </w:r>
    </w:p>
    <w:p>
      <w:pPr>
        <w:pStyle w:val="PreformattedText"/>
        <w:bidi w:val="0"/>
        <w:jc w:val="left"/>
        <w:rPr/>
      </w:pPr>
      <w:r>
        <w:rPr/>
        <w:t>-ËMg#+±\G#pÐ L(õÜ}A</w:t>
        <w:softHyphen/>
        <w:t>[6#33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çu'Ø#\ÖÔ$ÒWÐ##:Î2Òç§DXºQ"FÒÜG±ëô®)C]G È%pÌX£#õï^)º0ç©^3</w:t>
      </w:r>
    </w:p>
    <w:p>
      <w:pPr>
        <w:pStyle w:val="PreformattedText"/>
        <w:bidi w:val="0"/>
        <w:jc w:val="left"/>
        <w:rPr/>
      </w:pPr>
      <w:r>
        <w:rPr/>
        <w:t>.wIt:8K##vdVßówÔÕ«VqóHÌ#b#BF</w:t>
        <w:tab/>
        <w:t>SÙ{«WD'j#Óvò#B#¹\¥czÕ#0º28;79ã#zI!é#HÏ&amp;ßí#?V</w:t>
        <w:softHyphen/>
        <w:t>0½Í#Õ)ÉJØÊ</w:t>
        <w:tab/>
        <w:t>üåR»vÿ#¬,3´öÇ¨÷®®àùa#l% )lÉÿ#&gt;õQæï¡-LæéÊ:nöÖåvÅ¹Á#òe½yéVµ#ª1@X#ã##{^p\ÝNyNJ#Ù¢ñ³*#;3ÍÛ#C.ö-ôî=H¨®#E##Ê¹$.##ÆãÐÔÒeziÙ&amp;êÚTVÂZÆmDEØËçnvÏÞR{dö</w:t>
        <w:softHyphen/>
        <w:t>ÛI7A4##@6¼Â3Êñ×#8áÜäå7ª#ä¦Å#·#2w#</w:t>
      </w:r>
    </w:p>
    <w:p>
      <w:pPr>
        <w:pStyle w:val="PreformattedText"/>
        <w:bidi w:val="0"/>
        <w:jc w:val="left"/>
        <w:rPr/>
      </w:pPr>
      <w:r>
        <w:rPr/>
        <w:t>:#r½zvÈ«#f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#á¹ôÿ##ÕN«c#8rT`´f2#{</w:t>
        <w:softHyphen/>
        <w:t>åvé#[#NáüêôJáVP¤&amp;6¿=yà#Ã½u¨ò¯x¹Æ¶P¤®Ë2ÆÌ###-÷àÁ#¯®î¢¢E#tE'</w:t>
        <w:softHyphen/>
        <w:t>ûÆ%H#Ö£÷oÝÏZ³#ê2KÌD\#9Ý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úS¡gO6-Çnä$|ËëÏ\S!#~#c/ÝÅZÃ#De#¥v#T#à#oqS#´#ä¤¤#³Á=I?È#ÑJªrÉØÒ</w:t>
        <w:tab/>
        <w:t xml:space="preserve">-dõCÄÊé:¹ò¢##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ÀôÉíëPÆ±Í#B#Îà#&amp;''æ#3³P*3{ª"Ú</w:t>
        <w:tab/>
        <w:t>#X&lt;9#ù;G·j|2Äû£¨#Æ.#åM§ ô#séS#Ê*ï©WRTXó*©ut7#À#,#~ã#¦&amp;4]ª»vnB&gt;¿_Æ´o(®¢%SÝ}#s#pª²#dÃy¢!:#sì:Õyí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¢¸df*p}HéY¯k</w:t>
        <w:tab/>
        <w:t>¤¶:hÍT_¿Ù#"#Pþò%Û(#4gxnÝ¿9~Êds#¯#c¶#çZ5#;Däª.E </w:t>
        <w:tab/>
        <w:t>¶¿Ï#LFK(r§==ª</w:t>
        <w:tab/>
        <w:t>&amp;eß#Ä¹·#br¸éÓ´UÔbm#U#}F$ÑíW#C#©#YOË»Üwª§Õã¶Çµd%r</w:t>
        <w:br/>
        <w:t>ç°íU9Ê</w:t>
        <w:softHyphen/>
        <w:t>£!JN</w:t>
      </w:r>
    </w:p>
    <w:p>
      <w:pPr>
        <w:pStyle w:val="PreformattedText"/>
        <w:bidi w:val="0"/>
        <w:jc w:val="left"/>
        <w:rPr/>
      </w:pPr>
      <w:r>
        <w:rPr/>
        <w:t>Å#LDyÒ¬r,ä&lt;&lt;t;A#ÉïÅH±³+ó#4ÚÎ#ÈÄúç°íÅ%#ò¾mÑºå§OÙ·ÐÏ53ù$5Àc!#ý{pi]#eÛË;·FYÉê8ïNs§8&amp;÷8!</w:t>
        <w:tab/>
        <w:t>N~á:G&lt;¡$#C÷7###s¿Ê¥FÉ" Ì@ï*[¡ì=Á÷®ZSv7§9û6¶#eÌ{#máh%++-#=z#æ«Ë&gt;æqga°¤9ùOøVô§#P³ÜÖ&gt;ö#÷oR¼h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Cæ4*#äj±ü##ç#¥#SÂIÇ6ògyr$QÜg¦#rGjÊ</w:t>
      </w:r>
    </w:p>
    <w:p>
      <w:pPr>
        <w:pStyle w:val="PreformattedText"/>
        <w:bidi w:val="0"/>
        <w:jc w:val="left"/>
        <w:rPr/>
      </w:pPr>
      <w:r>
        <w:rPr/>
        <w:t>{[Mî9Æ£IÇï#d$Ë#ãV2ÔrùÈÈ=F3bæÆ#!#(q#Bm#¦{~UpUNi;XÏ#¬äâ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häÙ#Í2îo\{ô©$¸Xã#®&gt;O|°N=7g¿jÊ¤ý</w:t>
        <w:softHyphen/>
        <w:t>gØô%#5S#uÄ®ZG¸U,Þb¼O#'-ýÜ##íÍh#Ø##dg#[ly#AÜJqRÝ#d]¯RZØ®R#Ýp§qv#yp#Q6öÏ5rW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)J#»×üâ³Òrö%â#FÒVD#Ã)#òêïDî{#}~4bI#ke]C#ë|c4¹$¢æR©(µ&amp;O#±½ÔÁb2oH×#h=y?J©&lt;¢'#S!Fl#eO&lt;p{è¥5$tÕNÑªµ F2Í$Ê^v|¹^P#ôÈþjáF</w:t>
        <w:br/>
        <w:t>#EN#ÃM¼©#Ç±õúSN+ZÔëOZvÒD~W!X$M©vaè</w:t>
        <w:tab/>
        <w:t>àõ¨|Xâ,¤¡&amp;k8P#xÇO\R;»#OgRþÊnÖ/$;¢.®#J#Jqo]ÝEA±###½¹q*®ìO sëÓ9â¹åVRøQ¢£#[n##cf;ÀÊ#$#õ#¤#5×ör#¢Ì-æò¸#g#tæ´öW²#i6Ý4ÇKçì`DxÚ#í#T#H#q#%L2àªØô51NnH</w:t>
        <w:softHyphen/>
      </w:r>
    </w:p>
    <w:p>
      <w:pPr>
        <w:pStyle w:val="PreformattedText"/>
        <w:bidi w:val="0"/>
        <w:jc w:val="left"/>
        <w:rPr/>
      </w:pPr>
      <w:r>
        <w:rPr/>
        <w:t>jTP¦¢!C#Æ##ÀÆ}²#z*í#%]ÀíÁ##;õê(ÓQjá)C#$ÊT2Å¹#ó#Ü~¾¸§G#¬íæù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\#1ê;×\"ýL9£Z£tD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²\âDT#H±ã#Ü##NT#e#dv#¢}#}Ô#µ#ZOÚB#qÕ23öHçÿ#R##Hßì&gt;)µ#C##f`ìþnUÇAòö#sü«.¬¤âÊ¥T¿y&amp;4°xÄÏ#Ñªí#8=ö§*#Ò¸©ùZE#p&gt;5?s</w:t>
      </w:r>
    </w:p>
    <w:p>
      <w:pPr>
        <w:pStyle w:val="PreformattedText"/>
        <w:bidi w:val="0"/>
        <w:jc w:val="left"/>
        <w:rPr/>
      </w:pPr>
      <w:r>
        <w:rPr/>
        <w:t>É«#ÛªÙfD[¼E#Í,Ãj(#YOu8¬æ.#z#ãz[»à#OÇ®*!QÍ{®ã´é#%=Ó¶#°õ `ã3P#,PKæF#'#Êû#ÕÕNª¥##u4IrÊ;#6âE#Lñ2;#¯Óÿ#×K4~k²®Zu&gt;ae##q</w:t>
      </w:r>
    </w:p>
    <w:p>
      <w:pPr>
        <w:pStyle w:val="PreformattedText"/>
        <w:bidi w:val="0"/>
        <w:jc w:val="left"/>
        <w:rPr/>
      </w:pPr>
      <w:r>
        <w:rPr/>
        <w:t>ßÄ9úäW.÷rÔp6[#ÓÛÀÁxÝ#n#h~ù3Ç#Ò®î,LfÖi\¸dÊä3#ß%áê¥nK·b#µU/OB'yLñYÖh¥&amp;A9#ÇqØÓäu#É#ÙçHwcvÐ¸&lt;þ=+ÏeMón_+çQè9"Hd#ÎÃt~VvçÓ&lt;óIË½áF#¨W*ÚãÒ·rHó3zNXòÛb a½9VS##CÇ RÞ¿SM3¤</w:t>
        <w:br/>
        <w:t>«åÜO#Yf`#Øý*©MB]ìs×#4©</w:t>
        <w:softHyphen/>
        <w:t>Q$1#JÓà&gt;ï¶}*</w:t>
        <w:tab/>
        <w:t>d2#ÁòÂ¹p#¯¯4©WöÒq±Ñ6©Óöôûm8#DcU°M6ñ÷+²&gt;ñâä=?&lt;ÒÄS{#FT¡yËvS#µÞS,¬#æx®0C#9ûÀV+Ë«lÐÁ&gt;v¬¤ùê(!Ò$7¹_ì¡ ,³Ë#Xü ##7=¸éKnÌÞc hHÎ#K#1Ï·cUïA9½R9ç</w:t>
        <w:br/>
        <w:t>´dã</w:t>
      </w:r>
    </w:p>
    <w:p>
      <w:pPr>
        <w:pStyle w:val="PreformattedText"/>
        <w:bidi w:val="0"/>
        <w:jc w:val="left"/>
        <w:rPr/>
      </w:pPr>
      <w:r>
        <w:rPr/>
        <w:t>Kl#p)@ä*"##Ï§4ÆÚ#ì£kLWVMÊ:#¾Õ¢´âC¢©ìÜ#nßR#`#Ä6M¡öñéßÿ#×NG)á#× #*{ç'½B$tØQ¡/bÔÞ©É#ò6õÈ#NN}O¨4ÎLE±±ÃÆå»áqë]){læ¤¯#¨Ó$JX¯#;æf#»'#ÿ#Æ«¼^imêò&amp;ÂG8]ÜqCõ¬ïQ¤¢#y¤Ö&amp;|¸dL##£bwmÿ#kÓ`²6ÅH#G#_c9#ì§¿×</w:t>
        <w:softHyphen/>
        <w:t>\#g;U;è¯gå¨õa$H¶#¤##`ì##:c¦yç½@&amp;##¬î#sÂºG|#súÐì§îíÐå#s©î±¨#é?ÕJ±å#R:#÷IÇz¢##Cm#Ð3dvÏÖ³fåih©EÆã#Ø´¦X geXñc RHïâ«5ÄË-Ä²F±Ç"mRê¥Oüjç8·h½¥#U¼[GkhWýçäoY;ñÔ~Þ¢l#@##ëå+4¾OcY9ÆöNäb)NÜ»#Üµ»fV!ÿ#s0X#}©²]¢GßcÌG#op=:Ö8Rpv5ÃÕSh-Æ#â.ÁIâ\åG±4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ñ¬ð3"Ì«Ø*9##a ßüsZPö°ìrÕöê/R##ïePî®Ï»ìä=½p*á¹hömÄÃ(¥psôïÇ5#§*rµÎ¸·J£«{Ä)2#s#å.ÎãoçøbÞdÑ¬ªÈ#FD#þb;#Ó#Þe</w:t>
        <w:br/>
        <w:t>bÉ\ª1[²«ùZA= É$°d##w=G8##Ùcò¤$¼¯Ë$¤#üO#tµyrÛcL=5#¹Õè[.!o8²</w:t>
        <w:tab/>
        <w:t>À#r®}#cUüÙ$#©Y[ç3´#Ï=Æ:</w:t>
        <w:br/>
        <w:t>¨Â1§&amp;ô</w:t>
        <w:br/>
        <w:t></w:t>
        <w:br/>
        <w:t>nëV&lt;$2¬#´q9ÎqÇõ¦Ær³,£À§;¿#×Ðõ¬!(Å¸õ6##të1é#AÓl»ÁRJ2à#{ç</w:t>
        <w:softHyphen/>
        <w:t>$ïæª¬¡á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;óYÍÉ;_SZÞÊµ'#È´y#o6ÖÆÄ+### 1ç4×K@##ò+õÅg</w:t>
        <w:br/>
        <w:t>µ#çhå£MJ#Êû#½ÆÖT#÷2°)#ó#÷aÛÝjF2[Ä»ÑãórÊF#9ì;þ~µßJÎ.V7©ñ)Ó[nG#¤ó&amp;u`¤Æc\/lúâ%bÅ°Î«7ÞÇ¯#)F7ØÎ²¤áÍN$®ò#ªá^?õ²G@îØà#éP``(#(ÆÃ#á½D*EFÒÔí§F¦!Ù´$°ÄU&amp;-òyÊì®¹ì#B=}1R[#2#_##v #ïø'xÁ¨=Î?</w:t>
        <w:softHyphen/>
        <w:t>(EÂq Ø×#|Åywì###øõ¨ò4{74BÂ0G¯ÿ#ª²Qf¡íé&amp;ÝÙ#¨í#"Ds2#©cÄdà;cÇ#mÆå0#8vS#õªæ§F¾ÌçeU9</w:t>
        <w:softHyphen/>
        <w:t>ã¡Hü Èb1#ô=N#áNìò#bñpÃa8ú#9ÈïI©OÞ8·.V´#i#ÓhFÎ</w:t>
        <w:tab/>
        <w:t>P#¨ìiDrÉ#14&amp;bHlÉô#¿</w:t>
        <w:br/>
        <w:t>·e</w:t>
        <w:softHyphen/>
        <w:t>MjáÖ#:°W¹#J¨ÄL£#ò#'##Oÿ#]JcP¥"µY</w:t>
        <w:tab/>
        <w:t>Î67##sÆW¿</w:t>
      </w:r>
    </w:p>
    <w:p>
      <w:pPr>
        <w:pStyle w:val="PreformattedText"/>
        <w:bidi w:val="0"/>
        <w:jc w:val="left"/>
        <w:rPr/>
      </w:pPr>
      <w:r>
        <w:rPr/>
        <w:t>ÎzsJHm÷2´í#IXàpy#psÓ¥D%BÆÞ`i`#î#»tþ®Üyäõ;0Õa*u%S ôcx{wyFÜ#¸ì?úôÂEgS*#ùü#ê=õ</w:t>
        <w:softHyphen/>
        <w:t>#</w:t>
      </w:r>
    </w:p>
    <w:p>
      <w:pPr>
        <w:pStyle w:val="PreformattedText"/>
        <w:bidi w:val="0"/>
        <w:jc w:val="left"/>
        <w:rPr/>
      </w:pPr>
      <w:r>
        <w:rPr/>
        <w:t>o&amp;qóN£q¥Ô«æ®#Ù&lt;à&lt;¨ëù#zV4Ø#Þ/0#W+»»@ô®w#Æ\Éhv:R#é#íÑ+u</w:t>
        <w:br/>
        <w:t>#zU;VHF"@#ÁP[iÀç5q7ÊÎT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´eb¶]$ivß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ì1ØûÕdJ#sæ#XÆQI9ôÀþf¸ç^T*rôgYÅÅQK`</w:t>
        <w:br/>
        <w:t>m*çyvAØ}?#%1´#;ä</w:t>
      </w:r>
    </w:p>
    <w:p>
      <w:pPr>
        <w:pStyle w:val="PreformattedText"/>
        <w:bidi w:val="0"/>
        <w:jc w:val="left"/>
        <w:rPr/>
      </w:pPr>
      <w:r>
        <w:rPr/>
        <w:t>æ|Ëtÿ#</w:t>
        <w:br/>
        <w:t>ë"\©#R£#ÐrÃ¦=ÓHReTûÌ¨Sÿ##&gt;µN#ÄÆ%K(0#gPp~¿</w:t>
        <w:softHyphen/>
        <w:t>\\¤°åErÆ</w:t>
        <w:softHyphen/>
        <w:t>%¸¬{SbË4ò#Õ¶ã¿Ý&lt;=)$y¥XCFÈ¦3óôÚ=</w:t>
        <w:tab/>
        <w:t>#&gt;ÝIÃn§-J³p#</w:t>
        <w:softHyphen/>
        <w:t>ÈLòC#bVm\´&lt;{úUñ;###XÜ6s#áëXJJ¦é¡(Q§ÉOb=ñ¤Í,¡ ï ôÇnj c3Ç##¥%##ÿ#ëTÃ+F#</w:t>
        <w:softHyphen/>
        <w:t>Ìý#×ä#±#%D]ÐíB#v#=Å,^Lª´Ò#ò</w:t>
        <w:tab/>
        <w:t>÷ Ö</w:t>
        <w:softHyphen/>
        <w:t>(Tò:'z#°ÆUg*Ì#z3##}r}(#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¹B~Ñ/#Ã®#Ö¶"4"¹]îe7R4ÔR¸#²&lt;egaÌQDHÀ÷éQÆÑ6àPyò9#|²#;rÆê)¥(«</w:t>
        <w:br/>
        <w:t>¥JR´a Ih"#0+å¤¿:Å(l/|·8ö¥##6C.8#O#úQVQITf4¨U</w:t>
        <w:softHyphen/>
        <w:t>7UJÖ#¸### ;¬#R@À#æö¬#)V8¼Ý¼ù##ÏzR¨¹.V(rIj&lt;B`û:m#Â+#ÈåíÏj·"Àþ[*Ìpà</w:t>
        <w:tab/>
        <w:t xml:space="preserve"> ê#¨ö©u£8r®]JQ</w:t>
        <w:softHyphen/>
        <w:t>E¤÷@Ào:(T2`2#a#úÕ#)Íã#vHB#ôõ&lt;TÅ9E6¯c#Äs{(0#3#Hgïa/òsùõúUI</w:t>
        <w:softHyphen/>
        <w:t>Ár¦UBÁ`##ZÖ#÷ÃC¥6å&amp;ÙzòáZÐM##IsEÉÎ8õíL½¹Br²9]Z(+Ã¡÷®¸¶Z#Qkõ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ª#.&lt;×Vç##¥Ik¨$ZF#Ìx#4È9íôõ®ª¸X:n¥#aMljKaorñ-6m{}§/ì¤t9ý)¶÷626èã1[mÊ*¡F#äÿ#:ã¡9'ËØ8MûG¥j$jCÌÆÞS#Uvà#üë1Và*¯#å$¾##cÛ=ª#f÷FuRï #Y#áY2#$[Æìtíï[PC4ÉrÊFdáIÇ#zÖ¯49$h·Èå=ÈíæÎLb_µ)òwJÿ#.;#¿Þú#×½µ´ûBI#]ÒÅ#þ¿#Rï,]#ÅEÊRÕ'&amp;#¼¢« ;#vö&gt;ÕfÌ</w:t>
        <w:tab/>
        <w:t>!28!Ô##@U#´çrVâ¢½×bÙÓÑìÒb²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]IrA#)íÓðªD]lx£ÚÐ£GVmü#ÿ#Jª18òÍ#T©&amp;¯O¡pÃ½C9×ivP#b#µWTY</w:t>
        <w:softHyphen/>
        <w:t>ÀÒ###wv#ã$äqZO+#óS#)-ËpÚÅ¤¥HÒ5Ø±Ê#ú|Ø=5$7k&lt;¨®èÊ#13*£#)%#qÑc&gt;F®f[c#3:)7¨N£ê:UlÁ,NK0?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½zþ#Ë#Zrå]Ke</w:t>
        <w:tab/>
        <w:t>{=r^©%#[Ñä#ìå t##æº½&amp;#+</w:t>
        <w:tab/>
        <w:t></w:t>
        <w:softHyphen/>
        <w:t>##s#¼'Æ0~v</w:t>
        <w:softHyphen/>
        <w:t>=þbéÒçz3ÓÄv¯$L</w:t>
      </w:r>
    </w:p>
    <w:p>
      <w:pPr>
        <w:pStyle w:val="PreformattedText"/>
        <w:bidi w:val="0"/>
        <w:jc w:val="left"/>
        <w:rPr/>
      </w:pPr>
      <w:r>
        <w:rPr/>
        <w:t>Âh®#'¯#ã#\Ha¿Þ¯##)$§AÀjÝ)Î^ÙÔö0oF¼÷#¬8â#¹# ##¶1XétªÈf#qx~^=?ýtªÅÓ|Ñêpâ=Pû°IóFÒ#P¨###vãüj¹fR$#Êëå3ïJÉ¾X</w:t>
        <w:softHyphen/>
        <w:t>u3Tc*¼ÑV#-¤çPó#¶ #ôïZ#tR\ã#UÜ#aè)Æ¤iê8ÉÆ¯ºZ</w:t>
      </w:r>
    </w:p>
    <w:p>
      <w:pPr>
        <w:pStyle w:val="PreformattedText"/>
        <w:bidi w:val="0"/>
        <w:jc w:val="left"/>
        <w:rPr/>
      </w:pPr>
      <w:r>
        <w:rPr/>
        <w:t>È*»¢h4pc9#äç¦MC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ãY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R#pG5»åIB¢ÔôåVç#%ku-.oz¬Y#ó#Â|Ç</w:t>
      </w:r>
    </w:p>
    <w:p>
      <w:pPr>
        <w:pStyle w:val="PreformattedText"/>
        <w:bidi w:val="0"/>
        <w:jc w:val="left"/>
        <w:rPr/>
      </w:pPr>
      <w:r>
        <w:rPr/>
        <w:t>ïÄ{qTm¢¸²ºxDnÊ##´wí\ñR¨MA¨ô9ëÒ\ÍSÕ"´ÓßÇ9s*4##ÏM§ü¹</w:t>
        <w:softHyphen/>
        <w:t>k¸ÛkK##Â®#_AéÍL«'KDÁµfepÐN#2Å#Ñþ÷##OcWUµÊ2ùÒ</w:t>
        <w:tab/>
        <w:t>~ò#àé×#Ó#[B</w:t>
        <w:br/>
        <w:t>u4.N</w:t>
      </w:r>
    </w:p>
    <w:p>
      <w:pPr>
        <w:pStyle w:val="PreformattedText"/>
        <w:bidi w:val="0"/>
        <w:jc w:val="left"/>
        <w:rPr/>
      </w:pPr>
      <w:r>
        <w:rPr/>
        <w:t>IØÒ¾xËÛÎ&lt;²4AY#à#2kE/RâÝ&gt;Ñ#d?)|ÄÁÎ{bµUÏ#,kVZýÓ¸È¯!7#/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£õ#õCRÙî#Ìx#ÇîÕÈÛÏ#Æ</w:t>
        <w:tab/>
        <w:t>sóEê#iÅ9#§ìòYy&lt;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ð=)èÖÑ¨v#Å#s#¡#¦8+Î{]*&lt;Dewk#BN·4S±s#5»#3Ì&gt;gR6¯¨ü=9«·r,#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¸##ý#ô¬ý¤=°{"1#U-#ìPu9 X·M½B'§¹'×Ú¯³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ù[y%C#Ã&lt;#~.ÔW2#çæ}</w:t>
        <w:br/>
        <w:t>úl°)+*#c#O~MjÌ¶Ë##@bU##i¸Éî#íí]tá#[DÃÏÞNÖ1¶O#ï © 3#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³##ÈW-ò¨ëÐþ5Å)rÕ~EÓµÕ#"»Y'#ó²í%¿À³#f/#%Ù!OÙ[#}#µuFÕ¯Qô7u#»¡,-4M´X#%#ýïBTt"²R3#¼ÈÍ#¡X#&gt;¢¢6Óåftg#ï5¸I,BEH#ÆáÉ#ã×qþ¡rs-³nõ{6³##ë~u#å.U#aÕWFuÓË#ÆLË"²,kØ}û#rî;SÍà¦Ð£Gô¬á#ÏÝÏ#%.Vîâ!*¬]³þ¬##n?¼z#hì#Åó#y0CFqN9</w:t>
        <w:br/>
        <w:t>GÞúÖÔ©R¢¤¦î&lt;cR®º7+i#Ò2#ç`yD#&gt;Ä^(¸1#^)#(&lt;Ç#&lt;;»ÏzÎ#EÊ*÷+ÛrIÂÄ#]Êñùbvó##ÛØG©#¿§Ö#Í¹</w:t>
        <w:tab/>
        <w:t>¸#ë#±aý*£ï.KY§O:#Û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À°À±$²± (ç=2+TÜ$±ÆòÆÒD *ùÇáùÓ~ËU9\+{#Ô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dÕ#òæ#HX#XÀ?V'v#µtrÂ®ë,[ºa%*3ïê1JJ¢ÜÅÚ´æ</w:t>
        <w:softHyphen/>
        <w:t>ÙH#"mÀCÇ##ÕYË#Ë¼Cº=Þk</w:t>
        <w:tab/>
        <w:t>°T/^µ\ÒÔRåS²dC#Kæ"ÌÙ³</w:t>
        <w:tab/>
        <w:t>¦%rGËim"y÷FDýÙ]#ò¤ú#ü{Ós|ª#âå8EQ¢þ"¬°\¥U¹fb#"7?¨_z¾Ep#Î##YÂcËüº##Wlº#J</w:t>
      </w:r>
    </w:p>
    <w:p>
      <w:pPr>
        <w:pStyle w:val="PreformattedText"/>
        <w:bidi w:val="0"/>
        <w:jc w:val="left"/>
        <w:rPr/>
      </w:pPr>
      <w:r>
        <w:rPr/>
        <w:t>=Ê&gt;]»Ü#¥3B#&amp;##¹cØf¤##mz¦ûrí&lt;ô&lt;þ½Lå####i[S+eÌ#GÉ!ðDq¯ ûüºÔI¬ÎÍ*Ü#`´P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#=¹æ²jô ô#G÷îÉÙÉs#e#`#ä¼«·ú#Ö¥</w:t>
        <w:softHyphen/>
        <w:t>ôw#7G1Ç&amp;# ÷# Ö¸H(ÅºÌ¸ÕªÛ¹.£ç4a÷FÒ*±ç¯&gt;¢ªÃ#¥L9O,#2(Ê¨#AÏQTÚf©#»Ü´w&lt;rÆ</w:t>
        <w:softHyphen/>
        <w:t>#gÃÅq#º\çyÅ4¤±##W»#ëRXÛ#g»×èkvÝ:#©·;$Ñ^y-Ææÿ#L</w:t>
      </w:r>
    </w:p>
    <w:p>
      <w:pPr>
        <w:pStyle w:val="PreformattedText"/>
        <w:bidi w:val="0"/>
        <w:jc w:val="left"/>
        <w:rPr/>
      </w:pPr>
      <w:r>
        <w:rPr/>
        <w:t>#ï"H/¼[#ÅØ÷â¥h#flÈí67ni7#Øäz°ëYFvæij#q&amp;Efë*ºBH#Êq¸ú#i×3µÑ+\#d\l$÷Ãzâ²¨ £#DT#h¦¦®#ª©Ie*má##·Ûè¤t¸EÜ,2H</w:t>
        <w:tab/>
        <w:t>Ëc-Ç©ã#´©)TjMlT«Fw§#c--#ÌiLeÔy`#3Ïjki×QË"Ç)YØbwý;~5#5!xÇÙµ</w:t>
        <w:softHyphen/>
        <w:t>ç³Üj+</w:t>
        <w:softHyphen/>
        <w:t>ä</w:t>
        <w:softHyphen/>
        <w:t>g¸HZ&amp;`#0D®H##½ë9Í)(ÓÜ'</w:t>
        <w:tab/>
        <w:t>(ÅÜ£}4##´lè@`ÛJ#~¼þ{Ö#æ#I%µ#B¿ºt</w:t>
        <w:br/>
        <w:t>W#z#õ¢R|×4R\ÜÒ'µy#%aXþD###Ùî:VÏö+#G#_s|èz#+VâÕ</w:t>
      </w:r>
    </w:p>
    <w:p>
      <w:pPr>
        <w:pStyle w:val="PreformattedText"/>
        <w:bidi w:val="0"/>
        <w:jc w:val="left"/>
        <w:rPr/>
      </w:pPr>
      <w:r>
        <w:rPr/>
        <w:t>^qåêj£þè¤îÎcm¡###éÝê£¼«#,"I#,»#d#g#C¦ââ´²EWe)E»X¿#7#E7eáA9ç#?</w:t>
        <w:softHyphen/>
        <w:t>Wímf¸Ã*vËÎâ9ïÓ|Ôå##Ý&amp;°Ï¹;ê"Iw#ªóç@¸Ìx=A çÐU[©xXÔ#3##þ#Õt}ö¦q_qµ Û[«±0WóHÌÉõ®ÜÆ¡&lt;öU×tÊÁC}w*Ît#Û7£+ÙÆ3rS(Z8#»&lt;M!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ù#QT#VUÚê¨d#q#±ÉëÍsaä¨ÖQXÅÒæ:q{opp##w#òb}¡#=yÎ@#cê#"#¦!æ22#&lt;#ÎãØñÀÇ&lt;t®Ìoï°G#J0öp{Zêö±Â¦#Bè#aÓZ·Ö#pZA¸lØsÐ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#g©</w:t>
        <w:br/>
        <w:t>nW©-#bò#¸Â"²ÆqEE#Æ</w:t>
        <w:softHyphen/>
        <w:tab/>
        <w:t>9I# v</w:t>
      </w:r>
    </w:p>
    <w:p>
      <w:pPr>
        <w:pStyle w:val="PreformattedText"/>
        <w:bidi w:val="0"/>
        <w:jc w:val="left"/>
        <w:rPr/>
      </w:pPr>
      <w:r>
        <w:rPr/>
        <w:t>3ÆæÇÖ¹*¾i¥Oc{í(ébÍÚM²EY-#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Ë#Û#qþS¬,ÄÐM(üÇ4$Ì##Nvã ïKNmQ¤ß4¤÷,$D¸iî.#\#(Ue#c#ûÖØÓ-¤RÑ±rw#8ã³}kdáN-§¹«#e</w:t>
      </w:r>
    </w:p>
    <w:p>
      <w:pPr>
        <w:pStyle w:val="PreformattedText"/>
        <w:bidi w:val="0"/>
        <w:jc w:val="left"/>
        <w:rPr/>
      </w:pPr>
      <w:r>
        <w:rPr/>
        <w:t>ÐÁ§##]é#&gt;G·GàA#ú#®,YÃ</w:t>
        <w:softHyphen/>
        <w:t>º´7#u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 #xíXÎ+ªU§2¢Á=¼ J&amp;ÂX#¿õùH5NââIßÉf!âl#e~¹ö=+ZSU)ÊÎÖ8©µ#T¢ú:y¬·2Ç#Ú#rO##§ri×#·&lt;¿,¸VhÉA¿'»6yí[R§#x[ÎWgDgR##9/t£o,</w:t>
        <w:br/>
        <w:t>Æ2Y\á##</w:t>
      </w:r>
    </w:p>
    <w:p>
      <w:pPr>
        <w:pStyle w:val="PreformattedText"/>
        <w:bidi w:val="0"/>
        <w:jc w:val="left"/>
        <w:rPr/>
      </w:pPr>
      <w:r>
        <w:rPr/>
        <w:t>Û&gt; ô«{#tÂ#1gîì@{Ê¤aAò¾¥Â%ï$:dD##%2pÏ##Þüúã×Ò¯=¤&amp;#&lt;#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##WJ/,º#'#µØ§#kwqºHÄl#U®×÷'Ó²ÓFÒ1ÌQ1s±Leò1À#d÷9ÿ#</w:t>
      </w:r>
    </w:p>
    <w:p>
      <w:pPr>
        <w:pStyle w:val="PreformattedText"/>
        <w:bidi w:val="0"/>
        <w:jc w:val="left"/>
        <w:rPr/>
      </w:pPr>
      <w:r>
        <w:rPr/>
        <w:t>*Î:$#qTïm#ø7#BÀî1¹e#F;ç¸&gt;ÕY¦·#Pª¥F2}Éçó¥jueìÓ9=:Ô¢ìÉ`xgÀÙæ#·,H#Ç¯|V#~Tòö°@Nâäð##§CSN²ÙÕtSj®¤ÑÚ¨0À)</w:t>
        <w:tab/>
        <w:t>¼^#:qõêiÆ3#RÑÀ#)gó#ûçÞ§##]N,ÖH7/i²ØÍº7ÀYä@pz¯¨©íoDÊ#üØa#Ë¯'w©öÏåBj#Ú#VJM´ÄxÞ8ØuI$Þ³#ÎìSÛùRùÍ##hü´/6Gç`7c$©8#ãéQ*·¨æä2M#§Õ</w:t>
        <w:br/>
        <w:t>Ã#!Û#H#2AÉ#óïNMVU8"Ú</w:t>
        <w:softHyphen/>
        <w:t>)-n#sË{çµ%¢½ëj*^ÑÔ§°²jwsÄÊñþìùC|{OP;ã&lt;Õyw&lt;â¬Å</w:t>
      </w:r>
    </w:p>
    <w:p>
      <w:pPr>
        <w:pStyle w:val="PreformattedText"/>
        <w:bidi w:val="0"/>
        <w:jc w:val="left"/>
        <w:rPr/>
      </w:pPr>
      <w:r>
        <w:rPr/>
        <w:t>ß0È8ôÿ##*TW=®EJR§ySêmi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c98],~_®r#ô# õ¥½#9&amp;ReÃù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Ç^½êeÊæÞ§##¨·«3c»xc·v¨BêxÀÏ¨î¸ìx#Æ¾yKTR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Æ¥;#Ð#Lv8éÖ#TliEJÎäj</w:t>
      </w:r>
    </w:p>
    <w:p>
      <w:pPr>
        <w:pStyle w:val="PreformattedText"/>
        <w:bidi w:val="0"/>
        <w:jc w:val="left"/>
        <w:rPr/>
      </w:pPr>
      <w:r>
        <w:rPr/>
        <w:t>#iå##%Ú»@`&gt; ûÓîu#p#Q#ß#«¤\ß'Ô#èS§#ó3IMFkjVËA"¦#BVU#)#O^</w:t>
        <w:br/>
        <w:t>¶ã2íby#&amp;Pì#)÷#</w:t>
        <w:softHyphen/>
        <w:t>s¹Fu9ïc:³©~n¿H×i¢X×nT</w:t>
      </w:r>
    </w:p>
    <w:p>
      <w:pPr>
        <w:pStyle w:val="PreformattedText"/>
        <w:bidi w:val="0"/>
        <w:jc w:val="left"/>
        <w:rPr/>
      </w:pPr>
      <w:r>
        <w:rPr/>
        <w:t>å½O§?&gt;+Ù³Fìv¼!|É1sÉ'Ó#*Ô#9½n`ªÉÆr«#Q/$ÑÈß ·#Ù#a@n*¶ÙäÏ,å####¼7§ÊiTýÔ©Uö©N¢µÇ#G#í[yâË$ÌD{#Á-@#ýhòªÉ</w:t>
        <w:tab/>
        <w:t>FlK#vñå#÷Ë#Gl#Ew:®ïR¥R·³·fW¹HQ#Hb|#ã&lt;gÛ#iÑInçl7#BÛ6J²íÉ ñç#ã¨9ýiV¬J«J#REª'ÑÊ$ÔºÉµ##vÆ?5r$i7#Ò` zÿ#µ^X%mÌ`ê*®5¾B.ÊDrÆâ8#ºA+###÷åïÇ^*EXálÈ·P#&gt;^#P9Ï?ÌV±RkcÐã##ÞYdW2Ñ&amp;Ð®¡F6úñßÞ#°HãxÝ#]®í;OP#ç¥[¥WólÏ&gt;¦#RÄF¤aZ#Ú6`¤FÅø&lt;t ÷úÓ_lóo]ì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</w:t>
        <w:tab/>
        <w:t>@=j(ó98A##.¹#W#fT##ßr¬§wÝ# ##}yÇ¥QYM¬þH!Q×ËJ ^½º¤[ýÝÓq5©#´ÒC0TÙ$]Ñ##w#</w:t>
        <w:softHyphen/>
        <w:t>NHP4²±rp9#ç×¯çYÔá-Ì}gÌÔõèQ&lt;ä*#E.ÅXÈÚ#ô÷¨MÄñ&amp;çy&amp;"##C¼Ãó©¥û»ûW~ÅF5TTe¹n+Ô)¸I##ÛØÈÁ</w:t>
        <w:softHyphen/>
        <w:t>¸õ/-¤</w:t>
        <w:br/>
        <w:t>-fL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=G</w:t>
        <w:softHyphen/>
        <w:t>iRpsR2*uw¹NúúIÕÍÄrd¾À±í8ã=OjÆ# o22ZU#</w:t>
        <w:br/>
        <w:t>Ì¡#ë;SE##Ö~ë5n#b£#^(3Ìó ¹ºÌ¯l##¯#©^]4aâXÙ# V###þ5uy!Ëeª#§</w:t>
        <w:tab/>
        <w:t>ÅÇª+E±##q&lt;ß»äm##sÓÛÞ¢{¥.mã·rCHÝ¹#§=+#(Ô½ô2g/³r÷&gt;jqrÅ¶±íQ¸#3Ó'#Qâa*òÉ#,Àç,N=}+g'îÓJæN#ÇüE</w:t>
        <w:softHyphen/>
        <w:t>±ylÿ#hËÈÿ#$#ºåXW#xVuµ##P}p+\J©hÕzXÞös´#äÑ#P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åoþ'î~zU««)ÄbDü¼í##SìhW9sw#UëMÁ;#ÉZâ4)+QÝ#°</w:t>
        <w:softHyphen/>
        <w:tab/>
        <w:t>å²±¼Ù#E=êÑ¹VnGËÈ88Ï'íãJÉXÃ#:~Ú¥#ûÈó#xÚKi¢#1#C¼ÆXz3Ô#ñ##ê¬##&amp;y#.3</w:t>
      </w:r>
    </w:p>
    <w:p>
      <w:pPr>
        <w:pStyle w:val="PreformattedText"/>
        <w:bidi w:val="0"/>
        <w:jc w:val="left"/>
        <w:rPr/>
      </w:pPr>
      <w:r>
        <w:rPr/>
        <w:t>¡</w:t>
        <w:tab/>
        <w:t>ä#ÔW</w:t>
      </w:r>
    </w:p>
    <w:p>
      <w:pPr>
        <w:pStyle w:val="PreformattedText"/>
        <w:bidi w:val="0"/>
        <w:jc w:val="left"/>
        <w:rPr/>
      </w:pPr>
      <w:r>
        <w:rPr/>
        <w:t>W</w:t>
        <w:tab/>
        <w:t>~î#y#hÓ|Ñ¨µGÍþ2³¸½°¸îB²v###ãýÖ¼+O¸}.éáä&lt;±É¤Æ}øã#Ú¼(Ò©#êÞ¥TªGô=F¸[dÞì~qÜ¶:#øÕ¦Ñ£,</w:t>
        <w:br/>
        <w:t>Jû#E!ì=)JÜïZçDéº²çZ$`ê#È1,S8^¸ÂÀ'#¿SR[ø{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«É</w:t>
        <w:br/>
        <w:t>#0«)õmÇAè1ÏóÕ`ª9S¢fæHÛD#Ù"Ö#h#iË0dò°ç±@#^:æ¶ítødY *ïäÆf$¯Ïíç#ÎºpôcY85ª#zmMò=#zÓMDÝu,/#pÊÑ#·</w:t>
        <w:tab/>
        <w:t>$çjà~$]®¥_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Þa#Ü)lsõ#</w:t>
        <w:softHyphen/>
        <w:t>gRhS¶ÐXJR£#lÙñ#µ}öÛ##ïb</w:t>
        <w:softHyphen/>
        <w:t>+gÐéXë</w:t>
        <w:br/>
        <w:t>Â4e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{í=#&gt;ÕùÆ&amp;«\õ^©§Ê§¹#tÕH»¼¨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òøÆÏOÂ®Ü</w:t>
        <w:tab/>
        <w:t>&gt;hË8##«v#°úTaU</w:t>
        <w:br/>
        <w:t>£4ìtóMAA;è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±aÖ8#¶r#,yÇÖ</w:t>
        <w:softHyphen/>
        <w:t>?Ï&lt;+Ä_¤+ì}ë»#ì!h¦o¦½¤/ðÝ#Öéí¡d.ÿ#uÄUÔG·#F¬GÈ²#§¾+|°|íÝ#º¾#6jrÐ±o1Fy·ÆÁï8</w:t>
        <w:br/>
        <w:t>=qÀÍ]ûD½ÄÑ&lt;£#3ªÁ_ROOþ½&lt;&lt;£ZoÂ8*~Ö¦¬áÿ#ó8R</w:t>
        <w:softHyphen/>
        <w:t>±Pd¥"9#8©Á9íëÇJì§I¦×sQ«)ÐVv$beHd#3#û´À##A´è¾w¾b¬jLvà#öQÏó¬*Q¥*ªn;#Ô1#ÚÎªÔ#±OD¦%#osÛÒ®½ÄrÇäFªì¤0#Þ»©©º±qÕu7ÄËÙ#`¬±"Ì»²Yä!¸ë^*)-¼´kËºo##&gt;bzqùÕÕ*²)#a÷#ËRCxÓ#²Çn¼yq¸$#×8ç#Õ-¹[#D«È):ß_JÂ&lt;¢¡Ðñ£í¹]Z+WÔtq£Ç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H.ñË´ûqÜP®ê$6b©/#S^ÿ#7ãVN-ÉèzXl¾^ÃÚ9ÞoqòÈU&gt;@!pwm#Â¯zÎ`0fp«µÚ00sþqQh:)R^òºjö#E¬;¡ç;^=ÀgÓolZ"±ùÑ¶&gt;XC¸Ø~uÖá#(µs¦#+#*ÉÙ4K#pÁ#T;8Ã#à¹\ò}Æ#áÅK#Ot#"&lt;¿4</w:t>
        <w:br/>
        <w:t>õÈôÍgö0`ÞÇu</w:t>
        <w:br/>
        <w:t>(Öz2ü$OR#</w:t>
      </w:r>
    </w:p>
    <w:p>
      <w:pPr>
        <w:pStyle w:val="PreformattedText"/>
        <w:bidi w:val="0"/>
        <w:jc w:val="left"/>
        <w:rPr/>
      </w:pPr>
      <w:r>
        <w:rPr/>
        <w:t>¶#Ab;#þ5^9YüÅ*7©Ëå###Ó¿ó¬éNaz+s§0</w:t>
        <w:softHyphen/>
        <w:t>#t/~Å¨!·¶Ì%%lüÒô&gt;TÂÛ`#^F#&amp; Ùzë#8ûGº&lt;º5§V%GdhÇ´*[</w:t>
        <w:tab/>
        <w:t>#Kw;#ù}x#8üªä*"C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p9oð4/f½Ú{U#Qv$##È±M&gt;#Ù?¨ôÇj®B}</w:t>
        <w:softHyphen/>
        <w:t>s(yqÉ¼#èqÛ¯¨¬#UQs´t#&amp;SÃÆ#R½É&amp;Ïé#S#¨#P2¹=¿</w:t>
        <w:br/>
        <w:t>«s##6äÇ$#ìI#?yXóúVt«'RM-Î+S«/v:1Åv\IÞhm#ã#{þ#ï"W`PùB5ýà/#ì*èÁ¨¹ßNÇJ£AT\¿qJ[uc»~J#HëóvÏ¨©Ð©ù</w:t>
        <w:tab/>
        <w:t>U8l¶##Ï##¸Ã½Ò;ÔéPïÞÛ#÷¬aTVxÈòI###Nâ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¬Ï#»p#Øÿ#kü+#M.Vâô1ZVuZÑ{ªÛ#(w|Ã%»çð®våä·2ÿ#g</w:t>
        <w:tab/>
        <w:t>(Ôçñ?Ë55iQ¢á7ªC£^Jµ#²##$o##oL÷ T#Ïy##åe</w:t>
        <w:br/>
        <w:t>#áÚ¼#SíEKM(Â^ë#iB#Æún-Á&amp;7\:ÉÄ</w:t>
        <w:tab/>
        <w:t>#?ýUváVF#Z#ÿ#T@SÏô¬#Ùµ9ÏAáýdäÖæ9*¥FpÄ]#~sÖ¥)ÿ#}3HUUÅòÀ#}±YÎ¯=^Víc¢#iá Õ)èÆÌK'Ú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_½úzûUvu[Å8_'oÌqßØÖ5iNSvÔæ£QZ"Ä#o&amp;H$#.Ç¿&gt;ÔÉ</w:t>
        <w:softHyphen/>
        <w:t>â#,|»ç3:pNG?7cÒ¼Ïe#âosITUeíb</w:t>
        <w:softHyphen/>
        <w:t>`[pÍ##F#3ß¹'¸Ç#ª± ó#ÖÍ#£+)?ð#ÿ#</w:t>
        <w:br/>
        <w:t>ë¤ã#©ß¹):R{éØ³!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Û.éInÃÚµ4ÛEHLrn#H!aÏ§øÖÕ)òÅ{¥áâÞ!ÕÐ·#~KM#Ë&gt;t#áø##Üöª¾z$ÑºÈ#Êÿ#2#ýE`¥*3¥£:]Zr_º£®.¤Ýå£3È#y##Äô#SP@îó«´¥öª©ÀÏÔu#7#ÕY-NW©Q(W#HÚæw2¨#aäÚ#Ð##=óJÏç#W</w:t>
      </w:r>
    </w:p>
    <w:p>
      <w:pPr>
        <w:pStyle w:val="PreformattedText"/>
        <w:bidi w:val="0"/>
        <w:jc w:val="left"/>
        <w:rPr/>
      </w:pPr>
      <w:r>
        <w:rPr/>
        <w:t>$·ÎÊ#Ú;ñÓ¥må\äm#WÕÓ.¸ß#¦äXËù~j#}½H¬¸ãQºÖ#^Låãæó#ü#¦</w:t>
      </w:r>
    </w:p>
    <w:p>
      <w:pPr>
        <w:pStyle w:val="PreformattedText"/>
        <w:bidi w:val="0"/>
        <w:jc w:val="left"/>
        <w:rPr/>
      </w:pPr>
      <w:r>
        <w:rPr/>
        <w:t>g8ÒÝ#Q*¶ª´¹#G·`#Q#SqûG¯©ÿ#</w:t>
        <w:br/>
        <w:t>Bª×s0%VMÇk}#g ß#pâ^Ò</w:t>
        <w:softHyphen/>
        <w:t>#SRtû2(ÎØÓm¬+E_»ëþyªÒA"¼À#~àÝ#½JJªæJæ#hÂ¥GU¶}#2·Ñ4s&lt;ë#Acµ</w:t>
        <w:tab/>
        <w:t>àÿ#ZúãÂ÷6ÓÁ#k#ò£ÉRÃ\rxÎ</w:t>
        <w:br/>
        <w:t>á«UR¨ãcçñÑ^Å;£ZïEK%F3(3&lt;¬C#ß#uÇ</w:t>
        <w:softHyphen/>
        <w:t>púß&lt;)RóDÎXK</w:t>
        <w:br/>
        <w:t>óêkÐsj«ÑEEB#åOVqðÙÜØ#Z]Å##ÃÌ§,</w:t>
        <w:tab/>
        <w:t>ààt#Þ¬¼qeå(#`&lt;ùP#é[ûþÎýbtûHQÂû&amp;ù¤ÆÛ[²Ìé.à¶È¥#$Ç§oÊ·íb´Iö#Ø"KY#v#}ÀäUQ®êÚ#Üóká¤¦¥#«-\Xað.^à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@üúÉ¸ÓÐù®¯¼Ë!]Ñ|Á¹ù#¸§*jWP\¬Û</w:t>
      </w:r>
    </w:p>
    <w:p>
      <w:pPr>
        <w:pStyle w:val="PreformattedText"/>
        <w:bidi w:val="0"/>
        <w:jc w:val="left"/>
        <w:rPr/>
      </w:pPr>
      <w:r>
        <w:rPr/>
        <w:t>N¥*n5#½#«jcX¦1#\G#"é´õ u5ÞèÊÆWí#ÁÞ¨á1èIêx¨ÃÒ</w:t>
        <w:softHyphen/>
        <w:t>B~Õ½^¼hÐt#ovz.©#3F±yr#UYáK(=½NEuVòº£Ä#ó#WF9##;b¾#V¨ªK]#+#ìÔØé#¬UþÏ#mÜ%oU&gt;§#@¢{bí±Yv±#3)Ú»CõÜýjR©-ÞrÄ{íF:XÛ¶1î&gt;Y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¤d?Ïå]</w:t>
        <w:br/>
        <w:t>#x×qVA¹]#A#QâµÁaábånSÏæSçêuPÂï#e$V#¨.7#Ïõ«à$[GæRÀ#íÿ##kÜöTÓb7#Y*u#ÎÂ#xÖÉÑn"gä°</w:t>
      </w:r>
    </w:p>
    <w:p>
      <w:pPr>
        <w:pStyle w:val="PreformattedText"/>
        <w:bidi w:val="0"/>
        <w:jc w:val="left"/>
        <w:rPr/>
      </w:pPr>
      <w:r>
        <w:rPr/>
        <w:t>Ðg'#ÖªWjÍ#²§#®vqYÔ$h#0ð¹b÷Eûg)ò]®#&lt;l#-É##{#?]U&lt;Å@AØÊ¸9Ï ä*Õ##©O©ÅN¿,¹MÛ;f</w:t>
        <w:br/>
        <w:softHyphen/>
        <w:t>.]%Ä»KcÐãÖ¯y#RÉ$##¤ÃQ×é^ä§G³z¡(Ú,p¸oamÀ#½p#oÂ§·</w:t>
      </w:r>
    </w:p>
    <w:p>
      <w:pPr>
        <w:pStyle w:val="PreformattedText"/>
        <w:bidi w:val="0"/>
        <w:jc w:val="left"/>
        <w:rPr/>
      </w:pPr>
      <w:r>
        <w:rPr/>
        <w:t>4j#J#¹b&lt;ªL÷¯3#xóTÕ¹#M¸=YadY#UßµÇ#v&lt;t&gt;®C$·kke`Ò92ÜFá#è}9ëÖ»©)Fw{1U¥#( dd</w:t>
        <w:tab/>
        <w:t>#i íb</w:t>
        <w:tab/>
        <w:t>$p#ïW#0&amp;#HXü#*;</w:t>
        <w:br/>
        <w:t>Ö9.éÆf#¦##P0E#k'C×$V¬¤±s¸)¹ôS#¥:µ'R#±èm£Q¹-Æ4y²ù$å#Å##Éíß#ch¸f*@#u?62G&lt;N$¿g)'7í7[</w:t>
        <w:tab/>
        <w:t>(C#Ày!#ýï Ç</w:t>
        <w:softHyphen/>
        <w:t>Zµ+#Q¾ÍêPì8äÿ#³Î}sZ*2æQoB'íy½ÍÄÅ$%&lt;°øÙ#{O=¾¢ªP;#ÝÞ0Åz}#{ÔÔdíª1q=ÉnH«rmC!W+#gj#Ï^EJ|Ão-¼</w:t>
        <w:softHyphen/>
        <w:t>#&lt;Ä1###¸#ñÍtÞ_#U*T:pDÄ#TÞ##q%°rz#j#£æKòÔ`Q¸cüª+6¦µÔÚó¬ùët#Æçq(eY##ùa#¸#äp§?Ý§Å°#$#Ê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É#ß'ÙÕåµD½²¦</w:t>
        <w:softHyphen/>
        <w:t>£#Ác±#Q#L#=©dº-½#&gt;"ÍÌ#¿Úb{ôÅG&lt;äù¥¹j¤jáôÑ¢Ü~dýÅ#JÂcqÇQëT®Éy#?.#|Å`¥#Î:#;¢¹çîWR{#ÁTª¹¢K,s-´Ø¯8êIî&gt;I¹gÚ#aÊ#$wÏ</w:t>
        <w:softHyphen/>
        <w:t>h§xòÒ"äæ(¼Ï&amp;äE·nõê##&gt;¿ài«#!]£#DÞXØU#©ÏozfêXRn+zº$Hg¸!#Ò4ø#v{öaÄ~#mgµy#½Ë·îT²à¼àÊ¶\÷i±9ª²Z3³1EOÝæ-ÜöëUÞç3I#yM¹Á9#ÂqÂ¶8ÿ#ëÖPåtusEÓPµDæ%ýÏm#Þ"î9çNª÷²ÅHGÌã</w:t>
        <w:br/>
        <w:t>#üÅi:QqR½É^KÊ:d#*?Ã1òªä#Eº¨ùUU</w:t>
        <w:tab/>
        <w:t>9t~¿\õÇ¥boî©I»îhCm6Öv2&lt;ÊNÈârëÉíÏ</w:t>
        <w:softHyphen/>
        <w:t>H÷R#g.ád,ßgPÏ·°Áéó}jÛRw¶Æ´êÕ M4W3ª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ç,}ý=ªNÅ#¬Êá£ÚAc\ó|ñm=§*Vç¾·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ÎEg#j³ Þ¯#qÇOJÕ&lt;%#íÂl| `w&lt;KÚGî*Rög)h&gt;8¢tÚ®ãe'pìsßÖ§Hv#ÄsÏ4i½#/##&gt;¢¶[ë±#(ÉF:Ø¤##Ýæ[]K·-dP##À9#w#mQ,sDw|1aìE:#´lµ#Ê5%&amp;ã±#Lå¼Üèf##;qéÞ»ç&amp;"#Ñ#(ê¡H'Ôõ&lt;R«N2M1)ó4ä¶-Ì»WÊãfÜm#q¼úzÕ4¦ät3#l¢,0##,#^µÎÕ4ÖÈ©U</w:t>
        <w:softHyphen/>
        <w:t>Ï±*îÎ9T#²##z#}&gt;µ#c#B</w:t>
        <w:br/>
        <w:t>Ë#?T'ô</w:t>
        <w:softHyphen/>
        <w:t>ãVâZé¯bÐ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H~äL#p#¹=H# #É¦ÊpÒÈ#ð#}#±õ®¤âåWf#Ôc%#=H</w:t>
        <w:softHyphen/>
        <w:t>W</w:t>
        <w:tab/>
        <w:t>4¯#Ãáá3#A#Oÿ#^</w:t>
        <w:softHyphen/>
        <w:t>Q¯ZFC#·ÊG_õ5"NmGÇ[¥ÏNÒ¨°¦é¤#</w:t>
        <w:tab/>
        <w:t>##(</w:t>
        <w:tab/>
        <w:t>?Lgóª¾bJÈE#Èû-ÕS#êH#ÝÚýÉê*PötÓÔF9#TJ)Ù$kÆ{gÐ#¥Àó"#M$Òy²Ã##}#Ü{úfe#_t·SörWh¢¾GK}ñî&lt;ÆÈ##®jwó'òÖs´B6£F£¦z~u«&amp;iV¬V#ÂÊ#Ûæ£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obGnj«#Y£dY"}CÎ1}+w9/uìsÅEÂÑÜÑ´ª*¥Ì³;#º¿{©È=}1Y÷Ipí#G#ª«#5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äðx#«hr(9IîU#Ìýv#$#aMÒ9nÇ°íJË#DðÌ«þ!@@Ç@GJåS)Ñ_ÉE»"7iÉi^ »cå_-qñß&lt;T#9æ5&amp;&amp;#\~dXüO¯áZN«h¶#H</w:t>
        <w:softHyphen/>
        <w:t>#_½`#"bwKælUõù»#RËå@#2&lt;g#y!²&gt;¾üV5éS¦Ôh½MhB¯%î#)UQ¤YL¬¦ ãgß íUT#2¾$#Éh¤9à##Ós¦çf#Ê¯#n÷$Kvû;;´ÅÕÆ#6©#íëa#Uî###OñÆ$###lsþ5###ws*#i5#ï2##¹#Ã0hÛ#À3#ZÅnòu{üÂ#e+°ùêE*Q¨å¨I¹Â</w:t>
        <w:br/>
        <w:t>nÌ#o7Í(ÒHc&amp;W;O¦M4Ç#3#³t#³Ã(Ë¾q¸ô#9&lt;qZË÷¾â4ÄSÒ4º$KELyNf$¿y#ô#?:®«$,È7Ýæ(ÊýG¥B³eGT!#n.Ü:G#*çfÕ2G´}F?:#e.pf#v¨%ß=ú</w:t>
        <w:br/>
        <w:t>Ò#Õ(¸Ë©8¨Ó§YÂÙ###$ì#X`-,á=#ÇZl3np¼#ºa¹ÆEE:QçLã¡U+SkBIaP#c1(PÊ#,N}@éÍ@±#RØ</w:t>
        <w:tab/>
        <w:t>SÃéZ¶</w:t>
        <w:softHyphen/>
        <w:t>jz¦#tRKPíãTÏî8c#d¶O©â¨ÇnòÌ6À²#Þ#2¶#$#×#®jiQrÐãöPSi2s,M</w:t>
        <w:br/>
        <w:t>¡Ø9·|§æ#gi&gt;Ù¨¤üâY'&gt;và(SÇQÔ#Ö¡Ã.)èM#j×#p®ñD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# </w:t>
        <w:br/>
        <w:t>0##½=}j5ºÞÀ##ýp¦F=1w÷¬`¹Qz#øYF5Ú©¢*Kä_4yjÊ\+±*#áü©ðol6Õ</w:t>
      </w:r>
    </w:p>
    <w:p>
      <w:pPr>
        <w:pStyle w:val="PreformattedText"/>
        <w:bidi w:val="0"/>
        <w:jc w:val="left"/>
        <w:rPr/>
      </w:pPr>
      <w:r>
        <w:rPr/>
        <w:t>¤C&gt;¹ê1Ú·,#¦ÎZ²</w:t>
        <w:softHyphen/>
        <w:t>í½¤6¸,#.|Øv#w#Xúôèh®b?êw¥T»m##L{TsJj=U'FJ¢Ö]HÌ2ÄÑÆ##Ûp{sÒ?Ó$Ø#S#âGC!#Ó·&gt;µ´ô462¿URJéìMæy7#XfXÝüÅa:#G®zóøT.ÓÆ&lt;%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ô#Ð÷¥###c¢qµé</w:t>
        <w:softHyphen/>
        <w:t>Ñ#M##]ÉþTÇów.À¦8øtÇ8Î8ô¬Ý9Î[Ù#</w:t>
        <w:br/>
        <w:t>¶Tþ!#ò$Xm¢I%!ÜGÏnÓÙFÇX£¸BÅ²Þ¼ò#ÒH½%}T¤Û{î###gfPvÆ#ÁlûzÕ9á[+½êdVT#!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v##Ú¹*M«SÜÚ^Í¦íæLb-#ì#J÷#áP{#tKÜ#(ÊHÙ'#ô5ÓJt#e©ÇZu)ÉFKã$WÃ)å#PG¾px¤D@##&amp;i6¦Þ¨=#÷ªua%ìÖç</w:t>
        <w:softHyphen/>
        <w:t>B9Ã·Ri###hwuÎw#IÏ©#</w:t>
        <w:softHyphen/>
        <w:t>U1¦dEIc/É#û#Æ»j2v9#7*Ów##Bìn]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ÊXÏ·EÏziÙ¤GhÕ¸Æ#@¥xì;ÕM+^äSãªØy¹#eMì¸Ï¹÷¥.Ñ4ÿ#*#m|ÆÁüº#ÅI$·G=xûZ÷½+E##Á!R¡×(2ÍÜz{óQ0\b#6ÕÉûJAëôÿ#õRã#o¹</w:t>
        <w:softHyphen/>
        <w:t>ERQ´"6(Û3îÚ.Tm&gt;¯2Eä¬q#0mÍ ##Û#ãW#©jU9£#Ô1s!ºÈüÈL:##ß¼_0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HÇøûÐåGñÜé«Gh©lA"#¸pÑ±U#Fs·#Î#ìÀÔN&lt;å#LÎ#Þ#Iw&gt;ÞZÒ0¥&amp;ëLÂXIÐ÷ îÙ1#îÂ#w</w:t>
      </w:r>
    </w:p>
    <w:p>
      <w:pPr>
        <w:pStyle w:val="PreformattedText"/>
        <w:bidi w:val="0"/>
        <w:jc w:val="left"/>
        <w:rPr/>
      </w:pPr>
      <w:r>
        <w:rPr/>
        <w:t>óWµ1H§]\2#t</w:t>
        <w:br/>
        <w:t>0}0;}kðææÌIÁÚú\U¬q·%Ó#qëJx9Ù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î#á½#¹#´_j¥#;XêqÒmÚåN®î#t¦9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ïR²¼o#G$nTaWîýyúvªöWI7rð²¥N###¥#±c+O#Ç2á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îpz}¬y\´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9S×¸#üþ´K</w:t>
        <w:softHyphen/>
        <w:t>9#*§RV</w:t>
        <w:softHyphen/>
        <w:t>af.U#²ª#&gt;#HÎ#G¡#R8¼édT(#ìã!W#æü}«¢0§#¡Õ:Ñ\ºØÌuFÙs,</w:t>
        <w:tab/>
        <w:t>#å#]ª#Ðcuüê«Ån##f%G)ÜÃ#?1èk</w:t>
        <w:softHyphen/>
        <w:t>DérB6h^Ö³FÈÎ²ùöÌ&amp;yrZ\²:2÷mÃ#©##éUÖWÃ</w:t>
        <w:tab/>
        <w:t>CK27##ÔúÔá©Æ½7í40zä©&gt;#ëµ#Û2à3òà#Í#ë#hÚ5Ã2`zæ¶8ÊIôFã#d5e</w:t>
        <w:br/>
        <w:t>ÞqI#v]bå½éNÄY£#~ðù`{V#ìm'#K»ØETH¾o9öÞ ÍXT#¢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C#ûãó¬£Qr´H*|</w:t>
        <w:br/>
        <w:t>×</w:t>
        <w:br/>
        <w:t>ÐËÀ#a]q(q;#þµ#Ñ:Íjc`Ð T#aÿ#lc#ÐwëWMsÁÏ{#Ôâ«Tv##}ÀÊJìUa¹Bõ9Ï#Ò}Bâ#m¤FÃ9úQJ¿3»GRV£#Yfum¤k#HS~#êÇ×éVL¹ó#áÔ¶H#óøÖ[QFµZqNKVWe2,#|åÐc¯ =ñPRB+±òÛkÄcÚ@#õ®zÒ&amp;£#])â¡Q7#.YÚ\N"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j_#¸àõüë-Z}óÿ#T¥°Äÿ##|ÔÆ</w:t>
        <w:br/>
        <w:t>´¹ª-NLL¥,D§mÙuv9¢¹T#yÏU=ÇLõÍ(#¦1¿ÎQ##BÀ#*Ò#óåhÞ½5ìÒ§Øz[½¿ò±áË·8þÈî!ó&amp;XØ#þ</w:t>
        <w:softHyphen/>
        <w:t>É5¥.~e+&amp;gS#ÈéÆÝ</w:t>
        <w:tab/>
        <w:t>"bvÜ0gE-#¨Æ9è==y§È#</w:t>
        <w:tab/>
        <w:t>¢`</w:t>
        <w:br/>
        <w:t>Îë2J&amp;ß9#&gt;çµmiSWgG²§ZJrc##á#Á:nË)È#ý&gt;µ)EÀÊ&amp;py¿ï#Ú¹#¦èz##©îÇDTX£d##)ò÷2Ï^&gt;ÉY¢PÈ%¹BTÈ##¯ÓÕrêÔSó'§¤æµ#%ÄhñÄmdi|</w:t>
        <w:softHyphen/>
        <w:t>#Ê®ÒIÆW«#NHÑdó#Vù|##¿ÐÖ«cÔ_Yç¥ËÈÝs½dY&lt;ÉU$</w:t>
        <w:tab/>
        <w:t>æÄ¡N:ïÇztº#|`G·Î#ïô¨§EÎ\´wSkËÝV#-0^B#òð¬¤î#¹#$b4Trw"¦7ç¯¹</w:t>
        <w:softHyphen/>
        <w:t>b£ðõ2©F]ã#bû;Äd`@M¡UÈÏ~G~µ</w:t>
        <w:tab/>
        <w:t>òÑÄ`©#QÈÇ¡"I&amp;,DêRö&lt;Ñd#±¨P</w:t>
        <w:softHyphen/>
        <w:t>ÄÍ; ##ñQÿ#UL</w:t>
        <w:softHyphen/>
        <w:t>¾#Þ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Ìà##Ï#öéëÚ%&gt;KXåÃT¥'ÍV7"ù¤V`»#I]vîÆ08ïy¤h@X###ÞÎ dw8þ*¾z</w:t>
        <w:br/>
        <w:t>GDëh#¥È#]ÕB:#_¿#vô?Ïõ¤Y|¸HÚC#h³XñøÔÅ¨.b¨âçíeË£°ïµÜ#[$³BØr°&amp;HîsÚ§`äG*¦ß-Ê³##9éòúV²©J^õ6gN#</w:t>
        <w:tab/>
        <w:t>®²/Àúé$p2 f3.Ý»Q¹#°ÁkåÅ#È#d&gt;ÕS¹:#ýÒHë]O</w:t>
      </w:r>
    </w:p>
    <w:p>
      <w:pPr>
        <w:pStyle w:val="PreformattedText"/>
        <w:bidi w:val="0"/>
        <w:jc w:val="left"/>
        <w:rPr/>
      </w:pPr>
      <w:r>
        <w:rPr/>
        <w:t>5É</w:t>
        <w:softHyphen/>
        <w:t>Ïös|û³Á##uÁÂ#N#úqYÒÇ!¸V#,m##)$ã#ýTÔ9ÔÚ"£?ay¶J/îD¢'ÑBb#Çú#z·nêo=Þ[&lt;f`#Äô9ô=}éNÑÇ©í</w:t>
        <w:br/>
        <w:t>j÷ óVÒì I</w:t>
        <w:tab/>
        <w:t>Æ%F#Éç#OQë×¸ÞZÇ.#,Rî##VQ×Æ§ØÞ.£èzýÇ#udUAo</w:t>
        <w:br/>
        <w:t>Aµº[ÈCmÇ#Ô{Uí&amp;Qpîn#*ç#c;qíS#sAÍîzÑTê#;U³9n$XÙ#vwÉÈ#¯áÁ«Ös£ßÆÖØJ#×½T*CÙÙ7Ê#æ</w:t>
        <w:tab/>
        <w:t>nc#£BîZ`w#É9íÓ§Ze¼ÅciREyg`ì¹Ï¸ì~µÕF1SÕt:##(ØÙKç$2]©óeT\À#'¨##jµÞ&lt;Þ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ØH#úõ#Ó:&lt;ÍÁè§#Í#å</w:t>
        <w:softHyphen/>
        <w:t>Ú\BÍpå\Å´"Å8àÕxíüõ&gt;[«H</w:t>
        <w:softHyphen/>
        <w:t>÷¤`##¿Z^Ê#[©MTjVU#º·¼2²&lt;&amp;#d'##×Ó# ËûL®ì«'ú°#0##ç§zT¦ùâcAW6ØÓæYãEÿ#T¤¹CKt`Ì¯2ü¡Ùb#e__SJ2NSµ8ÉóJ»¿bE"Fþ[¿Îä#l+#í·ùÖÞ©\#9®ãcyqq@ã#=û#R¥#Y</w:t>
        <w:softHyphen/>
        <w:t>LÛj§¸Z»#¼±6$vl³£`ßæõúW&lt;#¹s,~AÜ|ÇË#nG õ®#¥IóRÇeé¨ªss¡A#â£B¿f6ß ü+#PKB#VxvWÛ¸#¤p#þ¹4êB4"Þ§#zRÚì^·!g#)ó&amp;1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ÞäÕ³#W#È#y`/Íå Ø~ªªd«%¡Ñ</w:t>
        <w:br/>
        <w:t>Ü°åÔl«:@þ\#[¢</w:t>
        <w:tab/>
        <w:t>## ñ#õÀíPF^Ê#½#MËá#lÄäúÔÑ#Wu9)Bj³©Ü¿##fVXÔÅ+ÓØ#ÛÞ¨#îmã@ù'Ý##È#ëÏqí\u%Q×v×R¥](Ê-]"M'Q¸GY$l+³vn¼#*Õ¶¤»Þ#¢PÄ¦#&lt;ÁÇ8&gt;ô#íTj#</w:t>
        <w:br/>
        <w:t>tiUY;_RÜö°«1S$C¹w0f`#rsý*6ðyÒ²G#³Fª±à#¼s}s^]IëÉ#éÆ®½Lváí(Ù¢]ê$ÚTv#×ùÕì¥`'WlR.21{qô««ïÁSµÇ5#{</w:t>
        <w:softHyphen/>
        <w:t>ºsu##2[ÀÙç±õ#ÓëV e@³bI#*y##_âèjã#Mrµ¹Ubá/QZ-â9VYD@·Ù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ãæ#qYóAq$¹ýÊÈ$#nt#!O+¸`{úV*</w:t>
        <w:br/>
        <w:tab/>
        <w:t>Tfs%#9t/A4Â)bVYØ#Bä/Ó8ýjFwO%#áI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P##GÞ#õ½)s9F</w:t>
        <w:br/>
        <w:t>×#òµÏO©</w:t>
      </w:r>
    </w:p>
    <w:p>
      <w:pPr>
        <w:pStyle w:val="PreformattedText"/>
        <w:bidi w:val="0"/>
        <w:jc w:val="left"/>
        <w:rPr/>
      </w:pPr>
      <w:r>
        <w:rPr/>
        <w:t>ÍÏú¢ÁJçøÜä}3Ð{U²òJ#Ë##(ª#Ó=HÅR#NÒÝ#5Í#$&gt;Æ&gt;Ó#ZOß#1EBpGAÏOçUæD»]U#ÏÅFÖ#¿&gt;§#iÊ¢ ö3©VIòÅhgvá³;ù#e#©úÖÖÈÞrF7#¤m#ã Ï#ëDjr´De#«ÙGsIYLk#¾PÞ,~^à;#ëRÊ#àyB:Å##±än?\÷¨</w:t>
        <w:softHyphen/>
        <w:t>IJõo¹µ$°ú2=1üÍÑ¶#?/(d7ncÐ#¼céùÓgw²¼¸åh"#¬#Æ9ªRN(5#IJpV5</w:t>
        <w:softHyphen/>
        <w:t>oÄÆ)VB×3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cëïÝê¬\I#</w:t>
        <w:softHyphen/>
        <w:t>h##S#îsÐUÍ¨O«\Å¶¤[.#Ý##Õ8ÜK° c§Ö§Ýy¥í¤ÞÏÊIÈî=j&amp;MÜ1#Ò§,iéaË:#y6ÎS#ÌC´RO#5#HmáóâÜ#ÿ#,)#GsÂ#¦ìõ#Æu(¾å»GãDÍ(0Ñ#Ê;Õ¦VHYR8Èùc·#`Ó&gt;!#òïràþ«IF{±³YÉwj##_Ìßòäÿ#uyçµG#W#³ ³#òÊ÷(¡[G#äc#ûÔ/wÜA)B)N¦Ä##?hxÓÈ</w:t>
        <w:br/>
        <w:t>X</w:t>
      </w:r>
    </w:p>
    <w:p>
      <w:pPr>
        <w:pStyle w:val="PreformattedText"/>
        <w:bidi w:val="0"/>
        <w:jc w:val="left"/>
        <w:rPr/>
      </w:pPr>
      <w:r>
        <w:rPr/>
        <w:t>èä¡#ê)íÞÝ¦h##T¹+#\à#~¸úÕÎj¹³#ù©Òö±Ù#[YÆ°##F#ÜpØ#àj;x¤# 6ÖÈ¯"î&lt;å¸&gt;Ä{W:IJ|òÜPHc#Xæ#¹*ó#9*#`{Õû+¡ÎeL2âUq;ÕF/'±#J£æBUùàÅ.è$mêé##þÐ,{Õµ¹I%·p #ÊÛ#1Ï ÷îk¥Î#âµGu'wÑÛB##À²*¼##2²òÃê{âgpÍ#±ñÌpÊþd)S#f-·dË1#%a!V#2Gí¹ÈÇ§CUÚÙÝ!så0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CVâ§#ãÐQNI»ÝÙ'Ý</w:t>
        <w:br/>
        <w:t>$Ì»Ë/##:`ö§4#Ë,¸iÇ|#ô#JÁA[Þ#¢þ"#Kyf(ÇLE#Ï&gt;¹ÉÍE¥æ2öÊ&gt;Eÿ#yÌä ö#¨íÅcR±3'ó¸é-!#Ä3,J_@úöÎj7#6D#I$ÎI;;z#{ÕEó{Ö7t</w:t>
        <w:softHyphen/>
        <w:t>#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b#WC½p{#ºA#ÓÆ®&lt;ÅçYø'##´í{-ÌÜ**¼±z1op±¸.³d©PØÂïg±¨õ##IPm"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^¬y##ë){^FÑu+ºPwìb¥®ò#ksäÆGÙÚHö³z##¾£gl«#Çpá##¿ÔÆ¼#L}(rwês§QMÖ</w:t>
        <w:softHyphen/>
        <w:t>¡#Vªíq:Æû\*mê?#Ï5vdµYR!#¢</w:t>
      </w:r>
    </w:p>
    <w:p>
      <w:pPr>
        <w:pStyle w:val="PreformattedText"/>
        <w:bidi w:val="0"/>
        <w:jc w:val="left"/>
        <w:rPr/>
      </w:pPr>
      <w:r>
        <w:rPr/>
        <w:t>ò3·#ãó§#¶¬k#N¥å³1æXã#£{u;NðÐàãù#DwW0/ËóÇ#&lt;¸Ï^#¹¥zÄ%Ðº´Ü+(²Âë/#@@ì#knè£¹«Ñ_½ÅÌGí</w:t>
        <w:tab/>
        <w:t>2Ù×a*##Os×ÚºeR|ñ#ã)%#±#_#,{ÚR¨p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)ìwÀeFV¹]ðÀwÇÿ#Z³ö</w:t>
        <w:br/>
        <w:t>ê$VIS²"WVTi¥ècó®#núvïÅE</w:t>
      </w:r>
    </w:p>
    <w:p>
      <w:pPr>
        <w:pStyle w:val="PreformattedText"/>
        <w:bidi w:val="0"/>
        <w:jc w:val="left"/>
        <w:rPr/>
      </w:pPr>
      <w:r>
        <w:rPr/>
        <w:t>Ì¨L#*Ê¡Ù¢pP®H#÷Ï#</w:t>
        <w:softHyphen/>
        <w:t>i#Å=·3¦×*É;YÎå2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Å¼)</w:t>
        <w:br/>
        <w:t>¨[WCÒ7ÎKõÏ#Ç_jÖt"©·5cJ×/KV5±</w:t>
        <w:br/>
        <w:t>¬s£#¡e÷n+Èç±</w:t>
        <w:softHyphen/>
        <w:t>¹E½ü</w:t>
        <w:br/>
        <w:t>«%ÛH0¦Þà#s»ãµeËÍ#hì#n¬Ó¹RXæ²#c]¨QÈx</w:t>
        <w:br/>
        <w:t>@ýEb³ÜM)ûÞVÝÎÛ1ø#Ï4^#¤Ü¦µ£ìmn¥ûKIe#òÙQI#Â¶2qÁ9?!@Î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ÄTc#ô?e</w:t>
        <w:tab/>
        <w:t>Â#]IhM4§</w:t>
        <w:tab/>
        <w:t>9,~G(#</w:t>
      </w:r>
    </w:p>
    <w:p>
      <w:pPr>
        <w:pStyle w:val="PreformattedText"/>
        <w:bidi w:val="0"/>
        <w:jc w:val="left"/>
        <w:rPr/>
      </w:pPr>
      <w:r>
        <w:rPr/>
        <w:t>ïã®@#:#êh##¶T;xÇn*i¹i8ÞÖ¹£#ýÄaEÃ¸e8`øù¿úÕ©±3Æñ#cæ"Æªv0õç§#)Õ^Újot]#§)Ê#fýÓfUO3yº#+÷ïÁëL¼Ý&lt;#Æ#O07Ë¹ç¾3Òª¥J³¥Ë#(Sn|§;#9#¢9;DpÀ&lt;Jè¤GC#ÃÛ¼ØL°ÞB¾Ý©N##7«:1P´§¿Óu9]Ä[¹àÇ¸TûÒÙµ</w:t>
        <w:softHyphen/>
        <w:t>¶Û0¸#äÛæÈ*{æ^õ4e#IÒR¨)[r4lb&lt;¨¢FcÏL#õ¨ì3o¹|¦UM«,·i#FÞ¹ÿ##Ö ö«r¤ã)ÆrÑ#Vx£ydî'b#&lt;Ü²kCO¼$cp#P#n!N#Æ#&gt;ý*è:#î(Ð§</w:t>
        <w:tab/>
        <w:t>ºÐ{O#±ªùIu</w:t>
        <w:br/>
        <w:t> ±Ïrj¬×#ÁA&lt;bá#m&lt;oqU&gt;MßCDâß:!I£í</w:t>
        <w:br/>
        <w:t>Þaù2á#qß×¥&gt;H#)a"»aµXà#Óý¡íXE'xÓ[û¤üÙ+É#Í#:#9ìOqÕ_µO#ÆfU!äXÑwgÔ¶2z)5(</w:t>
        <w:softHyphen/>
        <w:t>z#:#³R¾Æ#Hæ»á\ÂÈ¨¡ÈvV#:#øÖ¦ì</w:t>
        <w:br/>
        <w:t>¼#q###Ð{TÚº¹5&gt;HìÊóË-¸ueK#ÈÎïR:b¯Å;E`Ípòºá¤#H=#¨öêkH){&amp;¹!</w:t>
        <w:tab/>
        <w:t>([F2F###ÉTPÈO###Ö¬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¼0Sb l9ÿ#</w:t>
        <w:br/>
        <w:t>Áµ*WØM#9{4ô,ÜT}%vÉ$È$#1Ô#üÖ}ÄqÀ£Ît~I2#</w:t>
        <w:br/>
        <w:t>©=N(Ãó+T¶ìÉYK(Ô##.2²D¤ck#8ô4Ù#c¾ÊðïQQÏ#ÁîýUÝZ/ú</w:t>
      </w:r>
    </w:p>
    <w:p>
      <w:pPr>
        <w:pStyle w:val="PreformattedText"/>
        <w:bidi w:val="0"/>
        <w:jc w:val="left"/>
        <w:rPr/>
      </w:pPr>
      <w:r>
        <w:rPr/>
        <w:t>Ê#&amp;ôµV</w:t>
        <w:tab/>
        <w:t>"fMÑ#*J###©#&lt;ôª-#´7d#fÝqÀè#h ß#¿µ#¤åü6aYO*##Aa#e6³IòIÆBþ}ë#¦)9¶4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ÝîÊ{{SÃÓù¡WsXÅTM</w:t>
      </w:r>
    </w:p>
    <w:p>
      <w:pPr>
        <w:pStyle w:val="PreformattedText"/>
        <w:bidi w:val="0"/>
        <w:jc w:val="left"/>
        <w:rPr/>
      </w:pPr>
      <w:r>
        <w:rPr/>
        <w:t>ø¢Ê</w:t>
        <w:br/>
        <w:t>#·*·*G w#ªX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ÌðÀÊÀð#éèk¦#IÚ:Kßm^Åahg7ä</w:t>
        <w:br/>
        <w:t>ÞH@Ø?QÒ¨¥¤)</w:t>
        <w:br/>
        <w:t>âSæÎÐHì}ÇJç#u'Ë%bk7#î</w:t>
      </w:r>
    </w:p>
    <w:p>
      <w:pPr>
        <w:pStyle w:val="PreformattedText"/>
        <w:bidi w:val="0"/>
        <w:jc w:val="left"/>
        <w:rPr/>
      </w:pPr>
      <w:r>
        <w:rPr/>
        <w:t>¼R####Ê0L#9îsÆjìèDÍ#nxUP##²#I&gt;£ #+¢³öVæ#röl§q#Ã# åLCÊwaNs;v¨f±3¾#l`#7#ý;Vi^Ñ2¤íí&amp;öØÊkK{#h¤B¦0á</w:t>
      </w:r>
    </w:p>
    <w:p>
      <w:pPr>
        <w:pStyle w:val="PreformattedText"/>
        <w:bidi w:val="0"/>
        <w:jc w:val="left"/>
        <w:rPr/>
      </w:pPr>
      <w:r>
        <w:rPr/>
        <w:t>{ÿ#N+F0ñ(#'J»#Iò#¡þ¢µ§#ºlV´¾ Ë:fRßÉË.RHeFÂÈnx&gt;Ç</w:t>
        <w:softHyphen/>
        <w:t>#µÊ¤ÌfèF0ª# #Óãù×*Vgc¡*´ÔÛµ±~õ6#p¤,Û¶ñß þ¸</w:t>
        <w:softHyphen/>
        <w:t>8ö#2å#a#ù#¼d{î:WJ »&amp;¾#mª·+êqC</w:t>
        <w:br/>
        <w:t>#.tM¾cÅ#0##ÐNIÀîMZ_²¢y@Bæ"+B# d÷úTÅºU#d·3\*{9+#¡#àË+#v*A8ô#1ïíU.u#Â2F ¸P#ÿ#sñúö®Î®48Ó¤³ObÓÞ YTïòw#%Ç&gt;ÜûÔ/rc|¸Æ#uGÚ[ñíõ§îÆ;RRSQ¶~%¹ó##"Ç"6å</w:t>
      </w:r>
    </w:p>
    <w:p>
      <w:pPr>
        <w:pStyle w:val="PreformattedText"/>
        <w:bidi w:val="0"/>
        <w:jc w:val="left"/>
        <w:rPr/>
      </w:pPr>
      <w:r>
        <w:rPr/>
        <w:t>õïU¢k¥}ÓÃ½#DgÀ=N8æ¹ñU'&gt;NUk#'%I(«³f-N6Ç$w~nüÄ#Ôö#c'ëïNëpR6F.ï)#¸c#§SßZépóju¤SØue#mÔÆB#p&gt;§#Ùg@Ñf+¾F8#ìõ#zâ°Ó¨¢ª«Gíã»MÄÅo*²&amp;#7Éô'9#Ç¥NíbH®îX$ù#9íÓ&lt;W¶cïêW$ý§³ªî%¸vsnP.ù#cÛ(#ì#aïKtÞDd[Í(.IÁô9æ¸y¡</w:t>
        <w:br/>
        <w:t>pf²J';\ÍQ=Á.!c!+6!'ü÷ü*üRÀÈVB¡A##¤°&gt;Â´,«s-#ç#*Î¥%RÖEÖt6ò°#5G#Dª#I#</w:t>
        <w:tab/>
        <w:t>Î#f#Ï#NÒ#Tã×©íS#ÞT¶÷6J-¡ñK÷íÀG2Æ#Ú#:ö* â61i"'</w:t>
      </w:r>
    </w:p>
    <w:p>
      <w:pPr>
        <w:pStyle w:val="PreformattedText"/>
        <w:bidi w:val="0"/>
        <w:jc w:val="left"/>
        <w:rPr/>
      </w:pPr>
      <w:r>
        <w:rPr/>
        <w:t>#Aß#3Dèò®Y½IIS´#&lt;6s*Åó¼·nÅ#&gt;A#2*í·ìe#TúQ\õ|©jÉ74ö:8!cý£Í6îHMÒr[#Hêyª3["ÂTÂ#)G#w#¶x5Õ#4½¥5c½xªÎKS;ËCæK###HÈ98úgÚ¢#×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8##¿ç[Q¨Ý)EêËN¢®½â#</w:t>
        <w:softHyphen/>
        <w:t>dC(Jª°ÄQ°#ÜúV&lt;©4/+,D+·åú.;#8#y </w:t>
        <w:softHyphen/>
        <w:t>ÔëJ9FKrXçY7#eåù##</w:t>
        <w:br/>
        <w:t>N}~81F²$áÆ#ì#ÊØ)=ÍT/</w:t>
        <w:br/>
        <w:t>kMN</w:t>
        <w:tab/>
        <w:t>?«¥¨¯s</w:t>
        <w:br/>
        <w:t>í®gó#Ææ¬Ì#1ÐÞª[[+#y¢#oY##×$×]G#ðQ#»uÜöM#¼J#9Ê«@dÈ#¸&lt;¼#¥Zìy#y£rË»ß?x{Ó©N4 _3¶3]#æ6±¬E¦Ú#%·ýöåÚØô#¡ÿ##ðýwÄ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¹.I</w:t>
      </w:r>
    </w:p>
    <w:p>
      <w:pPr>
        <w:pStyle w:val="PreformattedText"/>
        <w:bidi w:val="0"/>
        <w:jc w:val="left"/>
        <w:rPr/>
      </w:pPr>
      <w:r>
        <w:rPr/>
        <w:t>#pÀóÛ9§R¥(PMJì=8Ã#íRÜó³-Ï28¨#6¹;=F{×=&lt;®#'¼Æw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¬=³¨c</w:t>
      </w:r>
    </w:p>
    <w:p>
      <w:pPr>
        <w:pStyle w:val="PreformattedText"/>
        <w:bidi w:val="0"/>
        <w:jc w:val="left"/>
        <w:rPr/>
      </w:pPr>
      <w:r>
        <w:rPr/>
        <w:t>#¨7#(ÅIâ#!*##håagÆïN;#</w:t>
        <w:softHyphen/>
        <w:t>|ÛâÍµè»Hä"#ºù#fìô#ø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#/kkXÚ#ØVQåÜÑð·á¹[Yf6r+l#@ú#¿{µÊK#5«Ë*F#yZà*àº£¯ãÍF#R#~fÔëT§'.¡yp#,R&lt;VÎH&amp;qÆqÎ#ò÷</w:t>
        <w:softHyphen/>
        <w:t>];SµVlP°à¸:»g#ô#êº.#Ý#õ#;ç¾Æ«,Q#$RUÎeù}:ñìi$#I&lt;°PZXÔ¼}xþcÞ°NZög&lt;q3Tß-Ür"·##</w:t>
        <w:br/>
        <w:t>#ç±"¾køÛ</w:t>
        <w:softHyphen/>
        <w:t>I#»D]A#»¢SÔ#°ZÇ7#¥yú#¾GQVÆGÚìÏZY×1!$ÈÂ»Bî±üýhR$lÛ¥Ð##¸Ï#¿,:Ê</w:t>
      </w:r>
    </w:p>
    <w:p>
      <w:pPr>
        <w:pStyle w:val="PreformattedText"/>
        <w:bidi w:val="0"/>
        <w:jc w:val="left"/>
        <w:rPr/>
      </w:pPr>
      <w:r>
        <w:rPr/>
        <w:t>G¯Côª4jN¥H}«K#»ö³#c!v9éô®+¤ÊUp©#@;ý&gt;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©(EºrVF#&lt;9cÔ|Q&amp;JÈëµ°#9àz#}*#´Øò#îi÷FW!vý9ãë]ô¨ÊTæN)JÞ-Ú$»V)a¥þý#í#êG\Ö²:#Ü;þ}#}óíXPÂTúÃ¶ÆUm#ÃÛ;Ü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$f#\Q#*Ç°ÛÜûÕÈcßÍ</w:t>
        <w:br/>
        <w:t>#2±JØ9#óøsÇ#èFtÒåm$O´´*[?À±#</w:t>
        <w:softHyphen/>
        <w:t>,øã+¼,BQW$#vdæ"©ÿ#çúÕÒ¥]5Øew#ªV¶ãX*#æýÐ#+¿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At¸¦cùª</w:t>
        <w:softHyphen/>
        <w:t>ÈÇ^ }(Qr¿B+T¯ËÖ,Yb#F¢Y|¢&gt;P8&gt;çúUË#à!Ñ`]®#7#{çûµÑIMQnÇ:ö+:R[#ei#I#Âß,h#ëÍLnZHR!)MªÇíY*##¦]&lt;L¡#Â</w:t>
        <w:tab/>
        <w:t>;#Y%¤e¸åHv´#çü+&lt;±Û18ÜvÆy#=#ô</w:t>
        <w:softHyphen/>
        <w:t>åEJ1w1ö¾Ë#¥%»%PFVWóK####ý{Ôx1ùvò###8º7áþ#ÃR©Ï=Ù¦#I9Jö¸öL¯%¸#ÆÂ#FêÙþï¨÷¡ZM¦6¶hã@#dÀÉÿ##N#J¤¡.©R&gt;Â¤)jY¶y-vw#år#$eFÐ;#Ê´#íÊ1&gt;Ua¹~æ#øN#QO#à</w:t>
        <w:softHyphen/>
        <w:t>e©</w:t>
        <w:br/>
        <w:t>JØeíef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ÙãgU-K©#ãÒÔ°ó-Ê#K°fà#à#Ú·ö#¿´j÷G]:rù«ý{WUh£#n#9öö©ãRâmâ9#1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õÇ</w:t>
        <w:softHyphen/>
        <w:t>cS</w:t>
      </w:r>
    </w:p>
    <w:p>
      <w:pPr>
        <w:pStyle w:val="PreformattedText"/>
        <w:bidi w:val="0"/>
        <w:jc w:val="left"/>
        <w:rPr/>
      </w:pPr>
      <w:r>
        <w:rPr/>
        <w:t>R+##Ôù+Wö]#VÊåRÚi%i#ò#ÊëÜçÔT·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ð#x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6?ø×e#SÙÞ¢ÑN)/dùÌÒH³} dÇû,eW#¶#¨«FHÈBò¨#b#åG¥rº5yH½</w:t>
        <w:tab/>
        <w:t>º¦:°¸¼iFC&amp;â#äA#BI#4I~ñþP½gfÌ9âêòÉ¼ &lt;Ù¶¹`ÞX#Qõ#bpd¸#Ê¾fõû¢ºùéë#[4vQç¥OÙ</w:t>
        <w:softHyphen/>
        <w:t>jâK³#M#²N&gt;ë</w:t>
        <w:br/>
        <w:t>p½ùíU§¹?g`#LTá¢U#&gt;¤u®</w:t>
        <w:tab/>
        <w:t>)*·8iÎ¤k9É#´,¾âX «¹#9ª×áFT#dN¥#vÿ#C]Ðj;ÞÇ§MÒ¯#</w:t>
        <w:br/>
        <w:t>«æ$ÑEg##äå#</w:t>
        <w:tab/>
        <w:tab/>
        <w:t>#ÓúÕ#ÔgÜ$Ë+##Óõ#Å½#x¤ÜÝKnºW#u)¨+®®%xÒ4[i#ÏçI!] u#ç</w:t>
        <w:softHyphen/>
        <w:t>g\#eh#QÞHd#Ï¨õ#®Z©Õ®éýV#ëb#.Î-,³##¤kóDf#ÿ#ëS®¡/´d+Æèø$WS</w:t>
      </w:r>
    </w:p>
    <w:p>
      <w:pPr>
        <w:pStyle w:val="PreformattedText"/>
        <w:bidi w:val="0"/>
        <w:jc w:val="left"/>
        <w:rPr/>
      </w:pPr>
      <w:r>
        <w:rPr/>
        <w:t>RNU{#J#»ö¨Á?cFUÁ"SÉ</w:t>
        <w:tab/>
        <w:t>î}GÒ«I²fyíöÝ#k³¹##/OóíZ8U£</w:t>
        <w:tab/>
        <w:t>uF2#Rë©#Ìp$%&lt;í#jt$ý{THÑBbóCùM.#nùÛÿ#Öï\p«9Ô¥Ð*S9!Vhbi3s#£åp##¸ìjR²]#i</w:t>
        <w:br/>
        <w:t>JÄî&gt;hÀ#çµo^#Ú^:#.#:µÊ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VeÁ_,##öàóL#á3o</w:t>
        <w:br/>
        <w:t>À##ÈÜ°öõ#¨û#*¶ÕtÔ«JqoTTV#©´±Ü$Æ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ó¨@H#ù]</w:t>
        <w:br/>
        <w:t>N#uç³gk«NT#ÛAVòÄ¬$¯ò,JyôúÖìNÑ!ØÆA£t{X#ê1WQóÔq¾ä¥Í#ó½#Éwî.¥Q##·#wéQC²A-¥pÍ·ç§#õ#é[Ô«öJPW+</w:t>
      </w:r>
    </w:p>
    <w:p>
      <w:pPr>
        <w:pStyle w:val="PreformattedText"/>
        <w:bidi w:val="0"/>
        <w:jc w:val="left"/>
        <w:rPr/>
      </w:pPr>
      <w:r>
        <w:rPr/>
        <w:t>Z¥;-Ó{Ý#Õ##Rø#|·!O#û#l®Ò:#P&gt;v###°÷¬iÃWR[##¨Á¶¥©=I24êÁ£y#2&gt;îAÁÉõ#ß%Y#4V#Évquÿ##ÊU[«###Â°Î</w:t>
        <w:softHyphen/>
        <w:t>ô#·ìð´³©24WÉl#½µBâ)s&lt;k:I##[ê+QýôªÁèzØ7#Ík±DÜÈexîÊ3ã(¬#ÝÓ8ªò</w:t>
        <w:br/>
        <w:t>;#»¤#lE#$#Øn#&amp;#³=:cJM¨î,</w:t>
        <w:tab/>
        <w:t>4àÜ#T)òò####qíô¨fW</w:t>
        <w:br/>
        <w:t>×Ë#&amp;ÔX¡cùç&gt;£#çµeG</w:t>
        <w:tab/>
        <w:t>Ò¦tgz|Õ]ïÐÓµÌ#¶#ì`®BIÿ#ê¯ ¼!xöö¨e.7F#4rçiö5áWGSðqê</w:t>
      </w:r>
    </w:p>
    <w:p>
      <w:pPr>
        <w:pStyle w:val="PreformattedText"/>
        <w:bidi w:val="0"/>
        <w:jc w:val="left"/>
        <w:rPr/>
      </w:pPr>
      <w:r>
        <w:rPr/>
        <w:t>7MZÇ¨Zk</w:t>
        <w:br/>
        <w:softHyphen/>
        <w:t>ró/##ßÄYZì`³ößt¬j1É#k¶+AÆ5&gt;#æ¦¥6ýª·V÷ÁñÜDóZ#"B§x-ßÞäÿ#*ómoÀmn»µ_´r¢åYJã¡ãVOIRF5q#TjI^û#öeÅ²Æ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ÖöQÒµlÛÌ#lÈ#,ôävÍqB#&amp;#x#Cqe</w:t>
        <w:softHyphen/>
        <w:t>ÍÅ;X#xã2|;#µF:zâµ-±ÉÑv##È*¯Ó×ëTéÔQS¿¼cQJ5 ¤Þåãm#[Ë6IãÄÌ</w:t>
        <w:softHyphen/>
        <w:t>É÷§éºm¤#qû,¬J~éâ#zÄõãµtÕöÊi»¶iRÖ#&lt;'±&lt;#¬¦2«,Þa2º#ÙO#Î@â»}&amp;îYÛÌy#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``#1ß]#HJUº#</w:t>
        <w:tab/>
        <w:t>N1§Mìþó¹±*6# f&gt;vW#}µt66Q#mÆb#¡£##Óë^Í(Î0÷W]#DjYBNÞe·(¤(#^#So÷Â´´ó4³ïÚ¹°#x®ªñäå4}G</w:t>
        <w:br/>
        <w:t>T¦¹i=N¿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#0îã#Â®F²â)e#Dg)òí&gt;ã#</w:t>
        <w:softHyphen/>
        <w:t>z.¤¥#ò=Ï5Âtê8LØK°°LÊ#ðÁR#`7#ÇËî:Ör¢O"HYð]+##AµßBý¥MQÃ*µ£_</w:t>
        <w:softHyphen/>
        <w:t>##-Fñm8¾#¾#&lt;{Uø-mÖ"$óYOU#Ï|óU#å#Ê®·±ùËrG,M#²»Á/(ü'ãéÞôù#+árDÙ!IPxÁcÛ#ð=ëL$©Õn,ÅR´9ú+NÒ*3ªð£2GÊ:=#÷5¸Ñ¾ë¦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CÄtÍUj4Õ_g##\ÑrkbI Ì±I?Î##y·#Ç§#øÍmØZÆâI Ø1ô#W#ç#f#}§³¶Æt+ÔùÕ¶_ÈHQ#;°Ñx#J#ê#%6þh|ï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éçZ)#)¥#êmrå´³¼SºN#7?^ÞÕ7ñ #}üm#sÚ®-+¹#á+òÇ÷I#´gÌ#!Ûæ#{##Cô«°B¡£#[v®÷ò!+°ö#=sëTLÝ*¬êCa#4ª$QcÚ#ùg5VIá.ÊÛäà43ô#iU{;J,Öj#sJZÊ´QÀ##fÕéø?Ä=ÅM#»$;ce;#¼zc &gt;´s9ËÊ«S$Ý9#4\Ép~lóü¹ªqï¹Aµ\[0d#'à#CëWRrMÆÆõZo##[Ëºãvò¯##s°ç</w:t>
        <w:softHyphen/>
        <w:t>ÓÒtð+ùsüÊÃîb{tïy¬aJS©s</w:t>
        <w:br/>
        <w:t>U+A54@cUÃFa"y»*AÏAî#</w:t>
        <w:softHyphen/>
        <w:t>@»AiIN[r«#´ÿ#²#øúWW4!#</w:t>
        <w:tab/>
        <w:t>-J¥KÚTLElï|#ßòohp ç8#§Üzâ¥Ý¤Ãó${®Ç#ëõúW4+EOÚXôÔ!(Êµ</w:t>
        <w:tab/>
        <w:t>&amp;û&lt;r#,¾[#¶3#=zsÔU1sµ¡2#oRë¼dà#;úð?</w:t>
        <w:br/>
        <w:t>u*Æ¤</w:t>
        <w:softHyphen/>
        <w:t>%©Ç#J7pVhµ=Ë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K ##°ÖáäY·#,c#Gp=)ÁÅAÅ£8ÊUêûÃnfdHÑI36</w:t>
        <w:br/>
        <w:t>#ùPäc?¡#Ôyj#Ts#_3-°ú#µ+rhº·¤ú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9#0gp#?OÌPBÊ#T#«#*ËÊz{g5´i§y.V]e#</w:t>
        <w:softHyphen/>
        <w:t>ÄC#ùÎTÉùc9Üyâ£o2e6ß½#K#6#È#}ë&gt;I3¢#åÑ0U$#2? M¶Üÿ#Ó&lt;#ó##5Fó$'c#sÂó1PyØ¸ºn#Î#[;hËDAµ¢Û#ÇÎ{ûÕ«æóbG c¸·Ù÷Ëu?J###s#¹NÔu#w"_%K!c¼èG@H¨eI#eeUù¢UNyô5P½¦õ#¥'#ÈìÍDKµàBù²###3Ù³ýj=±D</w:t>
        <w:br/>
        <w:t>Æï1ÈÀú#Ífá&amp;ÚjÈ#eAÆVÕÊL`Ý¹¼#+0;Bãô&gt;ôå</w:t>
      </w:r>
    </w:p>
    <w:p>
      <w:pPr>
        <w:pStyle w:val="PreformattedText"/>
        <w:bidi w:val="0"/>
        <w:jc w:val="left"/>
        <w:rPr/>
      </w:pPr>
      <w:r>
        <w:rPr/>
        <w:t>äî!#³#¤{{</w:t>
        <w:br/>
        <w:t>a(¤ØÞj*</w:t>
        <w:br/>
        <w:t>-î2c###eâ#ØÂ #¨ÅW½ºÍ¸r«åª®Éa"çÀì{úV&gt;ôÕ?´Ù#´¥ÿ#ÖD</w:t>
        <w:tab/>
        <w:t>æ@KOò?¥Y£E8Üd1ÊyÇ·NqS.u#ÃæaÍ87;#.ÂK##¬£÷1,«íõÍDJFª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c¨;F:óÛñ§#ÂU#b®mÏ*´®£°I4¤ºK©&lt; ##ªýF)ÑnS#Èï,#o;×##x#) üÕYr¨Ï#³#Ð¬â[h§hsæù+õíøTrÄfi¥Ê#À%r¸8ù²OP{</w:t>
        <w:br/>
        <w:t>#6##Vu#dô #Æñ#RH7#÷ÏSÚ¢"FHåecop#ÆÐâB0#N:Ò2bÔ5°J#Õ~Yj5Ú,Q°âXå;Dã#~=x#A#tÃö©CDäÚFv1#Ó#Éì</w:t>
        <w:tab/>
        <w:t>úÖUUEN5e«7iUÈDÌ##ò##&lt;à#Zr¨ì#SæGû</w:t>
        <w:softHyphen/>
        <w:t>Ñ&amp;#SÏ#ÏÐPë¸½:¸Ê_g#Gæc#ù##eZH·#Ý9Ç##Ò£åÆßÞ##É¾A#8&lt;t#ôÁªR/Vo#MÏÚ£4#.LrÈ##çvGP1ÅH_#@U¬¶á³È#ZÂ4 ÔÂ°~Ù.ß1ÕÚA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ªpÃ#z#Îyô5:G#39!_bM´#G±þ~õ´j+</w:t>
        <w:softHyphen/>
        <w:t>J!MòÀY¦IÄ²±*sÉÏo</w:t>
        <w:softHyphen/>
        <w:t>`ÜO#Ì#Ô¤å#äg1]råt#G,i§?qê#Io3m¸`B°Û$¹øì#¶{ÕiädkJæ0ÞILaW#ôÆ}ëÆPätÕ¹ì</w:t>
        <w:tab/>
        <w:t>Ê#Sº°òÃÆ| ÌÇ¿"ª«</w:t>
        <w:tab/>
        <w:t>#¦47Ú"##,Fs#Nãråæ±1¤ªÉSNÌH##RYÑ%ò##(ð</w:t>
        <w:tab/>
        <w:t>#¾áíëM2F&amp;V=#r7#VôÈnõW.U8J§[£½&gt;ÐÒãP#7#pçy#è#ô¨##Ìl_b¶ç#výsÍm#Þ:e##{nám#{y²&lt;sIå¡ó8Vëõ¨Ã#4k+¢</w:t>
        <w:tab/>
        <w:br/>
        <w:t>#ÀÀíõ¬åÍ#â#£B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¡ÒVÜ±÷e¡#¼t¤ß,¨Û#G##z#Ü#£Þ*(ÆÍjÓ§8Ù+±#Ù£Û &gt;q^YCà#_ÆØ±#!Eå$?eó#W9#Oð£ßÖ´^ëöZ#ãWEOÀ»</w:t>
        <w:tab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</w:t>
      </w:r>
    </w:p>
    <w:p>
      <w:pPr>
        <w:pStyle w:val="PreformattedText"/>
        <w:bidi w:val="0"/>
        <w:jc w:val="left"/>
        <w:rPr/>
      </w:pPr>
      <w:r>
        <w:rPr/>
        <w:t>Àò1ìzÔø¹3arêï×#ÖÖR4V¦ö±z#:C#F#0b&gt;`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æ Isûä ó:vzæ¦j¤â¥###KVÈse`#(Çó#p#¾zPÓ:Dì^ù#)##Ýir©+uG=Jp§%$&gt;I#¹#²#Cy°É´c#2?Z¬19T!ó#É)v&lt;v'±ªæ=#¹Xj\±ujuØkHRWfÝ*#p#íïQùò¹</w:t>
      </w:r>
    </w:p>
    <w:p>
      <w:pPr>
        <w:pStyle w:val="PreformattedText"/>
        <w:bidi w:val="0"/>
        <w:jc w:val="left"/>
        <w:rPr/>
      </w:pPr>
      <w:r>
        <w:rPr/>
        <w:t>þµ$ýãy¿áP£*öv5\ô§í#E`Ð²@¬ä¨ò¹Ï®G&amp;©#ÛiÍ0#ÚÌÙëéÉÍc#''&amp;ô8¦ï_+ä_qrÙ\í#D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}ÿ#?ëIÑË²##e&lt;/</w:t>
      </w:r>
    </w:p>
    <w:p>
      <w:pPr>
        <w:pStyle w:val="PreformattedText"/>
        <w:bidi w:val="0"/>
        <w:jc w:val="left"/>
        <w:rPr/>
      </w:pPr>
      <w:r>
        <w:rPr/>
        <w:t>è#{ÖÞê÷±µ9JU#S¸ýÖEd{o2A##å&lt;#AéO¹q»fÀì#åA(E</w:t>
      </w:r>
    </w:p>
    <w:p>
      <w:pPr>
        <w:pStyle w:val="PreformattedText"/>
        <w:bidi w:val="0"/>
        <w:jc w:val="left"/>
        <w:rPr/>
      </w:pPr>
      <w:r>
        <w:rPr/>
        <w:t>ü#æk9]Ã*ÈïîÜfÕÐÈ"a¿Î&lt;¾I4ùþiIyU¬qo#ÇvíJDáî*#+ÓVeAöv+&gt;U³¸à`èi¨&lt;v#G#³</w:t>
      </w:r>
    </w:p>
    <w:p>
      <w:pPr>
        <w:pStyle w:val="PreformattedText"/>
        <w:bidi w:val="0"/>
        <w:jc w:val="left"/>
        <w:rPr/>
      </w:pPr>
      <w:r>
        <w:rPr/>
        <w:t>ë#¨äsYÁVö¶oÝc§#I)%ï</w:t>
        <w:br/>
        <w:t>§ÍùÊ&lt;n¬ÁdnA##×§|©Cm,xDw;Hî~ v®¸%</w:t>
        <w:tab/>
        <w:t>ó$sSªÜÄH¶ñp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H£Ó&lt;#¥.Z(c#ÕNÌ/9õ&gt;£**U\æ´##§V #®ñ,;#×nÕ`9ô=sDñM½X###J#±õ#µzû¯AÂYs-#YäÎ#4EÉ(Î##sê*#þÍñ3É#&amp;%@ß.ÿ#sÔÏ#:#_¼Òñ#ú¼î¬àê#(ÉbÄ#17#·'#B±</w:t>
        <w:tab/>
        <w:t>#ùr¹ÇæDê#&gt;àõÅG',î!QP##DÇamûJ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??áRÈ##Þ6FT/#Oj¥.Yjµ4*ºT¿º</w:t>
        <w:tab/>
        <w:t>¸ÐÈìªP92vlv÷¦q´H# 3ý;QÄsIÂ¢±Xª°"©èBÌæo4;Æë#!#ü¬#8çÓ#&amp;*YU_##\ã&gt;ÂªÐ©#ZlÊ#^RdÈ#)gÝÈ8A&lt;dí9ê9ê)RW&amp;Vg#î;^IÐ##®â{~#p¦¤¬×²Âûh-Y0pû##ví8î3þM0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7Ã#Ý#¡þ½ÇNµ#¦¤¬õ##²Tùäì8äÜ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YÄx$1</w:t>
        <w:br/>
        <w:t>##qÏzVKeO&amp;-ÁIIeÜ#¹öô5JnôÐÆsIF)ê##ó#ÊLqÂwË$D£§n¢ íe3E0#â=ÙV</w:t>
        <w:br/>
        <w:t>NG#øþTèT§</w:t>
        <w:tab/>
        <w:t>:·</w:t>
        <w:tab/>
        <w:t>Ê½9F5#®G/r,{v#8Ç¯·áQÄñå#²8#·#_A×&lt;~µæw©-#½IòÕVÝ!¥Nc&gt;[#a8Àb8íÆ~´#KÂæâØÉndØÀí&lt;÷ú~5Tý£[#Õ#¹ÕþEÆiTU#5S#Ç?¥eO'Ñy³Å#ô)#qüõ#t5taMÃÚÅZæµcWØª£,DÅUÝ2Ã###ÌOû=M@®Ñ#Å^Vr@#íÎ#¯@zu÷«q÷ZÕ^?¹UäªRe</w:t>
        <w:tab/>
        <w:t>,#ïNA2ãÛi#ZC#ó7(mÊû²ÌLW5Y+ºMêcF#«'^ª²Da$s":I&amp;Sæ(Ëô#¯</w:t>
        <w:softHyphen/>
        <w:t>BJyÒ«J$ÜTt'9îO®kXÆ\¾ë4¢½GVZ!#L¡#cù#.9Áè#sNvIU#Ü¿'# ÷#ëXâ*GÌÒJ/#´¹#ÊX«,®1ÜW¸t#ôÎj%vY&amp;g,Ò7#&gt;Àzê§#Ý§rí*2æH`#É1Ý3Æ¹2$ünïÜPÆ#óT&lt;°¶Íâ00ôÍi#hCÙGfu{XÊÜñÜÙäÞl°0ÎÕ"##</w:t>
        <w:tab/>
        <w:t>ÇSÞ¸u#ÄZ8ÓfÓ$¨##þ52ihcB=¬Y#R1l#æòÔ#fX#)#)ËIó£2F¤ï`§#¸éÈô¬©ßµ±.T##¯n¤ðÅ#Ò#FÑ¼E±M×#äÆ~]|âYãEFË0Tî:#§</w:t>
        <w:softHyphen/>
        <w:t>iJÊé#Ò©/i#AnX9#Å@P#ä#þ#K%ÂD¡æ9ÕÛ##0V##Üãÿ#×IÆ.Iìv)ªRNoÔ¯ö¤l#r§jeu#ÛëÇéK,ß¼h#%##À_Æ¥NýÃ8m'#KÐ#ÏB@xÁ.AÈ&lt;r;#</w:t>
        <w:softHyphen/>
        <w:t>'ÙÈ# W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ä#ö8õ¬ªÊ£wÕ#Ö¯R4½äÂ?2FeLHåvïví#¿\T2ô2</w:t>
        <w:tab/>
        <w:t>#î*í%³ëB{u</w:t>
        <w:softHyphen/>
        <w:t>ð´å)¨ÍQÄERçÝ¡"xYäRB##UÜ¹#±é§iÜªC#Ld#Iå¦Üóú#ÂHIV´]6ÄCÛÓUi=IV#Ì1( N}?:YKC$?4`9-åmä`õéJ£¨ù-¢5©J#I½]¼ã&gt;VIÂ,©xÐã$t àýi#3)Hã]ÛÉ"#</w:t>
        <w:tab/>
        <w:t>##¥UFêI(½zu%#ã5«)¼¯#§#k¦Ý²±Û´ôsß tÅLÒ}ä(ì»#Ù¼tÅL¹i+É\T*Înéè:'³ÎrÙ##K</w:t>
      </w:r>
    </w:p>
    <w:p>
      <w:pPr>
        <w:pStyle w:val="PreformattedText"/>
        <w:bidi w:val="0"/>
        <w:jc w:val="left"/>
        <w:rPr/>
      </w:pPr>
      <w:r>
        <w:rPr/>
        <w:t>£#ùëøT\#¡¦ÙåÄÀ\ñÅl</w:t>
        <w:softHyphen/>
        <w:t>Z#Û"¦WÈÝ¼#,rH«#L#I#ÐW©#8Á#êÉuJ9:6\ùáN#`;\##ûÅ*oc¶84¨9I#ÊÊÎB2w#y#ñ##ùÕÖØ$Fò\Ç1#åÇ</w:t>
        <w:softHyphen/>
        <w:t>t&gt;uV2ÙÑ¬§#j#QÉz³+ÌÊ/Ë1Ï#$®z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QEÃÅ#«+ç##VÃ#\´N#mîE*µSu#ÌeÈÚì¹Þ3ûÓY#+(h¾Ñ#¶ì#£#î3ZP49dµEþæXw)jÂI#HsûÒ#bP¸#ýj@Üª¹Ì2#@&gt;¿JS®WÐÂr&lt;=à¬Ù}ä#¬m"¤qHwy¦LrAãµV#Zm»%79V¶îã§Ö¹ã#w%F³8Æ¢°ë£DUNü¦À#ãÖ³##Ó|r*¼¯¶4ÔsÓ½&gt;eÈ¹QÓ#´ù)</w:t>
        <w:softHyphen/>
        <w:t>Kwdÿ#£!¸{Y#Úî¡~iN;t?Ê¢ád2¤"ãnÉF#ãè:×=#U£[ªÐ+ÏÙ¾Gñ&amp;E#5¿¢6Àb²7#O °ß#$ÿ###ÿ#ú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´g&amp;Ù#%i#É#3Ð×</w:t>
        <w:softHyphen/>
        <w:t>#Nu9CæëÕç©Ï#nhO#³.`Xw±Y~@#`;;Ô¾d©å+î#S9##ÄÖî2PåùéòsZï±#´Êf.ãÌbDa£\O`?«7#´wÒ##å#6B#&gt;ÿ#ãN¢téÇSHIb*'k$U%~@#UòÕBFyÏ&lt;þU#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ä#ÐEÃ 5Í#*¼## otI#Û5ª»Û2É7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ùgwõÀª^oÙÆ¦RáÃf6ÏÓOSZa}¤\RÅ6½W¹·3´Ö¦O.0ÒÈw6T{#JÙk*¨.]vÞW#u9õÇj~Í'ìåÔÚàÓ¦ÑbÞá§c##wfß)£aÀàp1Í2ñE¶Ù#Ë#híU0XûgúÒ¢t-ôdºÒ³.#úÑåh´*0Bg##ßçª.IÂ?d`#-##(#ÿ#&gt;Õc</w:t>
        <w:softHyphen/>
        <w:t>%YEIér_³Ü#Tó%#U`Û#ã#ô§Û</w:t>
        <w:softHyphen/>
        <w:t>Í®$}</w:t>
        <w:softHyphen/>
        <w:t>º0&lt;</w:t>
        <w:tab/>
        <w:t>-ÜöÇøV¹##.â#ey'¹¥q/±Ü¸U#¡YSôíÞ¢%XÌ2«+|ì#=[¹</w:t>
        <w:tab/>
        <w:t>J*rô%¸UÓïd#âiPcËä¹&gt;¹ü¸ôª7</w:t>
        <w:softHyphen/>
        <w:t>%º$A#!¾GU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ô¥9FVº³²qæ'BÝWÐì</w:t>
        <w:br/>
      </w:r>
    </w:p>
    <w:p>
      <w:pPr>
        <w:pStyle w:val="PreformattedText"/>
        <w:bidi w:val="0"/>
        <w:jc w:val="left"/>
        <w:rPr/>
      </w:pPr>
      <w:r>
        <w:rPr/>
        <w:t>Æýèj½</w:t>
        <w:softHyphen/>
        <w:t>´±\ÜÄë#,8YP®YXôã¨«hÆ+s*táf¤õ,HYdP&gt;#|CgOLzSp¾s83#_0º£&lt;óéÇJæmÙ!WsÃG÷ºùR'0¬¨#ð¾Á;ò)÷rFé#SÄóHdÌb"¹lúÓÚ¢Rn¢WîB¬«SrJí±Â`Ù"Æ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Ê;g'&lt;Õ#eû%ÁGÊÀ1²|Á}#Ç¥t«Í¥Ml#Ü\ËRÑÎµ)#r#^b¹##ÝzsùÔS«Keö¬×1°Fäg?ýjÂM¹6ZRrD#[dÝ½S¬Ù#ïÿ#ë¬÷%H¶B</w:t>
        <w:tab/>
        <w:t>S##ý*ð´åVòÑjg.U#F´&amp;µ#ËòD-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</w:t>
        <w:br/>
        <w:t>{#zÍ%¾¢b#B#0\#^¼G#,DÝV¤÷:eZÃ(%ðw(½W,eÌabWlí#ÓéCÞË#e#ys5ÊI)XçLüÃwAÇøTÂ</w:t>
        <w:softHyphen/>
        <w:t>5#¬Î#n#47-Ï+Ït³ZÛÄay#sÝ@#&gt;ç8â#ñ½ÌöÎî¡f!U0l#GcZ:p¶§U9Æ7M#&lt;ÿ#³Ý##åUÆÂ@F3Ï#ôö«#ÚÇ&lt;2ÊFX#vX};ãÞ¯Ï÷cXVæ]PÖKI#O-£~D</w:t>
        <w:br/>
        <w:t>¾Ý#¨¨b¾²wíhÀ`$Q¿Sýk^W»!Rö·{#4ñº#¶#</w:t>
      </w:r>
    </w:p>
    <w:p>
      <w:pPr>
        <w:pStyle w:val="PreformattedText"/>
        <w:bidi w:val="0"/>
        <w:jc w:val="left"/>
        <w:rPr/>
      </w:pPr>
      <w:r>
        <w:rPr/>
        <w:t>å</w:t>
        <w:tab/>
        <w:t>v#®:çëô«e¼zr#Îg#«9 #5»R#Q=Q3RPHXöÛÊÇ##±#eÇ\3T,T#IpA`</w:t>
        <w:br/>
        <w:t>àqéS7{^ì"õÐÑö#.#.#ìKN#8=¾Ó¥¸I§1ÀÊ#VÞ#;»þ|ñUì# ªÍè\ªG#çò#!#®Û£føzå½3éPßX}#ö¬²4o¹Q#¯CÛ?SYÕp§iÅîpF#çºz¡ÖÑ\ª#ß#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-Ïp#Cÿ#Ö«pÉr#Ûå#ù·ô9ÅL##û²dVé4êlTK{!$,ò~è#'¢¡Ô&amp;&lt;¾kµÃ:#ÎæsÜú©ÃÙÚÏC®-(Jq[b1*AæÔ#ÌÈÑìO|#k£7#^Ù*²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ä°##è?N¹ëC©:)ì`ª(ÑåªBïE&amp;4#|#·(ëàg#éU`Å"¸i#|§Üÿ#0ö# ÖPoh%R°únhù¢8fHDqFbÍÂè;#{Õ#Q¤»rñ`#B`#G#Çó</w:t>
        <w:softHyphen/>
        <w:t>T¹*ó%s¦#§#j¥=Ñ4ÈñïY$xU#$ßÄ#CÏ¡ªï+ÀáÌ#Ë#ü©½#Iì}ÈëS9CNW¹ËYûK&amp;Ò{°X1QÎæP àgóÅPy#!gGBäù¼°÷úUÞ*©ö.#ã_÷S{lL#"|¹P'ÎÆ0</w:t>
        <w:softHyphen/>
        <w:t>^8#ôªfD?v&amp;/##Ü0éÓ 4¡(]ó;\Ï/FL¹#]BLVâ#á)óÔ¶#¢ÆjÍ#r#".]ÉÆ</w:t>
        <w:tab/>
        <w:t>#ñÁéÍeJ©ZÉtÖ/bíí´×ÞNdµVb##·# }Þ:ñøÖ$-±$Dhß2#Ó#·ª¥Nnu#%Í'#±®Í0h!bäáãX=g}jH¢»±ûI¸##B#À¢ìÇ#Ï#ë#b#+r[Ôç£&amp;ëÚ[!,Îèª|Î#&gt;QN2y#$</w:t>
        <w:br/>
        <w:t>·#¢C1cµÈæ7þéç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n|Í#i¹Ár-£@ìâ##¤Ìcæ#ðÞ¾R#L\yjUÌ*F</w:t>
        <w:tab/>
        <w:t>Lul{ö&lt;ÔÔaNñ9#)E¨õfP¸Ê²¬#'*±#¡1õëüêô2© I#Û¶A#éJ*i6ÍçZ4·*º¿##Q¹y##°F=#Ï¥h#5Í´¯æªË¸zãÚ²Õêkc#F#N.Æ#Æ\cV#å8m¤zð#oÂä"Ú©Ãn#ùr äó÷x#½êã-9bWºåìå«{#¬&lt;+o(#Pæ6óóÐýG#*ÄvA&lt;¸æÁxw¢H½0NFGéÅTéTZ£iVtå#nÚÛPU&amp;&lt;ÍB¿(#¹ö©ïoax÷y##M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¿CVáh+3Îæw.GðÇu4¨"Ä#\áË#õ#©³Ç5Î%VE!håÎHÎ}»#´Ó^é¼e)6ôEkyÚ7Ût~b8#åÊ°ô#ïWÞS#éª®#Éå¨ ñ#N}}=ë#R#Q©¹S,HÑZ`#V#ó÷ÆztÇ\qÔÒ|l£8Þb A#ýÐ=#ED¡=4äïí#¬Sf#3$«,³ò#«´ýOÞ#ÔÓ¼´ã&lt;#vÆ}»ÕT©Â3pV¥XÓq×#Ò##HH###í*</w:t>
        <w:tab/>
        <w:t>n%IV#¡[v[Ë%}½Àõ4½õ+' :Ú*ÃnÄ±É#]#à¾Æ$8öü©öÎ'¸Uda#m#Á?ð/ÿ#_Òº)Êñ¸{#S=ïr5ê9[Ë1½ ükqn&amp;Ú#¡!à¶v²#Ø}*q#å(«F#\Ä9¤dR##e!A#ëGÚ^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»/#P#§#³¦å#dú&gt;Ó7#Æ</w:t>
        <w:tab/>
        <w:t>ç»8eÌnÄ#Îpz#µ##Ùt#àEÝ"«cõ®§yRå¶§7=YTýá2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q##yg@##ëéÒu#U"w%E1z#×&lt;¨Êzv;a8R|±Áê 8Ã2neWÜ</w:t>
        <w:tab/>
        <w:t>#Î{ÔësöuPò¡Uo8¿3Ó#ZÖ-S§ÊÇQqÓD$G9ó"¶¶y#Î#e#öÝÀ##(ÒE#yñ#4ÉÜG##BEg(EÔ¼u9 ù[4%O3F&lt;×y±çüî#ã úõ¢h$¶$±¤ò¶ì#þözã¥%#B./s%*{:C#o¨H«æÄ#vU#n×çê¤\¨N#ãË6ÒÙ$öã¯ãZÒV Ýîk£Ó3&amp;#ùsÄñÊÞ¹À?ìéP½~kþdÁyÁ#v#®&lt;í±µEIGÚ&gt;-û±$¨Í#â##ïÖ¥HÝJ*ùBÝVóW$îÀÇ¯#ýk#ÉÌÝMÎGIU¢Ýý#6æQ!¶m¹ùçrùúqÛëYÍosnå#$àùQî9##&gt;Q×ÿ#</w:t>
        <w:softHyphen/>
        <w:t>\ë#jÖú#ª6¨¸ÑÊYYd""¤²:#éÏpjXí#X»#Ú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Pw#Ã&amp;»[ V¥»Â\ÐD§#"LåÊn2@ÇoQSÇ+¦YbÞð</w:t>
        <w:br/>
        <w:t>2J6¨ê&gt;_Çõ#°òJ²êW"âö#¶¶³nò0å</w:t>
        <w:tab/>
        <w:t>,Ñ##ç¹ã?#ÔÓ-n##K:Ç!å#À#_JÒt¢¤æÞ)MÕ´öFµÇÑÍu</w:t>
        <w:br/>
        <w:t>O#æÐÈb##ã±¬®î#uw#q"¨PÒ6x=±õ¡Î5}ÇÐèâÓqE»|Ûp##&amp;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:#j'·# ©uíMÍ¯·\W3mAÑ¸¥©){6ö#ò6ßô¶d=¹##ýãoÒ î!#Co#Mãs;#(3Æ#9#u£1p9jâ</w:t>
        <w:softHyphen/>
        <w:t>4ÙDÞÇçyHxÁ1åS#ÏðÖÏæ£¤¦#HæcOaÀÕÊUy9v#Tå</w:t>
        <w:tab/>
        <w:t>826Y"#;m#%ÿ#y&amp;ÜéïEËc#IAR±,h2#¥aígU.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¿i¾Æ$3Ý¼ï³lQ¤¼V\sóI«§t·!IY1o#ì{Þ×g&lt;¹9 ö5ª«CÝ§Ðo3û¤#%ËôÀúsDY£,Ò%»µÂ¨/Ó#®1Þ¦3Õ-Õn&lt;w##B#ifIw*8S,#à³#zò#íÒ¥þÐyüÕ¼ìd0+|¾¼#É«Nq§ÎÆ#´ÜR"#ceHòûÑ#·##Ô#µ[µ+q#½Ä#Y´r!Iä3ô©S«R\ÑÐêi¸rÇQÝ¬H#E1³#É</w:t>
        <w:br/>
        <w:t>#sÀéO&gt;È.n$u_5Ýå1O9öã©ÔSj#Ôã[YEj_w]ÒG#,#e##/¡Å4^[±!#¡V/Ï##Ðgñ§</w:t>
        <w:br/>
        <w:t>|·Í]iÛÞÜQso3¬</w:t>
        <w:br/>
        <w:t>%I'BD2©$°=#º#ýsíMF#È·÷#h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r{#z#ëUÍ#NQ¦#5Rjrèf´ÖªÌ7"H8h£#r;íäÕ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T#Ñ##»éÜ#ú×3§8¥#{ÝZö-X$M #÷©3Ðã¸ª#\J«Jì$</w:t>
        <w:br/>
        <w:t>w`5ªÕeJ¿°U#ÇÜo}¤ÁäÆq&amp;#hs#ùsÏ#)nUQ  TÈn$=ùëÆ1íR¥%RòÖÇ5z«IÇFÇËö¦?W mN&gt;ÕY4Ùx¼¥#</w:t>
        <w:br/>
        <w:t>²È##Ø#zõ¨©)ó_¸R§IEÖ¾¤#¡s$òJñy´üÉÀ&lt;úv¨dwLÃlbr¼n¾µR¦îå#£I¤Ëê#M»~e%U#þ#§Ò%²Üìi#</w:t>
        <w:tab/>
        <w:t>]¿{,#pqÐgù*Â®Ú"##§ä\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¸ÄñÏÞÆ;öô4#æ2#y!,þfàB#Óp###NmÙ!G÷Íß æµ£@ò,#Æ¢YY\í*z#éQy7ñKò}¡¾ðEäèO##S(rê·AhEÍ+"³#2Ò©òãrï+ÈGOP8"§6ìvK#DC£ìÚ¾Ãý¡Öµ¥üÒ0¡ZN+#ÖÝ¬.£fæoç,Ãw' ã&lt;zV¸ÙG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HÀ'ðªq7eTh[[ÄgØ£###b=í´±÷ÇCUåµf¸3FV)Á#øL#©ú~t©Fqéò©;2Ü#Ï+3;Ú¢#\ä#ß&gt;J.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ÏîÌ8rNå#Ô#ý)/k#Î*ÄF.jR{L&lt;¨ªn#&lt;#DvÕ'±ì3[Ð¸#ò.·#7#m##~jêQsnìÓ</w:t>
      </w:r>
    </w:p>
    <w:p>
      <w:pPr>
        <w:pStyle w:val="PreformattedText"/>
        <w:bidi w:val="0"/>
        <w:jc w:val="left"/>
        <w:rPr/>
      </w:pPr>
      <w:r>
        <w:rPr/>
        <w:t>N#¤ç7±cÊ·)ò#¶NéGè##QPM§j#@&lt;¿.Þ4ß-ÌËÐã¶kZtÕ:.R1¨ÝE#}u*Óa3ª#M®T÷Î8«3_©8Áp9É#÷|öÏ]ÃúÕÑ</w:t>
        <w:softHyphen/>
        <w:t>(Å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SÄF»+´</w:t>
        <w:softHyphen/>
        <w:t>#¼±#&lt;$ÅñÏ®GSLUV¹¶!rÂæ^?yp##×CPáíkÞ\½m%×aQ êbGfÊ±$)ºª}ùªrÜ</w:t>
        <w:tab/>
        <w:t>dE#!rñÝzn#¹</w:t>
        <w:softHyphen/>
        <w:t>#§/uV¦Ö"2ªÌ©e#ù³«#dFX7##èxïPý®PJ,N%#âQ##|q</w:t>
      </w:r>
    </w:p>
    <w:p>
      <w:pPr>
        <w:pStyle w:val="PreformattedText"/>
        <w:bidi w:val="0"/>
        <w:jc w:val="left"/>
        <w:rPr/>
      </w:pPr>
      <w:r>
        <w:rPr/>
        <w:t>iÍN2ö5##ÚÄÃØEÙ</w:t>
        <w:tab/>
        <w:t>%¼Ë2Å</w:t>
        <w:br/>
        <w:t>eß{_î*×Ø¶ÄÆ#Uë»#AïUK÷U-º8iûHÆ+t+ØìáÝ#oó\ytæõO#ÚØÙ3(1S~^@H##qÖ¬ª·ÏY{¨í£W#:³GkÞ#»Õ¥¥!ã+¶6#@üµp34Ï!q#Å#À</w:t>
        <w:tab/>
        <w:t>¸äç'§Ò¸cFJièkYÖøm÷#,ü©.U</w:t>
        <w:tab/>
        <w:t>Ãá¶àt#ÿ#rú«y'9#WægB0IÁärxÆ=ëÑS\3¥aÒOvy»l$r²vó#b#ÏøWk6×ð6À</w:t>
        <w:softHyphen/>
        <w:t>æ~ö#¨Ê[Ø#?yØåÏ#a-nu{#+·Ðò#xGS°·[[ÈÃ#VW##Et&gt;#ñÚt°Ûjq#Ü#-DK#ÛØWN³ÁÍa÷Lï¥MTÂ[©érßG¨[=Öv#"æ1ÎO@@î=ëkF&gt;p&amp;|I+¨-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 ÍwB2G4ôG#,49dê=ëÊ2Æ xÕp,#}A#Ô#£#ð2GÜ¬*#SÓô®EÎwjÑîr:#FÌÅÔ®ãµ¤Â#Þ&amp;ýþÑÄt'½|/ñ#ZûTÏyyà#®HÀá@#áâ</w:t>
        <w:br/>
        <w:t>ª_*TÄ}O#a}½v¢¬¢y=ÃÜ4®##FW#$íôü3W"/$1ÛÈéÈÝ³#~5ùeJ-rê~¥9ÂûèiÃå*¿Úã(Tf'Ý·ðõ©mR=¥ÓhY2ò#V|BÛB¦#4m*2³D #ÌvD#(¡0[j·ödáH×÷)Î=#ï^»Zèný¥G#»An%*##¥Ð#GãíWÕc^æÙøP#uÛíÜUaè¨Tu§-YÉ:°_Ä[##Ræ</w:t>
        <w:tab/>
        <w:t>J¦#Ê`2</w:t>
        <w:tab/>
        <w:t>ã#¨4éÄ¤#ê&lt;¸} ÓZÎN?X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i©*z\Ñ#bkuHÌG#dÇ§&lt;#Ö¬è8Äl#l7ÿ#[ð¤ª¸IE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¼Ê²½ÊQG73¨7Þ^Ù©#;a#G#å?»m¼â´ª9sLóéVöUföIÓ#IÙãÕp#~¼Ò¬¥e#~Å²c#ì8îsß¿#êªqWì_]©S##àDC¤gÊ.J#ãå#</w:t>
        <w:tab/>
        <w:t>'¯##2ç#ß!iÔxl#ÇÖ¶ç:m¹ZÇ&lt;½qVîÉËGóf#à##ôÏ§Ö°îÙI#E1#Xò8þµ1#`¹Ú½Îq§ìb#{¸Ç)ÚÀ.è v=qÛ×·æI¨ùQ©,Pa#°#Tr@ô#&amp;I?iÍfV*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#½r7UÛÌÖDù#FF#¡#¸©doÞÇ2«º»#¶#×¡ïZÐSiTÇ-\Mª9QK^&lt;pÆìó´ÜÛçr?#Â¥¶8#P3ÈÄ´!(#8#´?_jëåö¦ÇRß,¨è÷4Ä¨öû##s·*®q¼þ4#¥R90#ABä©ì</w:t>
        <w:br/>
        <w:t>ñ¸QÍîsshº##yý´¨·#¨béàwÛÌ#ùE¸éË#N{Síã¸ê4X#kP¬²1l1&gt;¹¬©f#ÄWäkK#Q§F#Ò££ênCË*$#Xü¯-#^½ö«ö#C#D~I6°W#}zé«RTèGè9K#Ìô=àÇ#óJ#@RQ°#ò #¦</w:t>
        <w:softHyphen/>
        <w:t>¨(1[ü</w:t>
        <w:softHyphen/>
        <w:t>&amp;ÐHQ:¥dá#E+êÉ©#M©&gt;¤S,²I##p¢#?4{Ópè?</w:t>
        <w:br/>
        <w:t>½#8Q¶#1u8#t#3¼¯báF²ç</w:t>
        <w:softHyphen/>
        <w:t>#«3#Hò´p@Î</w:t>
        <w:softHyphen/>
        <w:t>¿ÎÆâÓ#ãI#¾Kb##FÇlÇ#&gt;Õª¢§ÍR§Aa¡Vo9|E©¤¹[YbVMç#ã#Ç#_qQY¤Ñ#òdHÒE;ÕørqØµ2¨¯##ªTÕ%.ð]Ê#ÒKIiÀÊíãÔU)#h¦Ï#rÄ$(6·#^9éV¨òµæsT~ÊPÙf#$#06ô#umû3î{g¸ªÌìL,¯#Æá·#5j|Ê,tjºÔ¢æ</w:t>
        <w:softHyphen/>
        <w:t>b;¢ñ¹h##6m1\##¹9ìk&lt;#q´$1 *ë±x©Â:ÉOb°õ¥*ÇTÄh4.#¨v#?jÉü}+&gt;îYìeÅ#;|¥x&gt;"²ÆÕ¯)®UcÐs¤à¦LÎ$£FT#rxÁú{U</w:t>
        <w:tab/>
        <w:t>dØ©</w:t>
        <w:br/>
        <w:t>¤j³#w=9éYS©)Tµîe#Q¥NUg¨«(¸`«#¶Ü#æ6ý\ÔWÍupV#P²"Ø#\üz×:sö²sfÕÜ=Ðl</w:t>
        <w:softHyphen/>
        <w:t>Ì#8#uI</w:t>
        <w:tab/>
        <w:t>[##Lwüj3öuG#Hªd)#Á#=#¡5ÝF½IB#Nìæå:R</w:t>
        <w:softHyphen/>
        <w:t>-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¹&amp; !³1Áúg¿ãL»#ä½¼ÞLK#üè~øÏ sÔzã½sÆ5*â%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¼ïº2ãµXÝd#FNrÎ#ßÜö5»nÇ#YJµÂoIH #¯\q[Õ´¢â¶FªT£I=XÉo!°H®. Y#LC</w:t>
        <w:tab/>
        <w:t>l#Ó#ùº#,i&lt;+ÇÞa É#ô¨¥#ÓNOf&lt;Stâ£5¹Jhå£#åWø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½^#,(0§Ìoqü#¡ª¡J§yìg#Ê#ÊAÆhUP¼ÈQ9Q¸Oo¥W#-®#B¦Bà# {aOó«ÄµN</w:t>
        <w:tab/>
        <w:t>ÃfvÑÂÓ¯OOT_ûMÁI#q'dÚT6Î;Q&lt;¾R+,d#`##;{×2¡R¬ý¥¡ÇR#»!nA+[³üÀ.ÆÛõ#¸ö¨L#i"Xã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¹##ã#¬TéÒ£*qZz#¦ùé½##±Ä¢Hâvmmëó#ÇÒ³#&lt;%¢#@ß&gt;#ë·=òkÍ7R~Ñ³Ðö)Ð©;Ï$PÈï#~ø$a§;</w:t>
        <w:tab/>
        <w:t>ïÇµ,sL</w:t>
        <w:softHyphen/>
        <w:t>4!T#ÁùyÚ#QZT$¹³fQÅÓ¥#i#ß±</w:t>
        <w:softHyphen/>
        <w:t>n¬##L#0#8íô¯Mðü²Ã#´lU#Dí?ýq\t©ÎXNZ_cÎÇÎu(ûhn÷=CF¦ÚòC#ª©brAç¡ï^³£jq«¥³ºL#|6Öè1Á ûúf·¤êJN#4±óÕ¥WNKFz~ê]UÒ6,N$#?ö® i0\Ym#üÇ#djXäñÀ#¥{#jN«TZU#5#jêç#â?Ztÿ#i#[È</w:t>
        <w:br/>
        <w:t>6"ùòH#ºqÍxÆ¡àÛ5llÁ#f]¤#QÎÐNzô&amp;¹ó&lt;»#=%r0xØª§Õ#ÓÅ##3mD'gÌ½#xúÖÕ¤^Y#må2#¶Hü«Î¡F</w:t>
        <w:softHyphen/>
        <w:t>z&gt;Ö:3×ÆÔ«N1Ó7#Ò é.Åv</w:t>
      </w:r>
    </w:p>
    <w:p>
      <w:pPr>
        <w:pStyle w:val="PreformattedText"/>
        <w:bidi w:val="0"/>
        <w:jc w:val="left"/>
        <w:rPr/>
      </w:pPr>
      <w:r>
        <w:rPr/>
        <w:t>##µ1Ø5}l¢¶PÆû\Ä[#äú®K.+ZTç#Z¡Å##;GDH#*b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¼</w:t>
        <w:br/>
        <w:t>Y¾î*X$þÎA#</w:t>
        <w:tab/>
        <w:t>gvw#2#Ø8#ª©=#þß§#Es½71®çF´e%tt#müd®Ñ¾ßùd## s]å¬²#³#Â4#¡úú}+¢G:Ê#Ûs*¥Z¯,·ìu#|ñ²3G&amp;#yû#n#ëéKjR</w:t>
        <w:tab/>
        <w:t>ìÄ¬kÊ7;#Ç§|W±)Qª½Z~ÅFw½¢ÛP###73$l±õü{}</w:t>
      </w:r>
    </w:p>
    <w:p>
      <w:pPr>
        <w:pStyle w:val="PreformattedText"/>
        <w:bidi w:val="0"/>
        <w:jc w:val="left"/>
        <w:rPr/>
      </w:pPr>
      <w:r>
        <w:rPr/>
        <w:t>_µ¸IYwì&lt;¹@,3èÃ¾kÓ§¦¡#SdªÕ¥NiGÈéâNËº#%#ÏÉ#ªú`z#ïëR¢Á#d]æRWÊ@I#ÇoÒ·ú²TÝG#Jòörè[Yd#8ã#Û#$&lt;#«è=9«ÐêRhØ´§h1¶#ãQ</w:t>
        <w:softHyphen/>
        <w:t>9§#hÑÏí*Sm\Öíæ&amp;ác</w:t>
        <w:br/>
        <w:t>ÀK$®ùÎxùOó®Ý#ÊÒÎVDqæ</w:t>
      </w:r>
    </w:p>
    <w:p>
      <w:pPr>
        <w:pStyle w:val="PreformattedText"/>
        <w:bidi w:val="0"/>
        <w:jc w:val="left"/>
        <w:rPr/>
      </w:pPr>
      <w:r>
        <w:rPr/>
        <w:t>îì¤ûªõ¢.õ´DÊU9yÕ¸GGS,#CaÏü#z}jÐ%#ÃòÊÀî,¬#é©9{_t·QÆ*mü#&lt;ÉwFª#îÒ9O#ãøH®¢Â8##0@Æ8Ák£³}0j©¹É)A#Õ¢åe#dÇFÊ²GöwbCnYxüµ^Gæ7Ú#±Ã¨|¿#¥mQ9]Ej`©%hîiÂ}ì6cÏ?0Î3ê*#6)sæ:#$ù$#N;ýkJQô«Ðë##¡Ë&gt;£Òî8ìçh9[#¨Æ{çWÐtúTÉw$BA%¼³Û#ýÄ¬Ê£88$#ÓÔÖ#ÛvÄB¬ùìR#t2±WÈ.#a³Î##¹#¤·WlÊ###&lt;°åÈ&gt;=G½*îîÑF#4ê'#ËVi-²È!vÙ6Ð#c däõ#ÈÑ#7I|Ö2YÌ]#¦Iè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lt;ý·/¹¸F0c#ÐP¬H#!#¿»U¸ç=kYÂ#Ìu¨tÂ&gt;##Ó###Ó#h ©ÕZF</w:t>
        <w:softHyphen/>
        <w:t>JUZHêx¡#\FI#Sl7"Ü#®fk¥ã&amp;hW#ä¸ÏqãÖ®JTlÒ;)ÍQOU¹i7ZH¥#</w:t>
        <w:softHyphen/>
        <w:t>¸-;ºlf###S"Ct###:&lt;a%£##&lt;`ô##ø¨¹ÐåG=c¥Í#!8%&amp;#¸XÖ(·ÓÞõZÞ#e¸iE#ÆVI1#´Óú÷'#Arw3kRÖõ#Ñ(XÛÌ«f,#QÀ###ëéUe#Ý=³#Ä+´ÄË´·ç×ð§Éw}§^Q+z#Dh7eb}é$Ï#8íÐ÷çÒ£#ÐK"#GÏZ6Ï^¼úf¥5#¦hÖJVH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]¾\#R`T#B</w:t>
        <w:tab/>
        <w:t>ÀÇøÓã)ù·(Ò«##³6áì;b±R5ÑÛ)%y¦&gt;V</w:t>
      </w:r>
    </w:p>
    <w:p>
      <w:pPr>
        <w:pStyle w:val="PreformattedText"/>
        <w:bidi w:val="0"/>
        <w:jc w:val="left"/>
        <w:rPr/>
      </w:pPr>
      <w:r>
        <w:rPr/>
        <w:t>½ÁH÷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µÅPKã3I#ªØ#ÝgÕú</w:t>
        <w:br/>
        <w:t>é§R¥7Êdðõ`ùãÔ¯o5ÅÕÎ##F#mÑg#6&gt;R#üéÛ.ãó##`#(#s´úë</w:t>
        <w:softHyphen/>
        <w:t>jÕò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ådLÓ.@#¸ÈÉ##=2ãüô¨äÜê#òÖUVpcºu=#'N?:Ñû?gy3zÜ´#äw%#~[ö2¢)ó#Ù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©¨e¼ß"4¸8RQÏËéÅW?¼¤µ2RJêRZ#üÖÿ#¼Û2oÁ#J ¹çÂ´(%0Eµ#Ñ#»#M ²ßî#ü?Ý`y#©:u.*©JJQz#ÐJIÃ:»ã¯#¦##U°ÌûHPª#</w:t>
        <w:tab/>
        <w:t>@#.z·±ã©M5¨§R¤í#</w:t>
        <w:softHyphen/>
        <w:t>Ø·Ù4r°ffÜJ©\p6=ó|# "@¨vv°</w:t>
        <w:br/>
        <w:t>#©#ô¢#wr#IÁÞ³#s&lt;&gt;KùJË½ü¡&amp;C#{éTØÃ#q(VWØÐÜ/SáÇP}k#RôÔÖuç5îì9Pª!vJÇýPbWo` ôúÔÍ!R±BÐ¤êHBåÇ·#ÔÒQøÍ==é²##,,SäÜUsm#Gª¯Ýæ¦Ù#ª#¼ÅVb uêÜ®k4ùfùVºªé¤L#C¾V#¤N3´ªÁ&lt;#ß#ÒÄâ5ÊÃ#²##}ÇQDj9ü=</w:t>
        <w:br/>
        <w:t>%V¢©%dZ@#X##®XEXäã#xü)ÒHèåGÂ@²F9-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  <w:softHyphen/>
        <w:t>QpZ°öõbÝ8#ã,Å#ågP@i%# ÏOaíV#4idU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é#5ÁÇ##úÒªR###°õ`ã'5ª3å¹a+4#4Gå"w(=#&lt;)¢d»B\N@ûÃjÓ#·z*7RI!T¬ªû</w:t>
        <w:softHyphen/>
        <w:t>kÐ¬#ª´~b&amp;#õÎX}&gt;bÙr#Î";#6Ùùçn#N¸¨\#gbcF¢ju]ì9?xûå #</w:t>
        <w:tab/>
        <w:t>1«p#&lt;}</w:t>
      </w:r>
    </w:p>
    <w:p>
      <w:pPr>
        <w:pStyle w:val="PreformattedText"/>
        <w:bidi w:val="0"/>
        <w:jc w:val="left"/>
        <w:rPr/>
      </w:pPr>
      <w:r>
        <w:rPr/>
        <w:t>U¹d#ÆW °L#sé[)*²SOcu#Õ¥înJ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©)´#A#</w:t>
        <w:tab/>
        <w:t>&gt;¹¥P¸Ú#aÁß  öõâ¸ñ1¦çÌÙ]*2\ëÔY')k#Æ#eMåÉëéÇoÆ©%ÛB¤#æ</w:t>
      </w:r>
    </w:p>
    <w:p>
      <w:pPr>
        <w:pStyle w:val="PreformattedText"/>
        <w:bidi w:val="0"/>
        <w:jc w:val="left"/>
        <w:rPr/>
      </w:pPr>
      <w:r>
        <w:rPr/>
        <w:t>!=m£&lt;ñÞ)sA(NT#SÚKfC4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#;#ïùÈït5]Þ( Ú##]ã#6#g#'ú×L£%n##NMìËL6É#E#%ºÍ4J#ÊÝTôÉ#j6yV"¤ù°&lt;¦Ï|u"¦êIûAòÇ8;±ûdYåY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Ç¸6G#Nj[v64r41#Ð?Åóô#ª/)S÷#Ôe</w:t>
        <w:br/>
        <w:t>ßVE.c`k#;·#òOOÀzRCj«¾ët ÊäS·?Nýj~(¨8ÞêoR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òYU¤#`#8àã¿O©ªÑ32Çl#Í[ù</w:t>
        <w:br/>
        <w:t>#÷G#/ãN^Ú¾èªµ'ìUâC#R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p#·#±éÖ$/#¯rë#m&amp;òXáw#ã#rH#ê)B¥YóM¯~</w:t>
        <w:tab/>
        <w:t>v(J]º,ãËã¯ëÅJ#Hã#ndvÝ¼qØR¨Ô$ÜÃûx¹Rêö#wH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lt;ãÑ@=Hõ#bWYÐ.[Ø²B?1[BWe#MaR4c''vTR¤ #&lt;`#ûAWZ#Ò2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*##Ü uÇÓÞµ©VñÐYHê±Hc)¶#o##÷¥y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º</w:t>
      </w:r>
    </w:p>
    <w:p>
      <w:pPr>
        <w:pStyle w:val="PreformattedText"/>
        <w:bidi w:val="0"/>
        <w:jc w:val="left"/>
        <w:rPr/>
      </w:pPr>
      <w:r>
        <w:rPr/>
        <w:t>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</w:t>
        <w:softHyphen/>
        <w:t>¹æïm#)Z¯ï$G$O#³I!##,Ò(9Î:g·?Xû_Ü®Ìlí¸¶Òã2ÀrGµ9Ô`»M§R7ØföP®@û,yGUUW~Üc=¿*ª\Ê# ( ò#s#Ï#ô÷¬Òn|×:hBubé¥³Ð&lt;¡$f[A#m=@ì#|Ò³t!ÕÑÀr«×ooZÎ¬%£"ªROqÃÎÙ#ÇÛqçù#j#zÈñ#ÞEWVi\#=³ëZJi-jQÿ#h´¶eG¼¢$V31##r#B~µ%¼ªàÉ/X¥C}Goÿ#U##£O#</w:t>
        <w:tab/>
        <w:t>FYÊ:è#QÚÜ/ò³#Ìÿ#'ú</w:t>
        <w:br/>
        <w:t>#y#ÁI1¶3æ3Ì@Ýì3íQ#týá^¯/4¶'b#8á1ïÿ#VN}zµN]è##FÄÉ#eKz¸þ#ÕMFÖUùª¶µLYÚ[x#åO'å#µ¡#°ç¥H®$8ÊGq"a_`</w:t>
        <w:br/>
        <w:t>ÄõÜ{~U</w:t>
        <w:br/>
        <w:t>ST`µ#§R5¢îj[DKÊ¶ÝÀ&gt;#g'##u4y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òY²;</w:t>
        <w:br/>
        <w:t>Ò3ªZHÍÂ¥FêÓZÜvÉbT4</w:t>
        <w:br/>
        <w:t>#</w:t>
      </w:r>
    </w:p>
    <w:p>
      <w:pPr>
        <w:pStyle w:val="PreformattedText"/>
        <w:bidi w:val="0"/>
        <w:jc w:val="left"/>
        <w:rPr/>
      </w:pPr>
      <w:r>
        <w:rPr/>
        <w:t>Í %}øúS`à§±¨;ãNT#:Õ59I.Ön1R##gtof¸]²DÊùÚsÈÏqÖtÅ DòÚ4</w:t>
        <w:br/>
        <w:t>¨2»Nîø=X`W2²m#B»£IÓJòbCxdÚHÕ¼¶#:G³#QÔñLÞ$F2H#&amp;$##õ÷ÅRªÛq@éÎ²#ÐHÏnmÔùXl# íî#ì{Óf?d</w:t>
        <w:br/>
        <w:t>###/dwÈ#&lt;`#I#õ#¥¥ÈuU#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÷ÛLáR?-Fé#Ñ·ð#½i#¼l 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Â#f©Ê6çzÆ</w:t>
        <w:softHyphen/>
        <w:t>HÑ(½#å·F;#è¤áÜã#§#H¨[ÊUìa#ägäúJÕ#X,Tþ±#LÎÈû¡HÝäPX`·îôÍMç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#</w:t>
        <w:br/>
        <w:t>ª##'¹?áX¾ZzÓÑr:tÜ¡&amp;U]wE!&gt;\®HV8Î#ûB¦Ê#ãÈw!;Êî#Q[ªRä]KMV\²Ø±âFH(#wä##xÿ##$óÕ]Þ#HÛ÷Å##Ó#túÔC0mt##·#µÊÇ#ÖCç9$#ß #üÎ9¦Ç#l#òÆÌøÊ®ìñê}båZ</w:t>
        <w:softHyphen/>
        <w:t>;(ÃÚ5#XÐ#[dk#F?.'#F98&gt;¼qTI$5Ê##fwÆý½ÏÖµÜW,Î+ÔR¤#a}îv!ØIç8ïéÍ:UjØÄ#Oî·#CÖµ9¢îô9e#Ôj;#y(2</w:t>
        <w:softHyphen/>
        <w:t>#e#Ù}?ZxI#ÎÐ;Sit /¶A®zØÜiÁ]3J¯®#3:¼D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Ýq1õô¢i¾t`á[6ð#È#×ÛØW\`¥MEl&amp;R¤ÜÕÒ#¡UÝ¦] LÈÛ2zãéíS¨SæÈæ%È#¹#ÉqR½§',¦K#</w:t>
        <w:br/>
        <w:t>ß»åÐI¼gE_-##¢ç9íüªxYnHbÙE2rOÒè«sõ5«yòÂÂX5ó#f#*IûÎYÈÇ§¶##öÚÛ$!H¶¤(#/#4£Q= ¬]j#Û</w:t>
      </w:r>
    </w:p>
    <w:p>
      <w:pPr>
        <w:pStyle w:val="PreformattedText"/>
        <w:bidi w:val="0"/>
        <w:jc w:val="left"/>
        <w:rPr/>
      </w:pPr>
      <w:r>
        <w:rPr/>
        <w:t>Êß¡]¡I##Þåd%#ù56ÌHÈÎp#1r@Sè=GÖ¦</w:t>
        <w:br/>
        <w:t>ò´Ñ!*#ROB°à&lt;íå(#àSõÇ¿</w:t>
        <w:softHyphen/>
        <w:t>0G!HÊ¸ÏïFFOÓ¨«J</w:t>
        <w:softHyphen/>
        <w:t>#Û7Ìô&amp;Ù#¢$¿(µîf8#õ#Ê&amp;S#Z´#ªÀä1#¦AéøQ&gt;j~õõ#)ÓVÖã</w:t>
      </w:r>
    </w:p>
    <w:p>
      <w:pPr>
        <w:pStyle w:val="PreformattedText"/>
        <w:bidi w:val="0"/>
        <w:jc w:val="left"/>
        <w:rPr/>
      </w:pPr>
      <w:r>
        <w:rPr/>
        <w:t>«ò°"Ù0 wÀÇRAì}»ÓJ.wC#à#an&gt;çô©J¥zZèÎúÊ##£#Úû±Nö#¦IHÎÐ#ÎâzäSüHÍ´n$#ù¬J·Ó=*cSrËs#F8VäµLT#²í#%°Bûþu#K°*M®&lt;Í£y$óÏ÷OéBVæCJsn4ú#Îd?4¬#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\ð</w:t>
        <w:tab/>
        <w:t>ÇZuÂh£óbÑ#g\÷éüª*{HÒæçÓÌd#æ#)#ø#ÎÙ8ã×µç~æIdC##ÁØd/®j¨s(s4uÑ§«R["¤!pÅÚ@#QwõãÇ#Ú¥URê¬#ü¡½¥0í#8ã±#Ó);5#JØpªâ¶#ÐÈÅ¥í</w:t>
        <w:softHyphen/>
        <w:t>äyH_´n#1 O###</w:t>
        <w:softHyphen/>
        <w:t>Òg`±GòÆN;#¢Õ=ü£N+ob#Eªà*0ùÇOÂ¤Müv¤|&amp;9?RG½B«#°»eÅó/c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öË,s##æ;#ã·#¹ïPOXÕE*®Ý@Îp=?</w:t>
        <w:br/>
        <w:t>Í¤´¾ä%M§M»Ètû##Hâ##µC*+ÿ#£ uËlw\áTõ'#?</w:t>
        <w:br/>
        <w:t>«Î/mKJPI#N!#-%&amp;(ßdrÉ#?¦!y£I¥Ähã#(Ã8#à##\b¥ûÊ:söÎ#ÐN6#2)å1Á&gt;¸#ÇúÐç¯Ê#r¡g?"/¿¥gMÎ</w:t>
        <w:tab/>
        <w:t>¨</w:t>
        <w:softHyphen/>
        <w:t>#Æuá#mìöldò 8Ô&lt;¸ÝÁ##ÆßOZxí1¶èÑ##ñîHæù'{êtU#F8~K¢##«¬ßes#Iös2</w:t>
      </w:r>
    </w:p>
    <w:p>
      <w:pPr>
        <w:pStyle w:val="PreformattedText"/>
        <w:bidi w:val="0"/>
        <w:jc w:val="left"/>
        <w:rPr/>
      </w:pPr>
      <w:r>
        <w:rPr/>
        <w:t>Ädýzg#*I®U#e*Z8ß#³#ðÍe]^jIÝFµ*mÞ6±#+º#e##&gt;#³d#}½êI^Iü«{pè6op¬p}##\ãSk#8Ú</w:t>
      </w:r>
    </w:p>
    <w:p>
      <w:pPr>
        <w:pStyle w:val="PreformattedText"/>
        <w:bidi w:val="0"/>
        <w:jc w:val="left"/>
        <w:rPr/>
      </w:pPr>
      <w:r>
        <w:rPr/>
        <w:t>ÔÑH.##"I$yõÏAO]ðFÀc#²°5¼*8RtÈ)Ç</w:t>
      </w:r>
    </w:p>
    <w:p>
      <w:pPr>
        <w:pStyle w:val="PreformattedText"/>
        <w:bidi w:val="0"/>
        <w:jc w:val="left"/>
        <w:rPr/>
      </w:pPr>
      <w:r>
        <w:rPr/>
        <w:t>#4ÕÜ¯#Ð`6*Å·kòwz</w:t>
        <w:br/>
        <w:t>R##nòBC²?Ï×#R¬µ#Ô¢¡'ª#åÞ%Ü©$^vÕY#ÎIõî1PÈVÝ#6+a·1ó#ô#Õ</w:t>
        <w:softHyphen/>
        <w:t>5ÈìÖZ§##!*Ë¹&lt;½&lt;#F N¤</w:t>
        <w:br/>
        <w:t>I¦*«6Ò¿uõ#õü)M)ÃM#Øq&lt;&lt;S÷þ#U3I!üÅÎ{õ&lt;*²»«¼s±,ÇÌv$=qéô¢¯4¹µèrUöÄ¨ÔÐÙ½³Èy#</w:t>
        <w:tab/>
        <w:t>PÀHÅlòr{*X"X¡1¡ó#r#'Ëæ®0Xtq=q]ÑE±Ã#u(ÏtE-ã§#O"¼nw"&amp;28ìk¤ZÝY#a;M#ÃsÐºÞÇëS)%#lÈ</w:t>
        <w:softHyphen/>
        <w:t>(R²¹#Ó:ü³Äà#Â½O-ßéÖ£½§I gnVl±&gt;§Ô#+7'#ÅÝu.5 ¢4O&amp;Ám#J#I»zæO³ßÔ#Ïµ]F3Ëº#âò%@ò¡NYñ#oJ#ISºæ5©ÓâÖ¢%©ód!¼Â(Ì##ú+7T·»µgX H ##;óÛ#ùTF¬`ýãIRxhÆQZ#¨[Ïb!Í¼W;N"$0'#àg#ñNÐìCMv.QAh7[ª;#ÄÇ×#®§V5$ùbE7Í&amp;û·RÚ^#Ã#É$ùGù5fòf½xËÆ6#ÄjÐó0èqëXó§Nò[#IÎX©j#5Èµ76ï&lt;£&amp;ZläPOj¬##y"#½#È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sÅZsSS¾¢§Z</w:t>
        <w:br/>
        <w:t>¬t±t³Bë¶ñ*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ãúÓ##ÈaþTMû"}2z#hömMÉèq^~ÕE¿t|3XÈ³##ù&lt;#:ßV±YZxâTb°+óm=³Û'µ#d¿wªêtV«I¨ÓÛ©rîòiuI¾hQK.Ô#0#¡&gt; þU§¨y#Ál"(ÄEKd&lt;¨ç#</w:t>
        <w:br/>
        <w:t>#*1sJïa#Û]4</w:t>
        <w:br/>
        <w:t>vâLyq1`#¦x'#£{#%Ço#°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vä#é×K#*`s&amp;¤×z#ÒvË03E###ß#þµR~#Ñ|·Di3#º#,#_¨§F[ÆÛñ#©##]#¶Ð/#</w:t>
        <w:br/>
        <w:t>#L¦9ú#õ&lt;.Ì#(VFOÝÇÉóï\ÉÊíôA/c#£#¡4wÀø#Ö]Ñ4r²#çîãÇ5¡©»qq=¢È</w:t>
        <w:softHyphen/>
        <w:t>u·a##ê#ÿ#Q[Ó582©*\ínAc2ÆØ`X#ü¹#×ÏÞ¥··"#êð¯/*O´þ¤q]#.¶C½§ÊÊ¶7m#ÄwS### #qÏB «×±*#cdÀ#ä#îçéÖ¦7§#ò+&amp;*Ðçê@m-¢Dó&lt;à¥ÈÆ£e#§®MgÉ#îTíXåQ##Û SæµU#ìcUÊQ`w¼§y</w:t>
        <w:tab/>
        <w:t>#6÷4'#·&gt;´Ü¬©¼.Ò»S÷¨Îqî}jªÇÙÕQZ#hFÔûçÈ&amp;äÙ#`ä#ôô</w:t>
        <w:softHyphen/>
        <w:t>##ù[µ##@PyéÉ¨«îËßW#XU¿m#¹·{M¾Xr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òjH£$y#´´Lêq8ê:Ê)«r³:TÔd¥#Y£á¶###àÄ1×ØSeÓ|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ÈìU°Î}#&lt;Õ:0£.kèË³×´êS¹Þæ(§P##m#×Ôw©âi-åC#k##¾IGß?AÔÓQ\Þô®®!Ë</w:t>
      </w:r>
    </w:p>
    <w:p>
      <w:pPr>
        <w:pStyle w:val="PreformattedText"/>
        <w:bidi w:val="0"/>
        <w:jc w:val="left"/>
        <w:rPr/>
      </w:pPr>
      <w:r>
        <w:rPr/>
        <w:t>|Í#7é1tXð¬\m</w:t>
      </w:r>
    </w:p>
    <w:p>
      <w:pPr>
        <w:pStyle w:val="PreformattedText"/>
        <w:bidi w:val="0"/>
        <w:jc w:val="left"/>
        <w:rPr/>
      </w:pPr>
      <w:r>
        <w:rPr/>
        <w:t>»qÛ¶#</w:t>
        <w:softHyphen/>
        <w:t>cÝÛÌ.ãv8¾E#íLc#ô#óây ùµõC$NeX¿x²í##ÇoÇÒ´$·Y$TL##Ìm¯Î}[#5/RVLT%#Wåª¶#u I"##ä0ÈO$zY#&lt;k,qNfRK0¸;6£#Zí§F.¬`¨ó×¶$ñT*Æ##%T'ÓÓµVmRh)·HB¸]ç;=#ßJæTÔ*rÔv#H9Á)#DxÛÌ¸TBé$\#cÓ òEVhÅÏî###¤§Í¼`#ÔUÎò¨ã#¡Ù»(KQn-Yö¬#3ä«í&lt;#ù=þR#</w:t>
        <w:tab/>
        <w:t>âß½Q#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°#&lt;~=«'#õKcº¥ZI.Ù£Y¤zHØÂ6ã#ãVåÊ`ÃÌ#åó%+Î28=~¢){?i%fcN#vØº²@uçå¤³c#»cè&gt;Ò³4YL</w:t>
      </w:r>
    </w:p>
    <w:p>
      <w:pPr>
        <w:pStyle w:val="PreformattedText"/>
        <w:bidi w:val="0"/>
        <w:jc w:val="left"/>
        <w:rPr/>
      </w:pPr>
      <w:r>
        <w:rPr/>
        <w:t>s</w:t>
        <w:br/>
        <w:t>&lt;ª&amp;#Ü¶àzô$äAY;Åèv'Í.[XìyÎ&amp;FÚák1ÅVuÌ¦ùà¾V#X)#û£ç©ô©\©</w:t>
        <w:tab/>
        <w:t>CÜ]Me#LnJÉ#¤y²:#ÀzûJÌ¿Ë£Ä¤r #@ ã+¡ÒPS*1åj7Ô¿¦Ü#WÄ$JHtÊç#½#súQqjæS&gt;ÖeÉ,#çè:Â¬)ûeÈô0)}fòØ¢ëË;&lt;¬ðÜÑHØÛî½¹ïT'#B$#v±Êsÿ##ï[Ê*´#¥Ö*eë</w:t>
      </w:r>
    </w:p>
    <w:p>
      <w:pPr>
        <w:pStyle w:val="PreformattedText"/>
        <w:bidi w:val="0"/>
        <w:jc w:val="left"/>
        <w:rPr/>
      </w:pPr>
      <w:r>
        <w:rPr/>
        <w:t>MmÙà)#d_[_Þ{ç×éM#»°HcS)#G#áN##°çZ³IÎÔ##-tÛ!¹I#C»ÍY#;Ëg¡ü?j°kO¶V¶òóK¸ïÏòï]#Q59FÍ´Õ8ÕqÕ6o&lt;wSFvO2;p¥Ó¹8à7µ#×·6w#IxÄß»</w:t>
      </w:r>
    </w:p>
    <w:p>
      <w:pPr>
        <w:pStyle w:val="PreformattedText"/>
        <w:bidi w:val="0"/>
        <w:jc w:val="left"/>
        <w:rPr/>
      </w:pPr>
      <w:r>
        <w:rPr/>
        <w:t>,Düùã'}*#éÉ[©¤y\</w:t>
        <w:softHyphen/>
        <w:t>ÐÐ[·pÓ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F)l`à#zêÅíf#u#DqîÁf#×#Jºj-8ØÊs*¼ÔÆmäuf#T</w:t>
        <w:br/>
        <w:t>W8nýk¡²6æé#9X¾Â²#q#\`{Ô:2KìR¯$êDËñ#±E4±</w:t>
        <w:tab/>
        <w:t>QâÉçeÁõÛÐgùÖ-ãy#4w#ÌHwË###Ú{{zÒr²ä7SH´_Ì³8##Þb#FaÔç#&lt;qO{ËkXÞÞ##èþoïb#g#û#Y~í;ÀS×ÚÅÞÅ;kô¥Ìi##÷Âí#zãü+N-]#0%÷í###Ïÿ#®º+:ä¹¤êÔå3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òÄ$´»Ô#{úñL¹òÖ##©#</w:t>
      </w:r>
    </w:p>
    <w:p>
      <w:pPr>
        <w:pStyle w:val="PreformattedText"/>
        <w:bidi w:val="0"/>
        <w:jc w:val="left"/>
        <w:rPr/>
      </w:pPr>
      <w:r>
        <w:rPr/>
        <w:t>02ósÒ±¨ÛºLà§årÒå¸m#º</w:t>
        <w:softHyphen/>
        <w:t>ÅÄ¤I VÝëV</w:t>
        <w:softHyphen/>
        <w:t>´H</w:t>
        <w:softHyphen/>
        <w:t>ksæÚK"|¾j#gq×"ª¢P¢ùº°\tâ·)x¢»hãW¶UÞA8è:â´îm#â#&lt;ÖÊ&gt;ZÇjÑ¾?Ú=óþ5#Ætâ3¹Öº#É å¦#Æ²nùp¸.}#¯#jôWo, ³ EÍ%¡#çÜ{WV"Pº3¹rÔ¦Ô:#nZ;ÌFÌû²sp{uÿ##©6`l~[1#«&lt;»A^ÿ#þª##§ª½ÎG*qVè- y#BØ2ïå</w:t>
      </w:r>
    </w:p>
    <w:p>
      <w:pPr>
        <w:pStyle w:val="PreformattedText"/>
        <w:bidi w:val="0"/>
        <w:jc w:val="left"/>
        <w:rPr/>
      </w:pPr>
      <w:r>
        <w:rPr/>
        <w:t>Ü#×#õ«W¶sAm1¼##&lt;u#ÕöNQIX¨ÃÚ%È´3e²¢FLÌ%·,ò#ï###uÏ#ÀÑ#¥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#¹ÏJv2åØÎrjÙì\#ÊJ?îãÁÌ¾`ÝÇ¯#9«sÇe£«yI#ÈÇqõG</w:t>
        <w:tab/>
        <w:t>&gt;]ì#¯QûJjÌÎ}ªU#####ëÜsÇàkRâÍ%·YTFYÉO)zã¨#R²&gt;fsÂ£w·3!Û</w:t>
        <w:tab/>
        <w:t>WÊÄbP_cí}¤äª±Ï#qÕYîGq3 ##1¶Có/ÓûÃÞºÜÓ£ØÚ¥9(§&amp;,ÂæUÎ1HKÛ³±=###ÔÕ´Y#VPV##@A9íÿ#Ö4£*¾ÎÆn#Ôá¹^Hü¹£XdHVFýàUl ï##ÁË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ÄÎxù{søÔb#c#i8ÊQ^Ñ#Å:H|ÕW#1Æw#OÈûÔ×K*¹Ø#háØØ@#Pàs?_zÎ&lt;Ôâª¯gN5#ÐÓ²Ö'[c#·##È£##Þõm&amp;y$ó#yÊ¨f#Øô#ÓçI¹K©Í(FºWZ#w±[NÎÐ«Ã#Hç=3O¶###f</w:t>
      </w:r>
    </w:p>
    <w:p>
      <w:pPr>
        <w:pStyle w:val="PreformattedText"/>
        <w:bidi w:val="0"/>
        <w:jc w:val="left"/>
        <w:rPr/>
      </w:pPr>
      <w:r>
        <w:rPr/>
        <w:t>#õ#%ädvüqZPù%³6öN#¸é|#òÒ Ã¼ð~L\[##+J¢hñ´#G=WØ#ÔdÕÅí#¼´5-£VÆ#ÙÈÞv#ö#â&lt;1F#Ø#</w:t>
      </w:r>
    </w:p>
    <w:p>
      <w:pPr>
        <w:pStyle w:val="PreformattedText"/>
        <w:bidi w:val="0"/>
        <w:jc w:val="left"/>
        <w:rPr/>
      </w:pPr>
      <w:r>
        <w:rPr/>
        <w:t>8'#Ó&gt;¡#É²Ôcu²'±å##X]Jbn#ÐÓïMÏHp#L#b:õõÍtB-AÉ5j¤ÕD·#d£*°Í&lt;#Ó#`Ç¹õ#í@ä7"Þß|°Á»dÓ éõ#éB##szXiîËq÷¼±ÜEpT=¬hð³¥Âüûp:ä#ñ5ñ=»±?)2«#8=ý{w¬ÔªS¢&lt;Wf\ÜFèL¤+¨I##!àzýk&gt;ìJ'&gt;R##ìD`#GL{fµÄO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ÆQq¶$ûuÌe#ÝmÚÀ#0{</w:t>
        <w:br/>
        <w:t>ÑX#-½éH#!³Î«G9#ÜØ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Zæç4z#:Ñª¹hô-^(ZX]ºa#ÀÏÿ#®«Çr×;]©å#ûÃíf&gt;ÖµQ©Ýnrb¤£#</w:t>
        <w:softHyphen/>
        <w:t>®C4(#N'DÜv´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¬#P¬¥àîr{sõ¬#îº##o#§Ð¥%¼I#4ÊÈÅKã#zG\zÓígJÈÑ!"K#å Bsß#º</w:t>
        <w:softHyphen/>
        <w:t>Í##j´OµöµVÔM#U¾|.sÇe9ï×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+ÜÜ»,+##uÜê3#L#zÑÓ§N×STâ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v¹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ÝÙ\#´ÃmÏp3ÅX,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¶U#pÑEè+D ðÜ±»W-ìVImÛÎk±c á¿?\Uva4ìâR</w:t>
        <w:tab/>
        <w:t>ÊFXNæQÆÑØ#ý+#J&lt;#iÒæ#Ù-ÈVÚI&amp;i÷Ç#¼oµ#¥#Ù#ð?ýzÕHRLùêªþÙeáNA#jõ&lt;#8¢t\ÉïÐºJ#§í#-Ë##'</w:t>
        <w:tab/>
        <w:t>w,¥Y!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ãük## þbï(²¬Im ÜNs#=?</w:t>
        <w:br/>
        <w:t>¨Þ#úQæpº-Er×</w:t>
        <w:br/>
        <w:t>dHRÖ,Ãd#ÐjÀghäýå»Â ùÒKä½ùüªaG-</w:t>
        <w:softHyphen/>
        <w:t>#®ZR½È®näXÖvó#xPÉ#.O®GÞ#Ê</w:t>
        <w:softHyphen/>
        <w:t>lóÒRK²îßå±÷£ÙÊ£Õì\m¨t*#ycÌ°:#2¥ÈÈ_cøTÓÍäÅ#I##D².Iè2:õéS#ËSÎf ¥Uê&lt;4Oh$x/.Ød#g$dõ8©Ze#}ªå#àw¢¤/ïÅ©Ójì§|Ð#Ì1#</w:t>
        <w:tab/>
        <w:t>#Í{ª§×ÒªÂ#æS#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f«Ðäsyô</w:t>
        <w:softHyphen/>
        <w:t>#VÒFRm)"ÝÅÂ/öxé+#fÇ¶:õªHu88FÔA#Þq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ÎZTR7BTW5¦´&amp;7FIO(#~ô²á#ÎyüqU.o;2NûSîe½&gt;Qý+JÖvëÒ£ÉCr#iîgxÑ#2%+Î#=±Ï'ñëH</w:t>
        <w:br/>
        <w:t>JÛFWBHr#8Àç§\ÔÃmEô&amp;5êÂ^Æ#RXçóNÑ##Y¶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N2ys_&amp;? #Æ¸RO# g§¥iN¼g'#Ð#)9^Dê$:&lt;¾jJI`K#fÁ8Pz#´B#MÒÄ:î]¹U###¿ãQR³µ£¡SuéÙGqÅ|¢²@c·</w:t>
        <w:tab/>
        <w:t>,÷##ÙîG§·j¹´Ç2µÄìU÷lQ@#ãS# ¹²&lt;W´EgÄ#IØ(ÚTªnØ#×ëU'g&gt;]«\#XÄ*¡y#tü+#MZÈ#MÉ+Ø¡((Å¼ò;&amp;h#ñê}«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JÞdqÅ##,?#¿</w:t>
        <w:softHyphen/>
        <w:t>T%MÉ4ícKBÍ¢ì#BÑ&lt;.#Ì2#téH×VòmE</w:t>
        <w:tab/>
        <w:t>ô</w:t>
      </w:r>
    </w:p>
    <w:p>
      <w:pPr>
        <w:pStyle w:val="PreformattedText"/>
        <w:bidi w:val="0"/>
        <w:jc w:val="left"/>
        <w:rPr/>
      </w:pPr>
      <w:r>
        <w:rPr/>
        <w:t>°ô#ï]´#&amp;Ú[!5Ë*[õ.§ #$#ñÆß¸1</w:t>
        <w:tab/>
        <w:t>\#g=ÿ#J¢q#&lt;In#¦$°¬zmç·ZR¦÷:*R¨é¨'aÞhãe@ñâl°%¿N¢µ#¤û4K#,##M«ÇBG¨###¹hÝ&gt;¦S¶#¸Ï´#Ì#çyùG§Ò ¸¸7#0ÒHyÜX÷ën#Õó*ihF</w:t>
        <w:br/>
        <w:t>RúµÑ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çæ#Ý#ãk#Ã?xZTá¾e;ÉlC#SÜ#ês§#Ù+VÙÔ§</w:t>
        <w:softHyphen/>
        <w:t>:&amp;Ï&gt;uòCþâ#nÃùóYÎÊdUVU#£®zôî=ÅqÓrWV%ÖáÌÞÅ+##A¬IP#åU¢¶u\KWÄªsôíJ.ò÷u6ú½Kª²ëÃDcÇh¶ÊÁpO#SÖÅ`/#|É#RÄÆ#ãõ#</w:t>
        <w:softHyphen/>
        <w:t>j.YEÏ[ui&lt;EouÙ</w:t>
        <w:br/>
        <w:t>Ñ5¿RV2ÊêÚ.¸îIïQy²8Ý,n##±V;ÇãÂð®5ìö4#F</w:t>
        <w:tab/>
        <w:t>]#ñf·k#j #@#äpPtÈïÇë_;êÚ¼÷7#$¬®ûx#÷ý#q×uTo{(Ñ©?m#«0L²Ç6Í«±XcëÓZÏ##®òÃm|&gt;8öÇ5t¡#î</w:t>
        <w:softHyphen/>
        <w:t>ÙÚêb^j#Ó3G#[&gt;X2ÊÅ·¨í¸#+Õ¯!q Gi6c$©õÁìG¥zuc*xwhª</w:t>
        <w:softHyphen/>
        <w:t>&gt;Nkê#ñMú#Â;&amp;YX#6(=ë'NÔ#Y à»°r!Ü 3nä¦1^D«ÅÂ.[½#ªÊjêz°[ûDf+6ØÃ#ä##Ç#=þ¼³Ä~#2#ÆÝb2Îø-ö#|#[÷êÖt##iÙ3YuÏ#4IÝ##»#Ñî}ý1üªîã«ûY#æd¸iqºY¡`¼ÿ#w=#z×##0úµ##\ £ßSÄGætÚ5éECâêzÎãØ# ·#HW#ÜÒànÇ#-O7í####"¸!|¾:ç'éù×»K#B¶</w:t>
      </w:r>
    </w:p>
    <w:p>
      <w:pPr>
        <w:pStyle w:val="PreformattedText"/>
        <w:bidi w:val="0"/>
        <w:jc w:val="left"/>
        <w:rPr/>
      </w:pPr>
      <w:r>
        <w:rPr/>
        <w:t>A=ÎiQ©R¥¤ìÏ*ño®â°¹##x3¹¢|Ã²_%k#§Ú®#éÜÉ½ÏÈÀ±#ÐWÅq&amp;a#</w:t>
        <w:br/>
        <w:t>{_Ãj%:°{#`xó&amp;}ß÷{»#OqÞ´ÌNÅû:N#Ú#©ôn9Í|c9ÏqÜúØòò{y»Jâ##ÀbeêêÞµ=¬©2+G"T#</w:t>
        <w:softHyphen/>
        <w:t>wB((NÛ#Z*')/e#8×ý#K"H#ù'ó</w:t>
        <w:softHyphen/>
        <w:t>Hî¶ÂË,±#òò¨xÀõ</w:t>
        <w:softHyphen/>
        <w:t>iWzò¼4ÆXyTöéÀ&lt;£)tvg,#IÎxíWæÓäVP²##ÇÏÉÏ#õjõ!(ÒîwâhÇ#ek2ì#E±Ë</w:t>
      </w:r>
    </w:p>
    <w:p>
      <w:pPr>
        <w:pStyle w:val="PreformattedText"/>
        <w:bidi w:val="0"/>
        <w:jc w:val="left"/>
        <w:rPr/>
      </w:pPr>
      <w:r>
        <w:rPr/>
        <w:t>¼#øÆ?#J1ûâÎÍ3Æ¹ù#*OÒºe:t/In÷6Âàå</w:t>
        <w:br/>
        <w:t>\®^ôBK²#¸ÿ#Xä1S#bÞYduuÏÉ´#ÆAT©-lN9Ô¨¹à×FhÛÄÒÊër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%BtÁïÏ"¬HvH²mi8ò²%Æ#ï]3Ví</w:t>
      </w:r>
    </w:p>
    <w:p>
      <w:pPr>
        <w:pStyle w:val="PreformattedText"/>
        <w:bidi w:val="0"/>
        <w:jc w:val="left"/>
        <w:rPr/>
      </w:pPr>
      <w:r>
        <w:rPr/>
        <w:t>¤ðõEmPÂ#¤ÊC.P#ä=#qXHmd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å#¾m¾àpsXÕsU®õg#gBu#c#RAº)#»p#í%YO`#CëNcÔ7¥ùØÝ1#ª)ÊQæçÈô±##7Ã¸Ô¹Fi·#«#Û#õÝêr;mÜè«æyJGÜ,#Ï</w:t>
        <w:softHyphen/>
        <w:t>uQ\ô#g,dw8÷2Ý¡##Ôo¹cÛô¥fY"o(Ë·À</w:t>
        <w:tab/>
        <w:t>ôÇQþ5ÏRRö</w:t>
        <w:br/>
        <w:t>R©íVæ+#Fò ©#3Y¥|è|Æ/#É6¡l½úñ[R®¹,¶eÕ¥G#QNºÖã!##ZRU6àÖ¬G#ÚJÆ_"AËC# ïü#Ç¥N</w:t>
      </w:r>
    </w:p>
    <w:p>
      <w:pPr>
        <w:pStyle w:val="PreformattedText"/>
        <w:bidi w:val="0"/>
        <w:jc w:val="left"/>
        <w:rPr/>
      </w:pPr>
      <w:r>
        <w:rPr/>
        <w:t>Nós;°°±¯¹&gt;q$nË#Q#rGQì~µ¡{7#{ð#Èn:ýjã8¤Ý´:jN+¥=lJa##UT0#Ñð#\Å9cÚ#TÌèÍ»ÍvHGPHÎ:zR¥ìo¢²g2jöù#áy]</w:t>
        <w:br/>
        <w:t>JYá#Á$#?®ki.Ëû?#mæ</w:t>
      </w:r>
    </w:p>
    <w:p>
      <w:pPr>
        <w:pStyle w:val="PreformattedText"/>
        <w:bidi w:val="0"/>
        <w:jc w:val="left"/>
        <w:rPr/>
      </w:pPr>
      <w:r>
        <w:rPr/>
        <w:t>æ# 3#Lçê¯#U)º]#0ª&gt;e-:%Ùöy^7EÜávn.{ã©éV"#</w:t>
        <w:softHyphen/>
        <w:t>w#9ååbyô#°¬yÖ#M_±Ç&lt;#*</w:t>
        <w:softHyphen/>
        <w:t>{SØY©#3#%#Ì{qÁè#øÔ¬Ñ§²HäÇ##V.#è</w:t>
        <w:tab/>
        <w:t>Çó¨Â¦¤Û[#N2n«Ñh1Äª¯¾J°ghÐ#ÇëéM¶_2m`tÛö#£#¸{Î=ë«#)M*PV¸bÔRöÑÕX³##Ì®Ts!ÜÊ¤ú#zT^RÅµ$ÀA¼Æ[§Ð÷#çÕQ§%#èîRQú²ªõD&gt;vù%F¶#@R#9#³{Õ#H#´J\D0ÒÈ#¿±®Ï*©³Í*#¤¤Öä®öû#ÀDÁ ëZÊoµ5ÏúBÅ##Â \cô#¥ ¤õ=</w:t>
        <w:br/>
        <w:t>)8©-#0Ì#e15Ö_wïXg=AÁëþ}j#¸ÜÑï!-¹.ÿ#â+·³«&gt;ZR×±</w:t>
        <w:softHyphen/>
        <w:t>5,3å4zÓ³©e#Îê~ô®qË¡¬¼Üï#5dXîU'h#ôïÅ*u#W,ÝÏ6¶#µJÞÒ-«±ªó#"]ÄLR®#:#ö&gt;¨+K-Ã3,"/,ª@«³#ÏÌxí\#mF³oCß«UÑÃF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#2Ò+H¥ãÞáFWJ$#ß#Æ#¾{W\0´ãÍRmJèË#¡*P3at#Åæ,#º#ª=*Ì¯æJ?#rë0$y{zä{×#©O#»{4©{xÎmEd´bóË&amp;ÍÁUå¥qhÆ8#cG.û®K#P3ïq#ÝQNjt%§÷Ðå#AlH#ºR&gt;¹##ùäio÷i:±'J</w:t>
        <w:br/>
        <w:t>íÑ§*Z½Z"y¼¤&lt;´r4%Î2##ÇÓ¥k/Ú]#o6#@Ú¿##ÔdñjÒZï¶=:³§ </w:t>
        <w:softHyphen/>
        <w:t>$Ä1È±Âò]Itè%hã#î#z#aÖ¢##X»pTæ'l#¼øí])Óön)hsáª¥MÆjÌ</w:t>
        <w:softHyphen/>
        <w:t>wjÐù,#I#¹d##õ©òó?'Ëª#H®c</w:t>
        <w:br/>
        <w:t>¶Qz#E</w:t>
        <w:tab/>
        <w:t>)sC©lFT'ÙÒ`ìs¶B</w:t>
        <w:br/>
        <w:t> ÿ#gÚ#à¢·îÜÅ!g#vëÍgî¹%#Ôu'±Øãqq#K######]Ùú÷#^"ì</w:t>
        <w:softHyphen/>
        <w:t>æ#oÈÛÀ'ßðí^eDfæ4]iÅ*«DVå´k9U}fÝ|ö#BP##</w:t>
      </w:r>
    </w:p>
    <w:p>
      <w:pPr>
        <w:pStyle w:val="PreformattedText"/>
        <w:bidi w:val="0"/>
        <w:jc w:val="left"/>
        <w:rPr/>
      </w:pPr>
      <w:r>
        <w:rPr/>
        <w:t>5ÂÍòä¹½x®ªTÝ#9#</w:t>
        <w:br/>
        <w:t>.T</w:t>
        <w:softHyphen/>
        <w:t>R#CM$í#@¥Ô.\7ÍïñO#i#ó#ÎÝe#1?Ö¼¬G;ÿ##º#¡[#£(ÚÃá«M$(ahç#¸þ1×¡ü«Ñô#|²Öå&lt;ÕýÜ)ßSëS©##«n/#¡({#½ODÓ®RÙãY!ÜM!eÜ#¿Q×#Jôý#ê6</w:t>
        <w:br/>
        <w:t>Ú(Ä·«#õÁè}ª°ðöØÉÆ2Ñ£çq°Â{#q&lt;j##gP!c&amp;AéÓ5êZmÄ¤##+ Î#ÇAí^þ</w:t>
      </w:r>
    </w:p>
    <w:p>
      <w:pPr>
        <w:pStyle w:val="PreformattedText"/>
        <w:bidi w:val="0"/>
        <w:jc w:val="left"/>
        <w:rPr/>
      </w:pPr>
      <w:r>
        <w:rPr/>
        <w:t>¸GÙÛXdý£·.§]o</w:t>
        <w:br/>
        <w:t>9Uxc##ÎÆ~÷ê#</w:t>
        <w:softHyphen/>
        <w:t>E©x&amp;Þþm#&amp;{4l¸#Q9ükÛ«V#©ªuQÁ7#KKSÉ¼[ðª[kyM .ï3È</w:t>
      </w:r>
    </w:p>
    <w:p>
      <w:pPr>
        <w:pStyle w:val="PreformattedText"/>
        <w:bidi w:val="0"/>
        <w:jc w:val="left"/>
        <w:rPr/>
      </w:pPr>
      <w:r>
        <w:rPr/>
        <w:t>Û½0¼+Ä/ôký;1ù2§Ì7#.#P#ð</w:t>
      </w:r>
    </w:p>
    <w:p>
      <w:pPr>
        <w:pStyle w:val="PreformattedText"/>
        <w:bidi w:val="0"/>
        <w:jc w:val="left"/>
        <w:rPr/>
      </w:pPr>
      <w:r>
        <w:rPr/>
        <w:t>|7#,#ÿ#r½ÖzW«O#í$î-¡Ú-)#21/l±éþ½(x#H¶· &gt;#hbY{#ØìO¯JX</w:t>
        <w:tab/>
        <w:t>{J¼²V9¡àÝEnÅÜÅ4+µR#S#E#f#ºeCô¥a$¾jÂm¡òÇ.ûbdç©Èè3ZÖûG³ÐÖr¨èY</w:t>
        <w:softHyphen/>
        <w:t>ËPYJÒI3,aÔí SÈã¨</w:t>
        <w:softHyphen/>
        <w:t>Û(Ï</w:t>
      </w:r>
    </w:p>
    <w:p>
      <w:pPr>
        <w:pStyle w:val="PreformattedText"/>
        <w:bidi w:val="0"/>
        <w:jc w:val="left"/>
        <w:rPr/>
      </w:pPr>
      <w:r>
        <w:rPr/>
        <w:t>ÄP°]^Tg#è#5êÒT¯#a£N¥DêêÑÒÚjf# ¬S#?Ï$a¹=##ÖÁ&lt;RG#xV8ÉÏ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Þ®õZ#¨ ¦#)Î2j;\ÔO- #Ä#æ#rN&gt;}kvÞÒ#Ìñ±#,+#8ÀïÇp}3[ÊIS½9jy'^Ý8loY´Â)¼Ûbòî%AÜ#®[&gt;½)ÑM#K$E$drÉ"ézÖu[#N7VkRx#ÌG+©#æùI#O§øVQË#ÜcvrÌæLáUsòäz× ¨ÒìÊM#'×sBÒ9B</w:t>
        <w:tab/>
        <w:t>w</w:t>
        <w:softHyphen/>
        <w:t>Ã6B#ëè#î:óZÐË2la4*##d#È#ê)rÓO÷;Ò¦ªNS[#&gt;eî#·4AX¹i0v÷#»zÐ·]ø1qä{ñ[ÊQÒ-Øã¬ ×½#2ªE4páq²@I`}0k¢MD¬RÃ,1$Mßj£#õ#¾õ2å§#á±×#ß</w:t>
      </w:r>
    </w:p>
    <w:p>
      <w:pPr>
        <w:pStyle w:val="PreformattedText"/>
        <w:bidi w:val="0"/>
        <w:jc w:val="left"/>
        <w:rPr/>
      </w:pPr>
      <w:r>
        <w:rPr/>
        <w:t>ìåÔ±llNÄ*#Û  À#t#¢</w:t>
        <w:softHyphen/>
        <w:t>z»F_nÜ¢e#</w:t>
        <w:tab/>
        <w:t>î@«§QGCJ#ê$nÕh¤¢9Ýs</w:t>
        <w:tab/>
        <w:t>öÇ4ù"ùLÂ#öøb°?7#$w#Æ·,:11©Wr{#÷Í]d#F#øNù@#æ´ma7*b¤l#¿¿µ8U[G#¶%SXýKe$Pÿ#8$îÝýjÛÛÛÇ#XÕÚsË¹å#Ûüjâ¥_mÂ'^vNíèêû#k¼`É¸0ÿ#´zs²eIä###Ûz)#¸ÀÁ&lt;àÕ4©¸½ËTbàéÍêªÆ$9#oeÝöwÎ==&gt;J¤2Fê###"¨[p]Ç#?_Ã½kV</w:t>
        <w:softHyphen/>
        <w:t>9Z§R©7f!%äì&amp;!§##(ä`#ã®j#KhÚVóQ#q«#I##þÜ×#´«U¹7±Ñ$¡I§³'v·,"#¯*ÙÈ###Ð##,ÍpAYùÁïùS©ÎãË#¹$åìSò9.LRH##ðú#ÜÜUUË²Ã$0¶fÚW¡Ï##ç##JÚ¥9FPM*R§/h¥£/³Ãå$J²AóðqÏsLöªÐ(###$#3äöú#©Sw¹°ö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Á#s¡#Ï#øïÕ#Dîâ1$f&amp;àÀ#×5WÉ#&amp;h ©F#c±#ÎÑí*Õga@p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Ö¢¼b®S.¯#NN0:O¹§##%cZ¾Êu#E¢d##{oàX#ï#÷¯#TvÁã=ê#Àbé#A#Í¾b 8UÏ</w:t>
        <w:br/>
        <w:t>#ïïNªæK«78Z2²-#ýòì#Bàåu#ÔÕß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²¹ ÿ##G'ÙdáëF2r3þÐÒ#¹@«-ä#£=xôéL2Æ##DU}óÎFz#:~5~ÉJ</w:t>
        <w:tab/>
        <w:t>³)N#ÎI^à±äJâ B·Ï,¹÷¨Ü3*#Q!QIëÆ@##B©ïÛ±§·¼\:# 8[ 2yØ?ÌséÅ\û\o#H#HÈçÜ¨ïì+g#òûX³#.g¾4ñìy¥y|éWx(QIÇLç¡éY¢YaÉÚ&amp;ÿ#¼©#±#N+ÉI«Þæ©Ó÷ú#¶ÛÊX¦'z¬yX×#=1O%gThBÆFä\c=úôçÖ7ðÉØª</w:t>
        <w:softHyphen/>
        <w:t>V8D«(IV&amp;%ÂÇ#àÊß÷ÉëV¼¢ªÒJH[1´#ààú#ÙÈí]</w:t>
        <w:br/>
        <w:t>qN#ER*;##:G%Y#ã;@ëÿ#êªò¨B#Há#pl#ñüGòÿ#&amp;¤ë?y*#¨£#»#_/Í#`U#{$#è0O#ëNUa##Ê#`s*í$Ö2Ü¹#£</w:t>
        <w:br/>
        <w:t>¬EG3å#:Y##ÛØ¨n21Ü{T"Ä#7d2å&gt;«Îp3Ú:+Ú8ÇC¡sÏÝKÐtÊÊÉ##ÊWîTã°#Ò«\[Ï#DðLñ#x#FFGÊA###ÐUtG[ÚQ©¾¢¤Ë#³&amp;åÙ)##ò9Ú</w:t>
        <w:tab/>
        <w:t>èOzPÊÙòÌ(Ì#eF</w:t>
        <w:br/>
        <w:t>G¦ï^z{Ö|ÎQæ¶¤©8¾hõ'ò&amp;Øbùy#v|Üôä~#LJ##b¨È*½ýÈ©¥9AûFÈÕæ|ÖØÏm</w:t>
        <w:softHyphen/>
        <w:t>#2H«ª¯§¿#Ç^)Æ#¥¤h£òNÕòóß$xíÅ9Ír·"!9Î²#|Âå@sj#Ç¾H</w:t>
        <w:br/>
        <w:t>9úrp;ÕG(¿záKÈÊ¨#q¸õÏ#µ#&gt;zLî©%Fkr9dc#Å#I+±1P³c¹ÏcíTßËd</w:t>
        <w:br/>
        <w:t>ÅØÙn#Ï^zQ##Q{²Zæ¶U·Y#¡WTC¼$Ç#zÿ#1fòØ£#: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5J&lt;²åÍ?ÞÒåêhRî2A#&lt;G#¥#&gt;cÕ#G´²pÇ&lt;`ãÚY¥fõ7§NR£y"uÉ@À#íô§y2²³Äb@ûÐñ©-ì#õâ¹§#i©3J¥NqTõdW# _3Ê6!cHwqØªÞkùokmp#F\ïA'ô</w:t>
        <w:softHyphen/>
        <w:t>£6£k#òJU]ÈíãÄlÌÉ*eyw#lq5$qFc2yág8##ÉÜ¾ûÞ²JWCªãNi-PÖtdDe##þWFef+ìßÔS</w:t>
        <w:br/>
        <w:t>¬¬¤&gt;È¼°ß(ùøíü«j®N</w:t>
        <w:br/>
        <w:t>(Í]¥#áqµ"#ó#Pf#";2x¨Þb##Î###MØõÁÅh¤¢Ô)ÃÜQ°×G#Ã8Ø£0i#Lò#·Z#wµ»#åYælôíÎ1ëXBÜÎrÔ~ÒT§Ë%©\4lªeB`sû¸ÝUþ¢8ÞA,²¢4»Èi&gt;mÀqî=êiÓ©#¡OfJ£(µ9+¡#dEÌ&lt;2²#G#*#öÀíI#dY</w:t>
        <w:tab/>
        <w:t>DmÀ!#aÜ®sÍËÙT¨vN&lt;õ#*JÞBG#"Q2y®àÉn2FÓïê1Ú¢Ù4,#àww&gt;Ð8ÆMU9JqçH¼M%ÉÏ%¨At*ÙHµQ#É#ö=Ç#t©¤$b#dWÊOÍþç5.VÚ#|Ô£)#Ü¬ÄÄ#U0w###÷ÅWa$R</w:t>
        <w:tab/>
        <w:t>3lìÃ{Ge#y#ÅZÒj÷¨§:ón7d#ÊÎ.-¶#°Úóap#ñj£#!}¦Aû´òÀ8ô#Õ#¤î¹V¦Uaì]Ö¬K*ZùJ#2ë!Ýo#ß|ã#øU$p##/ä¨Ûý«z|ÓsÐç4ªûFM"ÄñùdoÚ6G×Ó</w:t>
        <w:softHyphen/>
        <w:t>#%[1+##S2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«#jN«Gèu+9¹Ïf,ò;8E1ùh#²d#XtÁïÇz&amp;&gt;h-Ò*y{ÄR¶yõ¨ömÖÜÎ</w:t>
        <w:softHyphen/>
        <w:t>KµkB¬ÐÑÈNB¤jÄ#O\sµ#æ&lt;+Ï,rofYH</w:t>
      </w:r>
    </w:p>
    <w:p>
      <w:pPr>
        <w:pStyle w:val="PreformattedText"/>
        <w:bidi w:val="0"/>
        <w:jc w:val="left"/>
        <w:rPr/>
      </w:pPr>
      <w:r>
        <w:rPr/>
        <w:t>`p#JÒ¡9)ßr©I%ì¬Y#³Z##Å#1çtA#ö=ª»#&amp;##Ånê78</w:t>
        <w:br/>
        <w:t>#pëÏÖ·£I¹</w:t>
        <w:softHyphen/>
        <w:t>N¨ª&lt;öµ#]'TüÆ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¹ÿ#g×ñ5RT#å¬V@åY##Ú¥K_fsF5,ç#dH¥-#brc|zQÍ#fá³+oxÈXY:Ó#üéÂ#Þê]kVqÝ#-b·ï`#6#:FÀ#éüu5#«n}îìÙ#ïí#=¤ýÝ</w:t>
      </w:r>
    </w:p>
    <w:p>
      <w:pPr>
        <w:pStyle w:val="PreformattedText"/>
        <w:bidi w:val="0"/>
        <w:jc w:val="left"/>
        <w:rPr/>
      </w:pPr>
      <w:r>
        <w:rPr/>
        <w:t>iÅ#jè&lt;´V#¡Æd#uu%Ø#ù§±I#Gþ®4X#HõÏZR¼`©IÑ´¥³#ms#FÞHQ´dåúÔ\Ï##¼1¹wþ^ÍZ»R[~ÑCêëw©`ou#`3K!s³#=rO=ª4HÄ#C3*²¶2\## </w:t>
        <w:softHyphen/>
        <w:t>T##BÐ&amp;#Ú*Òè8ª4h¨LS-'qÛs0òÔí%#ó|§#SéYaëU§6ä®ÓM*0r¯Í¹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±y`nù##·Ô##</w:t>
        <w:tab/>
        <w:t>$Ù#(Îó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×#·</w:t>
        <w:softHyphen/>
        <w:t>#¶§#ªôçzkF0î¹kÆAC³¤£&lt;ú#¸÷¤;2s#D§j$##÷Ï\R¢´ågM:qq}A#[«ÈæVB#FìØç¸#¡ï</w:t>
        <w:tab/>
        <w:t>#xD{To?)'OQíØÖéó]Läú´¨ÕZ]#\ÜJ7!A#&gt;åi#ûÌ*ui$E#Æ¾c¨Góëø#Êªå§z(Î4jT¿.åhc#d4¹Y?»»¸Çr*#o4Ä&lt;ÓFå¡}¹v#N#C\#jÔgeoi#Â2Z°òÂÂcfhcN$</w:t>
        <w:tab/>
        <w:t>O|úvéUä)1¹#À&amp;=¯}##ç]Ù¤Õ×î âÛy#p&lt;¶#</w:t>
        <w:br/>
        <w:t>î»²{ûñW¤U(#F\ÌçÊ|J Õ9cÊµ2¡7«ièr#¼Ä}Ë"l·p:g#ó£aù|¹"hmRñ¾¿_¡</w:t>
        <w:softHyphen/>
        <w:t>#hN&lt;ëÆPÄÊ##®#4DùL6±þ,w#öÏ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#lpd#åÏòÿ#õV^ÎNò{#X&amp;ÚÜ#9+ªG#ùo#Æ[ÿ#¯Pó/g#áDK$Öµ8Ýêt)UTi#Ìq*ÆÒJa#§Ì3ÓF!|ØLK##F\¨oVÇZÊS|Ö:©TJ2çz¡!&gt;Z</w:t>
        <w:tab/>
        <w:t>§S°¶w #c=O ÍE&lt;È~o,©#s¡Çÿ#ZÓçJRÑR¤©ÓMÆé×Í#¢+3u3aÜw##¿9·Ö &amp;|E.Ý¾^#O#¸#õ</w:t>
        <w:softHyphen/>
        <w:t>ªÒSZ½N8¯iRòVHW¸µ?ë¡9u¾#nÝ:æöÌT.$Ãa¸`¾Õ3yT¥Ðè§(ûG(ü%ÀLñ#)</w:t>
        <w:tab/>
        <w:t>eu#¿#ëPð#]3de_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Ãw¦{Vr«SÙÞ´êû{)-"#\.ù#$#¢l#Üc¯ÔT#i|$ó##ÂNOR+Zm:j¤ÑÇ</w:t>
        <w:softHyphen/>
        <w:t>W;#g*¸TU[|##cûÞâ¡ß7G#É#Â#</w:t>
        <w:softHyphen/>
        <w:t>#²0#H^£#÷#1q]ÍhÕ*&amp;¥Éc}ÎÌ¤á£¶Xølcõ#³nãv$&amp;ù$'Ëëøp+¢ÊÊ(©ÏU&gt;£`VG.ÆR¹òãÈ#mÏ&lt;ÿ#Jt¨K</w:t>
        <w:tab/>
        <w:t>##(ªÃ#·{u8#gíZ©É#¦2£:K+\L¤ØD#DØ£n6Ð~t¾c*#g2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·¶Iõ©j1øà êÍIô#guEÔKÎØ¢UÁ¨âq,¥k##&gt;^3ótà÷#U8»&amp;iN¤½§³lî&amp;#:ÆÏ#È###m#ÝV3»#3jG#ciÚÜgØsÑE-lg''VP§Ób##»ÒI#´n6ª#äóéÏåVb¸2B}£h?+K##1Â²åS^ÄÑ6ó#ç¸[d@ê#27l&gt;Þ</w:t>
        <w:softHyphen/>
        <w:t>E¸D×00s$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§µnÓåJGS§õ:bÆÓ&gt;æ1«0##*vôåqTe8rvÂ#ï#¸äò6ö95.&lt;°çlpjç#©$±=¸e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Á3#¸äc§^ÇÒ¦X%xï#æ7Ê¹#¾08#{Zâc7Í5kl##Z</w:t>
        <w:softHyphen/>
        <w:t>kÍß©VÕÑ^X@ÌE%ÃI#ßçµ=$H&amp;1#`wÈNw#@;#Â#m§©#8µùº #O3võ,þì#Êué?xb ¼W×b¤±q½p2zëCUÊù¿vè¬3´ê</w:t>
        <w:softHyphen/>
        <w:t>[#\1FBÅ</w:t>
        <w:br/>
        <w:t>aÁ#ØèjwÆÄK£]«#Æ##Ó¨þµßIBJ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lt;Þ×ÞwC#Z0ª²¡E23vÔsU¤dÙã@ÁÔ#3´#üÿ#</w:t>
        <w:softHyphen/>
        <w:t>a*#L15%V#´¥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yBfF%###zÔi#</w:t>
        <w:tab/>
        <w:t>Ì»Qg1#¥Ë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#½=(-</w:t>
        <w:tab/>
        <w:t>Þ§CHËÚBòÑ¤:y#ùM#|ÑÉ¼#r3d¨ìÏ#$I¾7</w:t>
      </w:r>
    </w:p>
    <w:p>
      <w:pPr>
        <w:pStyle w:val="PreformattedText"/>
        <w:bidi w:val="0"/>
        <w:jc w:val="left"/>
        <w:rPr/>
      </w:pPr>
      <w:r>
        <w:rPr/>
        <w:t>#°#¢?«#â_jÆU=µâ´9¯:äô#4¢w# $;àòOv$TeeØ¹#á#Ð0#¯éD#g#hbiÎSXèÄì#eé÷¤# ý#¥FÞle##&gt;!@ä.#ç¥Z¿7)¤ê/u¿«,Ïq#1·É(Úãð#¨n@¢mÏ#Ð)#¨þê{NY/h´&lt;ÉâiÉºrÌeÅ·$#dX#å[oÄ£9â¡êêÒò5Ø</w:t>
      </w:r>
    </w:p>
    <w:p>
      <w:pPr>
        <w:pStyle w:val="PreformattedText"/>
        <w:bidi w:val="0"/>
        <w:jc w:val="left"/>
        <w:rPr/>
      </w:pPr>
      <w:r>
        <w:rPr/>
        <w:t>ãiR#,sOÊ^g$©¾G.çD#ÉwBñù&gt;{0nàü¬xüGÓ¥U#Hï#C#&gt;R'Ýu#?Oñ®z0#çf¸jj~ä#"æ9a(Æ=þY;Bò¹÷ª#C#$dZªm¦âË©#3¼`õî^æU¸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ªÇó# x&lt;ú#È#Ö</w:t>
        <w:softHyphen/>
        <w:t>ã¼c9Þ±áw)U tã¦ïçBmk]º'##®é#ÝÅ¬Ö9#ï,#Ð¼#Ç#</w:t>
        <w:softHyphen/>
        <w:t>m&lt;Ñ\.åòÊ»#ß&gt;Õ²Ä8òÆ#³#q´nÐ»©Ü,ð«FÊÄ#1íUà}¥ $Fß/ï#$g×Ò´ ×³z&gt;¦Óæ«-V¥«ku#Ìe#·#FdÀ u$ÿ#*VË#H¿#&lt;¼#Ç#$õ&lt;#P##h=GN'FNú££ÓaU$Õ#EVM #æ¨´?Ù`Å##Z"ª9èG%Æß¥dç/mì%ÔÆÓv]</w:t>
      </w:r>
    </w:p>
    <w:p>
      <w:pPr>
        <w:pStyle w:val="PreformattedText"/>
        <w:bidi w:val="0"/>
        <w:jc w:val="left"/>
        <w:rPr/>
      </w:pPr>
      <w:r>
        <w:rPr/>
        <w:softHyphen/>
        <w:t>&lt;Úß¡Ç$ ù #ò#ÇÚ²î</w:t>
        <w:softHyphen/>
        <w:t>c°.ÐÄ"òÈi¥EÈÉ8ã#?J®HÒP{Î$</w:t>
        <w:softHyphen/>
        <w:t>&amp;P¶Ì¼Õ\£#&gt;OÞPr1éÉëQ&lt;Wð¡%T#t+¦=~µ4ê{;Ææ5iÞ-Äµe&lt;bc®íß1@Ë# ë[k©</w:t>
        <w:tab/>
        <w:t>-D7#²iHU;[rÐqïÞ¾'¹êi</w:t>
      </w:r>
    </w:p>
    <w:p>
      <w:pPr>
        <w:pStyle w:val="PreformattedText"/>
        <w:bidi w:val="0"/>
        <w:jc w:val="left"/>
        <w:rPr/>
      </w:pPr>
      <w:r>
        <w:rPr/>
        <w:t>Ê9Y¤a9i##F</w:t>
      </w:r>
    </w:p>
    <w:p>
      <w:pPr>
        <w:pStyle w:val="PreformattedText"/>
        <w:bidi w:val="0"/>
        <w:jc w:val="left"/>
        <w:rPr/>
      </w:pPr>
      <w:r>
        <w:rPr/>
        <w:t>Ã§#¦i¯s#¨RÒJ±FR7¸#4|çjòxïZ©R#(ìfÝEYMìÞFkE_1#;ùÚp};þ5SO¿fH#ÛO#Ýd$#1Ó'ßÚiS2¾S¤ä¹aÐ#6-# ele</w:t>
        <w:tab/>
        <w:t>§'%»îG#Ã.0:î'#&amp;¡S¦©µKR¯.Ni2Äb)#2,lK÷#öôúéíÖ</w:t>
        <w:tab/>
        <w:t>í(Z!'·Ë$dïØÓ:ïß`áîó¦rZjÃr¥ÌüÀ#ßßü)uUYüÁ#Æ¹#e#µ*nPóEPoÚ7Ê,ÆmÓËi6#dqê;#m¢»#'io?#þµÌÛO÷Råìå7#+±%K#å¼ÄGýÐÇ##þu5ªÊðÎYM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.øÎ03Ç_Zê¥8ó´eJ¤#ô¶Å{Y#ÎÚc"',®ÃicsëÇj#O¸ìí##</w:t>
        <w:br/>
        <w:t>»¼²#I#Èæá8ûÚ1¹N÷¨ZVKµ×kÌ|ÂÏÕ@&lt;ò#}ù©£ûL##/#]EW%³YI¾KÅ#½ÂÛ^Y¯-@øÚ¨Í»¿#ßµmÜ,R(xòX#¢@ãÔ}iÉÔ;¾U%Qëc#ú7ÛæM#É##)Ü2?#Õ]båQWæ©.8#{ô®zU#¸£V.2µ-Ãv#E¥ÊâW/#Ð§&gt;½X#w«7ë#3æA¹#±lõ'¥i*nK¢</w:t>
        <w:br/>
        <w:t>Rv#@#2*Ár#³ZÎ2¸8AÜÌW&gt;ÕjW3Z#NÒ?Ríê4¼/#²I·qõÏqU#éãfHQg#vgüôSíU~wfý#.*/¹¡il#fff#.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p1ÍV»¾ØÀí#dª¡xÚs{`qCMIF©sör{2Ô#Ò-£</w:t>
        <w:tab/>
        <w:t>bV#!XÝ§ê)3Zyipø5#¢&amp;$c##éZ;:ñ&amp;f£#ÎëcGh#8Ú!#e¼ÒKç¶=½êO#K#ÔfL</w:t>
      </w:r>
    </w:p>
    <w:p>
      <w:pPr>
        <w:pStyle w:val="PreformattedText"/>
        <w:bidi w:val="0"/>
        <w:jc w:val="left"/>
        <w:rPr/>
      </w:pPr>
      <w:r>
        <w:rPr/>
        <w:t>èwn8ûÌ##ÓÓÕ¯7#î)&lt;7´å£}H¯-&gt;ÎÌÛWÏ?¼bç#÷«)5ÍÄ#G&lt;[fÅ#K(\ç#£m§#N÷6`ï#¶4"µH¤I#Ú#da°/ õäUFÓbV¡2¼q"Ê#Ê(ÏLöíùÖ3T´ÐÆU¤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§ÚXB9ÿ#d÷ÍgH®\¾s B¬Xá¹ë[UISæHsWu##Å</w:t>
        <w:softHyphen/>
        <w:t>|Ý]rÌI#{g½i]µ##13yYÏ##{J²çÃòõ%*.¢©'¡Cí#ØG$)#_  ßs$QHZ[Æ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x?\±6£-Äp+²ÓïH±?§ZÎ\¬(ÆöÔ#s½¯£7mòòw#ß'úR-¤72Ý¬©Â®ØR0HÀúô9</w:t>
        <w:softHyphen/>
        <w:t>¦:EÆæRØ[ÂÖ#²ª#Üíÿ#õ#Ï¸#D#ÇûÍì#Hå#ã#¯åY;Â^ñtå'##iÛ&lt;¨Ñ#</w:t>
      </w:r>
    </w:p>
    <w:p>
      <w:pPr>
        <w:pStyle w:val="PreformattedText"/>
        <w:bidi w:val="0"/>
        <w:jc w:val="left"/>
        <w:rPr/>
      </w:pPr>
      <w:r>
        <w:rPr/>
        <w:t>£v2»½0pjìóÉ¸§##.ÒB_#g#UW#k;U$éÍÊ&amp;U»È·àCö}æÛqÜAí]&amp;½i-ü@Æöÿ#iÝ#°#zÆ±¨Ôe#çb9ÁN##sØ\\¢n#H¬ÛFÑè=q[z}êÄ#!#òÃ:q·Ôú#ÚÔdäÎwR#¯QjK</w:t>
        <w:softHyphen/>
        <w:t>@'·2ÁµÒ#ÄóïÇCX6Ww6³Û«#£H#ÊO¯QßWí¯MÅ³zoÚ¿{©Ù</w:t>
        <w:tab/>
        <w:t>íçE+*P#Æ#=#jÃ5µ¾xØK,¿)WÎO¡#Ò°tªJÖ.iRi-R9ÐÛyi@£Ìbù</w:t>
      </w:r>
    </w:p>
    <w:p>
      <w:pPr>
        <w:pStyle w:val="PreformattedText"/>
        <w:bidi w:val="0"/>
        <w:jc w:val="left"/>
        <w:rPr/>
      </w:pPr>
      <w:r>
        <w:rPr/>
        <w:t>þ¶j+mÂ'#³(vY;#§q\ÃT\ªODe¤åFKÇ¾P®Ë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ã¶+jÕ$x\Lá##Xç# wõ®¿y®W¨ç4æÜÄ|§u#T²#dÇÌxÉ=Çµ=Ú7³dX#H¨LãV*#CôÈ#Å#µÎz¤ês'¡VÖõc#(=Â#ã#d7ãïÒ{¢d#0X·ÿ#Ï|ü£Ò4-ûÖvB&gt;ï5M,@×è¢e#Ue!]N#ñØöÅ_]Z1nÑÌK0a#9Ûë@ú"Õö2ç\«[·6ò$RI%Ç¨¸Y¡ð;#c¹¥µw!&amp;+&amp;Vá¤rßCÆ;ÈVjIUåcw¤´V4¯#</w:t>
        <w:softHyphen/>
        <w:t>ÐÆèÏ$q+#</w:t>
        <w:tab/>
        <w:t>'¯÷I=*a!JÃ#&amp;C7f#»òyü+xZW9ÓRßmXrÆøOJã#½#¨«lb¸°S</w:t>
        <w:br/>
        <w:t>&lt;ÀÒ0i#ç=qº´KÜpKæRRIû=Ü0ÄÊ]</w:t>
        <w:tab/>
        <w:t>+!#=qÏó#õ¾²ØêÉ½Ô!ù#¿úÕ¬i¨áù¢õ%$ÝæHnV&amp;pZ#Dª©#ÝsÛ¹éW#êÙRFVX%ÊMç£#3ÈôÈúW##}§5ç;ÉFÆ#ÕÄðOç*¹"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½p3îkVßXÆ#Z$d!É`#¨ vääVò#Óü#¹%í#Ü}Ñó·ó#Î¦4&lt;.:ûsõ§G#ù¡ä#;#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÷æ</w:t>
        <w:softHyphen/>
        <w:t>{.W6ô4Ny¥QhOxÆ'¡_ÝD</w:t>
        <w:tab/>
        <w:t>uô#GOÊ¡òFF9}ùÚ$a¸zåXÊ\ù¤÷#Y:Î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$]÷9ãyJóó×#</w:t>
        <w:softHyphen/>
        <w:t>ig#éHV)$dHf/¹¹Èüj&amp;ÜãjhS</w:t>
        <w:softHyphen/>
        <w:tab/>
        <w:t>k#Q¼Þ¼¤qB###ó¹#¼#Ç=ªV±ó</w:t>
        <w:softHyphen/>
        <w:t>aÝFÑ³Ê~ÐAN¾ûóD§7M$¶4U£4»#PD#3C6$ÜÈ%# '¡þµ*ÜÉk ófËSû¸+#Cþy¨rvåhË#Ñ</w:t>
      </w:r>
    </w:p>
    <w:p>
      <w:pPr>
        <w:pStyle w:val="PreformattedText"/>
        <w:bidi w:val="0"/>
        <w:jc w:val="left"/>
        <w:rPr/>
      </w:pPr>
      <w:r>
        <w:rPr/>
        <w:t>wDß(#+#Ú¼`}:~u±hÖrG#g#Ý/ï8&gt;zûÖôáÏ</w:t>
      </w:r>
    </w:p>
    <w:p>
      <w:pPr>
        <w:pStyle w:val="PreformattedText"/>
        <w:bidi w:val="0"/>
        <w:jc w:val="left"/>
        <w:rPr/>
      </w:pPr>
      <w:r>
        <w:rPr/>
        <w:t>Ëæ´TëPAI##$¡ßrîÿ#"ª³,#An%yäùY_îº}~Ú³T?%Çe^MKbõVºq,ro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</w:t>
        <w:tab/>
        <w:t>Ç#õëÖ®Ãoj¬Ñ¯n%Àf[dó:ð#g+iBIrÜpQIÆ;"##¼¨¾C .ª¬#&gt;QÒµ±#ÜD#Î#o#d##ôlçëW#S¨¹$BJÌ£åZÃöuóÒ5&lt;Ö#p#Nây#³V</w:t>
      </w:r>
    </w:p>
    <w:p>
      <w:pPr>
        <w:pStyle w:val="PreformattedText"/>
        <w:bidi w:val="0"/>
        <w:jc w:val="left"/>
        <w:rPr/>
      </w:pPr>
      <w:r>
        <w:rPr/>
        <w:t>IsU'FÚÐI##Iâ##k#àêS[</w:t>
      </w:r>
    </w:p>
    <w:p>
      <w:pPr>
        <w:pStyle w:val="PreformattedText"/>
        <w:bidi w:val="0"/>
        <w:jc w:val="left"/>
        <w:rPr/>
      </w:pPr>
      <w:r>
        <w:rPr/>
        <w:t>µ@Dw`ªÈ²¬giaÜQíUe³#°bò,¬¥Õ£9,z##U'jÕNÆ5#¤¤eRÁ"¶XÂ¨umÙ}Ü|£·&lt;mXËóÍ#i'Ã#¡4¹%9¶Í¹ªUµÞS[+áâU+#¹5n#b&lt;¹##ä|BÐÚîcÐ#z$£#(AZåIÓ£</w:t>
        <w:softHyphen/>
        <w:t>=ÌÙÛ,®'¹òc|a@#»&lt;#½</w:t>
        <w:br/>
        <w:t>çµj[íd/$[î³v=¹#ûÕÅS§#sÓ©V|ÒØâá÷ý¥#Æw2Ô#zÔd&amp;#bÒG»*²¾7uëïÖ¹©Kë¹Û9ÅE(è+Ü$Òy±XAn"V#Û#â{ã¨ÇÒ¨ÜD#Úx-Þå##Íß</w:t>
      </w:r>
    </w:p>
    <w:p>
      <w:pPr>
        <w:pStyle w:val="PreformattedText"/>
        <w:bidi w:val="0"/>
        <w:jc w:val="left"/>
        <w:rPr/>
      </w:pPr>
      <w:r>
        <w:rPr/>
        <w:t>Û^®#Pzõ%.EÊµ"ò@ª9?&gt;Ö@`# #Æ#É÷©</w:t>
        <w:softHyphen/>
        <w:t>oYâKwAOÝÂª¥@ô#}#].g7)³#UºKqév#I#²JÅ´  m&gt;¨ôâ#ÙnÏ#Ë8XÃîcù</w:t>
        <w:softHyphen/>
        <w:t>k$à¦öfêy.¨#ÓIå°Ê¹%e\#ØçÔdûTØÞ®2³-¾Ü#VA³Ü#àçù×4¿rÔ#ÂR¥#´ö5b»R#-dÒõpùJØUë&lt;g¦#SMy#vy¢&amp;ÝÑ2¸8ÉÏ§NÝÍ#ZåÔäqäÑG#iâ£hÚ#`}}#RKo&lt;P,¬aÐ#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&lt;t##÷¬j9µ~Â¬*S ßm»d`#@FË#XT#ãý¡êj8&amp;1´#ò$Î#æ®j*J1×OÛÏ</w:t>
        <w:br/>
        <w:t>¥-Ñ°ÑÄ g#</w:t>
        <w:tab/>
        <w:t>X¦íÒL#¨#qèÃ#õ@Îò)xÒV#÷</w:t>
        <w:br/>
        <w:t>àCÒ²å</w:t>
        <w:tab/>
        <w:t>û§#á.d÷Ü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#&amp;Ó¹-Ð#cÐ¤úúR³Z£o#.#tD#Ç|ïDhN^õÎ¸ÉÎ#¬îÍÁ</w:t>
        <w:br/>
        <w:t>Ïuå¤nQQÒá¾Ð#;vT2¯#$ûJ#TÒ#Â.ÆpÙ#ªÊþc#ØH&gt;ïÿ#Xþu</w:t>
        <w:softHyphen/>
        <w:t>5¬-#2m##/ýGz©ºQz</w:t>
      </w:r>
    </w:p>
    <w:p>
      <w:pPr>
        <w:pStyle w:val="PreformattedText"/>
        <w:bidi w:val="0"/>
        <w:jc w:val="left"/>
        <w:rPr/>
      </w:pPr>
      <w:r>
        <w:rPr/>
        <w:t>Ô³nú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X·Ú¡#À#ã×#¸¥¶·yVeÌ,c',7ÿ#´Ã¡#fÔúFõrz#DZÉ°c</w:t>
      </w:r>
    </w:p>
    <w:p>
      <w:pPr>
        <w:pStyle w:val="PreformattedText"/>
        <w:bidi w:val="0"/>
        <w:jc w:val="left"/>
        <w:rPr/>
      </w:pPr>
      <w:r>
        <w:rPr/>
        <w:t>æ&amp;]#ÈöÇ·½g®#òayÊI#G`¹çñ¢£©#Ës¦</w:t>
      </w:r>
    </w:p>
    <w:p>
      <w:pPr>
        <w:pStyle w:val="PreformattedText"/>
        <w:bidi w:val="0"/>
        <w:jc w:val="left"/>
        <w:rPr/>
      </w:pPr>
      <w:r>
        <w:rPr/>
        <w:t>Æ#«#F#Ö2±ZEf&gt;b£¾ÎsÁ#¸&amp;£{uVhØ÷0</w:t>
        <w:br/>
        <w:t> ý{SI¶6£$çmPùlÙ#2Lí</w:t>
        <w:br/>
        <w:t>òí·¨À=9¦%¤³É#L«Ã£#ó#z#;t?#"nû²§%#âÉ#ee#1;&amp;,&lt;Ì£ÓGw$8lÜ&lt;Jß"&lt;ïÇô</w:t>
        <w:softHyphen/>
        <w:t>é*r¦å#YÉJV#÷«#y¯"`Ì«@##çÖ ¹ã»ß,ðÅ#üÆ!@&gt;à#&gt;¥á#~ñ:¾Ò#K#6¡¦"PÛ£y@ó!|®Î¯C</w:t>
        <w:softHyphen/>
        <w:t>9lí¢E.ÞdlJª¹#¯qÐþ5c#òÚæÒµ©õ(0%ÑY·*HÎ7#8Àÿ#&amp;¥,¬è°#d# sÝÜS©J&lt;ËrÝ¹_0~RÉ!@KnùP¸þ´Ø^I#FÛÈÌd##ß_j¿i#ETOc#8Eò¢ÔR#¼íàK³÷#À*:n'ëÞ£kÌJ#I#ãÍ,ø?=éýb#ÓÑ©.}#JÌ³¤Ä!°md#tÿ#õP'Q##4Ó1ùL$rGo</w:t>
        <w:softHyphen/>
        <w:t>J¦§#xJ2j¶¨uà;´^[m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lt;#Æ#R²m2#CD}«!##îsïÞ³të+Y8B§%ìÄ#l°É,¢#¥x-æM#è@¦}¦S#/"BYB!ò#O©ÇùÍkF¬ã.iêgìµæÑ¥ÒÄ§jò1y `\öçÓéMò##HÒ#b#Ô#Ç~?</w:t>
        <w:softHyphen/>
        <w:t>\{9J{# Õ#-Åò#fvl#4}Ýsòã#ýH«Ödæ#ÌJ*AÙØ#CëZB¥#hÓ=#ÂS±éÜYR'B¦#Ø7#vÝÜ&lt;YÅ#+¹Ú2&gt;\§×ß#¤©ó«'¶§4¨Óä¦ÇK##¼;##r#ãûÇÿ#</w:t>
        <w:softHyphen/>
        <w:t>^wâ#Å£®Õ¤ËH#sÄ#ÇÒ±¯)òhÎoßÆ¯³nõ}^{÷&lt;ÈÑH@*1¸~\æç#</w:t>
        <w:br/>
        <w:t>#e#Þ\¾sõüjðò_u³Öe,3ä\¬¤Dr4ò#I#æe##¨ÌDlcB¡Û#(äuä#j~Ésûw5\)¤ÝÎNyc¸á</w:t>
      </w:r>
    </w:p>
    <w:p>
      <w:pPr>
        <w:pStyle w:val="PreformattedText"/>
        <w:bidi w:val="0"/>
        <w:jc w:val="left"/>
        <w:rPr/>
      </w:pPr>
      <w:r>
        <w:rPr/>
        <w:t>#mû#[¯#^K®j$±Âðyp.Y#'W#&lt;äôý+</w:t>
        <w:softHyphen/>
        <w:t>\d+rÊWHJWW¿uìx#5h&amp;£y]#Çä#¼ú·áéLo¾K ¬_j`g#~Ã9Þ§¼zÕ£MSïú\³´6Öö÷1ÜBß½s#B##@#¯#tÎ#`</w:t>
        <w:tab/>
        <w:t>*ñL¡³##&lt;|Ãªó^Ý/g</w:t>
        <w:br/>
        <w:t>ªE«GUEÖn¼´èsWþ#µ-9wµ¼^|¡l0P#Èl}8¯,Õ~#GupÌ«%¼;LLªÊTv</w:t>
        <w:br/>
        <w:t>}û#^N6,w5ÃrÑJI¶O¥x)¢#ÇÊ#3!!îÃ#qJ|-$O:ÊË$ãØì»½##â°£P¤3º=Oi#5U³Æ&gt;$Û7m´bH®#aÖ]Ê¤»ÐWÏp#6i¸2#¤ÚQ#ÂHô¯Ïe#¬«n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·,4#²¤[wr"#Îjôm7ÈaÌx#dlc#Ö¼#kVRnNÚ#Ý\$êJ2Ù_R8âwW##y;Î0?</w:t>
        <w:softHyphen/>
        <w:t>hBÛÚh÷A#·#¼R¹b##&gt;ÖøY8Ç»³+Ú¤¨Éèh[ZFDb</w:t>
        <w:tab/>
        <w:t>#mí·÷M»ÛÛKuI#ÍÞ##Ã#!ÂÃ#t{YEÉ_r°Ñ©BÎ/©h$)#(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r##:9ÞxØ¶7yß»TcÈè+ª2ör¨é©^¨á#&lt;ËhèdX+izïu|ò:{UíG#ÜÇÕ×¥y¾ÎJ¼¥S©&lt;uD¥EoÜ~è¢AæG0¦Y&amp;#}O#äUÛh</w:t>
        <w:softHyphen/>
        <w:t>qÆ¥UdX##=³é]´Z©R³EUIGÙKrò¼·#©X#¡ÿ#=i#ÅÄmá#lrÎòÆÅ?N</w:t>
        <w:softHyphen/>
        <w:t>#´¦ÅÃ¹N^õ6Ùc5x(ed(xÏû&amp;³e--Ëù;X#W#@Âû#zU0õ¨ÖuÓ¹µ#0ÃEÆQ÷</w:t>
        <w:br/>
        <w:t>,¤ÈLª"Q±Ü¿Ï@?3;FI##P6¾#Ûíé^s£*Õ=·18¨ÉJª(nñ»÷2Û#</w:t>
        <w:br/>
        <w:t>Ã¸#â¦ê#¶2¤¤'##ìá)Î'#Üâu°#ëÆ(Ä.#]æIJ#</w:t>
      </w:r>
    </w:p>
    <w:p>
      <w:pPr>
        <w:pStyle w:val="PreformattedText"/>
        <w:bidi w:val="0"/>
        <w:jc w:val="left"/>
        <w:rPr/>
      </w:pPr>
      <w:r>
        <w:rPr/>
        <w:t>e@îsØÕ)ÊÛL7Je8òUÁôSïYÇ#ý£ÜX1æ°Ý#k3ÿ#Ç±(q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ÿ##L%ÊG#I#;rYG®qX:J#có9iJ¥JEwKeFX#ªmvUã=1-Ê#1</w:t>
        <w:br/>
        <w:t>²ùJÆ&gt;ß#·ÐWE.xÂiõ#Ë</w:t>
      </w:r>
    </w:p>
    <w:p>
      <w:pPr>
        <w:pStyle w:val="PreformattedText"/>
        <w:bidi w:val="0"/>
        <w:jc w:val="left"/>
        <w:rPr/>
      </w:pPr>
      <w:r>
        <w:rPr/>
        <w:t>#ºÏT#òîL¢###ËCéÜõ«1Î#ªFÂ]¿/ïH#}zô©©ZißFyÕ*Mâe9®òE(R#fäÜ²;|¹î+ZÆW%£ÚÁ#2d##nµ×:#¦7ÐÒu$ðÞëÑ#Ä°Eå##Î¤mM±çæ=#×5hH#ùÅÍÊ1dÄGn&gt;½ë</w:t>
        <w:softHyphen/>
        <w:t>#Î¥#§#</w:t>
        <w:tab/>
        <w:t>ã()V© 6ÓX×hûÄc#r3Û6-À[</w:t>
        <w:tab/>
        <w:t>##Ä_#õô#ëMºu#±g¥Äè¡Sæ\i$###CÄd'#úö5;[GÃÈñÜÉ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?#¿JÖ®#ÆÕ/±¶§.M##Ù»Æ6ËóîåW múPL#E+Fn#äÚ1éß#©QÕ¹I)ÊTU(½#ëk*$#`#xc##ÎAõÇçT£À###oG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«#sþMD©:öÿ#t;è2C$ÅC¢GÐ¸VÏ ÿ#*deeY¥#áÇ^tëõ¥H5ØéÃRÃÊ,Æt²Æ'±#4YG{äuâ¨,á#Òê#ÆóééU(¨&gt;g¹q¦áûÄôdR\ ÏÑÎSÍ.9?©¬+Ýòíc#£9mÞZ#=û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µ?¬5cº¦#a##@ g&amp;W*|½¬À+ôä#½Ç</w:t>
        <w:softHyphen/>
        <w:t>&gt;eq#Ì9!8;°F=ñ\#Ok#;TêT©Jiôz#¬ÃÊY</w:t>
        <w:br/>
        <w:t>¨_|#ÔU)cyw«H'ß+6ÕÀ###4V êA©êº#®#¤#PÅ</w:t>
        <w:softHyphen/>
        <w:t>#¦3ÆxØbUB#ù*ß(=#&lt;Û5 ?flè#ãißyã"â8¸4g5ªó^$o#Ã¢ÛÅ#[Ë2ç*NrIéíVÐy±´O#r¿33èDöíJ</w:t>
        <w:softHyphen/>
        <w:t>HÔåSvHç§#%e õ¸@Å#8#«#3íî*Æ×âIG¸|Ò³ü¿sÅ#aÍ%8hiûjU$d2[îDòÁ.&lt;ÈæE#ó{úñL</w:t>
        <w:br/>
        <w:t>ñ¢Éä#N"p\#bz}r?,Vi:³t ¾eQ§#|ÎKRÄ#w$íÚÝ°»K#8#¢®Û=¨HD¤#0F¤á÷®ºpö±.Áõ7qÄMêÍ#*_9¤Ø#</w:t>
        <w:br/>
        <w:t>Pã¨?ýqR'Êß #89f##ükxª²£Øq"ÝYÇr´É1UC!#Ë$M£##~¦ÝB6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WÎ# öç</w:t>
        <w:softHyphen/>
        <w:t>^#u#(Ç©5ñ#»QmoÄ³o#cåvùy</w:t>
      </w:r>
    </w:p>
    <w:p>
      <w:pPr>
        <w:pStyle w:val="PreformattedText"/>
        <w:bidi w:val="0"/>
        <w:jc w:val="left"/>
        <w:rPr/>
      </w:pPr>
      <w:r>
        <w:rPr/>
        <w:t>´#çÐf¤Eh¤#ÈNDç¡÷&gt; Õ×U¡%8#§#U¸sÚÈ¦ð¤##s#¹-#_uéíøúTÏ1!#F#ü#ê</w:t>
      </w:r>
    </w:p>
    <w:p>
      <w:pPr>
        <w:pStyle w:val="PreformattedText"/>
        <w:bidi w:val="0"/>
        <w:jc w:val="left"/>
        <w:rPr/>
      </w:pPr>
      <w:r>
        <w:rPr/>
        <w:t>s:w®±#7-V²¸^D¿»TEØCE#8ÿ#ëcYóXÏp#Dñô*#Ç5#êZ¼95îz&gt;ÕNÑQÖ$,@R±Ë#»È-!RN=#øûTH±´ÁQJîD¦fÈÇ¨ô®\TiÔ¼¡î³JZ.ÏÅ÷#</w:t>
        <w:br/>
        <w:t>3¹`ü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éô®·ÃêÛLÓ?#Bèìy#Àú}kHE¹TGÂ*4ùá+ì#'ÓÆ</w:t>
        <w:softHyphen/>
        <w:t>+$[|¶bNï\ú#ô]2úE8æ,«"###NON:ñê8#¶#VöÔ©âcpµh/m#nbðÌáU#ÈP6*äçûÆ½~ÎàÊ°2Ü#ÎDáÀÜIã¨¯¦ÂJ5e.E©óue:iTØô;#tDÈw*T Ú#Ôâ»Í&gt;!;#wA¹A}ø#aÞ½Iá¥#jVØóiâ#ç*6#"¼!âv##©#úô5ÀøáÕ®£#¸µ³#àãáÆÒn¨ýë&lt;mYR³ÖÝ#üGà#Í6yLq\êp0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Ü[²«%Ë¼Rf÷g&gt;ÕâÓ©sBJÏ¡¥%ÏMT¾½`6I</w:t>
      </w:r>
    </w:p>
    <w:p>
      <w:pPr>
        <w:pStyle w:val="PreformattedText"/>
        <w:bidi w:val="0"/>
        <w:jc w:val="left"/>
        <w:rPr/>
      </w:pPr>
      <w:r>
        <w:rPr/>
        <w:t>Ùv³¼#"è#_¯ÓÖ¥[)#Yg2</w:t>
        <w:softHyphen/>
        <w:t>#'Í'#õ-¢¦4¡,Dg'¬ê¸¡*µ#û#1¡g-»e¤&lt;#ÔrHçjt,ëå¯eo5äNÜp=:çñ¯C#áF¢qGBUjBðÑ£UÄ#C#I#A##¶3ÉãÜ²æ!#-´ÊÌååaÂc&lt;Óõ®¸F¢«V½#_Õê¸UÔß±»óG&lt;üÛO#y#s]íÛ#´3Æ1#2ðÌ#z#Ý+«#Z3mÁìqæTê}ah¢òì-*Í##Ú]Fr2#ÓÉã9=*Ú$sºË'sòÆJ¸#àZô#Wu?ÚÔT;_RVTB#Ú#ª§Ê-+äyëþ# 11o,B0óÀüúþ4&lt;\twdÊª5Ë²--áIcI±æªîÈ##×ØñÚ´!¾B%TU2##_§#Ó(KK;3¥O#Mò#qA#ÜI&lt;Ï-#m½:óÓðö®Ö)¡ÍO±ÈäìÛ#%ñýã?/J)abß5G{u'sýÚÔêH|¸Ô1YN#&amp;#sëëTÌFi#¤Ê°2+g#¸'=GÒ®ªP\©Ò©&amp;§Ñ#ÈÍlAu##W8üAô</w:t>
        <w:softHyphen/>
        <w:t>D</w:t>
        <w:tab/>
        <w:t>¤,ò©X6³#ùU#ýÞqÖ1æØUiÒQåJ÷:#q# #ÀUäc.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%»cu¨fxT&amp;Ûq"1oø{äôç5wåWRçQr{</w:t>
        <w:tab/>
        <w:t>öQ!Ê3C#aTG&amp;Ð¼rséÛ¥_{É¬&lt;¢ÛFì¸` ÜøÇRG\Î37,Ñnd×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vgJ±#LÈÄ08Ç\#j¿»#~íÂÌ#Rw3#AäÐdWZª£&amp;âF#MÔ$#+Ê*"Ì(#r3ß&gt;#T!##ñbÞI\Ip#H|zg£{Ñ£¥'-B¬£ËfM4Ø*ó1ä</w:t>
      </w:r>
    </w:p>
    <w:p>
      <w:pPr>
        <w:pStyle w:val="PreformattedText"/>
        <w:bidi w:val="0"/>
        <w:jc w:val="left"/>
        <w:rPr/>
      </w:pPr>
      <w:r>
        <w:rPr/>
        <w:t>¼ü£Ðv¦y®Á'%³#Ó×=2³ÐÉmÌ¶#³#¯</w:t>
        <w:tab/>
        <w:t>F5ÀÉíµ*ÌÖÀÉ#É!#y6ãvz#3Óè#¬á9Æ2)½Ì[ùµ?j÷Jå0½¸Ï¨#úÐ'@ùR[[8_.I.#Ìsò¦#ÝÇ5v</w:t>
        <w:softHyphen/>
        <w:t>9rÓRÜdpÝ"##0#Êç¿?ÈVö #é*Ç&amp;#d#¿0þï¯</w:t>
        <w:softHyphen/>
        <w:t>lÔãiÏ¡¢£#äcIvø¢e###È%Hçÿ#ÕPÅq!XL#{µG#ºú{ûÖr«&amp;¥#¡±#ö\j:%û,,#by##§$®ìu'×&gt;µ*C3D³L</w:t>
        <w:softHyphen/>
        <w:t>#2Ê¨RkSnHtïR#RÕ###E#9&gt;ù#*«/#ÏAí9»0#ÝÇ¯Zi¶d®D ê</w:t>
        <w:softHyphen/>
        <w:t>#Ã¼~xÄÛ®A_*l©#r#iéØæULï4ë#ãt(¶ð=ýsÞº¡$£f÷&amp;¤\ê+KD@¬#¥ä++K#ìF###¿LÕY#wGe~#¯#ØzÑR¢d¹t:èÒU å#Q¤hÂy,îdÄD³vù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©2¿éhC93¥²#ur;®xö¨©8ÊN1Øç§#AKrHî]]Å#{2®#s¸#0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ÓµWDù¼Ù_1#=Ù#¿ãQ8ËCZmF¯-HüHsH#¡(ò3¾æD#CèzSî#Ix #ÙÁG_ÃÍe#T¹[:!#ªwõ h÷º4û`|þä#;Ü#?:wZÊ±#ì#RÌCËuÁî0&gt;5©Ú¯&amp;Ö8Ò¦Ô¯bÇÒ8@ #l+Cã=OòâÛV9|Ð¶r Ìyê}ÿ#Â·'9¥M#</w:t>
        <w:br/>
        <w:t>t íªc¢Úñ©#±4Ã8A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#~tdç#¾#u!aX_ ¯bG84ã#'~;jÌºã#øså¶î:ã:döËµ\'·äb2@cÇ#¬qwlïU#H)=Ö*"A#-Ã8U# La½O·òæµ`#Må¼êùRùôàzºSêZÆ5)§R)éqïRRD2,pn`X}8Ï4²4ñÆOÉ#8d&lt;Èàö¬1#QK©´«JU(²#|© ýÎÅ##@#G®Nx¦½ÀÅn#¾óÉ5Ç#¿#ô¡PZªúVú½z1Â«Æè2Ñ)-+Dê8UîI#g°ëOà1p#%!öH~BGr#p*å#U#ÎENV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QI0\3äóÔ#Ö«FÞtN«¹N?y?À#±ë×ëZ.xÓzû¦³?e#¡n"#Ù#3·ú¸¼Äô¤#²#|M</w:t>
      </w:r>
    </w:p>
    <w:p>
      <w:pPr>
        <w:pStyle w:val="PreformattedText"/>
        <w:bidi w:val="0"/>
        <w:jc w:val="left"/>
        <w:rPr/>
      </w:pPr>
      <w:r>
        <w:rPr/>
        <w:t>Âî#c#µ5ây£±¥'</w:t>
        <w:br/>
        <w:t>t}×«#æF#V5"XE£|ËÛÔ#õª</w:t>
        <w:softHyphen/>
        <w:t>òËäbIã·ÝÏà§Ö±¦ù%fô#ÛJ£ç©Ð¦ÅQÐÅÀTIÈ\d6Oj¸¹p(Ú2¾\N#3ç#½k9«Õç±ªT«&gt;Hh"dÈÊ¨#(ù!21V_5·ÂÛäP#ÄÁãç#ÅuFr\#sSå+²ËûJ0pÏó##}cþ5#9æ#-Âî ®pis§#æ·5Uç#Áu#»¯</w:t>
        <w:tab/>
        <w:t>#</w:t>
      </w:r>
    </w:p>
    <w:p>
      <w:pPr>
        <w:pStyle w:val="PreformattedText"/>
        <w:bidi w:val="0"/>
        <w:jc w:val="left"/>
        <w:rPr/>
      </w:pPr>
      <w:r>
        <w:rPr/>
        <w:t>ÇgR;S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1É¶i#þ\08#új*.AS©ÖçÔÊi"m?zæAæ0##÷çéP#x)#ò¿'=&gt;QÉ#¥k#Üî¶6j#¤Zÿ##yó1ÐÅn§##Ë#=BÀçQ$ÓÈ»ÐV\±u#É#÷üjáJ©ÊOC#´_´è3fYÄÊ#É#£#ÄrA&gt;£*c#Ë#cgò*ÃÈ#ÔûõSkÞeC##r¾KQJ##&amp;Æ$gØ{¼ÔP2³#65FØ#¬#j^ôÝ9+¨³n{·'²#J£Ã,|¿&gt;(8Îp;ç×ÖnXüÍÃaÜå8cîk#çI¨EncÉõå#Æ¾."o-á·ùfE·</w:t>
        <w:br/>
        <w:t>Á</w:t>
        <w:tab/>
        <w:t>ä³#AéÒ¡#ñ&lt;»äÙ#Â#4XdBn¹÷</w:t>
        <w:softHyphen/>
        <w:t>în##VõD©#R#¹xâ 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Uyä@d|Ç¤ëÐ#ß#¾k*svhr-IHL#`2à¢Å#?_LSî]ÒHÃæå7°u#×éíNR\±7W_÷u#¨Ü&amp;ó1=¬Þc¦ÐFþÃ&gt;©fãw#8#K2##p{#Ïnôµv#HÇVö#YIM#g#£AÏ¥C¸Ê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ùrþ.CDÔ¡#ÍM:z&gt;¤·#ÔHÃ</w:t>
        <w:br/>
        <w:t>£k#¶L(úsU#Í+£$jU7#e`ý3ôÆ*éT§Øé# éÅÝ½Æ#ø×qòæÛ"#&lt;ã#úõ¦ÆbùV#ìÅÃ&lt;DmüO^Ô¤ä¥ÌÍ#Æ_7RKv</w:t>
      </w:r>
    </w:p>
    <w:p>
      <w:pPr>
        <w:pStyle w:val="PreformattedText"/>
        <w:bidi w:val="0"/>
        <w:jc w:val="left"/>
        <w:rPr/>
      </w:pPr>
      <w:r>
        <w:rPr/>
        <w:t>ÓH##äý÷;Û°\t9ü8¥rL¬##Åç9'#¿áÅLu$ô6¥#%#ØNÖÆ#uUe"(ÔmëÛê*¼rA&lt;®ÅÝJ Ât#0#¯Ö³§OÚE»î)Â##Ió#²®Ó#û§#L#c#íþG#ÒJc$y¯</w:t>
        <w:tab/>
        <w:t>Æ[o9öâ±9FKJU#¦cpÙ#âR#Øã#d~?Óñªï#¸uw#8%!#ùdz×E5ºgW¶pº¨îÂÃjÎ#»¤ãnäHÔ#aØ#Ðf¦##Ò3#}×7#·±©</w:t>
        <w:softHyphen/>
        <w:t>#7¡´m·¡\ù#ÏåI,bXä*Û23ÀüøÅ#\,Ð$²##&amp;ÔÏ#Ç·4ý¼êT|û!Ó©Jqjî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iíÙ¼¼¼apÀ#ÔûsL`nÎë%ÉÝæ@¶Ñ#;`ÿ#:p#m ß¯&gt;gNdË#Ë#ÆÓ¨#0ÈÒ#åÝd=¿Ù9ü8§ÜHÉ6&gt;Ï#ª¨XÞ#òdòrO'#Rä¢º¤o³#11Hü)ò#QÜ0ã&gt;æ«O$#ü«,q,#m##xÏ5.MOYno</w:t>
        <w:br/>
        <w:t>´Õ^z«m#$#H¬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.¯ÅN=ýè#òåØ¬LªKä#»qß5³að±ÊÕ*Jû#ÃCº#¯.UcØ®ÜöÏ#cëSÉ0¤MÁ#ÜAbJº#O</w:t>
        <w:softHyphen/>
        <w:t>*NJM#¸©Òª¢¨&lt;sÇ"K#'É#î¯'#µ@í#,±¤Ã,Wq`=G¡#s#¹w¹µ:Õ¡#bÇHÇbÊåLÑ¯ÊÈ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ýi7##«lÜIÜË (?#Y{ÑPèpJ8»EÝ#¤Ûüî#C5ã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ÜôýiQB#xÄ¾KÄ#</w:t>
        <w:tab/>
        <w:t>##Ç^</w:t>
        <w:softHyphen/>
        <w:t xml:space="preserve"> Û;0.IÞ»Ñ##ù,_zÇ#¡-åõÇr)#e*¨Za),Ä#ó{û#~ÒÜ÷0kª®µ=Bäí$$ià##¡NÜz#àõüj #ÙÉtM\«.yÀ#¨÷#ÅFZ©©£S</w:t>
        <w:softHyphen/>
        <w:t>Q*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jÉ#&gt;l°'ùñI#FÉ9Q´É¸co`#cï]ò÷áÈ´±£¨TN£½Ävt`# @ùãÊ²ã#à´#gVÜ"·@Ì&lt;ä\ã&gt;¤ûV6ß-Ì#JN¼dTD##dIP}Ã#`0#Û¶iéw#!I##b=ärsÚ°ö3'ªUe©</w:t>
      </w:r>
    </w:p>
    <w:p>
      <w:pPr>
        <w:pStyle w:val="PreformattedText"/>
        <w:bidi w:val="0"/>
        <w:jc w:val="left"/>
        <w:rPr/>
      </w:pPr>
      <w:r>
        <w:rPr/>
        <w:t>ÐàÓ±(#ñ÷¯§¯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ÆE##ä&lt;þÏçîU&amp;ÿ#w#kÇÚSæÔd#¼Ç###$#¸äSÞYfÄ_½¹\2Äá</w:t>
        <w:br/>
        <w:t>øaÎ=&gt;µxxBrn´¬ta«B0XhÆ÷ê/#f2±b#l¤#åèy#ÇëJZ$#rAÀ#§#&gt;õÍV´#^Y|©IÆNea)rÀE hÎÆ1¶3þ"+±«ÜIó#*O#¡öæä£'¡Jo#+Ó Æ|&amp;õåp6ïCÀ=pi÷`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Øí#åéN«ìö3¦½ª÷#O&gt;)##J#ùPHëGcÅ?ä#,K#.Ð#w2¼##ÏãÇÒ³rß+#$©G_</w:t>
        <w:tab/>
        <w:t>%ÐxÑ#yj#]NÝ8ùj»ù¬ªÒ##=Û#mÛî}©R`¤ÆkÙÉÙ2¡I#FYÀ,&gt;ß##(²J§Ï.í##û</w:t>
        <w:br/>
        <w:t>ÊrJ-÷*#ê;ºÛ#ùJL~v2#/U9#G~õM¼¢æãs#ØU!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#ì(£#ks¢µ8Bg#kÈÉQäq##Lcð¦#¸Þ]g"#ÙexÀ#úõ«qç?$êFÉeB¥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øÀöÍYóíYD3K#aNRvFÝt#ÿ#&lt;Uo4çDå#F#)ù2"k#KÆ]</w:t>
        <w:br/>
        <w:t>çØã¯ÐÒT)#!FÚð¦â¯#$½¤êëÚÂ·Ø2</w:t>
        <w:tab/>
        <w:t>Â#ó *Î¤zä#çM´dòÁ&amp;7Û#Ê0+õ#áQ%#%u¨á^ÑÁÃr»Ï#bBU¤#Ê0R3ÏE'¾#zU{·yüÅ]Ø*Ü#úûUIÉ&amp;¤&gt;DÛi¿27Ç</w:t>
        <w:tab/>
        <w:t>#÷6:dg½N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övW</w:t>
        <w:tab/>
        <w:t>#0Ü«ÇA£ÔÕ5+ZÚr7EªkVÆLcbò|¨·&gt;!rà×ê=©êí##(ò#9#wÁª¤£/vOSH)ÊSÓ¡</w:t>
      </w:r>
    </w:p>
    <w:p>
      <w:pPr>
        <w:pStyle w:val="PreformattedText"/>
        <w:bidi w:val="0"/>
        <w:jc w:val="left"/>
        <w:rPr/>
      </w:pPr>
      <w:r>
        <w:rPr/>
        <w:t>Á·ÚePÂTmÈÂb»O«÷Æ3Ç#àÔ# fË¤û##mgRN¥(·¡Û#éRjæ-Á**Àæ1##Ðæ«=ÉuÆ,q#Û3éPè¯#K#:Z×Z¡Qä3#ug#÷Î6RG¹9#ÜRF#áá+sÊ;É?_z=T#7§ç³³!"á#nXÈÀ</w:t>
      </w:r>
    </w:p>
    <w:p>
      <w:pPr>
        <w:pStyle w:val="PreformattedText"/>
        <w:bidi w:val="0"/>
        <w:jc w:val="left"/>
        <w:rPr/>
      </w:pPr>
      <w:r>
        <w:rPr/>
        <w:t>#0#à#&gt;¿Îyd}÷###æB§ò«¤Ý8þïVÎ</w:t>
        <w:br/>
        <w:t>·#.ì#nÏ¼&lt;nþPÛ"G£Ð¯¨ïùÐ</w:t>
        <w:softHyphen/>
        <w:t>Ø¬±ù§oÈO#ûûUÅ¸Ô·SYªbÜUÒ#6pIS±å$ù#=s\Õ©â]T#ã</w:t>
      </w:r>
    </w:p>
    <w:p>
      <w:pPr>
        <w:pStyle w:val="PreformattedText"/>
        <w:bidi w:val="0"/>
        <w:jc w:val="left"/>
        <w:rPr/>
      </w:pPr>
      <w:r>
        <w:rPr/>
        <w:t>¸ã-ßâWwäkS+Ê3³êSÞ#9</w:t>
        <w:br/>
        <w:t>¨hî=x#Çò§#,w&lt;£%#UÈcÛäè*¥gËviS</w:t>
      </w:r>
    </w:p>
    <w:p>
      <w:pPr>
        <w:pStyle w:val="PreformattedText"/>
        <w:bidi w:val="0"/>
        <w:jc w:val="left"/>
        <w:rPr/>
      </w:pPr>
      <w:r>
        <w:rPr/>
        <w:t>ÍR.RÑ3ùm$ªáBcp¬##ßß7pá²c##ëý+8$ª9·¡Ð#µ#]#`D§w#m²,J##öôúô©Ä°*é#ü»c#HÛ®OJÊ2ý÷$#R½Xbv²ì0I'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Û°9d#Ó&lt;ðsQ 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ªÛ#ÊûÄ#Sý+Y««T#YÓ¨í#Åta&gt;hm#c î#[34W¬³&amp;øÞ=</w:t>
        <w:softHyphen/>
        <w:t>##ÉïÏnk²</w:t>
        <w:softHyphen/>
        <w:t>YTú#OÙB§½°ËØÄwvÿ#i,û##m#9#óÓèjÕÝÑQ#AòÃ'#tö©Q´¤Èanfô3§Y!¦LI#ÕT§#óÜ¨?¥Omu</w:t>
        <w:tab/>
        <w:t>4¡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Gò¢#U%ûµqá1#-¸l^'q#,#}</w:t>
        <w:softHyphen/>
        <w:t>#!`géÅVeUM²y#å'1í=1ÇZÞ¥9Qz6g#ií´[vªÖöòC$ER|°vnI##úñUâ(ä#±#lÈ¨ç&gt;Pn¢tÖæé.gÏ±=Üyêª%(H#J»É÷ÝØæÁU#`¶[sX{&amp;§ï</w:t>
        <w:softHyphen/>
        <w:t>QJu9©=#ÒýS°JpNõ!JÞªÒãzÅ4È#I+¶ì1þ×F4ª|oVm#ÊSr5mî ~G#+Xæ@Ut$c¨ÉüêYgB`Ç,Þa#F#qâàþ#S¥</w:t>
        <w:br/>
        <w:t>TýâáR*7q2týNM?Q8exDó,ò=ºt«5Ú#$K.~^pÞ¿OåYWpç=yEËÜ1#K¹&gt;_#ybfÇ=yãé]S³=À#ß&lt;B9##UGaéu</w:t>
        <w:softHyphen/>
        <w:t>ªG</w:t>
        <w:br/>
        <w:t>or¡MÍï¨Í:æ5ùp±x##u%¶j;ÂÁe¸pb#ðÜ`#:éé\ÓrHUjT¥/em</w:t>
        <w:br/>
        <w:t>ÍäX²:¤®À(&lt;Ët#ïîk¡#°K¦</w:t>
        <w:softHyphen/>
        <w:t>Àåe#ÙN##÷äfm®8[Ú&gt;æ3æ9aùTE,ß½#K.Üp1ØzóQwHÉ#Âû</w:t>
        <w:tab/>
        <w:t>H</w:t>
        <w:tab/>
        <w:t>V_PO#è)*Nc7±å#Ý®lC#N#Gw4ÉÄrÄª#ô#ýzÊ¿´º^H##Äâr°¡==Ïzi9Iò£©N#4]®&lt;Í4y&amp;ÐÈ»|Õ9`zª ×4æñ# :1ÆµQQö{B«ª+#ô- ÿ#GF6&lt;Æ#Ó¾}ê##öòù</w:t>
        <w:softHyphen/>
        <w:t>4ßxí,Ç#ûõµ</w:t>
        <w:br/>
        <w:t>]IEëb§#4©½,u#r.m§w#òÆ¬QÈê@ç§R=*É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Ï##.</w:t>
        <w:tab/>
        <w:t>ç¸®Yó©s½.]Ou)B@|Å"Ã#ÎUsþ{UWYÁhÌû¥#W##îpO~Ç#µ^É9)6e#æUæXäTkhÕ¹m¨í&lt;wÿ#=*à#Û$bxÊ#2TY8</w:t>
      </w:r>
    </w:p>
    <w:p>
      <w:pPr>
        <w:pStyle w:val="PreformattedText"/>
        <w:bidi w:val="0"/>
        <w:jc w:val="left"/>
        <w:rPr/>
      </w:pPr>
      <w:r>
        <w:rPr/>
        <w:t>èÞ£ëUNn0}lg#qnä°;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l'Í2#Õ@ì³#æhðDÅäq¸ßç#äò}}*!ÍUò·¡ßF¢#</w:t>
        <w:softHyphen/>
      </w:r>
    </w:p>
    <w:p>
      <w:pPr>
        <w:pStyle w:val="PreformattedText"/>
        <w:bidi w:val="0"/>
        <w:jc w:val="left"/>
        <w:rPr/>
      </w:pPr>
      <w:r>
        <w:rPr/>
        <w:t>ñ/å«Úü¹&gt;|ûús[,òÜ³E#ºn(#P#Ç#×§=Ï</w:t>
        <w:softHyphen/>
        <w:t>oÈ§IÒ2mÕ\Ìåç´I/&lt;ËhîcÚH/"t^Ù#×Ö´mï$ÀfWaÛ"#1ì#þf³§Iû5#jÑW#Æ÷ØÜ?µÚOæþìû¥ÏËÎ9##8ç½cyRBlºÛ¡0@¬À+#2B{÷¥#1r##µQ"1¬ï#êåYÐ:Fù;½½÷ô«sÃ$K:¸n#J2#Ò·E**æ#¹</w:t>
        <w:softHyphen/>
        <w:t>«,]\¤ñüñ°*pPmÛÇSÛËç²Jm¤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Ã«g=ýÅrÕh[Ý0¤éÆMTFní£H¢Ë¸vù_ÿ#_ô¬ùáòq fó##®Wð9§*Õa+Å¬ï</w:t>
        <w:br/>
        <w:t>y »±üÒ###08þ¦¬ÝLa#K6M´°ä§#N)ÙÉîsÊ.sæ5%y4Ùeê(ò±#\ñþ}+¼W##)d¬§#Â²u#Z²5#k,¶%¶×8ó7vç¨'ô¨,å|QÈ#¹ù#yàúWe(BIÕì7#©Çs^ö@w¾&gt;h.ð¡8ÿ#ëä®f)rþz±FâhÉ`#ã#Nxàæ¹</w:t>
        <w:softHyphen/>
        <w:t>';ZÌí¯Nj¾-æ_ÞyI2Hí±|Ù»Ç®1Ç9ëÚ¶ô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#((ÇÔ#ÀôÏ®q[Sä|ës9`Ý#*ÐÇÙ#«µÕdÆàüÞ&lt;úªð¥´Ò;ïÙ·yp»8éV#æ»z###MûBÎÒÙã0@ÞcÊ</w:t>
        <w:br/>
        <w:t>î##^ZcÜK!ÍÁR7yé|?bËÆàzUÚoq^bô#Çl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8ul(=#Ç^*ØEXÆè#!òë~¾JÖ1%</w:t>
        <w:softHyphen/>
        <w:t>©ÛNÏ±#Ì#Qº&lt;eþÎ,##Iþy«#ún¯¿~Å?6c;¸ý)MÊ¥;.^#</w:t>
        <w:tab/>
        <w:t>ÆZ#«-£*+} #¼Ç@S###</w:t>
        <w:softHyphen/>
        <w:t>c^#Hå0EåíË#e#³× â¹Ü§ËcUäµÊaÖE*JB##O ÇZÞ³##ÂêÓ8#ú|×](ÃØó5«*T×ÚêbÜÀöW#H¡</w:t>
        <w:br/>
        <w:t>Nãii6ã#ÔWk§ÜäÊ#áHß d#v#®ïïzVR©#UM-#T£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</w:t>
        <w:softHyphen/>
        <w:t>¤FwÛå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0#&lt;ñéÒ±ær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#,»#Ã'O#ÖM^ónÃö1#9</w:t>
        <w:softHyphen/>
        <w:t>§Î$iÕ@ØØ8Çc</w:t>
      </w:r>
    </w:p>
    <w:p>
      <w:pPr>
        <w:pStyle w:val="PreformattedText"/>
        <w:bidi w:val="0"/>
        <w:jc w:val="left"/>
        <w:rPr/>
      </w:pPr>
      <w:r>
        <w:rPr/>
        <w:t>dºùÒ</w:t>
      </w:r>
    </w:p>
    <w:p>
      <w:pPr>
        <w:pStyle w:val="PreformattedText"/>
        <w:bidi w:val="0"/>
        <w:jc w:val="left"/>
        <w:rPr/>
      </w:pPr>
      <w:r>
        <w:rPr/>
        <w:t>¥UÊþú#b¸÷#ùUÕ\²#ÛSîã¹q</w:t>
      </w:r>
    </w:p>
    <w:p>
      <w:pPr>
        <w:pStyle w:val="PreformattedText"/>
        <w:bidi w:val="0"/>
        <w:jc w:val="left"/>
        <w:rPr/>
      </w:pPr>
      <w:r>
        <w:rPr/>
        <w:t>ÌPFís##É,}#Ó#ÕA}2_D.#YH[8ÛêW·4©O²§&amp;Tj]5QÝ#oÚY</w:t>
        <w:br/>
        <w:t>K#Err²rsßOAZ¶ªÒGk&gt;Â##x#9Æ#jªÉÊwØi5y÷#Ômnãÿ#HI)#÷É#d#éöãùÖ{&lt;</w:t>
      </w:r>
    </w:p>
    <w:p>
      <w:pPr>
        <w:pStyle w:val="PreformattedText"/>
        <w:bidi w:val="0"/>
        <w:jc w:val="left"/>
        <w:rPr/>
      </w:pPr>
      <w:r>
        <w:rPr/>
        <w:t>#Y#Æ&lt;¶A##'¹~äV</w:t>
      </w:r>
    </w:p>
    <w:p>
      <w:pPr>
        <w:pStyle w:val="PreformattedText"/>
        <w:bidi w:val="0"/>
        <w:jc w:val="left"/>
        <w:rPr/>
      </w:pPr>
      <w:r>
        <w:rPr/>
        <w:t>ëx¨Æ</w:t>
      </w:r>
    </w:p>
    <w:p>
      <w:pPr>
        <w:pStyle w:val="PreformattedText"/>
        <w:bidi w:val="0"/>
        <w:jc w:val="left"/>
        <w:rPr/>
      </w:pPr>
      <w:r>
        <w:rPr/>
        <w:t>Iër{s#ï#E,#q,p¥A#¯"¤º²Y!i¢$FSåV\#{#¥6ÛW#Ô#ðõG8#*®äÜ&gt;¼ô&lt;}:Ö¸0]¥##s#zÑ7#m#ês^#ÖÆw:oI6ª#¢ò0'¡Éà©#*ðµ#V"V#uR^üö4¦ãìÒáÍz|V4,dLåÑ¿rQw1\t$t ûS@Öè#6"IÚA^ry&lt;gÚ·8ÓJRw`ã8¤¦õ6îV;DA+Û#'ò#{î###Ö¹äWß(3M3,* ÎyË#Gç\þÉÉ?2%(ÙA</w:t>
        <w:softHyphen/>
        <w:t>FMe4y¡ü¼2ìmÈ#lÖZ</w:t>
      </w:r>
    </w:p>
    <w:p>
      <w:pPr>
        <w:pStyle w:val="PreformattedText"/>
        <w:bidi w:val="0"/>
        <w:jc w:val="left"/>
        <w:rPr/>
      </w:pPr>
      <w:r>
        <w:rPr/>
        <w:t>ßfæHJ±v`3Jj¨Mle#þó/V[x#xÄh##©oÿ#UTKf9ÌÚ¡ÂîeùG®N:bV¢*:14çJÜ</w:t>
        <w:softHyphen/>
        <w:t>&gt;äsËs#¹#°Ä©¿#´#Ç#¢e10ùþY#8KsêAïØÖö|®#ÔÊ§/³r5v£#Y##óF#ÿ#ëÐ¶</w:t>
        <w:br/>
        <w:t>#øw|Ã#¬0õ#÷#</w:t>
        <w:br/>
        <w:t>%#i</w:t>
      </w:r>
    </w:p>
    <w:p>
      <w:pPr>
        <w:pStyle w:val="PreformattedText"/>
        <w:bidi w:val="0"/>
        <w:jc w:val="left"/>
        <w:rPr/>
      </w:pPr>
      <w:r>
        <w:rPr/>
        <w:t>#JRÃ$Ï´Ëo!T#C à®AÈ&gt;ÆÞk=¼ÈÚdçlaË#x'¯#¯¸©¨õ&amp;ÜÜV±²å^Ô&gt;Ù£lçn3·yéÖm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$»##cVMÃu¨|Ò÷d¯cX5</w:t>
        <w:tab/>
        <w:t>óÁ]±Êík+4ªv4wõº5s°Ð#¹BÑ.p:sî+KJzÓV#:tï¦¬Yb</w:t>
        <w:tab/>
        <w:t>*°Ë©eÙõíQ[j#«$#¡íVc÷§Ö¶©8Æ&lt;je^ñ</w:t>
        <w:softHyphen/>
        <w:t>¹«</w:t>
        <w:br/>
        <w:t>[&lt;Lð#[@Â.2#@##Î#¥-¤òya#l4L¢@#ïÓjí#J£8ÈÈ¸²g¸##U¶1##¨#jÈ¶0##9#idO/'#9æ³zÁ£©(IòßbQ"#q##1ÏÍíÙ¨^âOÍµ°8bC±61Û9üM#jÅTM</w:t>
        <w:softHyphen/>
        <w:t>##±Ræb#ÉYÔpÇå7#ÏÞÈö«òÞ©Ú#zíßÛÀé&gt;k¦¬í/iMhE</w:t>
        <w:tab/>
        <w:t>®vä7íÙe</w:t>
        <w:softHyphen/>
        <w:t>ÖS´M#ï¾ÇÑIè~´¶÷ì|ÈÙü#(#ztÏnj!(É9Ø#ùt"iÄ`Ç0#</w:t>
        <w:tab/>
        <w:t>Üò#C9Ï¯µA#¢âO.lUó#î#ø}k#Qß«##N#ÚÒZjÊ#´Ã"çz</w:t>
        <w:br/>
        <w:t>Ô¸Ô-dÊÐ² +å1Énù'¸é]#ÓZBPXþí#^LÙFQ#äH#####r2#qS$°´[e7o##9U#åcàÚ"\Ê:#</w:t>
        <w:tab/>
        <w:t>J0m"IÙçFEÞ.7&gt;ÒIëÆ#àÖaê#=Ã°B#fù#Oe###ç&gt;Ýñ´y["ÒDê#çiî¼±²'ùp&amp;Á##QÛ#ÿ#J½g8v#\ p1&amp;8'ßx{q,â¥±~[##ßÊeeRIËK°í#ìid-ãtED#Õ2Fxúô#</w:t>
      </w:r>
    </w:p>
    <w:p>
      <w:pPr>
        <w:pStyle w:val="PreformattedText"/>
        <w:bidi w:val="0"/>
        <w:jc w:val="left"/>
        <w:rPr/>
      </w:pPr>
      <w:r>
        <w:rPr/>
        <w:t>t{8©ò·¡Ï#Â#îX0Ó¼089#]aåä#A#éD±*áB</w:t>
        <w:tab/>
        <w:t>Îã»hÇô?^µËV»QFò#9&gt;¥/ôxÄ¾L°.ÆØÊ±oÜÞÄw÷ôªæ#]ÝP®£##åo`jR«#òËsÏÔë©ß@xîb0Æ^ÍâUØª³ö#Aÿ#&amp;·mc¡##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#ãÓ?ZéV##N÷#sÈ#Ye]+#)²6#c9#Ï~Üuª·#&lt;á·(Q!Ü¡~=¿ýUN#tï=Ì=9S´µ ÎIv#cÿ###öAã#¡àu«W#yºi#e$DlrA#.Tÿ#?Ò°©)M¨Û`¤ß3Òê#5#</w:t>
        <w:br/>
        <w:t>Ü#ETB#G#»Ó%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gt;S)Ú6#pxè#+u#Í¥Í±5êIJ1èTk½§Ê#HØÎ$#M ecÈ#1Þª¯#p#&lt;ó#T£jÜ¯[B¿+w#ki|¾äÎe6\ÖµªÄªÎfF;TÇ/#uç¡#u%#ºÔçQ³u7¹</w:t>
        <w:softHyphen/>
        <w:t xml:space="preserve"> h-0#\a£d'</w:t>
        <w:softHyphen/>
        <w:t>fK#ÍÛ©</w:t>
        <w:br/>
        <w:t>å@ËÆ#îIôö¬åSÙ;Ç©¤ÜáïE#</w:t>
        <w:softHyphen/>
        <w:t> ¹Id·?4ìó&amp;qÀçþµlÇ¦;m-**2|Çvyé#§4(93</w:t>
        <w:br/>
        <w:t>XF-</w:t>
      </w:r>
    </w:p>
    <w:p>
      <w:pPr>
        <w:pStyle w:val="PreformattedText"/>
        <w:bidi w:val="0"/>
        <w:jc w:val="left"/>
        <w:rPr/>
      </w:pPr>
      <w:r>
        <w:rPr/>
        <w:t>þÎÝÙdS8Pe]íÔA=þç#É#%ÂK¹ÆÒaU#çïvãÒ£+¦U:#çça##NÊvÇ7U©&lt;c Ç·</w:t>
        <w:softHyphen/>
        <w:t>[ch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¶Sw?1ïïZÐ&gt;W)#¦#æWµfB|û,ÌH</w:t>
      </w:r>
    </w:p>
    <w:p>
      <w:pPr>
        <w:pStyle w:val="PreformattedText"/>
        <w:bidi w:val="0"/>
        <w:jc w:val="left"/>
        <w:rPr/>
      </w:pPr>
      <w:r>
        <w:rPr/>
        <w:t>cÒ©ÊÀ¬¯3¾ù#É##&gt;àu««#Â;ÝSIRjú®£#å#Gò&lt;2#ì=##ùöª·:¥¬±²$Råw#¹#ýzÿ#úê)Ù{õ#ÃHËÝÜªn¥¸</w:t>
        <w:br/>
        <w:t>#E#P RÙçüóéW#Ûh®Ãnæ´áA#NGoaYYJ«HÒ¤a7ÊEfåp</w:t>
        <w:tab/>
        <w:t>1#6ÊÌªÃ=ÎsÇz½#M#."Y#å1gV;½¢</w:t>
        <w:tab/>
        <w:t>R¢¹#³A# ¬¯åÂÄôeÜXúF*ü±Ç#ëS#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þø¦ãÈíº2#)ºìM#ªùû%ÞÒ:²oP#@##»#¨«(!º`å%Lp9l}âqùV£Ë#¶Í9$µ3ÞKxH#n|Óä#u#9ôéû#¨ÚªI"$k#&lt;2G#¼¿|±aú#j¹Âp§®ÌÎ_kx=Ñ4ztsîvÈYS{ºÄrOcô# ¶E;#äb#ÄzãJÃêñ³w2w¤ïk4Jê#â&amp;O1ì#ø,A ÿ#õë#VC ;yYÝ_Þ#Ýð@#</w:t>
        <w:softHyphen/>
        <w:t>)Æß»kBÔê:#hU#Ì³¤e]#L#t9ËOz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#Æq#c#øïZT¨#`éÔotZ{ÖÊ</w:t>
        <w:softHyphen/>
        <w:t>ÑÈÀyHÉ</w:t>
        <w:softHyphen/>
        <w:t>hÕ*ñN\`</w:t>
        <w:tab/>
        <w:t xml:space="preserve"> }£ñö</w:t>
        <w:softHyphen/>
        <w:t>\ÝH$Ìï#[#÷Ð´2´Q</w:t>
        <w:tab/>
        <w:t>#Y[9|ç¥f^Î#°²2Å#¡#Û9nÜz!#</w:t>
        <w:tab/>
        <w:t>sÈÒ# ÿ#õDs^ GO7U2.##¨Éïõªvñê7,##o4#¹ÉÏ`=AõªP¨©4º²p¯Ó¡¨f#iãµ*Â0Ñp:`óÛAÞ¨\JÌ¢6R ÅÎÃÄt'½##5)Ïú#¶)U§ÊÊk+#</w:t>
        <w:softHyphen/>
        <w:t>¼ [¨ÎHëÉî1RÇ¨K#SKçcpHk;È#Ä1ø÷®È{_yÓ[[åUå#ô8ß#xÉmlÞ;&amp;#ÜòÂ##ïSì}«ç]_TQº</w:t>
        <w:tab/>
        <w:t>Zg_nnÝÿ##jç</w:t>
        <w:softHyphen/>
        <w:t>8«Â(õ0Ñ«&amp;dAe#$»##8k·ÁèsÒY"l¼»##.Ò#c#ø¾oQØV¸z*nÐÜÚ²´Ô#±</w:t>
      </w:r>
    </w:p>
    <w:p>
      <w:pPr>
        <w:pStyle w:val="PreformattedText"/>
        <w:bidi w:val="0"/>
        <w:jc w:val="left"/>
        <w:rPr/>
      </w:pPr>
      <w:r>
        <w:rPr/>
        <w:t>ÀD</w:t>
        <w:tab/>
        <w:t>,A#ÑËµ¹lvã¡#y¬-Bò#^_´ÈÁ#ù#`ázc#½êÔêS§*6Ütä¡î¤y¾£~1#</w:t>
        <w:br/>
        <w:t>b#CÅ#2Ç#§µx52AF#gÃ³#ö°©9R¤©¥vt9©.jkcç#ÍZK«©ÅÁ7b</w:t>
        <w:tab/>
        <w:t xml:space="preserve"> /9ÏoQ^áeûQT.ûÍ=«ÉÕUJZêz_VúÎ#Tªì}</w:t>
        <w:tab/>
        <w:t>¦[!#&amp;20VÙp#QÓ=ÿ##kª´#&amp;</w:t>
        <w:tab/>
        <w:t>R##ÜÁ#$úezâ½é(BQÑ=L:OkæI,±GD#É0##+Ï##Ä#üiÖñ#\®À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F#$r0¦ª©ÖªÕ´.4Ü`àÊÍ#^V~Îï$dÄp</w:t>
        <w:softHyphen/>
        <w:t>Ç©ZçõV#%Ña##õWp#\u#Ù®Ja+D¨ò¹òTZ##|H×QÕ%(òùff`#îrÝ?#yë^Y#3.Ö'9%àä±õ&gt;ùâ¿0Íq##+Ò:#¤pÖ#¥&lt;#µoW°Ã$#TEÖ</w:t>
        <w:br/>
        <w:t>#:#=ýëRÙ T&gt;Ó#LÊ##±#Ý&lt;f¹ âí#®{#VÜj[a$ÈYÄÌF##U¦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þk#2á{c±#¥lªsVqljnQ</w:t>
        <w:softHyphen/>
        <w:t>mM#maÂf@üß*ÃµZDTP¾V#H@bÜ°=ù®©òÕ¦´hîÆSÐå##ÀN^MÀàç§Ò®ÆI#[²*7#k#-</w:t>
        <w:tab/>
        <w:t>êIêETåW$RT+Iòî$A#6#¨ýÙDôõõ§ÛMrÒHQÖ##d#p#vÅs¬W%W</w:t>
        <w:br/>
        <w:t>Ñ.XyW¡ì </w:t>
        <w:softHyphen/>
        <w:t>'Ô}¤«Jdr6H\7&gt;ê1SÛüd+#W0?Jî«J#©{X</w:t>
        <w:softHyphen/>
        <w:t>Â¹QSÝ¢çLÂhÂ&lt;#f#N6à##AV|ó##(ª¶6#°Ê?¦ji7*QKK3%)Ñ©íá«%i¦¹M·0Î^3°2Eü#ÔÏuÏF3æv#f&gt;X#wÇ|ýkºMT³Lï</w:t>
        <w:softHyphen/>
        <w:t>VJ1</w:t>
        <w:softHyphen/>
        <w:t>Q{ÝÖezÎ#bÄ#üú#µûåHü¨cbTâ-Ùç¢ûÎ8uF|Íhyñ§#c©R»ØÎ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]n</w:t>
        <w:br/>
        <w:t>ù{£i£P?JÏxK·Yãc#@p©G_ÇúQ9:x¡ÔÃ</w:t>
      </w:r>
    </w:p>
    <w:p>
      <w:pPr>
        <w:pStyle w:val="PreformattedText"/>
        <w:bidi w:val="0"/>
        <w:jc w:val="left"/>
        <w:rPr/>
      </w:pPr>
      <w:r>
        <w:rPr/>
        <w:t>#E¿vÆo$G÷§kHDD¡É=³ZùwÆfòÙæ</w:t>
      </w:r>
    </w:p>
    <w:p>
      <w:pPr>
        <w:pStyle w:val="PreformattedText"/>
        <w:bidi w:val="0"/>
        <w:jc w:val="left"/>
        <w:rPr/>
      </w:pPr>
      <w:r>
        <w:rPr/>
        <w:t>µÃ¨##}~#ÖU%Ê´f³L%¥#èTó#Ù#L#·#×ÚÅk#Êm#|ÕeÚÉ ý{WL£%(¹DÊXºà÷f&lt;n¸Yc_-E&amp;6ÑïÐö ÆÑª#pýOõ¬Ö ¯qI×öí</w:t>
        <w:tab/>
        <w:t>Ü²ÒC$Ç2;0j |wëL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ËPG¸8À#sëô¬iË#Íìä´=#4)9©Vë¹¸# Ù##Mß,ª¼úsÒ®Äev¥#N#Aìz×[¨çE½ìFc*I~áh&amp;HÚ`ª#å#dä0ý#</w:t>
        <w:softHyphen/>
        <w:t>#òî#I§äCpI&lt;XFPÅ%N.Æ#ÇB0Qn1Ê b1o$9÷#³=ÍjÛyag,µXG#Èn#íòÓP§F</w:t>
      </w:r>
    </w:p>
    <w:p>
      <w:pPr>
        <w:pStyle w:val="PreformattedText"/>
        <w:bidi w:val="0"/>
        <w:jc w:val="left"/>
        <w:rPr/>
      </w:pPr>
      <w:r>
        <w:rPr/>
        <w:t>SÝ#od©88êÑmó####zíùCÇ#¸¢Ym##®7&lt;#*}û×Dg9Ðæj÷&lt;º2#ª]ÓÜ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y##1£#</w:t>
        <w:tab/>
        <w:t>ã$UÔy</w:t>
        <w:softHyphen/>
        <w:t>äF¸</w:t>
        <w:br/>
        <w:t>ë#ù2Gs#¸#î=9äzW#Ü¬##Uö0VL¿öJC#Ä±±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ú#cÓ¥DSíBI#iå.Nç9ã©ÿ#&gt;µÒ)¦ª2êÐ£;BÞf/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G"[®î&gt;^:õ#Ï#Söw{y</w:t>
        <w:br/>
        <w:t>¢9ôÏ8ÿ#ëÖ#§í àú#Ô©MÂ#!Ös.ù#HæÀÁÇqÕRåmàE1ÆçÌù"HÏ¦=N+s</w:t>
        <w:softHyphen/>
        <w:t>MsÏ¡Õ&gt;yÒIw3E4{míÞ0»vôËq#cUãQ*ÊT#5X)$#Äw#Ø÷®=gZm]#Ï#7ÉV/Df7´4g#</w:t>
        <w:tab/>
        <w:t>!#9aU&amp;£XP¹#·G´múzà×#§#WM;\|S§·b#¥&gt;\q~í#ÌF\##n+#KÍ#&lt;Éw)ÏùâHû:#ÃÇ¡µ:s#ÒÅYdË±í#&amp;@bØòÇ¶1Ç|TÆ#;/ûÂáU#'*A#½¹®9ÂQ¨¹#Î|6#u¡/hÚDóÆÐ«&lt;w%±D#%IíÏQMi##ByÊ</w:t>
        <w:softHyphen/>
        <w:t>$Íòô#_¯Zê«#5©;ÆìrUg</w:t>
      </w:r>
    </w:p>
    <w:p>
      <w:pPr>
        <w:pStyle w:val="PreformattedText"/>
        <w:bidi w:val="0"/>
        <w:jc w:val="left"/>
        <w:rPr/>
      </w:pPr>
      <w:r>
        <w:rPr/>
        <w:t>¢J</w:t>
        <w:softHyphen/>
        <w:t>#¡%ùEã#H#w|ñWË##t# 7sü&gt;Ê#_</w:t>
        <w:softHyphen/>
        <w:t>:U)Ô©#</w:t>
        <w:tab/>
        <w:t>m¡½ZÕ=?pºÜaua</w:t>
        <w:br/>
        <w:t>Ì'ØrF*¥$ä[2ÆÐ#²¡b¹#Áíu¬8áå/ba5Tc^Rß¡bÇb»¼¬ÌìAÃc{#zU}¡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Ã###³ÍT©V¡#k'e"«TöÞÎMl25Ä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áy#,#SéO$ùNÒ##ÊÀÓ#éÞ³£#(</w:t>
        <w:softHyphen/>
        <w:t>ßRëÅ9sEèA##3",®T#2y@îõ#¥gy¿sû###W'#©=±ô</w:t>
        <w:softHyphen/>
        <w:t>a*4¦ÕGB*Õç¥#òíø¥¶Þ#RÑ#s ß&amp;þ##ûã¨¨{y</w:t>
        <w:br/>
        <w:t>#:T#&lt;m6îGÔqR±1#£d#¶©IJÖ¹NY$^O*L#Øy&amp;«ÚE&lt;RÆÂ#ë!ýò¬¿(?_QQSu*F+ÝFX'AFú$7¹*ð¿ËÄó#ú#:ñU_í[Á#B³þój±ú÷â¸+SujF¢vgLqX©Q¦</w:t>
        <w:softHyphen/>
        <w:t>Ü¬±#!k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¿|#×¡Ç§½K##,¬Ó¢ª¶J2d0#Þ§#û¨{9</w:t>
        <w:softHyphen/>
        <w:t>NÁ:RÖE#³+²#ÚLl½#z#]#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0*#^éÅyj5#5ärbáMQÝ#Öò² ÌÞÑX!#5è#6¯ûèÐÍ"f1åL#Î3ü'¾=kÝÁÍÊÔá##3©V#Óz¦{ç.¢b6]1%</w:t>
        <w:br/>
        <w:t>æ;}¤ö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®iRy##Þ6¥#@WpèHõ¯©¥t¹ZÇQÅJJÑ#§Ì#ª¯w#f^¸b#&gt;¸ôô#èúTÞg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-¬Á9 sÇ¡÷¯sØÊ¥5sË¢£OSµ·LÊ®#2EÔc¶:`þuÖYÙ</w:t>
        <w:tab/>
        <w:t>ükVh%#(Ø#ßq\õ0ËÙòÅ#¬¡QÆ¢Ü¯«øFßR·</w:t>
        <w:br/>
        <w:t>Ðî¡ÛÛ=þÕáþ.ø&gt;ñÂÒ[ZË4ç-T#·±ÏµxXúr</w:t>
        <w:softHyphen/>
        <w:t>7uk#£´cI#4k:#þs"\[#d##´t#5Qï@¦ÄV6#/b#sÇó¯3#Õj×l´ªÖ¡º$Kè dO3Ê</w:t>
        <w:br/>
        <w:t>r¿¸%°xÛá÷«·)¾7pè#E, &amp;I&lt;qµßF¤ùñ</w:t>
        <w:br/>
        <w:t>åY¯Ø#f8³4~^Ü¼ ¸lwù½k§L&lt;q#Ê#÷Å²&gt;#¢¤½æIQdªêÊ·W?g¸U#¸pd##üÿ#Jí4þc2N±f#ÉÆr}jð3¥B·³v2tq0t¢¬ÑÔÚÌxDs#¢`T7^¸=±[4í#X§8ªà7·×#ô5¡KØó@ùì2©:obõµÊ9#,hû$#£\#¸èqßëZ1ÚK  ErU#&amp;ÉÇãÞ#Qu ÜLªWZ$¬â9á#M#cÍ#;RYÊX#ÿ#^)#È#c;F²##]##¿NkiOµÚê5(Å»</w:t>
        <w:softHyphen/>
        <w:t>Í[IRØÿ#¤#0µ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ïZFæ2ë²F@r#Ü)ì#c]#ùã5ìÑÃ¾væ\kmÞraåG#¹&lt;äÕ-´(l#(ÅÚ=ÛA#$ú8#ASÉÏñî}´,é-³ìiæX÷bAIrOÞ#õ÷©#¤#íYmxaUbOf#xçó¥í%#ï£©¸é²/[&lt;â×f#ªM½¥$¨lq¸óÖ¤#ù¥TÀÊLH#sÏSÐVð¦-¹5#õ4á,ÊT²ÀÑG½IVç¾*¨W7#1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3Ç·Ò¶\±êW7³N&amp; U·÷âY"bw#¯õÅH"tÕ d.¨×##¬;ªñõäÂ#qLn)Ej&gt;&amp;)YexÒEXÖYN1ÎOéÐUm@##ÙîäHÌvýH#T.gî¡sÆk[#2yªêÄ3G,A</w:t>
        <w:br/>
        <w:t># ¥Á#f#Äÿ#0#ÿ#´Xÿ#*ÎmFN%UtÔ#+¼*##/#HENòOûU#)</w:t>
        <w:br/>
        <w:t>ÞYxp!2ÍøçUN¢æµõ#ÎzE2Uò¥æU!¦î#úS?:#ó (#</w:t>
      </w:r>
    </w:p>
    <w:p>
      <w:pPr>
        <w:pStyle w:val="PreformattedText"/>
        <w:bidi w:val="0"/>
        <w:jc w:val="left"/>
        <w:rPr/>
      </w:pPr>
      <w:r>
        <w:rPr/>
        <w:tab/>
        <w:t>R[2# öúQ#RÜQBÍ#V##6yhYD^aDp@##ÞÞõ#Ä×7</w:t>
      </w:r>
    </w:p>
    <w:p>
      <w:pPr>
        <w:pStyle w:val="PreformattedText"/>
        <w:bidi w:val="0"/>
        <w:jc w:val="left"/>
        <w:rPr/>
      </w:pPr>
      <w:r>
        <w:rPr/>
        <w:t>²#8´B¼#×¡</w:t>
        <w:softHyphen/>
        <w:t>©»'</w:t>
        <w:br/>
        <w:t>Q</w:t>
        <w:softHyphen/>
        <w:t>%6¤U##Å´«Í½er#ê2zÔªb4</w:t>
        <w:br/>
        <w:t>ÿ#1À$ôÁ?Ð×?=çÊEFÜyã³'GQ4ßjA#î#</w:t>
        <w:tab/>
        <w:t>ÀÈpFHÇÖ¬¿ÙâÁ¸#±</w:t>
      </w:r>
    </w:p>
    <w:p>
      <w:pPr>
        <w:pStyle w:val="PreformattedText"/>
        <w:bidi w:val="0"/>
        <w:jc w:val="left"/>
        <w:rPr/>
      </w:pPr>
      <w:r>
        <w:rPr/>
        <w:t>È9éÏ##¤e²k`§QÂü¥'½c,ÌviDS</w:t>
        <w:br/>
        <w:t>3ÐRY9|§£Ä{"ÀÚ#LvÅ#ÛV43£#fÇ!$Î"c &amp;BÎsÉÜÍ×Ð###åtTºEm±ÀÈ,O\#ÜuçÒª#B#;)Ê4Ë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Á¢`ÅJ/÷p:f#hQÒgIp###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#æ¦5ß³¶ÆU+Ç#hÃ©#Y£E2ü¤01©ùTgçG</w:t>
        <w:softHyphen/>
        <w:t>Xh#pè F"#u ãI##}©)FiºkTk©#+\e@J-Ýã*#i#FÀú#¹÷#]¤%£$U·9uIË#ØÏ#*®[kas¹Go#`##£]NÃû¥¨ïÉÅZÝ4ê #æ8Üð§ÔµÇjqý¢:iÉUK[#K#º£±-6ùq6</w:t>
        <w:br/>
        <w:t>t#µUF#IÁ,+[åH##r#hRöËF2)·#åÆóÆJ¡ß</w:t>
        <w:br/>
        <w:t>0&gt;mÀ##ÐwÁôëU@2 y#e£;zã±ÏÖ#Tçe"ß³¥O,¹öt!_*q°É#Ó§çB#¤qµ.ð±¶9ã$õX·&amp;ÓÕP¡</w:t>
        <w:br/>
        <w:t>üÜº[rìF#hPd`¤ÂÈx=ñQÞ£7Ë %)#)#ìá&lt;sÒ0u#¤rµMN×Ø¤-äi°ð\Í</w:t>
        <w:tab/>
        <w:t>`$r#</w:t>
        <w:tab/>
        <w:t>úÕ#¸YdâÌlpRMØ#^õMJ#Eì'#(ó½É1 ·#©p###gçî=øíKä¥³æâ#"%#!¹v#¹ç5-^#ot5N.\Õ##h5¾#E(Ã0#+éUÔÀQÃeT,lqÛ¹Í'){$ªhDê«ºqØG6(|"²îÛ¹½³Ôÿ#]7ÊÙ#¨f;NÓ¸#¾Ö²qis#N#\±dÑ´4Íºd¶dI[</w:t>
        <w:br/>
        <w:t>«ëÍ#1ÛÈ#ÊQ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ÇSYÎtÜýV|Ý%AÓjÅH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¤©fy&gt;XÀ##:ýEND#rRryHáîçÛ½m#Ùº+¡É#F#¶egòåRÙE@sºAò#½ù#I°#\FS÷p¬ò#æ¹%#i$EZm^¤6"¤·Ë #f|3H£îà#ãÒ´#üq)</w:t>
        <w:tab/>
        <w:t>ÅI#(9ü=kYF.\Ö1Sió5b2#[+oÈ&gt;[pÌ1éÚ:ÆÁdh¤uDØÄ&gt;#'ÄúØ¨»"mJ55ÄIlF¡cF¸Wå¬yË#}Ç_Ò1çHò##1ª*²É#Ý*j·#¥m</w:t>
        <w:tab/>
        <w:t>©Z§¶²#2ù%#&amp;UG#±F#lqÔ#íU.&lt;àÎc´¸2Fù##{úgù×J£#¯rªÓ¯9;°#</w:t>
        <w:tab/>
        <w:t>òÛÔFÃp_CO$¤æ#DZ23!Ï'§áS#àKpX¦ É$Ø^#Ìh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ÿ#</w:t>
        <w:softHyphen/>
        <w:t>DLÒ`&amp;ûçæâ¹£</w:t>
        <w:br/>
        <w:t>=ÎÈÕ§#FÃIc;LÐÏP#R#"#sí¯;9pãÓ#1»9'¿·µmm§MO#î#bym+y¬#C¹Uy#úwÅ2å"bc#²b@eR9#{ÓöþÆ|½ÌêÉR¯#·+¼²ÊÁ##bY.ÆÎ{#õlíq½\#F#7çïYÖ¦)ÙMS«.W£CQ3´´d#ÎåÛòÓ#©§mûC¼6ûK¼ÆÞáx=zô4Aò«±¸QÄ§#»XE</w:t>
        <w:tab/>
        <w:t>òäù^QÁÄØ¨®²y,W#å`1·ÓA</w:t>
        <w:softHyphen/>
        <w:t>dã8¤rUhËNãÓÊ$ùp²²nóV\$ò8ö#éJd6ÁYmü¢=øÀ=#^¤}+9IórÇs/kR¶c `Î¥Øº*#å&gt;UaÓ}iÑJÅ¦g·</w:t>
      </w:r>
    </w:p>
    <w:p>
      <w:pPr>
        <w:pStyle w:val="PreformattedText"/>
        <w:bidi w:val="0"/>
        <w:jc w:val="left"/>
        <w:rPr/>
      </w:pPr>
      <w:r>
        <w:rPr/>
        <w:t>ÜÁ#qõô#³o</w:t>
        <w:softHyphen/>
        <w:softHyphen/>
        <w:t>©èÔ©#O:6Vy]#&amp;l#eäòsîzsÒ#XÐ#¾n##LÕâ\!E9=Ï=sB¿´$ÎòlgL¬pÉ9#³ÓÜtª²»;)`-QÈ'fr#:±ô&gt;&lt;#Lô)b`©7#nY[{&lt;´##ÆÞsøý*³@FÁqæfGÊ#øv¬W7´RoCµY+)-#Ö)##íê'##OqV#ØÑ±g#U2%ÚFß^Üö#µ</w:t>
        <w:softHyphen/>
        <w:t>I§#C¢(Æ^ÖoFTÆÖ,e|#ÈäÇU3³#¶#</w:t>
      </w:r>
    </w:p>
    <w:p>
      <w:pPr>
        <w:pStyle w:val="PreformattedText"/>
        <w:bidi w:val="0"/>
        <w:jc w:val="left"/>
        <w:rPr/>
      </w:pPr>
      <w:r>
        <w:rPr/>
        <w:t>ì%ÎGÓ#õ</w:t>
      </w:r>
    </w:p>
    <w:p>
      <w:pPr>
        <w:pStyle w:val="PreformattedText"/>
        <w:bidi w:val="0"/>
        <w:jc w:val="left"/>
        <w:rPr/>
      </w:pPr>
      <w:r>
        <w:rPr/>
        <w:t>©®XécT$ªIÁèÆÊ#IvV#gÝ##ÿ#*¯q2îh¼¼»É¼Çä&lt;r&gt;nÜ×G/+]l*s¼díª, ÍÃ¯ïXffÝ÷2zQuÞä%6HÊ#~Kp;õ«¤áínÙ~Ú#¥#e©#L¡TKo3ÌAãÐÔ</w:t>
        <w:br/>
        <w:t>V|üÅ#</w:t>
        <w:br/>
        <w:t>G#ä{#ÿ#Ö¢¤-_#FeVpOg5tÆ#¾Ù#fU#õõ"å¼²½Å¹mÊ</w:t>
        <w:tab/>
        <w:t>T(#¿^ø&gt;µ¤âÖdaF¢ÞÍlWfîå*àî^2¤tÁôïQ#0}¥ÿ#q#ì(#©o|úÔÅ7ª9ëÑåiÅØ¹3G#pÈ «lÚI,Tgëéiäd!yUcÚ#¤#x#9##çù÷ªp4©Té*amu&lt;q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$Å¤Ì##±èEW%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¼¼.#ö·Ôöú</w:t>
        <w:br/>
        <w:t>ÉF¥©Ë9)QóVi"</w:t>
        <w:br/>
        <w:t>Á%#VeÚÉ/Ï9ÇCV#ÊÃæ#</w:t>
      </w:r>
    </w:p>
    <w:p>
      <w:pPr>
        <w:pStyle w:val="PreformattedText"/>
        <w:bidi w:val="0"/>
        <w:jc w:val="left"/>
        <w:rPr/>
      </w:pPr>
      <w:r>
        <w:rPr/>
        <w:t>Ù=cRüÞÍ½</w:t>
        <w:tab/>
        <w:t>örªùâõeGy#4Vù#¸ä#ô4ùi7&amp;&lt;¡hÖÙ@ç#æºè.iY;Xî#:N#ry¢3ÂR(®&lt;¸Ôo}ÊO#ã±÷¨c</w:t>
      </w:r>
    </w:p>
    <w:p>
      <w:pPr>
        <w:pStyle w:val="PreformattedText"/>
        <w:bidi w:val="0"/>
        <w:jc w:val="left"/>
        <w:rPr/>
      </w:pPr>
      <w:r>
        <w:rPr/>
        <w:t xml:space="preserve">#+#q|³ä##ëéQ'#ùé½úþÛÙÔPqÜµ,Æ¶è </w:t>
        <w:br/>
        <w:t>â"$`¸'=©¢E#ÄbdÌ[Hf\uúf</w:t>
        <w:softHyphen/>
        <w:t>B#rn÷.</w:t>
      </w:r>
    </w:p>
    <w:p>
      <w:pPr>
        <w:pStyle w:val="PreformattedText"/>
        <w:bidi w:val="0"/>
        <w:jc w:val="left"/>
        <w:rPr/>
      </w:pPr>
      <w:r>
        <w:rPr/>
        <w:t>S©ûÕxdÍ(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#²ÄÇ+D#d,ÒE´#À#Ýª9}ç#HÁJj)êÈe¤f8Ô], (q</w:t>
        <w:tab/>
        <w:t>ùG©#k!E##</w:t>
        <w:br/>
        <w:t>üØÁÇqô5ZånæuçÊÒ»C^î8#.</w:t>
        <w:tab/>
        <w:t>B##+.##^ÔÖ_9#Ã#TÎ#¯Òº!#½ëèÎ?¬V§7VÃ¼É6ä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ÆJ§##¡¨ÚBÊQ#H</w:t>
      </w:r>
    </w:p>
    <w:p>
      <w:pPr>
        <w:pStyle w:val="PreformattedText"/>
        <w:bidi w:val="0"/>
        <w:jc w:val="left"/>
        <w:rPr/>
      </w:pPr>
      <w:r>
        <w:rPr/>
        <w:t>Ë#=Ç#øÅ'ËÏx³Zs6ÎnÀ[qfi!&amp;N#¿JªñYc#y.¥##ïc#{ctÓö©ntâ)AÐQ§</w:t>
        <w:softHyphen/>
        <w:t></w:t>
        <w:softHyphen/>
        <w:t>Ü3#Ø´F1ò³¨QýsÆ#£û+*&amp;#ç#£#{V¶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#6JÌ¸q¼´2ù|Ê!O¦zñÓ4cýr</w:t>
      </w:r>
    </w:p>
    <w:p>
      <w:pPr>
        <w:pStyle w:val="PreformattedText"/>
        <w:bidi w:val="0"/>
        <w:jc w:val="left"/>
        <w:rPr/>
      </w:pPr>
      <w:r>
        <w:rPr/>
        <w:t>¹;OÊß</w:t>
        <w:softHyphen/>
        <w:t>)Ê&gt;ÏÜÜ\ñTê</w:t>
        <w:softHyphen/>
        <w:t>Ü\Å#Ë)(#2°'#¤c¹¦LÏº6&amp;FØ%Pdõ8íÒ¹%#RKZ«,Ud©%#Ô`Uy323qþ¤àzóQ¾A#p1#÷³õÏJìQ§(Ù</w:t>
        <w:softHyphen/>
        <w:t>º¤kRç©#Ò*Ç082Ê#°# ãÐÇ#ã¢m#÷ÈxD@#ß&lt;VrpÇ§u+2xÒbÎ0Ò#Ú#q´</w:t>
        <w:br/>
        <w:t>GH##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n§#¸ïùÖ&lt;ºóK©èªp#N¦è]Ä'PÊ#IÈ&lt;ÔÛ÷G*###§ÊóÄá.{#qh#S¼®p×jµ#ÒèFh#º2ìi</w:t>
      </w:r>
    </w:p>
    <w:p>
      <w:pPr>
        <w:pStyle w:val="PreformattedText"/>
        <w:bidi w:val="0"/>
        <w:jc w:val="left"/>
        <w:rPr/>
      </w:pPr>
      <w:r>
        <w:rPr/>
        <w:t>¦}Çø#:#Ò«ðZRN6å9ë·Òº#8¢°ø{ÙV[##IEK¢³¶ÜeíÓ#ñ f#RHñ8.##sÏëZMÑIÂ</w:t>
        <w:br/>
        <w:t>èé¡UûòÓaÍLr:µ²##ÊÙ9aôüO45»+.U¼#"vqýÕ #psùÖ.`¢âÁáÔ¢ç'è&lt;#EVVK¾Öù²qéO0127rºÙ°àQS8©Ti#Æ*5=Ù#G4°Å#/-×h)#{û÷##´±8É#ýßÑ#9ü:ýk#Æqz</w:t>
        <w:br/>
        <w:t>¶#«1!3ÈYB«*É:§øúUwv##H¤*#ei#</w:t>
      </w:r>
    </w:p>
    <w:p>
      <w:pPr>
        <w:pStyle w:val="PreformattedText"/>
        <w:bidi w:val="0"/>
        <w:jc w:val="left"/>
        <w:rPr/>
      </w:pPr>
      <w:r>
        <w:rPr/>
        <w:t>ëz#Âªi9r§c#i#%Ê·#¾Ñ `Xö0+û°#/&lt;n^âBTÇ##9ØÅ¤#vÇAü©Ñ#Z&gt;Ò3«Ë#¼¥Ba~#0Ì²&amp;~Tm#4Ú_³Ü</w:t>
      </w:r>
    </w:p>
    <w:p>
      <w:pPr>
        <w:pStyle w:val="PreformattedText"/>
        <w:bidi w:val="0"/>
        <w:jc w:val="left"/>
        <w:rPr/>
      </w:pPr>
      <w:r>
        <w:rPr/>
        <w:t>ÉÚ[¦;ÏåEäâà¬Î¤¡</w:t>
        <w:br/>
        <w:t>ÞëÑ</w:t>
        <w:br/>
        <w:t>CË*#+@#8úö4÷ÚþsD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ò#Qêk^gvSTyã±#&amp;é%Ð4q#$Ô#sÇ#5#&amp;Ñ:º&lt;n¢!åîó####Á&gt;)*OÅ</w:t>
        <w:tab/>
        <w:t>%VÑRÐ "·ý×ß7#³õ#ê)Ê&amp;ÖI'dÉû:#¾#LT`ù-v9âeýÝ&gt;¤Î°Á#±5Àòä¾qÏ§L#UáwGB%MÊKJ#r#ÿ##Ö5?wt·:SX)OdYÐ¤8`Û4;@&gt;G7±û;£</w:t>
        <w:br/>
        <w:t>Tdÿ#3Å#ö</w:t>
        <w:softHyphen/>
        <w:t>¥bêÆh©Go"#WÎÚ²Fçc«)###=ëBp2#î#F##¥{cý</w:t>
      </w:r>
    </w:p>
    <w:p>
      <w:pPr>
        <w:pStyle w:val="PreformattedText"/>
        <w:bidi w:val="0"/>
        <w:jc w:val="left"/>
        <w:rPr/>
      </w:pPr>
      <w:r>
        <w:rPr/>
        <w:t>.U)^Ö&amp;´èM©ÑÖÃãHâ#ÜF®ÌÉ\|¡GCÂ²¦&gt;d=ÅI##jþðç§Ô#!UÊM£%N¬µRµÆ¶#m²N¨c#÷Al×ÓeV-å´ª®»Nö##¡úfªi±#±¹ÚÜÏûOÙXE;&lt;ªcLí#t©¥¹##V#$à/v}F:úýjZ·¼µ:(N#Kl,¦hÕcÙ³/¸É&gt;#ãî</w:t>
      </w:r>
    </w:p>
    <w:p>
      <w:pPr>
        <w:pStyle w:val="PreformattedText"/>
        <w:bidi w:val="0"/>
        <w:jc w:val="left"/>
        <w:rPr/>
      </w:pPr>
      <w:r>
        <w:rPr/>
        <w:t>;pOß#jZOÝ&lt;q</w:t>
        <w:br/>
        <w:t>®3qßj£M?y=YÅZ³£QÒ¹!t#R0×;</w:t>
        <w:br/>
        <w:t>Ä#Àö=êÆ`&gt;yæwÀwÞ»T»×ëS#tï¹5$ëN2¶¨Då¼#:åO=#úU'¸X¤x²#Fue9ã#NàÕNR)¤cJ</w:t>
      </w:r>
    </w:p>
    <w:p>
      <w:pPr>
        <w:pStyle w:val="PreformattedText"/>
        <w:bidi w:val="0"/>
        <w:jc w:val="left"/>
        <w:rPr/>
      </w:pPr>
      <w:r>
        <w:rPr/>
        <w:t>Î¤</w:t>
        <w:softHyphen/>
        <w:t>~¥ãÛB#d`ª²ðNvêA#fKIÒ$Öqå³)(ê#qÔ##þõÑ.XÆÖ&lt;iFÊì´#)Afg@Ç&amp;!9b[ÿ#×ÚµÞK#+±1#Éò#¯cIÑqj}É7VÈãXÊM#ØT·¤þ#¨ü*</w:t>
        <w:br/>
        <w:t>Á#/Í##ñ¶I#1ôæª¥)^*³#FS¬¶ØÙµ¼à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ÁÛu#ö¦#s(8#WxÚç#ã¿5</w:t>
        <w:softHyphen/>
        <w:t>G*¥Ðí äé¥$#¶Ó/Ñ]Å*#ìÚìày'z`zT(5f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É$~dzSnMRØ²'",K</w:t>
        <w:tab/>
        <w:t>IÌÏq&lt;D$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ÿ#{#½ªF»F!;XFìÂU ±Ç#&lt;cè9ÅoMÆ¯½}Xá#û.h½FÅ</w:t>
        <w:tab/>
        <w:t>6øØ#ì¢5pÇÁã¯^jä,DM»Í`</w:t>
        <w:tab/>
        <w:t>òí®$hã-ëÉ#k¬</w:t>
        <w:softHyphen/>
        <w:t>SP¥#·92HÖ÷#d(À*Í#ÈÄ#\nïÉæµmÞ#=$#4RÏY%(}öúkIS©V</w:t>
        <w:br/>
        <w:t>QÒ#)¥</w:t>
        <w:tab/>
        <w:t>{_J{XN¢]#yd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sô$þ#¬Ò[&lt;q*2+y¥##Ó#þ4à¹&amp;ZS=ÖÌùÒI¡#7ÝµKãQò}OqéKo*´</w:t>
      </w:r>
    </w:p>
    <w:p>
      <w:pPr>
        <w:pStyle w:val="PreformattedText"/>
        <w:bidi w:val="0"/>
        <w:jc w:val="left"/>
        <w:rPr/>
      </w:pPr>
      <w:r>
        <w:rPr/>
        <w:t>#Y£äfÉsè?úõÕÌ§xS4ÂÆøudö-i°¯'Ë@ÊvùNÿ#p{sZ###¤</w:t>
        <w:softHyphen/>
        <w:t>¹w¾FGÿ#^¸©í4[#â£*-¹jr×wY{Y¥#L«¾%&lt;÷àJÜµ»¸K#D.{õúf´u"¡(5¸½¤jG$ìþmµº##;d»0#Bxl·R8éQ#]c#é~td«]ÄïR§EBHåËÍ4D·#_`b#h##R8ãéWno£X^HÃJî#r¨#¿#¨úÔÓyWS8Ò}6#V#ì,{#Y#1×#QV§#Íml#·#ûÇý±jiC½½Å#u)²ºYO#U#RU^uZM2#º##,àM1W?Þ#±Ï¥hç*s~ËVÎjW¶ãcá¤ºXfdHWj#Ôr1ëÇó«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S²#,c#¦=;#PR¨eåö°5£¾EÊª²³#¬¹#^À:#Öò¦#ÊË#dÝh4©ÍTr§#9c§^HcfS1#nÝñ°?*óÐÖt##xÿ#»`|Ò¨ÅÂn#êÃ×Ûüq#äSn</w:t>
        <w:tab/>
        <w:t>Ê+rI##23y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ylÈç*¨X´3³#0#i#Eè¼ñôúÕ®k'#©*»ÃGÚrÅsd#E1L+«Lp§Û#{ëH¼ir#ä`yeÊåAì=qYB##7´v&amp;Uâé*ÒÑv,Avæá^#fx#=Á=ÈªQà&lt;#ÜK\äzû#ÕP¥-</w:t>
      </w:r>
    </w:p>
    <w:p>
      <w:pPr>
        <w:pStyle w:val="PreformattedText"/>
        <w:bidi w:val="0"/>
        <w:jc w:val="left"/>
        <w:rPr/>
      </w:pPr>
      <w:r>
        <w:rPr/>
        <w:t>*r,?:z³n+æ#îb¥ã@¨¹Ç°ÿ#ëÓnßÏ³O%%ÞH~P#@¡}@ê{Ö</w:t>
        <w:softHyphen/>
        <w:t>Z´Ü&lt;©ZfLI¶F#DMáÞq»#~³'ïñ&amp;ð²¤`6ÙVEÏq</w:t>
        <w:softHyphen/>
        <w:tab/>
        <w:t>Ý¥k³Jýîtß,¨ ¼æq½úñS¹Ko´dI´|ËÏùÍfäê^</w:t>
      </w:r>
    </w:p>
    <w:p>
      <w:pPr>
        <w:pStyle w:val="PreformattedText"/>
        <w:bidi w:val="0"/>
        <w:jc w:val="left"/>
        <w:rPr/>
      </w:pPr>
      <w:r>
        <w:rPr/>
        <w:t>#©«è\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{# ò¦ÆHnãèOZÇº3¼Ò®Ò_$¾Ñ¸uõ4Ò¤ê+±5</w:t>
        <w:br/>
        <w:t>ræ·Ø®!q#I#0²#1=x«wSH#</w:t>
        <w:tab/>
        <w:t>'Þ$B#¤(¼©#dvþ¹©3#}:êUCîò¢</w:t>
        <w:tab/>
        <w:t>#JÌ</w:t>
        <w:softHyphen/>
        <w:t>SíÔ·SoC,°¶BmÜÂ¿j·zvmhqQ·ML¹i=ªÙG##ªvH#ëÓ&gt;õ#víJ±#w?"$csdô#Ö³*IºÝ¬vÖ¥</w:t>
        <w:tab/>
        <w:t>¸J#Å¥¶f&amp;hæ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¹ùÏ#öïT.tû;í3Å:[¼_»#.</w:t>
        <w:tab/>
        <w:t>är#ô¥yss_rIÉûìe</w:t>
        <w:softHyphen/>
        <w:t>Öù#Ý#92Àyïÿ#äsÔº³¿EY?tÑÈ¼:###F}FzVÎR²6#æåjåh$#.¥XbrØf#éÇfç</w:t>
        <w:softHyphen/>
        <w:t>M"Awo¸É*\±Y&gt;PGO¡¢¬'N$Vä©#t(_;+¶9£PY&lt;ÆÚ##çÒ#mn#gò$#{!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ç´©ANLÂ0§M9.£®#ôtxm]DHÐ|í×#?Ëµ#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Árù9@£#c±÷ï¸GÙ®N£#Q)ÉYò$É#Ë#¶NdsÓ#ê¥´#'#Ê#4¦C#B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#'##=boN×\ÄÐùèû\«#Sp$Ê_Àr~¾õfX</w:t>
      </w:r>
    </w:p>
    <w:p>
      <w:pPr>
        <w:pStyle w:val="PreformattedText"/>
        <w:bidi w:val="0"/>
        <w:jc w:val="left"/>
        <w:rPr/>
      </w:pPr>
      <w:r>
        <w:rPr/>
        <w:t>ÊÄÏ.BáÖ5Ü»©÷éG-½Ô1#öÓR!-Y"I</w:t>
        <w:br/>
        <w:t>ÆB²È§?CØÖz</w:t>
      </w:r>
    </w:p>
    <w:p>
      <w:pPr>
        <w:pStyle w:val="PreformattedText"/>
        <w:bidi w:val="0"/>
        <w:jc w:val="left"/>
        <w:rPr/>
      </w:pPr>
      <w:r>
        <w:rPr/>
        <w:t>'Y&lt;©#</w:t>
      </w:r>
    </w:p>
    <w:p>
      <w:pPr>
        <w:pStyle w:val="PreformattedText"/>
        <w:bidi w:val="0"/>
        <w:jc w:val="left"/>
        <w:rPr/>
      </w:pPr>
      <w:r>
        <w:rPr/>
        <w:t>¹\&amp;G}Ã¸¨¤¦¦Ôz³Q[#õ#Ø¤HÚ"¤#HÚ DCØõÇ|õæ´,®£XbØùQÄ#Ñ#kËÔ#Þu!Í(4k#Wö»</w:t>
        <w:softHyphen/>
        <w:t>º§.Ø¾ùBÀ¿#êÉ¨çµ)mæÄ¡ö8,¨Ùù»#TÍÆ2ä3öª¤ùV¶"µÙYghÏÐ# ú÷5-ËÏ$yí´Àöç±#Nv\¯©éÆrWfòL#ÖI$iS;0ß6;¨#Ö±u#h'j"Ä#,dóù#íÍÚ±öµZGápQÑÝEo#vG¸P ¸hó´Oo~µ4ZØ#çòY##ÙN#CÐ{Ö³÷ä¹</w:t>
        <w:br/>
        <w:t>¢SV</w:t>
      </w:r>
    </w:p>
    <w:p>
      <w:pPr>
        <w:pStyle w:val="PreformattedText"/>
        <w:bidi w:val="0"/>
        <w:jc w:val="left"/>
        <w:rPr/>
      </w:pPr>
      <w:r>
        <w:rPr/>
        <w:t>M.¢8#mn</w:t>
        <w:tab/>
        <w:t>n3ôèjâÙI=³Â##Íu8Éÿ#tGáSVþÒÑÙ#µm#²á#ÿ#GE#ÿ#0ó</w:t>
        <w:tab/>
        <w:t>qíîT«#´ N¹|QWÚ¢í«ÄS¼¹S±Z[èæÊip ²äÈÍ[e?èæo*#òÆ«±öãó</w:t>
        <w:softHyphen/>
        <w:t>&amp;ý#Î·#J0o[Yíª&lt;h#í¸tF#éòöÿ#ëÔ"THB4a"8y##÷Ç¡#â¦ç9ë_1NÆHá{·¸gíËlXÈôÃc®ESà"#7÷1m#I%É-»oN)Õ\®÷;eÍJ¢º¹§m5Ä°ñ&amp;bÒ´§îàGc;ÕybHI&amp;</w:t>
      </w:r>
    </w:p>
    <w:p>
      <w:pPr>
        <w:pStyle w:val="PreformattedText"/>
        <w:bidi w:val="0"/>
        <w:jc w:val="left"/>
        <w:rPr/>
      </w:pPr>
      <w:r>
        <w:rPr/>
        <w:t>¨#Ì!</w:t>
        <w:tab/>
        <w:t>&lt;vü)EÉÉC¡#!9ÅÔkTKo¨ù2$N</w:t>
        <w:softHyphen/>
        <w:t>##òFX#µ~Ú#XÑÈ°#4ÁÀìÆ·§#(ËsÎ¤jÆ£u##.û®^1ænUÀf#Ô#ñ©§±#ÈÑL7JÌ3#ÓÛ?JÆIÆÏs¦¬\çÎ2é</w:t>
      </w:r>
    </w:p>
    <w:p>
      <w:pPr>
        <w:pStyle w:val="PreformattedText"/>
        <w:bidi w:val="0"/>
        <w:jc w:val="left"/>
        <w:rPr/>
      </w:pPr>
      <w:r>
        <w:rPr/>
        <w:t>&lt;DB·##ÉË!ã#N:wæ ÛÊfBÇ¿)#¹?Êqr½M##æ÷##Uc##ÁrùÕ£#Òý2X+ #¶·#9ÈÏ·#mOEÒQÂKk0#2ÆdÔ#åNk$DÎÁ&amp;h¼ÅMÙb</w:t>
        <w:tab/>
        <w:t>ëÓ {W5Ó©þ##ÔqrsÐ-ï</w:t>
        <w:softHyphen/>
        <w:t>ÿ#|s#4qª±\î#É#ç#ªÇ§[Æ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h÷#ÃhúvçµuÊª|²4§ìç+¢+yÛÈL,,Åº#ß_ZØÞ'XeH¥+!#Jùÿ#¾²½</w:t>
        <w:br/>
        <w:t>9Sø_¨ëE{OiKtkÄq</w:t>
        <w:br/>
        <w:t>bIT</w:t>
        <w:br/>
        <w:t>¥b##¦1è}MgÜØÌìSÌFRJ,I´#È#ÓïIé©ËN&amp;ª~×¡V</w:t>
      </w:r>
    </w:p>
    <w:p>
      <w:pPr>
        <w:pStyle w:val="PreformattedText"/>
        <w:bidi w:val="0"/>
        <w:jc w:val="left"/>
        <w:rPr/>
      </w:pPr>
      <w:r>
        <w:rPr/>
        <w:t>Bk`Îf}âEÝ#r#ÛÇ=Aï[¨</w:t>
        <w:tab/>
        <w:t>XÝ«,Né¹Ñ#(öõ?L%í©</w:t>
        <w:softHyphen/>
        <w:t>v6§Rë8FZØlæFT)#Ü##àwö&gt;õGûB2ûn%A±°Ë&amp;#&gt;ëëUNÎ.</w:t>
      </w:r>
    </w:p>
    <w:p>
      <w:pPr>
        <w:pStyle w:val="PreformattedText"/>
        <w:bidi w:val="0"/>
        <w:jc w:val="left"/>
        <w:rPr/>
      </w:pPr>
      <w:r>
        <w:rPr/>
        <w:t>#KÛ9¸Øºövª¨É:¤¬§rä#ê3ëøVa¶/.9#Ï²a\²IcÐó\ª5#z##rÅTÜ#F##o´sÐúV«yñ³º«#î#8úö&gt;ÒªÆTýDT ä¹àõ¹^á0#GEòä#þ`\c¹#@§E#Ë)&amp;Ý1#á!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Þ³aM5sz\üÖ±j;e##ùHT9#yy#àäsÇ°úUKË(i</w:t>
        <w:tab/>
        <w:t>V##wq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þ#ç&amp;à¹Ugµ¤¶##bPn#Üe¾ÐùRÃ4ï#[WÏ$ Ì#c'¯ÌpN+JU#_¼p{Iaî£Ô×ûe¹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  <w:softHyphen/>
        <w:t>å#Ãñ#þUqyå"²ù±@e</w:t>
        <w:tab/>
        <w:t>'ï#?zÚÔý¢MÙ3uVv¹gO¿i¤òº!çr¦y®ªâÚ#ü¥©</w:t>
        <w:br/>
        <w:t>Í#ú#0xþy</w:t>
        <w:softHyphen/>
        <w:t>*Ó¡-!ÐJru#5|</w:t>
        <w:softHyphen/>
        <w:t>#;#§@ü~è##9-Ø#óÖ¨AæYH#»JXÆçqçý®â¹çNisÅ#©#ï±Ð%ê: P±±W</w:t>
        <w:br/>
        <w:t>7#½yÅ7í#P+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ª7###ayoÏ$##/¡³41%ÐX#®K1õ&lt;úsO ¹¸£Hÿ#1XØ¯#rI#ÇN:Ö*Fu#¦g:Pu#å-</w:t>
        <w:br/>
        <w:t>ÑYL'E&amp;O¸0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¸Ç#px#R </w:t>
        <w:softHyphen/>
        <w:t>ßüûÕè¬#;vãw6</w:t>
      </w:r>
    </w:p>
    <w:p>
      <w:pPr>
        <w:pStyle w:val="PreformattedText"/>
        <w:bidi w:val="0"/>
        <w:jc w:val="left"/>
        <w:rPr/>
      </w:pPr>
      <w:r>
        <w:rPr/>
        <w:t>CzzûV#Is9½#!#½Ðì7#¥¼¿0ª.#Ú#r:#Mh¬SUQ¸Âàn?Ö´U)?yîI6¥##×Ï±íÙ&amp;@w#Ói#³Þopò3ZÜG#Ä|Òì¿!Ï#ë#ñæ³©_%±ªj£Ðz_ù«#*#rFH#íÅ:få#aIHá¶zâ´»*W¹R«</w:t>
        <w:br/>
        <w:t>jò#&gt;æ#æùfFÄb###±#ó~ÒY</w:t>
        <w:br/>
        <w:t>?(:@Æ#qÞ²£$:*N3OFh]Gn.#&lt;±M##XÎsßéXóïF×9Þr</w:t>
        <w:tab/>
        <w:t>Ç#@ôêkEEÊ¯;¥I©(÷eËkxb*³¼L®&lt;È¥F,ûHÉ^{ûVÛ#à*ª~Méµ¶ã¸ì}«[BIÊ]</w:t>
        <w:br/>
        <w:t>«8Òºµ3Òóv#dé·wÅNOÒü´R¾dÏ#H\o#T¯l#£ñ¬Ô¹îB#ÚÓu#³##H¤Ë#Îe5ýÌ·9à`ÜÖ´:ÌhÊ##</w:t>
        <w:br/>
        <w:t>]öÆ0O¾{ÕÓ»g#PJKRµÖ¦%pO8#*</w:t>
        <w:br/>
        <w:t>ÃQÛ#¹§Çmm#3ÛÈ#el¸+òqÇCÆEb¹'Rû&amp;tó=¡¹#MÆÓ4JS#z#Ð+Ud#6Ì$O-æ ýïAê?S ýØ)S</w:t>
        <w:softHyphen/>
        <w:t>yu"ó®##åªC#,qÏ×øÕ¡,¢@#!Äæ¸Ld#ã=³IÉó%QÝ#ZµÕ#:}YFu¸Üé#LvÒM´2#éÿ#×¬#Á#kÅ##|àÇ!eÈïÜÓ©SÚS´^¨P7Ms##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,ÓIÂ ##2@</w:t>
        <w:softHyphen/>
        <w:t>©-¡q&lt;S³J74¬êª=¶íúÕG#Õ5R,a#Ì¦÷+B##häY</w:t>
        <w:br/>
        <w:t>#ö##X÷G$!##%eä1###ätæ½¶ìUêB5ã#½K#©###î#í(ÞØÏ#ëÞ²®.gó#|</w:t>
        <w:softHyphen/>
        <w:t>$a³?Ýô«¨çM]êeU¨TqNÖi¤0</w:t>
        <w:tab/>
        <w:t>3J§æN#ãé[mwv$Há[©Äð#½~lç°=zç§V.mÔZ"ÝOi#©hÌ[iuÂG#b¾a]«Â®Y¤µÔ#K#nB#üzÒgÖÄ¹¨{ÝY+Ü&gt;ZD3ÀÛ°Pp.</w:t>
      </w:r>
    </w:p>
    <w:p>
      <w:pPr>
        <w:pStyle w:val="PreformattedText"/>
        <w:bidi w:val="0"/>
        <w:jc w:val="left"/>
        <w:rPr/>
      </w:pPr>
      <w:r>
        <w:rPr/>
        <w:t>Õò£I#ó#ÛËC0#0ì#§5ÚêFtÆªÉÇ"(ä¹giæ#e2yÄ20F{#:#ëJÑ´+»#}ÜíFi#§#è3YÊ»½å±8uEE+3LD²È¡T#DnF&gt;½©Ûr,n2~vPzûÔÕ«</w:t>
        <w:tab/>
        <w:t>r¨¡/a*Q¾hí¡#*æ$#^a`P#NG¯~1W ³b¨#¥B¥^ä##ñÏ?n©YûI|&amp;µáË#¨#Ï"«FC#©L RÎã¹ïÍ·kyÃLÎQÖ</w:t>
        <w:softHyphen/>
        <w:t>/ïyþ":ã âQ¼YæFw?i%¡bK/96Ì#K¶#A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+e#§»k$</w:t>
        <w:softHyphen/>
        <w:t>Àúcó#×QæQ¨´;°ô#</w:t>
        <w:tab/>
        <w:t>ÊMnIurÒ##MÀÂÆÊ |£#ëÅÿ##0d#P£Ç¯nk9Ò§,KpÑ#O#ZÖú#¯#Xây#ù{Ô®#VQÏQAéÓù×øÆÙ@ñBÑ»L3ä/lzÆGYCNÑGm8Â_¼kÔðÍbk¿´±¸%ÞPÆdè=Tg·</w:t>
        <w:softHyphen/>
        <w:t>c®#eYË#ÁÎ</w:t>
      </w:r>
    </w:p>
    <w:p>
      <w:pPr>
        <w:pStyle w:val="PreformattedText"/>
        <w:bidi w:val="0"/>
        <w:jc w:val="left"/>
        <w:rPr/>
      </w:pPr>
      <w:r>
        <w:rPr/>
        <w:t>qÑ^zFzTc</w:t>
        <w:br/>
        <w:t>&lt;²ÐsÉ9&gt;kÄ±Ä¤m#.K#</w:t>
        <w:softHyphen/>
        <w:t>E9y##b&lt;Èá$#7Ó½z&gt;Ú3jTJºy#ms: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nB&gt;QÆ@þuËj7&gt;D#x|</w:t>
      </w:r>
    </w:p>
    <w:p>
      <w:pPr>
        <w:pStyle w:val="PreformattedText"/>
        <w:bidi w:val="0"/>
        <w:jc w:val="left"/>
        <w:rPr/>
      </w:pPr>
      <w:r>
        <w:rPr/>
        <w:t>÷Ak#ëïK#7RÎÔÉN1/.òíbä«Í0´##.UÊqÐ#+æ#j¡g}cn</w:t>
        <w:br/>
        <w:t>¼ 6Þø?Jáz1¥(ÕÜô0QU¦Èò#Iî%»Ý~ÐC0#ëíÕï¾#ÙZKd*Ã4+»ý±ßÓmxXiºµZ</w:t>
        <w:softHyphen/>
        <w:t>½ô;+×ÄF.#;#Ó¦Ha&amp;##FC+NÜã#àu</w:t>
        <w:softHyphen/>
        <w:t>ãutÏ#VË#Ö#_9B´#w{ñÓ</w:t>
        <w:softHyphen/>
        <w:t>}#Jms=O#½yrò²ì×åâq!Üb]Ñ¨#sèÍÜT·8X.§òö#(d×##ëxáÜjóÁÚß7ýÚqÕ²µÛFåÞ7X§B¨ÝÏ®{×|C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l¨</w:t>
        <w:softHyphen/>
        <w:t>¼$, S###õÉþªó#Q¥u¤Í°ô«TÅAFZ3á=vîêêôÊ#m¯.÷,sQíÍd&lt;¡ØnµhPr¬ççô÷#ZüG#éÏ#*ÔÞë¸##0´cN*÷,#Êª#Úáw,l¹ç=iÉç.ÙmL£eÁQÛ#¨Å4ýßuêwBu#äEUL{¥üÁ¥k·ÞKg§·µkÃp¬³ ;#Á#cõ¯K#ÌÕç©Í^¨MrÈÕ¶µP¡#´ã,Î##À~U#ì#ÞKÉ#rám#=¥uºqr©¸£íg##\£eòæ</w:t>
        <w:tab/>
        <w:t>#¬`eÖ#@Ç¿qÒ</w:t>
        <w:softHyphen/>
        <w:t>ÚË#á¤Rw;mPx#\UJ.½ÌÜÝ#ÜÒ¦c!#W#[ãi&amp;ìÇýaÛ0&lt;òvõ®g#KËVmÄ¹^¤ô¶°#îÛ#t?L&lt;NpqëLTy%ß#Ä&gt;Vdãõ#¬k/dKu*:Éè5÷«ï(v¶#J##²;ñZ#í0F²Â#`ípÑ#×#Ô</w:t>
        <w:br/>
        <w:t>Þ¬(â)Z/S#ë9sRZ#!ãù#áH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}Çò¨!Xá&amp;l7#|VQxµsH¹ÞÏW.¥#,ò+#|±ò÷#r==jy¶d#IÀ0#»¾O</w:t>
        <w:softHyphen/>
        <w:t>tÖ®¾#õFØG</w:t>
        <w:br/>
        <w:t>wU#ÑRðUa##fd*FÐ#êk</w:t>
        <w:br/>
        <w:t>'q+¿,ÃjEóüYô¬©&gt;Gí$ïrq³§)EÒdù¾|©#èC+GÏ'µ\Iî4#7`»/ #së[Ê# ÝG¡#U1#æ{"V¶Y###}åÜëÇ¥Uº(æ#dcÉ}à#n:</w:t>
        <w:softHyphen/>
        <w:t>c#¸#vï##haë{JqØªðI2®"pN##·Ö©ù#×å*ñä#=ý«¦bs¢½o¬RÑëÜµ$3Â##$#2oó#»OÝã±þu#:få</w:t>
        <w:tab/>
        <w:t>aòîùsÈ#áYRn£zÚÇ#ã-)S÷JÖæé#9#jb £jè</w:t>
        <w:softHyphen/>
        <w:t>ÖXÞC##?x#¥ÆI#ã¶+ª0\²pwGE&lt;UYGÙba¹f)¦s²#ÕMåN#½#s@0$&lt;à()ßZä¥EBJkb«F4íF#4b·"R.##@Ü#üÅZS+¶È¤$©îe±ß#jaQÔÄIËd\jJ#æWoBÒM#} 9!pÓ|uÅ[k©`U¡V-&amp;Ð£##¾#uÇ½uªåè#öP¢F-EbÇ#»f+*x&gt;¼Ö±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ÁÌ#p[*#Ðg¨ú×#´§]7'di#P%)}BW`Ñ¶##&gt;ê¨Ã7n;â³.u!#yvâa#¯Ï2.ÑÏQ¸ókX*|ÊléÃJ#.çÐ¢#$S&amp;Hå!×Ì; û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ãG#|âÙ#ö#tú×E#ÒEF¢±Ï(¨Uµ.º#nq##XÜª0{###ì}j#ÃFåC(Ý¹Lä1#ÚºkB#ÆÓÖ´rú«Z£#OæFÏ#1#åXp=qê1Y÷#H±ùÑH®Ì¸xÂã</w:t>
      </w:r>
    </w:p>
    <w:p>
      <w:pPr>
        <w:pStyle w:val="PreformattedText"/>
        <w:bidi w:val="0"/>
        <w:jc w:val="left"/>
        <w:rPr/>
      </w:pPr>
      <w:r>
        <w:rPr/>
        <w:t>í\0åÂ8Ó[3ÖJ¤pü#Äò#Dh${¼@#Ç#ÔÖmôòd«&lt;a1Ò¶McSR94îy4ãçRK^=·W</w:t>
        <w:tab/>
        <w:t>òÉ#JÂ##¨#ÈÖL</w:t>
        <w:softHyphen/>
        <w:t>æ*Ë&amp;#$²&amp;61#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§*õ¥Øë£JR´õ#Þ8áY.1*î/Øã¸÷«Ép$f`È#ü}9õ§Yû*Êèk©</w:t>
        <w:tab/>
        <w:t>Ô*[¢«ÆÒ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#Ø#Î¥</w:t>
        <w:tab/>
        <w:t>#Àp³`#zçÞ´vöNoFbç§T4ê,·-$Äqn#âG`ß7p1Ç'kAV#Jáxºr</w:t>
        <w:tab/>
        <w:t>Ï¸®/eB£§;³:õ}kÕBgxS|Ý&lt;å</w:t>
      </w:r>
    </w:p>
    <w:p>
      <w:pPr>
        <w:pStyle w:val="PreformattedText"/>
        <w:bidi w:val="0"/>
        <w:jc w:val="left"/>
        <w:rPr/>
      </w:pPr>
      <w:r>
        <w:rPr/>
        <w:t>Ù#?Ê§´Â²##LÛ6" ëÜ÷#T</w:t>
        <w:softHyphen/>
        <w:t>S#g</w:t>
      </w:r>
    </w:p>
    <w:p>
      <w:pPr>
        <w:pStyle w:val="PreformattedText"/>
        <w:bidi w:val="0"/>
        <w:jc w:val="left"/>
        <w:rPr/>
      </w:pPr>
      <w:r>
        <w:rPr/>
        <w:t>5ÔÞP«Z*#DNË'úHxJÆ°z¶sü¿Â£q",##"/·y#ò®º²R¢¡=la^XB¥#ðTÈ##yçÐgÞ®æ@#4Ë»øb29ÏµuÐ¥#«sVF¸ºiÊ1¦Ð.$ßr*Æ#r#ôÀ«·3Cn°Ê#PÄ##\#Ð#õÅ</w:t>
        <w:br/>
        <w:t>J¼Ü`LQh[»¬"ÆÑã#q¼õüj#I:E#Îw#Ì``ú#Z|½÷;gVUiASÜVFbìX¼XQ¹ÀÞßJ³#Äïc,g÷ëç#g#È#JU±#£U:+}Î</w:t>
        <w:tab/>
        <w:t>Ê·÷ã #äó#÷dÊrH÷¨gb[#lCarxö÷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µe*NÇ±N#:7Ú"ó$µÞá£*¡2</w:t>
        <w:tab/>
        <w:t>Ï¯</w:t>
        <w:softHyphen/>
        <w:t>BÒ]E#£ig</w:t>
        <w:br/>
        <w:t>£ËEÃdHçò?JÊ«¨è9ÖÝ#*²§W[ i¢S4##JÝõ#î+wMº,ÊÂ5-#2à#?¼OÞ®##x¨lÊúÒ</w:t>
        <w:softHyphen/>
        <w:t>'VkbÛ]¨¸fòCòù1DÀ«zç·á]nÎ</w:t>
        <w:softHyphen/>
        <w:t>#b##I¸çµzqr§!#æ3:¬¹!£Ý#Gx\±#²[åky{³øw#ëz{#°¥¼ÈvË¼²w#9ç==+ôl$)ÊR&gt;s#)Õ§ìjh×SÓ&lt;?p$¸2ì,Ïã,sµ·zö]#¤yNÐ¡#Fü#àu#úWM:¼ÍÓè#R¼¡«¾¬ëìî#i&gt;g#äGô5ÜX\$&amp;#b</w:t>
      </w:r>
    </w:p>
    <w:p>
      <w:pPr>
        <w:pStyle w:val="PreformattedText"/>
        <w:bidi w:val="0"/>
        <w:jc w:val="left"/>
        <w:rPr/>
      </w:pPr>
      <w:r>
        <w:rPr/>
        <w:t>HÆI'éØÓ«vå(«#Õ£MµZ;³ºÓ¦¢RÌË#É#víÜ##Ï^+¡DS@c6Çr2±ÝµF:óý#|æ&amp;jÎOÈêiFqö&lt;_Ç?#</w:t>
        <w:softHyphen/>
        <w:t>5x$t¶¶(±RH$úZù'Ä</w:t>
      </w:r>
    </w:p>
    <w:p>
      <w:pPr>
        <w:pStyle w:val="PreformattedText"/>
        <w:bidi w:val="0"/>
        <w:jc w:val="left"/>
        <w:rPr/>
      </w:pPr>
      <w:r>
        <w:rPr/>
        <w:t>oô+!/nS ( Ôg¥yU(Îå¦ºªÆsä©µ2Ô#ïh¤8ÞV#JÈ}#^¹Èê)Öv÷QÃ¼°v#òîZ#åb#~#ª«RºdÕ¥+Ehºð#ï%pË&gt;É#ÒGB0z#ß5hyvñ²3M#¹p[#ò{#ñ5ÒêIÕmc(P9û[Ü£u#G#³ÜJ´rm(Ý¿Þ#ýk~</w:t>
        <w:tab/>
        <w:t>Ñ^?ÞDßº#a*w#1Óë\n\¡R²Ó©ÕË</w:t>
        <w:tab/>
        <w:t>Nïs¬Òï#F##H~#®NO·Zé÷3(00v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ù#ö°µãRv&lt;L\#*®tàÍ[#¥ó#ÉÂÆ1ç*ÙôÇzÛ}ANØã.ìG#Zdÿ#wÓä]DõG-w*ñU#ÈNó¼r#7ùÉl#ÁüO9#õ³##Ëu1)HÂ&gt;øÈ^;#wÅW7µÔÖ£$¥7fn#VeG´</w:t>
        <w:br/>
        <w:t>#B»¶c×ÿ#×RX\þø#+¸Ú²7ON#i#D¥.W¹Uº3¡µDL#&gt;Ú¸f\##»·#ñÚ·!sj#äfr©µÚÕ#I&gt;¾Ä#}+®¤¡e©ÉZV\£ãýò¬²^)##¢à##»VÝ1»#wE#dBØã«#â¢«¢ÚiÑ¦ª'Uü(taû¨®!·oJòÂB°ë:RØÂ$hä#B±ÚGQÆ?Æ§$Õ:h®^j²/IpTåCÈ#pò#eR=#õ#õO73È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$a×æ#1êEi</w:t>
        <w:br/>
        <w:t>Xµª9)V¥R£¦£«êt¶±ÌÖîÞr#¸</w:t>
        <w:tab/>
        <w:t>#'Ì£¹ô5#OûÉ¼÷#÷###àozÖ*¢å)Ó++FJ¥ò©H#Ò~Ð#¦É¾b#3Ï###éÅoÎÎj#Snè#Ûò#K</w:t>
      </w:r>
    </w:p>
    <w:p>
      <w:pPr>
        <w:pStyle w:val="PreformattedText"/>
        <w:bidi w:val="0"/>
        <w:jc w:val="left"/>
        <w:rPr/>
      </w:pPr>
      <w:r>
        <w:rPr/>
        <w:t>ûíl»sÛ#äI¥ÊxÄ¼##5ÛÐ°î=ª#8ÉÉ6vÓh&gt;jÑ¼z###?½6#à"#·&lt;#ÕH£Ã#òÊÈIÇ®j:Tê)5¹##UNjkr#°Ñ(gÉg¸ÛõèjÓÚNìÁb"5-À##ãê;÷§8¨</w:t>
        <w:softHyphen/>
        <w:t>XêB¢Ñéb7ÊòÞ2°I´°·)`{qEÄ°mMñEø_:FL#édÔ¹s$åW:õB:#híÐF#È.#ê#:çûÕ¥ËG\²#2¦#îsÓùõ¬cÊ¯#î`ù##·ª*É1ùd,²F%Ê'#ðö4ù÷HçÉbÊ±#q±#6{c&lt;ÈªMZÂ%ÈêÃ©#®Qd,a(&gt;_8äëW#EªE#«#I°G#'Ó¯##V¶áçJí{ÅwqæÍ#æÃF#È#ê#:#jn#*ùs£#Ûå¢'úÓ¦å</w:t>
        <w:tab/>
        <w:t>¶D±#jËÞ[#W#«#*6¢¿Vcß#¸ê#Uo#dórÉ´#ío¯^ JÎ#e#óu2TUHÊSZ#Ãk*¼J yLªªB#z~`zÔ²HÑ1I&amp;U6Ü##OnN#"º ¢©9Àª#tàù#xåb#8%</w:t>
        <w:br/>
        <w:t>¬UUFÁîNsÁÇ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³Ý)gmQÀÝóaCÒ¹þÓwÜ:Rr}F$ùÌÂUÝåá£V#oÖÅMÒÆVvB</w:t>
        <w:softHyphen/>
        <w:t>+y»#èzG·¥%Ns|Ñ{#¦ù+J#OÍ±I&gt;^7(Ç×¨¦Â$·åQ&lt;Ë#"çëÔÒÄ(ÑJ#ÜÒu#Dª[bÙÝ3#ÑÕ#y_%@UÏ#ãÐÒÁå²&lt;R</w:t>
      </w:r>
    </w:p>
    <w:p>
      <w:pPr>
        <w:pStyle w:val="PreformattedText"/>
        <w:bidi w:val="0"/>
        <w:jc w:val="left"/>
        <w:rPr/>
      </w:pPr>
      <w:r>
        <w:rPr/>
        <w:t>ðÈc#&gt;¿Ý5,#ãmNª#uc*ÒV%ÊHÌ¥B²£#À$¹ÏAÝxäö¨#ù¢o,H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!</w:t>
        <w:br/>
        <w:t>Ø&lt;|£¸Éä×U:19¦ö2¨£*s§#©#3N&amp;åÂDÌ¡#±##¼#V</w:t>
        <w:softHyphen/>
        <w:t>âûC&gt;è#'0«³####äck8Í)»jsQ§(ÑæèM£Ê"V#Eù#íÚOLT#"É!+q##æ(ªNÜz</w:t>
        <w:softHyphen/>
        <w:t>mVqQNÆñ³~ÍõCÆøvfPÁQ #'¡ÉèsÞt°e&amp;E#FóÎJc¶#cXE'#Ë¹JQJ£ºdQ#3q3ùIp#¤Â#u##³n´Lª#/#</w:t>
      </w:r>
    </w:p>
    <w:p>
      <w:pPr>
        <w:pStyle w:val="PreformattedText"/>
        <w:bidi w:val="0"/>
        <w:jc w:val="left"/>
        <w:rPr/>
      </w:pPr>
      <w:r>
        <w:rPr/>
        <w:t>ýãM¯m#ÚµçENv¥°##ÝrØRÙL##ê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:3#ÄqFwÊã#7#Ï=ø¬éS¥+ë±Õt©Êõ%f%Ê#¥Ý#³ÂûTª&gt;y9'#öÀ4öÊ£?5º©*Þi#pG#sWÉ#QrìTçIUµîA0÷Ã"¯</w:t>
        <w:softHyphen/>
        <w:t>*6H&lt;î g Øt Bw&lt; 0#~\.#ÓÈÿ#ëÔÕJ|½NWOÛÍF1ê</w:t>
        <w:br/>
        <w:t>#HÝh#13qéÏçQÅ,glÝå ?»òþl##½ÿ#¼Û7#iN"´#&amp;ùã%rðî\#`¬##À#ÿ#úôá#XÁ</w:t>
        <w:br/>
        <w:t>Þp6ÐAo~½A</w:t>
        <w:softHyphen/>
        <w:t>á8ròHÚ«F¹D·¶Û&lt;×###ï#è#ã½J²¡Â&lt;#JÄJvô$z}=(§#8¹-ÌåV§/!NX¥V/#o(#1Ãû±²Ú#â#D$gBÑùssêÝ#½«¤ä½åÐè§W+ewV##£·)Q/Ýa</w:t>
        <w:tab/>
        <w:t>÷Çàhd13ÈRVX#µÉ@¾¸?ZTdç#t%#fä¶!w0°¾#</w:t>
      </w:r>
    </w:p>
    <w:p>
      <w:pPr>
        <w:pStyle w:val="PreformattedText"/>
        <w:bidi w:val="0"/>
        <w:jc w:val="left"/>
        <w:rPr/>
      </w:pPr>
      <w:r>
        <w:rPr/>
        <w:t>ít¨#y#Ð##0ë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¬æÕÎ</w:t>
        <w:br/>
        <w:t>ó´ÚÃ&lt;TÉ</w:t>
        <w:tab/>
        <w:t>#Ko±±&amp;O=O=9#©¡¤,"###B ÌGOÇÞ´¤Ú-õ:)ÐïPg¸¤"EtS#Gæò;zoZsJªI$#$a*!ÇÌ=O·¡¦¡*RåS®¬iû+Áê®Í&gt;#î#ó#FÁO&lt;sê#áJ¨|¶#</w:t>
        <w:br/>
        <w:t>0Þ¤#G®</w:t>
        <w:tab/>
        <w:t>ê¤TTº¥-Î#(M·S~A</w:t>
        <w:tab/>
        <w:t>Xá#Û(s#Ò¹#ÈÀèTûÓØ!#Ws#'$NÇ#*'ËM93YÖ»áºÜ«å#n&lt;ãt&amp;¤MÏAî3V_vù@#0;D</w:t>
        <w:softHyphen/>
        <w:t>##¬w¿JÊ¢à</w:t>
      </w:r>
    </w:p>
    <w:p>
      <w:pPr>
        <w:pStyle w:val="PreformattedText"/>
        <w:bidi w:val="0"/>
        <w:jc w:val="left"/>
        <w:rPr/>
      </w:pPr>
      <w:r>
        <w:rPr/>
        <w:t>aY9)ÇKî#4/¹ÙY#« dÐIC(1Èñ#¼Ò$#n9%OoQùWLIY##/k$è</w:t>
        <w:softHyphen/>
        <w:t>ÐÆ\àù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Àõ5·ÑÊ#~å#A&lt;ç&lt;äzV#£wmEÊå#Ê¢$yBN#CÔ7Séâ</w:t>
        <w:softHyphen/>
        <w:t>É,vÈ#vWf#2 À^À#ëü«GÏÊ¥bãÍ-ÑVhD1Í"¯#b+#szö¨òmÜù±É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Ï#¥L\jÒqæJ</w:t>
        <w:softHyphen/>
        <w:t>DÚ¨µØY$1Å$[#â\ÿ#IlÒ#|ÇKb0¡Qgñã#Q²ÖÆX$Ñ#òËÄÜG#;Ý£¹&gt;a^g°9÷ÅD¨c#'r¨</w:t>
        <w:tab/>
        <w:t>&lt;#äxª¦¹¤¥9ªß½W¸øC#TU]ª8ß«ÿ#Z¸Îð Bö÷#)Ì,@#µf×,m%¹èÒIÔãh¢Gò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)?õ©#cyZà´qÅ¶###c# ÷¢/Y#4Ô#¹ /åÁÛ`ä÷#ÔË¨$¶HÙå0ùÒG¹xþ,ö#Ðs[ólM#^.ob5i6DZ9Íå£;##Ø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ÛËwxÌFYãlíCØú~5È¥%6¡±P&amp;¹#"i#°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ª¼|o#]±®Ç,DÞz0E#¸÷#¥&gt;i{¡Á:n5ygÜGxÊ3#`V0ñ#RGBy#Z6òæe%ÓÌ"EÞp1Ý95£|Ë'T¡#½¤d;ÈH#ü¸##¥dxÜr=½=©²©h¢ErÁÔ¡¶í#§Ö¢#/M¢êT$®Ê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*£°Ê#ÊK *{ð{#²í·1©vOï# NsîzÕ×tm#ç</w:t>
        <w:br/>
        <w:t>#ê$"¬d#+È¨±ç#&gt;¼u&gt;¡bghlI|òKÈ8V`:xô®Z;)XêQæÕM#</w:t>
      </w:r>
    </w:p>
    <w:p>
      <w:pPr>
        <w:pStyle w:val="PreformattedText"/>
        <w:bidi w:val="0"/>
        <w:jc w:val="left"/>
        <w:rPr/>
      </w:pPr>
      <w:r>
        <w:rPr/>
        <w:t>¬¨&gt;P¤ï,§bX©Çàr*u##`ÈËµ¿ÕÜIÝóí×#æ\ôÙç%#ìHcDó#HU÷#Í´p#©5o#$NBD08Y#g#¹íQ#õE</w:t>
        <w:br/>
        <w:t>1</w:t>
        <w:tab/>
        <w:t>AîS1 Lí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\õ,#QíK$¯# fS#ùK#ç±ùÿ#¡</w:t>
        <w:softHyphen/>
        <w:t>êÂ*#rtj¨TW¸Ä2'/#È@òQny ñ´#ßôÒæ#;Õvº#Ø'#_ziÂPN##¡#2~Íó6N¾z#(#ñt#â«ÊþTA#fJí&lt;y#ç=ú~#¢ãf|®Ê¥&gt;£Ri|Ðv³ÉòAç°õ#3ad)±Ébí!Ã·5#éFw¦MXÊc+####3'</w:t>
        <w:br/>
        <w:t> #cÔªÆ¤mÑ¼9!#ê&lt;¨Ër:ä#CZÊ</w:t>
        <w:br/>
        <w:t>1±T¥Í'R¬t$i$,Í#¨f_½#l##Ð£#«#DÏ¼ d·#I#à Ìp¼®´«(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&gt;fgÊ/NÈ±×·#³Q#ÜÝäÌP|À±R#NúÕÂ#99¢wT©#zÊÂÊg#vPË3î+·ø÷¤µ#ss,Eßo\G·z¹Ëá9fî´Ü¦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Ì_,)nX÷8õö¨¢1É'Ù£R##³3##à:TFôa}ÙÏ9T'ª</w:t>
        <w:tab/>
        <w:t>#)ký#$¨·</w:t>
      </w:r>
    </w:p>
    <w:p>
      <w:pPr>
        <w:pStyle w:val="PreformattedText"/>
        <w:bidi w:val="0"/>
        <w:jc w:val="left"/>
        <w:rPr/>
      </w:pPr>
      <w:r>
        <w:rPr/>
        <w:t>AàóÏj¬¬Ào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"Ê#Ê2#_nÕ¥:'#Dé§KêñpÕLÛD#*òâ`ãv÷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¦Û3È#Y&lt;°da»Ûüæ²W§#g#¹&gt;ÓÙÏÙXG+É#¸Cå##TýáÏ8ÿ#ëQ,Ñ4QYR)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,?¡ÏÖ±*ó·Sc\M#ÚrÜvÃ#Z òO+yw1Ð(#¡÷5##8¡##$Ë!Á&lt;1ß#þµÔª&amp;çãe5û§!ÄI*ùÞR¡Y¤</w:t>
        <w:tab/>
        <w:t>·#¸Ú?Ù àýjX¤a#,H»fØ?Þ¬ªÆu$^ïÁF#£í*jÑ!##ß!ÁhÒ6##ü#?NÌñ»ªÅ9##Ü,x*#íè}OzÒ2¼|¶5EVöZ"hä`²ºí</w:t>
        <w:tab/>
        <w:t>¸#Ôæ¥#\½½¸VùvÌ©Ï¿&gt;õ#wåf5½QRÑ#¤¦m¢q6èÁ)&amp;ðTz</w:t>
      </w:r>
    </w:p>
    <w:p>
      <w:pPr>
        <w:pStyle w:val="PreformattedText"/>
        <w:bidi w:val="0"/>
        <w:jc w:val="left"/>
        <w:rPr/>
      </w:pPr>
      <w:r>
        <w:rPr/>
        <w:t>½zÿ#:ü»H'g¹#c&amp;}»sý(T§ìj#â¦#ì</w:t>
        <w:tab/>
        <w:t>MÉ#ÎÓ#LylqØúÿ##if!fà#«#:ã¶}k¢4ãðò¯V#Ô##ÈVéäÚÒ1å¦#qþïCÞâÕ·@ (f@ÄÃ¾{*û³ØÖ#n.u6E#¦,%òe]s#ÅO&lt;ó(ÃMæå]b;Ò¨¡9].T#´¢à¢Ð*.ì9\©@2Øê#9¨eÝ#Éq###Ë1b6 ïÔ#Í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¹äìhÓ:äÓ¸±°òÝ#Mèw&lt; IärzÔL²Û@#"(ÏÏ¶]ÁG@N=*ÒµW}«aÜjsKfW[i#l&amp;Ðãæfnø©F</w:t>
      </w:r>
    </w:p>
    <w:p>
      <w:pPr>
        <w:pStyle w:val="PreformattedText"/>
        <w:bidi w:val="0"/>
        <w:jc w:val="left"/>
        <w:rPr/>
      </w:pPr>
      <w:r>
        <w:rPr/>
        <w:t>l`ÊC#ÓðÏ½g)Æu}Ó*pä¥5ÜkHð#.31V|É²@#Þ8###¼ûògØFÊ_#ëz©É_FF#Óv(.2i¢</w:t>
        <w:br/>
        <w:t>Uü¸@ì#¶z4#÷¾Z¡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Áùr=+¬)ós.§ £ª¿zµ+ù¬tÐÇ4ûPÄ#rz#×~U&gt;ùÙH#÷##Ú¨ÞÙ#¸#×T##cÍ7±Ï)ªv§#¹#e#</w:t>
        <w:softHyphen/>
        <w:t>Ë</w:t>
        <w:tab/>
        <w:t>Ö3æ0eÈõ#5nÜ¬ÅºÚ6#ªC#Àg#z)Î2M_S¦c*RéäRýì"Hä`w#ÈÏò?[#¡UÚ.</w:t>
        <w:tab/>
        <w:t>EÝ+î#\z·¡ôúÓ</w:t>
        <w:softHyphen/>
        <w:t>/;#1£*#ö+Ý_¡8VMìD»#à#þ¹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³»9å#Èî##ûRgÉIÚçf#+#ÔâôC#,ó¹Y(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ïëïVQË$IEh±¢¶I#ëõ©æ;¦µ1PR«%#£ÜÍH¤,Æ5aÔ;MßýqOrûÖ#"LCe</w:t>
        <w:br/>
        <w:t>.:Q#£Ï°£í0õ\)ìI+Ø³¨xÑZEdþ.6==3Lw#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e#±à#=I5¬íñÓØë¥ªJwÕD@°#lmëÖ¨É0Þ#D#mÂ#ìz#JÆU#èeZN½¡k÷íi#f2B#R </w:t>
        <w:softHyphen/>
        <w:t>ß#H:`UxÙ-REa#»L$Z`£ç¯^#ZB§µæÐó¡R#æç8ÚÅË¨üðpÒ;m;#IcëÑæ$"#'Ù»thY#À=¿#õ©ÆÉÊ¢Ðæ§B\éÏf#qÿ#¤Bº#ÅÝ¤Î7v</w:t>
        <w:softHyphen/>
        <w:t>D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×ÜEpÈä;*##¸ãñ</w:t>
        <w:softHyphen/>
        <w:t>#Y'Ë# ù"£-maz²ù##Ä!l9#ïøÕ7K,s"+4:y#¸õúÖTÕõFt¡ZT§:OB#Ë¶¸ÊÝ¸t#Fâ##&gt;VÝ#&lt;-æÉ#I´5#\w=©F3nëc#T#/èR##&lt;é'G&gt;^ÇP½@é8Ï|ñW,"é#Y%Qæy#HÄã#Iô' §#)FQjÆ¸vñ#/]áE·.#çp'##þôëxMä,Êûä#LO'Þ¶²#mÉ9ªè£Ú¸FFØ#QÈç&lt;U»©#xQÛjczD13Ï=¸¬£B5bê7±¢nÔ£ª'¸û&lt;</w:t>
        <w:tab/>
        <w:t>ã#°\##</w:t>
      </w:r>
    </w:p>
    <w:p>
      <w:pPr>
        <w:pStyle w:val="PreformattedText"/>
        <w:bidi w:val="0"/>
        <w:jc w:val="left"/>
        <w:rPr/>
      </w:pPr>
      <w:r>
        <w:rPr/>
        <w:t>%¼pªâ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Ügv{#½=+Zqq§~ÃÅ4â¡#£+mL¢i#ï¯#I#Ç9ÿ#õU««h£[c2#Á`##</w:t>
        <w:tab/>
        <w:t>íÎj*Nw»F^Î</w:t>
        <w:br/>
        <w:t>uPý5¤óæ$#$æ&lt;ã¯·Ò§ÆA;I</w:t>
        <w:tab/>
        <w:t>}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ePF&gt;ÃëQyÓKÙu'ÚsF1C8Käi&lt;ñ#6à#§×'±úÕÍ=d¼##1$#óq0;Tg©ÇjuyèF÷ÕUykrM]2;ËgP,k½Ìt «qØã õõÏáZZZÅ-áÊR#9##àÔ·*ùìgR</w:t>
        <w:tab/>
        <w:t>ëOD2,§0ÞM#`#³v?ÞoQSXÍ#@I2ÆìÞSùÆ=}©ËÞtÊJR¡{7QE=¼1y°rs¼¹#}</w:t>
        <w:softHyphen/>
        <w:t>U¹ÓÌlÃ½0«|ªFÓÐF#ceÍ#2ya¹°Kýß#Ë.K#éì}*ê$Ríß9dE#% #Àô#}jªF6N#Q5&gt;{^Ãî&amp;XÚ&amp;J2##iöæ¨ØÃsjÞ|Ñ3¬#Ì##oRx#»¤Ýö7m.2@÷SÈ6&lt;eÆãå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#³w</w:t>
        <w:br/>
        <w:t>Ú</w:t>
        <w:softHyphen/>
        <w:t>®ö-!µò·À»ÂÈ;·ªþUÐ©¨+ËVgRS± Üì0¼#8ý*ÔwÌ³#YmØ@NæÏQß=iRsteAÕw´'#ä#¢hÌ1£#-íøzT¯*Ê|ÙvÇ#íå%#9$pÂ±qHëÐÆ¤å9¥#X¢xãlÄ²`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lz1#¨&gt;Õ&lt;Vhlî'¶ò¤F##Æ`vÜó9öüj©Å¤¦Ñ´©ÊpåjænÆ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ðNÄ3I4É(1#Ó#õ</w:t>
        <w:softHyphen/>
        <w:t xml:space="preserve"> #©L6(#°IÏ&gt;ÞR½KØÆtS,µHÊG.&lt;S'&lt;¸ÙP</w:t>
      </w:r>
    </w:p>
    <w:p>
      <w:pPr>
        <w:pStyle w:val="PreformattedText"/>
        <w:bidi w:val="0"/>
        <w:jc w:val="left"/>
        <w:rPr/>
      </w:pPr>
      <w:r>
        <w:rPr/>
        <w:t>Ì}»ñKövùÐÈÅ#d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ã·#Ý?jå</w:t>
      </w:r>
    </w:p>
    <w:p>
      <w:pPr>
        <w:pStyle w:val="PreformattedText"/>
        <w:bidi w:val="0"/>
        <w:jc w:val="left"/>
        <w:rPr/>
      </w:pPr>
      <w:r>
        <w:rPr/>
        <w:t>NÒ;¨Zs#E"O3l;#8ýyÈ¦Ã©Ã"Ç</w:t>
        <w:br/>
        <w:t>I#lKgp#¹=}}«#·3ï#T4Dn&amp;7#²X«ÈY%ù··l#_OÂ®Çw*3+#Ð3nòUQ9õ8ç#úÔÊ¬½Ã*ó</w:t>
        <w:softHyphen/>
        <w:t>NN0Wc¥¹4tU++Kæ#2ã#~¸õë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ó0G`3·y##ìþgó¨÷åCÞv,Ø1rËQ± V=úmú#V·ÆÍûÖ#ï2GÚÙì{sýkyÓQl«:røz#</w:t>
        <w:softHyphen/>
        <w:t>$S4É-Úµ#X úä#jF9ÖrXª|ÑÎï¯ùéC§%)_¡Î§Ï#Vµ3`P&lt;rý¦;cdFú##Qô5 m#H#%ó#*\¼;äPáRp\û#J0Q[#ñ</w:t>
        <w:tab/>
        <w:t>ìäÜ¡eßÆÔÃ6=H=#jIµ'·]¾w#¯=ªiÚ</w:t>
        <w:softHyphen/>
        <w:t>.[)-$¼yl=#(Òã×G¥E$³»FÒK#Û</w:t>
        <w:tab/>
        <w:tab/>
        <w:t>+0##¹ï[rS¨ï#bj¯i#Ö4Ñ\C;° ¤E#@7c¦&gt;µ¨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$P:«¾Y³Ójzõç§#*J#%%SØéº ItRfóW#äõÈä</w:t>
        <w:softHyphen/>
        <w:t>j[·l?²£meMÊ#=9®ÚÓá##8Æ*Ó¶¥´[#LJìÉ¹ö&amp;#ò=9ª#E#è$YC\#Ì¦&amp;þY_Cõë\µ)Î#*·aQJÞæå¨VÞTäqï8rA#°#sùW=tZ#ÖÝ¥#¤»ðTú~#Ìê·"£#Õ®XJá¢##±l3#0w#Æ}«(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lt;ªü¡¥µ8#Ç#¨©[W3~Òj©§ö¨ä(ðG#LíµÇç#Ýìi²Êbhöü ó,A¸ü};ÕÆ¬¢ i*«Ø©!¯+</w:t>
        <w:tab/>
        <w:t>ævßp#§#0ë»¸?iÙ¥</w:t>
        <w:softHyphen/>
        <w:t>à+,ñ)3#ç8#¶+¡á§*oFÊ#4ù§Ô©ªØ¥ªÃ:°#ð|¸T#Ûp##ýk=nw¶ó:#7+Ü0g'ø¹ã#Ý«Î¥</w:t>
        <w:tab/>
        <w:t>9¾c4ÝÉ&gt;Û$.¾h#¸#jÅÞ#Ç¡®¯N¾X#Â#Ù¥r#óèz#Äîj#Jæ´cË°j#ñ;âÞX#C%#$ðp¤zzôþuL4÷ncóÊÎÌ</w:t>
        <w:br/>
        <w:t>#ä`qÏn:Æ²U*RµUQlS»K;Ü#pÞSeUºþ+U.#R#xåÛÌay'#à×4kÚ±r&gt;~dìæ³°7#áÜ¹[G] ¡áÈúÕ#¦:ùom»PäöU#¦ejJ#i¹1##Ù&amp;+û=²Jq×,FÜãðükvÛUâ7ÃDc#</w:t>
        <w:br/>
        <w:t>#`v&gt;õJN#±«çs¾ä6÷²39¼¸CÊÅó#©þéý+]¡ò</w:t>
      </w:r>
    </w:p>
    <w:p>
      <w:pPr>
        <w:pStyle w:val="PreformattedText"/>
        <w:bidi w:val="0"/>
        <w:jc w:val="left"/>
        <w:rPr/>
      </w:pPr>
      <w:r>
        <w:rPr/>
        <w:t>±#bX¤'ýá#8Îökb\]ù$b}#)ËE3#òIË#qß$ô</w:t>
        <w:softHyphen/>
        <w:t>"â#s ka¿#p##wó#Ò¢r©U%'±J#ÒPC&gt;xX¸1±@§+³°ïÏôªRIò´dLewócÅ»8ûÙ~&gt;ÓIB0l¬M(:qÙ</w:t>
        <w:br/>
        <w:t>¶# `Î1#tù³/u# ëÐñUV</w:t>
        <w:tab/>
        <w:t>C2²±·s¸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2+:-B§4µ#Ò["'</w:t>
        <w:br/>
        <w:t>-HÂ8ó~@#3èzzÔÙ8,#9#¤ 1^##øVOÝÖ6¯#</w:t>
        <w:softHyphen/>
        <w:t>.å)l#&amp;</w:t>
      </w:r>
    </w:p>
    <w:p>
      <w:pPr>
        <w:pStyle w:val="PreformattedText"/>
        <w:bidi w:val="0"/>
        <w:jc w:val="left"/>
        <w:rPr/>
      </w:pPr>
      <w:r>
        <w:rPr/>
        <w:t>"¼i#¬¾Koäþví#C8$¿DQ¶Tr=jê~ö+:j¤=¬$VwgY¤i°U#nYsÐ`u#´WPhãy7Le·Àm#ã&gt;ÜÊR¼{#{ÒWêP#7Oó»Ê#q×]®#L##/Ü¨+b¯z·#IFæ\Î-F2×©¥ç=êùr#¨å#5ùp#8ô©c±b³&lt;[A#ÜÆ##=ËzãÐU6£%(</w:t>
        <w:softHyphen/>
      </w:r>
    </w:p>
    <w:p>
      <w:pPr>
        <w:pStyle w:val="PreformattedText"/>
        <w:bidi w:val="0"/>
        <w:jc w:val="left"/>
        <w:rPr/>
      </w:pPr>
      <w:r>
        <w:rPr/>
        <w:t>}½9rÅhUxmÈ##Ã</w:t>
        <w:softHyphen/>
        <w:t>#FrNx$u©¬®[Îýìì#Hþë¦&gt;olõ#wªMèµc©Or·{®</w:t>
        <w:softHyphen/>
        <w:t>%·d#ÑÌ%UÀ#ü÷¥¶ZI&lt;÷.dO1'i28ì¾ëëZP¦Ór'ZÅáukÌQµ¢âHÃ©\ì{z£#x Éas"¶3Î#íB´pÜÚjNv###¬¸tc#hå=¹ÇZD¡q5Ã!#")cO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¨ç¦ã-ÐêTáxèÊøKóZ3öÉ</w:t>
      </w:r>
    </w:p>
    <w:p>
      <w:pPr>
        <w:pStyle w:val="PreformattedText"/>
        <w:bidi w:val="0"/>
        <w:jc w:val="left"/>
        <w:rPr/>
      </w:pPr>
      <w:r>
        <w:rPr/>
        <w:t>´*8=33ïÞ¡d4Î&lt;Áûåª#Q#Ú8=Ç#Ö²æPZ38©&gt;HzyeX¤º###t&amp;å#Îpq+5</w:t>
        <w:softHyphen/>
        <w:t>g²¼IÙ#¢#Z8¾m¹ÈÆz5:³mÅÄèå#QzÂææI¤#òKðe£#RXõöÇ½CrÓ-Á[P3f$äþ$Õùõ9*QÄMMÞÂE+L¬"2F#1¼#×#×#T(ná*0ÞHÜ#öÀ#ñ×ñ®ºQ¨Ù¹,æê¹hIwU!ÿ#s#§÷½&gt;µ#n'YB¬#;</w:t>
        <w:tab/>
        <w:t>##èN;âXB5Mjág#8ËB#</w:t>
        <w:tab/>
        <w:t>!.OÙ#Cßñ¤ÄLÁá#ï~_qÏðüÝ4¹]ÅVU¦ý{#$p´#t'ËÚÊ##{zÿ#:¢ö##G#Î#æ2JBêH#Õ¥j1¥M=Û:}µ9F4ªGRD³X¼È#X¯Æâ#¸éYÓÛ"É12¡#s¶HÚGb#ëë\\²</w:t>
        <w:softHyphen/>
        <w:t>"¹!:Ü¶Ñ#ÀcX¦º#ÀlW##G\Ã#Ö½Ï#y#Ý³½}´Èæ»!ªt.tèNÏfòÆ'e¸Ýåm\ì#}³L¸Ñ"Rf@_®c?/¦}#¥VæW#jÒ8Ê« `</w:t>
        <w:br/>
        <w:t>ªF&amp;.73®å#IÏ^¸Å[m×Q¢É,ì}Ë(¸ õêAäý+¢Vf"ç[Þ²&amp;Xc¸[_6Iã01mè#ÙÓ$ºGaTì¦Õ#2ybOV`w#ÇÍõÎé¸ÃÚ@+sÊÎ</w:t>
      </w:r>
    </w:p>
    <w:p>
      <w:pPr>
        <w:pStyle w:val="PreformattedText"/>
        <w:bidi w:val="0"/>
        <w:jc w:val="left"/>
        <w:rPr/>
      </w:pPr>
      <w:r>
        <w:rPr/>
        <w:t>#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§#zä</w:t>
        <w:br/>
        <w:t>Î#Ñ#pÅ#í_db#T²øè)Òåäæ¨çä:|°Wl±uz²Z6#ÿ#vL8</w:t>
        <w:br/>
        <w:t>:#Äw®in Ú v%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ñß#¿ó¬Z³qÑwTà¡Ô¹#Ä¤Yá$}#Ð#O¿ÿ#Z·¢HÚ=ÒDü#½#</w:t>
        <w:br/>
        <w:t> Ö°£M^SÐ¸¾tÕDd\ÄÞdM#y(tþ!×iõ#òô#¦â#kØ\ÆJ#Pr«## ÿ###CJ#Sw¹ùc4¤®O38]4Ûx@YN&gt;tõª7úDH</w:t>
        <w:tab/>
        <w:t>y</w:t>
        <w:tab/>
        <w:t>mÍíÆ³|ÖjáõS\(yóªFÂå5÷¢#ºc°CéÏ^ôFÐK(n'fY#V]¥øëÆq×#ùå-ª©ÉË&amp;·"ÅÓ#òdÛ´ÿ#Ï0H_oJyØb9Þy#í8Vcêpzú</w:t>
        <w:br/>
        <w:t>mÊ]NzþÑNé\Â4K#f9O,ä#Äw¨#]</w:t>
        <w:softHyphen/>
        <w:t>ó´J¸Ú_æ?LÔN¬åï\ÝRM¶[#qÌ$?g¯O#d#c§áT$÷¸3#</w:t>
        <w:br/>
        <w:t>aÎNG_Ç¡éN2%·'ÙÆ¤.÷F¾4&gt;gu#vf ãÃ#Õ#e%¶á°ß @rO|·q]1Âîå°¥###q±##d#&amp;^?.e9P¤wÿ#hcõ§#w4ÑÄ«ÄxIéïK##½Ù£§#ÖìÕkVï:Ú=ÒE###ÁË##¢hc´eó"#Ül###ô#¨®F#¤rªU)Ë£º##5ýêÞ_ËÃäc#w#ïX¯f</w:t>
        <w:br/>
        <w:t>Z8FÄFL*68úÒ*wCsj"Ð±hU#</w:t>
      </w:r>
    </w:p>
    <w:p>
      <w:pPr>
        <w:pStyle w:val="PreformattedText"/>
        <w:bidi w:val="0"/>
        <w:jc w:val="left"/>
        <w:rPr/>
      </w:pPr>
      <w:r>
        <w:rPr/>
        <w:tab/>
        <w:t>Ù`Å9ÈïHð¹1y#Æ#ó##?¯#¿AZ¿i/vöB©ªåä1ÅÅ¹x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`&gt;QþÎ#}óL#mÄÈ#ÁóªímÀôÉ#t¯53##mÈ¥A×Ö¦âW%ó$tH£.I}Ý#Ë#éV¤v&lt;Ò34Fà:#ø=@ï¯</w:t>
        <w:softHyphen/>
        <w:t>eÏR¥;Y*Ô{#ítØ-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 3·,;þ&gt;¬</w:t>
        <w:softHyphen/>
        <w:t>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òÈn@)Ø#ñ¡Ò¦¢#hÚëBÚ"##Mæí##¸r:ÿ#j#î</w:t>
      </w:r>
    </w:p>
    <w:p>
      <w:pPr>
        <w:pStyle w:val="PreformattedText"/>
        <w:bidi w:val="0"/>
        <w:jc w:val="left"/>
        <w:rPr/>
      </w:pPr>
      <w:r>
        <w:rPr/>
        <w:t>ÂåV#ÉùqNOéZ¸Ñ§#ªHEÓ¦ÝGrª*;9R6+mÍ|#¯#¦amÚ?61¹C*#î#±ãÚºß³©i¥v8K÷o [ÂæYá,¬#(#ÌÇø{ñ·</w:t>
      </w:r>
    </w:p>
    <w:p>
      <w:pPr>
        <w:pStyle w:val="PreformattedText"/>
        <w:bidi w:val="0"/>
        <w:jc w:val="left"/>
        <w:rPr/>
      </w:pPr>
      <w:r>
        <w:rPr/>
        <w:t xml:space="preserve">ô[ÿ#r&lt;t#+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ñÔ##Í´:è:5(MrÓ9!]#)J©#\üÜý;RÆI½âeC#ì+¼(ÇE##SIFºêV#ÄRR²DW# 6È$bÇx&gt;Ç#zV|~EÇÈèën6##ÿ#xç¸ÇjTs§Ëm##BÜî^[Xw*ÆË#Ê#yÍ´&gt;ï×Òu###Ü¸#÷8UÁÈöÏnÔáÓLÂ18òÛ^¥ L.#dxU×lh#ÜG¦#NüÕ#TS19S `Æîz#w#ÔWdý²÷"Êöö5©#IY'E#¡QÈÈàõú*;yÜäÜy Ç#t}ÁÔGÌ#p{W5#Õu[Üæue*ÑEkaâÏ#E#¼±Û¶\##Ó#à5á#ó¾¤de#g%!@Ç××#XF3Ò9;ÞG;#|Õ#6FN3Q</w:t>
        <w:softHyphen/>
        <w:t>ä,jÀ#"#Nì·Ó#¿#çP¤©ÍZÆüõ*ÁB]6%cV#m î#¦£}JÓlXÝ|ÈÙcç=1?#ª°§#K¤MÒï:#×7Q¿Êï</w:t>
        <w:tab/>
        <w:t>?ë³Øg¡®WZÎI#OÚ##òÝPT#³ïïMóÆÓ¾Æ9§Ê®|ÿ#ã]Ql</w:t>
        <w:softHyphen/>
        <w:t>äGBÛ÷A#'%¿Ù#µò75f¸]Ë³'qÉ;±ÝAé^&gt;dç9EÓV=|6#G#hí{øn7¹hÙfpÁa¶N#µ{÷¤#ÉnÃÌRQ#·#Ç½&lt;º)Õ\ú0©ÍiSç=Ä#TvÕwY¼ÂËÏ^0{VË8V¼ôX$sóû¼</w:t>
      </w:r>
    </w:p>
    <w:p>
      <w:pPr>
        <w:pStyle w:val="PreformattedText"/>
        <w:bidi w:val="0"/>
        <w:jc w:val="left"/>
        <w:rPr/>
      </w:pPr>
      <w:r>
        <w:rPr/>
        <w:t>{Wµu</w:t>
        <w:br/>
        <w:t>'é©&gt;g©e®6xRnH*e#õ¦'!¬H#EyIvÏ&lt;ç§·j×Úb)Å)w2KòÒ#5ñ³]Â8;##sqëý+äÞ,úú{#DÍl$!d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°#r1ë\|CËí#¨ïË!Vx´ µ&lt;!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Fw#v;³ëÞ #÷d#</w:t>
      </w:r>
    </w:p>
    <w:p>
      <w:pPr>
        <w:pStyle w:val="PreformattedText"/>
        <w:bidi w:val="0"/>
        <w:jc w:val="left"/>
        <w:rPr/>
      </w:pPr>
      <w:r>
        <w:rPr/>
        <w:t>#&gt;ctÜ##}³Ô×ãµ#NDä·?[Ã*´¨*µ%±4#ó#[=ÚmÞ®JQÞ´£D²eä~dY##/õ8®èÆª7#Ç^"ny;#)û #td#Ý##ûzsßµ=r¨±$P¼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q#ýÐ¥m#´ù##±ÈèN«nk3b#fBó#í"Þ OôÀ#àç)å´Fù#%c¢±#ï¶"6©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ªÓÄ9\L¤#BGæyLôã8</w:t>
        <w:softHyphen/>
        <w:t>`#JZ7#äL#¿_JÑÐ9)SérK##uï#</w:t>
        <w:tab/>
        <w:t>.&lt;¹#±Ø2á#zzÿ#õêÚ¹r7*#ÁO.HþcYº¢Ú¨¬6#£#Úúu*G# u\o-µÈ#ßåSF#P;³|Åup[§#·ÒUaViÓVEÃ#J##`®Ò[}©£¦$Ú¨(##§&gt;´#06#!(Áò²:#aÒ¶uéÒýí=nw8ÍR·Øµm-Ãîä</w:t>
        <w:softHyphen/>
        <w:t>¸)÷$.O®G^(?*ïb</w:t>
        <w:softHyphen/>
        <w:t>#Q²3¢#6^õËÅUÄÕsoDrSðqUª+ïcKEµXÃE#GæE#mÃiôÏNk&gt;#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ÁæFbY#Óop{ý*ùh9·#]³#N¥ZþÚ^ìQna#Ë´Ì!hN#"Aôþ|Öz#r##v¸2&lt;</w:t>
        <w:softHyphen/>
        <w:t>#º(6#ß$w#qQJ#¹Q¾+#¥JÔéú#[ºÈ\</w:t>
        <w:tab/>
        <w:t>%yÄã#©##o#c#à!öS^µ;J-TEFµJxXÔå³Øt7#W#Ç{J¿0éÓ##-Ìr-Êy#ê!ÌyM¸#øï×##´ñ#z6Øóe¥7k»</w:t>
        <w:br/>
        <w:t>öç#¼¤nÝÂü§GzÐ´&amp;#ÑåaûÂß1#=+Õj+V:ò¡R#4±qây $¹o,Ê#(Sè##zÇOD±ýàÈ«U"#`uÜ}k##Ü#ÜÏ)ÄTÃÎP¾3Ò2#I#'#Ò|DøÔ#ª1V#òBñìSÂ©ÂNúDÒ¼*9*ÏtÇ¨ß(IP±ºHØO¦8</w:t>
        <w:softHyphen/>
        <w:t>8ïÜÉ#FBf2Ì#&lt;`#%]Ê.#ã£;yâÜUMÍê¢"»VVëØsØTë$BBÑÆÌT2Eãù#×:3·s§#N2·°z#«</w:t>
        <w:tab/>
        <w:t>%1s¼;qÇ V6£}#0O4M0dnCzð#Z8¨E¶ôF+Ù¸òËãìsËª²²¹Ø# )XÇ#tÀë]5Ñ¹òäÝ#ÓÌtês\þä¤éG[b©¨aRÜÙ7r³@öò·îÓ#¿©÷#Ù]#IÜÇ°Î#åÏÓÓÊ8É¨v9áÙ·dÐÈàöÇ#bÈòÁ!ÿ##ZK6¶ùe¢f[##WüG5éJ¬RSug](G$þ#ö¥¼CoåAo#ùÞFÃ¯'¯JÏ½#&amp; ²B[%{z{W,¨B¼4ègR¥H¯k#©Ïù</w:t>
        <w:softHyphen/>
        <w:t>ç$¡¼åUmÀ;¨d±ß,(~DÝÀ^ù&gt;¾Õ##û¥$Îü-Iº-ÔÖæ[ù{epÀ#` o?õ#QXs³J¾KY¶##H#JÎqª9Ðñ# ªÅjô#µ1$L#E</w:t>
        <w:br/>
        <w:t>ÆãzÅç¡#½G½-Ä{ÂHs$¶ðX©#cô=iÃUºÑ±«Ò¢ÛzÓ»e##8ùU~cJ\(}¨©3ñ¹Dyí+#M½¢W8T##,L# ^Y7#`³£'Ùìc×±#¤#´Ò&lt;²A# %###çÒ°çVQV:eªª)Ôz4Yâ1Ç#Z#´®àÍÔ#î=jt¹*Ò@v@Ld.S9ö#Í#F7"¬åÛ¹#Á°ÈÏ#é·÷©&amp;¬¨'òã+»3¸·áë]&gt;Æ2ntv:£</w:t>
        <w:tab/>
        <w:t>áÒÒ#'ÞÏ%¼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,ç¹çµ^åáw&gt;K»Á#F#ÚÇ°õ#õ¬ñq'K[#ªS©ûÅ¹:Dè#3»B#Í»vóëÆ¥hó´K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0##ß#ôÇ#³§V¬ðª#Ñ²*AP¨¬ïq#jCr³EÃÇ###¼æ«@¬ðÈ#e(GîäFìý#O4°ôîËEº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ËtUC^49cÇ+Ö+EÏd#.¤vëùÒ§Vu*:¯¡ÑF¤¡##¢`Èí#: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2c</w:t>
        <w:br/>
        <w:t>yëÚ¢¸C#</w:t>
        <w:tab/>
        <w:t>°¬WÏ#89ôúUÓu')Mb)8Öuð²¨¡ÓlÒ</w:t>
        <w:tab/>
        <w:t>d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q×éNÅÂo7*6äJªHP{zâ¹(NÄTÝ##§?uÓv#d#WBÕ|ôB£&gt;¿Ö¡Ì#·8V#m!ÉãÔõ®yªµäã'£w8a#âªëbâÇpó\K;+##G¯ËÛ&gt;õ£o$%#§Â%Ä1#GÓÓ·#çNU)Õ ¶:%Qór[rä##:Û#eLRcbú{W] &lt;F{}h,ä4²Ìp}#Æ;×·Ñ£*CÃÆÖ+8½ZGÐþ#»·&lt;¨È[Ø4Îd`9#¯YÑçxñæÊYYÊ$ g¿#_s$ùRØø¼Öt§MÎ2÷ÏHðü²3$#.J#</w:t>
      </w:r>
    </w:p>
    <w:p>
      <w:pPr>
        <w:pStyle w:val="PreformattedText"/>
        <w:bidi w:val="0"/>
        <w:jc w:val="left"/>
        <w:rPr/>
      </w:pPr>
      <w:r>
        <w:rPr/>
        <w:t>xÇ§#ì#mÄ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Ã!¼¦È ·#úW«B0sµ#ÕQ¥ìVê-¯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Û#ùÏÔõâº;Pdi"wÁ#Hb2O°ô</w:t>
        <w:softHyphen/>
        <w:t>g</w:t>
        <w:tab/>
        <w:t>T:Üe#7îõ=KKÕ&amp;"8ÙaE!,KÇáÑ»õ®ïIÔc!#U`²#EWÃ#Ü#sté_;¥&gt;g#lS©</w:t>
        <w:br/>
        <w:t>¶m#ì[#Ñ#Á##lÑ¨ cÐ÷®#Ä¿#í5#yÂ#¦ä`Çï#¼W&amp;)OÆ##¥B#M#|Møs.rÍ#¼Z³#Q#ã× WÏRé</w:t>
      </w:r>
    </w:p>
    <w:p>
      <w:pPr>
        <w:pStyle w:val="PreformattedText"/>
        <w:bidi w:val="0"/>
        <w:jc w:val="left"/>
        <w:rPr/>
      </w:pPr>
      <w:r>
        <w:rPr/>
        <w:t>ç</w:t>
        <w:tab/>
        <w:t>#ÖmÁ&amp;ÏÊÀðG&lt;ò3Ø#ÍcNÕåÐ¬f"¬£ËODkÂÒ;nmÆvÄ±áúÖ¬4«ÆC#íåòsè1]T§ÈµA²JèË¸#Âëå#ä}Ôaó#û¦±#/y5W ¦xö®iP«RnRÖæT£«²v±%$#©ùÞWå8=#½u¶ú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 IrÄ#~·Ö%:©Êô/#íªÖjnÝ#Öös¶u¸ò·y^Zñ·¼z#½+ ³¸xÖ6gÛ$D+#ÓîÔ#î1^Ó)Ãn;#AÂ,v5àº·Ùõ#¢V\0#â´â(òF#Wh¿?ËùS</w:t>
        <w:br/>
        <w:t>Qäg#³vC¤=ãäð¸E/##}#5?ÙÕE##åF²±G#¨&gt;¸è3ÅtÔµ#}îu*ËÚÚ®ÄöÓýÌ#£Ë*¸Çã]42</w:t>
        <w:tab/>
        <w:t>[Jæ=¸+3)lg¹Ç$Tû[¯y#Ù:Ò{¢ì#±ÊÅ7º#rå\z{Ö¼¨²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F£ÿ#UtS-ÌÑ©*q8=#2Ý¬`¢"È¥ycO§±©Sö`O#ì\asÆ#98÷®HÒ«#ÄUëT¤R(÷È²I»#</w:t>
        <w:tab/>
        <w:t>&amp;N#mZÚ#$r¬#ßI#Ï§~*µÝXîÎESm®Ávñù&amp;ù¤]NÀ¬TúGçRÇ#yLi#[ÛÍÛ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öö5¼ýØr½QÉìªÆ¦ÜMn¼#Â4ÀVä1#¸éøÒÅ=Äù»P</w:t>
        <w:softHyphen/>
        <w:t>#h«¾Ý~\~=#x¤¹eyM#~Ê|ÑE²ë:ïóf9Ù·¦?J²í#"o5p§3©È'·ëE#F#Î:Ò¯)·</w:t>
        <w:br/>
        <w:t>¨kgdºloR#Ï¾zñ¡#/ÌJ¡D#ª®sÇ¥\Ô\ªÆezZm#¹ó#Þ?ùe##¸¥Û#FC-ÄqG#TÝoÆG#H#ÜW+N×#wÏE+ê1cb¦dHÄ</w:t>
      </w:r>
    </w:p>
    <w:p>
      <w:pPr>
        <w:pStyle w:val="PreformattedText"/>
        <w:bidi w:val="0"/>
        <w:jc w:val="left"/>
        <w:rPr/>
      </w:pPr>
      <w:r>
        <w:rPr/>
        <w:t>ØRB®zý#E##Ìÿ#z÷È"@ó.Z?ÄðGÖ[½â¢¡½ÊI*H</w:t>
        <w:br/>
        <w:t>r7cÔöü#2áÈÛ$bV5\Æ{#â¥:0]LZ§R.Ý#VÌhQ[z¬{Û&lt;wÆ)cI&amp;#Pc`ÆwTeËd`zôÏZ#m¸É#ÓèÅSØ´ad####ò¸cß#éÍT1*eÖ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bÄgØõ#TP§8JJrÜÊºÄ{g5±,#nIwÛ¿'%ú#úÜU$#Ï+î"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ýø</w:t>
        <w:softHyphen/>
        <w:t>¥'ðö:TãSE¡n5]ñ°#£b#dÈ8äcÐñùÕF#°#b·##"±vÜ[®&gt;lÖRÓF]HÏB/CXOn#â#)#\#####¨÷##BÆcDd#x&amp;Âàsÿ#×÷</w:t>
        <w:softHyphen/>
        <w:t>#aìÖÄÊ¤#8ïÔDT#H¶l9(»#_Süê#6K</w:t>
        <w:softHyphen/>
        <w:t>¥a#eÂã`#C</w:t>
        <w:br/>
        <w:t>$½ÛEFn3³#"ÓÂs#Ì#t ßÂ_/(Ëü¿</w:t>
        <w:softHyphen/>
        <w:t>Z(ÐÍ#czÆ¢C.IÇ ô§CÓ¹¼ £n^¥DgË+»3#,½AëÐtúÖ¢GO-#vJ¤àwÇl}kOdç+T{##.gNe6#wÜ³ÚÊT###{dtÿ#õU=#!;CYm#éý*#§MÙ+âëº&lt;±£ðßRù,N^F</w:t>
        <w:br/>
        <w:t>@ØJãiã##àÕaæ,ÊÐ2_Þ$Î#ôÃ¯ñ#cÇOJç«#)Ý=#2u%í"ì,ðJ¾LO½#·ÄA=¸íÖåÞÈe¤Ú°+¹%G|#ã½kOX'#T^Ò;#`V6,Ìæ!æ3Ä@#ëCÖOµò÷Ç# ÞØÀ#úàrhsöÕ&amp;¬©Fuª8ö##gF(þ^[-¼z#ÔËld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 ³¶8$}j¢¹W*7 ¹+¸Ï°æ¸|Û#D</w:t>
        <w:br/>
        <w:t>U#0ã##ôÁô=*fvÜÍ$##Ø^9</w:t>
        <w:br/>
        <w:t>ÇN8`}j\%G£æ½#11äÆ¥ÇÜíP#N}kBá7!d1Ê ##2##Ny¬¯#ü#è©F³}ÌøÎØ&lt;]Ò#á#0#úû}*Hc¶tä%</w:t>
        <w:tab/>
        <w:t>#ß¿½igJÑÔÆ4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v#T¹</w:t>
      </w:r>
    </w:p>
    <w:p>
      <w:pPr>
        <w:pStyle w:val="PreformattedText"/>
        <w:bidi w:val="0"/>
        <w:jc w:val="left"/>
        <w:rPr/>
      </w:pPr>
      <w:r>
        <w:rPr/>
        <w:t>ÊXfgç©'§§#ªã#&amp;aû´2ì#ÌÏ#ïøÖPy¤ìEIT¹é½JÏ¸ </w:t>
      </w:r>
    </w:p>
    <w:p>
      <w:pPr>
        <w:pStyle w:val="PreformattedText"/>
        <w:bidi w:val="0"/>
        <w:jc w:val="left"/>
        <w:rPr/>
      </w:pPr>
      <w:r>
        <w:rPr/>
        <w:t>$);~^7#Ô#Ú©s#Sm#J</w:t>
        <w:softHyphen/>
        <w:t>²of=9ÇÓ¡þµÍVjI[dkVJª¬@®Ù#A´#·#¾àæ9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KyÑ#õVVäv#°j½y¢M;Âe$:ye" ¥CÄ|ÔÚ0#¹Éî}ªFFy±;r§øO=ýéÂj</w:t>
        <w:tab/>
        <w:t>w: ¡gR}J³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§i@ Q#xç4ÁóHÅ##ª*¤$ú#==êjÎR3"u§J.p#7¡Y$lü#~9ç'®=±J#1#L]¸À°M5#¬ã±#¬¥$çª!'Í#Ï4rG##VSÎ3ô§J##l±#H#6#ËO##Qéãwu6a8«¹Ãk##,e#*~çs¹#;#H²»Ç&amp;èö3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ÃÐ:Å$âÏJéÊ«VE##ÃòÌ¥Yb~Wéê</w:t>
      </w:r>
    </w:p>
    <w:p>
      <w:pPr>
        <w:pStyle w:val="PreformattedText"/>
        <w:bidi w:val="0"/>
        <w:jc w:val="left"/>
        <w:rPr/>
      </w:pPr>
      <w:r>
        <w:rPr/>
        <w:t>D G#ËG$</w:t>
        <w:softHyphen/>
        <w:t>h£.#Ñþ÷ËÇð«ö%.hW0P¦®Ç%²Îó°Ü¹gt#È#=9àLY¶¹a*çÊmè=)TM9#ýV-þñÙÜ"Pòm#0</w:t>
        <w:br/>
        <w:t>~ jt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°Äe#:@ß)ÀìOùæpå\Ât£N|²Ô¨g#"²6Ñò4{P#?êiæä#L###sSøÖR¤ùi</w:t>
        <w:softHyphen/>
        <w:t>)FÕ.È±#¼¥</w:t>
        <w:br/>
        <w:t>gÊ##7####õªâVI`oX,</w:t>
        <w:br/>
        <w:t>÷Îìã+_eîÚ[³¶&gt;âõ#Í´Lîª²9TDTûÀõ'ÜqL#²##¥JyLa&gt;@8éþ5Ï*§##®ÂÕg#Kj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#$Dó# c}ÏAý*#q$Ö¦Þ?ºÍ!#ö'#EtÓR«#Eôê:sj¯RÄsGæ#ê±å.C~~ôñ##9AÝº1£Óÿ#</w:t>
        <w:softHyphen/>
        <w:t>U#~Éò3YûÉójÐË#&lt;¤#Ð#nnô$sï|ãhÊo 8#jÎ¼]+y·²~ÑC#HìAQ#Kò¯Übï#óù#</w:t>
        <w:softHyphen/>
        <w:t>¤ç¶T°ÎrO%qøÖÑZ-Bª|Ôº</w:t>
      </w:r>
    </w:p>
    <w:p>
      <w:pPr>
        <w:pStyle w:val="PreformattedText"/>
        <w:bidi w:val="0"/>
        <w:jc w:val="left"/>
        <w:rPr/>
      </w:pPr>
      <w:r>
        <w:rPr/>
        <w:t>G</w:t>
        <w:tab/>
        <w:t>q#ò9Ù"¨!§Ó4ù."U.DQ#!]ì#:.#ByÉéYN\ôícJXMI:ÖÐ|Ò ##í#åÅ#hT¾xÎy#sÅg\'¢@ó#xÃI#RÃ¸öÿ#</w:t>
        <w:br/>
        <w:t>Ïoeb*Ôu5HtÒ/¾bÇ8?!#Qr1Î9È¢I #â`Å###ÛG®#¢WqQlÊd¥.wçbh`iwH|¡(#âG#6=#¡&lt;sQ0#É&amp;bÁùxTT##ÀsÇ¥#R¥#I½d¥#MZâ|¬#aW}¹#sí,ÞÆ%BÉ#»V#+ UCu]§ß=ª¹ß´åQUåÉ#Y!e##è¤/Þ#Ä &gt;¼÷ÇåTç¸I$ÉnÉ#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õÉõ¦ ä)RqUï©!`ÈVêHÆÀDq¦T{#GzX¥5ebù#4IÞæµ÷\o#±Ý*)%"D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5Ú#Î#&gt;ñ?\TMp¡xQ3h#¿#_ñ®7V.mTØær,6îN¶þjþäï(ð#</w:t>
      </w:r>
    </w:p>
    <w:p>
      <w:pPr>
        <w:pStyle w:val="PreformattedText"/>
        <w:bidi w:val="0"/>
        <w:jc w:val="left"/>
        <w:rPr/>
      </w:pPr>
      <w:r>
        <w:rPr/>
        <w:t>§ðª«æ#6TW{#ûÿ#J(T÷];#Êk{J$hmÊ;°#À¯Æ#;c</w:t>
        <w:softHyphen/>
        <w:t>=#ÈÒ´B#</w:t>
        <w:br/>
        <w:t>ÁS##ó#</w:t>
        <w:tab/>
        <w:t>~®¼¾Å(n;##O7©l"!#÷2ãË#O¥E~²[ù#&amp;v</w:t>
        <w:br/>
        <w:t>YBý÷ÏLw #ÉCÝQÜôpÒú</w:t>
        <w:softHyphen/>
        <w:t>';\Í+,ÛT«</w:t>
      </w:r>
    </w:p>
    <w:p>
      <w:pPr>
        <w:pStyle w:val="PreformattedText"/>
        <w:bidi w:val="0"/>
        <w:jc w:val="left"/>
        <w:rPr/>
      </w:pPr>
      <w:r>
        <w:rPr/>
        <w:t>¤É#gn&gt;£¸©%,¥¿x Ê,Å##¸ã©¡¤¦B£*õý¬¾H_&amp;9£ÚñJ#½¦-Æ?¥K-£HÛauXÕw!ó9QÔ¨ÝÎ;Ó¦£</w:t>
        <w:br/>
        <w:t>&lt;¨ºyr¹-È-^d¸ò*)*ø&lt;û`Ô²=´«,g³61¼v#¿¹</w:t>
        <w:softHyphen/>
        <w:t>gË4#ðí:*Ugr¼ò¼Ò"B$RN#ã?J_ #</w:t>
        <w:tab/>
        <w:t>ÌqûË©'·#¯#ë#u]94úÔù/¡&lt;$¶«D##_.#áß#ä2¤ycVÙ2¸+`çß_Â®rN7ÜèN</w:t>
        <w:softHyphen/>
        <w:t>6ìµFlÒ¼já@Uà#ÜzgÒá¥Üa##ùÁÇaéô'zwZ¦íÎÈ¤Qìq#ïÛ&amp;FX\Ô4!Ô#¼ÐòË þX¦ªÚ#;a)â©ó=#Ó#Ç#çÝ"òYI #öºô«#nQãV#ë</w:t>
        <w:tab/>
        <w:t>#ÄÀ#úçôÏ5.rvVÜ©Æq¥i=</w:t>
        <w:br/>
        <w:t>¿lKÑ£Íò#ÓÛÐûÓ|¥Ç"ù²o#/8&gt;õ©ÂÚ"ª®Ii`ºG@\yk##Q#Ê#{àUrÁ)ß,Ñ#Ä~\ar¿¯QùÕÒþ#3Ðr§ìçÌÉås#=ÃsÉ'ÌÇ#ê»Dïs334[QÑ@#ÏOjçW</w:t>
        <w:br/>
        <w:softHyphen/>
        <w:t>^åÕ¦©Òu#JÅ#Ûº±Dòçì@#ûú¥Eæ# #»°ò¯OSU+^íÙ³â'É#5rË´ÑïxÂ``Æ~½9#ZXMÄC3;#U#qÎ:Þ#bäÍkÒ©·%¾ÄÈ¼I## w#K¶#N?Ò#±K¸ì*ì0#?#Ö3Ý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ÊTrz"/.Ñ²X*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À'ü}MEêã÷¨#ãh]£ëÖeR3p{#Q«##j]F¥Ã#VrJ#ÊÈÜ#m&gt;yTJ¤)G</w:t>
        <w:br/>
        <w:t>êvî#ån1»#LõÍ\m#*F¤RÓR'e#</w:t>
        <w:tab/>
        <w:t>X±</w:t>
        <w:tab/>
        <w:t>óÉ))¹»ÿ#UWYÏï#3'*##&lt;#ÇÖ»µìTf©Ôt§¬K&amp;HÐy{â»¸aæE ÎÕ&gt;àõ"«!¼²ªæ7#¹s}=1ÍU#{Éõ#['ÍEØ"@â&amp;]NN#@ü½=ªø#ÇÊYÒVhI#û#¦#óS#R³Ãóy#Ii*#¦^½¸#·^*TE#$vxÑÿ#x#åf vnâ¦R^ÎInU*Ò§Oq¹#Sh%S¶ÅÉlv#/|¸Ô#1ÃD</w:t>
        <w:softHyphen/>
        <w:t>gGò¢¥(7QìaR´#Ôa¸#°;Ä¦&lt;à³0ä õ$1$o1#i#m|ã aK#üVë¢Ôí¬¯#NàczÂà¯9#éÜVt¦HÔ"«É¾FfrGÊ½=</w:t>
        <w:br/>
        <w:t>ÅRµ}õd:##evÆ!D#(#ÈT,Àÿ#»V%hÑY&lt;Yù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ç½i)J6I#b9°õyè#æ;#ÈëÞ4!þê#ïÍDñ´q$</w:t>
        <w:tab/>
        <w:t>1(¬[|ªC7#;TNÕ"£-Ë£J»«õ</w:t>
        <w:softHyphen/>
        <w:t>##Á8ÈQäF#&amp;Ý·®#}ÿ#V¹1ÕR9È##Ì###@èk#å#¤õ&amp;¼¯.jh®Öí</w:t>
        <w:br/>
        <w:t>E4²Ë#tß@2;gëýjâ0%KHª</w:t>
        <w:br/>
        <w:t>#±#ùv#&lt;s].É)$k¬¢ÝZè2\¢Á(µóÕWUv|ç8çüñL¿ä</w:t>
      </w:r>
    </w:p>
    <w:p>
      <w:pPr>
        <w:pStyle w:val="PreformattedText"/>
        <w:bidi w:val="0"/>
        <w:jc w:val="left"/>
        <w:rPr/>
      </w:pPr>
      <w:r>
        <w:rPr/>
        <w:t>)lnÎ|Â</w:t>
        <w:tab/>
        <w:t>näã¯Ò©nfwO#^§ï!ªh#"#</w:t>
        <w:br/>
        <w:t>ä®J²ö#ç#Àïûë¼#^#µENg'u±#z|ò·#Ç#ÜÂ«´±4ù³õè}¿#=Íª##E2vÀçæõô#¿/,o#×kºu#dÙZ4&amp;mÄK#n@ì#p;ç×ó©#F#5#V6=ÅG\#ÀcæÈâ²þ$®ô:¥ÏN\«äFjcÌ&gt;ÅýÚ#¡#9&lt;#¤#Ô\:4~a&amp;"#he^=)Å;[cyÆ~êÔ|×#2#</w:t>
      </w:r>
    </w:p>
    <w:p>
      <w:pPr>
        <w:pStyle w:val="PreformattedText"/>
        <w:bidi w:val="0"/>
        <w:jc w:val="left"/>
        <w:rPr/>
      </w:pPr>
      <w:r>
        <w:rPr/>
        <w:t>ÿ#þ±NòÄ7î¼dífpr#·ni/rwÑ±Ã¼E7*½Êéó#b»ÔpØü§#ÿ#ú©Y</w:t>
        <w:softHyphen/>
        <w:t>Ê#.ì29ÿ#õSJn\©Øæ#4ã##Ù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Äé$n_îÛF§%ºuè}ªùIZ#HZ%#v#$#FF#\#kÔ%ZÒâÇÔæs3$H®70É¼#Y\GBAÏéWÁ## cæ²!l#¶:Z^ÍS\¶fR|âjzdOj¾H8=ò2|¥?#J(n###L$#|À²c¸ÆOøÖ#iûÞÏ¹#£QÝÃbåÝ¬¯§Å|¤¼lÅ$eL1&lt;#¾¼#·&gt;dO3Ý#ê©#ÅA#êqÜVê¼0õ}ú#NZØµ¡rê6i¥\¾îbf#YùÆ1Ï5&amp;.</w:t>
        <w:softHyphen/>
        <w:t>&amp;tWòÀùV#¤#N{f¯Þª½V: ãJÒ¥#_$òG;í(#²]#K#Ô#Vm#m¢¼ÂbÛ°íÏOQÜ#õ#w9êÕRk©9T¸ýê@NAA#ù#¦5ºÜ_</w:t>
        <w:tab/>
        <w:t>8Â#Ê)&gt;Ùç#ÅkJ\Ôta%x_AÒÁçJ°È6èÛ}&gt;¦\Û##¬gÈp###?Ë¹.U#ÑæÛ\"9Óì½NFÝùÏaÕÙeÌK #î2#@Hú#ßZäãyRoTsÖ</w:t>
        <w:softHyphen/>
        <w:t>Z®!P«²3#f##çÌ;Uù»°'#Öºi®ÑØÁpÈ¯°os&amp;S#uÝZ*tl×*:Táí#*+i¡Fh£KC²8$³7?6}1ß#äÕhËG`</w:t>
        <w:br/>
        <w:t>»Iäí\+#p#ã¸ês\Êöå¡#F¬¤5¤µò#4c#á##v:#Z}åµ#XM#³|ät# #èk¢)¨ÊRzv:uJ·1âº)üÉ#b-ò¬¯(8'¯áÇJÐ¼E#+¸Ù°³6</w:t>
        <w:br/>
        <w:t>36¯o\##Î)ÁY#Îö#Óui+#¼º_"# D#t(##ÇSÖ¯E}#å°q#«b4&gt;ðcØ#Ë#:Ó#ò9_©¬cïó7©#ÉÄ0Ì$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àüÝ#b;J+éí#H#Ýp&lt;´#zsêiÒ§Êß&gt;âTåyGBÌ#bsæ#c?ÝíÎ:³g4Oçm1l³</w:t>
        <w:tab/>
        <w:t>ßä#uëÆ?cR#©î½ÑN1ö|ýÉ9r^XVØÆ|¤#Dàr7#sÓ</w:t>
        <w:softHyphen/>
        <w:t>C#xá#ìÊ#7_RO$T(Î4ÓR½úRONÄ#</w:t>
        <w:br/>
        <w:t>:yqTêÁ##Ôi¦ºHÂI#±½¦2Ø=·ÿ#Zº¹Ü-</w:t>
        <w:softHyphen/>
        <w:t>ÐêÊNRz#E¯#xäbþóÌ</w:t>
      </w:r>
    </w:p>
    <w:p>
      <w:pPr>
        <w:pStyle w:val="PreformattedText"/>
        <w:bidi w:val="0"/>
        <w:jc w:val="left"/>
        <w:rPr/>
      </w:pPr>
      <w:r>
        <w:rPr/>
        <w:t>GÓµF±ÛBÁ¥#'ÌãðúTJR«;ÓV9#xzw"ÔÄñE#î^Ú#RÑ##T¸#9#øþukL»Y!Û)Gó&lt;ßÅïZÖ2Ã´o¯Ë#F®ÈÈ(³Ë#æ#Æ±dn=~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V,%fffÕàÆÀ#\#mU¤õ#ä¥Ï$R¼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ó/ò2¶Ý£Þ´-ï¡UDd\;w0é^*®öhQÅ5#£.\Ü:#Á&amp; ]àOqØÇ^3Q%£G;È#,dé¸#ã=9Í'#6å#~yÂ\£ÚÙY¦-ÙQW2#ÜÝð#ãÔð#æ#ê#p#zè#¦#~</w:t>
        <w:softHyphen/>
        <w:t>m</w:t>
        <w:br/>
        <w:t>ý§bæ§$ùXÚF#Ç##8Ùê[¶#l#O,#í&amp;×Ì</w:t>
        <w:br/>
        <w:t>eV##ò[</w:t>
        <w:softHyphen/>
        <w:t>U</w:t>
        <w:tab/>
        <w:t>Sq{#*2Sº#b¶Y¦eIee#ä1#Iõöª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Ä+5²»#;U¶6~o©#0;{VK)îb£ïsÍjÊ+sr#â#ãÉ;AÛt"ºÍ:îØ¤ð#gkáY#+cÍlã#Øy¨UiªÎ05q×C6ö8#2@\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¶&gt;Òª;^YÌ#Gmè#w8##;ÕO##ÍEVrg:Kbæâ@#DÙl¹`C.1Àì~½jÛÇ=²3#U#Ì)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¢¹1X{µ=µ#UD¨ÅjKc#¨#¤xò×d'jÿ#&gt;âøÁp¦H÷#|#ËëëZÉÆiB/cv¥#rÁkæY¹T¹ùâ#,¾l`ÇñÓßZ´çxÚ9$F%&lt;£@zÞ5¬t!ûÇ#³8ÂðHE¼o$FÓ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sV</w:t>
        <w:br/>
        <w:t>Jë#È®dÇÜ^rO§ÐÕ9¨SmjÎj¥)ÉÅéÐÛv#ah¥XÞÞ?1Ý¸òs¿ß¶8#Nhæ8n6Ü|£#{{jèså§#ÅÙJÎ0qÑ</w:t>
        <w:softHyphen/>
        <w:t>Å6#HÏ#F¤DÐ#8=uüE7W´¹¸dt¸ºæ#Ä«#CúÆ¹%í#ý¤ÜTdê\¥cq$i.d#°a#ò-Ã0#ÐwÏ</w:t>
        <w:softHyphen/>
        <w:t>-ËM}¹ä¸Wb#Év#9Q@?ÂIçÖæê&amp;ÞõkRÄQPä¶ðÇº!$#D»°|¶</w:t>
        <w:br/>
        <w:t>AõÏ\VÔúy¶b·c:¹</w:t>
        <w:tab/>
        <w:t>qiæ#°È$Ç¼#</w:t>
        <w:softHyphen/>
        <w:t>uV+RRj¨»F*É#·öA##cr#8eg=;#ì#{Ô#)!Ì Èëþc²Uþ-ÄzúVsp|ìÖ¬î¢¦ËÅÔ2©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Å&gt;êú#NßeÛKöiÒ"#®#ýä#þ¸#ÏI¨É¹lÍpÔ¨ÉÔÐ¹ªGhÀ2¬\(ùBHùºcÛÕoq4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Ûs #åôÍT#/'-gNîrÖÈ¾</w:t>
        <w:softHyphen/>
        <w:t>q#</w:t>
        <w:tab/>
        <w:t>½#dÁiÕ¶Ä#÷G|·ks#70É¿vÀARÜã&lt;ý</w:t>
      </w:r>
    </w:p>
    <w:p>
      <w:pPr>
        <w:pStyle w:val="PreformattedText"/>
        <w:bidi w:val="0"/>
        <w:jc w:val="left"/>
        <w:rPr/>
      </w:pPr>
      <w:r>
        <w:rPr/>
        <w:t>ahÊw8ªÖ¦ß+z£~æÞ#B6{iB6#ÄNö#Ã#øV#$3#[tSdÊal÷#ÕMò.EÔêðlm)YC²B±OÑg#ÃÐg×µXÙ`# Y&amp;</w:t>
        <w:br/>
        <w:t>^6´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\g®)(§#xåö£#ÔÉ3·!^#YY#p#Njý´(¶püÌÎí###·ÌzåÏ</w:t>
        <w:softHyphen/>
        <w:t>g##E¨õ5·²å+åâ%XÃ\J##Ü¤#^ÙÉüjÄWRE7)x¤Á</w:t>
      </w:r>
    </w:p>
    <w:p>
      <w:pPr>
        <w:pStyle w:val="PreformattedText"/>
        <w:bidi w:val="0"/>
        <w:jc w:val="left"/>
        <w:rPr/>
      </w:pPr>
      <w:r>
        <w:rPr/>
        <w:t>À\ýG#®µtÒÜÅ¶ùê4Yú3#*Õ|¿8ås×#SK§ÎÌ&lt;©%I#(À·ëZGjÆ´jF/+ZcåH®ÀÅ¹Ý|²ÞÀr~¹¢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¸#Tl#lt¬bç¤}LZöÔ®nBÊÁãI"Ù¹DeXäöÏcùS!N#ÜÈ#³Û ôÆzsè</w:t>
        <w:softHyphen/>
        <w:softHyphen/>
        <w:t>NzkBisTÚ°Ól¨ê#AhØ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³ÜUYæ</w:t>
        <w:tab/>
        <w:t>Ä¼Y]ðÊ}#ÅsTnOê9Ú&amp;kÁ&lt;yfÞ²#ådb~{u©c¼å£)#ßùq×(´è#§N7* vÚâ67," 7#&gt;; q,r¼ y±³çê:èåä###ïìÇ&amp;Ra1\«###Ý èØ=#O^¾µ &lt;Ä-,²É"/Ë##pË¨¬Ü_"s:xR|éÞá²Ö#]È2î#6à#Þÿ#Çé]"=bÔL¶ñn#Þ##»¹#pHª©O¦ºU}cÌ¬Ê6Aî#ØRí#«à#¡ª°5ÌÍ#&lt;/Ì @'·?bá*sLªuáeÐ¿ysm¸&lt;R)Wb«&gt;BAXòÜHî#+eµË½¦,@'¯SÐèöÒ\Û#</w:t>
        <w:tab/>
        <w:t>TMÉ</w:t>
        <w:softHyphen/>
      </w:r>
    </w:p>
    <w:p>
      <w:pPr>
        <w:pStyle w:val="PreformattedText"/>
        <w:bidi w:val="0"/>
        <w:jc w:val="left"/>
        <w:rPr/>
      </w:pPr>
      <w:r>
        <w:rPr/>
        <w:t>#Ünó^G)#{#:~&gt;´Á3#*6mOúdÀþ&amp;³WmÊ&amp;Î¤#&amp;8Ù#EÚÍ&amp;6åÏ#Çµ'ÙZe5U`K¿#{Vê¥#hÝÄ#;$D,9¡¶dÇ20p#xã®#]Î%¶#ª±/(bb¹#ô#sIs»O©*Ê#Tå¡J#¶ØwQ &lt;S&lt;tÏ#÷$#!/*N#Mì[ùñÏ#VôéE®DÍJJ</w:t>
      </w:r>
    </w:p>
    <w:p>
      <w:pPr>
        <w:pStyle w:val="PreformattedText"/>
        <w:bidi w:val="0"/>
        <w:jc w:val="left"/>
        <w:rPr/>
      </w:pPr>
      <w:r>
        <w:rPr/>
        <w:t>î:Þ+ûQÒâ2##å }OCWeÁ#XùS}æEÜ#=ý»UÆ¤c#f§F#Ái7r#$#R¼[ÌcûÄ\Hè#qRÂ&gt;Ñ# àîvR#QZ)Sú»VÔæ</w:t>
        <w:softHyphen/>
        <w:t>M:¼Ô´H#nZqäy¬êì###\ÁâµÌ×#£</w:t>
      </w:r>
    </w:p>
    <w:p>
      <w:pPr>
        <w:pStyle w:val="PreformattedText"/>
        <w:bidi w:val="0"/>
        <w:jc w:val="left"/>
        <w:rPr/>
      </w:pPr>
      <w:r>
        <w:rPr/>
        <w:t>#dVË®æ##8éõ¬e5(º2</w:t>
        <w:softHyphen/>
        <w:t>V²|ÐØ·#ÚI#¼7#åÛ¶¯ð¯#¢}²##|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1EOaÇÔÔFI¾f¬Lo/wvÎ2îêa"C2#Îìäàg</w:t>
        <w:tab/>
        <w:t>#óZ¶SÊ"ùÌÑ#LòOõ</w:t>
        <w:softHyphen/>
        <w:t>#y;{Diî&amp;¹ãª4</w:t>
        <w:softHyphen/>
        <w:t>õ#¢Ä#¼.þ»f#ljêø]K39ó¥#Â¿ú#</w:t>
        <w:softHyphen/>
        <w:t>5#ÕN¬t</w:t>
        <w:tab/>
        <w:t>VìÉe#¤#ÚÆÑH±àü</w:t>
        <w:softHyphen/>
        <w:t>¸tÁî3OJb9K#6*4û@\/\vúâ7+ò¾¥UQ«##«¸íU_)J¹¶#ü*É)#Òýã¥##2{ñ]</w:t>
      </w:r>
    </w:p>
    <w:p>
      <w:pPr>
        <w:pStyle w:val="PreformattedText"/>
        <w:bidi w:val="0"/>
        <w:jc w:val="left"/>
        <w:rPr/>
      </w:pPr>
      <w:r>
        <w:rPr/>
        <w:t>û)Ç¡hPyfYKv)ÑÕY#P7x###ÝÕ±ô4didç1~õNvAïÏqü«#yãw¥ÎiËØÆ4©iæYçÊgN»Ëlagæç¸Æ0;U#QU&gt;\K´Ê{d¯|#ÂféÒµôg¢£#Á§Ô»-äpÀ±#µ#(#¶i¾R#×Ó#ÕIn%RÒ¬h#ÉiT&gt;WûÍÏ\öük;É'}Üg#Ä#È'vI#YÎIô#Ö¦ÞÞQ#</w:t>
        <w:br/>
        <w:t>Ë"(2[£#Àéx##Î²NPIÙ+ûW#HiþCJ&lt; l</w:t>
        <w:br/>
        <w:t>ÊwýyÈÏÿ#^«fTfBQò9pq×ò*ÝY»s#á(¾Y=Ë##Ëÿ##*Bªãpúã¸¬øLæV@</w:t>
        <w:br/>
        <w:t>®êòºHé;Wlm6®yÐêÞÚ')öðÌ÷Hîqg,==©~Ô[qùe`X!#/Ðö¬yÔ¤àô±Üæ¤#ùv²È]¢C#ÃäÃ#éÚÎ¹dk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%\#ÏÓ×ZÆ*Tê]ê#N¥/ÞôØ¹#±A½erÊ#ädu&gt;ÔèÚ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:#T#¶qÓî;g¹úVé©ÞèÎ¤ª©8µ£ê[ØÐ#·2A#º£2&amp;ðý°¤~y5\ýü¨VLÇ¤L×&lt;U+¹ÛsHóºrw¹#ÛZ#&amp;èK.T#ïÓòÇcVdF¸Ct75ÄN#&lt;(_¾1þMmU]¨a*9Þ/t8Ïso#a+(`U# ö#°5ZÒ@ø#· ,#¼¿;#GoÎª59©òÉìwr8Ã§]KÍm#µ#¶y®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Lÿ#&lt;Uh®¬c</w:t>
      </w:r>
    </w:p>
    <w:p>
      <w:pPr>
        <w:pStyle w:val="PreformattedText"/>
        <w:bidi w:val="0"/>
        <w:jc w:val="left"/>
        <w:rPr/>
      </w:pPr>
      <w:r>
        <w:rPr/>
        <w:t>#Ã*ê§Ó®×§Ë*Sç9x+)</w:t>
        <w:softHyphen/>
        <w:t>Ç%ëÃ#Ú^4Û#i[#¸g¸&lt;#ëµM®"g°g}»</w:t>
        <w:softHyphen/>
        <w:t>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_À*+òNí-M×'#SKÎ¸?»w¢dI#ò##üYþð#1ÅjØ]#¶ÍB#ä#Ü¶î::úÖ#½ØûÈæu"ë-4-¥Äw,ñ=Ì`¦Ý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ãøGô</w:t>
        <w:softHyphen/>
        <w:t>#¯m¡QÚÕÂ)ÄHÀ=|Ös/$</w:t>
      </w:r>
    </w:p>
    <w:p>
      <w:pPr>
        <w:pStyle w:val="PreformattedText"/>
        <w:bidi w:val="0"/>
        <w:jc w:val="left"/>
        <w:rPr/>
      </w:pPr>
      <w:r>
        <w:rPr/>
        <w:t>+Bëæ®0Hñy3»#yr uÎîLu¨#i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.ÄQ°#ÜvÏ48ûJ¼èsÏÛÎ´%#h¢ôv3¼¹#¢m§§¯OçNYfG1C#²PpIüz#Ý*¹]#Ý#ící\æ)qtg#.Åc#(\nfã§&lt;sÜÿ#:¥m#õËJ·#nÁ¾xÎ#¡8÷¨æö±È^t½Ýâ#,âG#edP½±zôýiÉv¤Uó-/l1åÙ8#õü)aÝ¥Ë&amp;g#QÓ÷u±"K#â#xÝòï*ç.:#â#f#_%!/#.é'lî'N?</w:t>
        <w:br/>
        <w:t>Ú#öu#o¡\¦ùç¡5¼³#\&gt;äíØ:nëSÅ5a2y#g*×0FÒÀúÿ##u#ÙS</w:t>
        <w:softHyphen/>
        <w:t>IÊöBÍöá\M#ÌF%</w:t>
        <w:br/>
        <w:t>#*Êp##Õds$«#ÈHW#ï#Î[Þå(ÚMiÔrN^ÎH½"y²Ó*¼¤q#¸?J©kk7"#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#$#3Þª#3#&lt;&lt;§EFê0Ã,#¥#cHä!#Aóó¹åxçð©õç¿Õ~có°ª9äCíÅwS£6Ü¢¶#,lõÔ[ÕîGvIQ\ÈÍd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@P</w:t>
      </w:r>
    </w:p>
    <w:p>
      <w:pPr>
        <w:pStyle w:val="PreformattedText"/>
        <w:bidi w:val="0"/>
        <w:jc w:val="left"/>
        <w:rPr/>
      </w:pPr>
      <w:r>
        <w:rPr/>
        <w:t>à}M(NQ®g#miÜ¾ñ"ÆÌb+ä¨# ¯9ñ&gt;¸4{v)#93!l¾¸?ëQ#É·#¦¾ÎUd£O¡óÆ©ªK{u(s4©+îW|O^EVÂ$b8##Ä²Å½@ÏñèkU©N¼gB§R#nÑÍÞ,P´</w:t>
        <w:softHyphen/>
        <w:t>½#Ò|ÇåÀ#Ø#Ä]ê1ùCD$</w:t>
        <w:softHyphen/>
        <w:t>#ç#±'Òr½EU÷7¼¯ª5ôýF</w:t>
        <w:tab/>
        <w:t>åhÑ£c[9ãÔRÝÝI'Ì#HüüÑgn?#õ1</w:t>
      </w:r>
    </w:p>
    <w:p>
      <w:pPr>
        <w:pStyle w:val="PreformattedText"/>
        <w:bidi w:val="0"/>
        <w:jc w:val="left"/>
        <w:rPr/>
      </w:pPr>
      <w:r>
        <w:rPr/>
        <w:t>Æ</w:t>
        <w:tab/>
        <w:t>A#biFt\ù·0®n_ì²þõd##m,;õí\#£*#y'µ¸vUýä[î###ïëYVJ#y#F,=$ã+³åÿ##ê</w:t>
        <w:softHyphen/>
        <w:t>#ÃÈY^8äy3Áö#</w:t>
      </w:r>
    </w:p>
    <w:p>
      <w:pPr>
        <w:pStyle w:val="PreformattedText"/>
        <w:bidi w:val="0"/>
        <w:jc w:val="left"/>
        <w:rPr/>
      </w:pPr>
      <w:r>
        <w:rPr/>
        <w:t>|¹¨ÝàLÎ|¶ #q¿|v+#QÏÙ¹#Y ãu);¶ÿ#Ã#Ëx¢nC#É9#ô#Ö½÷I¸0#iQ&lt;¶êÀ`8÷#5èá'#Ò[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hRöÜôk#[&lt;I0g(#Ù\#ñÛ#®ïzµm-¼£ËÍ1Ü÷-!'wp§µzÁÒ§íbîÎJµiÅsÃr×Ú£³KhÚPáÙÖ7-Ô#÷ö«fà»GåÇlq#ó</w:t>
        <w:tab/>
        <w:t>;#g #o ß_R=ë¢&lt;õã#)XÎYT\Õ´ló_#ø]#L1Å)òBÁÏ$z#N¿|{ªêwÚìf%#ïmÃ8=À=Å|#â)Ûêû[Ãx){#ÖÖú35Õ###ºÙïõ©Îá#»G4E²±`WÔö¯yÅJ6±õÐ</w:t>
        <w:softHyphen/>
        <w:t>]á#«»#Ôû£##9Êp~¾j8O(È\nnù·qSWÝjP{ÊJ³91#Ö]Ó.ì#f6ÀÁïZ,q#QºC{bª]Ir_DuF¯°¬éË±oísG#3¹Â°,##ôéSÅ$rpÑ##Ø$ÐVÓèËÙµg#(¶¬Ñv6a E¶##BóíÏ&lt;ÕíÐ¼Æ%f`ÉÊã=ñS~Ò#ÝQèÊ50øu*oVX#y%¼ö0¡8 #¦*±¹&lt;</w:t>
        <w:softHyphen/>
        <w:t>#0bic.##HïZ§zÜÕµLæÄbiÁ(AkÔg;ãFÉ#÷n#í'?_åZñZ´Í&amp;h¤W##ì## #ÑÆe#OK½ZINn#Bì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u##Ç ûãu ÅåãÊó#¹Cíõ®ÉaàâÔ#|þ² ©ÓÐt#kû@gÂå²Ñ¶8ÈôÏåRE¼ç#)#úÄ##Nzf¸¨P#U/</w:t>
        <w:br/>
        <w:t>¢öËDÜ#b!</w:t>
        <w:softHyphen/>
        <w:t>åâMî}ÅWÛÛ5ñle##]C#q}ë[RÃA·;jÌªÆ</w:t>
        <w:softHyphen/>
        <w:t>M9täXæ3 dFd#7|0Þ;;c°ªñ££4ªB¢òãg#½}úÑ(Ç#]Èº¯#Ìô#fd ¾çÜN&gt;úÓ¥k¨¤d1Æã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Û&lt;ßVj3vg5*Uö#õÛ±jÒ67#%c#%ä</w:t>
        <w:b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HÎØq$Å#\mÁÛëÂ¦SöìôØëÍM^¤K#lÒ¬jÒ#¢Ý</w:t>
      </w:r>
    </w:p>
    <w:p>
      <w:pPr>
        <w:pStyle w:val="PreformattedText"/>
        <w:bidi w:val="0"/>
        <w:jc w:val="left"/>
        <w:rPr/>
      </w:pPr>
      <w:r>
        <w:rPr/>
        <w:t>÷}³ëTB#A#òBvêÇ8&gt;ÀWliÚ¥Ðã(Â_»[Ö.Y&lt;£#J"P±îa×&amp;´¡Y)Q^gºÆ«øú#Ã¥î-QÍW#WJ.Å6°qeÌK9fç#¾^Æ [#f#Zy1Kg#ÝêåÍZiYac9Tñ.ö #òÆÈ3Ç2F$;£á&lt;qÜb§#õdds#ÆFwáOn+#gN#G</w:t>
        <w:softHyphen/>
        <w:t>J+MÆ+Qmæoi9PìÚXò=½*ô7ànDxÌg#ÎÛIô8î1\«ÛMºµ¿###ºPî_ñÒF,#×P¿2¿e_Àn&lt;Ã#JUòÑ\HÞõéùÖí(¹ÃK#Ä)aÜyþÒ0mì¥Y#LR!À</w:t>
      </w:r>
    </w:p>
    <w:p>
      <w:pPr>
        <w:pStyle w:val="PreformattedText"/>
        <w:bidi w:val="0"/>
        <w:jc w:val="left"/>
        <w:rPr/>
      </w:pPr>
      <w:r>
        <w:rPr/>
        <w:t>æ/Sì+·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qFÎp</w:t>
        <w:br/>
        <w:t>Æà#=zÿ#*ãÀÅ(ºõêb¨ÔÆ²%{#2Ë¸##W¸À#</w:t>
        <w:br/>
        <w:t>8Ãe#±*q´r#²«ìébTé;·ÐÉß#ã#¢R9#¢*#£#æØø\ýj»N`ÉS°DÌ#·1ÝþÖk¾ª©:*7Õj`à£îSÛ©òG$k#&lt;ÆGLyRÂ#?#õ³ylþ\HÌ#sGp ôüF)ájMÅÁîdHÔTä´feÄó:,$eÀ! #¨éÐzU]ìªç(Ë¹¥/{¬MY+Ò§ñ#kòT##ÇnÑèxe\rOoJx¾y#@C´¹*ùÁô#Ï[#É(Â£õ-×³tª¯{ ÒJ¢GçHPár6F=qÚ³¥##W&amp;Klr7"÷G±¬¤àªZ¬æ#²</w:t>
        <w:softHyphen/>
        <w:t>VWìæ·ûF##F OÒHwn##¿ÐÔÉ#Ù*;Ç¶#ùO#§8#Ï,[ÜyufØwS</w:t>
      </w:r>
    </w:p>
    <w:p>
      <w:pPr>
        <w:pStyle w:val="PreformattedText"/>
        <w:bidi w:val="0"/>
        <w:jc w:val="left"/>
        <w:rPr/>
      </w:pPr>
      <w:r>
        <w:rPr/>
        <w:t>#J#C¢R¥#"#1·VíÅ[Á2f6`Ã1|Tê^AÍB¼dÇ¤</w:t>
        <w:softHyphen/>
        <w:br/>
        <w:t>ÊmHÀáv##¤tæÞÔÝ4r#ä´G)$Üãðî*+S¥G÷±Z³ª#ZÎ.#¦oLÓZ[´bx¥#£ç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è=«</w:t>
        <w:br/>
        <w:t>çÏHy#alÆ¼1öíÅ`ªJHòê#¤gËÍuØÎ¶´E"#é B##&gt;õ ð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ä@7ù#º{{×t9kb}¼ëRa:pW[#x÷¤áNÒ6ï#ï7rÏj¾]Õ¤@ªÊ9VuÎIôüè¯R:Î·HäÄÔuc-5ý#ãs$d#Ä</w:t>
      </w:r>
    </w:p>
    <w:p>
      <w:pPr>
        <w:pStyle w:val="PreformattedText"/>
        <w:bidi w:val="0"/>
        <w:jc w:val="left"/>
        <w:rPr/>
      </w:pPr>
      <w:r>
        <w:rPr/>
        <w:t>¨ü"Ê#mI#8r@Ë#à{â´x×ÂÊ^ñÏG#(þî*×(×*±oWÛÌÌÇjK#[¸rA$mo\ñÏ®kËÂJ¥V×fzõ#6#KVVO3x_9ß,#7[éWÛxc¨,Ê#Á_´hÎ³OF:#¬¥u/tgá#%7`ÚÙíÇó5u#ö®wÂþ`#6óÇ¯#¨©©B#¦çB^eã(F#ä(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ÉrNãuÅG#ý¨Æ³pñ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Ã±Ûô¯=U»U#¹#éÒ©EIKRÔpÜ.^#&lt;ØÊn?)àg#9«#°$nÌ#c#nKc¸Ï÷Oô®&gt;i×©.U«7©J§³U$õEóµãû;¤(ÇÁ°=Î;ÜÑïÇ#cæ]ûC</w:t>
        <w:tab/>
        <w:t>#½,¾²{ÇCç±J*«</w:t>
        <w:softHyphen/>
        <w:t>7©î¾#¹E\##T#ªvo÷;×´éz¢#.)Ø#â,W #v&gt;µ÷Y[i~ósä+SÖdå</w:t>
      </w:r>
    </w:p>
    <w:p>
      <w:pPr>
        <w:pStyle w:val="PreformattedText"/>
        <w:bidi w:val="0"/>
        <w:jc w:val="left"/>
        <w:rPr/>
      </w:pPr>
      <w:r>
        <w:rPr/>
        <w:t>ßàzW®#Î¾Qe!²19ÇN«×m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;Ê1o'8Lc#8î1_IªSÇ6&amp;</w:t>
        <w:br/>
        <w:t>ºsljG|D@Is#²p#lãñ®Îî%Wìð¬Ì³Å)'##F&amp;|×490ñt¢ãRZtó:«-MÂ23#º²L~ðõÀï^¯á;ó)/#Kçyq±L</w:t>
      </w:r>
    </w:p>
    <w:p>
      <w:pPr>
        <w:pStyle w:val="PreformattedText"/>
        <w:bidi w:val="0"/>
        <w:jc w:val="left"/>
        <w:rPr/>
      </w:pPr>
      <w:r>
        <w:rPr/>
        <w:t>£#ã·á\ò¤©Bóê`õ[#é¦Î#4&amp;H3#</w:t>
        <w:tab/>
        <w:t>1aw&lt;#ÚºhQdÇ#|#åíbrO?69#¼©Îº¨tWQ" îÙçþ8ð¾µgu#qBêbýä£ûÙíÜWçgÄÿ##Ýh·r1Eå&gt;ÅÂàãØ{õ¯##©#«ÐåÇ#£¥×SÉ¬eU#Í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cû¸®»#k#Ø #æ1Î=k²I¼:§QÜºu)·F6{#.íÕÚ%g#Ï,î&gt;lÿ#:täØI#ó¹vâF9#ëWEVU#;#«#oÌú#L$Ö8¢S#&amp;A&amp;y#QSÁ©H$eQ# #Þ[=óøVüíIÒoS·#VÚwÜé´íInf#ÚG¯\b»Ø¦#gùÂ·ÌÍÝ@</w:t>
      </w:r>
    </w:p>
    <w:p>
      <w:pPr>
        <w:pStyle w:val="PreformattedText"/>
        <w:bidi w:val="0"/>
        <w:jc w:val="left"/>
        <w:rPr/>
      </w:pPr>
      <w:r>
        <w:rPr/>
        <w:t>Û u#Êº(T êÍj2§,¦ö$³gTÙ#$L#Ìx#Ó#kbÍ&lt;HàgL#Æ3ø×dj9+ÀÆ¤V#ó%¡£#p´Ân1$e]¡n?</w:t>
        <w:softHyphen/>
        <w:t>k²Ç"#m###M÷Ä×=ª©©9©ÊW]QÃÕ\«v1ÚT#";_¼68QîkFÒéB¹B#[fO9$r#sý+ª¯³ªï#Ù"*B9û(²üwRJm²##É#©Ç¥lÅ)Ü¬¨è~s ãÖµ¿cQösåRv½)ó#·#ö©Àãô«#Å##&lt;q"ÈXÊâ&lt;ç®8ìsõúçzÌJ«¹¢$³HÌ«#*á×aÊé[#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U 8i#K´#ç#ü*îÕìg#hmÜÎ·½86acmÇ|</w:t>
        <w:br/>
        <w:t>#çñ=êãÏ(Ë4yy</w:t>
        <w:tab/>
        <w:t>-½wcy#êiTr©®¶5¥|ö[#C3Ï¢#F§#ð1â</w:t>
        <w:softHyphen/>
        <w:t>/É,Q(òcÙûÖ|ª}##ã¿ô</w:t>
        <w:softHyphen/>
        <w:t>êÔ*z#²©í1)=#5#VH¡I##¬HV0##ú#äâ«µÒ;H¡À#2 P# §/z)Ã¡³MÉØbÈì#&amp;ò_#ç¿</w:t>
        <w:softHyphen/>
        <w:t>C4òH#%#:</w:t>
        <w:tab/>
        <w:t>6ª¡&gt;qÖr</w:t>
        <w:softHyphen/>
        <w:t>Rm[¦çOµç¦#'c###5\&amp;èß#ít9#¥K§2ÏxeE#&gt;@P§##1÷½sëVå</w:t>
        <w:br/>
        <w:t>Ñs§ÐätåìÔ7#D\¸Â&lt;¤#ÃqÁãÖ¤»Gµ20ò#vÈ###Ç#»ò(N\²ZQ«*4ÚH)#®ÖhUÑÌ~gÃ##Ú#ã#9¦ý#Êîfº²#00#¦²j#ÒÔTãOÔKRôRÁnÂ$tY</w:t>
        <w:br/>
        <w:t>ù¦Lààõ#¹þU#kN¨Í ß###Ôã½g8TÞ&amp;´ëB2»ê1o#Ñâ#¨</w:t>
        <w:tab/>
        <w:t>IR&gt;0?÷¬Ç}Ø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æÜ:##Î</w:t>
        <w:softHyphen/>
        <w:t>A¸«=M±2§ìTVäÖÊÊ0÷#dr³ËÂ##ãªjÉ#¢/#HÒÈÄ·¢#Ý{g¥m8óÎ÷±Ý8R&gt;¬#u#I#Ý#³âLs&gt;öãÆ9Î#½Q¸s3#¡Z##&amp;YÀ*«þÏqÏzn.#hÇÜÔ°!kbdç·T#&lt;##éþ½S.¡Ø I3#óóz{ô¥F\´ÚkSIÓté§ÜIV2I&lt;Kæ+#E</w:t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Lúô§[Ì&amp;ói¹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Ç_¨9¬}ç7#á¨´Ô÷3®Ù!»Ìl#mðzsý*XÌK.ÂÒ@Ì#ôÏ</w:t>
      </w:r>
    </w:p>
    <w:p>
      <w:pPr>
        <w:pStyle w:val="PreformattedText"/>
        <w:bidi w:val="0"/>
        <w:jc w:val="left"/>
        <w:rPr/>
      </w:pPr>
      <w:r>
        <w:rPr/>
        <w:t>×#õæ´t§î#©'¥N#´Ó=ÌÍç¸W]æØÇ9è#'</w:t>
        <w:softHyphen/>
        <w:t>9§Úè¾dæR#/v##øAìqÅ[¬¡#äÌi¸O[°ÙdC!i!ÊüÙ@øoj»u#0Ï#k)ó#©v·Æ8\#^ÖQ{I°©iÑI</w:t>
        <w:softHyphen/>
        <w:t>:ZÉ!YÖb$*%cÉ8##ªÒ#e@û]#kÉ#</w:t>
        <w:br/>
        <w:t>G¸ûÃ#ê^£³C!#?º#x²WÍ# óüYàcRî#|</w:t>
        <w:br/>
        <w:t>±HX#Fa#=×¥6¢£ÊÑxZQØ¯#9#B%Éùw#yç©ÅM$å#åþî@®ê¸#có#éN\'»3¦ÔgdÅVÀ#ËFbÍ L#`#ÇCÞ¤FÑ´[]&lt;Àç®}èQ5u"ß©#Ãû±a#/Ñ¸Á=øoOÂë"ÈáÇ#òáã8#¢»6ºPæ¾ÃàÞ#¬YDD##×õÏ½Gqr#)r,lÀTIé#øïJµKX§#ì}£¯c6Mþ`òÇl]|öQÆ0~oCÇj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i£</w:t>
      </w:r>
    </w:p>
    <w:p>
      <w:pPr>
        <w:pStyle w:val="PreformattedText"/>
        <w:bidi w:val="0"/>
        <w:jc w:val="left"/>
        <w:rPr/>
      </w:pPr>
      <w:r>
        <w:rPr/>
        <w:t>d#È÷#Ñ]ÆR¹Jê#&gt;ÓrHÛÈòÎ%7P¤íÁ#ïô¨ÛrÉ2½Á#?x@Ú#·#Ô·M]É#RSæSµ#ÝÌr\4QG#PHêp2qÏ¯ëTÖd5óbýìÒÒ(¡UÚ#È'§#§#÷®hÆ2kKX©N6µÈ</w:t>
        <w:tab/>
        <w:t>y#&lt;Ä@íÎ}³Ú¬$#(Æ9$8;@H=¸èA«ødº#i*Ñ²Ñ µ1ý±ÜÆè®B·#úÿ#ú©²È</w:t>
        <w:softHyphen/>
        <w:t>pÀ#5b$4{¾VÁ##:#üûÔT£Ïöèi^ÊQUÏÄ³ý#, ¼ß2#Ô`#F*#2##Üc#æaöàö®Ò"ùHÊT¥bFYL!¥LÌþ]¸L;#ãë×jU5HÀ#ÜIåí:#9Î##zö&gt;þ</w:t>
        <w:softHyphen/>
        <w:t>%#½#®¶#*)^ä«"#'µùµvMNx#yÉÆy¨¶¡Ê4;cMÞ\ÈÏ¡®LG´q´5¹.SQtÚ òáL,###$K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½H¬#;D"yF5_óÍi#j1ºW6UfÒå[# dV3F##ÝBY\6#éOV¼a#6#PÁH#Ð~5PN£QM#Ôps¶Å'5d#Y;[ËXâ$ÃÞfexÞ#5-6ÜªÊ2Çñ©ª¢êÆ=z_2ÜlªÅc9äÉ»§óÈ§*#Ã"##ï|äÿ#¦àÜí"¡(YÔ¬!oÜÈ]##ïLp#èHî*)¼¿èêë|Æê9éÓÿ#ÕZÁÁSj#ÂW]</w:t>
        <w:br/>
        <w:t>ì÷(</w:t>
        <w:tab/>
        <w:t>UØØ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ÿ#¯VÑÂÄ2²¼¶å¢?Â1Àôë\õ(ÊWfîµ¢®´DK"Â¦/9'3àîR$9îr)#&gt;\râá#U#í#öôõ¢NZîc9Nªö´ÞÄpÍ(8y¤WY</w:t>
        <w:br/>
        <w:t>ùLÍ´ïÎp#Z}ÌAfK#±</w:t>
        <w:tab/>
        <w:t>2O¾G#üj¹Ý:hÏÙÆ¬z°#qÅÂÉY##äðGsõéQÉ3Ç *²#DÊ³îÜÃ©Èàô¢¤+{ojÍÓ©</w:t>
        <w:br/>
        <w:t>n5}</w:t>
        <w:br/>
        <w:t>lÎÀÍ$Éæ#E¹î#¸Æ8úÔ®·2ª§!CmT@OéØÕT^Ò×èságÈÜcÔ;UØ»þF «QàZxÙ#8äGI)9Ozt5ÏR£NçdãïrÃbä!aµòùÞì9^ïÍ2#¹#ì±ºM¿/#õ²#SçL±T½£[î:/Í1ºÈ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È¹-qz#åmÄ#@%NâzVÎj</w:t>
        <w:softHyphen/>
        <w:t>7+l#cGÙ¸ËrvE8Ô²³H"eçÓ&gt; u4\7Ò9+#+÷F~êÏËäöÍXæ#Âõ^Ä$O½£,¡</w:t>
        <w:tab/>
        <w:t>À*Ü¶z#èiÒÌ à&lt;#î#Ëh\øäÓs^úÐtiN£~ÕY¡bòâ+#A@WË\#ß'øO·</w:t>
        <w:softHyphen/>
        <w:t>#ÆÅ\G#Öl(&gt;é&gt;¾¿JN6´5nN´îR2®cc(ÀeÆà#&gt;çôâ¬¤#Ä3###yÀn&lt;uâ·æö1çLY&amp;éÔÖÝÈq#</w:t>
        <w:tab/>
        <w:t>åÈ.Ë)lmÛ÷P{Qº9]#Dp#qÛéÒ°Ç#§RêUö¼µ*h1T0e+#x*á×'¶})ó¤r9YbHVO*M¤g¿±#½ÖÔ8kB^ßÑªb#!,Lù</w:t>
      </w:r>
    </w:p>
    <w:p>
      <w:pPr>
        <w:pStyle w:val="PreformattedText"/>
        <w:bidi w:val="0"/>
        <w:jc w:val="left"/>
        <w:rPr/>
      </w:pPr>
      <w:r>
        <w:rPr/>
        <w:t>#¸o##ñö¨&amp;,# îã¡\ôÉï]#Ôí¢Ôì¥)Ö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TD2(l}Iíþ&gt;Õn=®¹;CÃÉ#Âý&gt;¢°©R{%¡.#¡^N=z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2+Æ#WsÐâ.Êæá#cÁe2ç#?</w:t>
        <w:softHyphen/>
        <w:t>E8Twç{##yÐ»wc`</w:t>
      </w:r>
    </w:p>
    <w:p>
      <w:pPr>
        <w:pStyle w:val="PreformattedText"/>
        <w:bidi w:val="0"/>
        <w:jc w:val="left"/>
        <w:rPr/>
      </w:pPr>
      <w:r>
        <w:rPr/>
        <w:t>¸n]î#Q°ôÈ&lt;íIw#aæq¹?vÉ#ì(íôÏó¬¥Rj¢[F§$g8jâK#ÌªpÑì#N9èÍF#JI%WhÌE</w:t>
        <w:tab/>
        <w:t>y'Ã#ocÜWZ^Ë[îsÔÆ(ÒRuc"wòe;x¢¤</w:t>
        <w:br/>
        <w:t>sÀät#N*##/¦#ç¸Y#Õyúc§4ªEòs&amp;qF·¶»³$n#lx##ø û#õ[|ÅåÛI!Ãqè</w:t>
        <w:tab/>
        <w:t>#¸úãú×2÷Ñ¥Gí*B4¢&lt;;dG$r1ÆDªà#lz#¦</w:t>
        <w:br/>
        <w:t>È#°#ãýSáßÛsäOFmB)É©½nVã{4DlsÄ&amp;#aØ#ØÓá&amp;a#a$##cèàö9î=+#%Oá2§W#*N#C&lt;·##cÊU#òFp=z#Ê¥A#Ú¬þPo#ù©Ç¨ý)¹9ÆÑêm</w:t>
        <w:br/>
        <w:t>qIÕ²ìC4ñk#âRíósòn#8#</w:t>
        <w:softHyphen/>
        <w:t>2"÷s¤Òº#6@$ò7©Ç$#QÏµtÓ§#9êJ¼ck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ÂÀ##E#Ç&lt;#lÓSÌ;î#(ËþúUcÂ)Ú]iÁTVBÌ´y####þS =</w:t>
        <w:tab/>
        <w:t>##Å8F£F$#g,-Ø#RÃý¬óoSDu¢#|Õ¹¾Ë#</w:t>
      </w:r>
    </w:p>
    <w:p>
      <w:pPr>
        <w:pStyle w:val="PreformattedText"/>
        <w:bidi w:val="0"/>
        <w:jc w:val="left"/>
        <w:rPr/>
      </w:pPr>
      <w:r>
        <w:rPr/>
        <w:t>#,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9#íó¸×¥\c#4##LpÈ¼#ëÔTBPsÔ×TÄF</w:t>
      </w:r>
    </w:p>
    <w:p>
      <w:pPr>
        <w:pStyle w:val="PreformattedText"/>
        <w:bidi w:val="0"/>
        <w:jc w:val="left"/>
        <w:rPr/>
      </w:pPr>
      <w:r>
        <w:rPr/>
        <w:t>èP~M(q¾@#âyéÎ1RÉ#kL°ª°Ü#²&gt;ûzQÊª[r9iºÎ#e4Ü#4`|Ã#}sT$uxá`B#o,J#å#ðèEwk#EÏbq#öTíÔEº5µvy]@</w:t>
      </w:r>
    </w:p>
    <w:p>
      <w:pPr>
        <w:pStyle w:val="PreformattedText"/>
        <w:bidi w:val="0"/>
        <w:jc w:val="left"/>
        <w:rPr/>
      </w:pPr>
      <w:r>
        <w:rPr/>
        <w:t>"##{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¼qÃ(&amp;IC@ß{#±ß×ÁU«Íe¢0sQn-#¬¸tdy#PYð#F~ñÛL#·±Ñ#q¸c#£Ö\üÆÊ¤£5°Å9W*Â#ÁÄ%¶O`=¾µ]þÒÎ#ó!##²²)9#1ÇC\ð®ù#§4õcoÝ#&lt;ò@##2O×=¨#áÊÇ#ÕTò#ppsüè;W.¦</w:t>
        <w:br/>
        <w:t>¢ÃÆ£úÜ[/²°;P7R:ôü=j³³²&lt;?#^&gt;</w:t>
        <w:softHyphen/>
        <w:t>Üç==*¦¥e¡Øé?dA²#É/#Q#z</w:t>
        <w:br/>
        <w:t>Rû4²Ì§È¹#ëéZÎMI);ó!#kËä"#Êî*#2Û×î</w:t>
        <w:softHyphen/>
        <w:t>4</w:t>
        <w:tab/>
        <w:t>#à×</w:t>
        <w:tab/>
        <w:t>#´mps´w8ú}+9J#®Ú¹çÇÛº.¥ò¤Q#D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ül9É'¾8â#ÑÂ#È¼é9#4ÒàëïIN2N0Òç£ìiÂ#Ò²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¸#®|Ð0\&gt;æÉÿ#=½)¹æÜîg#«tÆ;ã½U#ÍMûgk#Ò¢Ûs¿ºRiÚEr²#Gdo^¿çÚ¤MèÍ#2á#ÎF{#zWF#¾¥àª8II;Ü¶#B«æ#·°!ä#ô v5T°3#Jî',#X¨ZjlUçûÖ×Ad!IäM#@¾ió¥ÞÏôÀã=yíP#°#(#ÀQïUoL~Ú¬Ò¢Õ3þTo#Ê£nÂ1Æ=#ö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Fù¶·W,JO·#&gt;uüht£</w:t>
        <w:br/>
        <w:t>q×}G#ÿ#W´¤Û#U###e&amp;%À÷#£6¾fdEgi|Õy</w:t>
        <w:tab/>
        <w:t>#N{{Vu9ªû°èubªÆ¬#HÂÂ#Ê##4ñ#-,k#$äõ###½A$Ó#ZÚO2@&gt;k0Á#Zå5IrôG;ÅÕc#¬$W#êS`a#ÝÓûâ3Ì#Ñ"#"(6ÇëÏ#ä~#Þ¢é¸ºzÜèH*</w:t>
        <w:tab/>
        <w:t>S"R¾\yË##¥NÞ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4ï&lt;Ê#à1#[#äùþTë'N|°êyõi§SRó Y</w:t>
        <w:tab/>
        <w:t>gåf&lt;G#_#Sê&gt;mDc#¹##Ì[þl¹ì#Ås8ÔRR:eíëÆ5[Ù#yÄG#Ì#6@=oÆÜ#ay#Ù£ß#ÉÎ1üC·~?#u#\`õ6©ìhT²W+´Lå|°®¤</w:t>
      </w:r>
    </w:p>
    <w:p>
      <w:pPr>
        <w:pStyle w:val="PreformattedText"/>
        <w:bidi w:val="0"/>
        <w:jc w:val="left"/>
        <w:rPr/>
      </w:pPr>
      <w:r>
        <w:rPr/>
        <w:t>û#ãÛÞ¥Ýå¶òÝæ#¹EU7oq±VXSJ}w 8txã$#óYeÎàzdv4õUHÒ;WB®¥ßÍ`ÝúsÐ×?³rMj'#(¨Ç[rj3\dG±##a-È#øc##÷ª/p-¯#Û</w:t>
        <w:softHyphen/>
        <w:t>¦åòÌÙ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§xùèN|²Z£_Ph'#g #ÓÄ#9õ#HG$óÉ#x#?4Ä.8Ï¿^=qW:Ñl*Õ»m2h#</w:t>
        <w:tab/>
        <w:t>#ñ#e÷´H¥#Ï #ÜÒ}¹dImÚ#0#®À1v=»ãôíU</w:t>
        <w:br/>
        <w:t>î5=¥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Z#M±iw#h</w:t>
        <w:softHyphen/>
        <w:t>i1å·rÖ§9#Ç#¦qÁª#nH¬ðBa#S*IÇaôö©ÄÂ8¾ÒdK78ô.D#BóùçÍVdÃ#:#j®^t¹YE##p¿w#üÙëÓñ®º!F"µFñªS\»fââYJ¤fF#J!#&lt;ã#rä#¿u</w:t>
        <w:tab/>
        <w:t>I</w:t>
        <w:tab/>
        <w:t>ýà2`cÚ¹êµ9û§5HÓIB{¡Vkê³¡ç</w:t>
        <w:br/>
        <w:t>ø8úw#ëiµ&amp;W,Ñs·xÞ##å]XNZoß{#q²µJ=#¹[ÏX|Ès##o5ÁA·º#ýïçÚ¤·ÔSìí#°Ä«Süë+T©</w:t>
        <w:tab/>
        <w:t>v¹a#w)hmÒÑÌck½Â#Jj</w:t>
        <w:tab/>
        <w:t>cÒâ#G#vñÛ}};Ö1§ÍUÅî%#ÎëQ±FÛL#onÊ"H##ìH#ãô«wÁo,#G#tu#ßË%sFzpMkSµ#Ýs¹O ëÇþÐ1k#]¤##Î:S#7</w:t>
      </w:r>
    </w:p>
    <w:p>
      <w:pPr>
        <w:pStyle w:val="PreformattedText"/>
        <w:bidi w:val="0"/>
        <w:jc w:val="left"/>
        <w:rPr/>
      </w:pPr>
      <w:r>
        <w:rPr/>
        <w:t>#A#X·yF3#G¸5K±µ:Ño]ø¦ØLA|ôTuò|Í¸È?6}W¨÷</w:t>
        <w:softHyphen/>
        <w:t></w:t>
        <w:tab/>
        <w:t>ÌðIm÷_¼i\n##o·ÿ#^º#ö</w:t>
        <w:softHyphen/>
        <w:t>ë¡uê(Î6[L##Ë#C+)DI#_#w'¡#</w:t>
        <w:br/>
        <w:t>1#,Ê#EVQCÔ«¥%J#)êoSÜ}QäI</w:t>
        <w:br/>
        <w:t>¬3±¹\##n#Ü#À#&gt;µi#x£#Ko+'2²«</w:t>
      </w:r>
    </w:p>
    <w:p>
      <w:pPr>
        <w:pStyle w:val="PreformattedText"/>
        <w:bidi w:val="0"/>
        <w:jc w:val="left"/>
        <w:rPr/>
      </w:pPr>
      <w:r>
        <w:rPr/>
        <w:t>#2@É#Ù¥j</w:t>
        <w:softHyphen/>
        <w:t>{Hìr%Vuz</w:t>
        <w:tab/>
        <w:t>m#îg²«+Þ gÛëPÌÒÊé¹##ùaF\cß½g9µ+ßS³#(¸(%ª##p#x#BÈ²¯Þ#à#k&lt;»!e#@</w:t>
        <w:tab/>
        <w:t>#!·i#ôü*©GÚK½O2k</w:t>
        <w:softHyphen/>
        <w:t>ö6®æd]Ê#(Ë9à#rN*;9dh&amp;#sJ¥J#ê#Ññß##</w:t>
        <w:softHyphen/>
        <w:t>Då(ÁÓØÑÊPJHÖYaòä#K#'h9$Ö½ÅØ¸1`²Ü),øÉ##O§¦)Ó##v5ºz®¤qD#Í2Mè£r#ïqL#ö¨RF;Ày|À</w:t>
        <w:tab/>
        <w:t>Æy#Ùô«£#^7±\§îK¡{PÓ!ºI¤Ù#4hÒFò»))ü¹$#§åT4ð¿ÀÖÄ##.Wç\t#÷4*R¹pJu#]IL±¤¸ÎÞÇs;M#ëèGÿ#^®M)*##!óBqÓTÊ.TÓÔè©'#qõ+µÌ[#ÕVyA0È ½##ã¯5r(lË)#BîUl=íUN¶¨ÙÎé</w:t>
        <w:softHyphen/>
        <w:t>Û±</w:t>
      </w:r>
    </w:p>
    <w:p>
      <w:pPr>
        <w:pStyle w:val="PreformattedText"/>
        <w:bidi w:val="0"/>
        <w:jc w:val="left"/>
        <w:rPr/>
      </w:pPr>
      <w:r>
        <w:rPr/>
        <w:t>Ä</w:t>
        <w:br/>
        <w:t>±###eiö¹</w:t>
        <w:tab/>
        <w:t>@ïéKqp²¤q#|¸ÈÁzxàÔÒ\FÌª7#n¬Í#.^Khd&gt;QÞí&amp;I#¸=ÅtV×pÜC#ß-|ÈÌ¿0ç#¯ZÊö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NÊEyð#Ùãÿ#]</w:t>
        <w:br/>
        <w:t>¬w#ÐCÏÒ«#¤e8^2Ibfªs¼Ô%5'g¨åJq®ÔÝÈ§ôÙT¯ÊX9e6~ tçµnG-</w:t>
        <w:softHyphen/>
        <w:t>í#ªf#ä0®ÓôÅm</w:t>
        <w:br/>
        <w:t>½ZºÍ(Ë</w:t>
        <w:softHyphen/>
        <w:t>}¾É</w:t>
        <w:br/>
        <w:t>##fRç2}ÓüúÔ¶×QK)eiÖ=Þb1\Ô·nj©rJN¼I«Q9{Vô#2Èx'</w:t>
        <w:tab/>
        <w:tab/>
        <w:t>$#éz!I|Éf,¡CòñØVr¢Ûæbn¢Pê%</w:t>
        <w:softHyphen/>
        <w:t>8H#äÆ</w:t>
        <w:tab/>
        <w:t>iO#$£Ò</w:t>
        <w:softHyphen/>
        <w:t>OkåyÌaV0d,¾½ÿ#Ï¥mZKQé ðÔ:ÎkqðÇ!ª¾_ïTê¾£ëS¥¸#`cw08aÉ?n½(#Ý¨=NÔ÷¯Ô!##&lt;#fc4#cê##ÇÐú{ÒÎ[#Ù(#µþ÷Oå\¼Ó·$QêJ2N#B#XÔÿ#</w:t>
        <w:softHyphen/>
        <w:t>ÚO'·©#L#¥Ûs4qðÌñ:õï#Ç#§,VW`§%±·§Û\O#È#_õmÃ.@éÇùæ±&lt;ä%#(ªÙÏ¯#¡ö©#a ß\ªre&amp;âSÏ#191#ÿ#º8ï]#ð_¬À°C*ÀÇß{¡úô®òT÷[µ?qSR°#dh£</w:t>
      </w:r>
    </w:p>
    <w:p>
      <w:pPr>
        <w:pStyle w:val="PreformattedText"/>
        <w:bidi w:val="0"/>
        <w:jc w:val="left"/>
        <w:rPr/>
      </w:pPr>
      <w:r>
        <w:rPr/>
        <w:t>Ü~øtôãÿ#]-®¡#G&lt;xtíR#sùôúR ©Jn5:#ó¦</w:t>
        <w:softHyphen/>
        <w:t>)ÉÙ</w:t>
        <w:softHyphen/>
        <w:t>[a#«#X `6çùãgâ1(b#Bªcp#ÓÔ#è£Ë)_CHó:|ìöånmÈ¬L#g##p+7Aî#ö(cÜ#Í,DÆ#öQ××#åsõ[£µ)U\ÍÙ</w:t>
        <w:br/>
        <w:t>°ù×Lî¶êÌ##ôçÔT#-à*¤à,#pRN##õ8Î#`ÝJË¡¬#Ô#ô"¸d{¶iÊFa2y®Ç8_áÀàdúóéE´xG#}¯ÊÅ¹Ë#Ü#çJ.ðlßÆJRcNóFw,&lt;ÐYÑùAêGq:#«w#Ãµa*áÈd¹Gå²y#zÕ^ÜÁ(M»«¶7÷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*#Sä'Ë+'ûÌN=*YÖëÌ</w:t>
      </w:r>
    </w:p>
    <w:p>
      <w:pPr>
        <w:pStyle w:val="PreformattedText"/>
        <w:bidi w:val="0"/>
        <w:jc w:val="left"/>
        <w:rPr/>
      </w:pPr>
      <w:r>
        <w:rPr/>
        <w:t>oxn!|U##IäûäÕ:.×l#ÑùÞ_ü³#n×Â#=»Óm¯¦Ø-È&gt;qNAü=k¦TÔéóGcU#µÜ³t²L#²«BX#9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aÚ¡Ó#D·ÑØO#íÑÀ;t-ú+ixÄmÍ;µ©fPÁØ¬Vë#ÚRÐÂÌA#³#Þ\XÉ1YbFpq!XÏl#ØïW</w:t>
        <w:tab/>
        <w:t>Ê?½]#h¿jÛ½Ë#Jh'y</w:t>
        <w:br/>
        <w:t>#TE6Ü´Ùü±YQÉ-³I¾[yYA###'OßùÓ¥Zõä·5öÎV4á9</w:t>
        <w:softHyphen/>
        <w:t>wn</w:t>
        <w:br/>
        <w:t>#'f` çÓùsQÏ{FàáW#áT#N8ãÖ«JÊ3¥QEu#§lm£\¸]Çh`Açê=Em@öÓ~è#w#Ã¶WøO¶Mc*Ò¢®*´#a#kR#-g }Å¶ÎIÊÛ5</w:t>
      </w:r>
    </w:p>
    <w:p>
      <w:pPr>
        <w:pStyle w:val="PreformattedText"/>
        <w:bidi w:val="0"/>
        <w:jc w:val="left"/>
        <w:rPr/>
      </w:pPr>
      <w:r>
        <w:rPr/>
        <w:t>Æm$`¹Hg·r«#$#?¼qÕH¦¨Úé#Ru#6Ü¯äÛÈ#B¶##äÛÚ§·ÜPîÏ(Ë±|#Û=¨M[D,Zçz4R#v AÁe·ËÍh$jÖÉ#</w:t>
        <w:tab/>
        <w:t>#L#ÛZ-Xt÷ÇÖ¶æ½#ÁjO5%ª#¾Y8*0Øàõäg¸éôÅiJÆLM±S%A#%O#~uË:¹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¡ífìÊ#B²DL2¬r$~`Y#$ã8#ð3P</w:t>
        <w:softHyphen/>
        <w:t>Ó#I+ GH×'#8#GO</w:t>
        <w:softHyphen/>
        <w:t>89©%%°£#nJëDlÚjðÃ#Ç0r#)ÈôÏ·#</w:t>
        <w:softHyphen/>
        <w:t>Iu,##Ë,Nå#«#&lt;#Çc]3§í©ûHèÌê¥#Ê#"¨¸å#èã#H8@«|¿(î;r-³3Û?ûY|Àx`;yÏ#á\Qm«êTª_Ãb¡</w:t>
        <w:softHyphen/>
        <w:t>¤wD{@ë0UÜàñêxïZp#wFûCÜÎ^=èR0#ñó#~pGc¸´¯#Å)sE8ÑÉöIÊBÊíµ#úðG¯áZ«pÉ´¹R]ð#È£ê;uº_ìüÌ´Ô-#¥ÝÞÆbGæHÄy@é×J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(RAµ¤Á#öö©éj¶#©ÆrU'#HædPÁU#Hã#·#3PMm$EÞÝBùN&gt;óáHî#zW3$¹åEMËrí©W¥#w¸æLÿ#½ß±%»#H¦¢lSã@â®sWç4?åÚÐsiñ³I'áÏÎ@##·¶*ªCä¿#lFÍ&amp;@þµ½)97&amp;ô:1</w:t>
        <w:br/>
        <w:t>J)ÙMÊ)^VÚ6ç%#ëúVýµÕ±</w:t>
        <w:br/>
        <w:t>#]Ý¢ß¹%Gp=¨s½8-#=ÊTýÉjÍê,Y#;¸#6ù¬#P#è3UWPeËHØ¸#!·&amp;=#=ûÖmYZ×gR</w:t>
        <w:softHyphen/>
        <w:t>#qæâmK#RÆ-Õ@ò»$sþEiÚK#Ð4vß½¸-ó##Æ3ØúäUº&gt;Ò&lt;÷3¼ª½_C2édgò#«,bK#co~s×¦*5HÑÃ1xØd#$#O`GjËßîÓ4ÂQ§&gt;k_Ú##Y¿z¨X##Äõùú{Ò+Ü´òJÒ«ÛF»#lÜ</w:t>
        <w:tab/>
        <w:t>Ç·lÒU\W¡¬b#W#.é##Î6</w:t>
        <w:br/>
        <w:t>çÔñv</w:t>
        <w:softHyphen/>
        <w:t>¥#Cå6ØÓ¤cyÆ=©Ó©R¤¹YSQR¯r{ÙÙ#×aWXä&amp;n#õÆ#G¸ª]³`#çF$Û+¬£ï#é]téÂ</w:t>
        <w:softHyphen/>
        <w:t>ÔÞÒ±I:J×IKÜÆ¤ùR#\` çïU0g&lt; V%Z#¡¿ÙÇ'#Ï#ÁÅÂû#T¨ª×qZ</w:t>
        <w:tab/>
        <w:t>qhíä«#Ë.&gt;XöaqÆáÚ5»Å#À#eÁ##</w:t>
        <w:tab/>
        <w:t>éT#JIE³S;ªr¥ºÞÅ3Ü.",##F#1ì}9</w:t>
        <w:softHyphen/>
        <w:t>8ÛwÏ&lt;fá¤|A$#¬Ã½7#¸s$oCHrÔW5#ì¹uL&amp;3ò#éÏSÖ¡yà{##ËòåÞ6#¯¶}N9¥6å#u#j°S\Û#D°J#B&lt;ÊÎìSþzf¥xÚO3cHé#Ú#d#¿Ä úz#</w:t>
        <w:softHyphen/>
        <w:t>o©î5m ©ÍsG¡#Â#&amp;r$i#»"##²Oÿ#^Ö</w:t>
      </w:r>
    </w:p>
    <w:p>
      <w:pPr>
        <w:pStyle w:val="PreformattedText"/>
        <w:bidi w:val="0"/>
        <w:jc w:val="left"/>
        <w:rPr/>
      </w:pPr>
      <w:r>
        <w:rPr/>
        <w:t>°o1ÅrA`v}Ee#)ÞÈÎr¼dà®9®ÊÃaê&lt;ó×hê#nzÔâ/:Ûj#IÎFÜ#Éï¾mÊ#è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§E*y¸{Xdæ##&lt;#tÞ#î:m?Ò¨]L#I</w:t>
        <w:br/>
        <w:t>ÌÌHæPÀ·PH&gt;ÿ#þªÅ)T÷®g^¼ù/#7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»X¡#Èb#@þèÏj¬¹v#Z¦$C»##åÕ«¥8ÙÅhE*Xï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</w:t>
        <w:tab/>
        <w:t>1~]ìFUÓÐöÉô©ÕÌ,c'Êr¡\##/^G#÷¡×¼ôEBå¾£eY0</w:t>
        <w:softHyphen/>
        <w:t>#N¯ Ùr£i#vÁ8Áã5¢m#¼eðØÇÊ?Þ#sÓº«í`ooq)»×WM#º3~DoëuïUíâvjy#!#rAÏR#µ´ªÔöª¥G¹kQu2º]</w:t>
      </w:r>
    </w:p>
    <w:p>
      <w:pPr>
        <w:pStyle w:val="PreformattedText"/>
        <w:bidi w:val="0"/>
        <w:jc w:val="left"/>
        <w:rPr/>
      </w:pPr>
      <w:r>
        <w:rPr/>
        <w:t>7¶EÛ#3#â#}ä6GÐt5</w:t>
        <w:br/>
        <w:t>[@b?º##tmÄî#ý¿úÕuy9¹«JçÍ#ù@LC##î##Ù÷#Ð#è}{UWO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~XÛ÷ê#ô&gt;¨#ÎÚriu&amp;#÷ÔÖÈºÎ$@é4###UÚ##ýâ9ÏÖ#ÑY¤&lt;ÇÄX]§îç¯nýéòÊNÑgT-vÉÅÚ#ÄÚ&lt;[72Û#*¬OEc×#´±h·qA#üÉäÎdª#År0 8çÚ´r8òËs2¨§Í</w:t>
      </w:r>
    </w:p>
    <w:p>
      <w:pPr>
        <w:pStyle w:val="PreformattedText"/>
        <w:bidi w:val="0"/>
        <w:jc w:val="left"/>
        <w:rPr/>
      </w:pPr>
      <w:r>
        <w:rPr/>
        <w:t>Qzw{_Þ4ªD#µ8%Élg«sx&amp;¤{i§BÑ28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?ýf</w:t>
        <w:softHyphen/>
        <w:t>T§SÜ¶§\ªÒvrEqa,á#ÞuH</w:t>
        <w:softHyphen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0#;¥&gt;[Y"ùw#V&lt;´bá#p:äþ##Qçå*îm+Y#î#*\I#Ø!}qØõü©##IRU#</w:t>
        <w:tab/>
        <w:t>ÚYðH`}¸ ý(÷a}n[n\¢J¶m#üË-òâ8¬÷#ç¥NÐÅ5Ä# |ûAÏ#¾GéNPØsÊ¤o8èF&amp;#ã#y×W#6÷%q¸çÞ¢2#fw!wÌÂyY##¿ýyúWBÄEÇ-Q?i*mÃBÃ´qÆ|¸&lt;ýÇ$#ô\ÿ#:Ç¬7A%¬Hþz:à#qÐÉ#¼#p÷÷}</w:t>
      </w:r>
    </w:p>
    <w:p>
      <w:pPr>
        <w:pStyle w:val="PreformattedText"/>
        <w:bidi w:val="0"/>
        <w:jc w:val="left"/>
        <w:rPr/>
      </w:pPr>
      <w:r>
        <w:rPr/>
        <w:t>eÉI®}É</w:t>
        <w:softHyphen/>
        <w:t>î##^#&gt;MÆ#]Ê}#r;S#?bggòbb#S#m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+#o*sPlM7yÚ#ÅØºc#Abýøå#c#~Ã&gt;¢²%dY$#Æd#d#oþ¿ÿ#Z».rí¡*¯´qö1³F»###4`³p6ç¦[ùTÎgYUR8#ÜS9ç¯#±aV´2çY¨v3uG1A-ÃùàäÉ²%ù1Ü±õô#ówõ4ë</w:t>
        <w:tab/>
        <w:t>ó#BÅ</w:t>
        <w:br/>
        <w:t>7ÌH#u#9¥#)é)#T)U§5Q3Îb.#«îØG]a¿¯áOÜ#|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²&amp;@x°[=??zàpö¹®w{WR_¼[Æ _È#H¯»#Ûò¯(Ö®nl÷JV?²###;#&lt;#ÜÒÄ9CTô*Q¦êªtåÍ?Sh</w:t>
        <w:softHyphen/>
        <w:t>Ñ&amp;ÏûÓ#À$ôç#×@dËWX|¹#H#½yQüñ^¾]VX¥##¬F#÷^Æú£¼ºV#³«#ÍÐGt,qÁaß?</w:t>
        <w:br/>
        <w:t>óíbéa2D</w:t>
        <w:softHyphen/>
        <w:t>#</w:t>
        <w:br/>
        <w:t>¤Ì!&lt;#=qÇ?þºÃ#JP£#©##yÝ;´Ï¾%j²}¶xbQo+ó'¼ííôú×ZÉ$·,8</w:t>
        <w:br/>
        <w:t>Î##q=ð{ñ_#NY;3éè{|-;Ú÷=«Ã#td2#Ý`9SÇ¯#ý=ë×-pÐÛ-¶Ï1Ä#X#À#z8JT×+&lt;Õå&gt;k+#®µºµb]7Êâ6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{ê¡¸kPM¹Pãýc(#ü1^í#I8Ýîy5iCUîXêk¹µ·C;°Ë#Ü'±ªz VóI)ae`9#¹íÓê#Gµ±¢§##£¹ò/¼_-ö£:Ãä-¨B#wg=N}«Ê¤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HL#5&lt;#§q_fulÁI</w:t>
        <w:softHyphen/>
        <w:t>Õri¼&gt;]N÷,E,dbë ¿Õ#à#ß#¦*þå&gt;TnÅx##³Àõ#Ò¸jjröÇ«8º:{DRÝ¬E#u#¸#qÜäv¨Ô#+Ë#/GA¸ý#{#ó¯Ë;É]t4©J¢¢±#iô4ìeGyK#(£t#ÿ#õõëS\Ä»UÕÌEÈ#aF:ó]ñc#)FÍ©Ð%R§ÄL#£Kg{¸Lj¥d'#«Ö%#{t.»«#Oå]-ó'M+#Õ]?hêX]Ñ$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*ßxf¥¸£C+#l)V##Zæ¥V8iÙ«\ê§?gAûI]ô4Vh&amp;C#Ãn##×Ò</w:t>
        <w:softHyphen/>
        <w:t>A#Å#lÌ®ê¤</w:t>
        <w:tab/>
        <w:t>pª#ã#tªÊR^ÕXRÃB½#Õ³#£PX#ËÂnË#_^µ~ÚådY#÷#@è«##&gt;¤úS#:ÜðètG#¹`®Ñ »¥&amp;ebIé»=¾£ñª®|É|2Ö#5Ã»X##2£'¥</w:t>
        <w:tab/>
        <w:t>×G®æ®¡*î_#V{#ktuÙ(ÇV$9\þ¸ô#ÎQÑä2Õ;</w:t>
        <w:br/>
        <w:t>ßþªÚ¥f*u9UwÎÞ¢ÐÈ#E#·É#Ù7ô#</w:t>
        <w:softHyphen/>
        <w:t>V·¶gYS÷È±®õTÚØ=#;dTÒ©R/m#¤qTáj+[cXàI(CÆ£Ì#±Ù8íTÁ</w:t>
        <w:br/>
        <w:t>ÌÑ¸1L7¤# &amp;;sÖ¶Æ)N©J:*×n¬¶NÅ¤HÔFe!&lt;È÷4e¹'ØûÖ#Û$e#gÏì§·ÔW?´ª</w:t>
        <w:softHyphen/>
        <w:t>ÌµG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.HGqé¨É#$##åÈ#@H]Çðí[6ã,¬RXÛË####gùï¦©¿Þ½ÎJÚTµ½ÖYc#Ü+£##!#Ý=úõ5Qæw?qB?Ê#sßJjt¥#µ!)©5</w:t>
      </w:r>
    </w:p>
    <w:p>
      <w:pPr>
        <w:pStyle w:val="PreformattedText"/>
        <w:bidi w:val="0"/>
        <w:jc w:val="left"/>
        <w:rPr/>
      </w:pPr>
      <w:r>
        <w:rPr/>
        <w:t>Ya# hÓ2,2²¹È9èqéVâíÊÜ,è$##b2O^µÍ:¾Ë}Ë¯KÞEÍ°JdÝ#9¤;üÆbßjÊ-°I#1÷°Ð©#ñ®u¥:\ÑZ}F¡QÞVOr¼</w:t>
        <w:br/>
        <w:softHyphen/>
        <w:t>##Xå°ÙB&gt;^Á{ÕùQJ,¤#ÇÜeêÇ¿éE*noÞÝ#y|çN#»»":\W#¤ª $`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nî?5ql&amp;#9UÂd`uÁª:2¦ú#Sq»IkÐ©öIãÃo*ëÌ»¯Ò®E#"Y%xR$Ú¸#äô&lt;};QZ#ºÛNÄºFm»#º¼É¾s²9_¿·Ð#Î#õ \î ±Å#hr</w:t>
        <w:tab/>
        <w:t>Æ#z÷#¸=kTmGC#R2$ßºH·#cË#Ëå#Ù¸çùÔnÒ#+#1_î1 #;{TV¥Bu"µ&gt;#ðð¦¨%¸Ã!u Yù#d~£½SÞw{.&amp;ÍBv#¬28#þd÷#T§#BO</w:t>
        <w:softHyphen/>
        <w:t>e#îö#ºVíÑÒ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Onsè}©VÂ=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wÈÇ¥JiP÷th¸Q</w:t>
        <w:softHyphen/>
        <w:t>í(«¦f¬####ÈÚ#°##{óY§«ycî¦ì.##sÔ#Q#U¡#TµÛ9&amp;è}j#³LcÉ"2ü½ ùqÄ#O¯</w:t>
        <w:softHyphen/>
        <w:t>gK¸Êá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FU##¯6¤iÕ¤ª×ÑÜÛ2EûÚ:Ü4nZÈ°&lt;#os³wÌ#Ý###5,$î²`*(&gt;t\m÷9ê;WE#Â¥_sDöuëuèWv#«</w:t>
        <w:br/>
        <w:t>lQ#-½#»#²Æc\L</w:t>
        <w:softHyphen/>
        <w:t>¸r²#øVu'</w:t>
        <w:br/>
        <w:t>u9ÔéÄc%F£#-Û#).#5O3jDpF8&lt;v¡ Yò#¼ÆR¦#\wÈö</w:t>
        <w:softHyphen/>
        <w:t>Unh¸ÚÌó¨áaÈêÆW¿Bµ¿r7¤l»#c##:dØ'Y6UJù`#iBÜ®#W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###.¢¤#!fa¹Ã Ü#ãÔV;ùÎ£i##r7#qØcµq,5YbyÆôcÍ#iVZ±c·+#k»fß@çjq æ´m¼öGY#Ú£ý[å¾zW£§#</w:t>
        <w:softHyphen/>
        <w:t>{·ÔÒ³îö$cùg#J3#¹#Æ:#ØÒ#¼ÛKò#£k`#¥râpïÛ:Ü=§µÄI%h)_4TXÅ1#CëÅG5¸2A´¼e¾~</w:t>
        <w:tab/>
        <w:t>ÇçÚ³µXIIèÑö|kT½'¡h&gt;#¼e#E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ì~\Àæ</w:t>
        <w:tab/>
        <w:t>ä"nâ[Ø÷(ç¨#§¨§ËG#Fþ!×§Rxµ</w:t>
        <w:tab/>
        <w:t>j#Ú)¢îv/),¥"Pà{g±¤UXäi#;M'È³¶XÇ éÏ¥g</w:t>
        <w:br/>
        <w:t>¤¹#Ìí¤þ«å»#¹9K&lt;ÊêËb»_#1ÝÜ#ô¬éf#t[Ü:!&gt;|rKAïå\|õiÂR£¯K#µbêÕ§*ÿ##Ü_*uHÑ£h#ä|ðSè:#¯Z</w:t>
        <w:tab/>
        <w:t>`¨ï#4#x£#Ú¹)ªÎ½¡T*â¥#?</w:t>
        <w:br/>
        <w:t>#kg</w:t>
        <w:tab/>
        <w:t>#k*²Ï÷#®?¡#Dn#ì²ÆqÈëÁÏ|ÎuéÑ©Ôí</w:t>
        <w:softHyphen/>
        <w:t>æ£N#"ØIü¹ TòÂêXà#è3ÔSôÉÚ#®ñ ,#3&gt;0;â¯-«</w:t>
        <w:br/>
        <w:t>²äÙ¶|öcÑÔL÷##^LÐÆ²8xr#8!#@#nkÙ,n&amp;HãË##dS#ÑêIÆ}=ëïp#tì®ÏÄÔ«F¢]é#Ô`ó{Ì^R@8Ýöë</w:t>
      </w:r>
    </w:p>
    <w:p>
      <w:pPr>
        <w:pStyle w:val="PreformattedText"/>
        <w:bidi w:val="0"/>
        <w:jc w:val="left"/>
        <w:rPr/>
      </w:pPr>
      <w:r>
        <w:rPr/>
        <w:t>VEXÛwÌxr#}#}##³sg¬ë|:Dn#e|È#</w:t>
        <w:br/>
        <w:t>¹vôÿ#ëWCcs#*#XyL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{§</w:t>
        <w:softHyphen/>
        <w:t>kRq«QN=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©ÉªÕ^ê-.ÇÅg2¾à,D #ðÇ+Ý|#ºDYfª6#G#¸p#¸ÏS\I9ÆqÑ##êBªí¢=ïMk»[lÞ[Ip#yké×§µwv°Lå8Ô# ## zNkÉªÔ¶&lt;ÚQÜ¦¾BÝÚ4Çk(mä#¢B=zøñ_/|eð"ê6·s#G¡¶m\#1ÅqýbTï#Øèy`ã-ÏÏ=GM¼Ñ5"×¡I#a`+Äq^k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»É±&lt;Ù@#\àZâÁJ.qæÙ#ðÔáfÝ#ä2K#ÈÈmãa¶¾1ü«^#Æ#</w:t>
      </w:r>
    </w:p>
    <w:p>
      <w:pPr>
        <w:pStyle w:val="PreformattedText"/>
        <w:bidi w:val="0"/>
        <w:jc w:val="left"/>
        <w:rPr/>
      </w:pPr>
      <w:r>
        <w:rPr/>
        <w:t>$q&lt;A&lt;±#qÏaõï*tg58»K1øº#«Ú»eWËù3#ê</w:t>
      </w:r>
    </w:p>
    <w:p>
      <w:pPr>
        <w:pStyle w:val="PreformattedText"/>
        <w:bidi w:val="0"/>
        <w:jc w:val="left"/>
        <w:rPr/>
      </w:pPr>
      <w:r>
        <w:rPr/>
        <w:t>fM#HÍ7%Ëà\}*k{9Iò</w:t>
        <w:softHyphen/>
        <w:t>{#)á¡R0¯ÔÔ±###m³L#6 À&gt;ÞÕÙZÉ#`ªdØ##eÈç¯ã\´¨TråN÷##*##ûµ§su##¶2È"6 þ5©##åÄó#n## 8ÿ#xõ¯iRj</w:t>
        <w:br/>
        <w:t>#"#y¤îL%UnôRèü#è=Et0|¨îó,r2Ñ0Î2s»&gt;õ5Ë_#Ôá¤ãÌãÔW(ëw`ñüÒÀùU#2O¥</w:t>
        <w:tab/>
        <w:br/>
        <w:t>Ç+#3F#ùN3qß#ë®~ÒÑÍý×R4¤nA Û¾1ål8y%tÉÇð×¡X2ÈUßÎ{ÁÉ#:ñZBOnÖ9}7]¹½[\Ü\©ûZE4ßxm¹#¸ç¾Mk#DcP ìoá#ÉoéS='xõ;e'N*%eÔ{£ÅµÐ,¥PoPßx§JªÄ]#ä&amp;$MÄmÉäqþx®º4Ü¨É³#RTß"Üµmm ó|û#äÈÓu,#\ÜÖË9b²L¾[F²Ã#8Ç#ÉõÈè:ÕÂQ§iXá¦á#v*ÄÂ#d#Ìh¦EÑÔå²:9ÈëRá#Î°È#=ëÃ]Àê#÷yëYÔ¥R£Uc¡#¨Ò"yp¥bÚ!mÆ]À"ã #ÿ#:DiÒ(###dO#°Q#×&amp;</w:t>
        <w:softHyphen/>
        <w:t>T#ÅÆ÷ßb-gùc}Ãx)ßOC|IróHpï1R_Í#íR8'¿øÓ£R.W±ÕR</w:t>
        <w:softHyphen/>
        <w:t>#ÆÑZ÷##üã*¼e`dF§¾îØ8Å:U#¼©á¸ c|eö#8çÔÕQ¦ù-#c¿#b$¶hÞUØ6È#dNÜ¯©Ï®É©H#Ygi1çù¹#¸Æ?rMÕR×R"æ¡-# #^#ËY·ÈÒ`D6ôcï#9æ.RÔIÌ©òÊ`fLuãv# ÿ#ZÓU%t#U#\Ëî#òÌßtaåÆù¢È8=Èª`ùÌT</w:t>
        <w:tab/>
        <w:t>#pd$ô#à=iÖºÐánU&amp;z###®#E=7có#ª] I#M#¬æ&lt;ºG#</w:t>
        <w:br/>
        <w:t>£·N##ë*-ÝÊ]NÉ.M-ree1,w#Ú0#X&lt;#éÍ##RU*ªV(Ûq:Öî</w:t>
        <w:tab/>
        <w:t>.dîoR4#d-¥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X#çÓRÆR%#ºE2e#ç¥#r½Õ#T©5É²%'h73F]&amp;V)¸dt8úÒìgiVYÞráJçV#}#¨o#l·"rs{ì$°¶ÇRà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rww##c,*#Ð®2#¡¨¤ôÜ{Tkª#1K#f$U9hÕüÆ#àð?</w:t>
        <w:br/>
        <w:t>#FËäÝ##ÓDÈÀç×ðæªWhÚ#%?zee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yÂÃ,|Ù#¬h#§¡#úÔ¾jIKifó[#B´#qÀ#óªÄA&amp;£N2ÒÖ±k-1mñ$YmòÊ0;Óc¶o#`tµÝ 2&lt;_põö5ËNKè#R/Ùä&gt;\X¶#FÀã·Ê=G=j\#(òÛçgÜdCÁ=ø</w:t>
        <w:softHyphen/>
        <w:t>e~kt2tã*2v,¢##H·3ny$âÇsÛò¥#D&lt;µX#G##d}&gt;ð¢Ï_b)Ph)Sz#\M1A!@X&lt;jò³#ß×#ùÕâáñ!·0v¨MØ9Î9þ#Ô¥~t¤6§ÍÜTäK#Æ¬ùA#Ú=pyéïIrò  ¹lrû#á×Ôuú×D&amp;ùÖé^I´M#Ê#_;Îòâ`#Y@;HïJaRÄC##-Â`Î[</w:t>
        <w:tab/>
        <w:t>r#|Ns³r¤·!ÁEû8õ#¤2\8X##c *;ñÞDòÉ91á#¶&lt;Á##8è¼#G©¬#¾É`åÊ,ðÆn#+&amp;?~ìrX#,ªå1s#Î¡J`]#èqÒUDõÔ¹AUMö##æDÃr#æ`¼ã±5#³##Ëù##z{ö?_ëYâ#ÿ#$5(Ö¥ì^è]²´ÈÑG¹Ô#}øãÛ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n#FZL*É.w#ïôü*a#|±'0Swd#DÄ»åã!##÷U=sÔóVEºvy"#9#¬CPÕZæKCIJ¤eí#$¸Ú$HíÁÊçîä÷ö¨9#¼Ñ²ä¿</w:t>
        <w:tab/>
        <w:t>êsÜc ¦¤Ò²ÜÖ¢R¥#ÛRÆåBY#È#</w:t>
        <w:softHyphen/>
        <w:t>ÛpîOåÅVY¹"¬ì¡#ÉU#¿&gt;¾Õ¼kÎÍO¨¥fc ï1!.Z9#æ)K$ò3ê?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ùipÑÇû¼³lþ#xby#ð©ÜS©#P@.Á##QÕ%ÚîÌXOQHý#Hò@»£|ÊëßtqYT§-$´¹5#g.d®@BÉûµ!1´ÁF7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ý)±¨o9##/#lß'ÔÍKç¥S;£8RN.¤##nd#fwÛ#P¥Êä#ü¤ñXØLf#Ë#</w:t>
        <w:br/>
        <w:t>]³ò;jo;µO©ÝF¼aGÙÅ#4¸rÁ¢u#F@#÷Ï#»8g@ØI9#»VÈosÀäW=:R'õ8ëâ©T÷%</w:t>
      </w:r>
    </w:p>
    <w:p>
      <w:pPr>
        <w:pStyle w:val="PreformattedText"/>
        <w:bidi w:val="0"/>
        <w:jc w:val="left"/>
        <w:rPr/>
      </w:pPr>
      <w:r>
        <w:rPr/>
        <w:t>Hä!ö$3®##^#</w:t>
        <w:br/>
        <w:t>GsÉª¦7ss(i#LÉäû{#íq²N×*4ù`êEh4³:¹Ù#{þu$Å}1ëõô¨åâ_&amp;S2UJ¨#êIü*)QöMë¹5#k.kÚÃO# ~åË°bÌrFyÀ«)æoA³çÚpápqéCÞFå¤nu$©ôE#dtº*ªÇåû\·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RÁ¾iLQãÿ#q##MeM§&gt;hêDa#mhrà#VF?¶Ñ#F#ëÜÔ##WaqR#</w:t>
        <w:softHyphen/>
        <w:t>#8àr:#çN|ïÕ#8xÓUo#ÆI8#Ú[0cî"ã&lt;½¾Ù%</w:t>
        <w:tab/>
        <w:t>ÆÏ-«Øôàt¡:µ=éènçE9Ò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¦#DóÕX8Hò#¹'¿Ò«&lt;ÞY#Y?¾Ç¶0ßÒá7QI»#äÒV²,KÌX ;S##êúÔøî&lt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IUTÆ6)Î:÷#§R5;-#¯oN#]¬UP#0¨#@Y#^a´#À #ß¥W#ÇÎ±É¸#D#½½ªjºå;iT¨ÕJ*Ödêð</w:t>
        <w:tab/>
        <w:t>#&lt;&amp;#¿tHÀüG#ô¦FTÌdY#£ô# `öàuª§&amp;Ó:q#GR#q#æa/#Ý»qo61#Îp~#i#LV9#|#`{c¦</w:t>
      </w:r>
    </w:p>
    <w:p>
      <w:pPr>
        <w:pStyle w:val="PreformattedText"/>
        <w:bidi w:val="0"/>
        <w:jc w:val="left"/>
        <w:rPr/>
      </w:pPr>
      <w:r>
        <w:rPr/>
        <w:t>9¿aï[saVqjKBÎDQ*#òø#£¯CÖlë!%8fe8A2#{ßJjO]</w:t>
        <w:softHyphen/>
        <w:t>ZnT`ôD#á</w:t>
      </w:r>
    </w:p>
    <w:p>
      <w:pPr>
        <w:pStyle w:val="PreformattedText"/>
        <w:bidi w:val="0"/>
        <w:jc w:val="left"/>
        <w:rPr/>
      </w:pPr>
      <w:r>
        <w:rPr/>
        <w:t>#ÒF#;d##Éç¦;</w:t>
        <w:br/>
        <w:t>%v&gt;xC)tG}Ýz:`ô#â´Pxx)7tÇûÅJÐÛ¿Gu#4BhÎa*çG®inw#blH¾lë VçqÏ'¸®gR2mv9jN?¼!ÈJùcpàH0#óô4±dt&gt;èÜÀ`#ê:WU?~#lÖ#ï#Þëb8Ì¬ÒE(#YÆ î#m ßç ¢y$WÄ²M·#~üeðÆk)Æf ssç"¾cd,$#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</w:t>
        <w:softHyphen/>
        <w:t>ó6y9#§#TNïµ¢Ù`p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&lt;äÓär·Cä8Ù»&gt;¢#±íß&lt;d#Ã3¨Vf$ã§QêGJ«#² º·h</w:t>
        <w:softHyphen/>
        <w:t>ÂÆÊw[\eTNäW2¯'WÙ(9SÕ8âT||#uLòGZ&amp;7VÐÂ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X&lt;lÌ</w:t>
        <w:tab/>
        <w:t>þ GN{×D%í¬l©Ç#¹,Ç)Ý#Ý#^Pÿ#?rOqíQV&amp;Ú%#¸-Ä£ÓÛKUäQ«+:»</w:t>
      </w:r>
    </w:p>
    <w:p>
      <w:pPr>
        <w:pStyle w:val="PreformattedText"/>
        <w:bidi w:val="0"/>
        <w:jc w:val="left"/>
        <w:rPr/>
      </w:pPr>
      <w:r>
        <w:rPr/>
        <w:t>vIdØ¬#w#%IÚÀÏõ¨Ä·*$Ä&lt;#</w:t>
        <w:br/>
        <w:t>&lt;#\}iªeÌqaæêU°ØgD#Gu2¾#K0sîN:sÚ,q¹#x#]¸8&gt; sMT-</w:t>
        <w:tab/>
        <w:t>##àå)I«##®è?x©#PÈHÞù÷ïÇ#^0ñ#%#i#W©"¢¢iRø®L##Ë* ÚÞbäíì}¹¤x¢G</w:t>
        <w:tab/>
        <w:t>#(¯Ê?Sè1Y¥#WHèåöMÔ¤X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Bá"#íñ«#ä¬_Æ¥òåÃdý;sYº\ói³Ë«^J£t£¿Q¯##_1L^?¹#ééøÔ#Ä$ldHs#Æ##Gj¨RS:#*1[¼#¾O-#Ü©Âî#ùæª±69AæÊ¥Á^#&gt;9</w:t>
        <w:softHyphen/>
        <w:t>#NiréÓ9ÜlJá$1±ÝçÇçaøPÃlå2Ñ</w:t>
      </w:r>
    </w:p>
    <w:p>
      <w:pPr>
        <w:pStyle w:val="PreformattedText"/>
        <w:bidi w:val="0"/>
        <w:jc w:val="left"/>
        <w:rPr/>
      </w:pPr>
      <w:r>
        <w:rPr/>
        <w:t>Ëå§ðçúV±Q¼´HÂtðô</w:t>
        <w:softHyphen/>
        <w:t>#KQ®]ÿ#r`##I##fOlã#ÿ#õê#"X£#ª¯#ÀD#N2pqëÎ¦¬é¹^±Z°©Z4²#$óªZ#±#²I(A´°à#ïÎ3TY##¨¯æ#TÈ#åé\´ê9jÙU]:8µ#»¢t#_)$"\fh:óÍ+Åä:²ÆÒ·'ymÁé&gt;õ»|³å"3¯Îú</w:t>
      </w:r>
    </w:p>
    <w:p>
      <w:pPr>
        <w:pStyle w:val="PreformattedText"/>
        <w:bidi w:val="0"/>
        <w:jc w:val="left"/>
        <w:rPr/>
      </w:pPr>
      <w:r>
        <w:rPr/>
        <w:t>W7)#Èã*IX#?_qPna¶DOÞä«då#{Ò:iZî«h##Æ¢mÛ·LÌ#ô#¸¥G$"eUDÍÂJ»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äò#KmÂÏ¨ðrß:.Ã#ñNVÙK¨§#ÉþDysD#åk%#Î1ôî*y#cvu9ªÒú¿ÌR\Ã#ªb.###¡#/çÛO*MÂd·Ê~ TCVõ4ªÔáÊÖ¥ûA#D#E¹~I|ÀX&gt;aÛ#J#@¥æH#·</w:t>
        <w:tab/>
        <w:t>æùè»z#</w:t>
        <w:softHyphen/>
        <w:t>è@âµ*¼¯s)Éµx&gt;##÷#emÃ!$YÎÜ}?ÏZlvû#Í@¡Ì/ÞÇø#éS&lt;D ù¤®a</w:t>
        <w:br/>
        <w:t>¸C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ªT(</w:t>
        <w:br/>
        <w:t>#</w:t>
        <w:tab/>
        <w:t>I##ÿ#\T+¹Ì¢/¶d##h&lt;#ÉäuïUFµ#µn]7(E(kÜuÁò4sl`»£#rç=#î=©©rÉ0Ý²]É±ÄHË{#½Xª\º</w:t>
        <w:br/>
        <w:t>ufª*¶#I¶ä'v©8##?Æi$Ú@&lt;Ð]baÀ&gt;õÏJ"æfY¤éV¯©#\´j¾Xêrä"Ï#û#¥#´ë&lt;9HW#\¶#&gt;¤ª-êlrÓ«</w:t>
        <w:tab/>
        <w:t>BQï³Æ#ðLrfh÷°#/qÚÅNbÚ¿Ê«Ñxëø¸TåØ#xaé¸[Þ#e}Û#hÐ¿ÍûÆ'8ç©ïC&lt;&amp;sr#ÌÒ1Ãg#ëô?ZSsqäNÂ§(ÕjÔaæ,~k»IN##8Ï =ê©Y%,e##òÐ)&lt;ªõ$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·zu#%YÒ¹±/ÚB;#%xãX¢#BU]9úS!ÉÜ¯#Ìw,ª#8ëâ²©%Ëi#Vu¹½´ExæÜñ.\#2HöôäqùU·~Ñ$±ò=Ïaõ®ÕT(ò%«7ÃFrêòî#D*##º#å¾{û#Jt*</w:t>
      </w:r>
    </w:p>
    <w:p>
      <w:pPr>
        <w:pStyle w:val="PreformattedText"/>
        <w:bidi w:val="0"/>
        <w:jc w:val="left"/>
        <w:rPr/>
      </w:pPr>
      <w:r>
        <w:rPr/>
        <w:t>ó#´#"3×Î¼å5æN</w:t>
        <w:softHyphen/>
        <w:t>âãM#Ûý{a#vÔEÚÁqÇJ¶lr×,ò2µÔð~¿Ä)Ã#_Æ+SH®Z*[6S#G&amp;ÆÚÉ#ùð?*µ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\#JÊ#à#îã·zëNs³9å#½êö3¤ò#(i1»gëÐôàw#ô»c#º+å6V#.rÙÇQ×©#&lt;T¹5$ÒÔÑb&amp;£ËMm©##c»jýðøÇ â</w:t>
        <w:softHyphen/>
        <w:t>´ªÿ#;#?##Z,v$ô#ÕP¥ÍYÈè¥ÍQ).»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$;y¹Ë*ÈQYqê;Þµ[&amp;á#C0Þ¹ËÔ#ø=i+*#u#ÆÒ¤#¸d·¤</w:t>
        <w:br/>
        <w:t>¼±#¤ñ=x§2Fª7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¼##?</w:t>
        <w:br/>
        <w:t>ä</w:t>
        <w:softHyphen/>
        <w:t>9Ð©íc©Íí'RtÞÆ¦*J¯)#x°°0zûTsXIs$2Ë9ùçSÜW¯%ì;z#ççB§;6æÉ</w:t>
      </w:r>
    </w:p>
    <w:p>
      <w:pPr>
        <w:pStyle w:val="PreformattedText"/>
        <w:bidi w:val="0"/>
        <w:jc w:val="left"/>
        <w:rPr/>
      </w:pPr>
      <w:r>
        <w:rPr/>
        <w:t>»BpË#|¯8íT-ä</w:t>
        <w:tab/>
        <w:t>$±«,##£å['¿½Tbê+ÛCGKÊ:ÓLêð+Û@çç+4[##Tm#²4F%i#Å#NXz</w:t>
        <w:br/>
        <w:t>Ê¢MÚ#ºUei.Åæ-Z2!|HIÀ#¿Jy²V#y[Ý|ÔrOÌ#O\#Ø«¦®ÿ#1SGV÷'²ó#Váó#,°ùËÑGB?\¼) #FÀÑ&gt;Ùs÷¡Ç¥\á#Ç;#:U¡NWæ,/,w#±+#(pË#Ü#Ø#¸</w:t>
        <w:softHyphen/>
        <w:t>Ë#Æ³ÆÑyª¸wF9?\ñnQ÷jGTÎÉÊ´®Ç°û#Èíå#ík#ÿ#uqÆ#y'Ò£¸Û#s#K´º###F;õ©\ºI?S)Up¦¹Õû#î#íÖB¯)EòÂÆTîbzyÀöâ¢$s!§ÇÌ_(í úsÁâ»áJM&gt;]S"HÖ}Éæ/e#Ï&gt;{á@#·J·,©w#»#¾H×kÀÃ#vÉ#çÓ#ÇV4]Hô5¼Ü¤à¬=ÕÄ[-Ü¬#¼h©ãÔ}é³]D#¢}Ô\IµÇ&gt;^¦_f</w:t>
        <w:softHyphen/>
        <w:t>Éª#Ý#¨§¯s,ßyWÉnU¥¾ëï )ÏN½+jâÔ4L#Ä6##¹ÇëQnhsSB¦é:©hÌùm#Õ§ó@m¤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ô4ºN¦¶òÉ#¸dbbWR¤&amp;#R;¸ÆI=mb«¾jW[£Z+³,¥#°#È#N</w:t>
        <w:tab/>
        <w:t>ÿ#ëÓ¯Z%¹#C"#-p#_§åSRäRfPæF\ÏÔ#yddÈO#Ã#vÞíÖ@ÌÂ&lt;#,l#?#Jé§'È£#¡#ÝÕ;æ#¼w&gt;?Ì</w:t>
        <w:br/>
        <w:t>êqÚÈyLÑG#Ç&amp;Al³#p#÷O_jXÒp³z#RSrÜ¿u##Ï#`ò&amp;XÜý=i·v²FsÄÑ«####xìÀ{ç9¥Ë#QNú°¯F´êPû,/Ó#b7 #³ qôZ ¶gY##xÁÚO#Læ¹¥MÍ8LæMQ\²eM2+«2n</w:t>
        <w:br/>
        <w:t>±#ÞjÛÊS+#Á#µm´¹c±#BÙ;</w:t>
        <w:br/>
        <w:t>[ #Ó#¿zß#¤§OK#.f¹ÖÈ¡##ä[ÌªÛq¾###s2¹#Z(ñ#È</w:t>
      </w:r>
    </w:p>
    <w:p>
      <w:pPr>
        <w:pStyle w:val="PreformattedText"/>
        <w:bidi w:val="0"/>
        <w:jc w:val="left"/>
        <w:rPr/>
      </w:pPr>
      <w:r>
        <w:rPr/>
        <w:t>À÷Èõ®hÍÊ#hÊ\é©@Öå¬íá[#òA#ràn=¹äVuÊ#æ;7¶###_§#Ðö\Ðv±Ù*ª|ª+b)af¾Äw«°Ú¡¿cÿ##ÐÚIÖ9WäSòíSG½7uM*º¦pÛ#NªçZ2¢¢;#+p¿.1ý{#Ù²¶#&gt;hZ3#[iB¶îß_</w:t>
        <w:softHyphen/>
        <w:t>M(ÖprÇN&amp;#|¬ïï+}bÆYXÁ!(#n¿{Òæ*b7Um¼~íHîwJÆ1å~L#Üâå²#t¼),RK#DÃæL©9ê}ÅQõÑ£EÈ</w:t>
        <w:tab/>
        <w:t>^YNF{#¢·£GH-#£MJôÙ¥mu¾A#¤_26rX°ê#é³hcµÔ¡ØùO¹&amp;ùN#°á{jN&lt;Ñs@¡í$§.:´q_K##ï7 (Äc®#íQÛ#¹çhÆ#0ù@õ¡Cu¹¼êF²\ÜÛ+BåY##Øt#æcýïo</w:t>
        <w:softHyphen/>
        <w:t>I¦ClP)^##îz#þTE¥'N#±ÏV4ù\"®Yh</w:t>
        <w:softHyphen/>
        <w:t>%¸;ã¸#È¬#'®qþ#$º\mÇ##4±?6zã¡úÖu§R:%±rRpS¾ÆTP´#nÐ3,Qò]`}qö</w:t>
        <w:softHyphen/>
        <w:t>#«T#Êd#;òÙcÀÈ#×ôªZ|ÓÜÊ</w:t>
        <w:softHyphen/>
        <w:t>#ê&gt;¢Ew4Há$</w:t>
        <w:br/>
        <w:t>ò!G)Ð}3Ò«Iws#Â4Ñ&gt;àVæ"#Ç|çqëU#JÔ©³¦¤½§¼§#k##ù1áê1¢º</w:t>
        <w:tab/>
        <w:t> Ù#}®&amp;U##)V# úù¤Ü¥$0*</w:t>
        <w:softHyphen/>
        <w:t>Àçä"#qÜGï# Á#ç§#fTóí#ä</w:t>
        <w:br/>
        <w:t>)##2#r?JÍ¶ÚäV7ån##iW##øfEQHy</w:t>
        <w:br/>
        <w:t>r#N0kJ##Ü3Ê#(DO´#øsn:ã¹KóSÝPä\ÑzäX®;8¶r }r®{##£¥Cn·1¢##+µJm</w:t>
        <w:tab/>
        <w:t>ôÇzÎ*¤æÛZ#~öM)-#îmÑhåi#FQ±¢Âõ#éô¬×´kW2þleDªñ##ú#3UF);µ¹½Jr7}#&lt;qÈá^432ñæ)û öç±â¯¤S*Â¨ñ¢bÊ¤°</w:t>
      </w:r>
    </w:p>
    <w:p>
      <w:pPr>
        <w:pStyle w:val="PreformattedText"/>
        <w:bidi w:val="0"/>
        <w:jc w:val="left"/>
        <w:rPr/>
      </w:pPr>
      <w:r>
        <w:rPr/>
        <w:t>ß'¸ö¬ÓµÛABP¡#»#únüÊòºO3ý##\w#i#È÷#f#DÌJÈSpQÓ##z©6ç~[!âg9BÐC"v·gÛ&amp;øÂçËÙÇ×Õ#ê+##ù©#®c###v$#jj5JÕ ÝB(R§ÍmXyba#¹É#ã##8ÀàcÎ#33Wßö¡²hÝ#wßß</w:t>
        <w:softHyphen/>
        <w:t>#©HSkÅ</w:t>
        <w:softHyphen/>
        <w:t>äµA4QÇ tM¾W@Çp¬Iâ³obû4É##YY7°Ù~½øQ(Ê59¤</w:t>
        <w:softHyphen/>
        <w:t>s9~â</w:t>
        <w:softHyphen/>
        <w:t>mq$sH»QÃ¾FÓ¹½ñ]#ZÎÎÞ\W#Æ¡#0#GÏÓ¹ªN£ÌÐù¥*N-hgËª WçeÀdu#Lç¿QJ·-í#(ÒEòüªÀgëÏ¥&lt;:Dá#¹¥#¹ÑnÖ#o}#Û³««!|#AÈÝÈü@É#</w:t>
        <w:softHyphen/>
        <w:t>#dýÞ#É1àA#®9ú`é#&amp;¡-Q½ï{-#.ö¤É#yå"E#[##xcùÔ</w:t>
        <w:tab/>
        <w:t>ª¢,¾["e.Þ?zÎ¬éÑ©ìú3Tåzh·öyÝ#Xe¢,ë#BIªÎ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^åRçÌßÀn~\{ã½a4</w:t>
        <w:softHyphen/>
        <w:t>îlM9ûTâ¥hr#,I(O&lt;d##ç=*½Ï2Ásç+;d1</w:t>
        <w:br/>
        <w:t>õ#+IM8$¥juU</w:t>
        <w:softHyphen/>
        <w:t>Ôxw##</w:t>
      </w:r>
    </w:p>
    <w:p>
      <w:pPr>
        <w:pStyle w:val="PreformattedText"/>
        <w:bidi w:val="0"/>
        <w:jc w:val="left"/>
        <w:rPr/>
      </w:pPr>
      <w:r>
        <w:rPr/>
        <w:t>ó"È ©Ç¢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âM»*0e)Ëå³Þ°¥#¤ÜuaiN&lt;ëT#=Ó¢£(ÊZFÃ&gt;NAÀäõéòòi</w:t>
        <w:br/>
        <w:t>Ë,</w:t>
        <w:br/>
        <w:t>#</w:t>
        <w:br/>
        <w:t>#Øp#÷ëD1&lt;Òtê--ß½bìW»B##Z#f#ò#1Û¿ó¦DÍmóCl¨®7ÞB #Ü#ÏÒ´«#F¹74«CÛRsNö'òW0# #R1Åh[ÞAqç#©#\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}sÐ©öés§Í}##j¬evìDN##È</w:t>
        <w:br/>
        <w:t> ç î#j#ÞhgxÞå^Þ#ò#nrOR#à§#\ËÚòÕZ</w:t>
      </w:r>
    </w:p>
    <w:p>
      <w:pPr>
        <w:pStyle w:val="PreformattedText"/>
        <w:bidi w:val="0"/>
        <w:jc w:val="left"/>
        <w:rPr/>
      </w:pPr>
      <w:r>
        <w:rPr/>
        <w:t>Fp©ûÇ¹·b-n#y$ufYH##1À\zç©ª÷6v62å#¶F=#=ûÖW/#7k÷n#\l#U#±³FvîÇ×¯#j2%</w:t>
        <w:tab/>
        <w:t>¼#ìÃ± #¸#Ó?ÏÞ§ÚM¾Ta%#Sån+9%A*³F9.#Bã¾¢¬ÂZÖDÈeD`àç8úÔF\û#û#(¥=.lê2ZM`°¶2@ä##@k#Ò1lî##,ë#°#P2qÏlëú</w:t>
        <w:softHyphen/>
        <w:t>:qÕÐ¡#7#ý#H¼71T7Ç§9ëÐã*h]m/´#Eòy^[#)û§G×úW=ª´^]xF5$ïr+di#xÙä#B#Bÿ#O¨©m¼ tÖÎq#]å~oNüqú×B|×]NqååeÄI!C+Å#Ï64S¸téïO¾ÞÙºù òd#qúzï\µh¹µ#yr¹Û²fuµ</w:t>
        <w:softHyphen/>
        <w:t>Å´I##W#I¹g#ÇÖKÂ\ÛÈñ±,#d#$ûcëU#*kÞÔèÃ¾M#Å¨®íLO#È#rÌ#çt#@ëêOòªW3#eÜ6ËÀÚ| O¦O½#i»</w:t>
        <w:softHyphen/>
        <w:t>#Á:nu&gt;D#ùq+íh7#7-#</w:t>
        <w:tab/>
        <w:t>ü¾#</w:t>
        <w:softHyphen/>
        <w:t>ÚBÄ"#8òG#h#ùëy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³§ÈL4RæÔ´ñ5ê)+C-¤@8ê@â¢#Z#Ì±G:m-÷, g9?.#XqÉÇzæ§Ï#ä4á#ìµ«HêæÑîa·ñ&gt;ôåÊòÛ{±~rÛÁïè}«js\f[kÆKQó#ÖM#¡«F9ÆsÛ¥"D®»#8Y×##8-ê{ÿ#*´ç#i#óòÎÑÑ#Å¡I¥e1</w:t>
      </w:r>
    </w:p>
    <w:p>
      <w:pPr>
        <w:pStyle w:val="PreformattedText"/>
        <w:bidi w:val="0"/>
        <w:jc w:val="left"/>
        <w:rPr/>
      </w:pPr>
      <w:r>
        <w:rPr/>
        <w:t>Ònòüå*äu</w:t>
        <w:br/>
        <w:t>O^+^æÝÇ$j©#D&lt;Ï.pT2G&lt;äsÛ##iCR#ªë±n|¸Ö?Þ³#g*ýzû1Å$33#giÑíòw|»~¹ïZN&gt;Ê*ÝB´§</w:t>
      </w:r>
    </w:p>
    <w:p>
      <w:pPr>
        <w:pStyle w:val="PreformattedText"/>
        <w:bidi w:val="0"/>
        <w:jc w:val="left"/>
        <w:rPr/>
      </w:pPr>
      <w:r>
        <w:rPr/>
        <w:t>)Æèa{º(åF#2Ù#°Rq=iÚ}¹q#©ó%/###úã&lt;âYí</w:t>
      </w:r>
    </w:p>
    <w:p>
      <w:pPr>
        <w:pStyle w:val="PreformattedText"/>
        <w:bidi w:val="0"/>
        <w:jc w:val="left"/>
        <w:rPr/>
      </w:pPr>
      <w:r>
        <w:rPr/>
        <w:t>iSªân4#à¾$F7@¹ |Ì{#ø#[Ïh&amp;³#</w:t>
        <w:tab/>
        <w:t>Eóv#ø±Æ0};</w:t>
        <w:br/>
        <w:t>·E¨¥Üæo#</w:t>
      </w:r>
    </w:p>
    <w:p>
      <w:pPr>
        <w:pStyle w:val="PreformattedText"/>
        <w:bidi w:val="0"/>
        <w:jc w:val="left"/>
        <w:rPr/>
      </w:pPr>
      <w:r>
        <w:rPr/>
        <w:t>,Øécó£i#È²VvÚ@#£jX 3ç#PÛò0Äg±#9àÕÐ«Ëzr{#Ru9'#Å±n#â#»1àÄNOð½A#ÜV\õ¦ÍÐ##$D¼#8ät&lt;õ«ªâàVäÂ£så©#3Ê#A/æ³ni#&lt;ñÏ·JmÅ½àBLÊÊT#a~½«½OÞlk:#ö×ª¶+Ú¬ÿ#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æáK5¨vúî#3Çùé§4Rä2²ü##'¯8®n#ªûHl=ß¹¡#·¾|X*°ímª##çÛVzyIP##Ì#</w:t>
      </w:r>
    </w:p>
    <w:p>
      <w:pPr>
        <w:pStyle w:val="PreformattedText"/>
        <w:bidi w:val="0"/>
        <w:jc w:val="left"/>
        <w:rPr/>
      </w:pPr>
      <w:r>
        <w:rPr/>
        <w:t>Øñ÷/oñ{4#¦¢¯}Ë¶ÞSG</w:t>
        <w:br/>
        <w:t>,ËÂ###ÝðOùæº###°;É#,ÌÀ2#Úø'{V#¤~f2[p¶¨ËbÜáC(#Øp#BEDmâh]o(:îGá#úç©#¬âää©¦M*Ñ%¸È¬##ËVùC67c=ñÍZxUã#XÎÜÊ##Æº«J¤W$YU%%.XKAÓhÄÄ?*_)!H&lt;ú¨ªOjcHÒÙ#XáØòF©ó#ë¸õ#Î£?"£ËNÙ</w:t>
        <w:softHyphen/>
        <w:t>#V/-³H´&gt;¼séT#8®ÜæG¶O½##</w:t>
        <w:tab/>
        <w:t>»Üu"~í7mÍR÷#å(xî##²@#Evù½##·Ò</w:t>
        <w:softHyphen/>
        <w:t>Hb?º!X:##D~p#P¤tÏç]PÂýb</w:t>
        <w:br/>
        <w:t>}##5)ÅjÅ¢òähãPä\çè=</w:t>
      </w:r>
    </w:p>
    <w:p>
      <w:pPr>
        <w:pStyle w:val="PreformattedText"/>
        <w:bidi w:val="0"/>
        <w:jc w:val="left"/>
        <w:rPr/>
      </w:pPr>
      <w:r>
        <w:rPr/>
        <w:t>7í±#q#¤*ÙÈÜHVõoQUZ</w:t>
        <w:softHyphen/>
        <w:t>6g</w:t>
        <w:br/>
        <w:t>#!IBå`¹Bø5Éb#Ëý3PÎ©'#### ;vdqy#Ò¸Ôlýã¢¬ù)E¸íd8L~U´Çv1*#:×ð«Ð,±Ew,¡#G# éíZÒ¥få#T¬¹Uæ ¸Ø4FBOçÏü</w:t>
        <w:br/>
        <w:t>#ãzf£]ZIxs"§È±#ã#ÇéZÇSæ#!#Y3ÌÎæA»k##¼NGZi#-#f$lU¾AÎ#k,L"ªª°)á/#i#±ÜÊm\DRFV#9÷#þªÂñKD#Fã #ÏTey6ÕR÷%±#Á£v#ùq4çª&lt;A#¸#t#Ç</w:t>
        <w:softHyphen/>
        <w:t>1#*#6FaPÎÊqÈéøÕÔ¡Ëi</w:t>
        <w:softHyphen/>
        <w:t></w:t>
        <w:tab/>
        <w:t>r·NZÜõ!¶£7É#oÛß½1¯ÏÙp-ä$</w:t>
      </w:r>
    </w:p>
    <w:p>
      <w:pPr>
        <w:pStyle w:val="PreformattedText"/>
        <w:bidi w:val="0"/>
        <w:jc w:val="left"/>
        <w:rPr/>
      </w:pPr>
      <w:r>
        <w:rPr/>
        <w:t>ªà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=OzºñTË¯SÔ`g#r¼Ò#²#%y«(þó#Ï»ü#yû_-ÈùqÎyê8üëZr=ÉÄtnéòlÉmf#Ä#3Hýt#íòö5¤ÐÍ$</w:t>
        <w:br/>
        <w:t>$G!##@ÚyÏÿ#ª¢Ü¥©iÔùj{ÆPÝ.é#&amp;2*##BH÷#{SY^f+(v##&gt;R¼##@Aüë)T§U{9}ç\*q¶Å«y--M&amp;hOÈN###Öª«´Æ5Y#c#LXé^8*T_Sñv&gt;¥«¡$Å(QåFP#qòå{#ZÍÍ#ôeåÀA'¶#÷5IU§Q+X#¥#®Ëcñ6µý¦Ü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»ÛpÇ9Æ3Ö¾i¹u#öxÙÕP"Oâõæ±«7#´¦Ð%êñÅ&lt;ë##pÒ</w:t>
      </w:r>
    </w:p>
    <w:p>
      <w:pPr>
        <w:pStyle w:val="PreformattedText"/>
        <w:bidi w:val="0"/>
        <w:jc w:val="left"/>
        <w:rPr/>
      </w:pPr>
      <w:r>
        <w:rPr/>
        <w:t>¢2#Iõ&gt;*ZI#N\Jêò2#9#¸Ú</w:t>
      </w:r>
    </w:p>
    <w:p>
      <w:pPr>
        <w:pStyle w:val="PreformattedText"/>
        <w:bidi w:val="0"/>
        <w:jc w:val="left"/>
        <w:rPr/>
      </w:pPr>
      <w:r>
        <w:rPr/>
        <w:t>tPT\#e¡¤5e.[##î+pU#H#Ñ£å¿^ã&gt;+¶FFkHò¨Nä9!O©õúWî#Ni#4©½QåöZØ´¡t"TC$Ê±#ÞÃé]õ´n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 'ªZïÉ#=7#t;qsöqU¡«e]@yÇÎIStílÀgóçÛ"¼ÛÆ#Ão¿z¤`l#*uã¾y§_lç#&lt;½Ô§'VqÑ#|BÔÂÞÜ&lt;,°#?5_ úàúóý1cãwgk#F###zø\u</w:t>
        <w:br/>
        <w:t>1#¤SÞnnM©l{Gî&lt;¥##È§k#ç·á^µ¦3ÊçÎKË!#÷8ïõpÔ#I)ÇSÁÄ×«J#v¹×éø¶]#6;ã##P=Iéêôé#EÊJ#Ìq #sîG&lt;W¶¢T»9g</w:t>
        <w:br/>
        <w:t>PJ0/K$nâ6%</w:t>
      </w:r>
    </w:p>
    <w:p>
      <w:pPr>
        <w:pStyle w:val="PreformattedText"/>
        <w:bidi w:val="0"/>
        <w:jc w:val="left"/>
        <w:rPr/>
      </w:pPr>
      <w:r>
        <w:rPr/>
        <w:t>ûÁ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Â¼Câ_b#g#ñÊÈ¬G##ðªÌ15ðXOhèè¥N¦/#F&gt;Sauw½L&gt;Y</w:t>
      </w:r>
    </w:p>
    <w:p>
      <w:pPr>
        <w:pStyle w:val="PreformattedText"/>
        <w:bidi w:val="0"/>
        <w:jc w:val="left"/>
        <w:rPr/>
      </w:pPr>
      <w:r>
        <w:rPr/>
        <w:t>øV¼Pù¸ÚÊä²±¡P#y¯Ë#IU©:µ7?SÀá¾®¼ø¥×Î#C°*À¦7#ñ§Ú¼QªÔ«ÊÇÉÜrqèGo¥sßÚVQÆÕkNv#+6#÷Iµn#Ø,eyÃ.#O#j(</w:t>
        <w:softHyphen/>
        <w:t>ÚâFÜ7HîHù}±È#â½</w:t>
        <w:br/>
        <w:t>Ê1iQÒ</w:t>
        <w:tab/>
        <w:t>Õ</w:t>
        <w:softHyphen/>
        <w:t>*|«v]xÄ®¤¡ §ÉÚÇ ý{VÕ£H</w:t>
        <w:tab/>
        <w:t>#[yÈÉÿ##ÏÙÖås¾Û#Ò£ËQÎVjÅÈÖG#!r#ò¤N?#¨#bÒÚ;h#E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×#çÇÔWU#êGÚUvg/Õe:Ê«Û±(I#4K#Ùþù²[#8÷#øÃónËuùr7và×62#æ£Éºf´aMâ[z®Åk,#ß#ÃÈPcðÇ#§.¤UfÝ#(|Ç×&lt;#qSN½¾%vz©:å½£mfweV·@H#»:#AØç©ëK#×2üòÊ¬6µÂ¾I8ä##Ñ«9^VlçTeæSWDÿ#n_1£#óÔíÜF#=}ø«i¹CI4#&gt;Ï##ãkv§N²»Õ#íìÓ¾¿g(#k#U#Ë}àO±#F1Tõ[[ôG#Jc# sg #õU¡#ÉN]ÎJ!#)·s-##^4XË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¡@úNµf&amp;#qX·ï$sÉÿ#</w:t>
        <w:br/>
        <w:t>hWå¼Xæ¨Ô¤¡Mj##å#¤Ûq##Ýùïì+#EY6ÌLÎ\#Ûa</w:t>
      </w:r>
    </w:p>
    <w:p>
      <w:pPr>
        <w:pStyle w:val="PreformattedText"/>
        <w:bidi w:val="0"/>
        <w:jc w:val="left"/>
        <w:rPr/>
      </w:pPr>
      <w:r>
        <w:rPr/>
        <w:t>Óð</w:t>
        <w:softHyphen/>
        <w:t>ÝY:#tHSÃN·4</w:t>
        <w:softHyphen/>
        <w:t>#Ì#¼xV »CJFyþF«"u&amp;O&amp;#+##R¤wù»#ö</w:t>
        <w:softHyphen/>
        <w:t>a</w:t>
        <w:tab/>
        <w:t>$ï«:#RÜy7ìM#BeH@F$,Â#î3øRÄn'14#A##2ÆÜ(ÿ#</w:t>
        <w:br/>
        <w:t>ó§#¨ª9#ò§)6ã¹as#I¸DC</w:t>
      </w:r>
    </w:p>
    <w:p>
      <w:pPr>
        <w:pStyle w:val="PreformattedText"/>
        <w:bidi w:val="0"/>
        <w:jc w:val="left"/>
        <w:rPr/>
      </w:pPr>
      <w:r>
        <w:rPr/>
        <w:t>An~aõ§¨#~H_$IºF#On=k®¾´!Ô9Ò«N:</w:t>
        <w:softHyphen/>
        <w:t>#ÈIÎ"c/÷£#cÚ¤RñN#ÆÄÄn±#8&gt;£Ó=jã×¼õ9ê7:</w:t>
        <w:br/>
        <w:t>§ÚOB#n$K##e#-±qõýjà0K" wßÎÓè;#Í\T)ÓTïª8½#LFåDK(¡#Iæ!æG!³è=ëEiV&amp;-:ïÂ¹oÏ=#{Ru±4#´Ï¡¶_#,C}-bí ##ËbHYäÎ#&gt;Õ}%û4ª±ÊÓ¡my-ÃÛ=</w:t>
      </w:r>
    </w:p>
    <w:p>
      <w:pPr>
        <w:pStyle w:val="PreformattedText"/>
        <w:bidi w:val="0"/>
        <w:jc w:val="left"/>
        <w:rPr/>
      </w:pPr>
      <w:r>
        <w:rPr/>
        <w:t>a)V½´#§E#aéKÞÖW#ÑyÌé#_;·#</w:t>
        <w:softHyphen/>
        <w:t>ÊýsÁ«Ko##ö÷##B#Ui##ç¾(xªê</w:t>
      </w:r>
    </w:p>
    <w:p>
      <w:pPr>
        <w:pStyle w:val="PreformattedText"/>
        <w:bidi w:val="0"/>
        <w:jc w:val="left"/>
        <w:rPr/>
      </w:pPr>
      <w:r>
        <w:rPr/>
        <w:t>ÔÇtçÄOÙ%¥##-Ü#Hv©# ·&lt;#{m#¦Q#Kåçs3##=Å\¯#ª³ìs¬%#[]¾m#Ûfi##îSê}Gµ@-7BÊìb.ðeqÈéö5riª:þ·PöVæ}Èí´Ç·mÒÈ$#å##GøV¬R##++nwSGãÍMJrtX«#FR©h^ÈÃÞ#çY£¹(R#Ù##ðªóÉ#I4N$U¦Þ1Û#Þ¹iÔ~Î)£º#¸Ò²¥¶ÌÍu¡fHsÌcË#q×æ=&gt;îfcæ\Ü¸*èË±¸è#\úêç©Ì#&amp;XuFÒ»zw(\#£ÍÌ</w:t>
        <w:tab/>
        <w:t>ÄS#~}ª#fx6#T$&lt;È&gt;Ãük¥#*©-Q</w:t>
        <w:softHyphen/>
        <w:t>8N$êlcÉ##JîF#çgGn?</w:t>
        <w:softHyphen/>
        <w:t>BòÅ9ÁD</w:t>
        <w:br/>
        <w:t>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lt;#ì§¸¬)Ú#</w:t>
        <w:br/>
        <w:t>6%*òèR#¬W</w:t>
        <w:tab/>
        <w:t>æFÞA&gt;f#dZ½4#</w:t>
      </w:r>
    </w:p>
    <w:p>
      <w:pPr>
        <w:pStyle w:val="PreformattedText"/>
        <w:bidi w:val="0"/>
        <w:jc w:val="left"/>
        <w:rPr/>
      </w:pPr>
      <w:r>
        <w:rPr/>
        <w:t>µÏÊ  #àö#è*ùã#Æû°ÃaâùwvËab&gt;T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ÆìÎsÐlÕI.&amp;ß"Z´ry ªïcòóÍk#Vçk¤rC</w:t>
        <w:br/>
        <w:t>©ã¹èìjÂ¥</w:t>
        <w:softHyphen/>
        <w:t>äÂA^#E&lt;.:ãÚ7a#Ñ#</w:t>
      </w:r>
    </w:p>
    <w:p>
      <w:pPr>
        <w:pStyle w:val="PreformattedText"/>
        <w:bidi w:val="0"/>
        <w:jc w:val="left"/>
        <w:rPr/>
      </w:pPr>
      <w:r>
        <w:rPr/>
        <w:t>ß(</w:t>
        <w:br/>
        <w:t>w`v#Þ°</w:t>
        <w:softHyphen/>
        <w:t>UF|¶:U#Z/¡BåÔ#ÃFbþórt#:ö©mm#</w:t>
        <w:tab/>
        <w:t>BdÌìyJU¡ì#M¸ÓÜ{Aæþò(GÚ#y²6Jã#ÎjA7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¯ÏÏ#ëõ¼)O#5+èrÊ#£#Xga·vÔ#7'Ë¿SÇ#,ePâHÊþñQ:}#§½#«#¾x8gÉ</w:t>
        <w:tab/>
        <w:t>:ËÞa!QÉ#m ##¹ã&lt;Jd³F6#,¢#Il+#Éëý*jÔ|ª¢Ôtç4·õ*FÍ(XÊa#þáã¡I#Ð¡#²0Ý#s´ñ®zÔ«Wg#¡R§yûHNÈIa1ù@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µ6#g ßgzuèGô¨å»f#ÁlÑE2&amp;CK#`Çû #¦°©TöDR®êSjkm÷ææ#p#ó£±ÁÏ×¥R[w</w:t>
        <w:br/>
        <w:t>ar8####p:t#õ©nx5MUlBtzö-[Ìà·#k$rld¹##gð</w:t>
        <w:softHyphen/>
        <w:t>X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¬7107##=##F=}k#'*qv</w:t>
        <w:br/>
        <w:t>TåGQ³(#ÝÜ³°r7lqéÇáÍ]6¹p#]c¶#è)</w:t>
        <w:br/>
        <w:t>}ñ×ò®jøyÖ¥u¦ÇdU*#}</w:t>
        <w:softHyphen/>
        <w:t>Wkô'eû4+,¥&gt;@#8ôæ¹¶¾[klÍ##Ú#Ó§§#ª²º#sö³VåüO##J</w:t>
        <w:softHyphen/>
        <w:t>JºNÑg©økTËÃlg2 ÃGó###ÃÛ&lt;ó^÷¦]^lJ²,¥GdÆ####Wè#}Eí#:}OÌpÞ÷²O£¼ÑuR®#s:#KÉ###wï^Ç j"D%vBâCåÍ=ºu¯nÜq#-hÏ</w:t>
        <w:softHyphen/>
        <w:t>J¤`ðõ#fÍnü¹#mÐ©.xÆG5»kz§i</w:t>
        <w:tab/>
        <w:t>##BX3qÇJÖR¨¥ÌÑ#Q#</w:t>
        <w:br/>
        <w:t>SG¯®cB7#E½}Yà{)#¶·_ôm§·7&lt;x#yþUÏêCÞ¶+i«Á;#@è°Æ#Ë#zesúq]Íª#pUAÉÃ|§#¾:#A^DiJ3s¸ý´*S\Ì´öÂU,LÄ(bÙ#nõÄøFKË</w:t>
        <w:tab/>
        <w:t>RfQpäàýxíYB''w©´¥ìÚæW?8&gt;2xM¬o§" »3#[®#ùêÖå</w:t>
        <w:softHyphen/>
        <w:t>$!#aÈf#iÇ§Ò¼J4kó%Ôèä«ýä5FÍ´#ëæ#ò/v##_¯¥nÚ#D#tLÄÁ|séî1^¼&amp;¡.g³4X~dªÁlj3EmCî##§¥cßG#,Û£G¸®Útß-M.qUåöüª6#e±äU#¹ÜÙ`$ry=H#«§ût#n#'D f9&amp;À#g#ýzó°1¾)óKTwÉS#8/SJ#Y!1K#Èq"È#&gt;¹#F=+£o#[«&lt;pæ;Wû»WÑP¨ª^3v&lt;ß~</w:t>
        <w:tab/>
        <w:t>Ë¡-°13Böê#¾#FPîÁ#±o,R3§åR#J£#Ýêã#nNPz*¦ý¤#~ä#OÉhcÙÓ#éÅ]ia###£n¸=óî:Uâ\¦C</w:t>
        <w:br/>
        <w:t>Î«J¤#åÓ7:Æ©ÕY¢ác§&lt;sÒ¶á¡Dî#°Ý#L</w:t>
        <w:br/>
        <w:t>z~Uq\Sg#STg¹.ð"#¼¹D{?##uÏCÅX7##ád¸DWx·5(XtÏ×úÖqä¥&gt;gª:©Ö¬¥Îõ'åæA!!#0S##jí«H&amp;Þð@ÐIv§áß#¨÷ÅvQ«</w:t>
        <w:tab/>
        <w:t>9$´#q1çi®Ç#L¦0ÈÑç#ê2:f²-äRaè?&lt;sÁ¨</w:t>
        <w:softHyphen/>
        <w:t>KC:TãQ¸îiG¨</w:t>
        <w:br/>
        <w:t>BÅq´nãÉ ú`ç¥BòÈ÷I#(ÙpLjì&gt;fëêjáÌ£É7býn§BÓ</w:t>
        <w:tab/>
        <w:t>.Ñ¨#&amp;Â£¬æn#FOùâ´ Hmå2ÿ#}\##B¶iJ1K,æN0¶º#pY#o4y(Ò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#)#¬F9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µDR#O©=Í7*-®m#êN¥Î÷djH²Ì#s¦æ#P#{#_z®#</w:t>
        <w:br/>
        <w:t>f@Þq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8Ú~îå###é©^</w:t>
        <w:br/>
        <w:t>§LÞáNÔà®Ù#ÓlG¸7¼#9#,^q0zõ««#º#X[#Ácò¸p¤s¸äðGjåJ&lt;Ò3</w:t>
        <w:softHyphen/>
        <w:t>I:W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Ñ#Ä{ä#'½¹^8Àôüj#êì#U"Xø|àc&gt;¼p+#Í©Ýõ0u}ÛjE¸4Å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«Úp¿ýqS¤(ËóÂð#§-Û#ý}G#¥T¹TT¤h¨N¤ö#ä«"î#(fG/÷½þ÷µ D \Fdrd#n#wöÿ#</w:t>
        <w:br/>
        <w:t>ª4àsv+Ñr{2#ÞT</w:t>
        <w:br/>
        <w:t>#BÒaÐ6I#ÿ#¯Cyò¡i#Ú(ÊíÜ##GøvªtZ=</w:t>
        <w:br/>
        <w:t>Z^Í¨-Y#PJ»¢bß? I###Ñ»*Á·ýë¢¸Vr## `¼#ÝÇ#+#J7{ÒoI .ÌÉ+±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'Àú}j#!'¸w#À×#NË#9`OÊ£qÎ#®zUAYYRQU½Õ ¨òyH#¦T+#wääýãþ#ÆF;bóÈ#K'îÀïOþ½.Dß1T©ÂU$ÞýÎ%f#o#Ë^q´z</w:t>
        <w:br/>
        <w:t>zª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VR[#Ð~&lt;ÕÔ«MF;mò+Uù##í÷±I!#ä#òÇ#&gt;¢®G#A¢¶</w:t>
        <w:br/>
        <w:t>J*É·$uÎ?©#éÚç&lt;e^)Ã«#)</w:t>
      </w:r>
    </w:p>
    <w:p>
      <w:pPr>
        <w:pStyle w:val="PreformattedText"/>
        <w:bidi w:val="0"/>
        <w:jc w:val="left"/>
        <w:rPr/>
      </w:pPr>
      <w:r>
        <w:rPr/>
        <w:t>åÜÆ#®Öe=øÓàÌq¨Ìy</w:t>
        <w:tab/>
        <w:t>ÏïfÏ'¯_Çt#ªEÓµkN5iG§æ=æl#d¢aXó½»#j´0#»Å¹d?vÚ0ªGAçRé¦×33§¨ªòÕ(</w:t>
        <w:tab/>
        <w:t>Ò9P0dDm¾n#Þxä{T²3Ì±"#0¼H#&lt;uÆ=}«GÊ</w:t>
        <w:softHyphen/>
        <w:t>#²:ëJ4ª{#</w:t>
        <w:softHyphen/>
        <w:t>âxD8ãtRvÍ#=sßµ#s&lt;¦9</w:t>
        <w:tab/>
        <w:t>©_4 #g¯~UNÎÌäR5Ü</w:t>
        <w:tab/>
        <w:t>#HÛt]##|úU)TG:É¿h!ecsÃ/¿½$Ú÷o£#wZqDÑÛùæ²u;îè1Ï##½3F¿(X¤#\(##ú{c8ô¤äà®ÄÆòg{2¼q«¤á1ÈO'ô¥2ºF#¿À$~ÃÒ²³ª®Ën#§ÌõepXG#ÆmòÎL</w:t>
        <w:softHyphen/>
        <w:t>4üm#NÚÉæà²#r T;Tw;»{</w:t>
        <w:br/>
        <w:t>¾H¿~öhtÔ*I¸Ê×)¤#¬#M×#Þ@ÿ#ë³ÃHÑ³î*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6ñ[óûH¸ÏR)ÎÒq~b¼</w:t>
        <w:softHyphen/>
        <w:t>m#,±#w #,&gt;cùêF*8Y`#ÚUy$##·æÏQúJàs6.SbD²]&lt;¿, #?&lt;IÇÿ#®¨¬±+J¾qwq»§±#â¶»R&amp;¤åU¹Eè5Y#PæH"dqÔàñþ#zIKb&amp;8iÊ£/&amp;¡9{Otèæ~ÅUBËÜ¨Êgnîp»¾-².dFeÝ$b6gl#o~zÒ¢ûW</w:t>
        <w:br/>
        <w:t>µi&gt;YEZäÓ# ##&lt;#åìaÝ¹î1U'íËH&amp;/"D#+óÎ9ÅgÍ+GÌºÔSqDÎûî&amp;y9rw#ÏÔÕp#hÚHüÕv#ÈÀ#3ß##14ê7ï»#UZ¡e«".Ñ\Êº_8¤Â17ñqéúTQÏ2Ü#iT*sç;*hÇzw¹</w:t>
        <w:tab/>
        <w:t>û«#6H·"Is#</w:t>
      </w:r>
    </w:p>
    <w:p>
      <w:pPr>
        <w:pStyle w:val="PreformattedText"/>
        <w:bidi w:val="0"/>
        <w:jc w:val="left"/>
        <w:rPr/>
      </w:pPr>
      <w:r>
        <w:rPr/>
        <w:t>Ù'ÓØÒÅ##Ù!#(h&gt;;#\#µÙBTÔ9"*©IèË##¶î1ù8Ü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8ôö¨#ä#h,lUJñd×%Fç+¡Ô£z¶##XÝLD¬7[ ##íü=óëR##íæÜÊ###wqÛ¯¿½%#·i#5T¢ùc=,A$#L?³°</w:t>
        <w:br/>
        <w:t>s#ùOqI²YÕbE*¬#è#ëTãÍ#c#sÊÜ±Ñö"·Éu#ØB=1J«p#î^9QYB+(==Çó¬gNRû</w:t>
        <w:br/>
        <w:t>Wq´w##Ba, È¥d #¤à2</w:t>
        <w:tab/>
        <w:t>_ëOlcxòämQ¸È}O¡</w:t>
        <w:softHyphen/>
        <w:t>iò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ªs§ÊMÀóHØÄíû¨¡ØÇs}zwéM2Oæ&lt;j®ïæ#DCi9êÀútüj#Jw*©ït#è#/Uãe`#c &gt;Åf!#LæPÄà#'±ëÚ#W-v+#N*NIßA"i#î#C´#pê½;#\ÓG0#BÙóQ8é´#ÜúÖÜê¤Ü'²9æ¢©'Ô#ï!Z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qô'¦</w:t>
      </w:r>
    </w:p>
    <w:p>
      <w:pPr>
        <w:pStyle w:val="PreformattedText"/>
        <w:bidi w:val="0"/>
        <w:jc w:val="left"/>
        <w:rPr/>
      </w:pPr>
      <w:r>
        <w:rPr/>
        <w:t>%Ã#</w:t>
        <w:br/>
        <w:t>#9ä6× þDÎWæô}hòÉh6Th##m#)&gt;dÙ''8ÏzqÝ^fÀ$.#l#1Ï?Ê¹ç#Íóµ±¢¤½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#1¼Æe</w:t>
        <w:tab/>
        <w:t>#N##O¨§Gåä.¦7ßåÈ#OQ[¸(ÂñÑ¨ÍÕN×E`*¤é"£#4#ò0q«ñïQ,d6âÑ,Xû·'#=#QNNõµGUlDiÖÛa±î%f1Ü#ÆéñýìúbcÎÚ×#c#¼¬0íÛØ¤éSNeÐÊJ^ÞI-$$p0/+ä¶w#3÷#ó¨'[#vK°_*#³è¼õÍhï5Ë-ª§Nå#D,ÞdqÜ?&amp;*HÏ^³ÛùÔ²mWó#yþUÇïRyîHÀÎ?Zá«#4/)½È¥*µé6·C#þR|·`9gAþ#ZW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#3XÔ°Éè?Æ´ í#Á*³Uã*¡"uI³½##¢ýÑøö¥2ÆB·0#bgr{õïí[»U©#ÍeNiY"«ùÒ¡d</w:t>
        <w:tab/>
        <w:t>3#±«#ovÇ_þµ#\¿åÆ$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r}#ïYÖº$##Ë#¤§¥ÉDAs$1#%Aõ#~</w:t>
        <w:br/>
        <w:t>»,ïyc)#ÏB#Æp?¹Ô)ÍPW×a#HÕ#XAÜ$#I#oN#N#ç½##Ã#ÌÒÂÄù#ÊF=ÏðÕÓ#3§#võ.IÖ¦§$:#1x£#Ù</w:t>
      </w:r>
    </w:p>
    <w:p>
      <w:pPr>
        <w:pStyle w:val="PreformattedText"/>
        <w:bidi w:val="0"/>
        <w:jc w:val="left"/>
        <w:rPr/>
      </w:pPr>
      <w:r>
        <w:rPr/>
        <w:t>ônÇ8¨]#I0×</w:t>
        <w:br/>
        <w:t>9vr¹õ##ýkkÒêÏEÂÕ¯Oæ=ÜÍµ¸Sæ±f#C:ñÞ&lt;ncÊ³#êX8?7ÓÔb´tV&lt;êP:¢*O#H¹ÜÄ 8#Î?#jºDv×VÓÇ#É#âØ±#=ÛÀý+IAJ</w:t>
        <w:tab/>
        <w:t>GV#jÔuxÙ2 g24BUHæ#i###¤e$ÜG#©###=#</w:t>
        <w:softHyphen/>
        <w:t>c7UNÑGwÖ(Â·Ad;·«ùF5Üñ`äN8Ï¹¨Zâ#dx"dnÃ#Å·q#ýÎ*§;~î[´¹ëEÔÁ4¢####¯</w:t>
        <w:br/>
        <w:t>«#?ï¬{U#47#, ¢*!hÞ4eÎ{#{â¤¡Oú¸:ª#bÑÛ##åulye[#Orxäuâ¢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#bNóEUZ/-Ju*OÜÀ²;¦¹Ù|ª£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Øöç¥4N©+,##ÌJoÛ=yéÜ`TRQu9¦É¡*®#4¯#Å:*#¶ïÆ##Ó &gt;#y¯uf±#IÆ;#ÕÕ#Sa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X$£¨±¼©#Ñ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æ-Q#HL«#A!'#î=«ÏnVãË¹«¦êáã4µCd(ê¤Æd#%#]'Ôv¨#5òæ#&lt;#{H</w:t>
        <w:br/>
        <w:softHyphen/>
        <w:t>ÐgÖ®#H«+4s)G#UsûÃ[h)¸*¨§xn?N#z+c$ê#ÄGn%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¯&gt;¼}sWNÓº#õ#ªÉ®[#</w:t>
        <w:softHyphen/>
        <w:t>¬kæF.eÛ0ÊÉ#É#¸&gt;28Ýð#HÝ"R#°ÈÎzê+</w:t>
        <w:softHyphen/>
        <w:t>ÉÍEt:)ÓÒÏî#÷##¬yÄ.õT%xÇ^#ªÉ#FåâÙ$¸ÝI#êGOÂ².½ËÀé½#&lt;#iàßÑ£#íß·Ö¥TuÌ]¯òyìG#¡Î:#©M(IØÓ</w:t>
      </w:r>
    </w:p>
    <w:p>
      <w:pPr>
        <w:pStyle w:val="PreformattedText"/>
        <w:bidi w:val="0"/>
        <w:jc w:val="left"/>
        <w:rPr/>
      </w:pPr>
      <w:r>
        <w:rPr/>
        <w:t>I¬&lt;ëõB7È±°bÿ#»Ü7s×Ö«1É!` ê®#N¸ÿ#ëÖnOc</w:t>
        <w:softHyphen/>
        <w:t>YÊÒ![peóyY</w:t>
        <w:br/>
        <w:t>,¹#;séVn%oÝ%¿ål#±#=[#äñ]#´ÓèíåäqªÝÑ#K&amp;ä¢ye°ËÀÉê}*Ê?bÈb2</w:t>
        <w:br/>
        <w:t>#cié»ÞÇ*ð&gt;N¦r-#T¾¯&lt;a\33 ÉQÕýÉõ¦»¡hÈ¨å3?&lt;ã</w:t>
        <w:softHyphen/>
        <w:t>:#\òVg.#3u}½ýÔDÆF@?"6á·#þ´y-(yØ÷\1,xéÉèkyIs)Xô1#ëª4¡¥º·ªJ¬#å(Ü:õ¨ns'"T©Úêy'5/S¿ChB¥ÉQÝ¡cDùÛ</w:t>
        <w:br/>
        <w:t>&lt;·ÄySÞøûÂ¬</w:t>
        <w:tab/>
        <w:t>%Ã³(HN#+ôíéïS:°DC#YÉ*QÔiY#¢##Ï#ù2FÄ îG&lt;:®]#ãq%aqÏ#ãZAÓ*²fxÜ#¢½¥MÈæ{{]ÜÉòÐ¶#{þ4®AwDFA#Ú"T9£Jn¤#PÎÀÍ·hä0##};#î</w:t>
      </w:r>
    </w:p>
    <w:p>
      <w:pPr>
        <w:pStyle w:val="PreformattedText"/>
        <w:bidi w:val="0"/>
        <w:jc w:val="left"/>
        <w:rPr/>
      </w:pPr>
      <w:r>
        <w:rPr/>
        <w:t>¬R&amp;</w:t>
        <w:tab/>
        <w:t>*Ãfs§5.)ÏMÏK#]aaÍ#&lt;##2#Ë#</w:t>
      </w:r>
    </w:p>
    <w:p>
      <w:pPr>
        <w:pStyle w:val="PreformattedText"/>
        <w:bidi w:val="0"/>
        <w:jc w:val="left"/>
        <w:rPr/>
      </w:pPr>
      <w:r>
        <w:rPr/>
        <w:t>o#&lt;#î={Ôk&amp;ÓØ#Ù2#2ð</w:t>
        <w:softHyphen/>
        <w:t>%MTI¾=LEGÍ#+\tq¼aK¸àç#×¡ã?J°îáÏ##U\N?§ùÍ5#¸ûFvI¸Ó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#¨#Òw6FOàiIâRdÏÉ)UØÄ`ÔõhÒPS¦µ8#"OFÇÆÁf##|é#.w6y#ArÒ0;£ÚÎ¹tÙO§zã«5##«¨êÂ½x(ÃK#XB±û£lÏà9##*2Í¸</w:t>
      </w:r>
    </w:p>
    <w:p>
      <w:pPr>
        <w:pStyle w:val="PreformattedText"/>
        <w:bidi w:val="0"/>
        <w:jc w:val="left"/>
        <w:rPr/>
      </w:pPr>
      <w:r>
        <w:rPr/>
        <w:t>ÊÒ)Ø=3ë^j9Æñ*³OØÖÕ¡Ë#Ý#ß-#Èç'ê=2yÅWIP##@|©#s#âA!#Ó&amp;²´ùnwÖ#5^Kåc##«HÄ0RC#=#^ê7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O-#`¨###8õ®ÚJ^Å»êpÖU*Z4¶+Æöò#£ÊîíÛ</w:t>
        <w:tab/>
        <w:t>aìIíÎ)ûgGäìf*Ìñ#ç=³é\n#ô`÷g#*IÎ)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ZÓË!+GRª;#;sMÄ¹dDòam¯¸#}x'·Òº'Wä}Nª3§#©¤]Óî'±I%PPªþù&lt;ØFãã¯Z¹</w:t>
      </w:r>
    </w:p>
    <w:p>
      <w:pPr>
        <w:pStyle w:val="PreformattedText"/>
        <w:bidi w:val="0"/>
        <w:jc w:val="left"/>
        <w:rPr/>
      </w:pPr>
      <w:r>
        <w:rPr/>
        <w:t>úù±#)¶I!8Æ@&gt;µ×*p©#¯¡óò«#7bÄN4)Þ4`Çz´wü=ê§#Ør#¾a/Jú#ÇQW#gN#£©Z0J</w:t>
        <w:br/>
        <w:t>ÅùR#f1æ9##&lt;üôü*#ÖæåT¤ÊäÅ»¨õö5ËN##J#½F]#nC¬#÷Û¹</w:t>
        <w:br/>
        <w:t>sê}iº}Û¥Ä&lt;Í4@#ê#zì¤á</w:t>
        <w:br/>
        <w:t>rû##¡MÍhl^ÇnÒ¡G íÛ$n¿0ôü=êÍ#$"#Ì</w:t>
        <w:br/>
        <w:t>¨|Ê¡Â#ªÆ##CÚ,Ce¶kim</w:t>
        <w:tab/>
        <w:t>#ûÈÇÌ#9?N}*K[Ö6«#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Ùp1è8#GÖ³TTjrÇcjc/rL´æ##!M¯½cQ###öëQ^Æ#U¹Á#°#úÖrOÚû4&amp;õ©#Ö#´Ê®T(u#GB3üêÕ¾æ#ñYµæç)#È#{jëS§û¶[¦°üµ)/&lt;ÉÙ¢fòvÌ¤õ?ýjÌµÆeF3</w:t>
      </w:r>
    </w:p>
    <w:p>
      <w:pPr>
        <w:pStyle w:val="PreformattedText"/>
        <w:bidi w:val="0"/>
        <w:jc w:val="left"/>
        <w:rPr/>
      </w:pPr>
      <w:r>
        <w:rPr/>
        <w:t>Ä U'ð?Jáq¨¤®ô¹µHÆ¬¹¢ôf</w:t>
        <w:br/>
        <w:t>oc~ïÍçr#LúTÏmm#ÄH$Ó: I</w:t>
      </w:r>
    </w:p>
    <w:p>
      <w:pPr>
        <w:pStyle w:val="PreformattedText"/>
        <w:bidi w:val="0"/>
        <w:jc w:val="left"/>
        <w:rPr/>
      </w:pPr>
      <w:r>
        <w:rPr/>
        <w:t>î?ÚtRuLãt½ÛOC&gt;îÖFd9ÂãjAl¬sëFF</w:t>
        <w:br/>
        <w:t>Ó[ö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P¢áQü¨ÃÉ»Æ#üÐª×"°Û×nCÊ¬¬ØG(W-í#ä?f,3ª·¿#ÉAÒ¡5¬Ì¦å5á³dexÚ0¤È##¥_ÓcK×d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~èÎ?n¥</w:t>
        <w:tab/>
        <w:t>ÑqæÔ«Æ-IjR#·,HÓÄ+¿ÝÏ#¿¥{IÑâµwÆ###ã=ñÚ¢5,i^têÕ²V)Grb¼9á'kVU##ÐÙ#ù¡#Ã*Í#V´U%ïËî3Pº|ïfT7_2ù¸«ë#,Aÿ#</w:t>
        <w:br/>
        <w:t>ÕRÛLE###³«þ zÖud»"ªÕ\í#-ÃÅpÒË#yjfõÀ9Á#Õ4¯#Ð´ÑD</w:t>
        <w:softHyphen/>
        <w:t>"(YV8#×µT#dù$Ìa#kW¦ÄI,ÛÊ04y#V#?NàÖäÐÛä¢°dIfr#éï*Ô¯#±Ó</w:t>
        <w:softHyphen/>
        <w:t>:V#¥ÄK+Å /æ.Ô$##»ê#i#</w:t>
        <w:br/>
        <w:t>&amp;#uè¤ú×=hÎy£ª#)ª´ý¤ðÊ´~`#</w:t>
      </w:r>
    </w:p>
    <w:p>
      <w:pPr>
        <w:pStyle w:val="PreformattedText"/>
        <w:bidi w:val="0"/>
        <w:jc w:val="left"/>
        <w:rPr/>
      </w:pPr>
      <w:r>
        <w:rPr/>
        <w:t>,#üú£u#_Ü¼1nÝËFÇv=½9þUT!õrèZ¡#</w:t>
        <w:softHyphen/>
      </w:r>
    </w:p>
    <w:p>
      <w:pPr>
        <w:pStyle w:val="PreformattedText"/>
        <w:bidi w:val="0"/>
        <w:jc w:val="left"/>
        <w:rPr/>
      </w:pPr>
      <w:r>
        <w:rPr/>
        <w:t>J/c©«</w:t>
        <w:tab/>
        <w:t>#E"±s#ÝPzéSI#Ï$#0BH-&amp;?¥vÏÙ·#pÔ)Tz"ýÌpÌ2JèñF©$A@BGñ#qê=j,Ñ¼#jÌÜ#õ§¥"í`¥ìê´¤ìÔ\Àª#gíD-´#ëÏ#_ìÉnQ#·#dÉ)7©nã#©Å#(Jéßrè*&lt;ÓWèGåÂò</w:t>
        <w:tab/>
        <w:t>ZÞå!i6Jòpß=9VG1Érñ´x#Ç_jäöU#åèqR£#IÛ©#FlìË,eÔ#1Ðô#Ö</w:t>
        <w:softHyphen/>
        <w:t>M#îA##Aµ3ÊúÔãRÚt7J</w:t>
      </w:r>
    </w:p>
    <w:p>
      <w:pPr>
        <w:pStyle w:val="PreformattedText"/>
        <w:bidi w:val="0"/>
        <w:jc w:val="left"/>
        <w:rPr/>
      </w:pPr>
      <w:r>
        <w:rPr/>
        <w:t>ï{#"âê&amp;K¨\Äë(U/°)ÎÔ=##Ï½]1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DHÎQßq#¸Ï</w:t>
        <w:br/>
        <w:t>98Ç½t{ª#Î¥ìåÊÖæ!p²&gt;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GOQî#ëIa IvB#Ç#å#Tø#¢T#ror#7-ÉdHe2²#</w:t>
        <w:tab/>
        <w:t>ÎÑê}9</w:t>
        <w:softHyphen/>
        <w:t>/máÄË&lt;GÌÇÍ:~&amp;¦µEì4#S²15(I*¨Ä! ¬!±APÝÛÍm#2ïd#ùS¹Xu#÷®5Sh3kºÎ4ÞÅË#²K}Ó$0 £,EÁ=#Hôãó«óF%#åW*òn#ôôúWRövo©£)FTÖ§&lt;·#w#Ç#J</w:t>
        <w:tab/>
        <w:t>g#B3è½vú×U#¡¾#ðÍ·ËÚä¨à`ã#mZg$jMU#2.6K#H0%#£ #µjÂ#´0Ãå\K$JÉ+##/u#èßç½o._ex±J#vVLÂ{+å]Ü0Äe#S#ÿ##õ?CÍh</w:t>
        <w:tab/>
        <w:t>(etòÐ#°E#`zuè)Æ0ååÞç\h®nY»#ò\&lt;##g#å©^GNz#Ý+q¥Y£##YRä¨Yfvá°06íãêzÅ)Æ\¨tß;ö-l@PÆÅrv#</w:t>
      </w:r>
    </w:p>
    <w:p>
      <w:pPr>
        <w:pStyle w:val="PreformattedText"/>
        <w:bidi w:val="0"/>
        <w:jc w:val="left"/>
        <w:rPr/>
      </w:pPr>
      <w:r>
        <w:rPr/>
        <w:t>»o¾}*ÌRÁ!#fËgòÆ###êH®§ìÜ.</w:t>
        <w:softHyphen/>
        <w:tab/>
        <w:t>ÓÓÑ¶µ·U;</w:t>
        <w:tab/>
        <w:t>S!d§Ëo*"1`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&gt;ß#c:1m¸$¹Ç#òó#ö-(#Ûæ.#`g&gt;ÆªÇ#.ñº#c#q'#½qÎ¥G(r£#ÎJ&lt;#J¨'Þ#e</w:t>
      </w:r>
    </w:p>
    <w:p>
      <w:pPr>
        <w:pStyle w:val="PreformattedText"/>
        <w:bidi w:val="0"/>
        <w:jc w:val="left"/>
        <w:rPr/>
      </w:pPr>
      <w:r>
        <w:rPr/>
        <w:t>½GPG^sß5«¦ÛÅ0¿ÎÌp¹àsÓQ©OOXJu¥MJ©VêÚKY</w:t>
      </w:r>
    </w:p>
    <w:p>
      <w:pPr>
        <w:pStyle w:val="PreformattedText"/>
        <w:bidi w:val="0"/>
        <w:jc w:val="left"/>
        <w:rPr/>
      </w:pPr>
      <w:r>
        <w:rPr/>
        <w:t>¿,y#gvïn8ªRùÒ`7H`£äÚGãÞ³e'i#P«Èý¤X¯##§ò1# I#{#ÙHêjFS#6åu#</w:t>
        <w:br/>
        <w:t>È#Ý¼#</w:t>
        <w:softHyphen/>
        <w:t>ïV4^çUJ[KS#H÷</w:t>
        <w:softHyphen/>
        <w:t>ä#ª+yQÈ#T#êqëÇ¥QÝZhÜ9Ì#ÒHi##GÝl÷æ¯#F4]9´#Ô³,#Ç&amp;Pº?,</w:t>
        <w:br/>
        <w:t>##Oj±#¤¯#U2¬óûÐ# uÏnW#7É+Å«ó7FkTA$B9"c#N#q</w:t>
        <w:br/>
        <w:t>'m©ø{{Ö¥Ü##"U&gt;RÈ¬0Aô=F=+</w:t>
        <w:softHyphen/>
        <w:t>V´S:çV</w:t>
      </w:r>
    </w:p>
    <w:p>
      <w:pPr>
        <w:pStyle w:val="PreformattedText"/>
        <w:bidi w:val="0"/>
        <w:jc w:val="left"/>
        <w:rPr/>
      </w:pPr>
      <w:r>
        <w:rPr/>
        <w:t>(EèjùÈñ#a#æU"Aô#=qëX#Ü&lt;U*#Î##ð÷¬ù#9óTqýÚJ2¸,kp×i#2ÎÑå³éJÐY</w:t>
        <w:softHyphen/>
        <w:t>üñÊÍe#ø?0îÇ1[U##Æ1ùSlá#KQ#¶#MÄ2ä/U#©Éàpr=½EQtY¼É&gt;ÐÏ#d«[å³»Øæ=kQæ^ë'#gÍ7¡-¤[vHX£à#½¸ã¨#Ö&lt;q³ÉÜ2#ÈøP#ðã#j#¦ýÍQTè:èAo3O¹V#Õ#I##&lt;~'µ_]&amp;#§{,R 3¾AÉä#£Î±'·æ±É.V¹£»"0Äñ##3H¨ÈW#Ëuã¨Ç"¤2 d&amp;~ùdàWg»ÎªKchU*nËQ#¦æ*$Eó#</w:t>
        <w:br/>
        <w:t>#è#ÿ#3M±smz2J\Þ#üsSS2ºÕ3</w:t>
      </w:r>
    </w:p>
    <w:p>
      <w:pPr>
        <w:pStyle w:val="PreformattedText"/>
        <w:bidi w:val="0"/>
        <w:jc w:val="left"/>
        <w:rPr/>
      </w:pPr>
      <w:r>
        <w:rPr/>
        <w:t>µ\«Ì»=©ûBI+4ì#û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¿°©Æ=&lt;##QøäÉÿ#ëþ#ªÂU"£#kV2qæÕ#Ç#^B²[ùY´ª| Os¸ÏCPùÜ#íãýÓìßn#ûw¥#ìí¦§&gt;#ÕIs</w:t>
        <w:softHyphen/>
        <w:t>Ë;Èë,i1SòÇæ#ó#:zçëWþÍip¤NZa#Ö(Ôc#CR¹å+£¦¤W+RZ</w:t>
        <w:tab/>
        <w:tab/>
        <w:t>?tûàP</w:t>
        <w:br/>
        <w:t>,i##íù#û7Ì´RÀmEîÉþñ#·tan¬F773ÚÌÇè[kÀ·¿]¼ñWm!´I#R×NnY"F%í·Û¡¨9Sìï-#åâFÇhÞB Û·o&lt;ëtv&amp;+##³É#yx#&amp;zc×XÊñ÷nt{9U~Í²£³ÄÍf\°þ5dä#O#µ1üddÈf"_-!</w:t>
        <w:br/>
        <w:t>¹Ç#'©#×úSPÑt0*S©ìÇ%¼+$#!¸YCä¢2³0ô#³è;Ô²ÍäI¶RÎ²6è¨Û3ÐõÚp:u®uµ1ÅÖö-$®BúéJÑ¼KæÈJF#ã##û#¾Õ#&gt;ï9#P#üØJ¶#|ö##Ò_¸·:!##i®¦ªDð³NZ#·Dá0HÏ§·ãW #$ón#(H!X£</w:t>
        <w:br/>
        <w:t>Or#}?¥#Ñ#Tu:!~Îtë!VlGùØrzÖ[é÷#ñº#ìä/Ê§ò#©©#'ËbajÕìtz´ysÅ#Æó#!\¸=#=½úÒÜÂbß&amp;à7#ºìB®:#Ú#·SM¥9~ö-t3ç»k$lD²Æ|ÆÆFÑô&amp;#9##CÆñÈ#Ka}#^3È«¬ì¹Q#u½¬#Èfò$²C#¨2Ã#·?©gÄá#vIûÅú/LG°¬m¿jõ"w«/fÕÏý®di6m`Ì§ràmÇ8ÏóïWíõF5mHÀ#¤¶L##z#Ú®¯#¦ú#©85#[</w:t>
      </w:r>
    </w:p>
    <w:p>
      <w:pPr>
        <w:pStyle w:val="PreformattedText"/>
        <w:bidi w:val="0"/>
        <w:jc w:val="left"/>
        <w:rPr/>
      </w:pPr>
      <w:r>
        <w:rPr/>
        <w:t>#LÉ###r[Ì#|ðúô1;H¬Í3#Þ³6wc¾=iÊqV{#'hó^åõYcF&amp;8î·#¼ò#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2"</w:t>
        <w:tab/>
        <w:t>#d)</w:t>
      </w:r>
    </w:p>
    <w:p>
      <w:pPr>
        <w:pStyle w:val="PreformattedText"/>
        <w:bidi w:val="0"/>
        <w:jc w:val="left"/>
        <w:rPr/>
      </w:pPr>
      <w:r>
        <w:rPr/>
        <w:t>â7#ZXã ìxþTTq\bã³tÚÔqp#IÏ?Kb@##L#:u¨</w:t>
        <w:softHyphen/>
        <w:t>¯d#{ZÄ¦àVU#aô#éTVZz#·EØ¦u2&amp;ðVi&lt;é¸!Xýdõ©#´ñÆ#Â&amp;#Éè#CíJ¤9=þ¦5ns2ÚI¢rvùh#e ß$ù_9ÜGé°¨'û+\¡Ë\´p¡</w:t>
        <w:br/>
        <w:t>»`=x ãÞ·Ã·9^¡ÍöTbäöf¥°Æmä</w:t>
      </w:r>
    </w:p>
    <w:p>
      <w:pPr>
        <w:pStyle w:val="PreformattedText"/>
        <w:bidi w:val="0"/>
        <w:jc w:val="left"/>
        <w:rPr/>
      </w:pPr>
      <w:r>
        <w:rPr/>
        <w:t>#J!</w:t>
        <w:br/>
        <w:t>Ã¥&lt;vÀ¬Ù¢rûD~bV7|¹öéXU§Èï#{J²u5VEôÙc</w:t>
        <w:br/>
        <w:t>P$ä¤qp t##OzY.P¡LK#NÈä#Ãz¨Ï s§(ÅG£9§§#g¹YâPì¥Õfx¶Ç*Qøúñùæä#¤Ë##HäêG®:ScNÇ</w:t>
        <w:br/>
        <w:t>®¢N#LËä»¼s#õÁ</w:t>
        <w:softHyphen/>
        <w:t>¶r</w:t>
        <w:br/>
        <w:t>¹#ÂsÛñ¥]^îæá¢x¤dvî#¦:ÖQ&gt;</w:t>
        <w:tab/>
        <w:t>h]87NU%ÐYÜ!øÊ1çë\ÈË{y#',Xca#à»ÏÖ®q´Lj0æU #r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&lt;½ÙeÀöìGëN´ÔbÚãí±$¡#</w:t>
        <w:softHyphen/>
        <w:t>ÆÂøõÎ[ #*Q§.áOÚ9Kfi6¦ò#Ä¶|¶pv}#~+:[ÅVó6Ë)#G#OûÃÛ¡®·'8Z#ÃZ/Ùéc^#u036á#°inQr2~cÏ#8õâ³®¤bÞd7b{HÀË#(ç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+ÇzçªçÈ¤¶5|ª/ ý±¼Nà¼÷</w:t>
        <w:tab/>
        <w:t>#RUAÉ?EÏ8÷¬¤¸ùwE%¾×ýåÁÝï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qYÓ©5#Êc&lt;BE##ÜYE_3Ï.±q#Ô8«#ÖÓ»¬ªûÓï4)#'#àµ&gt;jRªêÉËÙN66w/*í#R##1ß×Ö³(dAâ#b&lt;?&gt;;#¿5ÓWÒ³ZZÒf´/ù#6##o#*³Ë*#%ñè&gt;½{T&amp;ÒA(³JÊá`Âûuëå¬©Ú&amp;u=H©Åè@ö[Ä²(F²#ÏñØÿ#¥gGo#Rg##Ý]rÇ#çÒ·ÂÃEU{Ót¦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$</w:t>
        <w:tab/>
        <w:t>aÞ#}@éóÇáB#5|è· _Èu#°x%±ÓÔ«Ëj#:=ÚO=#+#ÄþkJv</w:t>
        <w:tab/>
        <w:t>#L#Ý?Ã5«`^"$4¢###æ?ZÚtb©ó</w:t>
        <w:softHyphen/>
        <w:t>ËRJRV#æ#q'.boz#ûÁè7}Ò#áLUYaI#âÌh#`ãÜt#§UU«hÅic:tÜko¹MÞ7fXc¦ÙÁÏ`;#Ø#,áJ##~ó#ÛLÒ#FÒoS%</w:t>
        <w:tab/>
        <w:t>N|Ì¯5´¼¬!ó#K,ÿ#z%ê## '&gt;õÈTü]#Ã´É$þuu)·iv0WJ«çÔ¸¤¤l#,ñ°}#w}{c#&lt;×D©óJº/</w:t>
      </w:r>
    </w:p>
    <w:p>
      <w:pPr>
        <w:pStyle w:val="PreformattedText"/>
        <w:bidi w:val="0"/>
        <w:jc w:val="left"/>
        <w:rPr/>
      </w:pPr>
      <w:r>
        <w:rPr/>
        <w:t>#É°óéWNKÂÛ´±T§ïI#´Ð*ïaÕ3p#'¿§Ög/l#¸A$L¥##ÊO z#~#ãJ#QVÔó*Ê¥Zú#&gt;âí'æ[uTi# míG8ô¨"1E,jv+õj `#Î}#©%í4w±ÕäT¥'ÐÕöÜÊGN[</w:t>
        <w:br/>
        <w:t>·#&lt;G_Â³õY¡[t$V#Q####s·½¬T'¡µJ°©NRµ&lt;¬Eq8%Nå#²#çkÊ#Á9Xçå·ðXc×9ãµxõ#nKÜ×#8:*¤´¹©l&lt;Ç##äÀùBFÛY³ÆsW</w:t>
        <w:br/>
        <w:t>Ë#lS#</w:t>
        <w:br/>
        <w:t>&gt;dwÝÇ½z°¤½´[£¹Ô¤ß¹ËjVàÆÅt$ #8#Ï#5æZý°ýçí!aPö#ËZ##NÛES©SÝÖÇÎ^,´6,×opm(G?_Jv®Ë!&lt;è</w:t>
      </w:r>
    </w:p>
    <w:p>
      <w:pPr>
        <w:pStyle w:val="PreformattedText"/>
        <w:bidi w:val="0"/>
        <w:jc w:val="left"/>
        <w:rPr/>
      </w:pPr>
      <w:r>
        <w:rPr/>
        <w:t>ÑF##=ëÊÁN</w:t>
        <w:softHyphen/>
        <w:t>#%cÜÄQr £LêïnÅÜR&lt;²Ì±(+#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zòo#êÐ}âWvvÈqøg¯Ö½LeJÕ)kÐà¥^MÆ#zÜøÅ×2\ß±ò¾r#Øõõ¬-*uy±#a#gÏ¹òr?Æ¾^S«,Gï6=ûªiFZ¶{GÚ#"Æ7#¥9eÏ^OA°¯UÓî¤·s#®Õ#sæNÔâ¯j</w:t>
        <w:softHyphen/>
        <w:t>ÌÃTOÛIjÖéÓ»®ÒKn;XîÛÎ:ä×Q#"G¶¼P¡Yw1±ìBõ##òJ:3&lt;K»U±C]ñ#Òô¹ÕCå6&gt;µñ÷õµ#Ù'`ñ¤a#?1î3ë^7#bÞ#</w:t>
        <w:tab/>
        <w:t>##êzù&amp;#xÑÄ6s0ZÈc</w:t>
      </w:r>
    </w:p>
    <w:p>
      <w:pPr>
        <w:pStyle w:val="PreformattedText"/>
        <w:bidi w:val="0"/>
        <w:jc w:val="left"/>
        <w:rPr/>
      </w:pPr>
      <w:r>
        <w:rPr/>
        <w:t>#"6?:Üß®+U#Ô#8àT#ÚÄ¶{üÞWçeÍCÚÇSô(F4ñ&gt;Æ¯ÜÑ"#}ÀÊwIæE|Ö©D#^_0#fö#oóïMJGÏ}QêVtêÒä¬oÚJínªÏ%¼*ÀM'# {ö#úÕ´ÛÎÌ#2ÉB</w:t>
        <w:softHyphen/>
        <w:t>ÂAí]±³¼©»&lt;E##ó¤»</w:t>
      </w:r>
    </w:p>
    <w:p>
      <w:pPr>
        <w:pStyle w:val="PreformattedText"/>
        <w:bidi w:val="0"/>
        <w:jc w:val="left"/>
        <w:rPr/>
      </w:pPr>
      <w:r>
        <w:rPr/>
        <w:t>ýÜd"#?¼</w:t>
      </w:r>
    </w:p>
    <w:p>
      <w:pPr>
        <w:pStyle w:val="PreformattedText"/>
        <w:bidi w:val="0"/>
        <w:jc w:val="left"/>
        <w:rPr/>
      </w:pPr>
      <w:r>
        <w:rPr/>
        <w:t>éê1ÐÕ«YÁF#(Êùÿ#õQ¡ûË#¿XërÁnXs#®K£`2#Ø\ç=;ÕÈ#ÌBA:¸É,Ü¨=ù£ÙO#%#¢:'J¥Z©Pv²ÔÖ%|x«3##eØõ#zU¶¹8æ,¡#TíÚ#ÛûØüMKï]#FÉu&lt;ì&lt;RÅKÛËbÕÌb#$Ày«Âù_t{¼#&amp;èÊxgÚÃ?mÃaéÓ¹¦&amp;µEUÊ¼J&amp;9tà¬B0di#$jrH¯¶O³##^RÃ##¤áÍV2£ÐÚ#Ô¦E£Ü½qo</w:t>
        <w:tab/>
        <w:t>EeVRÔ@ÛXgÕ8¤jÀ#AE@I#9É=êñ0M'¹¼##´×"Ø; $cû£ëÍK#ò,±©HÉI\®p¾éjJ1©#_b1VpP¦µ.aÌ#$Q´Ì##*çÛéX÷#²Ç!#¡¤¼½°e=óÏéJ¿?c=</w:t>
        <w:tab/>
        <w:t>^ìÕkj¥c#V##d¡-î#¿øÑu#D#0Æ_1vï#IôÍtûJ~ÉÆ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½Zõo=$TS#Æ#§U&amp;Lg:ýh3I#±B"£L¼Ê£ð¢#¬¤´Ó¹U(û#íyµ©#+#J²HXþgÝÏ·áU#)[kù+ Án#8®l]:U¤¤~½,$yÚ½Ècu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&gt;¤ÖqÈ@#!.ì#ÃüÀgÚµ©Ó¢Ý#ÉN0öñz2Õ´#-Îd;#ØÈÊ&gt;îzJ¾ùªdÍxcÊ¦[#qÀ{W]#$Ý^¶:Õ*u°¼±v¶¥KLB8#ks#ÆXm÷¤8í÷F##~ðmÏ¥yUªTU£¹çaiÿ#´Z³÷Iblñ°a#e#×fÏâjÓA$d*H#Ùö#d%#ï:jÞ¤êÔltT©##¹©GrÁ-#m¤X[ÄÀç#Ã¨«"2ÁZÞV8o#æçÚ¶|Ô[#´´ç£-»©1Æ#´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Ó¡ÅLë#yJ #)</w:t>
      </w:r>
    </w:p>
    <w:p>
      <w:pPr>
        <w:pStyle w:val="PreformattedText"/>
        <w:bidi w:val="0"/>
        <w:jc w:val="left"/>
        <w:rPr/>
      </w:pPr>
      <w:r>
        <w:rPr/>
        <w:t>@I#¯5#Ó©#6µ5#9Þ</w:t>
        <w:softHyphen/>
        <w:t>Ë¸÷¶#òmÿ#o äÔXlÁÇÆ4ùÁøõ5¬é*ªliNóNÎå)Ä¨¦0#'Ë=HoæEB#9 3#{`Iïøæ²Uàï#oá5ÂÒ#Üqb?w'Î#U@##Wµ@±H#÷B#I\«&lt;¼*#äzâ£ÛÓö#jeO</w:t>
        <w:br/>
        <w:t>êâ#¡-Jw0CmóF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#Ê+z=?</w:t>
        <w:br/>
        <w:t>Åç$'q,ùÉ#Ðz}k#Ê[ìkW÷5T#Ñ#Ëo#ÞJ±àÛ$#;#ØÔWQ@»äÂC</w:t>
        <w:tab/>
        <w:t>PÑÏ=È¨£6ÓæÓèTð÷UjêgÜN$I$k´##q#åíÀàäzÖ#2HÑÃp®rc^##°ÏC\ª9óÓ¦î&lt;f/ÝQ§#%ó¥i¢!Õ#Í9*¢¨É#$M#r·##w&amp;HÏL#ëZ8Ó£#j¯C#ÄU|ÉÛÈWLÆ¦ã##Ù(\Ø=ª]ò+¨¸EÚ¬cà#zgòïZ¥ÄRæjÍ#8(òËY#Ù#¨i#'ù_#Ö®Ú#G½T!#K&amp;#à?z×=WUYSHä®'x#ËØFüª69ÿ##</w:t>
      </w:r>
    </w:p>
    <w:p>
      <w:pPr>
        <w:pStyle w:val="PreformattedText"/>
        <w:bidi w:val="0"/>
        <w:jc w:val="left"/>
        <w:rPr/>
      </w:pPr>
      <w:r>
        <w:rPr/>
        <w:t>fÈÆU</w:t>
        <w:br/>
        <w:t>¹R\³FK~½a+ûêj°©(½Z8Ùäi#6tï#í#AéùÖÆ¤G¸2²È@&lt;#{#§</w:t>
        <w:softHyphen/>
        <w:t>i:rÜº-¯oí"¶+#mîóÅ,Ï¹ã-Ã#3è&gt;´é¼¨Äi*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Håû#WS#Rµ©È(Ò6æ¤Y##E#ãL£:®1Ç¿lÕGËn## Â~Gÿ#Z¦*pRv:#xÍ:PEo °Ìì3$ÆÑÇ¸«0wI#åV&lt;£(È#k##º½¡#:6æ#d#»}²Æáó¹sïéRn¶iq+æäaÆÜëE#EEKz$Mgíiºq\</w:t>
        <w:softHyphen/>
        <w:t>-¤ùfHØW##}3éL¹GH#D#"#«´ÿ#²Ã¨÷ª7)º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0Îu)#P·#¤Ì#Þ3äÕ)ÖGÌÝQAV#Jæ¼ÊG</w:t>
        <w:tab/>
        <w:t>ºØÊ#àªI8ì]¶E¤##@iZ@#9ý##¤ûêàçocéjâ«F¬j¹BFÊ</w:t>
        <w:softHyphen/>
        <w:t>%h·d]HR/#8mF#.#aèhMÌË#2Tp+*Ð©J.*Gm</w:t>
        <w:br/>
        <w:t>x|ZsOá#áÜ!*ì@åassø×9©#Ü,fÞ1ó+#&gt;o^µ®_QósÉèg:k.æ¢µæ¯µ##¡È;³µbp3Ç ×Ðº#</w:t>
        <w:softHyphen/>
        <w:t>#G#Ï&lt;¥ÆÜò@5÷Ù[§$OËñ9o8\í#ÿ#äó«)T&amp;=¬q½æ½/ÃºÔ`Î±°ÁÄnÊú#C^Ìj7Q\ªB¼Ô¯ª=:ÃY2#ü±%ÄEö3#j#Î=«¨R\ÄÆ&lt;Å#¿¦+º</w:t>
        <w:tab/>
        <w:t>ÖIEÍ*Ñu^èö##¹º¸BFyb</w:t>
        <w:tab/>
        <w:t>9=zÿ#JúçÂP#öÛ_ÌtE]Û0#r9#"¼êã#Q×c#é£=ÓI0#&amp;FÊ°rYr#éí]¥¨²»I##°Ø'ë\²´÷¢pUZýÞÆXö&gt;àBËm~@÷5y#K####°÷÷¬##åê:3©$Ôù#ãoVûLHíÂy1d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~gêíugy,Cí2F®ìcÝàsÇ¿zñq*#î#bÓÑú. àG#Ae#~#ã#©#ÞC,~[Lð²,ùd#lô&gt;õÓ¯#Æ®Æµ&lt;-ëRWCb#%#òyDe#ÆïpHê1Ú¬]É#;±4!@X¡P¤{g×ë^Ô(FSj³¿cÌ¦ÝxÊu#c¸Ìr(Hr|#gÙ³,°yfOÑ×8Ï@£¿#ëÎ¥MÑÅèýÓL4ß$£QìoÚH¶Ì#å#Rü¬W'àzúë¢K¹ImÀ#å*¸ôÉ"½Y'&lt;D\69ê)Ê#ÒoäkÂá¥eV,</w:t>
        <w:br/>
        <w:t>â8Øäw?_j¼³«þæ#2ÁA 7B7zæ¶JTïÊUY&lt;O²¥¢e+y"+æ"+&gt;KH#·§5d#q((E&amp;_hÀ*#AïùÖò,#KîEw&amp;n*ÀÒEçE##rVç§¡éVâ0¬¾s2»#2Î7#õ=}9#Ð¡jK©J´åhµ©:[IÉ£¹ÁbI÷9è=ªÂ1Äw</w:t>
        <w:tab/>
        <w:t>#±Dq¸®sÐc?\ûW&lt;y#?fÌ%9ÂÊ#ìû!öìrÙ#³sÈ#·bE£D±³®6Ë:##=2¿_Zé¡#ÆNÌª4é¾jÔ¡ûÄK¡+M#·)Þ¥qßðÍ24äà|çËXÏr:z¡¦å#Ék¹pR¤íµË1AYñ+aØÇ?©Ýe#x!+,fGH¤eÜà##ÐO#Þ</w:t>
        <w:br/>
        <w:t>upóNi;£*sîjm»³#ÐÒ#î#j õã¾;zÔÈï2#m¼º UÆ#síøVð#Úîæñ)¾Y=;#{#BGª"#Üc×ù#[xC¼Ò,±&lt;e9E\#ÇÐw#Û¥g:4åRëc:Ð³¤##ò</w:t>
      </w:r>
    </w:p>
    <w:p>
      <w:pPr>
        <w:pStyle w:val="PreformattedText"/>
        <w:bidi w:val="0"/>
        <w:jc w:val="left"/>
        <w:rPr/>
      </w:pPr>
      <w:r>
        <w:rPr/>
        <w:t>Åã!w9ØÈ</w:t>
        <w:softHyphen/>
        <w:t>é#ã&gt;¼T1á$}b6Ò¨c*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÷"LÍ'</w:t>
        <w:br/>
        <w:t>ërüpJ (3#óG#ô'¸=?#ÙâgÙ##Â²»àS~CÚ±åovtÍFªSýDá×u¾dÄÁ#H*#°#N{÷¦Ûî#©#f2#o»#;#Zû</w:t>
        <w:softHyphen/>
        <w:t>(¸ÆÊIêxå3³¢îYÉHð&gt;{ò:ÿ#õè#Ù2³Eó#í¸#8äV¶N;7&gt;m^är#²²Mo4¿F-ãÓÐç½L®]#Yc¸pT)ÜÙç©ú×5¬Â\Ôé¨5¹#û¼ s´ù*3·ñïØQ[#$w#ç#|¥PHÇ©ÿ##ô7SÄáè^j2Ð²sYn&amp;XIù#SÆG^1Ç|R5ÄqKn#lÓ¥¶Ç#1;}øÅ8Æ£z£lE.I7E#'yi£l#¾[#ÀÝøëô4Ù$mÒ¨L</w:t>
        <w:tab/>
        <w:t>1ºY###Ù=9äÕ(Þ.G;¦áiËv6y¿r#fçT#LÀ~c½T#À####öõçÒR÷ú#IÅ/i7k"¤Pe~ó³Ìç&lt;ð@ìséR.Ø#P#Èûí!Ë#?zæº|X$ª¦¥9\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¤FòdT p#å'1ÐTá###¶`|]C#¼Tõ#J|ú¶ËÄ)ûkÇ±#H¸##oâ#»ý:#i#Ôs#s´:ÉÇÇa&lt;v#9#+jR¾P¥#m#¨I,Î¤HQ#;²ãü$Ï#µZ[-##"Ûå2&lt;§#qü# #üæ®#RU©^^ÖzX#£zÙc#Îàc~µb]¨#a#iH#&lt;§ô;xüë#e#4«FTÛ÷É&lt;#@Êá</w:t>
        <w:br/>
        <w:t>«´KÎ=1NRâ9"Q#ª·</w:t>
        <w:tab/>
        <w:t>,¿7±ÛþZÒn|¦ª4R #ÎdÞËR¿M-´f7xsº'pVB#ô§ZJ5#¶&amp;¯&amp;&amp;»³²D0´#Gæ|»vÉÇ###õ#ó¢#i.¥#ERG_zU#sº0âú$4«Áb&lt;¶ÄP#3óc8#×éM #&amp;#Ò¼à#'#Û#±Í\'#45#SJQê&gt;@Ð$Ö#s*É#e##cPNìLsB#QÉ]»#9'=«ëì*Qm®¬t6ò.àP¶#q!Æ#;R&lt;y"I##ím¥ï\w#ÖÒKXæJ´*J7Ð´g¶¯Ì«¸d(£&gt;ü#z~##.#Ö#eEùV_º¤c¯#ÕéÔ¤ ·:7#ÔÊþZ}!##à#I+ïèO½Sò#$Þñ¬¥W#ÄñÑGl#}ÍaNRæq¶¤¹Æ-+</w:t>
      </w:r>
    </w:p>
    <w:p>
      <w:pPr>
        <w:pStyle w:val="PreformattedText"/>
        <w:bidi w:val="0"/>
        <w:jc w:val="left"/>
        <w:rPr/>
      </w:pPr>
      <w:r>
        <w:rPr/>
        <w:t>U&gt;g"#Øî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ý{þ4ùSt0hçwØó&lt;&gt;bßÐý+¢#cc[Æ4Ú#Þ1#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áJù+T¼sÓÛ#b/³&lt;L#Ñ#ÇIÜ#®#ÿ#Z#ÝÉJZ¾*øzäv"yÈ}±Ä#Ç²###9úv¨·$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*#ÈÐá#½ýGÒ±©#o Ýg5&amp;¯#Ìvûd,"òÔI##^3Ô#8dVt·ÍÁ9</w:t>
        <w:tab/>
        <w:t>¸ãÿ#×Î§´½@h¶êÓV*D²MçI¹|Àÿ#»#qÓ£#}séH###¶Ò$;E!ÉÏP</w:t>
        <w:tab/>
        <w:t>ééÖ4â(J¥iÙw#ü´#²ÁCá# é£10PÒ³+6Ñ)WU#úf'oÝÌÞ²¥V#c6O 3,¯##åÚO}##þ#«m0#¼cFË#1Xºt56tæâµFXAÅJ/Q¬#²¬áüæ#p9ü#íSK-óË#À#.#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ÃëDRo¡9êEG¢by²²FVC·q#BÍêAâ¤âx¼¸ö¥Ì îv#zôý#¬£&amp;¤äk]ÍZ0vLA#0Y¬E#k#w($:C´Ñ#_ßB3 Ýo¹¸SÓ#§5Ð§#dßr)Tªªr½lFã####`pð#ï§#[Mó&lt;lËk##^9&lt;u#¦±T½å4#Rª*yF#UÂÿ#</w:t>
        <w:softHyphen/>
        <w:t>&gt;</w:t>
        <w:softHyphen/>
        <w:t>Æ##)Rßxàó×¸àQËO{#K^¨dYdÃ#fùbzw#º°&gt;´÷·Ø#1nù##£#`##©j\ë#{Ür»¤¨CµìfâBd2# qéDå·Û·Ê&lt;Ça.@8Ïszÿ#:ÒI¨s48B#æÖÛ#E#&lt;ÛbØNJ°#Ï¦#P{Ò¬«#! E|Ø ÃÑGð°=ý+5ÜÚ¦ã±²«#tÄ+\l9{####d##¹ìzÕ¯(Òá0#BÛp=Ç¥kÍ(Îïc:#}¤¥SìÞæÓåUãLåQNå?ÞùºëV#·#g#îE`¼##ëéÖjNüÕ#ÃhÅ©GDPp±K!åq#\HX¿#Á^y¦È%RVé¤#U1ÊþµfäÔuØ=:ucÔEÈ!¬gå1ÍÀÏlz}}ª'@Í"&lt;M##0Û£gñÝÜ~UÓ#½SZaê¸KÞ[#Ø» öÄ7ù;¶õÉïH##C#È1ÂJäu%xÃk#Þ×ÛI¸</w:t>
        <w:softHyphen/>
        <w:t>÷#D&lt;M(Ý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ÏRxçéD±*FÊ¾c/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 Æ".VW8ç#U/u</w:t>
        <w:tab/>
        <w:t>#Ç#¿Îñ»÷åIôÇ·¯J¬$BÒùeâpHw[½ÀÆ#^Õ#ÆÒZ0¡Vþ;#</w:t>
        <w:tab/>
        <w:t>ÈhLo$£tå&gt;m c#ÇÔúSÞ8B´Ê³ÀË04'~ï©úö</w:t>
        <w:softHyphen/>
        <w:t>#ÝÒÒêANßpÅ99[tqlË$R#$c î§5!HÞá#ã#.yàp3ëú^ú´HÎVÔ#æ#(í#ÉÉõä÷Å9-ü¹#AºRGí==¹&lt;Ó¥#µ68b(ºÑÑ"#d#kCáÚø</w:t>
        <w:br/>
        <w:t> r;zæ-ç#ñ#:#´þ#´ÔªN÷8!Uó»l$Ãò$jÍ#âEÛ#ÇAQÀXæ2cCó#gÛe#¢fô«Õ©6â¥FÜ²#Db*3·#sÈª¤D¬DF1ªù¥x t=¸©¥R1«ÉQhukÍÉ#Ô´W9ýÙhÐÉÛqÛíôEdI#·U,ä(iO##û£#\#J´ß4#U©8ÆzØaÉ"ÄÞcòÄ{</w:t>
        <w:br/>
        <w:t>#ÄcÊ¼¤´Æî¹ÜFr3Ó9ª£#Î.R2«N#O]ÆXrÊP¸È'Ö¨¸.áÕ#</w:t>
        <w:br/>
        <w:t>#å8ëøÖ^Á{WZoc&lt;S«JiÓVD1#îQç##</w:t>
        <w:br/>
        <w:t>±Ü##3éø</w:t>
        <w:br/>
        <w:t>Y #þ^D ©V*pÜ|À#ZT§î¾qa¹k!&amp;Å·pH2¼J¥G"«Ä©*É#</w:t>
      </w:r>
    </w:p>
    <w:p>
      <w:pPr>
        <w:pStyle w:val="PreformattedText"/>
        <w:bidi w:val="0"/>
        <w:jc w:val="left"/>
        <w:rPr/>
      </w:pPr>
      <w:r>
        <w:rPr/>
        <w:t>(p]¶ #A</w:t>
        <w:softHyphen/>
        <w:t>a#àÚW±</w:t>
        <w:softHyphen/>
        <w:t>JSGuîØ³·##ª?#*³çæ#cZI¢cÜcd;[j(lØ#íßÒç#</w:t>
        <w:softHyphen/>
        <w:t>mÍ(aãF&gt;Þ.í]QendmÑ&amp;#Qê¾õ#H¤f$O#ó9¶Ý##¿ø{ÕQ©</w:t>
        <w:br/>
        <w:t>1qÜp§EûBV#¶=¶ê¿.#ö9æ¢v&lt;KË##¶##àèEsÂ¤+7ÈµFu*ý^§K[îXt{DðªnÚÁTägÞªËåÌ##{S##O</w:t>
      </w:r>
    </w:p>
    <w:p>
      <w:pPr>
        <w:pStyle w:val="PreformattedText"/>
        <w:bidi w:val="0"/>
        <w:jc w:val="left"/>
        <w:rPr/>
      </w:pPr>
      <w:r>
        <w:rPr/>
        <w:t>G#+XÉÓ+[MBx~jëQË##VÝ¢#6#Ë#Ú¸î1#AUØË¾#$T(fýÖí¿_j·8(µ±#áQ9+§°åó[Ïu`Qø##f^3ô£ÌýÓ²Âf%Õ##¡p sëÓëYª±©.H³oc:#ö²#À²h!*#7UØzóÓ#ô©%iahßÊý^#ÆÛ{t</w:t>
        <w:softHyphen/>
        <w:t>]#iRESµx86"NÏ8 &amp;2Í#ìá###NB³µ³Æ íä¨9þñ#¨"°©Q5inO$á</w:t>
        <w:tab/>
        <w:t>'-/±#ÊìÞP`PàmTm§Ó¾j#y</w:t>
        <w:br/>
        <w:t>3¤#åSçÆqÜzçØVÒ¿3êaVÕ¢äöEÇpû#YuXÙsÙx¬é#Â#¬m·#Hÿ#1#õÈ#*y#×IòRö-]XXCÁ*ÆûiI$eSôõ #D23 "7ÊY±ôà*Òr!u©¡#fÖ¶d¶í#ýó¶Ö2·&lt;##G&gt;#/,</w:t>
      </w:r>
    </w:p>
    <w:p>
      <w:pPr>
        <w:pStyle w:val="PreformattedText"/>
        <w:bidi w:val="0"/>
        <w:jc w:val="left"/>
        <w:rPr/>
      </w:pPr>
      <w:r>
        <w:rPr/>
        <w:t>ÿ#ëqÁ#Ð×4â½´f¼i[</w:t>
      </w:r>
    </w:p>
    <w:p>
      <w:pPr>
        <w:pStyle w:val="PreformattedText"/>
        <w:bidi w:val="0"/>
        <w:jc w:val="left"/>
        <w:rPr/>
      </w:pPr>
      <w:r>
        <w:rPr/>
        <w:t>ìè«÷###ÝuTòTÀ¹#óì?ýu#³Ç¸V#¼d</w:t>
        <w:tab/>
        <w:t>#LõÏ?#¾|³9½¬¨ÉX&amp;a</w:t>
      </w:r>
    </w:p>
    <w:p>
      <w:pPr>
        <w:pStyle w:val="PreformattedText"/>
        <w:bidi w:val="0"/>
        <w:jc w:val="left"/>
        <w:rPr/>
      </w:pPr>
      <w:r>
        <w:rPr/>
        <w:t>(Þ`#\g&lt;ô#Ni-#Ç!IVF*_%}=r+Dâù £</w:t>
        <w:softHyphen/>
        <w:t>'</w:t>
        <w:tab/>
        <w:t>GêË+5³!¦O. ^5NýûzU#¤¸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Ø¸#$#ÞÕ##Q9¥:R©îí_if8ÄÀ,e}{ÿ#ú©6#¶4mæc2q´zúúþ</w:t>
        <w:softHyphen/>
        <w:t>8Â#´èoV¼ñ±ØXM¤*#1¦aÇ#òÂ¬ÂæHD&amp;]&gt;ùõ#à©Ôå&amp;##j~õû¤`Ç±ö¤#è¤#(¤³cúÓp#HÝ|ÅHÎõ\å¯µckÏÝÝ#BT])ºNtJ</w:t>
        <w:tab/>
        <w:t>%eÜ7¢nÁ'Ð#Mèd#µ#I&amp;#HÝd9Åe/hê7Ðã¤é¹´ìD#³#pÈXàåAÂO</w:t>
        <w:softHyphen/>
        <w:t>5ÞÝ¥#e#9S!|÷#QmÆÑeV¯'kÇ#{UY$ñ»##øb !)&amp;ÔVó##½³ÜT®^Oxa'(V½ú#I'4Ä©</w:t>
        <w:br/>
        <w:t>ïÜ#m'ÛûØªH×NwI++)Ër8=#</w:t>
        <w:softHyphen/>
        <w:t>U#½g%¡Ð«Îý¤z##¢(!ñ,L[" #ãê1I#YLJ|Ò#ÆârúÕ¬àÚÕXÏ#6ë*</w:t>
        <w:softHyphen/>
        <w:t>nG#ÙäÊ~f;Æ</w:t>
        <w:tab/>
        <w:t>##Á,G_¥W¸s$2*ílHË#ÍÄ###.d`£^T¥#ôl²Ò#·%ºW#sìyéUwËåïF8#ê@Qí$Ô#zSÂâã#BJÃ##ÀLû.õ_ï#Ûè*'ò0c#æmÛv?B*fÚ¨µfÊ0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ªù¦&lt;Ä#$¶ã¸íÛ®`/#N`ñÊWnôçï#áoj¨Î|Þ÷SjZ5åí ìÍm6ê?6_:###)#ù$##Ôo</w:t>
        <w:br/>
        <w:t>#çN#MÛ#`#×Ö»êÓ"ícåi+Uæ#e ßÅ«¦á¡¡mÃ##ÜqÐý2{T2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æF#²G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çÊ#²½:[Ðzít</w:t>
      </w:r>
    </w:p>
    <w:p>
      <w:pPr>
        <w:pStyle w:val="PreformattedText"/>
        <w:bidi w:val="0"/>
        <w:jc w:val="left"/>
        <w:rPr/>
      </w:pPr>
      <w:r>
        <w:rPr/>
        <w:t>o###Hçe##Ðì&lt;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EG*ÌnÁ</w:t>
        <w:tab/>
        <w:t>¥vº».ã8éèkX4,Q#åq±zÝ#N½#u#ÜÀ&amp;#{dt?Z£p$ån!C#¹VpêÛFr28#s¨äãM-£%#ÂKBùc*°ó#¼kå#\ #¹õü*8mÈÄ]X#</w:t>
        <w:tab/>
        <w:t xml:space="preserve">2#Wÿ#×E:°P9DÆ«ÃÔU4#£9e¡h{n#g×Ü{Öë#QÆ#a#e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àäv¬c'I¦:JNvô,ÍdâÚ)¡WmEQÔ¨9Ï¦*÷BKdO.iNÅ1ß·#õ</w:t>
        <w:softHyphen/>
        <w:t>ÛIºZ£¦H«É»&amp;%¢#[fùNJ#ÿ#7ÍõíÍ]òãNfy#"vÌeÜè}+_kí}Ù«##Ôä©²#|#s#å#È1»nüëU¿v$ù#F7#Xú#ç^déT¿+zTuc7É²#Y¢x¯&amp;Å#É,HlvÇJÒò9g3ÊcF?tñü½HÉåyÿ##ô©ÆJz#T\ý§?qÖ÷q\HñÛ¸s³#¸z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0e#q#-´6ÐzrG½sMÍ7'ÔÉ;Ì»|î#4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Ênc#ª1#·5&gt;åIe&amp;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9n#ç'²ã§$õ¬mª]Ìªáã;rÏÔRUB¢ Ä#ó6#9#î}³PZËs#y8$I#ÆYféíÐæº¤é¨Ú##¥OO¸yæ`&lt;¤=#O##8és·6É"åÜ##bX#Ç#¥9B##¤·</w:t>
        <w:tab/>
        <w:t>ûÍ4ElÈt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¹#Øw÷«z#ÑÜîG§f_$~ô#/çÜûVXvÜe#¿AJr§ûµ</w:t>
        <w:softHyphen/>
        <w:t>Âãþ%÷ªÐ!rI##7ø`ÿ#KçZÎÎïxZP¥LBLÇ&lt;~uµjv¥#Os³#õt¡Íe¡fÏc#ÇÐº+#yÈ]{#?ý{TWÁ</w:t>
      </w:r>
    </w:p>
    <w:p>
      <w:pPr>
        <w:pStyle w:val="PreformattedText"/>
        <w:bidi w:val="0"/>
        <w:jc w:val="left"/>
        <w:rPr/>
      </w:pPr>
      <w:r>
        <w:rPr/>
        <w:t>Ã"ÈÍ#ÐùðvþzÖsÃ®URÁ#ÊUi#¤·qnaÑ5ºÒ´C#(#ì¦KÛ$$¸#çñ#¡xÞRGW´©#ùÓ2¯·Ç)dí|¿#S§#ã#Å^|"¤!rª@Ï##çÐ©F£¦¥mÎzUfë:tô#$A2(ã6ñùQÀ¼¨#çLÕ##w%&amp;i#I## ÷ÏNiÓèT÷:=HÅÅ2k[Ä=µÉE#sÏ¶:ÕY×#âÉ| $RcÆ#`Ûµ#´'ÌµfU##hÇ\Zù#Ê##D¤Èdl¯OóÅU)æÊZ0ê&lt;¹Ä.# ëÅcVòýæÌajF)h§7#rùLÂP²~ðÁ^Ø#¨§ý#2²ù{É#d}qëV«Î¥5&amp;¬É*¹8É#,·J$#ü°É##&gt;R1þµIfâÙÊ³Æ\0ÄE¹Ú{ð</w:t>
        <w:softHyphen/>
        <w:t>"Ý[QEN^Ê#Ý$Ñ$C##B¦gß£LÔww)#©</w:t>
        <w:tab/>
        <w:t>ÎÀügq#CÛÒÓ²¶ç&gt;#ÕRn£³2¬î"¸#wo1Cä#É9àw=9</w:t>
        <w:softHyphen/>
        <w:t>ÛV&gt;Ï##µI#ã¶y#FþÍ(J5#~å</w:t>
        <w:tab/>
        <w:t>àk«#s©ùh£Óþ´Ù#H§¼§#TmÀby#eSö¶|å¸S##nÜ###ª¥g½ûBW®d`]Kãñ5;F¤ÔSazÕß4³@!RKæ¼I9#¹ô¤óæÑ#QÍ,áÖ%`Ã#°sÞ£Ý'RK[8ÎH»Ü±</w:t>
        <w:br/>
        <w:t>,K²f2q±#±</w:t>
        <w:tab/>
        <w:t>ëþðç4H#;eò0_#5¾#n®^èRp¤ÑDZ±í</w:t>
        <w:br/>
        <w:t>í#*Er~cÔVµxá#þ¹zÒ3#ç¯#Ã53çpP¶Æ4*F¬o##8K;|ë"Gµ#Ç|t«&amp;â4(ß8Ê####®}#µ`ù=9{#0õeûr·Jë¹O##W¿Ö«(A3|'</w:t>
        <w:tab/>
        <w:t>$&amp;P¬Iä`ÿ#¥#U.ô9#jºÖµnô¹,å2#Vþ\Lr@ëG#ð©¢#8#í~W##´üÌWÔvé]åR¬9 µ5¢ùj¸UÜïË{pT.'Ý´pÎ:#,î,Ö5wSò@#ì#GLóXB</w:t>
        <w:tab/>
        <w:t>I©½L§_\/ÜÞÄ¶¶ÛæµÌ)H¢5 ôÂÔ#Â¥ö</w:t>
        <w:tab/>
        <w:t>â=ÓÉ$`&lt;¤79éÆ;s[ûõa%Ð#âjöñ$"ko=ÑNXü§â©ièìÞsßz",¹;ºsî1XS\±÷#®KÛAdFg}a#ìÉ!ÉÇnÝ#}h´Ôn</w:t>
        <w:softHyphen/>
        <w:t>##cuA´#Xª#ßìþ5</w:t>
        <w:softHyphen/>
        <w:t>?`¦å \±ÆÕÛË&amp;Õä#ö¼1¸##Aú`äVK VÚíµb#e##÷ÁíÅa7wÌ%iKÔYü¨Õ%·ªõ#×ò¡</w:t>
        <w:softHyphen/>
        <w:t>g@Ó#OÌÌ9?Ï#©Qnõ^èÒNS³Öú0NKMö#9#+2±Âp3õ4Ô´1¤R©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Ý#d#¨ã¡úÕÎ~Ö#nãJIÄ</w:t>
        <w:softHyphen/>
        <w:t>q#I'U}¬Â`ÙÉôÇ¹ëü©Öò¯²r##sQe#</w:t>
        <w:softHyphen/>
      </w:r>
    </w:p>
    <w:p>
      <w:pPr>
        <w:pStyle w:val="PreformattedText"/>
        <w:bidi w:val="0"/>
        <w:jc w:val="left"/>
        <w:rPr/>
      </w:pPr>
      <w:r>
        <w:rPr/>
        <w:t>*Æ4ÿ#x·d76#³yä+9\ò#éÏSÇ5?ßy#]ÐÈ¼"Çò¬Û|¯Ù+&gt;Ò#¨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HÒ#P6ùX#½qþzVÄîè»,r(,Òýæ#¿¶}+n[Å=®gN0S{¡eÓäX&lt;SG÷°Ç¿|wÈ#Ê¨´°¢ùeÿ#y¬ç®z#¥'#Qû4#¡.¥ÕµB#yK#HÈ#©&lt;#Gµ#hZ(ä.\</w:t>
        <w:br/>
        <w:t>SéJ.¢æUU¬eJ3yWAö¶Ñ¬¾Lå\§;¥##ÐS§Ôìg"z»tÆ8àr</w:t>
        <w:br/>
        <w:t>ÞrU4u/i</w:t>
        <w:br/>
        <w:t>#èR%1'å)#óg*N9$ÿ#?í7nÒK0ýàPXG#Ã&gt;ý~´¦¢åï-Ì'KÚ®kØR§#~ùZ?041!úÕf)YAxÁUI«0ïó}("*´Z§ËqñÜ8O.âîââ#É#ªÇ¾9üêY.¢Ñá"A#ù#Îyü+?k5û»hsC#Z.J°+Ïwt±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##O4£QêÐîDVV##|1oM½Ç¯¥iB»»çZ|éI«h[yåÖ6p¹</w:t>
        <w:br/>
        <w:t>ÛùR}HúñÅ;L¼|ÄxÉ2+#Ã0þï§zÞR§û</w:t>
        <w:softHyphen/>
        <w:t>)B¥6¬^Æ¾fÃ´#£ËQË#ú}MS@J&lt;%</w:t>
        <w:softHyphen/>
        <w:softHyphen/>
        <w:t>ÞGÞ§s¬a³Á g'#®znWJÆ-Ôg'±p¬\¹Ì#`©¹1ÇNã¿#Ën##-Ù)=y÷#</w:t>
        <w:softHyphen/>
        <w:t>aW7ÔÔ5ï¢9®¤V]«#´{#×ïc¾#¡È«#_29!V#!ò¿w #½Ï¯#ä¹ýûN£3qÐ</w:t>
        <w:softHyphen/>
        <w:t>+%O´ËGß#ýÜâ&gt;z-IQáâcæ8áñ»#øz}ßs\©6Ã½Fá##Ø'&amp;Í¸#û¶\H²#[&lt;`#ÍG(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#`B#¸ÃðÆjªB¤#QnÕwF&lt;Ò¸È7#ù}êHo#ò¤G»j#Ë¸îÍ#ç#TPçs´Ñ#ÓW##°&amp;&amp;Â+]Ð}ßéÍO&amp;,Q3} *¨8Ë!9ôõ#úW]z1£#54u§)û)«X¦Y¬ÞHø###§É»±ÇqVÌë%¤ü#°î¼níJ5aR$ôhÓÙÂKF { ÊaÅª6</w:t>
        <w:tab/>
        <w:t>g&lt;;Õù.#@#ÈÜT¹X¶Ø÷à~µ¢~í·8&lt;®©h#Ô#$h7*#1$m###9ÚÓþu&lt;zAûøÔ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Æ#Áÿ#&gt;µÍ</w:t>
        <w:br/>
        <w:t>²¥Ì£ÔÚ8ó^ú²K#auT3G!S#õ&lt;ÛÓ5nâÙK#ÅpeÚÀ' sùÕ§#µ)jÙÓhBñÜ##ÄFy¡;WcG##áºã#Á#¹#©"y#&amp;W#@#ÕS§'#fs¾e&gt;i#å#Õ# EeSåÏ+#¤7¨=#âª.Éæy®#¨ÃkÃ!#ãæ'#{UTqIB×:h¨Â&gt;Ë£'¸#xÀÜÒ4Ä#¢!^ã#GãÍgNs,2@Y#3#ÉÈ#=9#</w:t>
      </w:r>
    </w:p>
    <w:p>
      <w:pPr>
        <w:pStyle w:val="PreformattedText"/>
        <w:bidi w:val="0"/>
        <w:jc w:val="left"/>
        <w:rPr/>
      </w:pPr>
      <w:r>
        <w:rPr/>
        <w:t>uûZP¤£#êc)Siòô-Á#5¶</w:t>
        <w:tab/>
        <w:t>ÜD_üê##çÈ@&gt;Ø#mB@ãæ#=#^+\ÔÚs0¢Ó¦EË#UA¿</w:t>
        <w:br/>
        <w:t>Æ0A&lt;t#ÜuªÀE#æB\"íEw*#í zWB</w:t>
        <w:softHyphen/>
        <w:t>J</w:t>
        <w:softHyphen/>
        <w:t>EdtW9-#Íº,î³1#D#w&gt;¼#ºýu]ï&lt;u·4/Év#©'Ð¸#Ö#[ç3ØæÃ*Rª#F7#°òÐn#&lt;#Gcµ*#åóe1HN8h£ßózùsT¯$¤ÅEÝJ#qUäX#©æJ2#1#=&gt;nÕ$/ÎE#n÷Ò/ 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#k#Æ§?+Øã©:JhVapÌ³HJB##þ`úÕ#ûB#ñK+#ºe §øN#AïZs¿XwO[-</w:t>
        <w:tab/>
        <w:t>.?tÑH%Y###ÒCqr:ôþ#w³1e}Ò#ä &lt;|§×¿5nsåØê§9MI¥k#¤##D#Øi#¸úýk*XÝ#}@çq2#</w:t>
        <w:softHyphen/>
        <w:t>êHê}(tãÏg¹ÏVuU#wqPÈª»Äßt##ç#íCÜÔ(</w:t>
        <w:softHyphen/>
        <w:t>å,.#Ï#onÒ?CÔTJS©RÉ##k#¥S©h,É#T#8òXªÀg×&lt;õÍdZÙFd@V±ùà{#×=kY¸:vJÌèJ*Ñ4</w:t>
        <w:softHyphen/>
        <w:softHyphen/>
        <w:t>¡ó#¸ÄS#Òîv##Å¾é«/#r9DE#àn,ªÇ¯]Ã±ª9i®VV"¦bõ#4ÄU#&lt;æ%#·zc5[ÌòWBãÍ.BÌxè##0sëVâåË#,e6âäöè[IÔ##eá#q#ãý¡ØÔ-#Óç{,ÍÅUÔ</w:t>
      </w:r>
    </w:p>
    <w:p>
      <w:pPr>
        <w:pStyle w:val="PreformattedText"/>
        <w:bidi w:val="0"/>
        <w:jc w:val="left"/>
        <w:rPr/>
      </w:pPr>
      <w:r>
        <w:rPr/>
        <w:t>úp9®Ú#Tw5ÄTMGKu&amp;K/+q#2`l®=:ÕûKg#7.±&lt;g#nàújN1æP«ªg&lt;±¼#´W¸·¼læ8Ù^GÜef##P;õëT&gt;Õöñ«°#ß6àD#xö©Å¤§ìéêe#lMWÎI#üàyQÎUä$`)Ç^}qÚ§[¹2L¼ªüÌG]£úUÊT¾®é¥©ÑNtãGÙ4I#ù¨wó#yÉe#©éÍEt"2¹HTÄÇj##îO#þuÍU:Ó{£7#i%#¿HÅ¬q##</w:t>
      </w:r>
    </w:p>
    <w:p>
      <w:pPr>
        <w:pStyle w:val="PreformattedText"/>
        <w:bidi w:val="0"/>
        <w:jc w:val="left"/>
        <w:rPr/>
      </w:pPr>
      <w:r>
        <w:rPr/>
        <w:t>"áFà8à~¦vÀÐ¯ÙöÍ#I#</w:t>
      </w:r>
    </w:p>
    <w:p>
      <w:pPr>
        <w:pStyle w:val="PreformattedText"/>
        <w:bidi w:val="0"/>
        <w:jc w:val="left"/>
        <w:rPr/>
      </w:pPr>
      <w:r>
        <w:rPr/>
        <w:t>#:êG¿Zt°ê#éå(ûÈdìV8ã9¤FóSÍÂ#2Iä#ßAY÷-s¼Ål#!FÙ#Î#Ï9õ#â®½sæQKbK¼ùNAþYÄ%#§#@&lt;ç½f´wc,¶í#JÙIÌlª¾Êkib}¢·1¬êAµ#èIapñ´RJ¬#`RX°îyÿ#8</w:t>
        <w:softHyphen/>
        <w:t>5º òaeBÈ#-Ç×j±ûâ°Z¾ÑÅ</w:t>
        <w:softHyphen/>
        <w:t>#ðê|ªMÞÅa&lt;·3|£Ë&lt;H»A#{§!w5Òi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cE(?#¸Í5Rr¤îe%</w:t>
        <w:br/>
        <w:t>Viö´2ü8Ý®²)=³;óKåÊò¤.°O$º´¯ódz#[ÛÖ6¥+</w:t>
        <w:softHyphen/>
        <w:t xml:space="preserve">.,=8J2qVFodfbT²d«ºî#_¥]¤FE##æ`ªu#wÇj¨Ñ)»;UiÉÆ2îAs&lt;"Q½&lt;ÒFÔAê{àU#9§L»yqÆê) aAÎ#ô5Õ*N3SxÚsKÝd7#J%í&lt;ãg%1oÄt#=p1Îj±©{#/&gt;Íq.F#Ú##Üq×+7É)8#8V§^«òÖµ¬M©ê-##n-&amp;ôÉÇnémEc¶Ì2#¢9O#ÿ#º:ò×´k¥¡Öï8EF6±a </w:t>
        <w:br/>
        <w:t>TÄn8^yö#ü«fÊ)"Wl¢###¾__c_G#ªÒù#Vu`e³9ÍR### YUU}©¡RO¹Ï</w:t>
        <w:softHyphen/>
        <w:t>xþ©+4×ç,c¼HÜ=0 çÞ¼Ö^ÆQº#ùT.x îÍùY###ü¤tÎxÆx#</w:t>
        <w:softHyphen/>
        <w:t>õÍ£=°e</w:t>
        <w:br/>
        <w:t>#]Ã#¦{}+ÃÄIQÄE¥fÏrtTçÑ½ê0k°ÝYÚ#åPL&amp;M«ÈÎôâ¼«Ç·ïq¦LRH!t#®###m#½ëÑÄâe*QÖìæ§©##cáýjá^îGåÜ##P¹#SÚ¦Îb#Æ¦H#1L×ÍÖU\ã¹ô#$U*«Toðä÷R$2;#&lt;È±õ+h##¨l#ì{W½IQPosç±Õk¤ç+rÐO#L¯%ÎÈä!T9f*}À#»# mcI#A#!ÝväzJôð´§Q¨7±å¸K#¤î</w:t>
        <w:br/>
        <w:t>ñÇÖù¤6xb#Êý£qaê}+Çüë|F$gw</w:t>
        <w:br/>
        <w:t>[{³sQë_#Å5ªâq2¦Ò?@áê/#æ¨µ{z#BY&lt;#,R#F`#ôëÜUÅIL"2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©*z#øÚ#g#ÈúINµ*U"Ô/çæL²L¬#Y_2C,§¨#¹èÞÕvÌ;¼Í)gy6n=8ÅvÊ#áO÷hÂ²¯)(½.ÆÁ4¨Ý*F$#X·oõ</w:t>
        <w:softHyphen/>
        <w:t>«F#ä¤{ä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ÛØÖØM\#fÎÅÂ</w:t>
        <w:br/>
        <w:t>5:#«JªÎJùe##ÎÓÇ9ç5z+§H¼¥¨ÿ#W!#õÉ®ÚÜª*WØÎ&gt;Ò£RqÑ#_</w:t>
        <w:br/>
        <w:t>"DTÈ1¸&gt;##©«#C##(£#£âEVÀ'Ð7ñW/ïi8ÔçÜëx¿kQÊ-Ûéé3ÏæÇ#i#K?s»¹#b¬5C)#¨ëà#¥tâ#¬¦ô#²§ì¹ãñ1«&lt;q·ËiæÆòñÌ6`ö#¿Jær£yFo0# #×Ö¹#%Éii©çÓxÔéFö#57(#¾#E#!##ÃÚ¶¬</w:t>
        <w:softHyphen/>
        <w:t>TD#Ð¯¶Xú?#Ö£8-6g»G#ûµZOÞh©$4.#±¢6Õ]á#Ç¸íV MÊUñ#ÆÔÎàãÐc½sbj×5®4iµMlÊ·vFÙüæ##B&lt;¯²Ü(ÅyÇåJ²ÉçeÈ@#Î¼°ü=«Z6©½gc#*¿Zä¢ÍO:##^XÚD§9$`#oNµNèe§#U##q4g#ô#)ÍoÐé¥täùûÅY¾`YÕp¥#s_§Ò¦Z##Y¸,C».ßN3Èú×=jR.H±W§#ÔöPèWqi ù`hÈß#?ZYHÆÛ}Ù]ÆX×:G#¶Âýeþî«ÐójQª«Å\m´#æÜ#Èá&gt;bN[¦#þµ¡:¶ñ#àï#|\zÕÇØ¹ò5ª;±½N]J©lªìÞ~L¸yyãÔsÚ¯J#&amp;(ÙN##ÛëÍs¸JX#+#%#Ê.W¹7Ë"mbs#OÚDÝVtG#s##:~=y÷®äâÎÿ#«Ê²´]Í#W</w:t>
      </w:r>
    </w:p>
    <w:p>
      <w:pPr>
        <w:pStyle w:val="PreformattedText"/>
        <w:bidi w:val="0"/>
        <w:jc w:val="left"/>
        <w:rPr/>
      </w:pPr>
      <w:r>
        <w:rPr/>
        <w:t>»]¾Î##{àúUIlg#±s²P1¸¯ÞÏ9jæ$ª8M#mJn</w:t>
        <w:softHyphen/>
        <w:t>m#¶¥JÝ#Ærómù½Àö«&amp;iT)}É'#9#?Ò´Tß:Hsþ®ªÅ##'Ú#Avçî#68p#sÇÒªeco,\*Fì#aC¸#t5Ó^pNã¤Ú÷ïrÓÍ${£EiP9åôãý½q(Q#ºÌyghùGn½+Ô¹T¢ÏF*¹¨ËK¢ªKrÃnØîA÷Éì==êÒùLÑ"HguRÍ#&gt;à=8í\ñÄ{jü²Z##¥6è¢7Ý#´Ò&lt;¢63ÿ#®ä#ÇÞ#õ{vÊÀE#Ç# 3&lt;¯¿#úµ½Há©»¥¹#Êjrjî.ÄãB</w:t>
        <w:softHyphen/>
        <w:t>###(;¢=Ïó##ÍöØç#ä¼~µæT©µ#m#¦*òÖ0úw2îæ@#ntù@Hpv#µUGd3FÌg#î7Ìk?g[J£Ñ#URQöVÈ$¸ZG,;'Ï3#©Ïqô®~êX¤u#÷D`ýâ?k:s«K##Æ5KW{-#f3#«'îåaòÈç#Ø÷ª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x}À#Çç^j§&lt;$ì¤tSýÒö#í#;y!8Æý£#úõQ##i##+4»·_n*Ò1½tD×6räì2yn#Á#RcbÆ¸Sê#qURÞ[·Y##ÞLÈpÇ##ïÅ:\ÓÃ³¬#ZÊ#¹ÑZÚÁlPÜ1###[ #°ô«¼(Ì#É#A(ä##éõ®¬&lt;©¥9Im¡U¡:UTneI2I!*.àÊä/·ËVíås#ZURä WRX~&gt;õ/#GêÉF6lÓÙs.f@í#s#ù*#i`Ý9èAýqRÄ#R#c"³u#ªN¥j</w:t>
        <w:tab/>
        <w:t>§¤QQ¢ùã+7Ð%³ÞXä##p+#!_#&gt;Ô#Z¢òf_(¤®ó±#Î}³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&lt;&lt;©</w:t>
        <w:softHyphen/>
        <w:t>Î÷N&gt;Ïî"Ë#Ý#ýÂ´ÂIne+#FbKf1Î*¹÷êF+%#Tµ*»Ò</w:t>
        <w:softHyphen/>
        <w:t>Ff¢®Èª£"</w:t>
        <w:tab/>
        <w:t>av</w:t>
        <w:br/>
        <w:t>#»#.#Ö«´</w:t>
      </w:r>
    </w:p>
    <w:p>
      <w:pPr>
        <w:pStyle w:val="PreformattedText"/>
        <w:bidi w:val="0"/>
        <w:jc w:val="left"/>
        <w:rPr/>
      </w:pPr>
      <w:r>
        <w:rPr/>
        <w:t>o$Öo æ#äöö£#iÂmèÉU)ÕR[#â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¬#,J0wî#OJl³ªBÊÊ$#p¬zyìkÙÔ©jQZ3,N"iªj7d*Æ9##Pª¶DnÙÁþ¿ýjuÛyå@&amp;#e7#:â·§*dã¿C¤ªS\Ôö{ÂË#þïd%°##}yïTäÄó$¨Æ3÷##Ê½°5#SI=ú#µL?*qºeÆ-¤e¶D#å"|x&lt;ÞÆ£#pçÍ6O0*¿ÊÐYÓ#S÷º;#J#</w:t>
        <w:softHyphen/>
        <w:t>QÔë±dER#4hÇß$çÛ½$¡V5ÎÇ?!ò#ÿ#ç\xÞXÊñÖ,Ò¬*aj³ìÇîý#7i÷ýìª(#p1ÜzÏ×UgS#JÅ#w?¡2#ý:WE¸ËÙÅèvÎGº{yk©#{ä</w:t>
        <w:br/>
        <w:t>JDØ*\üÁ½ëèO</w:t>
        <w:br/>
        <w:t>k#ÑÆM#t!ãwUÁüëî°#R¥</w:t>
        <w:br/>
        <w:t>W÷¯#xN#²G´X'Ú#DûB&lt;sÉç¸v#W#·ªÿ#*Ñ6ÊãÍÈ2Ç'È"ëÀ=</w:t>
      </w:r>
    </w:p>
    <w:p>
      <w:pPr>
        <w:pStyle w:val="PreformattedText"/>
        <w:bidi w:val="0"/>
        <w:jc w:val="left"/>
        <w:rPr/>
      </w:pPr>
      <w:r>
        <w:rPr/>
        <w:t>}e</w:t>
        <w:br/>
        <w:t>MjÏö#éÊÑÔï´v##âLNþ`Ä\äñÁ&gt;õêº~¸·hV7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¡Ç9Ïq]4%fàºRéÎUSÐú+á«;E#¼d1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Æ#µ}</w:t>
        <w:softHyphen/>
        <w:t>á+o)#do#É6áÇ·aí\ÍFÜe«Aªv=«ORv</w:t>
      </w:r>
    </w:p>
    <w:p>
      <w:pPr>
        <w:pStyle w:val="PreformattedText"/>
        <w:bidi w:val="0"/>
        <w:jc w:val="left"/>
        <w:rPr/>
      </w:pPr>
      <w:r>
        <w:rPr/>
        <w:t>Ñ©t#Òn$#FHõ®ÂÍ"</w:t>
      </w:r>
    </w:p>
    <w:p>
      <w:pPr>
        <w:pStyle w:val="PreformattedText"/>
        <w:bidi w:val="0"/>
        <w:jc w:val="left"/>
        <w:rPr/>
      </w:pPr>
      <w:r>
        <w:rPr/>
        <w:t>"È#%ªÅ·À}kuWµ±Èä4ÜlÍ9#FtX]#Ì\ª~aÆ@ê</w:t>
      </w:r>
    </w:p>
    <w:p>
      <w:pPr>
        <w:pStyle w:val="PreformattedText"/>
        <w:bidi w:val="0"/>
        <w:jc w:val="left"/>
        <w:rPr/>
      </w:pPr>
      <w:r>
        <w:rPr/>
        <w:t>dÜFA#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ÛÛ#JÎ´£ìÜútèûoÞlyw´¯´Ë¸Z-ÃÊh¤`¹&lt;ò#=#__#4I4#]9LÎÄ##xöéü«Ä¯$è¹(Ýí#_±æ##Ñv¢Â£~Äg+1ã c&lt;ãía×g?"i£hd#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à¶úXlV#/fozøJí¸Ä×·¾Qf_¾¤bÝ</w:t>
        <w:tab/>
        <w:t>;¹ì?</w:t>
        <w:softHyphen/>
        <w:t>t6WPJÈe`p&amp;Ü§FF?#â½5m'#*´#o¡KR#l#,L³rÏo~+#M¹</w:t>
        <w:br/>
        <w:t>ØH§Yw#´ÎHÉ=éã-pläXÒº¤¯s²²ûH</w:t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6pìeÊ}#úÖßG#Û, æUÊåÞ#mO#R¯ºðøN#5À½É|Ö!+*#Aïô®.7[_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¨Bç#;°õïÖ»èZq¼Ï2k99Å]#Éy¾HçWv#w»?_Äv4ûp's&gt;X0</w:t>
        <w:br/>
        <w:t>?É¨©R1¤«Z1vÐÛ´</w:t>
        <w:br/>
        <w:t>²#</w:t>
        <w:tab/>
        <w:t>#¼äVrÅIà#\qÞ¬ÛÌ¬QS</w:t>
      </w:r>
    </w:p>
    <w:p>
      <w:pPr>
        <w:pStyle w:val="PreformattedText"/>
        <w:bidi w:val="0"/>
        <w:jc w:val="left"/>
        <w:rPr/>
      </w:pPr>
      <w:r>
        <w:rPr/>
        <w:t>ó#ì#&gt;oAëõ®NÐPlxj|ëkØÒëì¯¼Öâ/#äR¤î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ç(ù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Ù##ôª*rIËp®Ô+jjÛM%²;}</w:t>
        <w:softHyphen/>
        <w:t>FÇÚÑ#Ü3Ó¯#ôâ5ë###Ç1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céÎpj\]*ni#òS'ZÖ&amp;2Æ°ù +##ù{##î1K#oT"Æ©'¸#CÏ§×5(J0M¸w*ÙÔ{Ù¤</w:t>
      </w:r>
    </w:p>
    <w:p>
      <w:pPr>
        <w:pStyle w:val="PreformattedText"/>
        <w:bidi w:val="0"/>
        <w:jc w:val="left"/>
        <w:rPr/>
      </w:pPr>
      <w:r>
        <w:rPr/>
        <w:t>å#T*w¹V#~¹#F*ÜO#h7«¹#d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OSô1##8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Ë§³JÈ'ÚrI#ï#¾B¿;Ïæ)lÓKæ,Ee#¬¸ìsùÖ#´l).wï# ó¥fyÒ8&gt;U#¶#g°Ï5rxXº#R·j##±§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9#jðêQ«î²£)ÆMÅ##µgsµ98'øH=¹æ¬Åb«!71´gfÕ9,8è##1ïEmdå#kIJu#&gt;$14¡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´m°£ßØÕ)êØQ,0#¬rß¾Â¥k#kRÔÓ^£I$#hX</w:t>
      </w:r>
    </w:p>
    <w:p>
      <w:pPr>
        <w:pStyle w:val="PreformattedText"/>
        <w:bidi w:val="0"/>
        <w:jc w:val="left"/>
        <w:rPr/>
      </w:pPr>
      <w:r>
        <w:rPr/>
        <w:t>ä&gt;ö</w:t>
        <w:br/>
        <w:t>~¹ìjÀ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±×æxu$þñWF==#¦#QqM1°D-KÆ'g%úNqïlQ[ùÍ;Á#IîÑÛ±o@qèN?*¹)Bâ</w:t>
        <w:tab/>
        <w:t>VH½]$§çel6#iï-´F6Wq#®àÀòHöíï\#u}qêb£UÍNOF&amp;#Ê#mÉ[|#O=pMZå7H##@#P</w:t>
        <w:softHyphen/>
        <w:t>Ïäzfµªà§=EÓj)7±OÌYÅ°iNM£ ÷Ë#CÇ#ÆhÝ°Ð*Ê#p¬ç®9#÷öÍn¦ÞÌÂUZ¼#¨àq#9c\Ë9?3r1Çõ¡ÊÁ#+äyÁ#øv õÇqÈ¬9y£É##ªoQn@çÌ*³r6#¤#¦:0Ê_iw*v½'9®¥n#æ9â½µè#X-lJ¼µrv©ù±þ}</w:t>
      </w:r>
    </w:p>
    <w:p>
      <w:pPr>
        <w:pStyle w:val="PreformattedText"/>
        <w:bidi w:val="0"/>
        <w:jc w:val="left"/>
        <w:rPr/>
      </w:pPr>
      <w:r>
        <w:rPr/>
        <w:t>K#;,öîR5FXÈS»£ÿ#</w:t>
        <w:softHyphen/>
        <w:t>X[Ud#òöSt¢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ãÈ%Î#ú`Uy.##b@#iC´Ò!#séíWZ^êg¡B½,ù%#æ*!ºG~Q## ôýj¼I"#S ¬ßDPÄ²;ÆQ#`óÔ#Îi½Geí#öe¡#9#Áóg-´ã¾s×éU¦d*ÛÄ#{£ÞÛTsÉéëYÓHÅögEY+ª^D-óHò¦6BÛHÇ`z~5-«¼¡áh"gª3$yÀ#À=</w:t>
        <w:br/>
        <w:t>'í-x#tÜc4â</w:t>
        <w:br/>
        <w:t>d@ñ£ùd.ñæçwÍÆ#?</w:t>
        <w:softHyphen/>
        <w:t>C*Ê°OrTd#[$zçf®R§î-N.iZÃ##¦#0Ùf#o¾2#jIçØ|ãçì çk#ÉíØ#^Ôi4j'ÊÈüÕ|ÈÒÚ²1òå#¼À;àýZ´hþoÜÉµH 8ã#¾ô½¤¦ík$6¥OÝ¨î^ÝÇ#±-º]Ä6j»Z$#¤</w:t>
        <w:br/>
        <w:t>¶#9ÆsÐóÞ·ö#ä6^Æ¤nÄ FM2©ó#¿À8Æz#D.³á§ýãàî##×Þ¹£#}ã9MT¦»¡ÙöÉ#³o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kç ãæ_zÍ#¬ÆW#ÙsÕF8§7nN#Ù&amp;ÛÕ!ffG_,6T8çoµH£Ë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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£Ð#&gt;SßëZ¶ÒW9ªTO#¹#Jå#Jf¸D###^â [#5#vüÅ#$ÇNÆ¦#S¼ZÜÒ·/´J(¬Äü¥íÓx°¹óG@WÃ#´÷xdbä°"EÈÇ#ûbª4³n</w:t>
        <w:br/>
        <w:softHyphen/>
        <w:t>EÌÅ#¤H 8HÓ#Êï7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½ºUîEc#n#mV*1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±þF¸Úp©ï-ZÐ´¬)#é#2È</w:t>
        <w:softHyphen/>
        <w:t>##B×&lt;õ##á$ØI¿xÊ6#ê{OÆºnÜyÇ*nVæw##P#~xÛæÈö=°j#ö0i$#p#ÈcÔþ§#´'íjÆ¢vG|fÕ)++##± Â±Ã#&gt;ã</w:t>
        <w:softHyphen/>
        <w:t>F½òQ##ù¼ÈFÍª#qïYÉMÔ²Ù|ý«§</w:t>
      </w:r>
    </w:p>
    <w:p>
      <w:pPr>
        <w:pStyle w:val="PreformattedText"/>
        <w:bidi w:val="0"/>
        <w:jc w:val="left"/>
        <w:rPr/>
      </w:pPr>
      <w:r>
        <w:rPr/>
        <w:t>ªÛÎÏ#2&lt;&amp;C¸$?Ë«æÆ¬ÉneQ#HN}jå</w:t>
        <w:br/>
        <w:t>f³¦©ÂêA¶i#¼</w:t>
        <w:br/>
        <w:t>#mÙê=²;Õ¸#rRïy&gt;BW /øTÎ¤Ü°Ê½¥#°·#ì6ó#0Úá@?§</w:t>
        <w:softHyphen/>
        <w:t>Vfi#q;eÁsÆC(íÓÍsÆ÷#*´éÕ#´·â"ÂÈÐ¸»ã¶$Ã'·¸ý*UrI#³#PNHl°9È#ßS#iR|±Ç^ï#ÐéK#1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¨;¤¸)oR=OáT</w:t>
        <w:br/>
        <w:t>G#¶Ùö¿îÕIìwàÕ¸TøQ¼.é+n)r¸÷&lt;¬##î¼þ´$#FZmæQþ</w:t>
        <w:softHyphen/>
        <w:t>÷©Ú¾?O?³Ô©B¼¨ûHìBdÀJ#Y#uÇó#uÉévÅ8ùË"y"8#¾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Cqê+u#´æ!»#l8a#O4#hþg`#x#ûò#k:[¹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6È#§Ðg©¢4ÓµêioWr± ÄV77ÈU:#$v_cJÑ2#wímãs*¾InÜS«%5É#54ëA¢ïÄÞKFÈH##É#ô©#¼1Tac¸³#¹5ÏËNÞá3UªSæªµ#3+ª&amp;äYA$AëøÑºxåî#Ål`gÜ#Ø¡BÍ&amp;Ìéû°å¦µêg¬¬huR6$©!_ééW"dY#W#²#ÀÇø#^þ&amp;\±v±¼,é¸´NÑEpåÄK#VÉB}</w:t>
      </w:r>
    </w:p>
    <w:p>
      <w:pPr>
        <w:pStyle w:val="PreformattedText"/>
        <w:bidi w:val="0"/>
        <w:jc w:val="left"/>
        <w:rPr/>
      </w:pPr>
      <w:r>
        <w:rPr/>
        <w:t>T#&lt;ÉßÍy#ÉR =~by#§3Zr#ö:VìÀL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B»#õ¨¤P¬ÞcÇ#Í,Ûr~½ø©rg{^#ÝsÁÙé*#ûåWÂ"°*Ã¿·áJÒ¼a</w:t>
        <w:br/>
        <w:t>Â#Dy#¡îs¹ÊUcÌÑcZ9bµ*5Ð3Ê/1¤p:¨?ç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#3#²Gº #</w:t>
        <w:br/>
        <w:t>#Lgèj¹%##IûZ½ý#${y#V#À©Q#à#ääô#Ða#ã#pª#FÈDã¡Ç#÷4R¡*joc£*¦£¡#Ùæf"ñ¾a#R8ü#âª°Ì#aTDÜÌäö'Ú³pnÐ£F¥:ÑÄ_bü$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»t¿wß¯z¨Æ%##Á|Ë#.9':ô£#V¢æ§-Uw[ÅìXªÛ´ö##j&amp;Ì#úûQ-ëK¶q##p#n89úqBnhÚ#d©}]Ä</w:t>
        <w:softHyphen/>
        <w:t>;LÒ##B0y/Ã}28"DÞdÑD~Lùû#û£Ò¶'#¤ö1+jËB³ÎÊJC¹?vÄ°dqqèEO#àn2yQ§ÎÐn8?jÊ¢WµÖ!5ìé«#¾Ñ#ý¢áÄ#7#*#P2Xôè9©</w:t>
        <w:br/>
        <w:t>#A$R&lt;8Ü¾\_6;d#õj)6¥Ð¯j¨Ò)-dÊñC$OæI##Ó#i_#³ê=}ªÀI/,ad_Ýà#ã#·#¾+©Â##×½¯B¦#ËWL³&lt;Pí··`gfpF{#qÊ»vÃ½ã#a#qúÖ&lt;þë³ÜÂ#u!yôDA$U¼°`ó#ó'Î3ÔûñúQpT¹##bª#eqëµîA)-È£#¾m#Y Í0Qd8ùqúz#k}ª@¿3#¹</w:t>
        <w:br/>
        <w:t>É##¢p@îk)RJV§</w:t>
        <w:softHyphen/>
        <w:t>Ú±º²#ÕU##&lt;÷^`T1uúð©Ë#####¼ém#ORGÿ#ª³</w:t>
        <w:softHyphen/>
        <w:t>:#]#|ð©CI#¢024^B#çsílwÉ¨ÀWcu#iÚØà#ëÏ|V¤£#;#}</w:t>
        <w:tab/>
        <w:t>^</w:t>
        <w:softHyphen/>
        <w:t>Ô´Båóæ¢¦#Âëòã©éÊ°ÇëM#ÑH\rT#3/oJ%[ã=#ý®#RdÂGo%Ve9Ðføôô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 Y-¶½Ã</w:t>
      </w:r>
    </w:p>
    <w:p>
      <w:pPr>
        <w:pStyle w:val="PreformattedText"/>
        <w:bidi w:val="0"/>
        <w:jc w:val="left"/>
        <w:rPr/>
      </w:pPr>
      <w:r>
        <w:rPr/>
        <w:t>®\cB}zö¨påJ4cc:#âéªèWh6U¶FNfvè#ôæínÑ7#îÆÀgÛ5¤"ÓæAO÷ýÔ#g .|×ûÌí?Æ«*Ý³¤ÒÆnåe###¶ú#úÕ:j.¥U¡HÓÑ## Îè%I#åOYGÔñý*¿wÄA%.Ë.àFqjç¥N</w:t>
        <w:tab/>
        <w:t>·s±*¯JRÐb¹DU#Å</w:t>
        <w:br/>
        <w:t>eLJ#¼~5a[l#Ú#V##)%¸ÏO^+_lä¬_«Ê##c+$&gt;[¤.-eî#¾a#?(õ=ÅU1ùëÞ±&gt;ÒódÄ¸¡Ir©%©#q#ÜbF#J"f#B#»#ävùhîÝüÃ4Ç#dóê3Û§Z¨ÔæV»0Xg#ê%R¡ ``&gt;rn##ÊzÔr,ÌÅ¢1e°®û2qÕ4uæ4öÕjTq¡öF¢K¼±"L#Ý###¾Æ¥GIL,0ìÌ|ÕCÆ~¾¹</w:t>
        <w:softHyphen/>
        <w:t>#S|ôªËÙ4Ð#ñD?s#Í!+¾",zz2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Æá÷LpªG#÷âµåQs"«Òµø´'(«#«Ã3Îãï&lt; .#|zâ vv#µàPøa·rÙìJãMþñÜÍÕª¡5¨®[iV\.7ì`@?^ãÞ#£&amp;eVC&amp;Åqëï;ÕS®£#âµ;U(Tdn#;Lû¢eL0HðG¦OzdÞà²9gXÄjYò##¿*¸F¥o}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:²5©#3ÂXáÊ66F0sÉ#¤|w#8PügÞ¹jZrQ¾¥í)^UËå##XÊ²½Ý¸#ä#ÎyDIpñL#©ÏÎz¯#QæS´V#õT##u]I#H4wLXoò¢N##¹#EG,ËQî$¹c¼##.=6òEi#gØ#þÉI</w:t>
        <w:softHyphen/>
        <w:t>È?½h&amp;0#qÚ#î#½,wM#n¦8W;##ÑÓ$#@ÍTj?dâÖ¬ÖãJ§4ã¾ã`#R0d*e#Ä #Óµ#¬ÒË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È.¸QàÖj]Ü§R</w:t>
        <w:softHyphen/>
        <w:t>¥¯bq$pÉ#¼Ï#,E#ãÌÚÙã ö¨+2@gT`^7h##ãðõ5Ì©J¢öf°¢ùDÆÙHüÑ#Â¤þì&gt;áXp#qQ¬³´hÒ#Sò«8öïDkóÍÓv1¢«¹¸Ë«¸Õ¸L#BÄ#b#Lð¨N]RS#P²E###©</w:t>
        <w:br/>
        <w:t>O^+®#tãÍPdÕj4×Â#&lt;VðùI#ü</w:t>
        <w:tab/>
        <w:t>#1#¸gÛîúäÔ15ÑvVh£#Ê¦PNÓÇ8é#</w:t>
      </w:r>
    </w:p>
    <w:p>
      <w:pPr>
        <w:pStyle w:val="PreformattedText"/>
        <w:bidi w:val="0"/>
        <w:jc w:val="left"/>
        <w:rPr/>
      </w:pPr>
      <w:r>
        <w:rPr/>
        <w:t>\%#ÐnCtá#=##=°L4í#À'jw#iKØ°|½W###</w:t>
        <w:tab/>
        <w:t>é±Ñ8º5T#ÐÊ##*]8ßl##ð#¯OZ¾ªÄèòm*ÌÈ7gê=ª#k¤Ñ#¢©Õö±{V#(º?¼$RO#þÔæÝ"T#dY×sË#ÞF###Øôõ¢Q«#êAÍUÝÖú~Äi#¶BA×ñ¤¸¹e0#§&lt;#a</w:t>
        <w:tab/>
        <w:t>üýk²²JÎLã</w:t>
        <w:softHyphen/>
        <w:t>EJ</w:t>
        <w:tab/>
        <w:t>ÅYþfÚ»Ì#Ü##þ:jÚ+m9ó%ó7£¬;z#j#)R~Íjb¨¸ÓQêVóÞI"b®v~íNw(þòO:0QYJáZN wÁíÍtQ¢½ªU%cZ´}Dï£:#äß,J#dgÏvW#¦¡6ùÑ´RÀggéÓ¸</w:t>
        <w:softHyphen/>
        <w:t>:rèM£5''±,³)E`ÌÄ##|tïÀüé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+G#Í6$¹|zô¬åK:4¹3£N|ª$÷ÒÂ¯#¬ÈÐ©</w:t>
        <w:br/>
        <w:t>òÆ§¿ôõ5#Ê#©#Ùî#¾íë)|c¨&gt;ýj)Î¦Ì_5ýÝÍIL¶K# aþ#Ö#L#ã©#ÃÖªÙË¶ã0##VBFãÇN´ý¤[vêcR3¶XëËïP#÷Ì©#Á=9nÄv#©skçé¶måd¶óÙ_L¶&gt;##8¦¯©½#íS]ÑÑhÚz&gt;cjfC+F#©àgò#W1-¤èóÈ¬Q##Æ#ç#Çüi[µÞÖ.å&lt;¤w"8dw</w:t>
        <w:br/>
        <w:t>ª#$`îãÐÇ#~ãL¹ò¾Ð¡¶ïBØ&lt;äç×Úªªé{#&lt;y^+F"FTÁLÐ`#N~¡#¥Ýýº\[Å&lt;¢$ Íö¯(¨#Æ~ð#=9Î+xû5JíêAÆm2#¼ô#$I®#,*úGò©4cs##%b1¡Sò ##W#«ãQ7%k#ÎgÐÐÕ~ÒÑ#o* ¹Øv#ì:}áÚN³âÃ|ÞXaZE&lt;ýHõ¢</w:t>
        <w:br/>
        <w:t>HJqÜæ</w:t>
      </w:r>
    </w:p>
    <w:p>
      <w:pPr>
        <w:pStyle w:val="PreformattedText"/>
        <w:bidi w:val="0"/>
        <w:jc w:val="left"/>
        <w:rPr/>
      </w:pPr>
      <w:r>
        <w:rPr/>
        <w:t>RR%D×eíFp|ÌoL#Îµ#DxãPÆ"ÜñÆ2[#Ûñ&lt;S#j#R:.äµF%¹\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ÓîéºAõÍd#^Þê#©÷#î</w:t>
      </w:r>
    </w:p>
    <w:p>
      <w:pPr>
        <w:pStyle w:val="PreformattedText"/>
        <w:bidi w:val="0"/>
        <w:jc w:val="left"/>
        <w:rPr/>
      </w:pPr>
      <w:r>
        <w:rPr/>
        <w:t>2à#fÏ##þõ¬¯J²zî¬ëi#±©z¢æDmÑî"Ù;aéìsYQÆDÒFÿ#¹Ü6E&amp;Á=2@ê+7-[¬kW#í¬¥-µ-O4¶w±½¼##¾Z/#1ì#cSê#ùãç«»#¥¹##BÄÚ[#ÐjVí©Z</w:t>
        <w:tab/>
        <w:t>&lt;é###</w:t>
      </w:r>
    </w:p>
    <w:p>
      <w:pPr>
        <w:pStyle w:val="PreformattedText"/>
        <w:bidi w:val="0"/>
        <w:jc w:val="left"/>
        <w:rPr/>
      </w:pPr>
      <w:r>
        <w:rPr/>
        <w:t>ªÎÛCgõ#U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ó¼â)e&lt;#¼ô&lt;£</w:t>
        <w:softHyphen/>
        <w:t>L#å#ç±uj%+E</w:t>
      </w:r>
    </w:p>
    <w:p>
      <w:pPr>
        <w:pStyle w:val="PreformattedText"/>
        <w:bidi w:val="0"/>
        <w:jc w:val="left"/>
        <w:rPr/>
      </w:pPr>
      <w:r>
        <w:rPr/>
        <w:t>0ù¥¹hK«ñ.X«wä¯éK(h%7*nVUyöíÚu¹iÆ+©Ë:®6â³IÆÖ¡#Ã|ÐIÇ#õÇ~jãH·HP"Fì</w:t>
        <w:br/>
        <w:t>½ÂÊ0q×æ&lt;#ZÍª´ã#[#T«QBÝYrÍa~ap&amp;+#È½#6G##ÆjÊM)º·1 [i'###ÏO¿hú#téÆ</w:t>
        <w:softHyphen/>
        <w:t>4ã¹¥#ª¿é)+¬ÉË¼a}óßU#käyD`±e$#Ãå#óòâ®#yò^¤a#Èuä=ÄjÃ$nWqvÛQïõ#3ÛÉ-³,#c#rØ##¢ã¯#úW:PW#lOÖjRQj-¢uvrÂyR5#[Ä°?Ó#¬ù`3\6&lt;Å *³¡È#¹&gt;*ÊÓ¦¬6Ô½æ6t{iQ7¼ÅæÛ##Æ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+Aó2Ýî##à÷ÝÐJR©)TçÏMÍÔæfT]ZÞe</w:t>
      </w:r>
    </w:p>
    <w:p>
      <w:pPr>
        <w:pStyle w:val="PreformattedText"/>
        <w:bidi w:val="0"/>
        <w:jc w:val="left"/>
        <w:rPr/>
      </w:pPr>
      <w:r>
        <w:rPr/>
        <w:t>¾M±Jê##¶Ð?SïZûY¥ó!¸:©åBä7q=#¨âº)Æ+¢w}N·M®R_µ#H#$,Ø</w:t>
        <w:tab/>
        <w:t>#'¦Hõ#®gu#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ÈÊË#î ô##¾µ8Jw=#.Ò¯fs He#$ço##Üâ´n´Õ$»pÑÇ±eg#Éú#µ%u#"+V\±¦Ì[xíY6Íæ&amp;xpf;\öj)ã¶|´f8ØÌ¶ð#yêy#uè¾wfv.Obã#©¦,Lò\D¤#^5lóóïô¬K®ð²#G#·p3Ðêa¬âgR´áO#íî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rÝ'W##ýy#V¤#Û</w:t>
      </w:r>
    </w:p>
    <w:p>
      <w:pPr>
        <w:pStyle w:val="PreformattedText"/>
        <w:bidi w:val="0"/>
        <w:jc w:val="left"/>
        <w:rPr/>
      </w:pPr>
      <w:r>
        <w:rPr/>
        <w:t>áZ&amp;$Rw#Ó#w#µ¯2S¹·1ö"(e¼Éð#$R£`U#Ýê¤í8n#ÅÄôã±÷þuZö÷EÕKÚTØÏâH$#Þ#Ìçtd#Uã#ëklÝÑK#Þá:#zç¿jî±Pö9 £Jn¢¢u#ÕpÄ ó#Í÷p&gt;½#v¨#Häû;à#&amp;Be,B ÇsïÇ×Ú¸#G#¼èë£V´ÜÒq.#qùlC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Ë#õ'æ&lt;</w:t>
        <w:br/>
        <w:t>áÙÇ÷*T6#F'#î}¾5Òö¾Ò%Tp«+ÀÑk'A#²±®#I#®Ãî#íø$¸#Ú©c#24D#Áê2;VêòMIìrÁÊ¤¥#¡²×Â;</w:t>
        <w:tab/>
        <w:t xml:space="preserve"> xáÊ #À¹SëÇ½C¦ê#2JÉ.@F`Fáôê#Ö´¦Ò«9Å]2éÎñ²'7±Í#¿a¸ywìÎUÏCßñª×#@ß#Êîß3 #,:óþzV#¼¬µfï#ì·-[ß</w:t>
        <w:tab/>
        <w:tab/>
        <w:t>ûZ¼$~` 0</w:t>
        <w:softHyphen/>
        <w:t>× }}jÔ¶Ñ]¾Çf'Ë#á~^:#&gt;½ê&amp;¤Mì/z5#ìf½¡¶f###CüßaVà¿dX¼ñ#,&gt;7#þµ.g#m¹»#Üzº}ªdÀy#æuIï##ç#êõûK</w:t>
        <w:br/>
        <w:t>yQ´(Üº?Ì</w:t>
        <w:tab/>
        <w:t>î#¿4ã#vÆÔã#F#í®#&amp;1@eY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AÏJm&lt;HI#FÁC¤#ª }2J#</w:t>
        <w:tab/>
        <w:t>ÉòDç©#²J0d##£#6fÈ9s#üÔW#É4-#ï5Ü«¤D^j5#ÍsiBn)ô,Îè¿¾3(|åØÈ¬A÷ôïÖ¤¬±´b-»3vÏ\UÂRiÏs:?ºØH]ça$ª*WÍmùè;#}Ô6ç+#þñ©ób#</w:t>
      </w:r>
    </w:p>
    <w:p>
      <w:pPr>
        <w:pStyle w:val="PreformattedText"/>
        <w:bidi w:val="0"/>
        <w:jc w:val="left"/>
        <w:rPr/>
      </w:pPr>
      <w:r>
        <w:rPr/>
        <w:t>þÏáô¬$Ý®·GCp©hÁ{Ì-¢#ìó$h8*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ÜÆ</w:t>
      </w:r>
    </w:p>
    <w:p>
      <w:pPr>
        <w:pStyle w:val="PreformattedText"/>
        <w:bidi w:val="0"/>
        <w:jc w:val="left"/>
        <w:rPr/>
      </w:pPr>
      <w:r>
        <w:rPr/>
        <w:t>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XYp#ão$çÇ½UZ²ö¶%ÅTJT·[#i&gt;k;#$##ã#«#³Ý4ØFÂ*¦#¯¿SÅj®w`á*p]#òcVÞ6íá#îàñ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8#¡çEp*©#</w:t>
        <w:br/>
        <w:t>ªn</w:t>
        <w:tab/>
        <w:t>Èw*j</w:t>
        <w:tab/>
        <w:t>lS¼±ApC#ih}¬}T7oÆ +#Ä)ÌDd¨#ÁíÞ©FÍ9lN2Ü¤Åª&amp;B¤A#Oº¿ýaDQmc´cqW]Í÷³â³µýò*;ÕµBäzÊòç(I#nUdÚì¤d#=¿Þç#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Ì$ehüíÁW&lt;sÞª#P¨êEÝ#©Pö#Õ2Ô¶Ñ5»¬c#|¤##}sI#öÐc"ºKü,</w:t>
        <w:tab/>
        <w:t>e&gt;¥Îæ£</w:t>
      </w:r>
    </w:p>
    <w:p>
      <w:pPr>
        <w:pStyle w:val="PreformattedText"/>
        <w:bidi w:val="0"/>
        <w:jc w:val="left"/>
        <w:rPr/>
      </w:pPr>
      <w:r>
        <w:rPr/>
        <w:t>#-ÊönèÒhTÆ6Û#F#FÏ°#÷#ÅVN¶kVAä2#éÏ=½q%#&amp;ï©Êës{«p##k-'RÊðÈ#*ú`ôÏ½h¬{K#%#V8Þà±Ú@ê1ÆkyFj</w:t>
        <w:tab/>
        <w:softHyphen/>
        <w:t>Päääà·hñÅ½ÈºbOco êEQPû#¤JÉæJù`n#±ç±öïO#ÍïYh8Nm8_,w&gt;SºI¹r#ã$ã#éÚo#ÁUR%Û+~üNO#à#ç#ÿ#Ê¹¥up§EºÞÖr3îø,Å#3)Q´7#´c¥mY\5Ä-o!TÙwa£¨Àþ#/míUèç©VjM%ó4M¼S[ù"#</w:t>
        <w:br/>
        <w:t>#ð@éßßçX#DÌ|õJ1!äÉ#Ù###qÔçÚ«ßz¥cnXÒå²Ô°¹à|ë° ,:(Èþb´P#G##igO)#C÷}:}îÝë¡óÕn3{</w:t>
        <w:br/>
        <w:t>Rj\ÖÔí' Ç"Â$Ú§a|c[¦*ÛM#Ù#a+¿÷m½~¼V#Q»æèrÖ&amp;¤yÑ</w:t>
        <w:tab/>
        <w:t>#È9d·vGPò¹Ë#áqíùTyÓJ!##¿»4 Çé×µ_"º³Ôê¤\DÑ[8@##»##?NÆ´¢ÓLèªº$pá°Ï$Ö§í"ÌqkÝjPxMê#³#µ@ #zk×r"##"ê</w:t>
        <w:softHyphen/>
        <w:t>Ðèk:r¥</w:t>
        <w:tab/>
        <w:t>4ÕÍª(Á#íu</w:t>
        <w:tab/>
        <w:t>Ë#</w:t>
        <w:tab/>
        <w:t>#ÒcÉQÐÝGjÐ#"0©6¥ÁrÞùíZº²ú"!R;¤Ó"·Ö%vÁå4ÈTP8 ã#x©ÓWI¤C#Ð(#¶¡ ó»&lt;###ââ«GÜzòÄZN2-#L¶ÑJÏg#æK (ç#Ô#=ùéGØ·3¬L¥J,ÀSæ]Ã äòTbX¸Æ0äªRzÓz3(¢Ç#Ç¾4#ï¥o#Ó#`#Ë5¥§¹¹#ë#òÃ#¤`###Àqk9B£|²6Ã¨Ó¯©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Ìµ¶ÐÛÉ$¾[p#O¨¬7´DHÀ¬ä¢Þ©ÂóÇ#ãÐ</w:t>
        <w:br/>
        <w:t>·#Â#sIÛ¶#bY tº\¨[`qtç®*«,3HÛíÑÉ»Ì±#ý#y5£.W)u%¿v6EÈS3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Pé¸ªéõ§9òØÅ#GFm¡ñ·èHô¢IGÜKBcW9J;#Ó[¢#·R[ª#f`©âi#S"í·#l 7a#ç±#ñ]R{¶UJåååÜ×µÈ#áU#1##Î&gt;§þ´³²¦õ´Û'+3#d#¾£#*#</w:t>
        <w:tab/>
        <w:t>/y¸j</w:t>
        <w:softHyphen/>
        <w:t>%bÜ#¦hÌÒlÌYr¸Ï¯ù#dW#sZ#DfTF.#úçß#Ü</w:t>
        <w:br/>
        <w:t>#zjV¶Çw¶#*êYO´41íU*ÎCÄ#²=A#ä1#(r</w:t>
        <w:softHyphen/>
        <w:t>d#ü3}k</w:t>
        <w:br/>
        <w:t>µ#|éj&amp;ÿ#¼SDì##¢1HT±ÏÍô$qÅXh¡·P6,Vc"#Ás~éÏqKÙÔiO¹#æjò.G#Ëå¶à##&lt;r#èO¨"³.áK}ÊehYØTÆI'¸##=ju^îæV$Þæà$±eË°r g¿#'úæ¶3#-ÚÞ&lt;&lt;Âí#Ö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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¯Jéj*I§¡ºª&amp;ÙJâ%w#ÙÌ0#8Ø(&lt;výx©6Á#£*;Hp2¤</w:t>
      </w:r>
    </w:p>
    <w:p>
      <w:pPr>
        <w:pStyle w:val="PreformattedText"/>
        <w:bidi w:val="0"/>
        <w:jc w:val="left"/>
        <w:rPr/>
      </w:pPr>
      <w:r>
        <w:rPr/>
        <w:t>õÈî1ÇÔÖ2mMJ/C1½w6Éâ²Ùä*ï#líIFí¾¤v=x©g·#º#!ue#É#pDc$dvçÓ5S¼ªjô#Ä¨VJ«ÜÁ2GtJ1#3}ÒÁ#sòâùphOòdº#H*Í÷:u'#Do(&amp;ù</w:t>
        <w:softHyphen/>
        <w:t>{#*yJO0ÌNÀ#çÞ¯En</w:t>
        <w:tab/>
        <w:t>####Ôç #¹###</w:t>
        <w:tab/>
        <w:t>ûI+t#ÿ#Ë6óbVo4Ë ïÛ#éVáY«C,¾è·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Á##Áÿ#&gt;##DÔ¥#"æXÝÕcW6×##¸§´é&lt;á¤kãdl###±Ó#º£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©'©</w:t>
        <w:br/>
        <w:t>»`dtþÏ"³Çþ½|öÏj3+,êâAµÊ[ qsØ#ZVm©nÈÄbÑm¬ù#°I#éÒZìÇ{ýáésPK¢[i%¸ò¥&gt;kª»*¨÷#½zÒ</w:t>
        <w:softHyphen/>
        <w:t>.f£#¹´§R²*±#q":#Ë,qá#bù¹ì#¦JÑFe#BÊÅOÚ#ôõ#8</w:t>
        <w:softHyphen/>
        <w:t>§Eû+ÏqÔ)FJl¡</w:t>
      </w:r>
    </w:p>
    <w:p>
      <w:pPr>
        <w:pStyle w:val="PreformattedText"/>
        <w:bidi w:val="0"/>
        <w:jc w:val="left"/>
        <w:rPr/>
      </w:pPr>
      <w:r>
        <w:rPr/>
        <w:t>Ü%óaG#Í 3qé×¼bÃ¢É#l#</w:t>
        <w:tab/>
        <w:t>ê?ÏJÛ#)Jö=~uì ²Cj#ÍØ#k w`±ª#gó¨¥Säm'äÇæÈÈs¹N#ÀíÉêx¨ä×ì±©J¤é.¤#G¼Ã#?4¡#é#¶`w,;Oj¼þX¶FbUa´ àõô¬å9Iò</w:t>
        <w:softHyphen/>
        <w:t>;#SJ#ä1`¶);JXL²ñ÷QAÎyéøUÉQlÛN«¶l¬oÑ¨#¸5µ</w:t>
        <w:tab/>
        <w:t>·î3.jsiêVæÒå¤òÌ#¾Óç#]¶`¡Èè+&lt;[Mæ#òU£#ä$§j=ýjùëTº¦</w:t>
        <w:br/>
        <w:t>Õj.i|#DR¼©#Æ#v±ïÊ¨Ï8ü:W#ã©ÛKG#A,±#E¸$±#ûÜ#Çlt¬eN#S*#c*jÜÇÍqq#Ä¥#Ç¹î#a[zy#9Y#G #cÊ###}+:#dö{£Qá·Su VË$O&lt;I¹Ä.7:éÐÚÛìò&lt;S[ ##bwùÿ#úÿ#ýjí¡[Ø¶Ò÷Lq5ióFRÙ#wÎnUvÒ9`l³þ5ó¿|Û3q^#$,6G##}}&gt;Ë¦%RÇ©</w:t>
        <w:softHyphen/>
        <w:t>Ì£#z#?öøn%¸·@wÂ`a°~ð=G°¯&lt;Z!Óµ#0G#[ò:ÉÃ¸#ó¸sYëcÙUãZ¢RÞÄú7JZIå#)Þñco)Ï#zq^{ãýM¡Ó¥i$WÁýÜh:#zÒ¬9hsÍêÎ5ª±\´´±ò4¯+]Ë6ÀêC#$&lt;#þ9</w:t>
        <w:softHyphen/>
        <w:t>m"à³#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#Ö¼NRîÛ&lt;\©^¥U¶¸xv3</w:t>
        <w:br/>
        <w:t>G&lt;!XÇ#ä¸ü1^k*A/ÏrªXþñQøg&gt;ßJú&lt;¹MF#ú&gt;"j¤µz=N#Ù#ÚàJÉ#RFð#á#Hõ®3Ä¾+#ÞÔîi#Õ"\õâµÅN¦#Î¥9#ÒÄ^¤´{#'-óM;îI#J|Ð#æ</w:t>
      </w:r>
    </w:p>
    <w:p>
      <w:pPr>
        <w:pStyle w:val="PreformattedText"/>
        <w:bidi w:val="0"/>
        <w:jc w:val="left"/>
        <w:rPr/>
      </w:pPr>
      <w:r>
        <w:rPr/>
        <w:t>ëÛ{É¶&gt;P9ÜÀ{që_ã'R®'Ú7Ôý*b¨(@ÒTm§ÈGh(ðcÆy#u«nb#«,£;#xÇ·¥yÒ§^ÒÙ¶#4Ý#ÓK[XåXK,</w:t>
        <w:br/>
        <w:t>ïÒ#Á#¿#¸ª¡{&gt;rXì;vÓð&amp;º#Bu$½µb¨©:#u³#a-"Íö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®Fç#®GøÕ¸â\åæI#a ß#o3#Øúf¶¥F</w:t>
        <w:softHyphen/>
        <w:t>#IMkÜÊ#©Q¸òÙt5# ¼#i#Ò26a#ÓqéNÚ'#QW%ZHwax%OOCí]4§</w:t>
        <w:br/>
        <w:t>©&amp;rb1U#H±#\[Þ$O+*ªcÝþ2ýÜ²#Rã÷¬p *×#æ»¶Çe\&lt;p.Ò4Ì«&amp;â²tr¶üòMEhÂÛí#!óe#L[iÇAê+,Dã^÷uEý^1¬Üeæ###a¿*£¿®yÇøÕ©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J,E¾l7?kAC#IE+XèÂÖ)ÔO[GjÈû°#1¼#úÐ²lq##SÌ¿1}{ñQ</w:t>
        <w:softHyphen/>
        <w:t>õ{Æ³º4</w:t>
        <w:softHyphen/>
        <w:t>RôJ*í-#EX#Îb#ì#He?Cõ§4vòHÇ¸m#°#®^"nmZ&amp;Q®ðuR</w:t>
        <w:softHyphen/>
        <w:t>#©"L¡ÉeO4sç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Ô#Þ³Ö(#P&lt;×Æ÷Ï###;SöTùÝ&amp;÷*:2µd,¥³æÜ</w:t>
        <w:tab/>
        <w:t>£]Uú##§cZ#Í¶ $wò£ùÄçÐ÷#-J1ä¨öÙÊT}«IjD `7&lt;îU#sÐç¸¨î¡Ú#FÄÛÉór£y#¾¥Öÿ#}#v#MjUUðêÌÎhÄNHã;£Þr3øõëQ¼³¹09;q#Ûn:×R</w:t>
        <w:softHyphen/>
        <w:t>95#®*S~ÙF;E8bo*\#Åå_N+n6Oç±Líy&amp;##îMe^£#</w:t>
        <w:br/>
        <w:t>kæmKÁTW¹4©#Ü*'p¤Úyþ=ÅÃÜÅ#H¥$</w:t>
      </w:r>
    </w:p>
    <w:p>
      <w:pPr>
        <w:pStyle w:val="PreformattedText"/>
        <w:bidi w:val="0"/>
        <w:jc w:val="left"/>
        <w:rPr/>
      </w:pPr>
      <w:r>
        <w:rPr/>
        <w:t>*Æá®?#Æ¦#Z\²èoEáÔV¨jÊ##X¤\.#8#ý3ØÔ±àËþ#ùÙ"8U#¹&gt;JÚ5N#éêU#{9É^É#·##OKT%#ýã¸S`¹{¥e# &amp;Ñ?ãUET¥#:ÈãZæýÐX</w:t>
        <w:softHyphen/>
        <w:t>Y$X¢È$ÌDà/½6D*íóÈ¾Y#^íÛ#¿Ö¶§R1¥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5v]ÞCNÉ#ïM»óg®sI</w:t>
        <w:br/>
        <w:t>ÂA ê#Øz?ZÂ</w:t>
        <w:softHyphen/>
        <w:t>#Ó£#¡ÍJISâN¾\fu(]þT0õ_ÎTI·~ÉÁ¹¤Rw?×Ô#æ«</w:t>
        <w:br/>
        <w:t>´¨òEh¢*.¥7ïXµ#Àì«äÐ7ï##ãÛãÊsC*ÁûíB#k2{#Îx§#%#4ícu'§#Ñ{n61i,?º`HIf\{sëPÏk#Ø| ¦F#ç$Gà;ýM5Vkã×qB</w:t>
        <w:softHyphen/>
        <w:t>#&gt;#S¾¬|Ð2©·3#|Ö_NÓôÈª£x÷$H"ÇæïÏ#Æ8¬¥Í:^Ò</w:t>
        <w:br/>
        <w:t>ö;¨biºJ</w:t>
      </w:r>
    </w:p>
    <w:p>
      <w:pPr>
        <w:pStyle w:val="PreformattedText"/>
        <w:bidi w:val="0"/>
        <w:jc w:val="left"/>
        <w:rPr/>
      </w:pPr>
      <w:r>
        <w:rPr/>
        <w:t>Úå)"§V</w:t>
        <w:softHyphen/>
        <w:t>0ã/½</w:t>
        <w:tab/>
        <w:t>Æ#©â¨Eö,e QÀ-##x÷</w:t>
        <w:softHyphen/>
        <w:t>©Ð©BOs#QÓª©ÉéÐ¯u$r³¼</w:t>
        <w:softHyphen/>
        <w:t>çìM°N?»çTÑ#Üo[g#î</w:t>
        <w:tab/>
        <w:t>!mÛ`Ee*×´6g§SQ¦</w:t>
        <w:softHyphen/>
        <w:t>wÔÁÔ%ÜË#C¤a×dãß#3T%WÜÉ#hiT#&gt;µÂ¡RX§íb*ÒÖ#§Ü?0¤6²8Uó#ã#UïU-#æIZ^&lt;¹3#r#§jÎ6ªÉ#J¥±*U5LGö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Õ¤#y$?àEoÇ§ÛÚH2%##!î&lt;ÍëØ^Ã5ÕN#©Q]ÙÂ:pÒW#²QòÆ¡t##×oaíUe#Èïçmb##Ú»½qN¼%#c#R#Õ%©A VFãÝÈË#8ëóz#±uk=¬YHÙ#°'#~&amp;¼ªqªsTØ¬V!:##:¢Ì#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N#pûÃ#¤ô?PK?#$i iü²</w:t>
        <w:softHyphen/>
        <w:t>;£¿&gt;µ¼g8AÆÛ°æ\Þ¶¹B{Övó®À#gu&gt;¥¶²7a#Xã#·z²ÈUÏµmEF){=ÍUZn+S#:ªÂqÝ³?zv)!U20àÙ#ôüë#õ]rÎ#§yI####¬#_0þòE##szÓdºzÈ¦w+m¸;H-ùt</w:t>
        <w:softHyphen/>
        <w:t>¾±WÙ:SW0¥FçzNï¨ø#ìÂG;#n#'ûãDn#'#ÕÐ±ØYr#&lt;TsW¾ÌìSMµ¯B+=ÜÜI#ï#Ä#&lt;}0;ÒÝIç0O(D£/©&gt;þÕ#öÒ</w:t>
        <w:softHyphen/>
        <w:t>ÌgR4êRzY³;ÎX\FÍ#±q"#§#</w:t>
        <w:softHyphen/>
        <w:t>G#vb®¥]Ø##ö#¹##Õ©¹Ï£4£7#</w:t>
        <w:br/>
        <w:t>NÌ·eo#»Ï"v|##(#½+JI#yÏ#¬W;]##é\øu%Z*+ÔTµ©íêhC6@nf·#W#-Æ##M½ÇÖ</w:t>
        <w:softHyphen/>
        <w:t>#V8#ÎªÁ@2sCþ5æâ©âD¯h£µK#V.V¸=³ÚÊ##x2#³L#Üÿ#*ø4¾a5Kpk##â8ú×,j7_÷XÞ#UiN#ÚÇëöFÜ5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#m#çß½á#Ã##Ê|í¿C×_qN5éªt|#yIá#O§ü1¬¤ë##q#(#I#°#ì+Ø4â.ä#</w:t>
        <w:tab/>
        <w:t>`ò²</w:t>
        <w:br/>
        <w:t>L¼¾{(#ï#ëÍ}½#hÕì|¤±#xQm=Í©#I eã!OÎÎ0Ç#{f¤]ÜZÝÂc#y(bÊ#¿ #¶¬Ý#~Ò'$*K#YB1²ú</w:t>
        <w:tab/>
        <w:t>ð#K+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P#ör#N#pÞô¯´¼/#Ù#bHâ#òÊv#±ü#¼æ¥µ½ª§#®iÒ##¥0¶Ù#S¼#jì`U(\î`Ã;wçhþáÊ×1W</w:t>
        <w:tab/>
        <w:t>üZ#É#z,î%#SíÏ</w:t>
        <w:softHyphen/>
        <w:t>EuºfXÈ(ñÆYüÙg&gt;¸¥R</w:t>
        <w:softHyphen/>
        <w:t>þ#F#¬§.Èå5CBÞHrB#Hçð¯ÎßÚ/À«$7:Á$7S ###»ß¿ë\NQq{#ÊTêm¥ÎK9%Õ#&amp;]ER#Ï5·ct wóÚI;b#À_c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±µ</w:t>
      </w:r>
    </w:p>
    <w:p>
      <w:pPr>
        <w:pStyle w:val="PreformattedText"/>
        <w:bidi w:val="0"/>
        <w:jc w:val="left"/>
        <w:rPr/>
      </w:pPr>
      <w:r>
        <w:rPr/>
        <w:t>5=#5Wì$ ¯sªµºÌY</w:t>
      </w:r>
    </w:p>
    <w:p>
      <w:pPr>
        <w:pStyle w:val="PreformattedText"/>
        <w:bidi w:val="0"/>
        <w:jc w:val="left"/>
        <w:rPr/>
      </w:pPr>
      <w:r>
        <w:rPr/>
        <w:t>#S*ÌàÌWSo ò£uti#*#àçò¯o#IP\[wÜà¯Fa</w:t>
        <w:br/>
        <w:t>vù7QOYPÆ¿»d#¾S×¯Â³¤ù#È&amp;s#ùÏo×¸®ê¹±*Mé#XU*G¡ /]¼©#ã°8##õÓi-Ð##$ku#'Ü[ðÏoq]+#NWQ[#°ñýæìéí¥Uÿ#R«äìÝþ¾¢¯[j)#+#'</w:t>
        <w:tab/>
        <w:t>µÖaå{mþðÇ9®Ü4j*V2«7§ìÙ¤fwÚ?=^NK#Ã½Oar#K°ä!#?Nz#</w:t>
        <w:tab/>
        <w:t>Õ-^ç%hÑM6b?|Þ[ä2&amp;Õû½GOçøÖ¾Ï8Ëì1²«AÃîXñÁ=»WG$*Êï ÕEBÔé+#¥YpÏçI±# ^#³#î²&gt;]###ãs#zöÍgRu4:¾®«ÁÖØd·#HÑêËµ3</w:t>
        <w:tab/>
        <w:t>;¹ÆN3È÷«#iâkW#HQft#g¯#Æ}«¶s¨ÙGc¤¦ì¥¥ÉÐ3e##ÌLaJ#¨5£# ö¥XØr³D@Vê&gt;_L~5E$â¶2'9Ú;¢qrm¥3y»|¸Jª®;{`ÕÅÌG¢1´I#i~b#qô§/Þ»4#©ºôâ§ºe¨ ÌÈÒ3Ä\Îë@ã$zÖ×Ù#"Ýç³DÌ#|Ñ#.{m##&gt;§¥#TÝiÐörq[IW£</w:t>
        <w:br/>
        <w:t>±4@#º2##éMýÜÒ£ª¸]Ò|ägØwâ_»OÞ:#hCÝ¶Ä|á]H+åoã;#þc§=sHÓ¥ÄmåÊ#ç+!ùFyÇ§Ò´ç#OQ¨ó.i?BÇ#¤F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cTß·,9î9 v¬ù62#Úè</w:t>
        <w:tab/>
        <w:t>1ò#¢Éàç#&lt;#r=i(¾^v÷%¥Znz¢Þ³FQ"G#ü¹#</w:t>
        <w:tab/>
        <w:t>éÁê&gt;µ#71Ç,+Eæ4-#fí</w:t>
        <w:softHyphen/>
        <w:t>Üsé[*</w:t>
        <w:softHyphen/>
        <w:t>¿e#¨$?vbo1#o#Ì`ò±ä#Ç</w:t>
        <w:softHyphen/>
        <w:t>%Ç÷(¬Â8####ÃíÉ#Ó}Å#ò#&amp;o#ucBWwGµVG#-÷#!±Ú#</w:t>
        <w:tab/>
        <w:t>#b#Ô#Ó½rÎ#Ú/AS'+l@ð¼R¼èbP£`vb##ä~#¯ÒY6ùnÅOßG#KÑ##½ZÞ4]Hr£/jÝù±#ñÇ#k¹xÈ=ñÖ¢Ø.ÌS¬©"gkl'?C¢Öæt¦§&amp;Ë#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¢O²ÁA#ç§5^Hã3I&lt;#t#!õ9êßË#¦÷#nÌºÛ÷¤õD#æMñ±#ÁÂÔsÎ)%xDI#w"?º,¤ó#=9çµ&lt;*©ÊåØÓ#¨Î.å7##Ú³#Ú^ÙÎÅoL7'#éåÌjHM§*db@ÈîOë[EFI¦ìaËKÏ±i¬#$t^#J9#ãê;ÕB©""fp²yA#õ'×¿JÎwåOC®#¢×&lt;z#/m¦Çþ#~_L#Ï^r}*c#¬ã#)R72FÜ{cük#^¹#%'ZQjÃÉY6ÆcS¼#ûØw ôÁÏjl#pÍÎ##0~ºVóªäb¹â¦Þ¨`##@åPnYæ##íî÷#ªI#aJ,fR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ÏéS#x_feíá*v[V+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¨78vÀïÛsÅ[hZGi#w,+y(\c¨ÀéNsæ±MUmò«#æ#aVBK(KgÉü</w:t>
        <w:tab/>
        <w:t>ªS#m ##jJªÈÿ#&gt;qÐ[ÁÅFÖÔEBà¶+²I#Yaw¬Zu#x`p3èzÕóÀ;Ip#,ü`ã¿#R¥#iY#©&amp;¹ÕÐødq#bXÝ¼¹#cPÄg¶~éÏqýj¶«yË-Ø#~¾4ùÔ;ï¥M®]YIç##ÈÑ¢@#Gp7zöþ#,Ñº¥º©Eó&amp;P0v2O¯"³«í¥RñÐåMÕº}B)wÉ#à #|µ?Ýúãµ9</w:t>
        <w:tab/>
        <w:t>¶/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Øzzäñ[º:Ü(Ò§%#Ë.4S$±8H¼Ô&amp;#ÏOz]I#²³#1ïý+B¬W¿º5£N#§(ëÜUIB|¹#.##&lt;q##iÊ-#T##£ÊÁ©þ¿ZV¬%ÌjÂ&lt;®qz4aBÅ"Å$D#9lìSÂ#çR##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²+F#ýÐ#A^G#vF¤U#¹ÁNrMu"-,1±!&gt;ä|äP?:#îUI¸ÅX</w:t>
      </w:r>
    </w:p>
    <w:p>
      <w:pPr>
        <w:pStyle w:val="PreformattedText"/>
        <w:bidi w:val="0"/>
        <w:jc w:val="left"/>
        <w:rPr/>
      </w:pPr>
      <w:r>
        <w:rPr/>
        <w:t>¤c$#¼#</w:t>
        <w:softHyphen/>
        <w:t>giIò£¥MÎ#½Q/îËnû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]iÏ##?e\y©++N°Æ_÷´¿#çïg#zVmÍ^2AF#©¢#+/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cÂuÚ¾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¯Z¬Öæ9%ÄÊ#as#¿"ñÐcîiRö~ò</w:t>
        <w:br/>
        <w:t>·[QÕÚ2È$`DáC)ÛBE0æO1VâÝÖ,/ÙÕ6°#ÀÇ·#jª9$jÓ¥Ë#¯y}4qK$aÂÍ# `c+ßëÔÓ8'uH g¸'tqÀÄ8Î0y?#¾©.X³_cIÎNNú#yKq#çò¤CóC4ª##^£ÕxæÞA#çP|ÒÇO;þ#L¥Ëu%ª0§Z/7°ùy</w:t>
        <w:br/>
        <w:t>óp#ÊËò×#&gt;ÞUþc#à##ýPço=¥Dj7#c*jªKÚÊþdâ&lt;¢#7;YAÚ{qUâvKWdI°Ò#þðnsëÀÇ##ªToi&gt;äZ§5{ìL~T#G6ÑR#Ï 1èjÀòKÈX0]#FèÙçæïÇAÇÖºªT©s¢#}9Z»EA:dÄÒIæaÈç=ê#äI</w:t>
        <w:br/>
        <w:t>@²3Ê¦DRXzúgü*)ÅÉ7QXÒ.½jJ+k+0#HØï&lt;`ÔË#»D0ø</w:t>
      </w:r>
    </w:p>
    <w:p>
      <w:pPr>
        <w:pStyle w:val="PreformattedText"/>
        <w:bidi w:val="0"/>
        <w:jc w:val="left"/>
        <w:rPr/>
      </w:pPr>
      <w:r>
        <w:rPr/>
        <w:t>µp</w:t>
        <w:tab/>
        <w:t>éX%í#z#~Æ#´ÕÈÁ1ÄâEI##È¤ã£ô¨ãdòæt`rÃ</w:t>
        <w:br/>
        <w:t>Àdz~"¹:"j&lt;Í^åXà]Èò:#Å£ääô##UÃyé#DlK|¸Ï§ZÒ¤#jjæª´iStà¬ÇÆ2òy#và GïëìEC´ÆûÆB#fY#;}1þ5%&gt;IFJÅ¼T¾#-Å#EÂ¤»ñ#î×f0sÐzÔdÒNû&gt;U#îõü+¢½Ôå©:#¤äØæäPZ@2##ÓÔëS3'àÀÊ¤±)¥</w:t>
      </w:r>
    </w:p>
    <w:p>
      <w:pPr>
        <w:pStyle w:val="PreformattedText"/>
        <w:bidi w:val="0"/>
        <w:jc w:val="left"/>
        <w:rPr/>
      </w:pPr>
      <w:r>
        <w:rPr/>
        <w:t>S³å#«#OnÊQM#073</w:t>
        <w:tab/>
        <w:t>Y#§è?Ï#³#}²Ý+#B#$RáBç#Gqú×#w+'#Üè¡È©I-#²J¥#·F7m¥·eÉ?ç4Å$O#OtBÄ ¬2ÄJã9á¹æ«¬</w:t>
        <w:softHyphen/>
        <w:t>)t#½55#:sk-È]ª©ÊXÇsèZc²KjÇË9</w:t>
        <w:tab/>
        <w:t>#æ£#O_QÁþk¦2q©{htÒ«ìåðÝ"àß#m#íE9`AïJ±Ç#Ù¡o10c`»w#ÄçELåVu}¡ZXVOF&amp;\¬Ñ&lt;ÞTQÉ°½¡P3îFw#Ù#4,&gt;BÆ3#¶Áò`#Ó¯¯J¾v6Ä)Q¥QÍl&gt;ænVh^0Ñ #nËØàc°¨n/-%·#âCÌ3#FxÇñ#Ïé\õù¹×¡#%5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Uv¡]ÊÅºÎy§H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ò#ò7g #¨ü©·#Q6·**#ÃJ¼] KtHMÌJáÝ%s»Ø#éïN#|¹c¢h²#0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Ç#ýzª!#JÆ#ç&amp;ïk#HÀ#,]#U¸LvÏJb3¬ª%û.ô#</w:t>
        <w:tab/>
        <w:t>#`{ý#ÖIÕboW#:_¼ºcbµócr¯#¹Ríº_#²ÿ#þªdª²m&amp;gÒ2I&gt;R#þ`úR%IS¦å#vÉd</w:t>
      </w:r>
    </w:p>
    <w:p>
      <w:pPr>
        <w:pStyle w:val="PreformattedText"/>
        <w:bidi w:val="0"/>
        <w:jc w:val="left"/>
        <w:rPr/>
      </w:pPr>
      <w:r>
        <w:rPr/>
        <w:t>ªrmü##</w:t>
        <w:tab/>
        <w:t>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8##t_a-å.òT°é:u¨#ZÐè©*S[¨|mæ ²#¹#qfPGLÿ#õ©²HcEbÍ 'imàdûôæµT*r¹ßs,N)J`µbË#ÈWytR¿¼è#·µ:#ÊÈ#\H#ÌìünîIõ#)7e'cº¦ã##y#îâçr1º°mÌG#ñ=k0Ü#&amp;ÞKwØ8*Îzñ[Ún*-Ý##Ê8i;lÇ#Â##JfD#·#§¶</w:t>
      </w:r>
    </w:p>
    <w:p>
      <w:pPr>
        <w:pStyle w:val="PreformattedText"/>
        <w:bidi w:val="0"/>
        <w:jc w:val="left"/>
        <w:rPr/>
      </w:pPr>
      <w:r>
        <w:rPr/>
        <w:t>Wh##Ãæ«#hÎ#sÆWqM¹+¨ègí&gt;µ&amp; ô$ç1#¡XWaÚ±Ç#Í·úS|ÙLn©</w:t>
        <w:br/>
        <w:t>ÆÀó#HÙÇÓ=+:õ*JõG-iS\VÝH¼ù</w:t>
        <w:br/>
        <w:t>Õ##p#ËF#}1_Z²#A#*&lt;6`zþ8</w:t>
        <w:softHyphen/>
        <w:t>=§IRnâ¢à¡Ëb8ÐÇ'°¡TcÜ^(·ÎibDûÛÁhð</w:t>
        <w:tab/>
        <w:t>ÀôäâW&gt;_Ý</w:t>
        <w:softHyphen/>
        <w:t>©T´#X+ </w:t>
        <w:softHyphen/>
        <w:t>¼ô##</w:t>
        <w:tab/>
        <w:t>#a#C#}H#óéNÌ#jÇ#cÙ@P#õ»QMIC#Ô*C"Y-¤VUÃÊ#h#u÷ëÀõ¨#Õüß5ä°#Höâ«Ù×{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Úqz¤I¢R²##y¼í#Þ'¯^é%#¦"uvòö#ò|¼#´Nn-Sz£9{iÆs¨¾eu,6»]¦Í¹#Jå#oJ|f3*!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³#d#l÷#SsèqÒÇÕ£e¨;Fè#</w:t>
        <w:tab/>
        <w:t>7¬:+£¿µ$'É!¤ÊîC(c#ÞGlúãñ®¡ËìÓÔìöò«#l£±#]Ç;¤H¤1ûÌ¦¤y%UdgO!³#$Æ#</w:t>
      </w:r>
    </w:p>
    <w:p>
      <w:pPr>
        <w:pStyle w:val="PreformattedText"/>
        <w:bidi w:val="0"/>
        <w:jc w:val="left"/>
        <w:rPr/>
      </w:pPr>
      <w:r>
        <w:rPr/>
        <w:t>¾ô£Ë#ìºÚÁÓ÷t)y¬&lt;È¦.å#ÄÁ~lsÉê=ªXUù#ÊØ#q;E ÀÈ&gt;õR¥Q»ÇÛ»&gt;¨ì</w:t>
        <w:softHyphen/>
        <w:t>#$FOÎÊnä÷ätÅ^H!GÂBÂ "&gt;3ýH¨\Sq6¡ZXjÎR[##2RyÝåÊ#~¿#Íµ¤a#¡#%¶8úwõ5£Rø¹&lt;UOi(F6R#·'ýoå¨È+3ïëVá###wvÚ?#Ôcµ:ÉÎ1iÚÅ*ã8»ßÈY&gt;E\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æ_½·ä=|zTm*I$</w:t>
        <w:softHyphen/>
        <w:t>çÁ#:¨h°IÆ8&amp;±«/wjw^5£nE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A#§òf$#cn=Oqè=½êD·8åpM¤ÞçééQ#´º3©:©Ú÷#²yr#«mL&lt;n3àïíMÝD©&lt;R}Ëoå¬####ºõÍo#8ÊÈ$±4c</w:t>
        <w:br/>
        <w:t>Õ4l¬äGd[¥#R&amp;f##¿4Ø^9fer¦9##=</w:t>
      </w:r>
    </w:p>
    <w:p>
      <w:pPr>
        <w:pStyle w:val="PreformattedText"/>
        <w:bidi w:val="0"/>
        <w:jc w:val="left"/>
        <w:rPr/>
      </w:pPr>
      <w:r>
        <w:rPr/>
        <w:t>kõW9ÝèsÊ¼ù¢äþc*H Bd##LÇ#'##p}ê##Í d,DYÚxõ&gt;ÿ#JÓtª)'tU#i#¢Ö/rä©#Ò#s$.&lt;æP#1Óó×Ö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¤OK¸H¤CJSIó4e7_#U:NÑF vù"XÒBzv®}ú#g6U²°$aFC÷ÍLµM&amp;tÔªyn^\E#y(Þø\ýj£Êª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HÎ0~¤R¤Ý[©èÑÆ±3«%(ÆÉ#s*åX|¤#!#÷P=1R:Iö4ÆREm°#H</w:t>
        <w:br/>
        <w:t>zJ©Áhô6´\ýåh¡´ñÆT##{#ôô©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  <w:br/>
        <w:t>UR$ßò»#øTáOÚ7IêÇBJRsÄr*æ#q#Ë5Â#F~P9Î0j¬QJ²Hò~õËX#Æ}³[i%ìå¹¤p¹ékra#îA#XÎ#»4¸#qÉoð¥V##×Îð###ÿ##ÅÆQååÚ$ÝäHâ P~Ò|æTÇ##ïøþ##¤,l6È#LÎMtS£x%{#©)TsÄ/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ðnF#Èv#Æ##ÿ#</w:t>
        <w:softHyphen/>
        <w:t>9,##°#»sSíXWµ)«+P&amp;-+&amp;$Ã#R¼</w:t>
        <w:tab/>
        <w:t>Æx#ú#ú#°d1ùcs¡dp£#ùºÒ|«ÜôªÇ#NJqÝô74»ØÜ´2;&gt;VF$x#(õÏZÕm2Úuq#¶êq~¢»¹ÚµG«&lt;ucV</w:t>
        <w:br/>
        <w:t>)ô#4o:eÛ #6ëÏLVìÙË#ÍdC®A&lt;uÁ##}ªý</w:t>
        <w:softHyphen/>
        <w:t>W56`ã#MÎODg¤VóÛ¼*FYð#ýü~àÕx¡· Ê$rûÜ¸#~?ç</w:t>
        <w:softHyphen/>
        <w:t>c]ºuc£fAÓ¤õ5¢Ó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#*ì)nÛÉô##ê¼÷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d¡òü¸cËnÿ#hUÓÝ&gt;ZhpÊ¨{ÌÓ·¼Ý </w:t>
      </w:r>
    </w:p>
    <w:p>
      <w:pPr>
        <w:pStyle w:val="PreformattedText"/>
        <w:bidi w:val="0"/>
        <w:jc w:val="left"/>
        <w:rPr/>
      </w:pPr>
      <w:r>
        <w:rPr/>
        <w:t>¸ycdr#2OQN</w:t>
        <w:softHyphen/>
        <w:t>DÓ"fsûÔ«#W*#QõúÊ¬ªUr[#rAò¸=ÌÛ)##à'o,íY</w:t>
        <w:tab/>
        <w:t>À#î?¥m&lt;BKFò#KÇ-#ÚHÇ¿CJy]¬5B4Ôy·¹o3Ù^À²ÈBLþPàð~¾µ©pXÝî2á#øtàÉ$µÐ¥I%&amp;µ2¯#í$âõ,ÍhHé#¨#©!#HªRÇtwÚ</w:t>
        <w:softHyphen/>
        <w:t>ÀCl#O##^Õ&lt;#ô5'#jµgC£^%#Ç¿|Ï#[\FÇ&gt;à®#G=º#Y &amp;æÛ³¼ð@2wc£Âº1QjEÃ]</w:t>
      </w:r>
    </w:p>
    <w:p>
      <w:pPr>
        <w:pStyle w:val="PreformattedText"/>
        <w:bidi w:val="0"/>
        <w:jc w:val="left"/>
        <w:rPr/>
      </w:pPr>
      <w:r>
        <w:rPr/>
        <w:t>&gt;*v¨c½iaifB|ÌF&gt;Bß¥XâäÅ±ÄWO"e¢###ÄRSöq('ÖÈt1É##dòâfÉ_¼ß÷ÍCdê·M</w:t>
        <w:br/>
        <w:t>ïTbBI"NÂ³X{~F´7³£#©îi]Dª³¡O0OGÀÆ1õ#5_G1iVÙ÷ÆBrà}~R2½ë.nZ#v¹jP7+÷ké£_lPùÍ&amp;QØ(#÷çÛñ§iZl-Ü²@ïæ#ß)=þñúÕQ«#IÁ=NJr|üóZ£VéìÙa</w:t>
        <w:br/>
        <w:t>T#1#f?AÛÜÖe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ñÄè³m</w:t>
      </w:r>
    </w:p>
    <w:p>
      <w:pPr>
        <w:pStyle w:val="PreformattedText"/>
        <w:bidi w:val="0"/>
        <w:jc w:val="left"/>
        <w:rPr/>
      </w:pPr>
      <w:r>
        <w:rPr/>
        <w:t>¹Fp&gt;éÛØûßµZ·Õ#±ÛÔe¥äßkòÌRNpæ3Ý§##Ø¸g¤Ý#²#8Ú`#ý¹ã#k#î\ËF#!6â´c#G2ÀQn##)7ÎW¸#Ý=:Ï¹9UÚÖGÃ7ÊZMÜ£'©¢|*WØåÄÕqz7JÎÌI###I##éR²Ù]Û«#+å#(c#Ê§¸Þ*æôßîÔ¥¹Q#+Hß0i2ÌAäý#jxîÚ+È</w:t>
        <w:softHyphen/>
        <w:t>¤C$*¾Z|vO##°5éÑ(Ót«îuJ¬#9Qvù"9 "6wRÀ¶W#¦Gz§}&lt;W×#bµeÖ×</w:t>
        <w:br/>
        <w:t> ãÖ¸êIFQÓc¤TíI#MåûÆpî_ú#QïZ+*ÚÉo4±¬£jî#©5µ|\ß,RØÒQ³äè°eÓn'$²A#&amp;·&lt; îè:öªVÖö±ÌQ|¶Ius&amp;åSrG¥c#8Fý#/ÜÒR¾¬£gu#c#»#§?</w:t>
        <w:softHyphen/>
        <w:t>&gt;Æ;c"</w:t>
        <w:tab/>
        <w:t>#Ûd#&gt;U {wã©©æÞTÞç:SªÜê#®£ÎÅ°Þ9#Íýà%Q=*YR</w:t>
      </w:r>
    </w:p>
    <w:p>
      <w:pPr>
        <w:pStyle w:val="PreformattedText"/>
        <w:bidi w:val="0"/>
        <w:jc w:val="left"/>
        <w:rPr/>
      </w:pPr>
      <w:r>
        <w:rPr/>
        <w:t>¡a·å#vþ##üÿ#JÆ²¨ªîDjYZÅy#f|Èä¢út#Õu#7</w:t>
        <w:tab/>
        <w:t xml:space="preserve"> Í#Hã¯¨ÈëÖ®¤9ç#IY#©#ME¢ÍÅ¤ÛÍ$ñÆ&lt;æ1¸d\p##Ý Ô#*À#E,ò###BN94B#ÓåZ®ªÔb#qý¤]!+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G##¸5#^È#¼P³*®fã$w#õ¤ä©Ù@Ñ§#r¸·8A##F#î#ac9&gt;£éUm§t/$Ó&lt;pÆÍÛ»ºdújbã#nÝL</w:t>
        <w:softHyphen/>
        <w:t>%Q_bÌ³#«</w:t>
        <w:softHyphen/>
        <w:t>Óæ#í#ÆL~½1[¶r-Ä#D2¾[±#s#öAä}GJªTT©9OsJÉ$Ý=Ì»ÛR¥eYyº( úR^$ÑÀÓn d2¨2¸&gt;¼d#Ïµfê»$·#Z´×,¥¸ÔÝ["hð6°</w:t>
        <w:br/>
        <w:tab/>
        <w:t>^£ê*XeO»(2ìÉHä,#{ñ×ÛéUR£P{#*ÙÇbÝºF±É4ÒyeV8Á£#è#95cO;UÞO21sºR #Ü#:ãÞ´¥È¢âì\)Ó©î4XµkXo&lt;d,Kte#²gëÁ4j6ñÂÂh£Hão#lÏ#ñ¬jR</w:t>
        <w:softHyphen/>
        <w:t>#í%#Ì«{JÑtå##D³Èx¡ùöèX#</w:t>
        <w:tab/>
        <w:t>#öç#êÒ##;K$¹#5\qÜ÷#Ó%#F:n:t×"·h´LäþóÈØÀü{T0cddóL,!9#z#sÚ°oÝv&amp;1æ[#Í4òG#^X÷##v#[ ¤ß«#{üB¦K )e6á27#@{#øTÆ#Tý§:tß¼¶-Á#w#°³Ú####`o9ëß#é¨!0ÝHQa|ÈÅÐ###Ç#u</w:t>
        <w:br/>
        <w:t>uSOC§÷OÞorÅÕ¸x·ù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`nÇ±#cXoå&lt;xó¾GcsÐ#Ô#:Z¹$zj1NKb$#Ep</w:t>
        <w:softHyphen/>
        <w:t>ûÁæ*##ïÓÞkrÖÍ**MæáL"æ?ø#R=MtN³µ£¹×J</w:t>
        <w:softHyphen/>
        <w:t>8RåùÈ'·8ÐBDl3?;ôüjÙÔo##[Íå$Ç2'(½ÈÉç#¿#(*1\õ]Ùé¾gvË#Îfc#i#À#\Ôv¤¶}ÆHÁ</w:t>
        <w:br/>
        <w:t>¼*ÇÌÇcè#ö«Uiû#I.K4hC#ÜÀø##îùcãÆ¶ûM¤»ÒVHë£#c×#è}k#IªK¡4nä©¤jµÝÛ´ç#;Éf#¸ÎrÝp~±Þ½Ó1/#1V#pJ#öW&lt;#</w:t>
        <w:softHyphen/>
        <w:t>%ZZÅ#6wFrä_*y\¸`Ø+Ódi%Yf#1d#]q×µJªÉ#j5)Ô§QÛ°õ²uV¶#Î"õéà\Û,e&lt;¤XþYUT#`õ#¼1ZÕ§ìi7{#F¢©%#d¶ò&amp;b¢1"ª##ð#=G^ÕØ##z1Ùæ²F¿t÷#ÿ#E&lt;&lt;¦®á</w:t>
        <w:tab/>
        <w:t>Ý?"«C;3#%RHàzsÔb§¶8#ÛÉ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Â¤î</w:t>
      </w:r>
    </w:p>
    <w:p>
      <w:pPr>
        <w:pStyle w:val="PreformattedText"/>
        <w:bidi w:val="0"/>
        <w:jc w:val="left"/>
        <w:rPr/>
      </w:pPr>
      <w:r>
        <w:rPr/>
        <w:t>ù###¼pÑ|´¯¸èòÓ´`÷#w¥Û#ÛJåØãÉ)ÆO&lt;#ýk:ÖImet2#Ï(#8ô¥'õiÊ#Õ#OÚQæ»Ü³3\*ý¢6ó</w:t>
        <w:tab/>
        <w:t>|øÁ$ÔcÔ#ÛÍ8#Û¦lüÏ#Ý÷Ü?JÍUmrÉ#ë©Å¸+#fy!É&lt;!#6ùÐ9*#ï´#hçPÑOµK²o9aÞü+z²ç§ËE#)¹ÆðZ"#m¥ÞªaB6S¸uÁÏ#Õ#Ê"eDÍó7iÃF¤û#p9ïé\ñ_»o±¬##TiÛN#`#</w:t>
        <w:br/>
        <w:t>Gçü©ÓB¢?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D_###¥iF¥*óN=&lt;zÄH¹s2Å#|é#*#ô#«fÆ#"#2##ÇÞ¹P;#BsQèéÒ&amp;är#³1#÷#³##ò#lõúãÒªÇ{#¸EØ ,ÞbJù*ÃOzêXtéÊw±i'+ÉX©y&lt;##TH0Ç#áä7ÐúÍ·Ô.&lt;Å$ÚÙÏ&amp;p t8éYÓªéÁÅêSKá-Éöögî##p#0#?¿±#õïRÚÄq$/¸²&gt;Ù¹#¿#Ç¡î(nê#Óqn=InlåHD¦(ØÈß}d#ÀôÛ×µ#FÓ6`8w-#@üsÎ{W#U4u©Ê1Q½»Þâ5Ì$îÜ^1W&lt;ã óÖ¦4a#W¬hB&amp;#U#ã&gt;þq#n#µÎ#A*Üf[##In£#)9IGÌÉÁíìy«áVXS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²)=ò§§ëß</w:t>
        <w:softHyphen/>
        <w:t>mV´9#ªÕ=´ã{#®`\}Ö¥é½ö#Ó#m$¸I$%Á,A5*¥©)?~5*Â#Uq¨Ûìö#³ßð¨&amp;³IWc¼A\óåç#</w:t>
        <w:tab/>
        <w:t>=óÅTàå#x=ÉJR\Ì(à²Â8Ò5#</w:t>
        <w:tab/>
        <w:t>Â#Ôæ¯F,¦ó!y$&amp;##É#óÈÆkJ#e*niêG³¯u(=##D©\#ß|»»#¥Ë#«#</w:t>
      </w:r>
    </w:p>
    <w:p>
      <w:pPr>
        <w:pStyle w:val="PreformattedText"/>
        <w:bidi w:val="0"/>
        <w:jc w:val="left"/>
        <w:rPr/>
      </w:pPr>
      <w:r>
        <w:rPr/>
        <w:t>Ò#</w:t>
        <w:softHyphen/>
        <w:t>##¯ùÅM</w:t>
        <w:br/>
        <w:t>3~ÐÊtäæ§Í«#UÞæ#v1#p#áÇCÓ¸÷®B[#hKQÚ#b#ú÷ùO·µg#Åt:iÒ%*&amp;d2D ÒEUb¨#sïüÍjD²ÝçÊ1Ë#+E#L##u#ô'</w:t>
        <w:softHyphen/>
        <w:t>i&gt;FÍSO»#6#aýäp·#;Æ#ç¦Xz´kÙ</w:t>
        <w:tab/>
        <w:t>#2/#òóÀãþ5ÏIN¹¢Î#e)MßQ'ãY#&lt;þàg#0:û#µ±#È$3³ U$:dw</w:t>
        <w:softHyphen/>
        <w:t>ç7Y©-Î´¢Owe4#QÔIæy®`#6?</w:t>
        <w:softHyphen/>
        <w:t>aðÈ</w:t>
        <w:br/>
        <w:t>#píÀ#=éT ÛZBJq¶§@±[\ÚH# ½/#£´ìçp'Ü#8æ[YJªüçaÂ#ê#s·jªRÐá#R+Bib&lt;ÄdL#æÝd</w:t>
      </w:r>
    </w:p>
    <w:p>
      <w:pPr>
        <w:pStyle w:val="PreformattedText"/>
        <w:bidi w:val="0"/>
        <w:jc w:val="left"/>
        <w:rPr/>
      </w:pPr>
      <w:r>
        <w:rPr/>
        <w:t>ô##Ö</w:t>
        <w:softHyphen/>
        <w:t>æ9</w:t>
        <w:softHyphen/>
        <w:t>4EÂÊ'y¼¦#£©#&lt;m9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ª¬ÞÆP©#Hî©îc²Å#U</w:t>
        <w:br/>
        <w:t>#1«z`#ñ¢â#ª hdØ\b</w:t>
        <w:br/>
        <w:t>¯Q}AÍ#É:ºQs\Ü9ÐÛÉ#@%</w:t>
      </w:r>
    </w:p>
    <w:p>
      <w:pPr>
        <w:pStyle w:val="PreformattedText"/>
        <w:bidi w:val="0"/>
        <w:jc w:val="left"/>
        <w:rPr/>
      </w:pPr>
      <w:r>
        <w:rPr/>
        <w:t>ò#q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ûÕiK"UbÂ¯ÎT#\#Þ·ÄêU{#ªM?i</w:t>
      </w:r>
    </w:p>
    <w:p>
      <w:pPr>
        <w:pStyle w:val="PreformattedText"/>
        <w:bidi w:val="0"/>
        <w:jc w:val="left"/>
        <w:rPr/>
      </w:pPr>
      <w:r>
        <w:rPr/>
        <w:t></w:t>
        <w:softHyphen/>
        <w:t>/"Y#gs2²FI#Y{z7lÖâ#2É/+#¬vå¶#ãÜzÓöîPl¦×°öÕ4¹#Ûº)µI&gt;ó¸l#`çöjÎ#*</w:t>
      </w:r>
    </w:p>
    <w:p>
      <w:pPr>
        <w:pStyle w:val="PreformattedText"/>
        <w:bidi w:val="0"/>
        <w:jc w:val="left"/>
        <w:rPr/>
      </w:pPr>
      <w:r>
        <w:rPr/>
        <w:t>¦id(Hf/lõät5É;9Ú=BQ9F¤IãÉRP#À@#$p:#úõ«ÇK3#ì¶Mà+tf#ï×ªêTå#!Â»</w:t>
        <w:softHyphen/>
        <w:t>#ØkÁ#¨i"L³$Le\|¤ñÐÚÞßÌ+rÑ³##&amp;##=¸ãzì8Öw=</w:t>
        <w:br/>
        <w:t>t!*w³Ç#¢&lt;«!]ê##8bXóÈ#«5.'"4v#¾wº+ãxé´z#¯jE#ºqÕ£Ï¯Ë#«T,¿fóT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g#v##UÀàñëK#ë$Ê9fo¿A## ÔSHÎ4dôM#J¡Aó##Ïù?f\\,#&lt;lÀ!ÿ#Xk9N</w:t>
        <w:br/>
        <w:br/>
        <w:t>(ÑÓ#ºÐu!#2HÍ#Ý+,\$</w:t>
        <w:br/>
        <w:t>Þ!w¶J&amp;ÝËcñÇj#.Nh½nd*G</w:t>
        <w:softHyphen/>
        <w:t>##D2ÆY±÷##,}qZñ^ÛÝÞ#Ò¸G#¼c¡#ð</w:t>
        <w:softHyphen/>
        <w:t>iÒýÎ§m&amp;Õ%+#º#fSs#ò##</w:t>
        <w:br/>
        <w:t>}&gt;^ &amp;iÒ)IX#¼#î*¤#¤ú÷â¦PåIÄJsMÔaæÅdÆ3rVcËuõ#=*#îÚ]$lÊò#8 #z#xYÑMne#ÆòOqÒ&lt;QÈÜxÇ</w:t>
      </w:r>
    </w:p>
    <w:p>
      <w:pPr>
        <w:pStyle w:val="PreformattedText"/>
        <w:bidi w:val="0"/>
        <w:jc w:val="left"/>
        <w:rPr/>
      </w:pPr>
      <w:r>
        <w:rPr/>
        <w:t>ÐýìVKÊÞS¼l7î)#À#ùÎ#©ò4g#¾u&gt;rÄr?Ým</w:t>
        <w:softHyphen/>
        <w:t>#¸pÍ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Â</w:t>
        <w:softHyphen/>
        <w:t>ÊÖ°lWy¡YyI'}ÇýÑÜWu8rá-¹J0«iÇbX¯#Ýr7#`|¤zpr¬=ýx¦ÿ#h=Ä¥Ý¤ýÛïVä#Èï¼</w:t>
      </w:r>
    </w:p>
    <w:p>
      <w:pPr>
        <w:pStyle w:val="PreformattedText"/>
        <w:bidi w:val="0"/>
        <w:jc w:val="left"/>
        <w:rPr/>
      </w:pPr>
      <w:r>
        <w:rPr/>
        <w:t>r,DVQÕV.4Hhä#íTD+2&amp;=sÐ#üê¿ÛYÐÆé##Ý8@ì;#:Ö´e~zÜÇÚ§î¥³ÈðHÙ#Z#ã°ïõ§8+4¨J#AÐ#Ðw#?á]#©#ÅQ£##Ó #eÚ#ÌJ#%zÈÝ÷â§#I4È&lt;ÄB#dÐªqAéÏ®k</w:t>
        <w:br/>
        <w:t>õ*Î#ñvH'Y·{#¨[#c!?*wo ¬¶2¼q; #²ª#m¯&lt;#É#VôÜ§MU¶Ç#,u.Ù£Æ¦d²ñ#p¸î#oZÖí#òY#dì#oRHý*#*Í]»#ìéÒ´f¬,dÆöÒlçt#1Ü#QÏqÈôª###ó*ùJPG½!-òö#·°Ív6èEA#</w:t>
        <w:br/>
        <w:t>J8y¨»¢@ùSÆÀ!,H³#ön#ðï7Þ{#HRhÒ##ß býÏ&lt;`ût÷¬«*@ÂGÚ8ûmÖÇØ&amp;Ô#¾gwî«öÿ#&lt;Jè</w:t>
        <w:softHyphen/>
        <w:t>,æb####ó,C#ñÅLaìâÞÇ§*ôú¼»lÞLi#í#¹#s#t#¶jÂ"µ¨³å#XÂaºuÏSN</w:t>
        <w:br/>
        <w:t>m´æXPtß2Ô«0êÑÙp¶%Y#!y##×x¾ÊÚâÊl#s¸ª#xÂãÐò</w:t>
      </w:r>
    </w:p>
    <w:p>
      <w:pPr>
        <w:pStyle w:val="PreformattedText"/>
        <w:bidi w:val="0"/>
        <w:jc w:val="left"/>
        <w:rPr/>
      </w:pPr>
      <w:r>
        <w:rPr/>
        <w:t>e£Z#µ²ÜÓ##}#56:¡Em¿hæ*=Ý5äþ&lt;Úpn#2È #8Çl#Ç</w:t>
        <w:softHyphen/>
        <w:t>|ÅëO=#ö4a</w:t>
        <w:br/>
        <w:t>j2J×8</w:t>
      </w:r>
    </w:p>
    <w:p>
      <w:pPr>
        <w:pStyle w:val="PreformattedText"/>
        <w:bidi w:val="0"/>
        <w:jc w:val="left"/>
        <w:rPr/>
      </w:pPr>
      <w:r>
        <w:rPr/>
        <w:t>+R#5DêÛÀA9#&gt;µæ#µ#Ü¢G$Á#·,</w:t>
        <w:br/>
        <w:t>ÙÆ~½«#®Êty&amp;¶Øëý¥ÕÇÏq$#]·ü¬#Ç</w:t>
        <w:softHyphen/>
        <w:t>mé#Áö±öÛI_§ÿ#^¹ðºr?#'Z=Ex]CE;ùJ##rãc´#_ñ®á/</w:t>
        <w:softHyphen/>
        <w:softHyphen/>
        <w:t>¶#0uÆé\#ÿ#CÞ¾#?gg'¹æ¾Fý¬x¶ÚÆ$ÞèùÍ##ó£¶#øWOq-åÉ»ó°ÁrP±##åg8îOvëe9d#yê¶ìîv#+¢#ÆÛÎâ#p#õ'=Et#Ä¶ÒÇ</w:t>
        <w:tab/>
        <w:t>#1¾#~èíÓô¯SçR]ÏÑpª(©ÛrÆQ#¥y£##O¾zõïK#d³##`w}Ms(ÎQu#¯±ßFºofÕBØÛÆd+pdØä´e§Ç¿#µÂ!¤gi~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ÿ##)ªÔ#4z}u#¹ÊRâ#Ú,ÒA$b&gt;@Q»ñ~ßJ#÷mü¢P;7XcooÆ»ãUÔ·µ{+þêñì!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$$"ÊFp¹íéÏzÓ#¢FhÇ#/Îí#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Ó¯#N§#tk7(üC#-º¬£#</w:t>
        <w:br/>
        <w:t>y#,{#¢¥o#L²?§å4Ü[°Ï±¯AÉÓ²j÷6Åâ18(TZ%¹r(Vm</w:t>
        <w:softHyphen/>
        <w:t>,m°îÆ#séìÀÔ#o;È7_nu82#HïCYÊTâ:eÊ¬iÒ»[#fÙEÈk9¥UBþfþsõ#â #í##Ww8UA) /¿&lt;US¬ðÔ¹óýÚé_Ý¶Æ¤Ã:#£eù¤stÇãU#BIb-ÂK°`8õozÆ</w:t>
        <w:softHyphen/>
        <w:t>Z&gt;É¦®ÏBF¨(QDûRXâ2#dÁ}¹Æúâ¨²¢,o#$»\¶BóÇ#Æ)Ð©8Ãt]:üÔfêFïbãMÝ%$¬m±¤`Ã½Jo#%ELaa2XÐ}=ýu¬#:#QxR"#´Î¯,#~ü#ß#^}#¥[tH q¶$¿Ê%v</w:t>
      </w:r>
    </w:p>
    <w:p>
      <w:pPr>
        <w:pStyle w:val="PreformattedText"/>
        <w:bidi w:val="0"/>
        <w:jc w:val="left"/>
        <w:rPr/>
      </w:pPr>
      <w:r>
        <w:rPr/>
        <w:t>ÇéYâªóÊ6ØèÂÆ¯-±#Að&amp;ø¥-(mø#©&lt;dtüj¤öòÊî#©##&amp;ü}sÜ]Q£</w:t>
        <w:br/>
        <w:t>#h÷:Jrmè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!I#</w:t>
        <w:tab/>
        <w:t>\FTm÷'?Ê ¼µ#JÑÛdûXÔ`Rú½å#ßc´ÔqJQÙ#Ð#â¼2Xr;ZñÌP§U#0Ü~\ûJÒ#N£oaÕÅB6¢ZûT#;«Ä#Û²G8ïïKç#Å0#í#s;D##Ç#÷¬«8</w:t>
        <w:softHyphen/>
        <w:t xml:space="preserve">(³ªÁK#OdE#Á#é# </w:t>
        <w:tab/>
        <w:t>ó##V=ª{gÂbfÝ#P°÷®y×Ù[S«#R#~Ò«Ñ#td!R?yû¿7îí#Þµ</w:t>
      </w:r>
    </w:p>
    <w:p>
      <w:pPr>
        <w:pStyle w:val="PreformattedText"/>
        <w:bidi w:val="0"/>
        <w:jc w:val="left"/>
        <w:rPr/>
      </w:pPr>
      <w:r>
        <w:rPr/>
        <w:t>´Ë</w:t>
        <w:tab/>
        <w:t>1²þç{##O¿¦*ë§</w:t>
        <w:tab/>
        <w:t>¸ªqW&amp;s£#Ï]M¸¦&lt;ae#óHÈp#~¾µ#á 7#¨wÁ#ªI${úÀÕS÷*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%Ë#ØåK¢^7Ì&gt;k#ã?#ngL#X]voÆw{ã¨"®U'¬Þýíz#ßrä*²#Ò2ªP#À#µh#ðÓ#</w:t>
        <w:tab/>
        <w:t>$#¡#</w:t>
      </w:r>
    </w:p>
    <w:p>
      <w:pPr>
        <w:pStyle w:val="PreformattedText"/>
        <w:bidi w:val="0"/>
        <w:jc w:val="left"/>
        <w:rPr/>
      </w:pPr>
      <w:r>
        <w:rPr/>
        <w:t>¸íCYNR</w:t>
        <w:softHyphen/>
        <w:t>K'}*±©#bÖã&amp;t#nP¸ÞÄW]#ÞD#iÌ~x###¡#µËU(S]N¼6##0îÅ</w:t>
        <w:br/>
        <w:t>Ã##`HvåW#§L`sùÕDi#·D%Hä$¢Ô¶:¹ä)ÇäjiW¼ù[Ñº4\]K]&gt;yD</w:t>
        <w:softHyphen/>
        <w:br/>
        <w:t>#Ù#³î#ý¥g°h#Ìc#ª°3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{]§# ·3(_H</w:t>
        <w:softHyphen/>
        <w:t>w</w:t>
        <w:br/>
        <w:t>Ü@#Ð&lt;Y ùL#Íß§_¥DBD³#Û¹Q¸úW=dêÉ¨;XÎ</w:t>
        <w:softHyphen/>
        <w:t>#*ª-]#Ër/D###Ì@éTî#3#@áàÃ</w:t>
        <w:br/>
        <w:t>A+ïïXâ\èRNnÙ¢</w:t>
        <w:softHyphen/>
        <w:t>#ÒR¥¢êRD</w:t>
        <w:br/>
        <w:t>K.é#pyèOz¥#´QÈ#Gò#%¹$}#=«¶QI½YÙ#^Ñ4äAxñÅ&amp;####CnÜ=qÚ¨½¥µÄÑ"#%ÔXaÏ±#ø</w:t>
        <w:softHyphen/>
        <w:t>ÝiB#®·3'ÎýØ½#k§ Bî#ØäwîMlÌî²ù¸##"+</w:t>
        <w:br/>
        <w:t>#Ã#1ÛÓË</w:t>
      </w:r>
    </w:p>
    <w:p>
      <w:pPr>
        <w:pStyle w:val="PreformattedText"/>
        <w:bidi w:val="0"/>
        <w:jc w:val="left"/>
        <w:rPr/>
      </w:pPr>
      <w:r>
        <w:rPr/>
        <w:t>%#2</w:t>
        <w:softHyphen/>
        <w:t>[~UzT¾</w:t>
        <w:softHyphen/>
        <w:t>#ÍëÔl3K!W-#°ñw=³Mi#éåó#%#`1à?#]©Ißvy2ªã&gt;HFè %Ê}µw"#bHú^ßJavw#ÞñÈÇå&gt;Äzó9#)ËèzT####B.Ì[ugB6hæLs·Ö</w:t>
        <w:softHyphen/>
        <w:t>l#åFt6#Ã c&lt;#YÇÛÊóègV/#£VNì¬e¶P  Ää</w:t>
        <w:tab/>
        <w:t>#ÐXûUt##²,ò$</w:t>
        <w:softHyphen/>
        <w:t>ò²J#7ãÐ#êxyB+Øõ*¥yUj</w:t>
        <w:softHyphen/>
        <w:t>û#-$#¼9fÞ#sc'#j°Ã#ÆYp±Û¹rJð®JÓ©JOVjáíhª}I£¶Y!¼³/;¤Îâ;¯ ©gU[C'#Ò]Ê</w:t>
        <w:tab/>
        <w:t>#M8×HÚÌÍÓ£F£öoI#-£Û4Ïº.#OËéd.Å¸òK´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~õÙ#ÆQ÷w±ÍJèËZ¡m±+H##»I#üàÑ&lt;rÄa%·¹'èk?i{½QqrWN½</w:t>
        <w:br/>
        <w:t>#aäbêÐ¿#ªÆ?&lt;PiÖªXÅ#FÍ##</w:t>
        <w:br/>
        <w:t>#³#p3ß#o#JYÖ#F</w:t>
      </w:r>
    </w:p>
    <w:p>
      <w:pPr>
        <w:pStyle w:val="PreformattedText"/>
        <w:bidi w:val="0"/>
        <w:jc w:val="left"/>
        <w:rPr/>
      </w:pPr>
      <w:r>
        <w:rPr/>
        <w:t>òÞÅrY8.æ@</w:t>
        <w:br/>
        <w:t>ÈÉÃéÞ¤Mª#òJ#ä3F=&gt;µÆëÔuRZ#ºjuâª½#</w:t>
      </w:r>
    </w:p>
    <w:p>
      <w:pPr>
        <w:pStyle w:val="PreformattedText"/>
        <w:bidi w:val="0"/>
        <w:jc w:val="left"/>
        <w:rPr/>
      </w:pPr>
      <w:r>
        <w:rPr/>
        <w:t>#4£Ç#fr#Ý#õ«##íTÉ#¡#ãr¡=ë#ã'h½NÎ|²i#0ÌòG)!@PØ#×8ÿ#=k:æ#m!a$Jî\$##ì¦¼©¨SÕêÎÌ&gt;"*w¥#ÑÄkZ[ÜÄQ#R¯!aà#E#¹ÍxuÛÍ¢ê.Ð$QKåÝrwuà×Õå5áZ,4±ñ¼E_</w:t>
      </w:r>
    </w:p>
    <w:p>
      <w:pPr>
        <w:pStyle w:val="PreformattedText"/>
        <w:bidi w:val="0"/>
        <w:jc w:val="left"/>
        <w:rPr/>
      </w:pPr>
      <w:r>
        <w:rPr/>
        <w:t>#¹TR=áï#ÙæÈ¿;</w:t>
      </w:r>
    </w:p>
    <w:p>
      <w:pPr>
        <w:pStyle w:val="PreformattedText"/>
        <w:bidi w:val="0"/>
        <w:jc w:val="left"/>
        <w:rPr/>
      </w:pPr>
      <w:r>
        <w:rPr/>
        <w:t>Ñí</w:t>
        <w:br/>
        <w:t>ÝxÜ#pqé_ax__ê#ÂÎáOÝ.G#ßNkôL#g#)#ójÍÊò®zÖ-¼â6e%#ßQ]&amp;§4ºr%¸ZOr&gt;Oa·§®kº½</w:t>
        <w:br/>
        <w:t>s¦ãQô&amp;nTä½ÔûÃá} ÖÞ#s###I#nìôäc§5õÿ#c&amp;HÌF'd¸#0ã¶z{ò#J]7¡«ª¾vµG®éÅ##VwlÊ°#{W_co·ÌPììNpXu÷õ#ªjÎj°_}#UVXÏï#¢nÆð#SÞâ]²DÃËÆÕÊ°p?Â¹©í¬rPª¹\ZÕ#7æ2#dFÜqÔdñÇ#wï^#ñ#Â¶úÎtDþl¨Ò' á#ÉëÀÏoZÑ÷dìÙèC#ù£ÌÇ_##¾Ñõ«á·xáK¦;PvÀ8#y$#2(ÌeØåfÜc¶;ð+çªÒ##©ÒÚÛÆ#ÜVÐê4ûø&amp;I#8,wÚª¸ÀÀÿ##k¥I¡¸$ÚÅd#7=#:ô0ØªÓem#ãÄaUJ#Òû#Æ%A#a1!#p'¿^ôûûÈdwVµâ%vÙæc##¬#8ïöi§Z3Ôó!QRöcmä´hafYá|+:#Íÿ#×úqÅwzLË1CBca#º#Çµ&lt;5?içz1âcMÔ$¯ú#üó9A#Ô%P,y##©###«;F¿(ó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ô#ô¯Rùd©õg+¥N7÷®ZQ#[dTw&gt;veÆ9Ï#±</w:t>
        <w:softHyphen/>
        <w:t>;#2íÚVr#ÅÃ§#Ç#Æ;µÐä£##Ô=·-¬tæ%Är±'nô$#qÓèlæv##¨Á¤!rØôÏR=ê)ò§ÎödS:rÄ"½ÅíºÈ,cg0Ç$êG gæQÆ~#]#Èø #BSjû#´ÒªÆe#SÆJ7N#F\·+1ác#¼òòI9ü±qíW300FD#eÞûY¡Î:#j¾Zu/cn¥hF#è÷##µÝX ]Æ$l#éVä7Ë6ýÒ¦ãç#Àþ"Ç×8§J£åwg¡Zi¸Ô[Ø»"ÈQ&lt;â6ì##Ú#01è#ã#®F²Ü´m#J+#!H#3ýÓÇéEI¨So©çTpºõf¡£HòÉ#M!ÚÑ¾â#°9æ</w:t>
        <w:softHyphen/>
        <w:t>O&lt;ø#!+$hc</w:t>
        <w:br/>
        <w:t>#åÜzíõ#ô</w:t>
        <w:softHyphen/>
        <w:t>pÒ(òI¤äÕEÐ§#HÑJÒý¤##ÛW#ýFzR´Ôçp!ci#yN½;}#i*tj×öäÄ×RªãJ;VWI6ä&lt;ùN¤#ÃÐsÓÖ9##ÒnPÏ#ZÕÁÂVÈëUU#.evY¹{oo3#&gt;ï»ÏaØÕhÛk#HR@$ây2%UëÈ&lt;moOjç5o{#í^Nµ=.#4ª&gt;ü±#ù%W$Ã?;c´R¾÷W#»|©ó#}~¢®-©ó :&lt;Ð!XçoFx#6#f¶'ÐnRpGcíV^L#PÅ¤ÄHø#9éÇ×Òªt}õæiBµztÜ$ïqÍ6Ô3mÝ#´JJ#aÔ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4ßô§K`ÓÀÌUL#&gt;KwÎ@ÉúqüééN|R¤ã#Å=Ë«;#æ9ä#ö###Ç?SùñQÌQÌqª4¿wÆöÏ¨ïÅM</w:t>
        <w:br/>
        <w:t>ÕrNÆt¹#ï&gt;¥fh4</w:t>
        <w:tab/>
        <w:t>3¬æBÊ(RqÆ#áÍZÍ#9##oÚeXð§#ÇÞYûWnÆªð÷WB#eZgó#iP3Ø1H.L# ò«9n##ÜcÖu£¦«bRæÅw*¼#Q&lt;ì®?Ý&lt;#¦Öqº[ã##@&gt;£¦+w7#$mABÝþÑi!Å¾hR6#!WA»'ÚÛ¹MÛ²Û#ã#Ç\õ#IC#c;*¶#µ³Í)X#.#&lt;ÌFïSÏP57mááÂ)DhÔ#×¶)Âî\ÒØ#|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EV¾á´íd(##ÇåV-ÆÏ68É3Æ¿»##Ä##¢¹lTª¿kÊ:e#î[ìî</w:t>
      </w:r>
    </w:p>
    <w:p>
      <w:pPr>
        <w:pStyle w:val="PreformattedText"/>
        <w:bidi w:val="0"/>
        <w:jc w:val="left"/>
        <w:rPr/>
      </w:pPr>
      <w:r>
        <w:rPr/>
        <w:t>Ü¿hº`ï#Ã&lt;T#)7¤W#]Ë#Å(Ü£Ðw#ëW&amp;íx±Î*E#å¤INÖmò#¹ÄË&lt;csv¨ü¥t0n#PN¥ñ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§M¹n\¨9MÍÙX0æq#¥#a#;sÀ#×</w:t>
        <w:softHyphen/>
        <w:t>"¨yM#ªNâ Vb</w:t>
        <w:tab/>
        <w:t>9ÁÏjÞu)J#f&lt;5W'fD#;åùe#97#çÛØÔ±B±ó5ÇÊ#²ÌÀÇûYÎ?</w:t>
        <w:br/>
        <w:t>ÁÞ#I»Õs©xÑZu#(WòM¼i*#È®I#ÀÏ¯#G$#³3©Hv¢###Ö´_#3-J\)¡HXÆ%I#¾òA'#ÓÓ¿éQÈÛ#ÐÇó#J0TØç</w:t>
        <w:softHyphen/>
        <w:t>#~õ¤i'MòÓØF¾j;#1²%Ü3ô#ªÄ«#Å(¶âcÈ</w:t>
        <w:br/>
        <w:t>IüÍSSç2nIµ#EeÎ#ÙJÈ;ÔûÓÔ»#$Û£0#"-G®ßJç«ZTÓ¬\¡MK÷&gt;¤¥TÉ#±.JÂÌ±»±R:äánx#éf/!Ô;«ïWóaÄÔ#èr;vâµK9#ûw#{#H¨«#«o7tÏÓ´»,fh¦òÓ'tqn#¾1éDg#9µ.Y!ÍnùQpÅ×ýTñªc?ýoZ£</w:t>
        <w:br/>
        <w:t>#%^C#P É##8?ZZÇÞF#«-¢µ+BÞE³ÄÓÆ¯æmË)''®sð#0ÄÌùQ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  <w:softHyphen/>
        <w:t>S£#¤mnxó½ÊÁó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ÌB,d#Û'I*##´k$#y»î"#Fzn#ý(©Vr â#qäJÂ##ävÎ´`*À ÷ã¥(G&gt;d</w:t>
      </w:r>
    </w:p>
    <w:p>
      <w:pPr>
        <w:pStyle w:val="PreformattedText"/>
        <w:bidi w:val="0"/>
        <w:jc w:val="left"/>
        <w:rPr/>
      </w:pPr>
      <w:r>
        <w:rPr/>
        <w:t>#´¬±£ÛÄ#àqÛ©Ç~ýë*U?v©È{#'R#_ï%º1,¥ö³ðN1#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å»8[1##Ió#áU#Tõç¥kRrvA9¨¿k%vEöqÔ&lt;Q©Ü!y#sëCÛÒ#ºÈmn$#³%ÄmÑq1Ó¨rr¿zÌëÃÉJ</w:t>
        <w:softHyphen/>
        <w:t>2Ìæ"¬+n¸aæ´?ÕýqÃëÏµSÎE'Ë#ö:c#×ük*¾®L_74#Ü8</w:t>
        <w:softHyphen/>
        <w:t> SÍFiN¬ÄåAÁúö¨æ]»|ï1J7A`tüj#8Eyë#Ï/c</w:t>
      </w:r>
    </w:p>
    <w:p>
      <w:pPr>
        <w:pStyle w:val="PreformattedText"/>
        <w:bidi w:val="0"/>
        <w:jc w:val="left"/>
        <w:rPr/>
      </w:pPr>
      <w:r>
        <w:rPr/>
        <w:t>Ç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ñ»c</w:t>
      </w:r>
    </w:p>
    <w:p>
      <w:pPr>
        <w:pStyle w:val="PreformattedText"/>
        <w:bidi w:val="0"/>
        <w:jc w:val="left"/>
        <w:rPr/>
      </w:pPr>
      <w:r>
        <w:rPr/>
        <w:t>´²O¥1ª##w##và¹ ô$úU*´êES[£µá¡#ÅÞì+©96Å C1O2@#ç#N8õõ§#ØeA¶Y@&gt;\dásëõ#</w:t>
        <w:softHyphen/>
        <w:t>i*áMw1´`ÜjáG#Q¹#</w:t>
        <w:br/>
        <w:t>##÷íS¸6éç[¿Ì#ö##ôê¿Ê¢¤ù ÒÙ8¹</w:t>
        <w:softHyphen/>
        <w:t>±RW¸H|ÕÚ#ùeÛ##¨ã¸Çz¥Úä0hÆANI\}</w:t>
      </w:r>
    </w:p>
    <w:p>
      <w:pPr>
        <w:pStyle w:val="PreformattedText"/>
        <w:bidi w:val="0"/>
        <w:jc w:val="left"/>
        <w:rPr/>
      </w:pPr>
      <w:r>
        <w:rPr/>
        <w:t>aN,#çä¼ºI##R0e,#Ë#ØOj³#²1eEÇ¸²(+èO#~Îß»</w:t>
        <w:softHyphen/>
        <w:t>*®#Ìk´$ÆL$Ô´rFMW7##JJ¤dÉÝ¯z¨¨Å8²ëáhûjl§*ºNn#,À#ü¨=ÏZ²0#©A·,]°&lt;Ã¡ãõö§ÈêSåæ4##9</w:t>
        <w:br/>
        <w:t>s#oFibR#à²#éè</w:t>
      </w:r>
    </w:p>
    <w:p>
      <w:pPr>
        <w:pStyle w:val="PreformattedText"/>
        <w:bidi w:val="0"/>
        <w:jc w:val="left"/>
        <w:rPr/>
      </w:pPr>
      <w:r>
        <w:rPr/>
        <w:t>G4ÆC áb@2XÂ¦¡#]Î©5g(?èË&gt;dpÉ#ïcy#`GsÚ©I$¦Reàn#7\@çÅ+¨Ý³¤b£#hêÈÙ#KE#=ØT#[t3Æ¥TA°"#Céô§y)+ìn£$Ú4¯û´Æw©J0#ÈèjÖèü¨ã719TÈX`vÁ'®3¥</w:t>
        <w:tab/>
        <w:t>JjP:!8Å¥%±Dº®äÝ#á&amp;#bI`z}#</w:t>
        <w:br/>
        <w:t>#%c#J_Õ¤|g#T#¨J²ú#uªÊwzÝ]s¹]X`«#Hª\ÆcÄo!WI[$dÖÎoÉ#Ê¨·CæCe-»4qÆó,F©ó/¦=V«y##ãÛ·Í'*ìä;ñØþUÃS¯,^ºt#ÍûÅ½°J#n+#+.æ# m5U#VDf#²N¡á#:ðH=+®4ï+Ïc4unìI7È#l#Y#PÉ(äP#@§#õ&lt;D¢#ÑÍ#BQÕoã×#µ#÷§uÐª4êF§²µÓ#U#²O##w&gt;L§#s#ØþÇp#c ßQã#ÙÙ°ÏÃ&lt;?a:nsNú#Õ!#%##FªUåÚ%ÚJÈn=±þæ</w:t>
        <w:softHyphen/>
        <w:t>ÑÜíXÇú©##}÷V¼ÛÁ=#</w:t>
        <w:softHyphen/>
        <w:t>¹©òÉû¨2MæfÞ#qS,¥I#è{àõÅ:9#Fe#òd #@Ùõè~¥È®Ì!Tç{Ü##'ys#3(xÌÈ#©&gt;¿CTw9Ê»#n</w:t>
      </w:r>
    </w:p>
    <w:p>
      <w:pPr>
        <w:pStyle w:val="PreformattedText"/>
        <w:bidi w:val="0"/>
        <w:jc w:val="left"/>
        <w:rPr/>
      </w:pPr>
      <w:r>
        <w:rPr/>
        <w:t>#ëùþUpUª&gt;il´éÔ¼ÕîKl|é$ÁüéDÅ#£¸#ì~å\È³Í#Ø¬W#ý(©*|Db¥QûH]t %C4Ñó¶6ü½rIè=C##]%äi%Ê~#íïXÔªYRß©xLG*ågú#Èæ'T'Íp##9Æ#èG#'ñëHÄ$g#¿#³,Ì¸ôé[ÂRWC</w:t>
        <w:br/>
        <w:t>ªXíàô#TâDó#u!w #tÇ©¨ÓzE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¼Áó|Äûã5ÊÜäìÎz~Òå("ÇÙ</w:t>
        <w:softHyphen/>
        <w:t>T*Á#Ä¾^å#C»ßØûÕ#)S"$ád9É#·¸</w:t>
        <w:softHyphen/>
        <w:t>áN³&gt;Ç©(ª#]É%EÃ</w:t>
        <w:br/>
        <w:t>ÅAÚÊh#°ó#!\qíôõ§N\ßf##Ë^.ODKç)w#Õ##,|Àã²T¸##þ^XmØ1ãW[qåjÚ³y¥#§nh±¬ê#ÊJ¹##ò##ôÉ&lt;¼</w:t>
        <w:tab/>
        <w:t>cÆÖ,ë»9®X/gQi¡4`#ò#8ÔCs#óÙf#þíB·##äò0#åPJò#-#1+kþy=Çjsù¹¯¡XSîÚØËÜ#ÏøÛ*#åPE##eHà31ÆPò?</w:t>
        <w:br/>
        <w:t>ËÚÓ^{^çD*&lt;E?fôH'K`éå#T#Â§·t#|ÊÌW!TóÖ³éÉEngX:#¼Õî&lt;Ê±«#òÛåÜLJ2¤û÷#¬ç¥fe#º²ó##òåz#ô©£#6¥-,MJðèP[ZÅ#ch#di#$#v=IÆ#{#jM¢9BÉ¤#li0+·#;}jêJ#w"Tyf©Ë . fw+/</w:t>
        <w:br/>
        <w:t>ìW%Tö##I#@L¿!ÈÆT#úf¡{Ò¹µZò¤¢~e¥yB´qK&gt;ÔòäUëÏ¥f$S#/X##&gt;¾¦±£#JÒ¾Ç=HûjjOK#yü^æÆ1©#[#o|#RÉ.#rïÚ¬#Ê#îzã#¨</w:t>
        <w:softHyphen/>
        <w:t>ZnÈ=ªj&lt;úD#hÔ°ó</w:t>
        <w:tab/>
        <w:t>#~bqô5"Ë,22"#ù÷,w#£#½{ä)üóS#¸ÅFoS|M¢áZ#c6vds#1Ï#²r3Ðz#F#8h.çf|uíDã7+A#</w:t>
        <w:tab/>
        <w:t>N#ÇK/</w:t>
        <w:br/>
        <w:t>@À, qìúõe^Ù!Ý$¬&gt;\M'Ê&gt;¬c#î·b©Væ¬º¢§±¤rºÊG'ï)þT¡Ø)7qº×÷#»gn:àÿ#µ</w:t>
        <w:tab/>
        <w:t>N÷u6«9b!(Íè6òÍ"4QÇtîpn¿ýzlì7F4I(##Þ#Oz×ÚTó8çJW¹#L##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òBà#8#þu+Ê©¸-Ï$Â»#</w:t>
        <w:tab/>
        <w:t>#µ*.rW=*mF²å"#¢Ä¨L@##ÞNÜJXãp#÷#Õ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ÝÈ&lt;#JPsÝ#EB##7/ZMÕRGPä¾âßY·X#åY®2¡#Hz#ñ?JSvåOQÊ#§/i{y#eHÝ`D|Ç$R#~^Ç=AúS#D%b/!%¼Íà¿OJÆtÚ³3ÂÎ¿x´ d;V#XÊrÃÊ9S#ã½9#ª¼#÷dä#c¯¶kFånW©r«ûÇK Çãh¤Uó"#P½3÷r:ñùf¢[¥P¹-+\0bynøúäô¨ptæªGæi</w:t>
        <w:br/>
        <w:t>´(F^ÍoÜâUÂ#Î,K;6?É#a|¸cQûÉ#Û÷ãäúwÅkRqZw0¥#ÊRÙÚVóÇæ0ÛÎ0JãÞâ¿h</w:t>
        <w:br/>
        <w:t>¡ &gt;w/OzÆ#©ílªµa#9Gi"y[ll¹R#î#bçéjÃ#]²£q##&gt;Þ£Þ»eºSÐçUh¸TE¶?v##1åì;ò3ß½FJ[2m#sÆw##7ç\ËÎ=Î#jï-b1eÄªfÛÜ®ÇòU#Nqÿ#QNbð±à#Y###ôúÖJMMY_YKµ#&gt;-U`l4eIT@ã#ãµiÙH##GwËG]K/¹?zj)Á</w:t>
        <w:softHyphen/>
        <w:t>OUj«É+#tÕK¶óUã·b#ASõÏz</w:t>
        <w:softHyphen/>
        <w:t>}o=³\É#àdD##7RNy#¢¬§u#ìo#êIFûÀË#*$ #¼üã¯áZÖÚxÅ</w:t>
        <w:tab/>
        <w:t>UgQç±Ëâã¶zc&amp;²jBF´º#h7Ik#Ô##8txÄ±</w:t>
      </w:r>
    </w:p>
    <w:p>
      <w:pPr>
        <w:pStyle w:val="PreformattedText"/>
        <w:bidi w:val="0"/>
        <w:jc w:val="left"/>
        <w:rPr/>
      </w:pPr>
      <w:r>
        <w:rPr/>
        <w:t>¼##@úsþµ)²åky#h#Î.¹ÂçµiY(ësXTuÓN¥#³·²ÆøVo,ò}¹®#I `²©#*#U°H÷÷Åvá#ía®5)rZ£èX¿#O#i¹#üÇ$gñõ¬·Ô¥²TBáUÃ¯Ýs¤#ã§¥g(¨ÇÙõ8£qÅ(ÏcGÊhaºi¶&lt;r</w:t>
        <w:tab/>
        <w:t>B!#ü?#</w:t>
        <w:softHyphen/>
        <w:t xml:space="preserve"> KØ»¤Û</w:t>
        <w:br/>
        <w:t>É#î,w#îçcÒ¥Ó&gt;#ª«çÎ#«sepcÔB¹"W9à#2y¨ï®®"#©q&amp;àyq#ÁÇB=Ç¥:q£(ÇÞ##¾k´jZÊÞSs##dJCîqOi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AP@.Ù'ÜÑZc;¹htÓöuek#³%#¾SpT)nzc¥&gt;ãOê#fcçÃ' GÇ=Î{^Ò*</w:t>
        <w:tab/>
        <w:t>Ç¡Å^.3å]ÂÆB##ùÍ,`¸Q'Í|õ#</w:t>
        <w:softHyphen/>
        <w:t>#5¸# ÿ#ËE'M#ÍÕ&lt;^æÍ[Ú!Èví_Þ:üÑ¹</w:t>
      </w:r>
    </w:p>
    <w:p>
      <w:pPr>
        <w:pStyle w:val="PreformattedText"/>
        <w:bidi w:val="0"/>
        <w:jc w:val="left"/>
        <w:rPr/>
      </w:pPr>
      <w:r>
        <w:rPr/>
        <w:t>+s#3#ÒI!wÍîp#lýÓÖÃÁÓR##m)w$¹·#</w:t>
        <w:tab/>
        <w:t>##Ö6)ûæÝØ$:cOk(#Äªw¬ä¹ ôÇCéQ*8~[ËâFÔá#`§RZ"xâ\²</w:t>
        <w:tab/>
        <w:t>6á%*à²#xÀúV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ÌVÄ3²ç{wçÔzV1</w:t>
        <w:br/>
        <w:t>#eò3¥y(êÍ#[(nmc??Ì'Íd +61õÏ¿½A¨*ÚÈ#á¤#¨ª«ó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1+#ZÓ|ÍnmNS7#Èí®bDé~|Å}»</w:t>
        <w:tab/>
        <w:t>þñ#â©#XÐDðG#òl%GLsÈ=sÖ&lt;;TäêKS#Bå¹,"4i##È^'`#ä}áV`8à9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HÄC9#ÅTTªG×#MÊðZ#á##¥Â#Pbæ#§}Û]+'hæ-#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Ù+õïK|òÝ#³jí£Né#Ü¬JJ *ÅÓÛê#÷¬È¡K{"2¶#6Ë{Ötù}ÝYIE&gt;x²Ü°æä«"</w:t>
        <w:tab/>
        <w:t>#_jµA#È</w:t>
        <w:br/>
        <w:t>$F\##z#ËÊ+#jEMÆekT#Ò@ÅbäÜ##{ß±â¦Ýl®¥_nJ #ûâ±´ä#^M#ØÒ#Í#2Ñ#2##c¦##þ½e:Åm¶G!U À</w:t>
        <w:softHyphen/>
        <w:t>³Àãi#ô^,X¥UKFZµHUâuU</w:t>
      </w:r>
    </w:p>
    <w:p>
      <w:pPr>
        <w:pStyle w:val="PreformattedText"/>
        <w:bidi w:val="0"/>
        <w:jc w:val="left"/>
        <w:rPr/>
      </w:pPr>
      <w:r>
        <w:rPr/>
        <w:t>#AÞIçsÆ*«,#ïó$UÝÆÂ:zsèçr¶2ýäáit$µKk#ò7#0î'q·~}*W</w:t>
        <w:tab/>
        <w:t>##d7Í!v~Ðdõ¬g9Õj+¡5â¡î</w:t>
        <w:softHyphen/>
        <w:t>L¼6lù¨#)n:µÓ½aÏ#2</w:t>
        <w:softHyphen/>
        <w:t>¹H#¶[Ï=½ù</w:t>
        <w:softHyphen/>
        <w:t>R;N4¥Y¦ÑÐG4®êB®</w:t>
        <w:tab/>
        <w:t>@Ã©îÞ½1Oò¢hÞ</w:t>
        <w:tab/>
        <w:t>#gÈÀ9àdÿ#J¾XÝFeÂ-¹NOqñM#</w:t>
        <w:tab/>
        <w:t>#+É#*%@#æ#+Z,f1&lt;#$#0EãkcÁõ#¯#Ï(Ú¯³ØVSm_c2ì"ÂÓF³)#cTqÇ^#ö</w:t>
        <w:softHyphen/>
        <w:t>+#IVMËp±üøQÎO¨Ïo¥#Ö£¨ã'¢*6·$íR]Æâ¬¸Pz#ñ¥¶TØ¤ÒÆ¨</w:t>
        <w:tab/>
        <w:t>OýÑð¨¥;-YU)Òåºw4í4û d¶P$#£#T`søâ°¯m¾ÉvQKÉ#8hÕ8#µ)F¢s¬á#Þ#¹Y.#üÔ#uä¨+#±##¿#·øÒÛ½Ð2A c#É´`#Ï#ÔÉ8ÏV(J«ä¯OEÕ#s#»«Ã¸#;I#Ù}#=ê{Æ{¢Viß+Æ@ÛÁãùÑõ§ÐêFæ[ '¤#YÝe`G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]*/Ûád-#xÆÓ·</w:t>
        <w:br/>
        <w:t>G#¿á]~Òvô±¶#¤(©´uÓËy#ÉÆ##Þ½êÄ###Wx¢ýØ9q9ôÏ</w:t>
        <w:softHyphen/>
        <w:t>g^#R¥°]Z®µ=#6¡oº5x#Fe ¦ù·#3Û</w:t>
        <w:tab/>
        <w:t>¥#ª¯³-#i3#&lt;ýx®uNjªrvG'¸¤Ô¯¡Í#º#¥¥,6G¹{©â</w:t>
        <w:softHyphen/>
        <w:t>\¢K$ò#4ºlåpzç#çµtbèÓãìô:W$èºIz#[9òí|ØDDDÁy=9ü</w:t>
      </w:r>
    </w:p>
    <w:p>
      <w:pPr>
        <w:pStyle w:val="PreformattedText"/>
        <w:bidi w:val="0"/>
        <w:jc w:val="left"/>
        <w:rPr/>
      </w:pPr>
      <w:r>
        <w:rPr/>
        <w:t>Iuc²##+#~uFþG¿ò¬$â¥i##Zoc,éöÎ#@## HeÝÝ06ñøJ¢?&amp;EãH÷FG§Nâ`ÕDÞ¨ÚQ¦¥û½UsE#*¼{Ü##=FA¨&amp;c4#b</w:t>
        <w:tab/>
        <w:t>AYåó#ÝI'Ö¢\Îká!{9Sv)*</w:t>
        <w:softHyphen/>
        <w:t>¬ñÌ`:#ªäò#^½jÐ#'#±J©##3ã+¸#`ÖÕ#³µH³:Yr;ØÒô-ÚÃ:yÝ#I¹F:üÃÖ¼xþÍæ#æI#ï#Ü#yÇÔb³-¯.¦ÔÝ½öìsféæ#4gÈ</w:t>
        <w:br/>
        <w:t>ØF8^q&gt;µ&lt;[Î#,Ò#/³½É=ì+ZuhÁ8%tD+Åó)+Ü¥µ¸÷ó</w:t>
        <w:tab/>
        <w:t>vß#ñÐ#8à÷=jÔ·(L1K4±¨e#K#aùÖñ¡iAß±-9ï¸¯}5¹gÄó#ª#´ä#øíÍi¤fþÜHÁfGfÂ#9ïó</w:t>
        <w:br/>
        <w:t>*bc§Ë(êh¡#^V¦}½±ðÀ#¥ÌHr8&gt;¿J¥</w:t>
      </w:r>
    </w:p>
    <w:p>
      <w:pPr>
        <w:pStyle w:val="PreformattedText"/>
        <w:bidi w:val="0"/>
        <w:jc w:val="left"/>
        <w:rPr/>
      </w:pPr>
      <w:r>
        <w:rPr/>
        <w:t>Ü®Ò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ïldäõõ#µj#á#</w:t>
        <w:softHyphen/>
        <w:t>#-.6Êa¸C!`û-À#N:cëZ÷¶Hx]#PveÎ#Mhê®E#¬Í##Eûå#³Û6ÒVP#òd$têséÓ#Ì\"^ÄÑÄ^4rÒÓá##9gQÎE6[±x¡##îL` òzç¾=½éöS}HC;*Ë##¢&lt;O#V2Ó5#.tÉ¯âDV¬#1a</w:t>
        <w:tab/>
        <w:t>îoB@#µQµV/(m¶ó²Ä±.v¯CÓúk#©)9Eõ#ì#Y&amp;#Y6!#F#´ý}ÅM#v»##L7.#¨ô®º7½í#²</w:t>
        <w:softHyphen/>
        <w:t>RÒ#óÊÈÚc¶WU</w:t>
        <w:br/>
        <w:t>æ@2õÀäú©¦##÷Ìï$#Ì02¶åÆy#È#½rÊ#¦UuN¹MèI¨Ø^! 2´%ñÛ=#zÁ²¿¹1##aó#Å1Ó8þ@Ñ#R2æê#}ó=#5#§1l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½Ã®Ò1ì§Õalî.¥3Hó2e#a#sïÐ`rNk¦</w:t>
        <w:softHyphen/>
        <w:t>YN$thR#÷c6¤#$#ö«3¼`àØ?Î§#YÉµd»f#)â2#©õ#¤¢éóu4¯RÐ¦IEB</w:t>
        <w:softHyphen/>
        <w:br/>
        <w:t>#ã·æ8È¢Ù§ËGk,~Pc/2ÝzjtªF_ó#$þ#ìi#óÛ¼°°&amp;3¼qqþ4Ë#~I%#å#Û#drNzóôþ_T´±¦çQGtSË#"#Äw3G#E;v#½úrH#QV!]|]¼ÉZE##:c¦9ïXÆ!4º1¬¥#QD7â(àùÊ###ùúÒÁ,#ÚÛ©w&lt;W«#;¨</w:t>
        <w:softHyphen/>
        <w:t>¢rKCuÏ9îK{2#Ý»³#²±È#C#:p=j#y\Ê·JéåùPGÜ#¡=?#èk#û9r½PN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  <w:softHyphen/>
        <w:t>8É#)-#uV#ºxç°§j#</w:t>
        <w:softHyphen/>
        <w:t>#qÉæ,#ÄM°#Ço¡</w:t>
        <w:softHyphen/>
        <w:t>êTä\ISP©ÈgE$ñN#u"ßpX$Ø#Á##~´ùDÌ«#ÓG0Ì&amp;FÐ#R~ þµ8zÚ{g±Õ(Ó+</w:t>
        <w:softHyphen/>
        <w:t>#aßÆ"B###RÝrAëíV</w:t>
      </w:r>
    </w:p>
    <w:p>
      <w:pPr>
        <w:pStyle w:val="PreformattedText"/>
        <w:bidi w:val="0"/>
        <w:jc w:val="left"/>
        <w:rPr/>
      </w:pPr>
      <w:r>
        <w:rPr/>
        <w:t>ÂÉÂ#´#0@õíEZ´ÝêÅ#¨Â-6¶ 3\Í&lt;G#}!H÷#Ç$ñ¿%¬i#âácc%MÂ01G¿ZÂ#i(</w:t>
        <w:softHyphen/>
        <w:t>.:uÕhÊ=G##Ú5#*í#r¼|²ýqVáUµ&gt;^JFF~#ÐOô®ú°¥N*#"33¿C&gt;òõbd]ÑðÄÍ##×5£g¨[ÞÇæîy®K#)3ØþñÎ8&amp;¹c;'Ê´#'#¾åc#nB]#9&gt;hÓnÒ8Æ}</w:t>
        <w:br/>
        <w:t>¥3I,8V###e</w:t>
        <w:tab/>
        <w:t>#?á[Ò8ÞLp^Ö#åe²N#}¥dì.6õÏ©#Ö®lU@#qòäßµðÙ=ùÅs-ug#)ËÓ(JÐI¹#I-eóL²DW#}Ç±ì)Ùb¬©H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îÀv5×</w:t>
        <w:br/>
        <w:t>Î¹#¦ôå</w:t>
        <w:br/>
        <w:t>u#d´{</w:t>
      </w:r>
    </w:p>
    <w:p>
      <w:pPr>
        <w:pStyle w:val="PreformattedText"/>
        <w:bidi w:val="0"/>
        <w:jc w:val="left"/>
        <w:rPr/>
      </w:pPr>
      <w:r>
        <w:rPr/>
        <w:t>Ö!</w:t>
        <w:tab/>
        <w:t>Eµ³Gòe#$&gt;ìO###áR##Ãc°a+##UÏ¥sª#*7¥ÇV</w:t>
        <w:tab/>
        <w:t>ÆñÜdöÌ#ÐH¼þåL»U@JL÷§Ma5¹Pÿ#/¢IdY27_SÅ:Te#vÌâÜS³Ø-cA æ(Ì#AºP#¶8Àô5$v±B¤;#¶KÞIE-Õr{u#ªÓtWS$á)F#ØÉ¼·I#YU7¨ù¸«ÆY¡µt6Îó#</w:t>
        <w:tab/>
        <w:t>Î#O¯#¢0t©û9-Màùï#</w:t>
        <w:softHyphen/>
        <w:t>Ú±ÝÌQrÄ#sÓ#Õ¥#õ#:¤r»î!W##ÆN+)¶¦T¥</w:t>
        <w:br/>
        <w:t>¥}{#d³#Hë</w:t>
        <w:br/>
        <w:t>¬NïÝ.##ÇÝ©EîÖXö;à##pù³#ä`æ·VýçØ|ðmTÑ#:wy$o ¾åo%Ámê</w:t>
        <w:softHyphen/>
        <w:t>ß§¿5JK¬ÒUI#gÎY#ã0&gt;^ã¯Z*|º#8×u9£+!cÔeÞÞq`#$+=¿ÏéV¬n¼É$</w:t>
        <w:tab/>
        <w:t>W2l#ê}k®õ*ÍÎ'ÚÖæ¹zi&lt;ÝÍ#¬±}Æ# s¸þæ³ÉÝ##oÞîó#1l÷'å\Òö,ÇTaímÚÅ»Qz¨ñù¢gÌ Vf#ããéNÍB¢yjæP]¤Ç;=#=+:°:P2Ü#c&amp;:H#p###ù ô&amp;©#¡ácÜ# ¬]#ÉéÔ#ñZ{(ò'ÐÚ§*[J¬Ï/©Â:Ø##Aî;æñI±ãUy#ÐÖü =HÏñ`zSSQv9iË#ªíîæ#òIÉTËHdRý#¯ÐúãëZ#5+¼¶õ\õ#om£õÍK§©¤cÊÜS#2³I##\#!ÁasÓ#óïWeµ##l</w:t>
        <w:br/>
        <w:t>#ò¦r8ã$</w:t>
        <w:br/>
        <w:t>(Ã\ö¹ezRù#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åoÄØ#&gt;SìO&gt;ô±éÑ1æ¤`Ée`}}«ZsÐÖ##¸ÍîJúimÑæÝ&lt;÷#0H9ÛÞKR#|¢6Ç,JçóXU©RpTû#ê½ÕÐÇÌÚÑÚ(A!Ì®ñm#öÏµ];]Ëä#b2¤}óìO#¥Ñ²ê:jsýÜ¬j-®è#]Wh#O÷üê#hð#[Å#"-²Ü&lt;ê²òF#¯\c9?zÞXySIâ§ì©.^¦d</w:t>
        <w:br/>
        <w:t>HR##n¦?ÞK¸ÄSÚØ##¬.CFñN[##{£ÂÕU;ÉjqÇßi'¡MYL!÷l+ykç#ÏÒ¦öÞ ìùþyåÿ#×®N2·µÐÓ#É</w:t>
        <w:br/>
        <w:t>q¦úw7+1#0®`K 7\#ÓÕOÊp (#</w:t>
      </w:r>
    </w:p>
    <w:p>
      <w:pPr>
        <w:pStyle w:val="PreformattedText"/>
        <w:bidi w:val="0"/>
        <w:jc w:val="left"/>
        <w:rPr/>
      </w:pPr>
      <w:r>
        <w:rPr/>
        <w:t>.Ì##è:ÚJ)YnLªSMB/^£åJy#sÎ~S·¯nj%ÛËrìÊFÈN71î ³·µM</w:t>
        <w:softHyphen/>
        <w:t>¤½)µ#tÆ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] T#ñHr¿#ÅÆjF</w:t>
        <w:br/>
        <w:t>³;D#íò##A8#¢*¼õÈÆTâá#¦.§ªÏ`UÞ###ã###QÍ|¿âD_Þ6ÉÐÄ¶</w:t>
        <w:tab/>
        <w:t>ÝÜv©Åb%ì#)#®*UÌ;h£fùÎ]4j##</w:t>
        <w:br/>
        <w:t>Û·Âü#Ò(ùiÆ;#~ÔR«Gsl£B7;FÚÛË8·YÄ#Û9v&lt;#1Îïñ</w:t>
        <w:softHyphen/>
        <w:t>$·#EvmÀsÇí¥Z#îÕÑSS©</w:t>
        <w:tab/>
        <w:t>Ê#TS#û !O7#&lt;</w:t>
        <w:softHyphen/>
        <w:t>#^àú»u¯?ñ#.bÙ#BEæºËÆæúzÕT©)Rqßr°ÊªIÍY£âoÊÐÝÌªUr</w:t>
        <w:tab/>
        <w:t>#Ä#õÉ&gt;õá·³4Ö¾d2ìO%#ù¹õëô¯¯QSéCsè°xY)×z#Æ#ÒÛQq#4i##XÏSè#y§Ä</w:t>
      </w:r>
    </w:p>
    <w:p>
      <w:pPr>
        <w:pStyle w:val="PreformattedText"/>
        <w:bidi w:val="0"/>
        <w:jc w:val="left"/>
        <w:rPr/>
      </w:pPr>
      <w:r>
        <w:rPr/>
        <w:t>Qs¾#]|·ØÌÊ0F=#5Ç</w:t>
        <w:tab/>
        <w:t>)CkS¦¥uíùhFèñH.Ïf</w:t>
        <w:br/>
        <w:t>åË#~µ¹kq</w:t>
      </w:r>
    </w:p>
    <w:p>
      <w:pPr>
        <w:pStyle w:val="PreformattedText"/>
        <w:bidi w:val="0"/>
        <w:jc w:val="left"/>
        <w:rPr/>
      </w:pPr>
      <w:r>
        <w:rPr/>
        <w:t>1@#ã÷dd{b»U#B*T#Õ%)×ZHô"þÞÖ#{#?Þgù#O</w:t>
        <w:softHyphen/>
        <w:t>V¿ñ3##;µ#P±#sëS[##&lt;y¤sÒÃÆ</w:t>
        <w:softHyphen/>
        <w:t>Hµó1êâúwó®ca¸#Û¯Jéìíã,IçcØþUñ¸üUIUç¾û#¢eË#¨ª-kÐÝ#»</w:t>
      </w:r>
    </w:p>
    <w:p>
      <w:pPr>
        <w:pStyle w:val="PreformattedText"/>
        <w:bidi w:val="0"/>
        <w:jc w:val="left"/>
        <w:rPr/>
      </w:pPr>
      <w:r>
        <w:rPr/>
        <w:t>${Ã)(6`r;#jÚ¶(íä4ÒC" r[¹ô¯6£:©Öê{TÝDÝ6®|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Î$ä1ö÷¬é¢P##æNÃJì£R*¬T®ub*R§O²Õ#Ð¾ÌãhÕÇÎ¹`¿ÈV</w:t>
        <w:softHyphen/>
        <w:t>¥iÏÈÈà#$¼0=@ô¬'^¢Åò¥tra®é5UèË</w:t>
      </w:r>
    </w:p>
    <w:p>
      <w:pPr>
        <w:pStyle w:val="PreformattedText"/>
        <w:bidi w:val="0"/>
        <w:jc w:val="left"/>
        <w:rPr/>
      </w:pPr>
      <w:r>
        <w:rPr/>
        <w:t>9VòW«#·</w:t>
        <w:softHyphen/>
        <w:t>@·0y}#PÇb&amp;z~#×MIÇÚ¸õ°£R8nj#{#¤Q@b"óYrÍÞ3Æ#??Â¯Ù²HV#&amp;Ð±²ùÇ¹£##RVOÞ'ÙsUPCã"\2º#ßëøåªb#</w:t>
        <w:br/>
        <w:t>;M$j##Â</w:t>
        <w:softHyphen/>
        <w:t>]IÖuÚ]#Óµ#A</w:t>
        <w:softHyphen/>
        <w:t>Qy#o#ô¤!¾B</w:t>
        <w:tab/>
        <w:t>ãÛ#Ò¢å¤'##¬Ký+¢©{':ºHÆ8jóKRÜ»b!³&amp;éäs»9ëô¦#µ#dLÁrë#1§PiÑænõzsP©#Bý¾×hÜ\FÇ°¦r:`ú#</w:t>
        <w:softHyphen/>
        <w:t>HP0hÚxc#·1#àsÔ±ëWFU:åÑõ0tRöz²³Fì¥÷Ã</w:t>
        <w:br/>
        <w:t>ï##®2¤zcÞ$JU#hUÊä&gt;á#ÓÐëP¥,=4¬kACÊ»³léî</w:t>
        <w:softHyphen/>
        <w:t>ç«;X×ÐÕ´ZEo7ÊC®#ü½</w:t>
      </w:r>
    </w:p>
    <w:p>
      <w:pPr>
        <w:pStyle w:val="PreformattedText"/>
        <w:bidi w:val="0"/>
        <w:jc w:val="left"/>
        <w:rPr/>
      </w:pPr>
      <w:r>
        <w:rPr/>
        <w:t>4Ôõ±»ÃÝÅ¥ÂÛì2&gt;õNÒ0sÐ#SJ&amp;O5mÜ¤Òf#3¹F:äV¿V§&amp;ªÅÙ</w:t>
        <w:tab/>
        <w:t>Fè*Ñw×b[s#(fÈ¸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ê?Æ¤d</w:t>
        <w:tab/>
        <w:t>##Cãîçõ.##!{×DUlM#eGÝeK¨¢{rX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v¨#uÆ:#Ö©#)ÂoU9#ó#S×Ûñ®i*USÌñÒ§(è2XZÙ$Ì¡%###CÆ#`}ê#k#¢Æ9$ÊéÇZ¬KIZÖ#xUÔ%¤Q#²Í5¾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yÂ#cÖ##Ë^"p6&gt;{×</w:t>
        <w:br/>
        <w:t>,9^¬)by¡#ûË</w:t>
        <w:tab/>
        <w:t>nø,Â3#CæÛ©</w:t>
        <w:br/>
        <w:t>#íÉëÇó©VÎ9Ì3#óäaý+¾</w:t>
        <w:tab/>
        <w:t>Uå[#¬°®t}¤ã¡#°H#J²#¼ÌY¶M#11</w:t>
      </w:r>
    </w:p>
    <w:p>
      <w:pPr>
        <w:pStyle w:val="PreformattedText"/>
        <w:bidi w:val="0"/>
        <w:jc w:val="left"/>
        <w:rPr/>
      </w:pPr>
      <w:r>
        <w:rPr/>
        <w:t>ì1 â(dsñÛs©ì¾^Ò(Æ#]ïÐ»#³*¬.ê##1ÆTÿ##=~z5ReGæ#ÈnâÝ;ýkþ³##</w:t>
        <w:br/>
        <w:t>t!))J;Û"¢@0~a¸þ&lt;ÒL!gX¢q¹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Ë#t#3]29Ñ½N#i×Ââl</w:t>
        <w:tab/>
        <w:t>mÈe¸TUe@#ÄÃ&lt;c%z©Í6\F#d`#ð~EägúW6#¬#9+#½)QsJµ&amp;`×Q#r#yEÆß¯òªòÊm@Tì¸â¹%RSQ]G#BeN2Ü°ÐÆì,j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 þ#êÜ°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,¥¹##0Ã(=ØJ§¥Í#[qáj(Ñ*½LÍÑ´Û'så+#S#-éNin#6I#)#q#Ë#Ë#§Ò·T§R¢Iìe#ÅSSºÑCågHiAÀôÀî+9£wwÄ«±_ÌFh¼²SÜs;sYMÝ8¥</w:t>
        <w:softHyphen/>
        <w:t>ÍV)ÎJu¶c.,Öa-Ãyf#Di#&lt;1üz#T#.!a#t#A_-sùÖu1J#å</w:t>
        <w:softHyphen/>
        <w:t>#ô6©i7#¦yl°b$òÜº¨S»SÜzTw1yp«Gù^Lí?N½;×#ìö¤¯c&lt;:M©E»sÀ¯6Q1ìÑô'Þ¬bf#©E;#G~kU#è¦ú $é«3YU%l´«æ(#Æy'Þ®[Ûî×{lB#Ë`cÑ#ëQhª~Æhãv,Ç$kç+8*ß4qñ¸#cP#,¡EXÑÏßàõ?ÊERã#å</w:t>
        <w:softHyphen/>
        <w:t>:4çe³#,ØiD2[Æ#BHÎ;#ÌU#^ã#n#I#(duõät4K</w:t>
      </w:r>
    </w:p>
    <w:p>
      <w:pPr>
        <w:pStyle w:val="PreformattedText"/>
        <w:bidi w:val="0"/>
        <w:jc w:val="left"/>
        <w:rPr/>
      </w:pPr>
      <w:r>
        <w:rPr/>
        <w:t>Ó</w:t>
        <w:softHyphen/>
        <w:t>ÔªTãI^+qc#Mñ0DE</w:t>
        <w:br/>
        <w:t>îeÉÈê0?</w:t>
        <w:softHyphen/>
        <w:t>JfµûNL¾#À##yì=ê!Ztà©Å].¥V©Íûº®öèGrñ±Qå²+.CHØÚ~øªì¥9#Dá@CÀêG¡®mªr®wS*RSuE öï#G#x##0#i#¶#o</w:t>
        <w:softHyphen/>
        <w:t>4Ç2·ç#Cº4-zá£Ï(ËÚ</w:t>
        <w:softHyphen/>
        <w:t>N¿jªÃêóV#`xn$%GÊ*)Âð:~4ù7J&lt;Å_5e#rò|Ä¿</w:t>
        <w:softHyphen/>
        <w:t>sAÖ¡9(#¾#0yÝì[#Å5£.ß-üñ)Tå+õªRÛF#º³ÅÀÛÜ¯9#TKY;\ÇÚE¥)«!#5¡.¢1oÇ·ÿ#Z«Mt%w£# °Û#®¼6#¨9©]Ô</w:t>
        <w:softHyphen/>
        <w:t>#%¦åA+»IäD#2æ#r}&gt;µ,#W/#ù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ÊOnÿ#Î¡û5#F[²§##qz2X&lt;Ô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]¾g#÷#½XDÛ*I*ÞyxÂHÆ*ö8©ºÒ»tDÀG#áAÚ1°c;sV#(oVLZFàû#C\#ù'?i#Ùëañr&gt;J±#mök¨#Eó$p#Y ¦ß&amp;Es&gt;¤úRÍ###²²0¡]Ã#×Øò1#êÁ¹$]5)GÚSV±Ìê#ñLE#«n7à3,#úzúWxJ#vÈü*£s#sô¯{(«#k</w:t>
        <w:br/>
        <w:t>MXñsº.¥'9$Û8(¤L¹US·c</w:t>
      </w:r>
    </w:p>
    <w:p>
      <w:pPr>
        <w:pStyle w:val="PreformattedText"/>
        <w:bidi w:val="0"/>
        <w:jc w:val="left"/>
        <w:rPr/>
      </w:pPr>
      <w:r>
        <w:rPr/>
        <w:t>É¾õô'Ãï##_³Þ#bó##ÄÁH=½ÈÅ~ÄÃÚÆ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JÐ[axWÄ#wöÑÇs¼*Û#Ë#~ÿ#J÷/#ÜµãÄÈ²FðÍ#Q9ÉçÛükè%u#RGVðõT-¿Sîÿ#ðùPZmUÆUç N#þµ}áV&amp;Aµµ¹U&gt;ý«ËÀÎ#U%=#aâ#J6[Üõ&gt;%*²$±HÃ#</w:t>
        <w:tab/>
        <w:t>ç¯~ÕØ[#có#§ÊNÿ#$#¸v_^Æ°Ä%^jKD«&gt;J_¹z³IcÔ99#ÅU#lã9"¡Ê*dhÝsÕ&lt;ª/Vqû)Fª¨õ3À·påãhß#+ùW</w:t>
      </w:r>
    </w:p>
    <w:p>
      <w:pPr>
        <w:pStyle w:val="PreformattedText"/>
        <w:bidi w:val="0"/>
        <w:jc w:val="left"/>
        <w:rPr/>
      </w:pPr>
      <w:r>
        <w:rPr/>
        <w:t>¯XFé$fXÖ68v(Jª÷ü+ÊÄ¿uÍ&lt;9T©/SóÏöøu#ñ]Ï§«"#4å!Â©û¸#ù¯`ÚeëA2¼)##ûEÃ#Ì}#¯##R¯&lt;lôîzYuU</w:t>
        <w:br/>
        <w:t>î&gt;ÒâèL</w:t>
        <w:softHyphen/>
        <w:t>Uw";#@Ùà#9÷çÖ»#)äÌÒ³6ÄÂùqmLã9õ8æ¶ÁÂpmÉÝ#Ö¥Så÷Z7´»Ô2}£Ì##Z9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z×fIcy V5Ë¬&amp;ç#Ô[&lt;#÷¨âì¹i-#ç©Õ©YBúö#ow</w:t>
        <w:tab/>
        <w:t>ÈiÞYq¹#tÙ°uüGõ®ÊÆvXãh##iÀü¹®,¹^g4ðµ°òsÞY×ÉD#¾yNÁýEjÅxñ#ädWc#oÀ`&gt;½ZS</w:t>
        <w:softHyphen/>
        <w:t>#½Féb#Eû%¡hK#ng²#2#8üërÑÖ)#¢¸0î\¤Q·CëÅi&amp;å/gs*4©N¨ÝüË¾r#h¥!°VQß½^û]ÔIËåã#NGÌ#èqè}k*4í7#ÏÐå[T*ÈîcÊ°Ì#ñ±îúÕ°[Y&lt;¡#eð#qÀõÿ#"»"z3iÆJ`ôH'##o.ÔYG__C»#:t«Mw/fh³p#ÏNZÎ¥}y#JT½Ýîh[s###£#·+|Ø=rÞÒ¯YÇ·Ìf5</w:t>
        <w:br/>
        <w:t>C4Qí*¿§Ö#nT¥)t&amp;5{ÉSbëÉ#l¾lÒÆÉJFK#}}¹§ÂVDìí»æ##A&lt;s×ñ«ÃÓU©?iÐh½÷-£Ä"¹D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Ï÷#ÿ#¯½J²«4QÉ#6ùü¡ mc#ëúóMªijÍ)7#É2v_ÝÄªÁ^FÛ#1 äg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sNA)ó"1#ÑE°aAÇ²?7#Â##Ê©Q¨t.}Áá.#CG#A=×'Û¯dkHÑì ##?à^£&lt;qZaêB¬#Õ#Îé·OFäIbbÒ#ªîDd.#èN3×#Ô,1lff,C0l÷&gt;ã¥k#v»oAG[ó°+#8</w:t>
        <w:b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Ý³I/Ý(îæH¤p¯W##´%J«-nLc)SzíÐ}»;³#(20Ip#(#¤õã5,Á£R²m;q·n?#G¨¨KÅÉ¿Ba5×aÄ6ý£æòw##óÚ&lt;_/##£eÎ#³mz²Õö-Þ#×R«Ç#FÒ#DÑ#ò#ìsøÒ tÈ\³kcû{T(Tï#JrðÉ%%tÒãn~gUSùòN&gt;¦ÈÌÙ#±¶tùr7##sÔ#kV§5xJr')ia²ÛJ2#g,#ZO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}ÇLÓÇÎÔSÑ&lt;½¹À#</w:t>
      </w:r>
    </w:p>
    <w:p>
      <w:pPr>
        <w:pStyle w:val="PreformattedText"/>
        <w:bidi w:val="0"/>
        <w:jc w:val="left"/>
        <w:rPr/>
      </w:pPr>
      <w:r>
        <w:rPr/>
        <w:t>mNï#ÝUfc#²å^Í^åhß|»ÄDyn'0l##_z{ù1³#êFÜc"? ?xâ³c9ÚgRsyå¹#ÚYÔÉ#À°Úl#±Ï#=êÌÖ«#2L"ì »#ùî;#Ï#¤¥#oÙ</w:t>
        <w:softHyphen/>
        <w:t>«B;[R</w:t>
        <w:tab/>
        <w:t>"l5!Ñ|)Úäc#:óRù!#hAAÛ##0ô#t#×½s9ûÜ§=:Qq}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MÌE#"eòqß#éÍK#1FNrdùA$zç¨9éÚ)T{#Vp\Ú7Ôm÷#¨GÛ#Ì²EÎ}:óI+#5Ù##âF1ý:W&lt;ù¡&amp;åÐæ§#Ò¨ÝWr</w:t>
        <w:softHyphen/>
        <w:t>Ã#·#+¢ýÐB&gt;##Ëw#Ê#7·nFV#i&gt;|c úN¢êÎ©J5 ùGÍ&amp;Þ²&lt;qmçzu÷#ã'¿èà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ØñÓ¶kIÉ+#©Å§#eÙÙå###8 ÆA õ÷4#â)#°#£`ïU#£5vLq#JJÈ#g\#PK/Îù%ëÇ#fV\#91È##ØqÇR£¨Å&lt;kvR§«gTªF¤n¤*#tS#«6ðÞqL(í:þ~µ)_9Ø(PSj8þ¼RåR×±»tçî·r(ãÖwcæí*îÛ_?&gt;&gt;^&gt;¾üRÛ´HìÙt7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Lp§8È?§½uF³#ßC*Q¥Êù÷+ÌÍ'##</w:t>
        <w:tab/>
        <w:t>»#=¸=©´Òùk4k*ïÝ~éìséï\õ-*j1è#</w:t>
        <w:softHyphen/>
        <w:t>N1ä/åÈÀ2#}¹$ÈÜF0G\þMD#¥R© Y²#</w:t>
      </w:r>
    </w:p>
    <w:p>
      <w:pPr>
        <w:pStyle w:val="PreformattedText"/>
        <w:bidi w:val="0"/>
        <w:jc w:val="left"/>
        <w:rPr/>
      </w:pPr>
      <w:r>
        <w:rPr/>
        <w:t>À#úÓ¥B&gt;ËÎ#N|V¹TÃ.Ð³'#fä-Î=ýªîÙ!#ä#¤bË#É$wçµD «MÆ#ÞtêP\±!Ë:'ÞUÁr#ØÆ#vã×#`RÁÈÌ#&gt;â</w:t>
        <w:tab/>
        <w:t>'##~|àu®y*n#è#Z)%©*Å$#ÙPGÅWw#ïÉ#5$8\È#Î#£ùz·©#µW¡i</w:t>
        <w:softHyphen/>
        <w:t>ªT#t,ìmÌT»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îÈéØñßÉ#Ðçk³#æH#</w:t>
        <w:br/>
        <w:t>XôÎzÇåG,y9®Ci+J|·##à¤òFãëíèhG2¡S#ÉÙà#R3×éZR7#y½#zÊxû¨tV|¨Bc6ílç¡ëøÖeÔKoå°yd#6ß1ß,[ñ</w:t>
        <w:softHyphen/>
        <w:t>hÆ5£%cUGöT*Á##GXÔ7,Ô#ÓÖ¤ncÖâ$PP3Ý###§3è&gt;Ç#ÜÜ#9SÂ(ÉXk¬xB¥dÄ#©?\:#ÔÉö¤ïò£Häà#s£Vybõ#cËz#2ÈJ¨Y#ó#·#×¦!Ü#</w:t>
        <w:tab/>
        <w:t>#Y##câ¡ET4§[÷pÑùÔ§ï#_##ù?JmêwI##*P`l=ÿ#Àw¬Õ#~ÒñÜÊ¥'í#ÜZE±%3&amp;ÅcÇ#Z,[^DÀe`Î7</w:t>
      </w:r>
    </w:p>
    <w:p>
      <w:pPr>
        <w:pStyle w:val="PreformattedText"/>
        <w:bidi w:val="0"/>
        <w:jc w:val="left"/>
        <w:rPr/>
      </w:pPr>
      <w:r>
        <w:rPr/>
        <w:t>àöÀ«!o{[#Ô§'ï-S#åy¼ÇqyIÎó½O©«k,+-¼h2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ûÛ=É=#n?*½'####</w:t>
        <w:br/>
        <w:t>2¹Jr#ªC&gt;é#Wä#íÏ§½5e{a#?&amp;â¿#æ±JP</w:t>
        <w:softHyphen/>
        <w:t>±ØÜ«GÚËDFnÐ¼y±©#Ç%ôÇ¥F8Ä</w:t>
      </w:r>
    </w:p>
    <w:p>
      <w:pPr>
        <w:pStyle w:val="PreformattedText"/>
        <w:bidi w:val="0"/>
        <w:jc w:val="left"/>
        <w:rPr/>
      </w:pPr>
      <w:r>
        <w:rPr/>
        <w:t>»h#ra`X#mÿ##ù¦ùVå¿²¨½</w:t>
        <w:br/>
        <w:t>»¶;*#FÞRK)#±Ó</w:t>
      </w:r>
    </w:p>
    <w:p>
      <w:pPr>
        <w:pStyle w:val="PreformattedText"/>
        <w:bidi w:val="0"/>
        <w:jc w:val="left"/>
        <w:rPr/>
      </w:pPr>
      <w:r>
        <w:rPr/>
        <w:t>J#ùm#2¹</w:t>
        <w:br/>
        <w:t>ç`Ü}÷#_»Ó¨×5(Ú÷#F#HóHy#éÐôíQìDmêXâ#</w:t>
        <w:br/>
        <w:t>ñD¬³ÓO^Ù¥RuKN'#Ô}H#e·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4~PH</w:t>
        <w:tab/>
        <w:t>`#§n)ÐÉ##UÄ|£#È#GB</w:t>
      </w:r>
    </w:p>
    <w:p>
      <w:pPr>
        <w:pStyle w:val="PreformattedText"/>
        <w:bidi w:val="0"/>
        <w:jc w:val="left"/>
        <w:rPr/>
      </w:pPr>
      <w:r>
        <w:rPr/>
        <w:t>tÅB&amp;4e</w:t>
        <w:tab/>
        <w:t>WWØcº3&lt;M"©c#òBÁ ñHÒ$qÛÇ",o+³#c#=ºNqÒ]V§¾®îäÀ#gÝÛs¸néÁÿ#&amp;3</w:t>
        <w:tab/>
        <w:t>$_1Ù¤#Ø&gt;RxÁúûÖ</w:t>
      </w:r>
    </w:p>
    <w:p>
      <w:pPr>
        <w:pStyle w:val="PreformattedText"/>
        <w:bidi w:val="0"/>
        <w:jc w:val="left"/>
        <w:rPr/>
      </w:pPr>
      <w:r>
        <w:rPr/>
        <w:t>ZIHèç¦Ý.Ä¾K#Æ#`##JÍ3#²ºåw¦à#Ï`#¦zæ´R#Kk#¢¥Ï= #FDØ#tXÉR9ÜO×¥&lt;ìwuPÆá@ws6}ÉÇ½eNQz#*«MJFU###¤#</w:t>
        <w:br/>
        <w:t>#Ø#ÿ##Ü"#õ±H"&lt;hÜ#jÜåSH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íäöC¢c#µÀi#GRøÈU'¯QQDë1&amp;m°HTHÜ#ÇÐc¿#ËjÐç%èq×©íí#è(òÖ@ò#Ñ¹Ú0£9î3Ú¾8#Ë¨ü²¡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f¥U</w:t>
        <w:softHyphen/>
        <w:t>îÉõÜæ9:©IÙ#aDE¤c;ºäc èj9ä|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R°G#{çå]õ-(¦ºÕ%JÏqCÌÌ#ÊNv+</w:t>
        <w:tab/>
        <w:t>;K{©ç#§#,r_É+»ý¦F;¾UÚ#úç©&lt;VRQMINõ*¥=S!2±¼;%Þ~IwnÇ#p}~3ÌÌN&lt;¶#Ä!/°#01Ðu÷=ÏZ®ÖgO4p±RÑbE#WV*I#;7¡ÆHìr;S&lt;÷v¼¨û[8yeíô5¤</w:t>
        <w:softHyphen/>
        <w:t>(í©Ìªºõ¹böØ¶Ò«mibD_Æ9#üj²#&gt;d</w:t>
        <w:softHyphen/>
        <w:t>oåÛÈIþlsÔg§Ö³(¶ÎÊª¥8ûÎå'tEVEwÊ"ýéÈõãÚ¢KYUMÝÍÂB;ài#v÷÷5ÓKÚM%#ÍUÄYEXeÑ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È¹#4y$g</w:t>
        <w:softHyphen/>
        <w:t>C34[]#ic|,a##¯Ö¦#Üj9TêsÓ£ìêN¤öD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nË.Â##ñJî#OÊT.6ãÓ5/</w:t>
        <w:softHyphen/>
        <w:t>¡½#¸µEhQh##s y£;%²#}</w:t>
      </w:r>
    </w:p>
    <w:p>
      <w:pPr>
        <w:pStyle w:val="PreformattedText"/>
        <w:bidi w:val="0"/>
        <w:jc w:val="left"/>
        <w:rPr/>
      </w:pPr>
      <w:r>
        <w:rPr/>
        <w:t>Z[v¹W`Íc]ªBòy$ý=?:¹ªJ½â)FIJ=XÒ@f2,£gË¢ßý#j#ñ Ç¶0y@A#}+T©òÍÂ.âÞ¤</w:t>
        <w:softHyphen/>
        <w:t>1h)g$#ò´¸Oñ# (±</w:t>
      </w:r>
    </w:p>
    <w:p>
      <w:pPr>
        <w:pStyle w:val="PreformattedText"/>
        <w:bidi w:val="0"/>
        <w:jc w:val="left"/>
        <w:rPr/>
      </w:pPr>
      <w:r>
        <w:rPr/>
        <w:t>Ó¡4#v_Nøªa)·s9Té{67hÉtP©°mó##$w##Ë½bGþ?/~¿t¹NüÃÃ¯f¹dÈ#/¹#ÝÇË![Üz¢Ü*ÈÆr¿:¶Î#ôÍgÄ{#'F"&gt;Ê¢¨M¹¢b#±ÎSdj&gt;\r</w:t>
      </w:r>
    </w:p>
    <w:p>
      <w:pPr>
        <w:pStyle w:val="PreformattedText"/>
        <w:bidi w:val="0"/>
        <w:jc w:val="left"/>
        <w:rPr/>
      </w:pPr>
      <w:r>
        <w:rPr/>
        <w:t>A=Äryj%¨ÜR¨#é´÷úÒ´4ìa]¨Óæv¹#&amp;A#xÜòÝO¸#ÿ#õª$6#e¼²È#±¸BHúàã#(ÓQinÎ9ÃÚG##C"íf´¡l#&gt;#øÕA#»Ï dUféæ³Ô#Øgµgü9rö:m#Q&amp;µdÅ&amp;E!Heû</w:t>
      </w:r>
    </w:p>
    <w:p>
      <w:pPr>
        <w:pStyle w:val="PreformattedText"/>
        <w:bidi w:val="0"/>
        <w:jc w:val="left"/>
        <w:rPr/>
      </w:pPr>
      <w:r>
        <w:rPr/>
        <w:t>ÀèJ÷#Z©I·+¼ñä#Ê¯=#^Ø9®|3Í0èÒ¨å5ð(Y·#pd?êc#0üjAæ#""5C÷äCg¾[©#ÕÃ%JQDÕs¥Uô+#"b&lt;Ù</w:t>
        <w:br/>
        <w:t>³óû±òäSäy¥Æ6ÿ#SÐc×4©Çê</w:t>
        <w:softHyphen/>
        <w:t>*ºÜÎhT§-É¤ÑËÄáþc###p:Ìs#Â»C9#¸Æ##'×Ó?á^§#yGc®µ#:j¦É#É#Ìª'DòÂ²Ë#I###¸÷#e¼gi###E#øv=#&gt;õÈé¸ÅûÇ-#gV.1V##"#3(b0í1ëãÍ,¨#äÆ³Í##6dü§J¨+¾}Â}</w:t>
        <w:softHyphen/>
        <w:t>âÂ´2E+Ë:yh#4{#pÝc5GiYØ¿&gt;SÀéÍi#µ»6}3ßrG#,ÛÚye£9qô###s³$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;7Ì£ÈïÔ}*eJ4ã~{Üª±;¬²#O&lt;E(xÐ(òÕ#q´çÛv7+Ã4r&lt;hãËl=¥^#|Òq}</w:t>
      </w:r>
    </w:p>
    <w:p>
      <w:pPr>
        <w:pStyle w:val="PreformattedText"/>
        <w:bidi w:val="0"/>
        <w:jc w:val="left"/>
        <w:rPr/>
      </w:pPr>
      <w:r>
        <w:rPr/>
        <w:t>$éÔ¢¥#H£ËXæ9##X«#ÿ#dñÓ</w:t>
        <w:softHyphen/>
        <w:t>UF1</w:t>
        <w:softHyphen/>
        <w:t>#J@BÒ¶ö#×=¿</w:t>
        <w:br/>
        <w:t>#;¨Î6?|##4@$Eß9#hÇsüTÞAØÒË&amp;ä##À`7áëæk]3l4ùç5Q=#*H¢ÊÈ®°9R=À¾xïÓ#æ%X¢8F##j#ç#Jßg#yøV</w:t>
        <w:softHyphen/>
        <w:t>URÔ[ÄAi#å#ù#¿NÔ©4m[f5òÈ##N2¾ã=}jë59r</w:t>
        <w:softHyphen/>
        <w:t>.vÒ</w:t>
        <w:softHyphen/>
        <w:t>ìíO##È 2åb#f&lt;Í½#z}*)V&amp;A#®!m³Nàc®#ëéXÕæô#á#EÂ]v#Ç"¬ed5</w:t>
      </w:r>
    </w:p>
    <w:p>
      <w:pPr>
        <w:pStyle w:val="PreformattedText"/>
        <w:bidi w:val="0"/>
        <w:jc w:val="left"/>
        <w:rPr/>
      </w:pPr>
      <w:r>
        <w:rPr/>
        <w:t>åÈmçÚ[=y#ôý*8Ê#Æ[ HÄ±ç®{ÕRªDrÆÕ7«#ÒÛxüÇ#Ê#)#þª£r#XÚa÷K#ù%Fzäg(§ÍÌÛÕv0*.õ*JÌ¶¤##õóÜ##úd÷ªåYTH±»##8Î:}E#PsG~&amp;8a×&amp;ã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$èÎ#ø,#ðÓ4Â¶»¢ã÷Éó:/Î#ßÓ~B³©ï5#èaõSÃÆõc¥RR9¢Ì#ÍR</w:t>
        <w:tab/>
        <w:t>þ´3ó&lt;d8Ù#P#éò#</w:t>
        <w:softHyphen/>
        <w:t>åJVJ[###jÁ(####ÌÎê#8</w:t>
        <w:br/>
        <w:t>c+CéR#»H³$®è¯Y0Wgµ(.yÊ#D+ºtª{8ÆäÃk¹H¢#&lt;þtÏ½f»#¿*&gt;#Ëæ¹9Çô¬#pZ#F"¤éÉ(ntd¶#4R#¸'ýPV</w:t>
        <w:br/>
        <w:t>:##N}{s[Z"Áö{î6##a##3mÈüA÷ÅzÛ:#P§#IÆLÃåàmë*ùZcçF#8þ#zÖµÕìWVë²?6IÂË&amp;Ì##Î1í4ãï«#Æâå#©{#Ù'O*/4n###ú#3üêýÙ`¡####àVOWw°áR.PÝ#Ko§yÅÇ*¹hgD#½H+ÕrG#Ú£{lâV7I\¤*ýGCÒ/O©¤¨Ô#m!¾L7HÎcT!AnÀ'Ð{â«Çb#K"rpË##»ëöâº#xwx.r£ÌÞ°_#k`bfb#L`}ky´ç6hÑL¨©##É-¸rî</w:t>
        <w:tab/>
        <w:t>ùW#g#Éã½eV£RHÁÓ§uRjæu)+Å/@U')·CÆ</w:t>
        <w:softHyphen/>
        <w:t>\ÛK#Öó2G#eü£*Ê#w²ÓêkX{Û«Ø##ÃFÍ#«{Y6hw¤{#ù³Ùòâ¨Ío$¶Èñ²9BX¯|#ÔTÁ¿d¥#W</w:t>
        <w:tab/>
        <w:t>%x²Ô6Ë å³UvÌÆEØ##ø#ç</w:t>
        <w:softHyphen/>
        <w:t>w,e¥Î#·ÉµK#nyÆ:VUc##ÇTL_³j(uÝÜpéé³b$#L</w:t>
        <w:tab/>
        <w:t>ÏËÎ#xéüªÍ</w:t>
        <w:softHyphen/>
        <w:t>ÃM#</w:t>
        <w:br/>
        <w:t>¦ÒW/Þ;&amp;ÜgÜ#N*¨ë</w:t>
        <w:tab/>
        <w:t>s#G+Õå#EôwÎ&lt;×À###ãü*ã7#®Ó$###§w¯##Ò5"äZ#W-UJ(Ê#4#Ù6&lt;d±õ##</w:t>
        <w:softHyphen/>
        <w:t>ÄRâ5ê&gt;b«ÜzúTåïÆ,º1æÜ</w:t>
        <w:softHyphen/>
        <w:t>Ð</w:t>
        <w:tab/>
        <w:t>#o-#)v</w:t>
        <w:br/>
        <w:t>]Ç&gt;æ´lã#Í:ÊTíOÝF</w:t>
        <w:tab/>
        <w:t>Ûë×½kZa</w:t>
        <w:softHyphen/>
        <w:t>¯sJx¸hg&lt;#i2`[Æ?v£$÷ç½Uh#É#Ö\L##·#¸z©ïØàætß³±Ã¦¡Uª#ØÜÏ##bùc¸çÞ«ê3=ô¤Ê.!Äf7](ôÚz\×¤§iÆ¥3¢ªä%#H$¬sHì-Ð'Í#Ym¾¿Z(#IÄeCù¿!,Û°=sÛð®#</w:t>
        <w:br/>
        <w:t>®rÂ#ãI·-\]ÙÂ[ÏÌ^XjJÿ#ë#áGOãÚ###;Si#|þ#¦#Qì¹Soa÷ZkÝ,"8#0æY#Ø¿ÔñÍd&lt;7#:"4¡¦Æb·#×µM\;ZÅêÌ9osJgÈ¼VT*Ì«÷¾sÉ Tv/(º[ÌVÌ¶ù³ôn</w:t>
        <w:br/>
        <w:t>((¸õ9é)Î|Ø·pgûo#ïûÂb;HùÏ¶A#¢`@BJ@ËF##¯lÿ#:¸¨¸rõ=</w:t>
        <w:tab/>
        <w:t>F[çvdëqþØ·VBK2Û®3çÜSã#ã###1</w:t>
        <w:br/>
        <w:t>p¥@#ÏJÊ%7'#MÕi_D2Ô+BåGåöç#à*³Cs*#í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¦pØ÷ìj¥NPPÒi½</w:t>
        <w:tab/>
        <w:t>ô÷HäÄIç</w:t>
        <w:tab/>
        <w:t>#S~#Oµ\ÔÚÞä##'#þ¯vvïÐ©üë^Ok#yô5H×åV±^#Z)#¼¹fT)0ç#ñGó#*ZÇw#ÈÈ#eÌ*F</w:t>
        <w:tab/>
        <w:t>?ZÎ#©9ÇfcIOw-ýÊ´PÌ^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AÉS~UBîÚ</w:t>
        <w:tab/>
        <w:t>-¢Ì#éy?ÎµqÒ×Õ#)»EüE</w:t>
        <w:softHyphen/>
        <w:t>#Xäf#i&amp;#¾8÷#Õ{#Ó8ÍIªÁ ho"###sÄÀ©</w:t>
        <w:br/>
        <w:t>zd#oZE Ô·e.WuSFº#</w:t>
      </w:r>
    </w:p>
    <w:p>
      <w:pPr>
        <w:pStyle w:val="PreformattedText"/>
        <w:bidi w:val="0"/>
        <w:jc w:val="left"/>
        <w:rPr/>
      </w:pPr>
      <w:r>
        <w:rPr/>
        <w:t>äw##$Û"Gò#^ßZÖ±1}ÆC«÷f$#Ï#´R¼ÞÚGJÖµËÖbH6±´þjXçæÇÇéYi#¶##Ú#0'#L#õ÷</w:t>
        <w:softHyphen/>
        <w:t>\#ÛV³#e,=&gt;U«#ý-Õ#p#Ë&amp;à¼òyéx¬ûi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¼</w:t>
        <w:tab/>
        <w:t>ó#|#y#ÜÖtïJv¶¦´jIÃ</w:t>
        <w:softHyphen/>
        <w:t>K'¶¸krîÄåafäv</w:t>
        <w:softHyphen/>
        <w:t>X'êQ#ÓCæ;ò</w:t>
      </w:r>
    </w:p>
    <w:p>
      <w:pPr>
        <w:pStyle w:val="PreformattedText"/>
        <w:bidi w:val="0"/>
        <w:jc w:val="left"/>
        <w:rPr/>
      </w:pPr>
      <w:r>
        <w:rPr/>
        <w:t>°</w:t>
      </w:r>
    </w:p>
    <w:p>
      <w:pPr>
        <w:pStyle w:val="PreformattedText"/>
        <w:bidi w:val="0"/>
        <w:jc w:val="left"/>
        <w:rPr/>
      </w:pPr>
      <w:r>
        <w:rPr/>
        <w:t>#&gt;¬:ïÍmR;r´Cw#K+R±m*³#Q#Ä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ÐsS#àÄ³B hÈQ$Eg uéÿ#õëIÅÞKs9ÂT¤¢úô+]Úq#²r#=#®#</w:t>
        <w:softHyphen/>
        <w:t>{{hà#7#ãXü¸ÑË#¬Ý#8ôé]##F3[3§MÝÅÙ¡·V²Èåg1#X·.qOb*¥±Æí#c#uN`w÷â¹äâ×4w8§?w=I.</w:t>
        <w:softHyphen/>
        <w:t>c2Jb#Ðs&amp;æ #qÏåUD3²Å##b#Ä#;1#}F{w</w:t>
        <w:softHyphen/>
        <w:t>ùçR</w:t>
        <w:tab/>
        <w:t>8è§*¦Ê#Há_ .õÈç#×Ðû##cód#Ø#9P¼sÛÔ#Êw</w:t>
        <w:softHyphen/>
        <w:t>/st\#N´ù÷î#</w:t>
        <w:tab/>
        <w:t>$È#îo0E©Áè#f#Ö£¶¸9#»,}Dc&lt;tÿ#9®Sëî*&gt;x¯qïc#Lp«fDgÁqØúäWK¦j#Ý)*üm\#rk'#N\Éî*µyä¹#å#¹¥Í³y</w:t>
        <w:softHyphen/>
        <w:t>Ô±ÉxàÎÜs´#ÿ#V·¸Ú9!FäeÁO=?#ê-ÓS5</w:t>
        <w:br/>
        <w:t>ô£»+#{Ã#pX³ #nÞÇ#½XBð¬A#Bs#@N£Ö)(ËßØaìÓ¤ôv+µ©·##"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x#èqÞ¡Ì².###ò#8?NzTN&lt;Õ,h¯qÂL}ü[</w:t>
      </w:r>
    </w:p>
    <w:p>
      <w:pPr>
        <w:pStyle w:val="PreformattedText"/>
        <w:bidi w:val="0"/>
        <w:jc w:val="left"/>
        <w:rPr/>
      </w:pPr>
      <w:r>
        <w:rPr/>
        <w:t>»F©#²æ` ô#Þ¦°ÏÆ#Vc!ó#</w:t>
      </w:r>
    </w:p>
    <w:p>
      <w:pPr>
        <w:pStyle w:val="PreformattedText"/>
        <w:bidi w:val="0"/>
        <w:jc w:val="left"/>
        <w:rPr/>
      </w:pPr>
      <w:r>
        <w:rPr/>
        <w:t>Ã#</w:t>
        <w:br/>
        <w:t>zõüê%K</w:t>
      </w:r>
    </w:p>
    <w:p>
      <w:pPr>
        <w:pStyle w:val="PreformattedText"/>
        <w:bidi w:val="0"/>
        <w:jc w:val="left"/>
        <w:rPr/>
      </w:pPr>
      <w:r>
        <w:rPr/>
        <w:t>3U##Õ@Þr²</w:t>
        <w:tab/>
        <w:t>!*×#"Q#&lt;zàô¦ýâ (R4</w:t>
      </w:r>
    </w:p>
    <w:p>
      <w:pPr>
        <w:pStyle w:val="PreformattedText"/>
        <w:bidi w:val="0"/>
        <w:jc w:val="left"/>
        <w:rPr/>
      </w:pPr>
      <w:r>
        <w:rPr/>
        <w:t>##8b:#SÔæ³¡B*|±eC##qu`C,3H$q-#ý¹#Ï#{ÓÞï"##!;¿xñ#ñIì{WS¡N\ïVO44ÉþÐ²##(1&amp;&lt;Ñ·ÊÇlÉ#½&gt;Îyár-ä¢ûÂ8§ÆO~½¥UKRV:âß4ò#YvHDm8á¤n#öéR}5o,]BÂ»¤[}9ê</w:t>
      </w:r>
    </w:p>
    <w:p>
      <w:pPr>
        <w:pStyle w:val="PreformattedText"/>
        <w:bidi w:val="0"/>
        <w:jc w:val="left"/>
        <w:rPr/>
      </w:pPr>
      <w:r>
        <w:rPr/>
        <w:t>`éÍ.u³2(¸:Ñz¢±#ù¥bh2£qÊå·}N+j#ØÝ#k²\l+/#ïüxtÏ</w:t>
        <w:softHyphen/>
        <w:t>58É]</w:t>
        <w:softHyphen/>
        <w:t>Q#¤#ÄQCì###6##{zÌ[Y-Ò8d@7Å#1_éÞ# åSfiÈ#µËÍ¨²æ#T#eû¦=Ýº#Ô¨</w:t>
        <w:softHyphen/>
        <w:t>tLöò36ã+¡Â#OðsW3m{±Ø^Ë7#KË4àª²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±ä2zñüê8îåÿ#ä|G$[#ÿ#Ë0Ã¹^æ</w:t>
        <w:softHyphen/>
        <w:t>¸aß4#¥7&amp;à#z####g¶àúñÚªÜ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Éi#@#ïûÜ</w:t>
        <w:tab/>
        <w:t>#JÓë#w§(Ùw6¡wÖ&amp;x¸x$PÉ###ùd¤#ûãó¡g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2åÙ¼èÎG\#®g)FÒ¥v¹¢¢å5(&amp;Q1XÙDÃ+ý#Ò</w:t>
      </w:r>
    </w:p>
    <w:p>
      <w:pPr>
        <w:pStyle w:val="PreformattedText"/>
        <w:bidi w:val="0"/>
        <w:jc w:val="left"/>
        <w:rPr/>
      </w:pPr>
      <w:r>
        <w:rPr/>
        <w:t>:#c#ßòÀ #¸ã¯¡ÇÖ¥J|Üìã©täê5d[MØÅ*#Í##9=:Ð°</w:t>
        <w:tab/>
        <w:t>FåV$Ü##Ýó{{gò«á.~ä¨RÝK7Ï#GrE&gt;Tn2|Øn;t"°äûBBPÆPv[Oâ8©{X§N#þÒ[##pT\m_×###¨7¹t «##çbzÇ88Ï4ÞÜÕ</w:t>
        <w:tab/>
        <w:t>êÕ÷´°Ñuz-£CF¤l#*#1êxÉ¢ÚÐÊ&amp;Yda÷£SÃQíZ&gt;yÇvTa#¦¿#Gfª#9ZI#ig#=Ç\T¾/æ#+½rÛ°0G×±õ§:j*:êËt¥=*2</w:t>
        <w:tab/>
        <w:t>GÛ"#RH#º]§øÈ#ù»tª°Ú\Hw3Fª8#±;ûc¯#Jn&lt;®íÞÆTc*sæDÅ±¼m#Ü%û1Ú£ Î:¯=O</w:t>
        <w:softHyphen/>
        <w:t>M#ª¬^fù#`Ùò°¬{ç×¹'?scIÂóæ*¼!&lt;gÉ`bz#¤sPí¼eh¹xÆeyNyÀ'*"ã#Ú¦Ã÷¹µZ##Ð#p¬îê¤F~O|zõª¼ð[È³n6ñ-#PÅØ#÷°:ûzV¡8¾hjU#¼e#z##Ë #¼^nÑÌ3}#?Ê§´²#ÎâRKM¹IOæì tÏ½)8´âÕKüó-\A#Q°Üù;ðÓ«)#õÀÏ=zû#¯#Ø)#HØ\í#@##áqÜäÕB</w:t>
        <w:br/>
        <w:t>S[Ô½²qV.FgB¶þl*Ù</w:t>
      </w:r>
    </w:p>
    <w:p>
      <w:pPr>
        <w:pStyle w:val="PreformattedText"/>
        <w:bidi w:val="0"/>
        <w:jc w:val="left"/>
        <w:rPr/>
      </w:pPr>
      <w:r>
        <w:rPr/>
        <w:t>#áÏ·#</w:t>
        <w:tab/>
        <w:t>¶b</w:t>
        <w:softHyphen/>
        <w:t>3¬`¤¬³Èîåg£¦#</w:t>
        <w:softHyphen/>
        <w:t>UW#E;êtòFM&gt;¦}Ôi#áåïy#+##v=³üë#í#O#yr&lt;²\#ª=Ku#éYÂ#³jú3Î</w:t>
        <w:softHyphen/>
        <w:tab/>
        <w:t>Ó¥-{#ßÆb#k@²##C#ú#GãHï#F#ñnÝæy±òÃ?Ãëù×G²zT£É#Ë¥Í#iÒHG±&lt;³¹Iä6^1Þ%V%öÜË#ä³e\#Ü#Ç¹¢Ve</w:t>
        <w:tab/>
        <w:t>hû¡ûÎtõ&amp;##Ö#¸²¾AýùÏ¯ãPL,¿g8à#v~#o¾9ë\ñìÚÔÂ£\þúÐIoöeTV5#rÄ&gt;g-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}#JG¶·Äa¹`$Ie *gh?ÎºcV¢é1Â¯³SÕ=`#|°I5©aeO3$#0O~*Ïä¬rÈ¡£òØ2#ô##àóY{I):sêm7##VÖ1&amp;Õ#µ9w/U]bÝ×ùv«ÐÎòBf2¬§{£¶þøÀÇL{Ö·¥~Ç#g ß#¤é®Xìo²O,¨«òFÄHåx#§^ÜÕÈ£0Ãåý$¢Ü;±\zuãð¨eòÔ©EÁ;&gt;æUÖaæ&amp;E*p-¶#*#×#¶zS£»,°f\2¹&gt;b)ÂãßÖ¦~ÖVi#ôpò©YÕÖ$##ríë,¢g)+</w:t>
        <w:br/>
        <w:t>IìýUé:±Hæ_#ä#A÷5</w:t>
        <w:softHyphen/>
        <w:t>Ô©jÉITÒz4jY7È'X"ry;+[ýÞ#_jMCOGÞþj 2#*6ò##õÇ'6®ö.#*èrBf&amp;4Ûpå#=¸##céÎ¦6olÎ°MjaßÜÎHÝëÆz÷«W#\VæÙ#C#qÅó4líÛHÍ&gt;ÞýêFm±îcVl#Ä#éÓúsZÓo·Ô½9F.ÅÚ6º¡ß3n!X)#Ø9î.u¸¹C#W#ãoRW;=yÍ[Ã·y@Í(:kEa4ÒÈâ#ç·^##Ù##MHÛ´lÂ&amp;cãc2ÿ#ê¢½º:ðµ!RîKb¤Öó¸#å_7ÍTòÊ#E\õÈëÅL_ì²8</w:t>
        <w:br/>
        <w:t>¯#þ#ltÉ&lt;öé\ó·%êUQ¨¡Üoãl#¡C##Ç÷¤#;³Õ##g</w:t>
        <w:softHyphen/>
        <w:t>¬Å¢#Cr##·#§B+Oe[Î¬%:ÅY2O´GnvFòHÑFDx;2qÐ#àÿ#Z5ÜÞÒ$^X¬Df8îzô#W})µ#XéAÚWÕ#-o#6i#¨#ódm+~c÷XT</w:t>
      </w:r>
    </w:p>
    <w:p>
      <w:pPr>
        <w:pStyle w:val="PreformattedText"/>
        <w:bidi w:val="0"/>
        <w:jc w:val="left"/>
        <w:rPr/>
      </w:pPr>
      <w:r>
        <w:rPr/>
        <w:t>y#¤Èß¼@wÜ#ãÛÞ°NZÎsbx</w:t>
        <w:softHyphen/>
        <w:t>#]#âà«)#`Ì{d#ß%r9éZÑê#Â I#(ñ Xc</w:t>
        <w:tab/>
        <w:t>##&gt;S×ñ</w:t>
        <w:softHyphen/>
        <w:t>lª;Ä ÛÛVD·fÎy#k3³¹É8ôúÖDÆ%ùd#&gt;fÕ8ü=h</w:t>
        <w:softHyphen/>
        <w:t>¢SF#ßµ*Ü§#ÈF¢îa;åí#óc¦Tãi&lt;ÕóyñB¨cÞ9h #À#r#Å(Õ$£W[J2´¶ª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(_tIöÁ@#?.:#ô#aæËÌ»òHèNk²U%í4Ô,¡Í+++¨#·´²#g##c#qRÍsqvçdà¨(ï#R {ç±éÅsâ!4½¤º#ÆqØÒ¶»#Î#È¥#8bÊdq:û×¶D#®Æ#E#Asè3ÚµX:w~&lt;h5j·õ05</w:t>
        <w:tab/>
        <w:t>æ#dX¡G#Á'¯#§&gt;µ\H^I#xCî#±#:sÈ?jÇÞvÑ©Ó¥Uº}#</w:t>
        <w:tab/>
        <w:t>þF%dc.åLúú#Âª&lt;2B¤#í÷aåNFqÐ7óÒ·wc#êo[tù±â¿#5¸V3c#Ï£#½O#âñëæ®eÚvÇ?¯µe÷gì#¢ÂbRMjÍKvÞ¡¿s# Æ:#¦kN#ex¤×;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ã)J³|W¹éF07ÔÓVØÁTÇ$l¤°UàgÓ=«f)ÈDÑ®ØW÷j¤ä#@#jô){:v4*R÷¥J/aÎnR"ÑC#c#+G#'#·</w:t>
        <w:softHyphen/>
        <w:t>r:Ü,#Ì#!#81#Ùü{#r«</w:t>
        <w:br/>
        <w:t>´ä</w:t>
        <w:softHyphen/>
        <w:t>c9VªÚÜøëâÎ&amp;æ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Ägg ×&gt;WÆ×óÍo5Är:#jr#úzø|u%#þÙHú\¹©Q5#QæZ¡h®¼ýé"!ãk`×|AÔw#¶#F$</w:t>
        <w:tab/>
        <w:t>#Þ?Ö¹©ÍNT{S© ½SÈMÔ;×#Vg#wSÅZ÷É#E(Vb#Ü¹9õ5ÛJ¬ ÏÆPu$#-Rb¾SÈ#Ê#%</w:t>
        <w:tab/>
        <w:t>öÅjiÖæâDÕÞ6ÈT&lt;ú×Mâ*(§±îåx#T%#n·=#J°\"á#G#Zù#«z×@ñ~é###+*½kÁÆRp©e##¯T°Ê2ÒÆ©##ÑÁ@êÀr:çz¹"#23#apê~ðüO#50ñÅF5j=¹J#cRßä##ãFER</w:t>
        <w:softHyphen/>
        <w:t>#ß#=õ##ÖóÐ¦Ö.#V_QúWDå</w:t>
        <w:br/>
        <w:t>q¼aOÛÔ^Ùè¶æá#</w:t>
      </w:r>
    </w:p>
    <w:p>
      <w:pPr>
        <w:pStyle w:val="PreformattedText"/>
        <w:bidi w:val="0"/>
        <w:jc w:val="left"/>
        <w:rPr/>
      </w:pPr>
      <w:r>
        <w:rPr/>
        <w:t>¡,v±Êä#éZa^hRFÚà¶&lt;®9Áá¡ô</w:t>
        <w:softHyphen/>
        <w:t>&amp;ãM©/S\E:T©ºÑ,:*¢«Ãà#£ø#ø§ÛÉ#¼¶i##¼mPÞ¿QX4åWÛ=9é:SmlL-;5Ì1£2f)#~µ4rm:ÛÈÊ31Ç,G¯áE#ÝW8##ÔéU¼5l±#[</w:t>
        <w:softHyphen/>
        <w:t>¹1Ûlùe%ÏéøÖìâY£d@#XÐg#¦Gcî[js*n#µXÝ²%G6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¾K##¯Ó</w:t>
        <w:softHyphen/>
        <w:t>[¸ET#ÊçïP&gt;:z`ô¨©O|ý</w:t>
      </w:r>
    </w:p>
    <w:p>
      <w:pPr>
        <w:pStyle w:val="PreformattedText"/>
        <w:bidi w:val="0"/>
        <w:jc w:val="left"/>
        <w:rPr/>
      </w:pPr>
      <w:r>
        <w:rPr/>
        <w:t>$êB#º[&amp;ÆáJ¹á÷g#$#Æ¦bßg`I$³`ý=ë¢T\áÌ§#\¨¹\Ì©V[#CÈuÀÏÐÔ¨]IV4pä°#õÏQÒ¶ä¥#s#¯###he#·[#î</w:t>
        <w:br/>
        <w:t>z#EIo#OÝNI½$ÝàÅ¦ë(HìÁû&lt;Bñ1Ò/B[îT¥E# d±õ«!Y#"##´¯SÓÚJ:ÑYæâ%/m9'x²kç»Ç"(\3oÛÉaÐ~54o1aÿ#Q×¿#µ½IþñG£=&lt;$á#m2ËÛ#ð#âHrÆ¸cê?ý~Ô"D%vnÜ2äÖ%^uK P¨¶.[$RÇåH¾W`²c,Gz-b&gt;pÓHKF</w:t>
        <w:softHyphen/>
        <w:t>Ï#÷Ín×&lt;#Z¹çâ#R5]Y2#»UV#2#ª#H5j¢3"+$oÉ#ääR÷</w:t>
        <w:softHyphen/>
        <w:t>ûµ¨©ÔX®TÖ¤PÊBÆÊdY|²w#6vÂö=~µ~</w:t>
        <w:tab/>
        <w:t>¥Gæ,W1íÌM2°aíì~´¹©FñæË##=6öoSF6qçLãs)#Täöþ5¼Ùò÷D¹;¶6~_CÇ½\IN²f±#¡*4Ù{|SÉ/ÊÁÔ;ÿ#ZcÞå#ÏµH#PgFs\5(Ê¤¹¤ìyÓ§#U#WÐ°Ï)WO³H¯¿åw#8ë¡öªMæÇ4ÌÎ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+#rËþÈ'î×L({7íi=Î¨ãa²¢¬*ÄQð?x#Ê«î3Ø+J(U$#Æ1½¥.#©ÚÇîþ#JSÑîN2§´©#Ç $êóÉ!#0Ë#ó3#íõÏ'Þ®!ÁGªFw#UR[Ó#õ#röQNv2öOêîJ7mKp²³ËåÂ¯#æø</w:t>
        <w:br/>
        <w:t>z#ãÐu¨®á#8Èå&lt;ÇÜªÃ ÿ#ºx®</w:t>
        <w:br/>
        <w:t>Ðä)ÒÜè¥BY++4SBë¹$%¼¼8###°ôªþeÌ#X&lt;rIò6d#ë]r§NÔäÍ]8b#v³a#'C6ë¼0\#?»þðýj$#ÒJÑíbò#ldz#µ%JtúÍj~ôGÝ¼#É#¹IÂ(~ÞÞ%¼fÜÌU#~fùH5Á»\õ#§EJ#t½èÚÄP,ÐÀÑ¦Ó#¾O5C|ÃÐÓÄGS##þwd#¡ÍoZtÝ&gt;T¨Ô«#¥#R2^Ieif2Ç##.®£##þºÀ¹Û2Ù!fcó?ÀÖ8z#§#m/^Ù!ÖÐ</w:t>
        <w:tab/>
        <w:t>#TÃ9vÜqÁlv#µ§qåÇ±#åÀ#Ø#LÔV¥WÙóG¡×,T!#xõ#eóZ'PÏå#Êî9äÖòNB4rÆ±^ #\#òä³8å#</w:t>
        <w:br/>
        <w:t>R¬Gö%uL#+#¶P@aß#qZJlJa@ìû#ò[##÷8ëZBU#ö{£à}¿&amp;"«·K#w#Hì# aËd¦#¨ª¢9$,í´@ó6}=êq#[A½Qéâá#-#(êÉc°#crDÃ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 Ü#Sîj#·òÌÒ±_0</w:t>
      </w:r>
    </w:p>
    <w:p>
      <w:pPr>
        <w:pStyle w:val="PreformattedText"/>
        <w:bidi w:val="0"/>
        <w:jc w:val="left"/>
        <w:rPr/>
      </w:pPr>
      <w:r>
        <w:rPr/>
        <w:t>ëòuÇlúýk9Ó§#ÁìqÏ#*±U³(É#ÜáÕäYdEÞ¨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##4~]«~å7I¹²£#ùéÏJº|ô!y=ÏK#Ý#ã=t4^h##91£¾Ã6Ì&gt;;|§§áUãXEË4o+$#sdö¬ý²ù^Ç%~j¸»4i¤bG</w:t>
        <w:br/>
        <w:t>#9ÛºGNSïU¤C# FKo#&gt;ÖÛùþ#éÅT¬¥2¥NE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# ³üÜtè)f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ÆÎÅAw*6{U©rÅÉt.¶#¦%óÓz#^vv\Ç#&lt;°v+EW0ÎÎëæ#b#&lt;#ÇSSNSz4¨ÊG°²JªÁ1##ê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ÔTA##Èä|Í;ð&gt;½«#ô«Q¦å#npb±qã#Få|(7È@#òH#ï¦9###&lt;I,y@#H#fÀo¯_Æ¼ëU§&gt;i£§#V##ÕW¶¥ø¢HäÝ#WapcìOR*i/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Í8Æâ9ã#þË*SSç]OB&gt;ÎªUh»'Ðm°hÚ1oå#-¾@ÿ#.Õêr{ÕÛLq©##</w:t>
        <w:tab/>
        <w:t>|¹#g?Ó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xrBZìª,3'ò2® xÄjÇU@9Ùø5ç¥&amp;$#0Ì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z#t)R©7vÅR#iÕWv&lt;oVÓ§{drF;'ÊÄ#NqË[#&amp;å0øÉõïÅ}v#îÕ ýÓóìV#Tq3¬ã£Ø÷¿ß#/</w:t>
        <w:softHyphen/>
        <w:t>î¡¶eÓiI¤uP #×§Jû«á¯¿µdâ##åØ</w:t>
        <w:tab/>
        <w:t>7?Ë#õçµõ14êÓ¼O£«:³#Xô?Rþ#yqÁi4@òò#vWGâ#r3Óúÿ#ÂèâHc"#p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Øö®XÓ²±?&gt;EÐõ#\æB%Øï#)Â¨\~uÓG#X·É#²n#sõíÍZ'FÏCÆ§7R½§²5#ö%cS#íó#¦öÚ=±²Èñ²*Å#ø'øW#JwV«©û×#=ÌùËFrDE\îàÀ×#Ïê1#¶Ê</w:t>
        <w:softHyphen/>
        <w:t>#O¯µyÕ¨Nq±Õa'C{Ião#VÎêÝ # Ëqn:ç×©#ùñÃá#Öqss#ÃÁ#ùÎÑ[#óþ#àã£QCÝZ#ÑÃO¢§Ê|{w¾#Ï²Î#4ÜÎÛà|¼c¨ÆH#¡m2#FQxÞ[mY"ãé¶²£QG©ZxZ3Ó¢7m¯ÞÖ1,Q5#!¯|¯my,ñ~ö@Ãi,#ü¸"¾/#i»¶r)P-Õª¬Ò&amp;·»"{}±Ï##Ü¬Aè»Mz#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å³*Yd8#wÇÔúVÔëÔxek$pb*Ã##J;³¨³¢IM³æ0m¬¹#¶#ó</w:t>
        <w:softHyphen/>
        <w:t>9#fB¦Br]vÎ}³^ìiFqU#æ#|L©ÏÙÉÝ3P##¾iE</w:t>
      </w:r>
    </w:p>
    <w:p>
      <w:pPr>
        <w:pStyle w:val="PreformattedText"/>
        <w:bidi w:val="0"/>
        <w:jc w:val="left"/>
        <w:rPr/>
      </w:pPr>
      <w:r>
        <w:rPr/>
        <w:t> ###çß#®Ö##éD1ÏµC#ÙÊc=ýk:#ºM¾äK</w:t>
      </w:r>
    </w:p>
    <w:p>
      <w:pPr>
        <w:pStyle w:val="PreformattedText"/>
        <w:bidi w:val="0"/>
        <w:jc w:val="left"/>
        <w:rPr/>
      </w:pPr>
      <w:r>
        <w:rPr/>
        <w:t>g)ì÷wÎ,¥#,##§#Æ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#9`qÓ=ÅlÔjMIèrK÷#æk[PºZªË$#îÆsèkZ&amp;£9eWgR#(äÐcÖ£Rö¹Óí)bc'.t</w:t>
        <w:tab/>
        <w:t xml:space="preserve"> I#1#VùÞd"H?áÒ¬ÄbA#ü ä³)}À¯ó#5=´jsrèxî.#=¤v7</w:t>
        <w:softHyphen/>
        <w:t>åb!DN| H#¦3O#JaC#I</w:t>
        <w:tab/>
        <w:t>RÒmcïý8®ÚmÆ6n÷;iÅµíÙ&lt;3ïV;¡o+ÊEåAî}±ü¹</w:t>
        <w:softHyphen/>
        <w:t>#¦8?&lt;##É#!u#½ZÒK_Ýõ¹ý¯7BÔw #¼e0Þù5u###BGÃn2##Ï©õ¤Ôdï$#«·7#¯n¥¶#¸,ê³Ë#aC/#?Ê ico*#ä¹BgÁ%#Éä#yâ)&gt;yBJèÎRNoêÉü¹QUC5Á#eáYvtá¹#ëÍA#7¼$&gt;^cù¾rO=øÏáÅ9SÅk#&lt;7¸¤ö.;ì9###´r#ÔÜ#</w:t>
        <w:br/>
        <w:t>Í"ºC##Ìh¬#±È^y#úÖÞÎV»9gÍ</w:t>
        <w:br/>
        <w:t>¢É&amp;ÕLÇ$ª21Â;÷#z#zqRÛàÉ#û3Êû#ÎV #§%zûVÐå7#=Î¬,¡M¹HÕ¸#"Æ"·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</w:t>
        <w:tab/>
        <w:t>#ÖZÅ+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%ÚÝå#õÆ3È÷¬]/eO÷"uiÂòîDP&lt;Æ9$!$e²IÛôý)°ùØÚü±e#z°=â²W»o©%àç#X#[ÞÈ»A%y&lt;c·#AÍ)g#Ú0+</w:t>
        <w:tab/>
        <w:t> +#¼õ&lt;v</w:t>
        <w:softHyphen/>
        <w:t>Ü¯K±R¡#D®7#D[PÞ¼ú#ÞÕz(måO-\6Að#{#8?W'4ù#¥Üg:VOFµ3³,c@O#ØôÇL{R#|À##mHùGãõ¢m:\9ðô§N+Ù+Ør¹#ªùqPH#ùô4÷`h£</w:t>
        <w:br/>
        <w:t>yda#°&gt;õ®7))¨¥¡N-TçÄ&gt;jFê¼/Ë¼8ÏsíÅ^må#QH#(É</w:t>
        <w:br/>
        <w:t>X©î:ýx£DïÜéåY¸Æ:"£O%ªbFTó</w:t>
        <w:tab/>
        <w:t>%#\ÓÃ¡6xãEF?:#®ã##ê#é*éÂ7z/ÙûÓÜkÀçì###ÆI]Ø#Þo#Ä&amp;}Ñ##b¤íÐu©¢ ªó_rï×2#B^6ùxä;##P½r##ç</w:t>
        <w:softHyphen/>
        <w:t>:i`'ä·È#æ#}95¥{s=##X99Î[#ÛM!ÁùáHö«&lt;j¤)û /##ÉûÆfÉjùQ1ÿ#}#"³QçjHXw*§¡&gt;ç#::#`D#@#©#þ½B±/#Àrvï #o¥k#tÚ7*0'atrè°Æ«#à«0#÷jlp;#3¼i#*#3|ÄÊ*"ãïî*ã9ê´#±·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òò##mìÞýêù3</w:t>
        <w:tab/>
        <w:t>cmêI(»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1üë-¢âW,eït#-ä</w:t>
        <w:br/>
        <w:t>(íg(H#qï§¥@¦8Ñ#ffÀá#:)Ðm»Élg)RùéhãÆÐÉ ãs«#Î}{</w:t>
        <w:br/>
        <w:t>¯ûæ#H¤]k</w:t>
        <w:tab/>
        <w:t>e`{sôþUnnQpc½Ùh#ÐÜÆmØE»#¤erzd÷###`#/#N# ##±ÛëQ#R:.¥S#%IViHòÓL@-#Cg¶#¯¿µ3qi#v(T#BO=°TõÏ&lt;úVN#÷Ó'+û®Ö,;D»ãi##ýLg-õ#Óó¤3#J?îÑQ##ÈÎqò½Ç©¨ç´¦Jufjê#»nU)###¦ÓxïÇµE#òßz##C#qÏ¾p(¡4í¹ºJµè\1eãÊeeg#_'&lt;õÇJ JìòR@+¹rÇ#ðOô©*åb*ISç]K##I#e®&lt;²ÙUó#²Þ ~#ÉÐÄe"#$wxÙ##sµ±qëëYÍIû²Fq©áä£«`'Üdºâ¤#÷F2Xÿ#T·#Â@í,`1[|c®w#×=&gt;)KÙÊ</w:t>
      </w:r>
    </w:p>
    <w:p>
      <w:pPr>
        <w:pStyle w:val="PreformattedText"/>
        <w:bidi w:val="0"/>
        <w:jc w:val="left"/>
        <w:rPr/>
      </w:pPr>
      <w:r>
        <w:rPr/>
        <w:t>Ù3J5Ó²JÚjYó#vYÜª6ò%R¹'Þª\</w:t>
        <w:tab/>
        <w:t>gI¾8##±#pkH'ÿ#.ÝÉ±6u#Ôáy¦UÊZ³üóÙë#rüÏ)ä¤%#y#8È-Ü{#\Ú6Lbç#j©e Ý»|±Z¦ÒP)##uù³Å:D%@ÉWÔt5hÎTÿ#vÎ)¹J#^ë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åÄ·Q¸i</w:t>
        <w:tab/>
        <w:t>xNò</w:t>
        <w:softHyphen/>
        <w:t>Æ0N&gt;¿¥6å.w!I0dLïP[#¹ÅvÂW20QP¼ß$«®aDmÏq(R#?©&gt;¼#DÇr¤&gt;nàÈ|Ù#HÇ¦OÓ¿#§</w:t>
        <w:br/>
        <w:t>jòF|¾Öw¾X²#Æ±9àÉ"¸##ôß-¦C#Ý#Lq#QÛ&gt;:&lt;×¨Í£NªNV´GEq#H¨Ê#^#ì#ûÀ#p</w:t>
        <w:tab/>
        <w:t>ä~##ÅÈÜÆÜ3#7;Å#¶N:ÖîÔa±#éÁJÏVÊ¾#ù^X´»ã#éëõ©ÜÄdT#EËIò8#è+Jª?`ÒX3¢¾$ö%#¸«#Pò!êÍýEW#´(#B£Í,Î##'§'a#Å¸ &amp;ª»ëb#áÚ#Å¸';Íãi#ÔögmK7`ªpÅ#n=3\±hIûMB%RVz&amp;G#(cc###Ì#UïÏðóÚ$y#8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6@#Äúý+UNrKR}Ö¶%iâ)-Sb0?&gt;#¦=Çø#î&lt;éØù,¾#  ##cwúÖ¥(ÅÍê\á#ißr@¾nøRkp#aYð:òzòHü¿UP#®RI#2E^zcÓ æ³ª'ï#)R§Ë¹</w:t>
        <w:br/>
        <w:t>"És·km&gt;qË.*C##á#V@#nr2#&gt;õ</w:t>
        <w:softHyphen/>
        <w:t>¡))_CN¤ß,¤j~hRU#</w:t>
        <w:tab/>
        <w:t>lrØ÷ö¬éá#F##Ø³ÇÆÕ=8¡µ</w:t>
        <w:br/>
        <w:t>#Õ#Õ#%Q¬dg#V#@D #b#oQ¹#ýiÍs#/ap»Î#ð5£#bh&gt;F¥#£è@ûä|F$DFÄT##Ôß&lt;@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nò×q#=õ</w:t>
        <w:softHyphen/>
        <w:t>#äåZâ1êÎQkB¼I#}°0#!&gt;P|¨ÆNyíô¦Û»8</w:t>
      </w:r>
    </w:p>
    <w:p>
      <w:pPr>
        <w:pStyle w:val="PreformattedText"/>
        <w:bidi w:val="0"/>
        <w:jc w:val="left"/>
        <w:rPr/>
      </w:pPr>
      <w:r>
        <w:rPr/>
        <w:t>#ÒÀD#&gt;éõ&gt;¸þ\Í»I#JeQôÙ#¢8äDrÌìÛYâ#nHè:g</w:t>
        <w:softHyphen/>
        <w:t>6æ0eT#(í</w:t>
        <w:tab/>
        <w:t>´6î:sÅE:</w:t>
        <w:br/>
        <w:t>u#LÇÙN1u¤F¤D</w:t>
        <w:softHyphen/>
        <w:t>æE#LE@s´#nÔÌ¬)|I#á2£$uü#c&gt;yK=NøxÕ§ícºCy#ð~`Kp#¯#¿Zg#¸1£Ë(#2ñ£a~®¤R]Ù#</w:t>
        <w:softHyphen/>
        <w:t>)E¥d!2NâBee_&gt;¹§Í#±Âñ.Ò¥</w:t>
        <w:br/>
        <w:t>#R8##Ô#S\ï#ÜÕ##ªX(T\d!ÏÑ°/,¿2? ú#*#ÐÅ#ùû²ym¹#ÿ#¬kX¾[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ú¼°õ/%að¥Èmë#Û|e¤+Àö¦©i¤&amp;!#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nÙ#½ÚÓ©±Ó*ÕiÔ\êä¨ÑÜch1ùyV&amp;L©`9ãëÚ8v.ã!r~HÑ#¿C]#¨N:#Iâ#ê¨ÁY27íbvé^aÈÛ£8ç#`Ñ:bX÷©ùÐ.Ä&lt;{p{ã4ÛÝ)R¥±#ßj6å6º#uïïôªR¹âRñòøhÙJü£Øtª\ÔÛÒâ¨'(irÎØî$P#Øü×TOG§®&gt;µ#"Æ#Ã½ß##m {JÂ¥kRqkRpê*¯##d&gt;k&amp;#¤(§÷Q±ÇÐw¨c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Eä#Þ0Û}°O"±§ûÛShæ~zÒè´#!/¾âBHÜ¢#°çñàæ&lt;¡ ##TÆw&amp;#pSþ#¡M¹8lÎi'#J+M+TI#üøu$ç¿§åTöÉ#¾b'ßlí{WEÜ"£9#tï)§)h\y</w:t>
        <w:softHyphen/>
        <w:t>ÚQ·i"# ù~lsÇb#òªÜ²T´ bB{qëþÕ#V÷¯èiÄ·#bØA##chåC'3mÉôö¤#hØJ#ë##yß09Á#=¹¢#ZUÔ#L*u5çÒ#·#,</w:t>
        <w:tab/>
        <w:t>3EºG$ÿ#</w:t>
        <w:softHyphen/>
        <w:t>Éà#ã#ëPù¦UÙ"b5$#ÍøÔâ#(Ór£¹½5NT¼ÉVêhv¥ºA0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²ýsÁÏôªï)à[³ü»ð¡c1ùQK##MI½N+Ê3jODG;Å»{Ç d]¡vÚÇ¦#½##åBT\"¨è}#¥*#áMÖ;a#NªæÙ</w:t>
        <w:br/>
        <w:t>#ãïËpÆhIÛo×Öo21"¶#0##r\÷#ß#©¨Mó5{#V©J1q§</w:t>
        <w:softHyphen/>
        <w:t>É6¹Ü´#d##Sìz#LháFÞ#HÉ#Y7.Aô'Þ^ÕóXÃ÷rät×¼Fà:#uº áÔ#(cÔ#½¿:Y¢[æXØ$e#mò_# cø}}</w:t>
      </w:r>
    </w:p>
    <w:p>
      <w:pPr>
        <w:pStyle w:val="PreformattedText"/>
        <w:bidi w:val="0"/>
        <w:jc w:val="left"/>
        <w:rPr/>
      </w:pPr>
      <w:r>
        <w:rPr/>
        <w:t>]ê¦ ¶îg:u¹½È%#ã{Y]¨##x&lt;úµ#Wj¢«Hû¿Ýð{##SÎE'i##&lt;ÕHèÉ|¹#if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¡±Ü§'©ÉùXzHKoØ¥v#ÈP#:ç#¿</w:t>
        <w:br/>
        <w:t>´¶M#UésJKF4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/æ#$#####¯N)àÈ#V}Á#dç·#U#yí#yý½¨ÔZÜ</w:t>
      </w:r>
    </w:p>
    <w:p>
      <w:pPr>
        <w:pStyle w:val="PreformattedText"/>
        <w:bidi w:val="0"/>
        <w:jc w:val="left"/>
        <w:rPr/>
      </w:pPr>
      <w:r>
        <w:rPr/>
        <w:t>ÍÖù¥¹q÷psêqÔàS£v¡YE³DÀâIS*sÆxî</w:t>
      </w:r>
    </w:p>
    <w:p>
      <w:pPr>
        <w:pStyle w:val="PreformattedText"/>
        <w:bidi w:val="0"/>
        <w:jc w:val="left"/>
        <w:rPr/>
      </w:pPr>
      <w:r>
        <w:rPr/>
        <w:t>'I9Z]k{Ò*KN¤#Ú;&amp;-U##/"nãØR`R&lt;¯ÌPg#p}k(Ñq¦¥Íª.ZJ.5¿àW#l</w:t>
        <w:softHyphen/>
        <w:t>#M+Üÿ#XÌI#CRJÑÛªI#J^ '%3cÜ#0Oc]#SÒço[#</w:t>
        <w:br/>
        <w:t>Á¤i##ÅA+ß§Ný)íp±ùjÎÌÊ»Çô#ÞU#UbðØY8ÖÒäÞAYD&lt;q¡ùÊËqÐvªâáA###ÄÌ?IîO_Â¸lª^È!*r¼aÐ¨û¢HÑá##Þ÷#¦j¨iÐî</w:t>
        <w:br/>
        <w:t>æ'&gt;£</w:t>
        <w:softHyphen/>
        <w:t>uÅEÁJ[¡V«(CÚ(Ý2âÉ#T!#W#¨r#O¥=KnÂE#c#yò½ÆG</w:t>
        <w:softHyphen/>
        <w:t>&amp;äß3ÔÞhÖ¦¢Ö¨¦XDÑÛy</w:t>
        <w:br/>
        <w:t>DJìnQéúSå²&lt;hÌ#W%·##·ÿ#®ªOØ%9-ITÔ½æµ`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À&lt;¿1¾aÉ#ÂØy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f#W#ç#¹¤;ê/©Béoar#PÖ®«ÿ#-e2d~#§3þ®IÄÆR8#¾?É¬\"©ó¹ntS§íãÍq¼ª)Bv)##QÝC#´,¥F÷=#JÎ*5b¥ØñçV#ãQ]ì#äwTÞÞQ#U§u]#]¨¼&amp;þI=ù#ë¶dÓ¿S¯#Õ_$uCgo1£íß# ¸üXzvâdf@Z##vq$LFß¦zÔM¥#qêtÒ¯B)Ô¯#{#»I,Rª¤PJ\/Ê</w:t>
        <w:br/>
        <w:t>*±ß:`ê¤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&lt;tÇÒ±§Rþü]ÑÏFPÆKÚ(ÚÇE1Imã</w:t>
        <w:softHyphen/>
        <w:t>#Iç#êÎ8#w=*x#aÉ¶#fPÜH8äOÝ?JôÔj/{dÏ#IAÝîÇÄ¡Ë¦#°#b#¼ûw4É·</w:t>
      </w:r>
    </w:p>
    <w:p>
      <w:pPr>
        <w:pStyle w:val="PreformattedText"/>
        <w:bidi w:val="0"/>
        <w:jc w:val="left"/>
        <w:rPr/>
      </w:pPr>
      <w:r>
        <w:rPr/>
        <w:t>öÛeOU:{f®¬#cÌÓ&amp;~æ</w:t>
        <w:softHyphen/>
        <w:t>Ý³:K¶#¶r¤DCvAÎp#sëS²G#Àgk</w:t>
      </w:r>
    </w:p>
    <w:p>
      <w:pPr>
        <w:pStyle w:val="PreformattedText"/>
        <w:bidi w:val="0"/>
        <w:jc w:val="left"/>
        <w:rPr/>
      </w:pPr>
      <w:r>
        <w:rPr/>
        <w:t>ØP##N+)ÑQ´©ÈÊ</w:t>
        <w:tab/>
        <w:t>ÍXÖ1É1K²#]dwÉf#ò{#Ód##ªÇ!#¾Q#éÅkolâë=§Z«¥ÈõHXc*</w:t>
        <w:softHyphen/>
        <w:t>#ÆYþò¼Ã#f ß#&gt;3y</w:t>
        <w:softHyphen/>
        <w:t>9,ä[#Ãyh#b«#%rOnÕ¥iBU=#{UìýVSØÅ${ä1#ÀÌb2X{çÒ¶¡»Fµ#,á×#'&lt;qõ¨¡N÷rØ¨ÒÑÉü%iL²³Æ#BXÿ#</w:t>
        <w:softHyphen/>
        <w:t>½:ð?úõgÌw°X38É?þªÎ#iÚ,Æ\§:EoK\L#eA±H##^ßÖí#h#$#M"æDn##ã^;º^áícÌÒè6æÆHä#)$ò]</w:t>
        <w:tab/>
        <w:t>*ù$çÓ#ûÔK#x¢íåfIZGrá#©#o#·¿Jå«#i_t2Wu#º</w:t>
      </w:r>
    </w:p>
    <w:p>
      <w:pPr>
        <w:pStyle w:val="PreformattedText"/>
        <w:bidi w:val="0"/>
        <w:jc w:val="left"/>
        <w:rPr/>
      </w:pPr>
      <w:r>
        <w:rPr/>
        <w:t>(£s»slt#+×õ÷¡-£XcD6êØi#|ûSÿ#Ö®E;ÕHÑI{KÅØ(by#¬²´6¾ôÂ¥mÆ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ªÊ2ñ ã¶#vEs¤¹u1¯VÓºø5ýÜ£MlòÆÀ#ÍnÒ?&lt;w¨Á{#2#/##Ôg&amp;¹ª'#óîÜýé+6g±"Ò8YN#,;ÈPMiÙO$M»Ê</w:t>
        <w:tab/>
        <w:t>#GTsÂ2##1Þ»UG,=ï}</w:t>
      </w:r>
    </w:p>
    <w:p>
      <w:pPr>
        <w:pStyle w:val="PreformattedText"/>
        <w:bidi w:val="0"/>
        <w:jc w:val="left"/>
        <w:rPr/>
      </w:pPr>
      <w:r>
        <w:rPr/>
        <w:t>cQÂ.#¸Í.áa½É»uÄí4#³µS#¯^§j}Nú×Ï##0Oú¶</w:t>
        <w:br/>
        <w:t>7#:ñ\ô£í"MÌ ¡</w:t>
        <w:tab/>
        <w:t>sË©jßÊºA7#wýÚ®#cÏ¨ïüéïk#¨V)DITU##×$õ#¦#[µ+Ó[#Ú{IÞC2#rU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¥&lt;ØÀïô¨£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ÛX ÜäqéßâYÂ</w:t>
      </w:r>
    </w:p>
    <w:p>
      <w:pPr>
        <w:pStyle w:val="PreformattedText"/>
        <w:bidi w:val="0"/>
        <w:jc w:val="left"/>
        <w:rPr/>
      </w:pPr>
      <w:r>
        <w:rPr/>
        <w:t>Ä.£NR¯#ø0#ê#Gñ##8#ç#RKÐUUÝ3íQ"¨'&gt;¸ïWBõ ª´#k)?qÞäðêÓB¦#÷,68&gt;Ç½ZöÚåÕæ#]##éèsÔ×C¿ÅMÝr§</w:t>
        <w:tab/>
        <w:t>]½#¹¼#àªÞ¬ëOSÉïV</w:t>
        <w:br/>
        <w:t>´ÑÁ!´¹E}ÑHÙÚÄõä#ö5íyÇv)ÖN»TÕH\Hg#Ï###ø|«#_~y«7Z|#</w:t>
      </w:r>
    </w:p>
    <w:p>
      <w:pPr>
        <w:pStyle w:val="PreformattedText"/>
        <w:bidi w:val="0"/>
        <w:jc w:val="left"/>
        <w:rPr/>
      </w:pPr>
      <w:r>
        <w:rPr/>
        <w:t>Â8#&gt;a#cw§ÐûÕÖör£#MYõaSºNKTSR¨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F##HJcÔ÷ÈúT°D¡¥f*#à,c##0:z#õ¤ß5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ex®P}¡.JÑ±Z4Ü##ýp</w:t>
      </w:r>
    </w:p>
    <w:p>
      <w:pPr>
        <w:pStyle w:val="PreformattedText"/>
        <w:bidi w:val="0"/>
        <w:jc w:val="left"/>
        <w:rPr/>
      </w:pPr>
      <w:r>
        <w:rPr/>
        <w:t>:îÏÉÚcY#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àü×Dy§GÜ6ùZã"üÕV*²#ÍÂ#mÂ»Øúõ&gt;¡m&gt;Å#</w:t>
        <w:tab/>
        <w:t>§È#Ç#&gt;¸¬êÊn Í#ý´Ex¬</w:t>
      </w:r>
    </w:p>
    <w:p>
      <w:pPr>
        <w:pStyle w:val="PreformattedText"/>
        <w:bidi w:val="0"/>
        <w:jc w:val="left"/>
        <w:rPr/>
      </w:pPr>
      <w:r>
        <w:rPr/>
        <w:t>½l,6#æ/</w:t>
        <w:br/>
        <w:t>ÃÈê½é²É-»Æ$#Týã1\#:÷©výÖiN#Ú6 ¹{¥4</w:t>
        <w:br/>
        <w:t>U&amp;YXaHûÙ##çKs#y#VAÂ|ÝJÐ#U)EÞM#bï{êe.È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m+#©</w:t>
        <w:br/>
        <w:t>8ÀÎ##L×Gw#×V"@Æ3#_¼B8ð}qü«</w:t>
        <w:tab/>
        <w:t>B~ÎöÑ¥*òo©#ù</w:t>
        <w:softHyphen/>
        <w:t>#Å¸p¸Î}##Ö,rÛXU¾\Ë¸Þ¾ÞéKÙÜÕ)J\³#§^5¬1qå&lt;¡¦Ü»\¡þéè</w:t>
        <w:tab/>
        <w:t>ëÞ¬ê2C#yÑ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Øåæ%z\âµDÜjÅüZ#µ2å##³F##Kw#AïW</w:t>
      </w:r>
    </w:p>
    <w:p>
      <w:pPr>
        <w:pStyle w:val="PreformattedText"/>
        <w:bidi w:val="0"/>
        <w:jc w:val="left"/>
        <w:rPr/>
      </w:pPr>
      <w:r>
        <w:rPr/>
        <w:t>ªLZ`6#XI3 ±#Ó&gt;õm¹MTZXÅÔ«N¯´¥©5´dÎÂy#@ #ÑÅ½?tmàã&lt;#Ú&lt;°E}#$y¹*Aç°#tçÖªBUãRþ¦©5%UnXAqn¦=¥C}ð3êk/J¹D6bx²</w:t>
        <w:softHyphen/>
        <w:t>Üv=±Þ³¥#Õ«$ú##T¥7ÎÖ¢ÝiG¶xå/"ØÃ#Ç©#Û5nÉg@·#4Dee  SÍ)%UÞ#ò§í(·#É¸#ªFò¬fÝCB#</w:t>
        <w:br/>
        <w:t>ø#°ÝHÍQM¬ÌÍq#j®HyF~o¯SNÐ®jÔéÇoF_X`ed#+#ò\69ÎA+Üuª×#¬Ñ#mÜ®CJÅYÂ´ÚN2eZVI²Õ°</w:t>
        <w:br/>
        <w:t>#;5ó#æt#hÇsTÀZ#ó#¤Ú[ÿ#*Qöu¯#8(BÎ#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#Ä.##eY1ÝF?Æ¨$ÄÅ</w:t>
        <w:softHyphen/>
        <w:t>b#7#gÞ#O'Ô`öªªáU5 qø#ôs}«Ì\£¢]Ü##</w:t>
        <w:tab/>
        <w:t>ù}EM#ÛÆb"e*C+BÛ0#lã¡®uxE8ëaF\ºÄ½#òÜÝ#y#l1#°##0Ï99&lt;#ÇµZÚ$¾ñä(2##&lt;`cØ÷49'yêY¹Ü¤#LD\2#2</w:t>
        <w:tab/>
        <w:t>#É#±À÷5#_1#´¡Øbiy$÷ Ò&amp;mÔÖåøïmÞ6âR¸¢åHé#G5.©##Á$#&lt;½#¿çó)#Ni«Î§2v¹Pæ\£4M änÜ!;!òÊíã#ã#PiN³#Ü"#NÉ!#áôÊ°ëE8Î</w:t>
        <w:softHyphen/>
        <w:t>UN&amp;«÷Ö¾ñØ]%¢´)#í"(##y#O##õéÔ#¡sa(\G#G"çæn·^¬_°çG2Äº#½£vPa&gt;b##*1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JkÛÁ"e#*#¨Ã#}##£Ú¢³u&amp;¬lé{O~;"o³Bç|Sp°D6#Ø#÷ëÓð¦ÛÔIf¿+#,L#gß=À4äâ¨ò2#i;Ð-Â"#ñGµ·/Ú#~Qo*3ùd(\ï,Ä</w:t>
      </w:r>
    </w:p>
    <w:p>
      <w:pPr>
        <w:pStyle w:val="PreformattedText"/>
        <w:bidi w:val="0"/>
        <w:jc w:val="left"/>
        <w:rPr/>
      </w:pPr>
      <w:r>
        <w:rPr/>
        <w:t>Ç°#ÿ##Js&gt;I#J.ÒÔ³©Y#f&lt;#¤#½¡lá}ÏzÄØHò4(þl&lt;</w:t>
        <w:tab/>
        <w:t>Ú#úW"U#Kt&amp;¤W.¤ð]ªoàÏ»c#O§#¥:5$a[8XÎÒ«Ü+}+¦¤ªUÔ~Þ){#u$ÚX#)#v¹Â##ÆU}½;wïNV·*§ÊiY&amp;!6¬~ö®Óc¢eJ#·#C½¼ÇÊ#ÿ# /òôÇnâ¥º·Tüøÿ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öÇ¨Çzæ«NïUsTãfÖ¬î####4_JÀ###Ç1ïZ</w:t>
      </w:r>
    </w:p>
    <w:p>
      <w:pPr>
        <w:pStyle w:val="PreformattedText"/>
        <w:bidi w:val="0"/>
        <w:jc w:val="left"/>
        <w:rPr/>
      </w:pPr>
      <w:r>
        <w:rPr/>
        <w:t>v</w:t>
        <w:br/>
        <w:t>Ë;*,R?Éå&amp;í°#ó÷ë]#h©G¾û9ÊÜÎÅ`öÆbË4¹dùÔÅO×&lt;½oafciü¤ß2âI##ïOË°®|DÛ§#M]£#Îï#N4è##ï0#ÛÕ©úîïúR#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,¬pû#nsè#¥kåq\ú#¬=¬TK%#rÖEvÃÁ*#Ôr0j°mîKÇ#ÿ#,#ë+3##B=#?¥My¹Wä[")Þ.Í#E</w:t>
        <w:softHyphen/>
        <w:t>Û½¢Ä¬#.YðO&lt;#¸ö¬#I#a23#µÀ&gt;¹#Ej¡#¹É#V©¢"þÐ#¯'Î#åBÏÞüÖ#QÊ$(#¼LÏ%²0@=³YÕpÄI&gt;[XP¤¹ô{#©oöe`nc«ñ#RÆzäô#Ó##[Î</w:t>
        <w:tab/>
        <w:t></w:t>
        <w:softHyphen/>
        <w:t>5#®zcé]#X/¹#rªÒâ÷*#xd#4©#Èò6v$g¦ÁÀ?ýjØ#ý</w:t>
        <w:softHyphen/>
        <w:t>r#1¨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îéÙìkU%]sv#I´âæÊß5©W#î$RH,8÷&gt;Ö´7ÐË#2ª#MÍ+#ºxÉ8#µ#ßRz£Û*3µõd#L¥å@±«!!XÁz;cþÔb1</w:t>
        <w:br/>
        <w:t>¾ll2åK#c¶8&gt;¹§#rZ£¦#ÝdªÏrKAl²«"#ÊBî#Ç^N}ëHà®"dÇïK#Û#©ÅuÑ§FK÷ÏsIY&gt;Y3#âÅÖx$û+\Ã#</w:t>
        <w:tab/>
        <w:t>#æ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=GZÑ1F6$»##%00qî{û#Z©/c##½Î{Î#9^ý#6¢ÚöÚA#Q?|³Í#####ºuÿ#õÃun#9ciCD#¬ï#æíØ*Ê1§#ÕÕÍZÒ¾ÆM²É(uG,F#&lt;#</w:t>
        <w:tab/>
        <w:t>#þ#´mìCbé#r#w6@&gt;VxI$DoVN/A¯q%´y</w:t>
      </w:r>
    </w:p>
    <w:p>
      <w:pPr>
        <w:pStyle w:val="PreformattedText"/>
        <w:bidi w:val="0"/>
        <w:jc w:val="left"/>
        <w:rPr/>
      </w:pPr>
      <w:r>
        <w:rPr/>
        <w:t>¾Lóð=Áïþ#a/!3ËÊª±È¨JîëÎxïÚ:4é((Ý²áUÊ?»û%KÅY&lt;ÆÞP8UNk-ã#[°1##</w:t>
        <w:br/>
        <w:t>êÃ#PAþuÀÓRjÚ&gt;üoSF\´±¸ÜÍ#2´ ùI-Ä8#»#§ü#KxLÌ÷##¼±üÌ#0¸ûÇ#Òªn¤udÏ#MÒ÷V¨Q#Áû©#k#p!ÜHn8==</w:t>
      </w:r>
    </w:p>
    <w:p>
      <w:pPr>
        <w:pStyle w:val="PreformattedText"/>
        <w:bidi w:val="0"/>
        <w:jc w:val="left"/>
        <w:rPr/>
      </w:pPr>
      <w:r>
        <w:rPr/>
        <w:t>[ä¢,I¿Ì#/##ïî=«hU§yjØÕH¤¯Ôd×!~H'¹Ëoi#Yþ#Hìyâ¨¦32Fdè#XÚqÀ&gt;þ#tê'#õ&amp;*-µ$lDl'(ì«&amp;UBøbzû`úTÉ#´#±Î#{###Ï&gt;§¥ENhYGB##VS¾#õ#$`É#W#9#¯#HüªÜ3A&lt;</w:t>
        <w:tab/>
        <w:t>"|èÌwÇÊÄp#íkvã[[òUw#¹BâÅ#ëÛ#fóâÁÜÇ#r8ôçÛ#øÜ#k´(#D#úúÊ¤e#Ó¹ÚáËMÅõ#ÈÈ#ßoæ1¤hFî#I#qÛ°ëZ2ê</w:t>
        <w:br/>
        <w:t>#¬#³;##[Ê#íN{Ñw#Ù«²iûEIÂKR#`V¤{rrÊp#Tv#¶jÈà((H'hfáAÎ8§OEy</w:t>
        <w:br/>
        <w:t>JÉG¹"Ù S¹Ö#E##Áß§oÂ#n¸hÒ2ÙÞø##`*§#~ihåF#\åÈMºË;¿#a!ÝÛ9!xïüªü0[É#Ë5ÌBäë#®Ö#í´õâ):kzR¯ÕT#Ëx#xÖ4#¸L4õúéGÊ2Ff#i¥##Üÿ#zFIXj·&lt;9ä2]}#Dòe#B±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#NFOZmÄ×#0¥ÝU°Z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¤úRæ%¤Å5)O¥#h![#IÕòKgjjçÝ:Ê¨LªK¼I°#ôíÅ[®ÒJ:#_ªS5R:µÐÆà¥´Â</w:t>
        <w:softHyphen/>
        <w:t>×n÷'9=ÎzqR#Gx¢RªJoy#RÄã#Õ5ïCsYBVR¦ýM#ÀM</w:t>
        <w:softHyphen/>
        <w:t>70á£ù#ìÇÔcÒ³ïhÀIÌJþZâ#C#dcÚ¢1©#4+#ã.IÇqlæ##Wde·1=¸c³w8 #ã×ºZÕ-ãÜ,¬ë¾O,ªÄã#?Ö¶¯]M8ÒF#ÔÒkFdÜÙM)22«Äx&gt;UÂzmÇóúT#é#Ãî,#e"*N#©#¨ô¬iÉ¸¸5±Üe#«#ÿ#c·UV#msó3##lö cM0Y°Ë$i²@#;+céÇLæ«Nr\JÃ§N</w:t>
        <w:tab/>
        <w:t>4&gt;TÎá4®H;ùÇÌ:µteF#</w:t>
      </w:r>
    </w:p>
    <w:p>
      <w:pPr>
        <w:pStyle w:val="PreformattedText"/>
        <w:bidi w:val="0"/>
        <w:jc w:val="left"/>
        <w:rPr/>
      </w:pPr>
      <w:r>
        <w:rPr/>
        <w:t>ì¸,Í!%Ç&lt;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)IF*4èÂ0©I</w:t>
        <w:softHyphen/>
        <w:t>#W#L#H¹ Æp&gt;¬$#«(}#I ½:Ôéïójy®·±8Üí¦{@i#:¢ÇÊ·×¸éÖ¬#ú¸</w:t>
        <w:br/>
        <w:t>#²#õÏn#ó®yÊSqz#ÍÆQqN×"QF6¶ºH¢R#dÚ#öãÛÖ¬J}¤ÚI#qì#rè#&gt;Ùé]Ð«JHàÃü##[3:mK*#Î#ÑÊÊë?#Ó#èÄ#e÷#ç,#x&gt;ùªös÷¶fjÂár'X-Û!#H#Aì#çUn$2ªÐÏ5»HB²7#</w:t>
        <w:tab/>
        <w:t>##*r#ã=èÏë4Ýº# 2^ÝïF D"#cg#w©#</w:t>
        <w:br/>
        <w:t>#XÊ&gt;X#ÈúûÑ:~í(b(sËë#ì%DÞUÑT##a·#ì;#óYåõd¬×#Ò7)*(#P}GãK/vG¡B¥ZÜ¾ÖÖ&gt;;ñ#¤u</w:t>
      </w:r>
    </w:p>
    <w:p>
      <w:pPr>
        <w:pStyle w:val="PreformattedText"/>
        <w:bidi w:val="0"/>
        <w:jc w:val="left"/>
        <w:rPr/>
      </w:pPr>
      <w:r>
        <w:rPr/>
        <w:t>Bâ}³¼&amp;V6ñ±Ê#qÚ³í####hÑó¹ÜåW#ûö®hNuá9ö=5#¡t8Ú)¬x#1ýìpPç=kj"cdT-#&gt;_ûsê+ÑÁóÕv</w:t>
        <w:softHyphen/>
        <w:t>¥pOv;À</w:t>
        <w:br/>
        <w:t>Ì±È©#ì#$#?Òµàº"#y#Ç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ßÛJXÓªÔUõ2T£A7rê´Ña®#Úbû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9¨Ç#Âd#Ê##Zàä#F/E#¾çN#þò.JçÍÿ##l&gt;Õgpë#{cRøU#æ¿:|^</w:t>
        <w:softHyphen/>
        <w:t>m}pßuw0ÚêTíØñ_#ÅÐ®ëIû¬÷éãÕ&lt;LR!Õ¦û-³¹vÀV|#N#BE|±ã#f[«¦xãá##çpö#µ#wnËFi</w:t>
        <w:softHyphen/>
        <w:t>OÚsE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#[1´-+õ</w:t>
        <w:softHyphen/>
        <w:t>;0ó²¯Íó6r;õ«ª</w:t>
        <w:softHyphen/>
        <w:t>uMû(£h;ÏK¡ÜévÊÎî¿)êËÉ¯EÓ´ÄHÏÒFÿ#0@0¼L^%Sù#§ÑajP\°zÛc»²µ#²³#-p###±</w:t>
        <w:softHyphen/>
        <w:t>8á#e#ÆT¨n8ï^e#r¬¢ª</w:t>
        <w:softHyphen/>
        <w:t>O¤aÂIÉY®Èf@#(_çÎï|úÖ³±ybóÞå'#Q#dùIëÈïç®ÿ#ráBVÔÎZ#³ã"#ÀwáC¤t#¿JEµl###pAUrC'¯Ö¦jÓ&gt;/ #©ªtå¾å¤µH~ttG-ää(õ#Ò</w:t>
        <w:softHyphen/>
        <w:t>[An\ªÑ¼ÌÌ7</w:t>
        <w:tab/>
        <w:t>#nì÷^ãÚ¶xÕ¤å-ÙÕ_#jv©+$hcËpÎác;Ìg#û#ßJÕÐM"q7Î</w:t>
        <w:tab/>
        <w:t>3#?#~+§</w:t>
      </w:r>
    </w:p>
    <w:p>
      <w:pPr>
        <w:pStyle w:val="PreformattedText"/>
        <w:bidi w:val="0"/>
        <w:jc w:val="left"/>
        <w:rPr/>
      </w:pPr>
      <w:r>
        <w:rPr/>
        <w:t>VéòU{#j#&amp;ùá=Qbr±»~íYÁÝ#Uÿ##hk¦ÀUWSºI]ßªãô5T'FÚßcE«æÛfY·uD5#</w:t>
      </w:r>
    </w:p>
    <w:p>
      <w:pPr>
        <w:pStyle w:val="PreformattedText"/>
        <w:bidi w:val="0"/>
        <w:jc w:val="left"/>
        <w:rPr/>
      </w:pPr>
      <w:r>
        <w:rPr/>
        <w:t>Ç-ù~#$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ªÊÛÕÎIëóVúÅUí/¡?ZTî¥±r=²#$Q¶Éåd|¿^Ø©¥1&lt;©!a##÷vÓõô§(Ê#w</w:t>
        <w:tab/>
        <w:t>;#ñ#åOýRä*bl@®Gñ#äþ#+Çm&amp;ï:2HBAÎ9þuÕO##4!ítf40Î5#«;¦2Öê6À_7ÌQ³</w:t>
      </w:r>
    </w:p>
    <w:p>
      <w:pPr>
        <w:pStyle w:val="PreformattedText"/>
        <w:bidi w:val="0"/>
        <w:jc w:val="left"/>
        <w:rPr/>
      </w:pPr>
      <w:r>
        <w:rPr/>
        <w:t>#Ê#zñÔc#æÂÓ·BÒ#&gt;kHr9ôïÅrâ1#5# õfµ§:éôÐlbHèeQ·a8òY²*äWAÔÇ,##Ñð¨Î&gt;aëÒ5*õc)#(ÕT#ã½Ù¢·,ÐÞès#I×oÓ±¨[ieã@Ù# 7Ôw¬ñ#ýètdÅQ¥#¥ÊÏ</w:t>
        <w:br/>
        <w:t>)T#É#Û;B¿ÅWV# 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VßÉ#×èkxÆ*#ýËs~Î5#Ñì#y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Ü¬mÊÇ´#ýjºÇ0IæÊÞ\d#ì0ÇØö¥FðõLÛ</w:t>
      </w:r>
    </w:p>
    <w:p>
      <w:pPr>
        <w:pStyle w:val="PreformattedText"/>
        <w:bidi w:val="0"/>
        <w:jc w:val="left"/>
        <w:rPr/>
      </w:pPr>
      <w:r>
        <w:rPr/>
        <w:t>úÂjZ#¬î#</w:t>
        <w:tab/>
        <w:t>"#A(ØO##©#ííWRy#ùP*He#2#1×ßJôUOg#fqÏÝ©i-#ïK</w:t>
        <w:tab/>
        <w:t>Æð#XeäfåûÔÒXµÃ¨á~Òñ8Ø##ã ©´ç'8°#ü¸1/´ØÁ#»Î#¬^r#</w:t>
        <w:softHyphen/>
        <w:t>Ogg &gt;H¿rÄdà}I¬*©+W¿s¢³UcìÔ²±¬r;Ç' *e#.~Î# Ï!#(\¦ðB°Çó¢R©nf·Ù#4¥#GÙO¹b+DÝ##RÞj#Çc#Ô~#"ùO a#÷##f'¾=?]#:÷Fµ!8Ó9ìÍ;iØÂcó6#JÆ##84#â7°3H</w:t>
        <w:tab/>
        <w:t>UÛ·wÔ#øª©£j·fT\¹#Ë#`x²´j#|°ghn8?QWmÇ##Øvóæ-Ì}#8¬fëWiu*¢¤ÚÃßÞDâ8#8Øë#-·x#Bz÷##</w:t>
      </w:r>
    </w:p>
    <w:p>
      <w:pPr>
        <w:pStyle w:val="PreformattedText"/>
        <w:bidi w:val="0"/>
        <w:jc w:val="left"/>
        <w:rPr/>
      </w:pPr>
      <w:r>
        <w:rPr/>
        <w:t>ÊÇ¨Æqø«qTéÉÖgN#¤ý³¦û#VÞÙ#dcÍÇÌ</w:t>
        <w:tab/>
        <w:t>éé§48¡FBì£²Ã?\Ta}Ù{Jº"*YI{#ú#&amp;DfbIQ¹#ÐÇ#H««%¬vÊZ4VÜcòð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LTjN&gt;Ö:¤oG#</w:t>
        <w:br/>
        <w:t>#%K##Õî</w:t>
      </w:r>
    </w:p>
    <w:p>
      <w:pPr>
        <w:pStyle w:val="PreformattedText"/>
        <w:bidi w:val="0"/>
        <w:jc w:val="left"/>
        <w:rPr/>
      </w:pPr>
      <w:r>
        <w:rPr/>
        <w:t>m</w:t>
        <w:br/>
        <w:t>©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ß, ¶æíÞ©É#«F¡"wF;¶@&gt;ýø¬«Ò</w:t>
        <w:softHyphen/>
        <w:t>åöNÉ</w:t>
        <w:br/>
        <w:t>|;£(ï"¤#ùùd0#×$|Óö3Ã#</w:t>
        <w:br/>
        <w:t>#¦QHù«5A¨¨Ã¹¬}¥xû5³1® a#×aÆ\ªÔçý¡éX?¶ûÂÄdgþµ8HEÆÆ1ÃÚTº1ïM#DÐ&gt;apü#öÚzZu½ 3ÜP üÈÀ#øzVU'6Úæ;éF#°ruº²´öÄ:$rFÂ5Ý#ØçÓ#½i®ß'-æã÷®½#ük½YR~Î#NJ\²÷¶Â[âHË²I#ÉÙúqíSËs#Ã#MÐ°##UÆ;¶k*8wZNsêwâ£N0´o¡~3##Þhî# %###éëþ5#Æ65XdÎFáç9Ïÿ#ª´§'#ËÍs8ËÛvG{!i#ò#Ò#ÇÚ¢ey.##3G##&lt;dzät©u#»#úÛIOÙÕÛ¡f'x6n·Þ`ÛD@#zÌ3ÐÓ®!y##aâ#ÅÔîüº#¸ºQesLL#HZ(£#©K¢ò UÙ²7Wå¦;Uaofti#gA=¸</w:t>
        <w:softHyphen/>
        <w:t>±#)× ÔY#2äQK÷+dYÿ#vd#»##øÔ¶bXwDc#L¬ÏÔvÇø×MBÜ</w:t>
        <w:softHyphen/>
        <w:t>ÞHÊ¬cNIõØâidJìç#</w:t>
        <w:br/>
        <w:t>ÓÐí</w:t>
        <w:br/>
        <w:t>ùadI-#BzüÇ§=«ÕR§*\ÍêkNHÔ÷c¢&amp;Û#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lt;Ò|Ä÷?Ê 2!@±ºmåqÆß¨#Ey5ê'WOp</w:t>
        <w:softHyphen/>
        <w:t>#Z#¦þQ1å#£</w:t>
      </w:r>
    </w:p>
    <w:p>
      <w:pPr>
        <w:pStyle w:val="PreformattedText"/>
        <w:bidi w:val="0"/>
        <w:jc w:val="left"/>
        <w:rPr/>
      </w:pPr>
      <w:r>
        <w:rPr/>
        <w:t>±úæ¥Ì¾ø#LÄæ¼) ÞsèMoNm.DÍ}¶#á#ù¬A*ÙFb&amp;9\#òvß?ç0C:Ã)9Ä0=LªÉIÊnþG$Wµ¨§O`#©#eFZ?,àc#¦Ëù[-ÚO-sÿ#ë¯&amp;¶:Eh»#B"KwfjEjë# G#?Ç52é¤4f#eÝ!*èîyÇ\g¥yß[:ûÜè£©#¯bô#N¸K¨Ìr3ÅI-³9wû4Æ4a#³HI=FÐzö:²¥V¥è½QèIb°ôVó#p#°Ï#Ù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es[áµ2#P1%#FQâeÂëÐÖÔ*¹Q´ue×ÄB#»{IªÛÃó[¨#3FYnXsÀã·©®#âÞHH##Êw±hû{×Óå'#¨ÕÕ3ãñÑ©ä¢</w:t>
      </w:r>
    </w:p>
    <w:p>
      <w:pPr>
        <w:pStyle w:val="PreformattedText"/>
        <w:bidi w:val="0"/>
        <w:jc w:val="left"/>
        <w:rPr/>
      </w:pPr>
      <w:r>
        <w:rPr/>
        <w:t>¤#»Ç±Ü¨òä9Áoþµ}eû?øË~»m§3K0#ËÛ³+è£úº¼#òÕ Ô¹a#ú#ø5#SiZl®Â^##Lñ#q¼`WÙÞ#w'½äÆ#Ç#\ûöÍtÒ©S##h=##1Pö±äÑ-ÏQ±#UDdDÞYM#0}ë¤#:D#X#|#ÍêG¥tÕ¥8Å$yÎ</w:t>
        <w:softHyphen/>
        <w:t>%Wm</w:t>
      </w:r>
    </w:p>
    <w:p>
      <w:pPr>
        <w:pStyle w:val="PreformattedText"/>
        <w:bidi w:val="0"/>
        <w:jc w:val="left"/>
        <w:rPr/>
      </w:pPr>
      <w:r>
        <w:rPr/>
        <w:t>#yL#Þ^ÌäûQ,c½\¡&gt;^xÙ@#zärä©ìçª#NióA#®íáÁe8QjÌ©Fá¸ÿ#*Ëd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&gt;ó69`}#féÖ²©9%uÐÒ#ÙÖÕê`jVöÏ#IP#cÜ ¸ÜGNµã2ð«i4#£É]ÈIEãþx¯/#'%ÌÕ®wÔqJÔüÔøÇðVïK#W#pIå¢¼«îÝøç</w:t>
        <w:softHyphen/>
        <w:t>|{cw¥Îó3y¤##ç@xäóFkåiªôñ³§m#§m#,D#;ÚF</w:t>
        <w:softHyphen/>
        <w:t>×ÂïÌ¸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Á#0{×CgvÍ#h«,ºÊßìàôçù×Ñá%(¹UlÒ¦âåVW7+Å¨bë*DrFAh#þ¯FK÷#Lîé#f&amp;ÀÁëÃ#+¿</w:t>
      </w:r>
    </w:p>
    <w:p>
      <w:pPr>
        <w:pStyle w:val="PreformattedText"/>
        <w:bidi w:val="0"/>
        <w:jc w:val="left"/>
        <w:rPr/>
      </w:pPr>
      <w:r>
        <w:rPr/>
        <w:t>R¨ekN!S½AÞçkd¡-÷I3##</w:t>
        <w:tab/>
        <w:t>#g¦xíýkVÚf#hg`Ø:</w:t>
        <w:br/>
        <w:t>öiÔ-Òú#Êê;AîlZO¶]³#-&amp;ü`(ô®º#8XÆ®aDóÞV#z#ß#+®K§~lW-%J¶f`¸¥"B«&amp;rsÇbkfÖý VVÙ;3#</w:t>
      </w:r>
    </w:p>
    <w:p>
      <w:pPr>
        <w:pStyle w:val="PreformattedText"/>
        <w:bidi w:val="0"/>
        <w:jc w:val="left"/>
        <w:rPr/>
      </w:pPr>
      <w:r>
        <w:rPr/>
        <w:t>#8íõ¬c#UªÜÕhS©;7rè¹#e#h#6zóÇâsZv~[Jç5</w:t>
        <w:tab/>
        <w:t>ûàë÷½9ìk³Úò%®</w:t>
        <w:br/>
        <w:t>#RP{#{÷+#&amp;#£}®'|©#£#8«##bÒa¢R6t#Ä÷Í#</w:t>
        <w:softHyphen/>
        <w:t>=#°}V·¿C]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Æ@B#=#±¬xgMòÏp¯#ò¿P</w:t>
        <w:softHyphen/>
        <w:t>Û#¸÷¬Ò#ÑèF#!´¾"hÌ{ÝÃN&amp;ð#\ÏZ?1£T$Ò´¼«}#nR^ô#&gt;SåWhÒûAAåÈ#t·#e·ÁT#®IõÇ××</w:t>
        <w:softHyphen/>
        <w:t>bþú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'N#|×m#¥½ÉSMh</w:t>
        <w:softHyphen/>
        <w:t>rX§W.[lÚFR¥Ç¯#úÓ÷Å·lI:´ÎíÆH&lt;ä¾Ý</w:t>
        <w:br/>
        <w:t>#2ã ©¥NõR½L n"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D3åþÅ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Y0ç÷k#d_©&lt;#ÚºëÖ¦©+#Î¥WAs=ÆùÑ¼#¥ÆãvåO~ÿ#Ê«</w:t>
        <w:tab/>
        <w:t>äRÆXXÍ½JláÀô#p#5#rT¹g-Ì#ã(Z¡wËY|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+Fdår~lMkÙF#¶Ü*#p\+0Î#Ý$##ã#[\Î¿49#%Ìu#</w:t>
        <w:br/>
        <w:t>ò¹´RÅÞ#y\#ÛÔÕ4ÎÑt##f#ÌÒ#ò=H·¦I1%X· }0Çøª_gfYPÇ(6#Ê&gt;ã¿µaN,uÙ\±ç$Y7Ý#²±ðqÇnôy²F¿»#¶X¹d#ï÷Éþ×J2[º1e5)@Êw###ÙXár=H©#´0à0ÂÜH_¡ö8ü«9ÝÕQØqR¢Þ#âÌb#49*@ÜÅ}®*G&gt;DÄXÌ²Ï"m%}1Øæº*Æ#v#»f#J+÷Xð####-¤têIéô#àC#àæ@VIÕùG`;#S\s9]ö7Tã#®÷#"·##Ë#Æ&gt;VcúuÏz#f#rÆ!òEÚ#ÐñÏâ*©S³u;#©*qn(+¥u</w:t>
        <w:tab/>
        <w:t>#`#ï#í[§9ëÞ¬¡Å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BG$ûw¬ì¹_#"iû8×¤BR# ,/Q¸#éPj#¹óÐûqXS¥#ùÔÒx«ÇßZH¢cæÄ¡#p/·&lt;ý?G##åY#Îc#0À\àÇ^ÙÆkZ5§ÌéÕF5cNPö^¢#e#Ê:ã÷r##:àdñÍ#Á</w:t>
        <w:br/>
        <w:t>I&amp;æ8wä"Û½I=é]©Æ´â§ìÒu#.yIº+F#±$y#QÔÆsH¤diÙ6HÈ@,=c¥rÇYê</w:t>
        <w:br/>
        <w:t>j¹é½Â8r±Vä¹$vcÁë:Ó#£EW+#d</w:t>
      </w:r>
    </w:p>
    <w:p>
      <w:pPr>
        <w:pStyle w:val="PreformattedText"/>
        <w:bidi w:val="0"/>
        <w:jc w:val="left"/>
        <w:rPr/>
      </w:pPr>
      <w:r>
        <w:rPr/>
        <w:t>´##ëù×MVêh\ðåK¸¢ãËe#%Á#Éäù=#h ßÎ)þcI¼!þp¬~e#êk'#8X·ìåzd#/¹#ÄE3,¼#^íQÈûÅ¼#K#eÄ&amp;S#@=¸#{dÕÃKYÒTÔ</w:t>
        <w:softHyphen/>
        <w:t>ØsïÊvLlKÍ# #8;p3O½'#q´O,Í+'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÷úûâEûË\Ïy¦Öq¡eò¤tc#¢©ÇAw¢RÀÅ3#</w:t>
        <w:br/>
        <w:t>ºá}:vÅ*s\ü½B!#ã#</w:t>
        <w:softHyphen/>
        <w:t>âÅ×h</w:t>
        <w:tab/>
        <w:br/>
        <w:t>#±&lt;.FÓN¸#Ò ó÷·q$QA#;#_7</w:t>
        <w:tab/>
        <w:t>ÿ#k#*ÝX½Y)¸¥#µeMp#ÜÉ.àÄ#;ä÷#a'VÅºªF§#r#&lt;ä#×#Õ#ª©6Þ¡</w:t>
        <w:tab/>
        <w:t>Í¾HFí##Áa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3îÛ\|¿_¦*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Tª##f</w:t>
      </w:r>
    </w:p>
    <w:p>
      <w:pPr>
        <w:pStyle w:val="PreformattedText"/>
        <w:bidi w:val="0"/>
        <w:jc w:val="left"/>
        <w:rPr/>
      </w:pPr>
      <w:r>
        <w:rPr/>
        <w:t>Ícìä:{Fën#FP0#¾ãå;H#Ûýx©#pEåùÒ#r#(Æ#¿</w:t>
        <w:softHyphen/>
        <w:t>hÜêGKcH^#[¨n$¤C:îÝµ?wÈô#J</w:t>
        <w:softHyphen/>
        <w:t>)#m-0/·(0sëî1]##lõ9éÕ»¼t°#]÷çlq0DPÏþ#Þ#2Rk¦W+#Ùî,± ïp3Þ°ã/u#ª«sKgÐ²°@F]åBÜ2##LDaÎ#5¸X#]dó1õ#qãµsÆ.ß###9s¥MY1³#¼#~!p#w#wÏ_åQ*Ä¥Q^HUÏï#W;Ú¶&gt;hÊF.¥¢¨ËrÁo."</w:t>
        <w:softHyphen/>
        <w:t>þ²N#x±õüj#»_³ # Æ7</w:t>
      </w:r>
    </w:p>
    <w:p>
      <w:pPr>
        <w:pStyle w:val="PreformattedText"/>
        <w:bidi w:val="0"/>
        <w:jc w:val="left"/>
        <w:rPr/>
      </w:pPr>
      <w:r>
        <w:rPr/>
        <w:t>À#ÔçÒ¹c#Îv.S</w:t>
        <w:softHyphen/>
        <w:t>&gt;fÊ¶ûÚ&amp;29^6*#¯¡Å1£ÌvSs"§É&lt;C¶;`qô®ÕVQ[ØêgR)Ë¢"g&amp;À#W}áÝ##NÝªÛLÁd*#~#ð#Ñôô®Z«ÛT\Æ#¡N#âG5¡vGY#«Åó(#ÔzgÒdB#b6#U#í }=)ÊGQr½#úß55</w:t>
        <w:tab/>
        <w:t>aýÉGS###F6È##%ê1ÐT«</w:t>
      </w:r>
    </w:p>
    <w:p>
      <w:pPr>
        <w:pStyle w:val="PreformattedText"/>
        <w:bidi w:val="0"/>
        <w:jc w:val="left"/>
        <w:rPr/>
      </w:pPr>
      <w:r>
        <w:rPr/>
        <w:t>ÅÄmÀpÚÞ[rÃðéEÚÃ§OÚJ56w*Ê#'ÚU|Äp¬D9aëÈíP¬pHî#jÆåW$GCR÷</w:t>
      </w:r>
    </w:p>
    <w:p>
      <w:pPr>
        <w:pStyle w:val="PreformattedText"/>
        <w:bidi w:val="0"/>
        <w:jc w:val="left"/>
        <w:rPr/>
      </w:pPr>
      <w:r>
        <w:rPr/>
        <w:t>þ«M×öÒvexe(Ù¹#èÒgí#H?îý#&lt;ÕgeÖÅc(s&lt;Ä©8À#qj¨Ô¼\"kRqW#ãÒ;wX\0Y7KÜ(#Ë¬è±´D#á#$#={cÚ©7U©#r#Ô©#A##$î ª3þ</w:t>
        <w:softHyphen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ÞE</w:t>
        <w:br/>
        <w:t>!1¶UØãàc'Ú´I¥ì©#L5ju#G©ApÉ,h¬7#îò#G#§µ"ª¦çóÄm1%&lt;Çó¤á(AI2_³ælhh#í#1¹Þ2#/|zU£1B#vÒ*³ÍrH#cÞ¢¬®KR}æÔ¥dfæHË!7+n#vE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 #UcV'wrIíÏ#zR§##4è)4 ïafo8b0°lR#"ã?\u¡&lt;¶Á?fÞ0pOÞÆ2#ÿ##UW"æHëÃÓ'e×¸Æîà0Ë#ÉåG¶%\3#±å#zsêiíhYy#+O,$1ÿ##±è#*fÔ Ü×#</w:t>
        <w:tab/>
        <w:t>Ò¬ã-#Mà%Ý»e#ç#z#*`sò¢xÁO)Æ##Æ´ç&amp;´vc=*#;ÉÇûÈåS${~öÒ~v=0#jÌ#pR$|/$6O¢ç½'à#SH¨¸IÄ7ÏÁX¬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©õü*«ªà]#I#.rÜr}Æ+#Ô)sEnm#Ò¦¹åª#Ã#^ÞDbÇcApwnïöÅ#Iä[|À·IVôÇR=«h+ÇÞ^ñÇ#J</w:t>
        <w:softHyphen/>
        <w:t>)AhöBmË±#h¼Þ"eOÌþ#</w:t>
        <w:br/>
        <w:t>#º,2Z@.#Ëcî'sÐUÓ®ìkO</w:t>
      </w:r>
    </w:p>
    <w:p>
      <w:pPr>
        <w:pStyle w:val="PreformattedText"/>
        <w:bidi w:val="0"/>
        <w:jc w:val="left"/>
        <w:rPr/>
      </w:pPr>
      <w:r>
        <w:rPr/>
        <w:t>Ma]KëÐcÞlTB¯</w:t>
        <w:br/>
        <w:t>#Ë#Ý÷Èç#©Ë</w:t>
      </w:r>
    </w:p>
    <w:p>
      <w:pPr>
        <w:pStyle w:val="PreformattedText"/>
        <w:bidi w:val="0"/>
        <w:jc w:val="left"/>
        <w:rPr/>
      </w:pPr>
      <w:r>
        <w:rPr/>
        <w:t>òot0#3Èê#&gt;õ¡ïÞDá}´V³Ey%·aæÜ0#ÌjIÇ±úTÌÒ$F#HqöI#ë)SÐÖ¬kÍZzÛR4¸t#6¼ç#ËQ @#û@Ôl¥Èb#ã#È}ø§E:´ÚTª¬\yjibl¸ÆÕ#VMîý}*#!£GQ#JÜù,Î{{Ò)PmÊW¹ÒçEÇÞ[</w:t>
        <w:tab/>
        <w:t>4¬6Ä##(ÙO1àu##cô³;&lt;#,k##È[9'Øÿ#ú«E(T\Ñè]#</w:t>
        <w:tab/>
        <w:t>á¦êH©##¸eft</w:t>
      </w:r>
    </w:p>
    <w:p>
      <w:pPr>
        <w:pStyle w:val="PreformattedText"/>
        <w:bidi w:val="0"/>
        <w:jc w:val="left"/>
        <w:rPr/>
      </w:pPr>
      <w:r>
        <w:rPr/>
        <w:t>ÊLAç?ý~´å¶óï/##]Ùù¾</w:t>
        <w:softHyphen/>
        <w:t>#Z/##9ÅsKV0ÿ#£ÍæDÿ#g'##&amp;Ön;úäPáÇX#Xír#^sùô&gt;Æ®uâÔ"ºHÐ£N1§Ôk¢Ç¶U¼·o/jc tù±O#G*#¼¸I:÷#÷</w:t>
        <w:softHyphen/>
        <w:t>Zù¢srÊ5TZÑDiCC#Ý·2ª¹ÉÇ~j(ÜM#$Ñ*2·#9$zç¥CVSYR§&lt;B£q¦èÛ</w:t>
        <w:tab/>
        <w:t>Wry#ßÕ|g±ªÖÍ¼»l?g#ÖI@mÜôÍcyU\¨Þ^ÂeNné!þd_ivÜ³&lt;ß2L(Ïo¨ïô¤)#³n&gt;XsåÈé.y#ù¸éÏ¦jå#q9½_Õ£U'º#p#M:áVC¹cÉù¾õQ#K/6ÄifrÝ};q\ÐÕö&lt;øÑ¯QJob#D#ÎQä|#/Î#&gt;ÝH©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Õ¡#)°¤÷ÈõëÅtÎN4Ü{ÍóÓT)-{%B|F`¤0Lÿ#õø©</w:t>
        <w:br/>
        <w:t>2YIV</w:t>
      </w:r>
    </w:p>
    <w:p>
      <w:pPr>
        <w:pStyle w:val="PreformattedText"/>
        <w:bidi w:val="0"/>
        <w:jc w:val="left"/>
        <w:rPr/>
      </w:pPr>
      <w:r>
        <w:rPr/>
        <w:t>#Ç#ÝÇ_?N+5#ììj=²u)Ëû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û¤#b~µ"¨HÕÇÚgx#)/#l~u</w:t>
        <w:softHyphen/>
        <w:t>'##e&amp;gZY+SÑXjÉ¸2H®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üúT</w:t>
        <w:br/>
        <w:t>YÁM</w:t>
        <w:softHyphen/>
        <w:t>##*ëÆ#@Æ#·ò¢4áIZ,ªpT¨sJ7##6#¹ßÉbÄ!$ã#õ#zÔ-0#£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Hn;Òºy`ÒzÑS¼JÃ¥k¢8;|Û?Ì#</w:t>
        <w:softHyphen/>
        <w:t>æªD#H"Éäî²r{ãÛÚ¸çk«Ðè¥:Ys{=Ç\#Xò'R3)9#¿&lt;Í&lt;Em#U`xR£¢ö=sÒM&gt;æÕ'#§ì#Çùr¬dÉo\I´#ôõ¨·¬LÂYUw+##&gt;¿sÆ3ÐäúÛK/yÜ#-¤U;#&lt;mu'#ì#·#RçÊPÓ9I#eGÉ$#w#×_%7#(Ï÷U#w¯QÒ&gt;@#ÊEùfÝÃÃ¡¨íØE</w:t>
        <w:br/>
        <w:t>ìtòó#.æÁ9ãÓÊµG{DÒ%íäÉÚO?##}îR½##Ö¢xÔAåÏ*9Á#¬#JÒ);\Ö5!ÎêXl@Lë1XÀ##Íc®*</w:t>
        <w:softHyphen/>
        <w:t>ÐYæ·)ylKÊéÈúÒrMHÂPrMnLÿ#,#Äb$#</w:t>
        <w:br/>
        <w:t>;ôãÿ#¯Tåó$s"Hf(Ê</w:t>
        <w:br/>
        <w:t>º¹q×# Ò¥h¾ýVT#¼²ÄÑ£nØ\)#´(^ç©#Ó¥P6Ipo*îÝ¹½FsÅaQû#ÎÎÔ#¯KCFÙVH¤y#5)µ±1#ÏAÚ òJ&gt;ð&gt;Fãï.w#ä#jt¥)')«#¯</w:t>
        <w:tab/>
        <w:t>)ÊÕ×Ì#Da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¯Qß§###ùf*ÐBÞ^ãÕ½ý¨´µ^¦õ)Fsñ#|«whßÉVvo-òKzû#íV##¤Á°TÃ#«J°ä©¹ÅJUå7,N#"#¼¹YGÊqÇ&gt;¼qHï$"ÑÀ\q·pô#õ:î¨^s©³!*$QGc.ù.Þä ¸eBS"%'Îjvå½ìr*¾Ï#Ü##¤C#kåI¹æù¶1äwü</w:t>
      </w:r>
    </w:p>
    <w:p>
      <w:pPr>
        <w:pStyle w:val="PreformattedText"/>
        <w:bidi w:val="0"/>
        <w:jc w:val="left"/>
        <w:rPr/>
      </w:pPr>
      <w:r>
        <w:rPr/>
        <w:t>#í;###qÌ#u¾½èV+SÐhÊ¤cv·,r&lt;¤ß3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+d÷#¡8àT#ì#äWv8Ýd#»¨#ÎE]\±v;pü)rÛr79eÍÌhv6Æ6#²1R0ÌhÒ)EF`##ZèiÆ)·vr×*ÉJ#c5dFÂÀ,Aöùjt{p Äì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Nîÿ#AíYASæ|#</w:t>
        <w:br/>
        <w:t>ÔèÁÍ#³Z-ìi,f#u!*É#8õ÷ªÒäÇ³åP¯\XõÁ®ÚUeN®´&lt;Ú#ZUêWûL°Íå]#(ÙR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öº´[F#ßr~ñ¼ ÊXw#¹#ÜsURTçM{/*R¥^Vû#µ-&amp;"â{0dg#T.WÔÅ¹µÖUì:ÊP:àü«ïõÏ7#I9²4u#¿#ÿ#EÜê_Êã&lt;äô¨ÕÒ5Ë2+·I#8ëWw~Vôb¥wJÚ±¶G#ï#çç0ÛëßüóZ²²(b±uÜí$À#+¢xw#ûE-L£#ÄL»ãÊ²Fbãø{UpË#ÎPà#YX#ìH¥IÍSiJ¯%7#åÛfµFg.²4²$³±z7àO±éÖ´î¬°Ì ##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OZÆ)ÊVJÖ&amp;4ã%Í#vd%hòyLäyx#±ýH?yqúÔAæ#Á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</w:t>
        <w:tab/>
        <w:t>N#Ø[ûÃ&gt;µniÔÓs¥#-÷eõÔ#g·#S÷LY#xBN#s×çW.RH|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ºu#8ÎO ñ´ü¨«#7ÜÒ+Ù&gt;WÐPMª@g+#ó,q##^yç®=ª[</w:t>
        <w:softHyphen/>
        <w:t>£d`ªJ®Ù##9#¬èÃz#S©Q©«#Öùt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#VsÓéPywpJ«å¹HÔ~ù[å#ú×</w:t>
        <w:softHyphen/>
        <w:t>#RöªÅº##ç[f~±N#»H¦##².##9#÷ïZVy¹xÝ#9#j)~ëÇ¥yõçíæÕ% 5wf~â#K¶U0´QdDHù³ôî*Í½¸x¤ß&lt;ÏÊ¨¨</w:t>
        <w:br/>
        <w:t>þ}ª¨%iE«9ÂRÞæDVÏmtaN#BË¸ò</w:t>
        <w:tab/>
        <w:t>þbêÞ9âw+#</w:t>
        <w:softHyphen/>
        <w:t>e</w:t>
      </w:r>
    </w:p>
    <w:p>
      <w:pPr>
        <w:pStyle w:val="PreformattedText"/>
        <w:bidi w:val="0"/>
        <w:jc w:val="left"/>
        <w:rPr/>
      </w:pPr>
      <w:r>
        <w:rPr/>
        <w:t>²2:3c°ö¥%#ÆÈÉ%;Ø8ç÷bHÚ"Êr</w:t>
      </w:r>
    </w:p>
    <w:p>
      <w:pPr>
        <w:pStyle w:val="PreformattedText"/>
        <w:bidi w:val="0"/>
        <w:jc w:val="left"/>
        <w:rPr/>
      </w:pPr>
      <w:r>
        <w:rPr/>
        <w:t>ßSÎ+^#0IÛ#jøùªsì#QõÅe9(É6÷5x%#ûnk\¯y#·¸Eo5¦MÛ[¢±8Ú1Ô÷æ£´²&lt;»¶K÷#ñ×oÊµN2æ#&amp;ÓØØkåY#@üÁ#ã·©</w:t>
        <w:softHyphen/>
        <w:t>?³î3#ÁÜ¹##ô#õÀ¢%8ó'¹½:Q¤¹à´#ÐÃq#Ya¡ÊyÈê&gt;´I¦d[C#Äj8#÷4Rk</w:t>
      </w:r>
    </w:p>
    <w:p>
      <w:pPr>
        <w:pStyle w:val="PreformattedText"/>
        <w:bidi w:val="0"/>
        <w:jc w:val="left"/>
        <w:rPr/>
      </w:pPr>
      <w:r>
        <w:rPr/>
        <w:t>ïTÛØ*:uW*#(oå±ùüìeØ±#ÔvÇøV¿ØÈ_2##Q#L¬w#ëØÔÔörqÜÎÜ°Ó¡</w:t>
      </w:r>
    </w:p>
    <w:p>
      <w:pPr>
        <w:pStyle w:val="PreformattedText"/>
        <w:bidi w:val="0"/>
        <w:jc w:val="left"/>
        <w:rPr/>
      </w:pPr>
      <w:r>
        <w:rPr/>
        <w:t>Är+#]Äü®®»N}Aÿ#&lt;ÕËK#·É#h¢Ã.#ÝûÃ×#r@üc¯#ÃÙÉlD&amp;ªÂTÓ$GDWYCl##±8Ï¿z¯#</w:t>
        <w:softHyphen/>
        <w:t>#4²Ö#}0¼#</w:t>
        <w:tab/>
        <w:t>?jè³õ4£</w:t>
        <w:tab/>
        <w:t>=-¢4nÊî"ð24û#çÔvÇZ¯#Ôâ#Ê#$`&amp;ó!GÔsZE7#FöDÉ%7#.ãm¾¤«³Ún2m+ÂÞä}kbå¤¸6×24YÃÇ#AéÞ</w:t>
        <w:softHyphen/>
        <w:t>KØ¥#©Ó)ó9+#+C#Þl`1À#5CTIíÊ%ÔSF#Â#69à#Üw®6ÒHR¬ÒN$v·òyQ2ª##p#Üã¯#jýoN#</w:t>
        <w:softHyphen/>
        <w:t>#$#Ñ±\ñ×ÞW#¤72¬ãVQwêd2In#è#ªyÇ¾{cÆºk{äÂE±.ÒØÏ#Çç[ûv¢©Kde#±ÃÉ.Ê}¸Yh£-#HJnäà#ÿ#-#í¶Â I#Q¸þg=aZ§Ï'#IT=÷,¤Ví¹×ÌQ´",²]³ü?Îof@;òÅÔßÒXÓ/©T©ªo'±VÙY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A\#ÃN{ö«ñÚÎac#2)PÍ#Èwßæ=)×q¥</w:t>
      </w:r>
    </w:p>
    <w:p>
      <w:pPr>
        <w:pStyle w:val="PreformattedText"/>
        <w:bidi w:val="0"/>
        <w:jc w:val="left"/>
        <w:rPr/>
      </w:pPr>
      <w:r>
        <w:rPr/>
        <w:t>#ÅJ¥)&amp;õ)5»#æ§Ë&amp;U</w:t>
        <w:tab/>
        <w:t>;Ø#õJa#\FS,»¼ùeáOû½ÅrP%#æ¬ú#)Â#%#èéÒ</w:t>
        <w:tab/>
        <w:t>b_4_%Æ0R%VÆ8ëYIl¶-"=Âs¹÷0Î*ÒogUI«!F#K×±Ò[ê!Kç#Z@íó#÷Áìi×¥ãbFi#0å°#9ý3úÖÿ#ºÕH¡:ÜÑ!k##I#)ûµØ\Ê#9#¡ê1éXó³¢¡Gyw#]Ø#sJÆ¬cí4Òá.ITr"ûÎÙÂ#F7</w:t>
        <w:br/>
        <w:t>Ë# #Üä#ßØT÷²¿nÝe\##ÎãÏCØóW##ñ"ã#®i=</w:t>
        <w:br/>
        <w:t>1JQQDN#Í nüc##ûZ8±/ï##äã##Z^Þõ#¢¡Ïî»K#³#yüÌv ýx5&lt;Xu]</w:t>
        <w:softHyphen/>
        <w:t>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ÿ#RG&lt;ÖSÃ»3%^»ç#4p&gt;ÿ#4|ê##~K7¯=yÅ]·ÞêY¢$£ÍbülZªU#.ÚÐtã#ÇÜzÎ¯m;NÑFÏÑP?$g#Íõ®ªÄÏu</w:t>
        <w:br/>
        <w:t>+##~EQ;#N#j¨ÒqöA(Òé©öUI À)qÚ¥['Ó=</w:t>
      </w:r>
    </w:p>
    <w:p>
      <w:pPr>
        <w:pStyle w:val="PreformattedText"/>
        <w:bidi w:val="0"/>
        <w:jc w:val="left"/>
        <w:rPr/>
      </w:pPr>
      <w:r>
        <w:rPr/>
        <w:t>E%¼fFi!;Y°²ÈrKu&lt;÷©eYóD«5%g¡#ü»$*NÈãóp0{sT%Ób[¥ÊIdr,Ä;g¹éù×#78Uç½Âkr@êQä##R¨ldÉ?Íùç#úV3## Ûk;yJT#È;{#]¾Ú4#´W¹}¯d4ky¬û02}±Ôcëlõ40$Mµ².¥«#÷ÏB#¬ÔãwêÇNnýÙ}`&gt;ÖïlAF_O9êÀtÿ#ëÕ5â=#/æÉ#pÿ#x#Í#PnÏF|Î#ÎÜ³}#ÖÈå&amp;ó##$#ç5æ³Åæù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\Bª£¶H# ô¬Ü</w:t>
        <w:softHyphen/>
        <w:t>c#</w:t>
        <w:tab/>
        <w:t>ÒºfqE{o##!I##|d0ã¾zzV}å¤Ús¤È!`$YpÏ#98ÏP=+hÅÅ*#õU(¹Ës¡#^Þa+4§ïÄ«#û§h=&gt;äG8tlÛ®v»uç#ëÍsÖ«:ptáÔÉÕ©¥#\¹#&lt;¶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HðÛ##»#yôªâÙcâWìÞåÉÈ#qÓ§%#+êÎwCiîÐél#h Àè¿}Ãn`#}Æ«</w:t>
        <w:softHyphen/>
        <w:t>EfiY7###OQè§:</w:t>
        <w:softHyphen/>
        <w:t>Q©4</w:t>
        <w:softHyphen/>
        <w:t>mÈfiGöu#E#b~ñ9éíëSÆèwZ¬gÎuýÞòp¹ëî~ªÊS|ËK#F2Sc</w:t>
      </w:r>
    </w:p>
    <w:p>
      <w:pPr>
        <w:pStyle w:val="PreformattedText"/>
        <w:bidi w:val="0"/>
        <w:jc w:val="left"/>
        <w:rPr/>
      </w:pPr>
      <w:r>
        <w:rPr/>
        <w:t>BòË#¥È@1µîw#÷ #0y u#bÎrÈ xÙm]Ñ¤#çn{#ê}k7VOã.\ø6®#ËaWDØ Å"qÀ#¯½"¤ö×#?&lt;Ëm·Î@êp##sê#z{V</w:t>
        <w:br/>
        <w:t>¤£v¶fud¿-a G#(ò¢##Ð;ý)#6Ýl¾lk#èÆ#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ÖÕÑ4ç¬Ý¬=^á&amp;¸#?¸åTðÏ4Éo#ÇrËy,S#¹c|ìF0G~+¦u`ß-¶#º½É"¼`DÞH9</w:t>
      </w:r>
    </w:p>
    <w:p>
      <w:pPr>
        <w:pStyle w:val="PreformattedText"/>
        <w:bidi w:val="0"/>
        <w:jc w:val="left"/>
        <w:rPr/>
      </w:pPr>
      <w:r>
        <w:rPr/>
        <w:t>ÀÇ#¯AÖ´|ô-m</w:t>
      </w:r>
    </w:p>
    <w:p>
      <w:pPr>
        <w:pStyle w:val="PreformattedText"/>
        <w:bidi w:val="0"/>
        <w:jc w:val="left"/>
        <w:rPr/>
      </w:pPr>
      <w:r>
        <w:rPr/>
        <w:t>Ö#ýíÃ+ø÷#Vk«vg%êBvó#y# Ê#@ù#ùáO9Ï¦##ã#óÆÊªp##ê3¹p;f¢#æÛWÕ#%Z%KYc`ïµ$Ú!Êp£9Ç¯#Oq</w:t>
      </w:r>
    </w:p>
    <w:p>
      <w:pPr>
        <w:pStyle w:val="PreformattedText"/>
        <w:bidi w:val="0"/>
        <w:jc w:val="left"/>
        <w:rPr/>
      </w:pPr>
      <w:r>
        <w:rPr/>
        <w:t>ÝÊ#·IäR6ÉBª#Æxê#êj¨©b#¨ýæÏM«jQû</w:t>
      </w:r>
    </w:p>
    <w:p>
      <w:pPr>
        <w:pStyle w:val="PreformattedText"/>
        <w:bidi w:val="0"/>
        <w:jc w:val="left"/>
        <w:rPr/>
      </w:pPr>
      <w:r>
        <w:rPr/>
        <w:t>ÌRÎ2#n»§OÜ^üôÁé±#´Èvy|Æ#¤¸#vé×ÿ#¯Cj]:'&lt;¨Y©&gt;k¤¨fãù.p#}}~%#-$»Tî mfÏnsÚ¢3¼õZÏ#±3u'¢Fé[o°ùåvy¹ÚV2Y#ïäüµ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clÌ»oµ</w:t>
        <w:tab/>
        <w:t>SÓq]QS²ÉJbî_Ý©Q##³³#Þ:'Þü}iâIÛåy(%atÁì3\íÅI¨(4ÝWÐÑqp T,T#</w:t>
        <w:tab/>
        <w:t>`ÊxõùOOÂÏ§h$?»hâÜ#=yïúÖ®¦¢èµR5¤¥2#y"¨#wdvãë]!òî!hVhHPg6åòÄ÷$Ò</w:t>
        <w:softHyphen/>
        <w:t>òJ;fÕ©ÓP÷#jk#Òán¥ Üá¡í]ØÈÈþ.;ÖÒj¥X¢Ka##ªñÊNqøóQ#®ÞÅ#ó^g7ª4*În#3\7ïZBzçùóT`µ#0#5#æ3É3#'ðük)É)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|ÿ#ºÜÖHä¹C#C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z</w:t>
      </w:r>
    </w:p>
    <w:p>
      <w:pPr>
        <w:pStyle w:val="PreformattedText"/>
        <w:bidi w:val="0"/>
        <w:jc w:val="left"/>
        <w:rPr/>
      </w:pPr>
      <w:r>
        <w:rPr/>
        <w:t>OfÐC*HûLì§ä #¥o#ËÚLÑÆ#÷:!</w:t>
        <w:softHyphen/>
        <w:t>Y6ÔÊ#à³à`öàõÏµa_vgb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¹*#¯l#Î´</w:t>
        <w:softHyphen/>
        <w:t>OÓS5Fi·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s&gt;EUisãÊ$#@ö#rÞ+kX{#ÎÖ #~@#ç§K^w±q5#H[õÈUe#Dy#:##</w:t>
        <w:tab/>
        <w:t>#)## À#Û9ýr*%;ËÝ**#v[¢U³kI1#¬²|Âg#l#á±Þ®%³ÎÊd&amp;%xÌ§ô9</w:t>
        <w:softHyphen/>
        <w:t>#ÏU;»´g8Tº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JV·+hbt$©#¿AU].cH"#-á#jléÎIéjMJnúSr¬êKRÓ;¢ùsÊ#|r'ÌÞÜ#1úf©¿Ú#|Íã#ø#£×íZýb#"E¨VjCª,,èD$»$P·*GÈI#6Hú#Õ#óÜGó¯ÙQUÒ-#öã í|ýk7[iÛB#9Î:iaê'båV+çl Á#HôÅX³ºK ÄEB#¨ vèÙl~C#Ñ7NUÒÅÒÔÚ7.'HÙf%#|ì-´ö#ãÞ°n¢33 #dE±&lt;¶þ.ÿ#P}*q.)û¯aÉGXMÝ#c+#3Eö«.#</w:t>
        <w:br/>
        <w:t>K#ìO¯ ©¿´î#»4®ìÅ\¼¨¥~sÖ¦u\`3åÒ¤öFSEqöfà"9YeÀ####)®Ëpæ#8Óa#4JFþzØöã#))M*#ªV ¡CB¶£i#âª#D(#´dÙÇLsÜÕF3JÈ#M#dhU#ôûÄäb~U+t6ÃÔKÓkT[;ÈÔBn#{y#öY#êxþ.æ¯E#c&gt;P1!åó[#~µ*Wá*´ýù»[s%à3®×ÉÃ#S·'õ#¦`-ôzüïçyçÛ¿#ÖQûDI©JðcþÐ#¢2M$ÊÜ#¦==G|&amp;IY%Ù\FÎTÀ}GCé</w:t>
        <w:softHyphen/>
        <w:t>#m#i#~Ê</w:t>
        <w:softHyphen/>
        <w:t>ÛØ©mæ#ä²¹Mø#Ð÷ôüy«#y¡¸H#!6äÄ#)#'Æ³XÓVq:©NSÑô/Ä©k9u#Ek4+µC.=WÓ®#ö«o ·Q$#Y</w:t>
        <w:tab/>
        <w:t>bsù#JrNOi#£9§</w:t>
        <w:tab/>
        <w:t>;¥»2]Õ#ù²²HeEF,X#õ&lt;ö¨¼µN#ÊêÊåJ8#$(9Öv^¥4¡»,¬7</w:t>
        <w:tab/>
        <w:t>º#*³f@X¾yíÜU¢#4®Í'ñãvzcñkhS÷%§ËR</w:t>
        <w:softHyphen/>
        <w:t>J|ÔÞ£m#óTù·¶àz÷ïÞµ#òÈ.Ï³,ªAwb6éÅoB#ã</w:t>
        <w:tab/>
        <w:t>Ãs¢§õx¶îC#6jÍså.r&gt;wvê:#½j¥ë:ldâ9;f##xä#ö=</w:t>
      </w:r>
    </w:p>
    <w:p>
      <w:pPr>
        <w:pStyle w:val="PreformattedText"/>
        <w:bidi w:val="0"/>
        <w:jc w:val="left"/>
        <w:rPr/>
      </w:pPr>
      <w:r>
        <w:rPr/>
        <w:t>qÂqLÊrp¤¢9kãY#ª´rJFbL±&gt;½Z9dÂmRËvüã×5ÕR)Aj`ííV¶#¶è.$mò·nX¡·OÎ·ëhþS#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õ áqÚRVkbjPjî£WCî'¹#}Ò¶öPî_¯òãÒ²eo9X#ØR</w:t>
        <w:tab/>
        <w:t>$û§SZF/ÙËÚ"eªê%N\¤#¡</w:t>
        <w:tab/>
        <w:t>###@äRX·bÂ§mB³í#Lçq¤Ôú</w:t>
        <w:br/>
        <w:t>ÕEBÝ^#VPo&amp;T¿¹#i$rÂ]Kb7#&lt;÷íø×Î#&lt;\×L`ÂF«¦NGÔVXÂ</w:t>
        <w:tab/>
        <w:t>ÝÝtáÍWÙ-#&lt;jÎiMË&lt;©,#+¸àÓ+ÂÛYÌöÌáÒB2A÷#íXS¥N</w:t>
        <w:tab/>
        <w:t>òËCÕ¤á#ì§± QÑ6D®P!9} #Lb¬ÛÅ(;##</w:t>
      </w:r>
    </w:p>
    <w:p>
      <w:pPr>
        <w:pStyle w:val="PreformattedText"/>
        <w:bidi w:val="0"/>
        <w:jc w:val="left"/>
        <w:rPr/>
      </w:pPr>
      <w:r>
        <w:rPr/>
        <w:t>ÁKdæºé¥&amp;§OdCÖÆ¬#lo#)GÜCÌ§#O¥oýI&lt;·IbFY#4M&amp;ßÿ#_Ò¥</w:t>
        <w:br/>
        <w:t>^¬ä©ËÉìäïsLÆ#Hi&gt;bäÎÓåÖ³¯âsn©,%#Wt@ý</w:t>
      </w:r>
    </w:p>
    <w:p>
      <w:pPr>
        <w:pStyle w:val="PreformattedText"/>
        <w:bidi w:val="0"/>
        <w:jc w:val="left"/>
        <w:rPr/>
      </w:pPr>
      <w:r>
        <w:rPr/>
        <w:t>tFÒ÷å£=</w:t>
        <w:br/>
        <w:t>#N0ÚÇøËO3Z]+(q&lt;,±Jðx #Ò¿8&gt;-hÆÒöå¸Â#\äþì}+â³øB2j:£ÛÀFKójÏ&lt;G¨Û$#')d&amp;fÈ##|¾ñÖ½¨J¦)Î#" à#ZùÜ=f Ü#ÝZ#J#oÌ©fñ¸q&lt;Îü#ýk¹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!+#U&lt;)WÅNy»gM,3¨íQêö=SHÒ¥aK;îHÀ?(®úÎÄ3*##°#Lnx\zWígU¹u=x'FtêZçO</w:t>
      </w:r>
    </w:p>
    <w:p>
      <w:pPr>
        <w:pStyle w:val="PreformattedText"/>
        <w:bidi w:val="0"/>
        <w:jc w:val="left"/>
        <w:rPr/>
      </w:pPr>
      <w:r>
        <w:rPr/>
        <w:t>¬@L£@_+</w:t>
        <w:br/>
        <w:t>ø#cRµ·#Í9qæ0Ï'ëB³£íc#O_~Ú#/NÅÙZ?.Ù70'ÌQÓ¹È</w:t>
        <w:softHyphen/>
        <w:t>y%l##BJYÐdgÓ¨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ëÚ[C¦TIs5k#[ÈÛsökâç,O^Äz#jêìó#åWg+µÚÜ2}sMÔJV¨T¥*#y·#bVgÂÄ</w:t>
        <w:br/>
        <w:t>®</w:t>
        <w:tab/>
        <w:t>ûÃ¶=Å[X¼ùi´£â`vÃýCïWZ#Õ( ÅÕJæ# ¿½vÜÇ</w:t>
        <w:br/>
        <w:t>Æ#r#Ü?OÆ¢[îeó|Æqå#Ãi#ÕÑF(ÆÉÞç#¦mFÍ¢þÂùnZW`|#°#Ê#M#Z6?ºW.¬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Í)P$Õî¿#²$éÂÞ¦¨Êrª"AvÈQþ#Ò#$&gt;báÉ#t##ùxÁ#¶x</w:t>
        <w:softHyphen/>
        <w:t>hTt©ÚHË#J|®#¦¼A|ÅtÆ#ÀMÊ#~icòÙÝã¹ìñ©,à#ñ51©#~FîÊÁQ&lt;7²ÄîG#Gs</w:t>
        <w:br/>
        <w:t>l1#å1}Ã¹Èã#§Ü#4ì##üà#;~U#+VNkc)Î</w:t>
        <w:softHyphen/>
        <w:t>z²W²#VØ%«Ê#OùããÛèiñZÎ¾ríT#¬¾Q#ø÷</w:t>
        <w:softHyphen/>
        <w:t>g(*ü©###Fä#S ¬ß´$c#ÁA${P·RÞúÕ`ZÔe¸ÚØó!|##ãæõ#þº0Ò«#rÝ»#U¥K</w:t>
      </w:r>
    </w:p>
    <w:p>
      <w:pPr>
        <w:pStyle w:val="PreformattedText"/>
        <w:bidi w:val="0"/>
        <w:jc w:val="left"/>
        <w:rPr/>
      </w:pPr>
      <w:r>
        <w:rPr/>
        <w:t>]&amp;þ-Kó#iÑ</w:t>
        <w:br/>
        <w:t>$håTóÁþ´ùH¼mÑWlnÇåç¿</w:t>
        <w:softHyphen/>
        <w:t>K«^MB</w:t>
        <w:tab/>
        <w:t>[©ÛF##%Ï»DLþX.ë4øp»Ü³ëÅ1%#[ì¢vPÅdK×ôÇ^j%:ªª´Ft#îåN0Ó¸¬»#Irò ¹#vþ8úT#mó÷ÄÊÐ##+ó¸w¯VsqqN¦#,J£Ìvhý¥#9J[ùKåá#ªnöü*#ÆË.ä. ¦ö;yô#«):u#+#uU»&amp;#dw ´Û¥#Én</w:t>
        <w:softHyphen/>
        <w:t>ØÕRCÇ·lÀ§¶=së]#Î#ÝN¼i¨Óõ##fQóþûýalí,?#õ#ªI.¤b#æ#çÐu¬#àéÔEÔ³IÐ#%TD~Ð¡Õx#ç?Êu#K</w:t>
        <w:tab/>
        <w:t>[hn#B7JÉÝíê¸ô®y)FVØçpÇ{ÛRRÇ#K#¢#w#·tà#÷#â</w:t>
        <w:softHyphen/>
        <w:t>Kwµh8íªT#Ï¥tJªÆ²{ omG÷Å!9|Kä#</w:t>
        <w:softHyphen/>
        <w:t>÷ô5#V#1#ã÷I#¾O</w:t>
        <w:softHyphen/>
        <w:t>iZ$Ó®®b§#rû=K[É$R$[¥¹É#íùTVQ#eHËÈîIvfäuÏbj*Î¤R%±</w:t>
        <w:softHyphen/>
        <w:t>Z#u"Z4mKt#,o_5Ã:HØ#G§¥2eÄÓ ##0pIÓ¶G#ú#k#</w:t>
        <w:tab/>
        <w:t>U¦Ìè§#*Î¤#í^c 4Ý#í[#lu#=ÅO#ÄòÉ3[É#çËùx&gt;ÇÒº(Ô£UF#øU'öUåAp£##²:/#=¾;I#ß%Än»6£*xï]«}íñ²åM²)&amp;·V"â6Y6ç÷i'##É7#'ês#íÿ#ZåöR!±æaèB5c*K^¤ìX##¢#ó³° ç¦1ÐgùÕ</w:t>
        <w:tab/>
        <w:t>H)8ô+,'=2+:U%N--Ñë«SR³1Ú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ÌÄþð±Fo½éïïTîQ¦¼F#Ò¼¬)Î3Üû}+Ï¯S#'?iË%tP#/ph¥rÍtäg&lt;àw5¨ÐH°¹ùâb0æ=¿/c¶®J)ûj¯dvV¨«ÁÒHÍD</w:t>
        <w:br/>
        <w:t>ë$ªÀ##b###dã½:Y£!b6U/Ã7ñ#ð¬í</w:t>
        <w:br/>
        <w:t>ëÚ÷9ðQ«Bw«##J</w:t>
        <w:tab/>
        <w:t>v¼XÚ9Î</w:t>
        <w:tab/>
        <w:t>##&lt;õ¥ÉÃÁ#.Ó&gt;æSæn#ùô«qæZ#¯|M:WKrØGd</w:t>
        <w:tab/>
        <w:t>;»##ùc$·×¯ãJ ##Ú$ØÊàqÜûå$í</w:t>
        <w:br/>
        <w:t>Ks&lt;MJq«íéi~¤)7ïÃ+#¡¼}Ç9ä{Sî#m¥D#F#¡Ë±ã#ë[û9Ò¥ÐÆ½QÜX¦imÑ&amp;ÄiVd</w:t>
      </w:r>
    </w:p>
    <w:p>
      <w:pPr>
        <w:pStyle w:val="PreformattedText"/>
        <w:bidi w:val="0"/>
        <w:jc w:val="left"/>
        <w:rPr/>
      </w:pPr>
      <w:r>
        <w:rPr/>
        <w:t>'¾;#j£%Q#@²u;½9í\ô°Ê.Þç©6¥e#m5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û·C#&lt;)#rr9à¡Mq,&amp;çj ·"5l#Ä÷'Ö¹è¿i&gt;Tº¸(Q§^Vwd/</w:t>
        <w:tab/>
        <w:t>6áb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Aµþn;z`÷§y)##*È#3#w¤GßÕsIÍEÍMr´&gt;ztäã1²&lt;±M0#K&amp;2&gt;lõç°«</w:t>
        <w:br/>
        <w:t>´$FÄÈ#ÍÎl®{#?«§Q$§%îÃ#ì«E[â+Ëf*PÈøÂê¾Àv#ð-#ÆÇN«ó«.ÕúûVt(áê'%º"¤©ÇrW¹U¢#+¼ª</w:t>
        <w:softHyphen/>
        <w:tab/>
        <w:t>#ce##{wªÓª+muHX#o/)¸#^â«</w:t>
      </w:r>
    </w:p>
    <w:p>
      <w:pPr>
        <w:pStyle w:val="PreformattedText"/>
        <w:bidi w:val="0"/>
        <w:jc w:val="left"/>
        <w:rPr/>
      </w:pPr>
      <w:r>
        <w:rPr/>
        <w:t>(FV«³&lt;*³©I©J&gt;ëd,#|´De|#D#°Qþ#\G*ÄU]dl#Ù#ão¹=Å:¾Êu#©éSª«+QvKq¶É #G2(*K®ìs#PséW`</w:t>
        <w:tab/>
        <w:t>¶4Ë#0æHÏÈ½ñ^\°xnOj·:pTá:fÝ¤#:ác##È¡°Ø#pjënwp`q"Îõ#ý«Ë¯N¥oÛ:ua]I½r7#6ùy*Sîôôÿ#tÕo3y-&amp;#Õ`Ý=«¦#t*ËÙêSÑUjÔI#\Ão#</w:t>
      </w:r>
    </w:p>
    <w:p>
      <w:pPr>
        <w:pStyle w:val="PreformattedText"/>
        <w:bidi w:val="0"/>
        <w:jc w:val="left"/>
        <w:rPr/>
      </w:pPr>
      <w:r>
        <w:rPr/>
        <w:t>~¤ÌÄC×#¹®;U¶Í¼3Ç#¦Lê#ßÄw®ºj|ÓÔXÇB¤ãEèÏ,×l¢Ø¤/Ay+î{f¼ºúÝQ#ÊóD##":ç¶~íà*Ö¢¿ÔùÃ</w:t>
        <w:tab/>
        <w:t>#åìöG/#ÈQ##d##Ú¾ýâ[¿#X#a##Ø&gt;£5îÖÿ#hÁZ.Ç</w:t>
        <w:br/>
        <w:t>ta7#þ~</w:t>
        <w:br/>
        <w:t>Ú´]°Ä/(·Y###ñÎ{#×ØºRùo#</w:t>
        <w:tab/>
        <w:t>Ê#bae±Ç×õô¸#éa &gt;#7q©]Ó¦´;û8â#¨i#ýç##º¸¤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#²z`#ïïï]#¯§¾yÔ##º¨µD[Ëbî¼1Å¸0ú#Á#÷¨¦¢#X&lt;qùÝ#cÌ}#Ò¹T©KÝìÝFt#ök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)&amp;óbY#6=##²n¢Dr#Hþ`ÞÆ7=}MrÕ£QÆ[#1©9ó]3D¬#È#Xª·zÂ¼´V#²¢¶Fí3#ÔW5JIG#a¤êÂRçx³ÂV½ÂJ·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yéÇlsù×æ/ÆWºUÌ÷ßb7hÓ3E,J@#¨ö?ýjóq4!ìx½S=,=GNQ¿ÌùV[oì©nTÛlÞ2®ÍÌ#y#2}#_åHóá8£l8²~#éÒiO#§#©×</w:t>
        <w:br/>
        <w:t>#ïV:y!#3¢»¾á$#=·#õ#¥v#L"#©#¢b§c~PÀð#=xí[á')B[*#æÙ4z</w:t>
      </w:r>
    </w:p>
    <w:p>
      <w:pPr>
        <w:pStyle w:val="PreformattedText"/>
        <w:bidi w:val="0"/>
        <w:jc w:val="left"/>
        <w:rPr/>
      </w:pPr>
      <w:r>
        <w:rPr/>
        <w:t> ÓZ¨&amp;vùK:ãõ</w:t>
        <w:softHyphen/>
        <w:t>ûkhãQ'Y|ÅÉ2#O¯# W·iQä{&amp;yY5VS¨ö:(&lt;E¡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ñmr=Çj_µNñUL6#S½Ðöö¯FéR½#bý¢qå»,ÅnZa:##zFÜ¤úcÚ·#cA#ðÒH#V###ÿ#³ß#t/89Oc#C´¦õ4 Y.§#mHáAW9'×#ëg÷!Ö#jç{#sß5Ë)(EÆ#AÓT'AJ¦²dÑÄo'Áw#R¹*ÄtÏlÕ¸Va gm23###cÇ##zÿ#ZÚXÏâè.L&lt;ÖåÙ%#ª6S*7</w:t>
        <w:softHyphen/>
        <w:t>þÑÿ#ëzU»i!rÒ3,¨#$IÎãéÍtÂ*t®jÆª¯ì·¹YP"#y+åH½FN###úqUâ¼ÚQTH¡åÙ#hYo #ÖþÎ#*ë¹Ev©nÍÅº5.â%¸</w:t>
        <w:br/>
        <w:t>##»BÛ2zíç#¸#ópì¢VÚï#¥Ip&gt;¤ã#¸¥#¨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OÞöIDQyÛå»#ÝÌ^E'¶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j×Ä#8B</w:t>
        <w:softHyphen/>
        <w:t>&amp;áò#+#ëï©*Õ#hnL)$Ü\´##PÌpüTsÁî#î+Io²½F"ÊG$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û¿¬\jÊÒÕû[L¡3Í8Û)Ù#O_&lt;?#R[§ÊøE%Á#È1àÐç5#¡Å.YOÙ@·#*Æª×#0Xãw&gt;IÈ##¦%#7«&lt;!);e®0yç##Æ½XJ4à½¦æ´í#U[ÍêX¬hJ`¤¿»#ß#&lt;Èâ¥RäB8äeedã*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ô¬¦îbbâéâT¬&gt;d &lt;¶âÕ#mÌcÎÁÓON=jµºM!-##$Þ_ ÊúZÉ¥Ëi"§</w:t>
        <w:br/>
        <w:t>±*z#õ@$(§h#</w:t>
      </w:r>
    </w:p>
    <w:p>
      <w:pPr>
        <w:pStyle w:val="PreformattedText"/>
        <w:bidi w:val="0"/>
        <w:jc w:val="left"/>
        <w:rPr/>
      </w:pPr>
      <w:r>
        <w:rPr/>
        <w:t>Þ½sïQÇq$é!#(#ñ#PÝ²qüUrj1å¹u´T#J;M¿p%cÝ¸áS#NçùÓàîÎÓ1#uàý+;9êØH¹[¨¤¯,p#çö©ï#aN~÷ú³=«7ï+·b¥J</w:t>
        <w:softHyphen/>
        <w:t>Z7zX</w:t>
        <w:softHyphen/>
        <w:t>i#uÎ|¬#YðAÎ?*wyìZâ#$? QnUOóÉÇçÍkN;ÕhX)SwÐîßlE$~r#!B&gt;ù-e¤ÁC!DàgÜDÛ¹#¹¼[ª¹.,rÉ#¢³·ã</w:t>
      </w:r>
    </w:p>
    <w:p>
      <w:pPr>
        <w:pStyle w:val="PreformattedText"/>
        <w:bidi w:val="0"/>
        <w:jc w:val="left"/>
        <w:rPr/>
      </w:pPr>
      <w:r>
        <w:rPr/>
        <w:t>°#¿ØcÓÔlq2JrÁQ#bÆ¿ÂÒ°ÃóS©(µ¹PÃ×7Ñ#pÐ¤ÅV@J|ÒSÇz#q</w:t>
        <w:br/>
        <w:t>ß{ËåãÔ#ÇNt*IK Tä«Eôd²Å</w:t>
        <w:br/>
        <w:t>)R×</w:t>
      </w:r>
    </w:p>
    <w:p>
      <w:pPr>
        <w:pStyle w:val="PreformattedText"/>
        <w:bidi w:val="0"/>
        <w:jc w:val="left"/>
        <w:rPr/>
      </w:pPr>
      <w:r>
        <w:rPr/>
        <w:t>¼###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ec</w:t>
        <w:br/>
        <w:t>¬J»#S»##ÝÉê#õ¬íÌÜ¢jNî/B[x¼è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¸##ÁWÜúvÏ½$*$#ÄÀàoÜG=</w:t>
      </w:r>
    </w:p>
    <w:p>
      <w:pPr>
        <w:pStyle w:val="PreformattedText"/>
        <w:bidi w:val="0"/>
        <w:jc w:val="left"/>
        <w:rPr/>
      </w:pPr>
      <w:r>
        <w:rPr/>
        <w:t>BærÔr^Ê&lt;¯¨C##¤#Ö×#E_,ü¸ç#ÓL/+qq¹C#ùhF}½©MÖZÒ*1eî«X6¤rGö2G9+#¶á]CsÇ_\sèsõdïös</w:t>
        <w:br/>
        <w:t>±&amp;A#Häu' ðT#õïG·V°F[Ü¯åaÕdxS«Ýõ#ÜÔ³#Eòá;¤}ÀXàãQ¤ÍeMÆ^Ò.é#bÙäÝ#)%wH²6Y×Çó5aBÀ,_¼h#&gt;Øþª²s3çR\ÒC#x6####H\·q'õ¨U°#*Â6e#±zç9äsC¥'Mó#¢ªÃÝÝ</w:t>
        <w:br/>
        <w:t>L~`5#Ió#«|äãõ##°ãË42¿ÏæHS.xÏû\zúR'#W#¢%#ö=JJ|É`¢0u#8ã8éÞ¨~î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 ´¬y*½²;Q&gt;[</w:t>
        <w:br/>
        <w:t>Uä«#9*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#Ï0án¸9öíUîXÃ#</w:t>
        <w:br/>
        <w:t>ÏtÅþE#áPsÀ#éßÆ;ÅÁnÎÌ;q§û¥«##Ç#yE###%#'#æ ##Þ£-æ¤#JìKa@#ö#çIº~óØóêÊ^ÙÅô#pdMåTÆÁ#§#·ÒxyBf4ÆæHÄp½ÿ#®#V#Ði[C¹:p ¹õ¸7ú&lt;ûç2</w:t>
        <w:br/>
        <w:t>Ã;sé##"#r#ä%##{`sè$pêrª#ï½ RÍ#K</w:t>
        <w:br/>
        <w:t>£s#§$7p=E,{&amp;u1åY*âB&gt;»®iÔ³QHz_t$ÿ#TeÛ2</w:t>
        <w:softHyphen/>
        <w:t>Ìd¬Ã*##ÚÐyëPÆ©#rlÇólFSû±oè(ÔÕHìÎEi¹FIh6k¼ÌvG.ØWÉÎåÚ;ô#úf¡hÔ0áàhÁxäf#§ç¨Å:mûBtHóMjFï#¨112mùÝÉØ#|#</w:t>
      </w:r>
    </w:p>
    <w:p>
      <w:pPr>
        <w:pStyle w:val="PreformattedText"/>
        <w:bidi w:val="0"/>
        <w:jc w:val="left"/>
        <w:rPr/>
      </w:pPr>
      <w:r>
        <w:rPr/>
        <w:t>V¸##F]·#Ìù###Áìkäç(Z©áí#§#2ªN¨#È,H=¶Ô@³°y!ó£C!`²Ä##1ÀíëÍuR©~#S¯9BÉÙ!Ë#Iæ#!,GËÏ'®OéC$¦#ndvÀ###¾Ðÿ#:®TÔwe]TÕ +¸íQ##hvN#</w:t>
        <w:br/>
        <w:softHyphen/>
        <w:t>#ªÍåÄ{÷£,w#{þ#Ò:#öm#pðÄTæKb#ÚXæxç®#nÑ#*#`÷</w:t>
      </w:r>
    </w:p>
    <w:p>
      <w:pPr>
        <w:pStyle w:val="PreformattedText"/>
        <w:bidi w:val="0"/>
        <w:jc w:val="left"/>
        <w:rPr/>
      </w:pPr>
      <w:r>
        <w:rPr/>
        <w:t>íS[»#{dIZA#ÆÇàO</w:t>
        <w:softHyphen/>
        <w:t>)©FW{#²éb#öEåUaùÛ#1ùF8üÿ#P#[´ÛI;²G¥_#ùß^¶#r^#ÌQX#8ùTùåÒª</w:t>
        <w:tab/>
        <w:t>^9÷ÞPäÅ@É#lÖÔ#xË©#=WQl^xF|Â#¯##zzJ</w:t>
        <w:softHyphen/>
        <w:t xml:space="preserve"> Æ</w:t>
        <w:softHyphen/>
        <w:t>2&lt;Ü%Hõ?ç½a#ÅM´·#9RúÊê:Ö5,dB4$#¯È¨xç?ýzå</w:t>
        <w:br/>
        <w:t>#LØFoXç$ç©íÏáS(MÕ¼v9'£N¥7v*à#æ:¡m"O=3Þ@UQ\ªß¼.8ÇA×[8Ê#(¨P¤®ê=Èaµ9E`</w:t>
        <w:tab/>
        <w:t>RÅA8#³#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/</w:t>
        <w:br/>
        <w:t>Ûv#ü8íÍ%</w:t>
        <w:br/>
        <w:softHyphen/>
        <w:t>&gt;§dðê8nkêIö_KûÏ2L|Àú#qøÔrAEÜ##0ãÊë|VSæöé</w:t>
        <w:br/>
        <w:t>é¼ObS,ªí*#W*#&lt;R?ÏZlkl2èÙ d±åséU%Q&gt;çDfªÓöÖ¨I##;`XLK·Jc]\DQc#}#£##sW'#Â12«Z¬$H·'lQåÃË#â`9#ØRÉ#&gt;ZË#`¬¥üÉ#N~#ÏjTªÂ|ÑÙ TêJ·¬íØ#%ÀlÆÏ#«´ApßN¦#q"FÌò¨#!###Õ4¥w{]#9û(s5q#V¼RîY</w:t>
        <w:br/>
        <w:t>#,¬»@öÇ##eS'Í]ÏÞ=ðGµk&gt;U#4î»#çV¥#t¬FfTYK«#ì</w:t>
      </w:r>
    </w:p>
    <w:p>
      <w:pPr>
        <w:pStyle w:val="PreformattedText"/>
        <w:bidi w:val="0"/>
        <w:jc w:val="left"/>
        <w:rPr/>
      </w:pPr>
      <w:r>
        <w:rPr/>
        <w:t>ó#£ÄÓ|°³ªÊåDñ##Qá±ì##Q§í-¨7#a9añ=ÆÈ#F#Y]cE# ÝÂ#ÀãÒMpÒvò|¸ÑrÆN}#µe:ï2{J5)Z+[#fµù¿zÆ6]ÁTAãî©#È÷¨%Ga#ù&amp;##XE¸#}zTÜµ¾ÇUIÊc)+\j&lt;qJñ(O#ì</w:t>
        <w:br/>
        <w:t>Üö&gt;øÏZ#0m</w:t>
        <w:softHyphen/>
        <w:t>#Ç#|¤#ëÇô¬ª;4®pÕÆTx§¢"#H]¨rU¶¾A#</w:t>
        <w:tab/>
        <w:t>ëî*T1±2#fò6±#1ÜyÇ#ºiUµ&gt;YÄÒ¥#êªPê5åi#Ð#ÿ#XÃ®ZPí#FÄ'?.ÈÎ@#½5dýîu9¨KÝÛb6YI#F!H·³mÀÁ=±Þ¥Â¬N2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l#[&gt;»éùVð§F1ìëÂó4©Õz1</w:t>
        <w:softHyphen/>
        <w:t>-¹#|Ô@À# #rW'ëBHÈ$¾TY"#e¯Ëw#y#åâ0Ô©ÖsOE±XË"y³0c½#s÷N#Oãô¥Þ¥Ìë#Ùó#KØãåî:ÔN*M(p</w:t>
        <w:softHyphen/>
        <w:t>N¥Nt¶Ø¦¤¸kG#}áÀ${UÃ³HRxÐ9Îäq÷ñùm#(I8³L[Z&gt;Ö+RXíÑf¸M# 9ä¿ÿ##yªñÆ¡Nødn|±åÌAU#çé\³«.w#±ÃJä½´ô</w:t>
      </w:r>
    </w:p>
    <w:p>
      <w:pPr>
        <w:pStyle w:val="PreformattedText"/>
        <w:bidi w:val="0"/>
        <w:jc w:val="left"/>
        <w:rPr/>
      </w:pPr>
      <w:r>
        <w:rPr/>
        <w:t>°Fþd:É&amp;7¬mñÇ¹#¢BfcåÊ±HFé$lëôëÐ×DÕK'KEct©T\Ö÷«#)"[G</w:t>
        <w:softHyphen/>
        <w:t>##åÇ¿áR&lt;QÃ$`G#`v#É##ñYÑPç«9oV¤#4ºþgXÈe@pí#ùzçøNiÎ¾~#3,3#ó#ÛÊ9#írjaMÊ¢¨´±é¸Õ#[ìE³Ë,#áE#2±##p#:ýj##È#]H¼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ZÑ^¥Nv¶+#94½±)Ê´`|Ç~d#$¨#äûTS]Ægí#-ºÈ3 ÜsÐgØñOVW¼é·#î g1ïeòáS´FzÚCì-#wJ8Ç½MGC¯Ë¾Fi#ú±°Á#XÛ#nüÓ#.ÁdeYÕD®ÛIÝ#qßÚ©BU$Ã7*q§"[wsLW&lt;àüã¦)v#?0áwíáÄb·©ME)v:aUÒP£5{#®$0ÝlÆÛ¤#®ÒØ#êO¨ö#É#¼§Ê';;÷{g#¿:çucÉ®æ~Ö*«÷,ú#E)IãÁýÐxÇ9àý#«;£b#$%â8y#HútÆ*ýØÇ!O#Ï9CfB_?¼ÉEs÷##íØDÈå¼nJ´Ò.P±ÇNù_ð©)¸ûd</w:t>
        <w:br/>
        <w:t>®#OiQ\tñyp4Ä,È&gt;Wn£ug#V#MÄq#v!ÈcÛ#Æ#zTçÍ¡Rnµw#ÇFZyfFòÖÝK¬}gL)#§°?Î³¾Î$$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¹ #jÒ1¼]µcX8ÕN)Ù¢òÉ#Õ#Èêÿ#((1ÏNÔJë#2Ä%I&gt;ï#¨&lt;{Tû9Né»#¤¦å#Ñ#¦¸.#y{þiTáOçô«pÊ»V#H×be@m¸^£âZ\ÑpLæuêFJËBÉ##k+#T¢îlýsÓÂ¦&amp;7sæK7ª</w:t>
        <w:tab/>
        <w:t>Ý»#{éYaã¤´±¾##qæ¬Bìw´+¨ûíÐ#¥YH¥(ã,7ÌBà¨éÉ#ÖÏÞj¤µ*##</w:t>
        <w:softHyphen/>
        <w:t>ÊçeÐ#äI#vN##÷#Øà^õR;¦R©pU£EÈP!¿¯ãTÓ¨Ñ#Â</w:t>
        <w:softHyphen/>
        <w:t>l&lt;í}CÍ.Ý1@q#o#È#¾E=ãòQ_ÎDrC#l#ÿ#X¥###i"ªW´#R?#öoÄd#HG#ìÞ{R`ÛÄK¹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~}«z-%+õ#YV«E:²Fãi##¾F9#²#±äpE&gt;vj*#:##b\#Olçé\0¤çy3/jë%g±LÌð¸Û#I#À##ïqKqûÿ#q  #Ò#íÛéZBi·ìÞ¬Ú1`§%©+K)*e&gt;Y#8#ö÷ªÊ¬n 31ýæ#ò#ëÏô</w:t>
        <w:softHyphen/>
        <w:t>hÅ8¶÷EÑ©#JQ³Mù{°mã#7Ãnåóô¨dò^2Q)#æHsÔëEW(ëI]µìè·Uç2ªOæ#eùÊ¢m #ß¿CnYæEI</w:t>
        <w:tab/>
        <w:t>#$###?SÅTiËoS#Ê4Vä³N?¾1Â·ï#{óãFâMCö+í&gt;C#ã=úóô©º_#*ªÃÚ^ÇnìöWQÍäm¿j}DIzâ?-gT^N#lôæ½*m{;Ëc¥9(óÅüÝÛÛ^\[##ûÇ|18ôÿ#x#ZÂÕm¡åÒÎy7®##Ë#PàóÁì{ý+*QöR½E£1T#K</w:t>
        <w:softHyphen/>
        <w:t>Íõ#«##^y{##M£##cüXãòÍOq4W«#P:³mûA\ØþT«Pß46#èrìQµ»®d£VÁU#þ¹ï]4qA{¦ÈÜIæF#é#Ô#==H¬å*Õì#Ý¹MÛ±u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Ó©em¥y#+¶I&lt;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Si-ÌW#2#Q½åxCúV¬nÌãNëêÅ&gt;ÉtÒäÊ¥w#Hü#©5{_1Eí´RH%#Ä#ÎÝrA¡T</w:t>
        <w:softHyphen/>
        <w:t>N§7C³#GêôÕ6µd_f{[ã#P6ÑÀ# ú#åZðµÄyóLn¸EVÜÀuÓ¨¥#Êµg5#ì"ã3^Þ,Bó${¡*#B°p{CVlönûfH#â#$`U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þu¡(ÍJ(é¥j·®U¹·O0Í±#Àã#ú=j[,It[4áÓhvòÆ}¿</w:t>
        <w:br/>
        <w:t>©Wtä´ÔçKÆÂÞ;"xG¿Ëù##gÖ¦½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*#a"#»'##¦rÔg#c*¼§ìâõ&amp;xãò¡¸äöBsÓ¦:ÔwM</w:t>
      </w:r>
    </w:p>
    <w:p>
      <w:pPr>
        <w:pStyle w:val="PreformattedText"/>
        <w:bidi w:val="0"/>
        <w:jc w:val="left"/>
        <w:rPr/>
      </w:pPr>
      <w:r>
        <w:rPr/>
        <w:t>Á$(#Æ#Næãüj§S#êM#u¢¿xö##E##î#æù^&lt;`O|</w:t>
        <w:br/>
        <w:t>,nç#G##Ï°«ÜH3®rzp3Þ¹¡u</w:t>
        <w:tab/>
        <w:t>[CIN3¼^ìØ?ch#&lt;Äùm##»¯oJ§#Ë#Ä±Mr,r|ÑB¬Aô#ïß¥k©*zÉ#S##QR§²-·%2)3($##É'ôª¬îð 9$I'Ú±Â®ò#£±5m8~ñõ&amp;RTâ¢ä¢7TÈ#ù</w:t>
        <w:softHyphen/>
        <w:t>ºfPp¹ç#=ÇN;Õ</w:t>
        <w:softHyphen/>
        <w:t>¢d«#¸1²#´/s^«#i-5F¼TåV4#Ó</w:t>
        <w:tab/>
        <w:t>#H##·'#©`yñ.ô;7£ìný³Z¨MEÜua5M½´!Å&amp;vw6åvHÇ#&gt;¢#i</w:t>
        <w:br/>
        <w:t>ºwe"bý0OE'§Ö°©5N#70í#®#ü¹</w:t>
      </w:r>
    </w:p>
    <w:p>
      <w:pPr>
        <w:pStyle w:val="PreformattedText"/>
        <w:bidi w:val="0"/>
        <w:jc w:val="left"/>
        <w:rPr/>
      </w:pPr>
      <w:r>
        <w:rPr/>
        <w:t>ÊÅ mØù# #c#ãükbÒ{v|îIòsâ#Ó¥</w:t>
        <w:br/>
        <w:t>Sqï¡½##+¢©#e¾d###XÆ#ÏqF¦ª¬Ó#¢k³¸û##öÆqÓÒ®TÜ,Ú#¥íù©2ek¶#5Ë:#*#K(=#çøHéÏ~I£#u¶eÈÄü¡¸ääu=*©84´3#ÆÊfP²$Æ2##$##íÔÔ×QE$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²ÆW#§%#P7#Õ÷%Ñîâ· º1""#T/&lt;òÝr8À÷¦Lî$#c</w:t>
        <w:br/>
        <w:t>7,P##'Øô#ZÚ3¤</w:t>
        <w:softHyphen/>
        <w:t>¨SÒNåoÞ\N1fù÷nÜ##9©.`Ü~Ì`C!d0¡=#P:#èj)Ñ¦ýë##</w:t>
        <w:br/>
        <w:t>MòÞã£#¤ó#p!¶§¯¹#\E#Ú²´l@hòûsÉè}(¨è9rIlMGh*oqßaq#j³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@r¾íWamð¤\¬#*c1aqÓ#j#Ñs±£7#8#u#ur' dùaqÏAÍMoj&gt;ÌÌå¤&gt;g</w:t>
        <w:br/>
        <w:t>#9ú}</w:t>
      </w:r>
    </w:p>
    <w:p>
      <w:pPr>
        <w:pStyle w:val="PreformattedText"/>
        <w:bidi w:val="0"/>
        <w:jc w:val="left"/>
        <w:rPr/>
      </w:pPr>
      <w:r>
        <w:rPr/>
        <w:t>Di'#É£jÒè:Þ+p# </w:t>
      </w:r>
    </w:p>
    <w:p>
      <w:pPr>
        <w:pStyle w:val="PreformattedText"/>
        <w:bidi w:val="0"/>
        <w:jc w:val="left"/>
        <w:rPr/>
      </w:pPr>
      <w:r>
        <w:rPr/>
        <w:t>#P##ÿ#SñV]c#!#a¹ÂÇ¹##Ùô</w:t>
        <w:softHyphen/>
        <w:t>léÒç{JÕãÐ±ien°vic\îX¦#Áä#O²·ÿ#G(#ýßcWi2ÅN¼ô¬'í"Ô¦#Nåq!´X¦#B]%a#øð#Íé»¸§Í¦Éo1|©#0vW»# sÇùì+j^öÌn³mB/æ9Qã·$##åBH2B#çùVMÕ±cm$K#»#ªåwzzé\ê##¼]Y¤ýæ[³½X]øR]ïÚ##{×#=©&amp;e@;Ø`ôùOQÜb®¬6r)CÙSå¾æq°hË</w:t>
      </w:r>
    </w:p>
    <w:p>
      <w:pPr>
        <w:pStyle w:val="PreformattedText"/>
        <w:bidi w:val="0"/>
        <w:jc w:val="left"/>
        <w:rPr/>
      </w:pPr>
      <w:r>
        <w:rPr/>
        <w:t>Ý´q¨ó$cXý|</w:t>
        <w:br/>
        <w:t>vùeÌÌÌ±³:u##þª@éÛ4©Õ¼%Nzv0#I7#¥û#«$&amp;#`cÚñ²Ä{#Ù©eã÷R&lt;2Ç9U</w:t>
        <w:br/>
        <w:t>±®:/Í+kIA"èÓ</w:t>
        <w:softHyphen/>
        <w:t>Q)I#»E#Dh#HÀ,ò¨'&lt;r#N}j#·3</w:t>
        <w:tab/>
        <w:t>Uc*ï÷eI#¯?#S;IXè£##ïrª#EÔBI`§b¶</w:t>
        <w:tab/>
        <w:t>ö#®}È/"©-#ò?¥gIS½ñJ7;áÖÃbû</w:t>
      </w:r>
    </w:p>
    <w:p>
      <w:pPr>
        <w:pStyle w:val="PreformattedText"/>
        <w:bidi w:val="0"/>
        <w:jc w:val="left"/>
        <w:rPr/>
      </w:pPr>
      <w:r>
        <w:rPr/>
        <w:t>F²ù.Ò&lt;É8|ô#àþØ</w:t>
        <w:softHyphen/>
        <w:t>¨eY#l ÀTwaÈ#¸üè¥</w:t>
        <w:tab/>
        <w:t>sè\â¥-Ù¨ÜÜB$#ÿ#ggÇ$ 1üHã#¢¨Ç,ÎÌØ*ñO'ç#hêz#GÓ=ê¨¥.ju#x«JJJÄ÷#ì#tP#,h¹#¡'}ýêæu#H¹ÚFÁ#Dc÷²#ãÍmC</w:t>
      </w:r>
    </w:p>
    <w:p>
      <w:pPr>
        <w:pStyle w:val="PreformattedText"/>
        <w:bidi w:val="0"/>
        <w:jc w:val="left"/>
        <w:rPr/>
      </w:pPr>
      <w:r>
        <w:rPr/>
        <w:t>ì¥%º#(þõ+wyöi$#hDÜB³ãñýG#r#nÙ#Ï'#/"¹'±ë+uf¢ùQN\©Æ#Ï¸gÀp¯#7I±çh#í</w:t>
      </w:r>
    </w:p>
    <w:p>
      <w:pPr>
        <w:pStyle w:val="PreformattedText"/>
        <w:bidi w:val="0"/>
        <w:jc w:val="left"/>
        <w:rPr/>
      </w:pPr>
      <w:r>
        <w:rPr/>
        <w:t>æ@##ß0#)íò÷úÑBÔ¥³2§%RwoTJbËòk³±b ##U ªßþB¢É</w:t>
        <w:br/>
        <w:t>ì0ùe#2eÁÁöëU^ªrÀîª©:q±-æä(j#4#Ee?2ç9çîÿ#Te1#p&lt;²#y##Î#a'Nºèa;'ze¸ï$uÙ$SÎP8y#m##þ#rË:'#6í,ß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ï#E#\¹ÌÛNV6ôÛ#ÊÉ+)Û-ïz¦Öö1´»¥</w:t>
        <w:br/>
        <w:t>ZmÑ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ç?Öµ¨àê%</w:t>
      </w:r>
    </w:p>
    <w:p>
      <w:pPr>
        <w:pStyle w:val="PreformattedText"/>
        <w:bidi w:val="0"/>
        <w:jc w:val="left"/>
        <w:rPr/>
      </w:pPr>
      <w:r>
        <w:rPr/>
        <w:t>#:Sk¤²¸P!#!ûÆ|:##8ïøÕéïc#2ÚI#ãÌ</w:t>
        <w:br/>
        <w:t>0O~+zý'#Ý£ÅT©yl3NÖ</w:t>
        <w:softHyphen/>
        <w:t>b *#K#&lt;|¼u#û¤</w:t>
        <w:br/>
        <w:t>¯®É#Þ¬ñ#ê#ÙHh#ç¦zÇ&gt;µÍ8ÙE¾¤QRø#²¹©gs¶Ñdeù[÷LC®</w:t>
        <w:tab/>
        <w:t>Àá{äqùÖt#I³,À1@Å#ë#dR¯#Ztõ6Õ9(Ã©©#¡#Â-¼#ùLãÊ±Ï}£=A#"¥ D`#9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ÇN3ÐÑìï$Èã#/©NXàO+Ì¶Ös²/=öíT¦#«¿ag#%s¸¿)ô5ÑZ\±5SrJu#Ó²y#4g2&gt;þÐ1ÞþõB[]×í#ùÑ0â&amp;V)ÿ#õ#Ö¶ty'#m</w:t>
      </w:r>
    </w:p>
    <w:p>
      <w:pPr>
        <w:pStyle w:val="PreformattedText"/>
        <w:bidi w:val="0"/>
        <w:jc w:val="left"/>
        <w:rPr/>
      </w:pPr>
      <w:r>
        <w:rPr/>
        <w:t>¥_KQ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Ïê6#T~&amp;r¼ôã©®±¡·º@±í3H¡#Àe</w:t>
        <w:tab/>
        <w:t>#ôèÆ¦Tàè¸DæMÎOÃÉ Ï##;÷Æ#°Ç`z~'Ò¡a</w:t>
        <w:br/>
        <w:t>¤rG,ÄFK#SéYrRTù#³9&amp;´º{#¤#ÆÌ#ù#&gt;Õ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þFÕ'##;{~#ÏF¸êTfñ¨åQTjè</w:t>
        <w:tab/>
        <w:t>#0b4Z0 Ø#ñéßëDÛí#X#ò#Ò@:.N=+¢7R¦tb*RW*5ï###Ù#àaå¹8ô=#ÿ#Z©A&lt;1BÆ)¥YV3µd÷õãÖ1UnÎwRï÷"</w:t>
      </w:r>
    </w:p>
    <w:p>
      <w:pPr>
        <w:pStyle w:val="PreformattedText"/>
        <w:bidi w:val="0"/>
        <w:jc w:val="left"/>
        <w:rPr/>
      </w:pPr>
      <w:r>
        <w:rPr/>
        <w:t>?SSpþZ1U,¡`ãt</w:t>
        <w:softHyphen/>
        <w:t>©õ#feWMäº# Ç$v?C]Ît£##m;õ+ù¤Å·Dñí8ÕÉÿ#H</w:t>
      </w:r>
    </w:p>
    <w:p>
      <w:pPr>
        <w:pStyle w:val="PreformattedText"/>
        <w:bidi w:val="0"/>
        <w:jc w:val="left"/>
        <w:rPr/>
      </w:pPr>
      <w:r>
        <w:rPr/>
        <w:t>´O,¤r*º#odR8XÜ0È=F#ãq\r»Qênª8EÅ+Omæ#á¡eÇÌñ##¹####E5£6¨¢r:#Î&gt;Pqýã÷g#ÊU,bã#ò§¿Bu##1ºoÈÿ#x{z#£,1ÍÌ #M®² !PwÉý#S¢Ûå¸=¥&gt;W£B}8ee·%#ÅWáO¦*Ü#ÃmåÉ#ñ#$e#$}1Òcªl©&gt;XY²#</w:t>
        <w:br/>
        <w:t>Ï0c9$ºÆ0F*x[y%kd*dÃÊ,Ã¾sÐækZrZS'½-J4ì+ZfÚ-ó/_ït#Ðv¢Öý c&amp;å&amp;8äWp#Î#ºôÍf ùù#ÑR2åÑêk¥ÄW¶Î"#´ÉÑnö8íÓ</w:t>
        <w:softHyphen/>
        <w:t>b¼WÖò#Ùä`àJüCC×4¢£</w:t>
        <w:br/>
        <w:t>©#ÞÍÆJw-Å&amp;ðé4## 1óó}G·½]w¶#1s#È»###¦:}jåmtÜèTÛwNÄ"U»o(±.×U ÞÇ¿#=Ô7#±´gËVÞcbÀ·^;#É</w:t>
        <w:softHyphen/>
        <w:t>¦¥</w:t>
        <w:br/>
        <w:t>#÷%¨</w:t>
        <w:softHyphen/>
        <w:t>÷3íek¹#ËEUEnJ`òséÒº¡µ»FN0 o/¸g#Ýã¾k#iV¬=íÑÉ#Kãµ/³E+Z»É*.6mÜ}#ìk)¥pñ±}#;íÚ0ßþ®j¡QµÉaÒ«Î"îîNò£"å2¤â9c##r:÷ô«ñÆ^#u»T 9íwqÇ ä~#åMA¹#¥N##ÊO!y#íó#ók#Ì####µPÌVT`á#Sw#;#cùñNJ|×¾§e#ã'bø¸FY#G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÷õ#§æY¡#KäH#.#8ÊéÜ#ÕU¥Ï#.¤¾J</w:t>
        <w:tab/>
        <w:t>Î2º&amp;"#½¶Z:¿B¹Æ#¯#zÕù,-¥U\JÙO2HàwÍäô#õ¨Q¢£ing#Q·´z#÷ZTÉ$Ùò|°Á!mÉtÉÁ8Æ8â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±9##g@#úä¿JÆêê19äâ¦¤µ¹=ÌZWL2·#9#8#ê=Å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pSÇèÃ#ê=kiEÅ¥5±uù¯¡FÚWC$§!AÄ¾Yi#×=8'#JÝ[#Þ3æÇ#+#</w:t>
        <w:br/>
        <w:t>«ÓÛ¦jãìæÚg,àÝD£·S&gt;Kh-ØÊZ'æòâ#ß#túRbÚá#Ð+QäGÃ#z#y#ÒB#*R:"Ôed´#b#Ø4#%?y7u##Èê2k9Â¨âWFs##+ÎO¦#¥mJ$ÛÒÄJ#âÆêÃç£3K##]ÛÕ³ÇZ¨¶2AK«`IbnìzòÂ¹e#½æ´9hÂt§í£Ô¼-á8ãebS#oó#«ýÞÜÔÂÆ#Ð¶é#6#Gñ{6+j#!V«RfÕ\¥##j(#²áX#F###ß&lt;þ#Jt·F8BÆ2##Îx÷^éSW#ìiûZ2¨§£Îº#··¹s+2ìØÑî#g§&gt;â®Á</w:t>
      </w:r>
    </w:p>
    <w:p>
      <w:pPr>
        <w:pStyle w:val="PreformattedText"/>
        <w:bidi w:val="0"/>
        <w:jc w:val="left"/>
        <w:rPr/>
      </w:pPr>
      <w:r>
        <w:rPr/>
        <w:t>¥¨Î#*Â##XSÈííî)Â³vìèaêÍ.dô+Oo#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ÜÎ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rk+lI)ó|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d#+#d#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¬çK§'~§$ãRVïkæa#4¸Fqæ;#3óÞ¥·û²Gpó3#¹&lt;Ã02Iúö</w:t>
        <w:softHyphen/>
        <w:t>*9;S§²&amp;</w:t>
        <w:tab/>
        <w:t>/~¤¤´Z&gt;4f+Ååõ#zcëU'·%Â#·</w:t>
        <w:br/>
        <w:t>ïò#,#w÷zQNjêÛci;ÔN#FH×-##»M#ÑÅ¹Uâ?6{ç#CÏY#Ð,lX3</w:t>
        <w:tab/>
        <w:t>n##Aè äg#</w:t>
        <w:softHyphen/>
        <w:t>½9âírkFæ¢õ)ÊÌ#ÈE¥#!nsw#þµ4P|²IûI#0BÀ¨ôäãÓ¯¥c#Ü##ZPö#v°¦h Ë,¦F_#Ü|Äc</w:t>
      </w:r>
    </w:p>
    <w:p>
      <w:pPr>
        <w:pStyle w:val="PreformattedText"/>
        <w:bidi w:val="0"/>
        <w:jc w:val="left"/>
        <w:rPr/>
      </w:pPr>
      <w:r>
        <w:rPr/>
        <w:t>òç#c¥S3 #`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Bç¿·Ôv«_¶´¶F0£*°m</w:t>
        <w:softHyphen/>
        <w:t>J·ørvð7#Òí##Û§###ÇåÇÄ.%!äÏõ#úqO#^*DáSY{eki¨øn73mVýäÜç×§}y5Ôm¥Ihó###\z###ÖµýÚhÖ*½ínBÈQ#9##9`#P3ß×Ò¥·F¸;#ÁâÆÈ#ñÁ#µU)ÊUm'£3©Q¤ÚÜ®æ##8.Ór¸9î=ÿ#úÕu4ÂQ#H@Þ#ÛwÞc`Õ¼ÕeVÒwHÊcQ{i-QÃxÏXû#¼×#loä°,Ñ|§Ð9Çë_.^Ý#.¤y%f#®øeç¶}+Ï</w:t>
        <w:softHyphen/>
        <w:t>^s¨áÜî¢ï.kjÍk;hÌk¹#qD·#Æ´¢VBd#</w:t>
        <w:tab/>
        <w:t>#j©sò°ö</w:t>
        <w:softHyphen/>
        <w:t>éÊuf#!¹K¡i@&amp;C#¬à#¶Öãê3Úµ-##_Y##ük¢éËo#^~UdkÆÊÛ#ÈQòÊÅN_ßÐ=+nÒ&amp;TÇ;##v#,ÂG¡&lt;WEog^©&gt;-zR&gt;zz3B+</w:t>
        <w:softHyphen/>
        <w:t>ÉËHÒ8</w:t>
        <w:tab/>
        <w:t>#8UÀõ&gt;¾Õ^÷Ë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'ÍBI###:TámìU&lt;Mß-¶Üóo#X##31+JßhÎB·#åôï_#üfÒ7$²#Ì²~ì</w:t>
      </w:r>
    </w:p>
    <w:p>
      <w:pPr>
        <w:pStyle w:val="PreformattedText"/>
        <w:bidi w:val="0"/>
        <w:jc w:val="left"/>
        <w:rPr/>
      </w:pPr>
      <w:r>
        <w:rPr/>
        <w:t>Ã##Øþ¼WÄ#H®]}#¤ËhÊ2ö±wGæ_ÄËõ¶¶º</w:t>
        <w:tab/>
        <w:t>lC$|¤#ê?Â¾?½¸K¢ÅÈv'*#zùL/$%*H÷«×§*Éµdÿ#3¡ÒâY##ª#Æíÿ#Ã¥z`òa·Ä#N#g#æ±ÄÓnî]6.LG³õ½0G#+(PÆ1O*Hì#v#j#ö³D#Q8ç#5åU§*2½=Ùîa¹î¤ô7Ú8²Ä°ÍJª¬CqÓ"¦##È¸A6K#CµÙ#ñD¤ý¡7©ßNiÏ[yk#)</w:t>
        <w:br/>
        <w:t>#ÈÙæ©È÷#¶a#hLR[¬QÆdaqnYÆ=¾µ#ñ5#pÑ:§OÛIJöÜl##áê9²ÛÊó±éÇf#e í#Fñ#SÍßùÏ©5Ä£[#+%ft¨QNdîåÉ#²;R&lt;øv#$#Î1Ðô§¬1A#¢I##á@ûÄç#5êû</w:t>
        <w:br/>
        <w:t>±}M&gt;§J¼UEª¹#ÉË#!°Ë#GËéJbI#|2Æ</w:t>
        <w:softHyphen/>
        <w:t>#î¼PBý&gt;^j*5 ÷&lt;|m#ÔªO[6jÆd6É##4.</w:t>
        <w:tab/>
        <w:t>#ãµH¿iI[÷R\¼¬GÐõ¬UzÔe.E¹ÕxÐçÞHÑµX#aÑÄppP#qéRµÔ@¿÷M±#·O|w#¼*ûh)Íí¹ÕRQc#ApàeC¤»p\cõ:lUt%Î@*Ã*</w:t>
        <w:br/>
        <w:t>9¨UÄsÃDÎ8:õI¢ÜRÇ#|Ï##ª#o²ü£¢¬Émov#vVQ } cåê9¨8P«Í{¦M½»÷¥ï</w:t>
        <w:tab/>
        <w:t>#2E½àU?Ãòßýz</w:t>
        <w:tab/>
        <w:t>åd2$«#Op}þµ¤éI4ä_3§(Æ[#íT2$#i&lt;ÐHÜÇ# ªé#WóÚep#;·z{×f#\é»#x5&lt;T#JoRÍ¨ydÝ,F¡K³#Æ#¦{TSù#4NÒä´eB{sV£F²ta+4a8IZí#~Òòe···ÜJ¤1&amp;Q#¢äçST#|h#-1x##Ñ§FðÜºu'N.7Ð²²</w:t>
        <w:tab/>
        <w:t>#ªÈÍ¾aji#ìâF&gt;]Â¹Î"@£?OjÎQ^ßØ·dÏ:n#µJZêRâE¹#'ÙÐæhãNÝ#ÊµFÖOæÉ+¸cåÛ&lt;-t/aEû+êz#gNQqJäPa,²F# #¡=2#&lt;~$d¤´ÛÜ°|#8úzÔ¸ÉT»åâ!%%R+GÔ³q#ª]£Ê¿( =s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#©#ùa1#þéïG·ª¦¶FÎ4¢#x°¾IAG`#Áþ¿áK</w:t>
        <w:tab/>
        <w:t>#Ç·Ìe #·Ò»ª*q¹~ÐàÞ"#\</w:t>
        <w:softHyphen/>
        <w:t>nX¸ò&amp;¶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@o4mnG#ãG½W#6-ÀnSéó©Ôp¡'QQT¸·è[&amp;*H$2J#²##ç#ZO72í1¼»gn7#ÐezÕÎ</w:t>
        <w:softHyphen/>
        <w:t>J"©ës#5)áj¹ÕE¸Öçgúø?:ðÀ#1ZI"8å#mÈe0Ì2#Î:#{×E</w:t>
        <w:br/>
        <w:t>ª0öqÝ30©V</w:t>
        <w:softHyphen/>
        <w:t>sdJË#É#JÄ#5#.#ÐçùVÓ&lt;ÊR#¢"Mï#F1»#ÉÛÔ×%G&lt;\9Ö=#_#ú¶#¯ySÌ`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&gt;csÐ:¬£Fã#ÞjÊ#</w:t>
        <w:br/>
        <w:t>Ø=0sµ¥'#5#]QÝ§V</w:t>
        <w:softHyphen/>
        <w:t>##</w:t>
        <w:softHyphen/>
        <w:t>ËK#j2ÈØy7:~_aIqäùjÅ£"2#ÆÎC#×Ó</w:t>
        <w:softHyphen/>
        <w:t>*¯='#</w:t>
      </w:r>
    </w:p>
    <w:p>
      <w:pPr>
        <w:pStyle w:val="PreformattedText"/>
        <w:bidi w:val="0"/>
        <w:jc w:val="left"/>
        <w:rPr/>
      </w:pPr>
      <w:r>
        <w:rPr/>
        <w:t>+à#zu-¯b\F|å;#ÉÉÎ1#®qM(h¢¶#OõNÐ+ÖP÷»fu)Æ9r|LdÑEÛ+~ñË¸õ"³âDíI#'Ëe~Ý9#Z*í+nyñ¯É#¤µ ÙÞTÁEiåY¸lwÀã5(8ÂmV#èÀ}#w#õ¼d¹S[</w:t>
        <w:softHyphen/>
        <w:t>Í0'Ï=%Ô°ÆÑÊ#0¨^I=ñéYë#*é$R±æMï0 çÓ¸ þ#çW§:µ^¾éÛJJuRÛ©ñà«JÈäýä[PÓëõª«¹Ç#¾bË#çñçúS¡)S ãÑltN*¼#Rµ´k#%%H#&gt;$;#ç'±j¨ #¯Ì#»#!#åÇÝ#r#zÏ</w:t>
      </w:r>
    </w:p>
    <w:p>
      <w:pPr>
        <w:pStyle w:val="PreformattedText"/>
        <w:bidi w:val="0"/>
        <w:jc w:val="left"/>
        <w:rPr/>
      </w:pPr>
      <w:r>
        <w:rPr/>
        <w:t>«QOMÎ:#IB/³##i[É@ÃËEF%'#ÇoþµOr¾tm#¹SÔqÿ#Ö©ZôêÚ#±p¡</w:t>
        <w:tab/>
        <w:t>ÍÔ¨öè+ñ²Fyÿ#zT#Üwtü</w:t>
      </w:r>
    </w:p>
    <w:p>
      <w:pPr>
        <w:pStyle w:val="PreformattedText"/>
        <w:bidi w:val="0"/>
        <w:jc w:val="left"/>
        <w:rPr/>
      </w:pPr>
      <w:r>
        <w:rPr/>
        <w:t>Ym#</w:t>
      </w:r>
    </w:p>
    <w:p>
      <w:pPr>
        <w:pStyle w:val="PreformattedText"/>
        <w:bidi w:val="0"/>
        <w:jc w:val="left"/>
        <w:rPr/>
      </w:pPr>
      <w:r>
        <w:rPr/>
        <w:t>#§ÌDÊíô\t9ï[Õ¯V7V½Èw*ô#R8ÚÞG(É"¹#F=êt32,ÛP®h,Ny#?ÔVq¥RtïQÙ#hºÊ#2Æôæ)#5À³¼ÌNÑô#b¡Av¤02y$##Æ}ùí[Q£M+_SÎ£¯N§Ö/ò(@Çæ6Ù7ð#nÃ×Tq¨Ïgr#e</w:t>
        <w:br/>
        <w:t>¡#UíùV#ÊJNö5</w:t>
        <w:softHyphen/>
        <w:t>MÕohË*$7ÿ#Iy7lª2ØíèM#³#%P ÚSgR#¦ÚTäº#á°#u#»èA!"Y#7bÁdB#ÿ#ÕRGhYË##¹1&lt;{#kÎ7Fºä{YRQ©F_!³À#dÏ#CxÜÍ#Qß-SYRi¤¤#&lt;Mµ#e9õÿ#hbº/+rF#ó&lt;¿«â^#ÙU³DOi,&amp;Tíß.NÜôÇ</w:t>
        <w:softHyphen/>
        <w:t>0BÑeL«å!nyö?ãRêP¨¹m©¾##é©OÈ§$ñm37ËÃ°n1ì+F#cu#ÚDÆ|¬å#ë\n#¦å&amp;îo</w:t>
        <w:softHyphen/>
        <w:t>^£ä²FÔvl¸2ð#=ÊI$¯®#åV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äb¡ã$uÏ=«Ç©]F~Ï±èTj</w:t>
        <w:br/>
        <w:t>5#·7</w:t>
        <w:br/>
        <w:t>l1Äv;</w:t>
      </w:r>
    </w:p>
    <w:p>
      <w:pPr>
        <w:pStyle w:val="PreformattedText"/>
        <w:bidi w:val="0"/>
        <w:jc w:val="left"/>
        <w:rPr/>
      </w:pPr>
      <w:r>
        <w:rPr/>
        <w:t>ÎX#&gt;ýkUàD,öÊ°DÀ62#Osþ#ÇR½jé¨hz#§Iõ+L©p±¢ªGcæKódW=¨ÛÈ±;#Q#çÌ&lt;äûàô®8bëa3w:*aêN</w:t>
        <w:br/>
        <w:t>u7Gkv#/1â1æQ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W½y§n¦e;Ð$|2ã#ZöòüW·6çÐ~ÆR¤ísÔ</w:t>
        <w:softHyphen/>
        <w:t>ö£kfB#Ò?¯©ô¯¨e-#í2äC#ê\E#$öÈöäWÑ:üØuEisåeBN´«Ðþ&gt;#éÑ[iV±ùdÊ`ùw(ÞqÛú×Ôz</w:t>
      </w:r>
    </w:p>
    <w:p>
      <w:pPr>
        <w:pStyle w:val="PreformattedText"/>
        <w:bidi w:val="0"/>
        <w:jc w:val="left"/>
        <w:rPr/>
      </w:pPr>
      <w:r>
        <w:rPr/>
        <w:t>³2£yb#\</w:t>
      </w:r>
    </w:p>
    <w:p>
      <w:pPr>
        <w:pStyle w:val="PreformattedText"/>
        <w:bidi w:val="0"/>
        <w:jc w:val="left"/>
        <w:rPr/>
      </w:pPr>
      <w:r>
        <w:rPr/>
        <w:t>Wq=ñê+î0t+C#</w:t>
        <w:softHyphen/>
        <w:t>#ó{æÅ¶¶;Ûh7###MÀGÛ·5¿#Kò©&lt;|Çq</w:t>
        <w:tab/>
        <w:t>ôúÒ#:÷C#ãÔ[¡8Ë#ÆvÇU?^?Z&lt;¬d#Î¸Ä</w:t>
      </w:r>
    </w:p>
    <w:p>
      <w:pPr>
        <w:pStyle w:val="PreformattedText"/>
        <w:bidi w:val="0"/>
        <w:jc w:val="left"/>
        <w:rPr/>
      </w:pPr>
      <w:r>
        <w:rPr/>
        <w:t>Ç~É9ÉÔPØÍ©órÜ¥3Ê#XÛ3Ô0õçÓ#BXd?&amp;øG</w:t>
        <w:br/>
        <w:t>Â0K1úò#Ç¥o^Q&gt;F#än2î6*#&gt;Kr#~qïÇÄ#8Q»§°¯###sfê§°j1ÔÏdÙÃ"#</w:t>
      </w:r>
    </w:p>
    <w:p>
      <w:pPr>
        <w:pStyle w:val="PreformattedText"/>
        <w:bidi w:val="0"/>
        <w:jc w:val="left"/>
        <w:rPr/>
      </w:pPr>
      <w:r>
        <w:rPr/>
        <w:t>¹A#7§#ÇÖ¼ßÆ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ñ#Ñ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FA8lvöÍq:ÐQLí´¯¹ùeñ«á#Æ=ÜñGû¥Jìç©õôâ¾]e[{·à£¤»@dàÝ+Î¥¨¯N³c+Òê»§±#Ì_#I)ßò#bø#ýÞà×w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Ùe#</w:t>
        <w:tab/>
        <w:t>Dr¯ß&gt;»O^+Ò£R¤ù\¦ð|¯÷£¹´¸¹Ü¨û¨Á&gt;^¿w¾:W[my</w:t>
        <w:tab/>
        <w:t>Awù§g\ñßükèpô*ªº[®#©TI</w:t>
        <w:softHyphen/>
        <w:t>M6Ô#BþQ2iò</w:t>
      </w:r>
    </w:p>
    <w:p>
      <w:pPr>
        <w:pStyle w:val="PreformattedText"/>
        <w:bidi w:val="0"/>
        <w:jc w:val="left"/>
        <w:rPr/>
      </w:pPr>
      <w:r>
        <w:rPr/>
        <w:t>ù9éV,×ÌhÕ</w:t>
        <w:br/>
        <w:t>^L¼#ÁçÔQÚ¢p¬ªû6eN#NjhéÐ²lvµÁRìYT.#×¿õ«ð#ívfüGò··#JõpqhÎ#Ñ#ñ1·</w:t>
        <w:br/>
        <w:t>mãvv</w:t>
        <w:tab/>
        <w:t>'_ÿ#P«Æ42ÍæMæ6cx$Mª#ëÖ§¢&lt;üM)ó§</w:t>
      </w:r>
    </w:p>
    <w:p>
      <w:pPr>
        <w:pStyle w:val="PreformattedText"/>
        <w:bidi w:val="0"/>
        <w:jc w:val="left"/>
        <w:rPr/>
      </w:pPr>
      <w:r>
        <w:rPr/>
        <w:t>#Ô·#Û¬ÑH]Û´Â#ð¹ç®qZ(ûFÅògÈ-É ö#é[¸%OT*6³³Ø·#Í3I#4@##éÆ{ð;UØR9#ËtÉ#åÙØ#ýÜq#jpImÔ©9ÒX{CE°0R0KJÇ¯áÖ´"í#w#Ôÿ#P+ER2nq{#ÏAT¾åÖS70~ñæ5</w:t>
      </w:r>
    </w:p>
    <w:p>
      <w:pPr>
        <w:pStyle w:val="PreformattedText"/>
        <w:bidi w:val="0"/>
        <w:jc w:val="left"/>
        <w:rPr/>
      </w:pPr>
      <w:r>
        <w:rPr/>
        <w:t>§Ö®ÚJüíÆ#R¨</w:t>
        <w:softHyphen/>
        <w:t>´7=ò§ Ó¥m#</w:t>
        <w:tab/>
        <w:t>µ&amp;ìC©ï3Yü²¤É"##g</w:t>
        <w:tab/>
        <w:t>Ô{b£Æ yF#%2#i#¨ÊðdYkmj0¬©µ##åÈ,?¦jÉ$]!Í#*¯#0{úÑ:[Æ7§£,[Z;»%Ën#¶Ã#í#~#Niû]ØÇ#¾øØ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3{~U¾#SW©&gt;</w:t>
        <w:br/>
        <w:t>KY§°É&lt;ÅA#Gëûì#Ç¾z{Us#Ç"$Î#K#R¹(}3ÖQ©Ë'!IÑqæå¶ÂÅ¼3Ár«vÀïëRF# ##àÈ#æ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£«#i÷#R¸¢ÝÚR#;dÚáÛ2®Ù#Ö¡¸·#¸##Ê³g'ük(¹?v[m©ÝêBÎ\£ä9+&amp;Ð#mäç#X</w:t>
        <w:br/>
        <w:t>´#,À</w:t>
        <w:tab/>
        <w:t>}¬¸íøñëW</w:t>
        <w:br/>
        <w:t>2rØr^±W#K#2#â3¶6`Aúb¯m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#¹@Ú3¥iÏMM%ÐèÃA/ßÅj82Ç$¡ ¨êc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#öª )¹ePÍ7)Ð(ÏÔäb±qÖæïp¹9#¼jéünbE#§ÕWÌF¶4µÀ/#''CÔ}k¯</w:t>
      </w:r>
    </w:p>
    <w:p>
      <w:pPr>
        <w:pStyle w:val="PreformattedText"/>
        <w:bidi w:val="0"/>
        <w:jc w:val="left"/>
        <w:rPr/>
      </w:pPr>
      <w:r>
        <w:rPr/>
        <w:t>94ù#+©£èFûF&gt;ÎQ°£##O&lt;w$bà¬s\³Ç#Q#®ÖúÔäTÕ+òõ</w:t>
        <w:tab/>
        <w:t>Qp</w:t>
        <w:softHyphen/>
        <w:t>#·Bxü³)##Jw*EÀÉîsÏ#ª9n.XÑ´m»&gt;d#°nÇ=k#.gfÎÕ\®IzC Y\b[lM+KñÉ$q</w:t>
        <w:softHyphen/>
        <w:t>5b»uG,#</w:t>
        <w:tab/>
        <w:t>*múÖ´£QÆlÆ/v¾@ÂV#P##·F8#·zz´r1n§åó#Í1Ü£·ËþMg;©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#Å;#âÀ³4ñùK#±#\w|ý:uªí"JÉ3ccae"#vé×ëíQ#5+£ZÍTàÇwp#I#y#I|g¶OÊsS\NÌ#Ê#]§æXÔ©÷#èMlîß.ìÖá*OB´f3³ Ç#©Øa*¿niÿ#f÷ÈJc1³7#°[MTèc:U)Ij2Ky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´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&lt;qýáÆ#ô©¤SºH $y×í#Æ=3=©ZÓº5¡(r8ÕetEÉsÈà¤|Ùþµ$ø¸#£¶Æ&gt;I#°Ã#_þµ\e)jÞÄKÙÊ#I##æÈÉ ¼Ë ##ÎÊÇ2Ç##@ÏÌ£·&lt;VÒ©ZtÛ¸ae:s^ÓDOäÊX]yh&amp;V#_å*##;#9«&amp;5\ÄåP#»#ëÞ²¥94Tz#Á(/{r£2,¨ `KÆQè</w:t>
        <w:softHyphen/>
        <w:t>ß#~µ#û¢Ì¦Kq±¶ä###Õ¿³oVsTÀ9RæOvNÙ</w:t>
      </w:r>
    </w:p>
    <w:p>
      <w:pPr>
        <w:pStyle w:val="PreformattedText"/>
        <w:bidi w:val="0"/>
        <w:jc w:val="left"/>
        <w:rPr/>
      </w:pPr>
      <w:r>
        <w:rPr/>
        <w:t>å£##¨ýÛÆ#$îr9#Ðv¨JìG¡p#÷3ÝOb+</w:t>
        <w:br/>
        <w:t>tí.T5#IJz¢³ÅµH#@ûþs¦#¸õÍB##³NÆW£ f#^ìþy#DÝÙÆ¡y^}KËnH9×r6Ó6ÒFX#¼qüB©¼N|0#!É%²##ÀéÅk</w:t>
        <w:tab/>
        <w:t>ò+HôU('#Gt@Ú6®UF#§.AÈ$#ééNK¤®^Fo¾If?×</w:t>
        <w:softHyphen/>
        <w:t>(UQWHÅ©G÷±EMñL$GQÌ×¿=O#Y¹)±FôbB¦;q×53§.f¬®</w:t>
        <w:softHyphen/>
        <w:t>J&lt;ª×%tß¶P#¯#»#_¯~qþy¦®DÌT##ïá¾a»Ô©íXîLÃjRv#ÓIû¿8Æ²2Û#gÃ×Þ3#HP¾IÜN}sÓéTç#is=M#©Ò´e¨Å0Â;¨f%I"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'&gt;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Lq#ûneÜîýòGZÎ0´Z ¡R)J#î1ÑrÀZ]#w4±#áIÇËÁÈ&lt;#Ù#d`ÔÍ¾7</w:t>
        <w:br/>
        <w:t>Z&amp;ó#K&lt;M¸/±#õ</w:t>
        <w:softHyphen/>
        <w:t>Ô¡#r}ßgìR#¶B÷&amp;G#©V#æbvõãåç&lt;SäG^#K#.fBÊ«ê}#k;NRæè)CÙ¥</w:t>
        <w:br/>
        <w:t>+}Ä#X¾If0²®#óÔ½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q#y#ï#¨Ï®Aì}Åi#AÞ¤º#º²§#Ë£#(A#bæ@2Ñ¡'w÷#ßÔÒ4p#µ ùÞæW=#;O½:.R½9ÜµSqÑî#$_j/æ $ ?Äç®##·#Ilë#</w:t>
        <w:softHyphen/>
        <w:t>#&amp;å{#Ç]£®#&lt;Önõ7:+¼+«ih@^i£1 I</w:t>
        <w:tab/>
        <w:t>P#dËöÏ# þ#^RÂ#·BXÊ£r/Ê#zã¶#SD¯</w:t>
        <w:tab/>
        <w:t>(ÌRÃT%U=:#}ªÝfò¦f##1+¬Ø#§UÅ6Ybl³E$å~6##N:#E'7~Zzy¾#UR</w:t>
        <w:softHyphen/>
        <w:t>Aê</w:t>
        <w:tab/>
        <w:t>û*#8FFç¯CoZI'#X#Ú8##(Ãg?7&gt;ütáy7s&gt;J§Øå0n$bÀDçrÈ#à#8ç¸çÊ###rÆ9ÖL(^;g¯#</w:t>
        <w:br/>
        <w:t>µIÉªÇf##¥nwr¹¢Ä{ÕQ¢Ù#spq×Â±E#</w:t>
        <w:tab/>
        <w:t>$##@d</w:t>
      </w:r>
    </w:p>
    <w:p>
      <w:pPr>
        <w:pStyle w:val="PreformattedText"/>
        <w:bidi w:val="0"/>
        <w:jc w:val="left"/>
        <w:rPr/>
      </w:pPr>
      <w:r>
        <w:rPr/>
        <w:t>&gt;ñé{</w:t>
        <w:br/>
        <w:t>Öo÷:neåjüÖe^#0GP#Ê3sÀùGO</w:t>
        <w:softHyphen/>
        <w:t>ZÝ #|ë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ë*\ÏP¡Z&gt;ËÙ9hF##ß#kB###p#¦#</w:t>
        <w:softHyphen/>
        <w:t>RFAæ</w:t>
      </w:r>
    </w:p>
    <w:p>
      <w:pPr>
        <w:pStyle w:val="PreformattedText"/>
        <w:bidi w:val="0"/>
        <w:jc w:val="left"/>
        <w:rPr/>
      </w:pPr>
      <w:r>
        <w:rPr/>
        <w:t>w6ígÏ¾+vß=¦T%*2£ÔQ#N$Üþai&gt;D#)Uôæª´1²ÛÂîaT£å~NA9#¡ÏjÂuÕ#r&gt;§&gt;!U«U6</w:t>
        <w:softHyphen/>
        <w:t>f\ÙFSÌc´oÚ%#c éÐgÖüÒ#Ï"üÄ#Ê</w:t>
        <w:softHyphen/>
        <w:t>k#)ÇÞ5ÆBu\aMè"ÜO#yÊËæû¨qö#¦îW_7jÊ#ÑW#«#Åaâù6eÏ#*4¡R¤##f)&amp;òQcqÛ#ñ¥O*&lt;G3Æ]B°Ùã?.õm¤½ÑÑ*^2z"´¶öìò²«#©¶#</w:t>
        <w:br/>
        <w:t>:q?-Â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BI</w:t>
        <w:br/>
        <w:t>ÆM ¨èyÿ#=kgRôy3$§&gt;E£"gòB:¶##¸È~{{vØndwG##nà+zôâ¼êÒi]±ÆU)ÊÒZ2#mVÄ¾ \`¯n;r)df#s2Hç3F$9#î#Q]p</w:t>
        <w:softHyphen/>
        <w:tab/>
        <w:t>R(ôá</w:t>
        <w:tab/>
        <w:t>·R®Ëb#â#ÈåüÔØHèT#×'±#êu#nÊ¯AäóÞ§ÙÁÎÒf#iÆ¬}Õ¨#LèÒ&amp;Å+*#n¿çQNV9¤I&lt;ã$ª#w</w:t>
      </w:r>
    </w:p>
    <w:p>
      <w:pPr>
        <w:pStyle w:val="PreformattedText"/>
        <w:bidi w:val="0"/>
        <w:jc w:val="left"/>
        <w:rPr/>
      </w:pPr>
      <w:r>
        <w:rPr/>
        <w:t>¸ö#ºW²qtç#å]T¤BØ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*e#`qN5IQÕ[æM!#Û#¿^+*</w:t>
        <w:softHyphen/>
        <w:t>+S±³qÄÅBÚ#ä«¬fG\#Ê8&lt;KI\n`e</w:t>
      </w:r>
    </w:p>
    <w:p>
      <w:pPr>
        <w:pStyle w:val="PreformattedText"/>
        <w:bidi w:val="0"/>
        <w:jc w:val="left"/>
        <w:rPr/>
      </w:pPr>
      <w:r>
        <w:rPr/>
        <w:t>åÎùÎ;õª5 õ3'#Úû##(ÄöÎä±$Å#9öçÛl®Ê@</w:t>
        <w:br/>
        <w:t>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 #ß'Ôv#ë5##n ß9{Û£z¸¸ÿ##*÷#®d`!_</w:t>
        <w:br/>
        <w:t>òrð#im÷Æ|µß¯æí#èOã[Ê&lt;WzF#Å@l»ãh^#âóbË#_wìGµS#*RD###OJà÷ùº×=DáïN«_ºüÅ#áÑOÊ#"IcíVDD#d#°#×_zj~õí«###jKìÄPH'ÉÄ#@P3ÝÀôÿ#&amp;$¨L`#$åL¤##øàÕU§</w:t>
      </w:r>
    </w:p>
    <w:p>
      <w:pPr>
        <w:pStyle w:val="PreformattedText"/>
        <w:bidi w:val="0"/>
        <w:jc w:val="left"/>
        <w:rPr/>
      </w:pPr>
      <w:r>
        <w:rPr/>
        <w:t>^Ç#öq</w:t>
        <w:softHyphen/>
        <w:t>#´ºßB8¡Y#iQLUbP#{uëU÷#9üÑÕK#ûöª¥%RqGRj#oK¨Ó#ÜnA12£ä#pÃ¾Ø4òÍ¶Y#E}Ç##3øuâXÔ§#dõê#!)JÓv¸Hî &amp;1ÝÎ2ª9#ú#Lg½ØÏ(Ìn#KsõÀþU*½¤àµ3¥7,G³Z&amp;ÆFÌ&amp;hà¾ÖÜñÈíßÔzuëB5ß4!£XY±2l##tlNØõ</w:t>
        <w:softHyphen/>
        <w:t>O~</w:t>
        <w:br/>
        <w:t>Ö5©R#³¦µOqcrÊËåM¨##äÜ¬lG##0àöÍ13#è]'Á ç¦{ÖS</w:t>
        <w:softHyphen/>
        <w:t>Gcâ1#»¦ôM</w:t>
      </w:r>
    </w:p>
    <w:p>
      <w:pPr>
        <w:pStyle w:val="PreformattedText"/>
        <w:bidi w:val="0"/>
        <w:jc w:val="left"/>
        <w:rPr/>
      </w:pPr>
      <w:r>
        <w:rPr/>
        <w:t>)£i#ÙHo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#¿ÿ#Z #Ø°B7#ûÇ¿ù#ý¬-®r¥:1R¤®</w:t>
        <w:br/>
        <w:t>M#ó$ eÂ¤è§¹# Ô;H¡\ù+)Rsëþ#^u#½ÓµûG#_°·#"dt¾w#!{1#G"</w:t>
        <w:tab/>
        <w:t>#Bw##erq:íT§#rîcR·Ö#tù0°ó!òÊ´q#û#ÝªY¢#D (#Î#~¹5Ñ#lâE:4æ¶##ÐÇ#C#½ÄÎ£#dl¤{äú{</w:t>
        <w:br/>
        <w:t>¢d¶kWã*# ###ÉQÍ-Y¬èÓ¢¹e7|Í#I·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éH"&amp;SpÏ)P HÌs|W])Óö|èç«õÍW#ò¼»ðcÌÊ=¾¾Ù¨QÊË¹Z,ÎÅId#ÉÍK¼#¦ëb'#æ+J²#Z7BËU?J_1W/2RF#Oó¥IËÊ+CZêÒ©x=De¹!#d}ã¨f#ÿ##j°Kª6ç&amp;VL·Èªª#xSßÇµDÜ¦vÔ#då#jQ</w:t>
        <w:tab/>
        <w:t>#ÈÕ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C6yç&gt;=8¢y$FË#ß$ çð#EtT4£##[øR¥Uj5ä·U|'vÖLóþ#ø#uýás'ñ0#ã¿=«µYª®#Z0 ¤#QØ%ÑXÄzMéÃ#Ñ½A÷«BÎ#4WÏó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ü#ÕÝJR§N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XU!-ÈÚ8SÌ#*Ûv#?í'#ã×?</w:t>
        <w:softHyphen/>
        <w:t>WTFÃò©#2#ù~#j2mlÉ¨èÖONQw4sÈ#w`TF¥È÷' =8§#bTJ2Ã##èG¹#½«#©-fÍ'VR5±</w:t>
        <w:tab/>
        <w:t>HWaN3rxÇ?CTäùd#ää#®q§Nk</w:t>
        <w:softHyphen/>
        <w:t>AF;böqäN=#yWM)L«&lt;ßpP#Ô+#¾Ù¥l,»ã#Ú1k¤ýëÁjðUUGûõ±*#±É$ÙòÆ#J#Ôg#ÍWE¹dfË:¢á³Ó×õ#¦ÚVìU*ÒSãÐ»#ãH¢6¼HÊ9ªò¬l#ðáöpA#ç</w:t>
        <w:softHyphen/>
        <w:t>gNv®ÐÊ£§Y^]z#«#6</w:t>
        <w:softHyphen/>
        <w:t>ç$;6B#¿åþ##»-Ä².ÔÊ#&lt;#v=sZÎ#©ór»#UPöñ-Ì¢vC#HÙT©r9#5#Ýn±ÈÂ´»#À9È÷§CnGÐë#ÝÉ##ÞM$QùÎb|ùpÆËÝÉ=ÁíS*ùêÿ#hÜòÂ1î#\#ÕíâhB# ÷&gt;]Õq</w:t>
        <w:softHyphen/>
        <w:t>(Åê/²#RBø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ÓêÖR4k#¶1æ³#|§#I8¸Êz£hº</w:t>
        <w:softHyphen/>
        <w:t>#½.Gs,×&amp;$Y#"´;K#è#yÅMjV#ÊÌ³JÃq#N1jçU¹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«B¯¼ËâÚ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¡</w:t>
        <w:br/>
        <w:t>/LO#¸nõ*ÙÍ¥Û{»,#Rù!~½«:°MÚ«Ü#}#"á¥#,ó¦##ån[ç#µ#?y$M#7|Â3zG#Úª©Q÷###P,#¦ÐæÂæX¥&gt;isµZ"s;ô#iêW</w:t>
      </w:r>
    </w:p>
    <w:p>
      <w:pPr>
        <w:pStyle w:val="PreformattedText"/>
        <w:bidi w:val="0"/>
        <w:jc w:val="left"/>
        <w:rPr/>
      </w:pPr>
      <w:r>
        <w:rPr/>
        <w:t>o###8#"úg¨ý*#CzÕ*Æ#»#{+Gyk$(F#£#rûúT÷WQ³9¶ ß½S#ÿ#¯WIiÌ%#ÊÕ;-^yídmä#D###Î88ïU</w:t>
        <w:softHyphen/>
        <w:t>µtT%#òGp#Á#r@ä(#sü«¦Uùä©$fñ#£Mé¹«}/±ÜC#nóÕÀ$9?ÂGUÇSY·ñ#°ÜÃ$[Èó</w:t>
        <w:br/>
        <w:t>ÈÄ#:ôëÅsÊ¾æ·5¥(ª~Ò[Ë«Z_Y[¥¼±</w:t>
        <w:tab/>
        <w:t>-æg;As#\`þtû%K7¼år##ì zã¯øUÊaMÊÚ7#+müÐDHÉ+/Í"r3ß¼t«#RÀóó8C¿#®îÒ¥¯k4ßcJu!{ÚénCÇt|3É.YÌ$c&gt;KM`n¦1¤«.ì2##ñ¬Õ½Ý##Óm{(ßÔ.â9Â#;-Æïn?&gt;j[hgY÷LM²ü¤#^¼gùªÓ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eRq|º#ím¯Ê²J±±8,x9ïé®c³Ø~#VÉb2{9Ï5qX¥ìíª8kÓ¨ê©Ô_#Æ|W")öwtmËdîÎ#ËÛZ·,Y³</w:t>
        <w:tab/>
        <w:t>È¶wÆÀäÜ#Ç|æ¶U(´§Lq#kÄsåy3ÚÉ± ùøH?\¸{t¦Ùß[ÝÆñ</w:t>
        <w:tab/>
        <w:t>d#%ÃlöOÔ÷¬U#897¸£9Vä¯qÚÁ+¼QÉ#qüI08õÀéT#Ü##1QHñ#úsüë</w:t>
        <w:tab/>
        <w:t>aã#^÷lº´£</w:t>
        <w:tab/>
        <w:t>ÅÍlZk1w##3«1B~QsÇ&amp; Lx§[²l</w:t>
        <w:br/>
        <w:t>Fà§k7§Ôf´#ÊÆN</w:t>
        <w:softHyphen/>
        <w:t>INÔÕqpe6àdÌ¥Yî</w:t>
        <w:br/>
        <w:t>¦#û$sê*[Ý+1n#G°1g8#õÔæùÖâu'íÜ¤ìAgl#y `#Ú?4`AëòÔ#dÏnS#¼§@Ocùr+¤yuÔé«R&lt;©SvV BÑÜG#îÊ]p^cÇÖ¶íL«3¢ÆeóH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T*ô#=sïu©J¢Ì§#NhêÈ</w:t>
      </w:r>
    </w:p>
    <w:p>
      <w:pPr>
        <w:pStyle w:val="PreformattedText"/>
        <w:bidi w:val="0"/>
        <w:jc w:val="left"/>
        <w:rPr/>
      </w:pPr>
      <w:r>
        <w:rPr/>
        <w:t>¤3±Ê]&amp;$#}HÇaÕ]]í#+°nw#'&gt;ÞÞÕÃ#[¸µv]#)¤¥¹¡j#mÏ²)$Ø</w:t>
        <w:tab/>
        <w:t>Äx##8ì}Å%Ýê©</w:t>
        <w:br/>
        <w:t>ÃiP]##AÝ:Óp²aRsJÖØ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+4l'#½e!É#t&lt;Öµ$d!cV#â9$ä¹Èç#pjU)¸ûD0N«RZ®#cGhC»Xñ2$dwç¥&lt;E08##lr#$³#AÛ&gt;õÑ</w:t>
        <w:br/>
        <w:t>%MÔ¶ÓU}±##HZ}Å#ÆëäÜ#N:fò@®&amp;ÕÚWvU°=øP£í_´¾ÕAr</w:t>
        <w:softHyphen/>
        <w:t>YJ!ûî&amp;&amp;#û¶P60#ÁÃ#</w:t>
        <w:softHyphen/>
        <w:t>Yb_³·.Ê#£x¸#î#¿j|#.z=Ñ#L¶##7*ä&amp;Ò #p{äuúUÝA¡·×o$('¶¹#ÆD#¾SÁFÿ##UM» )Í¿i+4Eg¨ÇtD·b_.#|µ;#)?ArsøÕkg9¢#50©2#8Á$öÏaXÆw|³z#´éÊ0Ñ£Q#|¿&gt;Y#4`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x÷ª1# ºu¡Ûx-'?ð#hö³QpA5íhÆos6é¸p¡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à}OjÑQÍxî-î</w:t>
        <w:tab/>
        <w:t>##dÇ^#ü:pç¨ÓÍû#t#£ò#á6ìIN_`ëõªXei</w:t>
        <w:br/>
        <w:t>#(U#(ö#ñ#x§dõ1ÄQd¥ °²E!#|²¢ó#9\ÏQQ¨[ûÄ¸U·Ý#yÆäï#êw`sÍZÜ#¥+Xém#hßDk"Ç*a¦ËÉò*#òì</w:t>
        <w:br/>
        <w:t>Öê;9#g</w:t>
        <w:br/>
        <w:t>îSìêÝ=Ïè;T¶çî3*QRÔ$:#d&gt;Z.Jp}qLºF#äÈ¿ë%F#qÓ#úUi*N-õ:#}´vò3æµgG#¶öû¹¶#AÛ#ã#×</w:t>
        <w:softHyphen/>
        <w:t>_µ·Ã£²Ûpd</w:t>
      </w:r>
    </w:p>
    <w:p>
      <w:pPr>
        <w:pStyle w:val="PreformattedText"/>
        <w:bidi w:val="0"/>
        <w:jc w:val="left"/>
        <w:rPr/>
      </w:pPr>
      <w:r>
        <w:rPr/>
        <w:t>ÿ#¡Ík/y¯d´2¼½£mhhÍ###ë</w:t>
        <w:br/>
        <w:t>&gt;Â##î#³óVLá!#XâP¦&amp;O/&gt;Øíþ#Vðõ64vH¯u##âHPE##É###ÿ#xäúS¡{Ø£#(áÚTyeX»ô#ÅkETº¬×SóSºÜßÊ[ÛGhmåóSÍMËíìk#NÔL7RDÖ³xç#§Ü6î#sî</w:t>
        <w:tab/>
        <w:t>4AAâ,mÑÔ]¢Üì% ÈK:Ý¿:ço#uxápêy#ícê#Ï i#UÆöDTN7kröòQZA#q²#$v#ã&gt;¢#Sá#wís</w:t>
      </w:r>
    </w:p>
    <w:p>
      <w:pPr>
        <w:pStyle w:val="PreformattedText"/>
        <w:bidi w:val="0"/>
        <w:jc w:val="left"/>
        <w:rPr/>
      </w:pPr>
      <w:r>
        <w:rPr/>
        <w:t>'Uº#B#´:¶:pád#£&gt;ÇÜòo##ìiîÚY#RÂ###o0#èJ âï»3</w:t>
        <w:softHyphen/>
        <w:t>#áË«#ãoîÊ#TlD#åÏ##:T¶,&gt;ÊË)vh¤7</w:t>
        <w:br/>
        <w:t>»6'ÿ#B_¯zÖ#/KÞ1ÕùÜÃ·¸Úâéà¾Ëbæ##|Çë1ZÑK$ÒèÎÐ#D\dÐýEK¥xÙù#O#\</w:t>
        <w:softHyphen/>
        <w:t>u#(¯4äÁÜ[©íÅIbñÅ#âca#Õöo#æ+:KF1%#´Ù#Vð¬Þu¹YJüÅØ#aì#øÓîddvÒ¬#IÛ&lt;u'×éS&gt;hÇj\ãxr§©WN? ,F\G.p#ðNz#).#î|Ë÷#ÆÌ#tÇp{+U}'Ù¨µ8</w:t>
        <w:softHyphen/>
        <w:t>¤òÃ#c;#Í#`#ëì8#vÛRØ#äPrØ#î`8#tç)µ##8)´âfy®¶HÁÄ¸ÞB¹#Ó#Àëz«4·</w:t>
        <w:tab/>
        <w:t>*Ç1fH0©^àg¿ZRåA×^Í#íï¤</w:t>
      </w:r>
    </w:p>
    <w:p>
      <w:pPr>
        <w:pStyle w:val="PreformattedText"/>
        <w:bidi w:val="0"/>
        <w:jc w:val="left"/>
        <w:rPr/>
      </w:pPr>
      <w:r>
        <w:rPr/>
        <w:t>#Å¦æ`ÖÊjÆòh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¶I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ã#wëUF¤¹ís¢#r[¢Ý×Ø®#</w:t>
        <w:tab/>
        <w:t>#'##°##\w#J¨·C#1#Fý ñØõÍLc'9FNÆtã#®R¯Ï#Ä#Î#Ãg?=¨çS#Æ¨|®T#È'¸#ê##åIîù!ÌÜQ¢¨#y±#e~#v</w:t>
        <w:tab/>
        <w:t>9ÉÁôÇ¥gÝ/.£C &amp;,1ð#_n÷#úÖ´¡v¥º4ú½NKODÄ[#;É'É#####ÿ#õÔJºVä #$Ä3êªpp}MiíT#ºv"ñ¦ùRÕ</w:t>
        <w:tab/>
        <w:t>ww#¦#äýÜ%i;#zãÿ#</w:t>
        <w:softHyphen/>
        <w:t>ÍY±H#ÜG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#nñ#VÉÆ}8"²£N##$÷#YóÅ¸¢£¥&amp;&amp;-æ´äü #y#Fj[e8{fiòþó`#ÏåÍsÒ¦éÕ³2¢¹¬äw9V#VIå®éÕÁ#îüsQ#h#¸ÅÐÌ¿uÎKØ¸µÔÒ</w:t>
        <w:softHyphen/>
        <w:t>HF·-þÛ+ÂCmx£&lt;É#Wº#íZ~m¥Í°Úé:¨ÜàãNIèG§z§#ÊÜ¦#ÕªóK~\L8D`##Ì@#Ï#fÎÊ</w:t>
        <w:tab/>
        <w:t>Pn#¥a*¾</w:t>
        <w:br/>
        <w:t>ÔvÀàÖ³Päã©Ðµ####ÙÄûd$áIÐ÷bOQíYOmÅ¾7#6%##±|Î¥àñqn¸®Bã2¼wVáæ·*ap##ïïÇ5¯qkö|®rZA&amp;U÷ëè¨á(¨-Ç*´©Æ*ÅHm¤Ì#ÛýeFI#ÍÜØ3ùVn¡#µ¢´¦#c½[Ë9ú#p3ïY9:S÷J©¹ÀIÜ\Ç1ËÉ#£#qÛ¾+jTKü¦Ö=Ù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ãÖ¶S£7Ì÷DB³ÜË¸ÓÌ3íB¦1ò#îvï#9õÅM#ÈÎ&gt;ayñT=ö·SÓ¯#k«í[¦å)J¤:#-ÄsÖA,r@¿;F6</w:t>
      </w:r>
    </w:p>
    <w:p>
      <w:pPr>
        <w:pStyle w:val="PreformattedText"/>
        <w:bidi w:val="0"/>
        <w:jc w:val="left"/>
        <w:rPr/>
      </w:pPr>
      <w:r>
        <w:rPr/>
        <w:t>ÃX#ópOãP}$#ä«³g%ì#õ$ÖÒ«Eßdc]VTc8¢#a9Uu·ÝÕ#</w:t>
        <w:tab/>
        <w:t>#*;ý}EY£F#UÃ¦Nï§ùÅ:iS´l®nHû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#"·yæmÊ@r#sr:V=Ôi,|±DV@¿»ï#âçÔt¢´%¥JDÒøéÆÄpG#|©#W#;Øgüâ®=Ã+q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H#§ÐV±¥fµ½Íq#¤4M+X¤Çüz}©~îc#T#Á%½¿</w:t>
        <w:softHyphen/>
        <w:t>Cy¥Tehc"«yn#`9Ç</w:t>
        <w:br/>
        <w:t>O#¬êQ¥F§5.¢VöÝRZZRï#Ij«$· ÝÇ¦qÍ\Õ#</w:t>
        <w:tab/>
        <w:t>-å#çæo`&gt;¼Ð¡9ÎÑÐÆ¥#³¯#)#4å$vØ#ÆfrØÚsèzÖÂ^##:i#t#å@&lt;|ÕN</w:t>
      </w:r>
    </w:p>
    <w:p>
      <w:pPr>
        <w:pStyle w:val="PreformattedText"/>
        <w:bidi w:val="0"/>
        <w:jc w:val="left"/>
        <w:rPr/>
      </w:pPr>
      <w:r>
        <w:rPr/>
        <w:t>CÞÝ#Væ¨Ý#ì_KèfAç#m«µH\3dò#»#þV# cvÛ#q«ö6ôõËgü+OgFT¹í¨¢©¸*Iê(æ6#ÊUZ#Æ@ÇmÝ88</w:t>
        <w:softHyphen/>
        <w:t>ØbdI»k#ÌL£s#èx§</w:t>
        <w:tab/>
        <w:t>Â¤9&amp;E#RRjrº¸ëÈì##0º|4ÄFI# É#Aª#Ê·Üà1'</w:t>
        <w:tab/>
        <w:br/>
        <w:t>¡ç'Ø#"áÍ</w:t>
        <w:tab/>
        <w:t>#ª\Ô¯Øl¢;e¸]þd%O#=#3Ò¶Ø!#I&gt;vÜ#HW=ÈÝÔ{</w:t>
        <w:br/>
        <w:t>ÁµdÎl&lt;UndÙ|Ú\«4¿tÈ#îw³³6y#=ù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lq-Ä!H×2Å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Û$dûóÂê,_¸¤ZÝ"p</w:t>
        <w:softHyphen/>
        <w:t>sn¨ê#É rT#;#º/- %#Èó0È³EtI###ktî8®þi{8ÆÃÃâc)¸I5é}Â&amp;BÀlmô##ª³o(1&amp;a Áã Ç ÅÇÙ&amp;ïï2jN#²Pù.&lt;ÖÏMÆ@</w:t>
        <w:tab/>
        <w:t>#Ñ~´øoÛ2E+|äüâ!¸{#ÞõTÛ©#J¶¦µ)ªÐt¢Ë#îgi0*çÎ#øÀÈ#sYmªÍæ#&gt; Íªñ¶â}NOCÎ#SåkD]#~Î*LÑ##&lt;¸÷R¬-;®KÜ#Ôz¥1Í!Wpd3HâPW»³Îx©iJ|¬¼õj*ìNÈ$@°ÂDÑ±#ßÏlú#H4¹#VnÎvÈY#öãúÔËÚß('Ë^-v*¤òØÊñ&lt;²_1qlöö#ç¥]}@H±y#Ü1###ß©Ü{þ#?:Û#R5$ÔÑÄ±2RöQFkëÕ ûK&gt;&gt;B±##önâª2#BÊn#t;äHÛ(A##Íu9¥#fþG4ã9);2¶&lt;¥å+#²#¢i#îÓß×¥GöÍ#På$P#î#Î#qÐTÒ^ÁÝÆí#1.i~%YÞ9#âfq#kÈ#p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ÿ#:µ</w:t>
      </w:r>
    </w:p>
    <w:p>
      <w:pPr>
        <w:pStyle w:val="PreformattedText"/>
        <w:bidi w:val="0"/>
        <w:jc w:val="left"/>
        <w:rPr/>
      </w:pPr>
      <w:r>
        <w:rPr/>
        <w:t>ªÚ(fy#IùÈN}Aè?JÒ¤'R~Ñ;#Ë#Së#1e[EÎÀâ2íæ#EàÐ¹ã#9#(iç)&lt;n#&lt;x!»ô?</w:t>
        <w:softHyphen/>
        <w:t>D°ê</w:t>
        <w:softHyphen/>
        <w:t>£KS</w:t>
        <w:tab/>
        <w:t>}e4ê½</w:t>
        <w:br/>
        <w:t>ðÀÄº¤ú1=Î}#j¯m##]#0àÛ»ð=ëj¸f¨¨ÇK#9òbýÝS!à#8PÅ$#ìÒ¯Ê#°ëÅC$¶î</w:t>
        <w:tab/>
        <w:t>òÈ&gt;VO_Lÿ#/kNâê-UöÎQZ428àw@$pùGäzã=#&amp;¨kz¦k4Î#4# #_&gt;¼]³:¶tF-ÖÂÒT_Ú&gt;Lñ¿aÕe¤¬c#Ä{Î</w:t>
        <w:br/>
        <w:t>ç?¦+²ýâ'È¡$'cJ1¹{qëùÜBU1</w:t>
      </w:r>
    </w:p>
    <w:p>
      <w:pPr>
        <w:pStyle w:val="PreformattedText"/>
        <w:bidi w:val="0"/>
        <w:jc w:val="left"/>
        <w:rPr/>
      </w:pPr>
      <w:r>
        <w:rPr/>
        <w:t>ÀìÃsR4ú#%»Ø¡J±ùU##</w:t>
        <w:softHyphen/>
        <w:t>_ÞX#!VcKaöõ#Óç¥QsìÍ1u!Ë#°Ð+I"fTóF6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Òµ79H##»#·#ãùí¨éÕªüÜêÔ¢¹zllÛºÉy#}$2ÚÅAãró´úê!%rmu° 7lø</w:t>
        <w:softHyphen/>
        <w:t>#ÁEèñ59c#jË#¤Eß#r 9mß/#ÓÞ¥¹òÑ#ð§Ë##Ø#O«t?JÛ##S#vn¤ùT¤¬º#·#ms#;Èå</w:t>
        <w:softHyphen/>
        <w:t>»$#Ø#Nµñ?Å</w:t>
        <w:softHyphen/>
        <w:t>5#"ÆZá#p÷c#cÚ¾k1hQov{ù5XÆ½Ö§ã?ÇKÔî`#âßÍ`!bw#zýkåÈ#K8`Û#w2×ÈR»«ÌfXiÔÄ9OKô=#DI"vØå#AÚW{W°èQ"#py#{Ï#Ò³ÅQ©9*è{8HZ¯°»èÏI´ÝU##¥#~xÁÁ#¾3Åtv¨¢#HTItÉ z#jóªòTçÕG##Æ0®ÍÃ¹#äq"sS[Ë1##¨ë#¯ çw¸îkÉog_{5Nî¨ÓÚ;]£8</w:t>
      </w:r>
    </w:p>
    <w:p>
      <w:pPr>
        <w:pStyle w:val="PreformattedText"/>
        <w:bidi w:val="0"/>
        <w:jc w:val="left"/>
        <w:rPr/>
      </w:pPr>
      <w:r>
        <w:rPr/>
        <w:t>#ç#õ8èjäld·W^|Ï;±®ßo#7Ï¥Íè`¨Õ¨t¸¬?iÛ##hcÍÇ¦{Ô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{f$vr#.yç±Åtáà§#Ý°§*ó§m#</w:t>
        <w:tab/>
        <w:t>##Mn8OgÈ&lt;~5#</w:t>
        <w:softHyphen/>
        <w:t>)¸B&gt;cm#°Ürzó]#£&amp;¢¶&lt;ß</w:t>
        <w:softHyphen/>
        <w:t>âiJQ£#lI³#£.#×ÚJÏ@}]W.ÉûØ#60¸ü}Ei*TãM4îØèW</w:t>
        <w:softHyphen/>
        <w:t>Ä¿oê_#,É¶g6åðr#Ðc ç½HËòâW2##wg!AÇOqà¤«)9Í#1äWVrÒåØBÄÑµº</w:t>
        <w:br/>
        <w:t>7H:öàñQj#ìÃ##þéfÙ§®8ìj'I9J##5Jµ# ô/Å;Ô¸mëÎÕ#x#VóWs#yË)óYØýß¥và°J)Ð½í°ù¡¬/¶Ê»³Ç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ÀÏÖ´+¼cKT#+Âå##éXT§²1</w:t>
        <w:softHyphen/>
        <w:t>FQÄ9Sè#Äó4{Ö\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w#Üã&lt;#}*</w:t>
        <w:tab/>
        <w:t>#]°*¤ï3A¸äà#×éUYEÇNÖØ)Ê^ÛÙÏTõ,</w:t>
      </w:r>
    </w:p>
    <w:p>
      <w:pPr>
        <w:pStyle w:val="PreformattedText"/>
        <w:bidi w:val="0"/>
        <w:jc w:val="left"/>
        <w:rPr/>
      </w:pPr>
      <w:r>
        <w:rPr/>
        <w:t>:·+9#C¼;T{}E2F#,Å"º#*'8þºpÒ¤©r_S¾#æ ¬¢OmåÁq#wR#ÏBÃëÅAw;,Û¼ÕÚ#ù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V³¢éK9kJªn¤zi#Bò##D#7#Y#aØ\£¯Wl#9osÞ²§FN¢«$c9û##Ú;Ü°á6¨#¬¸#¶a²;#éVV}öÛZ</w:t>
        <w:tab/>
        <w:t>âX;² çZbå#5R;X¿mij#=´#G3!1¬Á¤,G##çÜÓ$»[$ ybL#\víúÖéÐ«NR¾¬ôðÏÙO¤Î²I#´É+Iò#Ka³Óò</w:t>
        <w:softHyphen/>
        <w:t>8e*¢ß#ùQa#àO¿µrV£QSR¥©ØðÊ#¾Ò6 Kv¸y#âR#ÎÎð9úÒÜ¼#s·|-+'Êwò1íNª«SJéîs8:</w:t>
        <w:tab/>
        <w:t>ÑVeXäLÆÒ</w:t>
      </w:r>
    </w:p>
    <w:p>
      <w:pPr>
        <w:pStyle w:val="PreformattedText"/>
        <w:bidi w:val="0"/>
        <w:jc w:val="left"/>
        <w:rPr/>
      </w:pPr>
      <w:r>
        <w:rPr/>
        <w:t>ò#Ä#Ç©n¹¥×ìê²#1îÌ~_Ù÷#îH®÷ìªT)3¶öi#ÛE#+,³ÚYÀ#</w:t>
        <w:br/>
        <w:t>ã°Ú##D[D³H!SäåIy2Ã=ò:ÑÐ »¯Ö&amp;#¨è5ïw##â0ù¬ÁÔ#À$p}}3V-I&gt;M¼±+ÊHØÝþ§¨ÅaY¸RQ¦¬uÓ§</w:t>
        <w:tab/>
        <w:t>Éº^óy63#&gt;LnÝôÏ</w:t>
        <w:softHyphen/>
        <w:t>H·6¹æideýìçh#õ¦¹Ovqã#ZInÇÊm9&lt;¶¬l$fs×GnôËK´#:íI#@#ô?0ÿ##Bq</w:t>
        <w:softHyphen/>
        <w:t>jÎjPj$AR##UØ#K',}«"6| Þå²P6#à</w:t>
        <w:tab/>
        <w:t>É#ô##¥[½</w:t>
        <w:tab/>
        <w:t>;ìÏ[#©#¶Ö,8Có»:&gt;ì#ãÓ{ òwÉ?e}ÁX!=cüñ\uëT©NôÍªÔ´X"kX¤#Ò©P&gt;â/%±Àÿ#ëÓã´9#rÛ#â#/r¥Ãþ#=«¡çWu*âtô#uio+ìpn#0-ô¬û}2ÙYÀveV]êÉ¹Ï÷~µvä¨SLr§:#ÑÑ¢[¸âRr####cÚä#OJË{èØy^djð+*¬&gt;lt#õ</w:t>
        <w:softHyphen/>
        <w:t>ëSÃrû»Èó0ªÆ&gt;ÊjÆh%ñ¶'I÷ò&lt;ì ¨%ffxç·J'2¯p1óãO:5%gÐõyjÂö{²##!&gt;iDR¦9dä}=)Z#¼·!À#¸el7ü##Ê¹%©#·SÐí§N¯°tæ¬eFðù#!1´ìû»±Ø{wéJ°¯##`²qÿ#ìãÞ®P¹©£`¥µÃÏ]Ùy¹UUb|Êx*X{t4ÂÎ¬#FµG$nÙ#&gt;ý(¡SJÚ3¯êÒÖù¬û#Hé#.öW%³#¨#°õ#¨ ö¤r#of/ô#¼÷#µ¬£#qFÌiã¹#4£r¼#</w:t>
      </w:r>
    </w:p>
    <w:p>
      <w:pPr>
        <w:pStyle w:val="PreformattedText"/>
        <w:bidi w:val="0"/>
        <w:jc w:val="left"/>
        <w:rPr/>
      </w:pPr>
      <w:r>
        <w:rPr/>
        <w:t>½ÈIB0NÒ}Oÿ#Z¦o,L¥KnôWã#ÚB¤è%#¡Ó</w:t>
        <w:softHyphen/>
        <w:t>Msb1:#VÅ#Ü</w:t>
      </w:r>
    </w:p>
    <w:p>
      <w:pPr>
        <w:pStyle w:val="PreformattedText"/>
        <w:bidi w:val="0"/>
        <w:jc w:val="left"/>
        <w:rPr/>
      </w:pPr>
      <w:r>
        <w:rPr/>
        <w:t>ñï#KG^=ÍQ¸Ý##¨+#£bF\#ãÜt#Ò¹ç*&lt;÷³GW#^¥e[#²Ý#É,/Î#¢#îíÀê*#âI Xp#|´&gt;¿Ò«.NjºÅ#ëÉ8ò+Ü±q(#22: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æk#Þs,%§6G8®Hb#y·# ç[Ù6é|C)#b0</w:t>
        <w:softHyphen/>
        <w:t>.^LsV#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4sDZV¥ûÀöÀíõ¬hÔ*:#W}Î#T¯Rn¤Ùxò2æHYv$#c=úç¯p!hÑ</w:t>
        <w:softHyphen/>
        <w:t>áÚñ¦àA</w:t>
        <w:tab/>
        <w:t>Ç©#¥_¶#¡#réÆU#5iÚÅ#Ûâ\ºï\óN8ïJn6Øà</w:t>
      </w:r>
    </w:p>
    <w:p>
      <w:pPr>
        <w:pStyle w:val="PreformattedText"/>
        <w:bidi w:val="0"/>
        <w:jc w:val="left"/>
        <w:rPr/>
      </w:pPr>
      <w:r>
        <w:rPr/>
        <w:t>#!ë#wñs~êÐqÒæ#åÂË0C##ÒmHÙL##è+N(RâHLÌþZÎ¤`dwÈ®*jte*³WFP©C#ïaß4[ÔÝUG#1#erw«È2qèO¯·éVm</w:t>
        <w:softHyphen/>
        <w:t>ÂÜ«íi#¯Þãè#y#(óVKF{Rp`÷F³²ÆþF[àó§Ô)'ùÜí)ÉY</w:t>
        <w:tab/>
        <w:t>ç&lt;#?rT]#(²åOfVtÄg%Qc%Å#N#löæ±¯&lt;Ñä¼±Ü¡8MêT§cê#yu¹]/pË#Q³§3¬F,ðÌ²ÿ#HS!#xìOzñýWMx·´#ÌÅ#F$Æ½#§#FIêyXº«FÐV±ÃjPÄ#,8áw`ÿ#}Ýû#xlÝk¦ø#m ßÛÊ3t#¤ê@\ð=+ø×Õ¦¥ì£#«&gt;w6ªèåïE±ý#|:Ó¢ÎÒA,¥¢ÎÞl{\g1ØýkÞ´ÄÊF¨ÁÞ²²sÏ®9Çµ}#¥gA_K#Ï£\Û+#kæäã%sl!Ø#õ2&lt;ps½3ß¸®ªu#&lt;§%w:#³WDò!#Ld/</w:t>
        <w:br/>
        <w:tab/>
        <w:t>êGl~u@Nì#e¶$¥0Ã^ÿ#Ò³©¹9ÁZæ|ÒNYnÐU#$µ#ñ#²d#ée\#xrw#7ÌçÉ v#úW,9pîéÜÖ#!I^±q0¹wg1.ö3#Ã(ol^;ÖläCòÊNþFÐAã©ÍeJqM¢ðö»ªüÒ^#v,âTÀXn@?#åÞ òT÷ó"ÃçfNOÞäô#ÕÀáeÊÒUä£©ã¿#|#kâ</w:t>
      </w:r>
    </w:p>
    <w:p>
      <w:pPr>
        <w:pStyle w:val="PreformattedText"/>
        <w:bidi w:val="0"/>
        <w:jc w:val="left"/>
        <w:rPr/>
      </w:pPr>
      <w:r>
        <w:rPr/>
        <w:t>2kh</w:t>
        <w:softHyphen/>
        <w:t></w:t>
        <w:softHyphen/>
        <w:t>4ÝR}=#~LüXøuqáFâY!E³ûK2:#_#'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Ås×:T¹á¤F£ZÕ£çFQyæ[H$)#ä)lð##B;ôÍ.#fsïyîråóÛIç#ÍN#¸Ô÷Ýî:|ò¤ùÕ;ÛIãó#y#5HÄfip?#Åiý«##FeLìGDÀ#± v¯¥yS¦O:Xª´©Ê</w:t>
        <w:tab/>
        <w:t>&amp;[ò0ÐÄò*Ìßu#;ºöí]#äK³hÞåÇ#Ó3Þ¶uTjuLÂiÑ÷¥</w:t>
        <w:softHyphen/>
        <w:t>ÍØ.-Îfh¥ÞO#\ù'¡ö</w:t>
        <w:softHyphen/>
        <w:t>yãÑ~ìi##óÎO^èû6âç%bjÔ©#ª·Ñ`¬Ëj#Uòþ}p*ò»IåDðÈ«}î¤#ù®xÓWdO#§EººîýÓ</w:t>
      </w:r>
    </w:p>
    <w:p>
      <w:pPr>
        <w:pStyle w:val="PreformattedText"/>
        <w:bidi w:val="0"/>
        <w:jc w:val="left"/>
        <w:rPr/>
      </w:pPr>
      <w:r>
        <w:rPr/>
        <w:t>¡#"hm¹#N}#5z9b0dE####Ì{uë[áëÆ¼yR1i&lt;3</w:t>
        <w:softHyphen/>
        <w:t>#f,#Â Á++B®$Ìl#3Ï#ZÑ³6é"ÈbW####ßÒ¶,ä®9¶à¥"ì# ÈgòÐ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ÿ#ÖÏ8÷¤ó£ºG#Ì#¥Þ³dS»¨#µ%pNmõ#jI</w:t>
        <w:softHyphen/>
        <w:t>#vÎ%lÈªÉ#$Ç</w:t>
        <w:br/>
        <w:t>#Ë#üG¿#íÅi@Pî¹W#Tâô#ÑR?c#·*PO##c6fóDÅ½Ô#!$ôÆ:r{ÓÑ#XÛ;w##ËlÖtc¯*!EIJVÐX#ei#QD\©r¿îã¨&gt;¢º#Ö#c#Î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a';yëÎ#Jí«#s(¡ÿ##ÝB¼ÌÎÞt#`</w:t>
      </w:r>
    </w:p>
    <w:p>
      <w:pPr>
        <w:pStyle w:val="PreformattedText"/>
        <w:bidi w:val="0"/>
        <w:jc w:val="left"/>
        <w:rPr/>
      </w:pPr>
      <w:r>
        <w:rPr/>
        <w:t>Ñ#F}3Òª&lt;Ç¹$"MÛÌ"&gt;YOBHèk</w:t>
        <w:tab/>
        <w:t>N</w:t>
        <w:tab/>
        <w:t>ÙìrÊ¬éh¡qæù0ª#1Ê»#$zs¢¬Ç-¿ZNÞc³#·2#[$cæëUMFWêTR¦ó%óÍWr#ñ#°÷ÇqP¬Ñ#¤##{#ÕÃÉ#=áMÒ7ÊõHq®ªGÚ´(ÁfU1##÷¾S?#Z³s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ùòÅo#ØÖyíÆ#îØÉÈÅ`âÔ}Jj¢ö*A¾5-ä##W#ôö#O#þ,s®èÌ¨¢å¤%úã##¹ÿ#õV±©Óvê\å#´C¦h¢#5È#|)#_\ö¦4Ñ¬ä##«ö=°=éKÙºvÔì¡&gt;JjÝÆIrH##cÎYqæ)</w:t>
        <w:br/>
        <w:t>¬;EÜ( Dz·#3÷;vëS9.^`¯F¤ªZÜBa ##2#£n;#z#Ø#ZbÆÁ^'B+aå×4Gü'-:U.ã"#bE$¨8)¸</w:t>
      </w:r>
    </w:p>
    <w:p>
      <w:pPr>
        <w:pStyle w:val="PreformattedText"/>
        <w:bidi w:val="0"/>
        <w:jc w:val="left"/>
        <w:rPr/>
      </w:pPr>
      <w:r>
        <w:rPr/>
        <w:t>¿_\Õ¥"êq¼#YX+4²Þ#÷°Ã{Öjýù=MhÊr[*ùe#l###¨#TjSÉ#LSÌ</w:t>
      </w:r>
    </w:p>
    <w:p>
      <w:pPr>
        <w:pStyle w:val="PreformattedText"/>
        <w:bidi w:val="0"/>
        <w:jc w:val="left"/>
        <w:rPr/>
      </w:pPr>
      <w:r>
        <w:rPr/>
        <w:t>¼ìãÿ#õÖµ#Ò#WdÎ¬½§½¢,IpRÝcfe\#HÁ&lt;ô#ïÍ&gt;C#,+#rº"ù6ìc#ùPéUýõ±p¥í[ªô#)"¼#&gt;ãh#Ïp¨X)CÆx#©ëÚÖlæÜ¼¥¿ws#!ÐcàåZ·#³*2§^#t#·ÊæFÝ"ÀP#ôb:zûóHax£i#í¤#</w:t>
        <w:br/>
        <w:t>Ï</w:t>
        <w:br/>
        <w:t>ÜsÇ¨¬ã#xÃQ÷)1Ð*^ß</w:t>
      </w:r>
    </w:p>
    <w:p>
      <w:pPr>
        <w:pStyle w:val="PreformattedText"/>
        <w:bidi w:val="0"/>
        <w:jc w:val="left"/>
        <w:rPr/>
      </w:pPr>
      <w:r>
        <w:rPr/>
        <w:t>!Rárø#ÉÉãéP4##g·BæL¿r#óÛ±¡&gt;IjM¥KV\FÊù##ü²¿0'°#¯5Ud.P#</w:t>
        <w:softHyphen/>
        <w:t>Á*ë3ÐdöÁ£ÝµÍ#ª¶¥-PÕs#Ë©#&amp;#,ÿ#)#§&lt;ù</w:t>
        <w:softHyphen/>
        <w:t>###f#Ùú`úÓ²NåòÆNykqà#$Ã´ëïR&lt;±³Ä#g÷í(Ã?&gt;xúÅÉÛd</w:t>
      </w:r>
    </w:p>
    <w:p>
      <w:pPr>
        <w:pStyle w:val="PreformattedText"/>
        <w:bidi w:val="0"/>
        <w:jc w:val="left"/>
        <w:rPr/>
      </w:pPr>
      <w:r>
        <w:rPr/>
        <w:t>Éµ#Ù"</w:t>
      </w:r>
    </w:p>
    <w:p>
      <w:pPr>
        <w:pStyle w:val="PreformattedText"/>
        <w:bidi w:val="0"/>
        <w:jc w:val="left"/>
        <w:rPr/>
      </w:pPr>
      <w:r>
        <w:rPr/>
        <w:t>ÈÙG¹1Á#gÇÌOð¯¿~hµØ#æÑ¹R6î#¼ô4</w:t>
        <w:softHyphen/>
        <w:t>)ÙFZ#sJ¤ýÖ#nIL2;Æ##X#O¾&gt;ÒâùàYi#÷©·±÷úÕVq6é-êS¢ÔÖ½#¢RfòöD¯´#H#Hä#ù#Ø#v,»öå#ÇaõúÖøyÝsCs(ºÐäC!9]Í-º6é&lt;©0Üö</w:t>
      </w:r>
    </w:p>
    <w:p>
      <w:pPr>
        <w:pStyle w:val="PreformattedText"/>
        <w:bidi w:val="0"/>
        <w:jc w:val="left"/>
        <w:rPr/>
      </w:pPr>
      <w:r>
        <w:rPr/>
        <w:t>Øç¿JH</w:t>
        <w:softHyphen/>
        <w:t>ÌÍf3¡Ä¬</w:t>
        <w:softHyphen/>
        <w:t>"*j:´åÍmN|&gt;µ#ª2È##ârÛÙ##Þ~</w:t>
        <w:softHyphen/>
        <w:t>ýÓ</w:t>
        <w:br/>
        <w:t>&amp;#F`ýÜ,T###ºø®JÎU$¤´;g*#§É4As%´ÎÊ$3±%7Äc[&lt;d:ÕV}¡e##ù¡</w:t>
        <w:tab/>
        <w:t>ÂàùôÅhã$µÕ££jò£±#Í¤-åHX#W#c¹Í@#4%#É O/$¸'# Þc#EÉ#¥ûw«#"Ä$A#é#</w:t>
      </w:r>
    </w:p>
    <w:p>
      <w:pPr>
        <w:pStyle w:val="PreformattedText"/>
        <w:bidi w:val="0"/>
        <w:jc w:val="left"/>
        <w:rPr/>
      </w:pPr>
      <w:r>
        <w:rPr/>
        <w:t>¸úzëLudWa#adU,$Vd#&lt;qðqJ¬æ½Èj]h×öpqÕ1ûË¶#J±&gt;ÆR`&gt;Þ¢¥*á¤x!Øáb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Áäu#¯çXRÑÉ/i*B</w:t>
        <w:tab/>
        <w:t>/a</w:t>
        <w:tab/>
        <w:t>#I,Í &lt;Î@üzÿ#úê$ó#xe|î#ZÁ?Ïñ</w:t>
        <w:softHyphen/>
        <w:t>}×2:%IJÓd¬Å£ºI####'æ#9##á?JjÊaSc#,ÆÐ##ÈçÒ¶tÚ,ôBÄ)«$CÏ2Å²)&amp;ò#;Ç°##=ýE,sÇ#Gn#6us##=qõ®&gt;Zmò£z#Óævd</w:t>
        <w:br/>
        <w:t>#;«# óJïÇ#g¿¥*]#(n\²##¨##Èç 8®|</w:t>
      </w:r>
    </w:p>
    <w:p>
      <w:pPr>
        <w:pStyle w:val="PreformattedText"/>
        <w:bidi w:val="0"/>
        <w:jc w:val="left"/>
        <w:rPr/>
      </w:pPr>
      <w:r>
        <w:rPr/>
        <w:t>Ñ</w:t>
        <w:softHyphen/>
        <w:t>i;¢¿Ú¶I½±òUIûÇÓëSÇt·9#Y|È</w:t>
        <w:softHyphen/>
        <w:t>¸qèKcùTÃÜ</w:t>
        <w:softHyphen/>
        <w:t>{N¥uÍMh¶</w:t>
        <w:tab/>
        <w:t>#*(@÷©Ç'Û</w:t>
        <w:softHyphen/>
        <w:t>WKx##«##&amp;I#Æ&gt; òN;WR©MCÙ</w:t>
        <w:softHyphen/>
        <w:t>#U"¿wUÜ´òÆdÌË³±lnõny#ôè8ª#$FÄ ³JY##~_ÇúV#ëFnÛi91»c.è¥.Ë'Ý3÷#µJ³ÈtÂ#1</w:t>
        <w:softHyphen/>
        <w:t>Æáê{æ²</w:t>
        <w:softHyphen/>
        <w:t>(ÎRr;!6èòIèòBYu#Ê#("`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~5+#Q~ÐË###©&lt;öàg¥#³¼r¶©Í{&gt;"#bÝ&amp;dc# ¯°#é#ë§Y\)Vb1¹OsïBQ#Ó3©]Z.×#9</w:t>
      </w:r>
    </w:p>
    <w:p>
      <w:pPr>
        <w:pStyle w:val="PreformattedText"/>
        <w:bidi w:val="0"/>
        <w:jc w:val="left"/>
        <w:rPr/>
      </w:pPr>
      <w:r>
        <w:rPr/>
        <w:t>#Æ9`+¸##È#1ùÕ@TÞB#yÎqØõªbÔõ]</w:t>
      </w:r>
    </w:p>
    <w:p>
      <w:pPr>
        <w:pStyle w:val="PreformattedText"/>
        <w:bidi w:val="0"/>
        <w:jc w:val="left"/>
        <w:rPr/>
      </w:pPr>
      <w:r>
        <w:rPr/>
        <w:t>}$å°Øb#pY#¶å;#Áäöæ¬Õ#$Ï#Q±bå;=õ©Ms©</w:t>
        <w:br/>
        <w:t>¢çÃó·wrµ¼ð³Å.ÂÀ8gT\d#_Cõ©Ù8#v)µLA#Ð(àç4§Rnªå&amp;4!F#ó+$y/æD¨ÊBÄWi'#ÏqM#^!hÁÈRK&amp;Hú~#sOÚ:©©r©ÃWq¢##ïp;w°#&gt;ãô£#]Ê##C)ICF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¦#$0÷©nó÷·.*PWqÒÊçrm#äaäm@</w:t>
        <w:tab/>
        <w:t>üª·ÙÕ`wïÇÍÜg¸&gt;µ9ÉÅÆhæsNUMÙ¢p#°`þK2Vè##*-</w:t>
        <w:br/>
        <w:t>&lt;b9$4Ñ³|ùöè@þhY©KcÒÅÇÚF4ç-HZfWgY</w:t>
        <w:br/>
        <w:t>m_1äQÐ#õ¦ý ¼#Y¶dFÊóÎyç Öe¯sÉ÷iS|Ý#´;'#æ##ç#wéÛIA$ànÜÛR#ë_¥Te#Ú±.V]ÈÄ&gt;rv¤`</w:t>
        <w:softHyphen/>
        <w:t>#n9î6Ó #æ@ëäÕ±ÇÊ:ûN#«ËÙG¡ê¹S+Úì¬Ï#Ë#0²4#60{Æ*ÑD@#*dhZQ$Çvõ#O³#ÓéYºQ§WÙÇ¡JnkÊÄS# m 1ïo6Nç·°ªÎªãË"HØ·9#·¨5</w:t>
        <w:softHyphen/>
        <w:t>jp¦ù¤Ìè¹»5²#/| À(ÊeùO¨&lt;´é#Ù#6ñ¡(#ÊÎ»Â##åp²æEÓÅÂ</w:t>
        <w:softHyphen/>
        <w:t>iSk@61ìýY&gt;~##ÿ##LÕ8e##ñ'%wú×e4ªÃ=#hÑTj{[î\^</w:t>
        <w:tab/>
        <w:t>uuÌ#ºCäÿ#!TîfIwÇhC#ê##ÎG&gt;â³O7mNªª´¦õ#§dS##cù]R=§#{u#«#</w:t>
      </w:r>
    </w:p>
    <w:p>
      <w:pPr>
        <w:pStyle w:val="PreformattedText"/>
        <w:bidi w:val="0"/>
        <w:jc w:val="left"/>
        <w:rPr/>
      </w:pPr>
      <w:r>
        <w:rPr/>
        <w:t>Ä##ãL#|ØnÌ}{ñJ}G)õ9R÷àÞ</w:t>
        <w:softHyphen/>
        <w:t>ö#ÌAåBcú|¾¾õaZ)cRÑL¤/Ë½#Æ:÷ÎIü;Öµ%)GZ#×t£UR[#7m¾#&lt;¢#"Fx\Ì#ºg¶Í»###¯89#çÊ4ý·½s</w:t>
        <w:tab/>
        <w:t>Óª«8¹XGYÂ³+£.Ð¥</w:t>
        <w:br/>
        <w:t>¾q×ÿ#ÕD#Ü"¢Ê#;#Fø¾fn½Ozm8ÏmõEQ¡{«#Ú¥¹~õC±b#ü£ü*¾Ï)Î×ó£#ï(ßwóíÚ¥¨TêyþÂWå¥º#k¸/Ò4Ø$'#G¾9ÇÒ«E¹$%CºH1þÉ=U&gt;J#]</w:t>
        <w:softHyphen/>
        <w:t>RÑ¯#"h»#R&lt;H}ÅU-±î0ã0Ë©ï·#T}³[Rt#²I$oÏ&lt;E«®«?$RMÍË#&amp;QqØ#õ4J-Ñ#¤«$Þtw#¥G#Mrû$§í`ôfrQï$¶+¯Ò#*Dg#q¸#Ê1N}O¥#F"#Ñ´¬</w:t>
        <w:br/>
        <w:t>¬rôÛß#t#ëIsCUÔºTéâ!ÌÖ½</w:t>
        <w:tab/>
        <w:t>#ØüÅ$e2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öìÂªÄ¡£-æí</w:t>
      </w:r>
    </w:p>
    <w:p>
      <w:pPr>
        <w:pStyle w:val="PreformattedText"/>
        <w:bidi w:val="0"/>
        <w:jc w:val="left"/>
        <w:rPr/>
      </w:pPr>
      <w:r>
        <w:rPr/>
        <w:t>W#ú#R¹W+.IRj##©*,#¬Ê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|6ìõÇR0*°û0eò²##YdÎ#¸Æ9#ô©çæWu:1V8</w:t>
        <w:softHyphen/>
        <w:t>K#yðmq"¼l\Èö#£ÌF6òH#±G±#=ð#cDåRPµ¶+Øª~YKrU#UÔ¼#&amp;c*1½ê2}EA(µª:¤Ñ##'ÿ#ÕYÐ ¡.i½YÁQM»Sè#à6Ç#@[ïÈ§#AÜR)b^5ò7ÁÝpI##ô&lt;v8æ·J*¥SJ¥õZX¤¬Hp"÷Gk6Ì{#jy!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»³eü+</w:t>
        <w:softHyphen/>
        <w:t>å]Ê×ENN){M[#8h&gt;ÒH9R¿tÓ¸·pÍ##=°q##$%vûoJµËRt9éN½i9IÙ#¿zÖË##Ìoa.r#×µ#*·³È####ô#£9I.^##Y¬#'wÜjyeU#±Æ¥SÊl¿'Ó·4íÉ"³F#bx#FÈ_S]2)ÓåoViR¼*ÍÎ#l{wÉ##OÊÉÈéþ4ë-á#ÛACrÛ¾`3Ó§^jg#+TdÒ©%##ÝHd2«1#2ªHèsôíU-!cäªã#9#ýÑéøÖæ8¯RSu[Ô]ÈC3Í&amp;#</w:t>
        <w:tab/>
        <w:t>R5+¸#`#G#¨#X×).!###ä-##ÇQYÉ&amp;ú</w:t>
      </w:r>
    </w:p>
    <w:p>
      <w:pPr>
        <w:pStyle w:val="PreformattedText"/>
        <w:bidi w:val="0"/>
        <w:jc w:val="left"/>
        <w:rPr/>
      </w:pPr>
      <w:r>
        <w:rPr/>
        <w:t>T©õÊ[6N</w:t>
        <w:br/>
        <w:t>ØG##5Ë#ø öÆz¿¥4\B$</w:t>
      </w:r>
    </w:p>
    <w:p>
      <w:pPr>
        <w:pStyle w:val="PreformattedText"/>
        <w:bidi w:val="0"/>
        <w:jc w:val="left"/>
        <w:rPr/>
      </w:pPr>
      <w:r>
        <w:rPr/>
        <w:t>æÊñÈ¦6G+å®~7#ß¹©¤§5h¦.#çÐb41¶bx«I #ACëHD¦y#±&amp;D3K!3#éÈ=úâ§ÙURÐã©Z#Å&gt;]_Q^#A</w:t>
        <w:tab/>
        <w:t>#ÊmrÄðÀ#v¨¼Ù#bD6°Bdif#zÿ##ÇNÕ</w:t>
        <w:softHyphen/>
        <w:t>XÊ¥5#õ5tãF#ÕjßBKV#¤;æGÞH#Ôjä*ùFw3f2Ñ§#Iê1ÛÞª#¡*q§S ¥R¦#¿2×f27.#BèS*&amp;S÷»#ÇpyælhÉC¹@ÜÌF#gÓÿ#</w:t>
        <w:softHyphen/>
        <w:t>YUM=Õ³%\</w:t>
        <w:softHyphen/>
        <w:t>Ê:Ü¯0Ã©2ï#¿vÃ·ÉëN##¢,bE1|Ã?]J#N¡Ï^²UiD¶Ío#ÖÚcUâXÂü¡HÇàsU dI£%#TÜ#Àã</w:t>
        <w:softHyphen/>
        <w:t>K§##hN¬ ¹ÔDÉåiá#¤#«#Áö#úSË2</w:t>
        <w:tab/>
        <w:t>##ª¢îxW$õÁë~Ukº«ÚEì%\Õ#vTIRG1UKªÜ#Ç·\#qº·04{fDódr#å#c¡÷®;¾ã*£«ìÒêtöq[HÆ;¬#¤cùfñm##B+#Ò#À#Ö½sJ²qZ-&gt;#O#é(#ÑÌm,#²m#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#kLº&gt;`·G#®FeuA»#½øþu/ßªý¶èt8Â#y$XÔ¢kb¥&lt;¯-aq#B q¸þ\VLÖqåI#Å#03°#c~µZËUM#bÜ]4Öä#·V#q»\KËÉ"*#:g]#_I:ÄÑM:®Æ#0</w:t>
        <w:br/>
        <w:t>ÌyÈÏÞã5iÆÒW9ád»Ü</w:t>
        <w:softHyphen/>
        <w:t>¦"Eq1RHä¸ù·Ï#ÛÕ:D²</w:t>
        <w:tab/>
        <w:t>#ÿ#®våf$äásÛÂ¥ÌÜúJiÅ6ö##o²K#N9ýÉne½z#Ö</w:t>
        <w:softHyphen/>
        <w:t>Âá#HàPÓF¿é×ÓñªiJ)Ajfï)s$Sº#Ü,,±K#Ú|¾xô#¹</w:t>
        <w:softHyphen/>
        <w:t>µµµtD9AP</w:t>
        <w:br/>
        <w:t>ÊIã#8ê3Si8Ù#:Õ+Uqµ##¬</w:t>
      </w:r>
    </w:p>
    <w:p>
      <w:pPr>
        <w:pStyle w:val="PreformattedText"/>
        <w:bidi w:val="0"/>
        <w:jc w:val="left"/>
        <w:rPr/>
      </w:pPr>
      <w:r>
        <w:rPr/>
        <w:t>òBùØ}æeWÓ Ömí)$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H+¹Ðä°#yè+ª¤\¡#ZÌ¹¹¹FÝIp3#¼Hö°]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Hæe!%n#å#*=:óÁ#58S¤÷</w:t>
        <w:br/>
        <w:t>´}¹àôFJ3®Ð«/wá/RKw2d¸A·Ê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¸#ÕJª#´# ªÁöd¶#®èçgDw#</w:t>
        <w:br/>
        <w:t>}1Íf[Z#´É&lt;Mn¦N#1ÈÏ9çµeMºRm»ÜÊ#Ò¦k^K#¹vYÚ2#Ë&gt;çÖ¥µ¾&amp;VIÿ## Ç~¤WM8ZªÙ×(*4ù`ÞË#×¨cMSç$úõ#Ô§í#$R3#gmè?#ã:Vôct#«¹«IM9l_Ö¬#_³»Â¨#¿{8#88éÉ¬¥f¶COìDÜF~ýë#Úæ§DÒuÚ½ÇÜÇp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B#6GeÃqéÁ$zÓ##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¯#UhÈ;&gt;9Å/oZ2´¶</w:t>
        <w:br/>
        <w:t>U#§Ëm#6ì#K2</w:t>
      </w:r>
    </w:p>
    <w:p>
      <w:pPr>
        <w:pStyle w:val="PreformattedText"/>
        <w:bidi w:val="0"/>
        <w:jc w:val="left"/>
        <w:rPr/>
      </w:pPr>
      <w:r>
        <w:rPr/>
        <w:t>²|Ã#{që×ëRÇo(¹p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#Èëü©J«u#T/áÕqØhi##æäÊT3ÔÕï#÷[Rç#&gt;}À©ê##tæóËÞH¹9â#3êRdq$±FZ'#±£Éò¸ôõüêÉº#/#yjR#Êÿ##?NÔç[ÙKÙµ¿St+É2 ½·ó#ºcvL¸õÇ±þÑÃqoy#Z¿Áå%H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N[nz##v®Ya¥7ÐÚ#jßt#2ÚI+&lt;D.×I£#s¯#ýêH¥(Êr®OÌ#\6ÜööÁÿ#õW&lt;gNVMjD áQ¹#(Ñ¼Åaÿ#j##BÀñ}=)#q#Itwüóà· Ç#°5#z]B&lt;÷c¹:ùE</w:t>
      </w:r>
    </w:p>
    <w:p>
      <w:pPr>
        <w:pStyle w:val="PreformattedText"/>
        <w:bidi w:val="0"/>
        <w:jc w:val="left"/>
        <w:rPr/>
      </w:pPr>
      <w:r>
        <w:rPr/>
        <w:t>ÉØÜ#ç*¡»äwÅgÝÉ#C,eB</w:t>
        <w:tab/>
        <w:t>,#ËØ\</w:t>
        <w:br/>
        <w:t>¸Ë¤Ñ¬ÓÃ%(²{g#5¯Ú#6T*I##ÅOoñ«·¤£z«y²#Ç#Ë#AëøÐåxÎ#§#¹TæáÞÆ ì2&gt;#ºcä¬j#ÁPÊáHàzã¥j«·##°ÚùYJf#®gydywáOÝ8#}3ëZ29HJ¤Èp¢YJÈYp&gt;Ç5Ñ)¨Óöob«PT¨«nÌÛY¦TxÏÉ#6â0FNsÈ9«Òµ¤Ò,Nc##·=ñô®U*q#½¥(SvS=</w:t>
        <w:softHyphen/>
        <w:t>î#@#±@xã##¶@èjHÙ¿{æK:È£ #Æ}~Ö¶JjJÈÖIÅ\Ì¸æ;HÌÓ9WýÕ#gåü_¸ÄPùóM#J¦8ÝÓ+ç#¾#éÎ®çÂhö\Æu±¸´7'#lm(#qØòx=?:¿q&lt;sn"J8;Ú9A9ô÷¬å:nÎÆs²/Ý¨"/1[#ÏÖK8nc#òF&amp;#,LîríÔ*¯</w:t>
        <w:softHyphen/>
        <w:t>fä¡##</w:t>
        <w:softHyphen/>
        <w:t>8r7(ìV#Çv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 #ÉÙ(á¸äÿ#õ«.5¸°¿#&gt;ÒÑ£þëÌ</w:t>
        <w:br/>
        <w:t>2#L/^þ4©ÛshTcM¯oR[#EçÙ©@#éVêmÀ`rp@ÇÓð®z#VUD(wY®0Ç#=G#ªèÞ¦'OC:ÞÆ#æ¾Æ¾£e#¶Cj#Î##HõÁÿ#&lt;Vd@¤`¬#8óUõã?tW#Kn*s-#×v·¢O»#g</w:t>
        <w:br/>
        <w:t>ÅzØvúUËÛhÅªÝ,~`Aºb02qêk*j*rb÷¤ã÷#í®c(÷#óµ3G`{ÕÙgI[#e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ØØÁÞGoc[VÖ)ßA¹tl</w:t>
        <w:tab/>
        <w:t>Q</w:t>
        <w:softHyphen/>
        <w:t>&amp;'7%#dbÜ÷ã¥h[ )ctÀ#±f#ß##ïRî÷4'±Z]D+ó#ydá¢îÁíÏOþµ#6é8yÑÃ¼§r±B6äe#Ú²5EÏ.¥[ÙÍÊzÜQ##£Deh~¸##ùRX#\#¥6»#@#ÞÕÓÌÔ-Ob`¡U¹·fj[]ÈmMÌÌ]ØR=³Æ~µ=µ¤Ó¤ñm.I\</w:t>
      </w:r>
    </w:p>
    <w:p>
      <w:pPr>
        <w:pStyle w:val="PreformattedText"/>
        <w:bidi w:val="0"/>
        <w:jc w:val="left"/>
        <w:rPr/>
      </w:pPr>
      <w:r>
        <w:rPr/>
        <w:t>Ü#Ù¬##*îsÔ¡IÊ[#¶»[y#</w:t>
        <w:tab/>
        <w:t>#ò##ôRF1â¥¹xKAÈÊ³L»Ô#Ì`ô5R#æ©º##UÅSU^.#ÈÞ$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ýæ#¦#B</w:t>
        <w:tab/>
        <w:t>#2 #Dé)Àï÷O#}**ÒýäjÇD[ù¯.Ú}yL2O#¸ÈUsÝ¸ôõ¬Û»!#ùÅç÷ægæïãÚ²ÄÇªt#¤æö,#µÄù#+¸HÑ#uªv2ývÎdÂ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#&lt;Ýª]FªrìÑÑ9RæqluÅ¼SOöÈåUV2dý*s#$Æò%Ú#B¬$#ÎÇXåÚµU=åÌa#Jí¶#wH"?»#RF`TÂ~8#+&gt;6Dc@#wDJ#~RVzEE«2H.d3¬J#³-,I³r9ç§ZMÆ2²¯q"²ÿ#¾M&amp;ÔtF-ÚJ,Ò¶ÓReÜD«t£`]øV^¤ÿ#½øsOÅUJK#*¹!äM¼Ù#S§#;Íl*ù#ºd0Ø,¥#â@##$Ú1õ#¸éÖ«5í&amp;`RUy&gt;o-²#&gt;Õ)IÉM#SåØÑ·±ó~N×nt#ýø9Å6æÑ"¦ÅdÁ[o3&lt;#À'#Èö¦¯wtsû*·7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Ó]a@Ç-+08ëÍCq§\#GH¢GÜà¦sïî+#¼Ôm8#¸Æ</w:t>
      </w:r>
    </w:p>
    <w:p>
      <w:pPr>
        <w:pStyle w:val="PreformattedText"/>
        <w:bidi w:val="0"/>
        <w:jc w:val="left"/>
        <w:rPr/>
      </w:pPr>
      <w:r>
        <w:rPr/>
        <w:t>MH±#,°!'#wÆ»##N@?]{^%y#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©ù³¿ÔWJpR}NzÕjsY-ÆH~Î##¢Q#òÕ{»ñàþtÉÕ®&lt;°²D&amp;Tdß#p2y#vúUAÝrÈÒ)ÂÑH¯#º##ãWHz¨#zsÐ{IHem¹hË*ùM¤õ#:³tã±µGSi2Hí§</w:t>
      </w:r>
    </w:p>
    <w:p>
      <w:pPr>
        <w:pStyle w:val="PreformattedText"/>
        <w:bidi w:val="0"/>
        <w:jc w:val="left"/>
        <w:rPr/>
      </w:pPr>
      <w:r>
        <w:rPr/>
        <w:t>#ºD?ë|¸ÜÆq¹ñ</w:t>
        <w:br/>
        <w:t>¤ój1]l÷#$à;Ø#ö*7#ã¹çnqy"D9#³Z{#¦ï5±#;#ÈÇNÝ# Ënc¸GyN#ù#©$¼v¬©TösÕ#§#Tå¾æÄW&amp;UvØã"/-#Þ</w:t>
        <w:tab/>
        <w:t>8àV#æyÚ !Þ¬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ô§ìdªË©Q¦ÜPØ!Fó#YÑK\#</w:t>
        <w:softHyphen/>
        <w:t>ê#*ÌÓHöm#YQ</w:t>
        <w:br/>
        <w:t>ù@#rzüØ##iJKÞvHÏÙ½w###&amp;##É²C# îÀ#1=:p)æYái¡·lF°?s\u#Úª®ÚDÕ©9THDdí'©$lÐ¨3GåÍ¸</w:t>
        <w:tab/>
        <w:t>13ÔØ#@Þ¼,#ÈÁË%ÜsÛ##ªUíy¥¥Í§%#y#</w:t>
        <w:br/>
        <w:t>ê</w:t>
      </w:r>
    </w:p>
    <w:p>
      <w:pPr>
        <w:pStyle w:val="PreformattedText"/>
        <w:bidi w:val="0"/>
        <w:jc w:val="left"/>
        <w:rPr/>
      </w:pPr>
      <w:r>
        <w:rPr/>
        <w:t>4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¶ÜE</w:t>
        <w:tab/>
        <w:t>ã#}ê</w:t>
        <w:tab/>
        <w:t>0hÖæÙÌ¡0G¶?#º</w:t>
        <w:softHyphen/>
        <w:t>Bi@h¬¤t-wir¡.LGnüç;{ö4¶º¬#!Ü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ÙlòqJ##UJQz¡¨ûH·4O=í¢m#§tû_ã_BsÒ±;DÌh1$£#W##¥c:&lt;ê×ÔÆ_³©+&amp;f^Àv·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¼c¹#%´ÅbóËÊ|ýæ#'ËëÒ´q£O+sºQ¥V/ÙlÆ##XðX¹$§×¥hé¤C2#|Ü±UÅo#S5;#aé*t6·.j#F0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Lú#ÄË1Û#É#ÚÈ#YçOcë\µ é¥#õ&amp;jSýÓ7íîb#&gt;åi¹Y&gt;#÷ÉìzVF©#ZCó##;³øûñVÕ8Â1êc*ni÷ ³ÔZ%ùpåÖiåU#»#¼W#³[B2DbhÎ?Ñ#¬Dã9ÈÇ½lªEAÅ&amp;©ÃÞ)ßyÌÂeu2;²Ê"</w:t>
        <w:br/>
        <w:t>1B8 õN#Ú#F&lt;Åä$¤j:R:×:ç¥«ØXs5¨ê</w:t>
        <w:tab/>
        <w:t>##¡{UE2g#òxéZÖz¤##</w:t>
        <w:br/>
        <w:t>ÂL¡9$Üp</w:t>
        <w:tab/>
        <w:t>Çc[Ú3¨#ÚN\#(®#\¼RÆW#¥¾rsÐ#×ÚñJ°î7óBnrò(#õÇzÃÚÔæm!ÉSp|Ò×ò+LÌ·"K"¦|¥·ÛÜd×&gt;#çz¸Y-âP|Ä,~cü\úz</w:t>
        <w:br/>
        <w:t>prNñê\)µO£»e¸¯¦r¯ó#NQÀ#ð##ÔÖ¤2²5¦6:O#'Î#PgiÊ¼¡û#ÒßR+»I|É£</w:t>
        <w:br/>
        <w:t>²</w:t>
      </w:r>
    </w:p>
    <w:p>
      <w:pPr>
        <w:pStyle w:val="PreformattedText"/>
        <w:bidi w:val="0"/>
        <w:jc w:val="left"/>
        <w:rPr/>
      </w:pPr>
      <w:r>
        <w:rPr/>
        <w:t xml:space="preserve">Û##÷3#uVÏ¨#ZÐÊÒGo(ìBÒÈJ©F##ã§#úf¦*©ihs5M+Åisr]5%&lt;Ñ-´±F¬J¦w1û¿QïÅaË#Ç!FÊ_#iêIìÀö£#yHèsæjsjÅ¬â#g ßòÝH^=êÆ </w:t>
        <w:tab/>
        <w:t>#àn\}IrËz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Å##T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§G##:dÆ2¥&amp;¢TûlPÊUîecÄÉïÏ®j#/ð¯#gIî#Ï·8àæ´SìkîT¦àÖ¯©qwæH¹ÀB#u9é× ªÖëtäË+µÃE"¨D}§^çÔVnª©</w:t>
      </w:r>
    </w:p>
    <w:p>
      <w:pPr>
        <w:pStyle w:val="PreformattedText"/>
        <w:bidi w:val="0"/>
        <w:jc w:val="left"/>
        <w:rPr/>
      </w:pPr>
      <w:r>
        <w:rPr/>
        <w:t>thóa:É_Sbßv×FeV9</w:t>
        <w:br/>
        <w:t>á²{d÷§#B#[i#Ä#¶Þ#_¨µ)ûçD(I&gt;[¬¬#ºÕÄ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 &gt;×ëNÀÅ",,Í(M§##c·QêiTq¦ìÎ##ÛJº#n###ÎÝz?É«·#A³+Æ³#aâ;XýMg#ikF;Î¢¹B(drÜyn«ÕZ</w:t>
      </w:r>
    </w:p>
    <w:p>
      <w:pPr>
        <w:pStyle w:val="PreformattedText"/>
        <w:bidi w:val="0"/>
        <w:jc w:val="left"/>
        <w:rPr/>
      </w:pPr>
      <w:r>
        <w:rPr/>
        <w:t>'ëW-îÄÈG¨áÊ|§##R9ç?®ÿ#VVç{0</w:t>
        <w:softHyphen/>
        <w:t>VRpØ</w:t>
        <w:softHyphen/>
        <w:t>,Û©#*»L#Ì´&gt;8'ÔÂ¬¬/ä#nçämÛÔt5½:éûEJ°¡##Ô¬Ê3#XÂî8f_q÷Ô#¡#0äù¾^þXõ.z#þ½f°²ÖB*µ9à¾#¬An^&lt;»ÈÄÊò##'Vî#ë#NîQUðÎãs##äf±qJ£Ý#(aÜù§¹4Ñ¼¬NüÅÂF8Àª©0#</w:t>
      </w:r>
    </w:p>
    <w:p>
      <w:pPr>
        <w:pStyle w:val="PreformattedText"/>
        <w:bidi w:val="0"/>
        <w:jc w:val="left"/>
        <w:rPr/>
      </w:pPr>
      <w:r>
        <w:rPr/>
        <w:t>·g2e[å####µtNs¨âú¡)Â¢F«Ø</w:t>
        <w:softHyphen/>
        <w:t>ÑfË#l(ùF[ÑqÏãR\#ªÐ#pHfÀ+ýÒ#qß×Úµq,]îÌ#·OC=#Dq#&amp;i#Ç#¿aê#=</w:t>
      </w:r>
    </w:p>
    <w:p>
      <w:pPr>
        <w:pStyle w:val="PreformattedText"/>
        <w:bidi w:val="0"/>
        <w:jc w:val="left"/>
        <w:rPr/>
      </w:pPr>
      <w:r>
        <w:rPr/>
        <w:t>O=Æ#pîYI#Y#q!'¢¯|ûÕPU)&gt;fö.¬iò_#.YÑ972²ñ¸Ã@ëS½</w:t>
        <w:softHyphen/>
        <w:t>ÍÖÓû¢Q#I(</w:t>
      </w:r>
    </w:p>
    <w:p>
      <w:pPr>
        <w:pStyle w:val="PreformattedText"/>
        <w:bidi w:val="0"/>
        <w:jc w:val="left"/>
        <w:rPr/>
      </w:pPr>
      <w:r>
        <w:rPr/>
        <w:t>$õç¸àzq]5[¯#å¡æªÊ~î¢6&gt;Â%VýÑå¤\/æ#MQuZXüÈ-öì*G '×&lt;)EÞrWH¬EV¥#b</w:t>
      </w:r>
    </w:p>
    <w:p>
      <w:pPr>
        <w:pStyle w:val="PreformattedText"/>
        <w:bidi w:val="0"/>
        <w:jc w:val="left"/>
        <w:rPr/>
      </w:pPr>
      <w:r>
        <w:rPr/>
        <w:t>CV±Ñ¬&amp;Ô.#pZÚ#E!#ñÏLt¯&lt;YñÌøÛÄ×ö:|±Ë¥ØÊÖ¡c#ñÀÏðO½v¯«ÓÂJ¤úìtàª9NU11ÑlrñËstì</w:t>
        <w:tab/>
        <w:t>`â';=#Øiíni@V0¤J7ä#îÇÞ¾~£í=Sº8EVõ\´fìO#Û#</w:t>
        <w:br/>
        <w:t>#ÇiÁ9#Sþ#$i#)#´d#lUOOcÜs]P);=Z!¥9û#´.*#ÙaóKFwá³íê+NÏË*Qb28OSßvªÑù#æÎ:û##RÕPªÈQ#é&gt;ùB³#ëï]#KæË÷##Bq=þµ´ª*2JG5zstÝÞ¨ÔQ%1#ó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¤gqüé&amp;HÜ.%¡pIFnÓsÅwÊâªÃ¶ÂUpÞÍ3#SµU´Û¨Ü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ç9àû×Ê_#´Ý$ÂÚ#w«#ùÁ#¸ï_#Ñ§'Õ¦]</w:t>
        <w:tab/>
        <w:t>P«#Ó?#¿i</w:t>
        <w:softHyphen/>
        <w:t>"ÞÛU{##·«7#?ÿ#^¾&lt;µ´ræo0ÆN##ü=ëäi¸©·Øû#*</w:t>
        <w:softHyphen/>
        <w:t>JêzìZV</w:t>
        <w:br/>
        <w:t>!FR#:°</w:t>
        <w:br/>
        <w:t>#;×°i#F3# hÏ lnoAëÅ#'kYÙu:ðj¾ÑJ}YèvÕIðÑ`##Üö5Ñ[nãXâQ¹·#l#øþ#çÕTý´Ñô&gt;#Z0¨¹wØ¼0³#i;##2# #§aWãÖ2Ë#JÄ&amp;é¦6ú#þõâÊPSö¸YéU ©?o'vÇÉ2Í%¸RP#ÿ#VIÀ=#r[Y$xà2#Ã«#à#è#</w:t>
        <w:softHyphen/>
        <w:t>MY*÷£¢6ÃËÛÆ^ÌÑg;ö(,c#¿#ûöª!müÆYSy`]cëØ«¥V4#´Ö4ª;5ÔÁ#É#ªE#ÜÎsõéR2ää##'pe}®AýGÖ»=¤e(Å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lt;´ßîÝÉ##%f0#ò7n&lt;Æ®Åò¿#Þò.#06Û#µß,:³Ñ£#¹~Ö;3B#_(f0ÓI·x ##´?#@åÒD-#Üç#/×Ú³§F´êóUz3¥</w:t>
        <w:tab/>
        <w:t>Î/ÙJåo/b#Ç5ÆÍÒ#ò</w:t>
        <w:tab/>
        <w:t>#</w:t>
        <w:softHyphen/>
        <w:t>õUäD0Â°ÄC#ßq!äý#SéNµ8Æ£rÙ#GÛ{#KÙà&amp;#fx9;|÷Ü#G íQN å¡+÷·Í ^sõî(¥?fåR+C¿#¥¦âÝ¤H¼@ÌPÍ#b\ð1ÓÖµÐ,¡##%bå*Çõ=MiN:÷Üà¯)Ó©Ô+0o42¤»¶##rÇ¹ã½Z¶{£HU#rY¤ÛÈõõ8©©Iâ'ì×A¿j¢¦Aªº´¼5å$xÀ#Û#½Rò¤V(d#b»m} #=ýý«%N&gt;ÕA-É§Å</w:t>
        <w:softHyphen/>
        <w:t>9/ÜØ)WdMÉ#å7ç¡ÿ#õÕU±r$29fU&amp;8£N¤v#®</w:t>
        <w:softHyphen/>
        <w:t>hÉR½ÎÎ¥irB6#£ªnY#&lt;0ô&gt;âlq¯,HL #SèsZÔãYr³EºsU</w:t>
        <w:tab/>
        <w:t>#É##ÆðÇÊÈàïôä#m</w:t>
        <w:tab/>
        <w:t>|H$ïØÇ#ö#&amp;²©#ê'PäÃ5V4®JÁÙØ[4rÂ±J#k8ê=qM#¡i%4¡#&gt;f0ãô#</w:t>
        <w:softHyphen/>
        <w:t>C§Fq±ì¤ ìE#F¤#IäH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òûg#ëfÖ##d*S"¶ßçü«¢ZI7o!Ö¨ñRs§+(ô,[?ÛÉp#0;v#7gúñUåP[WÆæ@Ñ°#ëõ¾Ô#Â:jðªþ#N'K@|¥a(g×Ç¯N¸</w:t>
        <w:softHyphen/>
        <w:t>#$Fê4ÝíÂ#éî#Ýiè«EÏuÔÍa*5È¥±),æUBË#±#º£##Ó§Jª×</w:t>
        <w:softHyphen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È#Ê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ä##Ð¹c[÷hÍQtfå½ôe?³[Æ¬#^áäÌl·aCS- M¡Ý{BÝ»qÈ</w:t>
        <w:softHyphen/>
        <w:t>eÉR#w+#W#</w:t>
        <w:br/>
        <w:t>_»ÜzOo1wG"$q#Ë"n8ëÛ¡ÏzE#8Ç!nw</w:t>
        <w:tab/>
        <w:t>#Ú²86ªÊ[##ªÕ«R6h½##yKI#YÈú¶zý*ØÓLR$«#ù/½c##ÐàúR«y^&amp;2ªÓ$G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¶3¶Ü9NÜLñÁ¨'¶"\#d*0'®</w:t>
        <w:tab/>
        <w:t>#~t°üÕaìë</w:t>
        <w:softHyphen/>
        <w:t>øÞ5ý¯Fî´¨#Ì»#3&lt;ß1a@*#jË3FV9`c·kGÈ÷ÏjÆµ.KNC¦#äSsÙìk¤#Ã"#Ù¬adu#Ö§a"##Ç$û#Èà</w:t>
      </w:r>
    </w:p>
    <w:p>
      <w:pPr>
        <w:pStyle w:val="PreformattedText"/>
        <w:bidi w:val="0"/>
        <w:jc w:val="left"/>
        <w:rPr/>
      </w:pPr>
      <w:r>
        <w:rPr/>
        <w:t>¾§Ò»&amp;©U¢§[CÎ§EGJVÌUZã)#Ò6ÐÃ9ö'½C8%ó/¤íSÃ#=³Þ°</w:t>
        <w:br/>
        <w:t>p§.Y]²ç#ë{#z¦P¸yîà³K##Þ2W'èGZÃHÙ^B¶é,</w:t>
        <w:br/>
        <w:t>G2#w7ÿ##+Í|¾ÙFODwÏ</w:t>
      </w:r>
    </w:p>
    <w:p>
      <w:pPr>
        <w:pStyle w:val="PreformattedText"/>
        <w:bidi w:val="0"/>
        <w:jc w:val="left"/>
        <w:rPr/>
      </w:pPr>
      <w:r>
        <w:rPr/>
        <w:t>õx)Xâ#Ñ#´#QÊTmË`ãÛÒ«BÌ###¾a3#n+#i¹IiÐÓ#^2N´*]4%òâÜ·: ù¿úÔè¼¢ûC,~fÅ8#ó¬(Â_iîiC#N¥#F³ØËxÂLßfa#Çl²##Äã#rH§0ü¿)äd{Zb#èÅ&amp;?fìàïä_"HãË)  8a´zòzÔW3Å08!p0Î W+«N£çNÍ#&lt;³##!¦ÙbÞ)#YÞF7c</w:t>
        <w:br/>
        <w:t>#8úT±JË¹@1®</w:t>
        <w:b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ú×D\%MJRÐóðUªÑRx^ÃæÖ(!AfQÉÿ#õÕEÜÈg°P#ãoJºUaNîú#s«#l[æ#JdI#ã#"ë#Û·?.#õã«~uu$Ó,rd/ÛYöéÐR#·)kÌo~Ï#*Él8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^E#$¢àò={TÁvÃ#QLj9éüÿ#UJiÓö#7ÃÓs_DI#Ê±Y#`qV#¶Hc1DûÕÔ£/ÈG¹#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#ï$Uf©Ðö|¾òêC0ÍUw#ùi½##¼ÿ#õñëO</w:t>
        <w:tab/>
        <w:t>gGáüÈc#É$aOä:ÙâiJ#gÝ#NzÔ#è»##(Ç!TLñ÷#3î£ bÍ¶9##æ÷õâ¸U#ÝFZîrÓÝ¡Qjº#BÞtqÆA##f?*ç¡#Ò£VÊËs±K####üídãk¿</w:t>
      </w:r>
    </w:p>
    <w:p>
      <w:pPr>
        <w:pStyle w:val="PreformattedText"/>
        <w:bidi w:val="0"/>
        <w:jc w:val="left"/>
        <w:rPr/>
      </w:pPr>
      <w:r>
        <w:rPr/>
        <w:t>Nuc/m+XìÅSiûèiGh|#&lt;Q©ýÔBs×ÝñZöhcÊ#Ä#/Ëø±5Å)ÅRq©±ÉÃ¨ÒänÜÝ</w:t>
      </w:r>
    </w:p>
    <w:p>
      <w:pPr>
        <w:pStyle w:val="PreformattedText"/>
        <w:bidi w:val="0"/>
        <w:jc w:val="left"/>
        <w:rPr/>
      </w:pPr>
      <w:r>
        <w:rPr/>
        <w:t>Æº¶Àd*f×vÜö&gt;äzô«0«ÊbL#u@en#§#ãÖ¼L £ìèksÒ¡#Ð\uKCFÖÝäÈv#&lt;Åc#ÿ#kpZF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Ç¦#?®,]#Üs9lJ¥dõê Y #f#\Ú##Õ{¸£xR6,Ø#û)¯#</w:t>
      </w:r>
    </w:p>
    <w:p>
      <w:pPr>
        <w:pStyle w:val="PreformattedText"/>
        <w:bidi w:val="0"/>
        <w:jc w:val="left"/>
        <w:rPr/>
      </w:pPr>
      <w:r>
        <w:rPr/>
        <w:t>Z%Ék¶zo#ßMN;Rz#Y#&lt;²¬[SÛ#½y¼®5ÂS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#|û×¯¥FO{K~)EAÔÕqw#Ú#H#Dr;ØòHõ5úõû#|?ÛEµÔ&amp;µ"g É#óHlç·?Ê½:X·G#NuÔø® ¥R#s¯OT~ÞxrÍíÊ6</w:t>
        <w:br/>
        <w:t>f#</w:t>
        <w:tab/>
        <w:t>Û##sÆ}ýëÕ¬"a&lt;q²ä#ù;##ýkõ</w:t>
        <w:br/>
        <w:t>3§#qZ³òÉVpåV§Q#Ù#2`Ê»ZBq_ÆµJg#e#¯õ#5ªÁ^4Ðêb*U¿:#XÑãÌv(#Ø¤`#çwøUYbFÞ#¤ó&lt;Ý«?#?ëX¸óÆ*&amp;#Þÿ#´èÌÌÌ##T#»#ô¬éÜ¬)#îÏË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î*«RPÓ*©OÙ³</w:t>
        <w:br/>
        <w:t>ëÍ#³HyL####¶Gj ##w#8nrL#èzW*Ò©(µÐ7A¨Ó)O,2,«$Ð2#Ñ³#Î#ÔUv&lt;¿#Ä#8=G©ô®º\²ê+4tÆ)Æ×3næ-#Rf#¼gvU#Ó1Í|ñËÁ1júeíÕ½O###Ã#BÎ#{W%ZTëTå{#áê{;F=OÉß#è¥kr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~NÞ#SØÓï</w:t>
      </w:r>
    </w:p>
    <w:p>
      <w:pPr>
        <w:pStyle w:val="PreformattedText"/>
        <w:bidi w:val="0"/>
        <w:jc w:val="left"/>
        <w:rPr/>
      </w:pPr>
      <w:r>
        <w:rPr/>
        <w:t>#]L#V##¾</w:t>
        <w:br/>
        <w:t>+ÏÁûÓ}#ª¾ÖQäOC¯³9`I##</w:t>
        <w:br/>
        <w:t>#ÝìsÈÅt¶³#ZÄ'R¨W~IcïÆ½Ì$¦çÙ##</w:t>
      </w:r>
    </w:p>
    <w:p>
      <w:pPr>
        <w:pStyle w:val="PreformattedText"/>
        <w:bidi w:val="0"/>
        <w:jc w:val="left"/>
        <w:rPr/>
      </w:pPr>
      <w:r>
        <w:rPr/>
        <w:t>:ªT</w:t>
        <w:softHyphen/>
        <w:t>¡³#®#bÊ1·,ðzu?jÃ#"#å#Ü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[?ºA#èBu*Öæ_</w:t>
        <w:br/>
        <w:t>9$ê)û#£rÌH|¿´#gtaX2Óüæº«{Ky$À¹.UQ"#¬{b:~u£|[m;.Äºrpö2W¹¼ÑA#Æ°!Ý°¡#AíÏ ÕÈ¦q#/nã,å¥#súñï]¥_Kéc:T*Tn¥h¢Ì%Y&amp;ºØá#±ôQß9§N#Ìdi##7}å#={#E)*jMFÇ&lt;RYFQØ´³Cç##o#þXÆF3éÏ#æµû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`#1øÜVÔ®ÞÆ²^Ù.]ä¶ÓÄ</w:t>
        <w:tab/>
        <w:t>AÕÀdÚGÐVpÉæoß</w:t>
        <w:br/>
        <w:t>âDvíìqJ½EìÝåÍ#¤Þ¨c##d/]#qõ#aVAå´-</w:t>
        <w:tab/>
        <w:t>XAÀSÜ#ôâ¶4©s&gt;ÇT)R©i·d_{ÉÝo#²yr##&lt;e³ùR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Ýd###XdñÛ·òª¥6©¥c.)û(ê\#b0Q´íÁX§UÚ düÃ}¨å</w:t>
        <w:tab/>
        <w:t>U£9#®#Ê#xõõ8«ùå{ìc.DÚ¥£+Ï-Èo·É,%"¡#ã§P@úÖj|R&lt;µ¸·#"##Açr*éSUºò¿OÄ%DT¢ª©#ç+{ý#¡#</w:t>
        <w:tab/>
        <w:t>V'?kÁüÒºýÜð@#ìjj§F¬#ØÆ3RJ6Õ#C&lt;(³BJYC#;#UííÌcÎVÙ¸</w:t>
        <w:tab/>
        <w:t>T`àö#õÕUFt\6.Os©2ýó#JÒ0#c#ª#þ5#)´´Ò4AònØ#&lt;#Nk,Þ¯cZØw</w:t>
        <w:br/>
        <w:t>QC#À¶uß $Rª##6cÝO#Ji*©`òÖE-#ÚFPzôî#5ÑQ©R\sz#´-""yÌ&lt;(Þ#</w:t>
        <w:br/>
        <w:t>3Ó9çÖ#w##nòÀfÛÐz\³W}R?y#Á+y#402xÑSæ'ï#Ü##c</w:t>
        <w:softHyphen/>
        <w:t>InÐï®®'#d#Z#Ê1Ç#û# à£ðÜ=¬©Ô¾ö#ÒHþl%&lt;¸o4åAÿ#tSïLUdR</w:t>
        <w:br/>
        <w:t>G¹AÞÿ#7çÚ¶ö*&lt;«£3g)sÄuÂB.â²¹vñßÞ#J±#ÎÒÙþX¬#[~êÐÕsÔ©OB§ïÌ#[º¿Èeão#õ=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FÒ#1¸pßÔTÊ</w:t>
        <w:br/>
        <w:t>öÔæsrå#E#¤cL#bï¡×òª¥â8Õã#æe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^¿AïZÔªåiô#´rn=#,A#ÌLÅ¶#b1OnßÖ¥YLBp¥ÂyNá²\ç##þôã/vHË#êaâÓZ27L¥£Y6fbÍ»=#¿Ö¤I"iQÕWÌ#ÑîÂÓ#ãÆM¨¶*¬Úê##9Ú#YcÛ`±#9#téÖ£,ÛÓ#dN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¾#¥Dguy#TtÕe#h@Í$BvÙ#ÍØî_#i#Ü~#õ#!</w:t>
        <w:br/>
        <w:t>ÓE3##,i«Û##ýê6r4R*þÎ×]#ªÀ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##]ºSá</w:t>
      </w:r>
    </w:p>
    <w:p>
      <w:pPr>
        <w:pStyle w:val="PreformattedText"/>
        <w:bidi w:val="0"/>
        <w:jc w:val="left"/>
        <w:rPr/>
      </w:pPr>
      <w:r>
        <w:rPr/>
        <w:t>&lt;#0Ç{Jr§##Ç~üQ#¼|û#8*Üä=%@wÂòB¯¨ùÌØ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~ý?*tyÊ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 a[ú~µNnv¦f¿uj]Dïc:¼;#)¤x@R}A=</w:t>
        <w:br/>
        <w:t>&amp;RRKÏ3$fP3`½9</w:t>
        <w:softHyphen/>
        <w:t>et#dÌ%#(óÄrÊ&amp;mÂGj¯#{</w:t>
        <w:tab/>
        <w:t>ëúUbc;dK###ÄÛ³Ôgÿ#©ÁÓ·'¤#qñ#È#Ë½Ð</w:t>
        <w:tab/>
        <w:t>'¯&amp;¥1Â¡"kXÀÂ¤¬v·û¾úÒ¥9P¹Ý</w:t>
        <w:br/>
        <w:t>#*aýç«"{u#)&lt;¨V3)/</w:t>
        <w:br/>
        <w:t>d¹À8,z`ÇÒ£Ü¥ãÄM#d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ê{y§Ë}ÇN¤ýõq±±wf3,ØK,ËXø°ã</w:t>
        <w:softHyphen/>
        <w:t>6YÊ¤#±æyà#Õk(Ê=#jyæéØ&lt;Á#F Ø»J4#?</w:t>
        <w:br/>
        <w:t>å0²+</w:t>
        <w:tab/>
        <w:t>#?# #øúUUqçº7ÃÂ2¡8¥ª#±Å-¾##7·]ÂEÁQÏ§zl|(Ë¹ñÛú{T9F#JOAÃ#Õ#9H ð#±ÛËó*:gò©l IYþQ#¦YóÇ#¾)MÁ'8½#»j#Ò.Én_%ÄÑZ#1R£¸#ã#³Ø#yÀT¢²¹|#ÿ#&lt;ÿ#J6½æ*´RÄ¹§£*#¹]ZIJÌ±mÈö÷÷§|°¼rB##B¾×!:toÆ</w:t>
        <w:softHyphen/>
        <w:t>¾i{¬ªµ'ÈVÅèv4S³Y#¿yÃ°&lt;ä#Û#LÈ</w:t>
        <w:tab/>
        <w:t>#ü§#Ä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õ&gt;{zÒçæ,ÕOÝ½Ê\H¬as#f$¹¶Aê#=3Ô±ÌáÒY®#ò1hò}#È#ÉÞ1vFU×³|ñzì$ª :Æ L·####xíÚªÝ:Ç Þa</w:t>
        <w:br/>
        <w:t>##bÃ§8ª£N®çV</w:t>
        <w:tab/>
        <w:t>Çq©'ï"Þ"##$PX)ê#=##qV#ìO@¤0]¡YkG#sk²;0R6âô#ªÞr4Ê¥¶¹#ò#ñî?#Ry±ª~åØ®J#,ÞÅsÆ</w:t>
        <w:br/>
        <w:t>¤åQ2*S:®¥5{îTebÄ#8¾R£°ö##</w:t>
      </w:r>
    </w:p>
    <w:p>
      <w:pPr>
        <w:pStyle w:val="PreformattedText"/>
        <w:bidi w:val="0"/>
        <w:jc w:val="left"/>
        <w:rPr/>
      </w:pPr>
      <w:r>
        <w:rPr/>
        <w:t>=à#Þ]y+_ÿ#y¿úÞµ2¨¬Ý¶</w:t>
        <w:br/>
        <w:t>UÜêZ=#¢PÒ\ùæMa#p=²3Ðõâ¦m1&lt;¦Feq-#O##{Ó</w:t>
        <w:softHyphen/>
        <w:t>$/k%#¦¬egUÊf0##¬Þç&lt;/·Ò¡O*#w#fRYbÃdý{ÕB#ÜºXV^ÚÑb#ôt3} r#Ï+#ORqÛ§ô¨í#§`#®ç%ÑºOcô=:ÕÞ#ÌùkEº#¿b3#f#n,1½G#ÜúsÁ¡"#6N»6åRh.õç'&lt;ãÕ,</w:t>
        <w:softHyphen/>
        <w:t>ÜqKòõ#&amp;çP»#&amp;Ü#dÌ²#_S·&gt;Ç'6Â#°woù####¸÷</w:t>
        <w:softHyphen/>
        <w:t>#=ßfÌå6§+</w:t>
        <w:softHyphen/>
        <w:t>##h¤®Ù#Ý#d#G~</w:t>
        <w:softHyphen/>
        <w:t>Lì¢E¸#±¿Êr[æî#þTùRVnçE9Nµ¡5º*=´³[FÞTÉ\K$ª¾kg#ãýjÙß#aQLrìÉËg#ÓÞ£J#·q{##i©jJS#ù.#só3#'¿zA</w:t>
        <w:br/>
        <w:t>&gt;wUfA#D#à÷úzýi8¹?m%±XÙªÕÖ!#(#Ã#</w:t>
        <w:br/>
        <w:t>&gt;oÇÖ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o2;d 1ÃúT×«#¸U&amp;#{E¥ý«#4¢f1«¿ÊH#?#\ÔFÚ&lt;aä`ø##VÃ#ß#Ò´%ìm¥]d½âÄvñ¾v" 1ü/AÛóúÕ`Ê·1ù#R¯#ãëÿ#ê«ÓîgN#jjãÃÉ$##lù##± öÜ?úT9#H÷í##1Ó¦G½sòÙ]BúÂ</w:t>
        <w:softHyphen/>
        <w:t>rrª`ewÜ##J¤ª#ÐáA8úVzJ±ÉºGIOûàã&gt;ýºÕÑ²Rksl{jV¦´'+!cåÇäÂ## ä±=yþ!Ôªélí#¥#þQ·®vy#wéYû4«:Ý³#s¨sMjÆy¦(#FÚ#Ë#:;[¯#RA$,ËÄj¸-¾&gt;#ëÎzvæã#¯Þ:R8¥m#!ù¡Xï\ðXwÁ¨LP</w:t>
      </w:r>
    </w:p>
    <w:p>
      <w:pPr>
        <w:pStyle w:val="PreformattedText"/>
        <w:bidi w:val="0"/>
        <w:jc w:val="left"/>
        <w:rPr/>
      </w:pPr>
      <w:r>
        <w:rPr/>
        <w:t>û#s1ù·Ü#Ýúf³RvjBXYË'~£ÖÞ î*Î[c19cÏ#ÕU#VF`H¦s¸Ã#Ý´{gÖ¶¥7#ºièÂ¥U(EÕD·3JYRT#ª2 1?Z#7Vg[u#ÃJ§#¹ãµ#N)åNîî\Á#</w:t>
        <w:softHyphen/>
        <w:t>°È©"#Èó#\uÈÅCgm,NØ.³yA°ùÁ#A÷««]º´8©ÊS¯{l=ÈÄ/ßV-pd9#Þ¢3</w:t>
      </w:r>
    </w:p>
    <w:p>
      <w:pPr>
        <w:pStyle w:val="PreformattedText"/>
        <w:bidi w:val="0"/>
        <w:jc w:val="left"/>
        <w:rPr/>
      </w:pPr>
      <w:r>
        <w:rP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îXí#9'&amp;F´</w:t>
        <w:softHyphen/>
        <w:t>Z³¨¥qté #;íÔàñÇ#¸ïUNÉd~Ì&gt;ÅËÊvàzû#\ñm*nÝÎìRSpt¶#q?äù+m$óñ¨äáTïY.£Ý¹ÝÜà{ðx4å(Åó7qÆ#rQ{õ%·t$eûD;Ìê###E1ÍH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&gt;ñôúÖ2n¤ý</w:t>
        <w:softHyphen/>
        <w:t>=ìÝ4ýër4#£##I#0íëNf#r&lt;d½Æ#}1Íh©THó-</w:t>
      </w:r>
    </w:p>
    <w:p>
      <w:pPr>
        <w:pStyle w:val="PreformattedText"/>
        <w:bidi w:val="0"/>
        <w:jc w:val="left"/>
        <w:rPr/>
      </w:pPr>
      <w:r>
        <w:rPr/>
        <w:t>#Tèó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¹##²®åËå=sÜfÝyo#hCªC³à/×±¥:*MÓg&lt;k,2IFé2Àë½#Iw¬-.W=¸ã$sBÉ"±Q#¬ûw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}©:\QnÉ#õ1#aRRQÐA¼þó|åÍæ(^3#÷#ê#7</w:t>
      </w:r>
    </w:p>
    <w:p>
      <w:pPr>
        <w:pStyle w:val="PreformattedText"/>
        <w:bidi w:val="0"/>
        <w:jc w:val="left"/>
        <w:rPr/>
      </w:pPr>
      <w:r>
        <w:rPr/>
        <w:t>µ¾ÍnÃ1¡\ã¸#ç&lt;V¶ç vÓsäxèI#Ã#wJò26÷Â¾Ù#ªí_îc"¡#À¬#¬ß1«ÅBiÎ{¢$wV#4f8Âðäzqè}jhÐ¤Ò0V\|¥" ©'©#VríGCÒ</w:t>
        <w:softHyphen/>
        <w:t>QUNë°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#Ø2Á#ÁúÝ½&lt;9;£.r# *##v=È¥Fs³ÜëÃh-º</w:t>
      </w:r>
    </w:p>
    <w:p>
      <w:pPr>
        <w:pStyle w:val="PreformattedText"/>
        <w:bidi w:val="0"/>
        <w:jc w:val="left"/>
        <w:rPr/>
      </w:pPr>
      <w:r>
        <w:rPr/>
        <w:t>bky¥w"1)'l#¿#H#íOQ##öÇÉhÆà=½2kj²OÞ±È©V©$¢¹Y##3#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®W&lt;sÐ~##Ñyâ5o$#)#qÀÇq×=*ù©¸+î8Q¾-:#&lt;E±2ü¡UÍÁD@y9#9ôÇ</w:t>
        <w:softHyphen/>
        <w:t>I#Ä}Ï½#02ªG'ÑIàw¬c#Ô|¯C®q·¡¨ÈäG¹r¡F¬z· ìx¥+#gh #H#èk7#KÙÅîpVÄ¨Eûº¡$hæ`p#só#Æ##=)#!Ì#)}ÌùÃrÇõâ¡#ò#²6ÅÐ)</w:t>
        <w:softHyphen/>
        <w:br/>
        <w:t>Òº´`ó#;ò¹Ç\#Õ ##¡#ª#¸Øü?ëUO¤¹«+39F;GdÈâbo[P½LóeIìqþzÒ#g¤P1Q¿\z:Õf á#ÜU%'OÙ</w:t>
        <w:softHyphen/>
        <w:t>D8Fãxãù!W`##ç#jGGf&amp;#U#ÂrFsØóSy:v©¡|ïr#Ý#oC&lt;'Îó=zj`dQpQdùöK(ÎO#9eÌå½ÎÚ¥</w:t>
        <w:tab/>
        <w:t>)Øò#Fo.G\8*Uqì=j²Ûïf</w:t>
      </w:r>
    </w:p>
    <w:p>
      <w:pPr>
        <w:pStyle w:val="PreformattedText"/>
        <w:bidi w:val="0"/>
        <w:jc w:val="left"/>
        <w:rPr/>
      </w:pPr>
      <w:r>
        <w:rPr/>
        <w:t>#Hñ¯ûFÐ=8éZûNIr#c¦å*R§%Äíåí2#</w:t>
        <w:tab/>
        <w:t>\`óM]MÌæ)£PÆ#5yf$õç×=ªeÌ&lt;#Î§</w:t>
        <w:tab/>
        <w:t>»$,rÛXöª¬m1¹~z#Q¡¸#"ºmWÝ°¦T°õ#ÅÅ`ê(®hÂÔÜ[w¾Ä×RA$J°É#»#rOùííTÌj</w:t>
        <w:softHyphen/>
        <w:t>#!Æ</w:t>
        <w:tab/>
        <w:t>þéëÇc\î4ÕKèkV¥gTä¯ ùbu+&lt;Af#U#^}**K1XÈ±îÝ'ð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ÙÕ5#N.hÎRhîÉD##ÕãûÒ''#ª«!YdP0#âF#Ç$ð§UÊº+ØÚ¤#v#ÔA#bSpÑÇC##ssÅ@JÆÅTÉ&lt;°vî#¹oO¥dãUÒpêUùck#¸Q0X_#qßÄTâÕ&lt;ÚÎå*ã8íÖ#z~ÎNê#+B&gt;ôz##w1¹HÑ?|@9#Æ¤,eCÊHaq×9</w:t>
        <w:softHyphen/>
        <w:t>©R÷"V#^Ò¥JÒ½#²'ÙÒGy</w:t>
        <w:softHyphen/>
        <w:t>÷)U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údýÑÓð«k'Ú]#5Ê©åÙF#:s^:µZmt&lt;Z²Ú#,R\Áu*ì&gt;R(-!ÊuÏ##¼wª</w:t>
        <w:softHyphen/>
        <w:t>i#Ì÷S©dW#4R#pqÈÏÒ«3©ÌõÓSj2 çjÝ</w:t>
      </w:r>
    </w:p>
    <w:p>
      <w:pPr>
        <w:pStyle w:val="PreformattedText"/>
        <w:bidi w:val="0"/>
        <w:jc w:val="left"/>
        <w:rPr/>
      </w:pPr>
      <w:r>
        <w:rPr/>
        <w:t>x#¦¶Ù)cûÀcGãÿ#Ö1UL®¨¢]ÁÝ]x#9Àõ#VR^úTõ¹m¥#Íëèâ¿¶##j#+®;#Â²</w:t>
        <w:softHyphen/>
        <w:t>í"úÜ$`m"%y¦À</w:t>
        <w:br/>
        <w:t>{/§Ôfº\!ÉÔqS£{"I</w:t>
        <w:softHyphen/>
        <w:t>ÚÒþXX¨hò#r¹ö=é"có'Ý8p7#CØúÿ#JÊÚw9¥ïZV5-mÅ´#;</w:t>
        <w:tab/>
        <w:t>pX1=r¤#Sÿ#Ue½ÌÖ#Y ¦ßzÛ-»M¼8#[H¬sÁa##¯#ReÍdEåÍbÜ÷R&lt;Ë'úæRs'#f&lt;g#Ö§iT¯îgÍ}§ly9þúÕQ¶</w:t>
        <w:softHyphen/>
        <w:t>³©Rs$¸f9!h«:8#OsÓ#Êr¥±+|Ë#¸ü¹ªu#e#jÑ¤êÊ¤#kn¥c#Ôb@¢Y#i;î##R#xÏ^µ#åÖ`X¨À(¡Nzõª©NDÚÑ¶½n¶×0¼Gzüna#Õ^òÖKfbª÷#ÊÛ¥¹Êþ5Ë,:\Ìäå²Ð6²Ã</w:t>
        <w:tab/>
        <w:t>I±b]#6==©ó4RÐ¯¾X#ä¶ÇÎ9àç#·Ò´¢âQº|íß~eëK'tñG·À#ç#z##¶éå¶`#,lÛÏ#Nxêz</w:t>
        <w:br/>
        <w:t>såce©ÈêU½ïpdsªý¨#ÕçnyÉí¬Ñ&lt;s</w:t>
        <w:softHyphen/>
        <w:t>ÔYIÊ#W#SR²H¸ÆçG³Rêt|×fÞ6c#°§9#§¦#¥U»D#ÆFÜ9# #þ $#xõ1V²êG:#</w:t>
        <w:br/>
        <w:t>Èá#E,H^3Ðõ#Ç5vÊ7EEà##1Ëzàÿ#z©Æ¢ër_cKk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*#Ê·#¨#ùzò{ñëZ#ò3I.Ó4r)X_î©ü}@ô©²WrDÒ«%#U</w:t>
        <w:softHyphen/>
        <w:t>ÊòÌ#´2,²³d#¿°Ç#ç©ý)j##-rè&lt;¥pÐ) ¶#}3Â®Hº¾Î;ØéuÔ¤´±³#Ö3$Ìè¸</w:t>
        <w:br/>
        <w:t>Ì¸ç®#úÖf¤¨²f=$a²"»cè)rJrµ^íRV¹Em¼¶#X$¤LnuÈ&gt;§?Ãì)öá£Ô##'VÝö#O\)õ#È</w:t>
        <w:softHyphen/>
        <w:t>ðÖNÕ#ºDjV§ÌÖÌÙy¤Æêy</w:t>
        <w:br/>
        <w:t>ìxb?</w:t>
        <w:softHyphen/>
        <w:t>e¦é:É#ùÃ|û&gt;lã5§²µC#Ohùæj#V#¨IìÄùeH#¡9íô¤¾XÍåÈ#qùFÂôÀ&lt;w#ùVUª¥U(«Üê¥*T#MnRwD#o#p#qÜ{±4Ks:#çk2ye©#êOcZEªÆBn÷ºÐIl]t##\)k¨7:óÔc·#¥ÖhÓs2¼xK#ì'Ôû</w:t>
        <w:br/>
        <w:t>äDåî!5S¨½</w:t>
        <w:br/>
        <w:t>##Ä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,»6ýã!yï»×Ú¯[^²©X¶e³ò#µZ$9Z3¬¦©Øº #RylQ|»àÔVÆ#G#\FÀ#ØÒ³£&gt;£©#ÍiN*</w:t>
        <w:softHyphen/>
        <w:t>ã7nÆ¹E©½#{¬</w:t>
        <w:br/>
        <w:t>Îlyp¯ÌI##sP#D1$ÑGEòc2T#ò[×éS:~ÍrÞö</w:t>
        <w:br/>
        <w:t>#i¹9OsAjÍ#óZHöùïÇ#¯óéYªóIràFÌÃ#R&gt;®O·zÉU¨åh#&amp;¥QÓ§·r##×#N|ù#lù(»#Üd÷®ä¶1æ#ÄðÂ#ÛÌO&gt;õ#ÑiBÒ-ë#xÎÕn.cY¼³!@Ñl!ùô#ëF¥g#®Æ8+#ó[Ê_v#Ç#TõöÅcV³JÌÂuå¥8</w:t>
        <w:softHyphen/>
        <w:t>#·(çcË#«¿`C{g¯#¶¬#ûÍTI#3yyÁÎ##}Íg#NiÍex¦Enèg2cq Ç'K*·Ocj=ONÜ+LÒ#åe-éÖ¡ÕÖ)¡rÚ*Õ#VÂý$·ä## /#MÊ?|ÔTz</w:t>
        <w:softHyphen/>
        <w:t>²Ç#OóÂYvÂ!#xî=9®ªômV«x¤ÙfÙÁj_ÌUH62³f2G%îÃ ª×Q+L#ÚXd\JÃh#bAþ\Ö</w:t>
        <w:br/>
        <w:t>üüÒA#ãSÙòìgê#Z&lt;#»F²H6FÃ+=ëcÈ2Y[´×-$k&amp;|#ñÈèJë«I{#'¹ui8ÚqÜÃ¸#&amp;VÝ# )Ú¨ÛqÛ ÀúÕË[ÒáL2#Î##^z|Øëø×:nªTÖÈÕR¡Ï##[Y#iÀ</w:t>
      </w:r>
    </w:p>
    <w:p>
      <w:pPr>
        <w:pStyle w:val="PreformattedText"/>
        <w:bidi w:val="0"/>
        <w:jc w:val="left"/>
        <w:rPr/>
      </w:pPr>
      <w:r>
        <w:rPr/>
        <w:t>åÆÍ##äg#¹«Ú}ËJÌ%[*®èÌ``ÿ#õ«¦aÎÔeq¹Ôrtúv#¹Ä°3|ëæÅ-ëïÇó©ôéRUíR+#¬~g#~Ø#Æz×</w:t>
      </w:r>
    </w:p>
    <w:p>
      <w:pPr>
        <w:pStyle w:val="PreformattedText"/>
        <w:bidi w:val="0"/>
        <w:jc w:val="left"/>
        <w:rPr/>
      </w:pPr>
      <w:r>
        <w:rPr/>
        <w:t>Ý¥#QSQrÜ!=²¤Ð¨ãÏ\t#£ü*¡#îÑB ©#¡r#ÿ#Z´§</w:t>
        <w:br/>
        <w:t>)EèW³å^ñ«eh·q#®è##ÉÝî</w:t>
      </w:r>
    </w:p>
    <w:p>
      <w:pPr>
        <w:pStyle w:val="PreformattedText"/>
        <w:bidi w:val="0"/>
        <w:jc w:val="left"/>
        <w:rPr/>
      </w:pPr>
      <w:r>
        <w:rPr/>
        <w:t>"Áå¹r»ÐHa5P#÷½óÛ#k*ÒæJjÖ!Ò©#j2wFeÍ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"ÆGîÃDÅÏqØéC[ÜÝÛ#DUpIvHÏËÎ&gt;¤}k;ÅÏ÷§U#Î4ùa°ËYn!#ÌxòvKn#¼gÀÍlÛOc©/"0ÄIãÃô#&gt;ÑZ.\</w:t>
        <w:softHyphen/>
        <w:t>3]ÉÓªÈ^#.fò{3»8`#õô¨çKEæ&lt;1I+þöP#I##g ñÆk</w:t>
        <w:br/>
        <w:t>RP2gE&gt;X·É¹ÑÛ¬2X»$m</w:t>
        <w:softHyphen/>
        <w:t>#á#ã#Þ±RÎÜÄ"y\DBEÉà#_¡¬êÒfêÅnL#9Ô#¿èÑÍ#¤t£bëùQ{X/ÚTXC¸#·ç×#Úª#¼7J°ÛRmÛUAÜV)H,=ý9õ§F'ww%##1 *1Ø#</w:t>
        <w:softHyphen/>
        <w:t>UZ</w:t>
        <w:br/>
        <w:t>T¬®Ü#g#Ú[2Ê#ÖXd¹UÛ°s×ü*#a¹ÚUÒ9#$#pã°ÍmK</w:t>
      </w:r>
    </w:p>
    <w:p>
      <w:pPr>
        <w:pStyle w:val="PreformattedText"/>
        <w:bidi w:val="0"/>
        <w:jc w:val="left"/>
        <w:rPr/>
      </w:pPr>
      <w:r>
        <w:rPr/>
        <w:t>#aÿ#y¹t©MÔ¨µ.Û93ðev#¸ùÀù¹=A#¥o=l#9##»ÂÏØÉ¤9R÷]¼£ï5tq÷#ÉitÍ,%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62O#'¸#µk«y ,¦#%3f%±É$·¥c</w:t>
        <w:br/>
        <w:t>ÐIÁ-</w:t>
        <w:tab/>
        <w:t>æ¿ÂbÛjk#-</w:t>
        <w:softHyphen/>
        <w:t>Õ#P¤acÔ#Èö</w:t>
        <w:softHyphen/>
        <w:t>Ûwê"U#Ô!Úæ##ûç·=«¯÷n</w:t>
      </w:r>
    </w:p>
    <w:p>
      <w:pPr>
        <w:pStyle w:val="PreformattedText"/>
        <w:bidi w:val="0"/>
        <w:jc w:val="left"/>
        <w:rPr/>
      </w:pPr>
      <w:r>
        <w:rPr/>
        <w:t>S'÷³ÙJÎ÷ì·#E4ß»Ú²r#yÍ_q+'ï##F\#y##Ôwâ±##Õ]DÜT#NåÒK6UH#IóÆÐ##~SÐgÒ³ôû´#j2I#ÉaÉ#û#ùR§Èá(Á#Pu##TÖÂê#²Sp#-3ne##py###KoyI#2²°#42Ä#mÏ#\</w:t>
        <w:br/>
        <w:t xml:space="preserve"> é9(Ïc¢£QIßsO2¬7%¼#F#ÄaV</w:t>
        <w:br/>
        <w:t>{üÝqYË}#$Ì#6#Ë8&gt;¾¸"µQ§N©#jÊ»{pjHò¼w##¾m##Æ8##Üsõ«©þý!c#©ÌE#Í»ß\p~´{**M'¸yÚhuÜðÍ#/##É2ä\$,ØÆ={#{ûU#%#$ÁeT"eA¸{¨ÏäM#iÓ;#¥Ë#.¤Pù#dÙ#Å#dìe*ù#³`Æ#;Kn&amp;"¤¿_óÖ¹¹¥R\</w:t>
        <w:softHyphen/>
        <w:t>èÁÎU ý¦¥KóIbT##¸ÀôôúT¶sR-cTA°®Ìs÷MEKó8 ¯#7}#$#hy #ärÛ[&gt;¤c¿</w:t>
        <w:softHyphen/>
        <w:t>VFùÑÃ#L¯3#zdu#Áæ£µeRS³CA##R%X##g-Î}N89ª·v##ÚÆ</w:t>
        <w:tab/>
        <w:t>6²&amp;À_</w:t>
      </w:r>
    </w:p>
    <w:p>
      <w:pPr>
        <w:pStyle w:val="PreformattedText"/>
        <w:bidi w:val="0"/>
        <w:jc w:val="left"/>
        <w:rPr/>
      </w:pPr>
      <w:r>
        <w:rPr/>
        <w:t>mþu¥Z#IJ;ÉJt#êjM§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Hñrñ#6ÒÇ®3ÇJÑº;#O,Â!òè=«JoÚÅ©#4ÜW*9u¾6ò¸"R##¾f)ò÷çèzRù²Üa#Hb</w:t>
        <w:tab/>
        <w:t>ËÑéù##xH#½Qz#E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K#È.##qÓ?ãV#Èû"çxí#{¤¡±»êzÿ#JK3RS,=#o#&amp;ö/Í#2ý¦@K#û¢²eyëH©º|Æ»Abò~T®ªÍÛDmÏ##jBµºÉ¸/ÌZL&gt;èò##«Ë#Ó¥Ù#</w:t>
        <w:tab/>
        <w:t>#dsß¡#¥eV#:³.ylBÚ3Ë#0·È#mÛØõ?Ò¯ÀÑ!&gt;Z4j#³#äO¦{UÑ§9^MÜ!YJò)</w:t>
        <w:tab/>
        <w:t>7eoù³#ì¶#y¥«*¼ê±,ît,</w:t>
        <w:tab/>
        <w:t>Ï&gt;ã#°¨rmÌ¥I§ßqÒZÚ#1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®#o±#¨«S#¸Q"*F##\uR3òûc½9Æ</w:t>
        <w:tab/>
        <w:t>6¶.</w:t>
        <w:softHyphen/>
        <w:t>ZoâW+G#4S&amp;ÙmàuÚ$@§n{ó×Ò¬##!L2èpÒ§ÊI##½kHN5-</w:t>
        <w:tab/>
        <w:t>Fè~ÃÚÒç§¢"ÎIUÞDL9##TmÝ1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1K"íF#¿¨G°aÉéÞ¹*FÒµ1Ê#ÓìZ{fIp%É#åC#ö#tÏ#ûS"¾8#$Ev6ªÜ¼#ß¸®ØÕ´}úÎi"D¹ûLî </w:t>
        <w:br/>
        <w:t>#o·òÎÌ#ùÇQìi÷qÅ7A±#w##¸9Áí[:#éÒS¾§#*Ô^y-#</w:t>
        <w:softHyphen/>
        <w:t>B^#âF\#Çlã¥j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#®#Òèxü#aï\ßºdêhm##§rµÄöê©þ,× bHá|ú1&lt;Ú³®RuLÑ28mW #_QïQRQîÇ*</w:t>
        <w:br/>
        <w:t>kÝÐbjÓ´&amp;Þg&amp;5mÙwùW#ÿ#ú©ÆI#®*z~#xóF&lt;º?½wì@nÛá#Q#K³Îlå6ýà#B#F{ô¨\Í'ï!IU.T¶ÝÇ§®?#X·Q-t3©)ÓM-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¦ø÷J#Í(##$ã¯qÅ]üÅ|Æcl´ãòªTcï=ÉY$ùVÜ!y¢ÒwDÜYc,¡}Áî9##Ûª#U</w:t>
      </w:r>
    </w:p>
    <w:p>
      <w:pPr>
        <w:pStyle w:val="PreformattedText"/>
        <w:bidi w:val="0"/>
        <w:jc w:val="left"/>
        <w:rPr/>
      </w:pPr>
      <w:r>
        <w:rP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«##êG\}=k8Ú6v6V·4zÚFcY#&lt;`?ï#s#pG\uÛXqMH#Gc#U°½?\}kYÔµZ#J«tÚqÔ×yÝ]ü%#E&amp;Öcçè*#}YZæ#¬C:¯ÎùP#ê#FA###[¨¥º##~Ò%ecVÞúc#X `ß&lt;ï*°àg©Éô#&gt;©©äÑãó#æRÖØwÿ##]åtÔ õF)Ff¯¡^âv¹y3;J#äã õÇ=qíÅQIÚA#ÆÅÊ#åÚ·#ÿ#]qB³GÌV*¤¡iÑî2ä]]2ÈZ#d`| ã`#¯ãV</w:t>
        <w:softHyphen/>
        <w:t>ì9#Ìê#ïòy&gt;5r¤¹½Í#JNËÚÄ¸Ö`BåIdßó3ó¸#¤ÄûL©$Æ.##E!#Y1è}³VëÔäDmn+M/öwìRi#¾_6@P#¼g§^4YÆ/ çG\#î#järp#¼È©s£Ë"0IB&lt;Û¢ÊÛ{sëïT«[#hº@¹9cRA&lt;qßÓzOÚ[1R¤ý¥[d\[Ø·#XÕeL#ùÛÎKÉ###o6MÑ¬Q³m÷#¾yæ½:#£#MRâ&amp;PFÁÈó#o+#Á#ô#OzÖ,¬³È !rÆ`s#Ødã#&lt;jï©T\¶µÈ«9B¿"ÜêÞ##c#[³ËÒ97p#rs×#µ6#Õ#«p¥B#¤þ}A¬S¦ãØÂ£BröÚÜP½ÜÑ,CåÈë!äòAÁ8ïÛ#ËÍ,plM¾dÐ0;#³ÓüûV±¬éEa÷LÖ¤aV¬*[Cà¿Û#ã%×ü7#£^¼Z§#C$V®C:T±=#aÀíÇã_-| µ¸ÊÚKdxÃOp6üIõ#½pWj¦-aa´V§N#]¸ÔGÒÚzFn±1Î¸$1SÜû#îíÊíó</w:t>
        <w:tab/>
        <w:t>/ÜXábOÓ#æÆ</w:t>
        <w:tab/>
        <w:t>â-#¶þï³½~##Ê¬f@&gt;O)°S×</w:t>
        <w:softHyphen/>
        <w:t>XY&amp;E</w:t>
        <w:br/>
        <w:t>á¤#á·#W&gt;¤óØ#Ù_#*</w:t>
        <w:tab/>
        <w:t>TÕp(ûDîÅ¶b×###!Q´sÓùV½±S"ZÈcS ÜeC|ò#º°ðë©®ÍNÅûx\»Qð¹Q##5ÐÃpáÓÉÈÒ ùÂ ÜqÓ#3]ö.òªµ6Ô)55vi[ÆLª&amp;eRA#´(_Çü)ñãÞ\$2©ÂB óÓ#º¨Êéâ###ÄÏ½;~ä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À!Áè}«Å¾$è1Ýé²pÆir#Fùðzíñ³^YSìvañTâ¢ä¬ÏÃ¿Ú¯D#ÜLÞS4±»*¨#òNXúúWÀ#E$W@Ê¬aVÜÉÀ5ùÅ\BY(«#g«ËV(õ#ÜºycËÙ½Â³»Ízå#XÕÒ9#&lt;8Ë#</w:t>
        <w:softHyphen/>
        <w:t>pTÅÉNÓZ#EêÅBÛ#am#±ÞÎ¢ln#5mAm##Y#²å¹ tÀõ¯7#jº</w:t>
        <w:softHyphen/>
        <w:t>#¡èÑÂJMIPü</w:t>
      </w:r>
    </w:p>
    <w:p>
      <w:pPr>
        <w:pStyle w:val="PreformattedText"/>
        <w:bidi w:val="0"/>
        <w:jc w:val="left"/>
        <w:rPr/>
      </w:pPr>
      <w:r>
        <w:rPr/>
        <w:t>©###îñt?áZvÀ»#k}¸pYWï2öÏ±§JX«#Ë¡Û&amp;#ãKìîL#Rê»¶#cnúÖ</w:t>
        <w:softHyphen/>
        <w:t>¨1»°</w:t>
      </w:r>
    </w:p>
    <w:p>
      <w:pPr>
        <w:pStyle w:val="PreformattedText"/>
        <w:bidi w:val="0"/>
        <w:jc w:val="left"/>
        <w:rPr/>
      </w:pPr>
      <w:r>
        <w:rPr/>
        <w:t>¸G'#Vîtá&amp;¹´h,2¾|°ÈS#.¤&lt;¨xëÐ{ûÕ;«9¤t#1S´n^:Q</w:t>
        <w:br/>
        <w:t>%vÛ#éU©ËbÊF C#9Ùp9#Ax#Ü Ftu# CÚ¦#½¬50¥F½£eèç#Qqçcö«ûcÚ#ÛÁ##TÆ2£ëî+¶8©Ö^Ò.x'*</w:t>
      </w:r>
    </w:p>
    <w:p>
      <w:pPr>
        <w:pStyle w:val="PreformattedText"/>
        <w:bidi w:val="0"/>
        <w:jc w:val="left"/>
        <w:rPr/>
      </w:pPr>
      <w:r>
        <w:rPr/>
        <w:t>ìEpPÆ#d#%Ï)B</w:t>
        <w:tab/>
        <w:t>úu#«#wÂÄ6#søÔÓX¹É§±xÿ##rShÁ¡XÌêSí#.</w:t>
        <w:br/>
        <w:t>à#Öm#Â¶¿Ê¨YI#&gt;¿ZUfé'J¦æ0¨á[è$ñD&lt;Æ#Ùmí}½sMU#Û$Ä(`Þ^H9=«L5kÐçÇT(ò5R¬É#©`Öìÿ#1"H¾è#ñëZj]"hi#S°#óí[B´$¦Ò"µJo#ùÕô*,F9#oarÀ#8Î;PªåÉq±#þxC`îìO#Q#UE%##¤l¹#Û.Í##Â6l0##Iõã</w:t>
        <w:softHyphen/>
        <w:t>W#å£##a,ga&lt;öúÔÎ.1Sç;o</w:t>
      </w:r>
    </w:p>
    <w:p>
      <w:pPr>
        <w:pStyle w:val="PreformattedText"/>
        <w:bidi w:val="0"/>
        <w:jc w:val="left"/>
        <w:rPr/>
      </w:pPr>
      <w:r>
        <w:rPr/>
        <w:t>Rõv4ä#2I1å¤)#¿§Ò¡á$Y¼¤ÍÝ'</w:t>
      </w:r>
    </w:p>
    <w:p>
      <w:pPr>
        <w:pStyle w:val="PreformattedText"/>
        <w:bidi w:val="0"/>
        <w:jc w:val="left"/>
        <w:rPr/>
      </w:pPr>
      <w:r>
        <w:rPr/>
        <w:t>Ç`z#µ#Z²Vo:Ò\¡Ô¬öÏ¶(Â##~u`F#E#64DxÑ;3#zpy8¨öþÎQë©ÃÉQº[</w:t>
        <w:tab/>
        <w:t>s$°.ß LÉóâEêsÇ#JÓ8gÊ+º`$)+7#§éZ:üîéhT©IÔç¥#u-DFòHy¶L3ì{Ô2ÜBdów¬Q&lt;òË0#7/&lt;çjèÂ##ç]GV´iÑ´u#æÄË#2+##$h#Èöíð«\#tUÈ#ÿ#w½ ,#õ$WMJqçç]</w:t>
        <w:tab/>
        <w:t>¢ªÎ#</w:t>
        <w:softHyphen/>
        <w:softHyphen/>
        <w:t>p_±l0[Èb½a#÷#Ô_g¸(¬ì[#vp=êcVª:VÐî¡U´é#íÂ²#òÎs´ÝÏ#©#È#²+##Äc'#±ëN0ñ'°å#r7}¤#;#e,X¬¼w&gt;Õ##K#¢#b##ØÇ\÷æ</w:t>
        <w:softHyphen/>
        <w:t>T§(º´àyµe8Ò½ËQE#@(W,¿3#Ãµ#Ý#¥y##ÌÃËC è#·qYS¥MûÇU)Éà;Ô|k;¬F</w:t>
        <w:tab/>
        <w:t>##ó¦xÁËã¨Éãó¨æf;dC "FÜØÃ#úâº(â)Ê#|'5Jé'#é.¦¤#]ð#YÑw³(#o®x«÷,koæ##i#¬OÚO#§#9âªFµT¡¢#jU§#%Ì#&lt;#|#PCòlÃgéÈ5YÏåÆ ¼p}ù##r8ç#õ#Uß´ëÔëR©('(j"#b®#$-¶fdÁÛ##¶j#¹ö°HÂ¡$}ßZÚJ#³5</w:t>
        <w:softHyphen/>
        <w:t>^0§ìª/{ry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'Êv¬~µ#4#Tùs¸Çß®7t#¿ye)¥Ï-#ÏQÔUxÀ¥-Ò#YQ#4EòÌ##sÛüj¶á2Ë$O#de¹#Qü½kjxgîÝrÕ£U9]u#jFB,#Ë#%#?#Zæ®ÜEpcW1\GHa[ÛÐæ¸hSpÄ7ScÔxºõ%ÈõL¥w66A#¼±$³¾Yz`÷úU{tb#`I$#NÇP¤¨=cV±U5rZv"¤åJ-8î:GÛIæ#d#IúûÖj\${[ÎAÜÞvNß]§¥e</w:t>
        <w:br/>
        <w:t>î¤ÔiDáN1ppÝá¹/ #À² ,H#±N¹#-ù9ú#ÏN#qYbw%*¯ÊÇ¥N¥H¯ö&amp;#xK#|éóáüÞÇÒF}ðÃjð@V1¿í#ïP}JÎ½8Y:QÜXIèô,¿4!®X¹L,#}#ô©"tµ¼#`o'+åYb¿w##¥º##)Æ^ËQnPÉv#ÁR209ù}*I#NÇ9Z#á¹±èzûÔT¤±#v9'#$w)¦ùewÌ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Æ8íU#I#&lt;s#BåUS êkVáF)u4h7©ªdvÒG#yLíØ6ò</w:t>
        <w:tab/>
        <w:t>\ý=EYf ´þlð¿ìz#@{S©~×½ísIrQ-){«¡&lt;^bÆû¢##rîà#»¾1Ôbçyi#Á®×#O©¥VNsöSZ#×,#zs%#y¬]¡RI</w:t>
        <w:br/>
        <w:t>Åf</w:t>
        <w:br/>
        <w:t>##ôùQ£,</w:t>
        <w:br/>
        <w:t>"©(ÞnÑ×&gt;¼v®8Vöpb´¹ÅFßW¤¬»e-æ#¹##^W'#ÐzUDfI#E/¿`#r1ì#ó</w:t>
        <w:softHyphen/>
        <w:t>#\²V0«</w:t>
        <w:br/>
        <w:t>ð¦åk¢¼Ösì###³GyçäS¢#°´ÐÆ§{í##öÐ~ÕºjyÓ¦ÔÖèÓ·#$Z!##åáG¦:Uó#3°Q³cû[*ßÒ¹1\´â¨7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¨£öz#±#5cÙ#XNZLÜóô5§#»FdÇú°K#§ã^mJp¡8Éê{TðÒ/)jðÁ##ÄNTa¤IS#b:#Öv»G#Gæ hÃç í^n:¬#ÚWÔí(âé(I{Åqm òäwuVáS.¿=9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Å,&gt;t(pbeÆ}+Î*å#BV±è,&lt;°Ð9úJbu#cû4#cÐ×jö#RËæH³bO,¹#w#ÍzpÅJ¥D¤µg&gt;2§IÂmmYæúv&amp;¯â]"Ád÷¢)0rv#NO¡#ý#þË^##F¦Û#1@-Ðù2##»#1ÎFr+ÞÊ0¾Ó7¦êëÊ¶?6Ïªû##§Mè~èñ4A##,s#cµw¶@H##qîhùg</w:t>
        <w:br/>
        <w:t>~×µ~R</w:t>
      </w:r>
    </w:p>
    <w:p>
      <w:pPr>
        <w:pStyle w:val="PreformattedText"/>
        <w:bidi w:val="0"/>
        <w:jc w:val="left"/>
        <w:rPr/>
      </w:pPr>
      <w:r>
        <w:rPr/>
        <w:t>ZQGæþìÝÕÂr#Fª|Á##ô#~1#V#ïÉ\L#òþ#·½yõéÊóDªpç³e9'*¹!#îãÛü÷ª#Ê7ãæ\áW#öªmI¨Óê:´_&lt;v)K!RT,Kó#Ë¿ #ØÆr=ë#âY¢é°#ù#8=süªê&amp;ä9}«é¥s&gt;êt##¤÷Î@ük#{´}É#jH7®îF?Ï</w:t>
        <w:softHyphen/>
        <w:t>qÆ'Y¸hvSáÊÑ%âÃ¹UB+#ò§Ó®¡#9|å4gÌ#&lt;õ#öÅsâ-ìÚRÖã§FKæeµÈµ##A2'b##TvÏÆ¼ûÅ%u;#Ê®Â¦$FùAã#ø#ó¬hÎ¤ZM]#CÙÑ5WÔüøýáèt=~I#º(.&amp;/#Úr¹'(#÷OSñ2ý¼ï,¬ÐÈPÇ#£d2£³UräÑôÜ*ÒuT®¢u·#ò</w:t>
      </w:r>
    </w:p>
    <w:p>
      <w:pPr>
        <w:pStyle w:val="PreformattedText"/>
        <w:bidi w:val="0"/>
        <w:jc w:val="left"/>
        <w:rPr/>
      </w:pPr>
      <w:r>
        <w:rPr/>
        <w:t>éµÑ#;¯=k¹°Ô£å¦;u2p£#h=½z×}Y§#Æ±Ç#EH·Nö¹ÒÛ]´Ë#²ü»¡FÜ~¹àíZ¶Â#äXÞ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{ü×n###ÁÅ-H«ÉN1îtÖoåBv#¸"¹#Òº[;Èb@g</w:t>
      </w:r>
    </w:p>
    <w:p>
      <w:pPr>
        <w:pStyle w:val="PreformattedText"/>
        <w:bidi w:val="0"/>
        <w:jc w:val="left"/>
        <w:rPr/>
      </w:pPr>
      <w:r>
        <w:rPr/>
        <w:t>#E÷##¯#ÓOÚ¨^ìâ¯&gt;iÝÏuöÙZá$q¼q ù°#×¿</w:t>
        <w:softHyphen/>
        <w:t>lÄ¥#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»C#à=ùã5×*õ##Ï«F´$©ÓqkFhÛ±#"å$Çâ&gt;ÿ#áV¢I%+¾7</w:t>
        <w:br/>
        <w:t>Ý[Þ²Sz|×4XxS£í*=K#Úµ©Ê#Ë&amp;py#ÿ#Ö</w:t>
        <w:softHyphen/>
        <w:t>##L#[F7ýüw&lt;öçés"VpÆ¤#8+w&amp;Hc±#Ú#íY#óÉ#êx§fÂä3æ~¿9=Ç</w:t>
        <w:softHyphen/>
        <w:t>\c£IYÖé)</w:t>
        <w:softHyphen/>
        <w:t></w:t>
        <w:softHyphen/>
        <w:t>#14»|Ù0üÄ#÷#¯#z×Ë1#e=¹#! Ã°©RgîÑ¯7##ñ¢NÆI%G*Ë1Êøê#õ¦G#iv©M£lK÷ö8ªuÚ©ÉcZT'({H²íÆ#h#%õ 2)</w:t>
        <w:br/>
        <w:t>àc¦##bæê#ò!7&gt;d«Ìf Û##s=¿*ºn1Håöµ6Ô¹§C8¥0È"?2ùØÞÌ{#ïÏ¦+Bi¬91#Î§ #Jb}¿¥tQ#'w£/»nu#åN¬Ò²·¹ÇâMY'4#X±#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}ø#ªîV#r#(ÝY|ò</w:t>
        <w:br/>
        <w:t>´vlu#¤'í6.?p'¯#iR¤[².|î¯:{#¡#]òE'ÌPÆ©Áê.Ô#qvóH·#+/#(®X(9#¶IÇ5Ï6æû</w:t>
        <w:br/>
        <w:t>s«Íï²##¥#7|²#F@~Rxàôú¸a·îÑå#v4«&amp;å_Â´¥QÁÙlM7R.ö# ¹3#?1!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í9#¾¢¥h&lt;É##*N¤#&gt;Þ¢ª##¾ÇZ´g#~£Ö?9#ûØÐ$Ø¹&gt;ìÏëRÞâfUów8¾v£7#ã#°ýI¬)Â~Ù¸³)ÓÝ§c3Ë.</w:t>
      </w:r>
    </w:p>
    <w:p>
      <w:pPr>
        <w:pStyle w:val="PreformattedText"/>
        <w:bidi w:val="0"/>
        <w:jc w:val="left"/>
        <w:rPr/>
      </w:pPr>
      <w:r>
        <w:rPr/>
        <w:t>ÔP}ãÌî~p20pß_J'V¸mÑ£#PüèÙ#~</w:t>
        <w:softHyphen/>
        <w:t>gí ¿y±.ê#</w:t>
        <w:tab/>
        <w:t>-yWSÁÆFÕ&lt;íç·</w:t>
        <w:softHyphen/>
        <w:t>O!Ù#n fÄ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VjrêLyùÒ¦@#Ò#ó#ã #@îsÐÓ#&lt;Ñ&lt;2##@#I\cßÃ¥c9ÉIs-#ËU&gt;j«Aò,i#H¡FÖ#¼VÁàn# {ñJªR#Z#âß7ïæÏ=;ú«</w:t>
        <w:softHyphen/>
        <w:t>KÚ¥</w:t>
      </w:r>
    </w:p>
    <w:p>
      <w:pPr>
        <w:pStyle w:val="PreformattedText"/>
        <w:bidi w:val="0"/>
        <w:jc w:val="left"/>
        <w:rPr/>
      </w:pPr>
      <w:r>
        <w:rPr/>
        <w:t>¼#%#N##^</w:t>
        <w:tab/>
        <w:t>QÝäÆxx¤#2x#¢¥#c#Ub#l #§##Ýê§*&lt;¼±ZûfÓ¤Ð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Ú7ÖÞ9e¼à#ü£v#UyÏ#}i÷#ÛdG.¡ndS°gëÜc×ü+&lt;ÜÍ2\#%hËb#}Ì#FÅ¾¼Õ÷#H6ðíò¥_,Å$YÏ#·ùõª³nÒF¦½Ý[Ç±À;Ü·Ïlç</w:t>
        <w:softHyphen/>
        <w:t>EpÒ!.TJ#Ì¡[q'9àïà#+¦</w:t>
        <w:softHyphen/>
        <w:t>¬á#×$FnT(&amp;,#fó#2tã§5rIcÞ®¬#n ß¦'FÑB¨:zÀúõ®(ÒNiKb°ò¡7¢*Èñ¬¨û2#ÀËn#=#?ÆÒíT#$6Ú#zã#ç½mzm5#ªf5êÆk#a#ex$`#¨óäÀ#ô*;#þ4m#¯ü{J*ìP 18íõ÷©©.¡B¢Pn#R ³H¦Cµ##¯µTdv#ëïBçÌ</w:t>
        <w:br/>
        <w:t>;ºçD##Ïl#×¸B÷z#J¤ªû²Z#\DÑ#òyÑ#i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ÉSþA¦G#K±q#T1ÏÆ1þ÷CYETçr¥Fº[«$:#1!K Çæ±#ãÖ«É#ãUF#ÊØÞHÁ.{#t9í\Ñþ3rGgÖéª:ö#DåØ|#/ªbÎ;§&gt;ðyN#KæG/8+Ëg#cqß¥uÒ#åG#§QVt+ªm2Ç,În#Ëó#ÿ#µéØc.#5C#LË¸îÊS×§</w:t>
      </w:r>
    </w:p>
    <w:p>
      <w:pPr>
        <w:pStyle w:val="PreformattedText"/>
        <w:bidi w:val="0"/>
        <w:jc w:val="left"/>
        <w:rPr/>
      </w:pPr>
      <w:r>
        <w:rPr/>
        <w:t>På9T}c'Rö]õ#%8A#m,YÑqR#2£§CÍ$Ò|Ì&amp;#Q#Ès#Ô ´{ãÐ{Õµ</w:t>
        <w:tab/>
        <w:t>n#öqeyI7T{Y@w##`:æ |²»ÀFëk(%íe#{¦R±éïÔ±4²#/õ#2Û³#ñÈÇn:ûU_7jÆ#%#d#`/ #¿#r9?qXÓ</w:t>
      </w:r>
    </w:p>
    <w:p>
      <w:pPr>
        <w:pStyle w:val="PreformattedText"/>
        <w:bidi w:val="0"/>
        <w:jc w:val="left"/>
        <w:rPr/>
      </w:pPr>
      <w:r>
        <w:rPr/>
        <w:t>9T§©2É#æ#h¼¢ò£ÌU#d#ÍxÏcÞ i$iÖ0yeÃ®ÄàvþTùRä#êU÷]¬OtÊîÊÆO.##¤°¾#ÍØ#Û×µg##&lt;ÐãjÛ##ÛséwÇzN</w:t>
        <w:tab/>
        <w:t>´ïª4ªéÓJvÔ°¤Ñ¸X¬nc#å</w:t>
        <w:tab/>
        <w:t>n¸#§i#HYÔIL%cS}#õÿ#=ê</w:t>
        <w:softHyphen/>
        <w:t>)3&lt;G%OÞÈE#´öÅ|Æ#K#&gt;aölð?.ÔéeG@ÈÙ¹Ðw=?1X¼BUy#aa9BÑ+³!häa#±Rb(À3ã×ÐÐ¥Ç34R¹%÷"°eö9ëWyN#±.p¼Ô¬I+,o#Ú$vììªYÆ6·L#Ðµ</w:t>
        <w:br/>
        <w:t>Ï#Ä±îhØ#.öÃ7Õ~õÃÑ½#Seºdr#W</w:t>
        <w:br/>
        <w:t>|ædcó·zõî)##º6#¼6ÃÈÆkJ|³5#P©í"´bíï#±f`vBÁ¾#&lt;S¥b`_³ÈHD</w:t>
        <w:br/>
        <w:t>D#}Þ ©öíé¯UF:+$aZ#ÒwD"f#åß6[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|TSy##TR©&amp;Ñþ&lt;V#</w:t>
        <w:softHyphen/>
        <w:t>Òó8Y)?fµ%|Ð,#¢#;t¨Ø:2²¬n¦5²#=À÷#¡#¦åUèvºµ©¸Æ[¾¤Ú#"@ÆL°ÀQßô5_#J#!ûBÌFÂ#úÛÖj±´¶G\!+JW¹##.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¦#°Ê#0{üÝzu#§òþb#h¹åFXý??J¸N#v½Ï&gt;PdÓÑ!&lt;§,IXðÜ(#èzÖ}Ï&lt;Ñ#YUÿ#z#IqÁç§àiT¢á8Ê;3okK##[ëcE"23,)#z¾õ##ëëU¦ïz¾ÖP¾h##=#Ðæ±Qr»ÐNNTùiö </w:t>
      </w:r>
    </w:p>
    <w:p>
      <w:pPr>
        <w:pStyle w:val="PreformattedText"/>
        <w:bidi w:val="0"/>
        <w:jc w:val="left"/>
        <w:rPr/>
      </w:pPr>
      <w:r>
        <w:rPr/>
        <w:t>æ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09GRAü}i#£FP¤Æp##çÔ#]|üÑåg6#æÿ#xôDrI$B#T~%Ëùè{SfÈuFP# 1¸*#çÛà¦áVôìzõ4/HU~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\~ä¡#C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$ÀÏp^YåÃl#Ü#+ª-Ó´S1¼åAÕqÕ#o7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lt;n,O àýOJ¬âhðXÇöu#IP</w:t>
        <w:tab/>
        <w:t>÷ç¦*ÔR÷Së#«Z)«1@b</w:t>
        <w:softHyphen/>
        <w:t>±ed|¡L</w:t>
      </w:r>
    </w:p>
    <w:p>
      <w:pPr>
        <w:pStyle w:val="PreformattedText"/>
        <w:bidi w:val="0"/>
        <w:jc w:val="left"/>
        <w:rPr/>
      </w:pPr>
      <w:r>
        <w:rPr/>
        <w:t>¾Æ¤if1Ë$ÞS#UD-÷#=ù#¾µ3zÊÈëlùëhÐøå¦Ù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d'#ç ûcyJòÉ#y]'#èzñP¦£#âs¾iFÒ}JáDb=ÁÀ|ÊHËc¯^N=(#;ù#(Ü#GÁõü¨º½!QµhÉ&gt;1#,aÞ8~mà`åj)$¸{X*«ªíó#-È=HèG=*%YÓ|»#VÖ#Q¶4##á%î#"</w:t>
        <w:br/>
        <w:t>¼$åB:à</w:t>
        <w:br/>
        <w:t>¨B[ÒMdLç#¾{#UPkRu,cF´jF.«µcTy#,´O&amp;×3ÿ###¯©#,Ñ;¢xv##ðÄHÇØRqçKc¢¦#r¼ª=#Ã#Þ3.ÙVCÃùÏ#çó#;©Üé!óùE¤Byô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</w:t>
        <w:softHyphen/>
        <w:t>¤êOÜ*§</w:t>
        <w:br/>
        <w:t>2U«bB_</w:t>
        <w:br/>
        <w:t>ÿ#7&lt;l8úçÞ¬¡`ñHW,@1È#éN*ß#ç*þÎá#êÈ¼² 1¹c#+ò#yþ´ÄbR»äåØu´!ÿ#d#¼1ßÖü+nT'%#</w:t>
        <w:br/>
        <w:t>KqLrBé23¿¹tCÁíá&lt;UyæB§Ês&amp;Ý¤´ÁvrrÝø¬#N#ÝFj.jT:FY#©Ý®åÝï#r(d1#ÉBïBN3õ§ìá</w:t>
        <w:br/>
        <w:t>zõ*'ÚþõÆÌ±óÉ y®5`%##3#óÖãr¬àq¹</w:t>
      </w:r>
    </w:p>
    <w:p>
      <w:pPr>
        <w:pStyle w:val="PreformattedText"/>
        <w:bidi w:val="0"/>
        <w:jc w:val="left"/>
        <w:rPr/>
      </w:pPr>
      <w:r>
        <w:rPr/>
        <w:t>×±ÏJÎ</w:t>
        <w:br/>
        <w:t>iû«C9U!9Ô[Í#¹V5_-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GáÍUtò#</w:t>
        <w:br/>
        <w:t>Ia2B#&lt;ñÞºi×Z"¤)}OR¼sÊ2WÉl</w:t>
      </w:r>
    </w:p>
    <w:p>
      <w:pPr>
        <w:pStyle w:val="PreformattedText"/>
        <w:bidi w:val="0"/>
        <w:jc w:val="left"/>
        <w:rPr/>
      </w:pPr>
      <w:r>
        <w:rPr/>
        <w:t>¿"uÏ±ïÚ»Êß$#Ü|Ñ0Øà'¿ÿ#Zåí#:R</w:t>
        <w:softHyphen/>
        <w:t>##s¹#Q¤³7(ÏÏ"¨È'</w:t>
        <w:softHyphen/>
        <w:t>I#+##;LÑ©D9$(Îq×iÎ/3ª4%ª¯±$^gÏ#Ñÿ#¤oWùØ ñ~4NmÞÝå#ÊD_9#Ó=9¢uaÍLN¼cCÙ8Ù!QVF0²J#Ö_¼ÃÓ&gt;´P¦ø·@/#²F#&gt;Õ£]Eõ5¥J°ö^ã#VàÈ4&lt;#¸##Aç}8ªË,î$ye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öd#Ó#¾*#rûÔ=èJ#É6Fïò;ï#¶æ#Î#ãÆ#§µ/,»P¬h#r|</w:t>
        <w:softHyphen/>
        <w:t>T¥N]EO#Z#ô%©#´véRSä$6BÛ#©_ìåN_|7$yÚHëøT7VSr[#</w:t>
        <w:br/>
        <w:t>§´ýîèJ±#¿h(fl#ª7.ÌµJ¶ÈÉà~nÝ¹®2æùÎµnt÷, #Y#¯å7Ëàà÷5JG¼vÚ¾q'</w:t>
      </w:r>
    </w:p>
    <w:p>
      <w:pPr>
        <w:pStyle w:val="PreformattedText"/>
        <w:bidi w:val="0"/>
        <w:jc w:val="left"/>
        <w:rPr/>
      </w:pPr>
      <w:r>
        <w:rPr/>
        <w:t>#HÀàc#ÔJ#i#W§ì]Ú#ÝÚY#B¬&gt;DQ\òG5;</w:t>
        <w:tab/>
        <w:t>fF H##Ì##ý{zW#S½þQTêÆSR³#ÑÇ$âhú²T#¹aÎ#8©¶Ã##¬# #º£#h©³Æt_²kB¤ë4b'ýðÚäïD##ñ·#×ßÖ ó£(öÂ0IË#ß'¿AUÉÌJ3R¨®ã##/#áz7~\zçÑ</w:t>
        <w:tab/>
        <w:t>9n2U ÆÒä#f#Õ9£¤µ=¯iIQZj36¦6#o1Ü¾@#R¸#ex #õAì=9¡?hìö&lt;§gÕ]t-E MiQÕÐ:;#W##j«$ps&lt;a#'##Á&gt;ä÷#ÕçF6NçD*¹~í«"8dPÉ#£Ëó##S#=GCøÖ´ya¢#¤iSËËdþ#×éE#ê{îhaáVnU4¹#¸ù"#DæQÀ#ÿ#f¦BÖóÆÁ¥Yy&gt;le#&lt;t#®:ýkhÖÒ9±#iQ¨ã{Åu#""É²#`Dãï{ýqPÍ$^T#-#Üà#Àô#Æ¹ªFæÒzãí,©+XÊ8#KhB°%Uål°=##µ#E##"GåIäùl#!xÀõÇ</w:t>
        <w:softHyphen/>
        <w:t>i#Ë#2çK#å«MÞè_³#é&lt;r$¡$Da·ÕOÓ¿Ó</w:t>
      </w:r>
    </w:p>
    <w:p>
      <w:pPr>
        <w:pStyle w:val="PreformattedText"/>
        <w:bidi w:val="0"/>
        <w:jc w:val="left"/>
        <w:rPr/>
      </w:pPr>
      <w:r>
        <w:rPr/>
        <w:t>$Ñ³yaÃ#c§¿NGAURÄGÐ¿}Ôp¸Kxv¸##·þ^Tãßð¥##Ë¬Ê##ÿ#£».ýÇ·#©S*</w:t>
        <w:softHyphen/>
        <w:t>ZrÖ[gûG1&lt;Ã÷L</w:t>
        <w:softHyphen/>
        <w:t xml:space="preserve"> U#óýÞäqôªl#ÌÂL#¡#ïõê¢7§S\5/eIÍk"H§ÜêH#æ$ÀéÚ¤WO8#rñ©Þ##ÊëzñNöNÖ3#J&gt;Ñ«.Ãä#ÊÝ#n##rOãÛJË&amp;È£Ú%¡`ÙÝ¸}#CZF3PU#Éøj#§ªØê/##k#!ýá(à#Gl¯iæ¥Ø#&lt;°#K$#ÇÛ&gt;£¡ãzõï</w:t>
        <w:tab/>
        <w:t>R&amp;ìùÈÕtã(.¦ÍÂÞ45ã´¡|¸/=ë."Ê$óY@#XB'#G\_jâeÊêlÅIS?lÖ½xe·Á¾á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¥i##Cº¸äù&gt;ô\-±»7l!#3`¤OJfU#+ÓveÔ¹xPÑ||«A&gt;¾Äv¨íØoyaIHææ3#ÂF#9û½+xÔiÅjBs©N=Ñ£ª]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8o´</w:t>
      </w:r>
    </w:p>
    <w:p>
      <w:pPr>
        <w:pStyle w:val="PreformattedText"/>
        <w:bidi w:val="0"/>
        <w:jc w:val="left"/>
        <w:rPr/>
      </w:pPr>
      <w:r>
        <w:rPr/>
        <w:t>n#øÛÎztëTEk#j#L´a0Ä¹'&lt;éì)(û$ÓzKÝ í?Qx´k#A38GR#Ì÷Ï×#§Ï$vð1¬²yå#WhéÜgZêtÔ###Ú#×Y·#rÅÌ#í0¤L###+9&amp;67^T{¶#v.î§°&amp;¹)8órÔêtÎJR¶É#¤¶ö·#hFé*Z#~{ñÚ±cÓ»¬¡fmËòÆ#¶Aü«JÊ#þ#i(¢µöû{¿.WKQ$²#÷p#ó&gt;Õ$6ÛíA#)V" ÇµD"åKF#.é_ab##ÝÝ#df8#Vì/owcq%ÉIã\4¸@#&gt;P#õ&gt;¤f¦Sª×$u$¡ï#¢×lRÚ¦K#3åXïÚÝ3ÜTÈàË41³½°F-ó##ÔØñÉÆM9FQI&lt;ª¯µèH</w:t>
        <w:softHyphen/>
        <w:t>mrÌ</w:t>
        <w:softHyphen/>
        <w:t>4moåòC#zà#Æ´Í¨³DÊ²&lt;</w:t>
        <w:br/>
        <w:t>dÉòÈÉÏ¾z#õ¥?}°«V#ªt0¯b</w:t>
      </w:r>
    </w:p>
    <w:p>
      <w:pPr>
        <w:pStyle w:val="PreformattedText"/>
        <w:bidi w:val="0"/>
        <w:jc w:val="left"/>
        <w:rPr/>
      </w:pPr>
      <w:r>
        <w:rPr/>
        <w:t>E#s½Ãáö«ü»ùK)ë×#ºÔóÁäÃDAºmRO·µMJNÑv5ä¨sÞÌ#ÒÜ©PFe1´Npíß z#Ø¼ ?Þ</w:t>
        <w:tab/>
        <w:t>#hÄU8#ç¸éï[ÂjqQ(¨ìõ#y$Ën#h¸ZRS§oË5,²*.`Î#+3zr2GAWIMËìU</w:t>
        <w:br/>
        <w:t>i]MÒ#¹#üÀL #ïrØ#Î#éWìçòå</w:t>
        <w:tab/>
        <w:t>¥Xbb&lt;òzv¨;|</w:t>
        <w:softHyphen/>
        <w:t>#1vz##G#ÐI#ª²1,</w:t>
        <w:tab/>
        <w:t>Ç@1Æ}ëÕ</w:t>
        <w:softHyphen/>
        <w:t>¥_´#·S°Gu ,9#c½ê°øuN§¶îUIÂ)5±Ð#I#tÑ´Q¯æ|ß0=#ÿ#ëÕ#.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$Ý¹7N;ðy#ØÓ&amp;§.F*xhÞRµÍ)dQ$JâxÛ- 2¨#Ê¼Öx½st&amp;òÔ9#Â;3Ì_3´"Î¢a#Ð¶æÛ4iûÌ#¨#¹ôÏ#ÎGtö"B¥Âs_##Ã®jiTªëû5#¹Ó"ÎJ2j¶§Ê¤H%fm¯ÐàóåY÷6!ÊÌë#a&lt;[xßÇ¸«åq®îb©ÁTNEh¶E TÝüïõ{¤oz{#</w:t>
        <w:softHyphen/>
        <w:t>Zk´¹ò##Ø?J9N§-DM\EZ»tF¥ñFîaÎÉù[9#Ë¯JÍöDHc1ü²#ç#@#0Rîaíù#*ÆDÛN$±#Ì0W&lt;ç#Ò#d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ãÊtû¿=qSûÍfÑÕJuWï#ÜÖæK[Äv%e?:F&gt;F÷Ç'#ÛÖIKß0F¹#d/##ÇOÆ¶rJ¤7#çÎöÔÖ##ýè aæÊª¤sÐ#Ë!C¿&gt;ÜÈ##Øe_ª÷#4àë»ÈPTÝå=ÎÎÕ.bw¬¨[jì@#Óß"³î-µÁ;£Xó¶&amp;Ý¸÷âÅÐ©f®)¨ÇX£6õÊ+##I#1#Ú#¯å[H±Í¥FIÿ#HSB2Ç#å&gt;æºo#ökrà¡(ªÝf#Éí¦Ibb\N#sÁÝOô®âîù/LénªøB!+©ü:ë\iNª½÷1UE¯SÙ</w:t>
        <w:softHyphen/>
        <w:t>.L±²É#R©°#O®OùéV-d¤YDP«»ýë²H#L#è¡&amp;ðÿ#VèëthÊ:v#í#ìSÉî#c¡ëÅtó</w:t>
        <w:softHyphen/>
        <w:t>%gùÖB#m ¹=2{þ#Ë(Ç©ÍF2QäÇ'öv#´V¢X·9VR#=±í±¨E2[À.¼sæ;ä¯##</w:t>
        <w:softHyphen/>
        <w:t>ìÕ#¤îÍêÅïm</w:t>
        <w:softHyphen/>
        <w:t>o!{v+5ºr&lt; PÇÝ#è}ýióK¡4D*R/3## úu§ÍV#÷¨Ê5}I#ÞMör#é</w:t>
        <w:br/>
        <w:t>Ûì·XÓ~»W¦2ÝúõëSè÷ [³]Í -#c#¹??p+j5(¶ÛÜ¸Ê#&lt;ú¡l³B%ó®#&gt;Õ¥S##¹Ç9#«%ö¢#C#´\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`#Ç¹ý+</w:t>
        <w:tab/>
        <w:t>¸B|±3x]ÍU</w:t>
        <w:tab/>
        <w:t>y#.¥Ðì#»ôü#ª#±#^#P¢¡1ÈOÊ3Àô9ÿ#=*)ëQS¸ãIÔµdtÒ#=¨©äF#¼¹à?PqÅs#LÉ8WI#F%`</w:t>
        <w:tab/>
        <w:t>Àl*×F«QØæ©ÏM¦m&gt;æ#LÉ/æ9#Û##çÞ¥½WxË#äWp!\P #øçYÖu'g</w:t>
      </w:r>
    </w:p>
    <w:p>
      <w:pPr>
        <w:pStyle w:val="PreformattedText"/>
        <w:bidi w:val="0"/>
        <w:jc w:val="left"/>
        <w:rPr/>
      </w:pPr>
      <w:r>
        <w:rPr/>
        <w:t>#4ÄVjp§#úF&amp;å-&lt;#ã#PåNïRz#{</w:t>
        <w:br/>
        <w:t>åÚW\Ã#«|åñù#µ]Z°q#©¤åÌ#ú#Bì¬LË#&lt;©¼##ö¨4Ë»e##ï%Ø¶{n#tÉ=zVN-ÏÚ#jr¥GÝù.¼ë1p|Âe#'=ê1íÿ#ÖÌRð´©#hæwÚÜýG ®){5)©Â«s¹0)¼Ë§LÒHØ#êI#`ç¥R»9I7FU¶Ø6z#þqYQ%Y9«#</w:t>
        <w:br/>
        <w:t>ªIÚäË|ÈÑÌé)BP#</w:t>
        <w:br/>
        <w:t>rxç#xc×§ãZ0Ê"IpRÜ##!ÜÙôúfµU9©;ls9M&gt;fµeÕ#HÄ</w:t>
        <w:softHyphen/>
        <w:t>&lt;#Å9ù¢0¶íßþ¯åI.Öá9!ºQÈxw©Û</w:t>
        <w:tab/>
        <w:t>Ç&gt;õ1</w:t>
        <w:softHyphen/>
        <w:t>(ª.Æ´ªCÚ8u#¬ÚX#»ÍohÏqúÕ}ÿ#bòáhüô ±¨!MKÖI#jEÙypÜyb=Ë##C3#Sê?*b.#Y#vÈ*Îþ=Ã§áO</w:t>
        <w:softHyphen/>
        <w:t>e:®¦ÏDTo8¶Íÿ#II#2È&lt;ºüÛ=²#Q]#¯Ë#åÄòFU&amp;iÆ1ógû¹çåúVÎ*¼äB2¢#°º+ª'#ð##3±Ç#Ïo</w:t>
        <w:softHyphen/>
        <w:t>f-Ð,`+òJ³6@#â¹Übå6§#Ó¨êOTÐ§N  oci&gt;¼sRiþTG#\;FãÌÚ@ÈÇ###x_h¥+lLjJkÈKa»¹£iNåß4¹Ê##óëQ^Y2¶öQ#¾</w:t>
        <w:tab/>
        <w:t>#V ±îWÛ+9TqÖ]#j4</w:t>
        <w:softHyphen/>
        <w:t>7);iÍ0Và#óS#M³©þ¥hElÖ[àE0"</w:t>
        <w:tab/>
        <w:t>¸`§·,ÞÕ·:æN#NÇIÊ.æÕÌ`¯,p#U\ª»mT#©â²$´KyÑðË#u(2#'±ê1S#ÉNÖ2N##j[ó#ÊÖé&amp;è2C21%:÷î¸#ò¨ÖÁ]¡îJYä#÷&lt;#®;ÖµuTªõ.¤#øuL¯öYÒVBvÏ+ùÐÍ$[Ç#ãýðy¦Ao9S5Õ²#Å?)¼Ç u#p?#J#`ãzfj&lt;¯Ù.¥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~ÆñÎo#9#î;¥0ÃçÇ#O*#ÕË¶Åùè~nã?e&gt;f##%^ù&lt;{eT&lt;J#?:#w1íÇþµ+LÜ.çÝcçiR#i#§'qRÔ#)ª°%i#»##2¥ËËò/÷Wßj³Ã$²îhà#ä*Ä9!#züÖñÃóÞw</w:t>
        <w:br/>
        <w:t>R"¢rÑ#3^1)ç´ò#9r nÏl#IþtÛXÚ##e;]²rä±9ç¯òíZ^gÉ%«##Æ£oDâÐÊ#°L#µc^@õbxü#F¹XøÙ)R!êr0r#jUQ·CZ¸¯deÊH¡R%@¡#</w:t>
        <w:tab/>
        <w:t>´góëR3Ï)Y#¶#gÏ#õ#´à¢ëS0uýEf2k"Ìâ8·G&amp;B¸9'ê;V´Z#E#mûXH#?Ì##»Ç#Ozã§#N§;ØÞT`</w:t>
        <w:softHyphen/>
        <w:t>R=GØÚ£1Ô#6Ü7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Cuk"ÈûK0Ù³(ØÀÎsí[ËI-t9e#Ñ¥%MnI</w:t>
        <w:br/>
        <w:t>J`F`Ë9=Pç9f #OãV#âÖï  `Ó°Äd|¤#=Å%(ò¶Ä/y[©BIæµ»QÃ#o8Ç##^¦«O#ÝÑk#Ã#3##0}#j\ý¤}÷{#R¼}E+{!g¹%</w:t>
        <w:br/>
        <w:softHyphen/>
        <w:t>'Ë`}#¨"®G#¶bY#|##</w:t>
        <w:tab/>
        <w:t>%#^¨úTÃ÷O½Í#£#]îM2#'Ë</w:t>
      </w:r>
    </w:p>
    <w:p>
      <w:pPr>
        <w:pStyle w:val="PreformattedText"/>
        <w:bidi w:val="0"/>
        <w:jc w:val="left"/>
        <w:rPr/>
      </w:pPr>
      <w:r>
        <w:rPr/>
        <w:t>#H¡9 #óúÔÑÚÃ#×#s##Q&amp;à{ñÂóÆG½#g*ÖQ|²Ä.XîAwk,(¿º#²Q1»#ô"</w:t>
        <w:softHyphen/>
        <w:t>ÚÊ¡##´Pï</w:t>
        <w:tab/>
        <w:t>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#×Ý+X§QrKcF½ßg4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#H6÷÷äsò#8ÍeJ-ã1T</w:t>
        <w:tab/>
        <w:t>#6l}¿úõÓ#{*o#µZU=7,Ì¥#f]÷#I0;õ#*+¨Ðîh#</w:t>
        <w:br/>
        <w:t>á%uèO@1uæ±§#Îê?#5«(©·v²I#-¼3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ª0#?tã#</w:t>
        <w:softHyphen/>
        <w:t>TµÑµ#ZI¶Ø¼-28Û)U#2»H8#qÊ#!SÙµª#¯8Å*Å¨ òÌ&gt;yýør#ã}É×õ#ÚµãdóÔÛ"cqÜ#{#ÓúWsYAsô5çS2FIÓïa¤[yOîÝan£øFz©,÷#Â#äöXv!{|¾ÿ#Ò¹*FNkî]iZ:õ%»(#¬RFÅ"ýØ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{*-®#§Î®Ê2êI#&gt;¹ôé]¼´¨F&lt;ªíî?i#pU##C#ª«##CûÝü(ÁëÇ|RÏ#Ôòã/#JKÀ#éñã</w:t>
        <w:softHyphen/>
        <w:t>cQ*ÃÒÇ#EY:]w0#Ö{fqu#«#üêî¤óøv®#]ÊÑUZ#c##ñäâ¥F¤¯##Tá##j§1#ª#K#µT#OéYÒÝ,J~Æ[ÎU1Fíòuù=±#z#Zª#9&amp;£#¶Ù·#©#m#6(Dh³Æ ñ]ÀF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#³Ã#?yèq]j&amp;Ü#4r³j¤;K¸#Á$[Ùó×ÿ#ÕY×#mZ(Ö|#&amp;8ÌC1ÝN;×#öÞé</w:t>
        <w:softHyphen/>
        <w:t>*^Ö÷EâUmÙ0$T##=O#¿</w:t>
        <w:br/>
        <w:t>ÛÏ#I#¤"XÈ#©pO©Ç=;WE:\ûVqÖQdËI2*²Zx¶bb2@ ~#f³6+L$a,mâ&gt;2:õlý)Î¥ÚäZ®#¯</w:t>
        <w:br/>
        <w:t>Û¢#â)##²##|g</w:t>
      </w:r>
    </w:p>
    <w:p>
      <w:pPr>
        <w:pStyle w:val="PreformattedText"/>
        <w:bidi w:val="0"/>
        <w:jc w:val="left"/>
        <w:rPr/>
      </w:pPr>
      <w:r>
        <w:rPr/>
        <w:t>7#ºI*£#rÒ´¥¡þ#Ö¦J.M</w:t>
        <w:softHyphen/>
        <w:t>ÎVä¦¨ËNÄkw#«#C©+/Pz#;#z#aPä,U_.9#Ä#½#ð8=h9ÖÌÞ½^KF×]KRbmæ#Øªÿ#</w:t>
        <w:tab/>
        <w:t>#×#Õl&lt;ÚM*Hà#§î#±\æ®SRqµ[~Òé¯dµ/FÈwh#P#Y÷#Ý»d#ïíT#Hì¾W%ÀË %É&lt;¶Ú®I)s8Ù#:|ñpn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í#ë#%|Ã'#¬×¹Y&lt;¶d4jáKgÓ}ê¥Ë*~ÌãJ©Ê#CY&lt;+9ÔÈÉ#ÿ#5mIdHUÝ¸³sùâ²¥NWå[##ùU ræ/1XBÞgÈ&amp;ï8ü&gt;ªÜÜÍ##`3LäoÌ·×#ý«¾¤#+«Õ·¶U6fsË#Ëìw\±ù³ØsÆ&gt;$Báâ</w:t>
        <w:br/>
        <w:t>¨d$##¹99ã#q#ý®cUB&gt;ôÙ-¼sº¸fÊ Ü#@#÷#õÅy¯Ä/#i#ÐoõKûâò#|ô#à#¾¸â»èµVNpZ¡Î</w:t>
        <w:softHyphen/>
        <w:t>Z|µ#ø#ñ#âü-ß#I[§¿Ómî6MäJrrNN{#Àü+ï_#é©§ØÚE#,À#l$$`}0sÞ¼ZµëÔÄÎqÐö©Ë#Z¨¾.Ç¨Ú¦×VùgÜä³¤{YG`:#</w:t>
        <w:softHyphen/>
        <w:t>tÑÛ¬áF\ª±èOøÔÂ#-íZ0ª:²è'+È6N¯#ÀD #¤ÿ#x#Ô#|ªÈ»ó.rN=«ª#öÒå©ÐÖ#nKÚ2`</w:t>
        <w:softHyphen/>
        <w:t>#Ì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#0</w:t>
        <w:softHyphen/>
        <w:t>·±?Ý#´</w:t>
        <w:softHyphen/>
        <w:t>ÐùsGæLÑ###TýOÞ#</w:t>
        <w:softHyphen/>
        <w:t>#¨VJQT©#ìt6®ê%£n1èqZö6È±c,d¸##ÉÎ#íZÑöõª4÷-7©½m,~`glS÷¤&lt;ãÛÒu4H#bè"ÿ#VÒ²ùr}{õ«²#©ìÑ#¾Ò_u;5ÐÌ¹##ÆfEù#FA¹g#h'#ÉãÞ¸</w:t>
        <w:softHyphen/>
        <w:t>~ÏÏµá¶)#</w:t>
        <w:tab/>
        <w:t>d(PcòçÐó\#ÊñTÚ»¹×ÊÜü_ýµt7°Y^8d?h+:.0#äçÐð+òþÖ"³ºK@ÙË#â¿&gt;ÆrÒ«-4gÚ`ëÕ8Å+¡#vº«Àô¯]Ò!vHÖ)</w:t>
        <w:tab/>
        <w:t>\##Y²T÷É®</w:t>
        <w:br/>
        <w:t>c¦«sêp.¤´êwÚSË#ÈÂh #Büàÿ#u*#¸RÅ£;W##¿&gt;çf.º×SÚÀb)Ô_V»¾ãÅµÄ#&lt;#*</w:t>
        <w:br/>
        <w:t>±g¿#b#i#W»Üë#]¬¤1Éã¯Ýçü+#&lt;ð£.]ÙÙ^1R´¤M#¤O)¤;Ç###O_</w:t>
        <w:softHyphen/>
        <w:t>tÿ#fx¼¶Ý¹Û(_ï #Â¸&gt;«söÕ#Ö«Ï(ÎNÑ#%ÉHÖy#¥h(Py #â9ì:Yã´Y%#ÉPªÊíË#ì#õý+Ò##r§¹Qt9(Ë.$VUj|îª¨#±r¡]#&amp;#Ô¯L#_J×</w:t>
        <w:tab/>
        <w:t>#J.¦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§{«#</w:t>
        <w:softHyphen/>
        <w:t>£</w:t>
        <w:tab/>
        <w:t>#Ç#9$ù</w:t>
        <w:softHyphen/>
        <w:t>"¸*#ì#^+J ´ÈÁ#!I®ÙÛ#½5r+#R3Ã{5#;nPÉ#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§=ÿ##Ç£8RÈ¡¾`#æ#ÜÖ4*Vi»ìyñröÑf´2Á#J ýôÚ£cýjÅ¼ÒHþ["¨¢#|#o ßÇ#8</w:t>
        <w:softHyphen/>
        <w:t>¤©Õ¥*ÜëvhUqÖÃ¼¤ûFùa!3ðþh&lt;c¯µ&gt;ðUy{#kdERpqÏ½gN?fVrµÔu+J##»×aûËæ\#ìÞÝïS,¢&amp;g1É'§çÈÀ÷#Ö¢äÄ8[Ac!N1a«/[ä#çl$#ÀçÛ¸ªrÏ#®&lt;É#KQ#àtàôæº1##OA{9AF¬]Ù5´´¡$¾dqòÊ°b}1RÆb#Í</w:t>
        <w:br/>
        <w:t>Ìbaó¾ÙNÆÇ\#ÇÓÖ³¥V¢£'%©ÓS#«Ë#F£Ä¨#¸v·R#²Ç&gt;ßJË@Cy·#HÌ¶GÃ=ñÐÕû9â¨óÇFMiRR²ÚÃnáÖ#fbÛ+;</w:t>
      </w:r>
    </w:p>
    <w:p>
      <w:pPr>
        <w:pStyle w:val="PreformattedText"/>
        <w:bidi w:val="0"/>
        <w:jc w:val="left"/>
        <w:rPr/>
      </w:pPr>
      <w:r>
        <w:rPr/>
        <w:t>À^åãPù ..¡KÎ&gt;¥övçÙîV##:½äIu#û¨AKò#ÞWB[²#ö#õÍiyMg"¨,RFC#¼GLsÜ#jè·"JV.JJ#</w:t>
      </w:r>
    </w:p>
    <w:p>
      <w:pPr>
        <w:pStyle w:val="PreformattedText"/>
        <w:bidi w:val="0"/>
        <w:jc w:val="left"/>
        <w:rPr/>
      </w:pPr>
      <w:r>
        <w:rPr/>
        <w:t>Mé¹#C#ögyä,r¨Üsü#ÿ#¯RDy*w30*Í#äùàÔMTµvFt§B#ù¥º#-#!]|#</w:t>
        <w:br/>
        <w:t>áWw#àÔq##*æbD&amp;\à#¸í[ó&amp;£(ô%ãbÓ¥N74çw#ñÅûì:Ã¸´ì½éz¨ÁÒD#üË#ñî+#</w:t>
        <w:br/>
        <w:t>Õ¬ïc·#«)©7¥µ5"RJ*#?1aHííRìwf?`YäAÓÛ=s]0å¥#ZVqU«QWjÛ##6##|</w:t>
        <w:br/>
        <w:t>Aó#W#ßÖ§¶¸·åAc/ÎWvì#ýÔÆy#;èÅõy:¼v'BäÉ·Êv$_AìÝÇ½K-#fTÔ)!L{Öiòû#t;+ÑTè)Gd#$É#Ã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K</w:t>
        <w:tab/>
        <w:t>cúÒG Ü¼É#qci$#üRö+¹æÑ¥#Ðud÷4Sr(#C$k##¥ON;~5dÝ~æ5HbÂ#O?ÄIïOJÝªwUM))N#]#...%#¬¯º8ÀRÁð#½ýEX¶ #/#&lt;²ár#R{tìAúTIÓqtÓ:¡SE®¨82m:1;Ã1ÀÇµ/Øæ¼å¶#bzgÛÐ×#ZÐéEXÑS"õ¦´èSjàl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äUqå©Vi</w:t>
        <w:softHyphen/>
        <w:t>Ý[tÆèNÖ'ÜÔÎ#</w:t>
        <w:softHyphen/>
        <w:t>J#2Uk:NqÖ(ÊßÎy#ý$K##$#¹#çî¯ãP,«##à1d§Ðãõ§9U§h</w:t>
        <w:softHyphen/>
        <w:t>#4§WÛÁ¨</w:t>
        <w:softHyphen/>
        <w:t>6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;#H#,z÷¬»´p#)C¼m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01ïYÓµ©3:ß¸§#?E)l###7f#ÃÀ&gt;â£2BWÍ$R#&amp;Gr['Ó#Ï7ûÞH1Ò</w:t>
        <w:softHyphen/>
        <w:t>7^4ê-,Gû#LÌ#hØó)õ#ESÔ&lt;¦Hà#h1#]¢ùÕ#·¡¥Wé»3¶³¥QrE</w:t>
      </w:r>
    </w:p>
    <w:p>
      <w:pPr>
        <w:pStyle w:val="PreformattedText"/>
        <w:bidi w:val="0"/>
        <w:jc w:val="left"/>
        <w:rPr/>
      </w:pPr>
      <w:r>
        <w:rPr/>
        <w:t>T$²ä#*"Æ#ãÖ®ÄÉ#ÀùÈñíÚx©ÅR&amp;</w:t>
        <w:br/>
        <w:t>QH©J·,z,«¿aO)ðYg#ô¤¶xËO#±#¿è e½ÿ#½Æx©æj*#WhÆ½jÚ=</w:t>
        <w:br/>
        <w:t>Í#°@Ë(È#£_ð£Ë`¬ÐHY#¸G$#ÅbéýbIÔ;ðq¦ä«=##d#Ê#ì¥r¹#ý?</w:t>
        <w:br/>
        <w:t>tÓI4qÅ/#/²#¹þèôÁ</w:t>
        <w:softHyphen/>
        <w:t>ëÓ+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àÝ28üÔ*RdÚ S#9úÔS#¤fI#Ø#&amp;#üÚà«mû9 ¡M*N#Û###s#¬xG~ÿ#&gt;8ây#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WlçÛØÖ#Ù(r¤qÂ1¯R1§¼w-}B##S##Î0àwçðàw§[#H#c]Ãxi¶@ëô?þªí</w:t>
        <w:softHyphen/>
        <w:t>uM{</w:t>
      </w:r>
    </w:p>
    <w:p>
      <w:pPr>
        <w:pStyle w:val="PreformattedText"/>
        <w:bidi w:val="0"/>
        <w:jc w:val="left"/>
        <w:rPr/>
      </w:pPr>
      <w:r>
        <w:rPr/>
        <w:t>Î:uëû÷ÓBF0M½¢pVeÝÁ</w:t>
      </w:r>
    </w:p>
    <w:p>
      <w:pPr>
        <w:pStyle w:val="PreformattedText"/>
        <w:bidi w:val="0"/>
        <w:jc w:val="left"/>
        <w:rPr/>
      </w:pPr>
      <w:r>
        <w:rPr/>
        <w:t>î)Ò*³¢H¤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Lþâ¹èÎ&gt;Í©nwÕ£EÐçë¡2#2##È²N¹E</w:t>
        <w:tab/>
        <w:t>k&gt;Fx¥Qæ)o(îV#jê«VµD ôF8|DÝ4</w:t>
        <w:softHyphen/>
        <w:t>s!\MrñoEe#^##^}xÉôïVÒ8#aqq#'&gt;k#õäV#ÃÎò^#êó_îjÂ#ÄÅà#¤`èåòØï»Ôþµr"^ßÌÝå!Ð#÷½±þ5Ç§)Ó««;0Qq¤ÔtË*Îa.»O'$ûVÍ´b###TÉiäirO~=+ycûç¹tfZµ6ìÚiR,Ã"H</w:t>
        <w:tab/>
        <w:t>y9#ªýïnõ-Ä</w:t>
        <w:tab/>
        <w:t>#e¹BÍ³¡</w:t>
        <w:br/>
        <w:t>#&lt;nÆ¸q1¤©´·=\±Â#öw]ÅxZ#Â$&gt;|dRYgv©'#»Îr1YrªH®r@</w:t>
      </w:r>
    </w:p>
    <w:p>
      <w:pPr>
        <w:pStyle w:val="PreformattedText"/>
        <w:bidi w:val="0"/>
        <w:jc w:val="left"/>
        <w:rPr/>
      </w:pPr>
      <w:r>
        <w:rPr/>
        <w:t>ºG_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Äöü´½õÕ#ªj´¾±)jº##Æ±#Ë+û¬y1©ÆÑëþ5Æ]Û##ÂC#lÒ,(þé=*áiÕU"sâqNNR¦´z#Â#6«ñ#FQ##ÎÒI#°#@ïù#}MC#</w:t>
        <w:softHyphen/>
        <w:t>!ÓôKuw±¢#¶</w:t>
        <w:br/>
        <w:t>ü ´õ#'$WÜðô'¬å</w:t>
      </w:r>
    </w:p>
    <w:p>
      <w:pPr>
        <w:pStyle w:val="PreformattedText"/>
        <w:bidi w:val="0"/>
        <w:jc w:val="left"/>
        <w:rPr/>
      </w:pPr>
      <w:r>
        <w:rPr/>
        <w:t>%#ò^0©</w:t>
        <w:br/>
        <w:t>5þ¯#¹õ#"Î"a½c#å¤qHTc#äþ}9¯D´#bUgÈ#r#:ó_£97#¯±ðU!}"t1Ê¾XÚ6·ïNþÛÚ®K½ã#×æ&gt;^[qí\¯#ã5qZ2iÇr£NÜ¤ÒFäß#É&gt;k&amp;]Ò#s£#i# ö#õÎÔa#*kaÔêûY#!ï</w:t>
        <w:br/>
        <w:t>|1¢}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f\ÏçI¼)Â#¢®^òR¾¦2«É#X£»8å##wòØ#!ÁÇÞ8àåYs_#òÌ¯),¥å#2#\òxíS(û%h0J</w:t>
        <w:softHyphen/>
        <w:t>ÔL±¨FJG#¦b####9÷Á#©I{,W2oG#hä=:§#¬:3V{5#ËI6õ2n.Ç#FÆpÄ¬r3Gÿ#Z¹Bótd²àí;##r;ÏFö##q¥#·±0_i</w:t>
        <w:softHyphen/>
        <w:t>Ï¿j/#½ö-ô*b8$h'Lp=Ïùë_¾#ñÛKª¶&lt;áZÑÊ²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×G¥ep5Uõ9¨ÎXlCUÓ&gt;Ñ#Òé#·#îâ50Òá#ÓÈ ×ZÂØ4%n"#y%ÅÀéïYa9éÊ2Ã#»#Z³M«5±¹gxÒ$!¤0</w:t>
      </w:r>
    </w:p>
    <w:p>
      <w:pPr>
        <w:pStyle w:val="PreformattedText"/>
        <w:bidi w:val="0"/>
        <w:jc w:val="left"/>
        <w:rPr/>
      </w:pPr>
      <w:r>
        <w:rPr/>
        <w:t>´aÎN#¡#·i3È#ùèDN##°Çó¯]¨:OÙêÑ#pÕ¬«Tzv:Û[±*#</w:t>
        <w:tab/>
        <w:t>#ù³ ëß#½oÛÊÆHÝÕpÈù##px§F¥e##¹´£n17´¥2R#å²¸#ú×I?!0¨ÏïÔ#¨=@&gt;Þ»(Ðnrz#UÎQ²V±U#º¼Ëhï#@æEU|{éõ®@ÊÍÄ`,#¹ÿ#</w:t>
        <w:br/>
        <w:t>ªtù%'$qÞqøõLd#UT±A½W#¿ãV£DwÂÈNÑ#!ÝSëZÆ¯µzGcUC#vÑ#1K#ò#¶ö#&gt;wÂç¾</w:t>
      </w:r>
    </w:p>
    <w:p>
      <w:pPr>
        <w:pStyle w:val="PreformattedText"/>
        <w:bidi w:val="0"/>
        <w:jc w:val="left"/>
        <w:rPr/>
      </w:pPr>
      <w:r>
        <w:rPr/>
        <w:t>kY¬#B·¤ã#ó2##Nõ¼ªMÔPgí³{#¤uX±¿ uÊÊe#¶0¨ÁSlºØõôæl1#§#Æ#ÕÄD¥#p#*ª#è1</w:t>
        <w:tab/>
        <w:t>'Ä\Å¶5Ã,`¶}##J*IAs´8É(%#©Ò</w:t>
      </w:r>
    </w:p>
    <w:p>
      <w:pPr>
        <w:pStyle w:val="PreformattedText"/>
        <w:bidi w:val="0"/>
        <w:jc w:val="left"/>
        <w:rPr/>
      </w:pPr>
      <w:r>
        <w:rPr/>
        <w:t>4)åª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õ¦2K+o}À#²#ÞÜz#q|Ñ»39{KÃThù</w:t>
        <w:softHyphen/>
        <w:t>o##5¾é</w:t>
        <w:br/>
        <w:t>ùä#Ü¸©\+Àò´ò ;"Läöã±</w:t>
        <w:softHyphen/>
        <w:t>(Qn¦C²WR^Ædq#</w:t>
        <w:b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òÍæ#·í##ÙD¶#Ç\²*¬r#zQ</w:t>
        <w:br/>
        <w:t>w¨ÞÇ#YÞôàÆLÅÕ</w:t>
        <w:tab/>
        <w:t>Æ#¹#5vf'#?ëª¬ðë"2¯</w:t>
      </w:r>
    </w:p>
    <w:p>
      <w:pPr>
        <w:pStyle w:val="PreformattedText"/>
        <w:bidi w:val="0"/>
        <w:jc w:val="left"/>
        <w:rPr/>
      </w:pPr>
      <w:r>
        <w:rPr/>
        <w:t>#ýÙ^:OABnþÍëqÂ[2¨#§ÍgËLD¸aqåìÀòX¬}Gø´ësjò¤æ¨ÓÕ¢Ü#cå|É##ózýE#´R#£{G#$¼rm9õ'¸«nóÄFs©QÓµ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9J´nä#F3ÇqÚ©¢á#°tVk)ÇlTÓWÉ©í)NÌ#Ûí#¬J&lt;Ù"MÌ#çÿ#y~´×xÔD*#Ê##ßôô÷</w:t>
        <w:softHyphen/>
        <w:t>)I)ûÀí9Ý²f:pYÓ#÷#Á$S!¢sû</w:t>
        <w:br/>
        <w:t>ÆØOn'#G¨§9Jq³z#2³§gº!½YwGrìHbc@Ý#ä#íLhîJ Ø¨À)¼ûâªj#LÂj\Ã·Ç÷#Û,¤süêï8ÞYäK%}* ëÔgÛéXJ7²îkW#¥ËI/R#$¶Ôtv#çå0yR#×#ç¾E=W*c;gUe.Ñ¢¶òzÝ@éÓjèBïÐÎU£SH«$Ix«µ£##²#Cy`#QÆ</w:t>
        <w:tab/>
        <w:t>üj#E.(¤1Éq#©#·9#µ#pçÕ</w:t>
        <w:tab/>
        <w:t>Ê©Ì]hjcoÜ</w:t>
      </w:r>
    </w:p>
    <w:p>
      <w:pPr>
        <w:pStyle w:val="PreformattedText"/>
        <w:bidi w:val="0"/>
        <w:jc w:val="left"/>
        <w:rPr/>
      </w:pPr>
      <w:r>
        <w:rPr/>
        <w:t>Îý3ÏV÷ªr¢+Ê«#yÏï&amp;*Tàc#¯JkË#</w:t>
        <w:softHyphen/>
        <w:t>±5#2ê&gt;(#%#%¦ög!H#§#Ç¿øÕ#: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m%qÉ'ß¿Òe</w:t>
        <w:br/>
        <w:t>¾üt:jZÊ#B</w:t>
      </w:r>
    </w:p>
    <w:p>
      <w:pPr>
        <w:pStyle w:val="PreformattedText"/>
        <w:bidi w:val="0"/>
        <w:jc w:val="left"/>
        <w:rPr/>
      </w:pPr>
      <w:r>
        <w:rPr/>
        <w:t>ðºÉ#[à.#vî=Ojía÷yq¬Î$á#p#zÓt¥y:°ÇíÙ#pF~R²#£#ì±Î*0ÇmÀÚ$#Íë¸g &lt;uäÖSu-hìU(ÇÙsýä1Ç#´1#-]á9##wÈ#~þ]*Y÷q2y@FÄJÛH#éNcJ§5HÜ;´Ü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f##ð#Ç##Î;.xÁõ«QÇ#S&lt;0:±ÈdBÏã'#Àç¯A]|´§ûÄíäfª?m¦¤</w:t>
      </w:r>
    </w:p>
    <w:p>
      <w:pPr>
        <w:pStyle w:val="PreformattedText"/>
        <w:bidi w:val="0"/>
        <w:jc w:val="left"/>
        <w:rPr/>
      </w:pPr>
      <w:r>
        <w:rPr/>
        <w:t>jÐÄâ8b#åËóå#ñ#È÷#÷x#&gt;\ÈHBÅQ·aCî=+5*\0gl¡#u#"&lt;Ã#¹&gt;n÷ #$âBÇ©'¸ëÅWGâ¼·#²´F7#|µ¦ ùnrÕ¡9IÅu#ePR]Ò9ûêHPzO~#çK#°10#¢</w:t>
        <w:br/>
        <w:t>K#¹9è##¼a</w:t>
        <w:tab/>
        <w:t>ZïsªéBj3Z###it</w:t>
        <w:tab/>
        <w:t>+¤j`[# 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å#'ð§ÏåÜH#Ì&amp;#¨.I#òy##òk:Ñ§#XÓÜÞTéI'</w:t>
        <w:tab/>
        <w:t>hÇ¬@B&lt;é7ªüÆ#ûäuÀ' #z÷§#¢²0dd#Ø#{#*`¹50¤©ÂmóY#Ò# $ùIÉ* uÁö¦Äû¢»#IGOÔ+u#¼ñJÒU4ÎKF&amp;S©¨#\ª°F+)§</w:t>
      </w:r>
    </w:p>
    <w:p>
      <w:pPr>
        <w:pStyle w:val="PreformattedText"/>
        <w:bidi w:val="0"/>
        <w:jc w:val="left"/>
        <w:rPr/>
      </w:pPr>
      <w:r>
        <w:rPr/>
        <w:t>¸½yïW òâ@#÷ë##,±Çþ+§##Sj(è?³u-¡M#¦#"IUF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céô¦:ª&gt;bPÛ#e4###óùW%#N¢÷ô9©ÊRåd¤&lt;¥½#å#å# ñøTNÒI(}Á¤rT##Û#×#®Ôõ7X¨¶·+ÁnI{³4Ò¬SíÙ×ÜSãs±#¶#ö#Çñ#g#§#LÔùîgK¤ýýÄ#iW(fPò</w:t>
        <w:softHyphen/>
        <w:t>¹ÚwcKtô©£[±GÁ,#~â#r#&gt;üÖªu#5;#§#ÉE^ä3á&gt;ó:¡uo2BÌC#ííÍV}XVN\hðy'ùT*p~¡#µ)b#ÐkÚ£ñc##ØÛBê=MHÅ#O)eHö#¶ñÞõ\Ê#²«ay¬ÞQ#!#¶«³)2ooÏ\Ó#T}0#FÝ£#n±©Ï?}l¡Mó©SÜi\#Ð#T²º´`úûþ#¾_î$L»`©L±Æ1ÏÖ±98§-Î¬W´¨£#7b##0&lt;»B°og##øw©# $$rEAØ#äç®sZTMSq©ÐÆ</w:t>
        <w:br/>
        <w:t>j&lt;× ]ù&amp;8ÑÂ#)cÙG8íÏçQ#GKbWl2(ëñÇcJðS#q½7£#(IBHCoRYeWeÇ±ÁÆ&gt;µ3H¥Â0¥òK¤K8(¡zçÿ#®kiÅÔ4##*8LªìÞP##DD,¨A</w:t>
        <w:tab/>
        <w:t>ß#w^½*#gMÍm"©Ü]g|î#ôõ#¹ ÛÐÎ#ñ</w:t>
        <w:br/>
        <w:t>·²ÑLÉ#b &lt;x###=¸ªsª#Wy@Æ#*¾Ì9ÁéTF);Äé«O#Rä#OÄFÝ#¤#$þ=ê###DX#b3$5À##cúÖµ}ëEJÇ#l$¤¥ÌM$¥T&amp;ÖP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þU9$È®@d)·1è~aÜW4Ú¼u=\-_m#N)\</w:t>
        <w:softHyphen/>
        <w:t>pVè#*ðò#üäÀv#Çó#ÊDm#a=ÿ#/JÕMÅ'5©5ç#S=</w:t>
        <w:br/>
        <w:t>¡®"ådòX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õ#ê</w:t>
      </w:r>
    </w:p>
    <w:p>
      <w:pPr>
        <w:pStyle w:val="PreformattedText"/>
        <w:bidi w:val="0"/>
        <w:jc w:val="left"/>
        <w:rPr/>
      </w:pPr>
      <w:r>
        <w:rPr/>
        <w:t>^#b#a#OEqô#ühM]J#Æ#ñ^Âº+G#PÊ¾Ybv®ã#Üÿ#ë¨åR#O´#</w:t>
        <w:tab/>
        <w:t>Ã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ÌÒµEYÌp¬êSi;\5-óÆCù`ª4G½ó¢§9þÎeÈò)öuT Çl~4U©##Ô4¡#zùi^XG#(x2«#Ã#vÿ#&lt;UI&lt;ß1æ¹#$YX®%Açåç8î&gt;´êSQ¦º^U%#X+VD!ÑwlH</w:t>
        <w:tab/>
        <w:t>#N?Ú#Î=jhR#îÜ*JäR##À#ÿ#:ÚQ£#0çÕÜ#bÑÀc#Ãv#{uéõ§M#É#÷2È|ØÖ#(ÝqG^;#Ú</w:t>
        <w:br/>
        <w:t>#s0U9b¥7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V1,Ê</w:t>
        <w:tab/>
        <w:t>U#&gt;P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#+$&amp;XÆé#F#aÕ2Q©'#ñNx¨íØ`ß¹T«Æ¡DÑ±###ÉÎ{Ó#3¨¤j#bø#w'¹Á</w:t>
        <w:softHyphen/>
        <w:t>!E[ØÒ{</w:t>
      </w:r>
    </w:p>
    <w:p>
      <w:pPr>
        <w:pStyle w:val="PreformattedText"/>
        <w:bidi w:val="0"/>
        <w:jc w:val="left"/>
        <w:rPr/>
      </w:pPr>
      <w:r>
        <w:rPr/>
        <w:t>Qä©Ø¥µ"5î1æÉ##ëù#´¡ÖâÙXÃ'&gt;ZÆà3#py#*%</w:t>
        <w:tab/>
        <w:t>?uiciÖ</w:t>
        <w:softHyphen/>
        <w:t>$§UèV/¤##Ù#)vQýiöóòñÂ\\2³x</w:t>
      </w:r>
    </w:p>
    <w:p>
      <w:pPr>
        <w:pStyle w:val="PreformattedText"/>
        <w:bidi w:val="0"/>
        <w:jc w:val="left"/>
        <w:rPr/>
      </w:pPr>
      <w:r>
        <w:rPr/>
        <w:t>åãæçÐÖ#«&gt;m]Ù#*Ã##¦¬WHÆò7</w:t>
      </w:r>
    </w:p>
    <w:p>
      <w:pPr>
        <w:pStyle w:val="PreformattedText"/>
        <w:bidi w:val="0"/>
        <w:jc w:val="left"/>
        <w:rPr/>
      </w:pPr>
      <w:r>
        <w:rPr/>
        <w:t>íÌm@#&lt;,fi#%"DV,â\##·ÿ#®ª¥INQ{#Ya©S&amp;¯r´âKy7Fè[,##rXôæ¼` 4ÇB©ãÐ#ýkZÒN&lt;Òg§</w:t>
        <w:br/>
        <w:t>µâ¨;X.¢#(b#nÈHG`séõª&amp;ÑUÈÃäJ*û{=iQ=7#½Î¦b&amp;Ú#¶È!_æ#sêÃ={qUÕÄÚV-¬LiØg°Í`^nZbðòç²ä¤s@~xäJ#êY×¯¶#?HÐ#f#&gt;å#`â-Á[°=8Í\¢ôZ#êÕ8Fý#Ä+###b¤Iåc¡àçÓ"ªÈé#¬###·lHFÓø=¾¤a</w:t>
        <w:tab/>
        <w:t>ZaN4çB^Ø²Î #g0(f¥ÈwïÓ¯òªåZ#cp`##ÈeEõPG ¢</w:t>
        <w:softHyphen/>
        <w:t>7N7¾C_W§z#³eùE¹¬a³O|}iG8&gt;Jd)i#7Ú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¿¿z)~ö+SPu4efVI´À@###ã¹=Å&amp;Ó·ä½Uwbß$/}3üé{HÑN(êªý¶#)n)**Ý È¡#FmÌFxÚ?½Ç$qV&amp;xæ*U##K×ÓÎ¤½ªS¶&lt;Úu*E*#2«A#X¤Ü¹hâPC#:#Û#°ö¤F·</w:t>
        <w:br/>
        <w:t>7*ª±#ÏrMMU#rÏfv*#¥+7 çD#,ò4äv$sÎO~*WygT#±¸vùK"rNz#õu©òûÓ:p5iÔRWk#¤7#hvÃ#0JÛ_æ#ºzuëQ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(2µ¢noN¶r©-#2r:MÞû</w:t>
        <w:br/>
        <w:t></w:t>
        <w:tab/>
        <w:t>7FÛ@Ç</w:t>
        <w:br/>
        <w:t>#où4Èv e#$&amp;?Þóø÷¨¥YSt:áÿ#gªn##y&gt;[oI$N##£¦=+ÎwmUP(oÝñÇ¯Ò±S¯Ê?oí!Îñ#3ùH$¶#@AøcÔbä£E2F#©òØ#,ý;qÅlß´Þç-#q[</w:t>
        <w:softHyphen/>
        <w:t>Ë#,Y+$1³(ß#È#ob}#-$hXF9û~#ã#IÊnwTS</w:t>
        <w:softHyphen/>
        <w:t>+4ÆNì[ÍòØù#"G###ÌÇ#Ëc#!yäÇÚ´¹_4¶8Ô#NWó)yÓyh#Þ##ÂFIíÅHá¢Ar@3L%¾¹é###%</w:t>
        <w:br/>
        <w:t>ºGBeRi¨ÙèFÏº6#´Hâ=#±ÐzÓmÝ÷22;¼çq#b</w:t>
      </w:r>
    </w:p>
    <w:p>
      <w:pPr>
        <w:pStyle w:val="PreformattedText"/>
        <w:bidi w:val="0"/>
        <w:jc w:val="left"/>
        <w:rPr/>
      </w:pPr>
      <w:r>
        <w:rPr/>
        <w:t>Dã(Ù#¢X:RXå#FÒÈ¾Sd¤hëz#¡##N÷!_k S#è¾ý×Ó±ª±A[ÚA$ßÌs\:²BÌÁÈÅzg¾{U0¼ùòÑ7Í"É÷ïÅaN#m£¢Zu#¡)n´!#$d</w:t>
        <w:tab/>
        <w:t>Þ0#B#_;9Éõ¨f%¤#È¡Q#±9*H&lt;ð+¦XeÈ«IXä¤Hò¹lË25¶ð¬$ùaÖ7Îyéþù§L#gY¶´$g(Ãvî1Àôú×,0ÏÛûZj÷#tÔ¥##Þh#V*Ò3ó3#ÓCÇçPÅ2¢y¤¢1BHÇÃµuJíinmJ¬a#Uz"X$We¾Òw#};#UÀXÍ=|¤¦ÉdÚ¬zç&gt;¢jº^ääV*ÅNÅxQØHÑ@fíù÷úU§¶#K###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1W¿ÔÂt#KYj#Èó#åFçn¸#þºX$</w:t>
        <w:br/>
        <w:t>ÄÎÇiÈéþ"¦&gt;Ñ«IîwÑ¯R#GR9c#K</w:t>
        <w:tab/>
        <w:t> _÷p#´÷#òjYUP#2##´¥Ð ã¸¥RU)Q|ªìÊRX¨ZÍîÈå"à"</w:t>
        <w:tab/>
        <w:t>¾Qv#×¥T.W`³JÏò,g¨Ï`+^zßW;Ñ¬B ¹$îÙÚM'#s$3ä3Á#8ä#zR@$#¼1lób$ÀÞ3éÿ#Ö®ôêP&lt;H®MÆYÁ#~úÿ#È##~í£è{##LS+WiuÀFP-¡#T#K#ÏN¥¹I~ï¡ÃTsrÛ¡#æ&amp;Êá#î#£#ÛA#bÝÒhö#]¼¸9éÉ#ñR£ÍQ#_e*iQÔ×EìÞ##"ó%##ÆOPsúUuY`FI wT_+fÁÏq¸õ#×*ªÏBeZg(S[#e9#@V\#Ø#$/b}9©$]Ëå&lt;nOò:±##9ÍsFSqzêsTj¶+=v³¤ñá÷&gt;XóZw##©"ä¡</w:t>
        <w:br/>
        <w:t>#FÎF?#ê%ÊV#¬0w#{.7^X¤ç|L-Ë.;p?:Ç¹íÒ&amp;Gà,^[¢¸ÐqíÅ#*~ìQG^¼âç¦ºô{ë$#´.±®Ðì&gt;dúúÖÅ</w:t>
        <w:softHyphen/>
        <w:t>Ür#kòJé.00=#à#Ò\°N#Õk*rTâTÕ ¼hÐÅ¿k4rlÁ`&gt;½Áªn%·#0U/#o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=jiIS².ju)ÇûZGÂ#ª#*!##¾Ø</w:t>
        <w:softHyphen/>
        <w:t>»[U¹Ã#ba*]# </w:t>
        <w:softHyphen/>
        <w:t>vWTý«O©´)ÆPqÜ¬"³þeb#·#£##AÏ}Ý¨¾bUue\BTäcÜVJ#9#}L=¹^ÆDÑI,¡ã,##ª£#Síô</w:t>
        <w:softHyphen/>
        <w:t>(Ýà2#ü&gt;bí%##¡öëÍsÔ\º#J#IÔ-£#ã##!Ã1o^¼U»E²¾#ùyM##&gt;Î·iÕ¡ËQj'#.HÄúÅ#Q6&lt;Å</w:t>
        <w:br/>
        <w:t>ß;rx#éQÜ#3k¤r&lt;`óü£ß5Ë#°ô¯Ôæ¨ª&amp;¶ </w:t>
        <w:tab/>
        <w:t>g4JÑÈ&lt;µ4ÜÝz{TºÚ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#À##î#öü³úÖ®|ñæ²fñör¶¶&amp;XeuVHm</w:t>
        <w:softHyphen/>
        <w:t>¤ÆÎÍrW¡íÅTÖá]f#H»UpÉÔ#â#þýûÖØyFIÆC#4ï¹¡k|Ë{##»nQ-¤@##ÇßJ.</w:t>
        <w:br/>
        <w:t>4Ò</w:t>
        <w:br/>
        <w:t>8ÜL,ª#Øg#8Î#µ]{ÊÜ¯bÒ\²èhÛÜ1DÚÓ#aó£¨?§ÿ#^²£#q###²#ÜeG9QïéXÁÎræ9ê§^§&amp;Ãæi#6`²ü·Ä#*#·Aº%Y8#_iRTòs</w:t>
      </w:r>
    </w:p>
    <w:p>
      <w:pPr>
        <w:pStyle w:val="PreformattedText"/>
        <w:bidi w:val="0"/>
        <w:jc w:val="left"/>
        <w:rPr/>
      </w:pPr>
      <w:r>
        <w:rPr/>
        <w:t>(R.ê+'ÏÊË#e`YùG%J#</w:t>
        <w:tab/>
        <w:t>=^:ÔQÚÆdÚí)#1AÜ#;Ó©V#5©m&gt;fÖå[´ûÖYÝád#Êsú¿{{#Äâ`$E</w:t>
      </w:r>
    </w:p>
    <w:p>
      <w:pPr>
        <w:pStyle w:val="PreformattedText"/>
        <w:bidi w:val="0"/>
        <w:jc w:val="left"/>
        <w:rPr/>
      </w:pPr>
      <w:r>
        <w:rPr/>
        <w:t>4##`#O|Õs©òÕnÂ¡#¸:3Ñ¡/mf9¦ÓóªHÛIÈÇ#ç¡Ï¥b_/ÐÅ#ÎÓDûÕÄUGõãùÔI¹~ú##AErÉ#ä$fGrXá¤?(#Jè###»4XÖÑ fûDr6ölàö##cÚªT§#^Ö+r*aý9º20ªÛÆ]\$i$¾5##Ô;M#"6ãÊ}¼#µQR7#Æn2Iô####Ì¨ÌIPA^~èo§~*ilîP¾ûy#K#+#¾#\¶©Iû§T«Rh</w:t>
        <w:softHyphen/>
        <w:t>È</w:t>
        <w:softHyphen/>
        <w:t>e&gt;`5kJ&lt;ÎpÊÃ§#±#^êÚt#â</w:t>
        <w:tab/>
        <w:t>(ò) Õ}#</w:t>
        <w:softHyphen/>
        <w:t>eR¬bs#QjMÞ÷ÔÕ²¹¸û;#PV##±Ê#§lR=É¹±"ÆZY2®GB8 #Ê</w:t>
        <w:softHyphen/>
        <w:t>UæJ24¦ùªßbk#âeiîf\¨"Ý\#é#ééUáY-Vhö#Ê¤ \##}{vâhÊq²låM¦ÓÚäs[E3;(t18)#õ$ÿ#JX¢ò 5Qçg-·w¦¢éÞ#4#®¥¹$-ædH¥¥Æè##2={#Gl</w:t>
        <w:softHyphen/>
        <w:t>##6ä#wsô§#</w:t>
        <w:br/>
        <w:t>uUÑckÒ¨#-k</w:t>
      </w:r>
    </w:p>
    <w:p>
      <w:pPr>
        <w:pStyle w:val="PreformattedText"/>
        <w:bidi w:val="0"/>
        <w:jc w:val="left"/>
        <w:rPr/>
      </w:pPr>
      <w:r>
        <w:rPr/>
        <w:t>4Éu#[`;FÞy&gt;õ¹fß»KHÌÀ1#&amp;Ö'#w'¨?ãD#ö²oc©NNò§²*_Ùæ4xÌÛ°ñ²#Ï&lt;ía×##,³C&amp;-³Á&lt;D##&gt;#ÓëYNJ</w:t>
        <w:softHyphen/>
        <w:t>+-9Y#eRPr{#µäDÑD#XeðÄ</w:t>
        <w:softHyphen/>
        <w:t>k#y#òüæu2¡(#_{#Üâ·^x*[³+Ó¨Aâ Á</w:t>
        <w:tab/>
        <w:t>#Ì«#náü$RÝÐ£G</w:t>
        <w:tab/>
        <w:t>´1*GÓÖ³T#Ê¥Rå5¼#ßAn#[ÀlX#Ó</w:t>
        <w:softHyphen/>
        <w:t>gê##¼¿,#Þ#1 +´ðG±ü+#ÎWo¹´rè%º#¯`#Êä&gt;IÉà£p²Ú]#uW]»¦cò·¡#{t5tªÂ3R¨·=*#¸§ìßSY&amp;K×#få@#w*rx'±?^#aE*\1f/Ìp##:ò##EQI«{ºóì#3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¼H&lt;à2#*@û#W ¨ß¿(ê@ïõ®Úk]IØù¶åX##N )#Ýª)Õö</w:t>
        <w:softHyphen/>
        <w:t>ÛD6;Ô¶`}©Ë#ÜF##°*ïßëøtÍhßYÂÞ\².À#I#W=±Üý}Íur%#¨êtFÒ#ÓîQçó¡Ú`ÀOæFx=+)t×ð&lt;l»ü</w:t>
        <w:softHyphen/>
        <w:t>î0¤cÄW=%YTºØ8º</w:t>
        <w:softHyphen/>
        <w:t>Aú#áüðª</w:t>
      </w:r>
    </w:p>
    <w:p>
      <w:pPr>
        <w:pStyle w:val="PreformattedText"/>
        <w:bidi w:val="0"/>
        <w:jc w:val="left"/>
        <w:rPr/>
      </w:pPr>
      <w:r>
        <w:rPr/>
        <w:t>¬ÏòÏJ¹-³Î#S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õQøQ*LÞY/r#ÄVÖï#³#PYöº;#¡âÂ#{mK$ ]¬#\þ.:Þ¥Ò©+J(ê5#ËsFX¡#ßÊ¸È##ç=Àë¸VCÛ3##Ô©-&amp;@R¡OÊª´9)r¶a'&gt;NIl+%àn¢óf+ó8#÷Éê##?¥oCsst¥&amp;GbDRíam¹¬éÙS\®Æ#¥MM¸õ2åì¤"(ÛÈ#O×$Ta¤I#¯"y²ï#§Ðÿ#]w#Ë#+Üºçz#rItn6Ík#qæD¸üþµÑýÆb$·b# RÒ R[Ï##¬¤½ÎXÔ#~Í4/® ä##o{§¥Vµ¶I$#4ví'#ZÊ#â;0Çùâ</w:t>
        <w:softHyphen/>
        <w:t>{WNó6²«³[#Ñ·ÙïHRÀ°L`{`ÿ#Zéa6-</w:t>
        <w:tab/>
      </w:r>
    </w:p>
    <w:p>
      <w:pPr>
        <w:pStyle w:val="PreformattedText"/>
        <w:bidi w:val="0"/>
        <w:jc w:val="left"/>
        <w:rPr/>
      </w:pPr>
      <w:r>
        <w:rPr/>
        <w:t>rB¸#"Ã`ôã}ke#Q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¥u</w:t>
        <w:softHyphen/>
        <w:t>×Övñ¤ìd;R1*&amp;Ü#Ðc#ýk#du Ì#þI¾ïû*=ªâ;Òz#õg*t4udÃ#½Ç#È¼1ÉëW$9#TtY¥#eþc®E]*t'-ÙØ©F4ÝKË6ï;#.#v#7àzñS¼\#I&lt;åÇÎ!fØ=&gt;1Ãó5R#Û###ö#8?Z[t¶#HÄ|ÞÇ#¿N¥k£#¤èU%#ÅSÕIhÛ#Ï#±Ã#¦?Qr&gt;¾´iIåÆÀ#%Ç#ulþ#çMOÞ&amp;u#M¨7bií#Óñ4"#.éC0=°rqT</w:t>
        <w:tab/>
        <w:t>`J</w:t>
        <w:br/>
        <w:t>ãb!Æ#ÓÕ£Päl¨T|×+4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æ#Qª{#sK´##DÍ¹¸@Ë}3+8ó¿}3#Ð"§´¬YeXq.ð¯###Û#ýëWQ´iÿ#ãÌ$²,g*À**ôëëüë¦0æt4¥¾"å#th#xÝ##/ÌÃ##ÙQNKwÉµÝ</w:t>
      </w:r>
    </w:p>
    <w:p>
      <w:pPr>
        <w:pStyle w:val="PreformattedText"/>
        <w:bidi w:val="0"/>
        <w:jc w:val="left"/>
        <w:rPr/>
      </w:pPr>
      <w:r>
        <w:rPr/>
        <w:t>#\&gt;¾T#äiB6^E¹åÒdòP#U¢^##§&lt;ðx'#ôÈª·Î#ò#ò</w:t>
      </w:r>
    </w:p>
    <w:p>
      <w:pPr>
        <w:pStyle w:val="PreformattedText"/>
        <w:bidi w:val="0"/>
        <w:jc w:val="left"/>
        <w:rPr/>
      </w:pPr>
      <w:r>
        <w:rPr/>
        <w:t>ºÇ##v=@#</w:t>
        <w:softHyphen/>
        <w:t>cRrö5¥#Mß[#-¦£o:9ÝüÉ#9Ç#</w:t>
        <w:softHyphen/>
        <w:t>ywBÐM2Ï4n#ïÜ#Ò¢Ô¥$ÖÎÿ#utGÙ¤iT§#H«ãÛñ5ub0##Hl9ä#ÐöOõ÷ª«OÙ«</w:t>
        <w:softHyphen/>
        <w:t>n</w:t>
        <w:br/>
        <w:t>¥U&gt;Å)§XZH¢c,J</w:t>
      </w:r>
    </w:p>
    <w:p>
      <w:pPr>
        <w:pStyle w:val="PreformattedText"/>
        <w:bidi w:val="0"/>
        <w:jc w:val="left"/>
        <w:rPr/>
      </w:pPr>
      <w:r>
        <w:rPr/>
        <w:t>Ä²/</w:t>
        <w:br/>
        <w:t>7#FþøãÛÒ´´íVÚâ!#ß!w#¤©#§ÐÖøuÏO#¤'*];#TiZ2#£qîÏ=#Ä=é"êc8ò³¹§èOøT®IMÆZØ*S,ÞÅkc"#ªùÊ8QÛñëI#ï#¯Ãt£P####ê#[´`¡mÅ(J#§¸ù#"ÊÇ#¨(¿#</w:t>
      </w:r>
    </w:p>
    <w:p>
      <w:pPr>
        <w:pStyle w:val="PreformattedText"/>
        <w:bidi w:val="0"/>
        <w:jc w:val="left"/>
        <w:rPr/>
      </w:pPr>
      <w:r>
        <w:rPr/>
        <w:t>ÄóÔõ#Ú¥¶hÔÈ¡·Ää#7#ØèiFaQßDC,¥©#¢D*ó8ß1`É+`©#sÇÖ²Ïì#HmÞOáU²##Ï çÓÒ¹U¥-Î¨ÚI«]#</w:t>
        <w:softHyphen/>
        <w:t>#8¤~Q#8#Ë#ãz|qZª#fµù£#dÄã9ä##ä{õ©ZZîeIT£Qµ+"$O#;!#osôüë"â#«I#·#`±¼Rà©&lt;Ð#w#ôçuËf#ª¹Fë è¥´âáFkyOì#ïõ©#ñ&lt;R|#o#'&gt;õè?f½ëô9àçíùæîg#Þ#x®mÖ?64:IÛÎ###=ÏÒmu°£ËÌl#é2zô8ê@¬0ò4z#Ú§5§±¨îîöäF²®K#ïc¨" {ô$m#fsåY¶õÍjäã[ÛÏ©xä±2±F[èI0-Ä`£#¯m&amp;ý#£¯OJ#©#Ø&amp;</w:t>
        <w:softHyphen/>
        <w:t>i^s¿'êG±©tæù§¤/¢6 ¼G2Òm·rZ&gt;ÙÈãiâ¦$ #!6¡#&lt;ã&gt;¾ÔæáÉynjêPQkr</w:t>
        <w:tab/>
        <w:t>m#xL² 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#Jö&lt;{UGµXJÑÜM##j§È¤{#Ì+-$¹ïc#B#¯§aó¤qStj©`ýAÁç=:þªP?Æ1æÄ\H</w:t>
        <w:br/>
        <w:t>#CúÊá#äú)¤ÚÔ¯v"æ9#6eB"é#9úÎºÉºu#°#T#5Ã#$ÿ#.9</w:t>
        <w:softHyphen/>
        <w:t>ª·6¥E#Z5dÈÅ##È1íÝ¸íÏAèsV^É#äW$#!î7#ñ¬£)ÍûÝ#YÂêrÅIm¿j&amp;%##¢ä×#õÏ#ÖµºòãÚHÉæ)+oÕÚÏ4£ícûè½Ê³¡¬uF¤#Ç#'Ú"A##ÈÍ#ÓwlúÔâÊÙpbÁ%IöÁëø×m*vÖLÖu]8§#k¼´±´h&amp;h Ty#å#nHÏ¨ô®vêåçD!ü0:F##:nÆsÖ³®ã#^Cj#»Ë#´Èak+##s´#ì9Ü¸çÓ¶Y.#¾ÒjvmrO`#M9)'(èÌç(*¹z##)Û#(v*d¸$ ü»ojÙÝI#Ï#ÃûÀDex=9'¦+#×:³Ô#8·í</w:t>
        <w:softHyphen/>
        <w:t>vRÐ®cÜxl0,</w:t>
        <w:tab/>
        <w:t>ÇÔqÚ³Æ(\ÈæM¥#.pOsï+¢Nj¼ò[#©§º¹E #®'Ù#¢(7d,1ß·ù&lt;Ó§é¢c#äLþ¼õ##8Ôu#t#Òp¼ ¬Im2Á#iK«R®$ÜIç##ôª;Mæ#$GF%U\#¿&gt;¾ÔWÆÎ~âÐÖ/)·fdlYD]bVÙæ@# Z»</w:t>
        <w:br/>
        <w:t>Ý#HU¼¹"]¬WÔç¯ZÚR\wG=l&lt;¹¢Æ´ÒC$±´¬¼¹%pÙ#ùsééiÑj²Å÷</w:t>
        <w:softHyphen/>
        <w:t>¶##Î×íjô©{8Ss«×`§#SoÚ¡£Ü¾ÀåJ÷ÂÔb¯ÁynûRB#7eÛnÐ~§ÔSUiV²C#E(Ô äõ¶Ã®Í¤1¼Á2^A#1#îõ&lt;ÕxÞ_)#Îh×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b2z}ÓôüëXx¨{i-º#J4¡dõîqþ+ñNá+#ËÝFa#Vñ#$V#wsÆ#ó¯ÀÏÛ#ö¹¸Önotm*÷Ë³W×ÊF#ôÉÛÚ¶X¸áp«#«ÐTíZ«O#ý&lt;</w:t>
        <w:tab/>
        <w:t>qªÜÍâÕò§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¶ð@ç¦r:ýZÓôÛXDÉ· =Ä;(ÀÉ#}«Ã³ª_sØ¥Dõ:# x#ó#ÙË#Ê#</w:t>
        <w:br/>
        <w:t>#·~#â¶lcY£Û Ã¢îo1øQè#¯½zx'</w:t>
        <w:br/>
        <w:t>ô§Îö9*ráñ:¿Ó(6*C#,,dÀÏo¿~´ø¢QU¥Us'äßUã#rF;u4¥*³O³&amp;b1#Cps·~TôÈ=9ý+j#L*¥#Bã'±ãëÇj·#V*£[#8ÉY½Í"#+0f#]1Éï_¥m«º#Ë°£{`#^ñ[Q©Eâ9ÖÆòqQ^e#8ö²´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qÎN{sÚ®Ê#b]ÎÛÖ#ò°5</w:t>
        <w:softHyphen/>
        <w:t>L$y÷1Z¤ÙBò'mÙ¤þZH¿)cíé\f¯#&amp;Ýå8 ä=¸ÿ#&amp;³thÐ ÕG©ÕI$Ôbì~y~Ø^#&gt;#ðÝäð#´\i¨É#]£ª=sõ¯ÃµX¯®QÎéc¸dòùÆ#Å~sMR®ã#¹õÙ%)Uäv#5Ìq#"=ä###{zW´hr©òb#¿#0\</w:t>
        <w:br/>
        <w:t>ò?wN¬úú*Q¢öîz#¼H¡I0å1c&lt;VQ¾dl#Êq#äWQ§+£L&lt;g</w:t>
        <w:softHyphen/>
        <w:t>#OC[ÊyaE(\îsµ{Õ¦2cdu##¶àÃ·#¦íÖ³û;#³</w:t>
        <w:softHyphen/>
        <w:t>)ÍUªµ5-bfÚæ4TFÚ±ÁÚ{#=ëA#HÝXZÌX0##CêAûË?#(bkF¯Ã£Üê¯F"#Ð¾Gj^S###ÊÏ)KW</w:t>
      </w:r>
    </w:p>
    <w:p>
      <w:pPr>
        <w:pStyle w:val="PreformattedText"/>
        <w:bidi w:val="0"/>
        <w:jc w:val="left"/>
        <w:rPr/>
      </w:pPr>
      <w:r>
        <w:rPr/>
        <w:t>ÙAékZ!2##"Ú¬Ì#ãZüÕ[pv##IS´ºFk@cR#z[ýÐÓ#î=ùôþTûBZ?2##ß£/}H®Ü3d¥-R!Ö§(sÓZ)#&amp;#Ç:«ðX:ñßW#7¹l,@G##2##ùê+\L¨ÎiÅëÜ¨§#µ&gt;¥À_|öøePq$¥ñ¡÷õ¨!K²#Þ8?/ãÜVÓ}hEí«1ÇRQQ</w:t>
      </w:r>
    </w:p>
    <w:p>
      <w:pPr>
        <w:pStyle w:val="PreformattedText"/>
        <w:bidi w:val="0"/>
        <w:jc w:val="left"/>
        <w:rPr/>
      </w:pPr>
      <w:r>
        <w:rPr/>
        <w:t>#5ºÇ#Û#å#y?#Óã·¼°#£y{#ÔÀýk</w:t>
        <w:tab/>
        <w:t>Tçn)hAa¹ðq5¤ÈgV¡{ÁÝ·ËÈ#À÷â¡ó"#+°çâÙ:þÜUU´è%MzbÒ½Wrug!Zâ"Í P(#'¯·oz-oä.¢`²&amp;x=3UíÔ#,*Tç(¥¹j</w:t>
        <w:tab/>
        <w:t>ã:²3#¦ £#°þU</w:t>
      </w:r>
    </w:p>
    <w:p>
      <w:pPr>
        <w:pStyle w:val="PreformattedText"/>
        <w:bidi w:val="0"/>
        <w:jc w:val="left"/>
        <w:rPr/>
      </w:pPr>
      <w:r>
        <w:rPr/>
        <w:t>Ö7###</w:t>
      </w:r>
    </w:p>
    <w:p>
      <w:pPr>
        <w:pStyle w:val="PreformattedText"/>
        <w:bidi w:val="0"/>
        <w:jc w:val="left"/>
        <w:rPr/>
      </w:pPr>
      <w:r>
        <w:rPr/>
        <w:t>»£##ßZuiJutÝü®</w:t>
        <w:softHyphen/>
        <w:t>g#»"4¸#?2#T##áöÅ#âQ+H$@ß*rp#¨úÖo#ZÔÖÏs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I%ªØ#¤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v.1®zý*éÙ¶Ý&lt;ÆG#c¶ý¹#°#¡«IFiÑ#\¹[QÝ</w:t>
      </w:r>
    </w:p>
    <w:p>
      <w:pPr>
        <w:pStyle w:val="PreformattedText"/>
        <w:bidi w:val="0"/>
        <w:jc w:val="left"/>
        <w:rPr/>
      </w:pPr>
      <w:r>
        <w:rPr/>
        <w:t>&gt;TJ#3¼Èw!l1#Þ#¬"vFÔLH|SòÔ{zWc#.za«Nr\®Ï`H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9ä#«Ð´G÷×#}ß¸àüMrÏ##¥J÷ë¹Â\®Ö¶ì´D²+M#A#Sû¡ÎGn{#URá¡Ìf2K[æà~téÎuª{:£ÏÄaèUR©MÑ#ð!Q#±&gt;yeP]F#</w:t>
        <w:br/>
        <w:t>;sÞ©²ÕB§É#ÛæÇLqÒ·§J4áÙ¶N#háMË2&lt;h±¦ì#8ÉË{~#Niü·WÕØ#w¨;³ï¦®ªö;%VST8#I#KüÖ_5</w:t>
        <w:br/>
        <w:t>Ç[8æ¯#8¤óÒV$Uð®Ã·¹##a</w:t>
        <w:br/>
        <w:t>ò;µÏ#Ôul\hÄÄ'rù8UÏ¿÷AqjfiCqp§|vííÓXª¥F#O#R]Zå«`âÛbÂa#±##ì7u#z</w:t>
        <w:tab/>
        <w:t>Q#VfvhÉv7mcèTñÇC]8$¢ääÏ+#9Æ#ÆîÌK_5£HDs!'#Ð:Òµ\M#Nc-)#JãßÔTU©#³äØê£ÉN²©Ø##2$#eT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õ§Ëjó,ú¡w|È#Ç#ëõ"®ERn###T¬Ü¥IY"&amp;h###dÈ#Xû6Ú³##ê³&gt;#b¤²O/Êwq¿ô§Z##/j§m8}^&lt;å{lÐJ²²ÇÌ&gt;`8ÇZk´#f##[æi[ ã¿#æ:Jqr{Üì¦éÎ¹#·*#XÇ3.ý»##HÎNyÅJÖûãóMË0ÎØ\GW'©ÅvS§*Tîµ·àqNsÃAÆ÷Q;mùbd*6¶###SÞ#¼p&lt;ÒÜO,Ò.ØÍ¤|néó#×ßó®yW¦éûËRpu£(_«)#</w:t>
        <w:softHyphen/>
        <w:t>ät#s»±&amp;²®#Ï#ÝPÁ,g|ìH!°z)##½sÔå(Ó¥±ÛN#*ÏkHµ»Êò¼ØÇ2#ªÃëë®Ð#X c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¢´iÐQöVG²YîÊílÒ2´#ZHÎFO#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¦á#4Ì1æ</w:t>
        <w:tab/>
        <w:t>&gt;|{U##OjÈ £:8}l6%X×bqs¿s¬ÉSëü$ÕøQR/0Ç#9## çxô®%Vn§,¶/ØT¡^Õ#sªÆå¾c#ÂÈ#Ø{KtÙæ)ÉÜÄoÚ+¢9$ÒáS</w:t>
        <w:tab/>
        <w:t>RrmkúÏgi#ØÊê</w:t>
        <w:softHyphen/>
        <w:t>¶BecÏQ´tÇ¸¥8#uÄN¬#ùãvÅsóÎ5%#cµRXz</w:t>
        <w:br/>
        <w:t>3ZµÄSÎyV9âPU#éÇ¯½5¼»]¥ÌrAuC8cÿ#Ö9¬a'8¹IjÎXU¤ÚÈqCsÊ&amp;</w:t>
        <w:br/>
        <w:t>ç#õ#ÅFaÜ#eO/å'</w:t>
      </w:r>
    </w:p>
    <w:p>
      <w:pPr>
        <w:pStyle w:val="PreformattedText"/>
        <w:bidi w:val="0"/>
        <w:jc w:val="left"/>
        <w:rPr/>
      </w:pPr>
      <w:r>
        <w:rPr/>
        <w:t>ÿ#ú«²(Ò¥*µl[ï'Í"¢³I*Î®#Pv.ã;#z¹#¤#hÎ#ßZâ8Î§´kFm#K##6iÉ#UB^0rÌý3N{t6û6%##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lô5*5.¬½ÓÚ¥9J[#D-¡dauËOb}#©n1»r21åJLÃ#ìW#G¸®aÍ&gt;dÌéb#iUz1#X#ò#Ï$m=¿úõV(¢³\2â7ù3÷zf»Ò©k7péáàåJ##¿fvÄð¤0í#pÀï9êqéS,#ó2Ê0¾Y8Uíýk#MÙÖzØïËpÔªAJ¢.BÒÊìîÜ#`ìò&amp;Õ#éõ5i.f#ÌÈ®Í´D#¨ã&lt;ñXª±©&gt;T÷#Ôpstàï.Km¼F¿jÜäÊ# N}Ûò</w:t>
        <w:softHyphen/>
        <w:t>#: &lt;À±Ry#·å^^&gt;</w:t>
        <w:br/>
        <w:t>Q½û#C#:×ÄÍÚÆ¥VÏ#üÒÇ#J_#'#ç#9©¤N0äG#æPX³n#õëÁ®L5Wæ§'ª=*mÉóÛD$ÇÏ²(¾RùA]L ÜñÇ^:Ó&amp;Eh</w:t>
        <w:br/>
        <w:t>E#eÙUãe##¯^¿JòªCØUæµÑîaeF</w:t>
        <w:softHyphen/>
        <w:t>#YÆÉ#&amp;h!¤²)`Rhß¡#¶{V#Ì&amp;$YU¢Q</w:t>
        <w:tab/>
        <w:t>'ÎlO·ñ</w:t>
        <w:br/>
        <w:t>ÛÚóJ#¦nZ</w:t>
        <w:tab/>
        <w:t>Jqêu#Ò#üee:Â¨Ò#ÆQÉU#ü²À{×î#Ã[©®mÕuòåa+ÉÕasÏcÇå_§ð£¥#Jksò~2u#&amp;ü·ÐúÃR!#pK9fûÙéÔñ#zÖYÐnÜyùF2ÃØvæ¾¦R3Gçô§8ÆÌè#á@èì#e#¾hóüö¦ÎÐy$&gt;ÎS;¼ð#z×=U)4àiÔ§#¶Ö§&lt;Ó#c¶}ÈêqHãÞ¢fü°8\#</w:t>
        <w:br/>
        <w:t>p#áYÔÓRîqIÎÒÎvöd¤2£àºy#½È®ræxNÅ¿%ÝÎÎBçñç5²¥##R}M°ðDÌg»YÆé£)T3HO^G&gt;«&amp;òrBÉ#§ó7ín£êOSQUNMT[#Úºu¤´f|wnsÁV39x×s7L#&amp;³ÞíIi®É2&lt;#=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ójºäÜí§4Òú&amp;ùHp«¹Ô##NHçÀÖF¨%%Ù#I¸#R#gük)aêòEÕgD*GÞKcåï¶</w:t>
      </w:r>
    </w:p>
    <w:p>
      <w:pPr>
        <w:pStyle w:val="PreformattedText"/>
        <w:bidi w:val="0"/>
        <w:jc w:val="left"/>
        <w:rPr/>
      </w:pPr>
      <w:r>
        <w:rPr/>
        <w:t>á]F#&amp;#!f)##ªG@:WócãÏ#Ýø+â5Ôùò</w:t>
        <w:softHyphen/>
        <w:t>¦»i6ô#x?+×#\/±ZØóëß#V5_V}ð«âµmá#JèË##l</w:t>
        <w:br/>
        <w:t>úÚþÑaK2#28#spIîF;W5^WZ8zKTz#ês©6Õ[+###|ÊøÛ#lwÈÎ#}EiX@ÊÀ¬Û#Wlq²îlúdÖTkJiA+XÃ#OÚVææ´QØC/##ac#'o©ê8®ÒRv8##¯#qlå^ª«Ï#jc#®;#Ö#ÇP¸#&gt;ì#¸u#ûÃ#Îû@´£lK8Q÷#bª£è:û</w:t>
        <w:br/>
        <w:t>ô©Y%Îôfª:Ù3VÒí#pâ Àº|©#IÔ~«Mdx£,å#×1 #$äöç=¨«:&gt;ÓÙ7¹ÅUÊ,#ÃâXF5##&amp;'P&gt;¸úu5z#_µ£)#Â6+pÄ#Ó ^õ#Soso¬ªtßf]w#Ûí3[#gÓ·øUøå#&lt;D)IòÑCmûqÛ^kZU9§y</w:t>
        <w:softHyphen/>
        <w:t>#S#Â_½ë¨A&gt;ôdÙ+´r##[¿n+SÈeXÝFâ$##û¸éÏ¿¥hÿ#çåô#³y?f¶'{#,É¶"rT°#ãù#ÓÈJÝO&amp;Ðp¸Üù²{#jPr¨Þ#ÃÓ¦ã(mäBavHÑTå@Ë7##ø÷©£{xÀ"%F#Ï3mútè#ìç´yR³Fq*p½õ#/"3Ìg28br##ÀëºÆÃh)&amp;ÕÂ$gê=h§#7Üæ</w:t>
        <w:softHyphen/>
        <w:t>#Q¤¤h[´~\®DeY·:B#{ãÞ¢¸</w:t>
      </w:r>
    </w:p>
    <w:p>
      <w:pPr>
        <w:pStyle w:val="PreformattedText"/>
        <w:bidi w:val="0"/>
        <w:jc w:val="left"/>
        <w:rPr/>
      </w:pPr>
      <w:r>
        <w:rPr/>
        <w:t>Íûèa)';±¾þªTùÚqµU7#×Q±\Â#ö«#ùs,@rÃ»#9ô«±D&lt;Ø²I#ºaK`##Þ³²´úSötÜZvî##,ÛÊÚTØÜqý©×^RÛ$`²¤N#¸å#1÷qê#Sÿ#ë¡FÒºW%Õ%õêØÉÈ2C«&gt;à&lt;#j¬¹ù&amp;x#_cÎÊvyéÔÒ¯,VûYT^Ò:#Û+ÿ#ËF##;ã#ò©éõÇ ¥h%2ïó##²#&amp;ü¬ ýâ#OZÊ&gt;ü#Ñ;m¹3æI.ÝÌTÇ #&gt;¾â¬Am##æ#¡Þ¤#~èiR«#KPíÎËH£ØbÀØÜ#QÏz?Q¶²¯ü³Â~fÿ#{¡&lt;*§+ìhåÎÔXÛF#%3¢#dØÄAþT¨±Á6Ñ#XYâLà#q#=ªfù¡É!¸¨I(»v##X#By±çØèjW##ãXÌpKó¬sgv</w:t>
        <w:tab/>
        <w:t>#ë[ES#W-G]Á²qÉ$Ò?4!Y#Æ#t#U #¼ÕáXØ¢ä _/z` #À5#Þ¬5.IûI/tj Gg*ÅCyI##1À={ðG#r#n[Íc|¦###BqüÅEiN</w:t>
        <w:softHyphen/>
        <w:t>Dé+!J4é¡IåHV(÷¯#</w:t>
        <w:tab/>
        <w:t>Iao§Z¨gC.ö#©#¦`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§QÓÞ´IÙIM%&amp;\e #ã#W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¤äóÜU¡#7##úLöÈ#³·##;ÕE8SäÜê¼ïQìe9o)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BI #àûqP8XDjûå²ü§=ÇáYJ¼iû²9½ê78</w:t>
        <w:softHyphen/>
        <w:tab/>
        <w:t>¶:¨RN</w:t>
        <w:tab/>
        <w:t>Îç9-ÇoCQù#o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*»à#´#z#Ó·¯âìÝÚ#c)þì)&lt;§]Ï$¤Mæ&gt;#_©ÎzñéN¥fòÙk*È¥sôî=©¹¹FòèkJJ4í#©QÃÄ¡#)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jä©'#dà}j¸xAR°Ê6Eer¡G¡õ#ª#is£#iÍiOF#Á+üË#¸ 'h#à#§©«"W\©#3&gt;&gt;bÍ¿è##H&gt;üñZ(ÁÁ83®¬9*°Õ#¤·&gt;l²F</w:t>
        <w:softHyphen/>
        <w:t>æÑ·:#Àè#QÈÿ#õR¼³¢1hãB[(f@#ªèzãÄFõ"ã¹Í#É¹2=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#É¹w=?Ê#!¶</w:t>
        <w:tab/>
        <w:t>&lt;Åÿ#[</w:t>
        <w:tab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cÅwS«#°R§_/.#I¯y´»cp7Æ#U#qëëÀ©cò¢9DÙ+¤eqÔ#+R¼¹Ò#*n)©½ö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UU##&gt;¹oSý)#¢ü@qÊF;{V¶ÕG¸¨Ñm¸I]î¬ÙÚ##SÁ##i±Áó Hb·&amp;1#ÆQd#ÿ#_jÂ</w:t>
        <w:softHyphen/>
        <w:t>é®e±##¯RÖµÄ.ê#1Ç¶0%Ú###ä{#jd»»8â8|À«#AR:äú#úUJ¤½»: ¡=í#&amp;A,yH¾#¾Nzæ£#D¥-#Ã\»ÈN#îqøÑN</w:t>
        <w:br/>
        <w:t>tîÙ¥8ûG#!Ã4Î¬ÚØÜÃæ\ñ¨¦îÍ]%Y</w:t>
        <w:br/>
        <w:t>@NA=y=~¬\aûÉ+KØÔ÷¦¬</w:t>
        <w:softHyphen/>
        <w:t>m#CK.Â#*»#®~¦2©lÑ¬¥#.ÎG~×}+59ï##¯aFMGf8\0ó`6åØªðW#×=þø¦óUáIÛ¤½##ô</w:t>
        <w:softHyphen/>
        <w:t>WðV¬âàµ²*ùÉ0xT"±Þ#å#Ë4"ÂÉ'»bfÌAÆ#1î=zó\ÞÙûocÕ#</w:t>
        <w:br/>
        <w:t>êÅsî_&amp;Rå¥p#rp9ëÒ¦#Cei!#I($w#0ëïEYsÚ</w:t>
        <w:tab/>
        <w:t>zÔeEªrÐý#(#@7Æ#é×$¼zzSbq6ã´ùo&amp;ß2Q&gt;äzÖî§#'r0)A¸jßB6¢wÆ^  Âÿ#]</w:t>
      </w:r>
    </w:p>
    <w:p>
      <w:pPr>
        <w:pStyle w:val="PreformattedText"/>
        <w:bidi w:val="0"/>
        <w:jc w:val="left"/>
        <w:rPr/>
      </w:pPr>
      <w:r>
        <w:rPr/>
        <w:t>&gt;D¬UØ#ª²#~a¡éÖ±JMk¡³¬£#ªÛ#FÞV##¶æ³ÞHÏ±&lt;Ñm)EhEº#³n8RÃ#¤ö§ZwRêb±1ç\</w:t>
      </w:r>
    </w:p>
    <w:p>
      <w:pPr>
        <w:pStyle w:val="PreformattedText"/>
        <w:bidi w:val="0"/>
        <w:jc w:val="left"/>
        <w:rPr/>
      </w:pPr>
      <w:r>
        <w:rPr/>
        <w:t>-,·i#2òmnA#[#UTIÒårsò¼CÏ¡íjÎiª|¶'Ùº°æFZI%Õm®</w:t>
        <w:br/>
        <w:t>&lt;/÷#ìG¡¬q#dÊ#¼Ì¨ÆÞÃÛµtÓJ1HuïUûH«#(háÜ°#ðOny§B¤!fmÞaÓÔv®zNI2°îNN¬vÙ£ÂínKoLãþ#Ê9KI#¸C#Ñ6ãòz`u#ZÒ^ä#ÛZ¼iaÚ¸¯+´ #Û#£$0QëL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ÑùÎ Ê²6wsÚ±öpSÔæ¥#N©SD ÆTÆâ4ýÚ1~w#OQNf#ÞÒ)ùde#Å¼b¦æ¹Û·/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u]²#0ñ,s~ìvÈíñw¢f#Ëx3#låH&lt;úf´¥=$ÔgZOY[##Á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I#mö?Z$@Ó¼*©`à)</w:t>
      </w:r>
    </w:p>
    <w:p>
      <w:pPr>
        <w:pStyle w:val="PreformattedText"/>
        <w:bidi w:val="0"/>
        <w:jc w:val="left"/>
        <w:rPr/>
      </w:pPr>
      <w:r>
        <w:rPr/>
        <w:t>óvÈ=©:#i$#¨FP~Õì3#òyÒ#3ÍËE##\#Oå®c}á#]§tq#ÆMJRFíTÔd´#4h#Ô"Wa¶%w#Tg=ªiçx÷,PØ</w:t>
        <w:br/>
        <w:t>#{{SSäÃÆ&gt;ÑòÈ¹E1-ÌH#Û#eÁ#¡Çlÿ#ZdÑÅç4fS,±l%ægÝï6úzRs|±ºÓ£J&lt;ªWes#"FJ:ÿ#qvzgjuÎôfEW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åÍmQFISjä¯b¡#·¨æ#+6ë###(¬# ä#y#Dà#£#tF8#l±&gt;ô&lt;Ö3¢VÇ$)?lå5¡</w:t>
        <w:br/>
        <w:t>N#X §ß#VEÞ&lt;%ÎAà#ñ©¥º¼ëW¹É)#.</w:t>
        <w:br/>
        <w:t>ç?+cßW«(ÞZ#jÔýuR#{Üùr,Pù»ðebëÎ?#Æ§w#Ã¶XÙ%U2x</w:t>
        <w:br/>
        <w:t>½H#Ï#Röª+s§</w:t>
      </w:r>
    </w:p>
    <w:p>
      <w:pPr>
        <w:pStyle w:val="PreformattedText"/>
        <w:bidi w:val="0"/>
        <w:jc w:val="left"/>
        <w:rPr/>
      </w:pPr>
      <w:r>
        <w:rPr/>
        <w:t>#SOm+.W#§Ê«"#»g$z#T#I#2#/FÜFøãÔú×^#\«÷è!æ§h»#ª</w:t>
        <w:tab/>
        <w:t>|×Xmxùä7|õ#¨ 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ÜË]£¢îk¤£.m-q`àë©FJÍ## 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ðqjd!É#]ÁËE·Àzw#¥)^*LT§</w:t>
        <w:tab/>
        <w:t>{6îD°VP%ÀÜ</w:t>
        <w:br/>
        <w:t>ÇÓ#÷¦ºÈåãD3Hñ &amp;yHÙò¸ëÖXºU"ýÅsXSq¨®õÜxhÄE.`¹2GÝ[oâ}F*=Ì@E]»øE/À#B^Ï ëEÕ©#¼±Ç#ì»à#¥±úf4Ö2e¦@xIq(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V1u#{µ£#¯xÊÌ'BË"Ã"FÀùL:gùÒy³Ç0Ýí.#BT#ùÏCìkÑuiÂ.6ÕCG#r6"&amp;fh#ç{ª</w:t>
        <w:softHyphen/>
        <w:t>×©4åB#´°9V#v#?³zãýù5"ªJÌjÉ&amp;#R1#ç#)##þ=ø¡ìÒ³#å#3É#?ZÑMb4OCHRU'heróæ¶ãcízÝäÚF(Ê6¬rpXu##ªTe#¯C¥:*Q{4l#eeI#gFê¾ùïR</w:t>
        <w:tab/>
        <w:t>X®A_»¸2#ð#Î+#-µkèrk</w:t>
        <w:br/>
        <w:t>.2ÒÄLK*|ñIç¾#²Ù÷¥a##åÝ</w:t>
        <w:br/>
        <w:t>Éµ±9#ÎiS</w:t>
        <w:softHyphen/>
        <w:t>È¬Õ#ÃÃêÎu#¼ö JÓ§Ú;¨#y(NO`=#½Zi&amp;e(]##þXëß,zN5)Ís£Z4ç_/TæÜì¥P#ç{nÎÜw#Ò¬#ÛNDd³mÃ9AÏN#5¥JüñM#K#É9IìôCÙNñ#xãhÎèî#p09\÷#S+FùVPÀ#}»8öÏ52É##&lt;ù¿}#'±¬Qà`!#eÐõ©'i$@#YB)#F°í9=É#ê½·¸ôc²F§#JdäI"#¶ÃÙ#øüêc#+2¼¡Y#!@#</w:t>
        <w:tab/>
        <w:t>=3è8¡Ðtß&lt;#c#Æ#¦Éñ#oX_,À#$$dÕ#J2#¢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¿zÊ#$îÏB²tåZÄ56#æ#"´Î£Û¯qÓOxDc</w:t>
        <w:br/>
        <w:t>Ç#\ü¸R8&lt;u#w#º\½íH«ö8Oâ"ÈØ#JÀ¨p#e@Ï#y#ðÑ2ÜHÅÖ7# s~u5ù#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¨ÚoqE#hvØä*ß¼#ûöýi#`e]HD#/#ö&gt;ó¨¡#^¢tó.p÷U*JÞb$2#m®?v\AUî#5x</w:t>
        <w:br/>
        <w:t>ÙÈ'#</w:t>
        <w:br/>
        <w:t>ÚjQn-êg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]z®á#$ÌNÒ#Î7#ú#v©®abB###K4³#ÁnürqYS¨½¯-îbçMRj¦ªå@#.Î#ü÷±;Ó###ù2"{#;{{sJ¼=##GÔLpbb$XËæC3\c ê&gt;¾ôÉ®!¹U""#÷pIõ=EW=IE)»PT×B9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Ç+7JÀ#ôÅHe.v´²$´1###P=ëZoÙAÈté¹r #dÈí</w:t>
        <w:br/>
        <w:t>Ü}¡üÁ$OÏ#Ç#T#*^8Õ#e#u&lt;»Õqr¨®8AÓ¢£-S#d5HÅ¼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l ô#¹ªÌb4##Ë+#62##n#yú×%¯$«KC#Ü=ú#$X·¶G%#&lt;¤#ä#Úr=ý*</w:t>
        <w:tab/>
        <w:t>Ùço#ä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¤#8íÅ8¸ÓæPFÓ¡UENr³eq±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Ô+»#¾ôI+#òü¹£ myw##ñÓ#&lt;ÓRR»±2^Þ¤Ko¸#*#ÃýTË##Û{çúT#${»Ê¡&amp;òÆÓé¼qZ:ñº£#½N©bhÆ</w:t>
      </w:r>
    </w:p>
    <w:p>
      <w:pPr>
        <w:pStyle w:val="PreformattedText"/>
        <w:bidi w:val="0"/>
        <w:jc w:val="left"/>
        <w:rPr/>
      </w:pPr>
      <w:r>
        <w:rPr/>
        <w:t>E]#.à#² ß##@#`#j¬Ë8¼ wa±¹®O#Ïoj~íÚÜå¯MÍEÁY#uÀÚËò##c2dm'ùÊbë¸Ì»ç*A\#Ç#½#Tª#©#]#R*Ñ[#&gt;Â#)¼ÆË++GäÆG$§¯#±[\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$2Ü¿##÷³×#</w:t>
        <w:softHyphen/>
        <w:t>b³##(Ösh¹«ÂÑÇ&lt;¯#HV##Å·8&lt;dÿ#wÉ´ýÁòå#ï#</w:t>
        <w:br/>
        <w:t>W.Å½2x#ýjPå¥Ñ½Z¾ÖÕ ¬Ë¬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§#ÿ#Æ´õ#üDÉ*Ç¼G1É'¨Ç#}¾µ¤iÊ¬ã#u9ia«UÕ!îmvÆ¨R8Ã,rÈ±ó×#§©ª³lB¬û&lt;É#±ê3ÏãtgB³hÊ8^I¾Evn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Ñ###¥·7_P=êW[!#¬##G##ÀX/ÿ#_#·ä¥&amp;å7¨£#Iµ1#°/o#a`Æ#þ#×ëBM©q#(Dg=Æ#r:E8©ÒÐm+^"Ê °ºM³Fö¥KH"Û½¾zS</w:t>
        <w:softHyphen/>
        <w:t>n@»3¤ÛO¹R~R9#_qÖ¢I{&gt;w¸#ÕJK¡£ux._Íqµ6eÜ#÷þ*Y[ÞY#³4aWåvROOj#«#tmIû)Ût`Ea*ÛÎÓË#Ú-îDyL«#½qÎ:dUk¹#÷±ýØq##r¸Ï\úZOÝNsZ:!÷úEÄW#\[víèñþñ#cú¹=×ú$k$</w:t>
        <w:softHyphen/>
        <w:t>.ÕòÂ§</w:t>
        <w:br/>
        <w:t>O©÷#</w:t>
        <w:softHyphen/>
        <w:t>WÙ*VÙq¡]/k=6r¥</w:t>
        <w:softHyphen/>
        <w:t>£hÕ|´É#e²zQëoö{è#êö8ß¹HÁôàñÞHMÔ^f°©NRörZRâÙÖ##8vÚ#&lt;(î@#p#Cö#H98##¸#µr½=Å#¹+</w:t>
        <w:softHyphen/>
        <w:t>ÇÚê#ù##)#òJÉ¸&gt;ZòIQã#X#d</w:t>
        <w:tab/>
        <w:t>Ã#d#3ZÔÃÁ¥-Û3¼éK]R5</w:t>
        <w:softHyphen/>
        <w:t>_Ì±Såùd£#X#Ç¶G®;Öm¼ÅäÞ`Û¡Q$bÂz#õô®YRj{9ô4Tùýõ°¦êX¥#ÆË°¡1ðAS#t ç]DÆ;Y`v±X</w:t>
        <w:br/>
        <w:t>©·&lt;"¹#ýsZJ,Ô£±ÓS\½Nm</w:t>
        <w:softHyphen/>
        <w:t>jBExp(&amp;ìî8##¡Î:ÔRÆÐÞÅç©v##9¹=#:Ú$¦ã7ciÅÆMÉØbÝE#ûD°±É@Ò°oÀcÖµÍC#Ï##²K#h¿z#èMgäØÏF®</w:t>
      </w:r>
    </w:p>
    <w:p>
      <w:pPr>
        <w:pStyle w:val="PreformattedText"/>
        <w:bidi w:val="0"/>
        <w:jc w:val="left"/>
        <w:rPr/>
      </w:pPr>
      <w:r>
        <w:rPr/>
        <w:t>ÆL#v$Çt#Ç#üjNÿ##5Ä²ä¤ã¦8ªÃÎ</w:t>
        <w:softHyphen/>
        <w:t>Ì¨&gt;_y1°1? #!#sÉéÿ#gÎ³BQcòæ#r#ð¿gzN¥í¡´«EûÑZâ5¼fh±-¼#ì#+éê*¡ß#G¤y#Q½sþõP£Í«Ù©*r¾æÇ#ÖóG?#ã#O½P{</w:t>
        <w:br/>
        <w:t>¯l×i# BvÈ¡l#ã~£·Ö¡RtéÊ1z#Ê¿´4!h®c ó&lt;½ìû@ã##ÏcÐÈòí*òr###OÂ³§Rtèºu#É¥í¥O®è¸tøZ)C5Ô¥X9XÈØòÀG§Ö¢</w:t>
        <w:br/>
        <w:t>R!ä0[#vÏ=z#Õ×FqNö²7#MÉ#&lt;Õ´EÐ1ÜÑ#àú`#â´`¾I?w##c vËåÜôÅUe#ô©ô#WF1åå#*8îfQy¢@]öç×</w:t>
        <w:softHyphen/>
        <w:t>N²Æêâ(¤#u@r?Ù=#Ö¹¥</w:t>
        <w:br/>
        <w:t>ååF#æù¹¢ö&amp;µªL±a"í`ÈN&gt;§ÔUëY-¥Ç$#rÆW</w:t>
        <w:br/>
        <w:t>ÁrçÛ¿OåZNt[OfeìÓoc+ì×QF</w:t>
      </w:r>
    </w:p>
    <w:p>
      <w:pPr>
        <w:pStyle w:val="PreformattedText"/>
        <w:bidi w:val="0"/>
        <w:jc w:val="left"/>
        <w:rPr/>
      </w:pPr>
      <w:r>
        <w:rPr/>
        <w:t>ÆØLCi/##±ÈéHòÊñ3¬l##$#uêz¯#]M®TsÓ½H·ÊZY&amp;Ê[xÔ¼$óvç=2Aö«3@m)bWÈ¹¸B¾n#Ö¹iÙZRe©¸Ú]Ð*²àòì#²#ü#µIbÛ#Ä#f</w:t>
      </w:r>
    </w:p>
    <w:p>
      <w:pPr>
        <w:pStyle w:val="PreformattedText"/>
        <w:bidi w:val="0"/>
        <w:jc w:val="left"/>
        <w:rPr/>
      </w:pPr>
      <w:r>
        <w:rPr/>
        <w:t>´ÆÜûzbÊm¶Ç9ÅêÖ¤:eÔ³ye#a7Æ##¹#^k"îy!¶±þ</w:t>
        <w:softHyphen/>
        <w:t>ÕTHÙ*NH u#ôüjèMÆWÆ#ç¿,vfòK-ÝmÏ±WåÎÅÛü\Ú¨ù¾KKn¥LdåH:#×=#{b´#ê7</w:t>
      </w:r>
    </w:p>
    <w:p>
      <w:pPr>
        <w:pStyle w:val="PreformattedText"/>
        <w:bidi w:val="0"/>
        <w:jc w:val="left"/>
        <w:rPr/>
      </w:pPr>
      <w:r>
        <w:rPr/>
        <w:t>#6Ä'#rÉì8ùR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s#²Hp£¯#T®À¶²áþxæÜY#GqÁ#?Z.ùTàb Ñ8¸-Ñ.#LE#T p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úU</w:t>
        <w:tab/>
        <w:t>dÊ1ý nd2F6</w:t>
      </w:r>
    </w:p>
    <w:p>
      <w:pPr>
        <w:pStyle w:val="PreformattedText"/>
        <w:bidi w:val="0"/>
        <w:jc w:val="left"/>
        <w:rPr/>
      </w:pPr>
      <w:r>
        <w:rPr/>
        <w:t>¡ºsåNjvU¦\#³zÚÝmíÜH¯³lÁ£8#É#Ó#ééOö#wÆ.|ÄûÒ¡À=#ÿ#</w:t>
        <w:br/>
        <w:t>Î</w:t>
        <w:softHyphen/>
        <w:t>æìeZ?W¨¤Ð°^$#È òò#&lt;cxÏ5bTµn'N&gt;c!Ü#öÇ¥EJTêEJ/DUIÔ|²Ó'm#&gt;lr&gt;åÚñ±</w:t>
        <w:br/>
        <w:t>Ã²÷9üjý±7P´{6ÈÇk$%¨#úV÷é)Çthá&amp;¦qc#Ð"È</w:t>
        <w:tab/>
        <w:t>\go|g íYÐ$ún6ù\áXÆOÍ###}MaMÉ&amp;¥Z#§ÉR&amp;,%),Dyyrr@#y5G#I#ÂelÂ #</w:t>
        <w:softHyphen/>
        <w:t>Àö#ükÔ©zp}NK&amp;·/Yk6¬l#é5wç´Á·ª¹##áA î'p95Ã#o6g</w:t>
        <w:tab/>
        <w:t>QÐF³²¸UfX³$#6eb=zþ#zSÍ¬V0¸.å#MpISÛ#¸'</w:t>
        <w:softHyphen/>
        <w:t>#åW¬=ÕÓÕ#ví#ÆjjÄnÏ ·pG`8©m</w:t>
        <w:softHyphen/>
        <w:t>ã[ÆÂpLjÆ%rO &gt;ôT«RþÍôìo[ë1§N¤uî-«ßÚÊÐÊ¾`8m¡#ÓH</w:t>
        <w:softHyphen/>
        <w:t>MJÚW"ÞZùÉ¸y`?#ìþå#J&lt;êjýL##hiqæHf5#'#uÇ·=ªA#ÙÄ#4QìVE#(ôÀäzóëY{#UrÒw"&gt;ÊíÆD#vM4bty#Û#F',O#;</w:t>
        <w:softHyphen/>
        <w:t>&gt;ÖÜ#Ré#&lt;$#³îj#aNð©Ð¥#ËÞ¸ëë[/´G%ÁO/##?Ì#«t#ÔðI2:#7ÎÄFÛd#Ï#·#éT½®5#©&gt;ïâe#¡2B»#ùìòAçòâ©ÚÊ-²¬#À?zCrrpON¾rsR¼zM§Èíî#a#©3Ió#¤C§ÔúqQn¹#F¸a#?Ê#sê2qô¤ªÊýáÒN\z3j-Z#¦+×2yÏòw2ç°ä~¦·¾ÏlÓK7+#R#</w:t>
        <w:br/>
        <w:t>0Y²21Û#²2#oÌ«+Íã~é«ZÉçy!</w:t>
        <w:br/>
        <w:t>Tð#Ùì{ñE¤#&lt;m#Æ%_½#¬£&lt;ñ</w:t>
        <w:br/>
        <w:t>ç%#¶+§Q#ã·#ÜÀ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Hu#äôÉüi#íÐpÆ#&amp;#cÀÈ?Zß</w:t>
      </w:r>
    </w:p>
    <w:p>
      <w:pPr>
        <w:pStyle w:val="PreformattedText"/>
        <w:bidi w:val="0"/>
        <w:jc w:val="left"/>
        <w:rPr/>
      </w:pPr>
      <w:r>
        <w:rPr/>
        <w:t>)BµþÉ§²Ti©LkjwQHb#&lt;³0Ù#Ï_¥k.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£Ì"##°·#ÿ##&lt;#ÉëYÖ®ªbm{ó«NQ½#qâkuF.û##^#vü:#S%Ä`M¼àÄ#p@ÜqHêqN¤ÕÑÅNVNX²\Z#E</w:t>
        <w:br/>
        <w:t>#S{¹%Jû#þ5#]:æ&amp;1 #IP¼{çµW±¯9#¨¹KÝØl#$#¤²Eò#¼¶:àgi³Û¬ÁªîbÁePBã×µcOï©¨ÚÂ]å]# ¡ê#,13R[^4ÐO#¸#É#¢T#p9#Õ¢Ów¸á{rÉèÍ# "¦Pá#*.0:Å¸°#%«¶Öp#ªyÉ#þ#U¡*vqÙ(Å&gt;XZ4Ñ#¼áI.#6ÁÃ.##ÿ#/Öµ"Ó-cbmn/°A2E¹YÊ÷%Ýü#lðÜ</w:t>
        <w:softHyphen/>
        <w:t>¶´±²#fq#Ë#dòØ#³©÷nõ´÷6ÛÁòä¬|cÚsíÔb&lt;#eO¾JT©§ß¡#k@òÅ#Þ#1·¡#§rI8Ç·zkÄ·+c2&lt;»#V#§N:t¢j</w:t>
      </w:r>
    </w:p>
    <w:p>
      <w:pPr>
        <w:pStyle w:val="PreformattedText"/>
        <w:bidi w:val="0"/>
        <w:jc w:val="left"/>
        <w:rPr/>
      </w:pPr>
      <w:r>
        <w:rPr/>
        <w:t>FäÔ5±CRA&lt;qPP#D§ä#á£o#Öí##âM»IÇVlqÓ¯Óñ¬i®Y8Àn£¨¢ùnR8%¾öÜ#äóÎ*ºl¤Ú`#åp&gt;R½#à÷÷4åZ#§fµe¨8|h¬óÛ`H#ÉÉiÊ£Óå#«#Å¼±HöòÁ,Ì$@øÂÓ#±÷æ©U©:iÍlB©Ëï!n¦bÆ2e#ûç#1×#úQo¦´M$¿$Î%û×#ml#z{©Âu#ª´¹çÔ¨êÕåÐ¸fû@-©#*@Ã(ÉÇàxª#e-¿Î'#ÁEÉ)ÎrsÛ&lt;qYÍFlµ;hµ#ÝL§&lt;W&amp;9·</w:t>
        <w:tab/>
        <w:t>#ÆÐ#J÷Å&gt;9#4;ò£#)ya`#</w:t>
        <w:tab/>
        <w:t>àñYÆPsÕ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É=d##ÄÏ4#·r¶r=él¶n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KlïX°oöê{qZ*n¤#ygOÅ#i¢ ³Ý#;c)ùéü'ùñZè-¢&amp;T2nY¾Ê#öÈÿ#õõ¬RsÛØJ³3¼á(IU#6ÆYQNHèqØÔ²-~L¯#XýYßÛÜu#ØÖ´ª{)JÈÖVÓ#Öûý!##Hã2`x#zwàÕI4ø¦hw©##Ûä#GÐuÅsÎU#µÎhÖ¢ú</w:t>
        <w:tab/>
        <w:t>k¶#cû&lt;p¨ÁFFÈ###ùU##ð¶-##|×p##Ï#µTRq÷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'R#L¹-ïRin#ÃÚ$¹bp¸_RÏZ²oÎ#"DØ2±#0'ÔúÕÔr#s¦ÕVw.êñÍ#C#°^9</w:t>
        <w:br/>
        <w:t>#N;sZ«ee:yâv#)</w:t>
        <w:br/>
        <w:t>U¸#±ÇÊ~Ó.J°\±:$½é=ú#e¾ÈÌ%¡°)###¹éQMlÊÁDf5#ÌÛõnb°tãIÞHÆ½</w:t>
        <w:softHyphen/>
        <w:t>GÍ£CMvU%6#6I7NÆ*9ôö#ïXüòcÝ´ÖíòÅr+\ÞµEì`S·14îdGó\##0wÈà#þu£æ&amp;Ð&lt;©]BíËägêyü+Üq¹Åg#¦¬®÷eæ(D@AB¥@#ÇÖ¬¼îÆ9mg#Ë/u##=ò9ë[B#©##éáñ#ÍÉg½c¿Ìg##</w:t>
        <w:br/>
        <w:t>«#mR&gt;µ#w÷(áå#@®âp~¹</w:t>
        <w:softHyphen/>
        <w:t>%#Ñ¥#ÉêvJ\Ô,¦Wi"#î]&gt;t`#&gt;Se´H.#D-#L¹oð?¥G³OÞLæe#Ïr&amp;·`Îí#ÑÀ¤</w:t>
      </w:r>
    </w:p>
    <w:p>
      <w:pPr>
        <w:pStyle w:val="PreformattedText"/>
        <w:bidi w:val="0"/>
        <w:jc w:val="left"/>
        <w:rPr/>
      </w:pPr>
      <w:r>
        <w:rPr/>
        <w:t>äm\wÃU#¨Y¼²üº2±ùß8ÁúÖ##S\£§</w:t>
        <w:br/>
        <w:t>ïr8#ÌrZHC¨mã|rG_jr_¤AÍ²9®&lt;·y##O¡</w:t>
        <w:softHyphen/>
        <w:t>£EÝ=Îµî[Íí¤rÞu¼!¾L*åN:cÍB·9#I02ùð#jê©Ö½8-NJµ}G#°á ¥j¼²Çp #Çµ#ÆØËFèJD¡;vú#XJ6¨éÔØuj5#õ#§vÅA´`4d©$úâ#¨#3¬»`³^EÁ$v#À&gt;õ«ÂÑ«#ÍlE*«%#î·#{{i#Ö(Aye3Mp8r1÷@Î#O</w:t>
        <w:softHyphen/>
        <w:t>Læ#ãÊ$ªÁ#È#&lt;|ÅëÇj®Jp~ÎÆóoYRÜÉ¼NÊ,Ê"`.# ¬#O`x#Ø#Hs(·#%gþ#yãÚ´åQc=QUe</w:t>
        <w:tab/>
        <w:t>Å\©40+»##om¡#¸éØzU[f"7ó`¸1¦#ä+#;¸#î#9&lt;W#³Ä:©QsJÄ#SI¿li&amp;Åc#%Ç ûáN&gt;5¯êöÚ#úÜ##`%ùä(IÆK#î#è;We&lt;DªUJ#LÕRö7?#?l#Û-¥}[Ãz=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¶çÞÇ#g*qÔWã¿Qø¥ã¸UÖ[¸¸Ý$Ùýr+ÏÇW§W#°ðÙ~cÃÐ,_´OC÷Oà¿lü9 Z[EnÖÿ#f#æÀ$3ô=±_CE#J±Û#¸j #`</w:t>
        <w:tab/>
        <w:t>êOnGJì¯JqìzU%í$Ú\©#5¼ +-v#»~µ</w:t>
        <w:softHyphen/>
        <w:t>#J#J#Û###ñ®,&lt;Ü#¤ô¹eOÙÍ_Ì»n©åù¦9#9+#ª¹aØî##«G#Ë#Ïå¿&gt;#ÇµvÇÞª]ÍèÑNqÖÂÇûÇ!¶0"Ä0Ê£Ôö</w:t>
        <w:softHyphen/>
        <w:t>ûX£]ìÞc2 DUíH###QéF[#T§JN¢ÔÕ#g#Â=UÊÇLíÏZ×´G#%Îè6H÷##I;çØý*©Óæ±ºB©##õÍx¤¼Q)#v«·ÊzvZdèÏ#q²;ä||®N;ü«²#m¾nq©RsäKKnf:(Æ#WFó6³1lú#o¯¥qzÜk## w îëÇ|ñ\¸ºnqu9¬oR#Î</w:t>
        <w:br/>
        <w:t>2»gÍ#ô«è:¼FÞVy-ÛìÅWï#rs8é_Ï÷ÄM#û'Äz</w:t>
        <w:tab/>
        <w:t>#±:Ý°V##õ#Óé_ç´ÔkE</w:t>
        <w:softHyphen/>
        <w:t>l}NI</w:t>
        <w:tab/>
        <w:t>á¥v¯r:´#A#)ÂñöÝ#$ko2ÙJm#³õ5ó±#ân¼Ã8U´OA´)Õ#T¸,ùI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lt;WUg###þ^c#yCiù±êGjÆ¿$©}{#Ä(ajÑM«XÐòâD;v´rÆ]¼iÖö#à;#g##À=ÉëÓTå#sJkSÂ«I¼\])iÔÝÙÄ)4®B#ê# p##z¿#â6}+§ß/ PA#azïXF²oÖlô12Tâv#8¼í¢«ä#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_#!ÎÑé]ô)+&gt;WfÎZµë¨7#T¼$D#¨#n^Ô¬ºrÇ#ù)#°@ÊmÉ9ÉôìsZû&lt;D($ûpeyÊé£N#·ü¢gØ¡DI¼#î£Îjôv##`#F#9&lt;¦#·Øz}j'F</w:t>
        <w:br/>
        <w:t>Júìm9}b</w:t>
        <w:br/>
        <w:t>QÃR+V,#U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ã½[EPyÏ'ÙÈ</w:t>
        <w:br/>
        <w:t>ãyU#uükyQ#6»cúÔ¤*Ð¿#¾QÒ#8[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¨b#Xç</w:t>
        <w:br/>
        <w:t>¬NCu##Ø¬ </w:t>
        <w:softHyphen/>
        <w:t>-éRKÙ\cÄ±#îi'lt#±ªQBÏ-Á%#º$noþ¹õ«äæV#¡N'M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softHyphen/>
        <w:t>Ì¦)Ô¬H#©Ï9Ï</w:t>
        <w:softHyphen/>
        <w:t>&lt;£Ï:ªÆÒì ³¤GÓ&gt;ÕÓVTäÈå¥YË©icÞS4vþQ²È g#³#§õ#ä#ÌVI##0mF9Ë#è+*ÔåèítãíÛ!#&lt;f6Ã¨Æ÷¯</w:t>
        <w:softHyphen/>
        <w:t>Io;Or©###Uò ä¸®##²u*Õ#æ</w:t>
        <w:softHyphen/>
        <w:t>#ed#Ý</w:t>
        <w:softHyphen/>
        <w:t>ÖoÞdDÀO¯ÔS-Ä#Ææ##ýÁ%xôÊÕ§Bnô¬V##Sö#Öä¦Ü[3ß&amp;XÁì}=ªâ¿#èÈtPY#=?#Æ°U#,·¹èR£QËy#%E+.ü#Îÿ#cV</w:t>
        <w:br/>
        <w:t>n;ÜDÌDl¾^ñaéêhT½ÿ#iMXîtéTÃ¶ìj+[Å#Né#</w:t>
        <w:br/>
        <w:t>É¸óu&lt;U'`##%ª#¸ÛôÈ&lt;â¯L=H¾¬óg#n.QÑv.Ã2Ê#Æ#-O##9©²³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FØÀ'ôï]3#Ôª£ë#Ú¨Òè@Ög#)æÛD</w:t>
        <w:br/>
        <w:t>¤'¦=ª9Sdj# Èì#¹&lt;ú#P½7,{Ub©a¡JúâÛyq&lt;í*2T®ÝíÍHLNÂ6È*¾gÌ#¯ãYÉTiNKÐôc':#TÖ¨R?´Ç</w:t>
        <w:br/>
        <w:t>M3F£#'*Ä/\#G#ÔR^D§</w:t>
        <w:br/>
        <w:t>·2Äá#ÇMÃÖ´£#Â#´·dT¥õsÖÃÐ»#÷±#Y#)Dyz#§qQÝ8¸ÊÆÆ4cÜyèN=³[¹T##ËÄT§7ìÝ-C:#vI|¿3#|##ºÇ×â´ #&amp;Z"#;3ÙÇ¯áXa!NiJzÝ##(:.îË#¶##M¥{^YI,3Ð#?9%ûLb_$#ÂÎ##OÒ´(&gt;j²Øì=ýÙsg#OöDU|#Zkm#q0Jèé½#pw)?ÄOqÓ#íJT-{#®</w:t>
        <w:softHyphen/>
        <w:t>8×´SÔ«tT@²aüÝ¢#)!#&gt;hëõüêµ´Ú#üÂO##9'?Ê¢</w:t>
        <w:tab/>
        <w:t>QÛfrÑmTP«¢"bÛ¼ÈÓ#ä(z#Ó#?¥9PD®ÒÅ#D×</w:t>
        <w:br/>
        <w:t>bi#+Ç|#4J¬ª«CCjÕj§R#âô )#¬åb¸bò#¸!bÄóÔÓ#örÊ;®#2/vb?¥sÏØÑ§Í7vÎ:8v¤Vå1ÚFq#+"BÍ#dld#9Ç</w:t>
        <w:softHyphen/>
        <w:t>9#G2ÜÚ¼#ÆÌÿ#±Û#_Ö¼ªu.Ý8nö=ü?¼2%¥y ÖE#¦#lóÁ©#ÆAâ2ar°ýïLqüëº¤#â¦õ1ötâå9u"VB¼EãçhY##·#Ö©³+¸o³üèÛK¬'úb¹wWÚ4ìÑÇB.Nx¦Z_)ã#*#æ##sß'Ö³,S4#DkÂíxOcD#îs£¯â¬Ô#ÝÐÈ³C9ÜÊÐýªE#í·z÷ß*#@¡~¬w#ì+#¬UstÚ5§ÏBqU^¥ï:x¶GlÐ³ª³ &gt;f#çè+&amp;I &gt;lr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#îvç ÿ#ëW%hÖæ³Ù~'RêTçÌ¦!(þ[ÈPª#bÁ#§#«"H#UÛ4q3æu"¬y`##SäÕîSk #¢#ËØ¥_¡4ÔÃÎ©¹üä\º#¸m#øâº#Yã)©-0ê</w:t>
        <w:softHyphen/>
        <w:t>GìëFÞe¯6ÝysnxÊ#1ÁþöjÌ;w##í.##S½Ïµ]Xºk+c´'íy9¯bÔ</w:t>
        <w:softHyphen/>
        <w:br/>
        <w:t>#t#g÷%`=9¦ÈäFÄlùáÚ7ñ×ß¨®ÙU(Æ5#:#äý¬Ha7VÒ¢-¿&gt;#$#ãâ¡Xá#,</w:t>
        <w:softHyphen/>
        <w:t>$)"#Ã}3ï^3cYÊÂ\°ØxÃs×±"E##TÝo#rg'##§¢&lt;pgh1##.#ü#êHÇßos#`©ÉÞOA$ÕB4ýã</w:t>
      </w:r>
    </w:p>
    <w:p>
      <w:pPr>
        <w:pStyle w:val="PreformattedText"/>
        <w:bidi w:val="0"/>
        <w:jc w:val="left"/>
        <w:rPr/>
      </w:pPr>
      <w:r>
        <w:rPr/>
        <w:t>°Á°lüO§µ,VjÒÈ±[É#E#}{×&lt;ëN#ýÞªú#ÕJ~É´jÙQ£Û$Ì#Ñ¹Î}=</w:t>
      </w:r>
    </w:p>
    <w:p>
      <w:pPr>
        <w:pStyle w:val="PreformattedText"/>
        <w:bidi w:val="0"/>
        <w:jc w:val="left"/>
        <w:rPr/>
      </w:pPr>
      <w:r>
        <w:rPr/>
        <w:t>Zò4¸</w:t>
        <w:tab/>
        <w:t>#¸Ü¸py úÔb(ÒRS§¸ó#x ß</w:t>
        <w:br/>
        <w:t>ÿ##iÃ^¦xÞGUYZX62l·9ã?u½ÅjÆgWA#e;|³ÓpSÔ{×ZJ×¿Ù:òú«JQåÑ°Jâ9#XÛÉ#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ýjc#ÊÀàÆ±£U'Jñ¨F&amp;ÓÑu=¼55:~Ë &lt;#ÃöI]eE#``Ø¯U`z+Ù</w:t>
        <w:tab/>
        <w:t>°B6à¢»£#JÂ¯-iû*:£ÒÂâ\iN#äcßD#©</w:t>
        <w:tab/>
        <w:t>f´g÷j#A´sõ5ÏÜ6ô#j´##µ#9_RzóØV^ÅáÚîsbÔW¿-,Cð×^ËÆP#%R12â#;#h=Í~Öü#ÔÆ¡c#1^p#ÉÀ##pA9Å~ÂÎ*#V?-âùJSRécíï</w:t>
      </w:r>
    </w:p>
    <w:p>
      <w:pPr>
        <w:pStyle w:val="PreformattedText"/>
        <w:bidi w:val="0"/>
        <w:jc w:val="left"/>
        <w:rPr/>
      </w:pPr>
      <w:r>
        <w:rPr/>
        <w:t>~ò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G±#ËBÜ#ÙS&gt;#W©iÄÈ&gt;a##Mã#ëz×Ø¹E$ÙùnN§C¢HÂJ#æbvòàì##[²##</w:t>
      </w:r>
    </w:p>
    <w:p>
      <w:pPr>
        <w:pStyle w:val="PreformattedText"/>
        <w:bidi w:val="0"/>
        <w:jc w:val="left"/>
        <w:rPr/>
      </w:pPr>
      <w:r>
        <w:rPr/>
        <w:t>'\}k9×NÞÏ¦æñ§#7#u0¥#ñÀI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1ó?#\ÍÅú</w:t>
        <w:tab/>
        <w:t>#Ú3üð}ª#æ´ßÜR¡N#+ì9VKl®#²###¤ä#+:KÐé`¬¥ÎYI9ïÇjçÄÎN¬iÇfgË#g+=YÍÜÏ#È¢i·## #ô¬Ï;7Q0èc¸Q»#¹þU¬÷úlSýÚµ3/&amp;û4ËÄêÒ</w:t>
      </w:r>
    </w:p>
    <w:p>
      <w:pPr>
        <w:pStyle w:val="PreformattedText"/>
        <w:bidi w:val="0"/>
        <w:jc w:val="left"/>
        <w:rPr/>
      </w:pPr>
      <w:r>
        <w:rPr/>
        <w:t>Ûñß$t?OzªÆ'ywù²È¬</w:t>
        <w:br/>
        <w:t>Â#|½Øë¸éÿ#×ät¥Ï#)N#5{Sº¨Ý"#®# F #útìk%®XThù#óÛÊ§&lt;*{Êé#/l¼¬å#4Øïü?¨#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;;##vý:×òçû\h#Mñ§4p#</w:t>
        <w:tab/>
        <w:t>¸Êún#óødW©N±ÜÃ1þ#8MêxÏÂï÷¾#Ô!#Ø$Ut2|¿Zý[øaãÈ|Cmhc_1|©#ä¨Åqb)C</w:t>
      </w:r>
    </w:p>
    <w:p>
      <w:pPr>
        <w:pStyle w:val="PreformattedText"/>
        <w:bidi w:val="0"/>
        <w:jc w:val="left"/>
        <w:rPr/>
      </w:pPr>
      <w:r>
        <w:rPr/>
        <w:t>z÷+.#¹:üºªO:`3´q³!# w®¦Úí</w:t>
        <w:br/>
        <w:t>©6Ò2#Á"#Æ</w:t>
        <w:tab/>
        <w:t>úÖ²£R&gt;Ó©ê&lt;-Odç)Xèm\´K#aáBÜ#,¶æÿ#=k¬o.0cH²##w#ü¯ITJihqÖU#dõò4lï#æ#\E¹°só±Èìzðk¥[yNøÙ#Q½F#HîMk&amp;¦ÕG°aé9SÜÜHíPË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}ý3íVþØäÇ"«G#_2Oâ#ëØÕ¥N^û2èòÊ</w:t>
      </w:r>
    </w:p>
    <w:p>
      <w:pPr>
        <w:pStyle w:val="PreformattedText"/>
        <w:bidi w:val="0"/>
        <w:jc w:val="left"/>
        <w:rPr/>
      </w:pPr>
      <w:r>
        <w:rPr/>
        <w:t>]#N'µ¼ÑÉó2Ç#&gt;£ÐûVÌ#¸</w:t>
      </w:r>
    </w:p>
    <w:p>
      <w:pPr>
        <w:pStyle w:val="PreformattedText"/>
        <w:bidi w:val="0"/>
        <w:jc w:val="left"/>
        <w:rPr/>
      </w:pPr>
      <w:r>
        <w:rPr/>
        <w:t>$Mqò#,Æó</w:t>
        <w:br/>
        <w:t>:ü ºyüëª##å±:|ZP&amp;óGî d\!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iî[òÆ}iñ/#I</w:t>
        <w:br/>
        <w:t>ù®q¶#~¼U(ó&gt;X=</w:t>
      </w:r>
    </w:p>
    <w:p>
      <w:pPr>
        <w:pStyle w:val="PreformattedText"/>
        <w:bidi w:val="0"/>
        <w:jc w:val="left"/>
        <w:rPr/>
      </w:pPr>
      <w:r>
        <w:rPr/>
        <w:t>ë´ªG¡ae#¡ü·H;õí[þlacxCÊ#ív;JdqÍmN\³t»#éÂ õeé%Ì&amp;cXå#T`ð?¯çMûDÑ(ÄjL;#Ë#5§´©EÝ</w:t>
        <w:softHyphen/>
        <w:t>#zUy¢ã</w:t>
        <w:softHyphen/>
        <w:t>É 9òÉ#Kb#³g×éJ³##E@ì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*¶sÁ###³©V#k©ÎãìêòT[##"e3o¹ÚÄ"I¼`t#çÿ#ÕW#s(G)X,É6#~#_åR¹MHÒ#¡:ÜïDL#2î*</w:t>
        <w:br/>
        <w:t>(#²¯¹ÏQÁ¥¶1&lt;y#BTIÇÛ&gt;õÓí|ÅQZ~ö.ÙKg#6ðè9TÃç÷¹íÏj»çF"sªX#Q#\ô,=*-#/}U#~^#½ÜÒ,JÆÛ##´#ddg®)í2È«#JØ</w:t>
      </w:r>
    </w:p>
    <w:p>
      <w:pPr>
        <w:pStyle w:val="PreformattedText"/>
        <w:bidi w:val="0"/>
        <w:jc w:val="left"/>
        <w:rPr/>
      </w:pPr>
      <w:r>
        <w:rPr/>
        <w:t>+¿È¾¼w#Ôùí</w:t>
      </w:r>
    </w:p>
    <w:p>
      <w:pPr>
        <w:pStyle w:val="PreformattedText"/>
        <w:bidi w:val="0"/>
        <w:jc w:val="left"/>
        <w:rPr/>
      </w:pPr>
      <w:r>
        <w:rPr/>
        <w:t>´[å##°å¨0HíòóH®¬òLÎ#»#íÛÀÿ#1G-¤§ ¥#IZ8÷¨:¸p¦,àZ#`_÷l#5m¸PY#¼{zUEó]ZÈ×#Ë8¨Áh9#²Ç6# Ð#PHc×ð'·jêfQ_ÎI?-°·O§#(ss_QÒ§í)É%ª!é¦É1¦</w:t>
        <w:br/>
        <w:t>üÉå&gt;#±ïÆ¬ÀÐªº.øRVÉÞÛ¤#wöçÒZQ§+EÜ##L%###dÈÈF#}xÍW83».çH×pÜ¿7·ÊzÒ©ìf¡){ðZ!¾oK´%#*_#u#Th26´\Jÿ#º@¬##Ðc¹ÅgMÇª.</w:t>
        <w:br/>
        <w:t>#Sldg#Ï2.T###¯^*Ò«¦Ýé±"&amp;BbË '×ÔsÞ©YÞ{#U¨ËÚF#¥îØ¹Á?¿SÉXø#ô5#r²KnÒ#</w:t>
        <w:softHyphen/>
        <w:t>#ë#!3ê&gt;ïn¥(¹ÒsÚÆn$¹c+¢ó#1#,</w:t>
      </w:r>
    </w:p>
    <w:p>
      <w:pPr>
        <w:pStyle w:val="PreformattedText"/>
        <w:bidi w:val="0"/>
        <w:jc w:val="left"/>
        <w:rPr/>
      </w:pPr>
      <w:r>
        <w:rPr/>
        <w:t>(t#-ó#`sôÍ\á¿}hÎ0Þc]#ÏØà#òóØ×=7Nr±¼##UÝÉ§Ã¹U5Ø?t@b}7w¨B</w:t>
        <w:tab/>
        <w:t>Y&lt;åË$v=1éøPçÞÇ-oÞâ.úcx#TXÞ8Ù##øUãÚ¬,yxÂÊñ26èÜ®åÎ1;cG³|ªW:ªU(:VÔÎ|»}¿iYdYNåy0n~¹#n%¸#ncY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r^j¥.]Î#gZæ[Ø²##ï#Ç´À#fØ±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#</w:t>
        <w:tab/>
        <w:t>#].æ#";M*¢ùCiQG¸ýjZ¾¬×#%nY!åAÚ® </w:t>
      </w:r>
    </w:p>
    <w:p>
      <w:pPr>
        <w:pStyle w:val="PreformattedText"/>
        <w:bidi w:val="0"/>
        <w:jc w:val="left"/>
        <w:rPr/>
      </w:pPr>
      <w:r>
        <w:rPr/>
        <w:t>»[#ß</w:t>
        <w:softHyphen/>
        <w:t>B6gL\#Y±¸ÅÇl/QÏSïí]#avõgE¨Ö¦ÒèO#òZ8á/û²$xÚ£ß¿^)#F##Z#ÇÞiÚH#u÷#µPåå[#¸ºq{#|KLÓ£</w:t>
        <w:tab/>
        <w:t>#ÞÐÍÇîñÇÿ#</w:t>
        <w:softHyphen/>
        <w:t>SÈ00Ç#0#¡I#&gt;½«©§ÏÐ×#GÚ¹Yí°Sû²#*.ÐÀg§LZBÛÎß2 Ø]Ìÿ#7Ôè*£(A¶æ³£^Qæ²DryX&gt;né¤Ý·åM¸#ÞÔå¹#¬P©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@l÷ÇáU#¥&gt;CSrwcdDEyhÄ»ce#'#³ëÁ¨##î#2.×ÂÇ#çq"ºEªZScfÈM¬Á0ÇåÇ&gt;¯;oûß?#G'ÐÖrqob£#ysBZ##cX¥'y'Ì&lt;#_¾=*¼¡ÌÌ|Â#Ø²Â«þ=êçÉnilK§Us#4k¹di##c1íLcñôn?</w:t>
        <w:softHyphen/>
        <w:t>$^r¬³$ó#~vD</w:t>
        <w:br/>
        <w:t>Þ»ùëYS«dã</w:t>
      </w:r>
    </w:p>
    <w:p>
      <w:pPr>
        <w:pStyle w:val="PreformattedText"/>
        <w:bidi w:val="0"/>
        <w:jc w:val="left"/>
        <w:rPr/>
      </w:pPr>
      <w:r>
        <w:rPr/>
        <w:t>Û#±©#IêòKçáÐ,b(ùBT#?</w:t>
        <w:softHyphen/>
        <w:t xml:space="preserve"> )ÃÈþaSûå`ÍùPNZ_b§</w:t>
        <w:br/>
        <w:t>4isGî,&lt;x1þýòbË&amp;I$zw¬÷Ã±b#Y&lt;º*&gt;aßçÚ¶5ª8*²æJ×&amp;à[#2##@*:ç¿Ò«L¢g##v`ÂI###±éçW9ÒTcÔÎ§³kØÛQï#ó##8#)Lò;R#r«#Æ#hÀÜáXãÄñ\ô¹eU·¸£AF§*%</w:t>
        <w:softHyphen/>
        <w:t>ääÇå~Eó:û{÷§</w:t>
        <w:softHyphen/>
        <w:t>Ôp#q;#¤#?0ÏÔu¡:³Üì«ì¨Ò¡«)ù³®×TP±Y6 #ûÀðØ¤#ùf##1,%nùKg¿¥8IØä7:pÑ¢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2È###w#BYNy##Å:yY©ó</w:t>
        <w:br/>
        <w:t>ímÐð¹÷#ÈéP«9JòVHÎ#I¹T##´nKÈêK Ã}ÓSP4Rl2#1ó# 7C¼TÎ2¹S¦8x:#Ú_jE##|«"$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Uú£H±cÊm1#IôÈ#ýMi8MRrHT¥%Ï-##Ws#ÙH^X#OáÛ#ø¥/0!G,£_-[ÍÇ\ÐÖ~ÕN6¥#^pZ2¥ÃDdä#×Íba#àáO8ùºõ©ÒCt¢2ÆDÎTÜ#d6?\×D#&lt;#Æ#U5Ô</w:t>
        <w:softHyphen/>
        <w:t>ZXó5Â¶GQr§hútühó###rÇ#r§{ÐzÇ·fÍêýZ4ÿ#x·*·"Êßh@##È#©#ÐçÒ"ýë-»ò£E´(#?ÀÉªI¤ÑÁNÕ_A##C</w:t>
        <w:br/>
        <w:t>ÍóÜ#ýÒÄK)=#</w:t>
        <w:softHyphen/>
        <w:t>&gt;êdFà#pèª#|#?#¿då#hB§Rú¢2eÞL°´p:Vq·b:~##ùl¤¤ù~:à</w:t>
        <w:br/>
        <w:t>çUbÓåètÒråêÉe</w:t>
        <w:tab/>
        <w:t>d?g</w:t>
        <w:br/>
        <w:t>¤7#ñ·Ó¯QùÔ7##ãdo,ÌDl±)B5#ö#æ´h:ó@òD#K##ùX¹É^ã#´®#@\.Z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##</w:t>
        <w:softHyphen/>
        <w:t>i##9Éj:)Ùw*ùÉ½&amp;ÂY|ØäÊØÈúdsIvÉFOÞP#Èô#{XN¾èÏ#N3©(÷,"!##dPÛ#=}ê´Ì# #ýd¬ÍþÎ?:ÉÊ*¢RØ¹GØ&amp;å#b#Yüµ[óÛÌÁfôàv«QFÊ[tjCa#é6þY¨¨êÊWNÈÂ&amp;º¨¢º#%ed#@äþæBF{###b¤I##8qt#å#àPªÙò3ÒTbê</w:t>
        <w:softHyphen/>
        <w:t>AB0W÷ûðÙuÚ1øóI$Y</w:t>
      </w:r>
    </w:p>
    <w:p>
      <w:pPr>
        <w:pStyle w:val="PreformattedText"/>
        <w:bidi w:val="0"/>
        <w:jc w:val="left"/>
        <w:rPr/>
      </w:pPr>
      <w:r>
        <w:rPr/>
        <w:t>'2J¬#Æ</w:t>
        <w:softHyphen/>
        <w:t>·ÛÐU²ks#û:Õú#:$Ò#Y#&lt;H#ó#Ó×Ôf ?-1Þvà#IÉükEMB&lt;±DÔ¡8&gt;hô#[ä#ëd</w:t>
        <w:br/>
        <w:t>®#~I#éÒ</w:t>
        <w:softHyphen/>
        <w:t>A=±I M6ÒI$#UÕ#£#ªQv(ùÇæ2:¨y2"$çÿ#</w:t>
        <w:softHyphen/>
        <w:t>ôæ</w:t>
        <w:br/>
        <w:t>ïg1"#¼/SÇ</w:t>
        <w:softHyphen/>
        <w:t>t©Z63§QWæýI®#Ú#T%»¼#9##"÷$ÓÛúÀå#=Â#</w:t>
      </w:r>
    </w:p>
    <w:p>
      <w:pPr>
        <w:pStyle w:val="PreformattedText"/>
        <w:bidi w:val="0"/>
        <w:jc w:val="left"/>
        <w:rPr/>
      </w:pPr>
      <w:r>
        <w:rPr/>
        <w:t>ûKî#3QM¾{·#Q´ÖÄn»C#höÈ%#§¸éjk:´q¶UåuE©9*0##úÕÔªÔ·¿sxË</w:t>
        <w:br/>
        <w:t>¨Æ¬µoA&amp;EÝ¸+d*µG×½D#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¸5?2íÅ#µ´ `ç#_g#|1w#ù#uëÀà#Ð´ý6À¦ó20V#úèEIêeí9áìên¶#¨31M«#r$ä·P#ôút¤ó%ØÌQ°Ù#Æq\ôeR¥YI¢*B1«i;°)o*ªÌ#Ü_#± sQHc##XÊA~O_Ï#ýjÞu#4Æ²-;±Ï*ÊÉ#§Ü`ªªzûû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#ÊBÄßó&gt;xçÞ³§WU#ÆÅâ#:v#ÆO"0µÜ¢#p</w:t>
        <w:br/>
        <w:t>4òr=såQC#yÅYLÑ#¼¸Cx#ãðö©Ä9Ás)nrÎU#bìÉIY@Ýduû#9æyq1r»'Á#pùHçCZ¨ÿ#³ó§¹ÕVýÛ?try#±¨#¸)</w:t>
        <w:br/>
        <w:t>ºÛôì#&lt;T·+Ñ#Îå</w:t>
        <w:br/>
        <w:t>¼í=1è*]#khËD`¹9=u±_{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#¾Sày##²</w:t>
        <w:tab/>
        <w:t>#Fa&amp;D;·)%XçZG##Ü ö:0.J\±#hÔyQ¼q Dl¼ýÂ##ËQ#ìÆÀücØõÍD ¨Î\º¢¤åV¯³nÜ¬?5SÎ##I¬¯Æ</w:t>
        <w:tab/>
        <w:t>Ç#þ½$K(1áãFÛ°Ió(öö5Ï</w:t>
        <w:tab/>
        <w:t>·#fÎªÕ»+U&gt;mÀ#OîUÁÝëNÌky&amp;1#ÌÀÎ#|VÎ6´ïcÍÄ?ÞªqÙ#9Iö#Í,#*#;GL{sÏãRÇ#¤c#4,A##_QÅjåÍ¥ïÔTè~û]Ù¤¸$ýÈ## #g±íP\D6-Ù½sïÖªs¤©+#Jøiû8ëqÅ¡dòT!ÉáØ#ôà¼#JkíE&gt;`##J#À?Ö¹¯*</w:t>
        <w:br/>
        <w:t>·´F¤®×X~C"K±2ÆE~8#úS×cFÏ#m¼6ôCÎy¢</w:t>
        <w:softHyphen/>
        <w:t>#ª2=Å## g%#ZáæFfÈV#q¢¡òBFQc'æ##yíVêFPN×2o#SÜÂ#|`ÊdD8Bçåúä~bÃ$M5ÊH¥2àÀX}#ì}þµ.Õ!m#&amp;#^yxÈ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å%C#ÜúTf##+#weÃFÒ¶àßÏåQ#r§4â¤©Tv¨Êßh£F#bèÅdòÓ$~&gt;øBJ#»n(¹E,#&gt;¤×ExÂ§,C®:N4õìI#dÌrØH#</w:t>
        <w:tab/>
        <w:t>#Hõëþ#ÙíÖ9Îëöí#ùvØØø###g#Ma*ÒHÚ ¤«T_"#¹Échâ#/Ðôúv¨|ÂÎJ$i¶1#«HÅúJÑ¸´ìÎ\|!Z·´¢CË@JÎ³B6ª¨Îsþ&amp;£m»¦lEUv¤ÜO#@ëõ£</w:t>
      </w:r>
    </w:p>
    <w:p>
      <w:pPr>
        <w:pStyle w:val="PreformattedText"/>
        <w:bidi w:val="0"/>
        <w:jc w:val="left"/>
        <w:rPr/>
      </w:pPr>
      <w:r>
        <w:rPr/>
        <w:t>.I&gt;gtÑ¥#K*uXJ æ2#.ã6"ê¼}ÑÏÝúúûÕe*Ce64qùG #éDiÓªùåÐËÙÇÞÛ¨«+î,å|¼Iå¹Î~Ä8Ô k]·F|ÀWß=êbã*</w:t>
        <w:softHyphen/>
        <w:t>l,&lt;Z2G¶Ãe´ò;</w:t>
        <w:br/>
        <w:t>&gt;èã$gíSªo(Ô,Ò#c?{ÿ#¯JP+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¦Ûwò#Sä ¸+åmÀ#ïZI£¶tEbâtO) =ª\ÔiªÐ#u*95 )2.ÒI#9Èãýï^AjFû²1û#</w:t>
      </w:r>
    </w:p>
    <w:p>
      <w:pPr>
        <w:pStyle w:val="PreformattedText"/>
        <w:bidi w:val="0"/>
        <w:jc w:val="left"/>
        <w:rPr/>
      </w:pPr>
      <w:r>
        <w:rPr/>
        <w:t>éø×N#</w:t>
        <w:softHyphen/>
        <w:t>®ê-K¥V#©Ê3\Ý¼Æ#°RaµP¹VRËq)%Kæt*Y\###@#Æ½&gt;Y(ª</w:t>
        <w:br/>
        <w:t>Õ#c(ßoÏ##Ü¯#9#ÐW#Ðw¨cÕ®bÙl\Æ#¹</w:t>
        <w:br/>
        <w:t>#~{W4ÝY¿tÂukýc%íBRÐ'#¾@UØ#g8#Ö¢#Ñ=¨²nÛ&amp;àÊª;#ê1ÞµÀ·NþÓsIN#)ò½$í##DBM#a£aØz#ëþ#ëè#ÙCrb¸#~ù#Ç#ÀëÅkR¯-U5ÐÊ.ª¶Æ|ìÖìJ#$¡|½«'Ê#9àvç4Ô³ä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²"#ÉëO@h</w:t>
        <w:softHyphen/>
        <w:t>5í[#[·ï##½ðû#«äÊLC÷q´MÇë÷Av»7##ð#¡gR¤©ö#Ö9ÏÚRêi[Ù5î?RI'O±VX×9@x#ôÁ¬ØíZp·#M´#¾h'+nãëïYVnPKCptæz2Ô</w:t>
      </w:r>
    </w:p>
    <w:p>
      <w:pPr>
        <w:pStyle w:val="PreformattedText"/>
        <w:bidi w:val="0"/>
        <w:jc w:val="left"/>
        <w:rPr/>
      </w:pPr>
      <w:r>
        <w:rPr/>
        <w:t>ç´¾j#=#ë¸ñúT¶1#E#Q#Q61zööö¨ý¥©£ª½#½ËÍm:;ù¤Xa#@#·Ö¥ImU</w:t>
        <w:softHyphen/>
        <w:t>¦8¬®Y^w#[####xõ®R#³9å[NT«#ehâó\Ç#wÈ#&gt;O#ùU#á#ÏÞN#(ÔmÜ:#ØÖq§&lt;EÌéU/##Jò§#ÆyN|¶#qò.=jÔÔÚ!#B£ r^Õ¥YJcc:²¬¦£'b±X~×#J±ºÝÛHõÇ_Â´¥Bc#$#SÐc¨#hMÓSnÇD)ÆSç3lnã{ÒI#)#»¤Ú§</w:t>
        <w:br/>
        <w:t>&gt;¼WUröW#í1s¹HÊþ&amp;£)EJ#ÜÆrèÊ6;</w:t>
        <w:softHyphen/>
        <w:t>î¥D#.Q]#U`Gnß/zsÚ»#Ý'#L#1Æ?Æ¶7#¹MêrT¥#_Q`òmâVgOB"[ ô#8úTnqrÞL#5r&lt;Æuê=Iî+7NS|ÕVÆ±køi5+I#5`BF¯hÁÝÏ¯¶{UË#ÿ#Ð®AIÌV,ØïPN&gt;CØ#ïT¥#g%3iTbì@$r</w:t>
        <w:br/>
        <w:t>¦8+³ÈO9è=Çz¸Óý¡Üù9</w:t>
        <w:tab/>
        <w:t>òp äö#ük</w:t>
        <w:tab/>
        <w:t>ZiO¡Ç:Õ']s-Ìù¶ÉÊ&lt;ß41rr#</w:t>
        <w:br/>
        <w:t>Ö£x#Ú]\¨Ý#+F«#Ç;;#üÓ¦½¥'#E=ÞìT</w:t>
        <w:tab/>
        <w:t>£#òÊ#Ë¿¿áÞª,qG2,a·áC#sÛË!)Áòô;$ã#©=Yj{{\0òÁcD#</w:t>
        <w:br/>
        <w:t>Tgo?xzõÅKg42Ü#Ë#*#'ï#oñ¢)Ê</w:t>
      </w:r>
    </w:p>
    <w:p>
      <w:pPr>
        <w:pStyle w:val="PreformattedText"/>
        <w:bidi w:val="0"/>
        <w:jc w:val="left"/>
        <w:rPr/>
      </w:pPr>
      <w:r>
        <w:rPr/>
        <w:t>%±Í')V½#·#Øê#G¸"E#ï\wÞOÝ9è=*ÍÛ´é-Ë4«µ#5##QOÖ¡sMò</w:t>
        <w:softHyphen/>
        <w:t>nvÊ=å#rK4âC S#B#9Ffn}:#ù#*;K¥K©ö¾G"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ö#;óØ#§xEÒg# ¬ÙjÙ¿{!Û#ë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Ñ°Ï°#Â¢&gt;t3ÌËmä¬¡Å#ÜÊ§ëÎ+¢0IÇdl¡%#§¡ZUEe6Ò08Ê=º#åWí'æ+!#</w:t>
        <w:br/>
        <w:t>²##Ø#ã#ëÆ±å[K¤¥ÈáSfSQ#/:!$rÀ#[#ØÇ¦sÜ#Æ¦±d7#xù6·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#íß4EOÛDÌ*¤¤ º/ÅRF×qyÒ#]¡.Bîú÷§ÙÀk5Ë1ù#o&amp;áï¡</w:t>
        <w:softHyphen/>
        <w:t>!%#8·sYG#B^ûÕô)Ím%¥ÙDdû&lt;ùª ª@ç#þÖàÝÀ##¥</w:t>
        <w:br/>
        <w:t>ì»jrpO</w:t>
        <w:softHyphen/>
        <w:t>*P¥#¹M\j_»pnl¬¯snÐyJ##i9?NãÞ²®¬ä°M$iK¤## íSs¿Jqt]ùÑ;Æ#½Yò#å·t¡.wyyà#ùè+Q¯DÑ#w&lt;;gn}Mm#JpJ+b]J~È¢M#3¼ìl###óÿ#&lt;Öµ</w:t>
        <w:softHyphen/>
        <w:t>ÑdF`"Wo±û #ÿ#ËP¤«JIic</w:t>
        <w:br/>
        <w:t>t*RRÔa¸iPC#`°`äÆ8ç$pyÆ+b+EÍ#vr&amp;[#ñéS:4å##½QU*N¼UÙºgâ</w:t>
        <w:tab/>
        <w:t>b##Ã&lt;M 6zz©#¦#íÕRÞ#8XÂFO°</w:t>
        <w:br/>
        <w:t>:#õ¬hÊ</w:t>
        <w:br/>
        <w:t>6tá*±çªD=µÆdFy®øÃm#:/#ªÅýÉ%+Y#,#Õ»</w:t>
        <w:softHyphen/>
        <w:t>Ni«9&gt;e#¡óî!O&amp;â87#¿G¦y##BÞ_-#©î#%A#Çô¬dç½´°?}¹¿BeÃxekhI!ä#ä88Æ;#jòÒ)¢# þQ 2W=Aí[A)Ñ^EWjÅ##Kµ#¶¿hgíMlFÏ#éTf±&gt;X#+È#¤¨ tã¿×Þ¹¤å#e³#Ô}×¡J!¶fI#¨#¯Ü§¡÷§ý¢8#a3*&lt;f4»#9àöçÒ</w:t>
        <w:softHyphen/>
        <w:t>T§#´o#Æ#Ý#¦êL·8%w)"ÇÙ#Æ###=zÖ§m#ÆI¢@X¥#ÛôéN¼¨Ó*Sz³#á'm*i[7¼$Æ##Db`#îì#w#ü«^K##ÉåC##Û%íÆï_ÿ#Z¹û4¹Ûº&amp;wrR{#ü¶2G&lt;F*«þåØô8äqóÚº#)!Êhß÷O¶A;*úý</w:t>
      </w:r>
    </w:p>
    <w:p>
      <w:pPr>
        <w:pStyle w:val="PreformattedText"/>
        <w:bidi w:val="0"/>
        <w:jc w:val="left"/>
        <w:rPr/>
      </w:pPr>
      <w:r>
        <w:rPr/>
        <w:t>E#YFK±3§B£%»#P[&amp;R8rº,Ó#ùó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  <w:tab/>
        <w:t>iî=ùL#Ã&lt;#cõ¤êFXv</w:t>
        <w:softHyphen/>
        <w:t>fk;ÇÞÜ]"êÝ#DÂ^&amp;ÚvÇNsÖC#M###ba¶ÝdÆOn;ãÎ£#</w:t>
        <w:br/>
        <w:t>¶âj:~ÈÖ#+@ëh¥5Ã$gÌ ý}&gt;An]U q(8f`#Ç~óÚB¤fè®¤J#£#RoB½Å©gË#âb#Ü#?ÄS#âÜ³6#I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ÍÈ##ÃÔt§jôÑ#Öýì:É,Q&amp;R#DJDTç#ëÓ###Hf©£ÜÊxÛÎ#Ôbµ¬jvÜ'Ï#ED£uw#e·TDBãk&lt;jA#õëHnaXYÑ²ýæqïôÿ##ÂÔ!)¤i8if´&amp;ôÆ#æ^0#Ñ¾©ÂÚAmbÌÛ¶Ó#ÀôúWD¡=&amp;ô¹ÌÝ~we¢ ¹Óî##Ý#Æ¼·ñ</w:t>
      </w:r>
    </w:p>
    <w:p>
      <w:pPr>
        <w:pStyle w:val="PreformattedText"/>
        <w:bidi w:val="0"/>
        <w:jc w:val="left"/>
        <w:rPr/>
      </w:pPr>
      <w:r>
        <w:rPr/>
        <w:t>ÝHö=3TàhÄAX;o\</w:t>
        <w:tab/>
        <w:t>#ð?OÖ¹êÎ#¶4¢ªIZ£±NìI##2Êñ¹R»$åÜv#{÷íWí]Õ¢Ê#ä]²9fbTõ#ôü¸â¡ÉÙr#F(Iò;#|7ª±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Fù¿#CWÒ##.cwaSö|d#zéçRè&amp;êÊâ¶.^L·ÏrÐÆ±#Gî¢&lt;§#òyÁ?bÇ¦ÉçKçÇ&amp;D¸QCqõ##5,ò0¯*Ó¦£-Jú#á^#ä</w:t>
      </w:r>
    </w:p>
    <w:p>
      <w:pPr>
        <w:pStyle w:val="PreformattedText"/>
        <w:bidi w:val="0"/>
        <w:jc w:val="left"/>
        <w:rPr/>
      </w:pPr>
      <w:r>
        <w:rPr/>
        <w:t>##ä«á##æ+#~n"i##pñ¥G§#¸ïJ©P¯«.cNQØÙÛ#V_1&lt;Ä-pár#C## c_Â©E</w:t>
        <w:tab/>
        <w:t>|Á$©!#©c´#íé×¬?$¤ù¤ðð©Bòî\»hã@</w:t>
        <w:br/>
        <w:t>¢¼T#Ï#Iö¬ùD0ÂEß»#c¯</w:t>
        <w:br/>
        <w:t>¾þØ¬*ÙÝGba#f#ëÔXn&gt;Ó</w:t>
        <w:br/>
        <w:t>$_f</w:t>
      </w:r>
    </w:p>
    <w:p>
      <w:pPr>
        <w:pStyle w:val="PreformattedText"/>
        <w:bidi w:val="0"/>
        <w:jc w:val="left"/>
        <w:rPr/>
      </w:pPr>
      <w:r>
        <w:rPr/>
        <w:t>¼,Æ"ÌXúý?¥eÜÂb¼qiá\¼6r2ç&lt;c'øÑNðºJ§#;½Y®å^&lt;¢g##Þ#`ª=ÅI#À¨RL».eWÁbzaz×S\²[#BþËNö#d±Ê¤hAß!on)/'-¼¹6b$'6Ñ#bÌN~pyã#¬Ü¤×-îsòÍV¿5Ñg?¥nÎ#Ìdu=³[m¨¼DÅP#!###HädrqÁæº3²æÊüªiÂÝ§Û#¶$t#8ÉìpkKÊh-Ú)##ú©a#O¥C©ìÒ¦euÎÊö2Ï¾ãÍ¶pÆF#;U[#r#,xõ</w:t>
        <w:softHyphen/>
        <w:t>fÉ##,Erºº###ÆÓ#JRpu/#{</w:t>
        <w:tab/>
        <w:t>s*®R×È,aiÂ½Ì¨#C²5</w:t>
        <w:tab/>
        <w:t>ÎzÖíin#(Þc¯#»ån1Î:#ñ¥</w:t>
        <w:tab/>
        <w:t>Êu\U|ùö¹^X£D#TE£©tËêsÚ©Íoæ. #Ú#ß!PO#éõõ÷#¥XFëp"</w:t>
        <w:softHyphen/>
        <w:t>Kòê&gt;ÎÂg#À</w:t>
        <w:softHyphen/>
        <w:t>Ô#Sõ&lt;#nõ##bvÁ##&gt;íÏçMEÕ÷)#Î.E</w:t>
        <w:softHyphen/>
        <w:t>Éà¾ØÀ´$2)F, qW§hîY`µV##ï##u=zÖ\·¥³AIÂ#Ä#&lt;v</w:t>
        <w:softHyphen/>
        <w:t>r#_y³äp##ÏÖ¥ðÜ¤B6Û´y38ã#&gt;¾Æ¹a</w:t>
        <w:br/>
        <w:t>ó&amp;</w:t>
        <w:softHyphen/>
        <w:t>)Tç Þr#V#ªAØA È&amp;#EÅÊYÝ#MÄý-Ìrq#ßéYV¢Ûj+ÞEBRµIhÌèîä#°/#m!(f;Bàwü:ÖÅ &lt;ù£¸¢oÞæF#qÇcø×U(Ê4®¦±Q¨¹^-_ùr[</w:t>
        <w:tab/>
        <w:t>aMë)w7##6#~jO¡]#d##&gt;Uyþ*©NQÜi]y#</w:t>
        <w:softHyphen/>
        <w:t>ä®ô¸h#¹#&lt;X*;#OST#¬ûJD×2=ÁI¥Â¸î#íï×å#fQ|üïTH¶3DîÓÃ÷q$A</w:t>
        <w:br/>
        <w:t>1ú°#ÝkÇha¸# #$#y##þÒúgµkN#tùäµ3¯´e#Pfº#=´h±Á3y¿yÔä'85Vâ#Y ¦ßÒhäXñ)*w##Ì# 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Qp¼´7¦Ó§q#Öì"9;PþB¿0ãpx¨âò$-#ØTrsÈÅ]HBRJ&amp;uªÛÝ¦Êm"Æ³1nD9Xûe½»}kRÞä¬&lt;¨ÏU#.U¨úg4R«*kEÞ</w:t>
        <w:br/>
        <w:t>rÜXï;ÖU#2BÇÁ##Þ\#ÑóU%ê##H&lt;#:</w:t>
        <w:br/>
        <w:t>ïö}ªî)(Ô{1T[()%-!ù÷°ÛÆsÈ#×¹#HËç,p (É'ò÷®#*T÷Ðæ§dí&amp;S=!2ÌfA/Ê#ýAèxïW#Û°#êL«¸«å}À&gt;¹£#J#%ï#ÍÊt#¤*byWwiFÕ#ôëÓ&amp;¯#Xb;Hx,1ëÍva£#^T¯¹'ËJRÕû5¤Ò$#´ë8L#ÌÃô ûS#ÎÆâ'Ü¦#ïûÔwã»#9â¢xiJ¯+ÜQ½æôFuÞªal&lt;Cl\vëß±5XK/Ú 1yk ¼¾~#$`gýj+:åËmY'#{#¢Q+9rþq} ê?ÝéÍG&lt;3"ys#Ë##çG#ù&gt;UÛê;ÖU#qó0Ö#¹f®±ÙNfÄe###¤#rßCÆ#jÛÁ+[Ë%É%#UÈ]ç¦Üýáþ{UR</w:t>
        <w:softHyphen/>
        <w:t>(ÑtàFé´Û2Ê\0òDæ#£4i½#¼#öö¢[8#ê##óFq»#ø®=©ÉsIÆ¦a±i©#</w:t>
        <w:tab/>
        <w:t>ã#çLLK6ÞI#äç¨ö¢Fá6Ãä[|Ë#ä#}Iô#×4ê¶ÕÈ</w:t>
        <w:softHyphen/>
        <w:t>#ÔcMêÞßvé¦F##º¨ÊùúTW7á£äã|G1#ûàWbn</w:t>
        <w:tab/>
        <w:t>©+##Y{ðVe8y¥â4JPïä7pxý?Z¡&lt;f#£¹0¥ËG#vcÆÜ#x#õ' ç#,¤ÜÓØ/WÙªÐZ@¬É&lt;¸*ÝnÛÆ9;Ozò\2&lt;bTXâÛ¶B</w:t>
        <w:tab/>
        <w:t>|ô?\Vñæ©#FÆ¢oÝ¥n¥i#`¦2"</w:t>
        <w:br/>
        <w:t>Ì#K°|Ç#&lt;àÕV#x|Ø£!£mÛþV#¯#¸üª(Ó÷eÔ¬,´p</w:t>
        <w:softHyphen/>
        <w:t>Ð¥y¨ÚiVWw×çÉ¶·Q"Ou8H×s×éë_¶¿ísegi¨xÃz¤i##\ÂÒä1#Þävö</w:t>
        <w:softHyphen/>
        <w:t>éÊ8&lt;&lt;ªÇu°*0©}îÏçïÆÞ4¼ñF©us42\\#§9-Zý</w:t>
        <w:tab/>
        <w:t>ýþ###¾½sl®÷IGâ#'¡â¾~SÄûVµnç£ìÔ!Ï#ÏÖ½&amp;Ö###Q1P ©Ë#=:Wm</w:t>
        <w:br/>
        <w:t>Ï#E#L#É\°la±Üûjì</w:t>
        <w:softHyphen/>
        <w:t>V¬êòIéØçÁU¯Z£U#ªÚÛåiå#AtyBØw#õ+#©tIDI#2=©###wÆ+:#µG</w:t>
        <w:tab/>
        <w:softHyphen/>
        <w:t>#ÊÕ9#RìE$ùÀé#¨ER#gPíÈ$x</w:t>
        <w:tab/>
        <w:t>&gt;1Î#ã]ÓÃº|µ!°Qzqu#ÜØ´u#¡;·###÷&gt;£Ú´X1FùYÁ+¸Æß1ü;#Ön#NwÔÇ##ààå©¤¢â9cmÇ#6 $zãÒ´£E8îòÌ×Ë'#ãð®ªTjP¨:´=¢å½ÙÒÁ,#Fs#Ó=©×QHÖÌâP§;#xíùÖnµgU§¥ÍcQÂ##69+ü²#ebÅ#~¾µÇê.#ÊSÉØå« 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´±#ßÝ2¥JNjjGø</w:t>
        <w:softHyphen/>
        <w:t>üË9cd3²Èì6¾AÂÔuï__´^tß#ß¤qì)tÇ*0:#õÀãð¯Îä©¾h;Ùwb%NqWsÄôø²0#ò#ïáÈö¯lðþ#$1p#B</w:t>
        <w:tab/>
        <w:t>îkÄxûÊÇØMs8ºnÝÏ^Ò¼ØöíBóf*Q#Lu#óæºr³E##ñ¨,BÒ##,zq\|±!RêªãEÆ0Ø·#IbTU2c`[#zZÖöüÒD¨Q#%?/ÔÈ«öQu$¤ìaíéé:(Ñé¦Uhä=a, Æ£ÿ#</w:t>
        <w:softHyphen/>
        <w:t>Ò§kW-½C##HòHê@&gt;¸«^~Î&lt;Ö7##V¯5iZû</w:t>
        <w:br/>
        <w:t>"9F#Û%PFÿ#ÕQÜ#%á+#8ÜÒ·ËìÇ#ñí[S¯N·#OäO,©?cWTú¸··X^S&amp;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ØÖÞÙ#Év`#C##÷ôÿ#</w:t>
        <w:br/>
        <w:t>ê§¯#(ÕZ-çJ#jZ®XHÚôIå# n#·#yÇ¯µlA4¦FÉË)ZBr</w:t>
        <w:tab/>
        <w:t>ä#]K#ÆÑP³Lá«J´S7 Q¨xnYD#7Éå£ô#¹ö¦</w:t>
        <w:tab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l_$e·mÇ|t ×%E*#R;ðÐT¡'f</w:t>
        <w:softHyphen/>
        <w:t>!#E#TÆÆi$#?Åéßnn#B¥íÚ#8EÆYHécVêB¼'#idD©×§Q¥±£#¼Gh¸,#[ÌÀ`¬GÔ{T±Álâk°_$"¨ôãµN###nÙÓ9Õ»ÓtR(ãHØÀì</w:t>
        <w:tab/>
        <w:t>Ím¾Ä/¨Í@mä##Kò¿ðÁlwö5¥&lt;D%RÊ'#mNÒ«§AB## ¨îYÿ#ç¿Éô#õ5M%t#«#º Pq1Ã½i?eR·´õpóö#q©%òå´ò1_##O©'ÔR¢îBÌ#4_21à#øu5ÓQ'##ÇC#U%U}]FÎì"¸/$iÙ#ÿ#Z:Î¯;¯ó,M# ó</w:t>
        <w:tab/>
        <w:t></w:t>
      </w:r>
    </w:p>
    <w:p>
      <w:pPr>
        <w:pStyle w:val="PreformattedText"/>
        <w:bidi w:val="0"/>
        <w:jc w:val="left"/>
        <w:rPr/>
      </w:pPr>
      <w:r>
        <w:rPr/>
        <w:t>þ#ÌéÑöP:£QP§#ï#¾Öå#wdÜ#1}Áøö÷©#ÛD#ÓÈ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\àöÍc§Î¡VÐä&lt;EZîUo¡#ÝÄZ©£c¸M°#ÿ#Ö#¡#È]Ìò#dR2Xg8êÂº*¾H)Lé§_#J¨ôdëÑàX0îC`1f#ETÉ@%ga#ÁVL#¸·\zÐV#¹#V#S</w:t>
      </w:r>
    </w:p>
    <w:p>
      <w:pPr>
        <w:pStyle w:val="PreformattedText"/>
        <w:bidi w:val="0"/>
        <w:jc w:val="left"/>
        <w:rPr/>
      </w:pPr>
      <w:r>
        <w:rPr/>
        <w:t>Vª:U5¾ædÅ,ê¥X³m!#onÄðxô¨VWµÒ)$´#ÈÓG#ê=iR¬éû8UWl)aý=*;_ri$I£ó1;###Ëlsê}GÒ§·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¦b¬¦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^Æ¶ÅÂ¢#«#ªF½h¹l´,ÂaV&amp;i!U*#CË±'#ÕÆ]¨Ñ§2èTäáº#Â¢»h8ÏsÐ¥N#ÈKÀ÷(#R)òå'#6G§ó¥-åHC)1Îßr0##R#¥^#&lt;ôÓ¾QäFá"xV;Xn$Kc.ì#$n£¿#µ,7O16×k fÍÞ:ò3ý+½YCêa¡IW|¶m¢s,q#4F#®#l#Ë#p+GÎ··ExÐK7#^µÇSI$</w:t>
        <w:softHyphen/>
        <w:t>s:të*JOrÌs,BÁ¬ùùsß8ëÅ9e#</w:t>
      </w:r>
    </w:p>
    <w:p>
      <w:pPr>
        <w:pStyle w:val="PreformattedText"/>
        <w:bidi w:val="0"/>
        <w:jc w:val="left"/>
        <w:rPr/>
      </w:pPr>
      <w:r>
        <w:rPr/>
        <w:t>#f%Bb"S#LWC£û·#µ;#Í;Vo["¼####bÈøç# #Ôc$£Q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ûÍ&lt;·#}¹íYJxXó£¦#w}ÆZÈ±[)Ï\«e{à¨¥$w#Ì9Äj </w:t>
      </w:r>
    </w:p>
    <w:p>
      <w:pPr>
        <w:pStyle w:val="PreformattedText"/>
        <w:bidi w:val="0"/>
        <w:jc w:val="left"/>
        <w:rPr/>
      </w:pPr>
      <w:r>
        <w:rPr/>
        <w:t>§¿Ô{zÖsSsj#¤iÏe5Ø®VkuC#ÊèÌ|Ìß?øßy;</w:t>
        <w:br/>
        <w:t>#µ]J#Øé´Ö</w:t>
        <w:softHyphen/>
        <w:br/>
        <w:t>rj#µ2£^*N#Aâ`ÁÊG¿|#ÁN=*ìÈÐì\È¬wáp£·Þ#ý#yó#ÎðÙÚ¡,d'%î¥øíÄÃh#¡Y#'ui7#üÉË#§i÷Ï¨ª¢å#ròSZ4yosóAtx#Ff#bBpÃ¡ÏÓÒ§{íÚeP"óÓ{äý#k#¨¹¨îÎÉÔp¥#</w:t>
      </w:r>
    </w:p>
    <w:p>
      <w:pPr>
        <w:pStyle w:val="PreformattedText"/>
        <w:bidi w:val="0"/>
        <w:jc w:val="left"/>
        <w:rPr/>
      </w:pPr>
      <w:r>
        <w:rPr/>
        <w:t>nS»y$#Ò9Ø#q##À##äþU#ón##$+#(H# wÈìk´cJ*¬6{Z·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ìÙ4°0*¯Ô·#7^jw)##äÆÏ'"I0¬1Á#øÏzÒ¢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t¹</w:t>
        <w:softHyphen/>
        <w:t>#K#Q)î:òâ#/r¬Á#¬ ·O§¸¨^â7²#ìs0Ý'×éÆ¬# ¹#Ê"¢å#s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¢Øè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èj¨8y¼R3B#¶@aíê</w:t>
      </w:r>
    </w:p>
    <w:p>
      <w:pPr>
        <w:pStyle w:val="PreformattedText"/>
        <w:bidi w:val="0"/>
        <w:jc w:val="left"/>
        <w:rPr/>
      </w:pPr>
      <w:r>
        <w:rPr/>
        <w:t>U%?e'Qlcx))'¢ÐJÑM´ïe#$&lt;ØQC#ÌâC!Sµ#)1¯¯=:ÔB¥)&amp;</w:t>
        <w:softHyphen/>
        <w:t>tw&lt;D#IÁîú±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Ç#fx&lt;ñçRZÃ#âF#û¦##pÌG`zV4Ssk#ÐæJ|öS+ÆVflF##Áæ#,;sÛÒ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ð ó#hå$##éÏ¦*ñ#ñ#Snìã©Ón¥BÌäÆ¯#ÊK##Å#LÒ&lt;¬å6l#yCå#üûV~ÕÕ¦£#</w:t>
        <w:br/>
        <w:t>øÑj%¨¯+F0#ÉGÁàcaútç½g$w#3[M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¬§ v\t#üêjrÑêg«</w:t>
        <w:br/>
        <w:t>ºZ×,F1µd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¨eÀ8äö5nÓ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GúÐx#ðô¥:RmAìsa'?nîù</w:t>
        <w:softHyphen/>
        <w:t>±+å0®#Ú##G^#À»Ä#Å#b¬§#</w:t>
        <w:br/>
        <w:t>n3Ñ#ßU</w:t>
        <w:softHyphen/>
        <w:t>#j×¡#Lód"O5Dev&lt;ñ¢¶¢4#PK##UYr¾øô§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;#©Ô«l·Ø²Èci×\îóL0õ'Óð</w:t>
        <w:softHyphen/>
        <w:t>8</w:t>
        <w:br/>
        <w:t>º¨1?îo-&amp;#÷Ýé^tª5I[~§N##ìfâÖÅõg·HäfxÐeöÉÐv'ÛÞ´`EV`\ÆHÃÊç#</w:t>
        <w:softHyphen/>
        <w:t>y2¥+Ö=Z4½½í+3F'y#Dx¹#Ì\#L#z`¦7#(##ñ###í^|©º</w:t>
      </w:r>
    </w:p>
    <w:p>
      <w:pPr>
        <w:pStyle w:val="PreformattedText"/>
        <w:bidi w:val="0"/>
        <w:jc w:val="left"/>
        <w:rPr/>
      </w:pPr>
      <w:r>
        <w:rPr/>
        <w:t>Ôèõ©ºx|;©#j§+p-`&amp;ùÝ</w:t>
        <w:tab/>
        <w:t>Vÿ#ë`Y§-#8XC¨çÜûVÔ+{IY</w:t>
        <w:softHyphen/>
        <w:t>NZÚÏÞÙîya½Ã_Y¢BÇ8!##÷ê+öWö\ÖåÖôK)äÊÖÉ*# (Àè{×Ùðíoar</w:t>
        <w:softHyphen/>
        <w:t>sóþ.¥9aÝ$´î~xN(ÒÚ#X:##å8ù</w:t>
        <w:br/>
        <w:t>ôË%T&lt;R+6íÀ&lt;#3ÏJý#·QòI#béÉ5M=</w:t>
      </w:r>
    </w:p>
    <w:p>
      <w:pPr>
        <w:pStyle w:val="PreformattedText"/>
        <w:bidi w:val="0"/>
        <w:jc w:val="left"/>
        <w:rPr/>
      </w:pPr>
      <w:r>
        <w:rPr/>
        <w:t>á"##Îàv¦Üç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ÎÑîE/#mÚÊß7&gt;¼V5¨8IÔÜèNM[±Ï]O%°##ËòÚqOp:\</w:t>
        <w:softHyphen/>
        <w:t>ýÃ#0Ò3¶$@##;Ø'#i&amp;#xépLç.®#QUY£oÝ$qE´#^+¹h£di&gt;ø}ÐáN#</w:t>
        <w:tab/>
        <w:t>#c=EM#ºÏKá1¯R-ªt{jdÉ#ÊÜ,»yr¨ä</w:t>
        <w:tab/>
        <w:tab/>
        <w:t>'¹#éX7³&lt;^ic#0å_æ#vãºà#Êº*ÅbbªCK#Â9!+¶Do§#Ç+Irs²Ö&amp;,#ïðªÜ##(X|ò6¢ò±Ï\óÓµsJ4ã&gt;ÇG³(Ç]Ex7ª3L##</w:t>
        <w:br/>
        <w:t>:ïôô#ZGíZ8v¬¡ã868#±?Ä</w:t>
      </w:r>
    </w:p>
    <w:p>
      <w:pPr>
        <w:pStyle w:val="PreformattedText"/>
        <w:bidi w:val="0"/>
        <w:jc w:val="left"/>
        <w:rPr/>
      </w:pPr>
      <w:r>
        <w:rPr/>
        <w:t>qV¯(IûD#g(¥</w:t>
        <w:br/>
        <w:t>¯cñ¡Lº0ä#:Æ¼Çñg¶kù¦ý¼|5ö?#ß]³"½Ã4ûá7#û|¿¥zùo²«#Rß###u`£Øü±û\r#&amp;ñ'ï#?Â¾¼ø)ñU´9tûy.D#ß²B2=*±ô\ ¹#Ì²ú´0õy¦ö?Hü#ñ</w:t>
        <w:tab/>
        <w:t>5_-l®ÕÃ®Ó¹Ã#Ã&amp;¾ÑµEW-ç+BÈ##dÈ$r&gt;^#ññ#têS§5wsØ.9e#</w:t>
        <w:softHyphen/>
        <w:t>·ØØÞ4K´I#Ç$'å&lt;ºÜzâºx®¥W&lt;cÙµ#K#r=0Où5ÜÜ!^4ù·2º¡#í#û##¨-#¬Ì</w:t>
        <w:softHyphen/>
        <w:t>É#ô®#¸#Ï»$òÃ± ~5èÐ|Û#)Nx{Eu4Öî##e##ùË~}*Ì#Kqo#ï#W'r´åß×½tJg{#£J#z÷:HSd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±¯^ùÉ«©=Ì³È"$BÀFÎ#+ü798ªG#&amp;(ûØd\ÂE#Vv ¸b!È,{qëÏZ</w:t>
        <w:tab/>
        <w:t> #ç#ly_¡&gt;ô¬¨Á»êD§í ÛÒÆ¤PÚ#</w:t>
      </w:r>
    </w:p>
    <w:p>
      <w:pPr>
        <w:pStyle w:val="PreformattedText"/>
        <w:bidi w:val="0"/>
        <w:jc w:val="left"/>
        <w:rPr/>
      </w:pPr>
      <w:r>
        <w:rPr/>
        <w:t>å&lt;ÁïVî$#Û!##ücz7»cÏjÖ#NÍnr»«ÛRÝË#Ê¤°ªü»À#î#&lt;ØöÅZY¤#Ý30Ã###÷ÀíWíg?u</w:t>
        <w:softHyphen/>
        <w:t>##g¥ÞºJÊìË#Là#ÌUv&amp;$HQ#x'#?,</w:t>
        <w:softHyphen/>
        <w:t>D$©7}GV/Ú¹MèË±¼r¨;äÖN#q#¦8üzÖÌÈc- y2&lt;½¸úá»VþÊ#&gt;×±Ï%#Ôc ø`·#3</w:t>
        <w:tab/>
        <w:t>ÆÖ#"##Ót#«ñU-Û0`##÷g##úÕ8ªÏÜV5=</w:t>
        <w:softHyphen/>
        <w:t>E®ÃÖáË$RÉ¾J¡#G®iÒF¨p¶æ(!Ù#^¬¥##©S«ZQ}</w:t>
        <w:br/>
        <w:t>L³M#Eq#Ëå#ú#v#ßÖ¯#¢GàÉÎ</w:t>
        <w:tab/>
        <w:t>ú}?/wØvºC¡s$DRHÛ2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sÈ#</w:t>
        <w:br/>
        <w:t>ÑÆaAè7#}¿úõ´ê)[CgV.#©[¡Å#HrT`óCQÏ*1#Ü´i´úè"Ý¢ÉÝ+ÅêbcæÈÆ ù`ZLGj´Ñ¤¨YÈ90Á29#uÁ¨Ô_%µ]M#)ºkq#ËIáä##</w:t>
        <w:br/>
        <w:t>£ÛùSZu¶}¢A£Ì##7|ú#Óñ§:±ÑXÖ-òZ[²;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åYAVÈ;s×53ÙÐ&lt;W«7úÆf¤}qÃ#Æ:úJvnÒèsAò§</w:t>
        <w:tab/>
        <w:t>²G#'£û)1ò¯§^qUÐOåËnXû##ëÔôü)N&lt;ÑºÙV#áWL©åHI@w;±fÇ##Üâ¶3%¨.²#H÷ V#$qÏn}êi¸Û©ßJº£#jë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2#²Q¢,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Üö¦M#o,Êùê¡b#.Ð#f8ûÃ#þFªª^Ê(ârç¨ÒæªÅ##îVW&gt;Y)´##©9#äTW# $¸òÑ3#±¨,¾Ã¶{Ñ</w:t>
        <w:br/>
        <w:t>#e&amp;Å*m'É±#N¦8§@ê¸Ø#g#Oþ½,J´</w:t>
        <w:softHyphen/>
        <w:t>¨$#!§R§¶}:b³Q©c¢tÚåwØ¶e$$#Ëù[3ÂoÆ¤#L¡@xp#âOQýkª££ì©F«TwèGä3&lt; rÜ#)N##sÿ#×#)#7C</w:t>
        <w:tab/>
        <w:t>)¹73vãÔ×=</w:t>
        <w:tab/>
        <w:t xml:space="preserve">F¿x¯b*Jtj8·re¡7Úìwm0²çw¹#±R </w:t>
        <w:br/>
        <w:t>4k</w:t>
        <w:br/>
        <w:t>#(-#N#Þ!iW´Ûz\rQzõ+yI#Ë|ìXÐÿ##AÅ_#cGù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O3#£#Þçó¬ÒÒÁIrV±#:Å#l#ã²¶8ô9#ï}#EC¸n#²2 É#K#&lt;ÐgòªHE8Ä*Óös½6J#¦LFÖ±H£ËÉ!#ïÏ¯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D#¶a#å##¾êp?Ù5yå#X£HiZ2NÁ#æS*n-ÛK£#¹ºbÎ±N\#F#å»6áìG#¡Ó¼Zç£J</w:t>
        <w:softHyphen/>
        <w:t>9*¬ô($¹f%Y#&amp;ù[¹äî#£§Ö®,¶ûRBÆ-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&gt;§×#³TùýÔýã"¬å#Û¤i'Xü¹#,d8òxïÿ#* äó&amp;`%Ýç4p{</w:t>
      </w:r>
    </w:p>
    <w:p>
      <w:pPr>
        <w:pStyle w:val="PreformattedText"/>
        <w:bidi w:val="0"/>
        <w:jc w:val="left"/>
        <w:rPr/>
      </w:pPr>
      <w:r>
        <w:rPr/>
        <w:t>¿ÖµP§-Ð?eN¤¬*Íle6ð#&amp;]¥WÏ'®#qV"G#þö9P0%#*BúëÚ&amp;#ÈçmE§##Fkµ3I#ª´«#J¿{#ã·|Ôs</w:t>
        <w:tab/>
        <w:t>Òâé$##·ÄjX#L÷!ûþ#µ)TqörZ3»àã.¥e#/#«I"¹Ëí(zg&lt;õÏçG&amp;Y-$P#ç4` ñè~J®HÇÝ¥º1¦ç3Õ"V@»Äqõ</w:t>
        <w:br/>
        <w:t>ÎY|À#û&gt;#jO³#´H;mgÛÓ©«£?Þ)T[Së#An7ãí#$!(Fþ#a¸tÇz®îX}8#·ÏöiI</w:t>
        <w:br/>
        <w:t>##WÔ{ÕÔ</w:t>
        <w:softHyphen/>
        <w:t>N</w:t>
        <w:softHyphen/>
        <w:t>G#Ü\#3c#,##Ac§ñíQ¸</w:t>
        <w:tab/>
        <w:t>"0¹b¯ïP@#oáëYÍ8µ#ìrÎ¤¡.~QË*D##ØÑ¶OîÏ9Ïz\9De6#ß·Ã=</w:t>
      </w:r>
    </w:p>
    <w:p>
      <w:pPr>
        <w:pStyle w:val="PreformattedText"/>
        <w:bidi w:val="0"/>
        <w:jc w:val="left"/>
        <w:rPr/>
      </w:pPr>
      <w:r>
        <w:rPr/>
        <w:t>EYÅm¡ÕRmÆ) ILNþB0ÿ#tÏ*##ßÿ#ÕYó"o¯$@ÁYºnluô</w:t>
        <w:softHyphen/>
        <w:t>RI·{JU#Í[Dº²ù7åü±#c©#T$ro#(rÍí=¹éE8¸É¶g8ûxº´ú#,ñ##!RxW##©#ê#ççÝ#I#Á&gt;y3üÝAÎ#&lt;Sª£=-¡iÒvtÞÛËçÄ£ÏW##ËÂ#=¾£¹¨®#¬j^4ÀÊ*¡bsÛ=x©£%ÊÁf®ÓÔieTVd à4§!p3ëô©J¨#,Ø-#eNFy&lt;#oÆªU9#+#«ÓTda¤An#¸(</w:t>
        <w:softHyphen/>
        <w:t>÷}°{T7)° Kc#?¼4Îqê3YSªî¶#V×</w:t>
        <w:softHyphen/>
        <w:t>a©å$%FÎ~`zþµ##;#{Ägs#°?cýjç#eÊõ3#¬èì0¼Å#2&lt;ÅÔ¤(þF¦QàÝ*J-VB¿, sßÄPéKLè«ZD©Ml1 ßæ´0J~yxÙå#^¤=}j±D##-b#Ø##Hn)ç§ZÖwQæ#Øò¥ÌH%òX.Â#4!T©Vn:#ÐsøqQ¬Ñ$/#4#`á#[&lt;÷Æ¼#ò¬iÖö#nªRt¦¶#ØpËÄ\IË###ñíI;DÊ1æ&lt;YxÔí#ß¡ýjáN</w:t>
        <w:br/>
        <w:t>ï¹#mü@HIeó#¼`z~#æcX[æfó;¦JëJQ÷T#G##®m#&amp;oV</w:t>
        <w:br/>
        <w:t>NÑè#Àlwäô©</w:t>
        <w:tab/>
        <w:t>IæÈ²2ày¦#¹ÇãÛÔÖT¥*Ã±U¨Ôç¼VÛ#¦çÊâ&amp;#Ä###ùî*#$ÆÈàfÜ7ÌOÿ#ª·T¡~dq©N#SÔ#¹a$iü#ÞX#InÇ#®j7#Ò1#ùCdJÇæ#AÁáIþÍRRSçq¹#q\¢Ê.JÌ¤E!ùBÞ½:Ò8#,«;#HÉ*Q·{zbÜ©¹I#?gJÒ[±|öv#±</w:t>
      </w:r>
    </w:p>
    <w:p>
      <w:pPr>
        <w:pStyle w:val="PreformattedText"/>
        <w:bidi w:val="0"/>
        <w:jc w:val="left"/>
        <w:rPr/>
      </w:pPr>
      <w:r>
        <w:rPr/>
        <w:t>çç##¨ëÇõ¨yqçBû±3*#ã#ÇÜúURQZ#ç#MN£»d#ÌMÂâ' â6Bª#~ó·;8ÀúÔ#Ï#hÌ¢eóN#uoáÚ;zrT}¤÷&lt;©)QÄ·ßT*â#ÑI{«2Ï#6/=#¨Çzµ+²*GFöO(qßï~UdäÏBãQêîQs)g/$(#CÇ¯Íè)Á÷Â¨a$n#ÅHÆGL</w:t>
        <w:br/>
        <w:t>Î´Tb¤W2¥"¡a¹Ì±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##(Ö/)º##NÜ1úö</w:t>
        <w:softHyphen/>
        <w:t xml:space="preserve"> ý¢Slå¥'&lt;BåÛ©#7/#2¶Öè@$ªqpjw·ÝovÑ³.Tc·¦)W©ÔQw:%J#RìTùü·dP,X#ÉÎ0Üã9â dU:JH$áAç#¸íV©Gh½O;ÙÎ¦cáb±Ç2eü¼o# g#&gt;¼:Ñ¹#Ð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Ã¼{Jà}ßÇÞ®R-#ÕG#ZPºz·ª««/&gt;Äþ##ú¹T´r¼Íò¤0²yéÜsXÊ´|ËRêGwkR7|HÌ!RÛ·HsÏ#qÇåS</w:t>
        <w:softHyphen/>
        <w:t>ÊJÎÒGçð~X²¤#]0´UÛ1öíÔ¼×r!ÈS#ò¥åÐÓå\!8q#n6ñÔàú×#ÄBråKNçDªÒ¬¡#JÈ#Ô##çÎX¨ÏSéÍZòå|Å¶#V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éÇ¾3ëDïEÚ#KÃQ¥.Ë¹V9"#$â@$#P##*z/Æ!-#vòÎÈ3(#¨©7#ÅTÔ¶"#¡JNnï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´.À#*:}jÓº+ d7##</w:t>
      </w:r>
    </w:p>
    <w:p>
      <w:pPr>
        <w:pStyle w:val="PreformattedText"/>
        <w:bidi w:val="0"/>
        <w:jc w:val="left"/>
        <w:rPr/>
      </w:pPr>
      <w:r>
        <w:rPr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#êÄs[ÒN#§²9#ª¨_tRäQ°áf?q#n-õë##X·µÌ¯##G"ÊrÃ?Ó&gt;</w:t>
        <w:br/>
        <w:t>#²lX(¹WZh4Ç#hÉ#eÎÑns£°ü*g¶#Ö&amp;ò ÆU|üî#â+7#°´âuÕRp¢¶!¸Ê##d¯ëõ©7¼q##yÏ¼#o®jmZB¡Z#Ô¦ãi"«H#&lt;$ÈÍµrØ\û#Þ#Ú4áVgMÌ#Ì~½\hÆ#Ñ«#)U6·#²EV{¢\¢yb1Ç#ÕSËFi9ãî=;qQN\¦îwcpÐN</w:t>
        <w:br/>
        <w:t>%ÉKiZ8P²~õ¦#æÇNHþ´ä®bó.!T6</w:t>
        <w:br/>
        <w:t>#ä#ú#qïÚµÃÙ¾i3¬%æîEçË¸:¡b«##q½*ìn/"q#ÍÄ«b:ö5Ï»ºJænqP÷we/.A#¨®¨²7Ú#%^K#~üP#$Üf;#|laÈ&gt;µi6..#¥ËÍSV$Å</w:t>
        <w:softHyphen/>
        <w:t>ÕcV#2~a´*rÇ,r#_ËhU?tUò</w:t>
        <w:tab/>
        <w:t>÷#êêQjmèL#«b/µíæ+4XFëµH#gÓÒ¢IG¶Y#Ä¼Nù`~µÍR</w:t>
        <w:br/>
        <w:t>´âû#4©ßî?;#Æ#00»ÁÏåÓÕ2N¤"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,\åsÚ·vHÚ5á:&gt;Â¢¿b#i$RE\D"Nê?½#Òíã&gt;Öá¼µ #&gt;Î:p©Êß´&lt;üF#Ó¥xîHË$QÅääÈ#,üß"©É*Fò1#·#`q·?_ð«Ó{R¼b#Ã"{²O"##~T</w:t>
      </w:r>
    </w:p>
    <w:p>
      <w:pPr>
        <w:pStyle w:val="PreformattedText"/>
        <w:bidi w:val="0"/>
        <w:jc w:val="left"/>
        <w:rPr/>
      </w:pPr>
      <w:r>
        <w:rPr/>
        <w:t>#¸#é±ýëG#GIX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úVX#Y@×.£w#8o6$#åÚ6H</w:t>
        <w:softHyphen/>
        <w:t>;ýjÂ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æ£vù\Æ6«#R:ÖpsR¾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RihÇ7ïÉ""a²ûúj¤Ú»eg`~ûç=Âã##õô</w:t>
        <w:softHyphen/>
        <w:t>á(7jkCl=*µ#5ïr1#&lt;#Ü®ÒU##ýzVÞ#-#4#Â0z#êÏjuã$#Rfõ&amp;óÝ!¸Îxd#2é#dëÒ¨[ç{ý¡üÇxþW ##~{#Þ)Fµfµ#FtÔ²EäU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íüo#Qkm,·2&lt; n#QN###çüëb!Rð±Ìù£#è»Üâa#CËC#Á#ãÉÉ÷æGåA#yqBI?ïV±T-±Õ)ÔkÙ^Ú#Ý)Ê##RÃ#~µQ#_å,w#1#ÎxèÇÛµ(ÁsÙ³</w:t>
        <w:br/>
        <w:t>Ô,)¹Y#</w:t>
        <w:softHyphen/>
        <w:t>2ªK3DÑ )#¼qm8&gt;¾õJkh.®2ìÐ|¡áU#¿¡##a ß¯#â½9Óââ©©7Kk</w:t>
        <w:tab/>
        <w:t>oj¤ÇÏ.s((#wéÈ¥8#È#mÀì2nÏè{WCµ+$Ò+/RÕ½È#lPÚ###ç#®#j¯öÒèB¤¡WåÝ#øV#rÑjÎ\M^kÆ[²Í¥ÄfU&amp;NïqùU»bGB#/ºä:úvæ~ÒIìÂJÐØµ,æ#eO)¦eÁu^§Þ#Å#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ùævbW#§Ê:#W:nIëª5å¿7N¥¶µ-P</w:t>
        <w:tab/>
        <w:t>#¤DUÎâIêOéÓ#oL6ëp±NûÃ©òy$×Ú#ööo±É</w:t>
        <w:tab/>
        <w:t>§%)u#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#Û$|¤kÏRjkiaXLm#Åù##Úkt</w:t>
        <w:softHyphen/>
        <w:t>#vÎ§$ä¥=lf%¨##¢º£mq·#ö÷â¡µ¸ÅÔK#UF7ÍÆ#89ïÇ¥RsRæz#¬¥¥#V»1ÝA±ËÍ#(Ã'L³uV#½jåî³ÙÛÝZÈÓNÀR7#&gt;ë«#©ºN¯[0«+^6¹B3#@¡ÆÅea´'#ý¦]Z#1´0É#d;2iT«É?Ý9{Ê#¡VöÜZI#Û£###G¸ö5sQ6·(UHÆNÐØÇ©=?</w:t>
        <w:br/>
        <w:t>Z8{WîgVrnJ}67#&amp;r¹x(vÜóÖ·/m#9aKnà6÷næ#Þ¢«#8U£#O¡£´½::Xæõ+#îÞæ)"1òD#JòÜdúÛ5,ér#Ç#ªà#FÜ#aÎ°§Rt""0©#IîiØê±E#q#drÙ(#SÎ3ëVnogýç-¨#I"ù3m#p}yã</w:t>
        <w:softHyphen/>
        <w:t>&lt;\ý¬Ôú#Ô¥9·®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(m ¬y$[síUoåß-¾&lt;Ï)pWÍL#ßðúS89·ttÑTéEÍêÙmg#¶ó[«#Öq´ôÉç¨ü)úyí¼</w:t>
        <w:softHyphen/>
        <w:t>©æy{#!ûË#ãÆ,Ü#*sÅÆ##.KÆ|¹TÇ#àÍ*àm#î&gt;"£BT#DÑHwy###§*å¦´</w:t>
        <w:br/>
        <w:t>P«/u</w:t>
        <w:softHyphen/>
        <w:t>EY3e |ÆcÊ@#Áã¯ùïR@FdU#E!|Ibze¥f©C#¼·"</w:t>
        <w:softHyphen/>
        <w:t>)E.b)-#EÛ{#ád{àõ#2*K9KL</w:t>
        <w:br/>
        <w:t>ªÄÛ</w:t>
        <w:br/>
        <w:t>¶{z~U</w:t>
        <w:br/>
        <w:t>tù9Yºä¨¬Ý³C5²3LêI+#DFÑøÕp#A)%2¶Õ+@õÿ#&gt;¢¶PJQw¹°í¾hËc&lt;Gæ\#dÍ4Í"åÇ¦}xïVî#CªB§í#*»##à]#aìäÜ´ÔåhibÅ»Ü$#Lc#e$ +pO#¯JÊ##ºA.Ýþ^Æ#ý1Ð×QMViì#IÊÑEy%xåH</w:t>
      </w:r>
    </w:p>
    <w:p>
      <w:pPr>
        <w:pStyle w:val="PreformattedText"/>
        <w:bidi w:val="0"/>
        <w:jc w:val="left"/>
        <w:rPr/>
      </w:pPr>
      <w:r>
        <w:rPr/>
        <w:t>Çæ~ý6bO##N]ä¿X(a#Î#NxÈ®*mrÓdFReÎ;Tâk;ñÈZ"d#uïSYÁ,3N®ªc&amp;9]#1¨rN,¨éÃÕJz</w:t>
        <w:softHyphen/>
        <w:t>JÏ#U\¼Ëæ#bRxíõïG#t#¡'àÌxÀõãú×'¶©N¿²kFsJ#¯Î\¹)Ù#÷¼Åp&amp;ÛÇlæ¤#¢G#ÜÜA#À&gt;[(#ðÇL~U£nsâ¯</w:t>
        <w:tab/>
        <w:t>)¸ÞãïHà·ÌTE#°o¨Æw#ýÚ®50ñÅ#26»#T¨ãóÅ:p©)]t;0ºÐu#/\ÊÑ[E8ùClE¢#1#ñÚ®NwºXÌ</w:t>
      </w:r>
    </w:p>
    <w:p>
      <w:pPr>
        <w:pStyle w:val="PreformattedText"/>
        <w:bidi w:val="0"/>
        <w:jc w:val="left"/>
        <w:rPr/>
      </w:pPr>
      <w:r>
        <w:rPr/>
        <w:t>ÊÛHIfc`zõö«½ª´ueKÝ_yÏE</w:t>
      </w:r>
    </w:p>
    <w:p>
      <w:pPr>
        <w:pStyle w:val="PreformattedText"/>
        <w:bidi w:val="0"/>
        <w:jc w:val="left"/>
        <w:rPr/>
      </w:pPr>
      <w:r>
        <w:rPr/>
        <w:t>ôå¶Ñ</w:t>
        <w:br/>
        <w:t>Êc-4 ¶G¢ñÅN°ÅIG±6##Øä1ÏCéP½¢Ob#ER\ï©vHX¤#%ÝüÑ&gt;p»{#:*Å½´6¸fxÁ1²d#Ðöç±#¥ÎªI&amp;)óÆî/c&amp;ù¦ycY</w:t>
        <w:softHyphen/>
        <w:t>#²#¢</w:t>
      </w:r>
    </w:p>
    <w:p>
      <w:pPr>
        <w:pStyle w:val="PreformattedText"/>
        <w:bidi w:val="0"/>
        <w:jc w:val="left"/>
        <w:rPr/>
      </w:pPr>
      <w:r>
        <w:rPr/>
        <w:t>»#îñëZ#EÔs</w:t>
        <w:tab/>
        <w:softHyphen/>
        <w:t>y{&lt;ØÔ«#ßè#§Öµ¥$¥ËÜä£Ï)JU</w:t>
        <w:tab/>
        <w:t>ç¸F#1`FÌBñÏ#ç5&lt;w6ÁXÉ3¬ä[iq÷{GLúQVOáÅ#jÉBNqØÎº¸SË ï#G#3Áu$+#äÂ¤Ê#&lt;yê{Zá¡NÒ]Q¥9Ð#ênRµ@²M#%×Ê</w:t>
        <w:tab/>
        <w:t>#0 tÈª°Á1·#Ú$y!p{m#ùü©NRoÕ+rr¥v&amp;h#s$#Þ#@Ä{ý</w:t>
        <w:softHyphen/>
        <w:t>_æ#µ</w:t>
        <w:tab/>
        <w:t>*J#¢°r#è#8ú×#Zi¾í¥IM7SrôÐÜ6ÕwÞÁ#=ØÁõÇq×N5[)e#HÚt}³Dü+wê{ý8</w:t>
        <w:softHyphen/>
        <w:t>íõ/gº3#Ö·´èsº{+Ý##E$Î</w:t>
      </w:r>
    </w:p>
    <w:p>
      <w:pPr>
        <w:pStyle w:val="PreformattedText"/>
        <w:bidi w:val="0"/>
        <w:jc w:val="left"/>
        <w:rPr/>
      </w:pPr>
      <w:r>
        <w:rPr/>
        <w:t>ÃÈÁ°OlqkV#hµ#·91Ô´Qí#\úPÃ?dê²cRgÉ&amp;s¾JÙÜXÙØ1d</w:t>
      </w:r>
    </w:p>
    <w:p>
      <w:pPr>
        <w:pStyle w:val="PreformattedText"/>
        <w:bidi w:val="0"/>
        <w:jc w:val="left"/>
        <w:rPr/>
      </w:pPr>
      <w:r>
        <w:rPr/>
        <w:t>·Ó##ëÍo«</w:t>
        <w:softHyphen/>
        <w:t>Õ·åß## ±úãúÕU¥N</w:t>
        <w:softHyphen/>
        <w:t>%+#Ru1ç#n£v#D©Ëñ«ê# f´Q#z*</w:t>
      </w:r>
    </w:p>
    <w:p>
      <w:pPr>
        <w:pStyle w:val="PreformattedText"/>
        <w:bidi w:val="0"/>
        <w:jc w:val="left"/>
        <w:rPr/>
      </w:pPr>
      <w:r>
        <w:rPr/>
        <w:t>¶ëû¥Vl1?ÃÏ_ÇÒ¦#çJÒèi¤j¥TM^â!#RÄ-öF|K##¸ª'Tó</w:t>
        <w:softHyphen/>
        <w:t>QV(æi&gt;n£n?#þÔJ1ßabý¨¡#¦å½Õ½Ì6ûÀO8"ó#(:g?Ë5#·Ë</w:t>
        <w:tab/>
        <w:t>UNÂçc"#ÇÒå{F[#&amp;Õ_åx5/µ©Häåò\HA8ëôü*IÅ¢#$#À°ÝÀ#vÉï[8ÝsS7£#Ûs [øâ¹|»T7Þ`x###</w:t>
        <w:softHyphen/>
        <w:t>^Ô#§#Û#gÎÑ#\ç t#ç?g)ò5mYù%#E©#ÓÉ#¬&lt;¬Ûº/&lt;¬#{ñÔcÒ¡dw+.ø,¸88=òz}+98/ÞUê#¨©É$G9xWz²È#ÀÇÁ5^#§h&gt;Jò]#2©=÷I#ê¡WÚ·uè:ÔÜf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ÅÞÜË#b#dáHÉì#ãÒ±b&lt;ZË»&lt;`¯O®;V#¡x[s¦[©G{°#a4F#¢@ ì#Íú¡çâ`¡#Õå#XîÁëÊ·G;st9Üå#Ê«#©PekÉ#³»0qÈãëOµÓ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V$@#4và¸ÎAéÒ±</w:t>
        <w:softHyphen/>
        <w:t>#´ýÑàç#ÜWÐC[#k#O2E#+####ýzt#,òf{ÉýÝ³C##.8ÈàgéU¦Üd#dÕô¹zò(àµU#5&lt;Rjö^A´a;leW#8éé[Q£Ï#ÂjqR±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D_~R&lt;ý7#çÞ¯Gâ##jFò#¼o·nGL#õÑìà</w:t>
        <w:softHyphen/>
        <w:t>#Ks6æåg°Cscrñ°,)UVc¼#Ô#@qÓÚ£½KdÚÖ#½OR2Aí¸w#æË</w:t>
      </w:r>
    </w:p>
    <w:p>
      <w:pPr>
        <w:pStyle w:val="PreformattedText"/>
        <w:bidi w:val="0"/>
        <w:jc w:val="left"/>
        <w:rPr/>
      </w:pPr>
      <w:r>
        <w:rPr/>
        <w:t>j¶DÒ£*K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f)"¤sB:Hwþc·Ò³åÔ#qnóÌ8#9ôü#å[þîÉÁÙ²¥:ª£vf¶:Ï#¬ #³1yÎOJ°±´#*Æ4Á#F§8ïíIRµemåRe8=Ë¥`Y#ª»C0P@##\wõ¦\ÃnÂihcV##|{u#%rµ##a¡Z#\ê=HÆñÐ#S#`¯%##è</w:t>
        <w:br/>
        <w:t>ãð zm¶Ììÿ#;D#,GnsÍ_3v¿Cº#.#]X_JmÌï,a#MÇæ</w:t>
      </w:r>
    </w:p>
    <w:p>
      <w:pPr>
        <w:pStyle w:val="PreformattedText"/>
        <w:bidi w:val="0"/>
        <w:jc w:val="left"/>
        <w:rPr/>
      </w:pPr>
      <w:r>
        <w:rPr/>
        <w:t>þ</w:t>
        <w:softHyphen/>
        <w:t>Yka-¤1Ä¡#q¹qÀÈÇ|ÖISwD9Ò</w:t>
        <w:softHyphen/>
        <w:t>5ìÞÆLP#ìÛ$#«î#ëÏL#ÐÒ)#o´[À²ºìæ7;ï×séè+(YT÷V¨z²pR²3É§1Wò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iÙÈp#sÆH</w:t>
        <w:softHyphen/>
        <w:t>Øn</w:t>
        <w:softHyphen/>
        <w:t>nFò¬È&gt;Cs#,¤öãëÞº£#×ºKæ%#Ìè_ìÅ¼²K#|#¨##`#Ô{î#£É#C´¢e2##ùê#íIá8Þ&amp;±WV=z#ÄÙ#¤H²È¥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qãùTWj#1ÖÞF2#0ò3Ü÷ü));'#ª2NÐz¢æ%¼;º¹£&lt;Æ##QÉÎOõ®l#¼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ãÎXÓiÆ8é÷;Ö±¢êTæ#ðUöF&amp;¡i#ÈE6àÃsy{{#ç®â</w:t>
        <w:tab/>
        <w:t>U`ê|Ç?#ÿ#×¢</w:t>
      </w:r>
    </w:p>
    <w:p>
      <w:pPr>
        <w:pStyle w:val="PreformattedText"/>
        <w:bidi w:val="0"/>
        <w:jc w:val="left"/>
        <w:rPr/>
      </w:pPr>
      <w:r>
        <w:rPr/>
        <w:t>B¯%Íg:q¦§ÐKfWu#IIBØ#ã¯Ô#V%ãD</w:t>
        <w:br/>
        <w:t>"£*Ò#I9&gt;µ3Ü5ÂòT~ÑÊgFù·ù2è&lt;Æ^£#û¤cL8Ö7c#*e(##d{úÖ´©K=©JJnMÞû</w:t>
        <w:tab/>
        <w:t>#ûá0¹VyVM«Ç#;óúÕ¨á¸/û¿5£Iq##Ïû$ò#½iV«¹¹J</w:t>
        <w:softHyphen/>
        <w:t>&gt;IhÓ&amp;¸fßÌGxb"r!'9f=#@:VkÁ" à#K¿.ÛË°#Iý+NQ§wö\</w:t>
        <w:softHyphen/>
        <w:t>#õÁ##Æ%#ê¹##c${b¤iÖI¬âv#Ls#Ä`ñÇëZaàîe</w:t>
        <w:br/>
        <w:t>¼##¢bI#3#G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ç9Á÷¦Eiä"##â8#Ú¹ëG÷m¤k{##½Ctpùª#»'mÎÍ#VÝõî8#círy`#R¡¶ "#v?2ðAë[RM§%ÐË#N~ÍóËbÌ+ygóFeýà,É#ÏÞb1£øûSÍÛO¶#p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!änÝ¹=zPäêFÌxw'IÔ*Q#ý¥eW\ÂîXd¯F#*-Êc¶,ÆÎ</w:t>
        <w:softHyphen/>
        <w:t>##=#Ýb#qÇLUÆQ§+5¸7MÉI¯SzK#sTaI(ì6n#²#_¡õ¦ÿ#g°Ù¾#j#T´Áç</w:t>
        <w:softHyphen/>
        <w:t>Kv¾´6uhFj;ßc¸²¹¶Kãtñ2'êo«éÐdûQdÒK#Þ÷$ àÊÝ#ô#¢¥ÎÝeÐ#kðhK$2ÁûÃ#Vty#;##;#ÿ#]</w:t>
        <w:tab/>
        <w:t>#·#²®#.##t#¡ükNQoc</w:t>
        <w:tab/>
        <w:t>·</w:t>
        <w:br/>
        <w:t>®V#IXí·¸E¡)#Ä#æ##üCëVef1À°¸y#Ë!S·#__Zè)óÉnSOu(#æ1Üªî#ùÍ8ïÍW[;É#mXáaÚ{#ëïÞrN\ëB¾¯N¢¼ËP$6µRòÄÃÈYzsÚ¢7$û5rÓ6#Ùº7r¼=«¢uê:PçaÉ</w:t>
      </w:r>
    </w:p>
    <w:p>
      <w:pPr>
        <w:pStyle w:val="PreformattedText"/>
        <w:bidi w:val="0"/>
        <w:jc w:val="left"/>
        <w:rPr/>
      </w:pPr>
      <w:r>
        <w:rPr/>
        <w:t>®#Ë{#H¹r#CÜ#qõôæ³¶Z#"&amp;;L4!*¹ôàýiUªÝätF*qu#¦d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»vgA3Æ#tê0r*ìZ#VÝ-W?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hPXÚç#å#Þ«Öæå</w:t>
        <w:softHyphen/>
        <w:t>Í¤àÊ¬Ì#´RF½#$)ì</w:t>
        <w:br/>
        <w:t>ÎÔL8ó #*£##Ó¯p{Võ¨Ó£##î:#!RV¨ææÔä2Ð¼VñÀUqy`o^;ÔÖ÷Üì;ÅÓ Ç#æ&gt;µüë</w:t>
        <w:softHyphen/>
        <w:t>?e#wvÉVC¤`%So2±rYáI ô##¿^k8[G#ö#tÅ#¹ÁîIî</w:t>
      </w:r>
    </w:p>
    <w:p>
      <w:pPr>
        <w:pStyle w:val="PreformattedText"/>
        <w:bidi w:val="0"/>
        <w:jc w:val="left"/>
        <w:rPr/>
      </w:pPr>
      <w:r>
        <w:rPr/>
        <w:t>:TR¦ôØ¹Ó§tÊér&lt;EÝÉfb#cÿ#×¬µÀ¢þùF_º@ô¡Ôud£}#IûhBOd]Z$ÄîBJ¡$wB#lrO¶ióA</w:t>
      </w:r>
    </w:p>
    <w:p>
      <w:pPr>
        <w:pStyle w:val="PreformattedText"/>
        <w:bidi w:val="0"/>
        <w:jc w:val="left"/>
        <w:rPr/>
      </w:pPr>
      <w:r>
        <w:rPr/>
        <w:t>¢</w:t>
      </w:r>
    </w:p>
    <w:p>
      <w:pPr>
        <w:pStyle w:val="PreformattedText"/>
        <w:bidi w:val="0"/>
        <w:jc w:val="left"/>
        <w:rPr/>
      </w:pPr>
      <w:r>
        <w:rPr/>
        <w:t>«#$W;×¡'û¹ôô®Úz#Hb&amp;è¦ÖÊ#òä#DR¨±°8#éÇ</w:t>
        <w:softHyphen/>
        <w:t>W#_Ëò#ÜÈÃË}þU¯ËnU±n´¤þEv1Y$C£w###ëôª#1[ÙÏ,¥4¼°¨9'ÛGQÓ©Ë+ÕìÏÉÿ#ÛCö¸Ñ4-#Pðª³Ü#ûð³c~QÀäþ#üë|Añî£ã</w:t>
      </w:r>
    </w:p>
    <w:p>
      <w:pPr>
        <w:pStyle w:val="PreformattedText"/>
        <w:bidi w:val="0"/>
        <w:jc w:val="left"/>
        <w:rPr/>
      </w:pPr>
      <w:r>
        <w:rPr/>
        <w:t>bêööñ¥2ÌÍ¹NÞ3À uã½qfïj#Ñ¥â-QðëAºñO,</w:t>
        <w:softHyphen/>
        <w:t xml:space="preserve"> í#²#ñ'òôÍA#|##ák#8¤pªùR[¼åUNåÏA÷Éà`õÏ#$â½¦ö;iÊs#Øú®ÂÈE#¬Hÿ#¹$#Hvç×#±#¶Í7® ;#ß´®ßæ:Ú#UæJìÝJ4ê{Y#YDà3ï1çyxÿ#;ËóJ9¹5</w:t>
      </w:r>
    </w:p>
    <w:p>
      <w:pPr>
        <w:pStyle w:val="PreformattedText"/>
        <w:bidi w:val="0"/>
        <w:jc w:val="left"/>
        <w:rPr/>
      </w:pPr>
      <w:r>
        <w:rPr/>
        <w:t>V`#è3Ïá^</w:t>
        <w:tab/>
        <w:t>ÅÕoB¥ìêTUÐy¸,7(9Êã#ß"</w:t>
        <w:softHyphen/>
        <w:t>¬¹X÷Ã Êá#þ8#¹#æ©8(su3J;-6ø¢mî&gt;ã7#vú#Z¶Ko&gt;l3N#=û×DiûÊ</w:t>
        <w:tab/>
        <w:t>èU?«MÚìÚ(I&lt;¿´\!ÀÌÛëV¼2#ÂØÚ²+#t#HÁê#¨÷</w:t>
        <w:softHyphen/>
        <w:t>§JPWËVU)ÉTÕ#Z|Ï#5Í¸RAã##{ç=ÇµjKpFàÒ3¯Ê</w:t>
        <w:br/>
        <w:t>cÛÓçYÍR©.iDÖWVrêswA^</w:t>
        <w:tab/>
        <w:t>T##¶QN1Ç&lt;f¼ç_Hcßp¹L</w:t>
      </w:r>
    </w:p>
    <w:p>
      <w:pPr>
        <w:pStyle w:val="PreformattedText"/>
        <w:bidi w:val="0"/>
        <w:jc w:val="left"/>
        <w:rPr/>
      </w:pPr>
      <w:r>
        <w:rPr/>
        <w:t>åÞ@Tú:#jó15Ë#mJRq¦|ñâ}HJ÷- !ÛL©ÛØÓüý¦mÖ/#^&lt;qN&lt;ÇùZvÉ)¼}9ÏJøÌâ©CÝ&gt;(U![¤O´Ô"D#$#¹öb½ÃÃ2cP¶òÂ¶B&gt;cê=Ex\R¦Ï¼HJ1)ëÚr4vâBOv+4tì+«HÌð#3eØÙb}a:#'#i</w:t>
      </w:r>
    </w:p>
    <w:p>
      <w:pPr>
        <w:pStyle w:val="PreformattedText"/>
        <w:bidi w:val="0"/>
        <w:jc w:val="left"/>
        <w:rPr/>
      </w:pPr>
      <w:r>
        <w:rPr/>
        <w:t>Ñu##R²Ù´çQ!$¯¼ïÏ=þµ¹#±È#ßçólúc½qE:ÊR*ôg#</w:t>
        <w:br/>
        <w:t>JÖ&amp;cæ1HÐ</w:t>
      </w:r>
    </w:p>
    <w:p>
      <w:pPr>
        <w:pStyle w:val="PreformattedText"/>
        <w:bidi w:val="0"/>
        <w:jc w:val="left"/>
        <w:rPr/>
      </w:pPr>
      <w:r>
        <w:rPr/>
        <w:t>ªc</w:t>
        <w:br/>
        <w:t>¤w'#êkF±#QF#/#¸&lt;{#üë®#TÜuºÜë¯^£»³#1/$q+,dG°²±ÁnüRNíoåÆ]#;##A@MaN)ÕäP</w:t>
        <w:softHyphen/>
        <w:t>ÏûÛÞÅf¶+,s´ñÏ¼åaäîç</w:t>
      </w:r>
    </w:p>
    <w:p>
      <w:pPr>
        <w:pStyle w:val="PreformattedText"/>
        <w:bidi w:val="0"/>
        <w:jc w:val="left"/>
        <w:rPr/>
      </w:pPr>
      <w:r>
        <w:rPr/>
        <w:t>_ÚX</w:t>
        <w:softHyphen/>
        <w:t>AÉ#</w:t>
        <w:tab/>
        <w:t>Ii`.yü«¢r½V¬]#têTR¨GwÜDr#w#'={àv«0JÎß#¹Ø0L¹ëè#vrÆ'"</w:t>
        <w:br/>
        <w:t>ô##ÍÕ2vm¨7ÆþsI³Ì# #§§¯Öð$##%5`GªNMgR¯3rq»g6#Dê7ï"¡</w:t>
        <w:br/>
        <w:t>¤Ì±#¤)q#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¦-Ð,bÝÔ©#tÛ×5OfÔ¢£k&lt;ªE5»#-÷*HnaòÙÂ##nî=N;Ð÷)k#»Z*[³ìêNç#IÏòíN7</w:t>
        <w:br/>
        <w:t>I#ûiQOÛFí#WN.</w:t>
        <w:br/>
        <w:t>.â¿ºWî#¢¿iÌ#Ä#¸ÂÇÃ=NjÔáí"Ôv8qn¥\#¨c#Ì##@ª#Y##¿½JÐyÄ7\þí# qíß5Ó'J«z#F</w:t>
        <w:softHyphen/>
        <w:t>Og</w:t>
        <w:br/>
        <w:t>2Z&gt;¥RBßgÜØXqïïY±ÛÈXC´´»yÇëÓ½##J/g-#Õ#W¡UÕæ¹¦¡V#Tó#víeûËøt4#&gt;Z,ÆT+ÆOËìA©¢©Ê#Ö*ÇT0©zÔä2-Å·I$*¶òa³#K/~jé®¡[G#¦|Ì´#xÂÿ###¬åM_IØì?²T[Ô¥."x#ø##ÁÏêEXxåMÏû¢ÃÍE#OB?úÜR©EÎ§#JjPTj#&lt;vMìàmÏL#¹¤ie¹#¾ìqp#×#NÕ±j.}#ÜpÊ¢¥Mj÷$#í#$y#3À</w:t>
        <w:tab/>
        <w:t>µTg ©ek#[2mÙ¤Pzc'953«RØðq#qxz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ÇGHÈ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Ý¿¥YYäg0D¸d#æEÝ¼NÕØÝhÒPC¢#²¡*pÝ[så¬</w:t>
        <w:softHyphen/>
        <w:t>#2#ÉÞsS &gt;m«$T*çtê×§%ZZ½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r#µ©+ TR±«8¶</w:t>
        <w:tab/>
        <w:t>ú#ªï+I¾#8_Ý¯#×#«¡#J#µ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¨ª~¤ñÆ|ÈmÛÆÄl#ïÃÖãÍsnZTá#&gt;l~£5£©#fë</w:t>
        <w:softHyphen/>
        <w:t>Ï.rq.rDCIq#ï10R#%=WÕ@ö=}ë [P#XÊn"'zy;v#±¨§Ub.ê+3ª¦*TéACviÆË%Äq¼D¾0FÐ#</w:t>
        <w:softHyphen/>
        <w:t>ydm#÷C.ßÜ7 #ðÇèjèâ*Æ~Î×F5h'Êñ#W¨ëQ/Ë&amp;øÔbIQÆ3è3Èô$U8¥Ù3yþ^É£ÛåÅíO</w:t>
        <w:softHyphen/>
        <w:t>vª´§##ê]xºÕ#³z¢{%x</w:t>
        <w:softHyphen/>
        <w:t>R;K#Y/ö`¸TÏsÛÎª$(ÜÎR-&lt;&amp;N9à=ëU¡F.#ÝÙ¾Fé</w:t>
        <w:softHyphen/>
        <w:t>:My&lt;#&amp;*Î~M®UõÍ@³ÂYå¹p[0ÈÌ]÷5°Í-$¹·±FiC##²3#¶£#eçJÌr71IÁÆÜ#t w#Ö°aNQÓ»=</w:t>
        <w:br/>
        <w:t>8b)ºoDB#.åF#)#óí$ã¸#:ö¤ÚÊ¾`¸£#÷IÕIê@ô ÕOÞ%´.9T}®¨®J#¸mÀåËå·}:wëY×W#ÞT0J9-1/ÊOB#ºè#nç*n»qZ4néRnJ2Ø</w:t>
        <w:softHyphen/>
        <w:t># £|ûÀØ#T#ÇÒæLèá#G#ð</w:t>
        <w:softHyphen/>
        <w:t>#íÚ;óõ©tyW-M#´e#¢2]AaßÍÈÀ`¥ #eÜèû¾H@8Ï¶x"´%&amp;#L*¿iUØc00Ycd_Æìío¥*ÆÑì!['%É#¶qÏµrÒsZ³ªñ5V#´ê³c##È1ã+Ûæ«3Çlê#ÌmÙÁf#I#{üÃ¦i?i/yèèÂ¼[#òË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*FÃË9'oáÔS#I:¨U#1}Ð:À¨ýÜyhÃæmI)B1«#¯(UMËçÂ¤#ßÅëVæ-å6#'h#{à×^####u ÷0</w:t>
        <w:softHyphen/>
        <w:t>jFb&gt;</w:t>
        <w:tab/>
        <w:t>###Qö¦r[ú{úçÚ«#çüâ&lt;m©gìAÁÁé%*kr½Öç=TëÂðÖÅÕgR#ÉËJK#»èzf</w:t>
        <w:softHyphen/>
        <w:t>¤m#víÓG#¿#µÉ#Î×*ØÍ%Z#u°¨#&lt;¢$[9yã#Ý©cc#J</w:t>
        <w:softHyphen/>
        <w:t>#)#Ñùf·±</w:t>
        <w:softHyphen/>
        <w:t>È¤¶Ôç~ÊT÷h$I¶¼¥Xü¾c6ìÀV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XÌ%*#í#õ"¸å#O#)©Y#ª¥Y¥#©VäÛï£,e-Ë,ð;#j</w:t>
        <w:tab/>
        <w:t>$å|(ùYÓc*ï}})ÎLu:ªôGtæÿ##4+ÛùM*îc´Û#3#:v&gt;ÕÐC$«&gt;Q#+Ç¾FvïÐÕÆ##4#ç#yT&amp;ö4&gt;Ð¾WêSd°ÈÉÈìzãô©-çòp¸HÈ@gqÿ#õzW«G</w:t>
      </w:r>
    </w:p>
    <w:p>
      <w:pPr>
        <w:pStyle w:val="PreformattedText"/>
        <w:bidi w:val="0"/>
        <w:jc w:val="left"/>
        <w:rPr/>
      </w:pPr>
      <w:r>
        <w:rPr/>
        <w:t>Jpçµ¥#)-I#X¨C((6F&gt;µ«#qBß;##I#t##ëkÍU¹ùcTìÃVjª¨Õ</w:t>
        <w:softHyphen/>
        <w:t>¹¦</w:t>
        <w:br/>
        <w:t>Å#û29¶##F~¹éV¶JaYh#Dç¿ÓR#\ÍnwP9¨¬¥±tì.XÎñà(D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ýoJÁ½¢½Ñcä¢T?'¹®Oi5SÚ$N&amp;r</w:t>
        <w:softHyphen/>
        <w:t>ö[&gt;çëwo=Í¼"VY®gÚ##'Äb¿n?bÿ#</w:t>
      </w:r>
    </w:p>
    <w:p>
      <w:pPr>
        <w:pStyle w:val="PreformattedText"/>
        <w:bidi w:val="0"/>
        <w:jc w:val="left"/>
        <w:rPr/>
      </w:pPr>
      <w:r>
        <w:rPr/>
        <w:t>]#XK%¼è$ÒîSòú³}xÇÖ¾£#Q{J1Õñ}gW,q¢ícõ_@·Þ#GU###ñ¯@µÜ¬##y##jî$v$zWèX)óÊóz#]MÞz#$¾T yPº³Go#Cæ¹ûÖhòÛ¼§@BHîÇq]ª%-5E©6´0nKdñÉó;EÐ}Â¸û©#:#-¸ÈcÜ##rªäoshN.-3#þá#p´¶¢#ð»{çØ×1up#ó yfÍVy##sþ?sÒ©QIÒèc#6âÅê Ú¯#(òÈåÝ³Ü#À9ôíYét. [Ì#;ãpÀ9ÿ#õUMÍEB:#SåöÞÎ#¡#H±&lt;ÊF0d#ó#Î#î¸Ï#ãúÕ©]ïi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2Å@#§#ÔÊshSjÈn¬êÇÙÉjT</w:t>
        <w:br/>
        <w:t>P#Y%Mo##ÀÏ##·#ù¿~±Ç!#OµY²O&lt;`~f¸ñsöµ½VE*µ</w:t>
        <w:softHyphen/>
        <w:t>SdsúÄÐ\¤¯#«D«qÏ^õø#ÿ###ÒcW{âd#|ä#(#»ñ#Ê½¬«#(»K©8Ê0®ÃÛï(Ir¯#í#ðwsÿ#ê«ö#ÌÚd½®Õ]#ë]¤ýåsÌtìÛNçÑ?#¾3I¤Mn7##L9=Gÿ#^¾êøwñòÞüÆ#¯</w:t>
      </w:r>
    </w:p>
    <w:p>
      <w:pPr>
        <w:pStyle w:val="PreformattedText"/>
        <w:bidi w:val="0"/>
        <w:jc w:val="left"/>
        <w:rPr/>
      </w:pPr>
      <w:r>
        <w:rPr/>
        <w:t>ë/ÍÀãéÞ¸ñ8$Ú¶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§##·gÙ##ñÌ:ÒùÍæ,Qc#ð8êkÔì¯e¼;»Rc#=»Ö3ÃR¤Õy</w:t>
        <w:softHyphen/>
        <w:t>NêÎS§Ê¶]NÚÒoÜÛ$.cÚÀ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Øâº##XÞ)###Ë#1äñc¡#ô</w:t>
        <w:softHyphen/>
        <w:t>©biºÞÉ3#jab¢µ¹±</w:t>
        <w:tab/>
        <w:t>·óÂ\Çµ#9É'üÖ²ci# ÒH#6÷P</w:t>
        <w:br/>
        <w:t>õÏ×µuQçsC*ó©8{sR;¨äS</w:t>
        <w:br/>
        <w:t>È#PFAÇjµk(**ºË #°JÊ¢&lt;ªÝ£W+Ù#é¤O0nUËod#séÏ\Õ·3¶#PðÉóy¿.zÖó¼#</w:t>
      </w:r>
    </w:p>
    <w:p>
      <w:pPr>
        <w:pStyle w:val="PreformattedText"/>
        <w:bidi w:val="0"/>
        <w:jc w:val="left"/>
        <w:rPr/>
      </w:pPr>
      <w:r>
        <w:rPr/>
        <w:t>#(érY]$#ã¦e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)Ð]Ü´j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Ë1ý+j¦</w:t>
        <w:softHyphen/>
        <w:t>$õ**#ü##tXËlI##HF7#_^½+]eê»]I88RsÀî+%w#©¬ ¨Ë#£ZÚYLem`ÄX#{J¡íô</w:t>
        <w:softHyphen/>
        <w:t>)gy"Ø##äÃ|Ê###·Òª4Ó¼¤ÌeUÖï#</w:t>
        <w:softHyphen/>
        <w:t>±-¢&amp;#e*ìI$Âç¿#üóZ-+F¹,</w:t>
        <w:softHyphen/>
        <w:t>2áE í=ó[Ñ³øv9íÜ#¨cc-Ès¸4^qB</w:t>
        <w:tab/>
        <w:t>ú¨¨¥¼i#i.#%:_.L¶</w:t>
        <w:tab/>
        <w:t>ù°ØÏ=y</w:t>
        <w:softHyphen/>
        <w:t>q÷©ìnÕK)AY"ý¬k²#s4r¶\b=¿AÏÞ##µjmÊª"_&gt;QT8FÇ nÆ²j3~ê9ç&amp;äêÇr#Rå&amp;I#Ëûhq)~òÝoSõ«Do§US#û¥ÉôÇ¦jã#Ió6].HËCÙ°K#6iX¬0·Ê#ã#÷Ç^3RC#9ÜK##wNps×#qJt×#)¥JN£î&gt;6fw¶gF1#øs×ñ##ÜÆP7´##É#{ÕÂ#p×cXF5½è-E#&lt;AQ¤WX÷aä</w:t>
        <w:br/>
        <w:t>¡·ñqô¥fÍÆÂ#Gäåq´ñÉúÖrnüÄT</w:t>
        <w:softHyphen/>
        <w:t>7?uZÄ296¬rß4 &lt;tÁô÷4ÿ#.6?ºÃH ÍÆ#ã®#ZSa±.½æ¹Ó[Æy(#pé¥#ûJ·Ï,M*I%bÃóí#] ¢ßSNj7êÊ¦µ/8[ÊJI-üûÒÿ#¢L«##sGB#Ç¦+jp©R#[XèÃT~Í¹-YRMË óU2Ø`p@ôéV¬²4Â÷q×ð=»##J[*Uåh¬ò#/åH!Lí"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S#¤É#H¥Ûå,Æ3Ï=[·µt:ÑNGE</w:t>
        <w:tab/>
        <w:t>T-Ëª#³¼k®B##²z#½#JUX#îÀîX×#ÝÇ~ÿ#ýzæ¹Q#7#e%SF's9¶9Y# ç8ç#äw</w:t>
        <w:softHyphen/>
        <w:t>E3Ç##mÇ#!ôç§õ®7N~Ñ4\#GGB¹Q"ap#?'ééê##Ô#9Mêc]²##¥ #9ÈÇ=ë²Q¡í!#JU¥#£KrÃ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ÕþñASÐcÔSX):°Q¸,,î#&lt;ä®xö¢IÎ#lªÒ¥:~ÒKR&lt;Äþc¼&amp;l#Ì`*zÀ3£C$ªàûÚ±UT%ìå##=jr»É¢hä·#\"#\K+#¤wÁ\#Ï=;õ«(Å</w:t>
        <w:br/>
        <w:t>$mEaÉ$dô$#M_4©Á*ksHÆÕ3âtHÈ±±eÜ#\J(âB#·ìg.ì#c×?¥qÎñ</w:t>
        <w:softHyphen/>
        <w:t>êgJ§VSKD+Ë!ù ý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ñ£#ã$öä##ð¨"#÷ó#Èáf#@1ùÕß#¶µ#y$ùl#</w:t>
        <w:br/>
        <w:t>¤Èv1ùc©¨kg22u%&gt;l,Í³#ZÅs%~¤Î¬&amp;ÛµBZ'w;$+ª²áÀ9è~ëvâ¤i ;®</w:t>
        <w:br/>
        <w:t>## Ì</w:t>
      </w:r>
    </w:p>
    <w:p>
      <w:pPr>
        <w:pStyle w:val="PreformattedText"/>
        <w:bidi w:val="0"/>
        <w:jc w:val="left"/>
        <w:rPr/>
      </w:pPr>
      <w:r>
        <w:rPr/>
        <w:t>Ów@xî3U8ÇJ#S¢¦&amp;4éé##),r¥Ï#vðX'#÷ô?áSMq!#HÄ¢B¹#FAí[Bqæz³#ñæzEºâ}é#(#ÀNX#ù#</w:t>
      </w:r>
    </w:p>
    <w:p>
      <w:pPr>
        <w:pStyle w:val="PreformattedText"/>
        <w:bidi w:val="0"/>
        <w:jc w:val="left"/>
        <w:rPr/>
      </w:pPr>
      <w:r>
        <w:rPr/>
        <w:t>M6wÆì±¶#rÎ0G¸#</w:t>
        <w:softHyphen/>
        <w:t>aR¦ò6¥</w:t>
        <w:br/>
        <w:t>##úØªO#RÀ©m¬1´ú©PÃ*¢"ZG9 ö?áYÓj#LÚ#xÓ-BÊªÄDXa##!É?àUhÁÞf¸#Ø0#À#É#rGSÅc*ª2Ó©#§z2÷ê:i#$y&lt;/0&gt;§½E#Ú¹ò#2¿ë#Àã½k(5#nÆô§QTxf¬¬DÒHYÐI0ßd0ïÀ)ÏnÆ É$yqN@hØä#OjÎ</w:t>
        <w:softHyphen/>
        <w:t>+giûïbCæy#jÂd,À4A°#üñVcb¨#2ÇÀmâÜ£ýyã¥tN4§wvT®é¥#£=¸w*©$¹|«nÏ#1n=¹íO3LTI&lt;æ"¥QR,±=ºW%Zqä÷ö*GJÊ±</w:t>
        <w:br/>
        <w:t>#ß,ÍUýÌnNÐqÇ×"_Í,_*#YA\÷9#ý#oJ&lt;©I³</w:t>
        <w:tab/>
        <w:t>9J¤áÐ@#«ñ#f¨dù²}Oqôö¨ $PX¦QüÀGåÒ1Dmï{#¨+÷"u·U</w:t>
      </w:r>
    </w:p>
    <w:p>
      <w:pPr>
        <w:pStyle w:val="PreformattedText"/>
        <w:bidi w:val="0"/>
        <w:jc w:val="left"/>
        <w:rPr/>
      </w:pPr>
      <w:r>
        <w:rPr/>
        <w:t>¾9%uÜzãéØÓÂÉ¸#yG2FzëS%íc¢±Jq¥(Ö]wDIçÉ###\#òYå#?§=ª</w:t>
        <w:tab/>
        <w:t>w0DæMÌî$p##_|#Ê9/u</w:t>
        <w:softHyphen/>
        <w:t>#£Vm·bh.gÌ#4¡#KD#{uê*°1Ü#êe#rISÐz}</w:t>
        <w:tab/>
        <w:t>ÅtÆ&lt;ZâÃRu.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t?é#úªÈÞ`=±#&gt;½j)PÈU±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&amp;%#?÷Ír¹8éMl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Aò»¶/åÉ#Ô2G¸eÏÍìséSùª#F#,ûr¨ÀÛØÖ´íË¹ÑB3¥LdK#&amp;|`Êc,ÁÜN2=ºP«#Ë±@4~c#ò#ÓÞ¡Rï$Læ¥#^#b#yYTÉ'#6Ä¤g¶&gt;µ#¬¤AæD¼¨Ö##O@Ý«hÎu¨^]</w:t>
      </w:r>
    </w:p>
    <w:p>
      <w:pPr>
        <w:pStyle w:val="PreformattedText"/>
        <w:bidi w:val="0"/>
        <w:jc w:val="left"/>
        <w:rPr/>
      </w:pPr>
      <w:r>
        <w:rPr/>
        <w:t>Ö*5czKmÉ#Lª»dX²²+¾qÃ×ëUÙ&amp;¸C-¬)#C¨#sÛÍró$ý1UéòYÄDy@Y&lt; 6³#üNi</w:t>
        <w:softHyphen/>
        <w:t>#+»E\ºÉ.ýÇ'#SÏJÒ%ÊüÎ#µ¡#ÉhK#ðý¥#@J#2#8&lt;ð:ã×#µ1µ#</w:t>
        <w:softHyphen/>
        <w:t>Ë,EädF'#</w:t>
        <w:tab/>
        <w:t>#¨NpßÍZ</w:t>
        <w:softHyphen/>
        <w:t>?kGäVMÒ3¶â2#ç##z{ñQJ&gt;Ë)XÙ*«À'p=+*£¨ù_©Ë#ø©»Õ£¡`«R7G&gt;aó_iÜ8#ÿ#ëÒHÐJd#ò#dR#B¯ÍÜduÇ¦+¡É¥¡½#qªÇÛu`Y¤¯"ÇÔç#ÝO#µÙÌ##Ü#Y#Ç?ï</w:t>
        <w:br/>
        <w:t>ÉJW»ØªÔ©Íó#íãY¶`¾#1ÆÀ#$÷Ï§=ªF#¨Êï#îü .8Á#ÎjRijjá*´YZú¢»J¨&lt;Ò»¼×`¿»%F1µ#K##¬"\#* ¾Lïøzt¢¤/.zz2¡##jU#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#rWçP&gt;U_ â«°Y^M¿:Ä¶±Ê#ç#F</w:t>
      </w:r>
    </w:p>
    <w:p>
      <w:pPr>
        <w:pStyle w:val="PreformattedText"/>
        <w:bidi w:val="0"/>
        <w:jc w:val="left"/>
        <w:rPr/>
      </w:pPr>
      <w:r>
        <w:rPr/>
        <w:t>RmÀè¯#Te-¬#þR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#L##îÔ#vÆD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,H&gt;ð</w:t>
        <w:softHyphen/>
        <w:t>}9¹Þ4eNuù#¡$sÄ##U»#¦ì.2¤à?*§,é,;¡#¤rR6#8ëúÔ´¯Êö7§QºsÒäfDå##mÌ#êG¿áSÌq#!#âÀ.r[°"¹ªI{5##¡#fÒ©YI#S##Nâ[ýÑïLOß##Ã#«$ {c¨Á</w:t>
        <w:softHyphen/>
        <w:t>¯î#N3¥UójËLÀÂÁ#¥ÝùF=ýéÂaTT#AHv###v'Ðæ²ÂÉÅµ-#ªÏÙ8Å-Y</w:t>
        <w:tab/>
        <w:t>#BÊp»#&lt;aKcÜb«L¥â#¶ãvÆ^wvúzè#SÌÞXFé</w:t>
        <w:softHyphen/>
        <w:t>ÅæWËÅ#îR°Ê;úç=ñQ9\y[RNCl##|¸èG#1q§&gt;X=G&lt;]9Ë÷,LÈ¡[ÊbÎ?y#Io@#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ºy#ªC#9tiTtïÎ2}#©pU¢Ü+Õ£M{$½CÍäV#å¾P=¨¨ÖPÂJ¤H&gt;vÙ #èsÔÒ½##gaÐ¥N+Þ[C=ÛIq#V</w:t>
        <w:softHyphen/>
        <w:t>)n1£¿#ºsOr&amp;(é v$#-¦ÀP#?_¥iìâµL)IFÞ·+É$xfdx¥fË³&amp;Ð</w:t>
        <w:tab/>
        <w:t>éÇ~*ÄRo0#î+#[y#±=##3Yâ\c#¢îÐ¥#N²u#</w:t>
        <w:br/>
        <w:t>#k,EN_3#=°=ª"¥U\</w:t>
        <w:br/>
        <w:t>##f#±ßë*VU#ícÑ£ÍìÚHÚ#e!H#ÊX###õæ#6ÏÞ#S#6C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óüªi$ÒÑ#´áR¼Y#</w:t>
        <w:softHyphen/>
        <w:t>Â#¬dEÜvÈ1òç1òCOKò##K/ñI#V@¹åA#ýkxI8¹5°ÕY¹¨Ãw¹#Í#</w:t>
        <w:softHyphen/>
        <w:t>&amp;#ó"ª ûcÖ¤I#vVÃ&lt;yT+xÇ</w:t>
        <w:softHyphen/>
        <w:t>gR©#ù´*ëÎPµÎþcD³(#·ÚÄJ#Æ&gt;R:mç¸ü©Ñ±@¯0Df\98ÏàO'õùZOC#ê4*ó½lCöÏjJVF£1ôõ Ô'wÏå f#à(VÛïèr³åOVmW#xB¥#vàÚÃ#2±²a|sP6Øçf*ò8lx_z{öâ8'.[VÅAÔzXTXÚYÐovHÂ$¹Æ23ÓùÒÜ-W/¸ãp6'n&gt;µ´è4åf8JQ§i+¤+íHd!8#¬à®#0¥}}sA)2cguQ½$¨#µÀ£;¥6^#¯e7#rS$f9å</w:t>
        <w:br/>
        <w:t>;BZ#b1¿¶sÔcéÚ³ÙüÅÊ$bÒÆ_#?AÚQ®µ3«b=#.«¸#aû(¨fpT#^{#*!¶i#²í#!*S#-î{ÔÇI.cª4áQ'=È"ó&gt;VR¢FÆ×)»'¹43³³#\0Ø¥c#|zTV¨á/p9#=®ÐE$èò+I##£ Ú#qüêEÃnó#h¨À¬</w:t>
      </w:r>
    </w:p>
    <w:p>
      <w:pPr>
        <w:pStyle w:val="PreformattedText"/>
        <w:bidi w:val="0"/>
        <w:jc w:val="left"/>
        <w:rPr/>
      </w:pPr>
      <w:r>
        <w:rPr/>
        <w:t>ùãê)Jn:2iºµ¨sÔê</w:t>
      </w:r>
    </w:p>
    <w:p>
      <w:pPr>
        <w:pStyle w:val="PreformattedText"/>
        <w:bidi w:val="0"/>
        <w:jc w:val="left"/>
        <w:rPr/>
      </w:pPr>
      <w:r>
        <w:rPr/>
        <w:t>#{ÆP0%DD#\ç¨&gt;#ª¬&lt;èÊ#7Ø#Àr=÷®CÚIToaÓºâÝ¡F</w:t>
        <w:tab/>
        <w:t>;ãfkùB=)#BÝ¥Ëï#åy#ÜúÔÕ%.k##&lt;-9E{ÊBÛK#FXÛ#Th¥L#&lt;g#Aî&gt;^i&lt;¹#¢yª6:±õ©§MÝ¹³«´ºe#ÎD#¯úÀBEÓcüf#cö¬ÉÜ%ûÙÏ</w:t>
        <w:softHyphen/>
        <w:t>Rt£Í#nêFy#Å#ÀX`¨gv`èdÇçþÕ^#àGû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*äõ©/vö9]IW¬§#«#'ïYöÄcU#ö#·üúÔ±Ê»</w:t>
        <w:br/>
        <w:t>Ë$#p##ñìÄ#§#¬ªIÁF'U_ÝT´µ"iWq##â#&amp;&amp;ásÆ0</w:t>
        <w:tab/>
        <w:t>#ÔÔ+&lt;.RÎ¢U#Èíÿ##ô¬'CÚYÇR¨Òª¥#kØi`2#X³2(}!³ÛB*SpDle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p3ÇÐñõ¬#G÷³w±½,DUIûu¸æiSÊýÄ#AtB#Qï¯#Ê-ÎÈTÄÈ¤HëÇüÒI¾[ngV#©Êú#Üç*Í+©É(Hç#</w:t>
        <w:tab/>
        <w:t>#¿ãL¶ºt1</w:t>
        <w:tab/>
        <w:t>K#ïå&lt;qò##èÄsõ¯rsr«#3ÀM8ó.¦ìÒÚ#$Â¤+¶Çbqówç¾?</w:t>
        <w:softHyphen/>
        <w:t>Gör²¯É#Èò#Ò3n$c3êzsúÔâ*§%M</w:t>
        <w:softHyphen/>
        <w:t>#Q¥</w:t>
        <w:tab/>
        <w:t>YCC:îÝË,</w:t>
        <w:br/>
        <w:t>ÊUÙ###{#!Û¾äË</w:t>
        <w:tab/>
        <w:t>z#¡©#½¸ô©¥_^B#F\Õ</w:t>
        <w:br/>
        <w:t>ñF¶ª¸#±#6WO¹ç5yeV1Àð»Ã&amp;#:só#ë[V¡d«Aîdák¹#</w:t>
        <w:tab/>
        <w:t>d#¬M#,ñ$;`</w:t>
        <w:tab/>
        <w:t>8&lt;qV4©2I¸y`4qýÇ#ã¥e#¹BI-Irm{=Ó/Ï)´XÆJ9#ç FHã#C$¦4#p¬pÊ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¤ä#Â¥Fp©&amp;-ê8¨Øåäk&amp;##àKH¼#ß#¡#µ¯íâO²¼~bµÂÈÇ#\#0NIèyàz</w:t>
        <w:br/>
        <w:t>©¸ºQÔt¡+rÉÞå(ZÄHû«Ã#RÄÜÑ¡óË0ÜI</w:t>
      </w:r>
    </w:p>
    <w:p>
      <w:pPr>
        <w:pStyle w:val="PreformattedText"/>
        <w:bidi w:val="0"/>
        <w:jc w:val="left"/>
        <w:rPr/>
      </w:pPr>
      <w:r>
        <w:rPr/>
        <w:t>åþu´y'(Á»£¥¿g##î</w:t>
        <w:softHyphen/>
        <w:t>V#þÆF</w:t>
        <w:br/>
        <w:t>#°#ByÏaÂ¨[ê#Xùh²\Å%##¬#·NÕ«&lt;74`´ebj:´é¨hÖäj#ör@èYecãh&gt;§Ô}¬òHÌdw####ÆG×±®:Ðks^Éó½ù¡¹=´«u ñ#ò¸o#õÇ#©õf{;O"Fáa-#,</w:t>
      </w:r>
    </w:p>
    <w:p>
      <w:pPr>
        <w:pStyle w:val="PreformattedText"/>
        <w:bidi w:val="0"/>
        <w:jc w:val="left"/>
        <w:rPr/>
      </w:pPr>
      <w:r>
        <w:rPr/>
        <w:t>êO`}ªëÒ©#A7tÁ%9¨Í|Èbµ{m2;ÆdBBªÇ2F{éOèÍ##WÄks/¿Ó¥J=«PC´#©»oæ!-##b¡NWw##¿zS#&lt;þpBHXç¿^Ó¢¥#j(¹KE±WcÄû</w:t>
        <w:softHyphen/>
        <w:t>L-:#QÓGó§FòîgÁ#HKH¡üÝóÇZÒ¯ï°ÊQ[#IÓºeûigVMH²#ö]ÁA#?]Ôv8ÀmÂCòö¬ÓH(v*¤a5¦Æe#Y#±p_;U¹#zÖìn±Á7ÞUÊpG|÷#GNõQ'#Ob#åÑ###gBðÄ&gt;h(È##1»ÏHKYËZ</w:t>
        <w:tab/>
        <w:t>#Þ&gt;ªÀ8 g#$#:gÓ#Ô'GEèm</w:t>
        <w:tab/>
        <w:t>ÔçF}³m·Y&amp;ÂÊÌ0¬¤qéÐ*Ü,leóÜ?${\d0$#&lt;W=E#ii;N¬T/=u,êl&amp;</w:t>
        <w:tab/>
        <w:t>s#Å"##3úUIµ#ÆX|#ª#) ÛÓ¸##4©Óäö=I®n÷÷SÊM#a$ç,§ ×#ëøÔ1kXÄm</w:t>
        <w:tab/>
        <w:t>1\&lt;Ñå</w:t>
        <w:tab/>
        <w:t>ÏÞïN+¥Ò$ù$k#&lt;³»ùl#PoÐ#!n"EÙÐ</w:t>
        <w:softHyphen/>
        <w:t>µ²[Ò÷QÇ&lt;ª¤(Wfî=#e#Z-UF¼ôõq[#dÉcq!a#ÆFó#Æ####úÓË4e$Ê2#Ô}¹ö§*Ñ¨µD*ª3Nä¬¦æH#hå#+Iå¨Ç÷Höæ¤}mÍ#"H]|ð6¯÷¿#(Æ#þ7«)T¡Èã©«#¡æÅ#O#Ý#)l#H#ì#ëQC}j¢[YähçÝ¶4?#¾+:QªºS1¤Òwa+Â|ÇpH#x&lt;ç·#õVÝYçî_v$#æGíýÑýiU§(Íé°±8v§jOQ×5À## È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Ýª¨Ô§Y¶&gt;ÀÛ;uükZu)ËÚ-Q3½ThÜyÏ#¥c%V1;íÆþ;zðz+91i#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¸ò÷#Ø?¦)Æ»£)4´:)[Ù¸Ë¡fÖå\.ÀY#1s»#Lz#·´Âë#RªÐºBdÇÊ½y==sSO</w:t>
        <w:softHyphen/>
        <w:t>Nv´%{ÚHI7#)¯ÉÇ?</w:t>
        <w:softHyphen/>
        <w:t>Z*.¢GËG$¸!B:ôö9õ¨g6z#xÂ2I2ÝÆt,fi'FFé###éþµfX#7u`Ó ?;#!¿^µ</w:t>
        <w:softHyphen/>
        <w:t>ÏYÑµ®g#YNÝ]o#$R#¾aE ?Þ#ý=)#'ávÜ##{ò{#ÖÉÅ§º9eB¤kûUð÷öÑµ¤#£###ÀpBÇ×®zW7</w:t>
        <w:br/>
        <w:t>³ÊZ#4#³ÄWåcìO\</w:t>
        <w:br/>
        <w:t>«ºèmYÔc#t¯vg2ª#¹cPNØqòÿ#*Û±¼1¬pL²0!¤ÁU ééõ®q8&gt;g«2®  q÷6ò[#qm#ìL!+ÏÓ#óM½d6±LQÚh#W#ò{{V^ôàæÞÆ5=¬j(R+¢Ð«¼##Ï©ªñùvÀ#®#5B#ÝI¸/©éÓÚºkÆô#ÝO0NOQf#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ä2¹ö#Z[Mï9Æ%$èÊ##&lt;#øÖ4ªÆ6§#.t:p×[3Ù</w:t>
        <w:softHyphen/>
        <w:t>åÅu#$¨p¡GÏøb ²º####pp#Aõª,©=j´éÔ\wF ½#w# ó®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&gt;«#} F·#ùrI)#má#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*)QJm·f¥(Ésv#wl#ko*XD#6\¶z¸õíjæÅ"IÊ\4ñ#!Ä¹#g¨#±úÔº#TBn3ªZ!¶·Ô-TÌ #H#m#íÇqYóéfÊÕÔ)h£]Ø'ù#J¢½Ô9)¹ªËtAd·Æ"$#ÄÆ#c$sØ£#</w:t>
        <w:softHyphen/>
        <w:t>yc&gt;\JKHaÝ"Ê«Ü;z`u©Öº²Üp·ª+#Ï#£G*#uÏ*ò9ät¨®ÃJÊ¨ÛåFù³!#ñlV´ªJî¤å8:|V"·¹v2¼N#&lt;îÙÎ#_QßZßpë8tÀß#¡¨#+ÓÛ«êrÂ#oÙãÌU¬Û#HãÃ#ÆO^øÅlH#</w:t>
        <w:softHyphen/>
        <w:t>ÓÊ¤XÉß$#z#CNt§OÞÜµMÁy×vÇpóFac</w:t>
        <w:br/>
        <w:t>¹ûøþòóíÒ²ªbâXÒ#]ª#ëééUtù¯)ji*rQ½÷7ã#l.LåX{{Öj'ÙùJZIh#8#ÿ##Uä[ÀxT©=F¿Ú#RV%;ÇûäR»¸ä°ëÓ¦jØT7##@@#·®zYÊ#kûÔñ#Ò£¬-³K+\$R"##Wv#@À9'gùÕvau?+Ã!A8#ú#]#u/Ë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UÓn#5mõV#ËºÝÓÌ[dbª¼ôÁÉ&lt;zÕ]GQò÷y1&lt;±4d #U#ÉíøTÎzs-ÎJQ~Þö9ñs-ÁXÆS÷#öî,Ïÿ#×Yó3!B#]Ü#í#÷#¾qXóT5UI.nØ£o&gt;Ü¬R#KÄXáw(ÉÎzñÚ</w:t>
      </w:r>
    </w:p>
    <w:p>
      <w:pPr>
        <w:pStyle w:val="PreformattedText"/>
        <w:bidi w:val="0"/>
        <w:jc w:val="left"/>
        <w:rPr/>
      </w:pPr>
      <w:r>
        <w:rPr/>
        <w:t>¾Zy#²\#XYH88çØV«)¾X</w:t>
        <w:softHyphen/>
        <w:t>\Î#èÐ</w:t>
        <w:tab/>
        <w:t>#r!Ë"Ý92#g#ÎkIâò0&amp;óa¨Y##WÜË¥ný§³^Ö[#Æªö^ÊLl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Ì¸ãc}ä)9#</w:t>
        <w:tab/>
        <w:t>#mÅ¥Ä~}¼±#w #§¿¹#Ë#i(ûX ¥##ÐÖ5´Mp¾SE()#FÓz¯çZcQg¥#Ê7þñ#T##=ñÒ2á£8ñ#ù ½nFæiíäE1¬jCH@R=[ÝO·J¯av##ïK¬#«¹#o¯</w:t>
        <w:softHyphen/>
        <w:t>'(ªUW.¤#Nñ±¯#$¸.ñþôî#À¸êªG#&gt;þK#Ì²#cFJó8a_ju&amp;\«AÁm%-YNá</w:t>
        <w:softHyphen/>
        <w:t>Äq</w:t>
        <w:tab/>
        <w:t xml:space="preserve">Ú(E3õoöyú#V-VÙ,k2c#@?OCQ#ÔÛ¡#jQU%R]MgÚ#·Uy&gt;Ñxe#3õ;#7#âªÞI;B##&amp;#° aøwÇçMÓöqæ«¤ï#îbºÇrRgÎó#####0@#=GZÎ¶¾ºDhFÑo#:#íÃ#vÇ~2+H×pB©ÓºuvFÅàeb¾YÝ$º#¥kò#d(¢ </w:t>
        <w:tab/>
        <w:t>cþ&lt;SJU5ö1rtê9Tf#èÌÌX? 7#¯#Ýü*Ä</w:t>
        <w:br/>
        <w:t>#73lÈ&lt;m÷ÏCS#rµ</w:t>
      </w:r>
    </w:p>
    <w:p>
      <w:pPr>
        <w:pStyle w:val="PreformattedText"/>
        <w:bidi w:val="0"/>
        <w:jc w:val="left"/>
        <w:rPr/>
      </w:pPr>
      <w:r>
        <w:rPr/>
        <w:t>#£(ûAð*¤¾lrªEµíÏÎ#9&gt;µK4ÒGtì±²,D»#øGF g¨5o&amp;*®#×ãmÞÞ#.Ð\óå</w:t>
        <w:br/>
        <w:t>Çä#øäÖÖ±ÊAÆ#_5×~qÉÈàMòÎ.Û£|T©FiòÜËÒ[Yí¦#K#°bÎãhu8 çd·I+Ëæ2LyKÃmõÈã#µM#Zjç=:ê?r´$íZO¦Ú#diå£~n½;{öHv#mØ6#×B£ÛoS^µÖç5#/3¢#]HûKØm¶·©ö!#&gt;d##</w:t>
        <w:br/>
        <w:t>}</w:t>
        <w:tab/>
        <w:t>^ø÷</w:t>
        <w:softHyphen/>
        <w:t>FQ#</w:t>
      </w:r>
    </w:p>
    <w:p>
      <w:pPr>
        <w:pStyle w:val="PreformattedText"/>
        <w:bidi w:val="0"/>
        <w:jc w:val="left"/>
        <w:rPr/>
      </w:pPr>
      <w:r>
        <w:rPr/>
        <w:t>,é)yy#ã×qÍi#&amp;ß)X)þõ½Qd###qF#$ear#¶pA÷#²®¬ák[Ê-Ùo#DI#09;}óÛÛÏ#EÆ+«.J#!¡#ÅÂò¬{P#ø(#¦1Ï¯?ZÊhÄ`D¡ÛåùÙ#$¯¶îÕÇB¤ í=¥#^«i#¹pFWÈÈr#nàûÕ#çòY#òÈà!#Ï¯Ô#ëcÎW¾Â¥UÖOM°¤jÜ3\/##%|*õü)··q*#´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)@Ë#âÈþ&gt;jräz#q«)ÓäjË¹J7#cK D¬]ÙdfÙhäSHÓDÍº9ãHW?º¸vó=ö;óÖ§Û®Ú#ô¹c##¢ÕËÜcxíã*¤ü #x#r:Ö½Ìé½Åe,1Èâ®¤]X©¢§Jé¶«</w:t>
        <w:softHyphen/>
        <w:t>DÞ_åÍ!lÈÊä8÷9ãòô«/</w:t>
        <w:softHyphen/>
        <w:t>Æ»Ë#|¹¡r àä¸ô5U¥ËE=Ì#</w:t>
        <w:br/>
        <w:t>~Ò3E[(Ú!òía&lt;##Ðúë4}®ÕvÌ##ÓýlÇ#N:#Gz%Fù ú:·«®Ãîìãt%#\$c$#&gt;ëK¸äA#L«#B½[ÜôïF#ã$Ñ#ÍJ2¶e»!+Ã&lt;7~j¢#tcÊ#À#ã®O</w:t>
        <w:softHyphen/>
        <w:t>A4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|ÇæSq$ÙíJ_#$*ã#(=LÄEü¦Âß:óß¶#þTùlíÝ|È¬Y0##G#ù'#MDèªQ{#týêv`¥#Ï##þDlc©bO_N*í</w:t>
        <w:softHyphen/>
        <w:t>²ª4J¨#+#¶#o\i¹F#.µ#iGJoÌ¯w#BÆ8Úi&lt;¥#L¨V'¹;xÏ°¥Ý#é##æq##}ÂA&lt;#SÎ#JsÅ5I+#«ª³kb-JÞI²¤I#M2\#däS?úõö÷Ípé#©[÷36íÅ}1ØÖU#S</w:t>
      </w:r>
    </w:p>
    <w:p>
      <w:pPr>
        <w:pStyle w:val="PreformattedText"/>
        <w:bidi w:val="0"/>
        <w:jc w:val="left"/>
        <w:rPr/>
      </w:pPr>
      <w:r>
        <w:rPr/>
        <w:t>Ôæ«R1EkK#So7#ñÁíZS\ýª(]&amp;h¼Ç#ÉÊ1÷#}»×\#ê/h¦R#¯dd^ÛKd%</w:t>
        <w:br/>
        <w:t>33±</w:t>
      </w:r>
    </w:p>
    <w:p>
      <w:pPr>
        <w:pStyle w:val="PreformattedText"/>
        <w:bidi w:val="0"/>
        <w:jc w:val="left"/>
        <w:rPr/>
      </w:pPr>
      <w:r>
        <w:rPr/>
        <w:t>ééNµKI#Æ-¢Ll¦óØÃsÓ=(åMT÷4SJ×Õ"xwÁ.b¡Ì~b=ýéeg,^H</w:t>
        <w:br/>
        <w:t>ï#ÆÒ³#~FI÷®Ô©4¬¬</w:t>
        <w:softHyphen/>
        <w:t>VUÚåÑ²Ø&lt;ÿ#,·*</w:t>
      </w:r>
    </w:p>
    <w:p>
      <w:pPr>
        <w:pStyle w:val="PreformattedText"/>
        <w:bidi w:val="0"/>
        <w:jc w:val="left"/>
        <w:rPr/>
      </w:pPr>
      <w:r>
        <w:rPr/>
        <w:t>Üôª##zYÌØ Ø#ùÖ*ü¾ìM+kGÙÔ{##ëD#f#Å#Ü#'Ç¡íõ©îe¶fù$J(ãÈ&gt;ãÒ´´©##*T¹ éóhÊðÜßæ*G#2</w:t>
        <w:tab/>
        <w:t>#©ôSþ5^òêXP)G #G&amp;õ@=}&gt;Öª%8òJ:w#Ê</w:t>
        <w:br/>
        <w:t>_¼Wf}µòÝN$U#F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ú×Ä_¶/í#§|1ð~©cm«Bº¯leýìÈ#ñ#ºhEQ¶FR!Z#Sù_ø½ñ.ÿ#ÅzÕõÕÄ÷##cäù#s^#</w:t>
      </w:r>
    </w:p>
    <w:p>
      <w:pPr>
        <w:pStyle w:val="PreformattedText"/>
        <w:bidi w:val="0"/>
        <w:jc w:val="left"/>
        <w:rPr/>
      </w:pPr>
      <w:r>
        <w:rPr/>
        <w:t>ÔÛØ#ò.]9ú×Î)¼EYÖ¬ô;ðªRªéÅ#o~Æ#ºÕ¼U</w:t>
      </w:r>
    </w:p>
    <w:p>
      <w:pPr>
        <w:pStyle w:val="PreformattedText"/>
        <w:bidi w:val="0"/>
        <w:jc w:val="left"/>
        <w:rPr/>
      </w:pPr>
      <w:r>
        <w:rPr/>
        <w:t>Ò#Q#âfr#Ø¯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ack#1'nù-Á##sà×U#ÆI;Üï¥5AÊ6Üî#8#í¢h\å#~ÿ#^:#Oj»#Å*XnP#Ø½#ú×[þ&amp;×3²í$k#Ø ÞÒ¢ò#&gt;Â%ï+i#,ch#êM,*½6LåR</w:t>
        <w:br/>
        <w:t>ð#$Ü#Ëm²# ÞÝiÚÌª#"##ðTÿ#ZÒ</w:t>
        <w:softHyphen/>
        <w:t>;¥(GC;rÉó-#2\É#tBYvá6È</w:t>
        <w:tab/>
        <w:t>Áëõ~Îi¢*Â(ä##à¨çpõ#ð9®ß«Ô©#ò»#ÒPs²F¼LJµÃH8pv8ÈÇ¦;ÖÝ¢¬ÑùªÎB~ëÊ\(é#§=ªçN½IªQ{##«NT¹)«²ô0Â¤#àf&amp;#-ÞgÜ@õQÐ~#¡þÑ$¼H#*F9ÿ#</w:t>
        <w:br/>
        <w:t>ê#T©Ù=LÝ:©ªÕrZùqI+¤i#ÉG-»#°+Ë|Q#Vë3</w:t>
      </w:r>
    </w:p>
    <w:p>
      <w:pPr>
        <w:pStyle w:val="PreformattedText"/>
        <w:bidi w:val="0"/>
        <w:jc w:val="left"/>
        <w:rPr/>
      </w:pPr>
      <w:r>
        <w:rPr/>
        <w:t>Ë#IåMó.ïR;×ÄÕäÛ©¶#Rö¾ÎÖ¹ò·.$2¼cÊ,êvB®x9õô¯Ê¿ÚOÿ#</w:t>
        <w:tab/>
        <w:t>##¼M#òHw,Y2</w:t>
        <w:tab/>
        <w:t>8#øÂ</w:t>
        <w:softHyphen/>
        <w:t>¨Ê3zyÑis_cå½2I#N#»Á.F#ÿ#õëÙt9&lt;ØíÉUÓ\a_7</w:t>
        <w:tab/>
        <w:t>¸?q\úÚP8rÛÔõm/}Ñ#¦YXäNWÔõ¯B°Uhv£¤j¦!º!½»ñéÆªÄºnkb\ëJ&lt;î&amp;Õ[«K²0ÊÍæp~é#rkUY¦_÷!J#Éå#Ç°#¯#äÒ¡</w:t>
        <w:tab/>
        <w:t>GÞl×ß¼Q÷DH·ÒîÂa²#íZ&amp;)#ÑdòJ#HvùK0ô#^ ¡ßþðÆ&gt;Ò±~Î\´Ç8Â¥_uib±#¼¤¸xÈÚ@#÷ÿ#ëR3[Â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{qÞ¹a9SÄFsÙ³#R0©88û¨ïsòªùq¶Åm qÜw¨LbÔ#¢º¤îMë»&gt;ü«Ñ</w:t>
        <w:softHyphen/>
        <w:t>Z#µ½ÏJeR¦ÖÂÅ#A#}#I·ÌØ'Û</w:t>
      </w:r>
    </w:p>
    <w:p>
      <w:pPr>
        <w:pStyle w:val="PreformattedText"/>
        <w:bidi w:val="0"/>
        <w:jc w:val="left"/>
        <w:rPr/>
      </w:pPr>
      <w:r>
        <w:rPr/>
        <w:t>J4OU;Îvy|1Ï#Ï|Tü8i'£G#¥SæZ 9%+0o4l#v#9êIîGåRÅ~ÑD©#$£#¹Or[#jÒ§/'4#èGÙIU½÷.</w:t>
        <w:tab/>
        <w:t>ã|¢(o1s4¥#bOCÏó¨¡uF#</w:t>
        <w:tab/>
        <w:t>ò#ç¯,[ù`×#ÍÔnï±×)áã&amp;¡ fI#"¨#a¡;[#6s¸ú#ÜTÏ#pc»@HAÈ'¿&gt;µ×#^³9®TcR¬&gt;F®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Ç#THÆKÊ·¸Ýèk:##|Ì#´¶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ìpyÅoWH(S~§#ã</w:t>
        <w:br/>
        <w:t>«Ýv-Æc#áýY]¹ã¯Ö«¬h</w:t>
        <w:softHyphen/>
        <w:t>±]#oy#rsÜJË</w:t>
      </w:r>
    </w:p>
    <w:p>
      <w:pPr>
        <w:pStyle w:val="PreformattedText"/>
        <w:bidi w:val="0"/>
        <w:jc w:val="left"/>
        <w:rPr/>
      </w:pPr>
      <w:r>
        <w:rPr/>
        <w:t>J¤k8ßAºu%]ÔL¶¾XV#q#yS*ôý+6÷tA&lt;¡#¬é±¶#Îx=MhÐw)½ùMÓ¥)RÕ"Î½[iûñ£;OJ5`BË¹$í##q×zªu¥;ª{#:ujÒ¦¥-·</w:t>
        <w:tab/>
        <w:t>8yc%ó!$oJ·a#Û#y#0±ÄbbÒ##»õ8#^Þ¥Jn#;¹£RÓ½îWEgØLN\ü¬ê#Å^¹HQ"gUITÛÈÎ{ÅeBsÃ¾JWlÒ®"8º</w:t>
        <w:br/>
      </w:r>
    </w:p>
    <w:p>
      <w:pPr>
        <w:pStyle w:val="PreformattedText"/>
        <w:bidi w:val="0"/>
        <w:jc w:val="left"/>
        <w:rPr/>
      </w:pPr>
      <w:r>
        <w:rPr/>
        <w:t>Ù¡Íp"vQ#f#`b~SýjÒ]$#Þb`NÁ)ÎÞltúQ#?hÝM#èaW##J5v¶å1v#Y"D$mù</w:t>
        <w:br/>
        <w:t>©Áü{#¿kwp²F#!á"wh²Ã ãÆµsIº|§%E,EoiI\¼Ì¾^ão¹@@î#ÔS#PÐ##m°ýÕÆÐGAR«×G</w:t>
        <w:br/>
        <w:t>éÂÎJr£#H9AcóA*B¶Pþ#£oo*I8ÈûG#ö®ÂU)Ôr¦ªÒr¨Ùbhc`##1w#ÕTò"\¼°Ç¹Û|§zVøEMUè Ô"ç#N#hØ#´KmÏ$ïïKräFdH|Å ÜÞÄ~5¹*Ti</w:t>
        <w:softHyphen/>
        <w:t>78¹êÒRuï±·Å$¡B´rçoÌN9úsZð´q£#}Àüí##Ó=ú#ê</w:t>
        <w:br/>
        <w:t>wæQÔÚ</w:t>
        <w:softHyphen/>
        <w:t>ñ#£VÖh´²Mq#Ì²##S#ïã#%´Lª³mÚ(ð¨¯ÛÐá¯)©Çt7Ë*J#5c#b$X¾eeÎÓ÷2x$wZc^67&amp;^#RYÚ4Ü¸ã#ö#°£Ì®tá«ÐQt#DDPSk1º³`#ØúÔR#äÚÐ´s*&gt;B;mäs¢HSb¯vgZ½8þíu+º#Ë##¬3$fLAíVâÓìË#&gt;d«Ë#G#AÏ¿zÂ"·;½</w:t>
        <w:br/>
        <w:t>c#µY^û#jâQö¹¶ªªÉó#ÿ#d#LÔ±y6¼!eÚ#?/ô5¥nYÚ£ùû)aá%#¹.Ød#HØX;#=óEÄÎÂíh2só0#}ëxU´G#VjN#´å(ä</w:t>
        <w:br/>
        <w:br/>
        <w:t>ìV%Fßû#£#A¬ìLK#IW#W8öúb¹°Õ#)]éc¤#,ùÛ¤</w:t>
        <w:softHyphen/>
        <w:t>ç$#Ú#Tá=Ï¨§É)tä#JL"i#°6ú9Æ+#UÕ©)ÁY"#*</w:t>
      </w:r>
    </w:p>
    <w:p>
      <w:pPr>
        <w:pStyle w:val="PreformattedText"/>
        <w:bidi w:val="0"/>
        <w:jc w:val="left"/>
        <w:rPr/>
      </w:pPr>
      <w:r>
        <w:rPr/>
        <w:t>TZd#·8+#û#ºà*R*9$hÒ$wxbRq#zñéYQ%ó8½Â#£(òÉ]#+pÏ#"FÎÄËµ²§#ç&gt;µ*+K#,Q1(¹bÏ=jÛ##N#ÇCÛ£#pÂÚ.îÚ##ÎêcÞU###_L#»&lt;±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ÆLd(]Þ½#+ITç§</w:t>
      </w:r>
    </w:p>
    <w:p>
      <w:pPr>
        <w:pStyle w:val="PreformattedText"/>
        <w:bidi w:val="0"/>
        <w:jc w:val="left"/>
        <w:rPr/>
      </w:pPr>
      <w:r>
        <w:rPr/>
        <w:t>ÙÍN¥:#ÚÄ3)¥ó#ÌV=åÈýÛt^Æ£´¼(¬·ùn61&lt;#ß$ôæ¹%ÝÙ.¼T#HìYóbwó(bHùH+ø&gt;Ç##K;î`|èÔ.ä#7à8ÍcN5©Õ¥=#x®xhõèFYr±ý©âRÙÛ#ýjigtÚÂ,¡ýß#Àú×]J®nI#´çG#OÙÆ×kRÖã:¾Ô4xÙ·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R7(#Yam¢AÀÏLÔFQ¡ûÙ½Ï#s)Ê%ñ#â2F###J##¤÷ÏçWíÕ#xÖâ3;ùs#¢»&gt;¯J«Ubö##·¥#¢Ý¢5º1°kgÝ¶#5ÞØéïS#&amp;fòâb²_+¸1#¾â¹1táNI3£#½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É%À#.ÙIþ##¿#îj±#FPo##6ì"9v³7¯=h£*²¤ýnuÊ.#ç»-µºY#ÄJêÛdù¶óÇ#´[ËòÕ ß2m"U# Îp#¡®YÕösMîrRs§?m5q#Ä Sxiá³ØõêÍ´²çtS+##"å#ò1¥^IÏ©è9¬Ee^º#*\&lt;í#î#s3dgÙ}k¨µLDmä*»#§nx'ëX^2 éIY£¶&lt;ÎN+©9Ûï#Ü®&lt;À#J#´")äE,m#</w:t>
        <w:tab/>
        <w:t>#EÉïô¯2Jx*½FJ&lt;&lt;#G±$B(¯ÊC(èzg&lt;â¹½Q#Æ7~éQN;pp9?tÂ#¨*+c:³TZ]#4ðÆþ/ñ¤@®çûN#Í#êÁ*#bpEHÿ#³¯#FðÍb#¬#¥\#¡NGé^îQ#â38ÓÙ#qn%R¥ìé/û3I·5ÆåÈ#ds È?Èëí\BÙU#</w:t>
      </w:r>
    </w:p>
    <w:p>
      <w:pPr>
        <w:pStyle w:val="PreformattedText"/>
        <w:bidi w:val="0"/>
        <w:jc w:val="left"/>
        <w:rPr/>
      </w:pPr>
      <w:r>
        <w:rPr/>
        <w:t>µ#Üý~nãÚ¿H§N)rõ?5S:nmj'¸\2È§</w:t>
      </w:r>
    </w:p>
    <w:p>
      <w:pPr>
        <w:pStyle w:val="PreformattedText"/>
        <w:bidi w:val="0"/>
        <w:jc w:val="left"/>
        <w:rPr/>
      </w:pPr>
      <w:r>
        <w:rPr/>
        <w:t>É#kzõ÷®vàÇq#|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V#ù#õ½9F#pµÆâ«¥%¡Ëß8,ìUxVÏ#×Û9®vy&gt;Dy#W-²4í#ñìq+ÙÒ/mYÙ#ÒönÇ?{1Fq3ÚªE#É#6©àå¹Ü¸®BøÂK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`ÑÆ6ïÏôï\ò©7(\äN¢UÙÄ]\²¬Ê*#ó</w:t>
        <w:tab/>
        <w:t>##Î¹¸î#ÚSu4ßi&gt;fï¯½tÐ¨/kSvuÊ´UX·¢DòOk;#¡#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</w:t>
        <w:br/>
        <w:t>#aøUØµ ]@,Åã#ËòÁùy#`w÷=j[ç#-Y5k{:×ºc#ëz#®S+</w:t>
        <w:tab/>
        <w:t>ãÜg·=ª#oÑ]P4l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#Þ#ä#ã¡éÇ¡¬*&amp;¬Ñ2X¥#ªf#ºbû(æCå#,ñ£üê=úu¯Ã#Ûÿ#TIÖîÞi##B#uLgÔ#^þAg*u#</w:t>
        <w:softHyphen/>
        <w:t>Q¹äô?</w:t>
        <w:br/>
        <w:t>/çg¹fÒ¡áÙíYË(bÊ8QýîÆº##[&lt;Õp5Ês]#]J¿=w+#]nã{ý#H#¼Ãü^a#zP¹§#xÕäO#Ç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hJÎHP¹#@#«ÍÃ#Üc¯ã_{ø#öÓõ#bY#è8XÄÌâ'^FK#}³\Ôé©ÎJnç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·©Ñô&gt;Âð¿tÝIb9 f#ÈVè2¨ã##¯Ö½nÏ]BñGò:ù` ÛàuÃ{½rWÁÇTZ#´gVoÚ.æÔ¥r9FS*A÷yâ·</w:t>
        <w:softHyphen/>
        <w:t>ÝddËJ9Ã¹'ÜäUá&amp;Úq¸«ÕS~ÎZ$oGºÞD#Êwï###×z</w:t>
        <w:tab/>
        <w:t>#,ÌÒÈeY~ãägéëÅuÆ£ZXÎT#(ºn¥¼#ÐÈ!J(8#ý¹«#H$HãF#äE#ÊJÿ#N=(}#Û9ÔåQ''°÷HÛ*|»Æ</w:t>
        <w:tab/>
        <w:t>bp;æ¥I#íír#&gt;l:úÑOý¢SÐµ#N3Rý±rº3AWu^s×#o^Öä2sÄ</w:t>
        <w:tab/>
        <w:t>ÛDO»éZ(ªp÷u5¨á-¶%¥iUdÈÏB@ç#èjÕ½ì0*-*6^NXöË{ÖË</w:t>
        <w:softHyphen/>
        <w:t>G#«##ZtÓå´°I#¥Ð¸p#TnØzT2ÝD</w:t>
        <w:tab/>
        <w:t>2]8\*ûñ¤ê4ý5±ç##c#%Ü«¡\¼n#Ú:uíÏó«:xC'æ$n</w:t>
        <w:br/>
        <w:t>)+¤#ëÒµd¯#ØÓ</w:t>
      </w:r>
    </w:p>
    <w:p>
      <w:pPr>
        <w:pStyle w:val="PreformattedText"/>
        <w:bidi w:val="0"/>
        <w:jc w:val="left"/>
        <w:rPr/>
      </w:pPr>
      <w:r>
        <w:rPr/>
        <w:t>RUayu7! pî92s½ÅE,m#UxÚIdV]Ê#iê##l×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]ISµí¸¡#ê8ZäÑ#P#c,D¡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$r:TÏ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²/ÌLL%RÀt#ãúÕESº¾Æn§+1fÜ¢#vä"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þ#¢òÜdÜ#ÝªAæ»àÛ,¶;å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.Ü¼qìw</w:t>
        <w:tab/>
        <w:t>#ÇØ¯1###ÈeeùA#£Ö¹yo(Êñ8$áFMÅî&lt;C#NJ|Á0àb³Ô#ÐT©åó(rÑBíÁî¼äc9«öåºF°«Fé½A¤ó6dËýÉY#i</w:t>
        <w:br/>
        <w:t>###¡ïI+#?6%Ûß»ÉËtËV</w:t>
      </w:r>
    </w:p>
    <w:p>
      <w:pPr>
        <w:pStyle w:val="PreformattedText"/>
        <w:bidi w:val="0"/>
        <w:jc w:val="left"/>
        <w:rPr/>
      </w:pPr>
      <w:r>
        <w:rPr/>
        <w:t>%~·%Ñ§5ÎÈIBª$/ #Ú0#{~#±Ï2OæI#2Ã#;#G´3zg½LT#å{#RiM-ËHÎD#7\)óvG÷#yÁÏnÿ#</w:t>
        <w:softHyphen/>
        <w:t>"K#G6ØqæðY#£wéÔVÊ#OIY#ë´</w:t>
        <w:softHyphen/>
        <w:t>#¡#¸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«*I#mÁ#=Ö&lt;y{#äùï¢oí&amp;rÊSB"(ù¥@Cy#}#zMó#@ÈÏå#SiÀ#ù#çYÖqv²;éJTàêÇr#¢òÖ#(2îo#(LtÈ?þºd8eó</w:t>
        <w:br/>
        <w:t>ì#¨;##ÕÔUäÌäï:â)</w:t>
      </w:r>
    </w:p>
    <w:p>
      <w:pPr>
        <w:pStyle w:val="PreformattedText"/>
        <w:bidi w:val="0"/>
        <w:jc w:val="left"/>
        <w:rPr/>
      </w:pPr>
      <w:r>
        <w:rPr/>
        <w:t>ÄO#*+nJÑä#íbj)§hâVYró|ñ,qAÁê:Öñ\</w:t>
      </w:r>
    </w:p>
    <w:p>
      <w:pPr>
        <w:pStyle w:val="PreformattedText"/>
        <w:bidi w:val="0"/>
        <w:jc w:val="left"/>
        <w:rPr/>
      </w:pPr>
      <w:r>
        <w:rPr/>
        <w:t>HCYKa!Y®$óíåxÆ&lt;s áGu#·½O#Éo#m¨Ò£#'*A#9Áü3Dl+v9¥(s¾M#Ø?(HR#JüÄçQíJÄÆÀ'#K#.#F#SØz#ëXòTï#dvS«#a¹,+¹YjaÛgÈÉ¼#ê;ïW¾ÊU#2Í$ªG1îÛÇá÷iB.-Ê¡ÇJP§ÍÌ.eµ÷hI#©Ü¶þqó`õÈëUQãHÙ-Ñ#ì#õ#1Ïzµ{]&lt;e5(irv#;#È¢(¼øÙd#É=</w:t>
      </w:r>
    </w:p>
    <w:p>
      <w:pPr>
        <w:pStyle w:val="PreformattedText"/>
        <w:bidi w:val="0"/>
        <w:jc w:val="left"/>
        <w:rPr/>
      </w:pPr>
      <w:r>
        <w:rPr/>
        <w:t>U##Å&amp;q#·jW-EÍc¦§#¹Å§hI#òHÎñ1ñïP#[fòY¤b77B=#?Î¦´©);èáJ¥U*^ÃíÙ1\ì/ÆWå#Ý-Óð÷¦È4¢vi#ÚHßz#ÜU®mî#Qþ#Z²#@L##0à#üêVÜ²#b#%A Ç¿ÿ#ª¸É</w:t>
        <w:br/>
        <w:t>ni</w:t>
        <w:softHyphen/>
        <w:t>Ò#pâTÊÂb ó¿Ôú÷ªÄç1®fT³LàpÝ²#j©R#wÜÚ8J´áí</w:t>
        <w:softHyphen/>
        <w:t>î#GäÉh9ò_#y$vç¼ñHê#(¬Ò\±P¹##'×Þ¹yZæX~Dù¥÷E+/îáò§y®|¹SwÝÇ#ô&gt;g¥LöËnÀ¬Ñ#Y!¡úúWmXÆ0öijÎ¨râT¡#ª,D#Õäe7æ1Üà#Á ýáÿ#Öª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ÆçÊJ#¹Ùç</w:t>
        <w:softHyphen/>
        <w:t>eRh«§vTÒ'(ôks  9PÌ¬ìHRÀqÁêyëK"Z#DTÀ##&amp;1 $×ÓAüë#í]ENDNr©Séb´öÑ</w:t>
        <w:tab/>
        <w:t>S*ÿ#X¬Ü#;#CNP&lt;²#9wIó</w:t>
      </w:r>
    </w:p>
    <w:p>
      <w:pPr>
        <w:pStyle w:val="PreformattedText"/>
        <w:bidi w:val="0"/>
        <w:jc w:val="left"/>
        <w:rPr/>
      </w:pPr>
      <w:r>
        <w:rPr/>
        <w:t>ÄmP=¿¯½kE{6ÛFqgQJ+r¦UÊ#§Î</w:t>
        <w:softHyphen/>
        <w:t>Á#U#Þô3+H®±Ë*)##3ß×ÜT¥)IÛ©Ñ*±e#nX}AÔligt2îX</w:t>
        <w:br/>
        <w:t>*)#ò#Ö,ÁÈ1G+#`«å#£äý1XTµ{#ÔåV</w:t>
        <w:softHyphen/>
        <w:t>$í±#,1\#&amp;i·Æ¯2Ê3Ç=êO28D²#D°µ#H##8=ëG&amp; ¬´:Ú¨µ¤µ{¡U¤É(Ge!dÚx#tÁ¨#I2#Tä¶v¯#ÖªBp\ÅP£ÏÌÆÌê±m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ÈS×#æ$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Êãå.ý#&gt;ãQ)*}(ÊI8Ï (óÅ±F2ÊÄgò¨ÝcóWI#Ë@###xõn+rG*#Òö»¶$¦DnT&lt;CÔgh=B-¢hU#÷Â¥#ÀôÈìsJ#¤#·#%:snú</w:t>
      </w:r>
    </w:p>
    <w:p>
      <w:pPr>
        <w:pStyle w:val="PreformattedText"/>
        <w:bidi w:val="0"/>
        <w:jc w:val="left"/>
        <w:rPr/>
      </w:pPr>
      <w:r>
        <w:rPr/>
        <w:t>KV;7´M#å#Òª:{#f`ïû|¯/Îqòr0</w:t>
        <w:tab/>
        <w:t>ÛÉ5jI·eª6R!»¡òãI#îöDX8ç'×óâ©H^5#J/·#kCTç{³ë#³ZèL«</w:t>
        <w:tab/>
        <w:t>ÄÄ#@î»òw#¤þ¼#cHÉ&amp;àNÖ1Ëå\ÄöÆ?Î)×¨«G#¥ÍK:_qRGXCy¨#Ï$°#~ý)Åò)ÄHå1*¾#µrªsktt¥##?Øñæ#&amp;å÷#¨ #à÷ª©æ",.×q4]1U+F1ön&amp;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9«$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t%Éh£#ACùÕG2#R8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ï[=#&gt; êJ/ìqâa#ök¾ãpeFÒF$ë+F;</w:t>
        <w:br/>
        <w:t>nW{ýø#»s#ª·×#ÛÒ§sit:jIáiEEìG</w:t>
        <w:br/>
        <w:t>ÄÉ"¼¾M¸#a¶##!ö##Bó¨E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¬#~nÇå]P#Ô#ÇV«H¨</w:t>
        <w:softHyphen/>
        <w:t>K#G#4m*s'´¸ &amp;x#ù¨Ñ¤"´Ü#jªåsÑH¬å)Uz</w:t>
        <w:softHyphen/>
        <w:t>#J#[Îú¤Tg#PRE&gt;x*Ü#ã¦</w:t>
      </w:r>
    </w:p>
    <w:p>
      <w:pPr>
        <w:pStyle w:val="PreformattedText"/>
        <w:bidi w:val="0"/>
        <w:jc w:val="left"/>
        <w:rPr/>
      </w:pPr>
      <w:r>
        <w:rPr/>
        <w:t>,æT&amp;Q#nÊ»zcôçúTû.d»#ê#1.RZXHÚ#7£8þÃý23S#ÀæA#o»ËF·8 #0qÐç®k&gt;iQÒ#CW#TsÅi\#ÎªÊ_v#åÇ##ùÕ)c¶ó</w:t>
        <w:tab/>
        <w:t>F#Õ~L´#AéPã)Aµ¹ÇvO¦ÄpÈÎ]@"</w:t>
        <w:br/>
        <w:t>#´«O±ô«</w:t>
        <w:tab/>
        <w:t>#ÆæBTÆ#,</w:t>
      </w:r>
    </w:p>
    <w:p>
      <w:pPr>
        <w:pStyle w:val="PreformattedText"/>
        <w:bidi w:val="0"/>
        <w:jc w:val="left"/>
        <w:rPr/>
      </w:pPr>
      <w:r>
        <w:rPr/>
        <w:t>Ø÷ÿ#ëÕü#×&gt;ìÚ#¯%#Ièô&amp;k##I#¡Dd#ÇÝÁ&gt;=©²¤Cl±;#&lt;oj©IÊ&gt;ùßõ:#!Ìþ&amp;Slµæ##Åð½#jl,6HöþïÊV</w:t>
        <w:tab/>
        <w:t>o}½V(5#wsHa[O¹;Ý#6r ¯</w:t>
      </w:r>
    </w:p>
    <w:p>
      <w:pPr>
        <w:pStyle w:val="PreformattedText"/>
        <w:bidi w:val="0"/>
        <w:jc w:val="left"/>
        <w:rPr/>
      </w:pPr>
      <w:r>
        <w:rPr/>
        <w:t>qoj¤åãp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o</w:t>
        <w:br/>
        <w:t>öÉÉú¯µRk¶LD£ODUa4&amp;61»¾á#Jgàzí#ÌqVæ¹2ù°U#y²#îì#êG'üjjSm4´:=§NR®$¥bYdk°óQ¤'#ôõüê#hV(%ß´##AÀ#÷íTÝöØ¬&lt;iÆsÕô ó÷æ##÷</w:t>
        <w:softHyphen/>
        <w:t>ªÃp#Å5âfFùÔ¯W.H+ØmìG</w:t>
        <w:softHyphen/>
        <w:t>o'ì(óÑÕñ§</w:t>
        <w:br/>
        <w:t>ÑÜl#¢#eóWÊÛåÚsõ¤WHG HXî##ïóèºÎKVd©ÂâÔ|ªÍ#´.A2#BØÏM£óý*###ÈÒ"Ñ2Èocé]#éÂMîc_#R¥ow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ê² ÌN#«çñ#±¨%¸Êkª²¸û¿þªä£Nu%ídöèu{W âÖ¢[ìÚ»n##Q,n¹ãSßÿ#×S&gt;Hã# Ì&lt;´Ø `#Âµ«#+]Ù`ã#Zu x B®#&amp;do6BA#¦1N{`T¹F×ª)#}k?g#/i»DÕJrï{íäFYÙU¢Hã$m´2·»#QÒ«}¢h²U"EdEãùsÜóÔWW:^ä£¹'kú¡6h%ó#]¢xåó¼úç¢I*Ê¨LªÓ#½#'·Sèkó*êØ©9Å*ZVhÕ.à#õÝØôÍ"»:2H§Ë#ØËÁ#t{:±SQOYØhÝ# mÙÚ^AÈSÕ©#f#(ÂSä9ïøäÔQÑòHÊ©I:±ÜD#NêÊªþvèØÊ</w:t>
        <w:br/>
        <w:t>¨aè}@ç#båLe#Ó¤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_Óÿ#×[Î0sS¶2£?×ÖåYßÌ7-#uù!n#·?G+¤°ÙQ!KO\ÿ#?é\ÎÐiÇ©Ó¢ùèÈ ò~î5Âg#&gt;0@ìÄu##èoH·1Áó09ö$zV«N®ÝFN¦#AïrÀ&gt;@Râ;c&gt;âì#ß^µU^5dGò¶Éó##î1À#úÖ.xÅÉ°h%N¨§tº##S eF#)U$¸&amp;A¹J¶ÒTqqÜSã#)=N©T£I9S¶¥v|ÅÝÂù#ùàQEÉw#Þëæ¸ü#;#Ñ9:+ó-í*ª®:¥Â©m²#¤ÿ##Ç#Æ</w:t>
        <w:softHyphen/>
        <w:t>DÒKæ#l8#Ó ö¬#9ÓRGvö:#ªNµ ´%fux4~^ó#hUW#sP\$,É4ªÉHÏÔÐcØV±2öÔç¯Kv®SY-ü©#åÕ8Ppp}#õ¥#KÆ1oñ4ªb§ìÞìÖ/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-0þðÏ"*ð 'å-íôÿ##«#r+M)p#®T®@Ç¿áW©)EÆhèJ#ºÐho1c</w:t>
      </w:r>
    </w:p>
    <w:p>
      <w:pPr>
        <w:pStyle w:val="PreformattedText"/>
        <w:bidi w:val="0"/>
        <w:jc w:val="left"/>
        <w:rPr/>
      </w:pPr>
      <w:r>
        <w:rPr/>
        <w:t>$È#`«ÊH?J¹´G</w:t>
        <w:tab/>
        <w:t>Û#Kp»m.{ö=½³N«nI&gt;¥&lt;"ö#Õþ#Ë)ýÓ##\e_È]¤#QßëUþÕ#ÒL</w:t>
        <w:softHyphen/>
        <w:t>#EÚ^9Áô¬éÊ7j##(F$×B#·+§Ê¥Ç\õç¾~`D$</w:t>
        <w:tab/>
        <w:t>|µ·###¦3×æ®&lt;µ"Õ</w:t>
        <w:softHyphen/>
        <w:t>qòáªRöÑøÌË1ï Û¸y</w:t>
        <w:br/>
        <w:t>#,#î;#$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1o)Fâ{î=OÓµd£ZTäô9(SR´o^jT</w:t>
        <w:tab/>
        <w:t>p&lt;¶Û´zûÕ«x$·ÚJ#Ù)#üÏn#*:mSèÍ#jÂn=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7</w:t>
      </w:r>
    </w:p>
    <w:p>
      <w:pPr>
        <w:pStyle w:val="PreformattedText"/>
        <w:bidi w:val="0"/>
        <w:jc w:val="left"/>
        <w:rPr/>
      </w:pPr>
      <w:r>
        <w:rPr/>
        <w:t>¹Ã#«#õaJMêY£#!&amp;þ76ÒÞÀúâ¶4¥#s8òÖ¼^ãÁ[}²&lt;Ä·ÏÉ#ú±þTÂ7Y_pqÃÓ±¬§&lt;\Ü}têuÓ«#5Nkæ=Úyd2#GoGyw#õ÷ÍBÿ#hwf&lt;É#c1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¾õÛk«qYZè#:|BÈ\© 6I#£#Ê²¢µ[oô°"+VF]£®Gÿ#Z»és¹^]####2v±b(®¢å%A+ÜÌ?öSÑíç#ÆÒFª\ &gt;Y#;ßýj?Í-öqµ#nZ¹¹#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$ÞcòÄAqë¥kÚÍ#K(8ÌVæ#É##¤tâ8Æjí##·µÌK8ØÀC+º*4ÆV@Äu#¯U'±lÛlxF#æ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÷_JêT#i6F2NÛàW¹B</w:t>
        <w:softHyphen/>
        <w:t>#1Æ#ÀÆ;{Ò¨û;#</w:t>
        <w:tab/>
        <w:t>##L[¯ÈqÆOlû÷õ¥</w:t>
        <w:br/>
        <w:t>¾Ï#(%dT`ÞÜf,ñ&lt;ðH#H0#x9#ÌzÔÛZ}ÔÅ#¦XÄ\###</w:t>
      </w:r>
    </w:p>
    <w:p>
      <w:pPr>
        <w:pStyle w:val="PreformattedText"/>
        <w:bidi w:val="0"/>
        <w:jc w:val="left"/>
        <w:rPr/>
      </w:pPr>
      <w:r>
        <w:rPr/>
        <w:t>TcíiÊk¡r¥$(</w:t>
        <w:softHyphen/>
        <w:t>·Û,BAå¨·`P£1n#q;ÕIöÂÉ*F</w:t>
        <w:tab/>
        <w:t>AÛ=Ï¶q\~ï´|¦0£4ÓØ®n#ÚI#À&gt;ccs®à~Ò´Ù$µó</w:t>
        <w:softHyphen/>
        <w:t>YÌÕaIïàOzÞ6«=ÎÊDæ÷'¶tØÅ3®ÅØÈçjã¹ôÅfA</w:t>
        <w:br/>
        <w:t>Ã&lt;±M#l¥]Âl#ãØÖ#yV|Û34%+ÍKQúm¼kz±F¬#¼´.{ú{#jÐ¾Òn!Ìt!²##.#O</w:t>
        <w:softHyphen/>
        <w:t>wVJ##)îåÖHÎ·¸hî##¤Á%#G~OCèuT·¸ÌÆ#cq#</w:t>
        <w:br/>
        <w:t>ÒHç'×Ú±©U&lt;4_SY¥JÓ¶¥-aþÎ%o2T!#C)e9&lt;|½I\þ¨Â¶ò¬#K»Ï#à·'vç5#6®E6½¬%íµ±X#BUö#9# #ÇëÍ.j©pq#Bñ$º.6#èFN)Ê6mncÍ?hù4.ß[}hnà1Èä?9#Æ#ÐÖL÷)##jm2n</w:t>
        <w:br/>
        <w:t>Ø ¿b=q[Söª</w:t>
        <w:tab/>
        <w:t>#</w:t>
        <w:br/>
        <w:t>V#_3Q IàK¿8I!#S±F@1 ÆqøÔöñCwåÆ¬'¸ß±ãEÛØ.y#Þ±ä¿3]</w:t>
      </w:r>
    </w:p>
    <w:p>
      <w:pPr>
        <w:pStyle w:val="PreformattedText"/>
        <w:bidi w:val="0"/>
        <w:jc w:val="left"/>
        <w:rPr/>
      </w:pPr>
      <w:r>
        <w:rPr/>
        <w:t>%:VQõ2µ+9X,Ñ¹·##ô#½YÓÝïm¾Ï37È#P#aBã#Êª#iFR÷ËYªI5ÔmÜÖw³Àì#9÷©QßJÞù#"#Rh°Ä#ÚÏCøQ9JtyWCEVn³SÞ#eæ#i¦G#Ë#yÆr:ãùÕbå#ÑËKå+#c§#ùÒ¤£9sKtgNaîÌVßsl#Y¢##2#%NBç#cïL{0Ñï´ªÎ¤"¤#d#zÕÂ´£#ÌºèuóÞ+b³4Ñ/ð´Ì¥#òpAôÁ'±Ï#*Õ¼&amp;</w:t>
        <w:br/>
        <w:t>R8Ør§?¨&lt;Ö#*$KS&gt;vÔ£#gGne»XZ)fqU7#Ã=jý¨M¹ã</w:t>
      </w:r>
    </w:p>
    <w:p>
      <w:pPr>
        <w:pStyle w:val="PreformattedText"/>
        <w:bidi w:val="0"/>
        <w:jc w:val="left"/>
        <w:rPr/>
      </w:pPr>
      <w:r>
        <w:rPr/>
        <w:t>Ò$©#Ü#ð#ZQÄ·#B"Û\©j.¥#0ºM#a7#evâXöíþ#gL#1ÉntN#ÃëÁ§#JiÉnc*PùåKÄ0Î¸i§¤Q#ÝGÍs¸ñéÇ¯ãIöfKEb|¹N#¦y#ùR9µï=QÓJÊ¼(Û¬vCyªf#Ç</w:t>
        <w:br/>
        <w:tab/>
        <w:t>çéÿ#×</w:t>
        <w:softHyphen/>
        <w:t>T#î#$È!ÃJ±#\Ü#{qYÓ§wÏ}IQÛob# Æß8½¾~Ti# 7sLö¨bQ#ö¿</w:t>
        <w:br/>
        <w:t>AÞ#!¿Âºù¹Vºær¾çI«Ak%¿²Æ³í</w:t>
        <w:br/>
        <w:t>èX#íê1\}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ªÐ8%~éã§r#+#NSª¥%dÙ¤i's°#YÄ©¶å#dv!Fzäõ#úV,°Á#Ëç³FYç8O@;âºk¸*FõcË6Ð¥s§Ë/úl#4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ìùz{çë[úsÏulRO$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Ku;ì#+1ÄS¹êÉd`</w:t>
        <w:tab/>
        <w:t>gTùã°Ù#ü*½ìöé¾)KA!ÈYN#qÜUA5SKaâ¡</w:t>
        <w:br/>
        <w:t>×§#Î³LÔÒöÙá2G$ñãc»»wgÛ¥5ÒÜJPÃn#Ü#¾sÓ¯Q]#8WjKW±ÍN#p£#LÈch1peeM 1Ú©Ë</w:t>
        <w:br/>
        <w:t>Ç#Â$U##Åô¬bàÜVÛQÔU##J×o% ÷#Éµ±#ìz?</w:t>
        <w:softHyphen/>
        <w:t>Z#U ªß²#²GæAteH¼i#vªW</w:t>
        <w:br/>
        <w:t>:#×5Qn,ÝUæ´*Kn$]¸Ts##Xí\ô##j#÷#ñ`4¬#?^ùÈ«QÒç=J-Åö,É&l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QdB»#$#</w:t>
        <w:softHyphen/>
        <w:t>#).-báU#a#</w:t>
        <w:tab/>
        <w:t>í#éïY:÷Qn¢^¤ºLpï-&lt;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N#Çüô«ÝMke2Ç·,ÂðQ¹#¯5x*T£&amp;Åìå4¹·3bÈgó7#¤³#¾#úóMwHÝ#å/æ(</w:t>
        <w:br/>
        <w:t>1õný</w:t>
      </w:r>
    </w:p>
    <w:p>
      <w:pPr>
        <w:pStyle w:val="PreformattedText"/>
        <w:bidi w:val="0"/>
        <w:jc w:val="left"/>
        <w:rPr/>
      </w:pPr>
      <w:r>
        <w:rPr/>
        <w:t>e«MN5&amp;+Tú´#½Ë"ó;Ò1Ä´' î&gt;Õ79ù%B#)&lt;þY¯F\Òåkf*Rµú®í¤#r#bq)</w:t>
        <w:br/>
        <w:t>:ÒË#XÅÂ¶Ó¹Q[î²©ê8ìGjå_;rª]TåÂbwG:G"´*?y*#[võ,ú#¤¯æ##)çH¬#û:þ#´czj#uW²Q{#</w:t>
        <w:softHyphen/>
        <w:t>ÞY"!##?¼g#u=É©nüÛÑ UhP;#0»{#èM^-Zt#&gt;DåÑéÇtæDÞ~@#.Ò##·~1ùÞë{ÜF##Q#Ð#¡È#'#¬hF-9E#bªÉAkfÊ·¢áÐòöã#äÂªØ&lt;#åþsLXÃ²8¥##ÇL'|ýGjÎ4å#*²Üé§9*</w:t>
        <w:br/>
        <w:t>-nS¸²XYäT¸r«¹DQçtè~µ¿§ÞÂ!%®#[îË&gt;âyäóÁïÚ±ÃaÜª:</w:t>
        <w:softHyphen/>
        <w:t>ê*PöODPÕìZ)eÚ9d1Ü#híùçÓ#S|#D$#4R#</w:t>
        <w:tab/>
        <w:t>Óñÿ##ëö·ýÔ·2¬§Ztå©béÒXÅÄ#e #óxÚÌ# #»sÇQX#ç$]ÆÎÌ£k2ã#±úV#*MÉ-N4¦°Ð§-{#KylÎ#`+´ü^Ç°Ï¥iÀ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&amp;f</w:t>
        <w:br/>
        <w:t>&lt;ÒLt#ÐgÞ#É¶ìs5?iÊ¢àºy'#l#a?:#eXt&lt;õ°ò&lt;ª©</w:t>
      </w:r>
    </w:p>
    <w:p>
      <w:pPr>
        <w:pStyle w:val="PreformattedText"/>
        <w:bidi w:val="0"/>
        <w:jc w:val="left"/>
        <w:rPr/>
      </w:pPr>
      <w:r>
        <w:rPr/>
        <w:t>°/*4yH}¾qÅ]H{¼ÐÖæSRDO#Â¡8ÌM&lt;ÜoÇ#Þ¢k´+O*E%&amp;C.õ#ÓÂ#ygÏ-Èä¤äê#ñ}©#ë&amp;RU2Ç#c#Â}yï[RGçÂÆÂT#Y@U?ÅÜSSµÕ</w:t>
        <w:softHyphen/>
        <w:t>)éb##dÙr¹gQ###zÓÒ´7"íÌ[#ï@Íõ#ð*¹-#iØç)E¿hÄµtÄ)f[åY:ã×#¡Ø#Ìa#âb#'#ã1ß4ÝG=#¡¥I«.ÆtRGiiTFñ#êÑAöÏ#{×C#Ã\#As&lt;åÔùLÇ#ø#U¥Z#k¡#éÞ$µêS¾3###r7üµ #ZÒÓÒ@¹!z¬f"v#ØãÔðkl;'dº#µ(§6ô#| O¶#-#8Ý#¬</w:t>
        <w:tab/>
        <w:t>Æ{#ëY#ïB±aÆI!f#¹##rs¸=#rø+6g&amp;## Ý¼wàöö5DÇ#Î~Í#G(Ê4 `úéí[N¤#i-MyeV-</w:t>
        <w:softHyphen/>
        <w:t>M#&lt;;ä¡FÝ#Ø#Àt=&lt;uýkSNºw¶1É44"(@ëÓ#µ*K±#ùTmm©âA35Çï&lt;%#8À$ç8ÉÈÏéÅQi'&amp;ºvAæ/)aÓ·B#z£B§&lt;§##í"ÌÙµ#ÔÛpCHÍ#~Xî1ÓÔàÖ´R#\È®w#à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½+£#R°ÜÑÝ9OÚ]jhD,íÙ$Há@X±l©l`p¹ÉÇz{8R#»2#y Æ¹#I##GCÆ¸§FM)ô#©Õ«#H»</w:t>
        <w:tab/>
        <w:t>###Q#B$#Üì¸#ñzÌ¶ÙÎYTÂU#³c8íY¤[°T£ìÔa]Ýù´¼-%É FÊ#\õÀ#½HèeVfÈBC2Lû#søÖé*pæ{#ºã5#Wµa#²$â</w:t>
      </w:r>
    </w:p>
    <w:p>
      <w:pPr>
        <w:pStyle w:val="PreformattedText"/>
        <w:bidi w:val="0"/>
        <w:jc w:val="left"/>
        <w:rPr/>
      </w:pPr>
      <w:r>
        <w:rPr/>
        <w:t>ÌE¡ê9éÖ·c¸^dXÖ$#dJ_îÇZ¹û5#©</w:t>
        <w:softHyphen/>
        <w:t>Ê#Ô´B°ÌK\Nb"G</w:t>
        <w:br/>
        <w:t>#P@</w:t>
        <w:br/>
        <w:t>Hç×´VÖ#ÌIaY#O93Áã##µM:S½##`Üf÷#ö6xÖ6ûHeÇï#T)ü~÷álbIG(UTÄTq f#°#§ãZû9üMh</w:t>
        <w:tab/>
        <w:t>û(*qWL²öé#X¢q"#4¡@Ýô#·Ö-yJ°##º2cç§J2Jì¿{ÙIØÆ9´å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#¼¼#}=*´÷#Oµf·Ï¤U&lt;±Ç#ïü«i(Â</w:t>
        <w:br/>
        <w:t>Fv¤ÖÉì</w:t>
      </w:r>
    </w:p>
    <w:p>
      <w:pPr>
        <w:pStyle w:val="PreformattedText"/>
        <w:bidi w:val="0"/>
        <w:jc w:val="left"/>
        <w:rPr/>
      </w:pPr>
      <w:r>
        <w:rPr/>
        <w:t>Ân</w:t>
        <w:br/>
        <w:t>NQK¸2#sÃ½kIuç4#|´X#ÙÒ#C1#ÉçràwéXMó^gD%g¯DOo#¿î¦L»ºJ#+#Ü`ðEIw9xÙÜ X»F#`#±#¿#¦¥5;I»;#YÉ{æ#^#|ÛÕr#0&gt;ïáéPji,cÎ#lbW&lt;zô®_iU=ö*%#ÌØXÝJ#FÓîF# Ø#Ûäñ#øÕÁi`</w:t>
      </w:r>
    </w:p>
    <w:p>
      <w:pPr>
        <w:pStyle w:val="PreformattedText"/>
        <w:bidi w:val="0"/>
        <w:jc w:val="left"/>
        <w:rPr/>
      </w:pPr>
      <w:r>
        <w:rPr/>
        <w:t>ñ#-##9Èír</w:t>
        <w:softHyphen/>
        <w:t>UThÇ##(rÚÈ! &amp;s##Q#é÷íW"#In_í</w:t>
      </w:r>
    </w:p>
    <w:p>
      <w:pPr>
        <w:pStyle w:val="PreformattedText"/>
        <w:bidi w:val="0"/>
        <w:jc w:val="left"/>
        <w:rPr/>
      </w:pPr>
      <w:r>
        <w:rPr/>
        <w:t>soövq{z#¥výIOH2#¨oª2/lgÓå##«!â#P</w:t>
        <w:tab/>
        <w:t>#Ó#¦}ê·Ûdºsk-±ÜÊ?Ö#</w:t>
        <w:br/>
        <w:t>§·=É#³U$²kcH:çùÈ±Ý#¤~Q##¯#Ý*Ósæ[#óü($VÈ÷Á#¬*Qö.39!</w:t>
        <w:tab/>
        <w:t>Q]S#8#KòH0IÈ÷«bFPÑBX»|Ù#Ý°g¸=9¢ôedÁ))©iÐ¿$¾\*#°#u#Öxw#?Ù##N{Ö#äÊóC4d#-åÆ§,Þ&lt;V^ÝÑQEû[_¡¤nö*B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0²Bð#Üzär?È¤3´#Ì©#!_0íÈÁà#v#ªÃÎ5fã]hBTk{Ñecknwd93ö#`&lt;qõã¡÷«öÆ#L 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í##Ý«gË^^Î_</w:t>
        <w:br/>
        <w:t>:+GÙÒ^Ìúâ&amp;rÞdø#ve*¿û-4j²Û~òvx@##BúýGZçc#~çNòææ.Gum1I</w:t>
        <w:tab/>
        <w:t>ÇænnqýjÛVIÊ#©C3p##Ð(ZPÕJ*Tá«.Ç©Ã$r#"ö¾Y)ÏL#£Üû¾³@Òd÷dí##°#ðñùRc^Õ#5*WÔÃÔ-!#åa++°v</w:t>
        <w:br/>
        <w:t>ÀôÀõ#äK#¢8çþMÊIù±øÎ)òµQ¤sºPä«¥Ër;4©#3ù.±´+ò#×þ§Cv¥#%üÃ/HP2¾Æ#$Ôe±j#¹¢î</w:t>
      </w:r>
    </w:p>
    <w:p>
      <w:pPr>
        <w:pStyle w:val="PreformattedText"/>
        <w:bidi w:val="0"/>
        <w:jc w:val="left"/>
        <w:rPr/>
      </w:pPr>
      <w:r>
        <w:rPr/>
        <w:t>ÛÇ#h#²6öq#Øc##{ÿ#5,¤y#?h·Q²Æð###Ø9#9Ç&lt;ôéJ´ãí[ì&gt;gB1i\z?,à'-#Uùºqõ#&lt;#ïqã,ê#É)À#ÎNãÉ##Zº)(ìi:p#½Èü´(¿ºbÈ##v#Ó,{sµUAÎ0Ç#Í_ækJUéÎ.0Zb¤¡7vU¸ÌE2M1 4e#P#È úã¿ZÊo&lt;Îê#ò###m#ëúR¤ª¨Ê=#%ç«)ÔoSÎþ'øêÏáÇµ-{P+Kx Ù#e#/Æ:ûÍ,?µ§ÇÛÏ(ÔÀ»HRiS#Q·ã#ýk#SØáº#XF®¶ØüüP×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®ÄÔèÍ4Û1##@1ò¼</w:t>
        <w:softHyphen/>
        <w:t>¡ëÓ^Â\Ñz#±ÿ#±/å°Ò!Ôî!ò£`nKº¸Ä`OÇÖ¿Xô,¤r3&gt;#ÊüÌ¨Ï\{gÒ½HB~ìdì½#¾Òn&amp;ÌQÐ`¯</w:t>
        <w:softHyphen/>
        <w:t>å"§##Ò®!GcTÛ#;°%·c8ç¯Zêi8·¢ØÝYÎèjÇ#í,òÈñ¢NÛÚB§ÜÖ¦Ú¨dÁ`Áã1qUK</w:t>
      </w:r>
    </w:p>
    <w:p>
      <w:pPr>
        <w:pStyle w:val="PreformattedText"/>
        <w:bidi w:val="0"/>
        <w:jc w:val="left"/>
        <w:rPr/>
      </w:pPr>
      <w:r>
        <w:rPr/>
        <w:t>/gÉ##8hýyMÓ×#Þtâ6}¾K6#V1××/²£n!daòn9##ã[A8¿eØïÅ~î#ù§##Ìì#ß#eCG+ëÎ´ òÈ"6*¤³Ê^=¤#ÜçÓÆu±0m[BhrB6[3JÖã1Í#g\+b-Ä.x'Ó2+N#~ñ£±###p#^#âºÕ9Õµ¤L©ÂU#§¡v#ö`¸BÉ/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6sÆ3Ó¿ZÛ¶Ï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ã</w:t>
        <w:br/>
        <w:t>ÒÊ#'Ûé]u)T&gt;iKRa5</w:t>
        <w:br/>
        <w:t>#È%·3³o¬¬HS!e$tÀõþuçä#¯#´#xå&gt;Y¦#þùìkÉÄRä ôGdci9'¡ñoÄ#u#X&amp;ibUuXÏ^Ç×å·í%+I®w#Þ%#±º*·8\ûWÀçT#ªé~'ßåªèERÿ#&gt;fÒäÿ#H&lt;Ä#â7CÐzöçÒ½»H8v®#£##}ëÀ%JÍ=#õ#ö¨ý#LÐÓqÀi£&amp;###õ#¨5ëVÈ#Z@1##ÈHÏ#</w:t>
        <w:softHyphen/>
        <w:t>N!ÍQTå"©ÊUjÊ£Ñ-#ìÛl¢EXHÃ#³#g©ý+JÖ8###qçFZ#H9#½¹®#´ªAÅÁÜå§ªªJîéY¢)XÁ#æGÛÐýjO=¥P£åÉû°À1?éÍuP§N÷Ðîj±Ö#Ô.!uU¤®v2"ÿ#Z3${ÑË#r#Ë.#ëYVöjhQ§##g5¬ÍÉDçldfÞ</w:t>
        <w:br/>
        <w:t>û}}i&gt;Ç#q?ó7ÌÁ¤û£Ú®ªQ¡</w:t>
        <w:tab/>
        <w:t>(Üu)Ã</w:t>
        <w:tab/>
        <w:t>IKthÂ#ta¦,q¼õlÿ#:«#ÆÒ;%²ÊçÍ#¹É#çµz</w:t>
      </w:r>
    </w:p>
    <w:p>
      <w:pPr>
        <w:pStyle w:val="PreformattedText"/>
        <w:bidi w:val="0"/>
        <w:jc w:val="left"/>
        <w:rPr/>
      </w:pPr>
      <w:r>
        <w:rPr/>
        <w:t>º´®¦5jÒjì[í$nYÀ-#OnzdRæb¥R#</w:t>
        <w:br/>
        <w:t>±M¨¤c#</w:t>
        <w:softHyphen/>
        <w:t>f¨F¬9</w:t>
        <w:softHyphen/>
        <w:t>n.ª#°W}FGhÌ±4fHî</w:t>
        <w:br/>
        <w:t>`Äm&lt;óõâ4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#Ø/</w:t>
        <w:br/>
        <w:t>=XV§ö)%©T(BIÔh#±³Î íê )&gt;¿Jw&amp;'mÑJ¸Uò#Ã¿^}(§]E7Êzð§R</w:t>
        <w:softHyphen/>
        <w:t>#Ùj7)q$h¢ÖH¡gò÷#2#ö§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S</w:t>
        <w:br/>
        <w:t>Ë)&lt;#6#èAíè)Â#ÙäÂ¡ZJª!)#6V|´K#I,</w:t>
        <w:tab/>
        <w:t>þx¨üÅ1</w:t>
        <w:br/>
        <w:t>G4q¯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þµ8znª½WfRöö¨©0</w:t>
        <w:tab/>
        <w:t xml:space="preserve"> #iæÈwNr?:s®#æ#H¬ØØ¤äSTáNËt*Ó£µÛÔ|aCy¬$#¾ByÇqÏáÚ</w:t>
        <w:softHyphen/>
        <w:t>ÀùÈU?¶I÷¬ù)+â"Î5&gt;x*U#ö#BîÛdT*òy¼#Ûñ¥HÌR«</w:t>
        <w:tab/>
        <w:t>¡APë#^v"_mÍN6F«#®e£Z#&amp;##+G#Í!ýã©ùTöãµ^¸ÂR#òÙ\þµÕN¤©¯qje*-VRºfCÄÑ7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¶c2Gú`Så&amp;ID_¼HÐ#wR«J°u1</w:t>
        <w:br/>
        <w:t>¿bÕ.uzËKxØ"üéæùæz#sL·2Dd#HÈò##r©R5ùZ7ÃP9Ê#~#[#6Â¡%fMòn!G¨#Öh¢5à¯V#vïÃ·~k¥óº\óêqQÃâé×T¬w3Äöux@Fr@&lt;LýkKr#h#½Á-¸F###@=E*\íEMi¹u#7#9#¹®#!l-Ä´#þ¦·d)</w:t>
        <w:tab/>
        <w:t>Y##Ø0#tÁ</w:t>
        <w:softHyphen/>
        <w:t>#ÌÔ©IêÎ«ÓSNÝÐÉv#fåV@ÊÊÌUsÔ6óÐT)#¼ÆéLr##&lt;°#ëF#Ô£WÙïc*¸XTÄFt</w:t>
        <w:softHyphen/>
        <w:t>: fI#`#=Á#VìQ,öone$#ü¿:c$dò9â»%V´äÚV±5q##²-Cn#må¹â$mÂ#î{¯øÓcYä3y"#q#¬bá¶y##æ:¢ëOVÎiSöqåR»¹#»&lt;ÕN&gt;@3Ç½D©#¬n#Þ[üÚqÔp1[E{Gf´9Ûê*|¤rÇå»)!#ð¦Ü¡^sÂñ#ì»¶#".A÷#Ûõ®_«BNhÜî¥NJ«¬µÐ³öxâ.Ò&lt;gÌ%Ã*aÛ'#J¨Ð [í+ni¢;ö#õ®zõjÑ|Ü¾LeíSzHóg[RZq"üÁzx¨Q6»4H0Ç</w:t>
        <w:br/>
        <w:t>©ó7vü*©Ê¼¡/h·Fs©RuT:¡²®#]vÄùA#ä#¹¬»%DÈÓ#Ây{eågÐv®D¡#3õ¹nêÆ|È¢ò¦#ÈUãLì&lt;àzqéMEµ3</w:t>
        <w:tab/>
        <w:t>eÈÛUn}#Ò¢tæ#ÜÇ</w:t>
        <w:tab/>
        <w:t>öÏm]Éä#*H%}t#¥T[#üº´FÑÀÎ=</w:t>
        <w:softHyphen/>
        <w:t>eVN</w:t>
        <w:br/>
        <w:t>*®ÌgF]&gt;ÌÑ#"É#ªÈ%+ºQ,,#ì=~XÝD±¢)rJmßc±#Ö¢#µR=T§Y</w:t>
        <w:softHyphen/>
        <w:t>4D71Eå#8#|#luÈ=ª%"Þ)%*ªUæÂö#íÍuK#íé¾n#ªIÕ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Ï*¼bMñ#öÀ÷æ¤7#Ï,raÙ\0!H#=¹ç5Å*</w:t>
        <w:tab/>
        <w:t>ÿ#´Aì4¡NGª (ÌÁ£7]Ì½Gô¨"ò`###|°%Úèväää#nµÆ{E5%fo</w:t>
        <w:br/>
        <w:t>´æÕ4¾#XY¦ÜÒ\Dîÿ#uvOåÐÐ-åºCv±o_ÞD#ÀSõî+g:±SZ"¡Eb#ÒÄlVEY?×o#É´ciôÏ8«A$+/ÁVAüKÔôüëÑ</w:t>
        <w:softHyphen/>
        <w:t>#µx</w:t>
        <w:softHyphen/>
        <w:t>Ì#7Ìî\¶ØÅÝX3Ûå"È#&lt;n2Ï#¬¤gr#&gt;õTbã</w:t>
        <w:br/>
        <w:t>ý7ìåKHîMå"¨]¬\ãæ&lt;##8¥HRß#áá#¤X_jì##</w:t>
        <w:softHyphen/>
        <w:t>#b|Þý#kËfYåehá#.Û#{c'¥ZµX#$#²3ã#CQ#ûI7]ic¦#*Ñµã¦å{&lt;ÇáTK&amp;ü #tã½W,ð#¥Ë##XB#@þ5ÏÍ*MG#³=#þïÛM^åû#HÜÜ[8#H¬FÒ:#z¥^HÑ"#R</w:t>
        <w:br/>
        <w:t>¶B¸#¿#Ü{×#!*Qå¨éRªÏX±®ap#G&amp;X</w:t>
        <w:tab/>
        <w:t>Ø}9ìiâÖwe+Ë|f2#ã9÷®iF5¨ÆkK</w:t>
        <w:br/>
        <w:t>£Í'ò6¬##dI¤1¬_»2õ#G·Ps]##}¾÷ù#_øÔ~#åbiÉIÕ§-×æU}å©^7#ÚXØ</w:t>
        <w:tab/>
        <w:t>£DS´öäõ#ôàJ#&amp;Ey¦ùÚHã&lt;siÊ¥KÚ#5fÔg#ÜC#Û¬SFä,w#¸w#õ®#ÄknÇj´²'Í#ÙÁ`½OCUAN"5#Ï¡Õ[#Uá}Ë]K~Æß</w:t>
        <w:br/>
        <w:t>åñ#F¿yj#-¯VâÃÍ\o!{v99ë_¿~#Ñ_K±@#Dp&lt;È#SÝä×ÖðÃ\EJòÆ8»-QÕ#½#E#9#oÀÛ&amp;N@ê2:sØF»]Ûr##â¾¾¬#ýÖ|ÃtäÜÌ§ U··ÄwYaòÃ=r~é#¢°o£#»###LÇ#ºu#5éô&amp;¤ã#Ú:#ÍÌLÿ#)##XH#Ís#·#p#4±ù¡##@#®=~ZÒu#âa#dù s·#"X÷lxÁ&gt;c#Ó=1éí\Ýôn¦A#´w0#skIT¦Ü·6§</w:t>
        <w:br/>
        <w:t>iÞçêQ£´ÁÒäoÿ#W#G±#ï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,#tk1É##</w:t>
        <w:tab/>
        <w:t>êßQíE#Ë#ó#¨N¥G</w:t>
        <w:tab/>
        <w:softHyphen/>
        <w:t>7) vÊ8#G°1lëÖ¦óÞ#- )l#&lt;H7#}qÈ®Êj#&amp;å#ËbeNEîè#âR#ºù£±ç¦1üù«sî¤gj##Ç¸#OÌz#O</w:t>
        <w:softHyphen/>
        <w:t>cT/íd# ªF1³15k¶¸´ud$Ti#²) }{#=ðPé·{å]+#ÜÊ«##dLc?uå±4ºæ&amp;©(Lür##JH0</w:t>
        <w:softHyphen/>
        <w:t>µ#u?e»#¢±l2H®Ù§4äÏ#</w:t>
        <w:softHyphen/>
        <w:t>#ãÍ#k#oàa#ÚcbÍ#ÊÝÏÃ#ã##P#)4</w:t>
        <w:softHyphen/>
        <w:t>m</w:t>
      </w:r>
    </w:p>
    <w:p>
      <w:pPr>
        <w:pStyle w:val="PreformattedText"/>
        <w:bidi w:val="0"/>
        <w:jc w:val="left"/>
        <w:rPr/>
      </w:pPr>
      <w:r>
        <w:rPr/>
        <w:t>##©£²Ü9l##·Zîü=ã=[I¼_´È#oÔR#ºáá8¾hGcô#àí#bÖÚâæ(Ý]C#aÐ###×ê#¼#½</w:t>
        <w:br/>
        <w:t>³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ù¥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£©àdþ5ç%_´®zn¥J±ºv=ÿ#KhÊ#&amp;</w:t>
        <w:tab/>
        <w:t>#/p3}~Ü×q§#s##hcXJ«Î#×¦zV4iÖúÂØÒ¥(*jQwgBF#`xR#àÌhêÏ#ÿ#°\DÎ]ÌPÏ/#G#½9]MÎHÖN#§ìæ\k</w:t>
        <w:softHyphen/>
        <w:t>¶óJÁß÷cÍl#¹#¾¿^*{F#=òyr!ÜÆV#HÉ#éü©)Tön2D¥K5ìï:ydÜ8S¹åÊö5jÝíÑ#Í&lt;Åj±Nyç#\V®ã#EÕkÆU#§##</w:t>
        <w:softHyphen/>
        <w:t>Ñ§#Xæ65#áÿ#^¬µÔ_/*f($'# r¿_ðªP[o¡Í(ÖnL#¹rG¹#¨&lt;OqV¬K&lt;ÌÌêyò¿gV³³ÜIÎq¤ú#îsäï2n_r(#:#:sL7R#¦óU]#²·#aÔïÃ:r£Ì¥Ï</w:t>
        <w:tab/>
        <w:t>7#I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%i!%#ßJÇRÞã8</w:t>
        <w:softHyphen/>
        <w:t>û#!&lt;Î2Ó*ùN</w:t>
        <w:tab/>
        <w:t>ùzõ¬¥RSjF¬´F´wª3#¨#Àd89ì;Ô#eÌàÎÊY££·cô4ãK.qÐÕF</w:t>
        <w:softHyphen/>
        <w:t>#©ÁhúMê)h7@~XÃ#O#GC;#Äß1ÀdQqÓñÇz%##GnyórR¨Ë#F´¸-ò±'äõÈö¤èµÊ# òÔ#TòÎütõïÿ#×®¸Ö¡É#¹´§N³´#häkDS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øïÏ#JqO´Äv'#âÒI#ßw§JÂJðpK@i5g¸ûu9#æG*Í#0VßÙèO·zÎÊ^##Fv;Á´#èVOE#£#»#dtó%"#ûø#ß2sÐ®;{Ò±i'ÞVEÁmç##Ûµg*2¡«Õ²##R|är#d&amp;FobtEÈ,yÈ=ÿ##*Üq#D</w:t>
      </w:r>
    </w:p>
    <w:p>
      <w:pPr>
        <w:pStyle w:val="PreformattedText"/>
        <w:bidi w:val="0"/>
        <w:jc w:val="left"/>
        <w:rPr/>
      </w:pPr>
      <w:r>
        <w:rPr/>
        <w:t>b¶n##Û#3ùÒ¼õ#«©ÔjKV9§hÔ1xÒ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n.ôÃ4_ºaågýév¸Àã±õ5§"j##¦</w:t>
        <w:tab/>
        <w:t>F</w:t>
        <w:tab/>
        <w:t>Úö#r»ó</w:t>
        <w:br/>
        <w:t>©#G#ºj{w#dÀ$#USpaêOo¥E(ÊråHå9âª¹AhE$Í9O6Â#ÅzñèyéSÏ*Ä#BË#BZVy?R1Í##ÕF¤ö;)þâ#</w:t>
      </w:r>
    </w:p>
    <w:p>
      <w:pPr>
        <w:pStyle w:val="PreformattedText"/>
        <w:bidi w:val="0"/>
        <w:jc w:val="left"/>
        <w:rPr/>
      </w:pPr>
      <w:r>
        <w:rPr/>
        <w:t>èÊG;ÞÊeprFAÈê#ïVÖ(¦U#cY7O¸.Îç#þ#ªQ¥ìù¢ÚÉn²íWX«lW9C·§CÏÒ£µSæ'#Fe#¡+Ê¼#ÜÖQ4[Ban^Ó¡uáXY¤@¬¸U+##½¥F$fr&lt;·º,!#SÈÀÇcùÖrV÷Ó3ªá:¿ºV@ìèêP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l'#\÷ÿ#</w:t>
        <w:br/>
        <w:t>MÏ;¦gÚ:ÃhbGLwâ´ÃÇW}Mi·%ìl!¹!Z12Dñ9#ÏojF=T±ç8¤{xLd+9`ep§qô'ü}«ZñRã¥q#e)¨RÒÅ#y± @ 6bxÆæ$öçÖ¥#²«ÊÙBv#à#»¿Â±æRýQ:#pG'ÊC#(sí;#jó¼ÅZ##EùrÍ}:bµ8{</w:t>
        <w:tab/>
        <w:t>[Fvaã#Ó~ÙnO²ö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FcL`#\ôÍwÝ#Ëb# ÎÜût&gt;¬ áMZ:°ö±ÃÎP@K1##¤lK$oÈ##ßµ@_lEpò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ÎzñçSNµ¥#Å:ã5&amp;¤m*#³2¤oó@d;¹÷íý)ñy</w:t>
        <w:softHyphen/>
        <w:t>D³n#ù1|ÁTôëÔuæs§í#eAû#êSÙs#ì#Q2ù~¾¼Tm,Î©#:2ºa.î9ÆzÔTæ¼ñjÉhEm#³S%</w:t>
      </w:r>
    </w:p>
    <w:p>
      <w:pPr>
        <w:pStyle w:val="PreformattedText"/>
        <w:bidi w:val="0"/>
        <w:jc w:val="left"/>
        <w:rPr/>
      </w:pPr>
      <w:r>
        <w:rPr/>
        <w:t>!!§È1Ó###ôÏZ±.ñxUcÚ$òíaùÉõcÈÁéíS$ÓeÂP¯#$RyÁÅÁ##å¤-$u#ã¾j¹Y~h#W?¼O/qü#</w:t>
        <w:softHyphen/>
        <w:t>Õª×-!#§î;3BeeTXÃ|ÑeÉB0=MW#î±öäòÃ"a@#¢¦2µTäo8T\Ú\ìùÊ¦Go,âV#e&lt;àëP¶GF$</w:t>
        <w:softHyphen/>
        <w:br/>
        <w:t>Ä¯3Iç&gt;Øæ©%U»#º\öiÚÄê¸"6Ì@oO((SíTg/##2rv±8#ó}±S+è:(ÂiÊ</w:t>
        <w:tab/>
        <w:t>Ü«+¤</w:t>
      </w:r>
    </w:p>
    <w:p>
      <w:pPr>
        <w:pStyle w:val="PreformattedText"/>
        <w:bidi w:val="0"/>
        <w:jc w:val="left"/>
        <w:rPr/>
      </w:pPr>
      <w:r>
        <w:rPr/>
        <w:t>°¤PO##ý)ñ) Ë+#!#HâùIÏó¡sA9¦c</w:t>
        <w:br/>
        <w:t>u#U®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Ì#ÁM²#Äþ#1RE###Ú"yÚH</w:t>
        <w:br/>
        <w:t>}#</w:t>
        <w:softHyphen/>
        <w:t>e</w:t>
        <w:tab/>
        <w:t>ÆM¥«:éÒ²jZ&amp;JÑ¤hÍ#F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}#oÏÒ#ùDÊïû¹vY##ê}9®ß³µybçA:+Q.#2V4ËÞùHÛÄq;õ4ÓoË¸R½##¿ÔRTçevM#UMºÒÜÈ#rÒ¹#S+"/'ÛéN"Q»tLÇ;#XÓæÚ}ë#Så</w:t>
        <w:softHyphen/>
        <w:t>Ï#ti/g)ºt·]H|Ö¶#Ú</w:t>
        <w:softHyphen/>
        <w:t>#Ý$ç±#ü(#+d+#S½°&lt;ãó#£§;{[ý¯-G ¦d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;yàõà{ZRªPÆ#¶L8äçÆ2§#åÊªÉî6©/'</w:t>
        <w:tab/>
        <w:t>*#}êµÒ!TÝä#ûÞbc#õ#QE4Ó%aê:ÜÑv(,k#üîÍ!MÈ¹À?</w:t>
        <w:softHyphen/>
        <w:t>5[#dûA\Ýu'&lt;#k¶Î2»9¡</w:t>
        <w:br/>
        <w:t>êm-n[</w:t>
        <w:tab/>
        <w:t>dkÓÒ)#6û78éüYÆ#±¨$]±Ä£\Êî®qÇ_¯#Ë^¥Z0r¤¯s©ANNÑV³NeØ#m#Så_`G^)MæI´#;&lt;ãúuéIW©;s.j§#4T^·,ùÏ#ù*ªñ§Í¸Õ#fÜMÄr</w:t>
      </w:r>
    </w:p>
    <w:p>
      <w:pPr>
        <w:pStyle w:val="PreformattedText"/>
        <w:bidi w:val="0"/>
        <w:jc w:val="left"/>
        <w:rPr/>
      </w:pPr>
      <w:r>
        <w:rPr/>
        <w:t>ùÆÿ#9##Æ</w:t>
      </w:r>
    </w:p>
    <w:p>
      <w:pPr>
        <w:pStyle w:val="PreformattedText"/>
        <w:bidi w:val="0"/>
        <w:jc w:val="left"/>
        <w:rPr/>
      </w:pPr>
      <w:r>
        <w:rPr/>
        <w:t>iN9oÜç¥%ì÷K0n(Ûe#´åw±#¢ïU|þs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{ä^xêsJKØ#` ß©J$8s]CC?eÇÍ/Ú"òÄG#Îþ=©²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âU#Qpàw#â#GG£2#oãz\²ñMoÍÒ#2ac ßZdH3nhÁ</w:t>
        <w:tab/>
        <w:t>#1Ðw#vâ´¤åR#¢:ëaiª°#</w:t>
        <w:softHyphen/>
        <w:t>ÄecTYd#C#«Ø9&lt;öäð)©,ÌÇd`ìFòøÁ##</w:t>
        <w:br/>
        <w:t>#"§ÔÒ#\Ò¬ÆB#EbÌí2«,((##}qê)a£Æô%#þgL|Ã¸#ýÖ¨sPNìå·§VQØµ33atwYÀ îÊñØUrò¢É%¹I7HZW#Øsí~´SnQV{N2©³*L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¬#Ï¹và#Î¥h #Ì¬#¢È09ébÐgÌB´g"ºÊÁwV_;Ë¨(Äqí×#H«(e2#%Q¼9#ä÷#ÅJÒ¾âätââö)¹oyd#c#{k{{ÓcklÈGóclaÐ#t#Ü##4ãtyÖ³o©$"2è¿$£²{äç¨íÅ$ä</w:t>
        <w:tab/>
        <w:t>@aíÌQ¬GðÙaÎxà#zÎ#|üÌÛ#Ë:mrìQ%"Ý"Ç&gt;Ì###÷{òzsëÒ®¦ÆDò£Ô)SvFz9&gt;õµxÉÒå¬aSýâ±NVû,ÛàYÊÈ;à#®z}*kg2+²©3#y{]sù#5©QSI»°öubå+ÜY</w:t>
        <w:br/>
        <w:t>³0¼`®Ý¨£#ý=ê¼ö®#R&lt;X#G\ä7Ó##&gt;µj1Pn{#I$½^¢M</w:t>
        <w:br/>
        <w:t> Ä±±,r#!O©&gt;µ#bìÒC#¬#ï#R=kG#Ú÷NØ¹(û</w:t>
        <w:tab/>
        <w:t>ô*Í1+#YÃàp#úíNHÌ®ïs#1Ü1!#:</w:t>
        <w:softHyphen/>
        <w:t>m:Rå[tèÏ#WÝèYnB¢=»°ÁØ</w:t>
        <w:br/>
        <w:t>c·ãL#,»P b¦BÛO#¦#÷¢QQI^ìê§</w:t>
        <w:softHyphen/>
        <w:t>#:U##¡3#óbRW÷4#{#á_|u&gt;Ôæ1S##QÁ#k%Ï9[d#§#ê0è%uJ«3º#ªT3)q_º#8#õÚ3Þ´§wQ¹"jAÓ´!IXË¼E'úÅU1f9êsÛjq¸#3«Îî#©yúóýîµºj7(éc##yt·#]¹]÷P##Û#¨äàwÇzXA#â&gt;i?(HÇÌxìOsQe7îèÑÝ(·QFër6#Fä±e#ZEÏ$z{#æ</w:t>
        <w:softHyphen/>
        <w:t>ìTL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µÌEö)÷Ç^ÔJ£ä½®r¯iRN2vh¢ª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+Ü</w:t>
        <w:tab/>
        <w:t>##lá·NùÒI´ÚE0#}ÇqÀ`;~#þuP©Yü]MåE9F¤¥fó7Eó2Ê6ãx@#ö4ÅU·u#µAP¨Kõ&gt;Þ³ÞrzHþë÷.ÿ#©`Å*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ù¤Êê##¿&lt;ç##H²]FÛ³#!Ëàvæ²§ÉWXç</w:t>
        <w:tab/>
        <w:t>RQ«¥y6Ò&amp;e8Ü3#çoSô4åòÕqjWÊåpc##ÖÅÓ¦+##7#õ##¸1&amp;(ûtv#OAò##ôß6Uy#0À¥ÔÃón;Gl#ëYÍB¼c&amp;¬g</w:t>
        <w:br/>
        <w:t>##.Gtãï*îbKqÅV´ÎW÷l«</w:t>
        <w:br/>
        <w:t>¦##8ÿ##Ý?g##®</w:t>
        <w:softHyphen/>
        <w:t>#«'-4#ð³ÆÒ#ÀÚ3Ë{Hó4Qä n#01ëÔRéU©ì¤pB4#{#+·hÒ9#DÑ#¨=°yÇµ$ò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##°Q#$ú#=«$¯Ë{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É¹O¡##²á¿vÊKBÃ,Iô=ªÈÉR±ÈÐ¹ù#Íè#õÆkw#9ú#c%õzJ#Ö³(2JæV0M#óÉv#Ø#tï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##WvÔAÈ÷éÖç</w:t>
        <w:tab/>
        <w:t>Zvg%#m#¸TWLlÉ#ÑÅä¼GlÛH(Ù=ÿ#õÓÚ4µBÉw##ù|¤\3#Ú³PdÜÓ###¼íY±ñÇ¿ÊPV(Ô#PÙ'ñÇ_Â¢Ãº#¼Â#ï·#ù¹;r9íZ¯ÝK£:#T[MQE¯%. PLpà¢°#8éÔ#z¡yÚ!p#?¼w&lt;#T:¦®t¼LjÉTÛ#.f#¨bÉþ|¦hãÚ1Ó&lt;TNÆ=îV9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Óõþus§#h¢1#\¯b#µz2#Ôï´{þtÑ#³#uC³b£&amp;&gt;`#×Ö©ÔRëf#!VTáìUb;lÇ±ÆÈÕ_#j5Ú±;,ck¦à§yl#§èkIR©*jpÖÆ.ðõ·[\§·Ê@JÔà8NFzcÛ#m]X±÷#0§sÝì#ASR#év;¨Æ#©(ÎìEY#'Æÿ#-#'°ÏQ×</w:t>
        <w:softHyphen/>
        <w:t>V##£ÝV'Ì¯åî,ÃÔÞÿ#v:¿c¦&amp; ¡°û]P#}È§x@z·õ¤FWÂd#§#¯ã[aêËM</w:t>
        <w:softHyphen/>
        <w:t>LhÓ«Ï7îàY#ùf.I¼Üq^}(R`#³4W</w:t>
      </w:r>
    </w:p>
    <w:p>
      <w:pPr>
        <w:pStyle w:val="PreformattedText"/>
        <w:bidi w:val="0"/>
        <w:jc w:val="left"/>
        <w:rPr/>
      </w:pPr>
      <w:r>
        <w:rPr/>
        <w:t>##Nq¸__þµ9Ö-eÔ*íQn,ôh£xf·ºQd¤B@Bí#8#;SôË"ñ¤,b#6a#3#9=ùÅwû*²RÏ2Q©í9n6m4Ay#Ð»¥O03;l'¦#?¿&lt;U;«+Weä#2¾)Æ#Ýó#FTfä¶</w:t>
      </w:r>
    </w:p>
    <w:p>
      <w:pPr>
        <w:pStyle w:val="PreformattedText"/>
        <w:bidi w:val="0"/>
        <w:jc w:val="left"/>
        <w:rPr/>
      </w:pPr>
      <w:r>
        <w:rPr/>
        <w:t>c!f2É#%Ø9#sÅ[ÑÁ#Hä6#.Ö##I c°æ¤éÉÅ#ÜâX-ÇÆðÁå#YYU#Ëæ@è#éK#ïm°ÂfÎÖ9ã§ã]4q5çQBú#ñ&gt;×Ü{#=Ï#Fcp©²C</w:t>
        <w:br/>
        <w:t>#gÞ¥¶fÓåÂ"äù#Ï°§]Nh¾U#(»&amp;Cp$´#Ý</w:t>
        <w:softHyphen/>
        <w:t>¢uÂü+wÏ×#¥Ñb#Ií#±&lt;#oJÊ®¨·O`å%ÊÙsN»x&gt;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#&gt;d÷ú½#óGqàGG#Ù!ù÷Åo«AGÙrÝêC¤µ'ÔÒ#«PÑùqy/?.# Ç|Rifî#R|}Ô1GÉã·õ&gt;õ+(AÂ¢Õ#É^7Z#`¼Îé#÷#|ÁF=##~âòiYL.¶ì!Q¸à¯áOjb%</w:t>
        <w:br/>
        <w:t>w¹µxÁ%8hs1jK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³6æ##»}Ewvú#vÀ¬ª¦áò#OáÎ8ª©^U©Æ11ñRj0èr²",&amp;BÌÌÈ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úÔÍr±Ç#ÄØ#Ôm úô#c;ÊÑ¶§D¥íoÏ¹ÓI4¡`I#e{#eà}{g</w:t>
        <w:softHyphen/>
        <w:t>XÔô¹ä°éB#%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öKbpùWSäâÓqEi¤Àdçü#*Oq;Ê#Qµ\ò°OÓ#¶k®¹â¦ú#ýë¨îM#Ä¢?"XËäÁRGõ#$#å!=Úë#®xþU#fÜ#¢íc:#*8rLÖf 8U²Å##û¹j³Ê#çD¸gû@,#çÿ#õ«2ýê¾ðò«tjw«)#pL)¸°î÷#ß'éÆj¦}&lt;#,Ï#-¹]ÒÄØ,F{#À#®?³I$õhÆtcÎ£'°ëæº»º¹ØïXd</w:t>
        <w:br/>
        <w:t>ç#(#3üÅ&gt;5f7NË#BYHOñ®e?qÓ:,^ÌNû9³##ác#9ãõ#kGB"g#ÓÍ*Ë@ªA#?^+_r´ÅV~Â.u5e#0Á##_9##@ôÇ¡ªR#oÜ$d¸Â°['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àqZ.Z°\¤FnVo©#£4rB¹Ã#{n;#ÍK#'ó°&lt;ªa²&gt;ñ÷®fyµèo#[jÁ:##ÓM4HØ@®ÈËxÇ8ëMk##-°#ä#äF,ì&gt;§¥déTS#tæ¤JÓYËn"#ne;üß=ÈÏo»ßô¬»I]#7|'B©¸#q:~5µ9Ênµ&amp;¢m]nh]\$#0ßpzv/Êj3Z¶Û·##V#Õ$+ÝW8¬Tå7Ï%ci©4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¤é#ü£s¾&lt;Ò;swõ©íY#´J§aÃù#P½ÿ#vBÞÆtàä£|ÝÆ#yÎA}Üç#ÏnsÆ°ÒE"ñ¬1Bp#iU?Ôqù×+nMîTa</w:t>
        <w:br/>
        <w:t>r³.0#Hò[÷JAÎNsNÔ,ÖØ,Ì|Ù$ùd©Ø#¯~iÏR¬{#R#ó5r#[¯'2,©# *Gæ3</w:t>
      </w:r>
    </w:p>
    <w:p>
      <w:pPr>
        <w:pStyle w:val="PreformattedText"/>
        <w:bidi w:val="0"/>
        <w:jc w:val="left"/>
        <w:rPr/>
      </w:pPr>
      <w:r>
        <w:rPr/>
        <w:t>¿ÓéV5y&amp;æ)&amp;9##%Á&amp;}G5j¬Ýu#Ó©gZ¤y&amp;Ó®fÝãIf`¹B#=#:sXÏ4°NY##$òC#u#×Öµskº*#</w:t>
        <w:softHyphen/>
        <w:t>Í¥o5#to1Á+ûÔSÔÙèxª#ÙÉ#Ã^AåÉµHÚPËó#¼1úÖ.3«ûÙhj¨TræÜW?eAy#yÇ*ãpþg½mÙë&amp;c</w:t>
        <w:tab/>
        <w:t>kHñ#|Ò0H#ú#jÖX¹Êu^©h#§°rEKÉ&amp;dMIS½ÆN##ºóQ[É2¤"H#&lt;´Ç#Àçô®9N£¼^ÌÒ#Î¬Õ[#Çun²ù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°8ÚqëRÁ&lt;ÐàÈò#¹</w:t>
        <w:tab/>
        <w:t xml:space="preserve"> #½#åZ($Õ#õ9*V¨çhFèf£¨I·Ì#8#</w:t>
      </w:r>
    </w:p>
    <w:p>
      <w:pPr>
        <w:pStyle w:val="PreformattedText"/>
        <w:bidi w:val="0"/>
        <w:jc w:val="left"/>
        <w:rPr/>
      </w:pPr>
      <w:r>
        <w:rPr/>
        <w:t>##ßØà}áÊD$NL8i</w:t>
        <w:tab/>
        <w:t>%ºð§¦+x[</w:t>
      </w:r>
    </w:p>
    <w:p>
      <w:pPr>
        <w:pStyle w:val="PreformattedText"/>
        <w:bidi w:val="0"/>
        <w:jc w:val="left"/>
        <w:rPr/>
      </w:pPr>
      <w:r>
        <w:rPr/>
        <w:t>5Îî:²«&amp;KÈf#$;</w:t>
        <w:tab/>
        <w:t>ó#ð{ú#Õè§¸`°H®#Ê£n#*;þU#!#QÖAEÊsömleFfk\óµàòÈO®}Euºtñ_ÛÅe+</w:t>
        <w:tab/>
        <w:t>YSk#~lö&amp;¥º#é7.u){&gt;ojf_[Éa1\Ì°ÜÊ§qÏ8#7#xö©î4É.-bSåÍ#¬ûdËgÕ±ÐYÊJtã#Gc</w:t>
        <w:br/>
        <w:t>³N--#¢Ó$´yk,Ìí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±è&gt;\uüj#¨Õ</w:t>
        <w:tab/>
        <w:t>¡&lt;¶dFéí:Vô±+ÜL£(û%ì¦®:Þ[I#IvÄ¸¸Ú¹õ#Î*°_,¶ö#;aC0+õÀ</w:t>
        <w:softHyphen/>
        <w:t>±5*A¥mÍ*Å¸Â#q«#îÙ¶É7#9#zã°ª·1Ç"&lt;+#Å$«"IÆ=½9Íp:³SZ##é5#j6ÎÙàL&lt;ù f##6 ¾V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Élnã#yà@#ÓiÈàu®¾hÏÝÑÎ´jB1§#uir÷Ml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ð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Ø]M¬ö#ìy#s4qåÌª{YF)É*oD:ôSj3EKæ###·úÃ#ì#P9À#§Z[#k¨3,é###b^28ïãùæ¢r4£#ïOÙ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ÐÝ4&amp;#z$¥}ª¡#ÚÌ#©#!Ë[*#&gt;ç¡¨\^Nq¨Ñ7ÛÄ©#Ó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|¦}íßñ¬æ%Á#ä#9ÄÃ+Ç=:#ëKzÜ×#T$½¹n¡»4uhüÂ"ù,#»#éjzY)·Icr##H#ô#Jºç¼#èÅÓ,#¨Û$Ð+Ì#ÌFý×À#þðïUôë"A#+ZTU#ô¬&gt;I8#GSÚ7</w:t>
      </w:r>
    </w:p>
    <w:p>
      <w:pPr>
        <w:pStyle w:val="PreformattedText"/>
        <w:bidi w:val="0"/>
        <w:jc w:val="left"/>
        <w:rPr/>
      </w:pPr>
      <w:r>
        <w:rPr/>
        <w:t>ÉZ[s00!H#(þU4÷!áÜù#Ú¥8nÏjë6ö1JRåÐ)#</w:t>
        <w:softHyphen/>
        <w:t>ßsÆ #+g©=¸5-</w:t>
        <w:softHyphen/>
        <w:t>Âírè¥±Æ3ÇßÓü)bkR¨ýÕb£ÌàÙtíçy#2ìO÷#=¿</w:t>
        <w:br/>
        <w:t>Ù·eýÄ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ã#ì~´ðêS{#çOáe×9]TË ©§áÒoh¾\öê#"f#fÀã¯Nã°¨«#FNÕ[;Ü¤¶</w:t>
      </w:r>
    </w:p>
    <w:p>
      <w:pPr>
        <w:pStyle w:val="PreformattedText"/>
        <w:bidi w:val="0"/>
        <w:jc w:val="left"/>
        <w:rPr/>
      </w:pPr>
      <w:r>
        <w:rPr/>
        <w:t>lì²Fí#!"Py#Z[¸Xf#ÞÌ#YCFr¹&gt;¹çp§ËfÎt¹g:Òû^ÂEXÎÄWvÆ7,}ÿ##ÞÕ-´j</w:t>
        <w:br/>
        <w:t>JÛ</w:t>
        <w:br/>
        <w:t>pªS$ñÇùö¢#Ú#åèÍáZqÓpÔ%U0¼1Âû#ò¼Øà#rG=#j;=Q#ÍuÛ÷AIoÃµ</w:t>
        <w:tab/>
        <w:t>Fï-Ë«V²N£/j#v so)TyÛãNÒÖ]ÒÄ1æ=þs##Ã=)B¤%e8R)®Dy-£S&lt;{CF¹#0?)#íÓÞ³}ð§tlp»Ú(¸Ã#Í5 aå*StÂÍ/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á!c*lXÕ*}AãÚ¨C:Áç[¸¤Y#òÊ7czî÷#õ¦!Ês½#t9JP©µâ(»¨«mXÃ#áß«p÷m,&gt;@#6$;¦äÏmÈ~÷¿jç¨ä¥ûÍP¢ÔßîôDÎ¬aI¹mî##·9#n;VÍµîÌ±ç`#^#1³Û*{*W-`´FtùùVã #EÄq#ÁÈª× 2;#£2«®&gt;X²LÀÃcü#è%z[j\'ËxÏ©WìÞzH##A# RÀ#ÿ#:«oj#IßÌtY#ÝòÅº#q×úV1j)©jÌå#I)K[. 3È^ßÌS#ô#Aäç¾*Éá¥ea)!UZfÁ'Ôâ³´O}]#)Æ©í^ì-mã#?æç7.ª_#$#{c¥:)$FaæÃ·!6#ç±#&lt;ñÍUùãÎes `Ü]C,£Ëû\J#ÒÆAöãÓßµ6@å#c#%RHÈÂ#î{j©NS¦v"#Wn¬·%#$V¼rà!#aê}#°«év###K6NôêÍÀ#ø¨ê¦ÜöGg?³¤þEÒöuZ%%J9&lt;±pzõéT#½#òª¸#Ø[Óª3ug¢²F5R7BkÃsþ, È-#sNsÜ}+</w:t>
      </w:r>
    </w:p>
    <w:p>
      <w:pPr>
        <w:pStyle w:val="PreformattedText"/>
        <w:bidi w:val="0"/>
        <w:jc w:val="left"/>
        <w:rPr/>
      </w:pPr>
      <w:r>
        <w:rPr/>
        <w:softHyphen/>
        <w:t>6D$r2b#rì#g¦=ÀçÒ¶ÅT¦×$^Á9Õ«#6´#Ñù$*¦X£!z±î=©Ö²´ª²Dòª¬[Ä«³w¯LçéXÆ»tÜ#Ð|ñTÝ£sQ 2Â]#÷ÅEÈÆpsUá#".¾q¸Àç#õâ±q©QÅC¡#sQö:#&amp;£eLòÇ4¶###sÇ_jÒ%d´ewDVÜÌ7=&lt;Êª¤Ü'¡Q©RT¥QnKn°ÛHnA,Á2±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Áãó¬Ñpß40¬ÒG#ò®cç¿ Ï¥#µ84Ù4*J£ú#,ÑË³2&gt;Áûâ@îpz#ÏjíþõJL##K#ØfBsü^&amp;¶¡Vvnû#S½ÒØµi9ÍËvdÚq</w:t>
        <w:tab/>
        <w:t>&gt;ñïÚº#[h&amp;I#krÀ#¾v:{#Z)ÂnVzÚJäie#'èð»lüÎ¥±:#Ó#útqÍ)#ÉfÄ³!SÐçïê*}#µô#ø¹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ÉcÝæµÊÆìå]#[qÇN##õ5MdYX²Ü.Àþ^õ&lt;)þ¸¬áF2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®é#c¼¾aûÒ·cü¾%ô¸(Q#Â#Ayàñ[ªp§&gt;vô##x§##n1ut"Ú</w:t>
        <w:tab/>
        <w:t>$Ú2#¾OqÒ¥hî@2*</w:t>
        <w:tab/>
        <w:br/>
        <w:t>¸WdRyì##G?¥eVÔÒHÊ1»j#r\Kæþþ)%p£tQ¸U8úð</w:t>
      </w:r>
    </w:p>
    <w:p>
      <w:pPr>
        <w:pStyle w:val="PreformattedText"/>
        <w:bidi w:val="0"/>
        <w:jc w:val="left"/>
        <w:rPr/>
      </w:pPr>
      <w:r>
        <w:rPr/>
        <w:t>Cs#O&lt;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EÆÆ=ñÐ{b«</w:t>
      </w:r>
    </w:p>
    <w:p>
      <w:pPr>
        <w:pStyle w:val="PreformattedText"/>
        <w:bidi w:val="0"/>
        <w:jc w:val="left"/>
        <w:rPr/>
      </w:pPr>
      <w:r>
        <w:rPr/>
        <w:t>#æÒz3JUyç*5]ëkq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«á³##¨#9#ÔÏbÂábUhñ##×</w:t>
        <w:br/>
        <w:t>$À&lt;)à#S5.iF{##x¸ÂR ©##Ú;W7É2yÁC'÷@ìÝyÿ#</w:t>
        <w:br/>
        <w:t>¢±Jìû#ðÇ###=ÎzñY¥9ÆÑ:"àìlëh,I©!*F&gt;Êª[ê.·¦;Sq#2.#G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ìkªjS÷g±#jeñ|è]cF2Æåe1ÉÀÏ_òx5-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@ÞLØ#±5|Ñº^{i8¹Il#¼©ò\G#ãtl~f#99ã?JÃk#ÞF*0ÿ#½Àsè§×Þ´9ó)n]/ÞE:ÊÄ6·BêyLóI#¬%0#oQ¸t&gt;µj#]1%yÛåY~]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52+GÚ[ÈR</w:t>
        <w:softHyphen/>
        <w:t>É« #3¤lÁ³#È#¥'</w:t>
      </w:r>
    </w:p>
    <w:p>
      <w:pPr>
        <w:pStyle w:val="PreformattedText"/>
        <w:bidi w:val="0"/>
        <w:jc w:val="left"/>
        <w:rPr/>
      </w:pPr>
      <w:r>
        <w:rPr/>
        <w:t>õî#Cw«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amp;çØ£a*¬#zò#é]##hÓ¾Í:u9_R#õ#fq1d'Y#h###~#Ì~Hf%dGn#©§</w:t>
        <w:br/>
        <w:t>.nP.5aMºïâØÈ`±Ê®ûJcª:ú£}¨Ø®ûZ?;;¶þ#[%%öqÙ41</w:t>
        <w:br/>
        <w:t>´\ª¦»#ßðQö#D##Óï&lt;ÏôR¢!´9_×nO~µüØkÍõÝÄò´¸iI!#æ¼|Îò</w:t>
        <w:softHyphen/>
        <w:t>ìßB°ë6®æ:#¼6ïgîÃ ®«Áúcj¾!Ó</w:t>
        <w:softHyphen/>
        <w:t>0#Mr¨#ïÈí\Ð¦¦ùbwTzËcú/ýü0ºg´ËlÄ«oo##hÂ¼g¯~úÂ#Î!ò£U¸fÚ</w:t>
        <w:br/>
        <w:t>¨î#~¸üë×:|êVm%c#r§</w:t>
        <w:tab/>
        <w:t>ÙÆÄÚCp¤üÑ¹L|u®#R(ÑÈt³ò*Àñó#ðT%</w:t>
        <w:tab/>
        <w:t>SqtLQrÄ¹'¡6ù%##RJ`y{NÓê#õ¨$Ò3±cO#ò#þ9®îT¤ é</w:t>
        <w:softHyphen/>
        <w:t>SÙÎñ^é}$(WÊT aÊ¨ïÏ½V,#ËftB</w:t>
        <w:softHyphen/>
        <w:t>År=:</w:t>
        <w:br/>
        <w:t>Q¹%k&amp;rÏ#«¿e#¡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fI#ùäT##ÂçÒ¬ |·q#2ªÍ:àÕTiUbî\RfÌ#ÈX2@Ý#¯9#Úµ I$13 Áaò|Ã°#ûý+¢#fæÝ5±´å##&gt;¦õ#I1ÞAky#JÓK#õúVøX#ÊQ\(tQÞµÑ#V©StÑ:áYófmâòíbÝ#üÄ$÷Ç|W=¨Ú#xçXc1VÂ1ÈìÞý«Í¯8ýcÙÉèÊxr®¨Kcã#Z$6É?ÌÑ«³¢#è2:ôÏ5ø±û@]Lþ(¹2\JJÌb#ÏCù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¤eRpF}¦SWªt:#3¦©X·Fò#¿¼b#wzñý+Û43Gn¨Ò,j .äèØç'¸ö¯#ê²©#Ô¬õ#jõ£##cÑ´"ÈeÝ*!ægÁlö#ë^g#Éå·£ûÈò#3ÜzW#zs¥©êß#*I=,u##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ÏÈC,û§&gt;ÿ#iCtÂ#fR_Ï#ú#¥kÉ9(Ñ¦pÔ#©Ïg±r#pÊÑ¢.FçÉàz</w:t>
        <w:br/>
        <w:t>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³#²Ãæù[þÈî;</w:t>
        <w:softHyphen/>
        <w:t>hÔ)ÂNZX×ÙºXhÔNïô"Ò\#¼·íIÀ#=jY-¾ð#y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ü«#ÊåÏQ{¶&lt;úêÔª¥#b'Fù##XÁýÙe</w:t>
      </w:r>
    </w:p>
    <w:p>
      <w:pPr>
        <w:pStyle w:val="PreformattedText"/>
        <w:bidi w:val="0"/>
        <w:jc w:val="left"/>
        <w:rPr/>
      </w:pPr>
      <w:r>
        <w:rPr/>
        <w:t>#¸#ô ÕuiD#Â"Kæ&gt;3ø×[</w:t>
        <w:softHyphen/>
        <w:t>IF4b]*5Ôg#»®4DÓ#)gB¤¼»[ü#1ÒâL4%¾\Jåzz</w:t>
        <w:br/>
        <w:t>¹Ôtáìâµ##"«)Óû,lóÎ±ªn#a#½</w:t>
        <w:tab/>
        <w:t>õ#Tæò##©#@ì[¨íè3\Ò^ÑY;\Ó</w:t>
        <w:tab/>
        <w:t>FXiÊU6è@dY##¼`a</w:t>
        <w:br/>
        <w:t>Ã¾øÍNL#mU3#eñcÍ\(Ñ÷RzQæ§í6##JÑÃ²7#¹Æñ&gt;µ¦###T##HIî?</w:t>
        <w:br/>
        <w:t>Î</w:t>
        <w:br/>
        <w:t>ÛÞ3yéUj#«rÓI#«E#.ß-Ð#Þ¹#+&gt;#Ýþp#Qv:4§v##v9Ê</w:t>
        <w:br/>
        <w:t>Jos#.KÚûE#;©</w:t>
        <w:br/>
        <w:t>7##~^}{ä~U#RÏ´#[næãor1Ö³¥Nm®yjoT¨9R&amp;uH#G2°2&amp;C8=;äõ#¬}¯t!Q¶E#`"ÈÊA=ðEoNu##´^é½*Õ#WOxaefY&amp;fTq±#á#÷çµXËi$*VMÈÁDNIÞzTÊp©Mû#ètb#iÕ[Ùì6ÜÊI#Ê#,Ü#yn#P=#LýjÔK#«I#Fdß#¨Î~\j##</w:t>
        <w:softHyphen/>
        <w:t>NiQöJ%á3y[\É##Þùþ,# ^)]§G3Êªê##ÆqqÀ®J8µ(Æ{¶eEbT}^ÅY.U®#epU~P2¼ãÔ#Ë;!#d+ Élaã]°4ÛZ¦#¢¤å°¶ì#M&amp;øþþÃ;Ö¤ÿ#¹+v%#Z£í*#ØwÁ©«</w:t>
        <w:tab/>
        <w:t>Öª»u1«ú¢÷c{±±Éæ @é2¤ÛA'øF9üëF9e</w:t>
        <w:br/>
        <w:t>##d##Y#ÿ#×S#ûÆ¦ýÔN#0UêÓ%ná#©#,#¼±û#Ô¾bÏq#×#Ô#ËÅ¶\sô«u½³´#Jn®ÅÀñy1¼ÐÏ¹Ø¢#FÒ#¨ê</w:t>
      </w:r>
    </w:p>
    <w:p>
      <w:pPr>
        <w:pStyle w:val="PreformattedText"/>
        <w:bidi w:val="0"/>
        <w:jc w:val="left"/>
        <w:rPr/>
      </w:pPr>
      <w:r>
        <w:rPr/>
        <w:t>@</w:t>
        <w:br/>
        <w:t xml:space="preserve"> pð}òØùî1[5VPU"7Z&gt;ÏÚµdHÞS!rÍ2HÏ°#¨÷5#ª$R É#6à9qÎóýÝµÑM8?Þ;F¤§Fq«§a°iÂà+Ãº#åC"íÛrG½^X# 24r##¡~G#±ßð58ÙÅZÒÜÆN7¹b;(G#FY_1Ê¼çìAëZ#6+ó#8ZV*ùÉ#³Ó5+##b©ÈÞ0^Þ¢Öæd#æmÜdÞÏÂä#ß_</w:t>
        <w:softHyphen/>
        <w:t>_óÅ±#½¼?+#X##O</w:t>
        <w:softHyphen/>
        <w:t>eJ5jEû)Ù#èÐµ·*##I####(¡K#}#¥SÜ¥ØH#íVQ÷Bú(?t×]9%Ekv#%GsNÈyúª¤2É³dRI÷öç©#¡ª#kyÐÄ"wOº~|óíéYWöÒHÎ#¡ZIÇaehá¸_²}¦H×`##m½Áæ«Ü¤ûÝQUc#szú#âxùq#ÙÙYRªãZ%#¢#â</w:t>
        <w:tab/>
        <w:t>#"6ó¤ä³#çõ¨¦ò##mØÊ¬NOÐÔÔJTý¬Ê£</w:t>
        <w:tab/>
        <w:t>ZMKs#(Äñ#åà*à#aÓ·NFj®ôFYcO&amp;//î#»àw¬çÉMÆ'i3|%J#Vªî®æ#e2G#ðã#ó×=# 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Tèwt&gt;§Ú¹jÐ#Uås,&lt;g8ûi=¶*Â#y#L²e#ªîÁ^ã#ZvJ°ó##¶ÄÊs¯¾{V#¼E?b½lKÃ5ÍQ»¶XkzÉ&lt;q</w:t>
        <w:tab/>
        <w:t>Hs#/##ëXÓI#âu1d#N#9ïý+#åì´¨Ðåu4F_Ë</w:t>
        <w:br/>
        <w:t>T²¡*Þp</w:t>
        <w:br/>
        <w:t>#=;Ô#\D##t«2´2K#¼ý*ë:mÉèyôj?hä÷ei§It,##%rÇÒªI'*£Å&lt;¢FûÐÇ¼dÿ#O³«*iZç£´á6Ò¸èÕÖXâ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äÂ=jbò#9AE~UÄÏ¹&gt;µV¤Ó§#&amp;#¡rr§±mUã##` ß##ãs6Y×µZy%$ÌrùK&amp;ÐUsÁïÅBs^åg¡*Õ5*Ú1D,\#å#2#ä°÷#½#2ÎY#&gt;QöÛû£&lt;õ</w:t>
        <w:softHyphen/>
        <w:t>)Ê3ª©7ª"®*¡,,äèTÛ¦èÝ|â&lt;·@ëÇ¥M,qH#óväã½î)bý§+ÜÁGÜæBÌPJ²*&amp;E#w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õâ§+Ä¥68#</w:t>
        <w:br/>
        <w:t>~¤ç#÷Hé§'8òZé#H±¡PÓ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#ôíY{#å·#ò:¾</w:t>
        <w:br/>
        <w:t>ç¢ãêk#«E)F&amp;ÄÂt¦´f£#uU#ÅG;ÈïÞ¬,e¥ûJîÜ¨w#~vÐzõ«U£5Sí#ç#TÒÝ\jºÏ&amp;è°ñî$²Í¹éÈìsVb##F&amp;IÃeÖ9p#¡"¹#7#õå9(Ö»</w:t>
        <w:br/>
        <w:t>N×:%b#w»Ü/0² %AíôÍN##H2¨gp#Ð#áú×Vj9°úßtz+#*0Ü®NÇ&gt;Z*O1KÓ$w'¿°ªù¢éÄ#£#B®Cú#¢±¯V¬hÊÕÔªÙ^±nê[´#áÚyíå1L±Nzæ±m4;¿#ëZf§ÂòÏ}v±³mÉ#&lt;ä{Q</w:t>
        <w:br/>
        <w:t>ÑöI§ï##Õß+¨åk#÷/öiøOcá#</w:t>
      </w:r>
    </w:p>
    <w:p>
      <w:pPr>
        <w:pStyle w:val="PreformattedText"/>
        <w:bidi w:val="0"/>
        <w:jc w:val="left"/>
        <w:rPr/>
      </w:pPr>
      <w:r>
        <w:rPr/>
        <w:t>X[,#ÏØ#ß##òÁú}»×Ü6P#î#÷´##é¢¿IáÜ'°ÁûVµhüK?ÆF¦6Öêuð WL&gt;Ðw&lt;M# §×øNqZ[ ß##iÝ"úÒ½és¨+õ&lt;YBN¡JùA;##°#¤(IËg#8®rý#d#Ë,#B#qêyàJ¸JSVg5E&gt;kÄæ®ÞËÉ#{°Ë#Ý:#ägl#Äò(#·#ó¤q^w»wí^çU:.¬#Tõ3î-Öæ'#â#V!@#½ùëÅsZ\yX3á##$P¼vÏ¾9¬¹}¥d¥±¥ªB&gt;ÎÇ#«ÛÎñóM:FvÄÕSè=ë{Q¼ BU¡i7Èø9#Ã?</w:t>
        <w:softHyphen/>
        <w:t>z4ê¸ûÕ#:Õ¹öÒÚ3EöVX÷$Qª# µ#O3Á$f&amp;f#Ì#¨#Ï5«j/³¢#cìýÞ¤@º¶rïòWøF#éVå¼FrñÊ#Å±¤</w:t>
        <w:br/>
        <w:t>#2#õ=k¤¨Fºf#éÂ0G!â#´·µä2¦Xyß)##GqÚ¿OÛ¯Äöní¡L¬az#Áè~õ{Ù|##â´&lt;ÌuYÕj#þgå4¬òù9Ds¸#líO&gt;ZmG]F#0ëøÓ©6ª(</w:t>
        <w:softHyphen/>
        <w:t>(8s¸Ahg]I!</w:t>
        <w:br/>
        <w:t>qµÎA¬9n#ZA2#È ?È«QIÙ³®5T#(Z÷+Ã2£à+fNK5±m(</w:t>
      </w:r>
    </w:p>
    <w:p>
      <w:pPr>
        <w:pStyle w:val="PreformattedText"/>
        <w:bidi w:val="0"/>
        <w:jc w:val="left"/>
        <w:rPr/>
      </w:pPr>
      <w:r>
        <w:rPr/>
        <w:t>¾Lü¿u</w:t>
        <w:softHyphen/>
        <w:t>q6vI£U$ÃBñ$º}ìRÆîY0À'#ú!ðOö})l`õ|Ï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Ó#=x¯.®#ÒU/{#tlÛ</w:t>
        <w:softHyphen/>
        <w:t>}#Ò#|sÓu#A. «#mV</w:t>
        <w:br/>
        <w:t>áGSÏ¦}+é=#Åku###Y#ÆÈ§s}</w:t>
      </w:r>
    </w:p>
    <w:p>
      <w:pPr>
        <w:pStyle w:val="PreformattedText"/>
        <w:bidi w:val="0"/>
        <w:jc w:val="left"/>
        <w:rPr/>
      </w:pPr>
      <w:r>
        <w:rPr/>
        <w:t>];BNrz#u¤#jhî#£r gãÍ#o-XqÀ#{#9úÖ½¬¨ÖÞ`uwÍ"¨å</w:t>
        <w:br/>
        <w:t>¿kÍ/tâå¹ê2ìeî`åc@U"##¯9#ãíW]ÔI#ì8ßØ#$ã×Ô~Uufî¶¹</w:t>
        <w:tab/>
        <w:t>ÖªîµI</w:t>
        <w:softHyphen/>
        <w:t>&amp;".7mÜv¬¸9#ôÇµnXÆepw#|Ù½#®¯l£#;j¢Ü"ôÜÙwÛÉX£@»#&lt;óúâ¢#Ç #Âî#d#Î#$#ß$ô»{QQ%ÌXÏ#¤Xà$Ý#</w:t>
        <w:tab/>
        <w:t>Ëã####AÏ=¯#¡§·y¤#]##ÜqÆ~µº¼¦´#SF Zó%¸]S#h ªÇ¹#r#X,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Ç¯#¨</w:t>
        <w:softHyphen/>
        <w:t>*K+©ÑZ«v§6YYá#&lt;O#ócn÷úp}*ãÌ </w:t>
        <w:br/>
        <w:t> Ãg8aÿ#×¡S¨¥Ï#L+º4ùb·'ñ®9</w:t>
        <w:br/>
        <w:t>B3#VÍ[W</w:t>
        <w:tab/>
        <w:t>da@À$P0$#ù»#ô«;m39Uuh§Øgï&amp;×E#°*#2ÀôéÞI¤#ã*H*#¤+Ç~Gjêéò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Î§¡bxcÚ²Ã1o-BÇÇ&gt;ùê=©À²þï (Rñ9-õÁ#séJRæJQÐtáÎ¬YK£$+#É.&amp;x]##ÈÎz·¾=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n¤¼##|£o©æ¢3©Ë&amp;v&lt;&lt;#°z##á#ªÈ»|ÀäàÅÍ2fBÈ#v3#¥'°ïõ</w:t>
        <w:softHyphen/>
        <w:t>*TWR0K6ö)#ewØK A#0&lt;ôç§Zp¸I##ç2nü*#Y:×Ì¯Í=</w:t>
        <w:tab/>
        <w:t>#L#ò=´##£#W8ãå=qõ«K#°li"#Þu#»cÂ´u¡$ãÔ¹BTÖêBZ(üÂ#Æ`± nO##©¡e##¶C¸î ¼óÛPs+:ã&amp;éÞ#w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åq Þ</w:t>
        <w:softHyphen/>
        <w:t>O~=¸§Ç2Ûär¥ì##\ôú#j¢¥Í#©½#ÞÆ)^9#</w:t>
      </w:r>
    </w:p>
    <w:p>
      <w:pPr>
        <w:pStyle w:val="PreformattedText"/>
        <w:bidi w:val="0"/>
        <w:jc w:val="left"/>
        <w:rPr/>
      </w:pPr>
      <w:r>
        <w:rPr/>
        <w:t>%À$IÆAÏñúªG</w:t>
      </w:r>
    </w:p>
    <w:p>
      <w:pPr>
        <w:pStyle w:val="PreformattedText"/>
        <w:bidi w:val="0"/>
        <w:jc w:val="left"/>
        <w:rPr/>
      </w:pPr>
      <w:r>
        <w:rPr/>
        <w:t>:ÑµÀ#ó#8ÿ#h#=:W&gt;êqÓsD±# O.4#ÞXq##¿7÷yëLÜ,j`É±D9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?#ja#r86tT</w:t>
        <w:softHyphen/>
        <w:t>#¾Y"1#.#E$Ê+¹e#Cz#qV¾tÙ»|rOÕ#Ãg&gt;£¨"/»t.¦'Ú8Æµ%XQYU¼Èw&gt;#d#Ñ¿#ýjn##bP2#éÎ~µR¥#g÷#Uýè-âg-Æ##4d&amp;ï@#ÞÇ</w:t>
        <w:softHyphen/>
        <w:t>:iV,¶ÀÁ°ï)l(#¾#z¬=XªöV#</w:t>
        <w:softHyphen/>
        <w:t>#&lt;#êGVG#Çv]Úo³Äê$]ÙV~qÐtã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UI£ÄÊB</w:t>
        <w:softHyphen/>
        <w:t>ÀÛÜCW:±åhÖj5#¥!ÖJÎÜF\Ä1</w:t>
        <w:br/>
        <w:t> î'#÷ëÀ¢(\&lt;¬Ï#Æóåvàr</w:t>
        <w:tab/>
        <w:t>,#$zb¢</w:t>
        <w:br/>
        <w:t>4ß?c#ùß¶¦ìBcPÂ"Kã`[$tätÇ5#µ2"elüéÆ#;#[ÅÊL¥í5¨÷è[.ñ¬#Ý&gt;uï#Ø#Þ¢ó¥°Fu#dg##×éX'¿rfã#)êÙ$¥Éß+yó»9/_ÇÚ ##kC,</w:t>
      </w:r>
    </w:p>
    <w:p>
      <w:pPr>
        <w:pStyle w:val="PreformattedText"/>
        <w:bidi w:val="0"/>
        <w:jc w:val="left"/>
        <w:rPr/>
      </w:pPr>
      <w:r>
        <w:rPr/>
        <w:t>ÿ#,Ôí&gt;ã½BQé¨ÛUjr(ìlòyÎ½c)Áî@äSY¤÷¦abØT\Ø#zU%#«´L=ÚnÙ#²aÞL´</w:t>
        <w:tab/>
        <w:t>BåT)qÔ#QëP¶ö#¸cn</w:t>
        <w:tab/>
        <w:t>.¦}SåNèÒN#Ð#à¨É###¦v"</w:t>
        <w:tab/>
        <w:t>_Í#}£8#à#þ½D¸§ÔÊ#'#«*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i#¯Ê¬îw#ß#©B!I!Ú¼Æä#ÔãÒº"</w:t>
        <w:softHyphen/>
        <w:t>#hN4á#ÏªdFVÎ_4*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Í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Ô±4i½#Cåù{¶A#Þ¹jÊþøÝIÖ©5¢!xY#¤·FU¶Øc*#&gt;¹ü(##ÙµcQYáÝíÞ|ÐR}</w:t>
        <w:br/>
        <w:t>à¤èÕÔ#±#¶æØ@#OLÓ¼ÅÇüô#ä¢öüj%i{Ö.;ÓeyKåüè1#{¾èÈ_SéMmÙ·å¥###ÚqIZzÅ#N¯´£k4DX7º%C¹#&gt;óøú}*T-2Sòm.U#?ã[Æ5+ßSxÎ´¨E½#$p#¬Q#Êù±bI##qÚÏ©$L±ìÚ¯Æ#µfäÜ¾«NIÏ©JR°ªÅ#lX¹</w:t>
        <w:br/>
        <w:t>Î#{~5?ÛvË#ÂS#Ãp#Gò=ªª)J,N:.Õ¹w!y Vf,Ñ,g#w7¯Z"«J"Ì#·E¸#gûÀ#°¥N#ääcä#ºõ+\m#½\H[~c¡#úúý)é#µ9[#²9#0X#~ÆZþ#9ëSp®Úcf_-îQÔ#s89L³#ËýMV·6FdMò##à`|ÔÎ#R½&gt;÷jE§¸#&gt;c+¬r#Ôü¿T|¢TÜ#sÙPOB ÷®E^¯¶äÐÓ#:¢qÑ#ä·/åîRó7Ê#r#½ùî*#¢;m,UN[&lt;#xük¡)r´ÉG#p[V#¼µ$»*ÒÂ@È'¦=¾´ÇÅ</w:t>
        <w:br/>
        <w:t>|ÊRD`UdÃö&gt;¥:s#2:k^ñ1Wl§# 2×å@#L[#§¨¢4¥vm¸-ÊÌg?úÿ#O²T¥ÌÙ#ÕÎ êÆG,»¹¯^##±õ¨`)#¨Ä2³¡RAÀ÷ã¿Ò©I;4Ì#êû)»\»#$O$&gt;VÄ?x©àÈÆgaØ&lt;</w:t>
      </w:r>
    </w:p>
    <w:p>
      <w:pPr>
        <w:pStyle w:val="PreformattedText"/>
        <w:bidi w:val="0"/>
        <w:jc w:val="left"/>
        <w:rPr/>
      </w:pPr>
      <w:r>
        <w:rPr/>
        <w:t>¯#r'ÚÊNx #£)Î^õ9õ;*Ô§F÷oæ"sÊêX0e\m#ªfá£bÉ#,[°yLCîç¡5²«Î£#êqûwV</w:t>
      </w:r>
    </w:p>
    <w:p>
      <w:pPr>
        <w:pStyle w:val="PreformattedText"/>
        <w:bidi w:val="0"/>
        <w:jc w:val="left"/>
        <w:rPr/>
      </w:pPr>
      <w:r>
        <w:rPr/>
        <w:t>TÐ#¸@ò3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rsþ#ø¤ ÄÌ6äéJ¹FqÖ=#Ôªá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ç¸dX¢uV*ñ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q;_0+&lt;`;Ü0$#&gt;_j&amp;åì½¹ËK#RYA¡Qæ57*np¦#±mV#¿A×5#F{[ä##B7HNw#Ã#ôp\Ú£¶¯-yF;I_0°#+Æ#~]Ñ##÷ù¿*¥*4;Ë# P¶ÙÛß#Æ</w:t>
        <w:br/>
        <w:t>Tã#®jnÈÓ#J °ëV#Â¡e&gt;_È#6G&gt;¢¥RÎ6&gt;$l#¹p£#°iGÚE¹NWÄãìäéÕÑ1n^0Ñ»§ÌT)ùÏ¾;sU/#</w:t>
        <w:br/>
        <w:t>Åço#L![,Gc;¾t1#ÚJ#B©É#ÝÁ_Ì-\eTË&lt;vü;T#B-æVr7Ãp£ÿ#dÈïU)Ê3ýÙJúµ©é"(#c^73¦åWÚ#&lt;ô¤Û#¶#ÈrÅãM¹]Ýùþ1</w:t>
        <w:softHyphen/>
        <w:t>ÌëÃÓ§:</w:t>
        <w:tab/>
        <w:t>Õ¼µ&amp;¢#IYÀe\A#ÆÒ;ý#{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·!tY\nDP#Ç ##ª^#«ïRRQ!ó`#¸'{6ÅLÎ=½ñSÆ#2¬#û&gt;ü³± ·©©§9Mû9t9ààÿ#{#¹^iQÞI#s!#û¢T</w:t>
        <w:tab/>
        <w:t>n@&gt;ýi|Â¬ûä]à»dqÚ«#9SJ#ÅÏ#Ts^7Y$E¬o#³ ëÎp3íRÉ"¤gììev#]ÈÚNzäÓÃÇÙÆÒ#J²æoB©U!HD¶#zUVv)óL#A##ëÒ©Sr©tuF#</w:t>
        <w:br/>
        <w:t>å^»#´#ß#rÒF¢M2Tg}*±i##ïâ&amp;4GF$ÉëÇ_zQNnW°ñ8ºÕ£#Õ¬Fgeg.±½Ë#¢d`# þty&gt;t#Mì#30 aN;÷æ´¾·¶Ú#ç~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Fï#¬#s"F[n9ëïL²#¨o(Üyäõ##0O[fLæ¥I¹;½G#@##éÃ#mÜd/Lÿ#JlÑBfE</w:t>
        <w:tab/>
        <w:t>æl910Aþ¿Zèc#/3#q¨6ü¤Kw*X(^ç'{S¢"ÚGS#Á%Ü#Ç¡#8ük'ÉÌÚ:qNTeEëÔ2fWóã*#@</w:t>
        <w:tab/>
        <w:t>#ØâÉ#"h#ÌhÃ@=</w:t>
        <w:tab/>
        <w:t>#Á##8^ý#ÁNJ»ÓB´rÄ]B¸B21##óÒî¥LªÄ¦ÍpÎ3ÁÇµeZsQWV#)é9KQ¼·K#ø@</w:t>
      </w:r>
    </w:p>
    <w:p>
      <w:pPr>
        <w:pStyle w:val="PreformattedText"/>
        <w:bidi w:val="0"/>
        <w:jc w:val="left"/>
        <w:rPr/>
      </w:pPr>
      <w:r>
        <w:rPr/>
        <w:t>#ÍÐw©;v#`d$#ê23Ú¹êÉÊ¡¹8ogJònÞDw#¤-#WC}Þ#ü*#ÒI##tbY$#ü#;úu&lt;Zß#(º^ïC#M^_ÞÚé·ú.w&gt;#"Fæçøñ¨ÞYÆò2®v[,</w:t>
      </w:r>
    </w:p>
    <w:p>
      <w:pPr>
        <w:pStyle w:val="PreformattedText"/>
        <w:bidi w:val="0"/>
        <w:jc w:val="left"/>
        <w:rPr/>
      </w:pPr>
      <w:r>
        <w:rPr/>
        <w:t>ÄðAÇSN~Ò¬#'#Qâ*:tDÑ&lt;¬ËÀE;yN};t9§,###£¸#.ö#¯ ¡SO'¢4²¦Ó©¸J#üâVùÅT,À##¯¥BÐ¶É###÷/¶N£§n#áR¥7+Lè³æörvl²ÐÉo#-º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</w:t>
        <w:br/>
        <w:t>77ü#°÷ªí;³à@ÆPÅw§ÍAZR£J#9â÷9§#´×7R)\lt#'xWa=}#µ0²¹#</w:t>
        <w:br/>
        <w:t>+Å)¸=¿#Æ²p¬Ý®YTäç{~¤ÍöFP[;·|Ç</w:t>
        <w:tab/>
        <w:t>·Ôã*o:Ý·¶À#\oUÂãÿ#ÕE</w:t>
        <w:br/>
        <w:t>µ#&gt;e¹ëQr</w:t>
        <w:softHyphen/>
        <w:t>Ê«#²*ï#!¨!#4ÌW#é03WÌ:</w:t>
        <w:tab/>
        <w:t>kslª[py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~¢|ÎQV¦NO#]Ô¨îVÏ#;ÚÁH#è#U#1¼â:9</w:t>
        <w:tab/>
        <w:t>¼ñé#*4¹Þ¦5*Æ´$åñ1ë,(</w:t>
      </w:r>
    </w:p>
    <w:p>
      <w:pPr>
        <w:pStyle w:val="PreformattedText"/>
        <w:bidi w:val="0"/>
        <w:jc w:val="left"/>
        <w:rPr/>
      </w:pPr>
      <w:r>
        <w:rPr/>
        <w:t>¬s</w:t>
        <w:tab/>
        <w:t>ÊÌ°#Áî»ºdSò1ñ"åîçÛÜ#¾IÍêÎxt°¼îWlãåcD[#(##$Çô$ÕX°¾yUT¨¬cÇ~:×7,¢Ü¤c5N&gt;WÔ¯#o°ÊÊ#ÄÍÉ#¦=jWIX3(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Iò#~'¨®µ"©©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ViÍ{¨z§##m #Ë¶ßð¨\1÷î îHâmªOo</w:t>
        <w:softHyphen/>
        <w:t>`éÆQæÝ¨ÔU#³')8Î*$#</w:t>
        <w:br/>
        <w:t>®°õ#Q,Áãó$fVÈG#Vnÿ#§ó®Ë÷n#Ý#*Ð¼!=PÈãDWÜöÓÏ#°qîÙü¸©##I#o0ÈdÏÊ±6ÐÇµp¥ZWògl±#[u)MÁà##|Ã!Fs»ü(&gt;ZìvÄ²#óï</w:t>
        <w:br/>
        <w:t>3ô®Ç##</w:t>
        <w:softHyphen/>
        <w:t>6rÖTÚ»df#Q$L#¸´¿/áVSË#b LH?Ýõ##¿m#Å.åÕNFâ´ZÙ#d##8,«ÓOCS!XÙ¥ß$hä¥2¤úþ#WQEÓ±_Yµms½</w:t>
        <w:tab/>
        <w:t>"·¡rÐ°/#îÛÿ#ÖÍRö{#Mì²,Ôp#Óö©b](J#Woð&lt;#f½Ö[Pîá~Î##0Y#'&gt;#Øº#âh®ät¨XãðG#Â}#ZÆ^Ú#Wê8®KÆoFb&lt;BÒ#W÷o  Lï1ê=*Æ#Dêó+´»y&lt;tÓ</w:t>
        <w:tab/>
        <w:t>{EvD#ª/g}#¹W£&gt;c#6 Û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·ÿ#^¥Þ;©áÝ)_²¦Ý0:#O=k#Jjv!áSI¢Þ#É-å¯0+#òä8\w=zäUm±m.ðÀ[Ü"Ä&amp;PòO¶?#Öu%Qû=S4¹Zè[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í#ábQ!vqô#ÐsH¶(dFYäy#óV6òÓ¾=N8Î*#êQ³ÌÊTÔle#U5#8vc!I#÷#÷§)1\JÒK4®#v*#ÈéÈÎF#kj0¹gMêÊpîI%Ð/#A#~^ÿ#ëVÝ¬¯-ªÈ Th£Á?ç½kZ4Õ9]jkU¤¶1Þqov!x"`d2²ÊN8#Õ¸åÑU÷|#Ï0äâ¹#¨Æk[OÒ\#»#$_j?9wÒyy#ïÏ¨¥iQcvÓtr#W#§#¨¢#å#hî#cQ.jüÖÖ</w:t>
        <w:softHyphen/>
        <w:t>f©#å¤*600+éxÉ®f0! Ù"#I #ñâ«ÙÔß&gt;è¨ë-Mc*DgÌW6ã##Ï8##§§=8®OÔ</w:t>
        <w:softHyphen/>
        <w:t>Í±¶ÊáÓk#ß·a_zÜé8Ët7</w:t>
      </w:r>
    </w:p>
    <w:p>
      <w:pPr>
        <w:pStyle w:val="PreformattedText"/>
        <w:bidi w:val="0"/>
        <w:jc w:val="left"/>
        <w:rPr/>
      </w:pPr>
      <w:r>
        <w:rPr/>
        <w:t>o#29ìÙÒKÒHüÍ¢3ü]¹÷¨#V·ÔÅÀTH#¶À#P¸ô q:ÓT¤Òq9èÓ©</w:t>
        <w:br/>
        <w:t>¶oFË×ñ+´Ü#)cïqÒ³~S#·Ë#`UÖb#×Øý)¿ÝE¹GS¢·"åFp µhÄ#HÎY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¾IþUN)vÂ7ÞIIGÌ¾Þâº##à¹ÖåÆ¢§M©#%ºI#9c#²¿-ííO:}½Ü»®¬í³D#²ãÜq´å\Þí+Í##ö{Ìj2ió}&lt;í¿~H$n## ýM[D##¬è#®@#áíD©ò%Y###B&lt;XÌ¶#9X*ÆW*Ã&lt;zñÓ'§¦Ü39ÉûÙ¶7p¸àzÆ¯Úª±häÆ8Ù§©vI%[7É)#</w:t>
        <w:br/>
        <w:t>»8éÚ¦w_.ç{~îL!fËlÏ#</w:t>
        <w:softHyphen/>
        <w:t>p¼ª*Ëc#IÐy]Ó5®î</w:t>
        <w:softHyphen/>
        <w:t>§BW÷i#@#Ç¾#&gt;HÁökt¼Ìí":²#\##T#=#Aë\õÒêÜí^õ#úìï#³Þ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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í#å¤###Ð I\ #9À#ojÚÒ#¦ïc²ª|ª]Ìk}°¢}¹ÊÁà#zÖ¬##&lt;ýàUQCê;åq¦§MÕ!Ë«w3¤B$¬Ñ@JðÏ#l¯P###¡</w:t>
        <w:softHyphen/>
        <w:t>#°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²pÉ4Lmã&gt;Ô%Í#ÈåkÛ#B´#ÜÛÛýT)#²ËóaY`;^E6iç#lzùy)7?¸ÝÜ#ÙN-^=#ª#êÑ]h=¼m;#n¾iGcÏBÃÓëV5#æ%d;±´yÎì¿t#¼##j*¨4</w:t>
        <w:softHyphen/>
        <w:t>¡IT</w:t>
        <w:softHyphen/>
        <w:t>#è2yVò###pPâb%sÜúWðÜÚ##í)¡n½ÁíÏó¬#JRåz#Ö´`Ì+8I%#äüÑ.C®;ç¡#úV×lÖ¶Åæ³,jNù²zO¡ö</w:t>
        <w:softHyphen/>
        <w:softHyphen/>
        <w:t>#^Dõ9bÒnè[´G"à«5ÃÎ»edá±Ó?_qQHïhñüö²Û#B#APÔùQ³»îî:Ñ#</w:t>
        <w:softHyphen/>
        <w:t>Õ]ÎJíy0#nö'ùÔ7#4¸Tf£!Ù `rzõ©^fáØ)©Bqr~¥»#rQyîûè²D£p&lt;#¤Ux¬a³½iåÄ!9ÚPã§#3Tâí#ë(¨ûNÖKç(2¹ÏÏÓ¥\:4sÄ#4[EäÂgoqÇ=½#wUÃ¸Æ#oc%#hÊ/ÔË½ÒWÊUGve#÷Ê###à}@úÔq\EI##2¡ù#í\</w:t>
        <w:softHyphen/>
        <w:t>s9Oª:)8Â§mËÆâ#r#$$ù*Q£#o¦=#C$##kyLTã¡ç#Gp+#·RJïc#·å\±ó¼ò+Íp"Ub" Ø0ì#¡?U¤ÊÀv"#¬#u#°ÿ#ëWllþ4e.Z/hØ×û(ïÄ¬¢D#&amp;s#×Öªé²[Èªm#yr²O~{#åIP§</w:t>
      </w:r>
    </w:p>
    <w:p>
      <w:pPr>
        <w:pStyle w:val="PreformattedText"/>
        <w:bidi w:val="0"/>
        <w:jc w:val="left"/>
        <w:rPr/>
      </w:pPr>
      <w:r>
        <w:rPr/>
        <w:t>öf¼ð¥n}NþãÍ¶i#f]¬È3ø`#üÒØ:#</w:t>
        <w:softHyphen/>
        <w:t>#í m8üÁëÅgJG#r##ôá¨§#dó#ía+*¤yc[ä#5LC,9R</w:t>
        <w:br/>
        <w:t>4y@rFyÍ#ÙÂIÈçùq#Î;#F·Ví¹¥UVØ%/Âû±Î=©×ÒI#³E8qdå9Ç#ý)sûÍnuJ²£¬µ-Ù\FÒIæça$ð#pÌsÔ#Õ¦mÒÖÞâLe.GJA&lt;µ,J·,#Õå»2ÓËr#«G#íÞrÛ#GoqÓ¯LûÒEnEÅ°TGIÀmÛ*õÜG§°Éöª ×XV</w:t>
        <w:softHyphen/>
        <w:t>5A(î]Õl)#F#b#`â#Ãô®y¶÷#eb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#ð#:#zÅÉ©ZË_#(ÉFWlèVWÉ³hÜD_º½#èi|ªòM ÕäoebÄñz`ã?kN°rêw%ME&gt;¬¡¨HÍ:&lt;#Ó&gt;I#&amp;ñ¿=±Ôtþ½*inç1Ýcvp¨eÞwqß#À#=¨§#]«#±ZRr½ÈáíÎ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6³Æyù#5^âxÝ¥;ftGÉ##£éø×3ihÍà6Üºô6#»</w:t>
        <w:softHyphen/>
        <w:t>âA¼Ò5l_ROò#MF÷2#####T#ÜîÇ {âº¡.eÍÐèe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vD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cEb#´ö&lt;#Ä²¾w#àJÇ¸Éëô¬gj¢&amp;Ûç¹#ú|í¾Ky®##R##</w:t>
        <w:br/>
        <w:t>ý8 cëVâYQ¡òÖ%ù</w:t>
        <w:br/>
        <w:t>©#½¬Ü%Î¢Þ¦XfÔ¤]</w:t>
        <w:br/>
        <w:t>øí#*þù#w#VÁ_Pwc#~#)£z#vW##çùVßUu#©.S§#U¢Mgçy6VPoe'æ8è#b=k#Úö4Àèðyn&lt;Éeã=»}:Ñ#NLU¥ÏncRè´3} áÕðÊË¿JÛS</w:t>
        <w:tab/>
        <w:t>$$qÈc\wúWu}æ%N£tõF¤zÛc N#´ä#£úÓ%{anficÕöC´#c#nê=Ík%6¹å-#N.i¦´ v#©c#'GB@\}z#TöÃjJÒ+LBm5åQ½}Å/k'ïZå(s.KòÜN%kgi#wl##8ÁêIúUGWaHå#sl##lõ2åK½#~#áöiKKb Ç·©#µ~ÄK3#æ4òþ@òr#÷,=}«ju¡#ÙÆÈÅN#ÙÂ#×«4¡"Ø´Rï##£#yäîÏÓ#ëSßÜï9Ô##ÝÀnxÂûÖò§</w:t>
        <w:tab/>
        <w:t>Þw:ßC)&amp;fA3ÄAW8ÜÄgï#§¥O#</w:t>
        <w:tab/>
        <w:t xml:space="preserve"> ó¦#8F@#'&lt;###}+/rm# ãÍI_¡NH.D²1 þð#&gt;ñõÏÖ</w:t>
        <w:softHyphen/>
        <w:t>#Ò'ÚY2\#±Ø+</w:t>
        <w:softHyphen/>
        <w:t>h7ìâqÒ÷j¸ÇTÉî`IâfmØÜ^1#À Áè=piðj&gt;AJÌîïuîu9íF#SÝ;#iÇÎ]#Ët7Ú ¹)åÉÉ%ÈÀéÏ_</w:t>
        <w:softHyphen/>
        <w:t>Cs©[Ì²\°ÎDA\z#¹ô</w:t>
        <w:softHyphen/>
        <w:t>ùªNVµ%#vôEÍ-</w:t>
        <w:softHyphen/>
        <w:t>®eû&lt;ÅÕ$8Ë0ùñÆ1×</w:t>
        <w:softHyphen/>
        <w:t>gê#Á/# I&lt;µBç&lt;:ýrj#jFo©Uf¹T¡©·§Ý#"ù#IáH÷õ#ÍA[Ïß®Ø&amp;;Úb@*#õÅuIÔ\£¹¡S&gt;]##VÙs$R´qÈ@gæ#=#zzÖ)¶ep#åpûóÊ3×#5Ê£:/¦Ì¤¥*j¢èZt)#9t#ü2»ÿ#öaÍ_agû¯1£&amp;A</w:t>
        <w:br/>
        <w:t>##ï×±</w:t>
        <w:softHyphen/>
        <w:t>Ò¤è´Þ£¦áÍÙ±³&lt;l¯òc.SÍB¥·ã8#ýáÇ$t¬Gó°¨ÅÝÓ1 9è#î1YÔå+&amp;J~Öð}#öê§úL#àìÁûÊ#É ö#ó©0RXDqE,lùØ\±&lt;qô ýz{ÕÂ0¥#·7téÉ$5.#áÔH¹Þ[#ð#µ#¬ÉI]Á#|þZì#ÿ#3DpéGûRn¥#±U¥s$.»c¸c*#â àç¶8õ##f ßèRÖß#~ì#ùT8ÉëÈî:ZK##Æè*8Â#±yd#%¢$%#Ã,#Á#ëÿ#ë¬ém#i#ÝÆ%ß$À#·pxÇnõaR#ö±8êU|Ô¼m³#%ÑHQ#[º0ßéÓ #§#Ï\GäK¶#8³¾DØ¤ry9ê9éõ®y]§9î\ëÆ4âà·)¬·#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¡ÏÍÓ?ZÕhö$*ÒÊ#7fÁ8î1ÓGëQN#¤¬E,&lt;ã+Òzu,ÞMo·*####9&gt;Â³#-²#_,£"92«Ð#&gt;¹æ#W¾çZ´</w:t>
        <w:softHyphen/>
        <w:t>ËÐÐº'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#fÊãæÎÞ£#â¥#ªÞs Ïï##È</w:t>
        <w:softHyphen/>
        <w:t>#TÓ#jSOÚSÜêR#Ç## y=#Ð(è#ÜÕkÙdRwÇ</w:t>
        <w:br/>
        <w:t>Dê#(H#úä§[\±3æé¸ÍÞã®È#[´o1#ÔQÔðe</w:t>
        <w:tab/>
        <w:t>.®T6ø£uYUm</w:t>
        <w:br/>
        <w:t>g#$t##</w:t>
        <w:softHyphen/>
        <w:t>#7#¶ç&gt;#¹ÊTV¦Úò#4þð:»¸9=ÉöÏj"µíõ!EdÂçq#Ç#Æ#sÏ¥*j#ØÓnJ5]Í#Ci·òov/¼Gð©éß&lt;ÒCaon¬ *H»</w:t>
        <w:tab/>
        <w:t>USéÁük£»:uiIÚ['··Fiÿ#&lt;¬i$Q#¬#BÓ</w:t>
        <w:tab/>
        <w:t>öeÃ##v#sÏ5¤ãKÜV&amp;µö#Ä²_Ù</w:t>
        <w:softHyphen/>
        <w:t>X#D#ou2O¦#ëõ#Z{¨d.¬WË#[ ì}x¨¥NSi¹ni#ÅOÛTFJj#ÒÅ%»,|"i\åÇ8cèAé#be###mîï«#qè+Ng)B:'$¯=Ñ#¶ê7i!-°ï##å#àcüè#i`ÙHdÈu</w:t>
      </w:r>
    </w:p>
    <w:p>
      <w:pPr>
        <w:pStyle w:val="PreformattedText"/>
        <w:bidi w:val="0"/>
        <w:jc w:val="left"/>
        <w:rPr/>
      </w:pPr>
      <w:r>
        <w:rPr/>
        <w:t>»#^9õ©yÙ@çé¹s=ldI#¾h÷'ÿ#é#+Á&gt;Ç¯áÅ=%ÖK:îGC#&gt;cF¹ü¿Â»©Ò¥-Ç8JtTé</w:t>
        <w:softHyphen/>
        <w:t>YtË#Õ¸åÌÀÆ#Hð#|`ûUI¬à#«&gt;#bâ7m¿Ïèx®#ÑT«Ø#:±¥±VÅ#\ÈÏä</w:t>
        <w:softHyphen/>
        <w:t>«8H##{È:uã8ïÚ</w:t>
        <w:softHyphen/>
        <w:t>^Om#D¢&amp;#n#P#h=~oLÞT½¼#Ð©Vª*5#¦+Üy6à|Úùè</w:t>
        <w:softHyphen/>
        <w:t>±vQÜËùå¹så#</w:t>
        <w:br/>
        <w:t>#Ä#è}þ´áGÙ{íÝ³\U(ò'.£*D""&amp;I#(Ì«cÂ</w:t>
        <w:softHyphen/>
        <w:t>#§¶¦D##6.ÓÈ÷#}«²*U*&amp;åb0jéIÉYyn«âí2ÒÜË{+*cxrzã°#ð/í</w:t>
      </w:r>
    </w:p>
    <w:p>
      <w:pPr>
        <w:pStyle w:val="PreformattedText"/>
        <w:bidi w:val="0"/>
        <w:jc w:val="left"/>
        <w:rPr/>
      </w:pPr>
      <w:r>
        <w:rPr/>
        <w:t>ûXxÃZMÝªÀ.]#C</w:t>
        <w:tab/>
        <w:t>#ã=¸#z×d©*RúÄå¢4j#hþíì:¿#þ5jÞ=ñ#õÅíä#æ.æ##·ÿ#®¾\¹Î²#Ä´¿&gt;Óë_+Z´±8Uz+ SØdD#i</w:t>
        <w:tab/>
        <w:t>(Ê#*V½óöðÛëÞ:Ó#0Ã2ËBv÷ô#Tï"©£¾ó®}#èßáôQéºU¥ªy{!´#ó.1´#¹Àç5ëðÀÓmFçòú©ã§Lzúý+Õn¤*¨4sÆqu#Jö,È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7#cFsòúqØUèdI"y#HÂ#¡#ù}ýë²¬^"IÓÑ#</w:t>
        <w:tab/>
        <w:t>Fµ³dæEF#Â »;d#Ë¥C,»&gt;ñF,ä|6ã?#</w:t>
        <w:softHyphen/>
        <w:t>e-o#«ÛsjX~XÉó\:H¨òùÓ#ß/ AÔ#ZTYãV#Ã`;¢d÷#kQÑâÖÄÐ¥Nç5{«¹K0I#.Ü  #rGSÇ</w:t>
        <w:softHyphen/>
        <w:t>hGvA#6HT#^Kc¨¢P¤ñ#ñW]Í)ÂXOÚéØÓµ¾ImËMä41,£æÇjÝEWoÞ:ºîª÷Ï##»V³¥N=#ç#°åö3Fý¨Vs#*#;7\õ5ÐÛFI*\¦È×åÃ#ø#ÆºáÍ#©&amp;i</w:t>
        <w:br/>
        <w:t>t];È$xáÂ&lt;m,ß¾%1#ô'ðéTn`#.YeWÌ#=ûäöçµs×ÃSä»Ü(5W#</w:t>
        <w:softHyphen/>
        <w:t>öO&gt;*hÒj#|»AIJ·</w:t>
        <w:br/>
        <w:t>0Üõçé_Ïÿ#í#göO#ê°HfC#ó,s±ùH#Ó½~sÄ8#a]k¹ö7),²Ó¡ãZj£#Õ#²¼æÜG#á^½£ÈÈ¢%#ñ?LWÌ~öUom#ú%)¶¥(ýÕ¼8dë"Û·Vi#ü+ÔlÄ;#a@;#±àØ{ÖïÌ¡N:#FT¥#{is¢i#WÉrÍ#©#</w:t>
      </w:r>
    </w:p>
    <w:p>
      <w:pPr>
        <w:pStyle w:val="PreformattedText"/>
        <w:bidi w:val="0"/>
        <w:jc w:val="left"/>
        <w:rPr/>
      </w:pPr>
      <w:r>
        <w:rPr/>
        <w:t>Ê8äÆ¤Ã'¹VÌ\yú~U#¥R3NöÐÒ</w:t>
        <w:softHyphen/>
        <w:t>H#(ÕPÐÈZR#÷#+ÆGsÃµ\B²E2eÁWÄ¿¨#³P¥#5</w:t>
        <w:br/>
        <w:t>ÓïÏ={#àe#Ä\BßK¼,n±ìëÃFp+Tãí¥#´*§gÐ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ØHÌãq9UúØô¦##¤Á0+ID&lt;úw#®¨JQZ£LL*Æ×v ¼#1#@</w:t>
        <w:br/>
        <w:t>Dsó)cÏ¦?Æ´l¦i?tdòÄ*#¿GN{sWS#J~òÑ£#</w:t>
        <w:br/>
        <w:t>mÞå;¹E#ÌD##KÀÏl#üUKsÊý )ò#ú#zã¥oW#F!Sâ:iÔl&lt;¡5©¨fK`#2¨Ìpq#{.j¤Ýw3</w:t>
      </w:r>
    </w:p>
    <w:p>
      <w:pPr>
        <w:pStyle w:val="PreformattedText"/>
        <w:bidi w:val="0"/>
        <w:jc w:val="left"/>
        <w:rPr/>
      </w:pPr>
      <w:r>
        <w:rPr/>
        <w:t>¾bù²)ùOoöMsûJuqÙ#ÒÃTöÑ0A+#E«np^4dv#wâ´Öä#LpÈb#*H`Oaíë[ÊQT</w:t>
        <w:softHyphen/>
        <w:t>qO</w:t>
        <w:tab/>
        <w:t>8FöÔ$O,I2Y[i#À#ÿ#×ÅW#ä2ynd|ù»H#WoLÿ#xcõ</w:t>
        <w:softHyphen/>
        <w:t>¥P²&lt;éÎ</w:t>
        <w:br/>
        <w:t>VÈDÈ\Ç#Ùç®Ù#0ÝÔ#CY×##Æ-âµ¶¸GòäÞT.zàW5W[TÙ#«#</w:t>
        <w:tab/>
        <w:t>QWvA+ÎðÊÒ#ÌÄ¢¸L¦G#ý*#|³¾##Ba#ò° ÿ#*¬=yF«æÙ¼¾Ó#éCÝV»##Ì#»2Sig=Î*xKE¹7#SoaÏ#ªÊRodmW#ªV¨®Ì#ó#idPCec!Tz`÷þujf,ã,EÐ³##Áéá5Ë#sOJè©AºrÒä³^</w:t>
        <w:tab/>
        <w:t>#E¡?Ý -éþÐªè²JI</w:t>
      </w:r>
    </w:p>
    <w:p>
      <w:pPr>
        <w:pStyle w:val="PreformattedText"/>
        <w:bidi w:val="0"/>
        <w:jc w:val="left"/>
        <w:rPr/>
      </w:pPr>
      <w:r>
        <w:rPr/>
        <w:t>ålyS±äû#ÐQV4£+ÓEaà¹TiêÞä¥äUµ#Ó0Ùº$Êät#ÿ#_zH"i#</w:t>
        <w:softHyphen/>
        <w:t>â</w:t>
        <w:br/>
        <w:t>x(³µsÔsÉ#¢3«ñEZåGTjÐsKz&lt;ÆÙ#¢# !À«á#²#»rQ#Ü#áJ¸è#8 ú×u#r÷Ý¾#u)(Ã~¤ÉuòÒ4YXLÈOäiÁQwÍ*Nc1#°c¨õª§uhº\Æ¨áéRæªµ(ò4o¸¬s½Ð·éÚ¤¢¸Þ4TýQ#½*4pÔj¤Þ¦</w:t>
        <w:softHyphen/>
        <w:t>Ii¢e÷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0#mùÜ##ÓÛëHÀËö»w#Þ\ÝGÂ½%+A¶yóXZU#9+õ#&amp;.#m¸hcnd °öãµSe#2H|Âá£wRTsÔJ¶£(</w:t>
        <w:softHyphen/>
        <w:t>:·C#R^ÁÙXÚËq#\)¢?1fÆ}</w:t>
      </w:r>
    </w:p>
    <w:p>
      <w:pPr>
        <w:pStyle w:val="PreformattedText"/>
        <w:bidi w:val="0"/>
        <w:jc w:val="left"/>
        <w:rPr/>
      </w:pPr>
      <w:r>
        <w:rPr/>
        <w:t>#[%Äë,£t,ÛNÔç§ø×5Z*uTaª.#F \Õ#I2Aæ³?";##r´bhÔÇ24#ã÷1¸ä¯áÐ´K</w:t>
      </w:r>
    </w:p>
    <w:p>
      <w:pPr>
        <w:pStyle w:val="PreformattedText"/>
        <w:bidi w:val="0"/>
        <w:jc w:val="left"/>
        <w:rPr/>
      </w:pPr>
      <w:r>
        <w:rPr/>
        <w:tab/>
        <w:t>WZÙ4z8\,#KÚ×îUû*#26eèø+L»ûE°D##3#½=sM?«TPÞ#©NhKD#MpTDb7</w:t>
        <w:tab/>
        <w:t>:&lt;èò#cúþ##Úò³±ÜH#Y'À÷«&amp;NtÛDpòräµ¢b###Q#¿Î#2#øö#û#Æ¹HH-Ë¿¡#¯Ò²¯u¢Õ#U©á`å#tÌv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YT#Ð¹;OûYïO{B&amp;Gó8h¶ò£Øjç¡KóÕ#*ðªODS(ÆÑùÐ4Ì#e##1K#`þµ#ÀcÉ{Y#E#A##»Lö5×+V¥û°</w:t>
        <w:tab/>
        <w:t>^.÷+Ï ÌfHB4©¾O0##øÖTq</w:t>
        <w:tab/>
        <w:tab/>
        <w:t>\P¶øö¸ùWÐ#Üæ¼ê4=wV¢ô7¥:2ïRÜK!i"##¤õàOjÐ#ÀÑ#5Ô#lb&gt;U^ãÖPÄAs=LèµZ«##åß##÷G#æÈÂHí×</w:t>
        <w:softHyphen/>
        <w:t>Bcr$&amp;BA,î@Ç~3\ØÊqäPkdtª°9ô*I#jc5®#)i#m=±þ5 8VGb@rG9nÙ÷®#n¬b©ÇfoJ2kÜÞR###´r1È#JI#</w:t>
        <w:br/>
        <w:t>ª¬¶SÑP¥Rwhç</w:t>
        <w:tab/>
        <w:t>FM</w:t>
        <w:softHyphen/>
        <w:t>IgV##Û#t=Ö</w:t>
        <w:softHyphen/>
        <w:t>Å!+[Ê#l¤ÈIÇ =©â/ÎªS[#pó£6¢÷#A4E£7P¹#¸8#Ïð©ñ2Ì</w:t>
        <w:softHyphen/>
        <w:t>&amp;ã#Á`Ñ#ëô</w:t>
        <w:softHyphen/>
        <w:t>i;ÍÕzHâ2¬#£O¡¨eä.</w:t>
        <w:br/>
        <w:t>)°äçÞ#Jö²#¸fxØ#N@Ï¯#gV¥ìtk$þ&amp;vpÝL¾#R1¹d.#rö##ø</w:t>
        <w:softHyphen/>
        <w:t>$·`RÚîl#ÜØ#àWM(ÓVª¾#</w:t>
      </w:r>
    </w:p>
    <w:p>
      <w:pPr>
        <w:pStyle w:val="PreformattedText"/>
        <w:bidi w:val="0"/>
        <w:jc w:val="left"/>
        <w:rPr/>
      </w:pPr>
      <w:r>
        <w:rPr/>
        <w:t>Ô¯iï#¸$3l\²¼EãW\(üOJ"F#y##.ÔÚI#½»#Ësª·°ðªS¨Óz-Ë©##º)vQÎzgØÔªÄþLë#(¹¹ÁoL#§#Í[#)GGdiAµRO¡EÚA+#1Q´«¼kÏÓ#³P#c</w:t>
        <w:br/>
        <w:t>#A#8Ä¤å3î;</w:t>
        <w:softHyphen/>
        <w:t>a[#ªÐP;iÓ"ohÍ##-Á</w:t>
      </w:r>
    </w:p>
    <w:p>
      <w:pPr>
        <w:pStyle w:val="PreformattedText"/>
        <w:bidi w:val="0"/>
        <w:jc w:val="left"/>
        <w:rPr/>
      </w:pPr>
      <w:r>
        <w:rPr/>
        <w:t>°Ë¿ý)ø&amp;O|ö5y |àC?ÌL`¼wç½uO</w:t>
        <w:tab/>
        <w:tab/>
        <w:t>Ñ$É£J¥®õKB½h#ùQ#ËÃÉÛÔ|½j</w:t>
        <w:softHyphen/>
        <w:t>«Ã)&lt;#</w:t>
        <w:tab/>
        <w:t>È###ÉAëÏJå©pÆÄVj#R#T+;#ò±¹#FL²íõÇ¥Mm+Â#D"óBlFPCzäWu#Ï#,z#1U+ÒäkqDh¹i#ÊÒÿ#¨xÎT#Ð#{ÒùèvË#aåqºdc¼#Üû##b=ùGc«#ý«p¨öè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Ì#¾c#wYIPÃ°ìF;ûWÝ¿²¯Â)î/añ#©g.ÙòÈd#vr#Çû8ÉüiÃ##Ó§ÈõOce#6])Ájÿ##ö#ÂÖ#§ÙÇ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Ådx8AÇpy8éôÛ[cåªÄ»S0ÈA#û¸õýkõL#R¤</w:t>
        <w:softHyphen/>
        <w:t>¦âº©)M</w:t>
        <w:softHyphen/>
        <w:t>ÍkX[(w'pÜÇ#cµjÈ»bY#yG#vø&gt;</w:t>
        <w:softHyphen/>
        <w:t>_~¢&lt;å[Ù=#)ó3Î¡#|#`AÏ\#qëXS]½#ñ9íÿ#Ö«Q+Aí¯IÍÇs»-ó&lt;nJç$d`à{×+p`Ü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¸g&lt;7áü«ÎPugÊªS7ÊÖË¹#P.ÒyQù»</w:t>
        <w:tab/>
        <w:t>-Iéñ¬#¹&amp;Þ3º/2LÍ*¿úÏ\·|&gt;(ITµVt®H%}Ùs#Ü´aG»#báIÊ)èA#îkÅ¤#9c#Íù¤SÜõ#äåN·³Üå¤¤ç)&gt;:mMæ ©0yö¼õë#SY#ÞaÞ2|ÈN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\}÷ìætÓÄ{#Y</w:t>
        <w:softHyphen/>
        <w:t>,a£nØ.X®#%SÔ</w:t>
        <w:br/>
        <w:t>¥mYÐÅ,q9/#Â8#:</w:t>
        <w:br/>
        <w:t>ê¡ì½ê-kÜã¯ZxzWLá¾$êÉmá{â¡U¢°*£'9úàWó#û^xíþ0ÔãÉhäºl`mÃ3þð?Jú,º°S´#Ã##.{jÏÓ08%¾÷AQ4Êp¸#¹'é\9)¾k^Ò*VB´ÑYq·jàcó¬;«&amp;#^&amp;WrÄK###ÂÖIµåMÎ;¢£Aå¨ #¤g?Ý©K¼e]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`´FOÚk±TÜ7ê ºe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Èí]F</w:t>
        <w:softHyphen/>
        <w:t>ÜØºySlÁÜO#¹U¾:!UÓ§Ò##øË©é##À_J÷,§#ãéý/ø3ñòßV[k;ÛäY#E ¼#xãµrNmË=Ú_½ÒÜý#ðïm5K#n%¹Ý#Å#dèy#qï^i$~Xhd###RøÜN;ûT¥#ï-#Ù_#JTù*=N</w:t>
        <w:tab/>
        <w:t>äÈ³Ï#²&lt;¹iXîØõÉïSÛe2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Ç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$U=#£Ðó#{:r:k##h#diID#ÒHÀ tÉ##5q\m</w:t>
        <w:tab/>
        <w:t>#&gt;z&gt;qX÷mn8íõSqåçè#jÊ¤ôRâõdÝ#Ùãå=²6å÷9Ï#Ò·4¡óU)#G`øÆ#qé;TR¯#*sÜQÑ¸ÇRH%y'#Âàyr##±Ô#¸â§2K,I,Ã#!ÉhRG²ÕÔu#F#2§VSå&amp;#³ãEËuþ)</w:t>
        <w:tab/>
        <w:t>Á#¯#µ-î$y#c</w:t>
      </w:r>
    </w:p>
    <w:p>
      <w:pPr>
        <w:pStyle w:val="PreformattedText"/>
        <w:bidi w:val="0"/>
        <w:jc w:val="left"/>
        <w:rPr/>
      </w:pPr>
      <w:r>
        <w:rPr/>
        <w:t>FØ#=ºgëU*rößaR §7#=KÞx</w:t>
      </w:r>
    </w:p>
    <w:p>
      <w:pPr>
        <w:pStyle w:val="PreformattedText"/>
        <w:bidi w:val="0"/>
        <w:jc w:val="left"/>
        <w:rPr/>
      </w:pPr>
      <w:r>
        <w:rPr/>
        <w:t>*¥L0S&lt;l]Á&lt;}³éÒl&amp;¸¹uó¤TØ2²Çn¾§¸Ål¥)+399Rn1W5·Æ1#Å2²#s'Êxã#t©ám°Ç(92m\{gß·#</w:t>
        <w:softHyphen/>
        <w:t>)EþîAzô¥#ÛrÌaZ8#M¼w#1%W###G@sRa!×A+¾Q¸#ï)TtãQSKb«ËOc(êÈÝão1fQ½UãÂý#{UO,ïs#tù£n¤OjÒrw{2?e#È¹#¤nÛø´#0.£øë¸</w:t>
        <w:tab/>
        <w:t>8ãµI#ù#öY£##%# ©##{#jÁ¦¤Ý÷</w:t>
        <w:tab/>
        <w:t>Jwå¥±;8#=åÄ; #9þ#³JV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#;=©J</w:t>
        <w:tab/>
        <w:t>¤ÙTå(^êévI#1ùÛrÅ®ìúóÃ</w:t>
        <w:br/>
        <w:t>Y%M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Lªw#p§¶N8Èô©PN\ÆU"½®º 2#Ak####£hÀ`#¦;{S¤´@µÄª²#þë#¶01]#M½Ë²pºC#/5y£/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ýiñ*##XÆ¥[y'ð§NP¾èÃ{'#sèP[#f`¤Ý#¦æ 7¨#áRG!ÌP$FýìqÔKÚ?fÎi#ýÛÐ¾"t#Þ)Ëí#ò©#&lt;Bßé@q'ÀóÖ</w:t>
        <w:br/>
        <w:t>2Z#Ztj¤åKÖRa_*i¹òÛÉ#Æ~_N</w:t>
      </w:r>
    </w:p>
    <w:p>
      <w:pPr>
        <w:pStyle w:val="PreformattedText"/>
        <w:bidi w:val="0"/>
        <w:jc w:val="left"/>
        <w:rPr/>
      </w:pPr>
      <w:r>
        <w:rPr/>
        <w:t>Iþ°(#&amp;"£hbÃ7¹ô¬§.O©¸U©&amp;ô#%tc¹ÂFùRd#Ob èÊç%÷Ô¾kZÛuN*)ê6+ß0#D&lt;yN#=#&lt;à{Ô//ê##ãw] ðy#ÚiûÝ</w:t>
      </w:r>
    </w:p>
    <w:p>
      <w:pPr>
        <w:pStyle w:val="PreformattedText"/>
        <w:bidi w:val="0"/>
        <w:jc w:val="left"/>
        <w:rPr/>
      </w:pPr>
      <w:r>
        <w:rPr/>
        <w:t>]KM(ìÄTHq7</w:t>
        <w:br/>
        <w:t>À#á=±ùçY#!Eq#D#&gt;dÙº##G#vâ+sM#7#Ðº#)%q6ë#u#=³Ï~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èî|³##Äd!{õã&lt;â¶MR¦ÔÈ¢â+Õ#¹Xå##.#³¸ã¨ãëòiûç¹Ubêìª#D1qÞ±js¢</w:t>
        <w:br/>
        <w:t>5a-#ÃÉ6*ÿ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BÍÃ)ôôÁ¨b#FÓ&lt;lIÀx¸#ö4Û©&amp;ÏNJwnÍ#dcº#ÌÒ¸UÆò##íÔ°Í)äE@Úàt#ØÖã#</w:t>
        <w:br/>
        <w:t>×8«I:ÊÈ§#Ëç©Â«³ÜäqéWYç*Êe3¸rÆtwÐ`{÷¬c%ÊÑµ</w:t>
        <w:br/>
        <w:t>Gr/0#äg#WÝ#UÛ¢Â#²#$,[qøÍ</w:t>
        <w:br/>
        <w:t>wÂ¥#â%*½#-Ã¢Íå¨ËÙÔ#ÕæÁ=ªâ#P(##6##±ÿ#õVºæ"#xÍrÔv·R+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 Ë#$jÜ#8#ëMxÌE#£B#ø·3ò{C½;f¥{_BY#²ÞFR27#ý©'#: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áXò1üêbéü#3xxJ²tçtDvIæT`¸#TÛÃ¸íN#Û##&lt;#¨#S0#ô$#k(+YXì§E6ß5b#Y$#</w:t>
        <w:tab/>
        <w:t>Q##ò¹õ# R¬</w:t>
        <w:softHyphen/>
        <w:t>²DÌS#cÂ;##ò+G#Ê ¹áA9Xî#Åº#$1¹sÇ÷³ÔÖsÉ4É###0oÞ]Ã¹õúUÂdùdìa#V¬ù¤ìH#yé-ÌÅ#8Pá8lçvO_N9ëRDwI(n9;È#@ì09&lt;w÷®xÆ)·# þ</w:t>
        <w:softHyphen/>
        <w:t>Zç·ê@Ø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#"9#Õ#:vüMM!Vvôd#þêHÓ9#ÝóMN#Þ[#}uB&gt;Ç}H#Àò4iç #¾jüØ'ü</w:t>
        <w:br/>
        <w:t>ìA8q#ÛÏE&gt;_ZN##Z#º®5#&lt;²¾ÇY_lyDD8çÛÚ¹cGåÜ#Ê¥Ç8äç=~tS¥îÉÅQöEYÀ2±!#I#Lx#j#Ô~#4{YeÊÉ,w#4#®î¹Çñ#qÒ¦¥iÓ§ËºfjÓùï</w:t>
        <w:br/>
        <w:t>A7#´ªÜ#@Àû#Õicñ$°</w:t>
        <w:softHyphen/>
        <w:t>Ç</w:t>
        <w:br/>
        <w:t>J##Tíéÿ#*WU&amp;¤g</w:t>
        <w:br/>
        <w:t>qªÝHj7+##ÂäØÉ#÷õÅR#1«Ìà¼qÈß?^ÄqVß-ÎIR*¼Äà4 ·#´J1ì{ýic</w:t>
        <w:tab/>
        <w:t>#Ì#m£P~PTc¦GZ##N-7y¹ÔV*Ëº99i#÷xûùËJTq½#!dTØ°OSYÎ^ÖÜ¥SM¸Ê#</w:t>
        <w:tab/>
        <w:t>þP</w:t>
        <w:tab/>
        <w:t>3#F@s»?½V#®]í¬Ê*äçõ¬¥:ª§=Õ[#ÔTe°×yßÌ%HÜ±(À'×â#2FÒH#Ì¹l®ZBC#ù#3þ5u¢ùySÐÊ°õjMTV²Ðxn"##1Øìiclþ,#§µDòý#9#Ê¡cýâî2@</w:t>
        <w:tab/>
        <w:t>Ô#?Z#{##·´ö5 #vÒ°ai£lþó;wvã½X&amp;G@0D o¾=ª¥V#ø«â#R§aÌ»Qòá[#{cÓ&amp;¦Vâ9U6#Hâ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qÉ#ðßZÓ¸ÅÄ¾HTÖÔÎØI#hãó#</w:t>
        <w:br/>
        <w:t>Ê9ojO0##s¹Ûç1&gt;Ü}j½§,}M#R··;nWÈ3H«.ÅSûÂÃ =?#;ÔË å#ÄRø&gt;TGä#õ#X©ÓvèMF§RS¦</w:t>
        <w:softHyphen/>
        <w:t>aÒ¶èK##bo@I_SéÏ#zÔMsåÛ&amp;v.÷P2@÷íÍ#Ðå=¯¹¾#ÔröµF=ä÷29y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à{Ó¼Å#þDddaË¹¿Ïå[rÂ½Õ#J9TúÄ´°ÆòÝ%¸I-yó#EààpÜõ#õ\Ê¼6÷¸Â#Þ:V5i9ÅÛb':5*)Ob{UGI0VN6nèÇëÛ##}£í-4çorfs Ï&lt;qþ5#ÓRs{¶KN[#B#v*ÏÊ#ê¾ýWÉbbqóÊÂH÷#?«k)=Ù</w:t>
        <w:softHyphen/>
        <w:t>Xè®NÉlK4ìÉ)'Ë#ÄuÉéUÞH#q4&gt;d$!</w:t>
        <w:tab/>
        <w:t>ÉÏ]¸#éW#Ü-#pV¬¯#1{#$û3:D$|#Z9¦#.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,Ñá¶yC-þó¦T###vïÍdã*rRFò¬çû#-ÉcUY|«Â#5¸Ü£ÙcÇ###L</w:t>
        <w:tab/>
        <w:t>|eÔ9#ð#éAJMáå#AÂÚË#Ç±l¬Póõïõ¥ÔÂÑºíY~I#MÌßB:gÖ'</w:t>
      </w:r>
    </w:p>
    <w:p>
      <w:pPr>
        <w:pStyle w:val="PreformattedText"/>
        <w:bidi w:val="0"/>
        <w:jc w:val="left"/>
        <w:rPr/>
      </w:pPr>
      <w:r>
        <w:rPr/>
        <w:t>Rn#¹ðÔjI*~Fí\$q¾Ò1#&gt;ãÛò¥6ÌÌím#À#Ë6àyì;UÃOvF¯##hQ[#</w:t>
      </w:r>
    </w:p>
    <w:p>
      <w:pPr>
        <w:pStyle w:val="PreformattedText"/>
        <w:bidi w:val="0"/>
        <w:jc w:val="left"/>
        <w:rPr/>
      </w:pPr>
      <w:r>
        <w:rPr/>
        <w:tab/>
        <w:t>##&lt;#Æ#Í!»ëMÓÊhÙþbGú¸óùúsCQæ¹#ª¡YÁë}Ñ#·îw#F[`(L·â{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¯ï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Xú{#w&amp;)Âw#oFJb(7¦2#÷×îØ#sÓ</w:t>
        <w:softHyphen/>
        <w:t>60]F#bBÄ?#/Ðt4¾³#&gt;FrÉTöê7¶ìê#Z#F#ì~bø1#@#b#:¯}</w:t>
        <w:softHyphen/>
        <w:t>°#-LÄ¸À)ì;#Ò5£v£¹½Z§U(«ê#É#±!&gt;è÷g#·##¤FFdöÆËy#Î=#y##êº·]F1§#íe#{</w:t>
      </w:r>
    </w:p>
    <w:p>
      <w:pPr>
        <w:pStyle w:val="PreformattedText"/>
        <w:bidi w:val="0"/>
        <w:jc w:val="left"/>
        <w:rPr/>
      </w:pPr>
      <w:r>
        <w:rPr/>
        <w:t>3³Â°¦ØÄ@=#</w:t>
        <w:softHyphen/>
        <w:t>2S(##$r?s´{t¥#µ&gt;ZcQ¨ÚÄÄF¹X## Ìe*#Óè}©¥È#qm«3</w:t>
      </w:r>
    </w:p>
    <w:p>
      <w:pPr>
        <w:pStyle w:val="PreformattedText"/>
        <w:bidi w:val="0"/>
        <w:jc w:val="left"/>
        <w:rPr/>
      </w:pPr>
      <w:r>
        <w:rPr/>
        <w:t>ÎX{ÎòöüÕ6dQ^Ö«÷#&amp;3´#X}Úñ##ðíR¼²6óp¨# ##_#ç]S&amp;ñ#</w:t>
        <w:softHyphen/>
        <w:t>#)S×¹Ungt?»xÎÞWo täS ·ÙZá/7e#qþÐÏ¯#¬ä£I9³t'?~jÄÌc#c##åâá#qI#Q°p$#«###%½xíXÓR|C</w:t>
        <w:softHyphen/>
        <w:t>Æ¦ö"ibI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Ä#äV&lt;Á#ÿ##%hÞ9Z# e&amp;M»ó#¶ Ûo±*0©SÜ}Ì«æ°FÌqäm¸íÛ¨©Hxá)#1bq`#Cõ¬£#')#¡ºj¬ã&gt;[¡###ìGîÄÁ#ÇÐÔ%í#ã"æ6#8þñïÇ¯5</w:t>
        <w:softHyphen/>
        <w:t>*J´_FÎ:IºªMÝC¼Å¼?À¢ q¸·øT</w:t>
        <w:br/>
        <w:t>îy|Ï-2nbH$vã½LéE5#ö#yÆµ*»K¡#4R¡q#rùCËåüËØcÓÜÓd¶I%}å¤UmK`#½Üt&lt;qÇZèçT¹wG3¤½eÌK#cÇ*Í#ü/îÁ#=ªºÌ#½Ì\AF3ÍrTkÚ$ÓBn1ó#Ksç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mXÆ</w:t>
        <w:tab/>
        <w:t>Ý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RI#êÏ+²+Æ5*?ïJÒ2©Êº#rÊ</w:t>
        <w:softHyphen/>
        <w:t>*¬ÖºØÉ$q6HÒ}à7ù4ùQ¿tVe/¸ï#Iþ½WÌLxgí£i#'r`¬sº&lt;##øëô?Ö 3·÷òÆÑ</w:t>
        <w:br/>
        <w:t>##õ#Ö°j¤#ãÔìpt)%{##"#£;ob}s²°æm sê0IúTs^&gt;ò°apåÄ-#É%#YZ&lt;9#µqùÕ+¶¦#4¬#ùO&amp;BÙG\w©t¦ÖésÄ{</w:t>
        <w:br/>
        <w:t>³#Q6ø§#¤R°~Æ}¤ã¨þ|Sä|¯#!óz!&lt;ôõ®¥ðò´kN¬±#Í#äWHBÌ&amp;LÊI8&lt;vÆ0G\Ô¿º14?hha&lt;¬¥#Sx</w:t>
        <w:softHyphen/>
        <w:t>)ÉsYÓ§#M¼K½ö##½º#Ã</w:t>
      </w:r>
    </w:p>
    <w:p>
      <w:pPr>
        <w:pStyle w:val="PreformattedText"/>
        <w:bidi w:val="0"/>
        <w:jc w:val="left"/>
        <w:rPr/>
      </w:pPr>
      <w:r>
        <w:rPr/>
        <w:t>2#Ç</w:t>
        <w:softHyphen/>
        <w:t>NÌÂ#W)##v\#YÉä*ß#óÆ#rJqæs[#F¼#é$Û ÝäC!M¯"(4P{T</w:t>
        <w:tab/>
        <w:t>6é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ãåC#) 6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\êÞ#LÚ#Bª©'¡;ªR?VVÚÏ=¾Ì~]xî*8%#¤%o8ùOOJÇ-ÞKBÔXÊ#c ßÈLÊÌ#&amp;*K##íoP#zjÏ#DÈ7D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ùÒPêèö""#béËcÔ )¬#'uYbp</w:t>
        <w:br/>
        <w:t>ªýÑéJÏÕtøÃ&lt;2)(iI|#}½ÅzµhTTÕJ{3Å«I¥#</w:t>
        <w:tab/>
        <w:t>_¹</w:t>
      </w:r>
    </w:p>
    <w:p>
      <w:pPr>
        <w:pStyle w:val="PreformattedText"/>
        <w:bidi w:val="0"/>
        <w:jc w:val="left"/>
        <w:rPr/>
      </w:pPr>
      <w:r>
        <w:rPr/>
        <w:t>½¼æêÅ\# K#ìyV?Ò¶õo!§"¸#¨T*É8Ï#=«)·(&amp;µ±¥x¨A]ÓJbhö¤ï#|  ^=##ý9«+k=Àí#°G"çÊyC¨cÜ#ø</w:t>
        <w:softHyphen/>
        <w:t>m(ÓN:#Â£åå§«#P¶1J·n¬mä&gt;xC¸Ã¿½6Ñ$¹háãA(Øì»N{`wÿ#ëTÊ4ÔW+ÔÂ</w:t>
        <w:softHyphen/>
        <w:t>ÓæµeëYä±G7#2ÆI%RHÉç&amp;¯Ûj°\,Å#?2#Évår##)à,êSKk#øXBXi{gª(ÞLÑÁ#««# ####9ÇjÕ³¸ÜC&lt;#Áö#Ó¸#è#ïîi¤ê5N'$¹nM,6æSyjÑß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üð*¢a H»äS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{f©ÆT«(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§#ÚÝÙG²HnÆÀ#knÇOzµ¦ÈPò,ü¾ ÿ#õë¢Qr66riòÄmóu+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«´#ä#ÇÚ¬Í|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å#e@Hç#ÛòÉ®iÅ¨ÆM#ã+Q[###àµx+#é!#²¹þB².Àµ##q</w:t>
        <w:softHyphen/>
        <w:t>©!×'v#qµ{cëZÊ¬£(Ó±R©AÆJçL í¡Ü;¤JÒÆ&lt;²AÈ#ß¥gJ«4è«o ]Â=§#ãsúT:%RI3&gt;J°¿6Ì«#I_cÆbp</w:t>
        <w:tab/>
        <w:t>t`#?©|¦EfòL·#Äv¨é{ßJ¹Sp%?uSæ-Éit#Hãh  ##,ò:öª2³4Þ`ÆöRÅÝ·##øõ¬çPyQ³iáÖ¥È5Cuo,D,Gnv#ñëíV#8®¡¶à#7#hÔ/¦==ÿ#úÕ#©*</w:t>
        <w:softHyphen/>
        <w:t>ècN¤§ïÅ#ZGê#m&lt;×FV#.Û³è]70Gs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À#p</w:t>
        <w:tab/>
        <w:t>#àsZÓ¬çR#°9N¥Njy#¼#c"ª#wÜ²Æ9àvëÇ¯#TP_-¬#äºc}Ð²aLz#£¶##©#ÉÁ"*IG^·³G{ó¤M#ï@#rIãçW!·1#!x|¹##ÀöôúÖQt¹¤eN´¹¹Ñ#i&lt;ØYP©Ã0F1ÏùïXÑÛ}åØÄQ|Æ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yÝä¥#Þ¹=#æö.É(&amp;YR7%####"i|¤ÐY±)Û ,1ØûRª$]§^#J1[#±$æM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5¶Ü¯lc¿#bâæâh###Ü</w:t>
        <w:tab/>
        <w:t>c8_nÒ£÷7±|Î:G"8¥HÄ¥·2#ã·#ÅkØDÏåqæ9A##=¹ÿ#ëô¢RkÝÎ¤¥N1}n7Çµ#ä#äÄ#-ëÒsö{un¶VÝ#vã'{Uá¹[p}M§RNÎKBÁ¿µ«N#Oà$uíÑ#Ê¡[í.##i]ùnyÉ'µU8(QZ{GïE-#Z#:9®±$çm!#Ã'^4ËÝ6âÌÀ¬Á*¬si2{#XI¸ÉEô9ýµJ#s¶\¨#äMÏ</w:t>
        <w:br/>
        <w:t>pqúsÁ</w:t>
        <w:softHyphen/>
        <w:t>¨Õe&gt;Ð@7ç#vã#ã§</w:t>
        <w:softHyphen/>
        <w:t>Kös4Óí)N#6ñöÖòFLL¸ýâä8?J$)dµE9Îs#cqî&gt;µ¼#(ÕÃÔã</w:t>
        <w:softHyphen/>
        <w:t>Q©ªm^áynß!#YhwP¬Xç±cÐö¦©t(±â8H*#ò##Ñ=x¨¨Õi~íXÕ.ZËrÍ´Í</w:t>
      </w:r>
    </w:p>
    <w:p>
      <w:pPr>
        <w:pStyle w:val="PreformattedText"/>
        <w:bidi w:val="0"/>
        <w:jc w:val="left"/>
        <w:rPr/>
      </w:pPr>
      <w:r>
        <w:rPr/>
        <w:t>ÊÉ(%#NÙ#=&gt;ü#Ô#lIÀb¼^j¹#9îuÓa+Ë©×##2#ß!ÁõÀ=ëa§¶º#f/Ë 6îäû{V#³©Ém§%(©#Ö?*#ä¬3ÉØýO¥[¤FNÙ$gÜÒ`#Ç×¿ë[.ZiÉKS\Ô¢ùµLXµd·ã8[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Ã©'=#µfhúäÆy#ìòC#}ÈK#ì3Ó&gt;õTêJ¥ÓÝ#¥ÉxêßC</w:t>
        <w:softHyphen/>
        <w:t>Ô?vÈ\NVaQ·ß=ÆqÇ#Vî×äKYâ%ù@#ÔóÔV-I+¶#YÏØ:uzÑ=º\ÂÐÀ$qæ&lt;QvÜÝH#Â®éÁdE²Æ]÷nÎC0ì</w:t>
        <w:tab/>
        <w:t>ö</w:t>
        <w:softHyphen/>
        <w:t>c#Er½ÈNQ'¹{k£u</w:t>
        <w:br/>
        <w:t>ØT"Êã¶#à#çåUìJVFt#TF¬ªOÓ¡#çµk9Ó§ÊÎÉ¨Ué©»ö#.£Üñ`#±'SÇ#}k+Q³x ·-#</w:t>
        <w:softHyphen/>
        <w:t xml:space="preserve"> v#H#÷#ïôíXN¤¹ùº#C&amp;äµ¹ÚÛ##'`I#ì</w:t>
        <w:br/>
        <w:t>ÝÊóéRÁ+G1yYe2Ea Ë]4êrÅ¦÷</w:t>
        <w:br/>
        <w:t>4Û|ZG)#p#wÄãÛ£Ä°ó)RØxceû¾§&lt;Ö*5¦Ýt¶r--¹i%#I¹ÄDr«Ûóüj´Öaÿ#u#nù]HqrGN*e*p¨µJ</w:t>
        <w:tab/>
        <w:t>Ú¤Ù&lt;Oop&amp;A DØ¡#£?ãü«£Cu#&amp;IY!PC4ÁîxþTUª;8#ËðëØepÝ\"¬#qiwð\÷#õ-ÜsÚÈ~Ëåy[#Bm#±×##õ¥I:mG¡:5!#ÖêÈ#ñÔ##Ìd°Á&gt;äõéÒp-®PJë#LJ.H#©#ô§:.#îm^4éÁJ£ÑW+åù*ÊU¥óQ#ðY½O¯ãYÂêùÝ#3v1#¤%mÄuÁ#sôïXºïDõ°IS¥ËR:´hI</w:t>
        <w:tab/>
        <w:t>x£ºÓ¨2mðyÁQ¯ZºèÄûÝ#àHÁ}#8#éZÒï%¸TëTqJ×&amp;µe#Å,©#í,âØ¶àÈsu`}*c#Ì!~Ïp¬#Ù2°####½ë&lt;B¦×8Ü%#§!ÓCäù#(C¢`Må¯ô#¸</w:t>
      </w:r>
    </w:p>
    <w:p>
      <w:pPr>
        <w:pStyle w:val="PreformattedText"/>
        <w:bidi w:val="0"/>
        <w:jc w:val="left"/>
        <w:rPr/>
      </w:pPr>
      <w:r>
        <w:rPr/>
        <w:t>¥Õ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2º#¤0#ëô¬ÔíK0</w:t>
        <w:softHyphen/>
        <w:t>R¥:nk©c</w:t>
        <w:br/>
        <w:t>ÛÜ4;I°#ÃyÆ+@¶gvfuRBä1Ï¡®§ÉìÕ·9¨T¨áÏ4GöRÆS,a"l</w:t>
      </w:r>
    </w:p>
    <w:p>
      <w:pPr>
        <w:pStyle w:val="PreformattedText"/>
        <w:bidi w:val="0"/>
        <w:jc w:val="left"/>
        <w:rPr/>
      </w:pPr>
      <w:r>
        <w:rPr/>
        <w:t>§Û×ñ</w:t>
        <w:softHyphen/>
        <w:t>'¹VM,`#±Ú¸#9¤¨s5UÕ½ÕXorirÜË)CBp##süêV/#Ò¬¡#l²#c¸'½B$¥#³·ñ#SGbï6±\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6Þ½{U[Ë*Hßvÿ#22±Í*}Þy#ûv©sGi+NËa±â@#U#c;w` #gP6æE8¢#ÝªCw'Ôz#Ô¥</w:t>
        <w:br/>
        <w:t>)]l&amp;«9÷+Û«Ú¬Å#ÉBÀ!P@ôÏ¹Æ^+{µ7#Ü&lt;³ÂÛR"ç~ìd|§3Üt¬eÍR==ªºþË1%0í#J#8Ubwõ&gt;Ý¸¢ÒâD¹(&gt;\6yrqÐlèAïJè¦8'ÐrMRæ]2YÏr#âÝlÜpä 8ê*#ìä&gt;l³#WvÙ#-Ç\ÛX¸u0¡(Nï75m Ib;@¦41#}¥g\^ÁexaÚÅU|É¼Âã$çøäqY{8ÞÕ#ÈEIr¾Gº#ov#¼ÐË#õÉ&gt; Ö]¯ùwDÌ#Q#aæ##§}k99[ÙCc7##Z¡ª#ÒÔ2¦ï0+ì4{#</w:t>
        <w:softHyphen/>
        <w:t>ZÝZÛìë-ÄL@#Ì#p3Á+õô</w:t>
        <w:softHyphen/>
        <w:t>©87ûÒ#âÿ#w#ª-ßGer$¹ao¸/îäp##Î{#nõ#Ö6Ó§NcÌi####ñÛ¯çX:</w:t>
      </w:r>
    </w:p>
    <w:p>
      <w:pPr>
        <w:pStyle w:val="PreformattedText"/>
        <w:bidi w:val="0"/>
        <w:jc w:val="left"/>
        <w:rPr/>
      </w:pPr>
      <w:r>
        <w:rPr/>
        <w:t>ëKS8+]Á#µº¬##tCû´{#ø#fÉ#I#9UîÆ#/qÏðýêÒ-fõDÔã¤]û#¶º#"°#Ý#\Ær;vÏa×Ö#tÌ$òâE`N]³c»vÎ8¡©¸ûH½#</w:t>
        <w:tab/>
        <w:t>©ÛH ¶[bÕG óÈ##0#øNM]6Âá^#`RL»cäp&gt;\t9ï©R"ÔUZ¢ã4Æ$mkòs¹</w:t>
        <w:tab/>
        <w:t>g#¸üûÔ²º8*</w:t>
        <w:br/>
        <w:t>Ãc#$#îúzÖÑ}ºn½Y{ÉYæ]~ÐÄE xGÊ¸ì{&gt;j¤?Ò#o&amp;Eòìª3ó¿^F9 g¸ú×=f¥Q$uEI5#øÖÚÝ#ÄGJ³ p¿ð#XriåË½½ÂM#ì'Íù÷#Ð#×#)ÕR4'í!«±#Ù®jË2#DXÊ#£Óiê#Î{óQ!</w:t>
        <w:softHyphen/>
        <w:t>D-ÂöCr#'#ÓÚ#(¹Oc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Õ?)3M(rªå$!×vì¿C;{U òÍ"âÞ##w³ÆÊÛsÐûÖvéò£¦rp¦æ´³ÄÉpDÆ¢8Æ#'8Sî*èûD,còäG#G#ø~tï%#aFz^jÁ#Ï#åÏ#¸,ò&gt;T#Ü#</w:t>
        <w:softHyphen/>
        <w:t>ZEY#f##Ä¡ä=úd~#þuÕÌÚqÆ¾Ò1¨ 6@ß/ó#b#u9?Ò³§Ôåµs#HÝ[÷¤##õã¡î3QÏ</w:t>
        <w:br/>
        <w:t>2örg%j5#:µ®£|É#¾Kg#9o¸yÇ#iÃk#å#3#g</w:t>
      </w:r>
    </w:p>
    <w:p>
      <w:pPr>
        <w:pStyle w:val="PreformattedText"/>
        <w:bidi w:val="0"/>
        <w:jc w:val="left"/>
        <w:rPr/>
      </w:pPr>
      <w:r>
        <w:rPr/>
        <w:t>#SÃ~#Ý*òäíRÕ#Üi&amp;{¸&gt;mÊÀôó#pª£1×éY</w:t>
        <w:br/>
        <w:t>³##e.Ê2à¨B={VPr¥RÍ#ûHÓVèÍ</w:t>
      </w:r>
    </w:p>
    <w:p>
      <w:pPr>
        <w:pStyle w:val="PreformattedText"/>
        <w:bidi w:val="0"/>
        <w:jc w:val="left"/>
        <w:rPr/>
      </w:pPr>
      <w:r>
        <w:rPr/>
        <w:t>&lt;Ú#&lt;·#</w:t>
        <w:tab/>
        <w:t>#+½¢^7A·©À#'¥I,#;*Æ×#j]Ê##P~ñRx=«6ù§Í-Í</w:t>
        <w:br/>
        <w:t>T¹©ºtåîDæ@#²#}Û#Õ#ÌH#a33##r¬d#»z#lýkgAs8 %¨óUêO#H|´dÙ!#*;vnüV&gt;¡#ØÌÂðÂÞaÎÕ?9í»¶{~#£NT¤§#yJ&lt;¢^·¶kß3KÜÆÀ#ý{©â¥¼</w:t>
        <w:br/>
        <w:t>'#wÇoÓ8ÀÝê;~5¯ñ¾=,rÑ_¼â</w:t>
        <w:softHyphen/>
        <w:t>bHî®Z(\¤È¡ÌRÇ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ãúÒK~&lt;°gWß!Ü²m#ðp#ô=ë</w:t>
        <w:br/>
        <w:t>unÜ#Ðê.jÈÊbìÛ~ãÊ7Äò#¼ñØÕ¹o¤+åÆ¡Çº&gt;#íéÓ#Û(ZÕ%²#åsÕ¸Ù#3ÿ#</w:t>
        <w:softHyphen/>
        <w:t>Î#!26Pj[Î#Õü#&lt;WåÁõö¤ã#¾Þ'-)Êu#ÜLÌ¹6W$THWîí#9#:qSÍ#ÅÒºye·ìÌ¨ß3#ø¬###öî§¼ÖÆl0Ixäs)#¬²²\ú®Åk</w:t>
        <w:tab/>
        <w:t>muYJev#Ç©õÅuaa.M#ÎYÑwz½b¿Ù#ÞY#ù#qù#¡»¿ñ°±³#F×##¹#I#¯°íW'I</w:t>
        <w:softHyphen/>
        <w:t>µ2P£Rv±ct#ñ¼«</w:t>
        <w:tab/>
        <w:t>]rI"ÈcêG&lt;z×?xÌ×ÝY(b»ÑW$ã+¢£§)®W©Tñ*(Ð/Æqå#¶ûø$÷=É#Õ{Ç&lt;I#k,k##àÛ#=Nz0#¨ë§FSãÐÆ½)Ô&lt;L5hF##ÛL¤¿__Ê¬4O0Ý#LqJ#Hå{g#¿÷OéX)¸AÂ[Fç%'º :z¿ï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#X dh¼ÿ##qçUeF&gt;D+¶4Úd#íÚÝp##ßC]ôT[:êöMFqos6óU6²?Ú¥x#d#ÞxïÄO#n£ê·#QA$6æO(H</w:t>
        <w:tab/>
        <w:t>^íÏÞ# zæ·##ÜÔÖó)ÉáâÕYy#ß#¿l]Aîõ-;KÔ#aÜÊ|¹#yúsÅ~]üBø</w:t>
        <w:softHyphen/>
        <w:t>¯øºæi¯/§rÎLcÌ9#Éf*¼}&gt;«F²§Ìµ¹à#s#fÝ¹;¹Ï5D²¹#YáA¯#îV¾ã©ÞrêJp@#.xäd×Ù¿±ä#Mã%óXüùL\duü»Wv#Ib#§¹½:¼Íû7±ûõáKC</w:t>
      </w:r>
    </w:p>
    <w:p>
      <w:pPr>
        <w:pStyle w:val="PreformattedText"/>
        <w:bidi w:val="0"/>
        <w:jc w:val="left"/>
        <w:rPr/>
      </w:pPr>
      <w:r>
        <w:rPr/>
        <w:softHyphen/>
        <w:t> u#ëo#ER</w:t>
        <w:tab/>
        <w:t>'þ ö¯CS$¥c\);ä5Á#Î?*ödÛ´«£9¡'QJtÞ¦¡</w:t>
        <w:tab/>
        <w:t>"Hbû@#Û³»yãëØçWÍ¶ò#D#cz¿-Ü#Ó9Óru0%#r¢Ï##y#'#Î¤eF#áØz:«k+²±0ÚEæF#e"</w:t>
        <w:tab/>
        <w:t>##ØïÆh¥/i#N.ÒfµH^£[âX"mÈ"I¼ÈÀnI?\+ág(ÅÇ##üjog#</w:t>
        <w:br/>
        <w:t>³¾5y©.e©&lt;</w:t>
        <w:softHyphen/>
        <w:t>4¬|öÈÚG,.ôëu3¹È#ò#r1Üúþ#u+*1öQ¤×³T:#i¶hÂr##¸#ó</w:t>
        <w:softHyphen/>
        <w:t>»{±7#ÿ#WÎà##{â³\ÚJÇ#$9##jS#pÊçi#£#ÿ#ZÜ²I##I#p# #i&gt;ÕÓEÍK®¨×Ní##°#1#Ï!*#Ûjæ ¹eÈcóHùqÄÀp#kjðájzØÞ#j*m½##ÄºD×#²f#¦#&lt;;à ì~µøYûg|-»ÐüGq¯[ k+X9O1ÆÃð¯ÎxÚWQ¨þË=¼§#SëqHø#Ú6Õ1#OÊ</w:t>
      </w:r>
    </w:p>
    <w:p>
      <w:pPr>
        <w:pStyle w:val="PreformattedText"/>
        <w:bidi w:val="0"/>
        <w:jc w:val="left"/>
        <w:rPr/>
      </w:pPr>
      <w:r>
        <w:rPr/>
        <w:t>z6s2,h¯#Ê#âIûÂ¾yTPWÜý?#å;Â#Xöß#&gt;Ð»ÁÈ&lt;ïW¥Ú_#UbV*#M¢ç^Ç¥.DýÓW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ª·³Æ#\3#0ÒF¸</w:t>
      </w:r>
    </w:p>
    <w:p>
      <w:pPr>
        <w:pStyle w:val="PreformattedText"/>
        <w:bidi w:val="0"/>
        <w:jc w:val="left"/>
        <w:rPr/>
      </w:pPr>
      <w:r>
        <w:rPr/>
        <w:t>·ÔûV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b*!#I#-#=Áõ¬§*Øxh*¶75{"1$û#AflüÍ#§\Óm%¶0M½Õð*e#ÃÙï\på½DlñÞÆ³¢¾F¹3fcm&lt;RK+:#»#ÆÜv9õ§Ç!#sG(RØ1¤[óæº£UõµéZqm=w#4Â(L#³ÄÛ#</w:t>
      </w:r>
    </w:p>
    <w:p>
      <w:pPr>
        <w:pStyle w:val="PreformattedText"/>
        <w:bidi w:val="0"/>
        <w:jc w:val="left"/>
        <w:rPr/>
      </w:pPr>
      <w:r>
        <w:rPr/>
        <w:t>ÿ#ë¨#tÿ#2&lt;#eS³zþ×§ÐV0ÃÆ4!½ZØ!#±Öw)*ÄfS#à°#Å½jXBñùe78c#Ð#íÀö</w:t>
        <w:softHyphen/>
        <w:t>êa©U¥#´ÎÛÓæ\ÛöÍ#Ð°2¯®#mãNz#§5B[#³#zît&lt;ÀW&lt;[©p© ÃNJK=nDÄ#·Xÿ#vûwä¯^¤òåHð£#F×1#P{{TU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¹å¹#s¿&lt;ÝË0Ûº#"¼"C#2Â#ö=9&lt;¥_dY##ùM4k¸##GÓë[ÁF¼ ßºÎ³</w:t>
        <w:softHyphen/>
        <w:t>NnsÙ=ª¡3:I #Ð##:U$#Hc#D·dWi6©õç¾#jì«N#ñ&lt;Ïª&lt;ª®ª*²ÑÄK#H</w:t>
        <w:tab/>
        <w:t>y#%8y#·#ùÖj±W#³¥e!Öê&lt;Þ¼Rª¥g±Õ\kSvh§n#Ér¯æ±P#³z#þ½\¹#&lt;Í¼#</w:t>
        <w:tab/>
        <w:t>ó#°$·f'¹úWQ-j_N</w:t>
        <w:softHyphen/>
        <w:t>9Âª´Õ¦¨Ã Ì</w:t>
      </w:r>
    </w:p>
    <w:p>
      <w:pPr>
        <w:pStyle w:val="PreformattedText"/>
        <w:bidi w:val="0"/>
        <w:jc w:val="left"/>
        <w:rPr/>
      </w:pPr>
      <w:r>
        <w:rPr/>
        <w:t>Ò7È3#89«îN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£`Jñc&gt;ÜWZ§#¬aW#8ER ®$6â7</w:t>
        <w:tab/>
        <w:t>$¤ª##/¯5,jÌD9Á##bÜ</w:t>
        <w:br/>
        <w:t>x:tå¸àá:±UwdæÚwt:½¼Û«</w:t>
      </w:r>
    </w:p>
    <w:p>
      <w:pPr>
        <w:pStyle w:val="PreformattedText"/>
        <w:bidi w:val="0"/>
        <w:jc w:val="left"/>
        <w:rPr/>
      </w:pPr>
      <w:r>
        <w:rPr/>
        <w:t>¬#sÓ</w:t>
        <w:softHyphen/>
        <w:t>5|©%D#XãQ¹Ñ§÷u#ÂB#</w:t>
      </w:r>
    </w:p>
    <w:p>
      <w:pPr>
        <w:pStyle w:val="PreformattedText"/>
        <w:bidi w:val="0"/>
        <w:jc w:val="left"/>
        <w:rPr/>
      </w:pPr>
      <w:r>
        <w:rPr/>
        <w:t>½Ö##§#;Ìt|&lt;¶è@#&gt;õ4W#É ª°e#%#ÿ##YáéÆTy¯ §´7$»t¸d «6w4Q8'ob})òÜ8¤Ü±lË#'Ê}þ¢ºéÒG©ßùô,)xÏ#E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ûTæPeY&lt;### #Ç9=0Oô</w:t>
        <w:softHyphen/>
        <w:t>)Ó(ÉAêyØªòøZêA6[2D0§</w:t>
        <w:br/>
        <w:t>c&lt;#=Iÿ#ëUvÛ%|Ð</w:t>
        <w:tab/>
        <w:t>###O×ÓéJ¥</w:t>
        <w:br/>
        <w:t>#qÓSj#êQ£']û¯dY,Ïf^ã!·¹.Y#íòúÿ#T#°,é4#üÂ¯#¸?^A</w:t>
        <w:softHyphen/>
        <w:t>=£##½#ç¨¼Mg#¿Bå´F#ù'##Î</w:t>
        <w:tab/>
        <w:t>SõêEhÆZa3#X8m¾</w:t>
        <w:br/>
        <w:t>mÁä#Ü#´ éÚ.èTi:1m¨@#EHæOÝ(gH#n'Ó#qH°JïºÙÊ¤s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¡§ËJt</w:t>
        <w:br/>
        <w:t>5¥R§²±¨è¸âCÊÎOR*#ZH×di;3®ì#sØqXIÔÒ¹éÓæ)ÙÙ"#£×¦Ù¸2²¡Î}#ªÏ#I#AÚEwNe#6;dv®^v§&amp;Ö§7#(êº# 3H6¼hª&gt;S&gt;2#©ÏlÕI$q1Gl#C!f®;¼#UA]4ÖV½O¬¸Iµ#¼w%fD`9Þb8##çð¦Eæ¼#H#VXÁ*]ønxãÖ¹iÉÓªéRV¹¤£9®i;DÊÙ$î&amp;##kyDþ=¿##F#êìâFà²#¨úúW}iF#½¬è©#uJ¥wØ#m/## Ì¬p}Aôª#EzwH#¦MË#ÌÇåÏ;IÉÀ¨ÃT`ù¶GLSö°v²(Kq#</w:t>
        <w:tab/>
        <w:t>#\K+öÇ#/ïÏB###EPnx~Ì"á#À#Zó³#Ó©îÆ[#%OÙ¿i/y</w:t>
        <w:softHyphen/>
        <w:t>üËåÆÝ#\.qþMLÍ+bgºÊ)-#&lt;#çþ#ÅaÍ#|²NêÚEüq[#Ës$Ûå#²H¢B£oµ*,f&amp;¢Y#¾Ã#bØ'¸#Ò¸¥_ë4§&gt;k#ª#¥Iº¤#TÌ&lt; ÁÈ</w:t>
        <w:br/>
        <w:t>æIFáÁGcï@#IdÝ&amp;Ônw±b[ýÞãùS½UJ*û</w:t>
        <w:br/>
        <w:t>Õ?ÝJÌjB«L&amp;I]¤Ýåà#Ã=ª¤Ð£'</w:t>
        <w:tab/>
        <w:t>@#J«)ïè#çßº5©©J·hÞ5ýåN÷d#&amp;#&amp;àèÀ;##`G¥$1È·s$l©#H#aÁô ÿ##jðõÝ*Îët#ÄS[nÑv0%2$¥üÀÊìA^;ý=ªÛoi°Ò$#48Éöç×§#µ|])US§#±#0ôoQ«¶Å7Ü#|&gt;RÈKG'_ÓßÖ</w:t>
        <w:softHyphen/>
        <w:t xml:space="preserve"> 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¦ÿ#E#qÓ×Ò&lt;%õÛÈå«#Ñå©KCn#iU#} 4rAa=È« &lt;hîÄ¨HÂ¨Î=³TÔ!</w:t>
        <w:tab/>
        <w:t>N÷fÓ¥S#Ûê#oõÊ³ÈS#2)PAöõ§Ç)\B#ÃI.à</w:t>
        <w:tab/>
        <w:t>'ÐzÑNqp÷ÃJ¿²æ¡#E#O1c#»ÊÆRM§#H#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Ê</w:t>
        <w:softHyphen/>
        <w:t>#&gt;qqç&gt;Å$ñíøÖ5ð#m#¸èÀbpñ©ÖWc®#G</w:t>
        <w:softHyphen/>
        <w:t>#'îÌ{##¯^EFF8#`XVæ##{~"¼Ì5ENn#[q##ÊÚ}</w:t>
      </w:r>
    </w:p>
    <w:p>
      <w:pPr>
        <w:pStyle w:val="PreformattedText"/>
        <w:bidi w:val="0"/>
        <w:jc w:val="left"/>
        <w:rPr/>
      </w:pPr>
      <w:r>
        <w:rPr/>
        <w:t>#ãe##]¤|¡&lt;î#ÛÖ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 ´ë###¨Ç÷~Ue7QÒ¤hª¥÷ÑkÉw'|E#mò¤x#N#èiÞjª«FL°´</w:t>
      </w:r>
    </w:p>
    <w:p>
      <w:pPr>
        <w:pStyle w:val="PreformattedText"/>
        <w:bidi w:val="0"/>
        <w:jc w:val="left"/>
        <w:rPr/>
      </w:pPr>
      <w:r>
        <w:rPr/>
        <w:t>6wg##qÓ#ðuýöu_ºÂ8iJ#rEYY¦8,FZ$#J®Â}=j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,Ã##ÕùÆ:Niâ0ô%;SZ#`¨ÔÝ¯=Å»Ïäù2¡#yR##Qõ#ÍÓ+#)rVO-cTýã{sÔ#â¡)MÊ2VG¥ìêJ²«#ËmüÏ[øKà¹&lt;gâ{h§Ú)#h×îç©#ø¯Û/¾#BÓí##kxU#LQ 'p#{#êá¼4êãgªGÉñc#eÖÚRi%¼1#Æ</w:t>
        <w:br/>
        <w:t>àcÜé],0ò#F2#YÝOjý6Tá#·</w:t>
      </w:r>
    </w:p>
    <w:p>
      <w:pPr>
        <w:pStyle w:val="PreformattedText"/>
        <w:bidi w:val="0"/>
        <w:jc w:val="left"/>
        <w:rPr/>
      </w:pPr>
      <w:r>
        <w:rPr/>
        <w:t>Ùù[Q©Ìè¿#.ÑÚ#ð#Ï¨ïNYÙdrÀ#òDù?\v¬çMû¶aË)E'#.k´#Ì###¸ÉÇ#z×1w"üÆ/Þ³±@LcßÇ8¬ªA¿zäV¨#Ç'3nTYq;##÷õ¬#xÐ§Ì#ó&lt;À #¹Ï#ý#Åe(Ê½=Ës«8^(ÌÕ&amp;v</w:t>
        <w:softHyphen/>
        <w:t>V6PU#ÎGCXMm:ÁÈ,#m÷dç#ëþF&lt;ñäµ]#¸J5*r®iÜ#kuHdfbXí#ót5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0Ï#ù#óéöç4ã#){W¸c(ÁêÎiáãr²Ä^#äQÏB½A#</w:t>
      </w:r>
    </w:p>
    <w:p>
      <w:pPr>
        <w:pStyle w:val="PreformattedText"/>
        <w:bidi w:val="0"/>
        <w:jc w:val="left"/>
        <w:rPr/>
      </w:pPr>
      <w:r>
        <w:rPr/>
        <w:t>aH¾kÇ#äÙ&lt;Y#&gt;½</w:t>
      </w:r>
    </w:p>
    <w:p>
      <w:pPr>
        <w:pStyle w:val="PreformattedText"/>
        <w:bidi w:val="0"/>
        <w:jc w:val="left"/>
        <w:rPr/>
      </w:pPr>
      <w:r>
        <w:rPr/>
        <w:t>vÒ¿ÌÙ©EËÚMlnò#¢Ã;##c)&lt;ïßéU.#\@v#T#bÜ¥[#¡Áä</w:t>
        <w:br/>
        <w:t>)B«öF&gt;ÞWQº&gt;iøÛ¬I¥x_SêHÁX#%ò£'÷#g£#ù¯æ#öÕ#Tñ6¡2»ÇË9 '?kêrße&lt;#æÝ##RXKw÷R±óH#·#K</w:t>
      </w:r>
    </w:p>
    <w:p>
      <w:pPr>
        <w:pStyle w:val="PreformattedText"/>
        <w:bidi w:val="0"/>
        <w:jc w:val="left"/>
        <w:rPr/>
      </w:pPr>
      <w:r>
        <w:rPr/>
        <w:t>»#hõõ¤H#®Ì¢28#Äã#éØR¦ÒË#aBÎÇÊºµAö4</w:t>
        <w:softHyphen/>
        <w:t>åUFîOjsXËlÉ¬¬ãg«$x,#Ïò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k6{7ò÷Æ#®0PñIs-</w:t>
      </w:r>
    </w:p>
    <w:p>
      <w:pPr>
        <w:pStyle w:val="PreformattedText"/>
        <w:bidi w:val="0"/>
        <w:jc w:val="left"/>
        <w:rPr/>
      </w:pPr>
      <w:r>
        <w:rPr/>
        <w:t>ãNòçE</w:t>
        <w:tab/>
        <w:softHyphen/>
        <w:t>\:#\+}çÍO#Î©½1£d*Ô%ÌÑXu9âZKCgOÔ##pâc&amp;å #=1^</w:t>
        <w:softHyphen/>
        <w:t>à#_èÐÈ¯*#6ØÎ#÷¢µ(N7R:êWtÜ]#nçê_ÀÏÚ6Ú°Y^^,n²¢È³M³&lt;×¶kôÁ=³ÔC¼#</w:t>
        <w:br/>
        <w:t>VFÝ#Ê¸ü@úW-jR</w:t>
        <w:softHyphen/>
        <w:t>##»4vÑÄF¬#jDõËY#TD#C*å^6!¿Ï5ÒA!1%Ó»#j"v_öït§:|³z¢*a©T¯#9iÔÕ#b-·Ê# e$}å÷ô&gt;Æ£YüË°!qäÂ]Icëø</w:t>
        <w:softHyphen/>
        <w:t>)Â$¥U¯E~ë#¶-ZGd#ÍPOÂçØäõ</w:t>
        <w:softHyphen/>
        <w:t>!w#"¬vóÀÝd~0}óÖ±8T;ÒÇ##K=Ù~#0$,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P=@ëüëJ+Kl@Ê##$`í#8ëê+²(:¼ò¹ÁB¦âÙÉ+4Ê9#Cmàwö«M&amp;Ù##äq"?#§#¿#Ú1¨Ô#ãKï©p¤HÅÌ¬#+"§ÎO°#*ï·#ÌÑ«0r#CÇ·ÓÔ¯i8ÊÏ¡</w:t>
        <w:br/>
        <w:t>£¤ÚorÓ\±_&lt;Ë¿åÞ6}]çvæòÊ6õ*Üx&lt;÷üj\]¹åÔÎÕeiØ+¨íå0Ý#Ææ"ûs´íÆOÌz{zÓa¹F ´$Âª#@¹ÆO|ãüiÔiÙ:n-</w:t>
        <w:softHyphen/>
        <w:t>IRVa(IÕãEÜLy#úç¨«6~c3£+b¬²¨#*ûJç¨®¬Ræå'M®CHó(b#l##¾:`ö#Ê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##!Xù&gt;ç8éZÂQö½</w:t>
      </w:r>
    </w:p>
    <w:p>
      <w:pPr>
        <w:pStyle w:val="PreformattedText"/>
        <w:bidi w:val="0"/>
        <w:jc w:val="left"/>
        <w:rPr/>
      </w:pPr>
      <w:r>
        <w:rPr/>
        <w:t>ãt[©# ø#£#\#DØF#U#°F:kR(£#×Ê9#îRÝs[{)rÝlU(Ç×±%ÄöÅ6ùDH«4:°#o ß÷#ã×ùûV3\¤#C9#&gt;"RxõÇ&lt;#y£ÙNÎmÖJ#ÝÔbÌÃ1Ü»#ã%6#±üjÝ´ÞRïEi#©sæ #Fp3Ö²wi«îT+Z´JÁ²&gt;ûI"xÎøÌÌ#ö8ïíNÛÙeXÖbgi##&gt;_¯\óôéZÆ2OÝ1u\ Uå·`óV&lt;9òí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6</w:t>
        <w:tab/>
        <w:t>ïô¨ãµ[}È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md#õê+5#É¸Ó[N÷¤m2#EPcÚÄ#{zT2#ÒÚ=àù7¶Ì##n(MR^éSr²æûÆC!Ú²#eI#F*wa±í«Éu#q4¼eÂ$ä3*2#:ôÿ#&lt;ÒPS¨8rÇÞNYc\4p·.#Èîß'&lt;m#ç ÒÎ©*76Ì»ÈcØúõ´éû6*¥#9Æ§qª²2i.®#Ëýâd#£Ð#_ñ¤zÅ¼×!@#tÈïX½#¥¹½K¸Z1²C¬ñ#BïùC#1Ã1÷4ÆÃb&amp;t%È2®8Ü#b?</w:t>
        <w:br/>
        <w:t>QQ|Æ#ª(¦¥Ô»(fu`°Fßy#e,#½1ü_UûÒíÚÓ#9aqïÏARê:3c#ÕM;u4K#ö¹3&amp;z#¸ÆG¯5</w:t>
        <w:br/>
        <w:t>ÞK6Ã#J7Ê¡@#ÕAô#Ö³öpæµLd Ý&gt;[Ä×*Z#óá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#~½êÈ¢Íö§}èX##àco§</w:t>
        <w:softHyphen/>
        <w:t>[No}zu©F¹¼M#,ÿ#¼kü #Õ\1ÏZY\ÇVxÃ¢F§ç#m?_zÔR#æjrÜ¯#&amp;#W(###2]ï¸óÇ#×ÿ#¯R%ÊÂoqû¼¡Ù*#ô#øær©¤Ö¦Õ1#</w:t>
        <w:softHyphen/>
        <w:t>O#³e&amp;)#Ri#`$t2í´rGãK#¨Ï"#B¢#Od==¸¢¥4¥xèkç§##!#2H§Î#:</w:t>
        <w:tab/>
        <w:t>&lt;Ó;«v?</w:t>
        <w:softHyphen/>
        <w:t>&amp;õ*%#:ÆVTiBîÁìO#ÇOZÞ¥NOv;3#NU#+å9#ùmÃ@#®z#oLÕoºÜdX###</w:t>
        <w:tab/>
        <w:t>#¡Ô§É#éKÙ7«#ù3ª£È6¼®ÃnãÀ#Ü{óQÍq,r,!@ªñ`)#Ô`u®iêù,F#ÙR¦´w#()2n|±# ÀÛìGCN</w:t>
      </w:r>
    </w:p>
    <w:p>
      <w:pPr>
        <w:pStyle w:val="PreformattedText"/>
        <w:bidi w:val="0"/>
        <w:jc w:val="left"/>
        <w:rPr/>
      </w:pPr>
      <w:r>
        <w:rPr/>
        <w:t>,ç÷É#î#l##éÀ4¡#Ërææ¥#öbN#Èe7#ùäaØõãúÔfI¥ÚcDvÛ#ê1è</w:t>
        <w:tab/>
        <w:t>ï[SQKß0ÅUU#:</w:t>
        <w:br/>
        <w:t>®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*Ò#éÓ¨+¡#ùFLFñHA\u#ÿ#</w:t>
        <w:br/>
        <w:t>\ÉÞ(Ö%8ª5ÜC</w:t>
        <w:br/>
        <w:t>4ªîîÙ</w:t>
        <w:tab/>
        <w:t>óàíøUÈnc# ##l</w:t>
        <w:br/>
        <w:t>àç¿¿#5#h#ªç#N´3#eÄLðÏ##ï'Søv</w:t>
        <w:softHyphen/>
        <w:t>#¸µ0#|¹C~ìc®}~l5KE-#&amp;£5jÕ(I ".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çùUDX¤</w:t>
        <w:tab/>
        <w:t>[#Í</w:t>
        <w:br/>
        <w:t>ÈFSëü-u¦ï#ÈNYÉ%²#X&lt;æçVY#Ny#º`ûÔLf]ðÊÑ#qåHf##F8ÉÏ</w:t>
        <w:softHyphen/>
        <w:t>i="Â¶å8½#E£í;$cq´b"qó7&lt;</w:t>
        <w:br/>
        <w:t>µ##K´¥Íù#ÉÉ=|Áb=RjëÌ\®¬ã#####ÌE¶tó0q#;úöïL#Z80##Î#:Çoÿ#õø¡&gt;{ôFô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^n¡#Ð</w:t>
        <w:tab/>
        <w:t>##ùË2Æ®7#þ´øÑÒ&amp;vL##àíÚpAôçV#æú"©Ð\Ku4ü"6ô;íãl}T÷##</w:t>
        <w:softHyphen/>
        <w:t>#ÿ#®y#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Q#aGNG$OzÛôÓ©~i'</w:t>
        <w:softHyphen/>
        <w:t>óæ·Ì"Ky1##K#ä0ü)Ò}eÀXÃKGcó#ëíZª*×°BPRNÃTLð81R#ó0ò»õíB+#tW;#z9#\¤c'½aÌªÞÏ`ÄQa#6:Ý$º«6Ö±f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¯ó¨åkÂî3¾K</w:t>
        <w:tab/>
        <w:t>#,?3ßµ_$bÔª3¢XY:~Ý¡k#I6'# #!zÕy#xuÀ®1#,Aì#nÜúTsÆ7åØÑ9{%J.ÍÆ'îá¶î#]£#¿õÈïO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É#r|¦\#ùóQ#Fsæ½Ï.¥</w:t>
        <w:tab/>
        <w:t>Â«É#ã###=ò¨['¯# R³Ü#ò»{##¯¸</w:t>
        <w:softHyphen/>
        <w:t>'NQjÛ#T¦éÏÝEYW| #ú#0Â#:óùqëU¼¤deBÏ#X°R#§+Î{ö¡¤×::#jjí#É/#Ç</w:t>
        <w:br/>
        <w:t>±"Ed( #`·®;#£¨8Y¨,¯Ê¬8#ºJ</w:t>
        <w:br/>
        <w:t>µ1Åa¥t¦írp«öHäó#H%ÆÂ3#÷=ÈÅA½qSò©!Á_¹#ê)R¥#åÏ±ßQ}^$¶#%"#Ä¦B#ÌÄn:c#Ï¥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Ý|æ´mà{#ëY·8Çú&amp;«R\ñ²#òqjñ±%¾gÜ¾¼T#³í$\E#ióÈÙwñèÙéÇOZ¸V´R9kÖ¡N¤â¤cb:63æ#¹}</w:t>
        <w:tab/>
        <w:t>#}©Êæ'.ååÃÜ#ùã#¹#¨¤¶dssTÌ¦%#á]®C¶B# #À##£Þ¦_"XÌx¼òB)E!UýøçÓ#¶táI·Øé©#Ô©#ii-E&lt;$Î¸]p¹þõ#X=àÂ4c/â[¿µpV»§ÏO©Ìàæ´c#D¥Ý¢#lc»#Ó¯ëK#¬#gWrv#¤ßôô5rU8óJçE9SöÎ1Cºùq&lt;-!Wó^0Å&gt;à»Õ#(#"#É#D¥Tç?áWi¸^,u}£#Èn¦ó¢F#</w:t>
        <w:br/>
        <w:t>7OÍëj(þVß#ç .ÓÆÞ§CZÆ«VLåç;J[¢Y£ey]</w:t>
        <w:tab/>
        <w:t>FB#ïô#¾Ôñ½Dj3##î?3wbÇùUFVÂ½g'Ut#Hë°£¶I,#9&gt;þõ#¤Ìd#Ñq#Ç#|¹=ÏsÁÆi¸ÍT§,GïèÇÔl¬¹e#V`S#å#°ÅIl¬ÎÐË#¸Âà¶vÇ²üèå´o=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U¯f¥`ÔÉ¿#Dxù##ÔÍùhän#»_jò#ßÒ³#É¹E#å</w:t>
        <w:br/>
        <w:t>Nðêõ#ÍºtÞáälÚ«1Ýè~n¯åJ¯$#T¤²2![iA#n#Ç¥]#£7RhÓ##í¡*QÛr</w:t>
      </w:r>
    </w:p>
    <w:p>
      <w:pPr>
        <w:pStyle w:val="PreformattedText"/>
        <w:bidi w:val="0"/>
        <w:jc w:val="left"/>
        <w:rPr/>
      </w:pPr>
      <w:r>
        <w:rPr/>
        <w:softHyphen/>
        <w:t>÷P(m¢éTÔË4®¥Ì¯óù#m#}#×½(ÓJRz#ÅRõÐXÞyî¦2`Á,à\°R¤68Ç¯#ÅVdYª¿#Nâ#@çÛ=H4S_¼nHªx(;?A&amp;#Í#8#ÀiCJ#ÀöëE#cu*bh£#É$lNÂG öæhs¸Å½N8¨¬MÈÄ¡åÛ#¬A[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ÅPè#=»G##p²0Ãõù½»VÞÍÛ©£¾*obK;h£2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D@¿ï{ûÔóÜ#d+ùFÌXÃ#q|Ãÿ#¯IÓN.#r*ÔH¥[q$y#Có¡#©Hr1ôíÏzlbâO-b#dy©íS#F1å¶£%ÌÜu¸Öt#aò§¶VÌË$?2vj¦`lå²##X}})N2jû#</w:t>
      </w:r>
    </w:p>
    <w:p>
      <w:pPr>
        <w:pStyle w:val="PreformattedText"/>
        <w:bidi w:val="0"/>
        <w:jc w:val="left"/>
        <w:rPr/>
      </w:pPr>
      <w:r>
        <w:rPr/>
        <w:t>J¤bùtdáíÙJêÏå«##?) #Ô*#Ö#L¸'ËËr{ý:ñ]Tå#o¹u&amp;ÛÔI#`0bv*C#£ ûûæ#7¶Vº#Ãqß5ÍQÉÃ:6vá(Òë^£r¢#DnÜ£/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h</w:t>
        <w:softHyphen/>
        <w:t>¼wrÄ+$h#6#½e:oHMø#</w:t>
        <w:softHyphen/>
        <w:t>;h$9xÝg]bÈ</w:t>
      </w:r>
    </w:p>
    <w:p>
      <w:pPr>
        <w:pStyle w:val="PreformattedText"/>
        <w:bidi w:val="0"/>
        <w:jc w:val="left"/>
        <w:rPr/>
      </w:pPr>
      <w:r>
        <w:rPr/>
        <w:t>Ûëª3)|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A&gt;â¦*7-á#iz#Ñ¡²¤â¼@Ïµ2##ÿ#J³</w:t>
        <w:b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Ê#BHå##ú{uªäª+u9hªp^òêS"@ê²NÂhÎw#ÂªÇ^õfe½Oî·!Ç}#BAíôõ®ÒùÒÕQª</w:t>
        <w:softHyphen/>
        <w:t>5¶ì©#HÓ1&gt;c#y8Æ#ü¾Drª2ÆG¨¾^#p</w:t>
        <w:tab/>
        <w:t>ëÇZw³Lô©Ë#M%I]±|Èdÿ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l´#%RÞç4C#w¦)#fù'#ù÷¨#¢å</w:t>
        <w:tab/>
        <w:t>jtNÍ$fJ\</w:t>
      </w:r>
    </w:p>
    <w:p>
      <w:pPr>
        <w:pStyle w:val="PreformattedText"/>
        <w:bidi w:val="0"/>
        <w:jc w:val="left"/>
        <w:rPr/>
      </w:pPr>
      <w:r>
        <w:rPr/>
        <w:t>þafó</w:t>
        <w:br/>
        <w:t>ìr8ÿ#j¬ÄÍ#VvwÚ®ìIÇ Ç¾i{#8)U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§ïTYhdÃ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ÄJÛWð&gt;´Ñr#ã#V7ü¸#IöªT¥U¤º#:65}Ifx##l1&lt;C##NüÞzÓ!:-¿åÀs»#&gt;µnñk¡yÒ®VböL³#nb#}A§5ÐE#Ï</w:t>
        <w:br/>
        <w:t>`&gt;Lç?NÔåÊõÚä:/ÙÔû</w:t>
      </w:r>
    </w:p>
    <w:p>
      <w:pPr>
        <w:pStyle w:val="PreformattedText"/>
        <w:bidi w:val="0"/>
        <w:jc w:val="left"/>
        <w:rPr/>
      </w:pPr>
      <w:r>
        <w:rPr/>
        <w:t>K¬E$q0yºu#(#qK</w:t>
        <w:br/>
        <w:t>ã¥F#B&amp;Ta÷###ûW+J$èSªæÉW0ÛæbÌÊ</w:t>
        <w:br/>
        <w:t>&gt;á#Ø¤N²:Ê Ì(Æ;qWE.OKuÕOgÉ#b%B³H¾DÈ8,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·n)³È#áH#w&amp;ÆSO#´Ó3w3£B#p2Wït#Ê#dxØ¡,C`#=»ûÕ##ùòPaK`#{#þ½eÉ(Í¨ËVeìç&lt;?:Z³´¸Ky</w:t>
        <w:br/>
        <w:t>ÆY#{¹có#ZÛ¹í6¶ñ6NFñå¯AÓ</w:t>
      </w:r>
    </w:p>
    <w:p>
      <w:pPr>
        <w:pStyle w:val="PreformattedText"/>
        <w:bidi w:val="0"/>
        <w:jc w:val="left"/>
        <w:rPr/>
      </w:pPr>
      <w:r>
        <w:rPr/>
        <w:t>éø×½)IPWÑ#D£S##*{²#£</w:t>
        <w:tab/>
        <w:t>¢#é#l£)#w#Øü*ôq#Þm¸*VB#-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BqºÐç§</w:t>
        <w:tab/>
        <w:t>Ö©ÏU©i¯oç#¥H½#BñÇ¦h´FK2®¡±½W9l÷</w:t>
        <w:softHyphen/>
        <w:t>*bc:Q²:b©áê.MYr</w:t>
        <w:tab/>
        <w:t>ÒÇ42###·~í±ÿ#Î¢kdº³U#|±ûl`gÛ¦Nx®iÆ#©Í</w:t>
      </w:r>
    </w:p>
    <w:p>
      <w:pPr>
        <w:pStyle w:val="PreformattedText"/>
        <w:bidi w:val="0"/>
        <w:jc w:val="left"/>
        <w:rPr/>
      </w:pPr>
      <w:r>
        <w:rPr/>
        <w:t>8TäI</w:t>
        <w:softHyphen/>
        <w:t>z#ÐÚÜ#^8HO</w:t>
        <w:tab/>
        <w:t>&amp;ýßã5dDÑ5ÌÀ(¢$q ú:ý*Õ9T4NxT#æÐi/±G#$yQ2x8Ï¿N{#êâhî4)ÏX@Èû÷®àüóÀäõ©Ð¡8ÉÊoDtÓÔ££ßæa#Ç*àÌ##_\ÕËÔË(M±#Ç+ÀÆ8âµÅ&gt;Vu¹hÉ¶Ñ»£wdº»½1Üú</w:t>
        <w:br/>
        <w:t>½#d\##Û/nøaØ}</w:t>
      </w:r>
    </w:p>
    <w:p>
      <w:pPr>
        <w:pStyle w:val="PreformattedText"/>
        <w:bidi w:val="0"/>
        <w:jc w:val="left"/>
        <w:rPr/>
      </w:pPr>
      <w:r>
        <w:rPr/>
        <w:t>#ÕÂB¨R*nqw-:J#Y"2E¼#+Âe#ÿ#1üê³Úy¡e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Þ?wägæ+#S¥{\CßU/¡var-¦1&amp;ÄwÜ#c8#OU9Ç5FMÓ[ÆØÞÑ####ßJÒ¤Üàïº7d¯9=</w:t>
      </w:r>
    </w:p>
    <w:p>
      <w:pPr>
        <w:pStyle w:val="PreformattedText"/>
        <w:bidi w:val="0"/>
        <w:jc w:val="left"/>
        <w:rPr/>
      </w:pPr>
      <w:r>
        <w:rPr/>
        <w:t>û]F4°3</w:t>
        <w:tab/>
        <w:t>x#ÿ#u #QÎI?#²à,CÄ#îY#OoZti/g9ÔBmM¶#f#Èæ$i##5VW'üýjôA#Ü2D#7þ´§¸#ç©ÊqS¦ÕE)##7PÉ#þñw\6#yr6×ý:þUÐÛÉtRHBE#a!#`àtÏ##kW</w:t>
        <w:br/>
        <w:t>ÜAÎ#ï#öLÖ¶Ù{#Ës¼ú~U+Á2Í#¼Ä°*±0</w:t>
        <w:br/>
        <w:t>?Þ#¨úTJQPTç%JÒj##°ywM+#[ª¬]²Oc´Óoâ¶B~Bßsr·©'×Ò¡Q+ÛBô÷fØë#4rD ãn9lçtìE:ïOmêê¼¢àî8Îx#úÖU#9Éò¡%#ÊÄ&amp;I#C,AuB²/Ë#ý=kCMÔÎÝ¹*vÉ#Ñþè#søÖïß£ìB9lÝ##äþéW#äsÜ÷«##f</w:t>
        <w:softHyphen/>
        <w:t>¥`7 \_¨ï#hÒ9#1i¶åÐíDÆIUv´|¥¹ÏN3pOj«n`F$¶íÌ^P?NõÌë9Ôn#Ó~Ó£%Hæ#.ÑPáÔÜ##lsÆ#ùµ_º´Co#Ëº##Êi³ö\sõR?d¥#©ÑR¥:Tm(ÜÉ´a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Ø#`È#rXò##z</w:t>
        <w:tab/>
        <w:t>ÐáY#E8##Ó¸8&gt;üWRJÚ«6§uKÛ³#¸¸%#o2R#åa´g #ÿ#3QÉ`~Ñ°Ç#R</w:t>
        <w:br/>
        <w:t>#\ìI#Á&amp; ®åSteµZÈ\²à#Ë#Ðÿ#JÓRÙåu#µppÒÄ6ð0pÞ8÷</w:t>
        <w:softHyphen/>
        <w:t>¨ò¹·-ãS«Üy¾òn#hÿ#rY3´qëÇ@k¢¸¸mNÛ|N$¸aCd;ý1]4¥NtZkbjc)ª#Ûis!J\#IÏ¹?-Ù#p;zu=é/lY##ä5#dw+#Ðr+Q§9®@ÁÚ·½mÈJÞ¹Þ#?1#W ãÚ¬4ÿ#dV2Â%,vî*2O©#½u*jW¾:%*njktO#ÔK*:#ÎOEÈõëñª§jN</w:t>
        <w:softHyphen/>
        <w:t>¼b!÷</w:t>
        <w:tab/>
        <w:t>à··¨ïÍM#HK]S2¥ÏÜÛíä·2ãÊÙªË¹O#Ø#zVmÌqyê`wìß#RO~¸ü¸¢¢JnæUgSÚ$bî</w:t>
        <w:tab/>
        <w:t>ã</w:t>
        <w:br/>
        <w:t>Í##BË*'ÌHã,j¤k#qyÐ¬+(</w:t>
        <w:br/>
        <w:t>I#îO½sÂI;3ª#YsÔeËU¶Ë#ÝüçvÔþ5PÉ$*#úÆ#æ#GËyíZ5IM0</w:t>
        <w:softHyphen/>
        <w:t>4=®]MA$ß#íxð~gr]Go &gt;ÞÍ5¤±]CßfÙ&gt;þ}Gl#&amp;á#BØºu`äêrêÍ5¹l2´2·!i%1#ÿ#²Î+ µ¹·¿²#bs##9?pw#5×ÍFN\#%QW·BÎ#ÛÏ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¨lo#Ñzg#Î[ÈÊá£#gÝ#ø¸u#ç+[·±Ý#ª0pJ÷4¥¹kÑ\u»#ß.=#jfVH\¢îS«&amp;#ã¨Ï~*×$¿wSDgí#Gg¥#5Ø#Qo #gÈ</w:t>
        <w:softHyphen/>
        <w:t>#Hè½ñøóÅjNéqk#°·DÃ/ïD Á#ü÷®î#£#GTDá:zÍîe&lt;1Ê D¨ç eUT:</w:t>
        <w:softHyphen/>
        <w:t>yj#8Ò  í$Êdàúàúÿ#r9Å·`)QW2&gt;H¶#Ò³6¿Û[#^x#Ò´pb"e¥RDH²üÊ¾ØÖ#ZÉ]#NpöÊsW-Ër±B¢)#48Þ%^##ä#ZMÍªbI$#@ÒÈX6:tã5¢½·'S:é9Ëès×6ì¦i$}¸#Ã/E#ÏùíWôÛ«xÕ¢PûþîGÀ#pUjTq¹#*Mt#u/Ù¤ó#Ui###l#zëRÉzá£cµÆæ@I#G##z*§O÷Rê]yÊ)E#.¢¯1ÚHUï¯øõ</w:t>
        <w:softHyphen/>
        <w:t>8Á#,nï&amp;6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)F#º6Å(T¥#%Ð[A:#2&lt;#Ó*%QëîçÐóY#Ú¤£Û#Úmì8q#*«Q4Y¨Õ+[R¢Ew*4N#U#æPa{Ã#gù×Sk¢ÃshXr#H#%!x#Àêzþu0nò##ÍP£#</w:t>
        <w:br/>
        <w:t>Êó#¨iË+0L*2¸õ#íëÀ¬½#{#¼#ò$®v···~µ1/ùyÐÆiNvÐÑà/(H#¨-+t,}MG##HÀBÑÔ#Î#^)E¨¾k#bU¤ªEètìò|,l[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#Û#ÔSß]Èè#íûH##OQõ</w:t>
        <w:softHyphen/>
        <w:t>)»ÎË©ÐáÍM+ßQóì¹¬1&lt;±+\}¤!EïÁ#æ;fgÂ#Ý¼ÓüñSV5¨½L#3mô54ß#**ùÓ$¤3#Y³Üwÿ#</w:t>
        <w:br/>
        <w:t>Ü2Â²Æ#FA+µ0ÇÛ#¿#n2åæ[%#¯3&amp;HåQfC;X¦R¿À#Ð#ê# ZÓþÏg`Ix°#a+üÌ}}3S#Ú-´sU§QEN¯vMs¥£*l#DÑñy§^sÇáYírñ»¦Å#dÅ#i=## Òu&amp;ãììtû_g%#Ô¯qq#.ö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nÐù#ük?|Ñ¬_{Ê##e9U=¿Ý5Q¥8o¢4u]Xrv7 </w:t>
        <w:tab/>
        <w:t>Ôù¬Ò</w:t>
      </w:r>
    </w:p>
    <w:p>
      <w:pPr>
        <w:pStyle w:val="PreformattedText"/>
        <w:bidi w:val="0"/>
        <w:jc w:val="left"/>
        <w:rPr/>
      </w:pPr>
      <w:r>
        <w:rPr/>
        <w:t>ª¨ä`÷#ÔÒiid#xÎëL©yÈÇ'Ô{Ó¨§#.¦Uj5%#j~ÆH#(Úxî\Ä&gt;øBêW#aøÔ²ý7&lt;Ì#Í#K#B#AQëÐâ$ ÓÔÆ¤" ¡±A##D#ùk&amp;\°rOOj¦R#6²E&gt;_c3Å½³ç'¯áU#)Räª ªSiú#D</w:t>
        <w:tab/>
        <w:t>Ì#8Xmk~B:üÊÝ}1øT3)</w:t>
      </w:r>
    </w:p>
    <w:p>
      <w:pPr>
        <w:pStyle w:val="PreformattedText"/>
        <w:bidi w:val="0"/>
        <w:jc w:val="left"/>
        <w:rPr/>
      </w:pPr>
      <w:r>
        <w:rPr/>
        <w:t>ÉÀ#3~î#p:##¨«ÁÝ</w:t>
        <w:tab/>
        <w:t>¹«TÜÍqØd¹òÙv6Ümç£dsN&lt;#</w:t>
        <w:tab/>
        <w:t>"¾ÕÁö#þT¡NUcí9ÔT½!Ìb##ùòñà#</w:t>
        <w:tab/>
        <w:t>#:ãó©b¹#$ÓDâ&lt;,6ðsÓ*ióaäÜX$á'e¡µa~·6K&lt;</w:t>
        <w:softHyphen/>
        <w:t>´I¸`zö#jémü»¤#(\f5#õ=HïZÔ§</w:t>
        <w:br/>
        <w:t>¶õaVn3IGCr)-RÙö\ºã óÍqÚ¢ÆE;4c¸?zÛ§OÝw±¥*q§/ikEÔÅÚI#@¥wG#ò:ûÕè¯¤S¶w## º7RsïØ×3«Q¤È©ËR¢æ¸.mû;#²</w:t>
        <w:tab/>
        <w:t>s)á»#GcXw2Hïq#`e_³###{ÿ#.Õ½E$£¦äÔÜ#´ØfÙ¾hLQ¬eLA1'#ðÍM4bÔ:#a#§#í-Ôuö</w:t>
        <w:softHyphen/>
        <w:t>ëÓ¦á#¾!Ê§»h½L)&amp;»±#½9%UG#!#Ç&gt;Õ2ÎÒ+2À¯#d²Ü#Ë+w#Ç¯Ò¦3§Êº##çË#êX#y¬¥ãaû°Ãæ+ãÊ¬-§f#´</w:t>
        <w:softHyphen/>
        <w:t>RräOîÐdõ'*\«(ºPv</w:t>
        <w:tab/>
        <w:t>sÑ©î»"¼¶¦ÝÜMÆ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ÄôéïÞ´¼È#adhp;Ë}ÐGÞ#</w:t>
        <w:softHyphen/>
        <w:t>eJJPr:q¬ä¯tfy#HîÁÚ</w:t>
      </w:r>
    </w:p>
    <w:p>
      <w:pPr>
        <w:pStyle w:val="PreformattedText"/>
        <w:bidi w:val="0"/>
        <w:jc w:val="left"/>
        <w:rPr/>
      </w:pPr>
      <w:r>
        <w:rPr/>
        <w:t>£iÌ»#`cóÞ&lt;hF|öÙ#ÅØ?Ú"\ñ4æ¦¹9#Aó¢LJ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Ü(dó#0aýïlö«Í#ùQ½½ÂÁ&amp;Å`»£###LãòÍh¤èÕq¾Á9TjCn¡9¤#dù##HÏ#c±#5lÒ9ßËÈß1îMÃ'¶?ÇÖ³</w:t>
        <w:softHyphen/>
        <w:t>8Êw¬ÜcÐ²ÖmäÒ+Âä&gt;èH#`H ý9ªÁäh##Ç¾?_ÔÖ0÷lÛ")Bé½#Òî#I#K½³ÃAòF8Áö&lt;U]bâßncu#¤;÷Æ#8Ç¨æ»Ý%(&amp;÷:)ÒÓ+c#Òê!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®#éÐg#ëV?´'åÿ#F(RA#R\¨%#óÈô?Ö,o#</w:t>
      </w:r>
    </w:p>
    <w:p>
      <w:pPr>
        <w:pStyle w:val="PreformattedText"/>
        <w:bidi w:val="0"/>
        <w:jc w:val="left"/>
        <w:rPr/>
      </w:pPr>
      <w:r>
        <w:rPr/>
        <w:t>ºÖ#ÝkñÛýÌd¾æìïsþ5%¬^Í%#Ç½RHÕ#à##ääã#ÿ#¯CåöÐ#!R~ò¸Ç#°Öê;y#;7#lvÁ#&gt;´HÉw#~v&lt;Ì</w:t>
        <w:br/>
        <w:t>¹#è~µÚ§/fÕÛ-ÁÁòÅh&gt;#ÃFD,@Q#/§qL1Ê.JDðºLW#Ü#rIÏò#ô|"</w:t>
        <w:br/>
        <w:t>3åÜpxÊËqv^9ÞF³K³r8'#øÕvµÖ8Ú)#X*7H#ÐñëøRT¹däÌåZ¢îTòå`#{¹`TýóÓéZP+&lt;#ª¬%:¯l{þ#´êÂoíé©TZ·3#ÌrÄåàdùÌ{F3W-d¶\¬Ä³Èé,0ÈÛùÿ#ëÒ«NK¨F¢#KV6Y</w:t>
        <w:br/>
        <w:t>LmÔF¬{ÒEB#îê¹ê=MMgy%»&lt;!b1$iã¸íÕ¼=iÌÆ##,&gt;¡,ñ\#¼( dÉÞÝ#Õ8àõ&lt;âª#ÈY</w:t>
        <w:softHyphen/>
        <w:t>Ñ#u#ÞAê0{TNQF©1,#éTö'´Ù&lt;èÌ±b¯,E#õ#tÇpk:Si#O¹$m¿pÂr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§</w:t>
        <w:br/>
        <w:t>~ïµFXµ'³3ÅÄÒÍU,'r7ñ`wþu#Ìs#ù2?#tã&gt;Þ¼Vó%¬®Ì)OÚJM-#Qµ9U#ÞÙX:F#,ÇkcØuÅ=¬çWçæ#$tÅFx9#qü¸ô¥#î£t£¹ºJu\^Ã$¶,ñ¡#&lt;ÀÖ§?0=Ëgå=?#,ÄI4ólØ Tcµ#ô°_¾§5vº§Nu½'fË«:A#ä:,fIL*¥³ëÔ#Óð¯#ñ×Å=#Â®óÞj#ÄØ#1¹p</w:t>
        <w:softHyphen/>
        <w:t>Ó&lt;õi¸Æ¥ÐÇ#Î©ªu%±ùÕñ¿öîÐ4{K»m6öÚærJ¤¬Åp9ár;×äOÅÚûÄ¾/7ÐXÞÜBd#I#OqÒ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ñä¢õb©~JqÕ</w:t>
        <w:tab/>
        <w:t>ë¾*Õu+Ù.n&amp;i¤8'¿½`Kq$[îÉÃg$õ¯¼}VzzF&gt;ÎKc9ÊNðI#ïsÔeHe</w:t>
        <w:br/>
        <w:t>2KdlíXÆ6Ü#¡ª¹(ÉQ#ò@é_¡#±N#×®.+I¹##Û§=C^®S)¬ZIó:Q²[º¾#³#Ö$RÓ¤h¡åÞI^íÏ¦k¿#&lt;êBåeU#c¦#õ¯_##]Ê¦ÇÏV##³ï¡#Ô%Ur&amp;Ñµâ&lt;ûôè3ëRG;n\#S´#2G#éüë%#Å</w:t>
        <w:softHyphen/>
        <w:t>nvÎ¤ùyñqµÍ5#ªI$.##||rúÕ#ª:ï²*£nÉôõÅmÌ©ÅFæqªî âJË3#%dEH@#ÚÜã#Ï5j(¾uHÙI#??çº#Dê)NW¶¬í¥hÕåN÷#Hä$##T8Sß§j²²H</w:t>
        <w:softHyphen/>
        <w:t>"Æ#UhÃ«&gt;å#ùêÄJ#N¥&gt;¨ÞQr\òÒÆ¼Q¼s2H##n%##â´¬Uù&gt;S#T\#y#ÈÖ#*EË÷ÊýjIóË{#±YFí#@bD#d©5À9=x&amp;ºuü¸Ä¬#åF%FÀ:þ#jêÅNNRìEÒRÕ#</w:t>
      </w:r>
    </w:p>
    <w:p>
      <w:pPr>
        <w:pStyle w:val="PreformattedText"/>
        <w:bidi w:val="0"/>
        <w:jc w:val="left"/>
        <w:rPr/>
      </w:pPr>
      <w:r>
        <w:rPr/>
        <w:t>¾SØÛ#ËÌ§è#õ#:ÑÜdYd[äùS#ó?ç</w:t>
        <w:softHyphen/>
        <w:t>T*û#áícXTRù5I#7±G+#¸BÒ\sþ×¯¥|}ûFü4ÓüeáKûg´·/#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¾søWÊç#hâiÍGFiâ#µI«YÏ&lt;;sá#ê:lÑË#éÑc|W'éV4Éü¯)##î}Ã#kóiÖN&gt;Ê;£õº</w:t>
        <w:softHyphen/>
        <w:t>)Ðöô#ÓÜö#O$²[ÀO-NÔ#«Ôôá%ÌÛ&lt;±æÍCqÑ1è}«¢##¯VwÕS#Ý{¢:BçìóK#yzR#QôÎx</w:t>
        <w:softHyphen/>
        <w:t>¨`háWB×##S ¬ß#û</w:t>
        <w:br/>
        <w:t>âUYZ*ÝÎnI8%YZÆÎ</w:t>
        <w:tab/>
        <w:t>}Ì=Ç#÷#0#|t«ø1üë#V+þµÑ_w=éÍ9¸Ê#hæTáJJpÕ±åä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d¬6ç½M*ª´g#µP#ç¹ö5t¥</w:t>
        <w:br/>
        <w:t>Æ:##q¦u2Ì,</w:t>
        <w:softHyphen/>
        <w:t>#?ï~éV!?Ë</w:t>
        <w:softHyphen/>
        <w:t>[äq#3Q£#EU#§ZTéÔ¤Þé§#1«7~ÞD&amp;#0&lt;FÀ#Ê#jÀò¢rNV)@e#²Ìw®FëÓÄ{#|'*?h½æ2^\ZÏ##¹^2Â2Ï&gt;§¡«h¿nÀg</w:t>
        <w:br/>
        <w:t>ÊÎßá'ÞºiÂS¬öêu¤§F)èI-6Ý&gt;ásu#ï9ÙpÍÓ'Ö¯ÝùpÉ#ù!fã#%²Ùäf¡áiÍ9ËtyÕðõ0µ}µ7î¡'uxÄhé¾`vLÇ</w:t>
        <w:br/>
        <w:t>ä#O#øà¶#C,ÃÊË#Ì2#¾2:{UÓ¥#ÚWÔê©Z½J#ª+vdvK{SÍ#vS'ò&gt;½2)#UkIÅ°-#*ê#FGltÉþÕ¨¥#</w:t>
        <w:br/>
        <w:t>{e8ÑWVO@Ç#´l"Ác#\u#±2;¼^a\¹$ÿ##þ#)ÊP7º=(*PÄaÌápÇÎY#D¨</w:t>
        <w:tab/>
        <w:t>#Ò</w:t>
        <w:softHyphen/>
        <w:t>¨ÄÖ#2~ùJÁTByâ²¤íIÑjç¡I,L¥]és&gt;Iî#âB¶ûÒF</w:t>
        <w:tab/>
        <w:t>Ë*#SSg(§YC¯(Íqï]²¦©Ð3XxÓ´#ø`#R$b¬RBÇ#}#âÄ#+©i1 Ú#õ#Ojá¥V©#Î¾#ÙÔJ÷¹§#JIHEw#¹e##Ï#ô5^î'´»´©7Ú#»Ë+ß®nUïO##¦\êÒmFqÖ$þm£ò!&lt;Èx'¦j7¶*ÀÆ²¶Næ=;õíYUV§(Áo¢*¬¡5Np½EÙ#### °1mm§=9õâ#C1#</w:t>
      </w:r>
    </w:p>
    <w:p>
      <w:pPr>
        <w:pStyle w:val="PreformattedText"/>
        <w:bidi w:val="0"/>
        <w:jc w:val="left"/>
        <w:rPr/>
      </w:pPr>
      <w:r>
        <w:rPr/>
        <w:t>Â 1ª'8=Ï#ÖT¥*p^Ñ»ÈÙ8Î\×·¸¬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±e#¤)õ##ß¼î#H#&gt;âg)è0zÒ0©N2Sv#ÄaéÊ;×#@1ûAmÄsõSÒ«Zý¥§h"8Ñ#ÌâX¾f#=##&gt;ÞÕÛ'R#Sc:XXâ**Ï§C[#0Â&gt;ÒA`#Í#~ t©e÷;#WP¯wrO8&amp;&amp;å#i»ß¡"²ÃÖrJÏ¡N{Éc###íeV@¥#ãÕMJÉrè¾lEeS##=?JÚ#öv§#v;ë5êªånö6täÍU"1#½ä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=çV¯</w:t>
        <w:br/>
        <w:t>+´pG´íÉ1ôý+¤åíe©ß</w:t>
        <w:br/>
        <w:br/>
        <w:t>#Z;³&gt;?v#1£#=¹íZ&gt;Idæcò#HIÆ&gt;Ö¶u¬ß³×BjR</w:t>
        <w:softHyphen/>
        <w:t>©#¶ìI&gt;d»¦?¸Ç ÜÔVÌ$æÊ#BÀ6ß5##ÔSg]8Ò¡#&amp;ôèf\</w:t>
        <w:br/>
        <w:t>É##¶7ýë»©*GP#&lt;©ïTdDÙÆ#ã# {q]#¥#1ö°w±Ã:QÜjG~¥e·#Y# +}å#n;TÎ#Ù k]éGûCµsûHr:Vl¹8Ô¥OVf5ÔÑG*¡Doú°8#¸öúÒ*3Û§q,mÌ# #ííJæ©Zi)5v\h×Ãs+^È¦ã&lt;Xó##%ê}$ ¸###vÃm$#=?</w:t>
        <w:br/>
        <w:t>¬5jx3¥k#£:U#¬#2«3¹?õÓ[¡F\º§¿»UK¸#(b[º.»V'eyÈ</w:t>
        <w:br/>
        <w:t>G_</w:t>
        <w:softHyphen/>
        <w:t>yÓµ*Iîi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t^ýÊñÁ$±Éå°©U#¶#?áH##äqçÊåÈÀõÇ#S©#g#¡ÜèFTãÐx·Ä~Ë#¼ùÏ9lúý*¥Ö`|ÆY~õ#\þ##{óáç©Èú#ÚUaìÔ"·O&lt;Ý#!3Ã#=~¿ãI&lt;ì³3Æí"*ÞP#QíÍo:ô#½Âti5I\îÌûCG#ú°#ÞPO|Tq#å;£#®Z&amp;Lõ&lt;#©rºÒÜóªQ¯#©Ó#H6Èc#&amp;Üy²n\¨Ïÿ#^©\,©#2</w:t>
        <w:tab/>
        <w:t>V!h#`9Àÿ#=ë¢8U¨ªË¶Köt©Æv½÷4m#DKy##B</w:t>
      </w:r>
    </w:p>
    <w:p>
      <w:pPr>
        <w:pStyle w:val="PreformattedText"/>
        <w:bidi w:val="0"/>
        <w:jc w:val="left"/>
        <w:rPr/>
      </w:pPr>
      <w:r>
        <w:rPr/>
        <w:t>°á³Ô`ûTñ-ÁÄÊÌdR`#FTn#øV##»3j²HrÓØá#Jí2I##Æ6ã#»##[@9bbªÒ ù#ç#ôÍtRÃ*Ôyç-8NíP´%*¼\à##`#nTÞK#ÉºiÒÝ\Ê»xô#±ª¥NXiòTw@êû¿ºz½Ë¬Èª2É¸(òåyx+ôõ¬×i#F6ñ+"¨Úå#s×¡ë^1¯&amp;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m5Lt#ª?-Þà3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¯éëÅl}ìò´Ö$H|×##ñéZâ+¥ï</w:t>
        <w:softHyphen/>
        <w:t>`ÎØZ*\6I#BÆIb#³ÉÊ\ç×ñ¨¡·</w:t>
        <w:softHyphen/>
        <w:t>Û#0*K</w:t>
        <w:tab/>
        <w:t>;#r;#+Èi{?k#wrñ-û</w:t>
        <w:softHyphen/>
        <w:t>+Xb¤Ù#Ê!Úa#vzò ##}êô[ÝÈ`#6ù#?#Ý#zõSp²MÙ²Hû.ihËw·#'ÈmHi£ó#è#öü*·ÓDæD@Ác#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EB.ìéiV§ËMêôc¡PÅ]#tC~ìóÛÞ Y#Ì_Ì6ÝªIã×Ò³úãåtäµGE#P£BR¶+@"v#"¸fÄu#gÔr¼úVÄv©_ÚÃ#g7ËT´#öë×ó</w:t>
        <w:softHyphen/>
        <w:t>R©ì¾±Wb!Ô Ü]¤Õ#Ùám¾£Û_Ëo,WómÍØV</w:t>
      </w:r>
    </w:p>
    <w:p>
      <w:pPr>
        <w:pStyle w:val="PreformattedText"/>
        <w:bidi w:val="0"/>
        <w:jc w:val="left"/>
        <w:rPr/>
      </w:pPr>
      <w:r>
        <w:rPr/>
        <w:t>G÷yè9à×è®#QB»</w:t>
        <w:br/>
        <w:t>V&gt;#6:õ¯ È0Î#Yo'sñî$¯R®#ß{¦Ä+ôÿ#täÿ#^Ö[æ)</w:t>
        <w:tab/>
        <w:t>Q#d²©S»#x'f¾#¨ù¤ÖÇÍ¤¨»ßrÜ×;¶#"B#äý}j#Ü®FCä#nAÇ#P¥t+ºzu7©MÆg9|Ç%#ËD#,=ù¬9_Ë\,ÎÕPdûç#²tãìä÷1WU#ª-ÎVéÙ¤£#« #÷##®Uç(Ò3m-¬~fì÷nO¿jÁÂNÏ[#êt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©üÅ#Ç2ò@ræ#ÿ#³×ôª;Z7I#(J«±Á=</w:t>
        <w:tab/>
        <w:t>&gt;=#rÊñN85')-</w:t>
        <w:br/>
        <w:t>;|w*dVýØÆsÏSZl¶Ë´IæL@Ø#çwõ¥Z³z#Z#cRï±EíMÄÈÆ(¼ÕÞ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øÏ#</w:t>
        <w:softHyphen/>
        <w:t>s³[Î²4ÞMÊH#,#FÓã&gt;Æ´ý¹-ÉªÝ#®qg#'#ve</w:t>
        <w:tab/>
        <w:t>*~¹ôçµfÝir9Bæ8ÆÂêÈA5rÒu^§2ªëK:##~Õ#&lt;#©¼k°4##WÃ0;g#¿#wE¼O~\3å÷®__SJTáÆ1Z¶yõhÂäçVÏ#Ì¡v##Þ&amp;¡?,ì\HË#q\tá«s$ùèryÉlA&lt;íÈ$ñQ;?#JªO]ËÜVëDáI©sOQû¥ÃnnIV##¥C3!]ªç¸®zþ&gt;´£</w:t>
        <w:tab/>
        <w:t>)Yõ:Û²¦¬6KmÑnù£È#ç¥Fv#</w:t>
        <w:tab/>
        <w:t>#¹ #!#Ñ##G#jÌÕGI¶·#öVbí)É&lt;¢§ðýiï*CA4%#Ê''Û4åx³5yÁ·±è¾#ñþyo&lt;n«åpÝ@ô#ú'ðoöÒXRòäF|Ìý##ÿ#wª5Y((Üý:øsñÇ^¶^bóm_à|½útíÚ¾µ×c»·Ç#F#C#IÏøW;Rå=(¨Î#^ñµ#òËw#ò#OZÕEidÂmÌmÏ89Ç^+DÞ#Y&gt;i1a°q´í-Mø¤U@Ñ(nÁ#pÈèqõ¤mÓG#Æ¬a #$dséÛ¥5MÎ^óµËç4éIkÜÑA#m4ñ##,I#ar#áJÎ$##CØ#¹úzVñ´}ÖpÕS][4ÑÚ#ãUñ0#ÔAëÏ$c¼nÑ</w:t>
        <w:softHyphen/>
        <w:t>b.¡ÙÙdoÄä#]³#W³ëø#«);=#ÉpÒr$T§K¦Oæ#«?7#Â#kp#Ozäªß5Þ°m²ô©5¼Im·ÌdT`¶ASÏ#±¢ê;±µA1#ôÃa¹út©âS3Q«#&amp;¶##Ó;¡ËL±##ÈöÉê*Äoæ#Æ£$ÆË?LãÇ¡æÚDUç8ûÛ#a*I`#b=à÷«°¤ÄK#Ic&lt;r8õÈõ</w:t>
        <w:softHyphen/>
        <w:t>åV#Wµ¦Ój+SB#,§|O</w:t>
        <w:br/>
        <w:t>²#$AØíõ## #:M##¶ÊÊÇ.~ýz#UQ%##¥JJJ"a Äª#,r3ëqRÖ2¤»Ï½ÒWàÆxÛØ#qÖ¢?+w##ËJQÌ³7Ã</w:t>
        <w:br/>
        <w:t>àE8©Ã2úúgÞ´#)ÐÈÎY#Á!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ô#Þ®£[0rNîq×¡"E#vA#I##6&gt;ON:u#+##F# ]¸T9ÙqéÍLbãiÈj´#Mrî4Ûù|¸tÇ"8ß?§5jKI#Ö9#EB#¤0##ÅÏò©IÆTÌïy©</w:t>
        <w:softHyphen/>
        <w:br/>
        <w:t>Ó8#c4[pL#¼#Ó#èA§GÍ#ï#5(ò#¨#¦#rJOs²2·4P²DÖó¢^.###¼2pNx#¥#)X#.72ávzý#7%#rÈäP,ö$[s#ÞBÍ#°#nûÀþ#EÀ2ÊÂÞ!##æ`ÿ#8^ÄÛééE#J#ý#ÞËÝÐ( /ç%èwï(³1ÚsÓ#yFÆßqÙ/#~~¹ôª</w:t>
        <w:softHyphen/>
        <w:t>V¥t{#«J5Uúl)V#Ê7Aèj;cn® ]#aÈëØäv</w:t>
        <w:softHyphen/>
        <w:t>!ìÝ+=ÎzþÕÆVÜ¼;#´TeTe##&lt;TJÐÇ9#YR3û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rxÂ÷#õ&lt;R©.l2ô1têJ)-Éb2&gt;#E¯Í#nÒ#ÜG$gûÃ4®UN#ÙÞ#Ïï#ÊpÝz¿sÐU##ÆÖ:è×pÖKTC0ó&amp;W##rv3£n#ù#}½)#,H§#³1üÛr#Qæ§*Êz´U9sIÍ</w:t>
        <w:softHyphen/>
        <w:t>Ë&gt;Y"#ºº##Ç#ô§BÏ$7-º¢#W#Áê;âº£#|]L£B.«§&amp;8"3É£A##"xÇ$6x&gt;T,#vÌfeP#,lÉòsÂÕ#QmÍjbï</w:t>
        <w:br/>
        <w:t>®"ª¯¹F )àéÁÿ#=*'h`!,EpG¸á;çw&lt;c¦+IKgmT:Dò`L#Iû¬m##jxcbÑBí+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úuÅ(×UQ×:SäæC^5á]f!2#9àôÆßóÒ Id%°#òã.q³ÀUÇ#ÔÓ}×'Ð~Òö{#7#Ê1&amp;âøHÝ×9Ïp)ò^âæ+U`Þ[##*O&lt;ç&lt;}+8B#âgTSÅA×¥£+y8Í¨WÝ»ÿ##ðF)E¼ÁA`³2mØl.yöä#:#ëNt½ï"ö8¥J¤¬¢î4,èwÈÓ#v®#ãPìpÌrÊ&amp;#?ÏùÅe#ÆkèoI)Úú´8±MÑÅ#1'ýla~µJHq(i</w:t>
        <w:br/>
        <w:t>lÄnH?éÍ5+7"¥MVq\</w:t>
        <w:softHyphen/>
        <w:t>#Ërí&lt;±Çµ#¹*¼ôÇâMCæÅ#|À# FN@ÚÂº#o#hM8¹Á+z</w:t>
        <w:tab/>
        <w:t>PåvDÊ¹#:O=:ôÇ4Ì¾nçLò¬Ìr {#ÇxÉXÒ®#1î]¬#Z&amp;Ý´JYK#9#½0#[¸</w:t>
      </w:r>
    </w:p>
    <w:p>
      <w:pPr>
        <w:pStyle w:val="PreformattedText"/>
        <w:bidi w:val="0"/>
        <w:jc w:val="left"/>
        <w:rPr/>
      </w:pPr>
      <w:r>
        <w:rPr/>
        <w:t>²7###¶E#NWØZÎÕùí)h\a#+ÍÜ¦ªâFcþ¬üíæ##Ü{Pxìénò(RNb8##Æ&gt;ðçë]#~ëæDb?Ùã£ÕE¹#ºH£òøÕ_¦9ù³ëÈÆjÝI,øE ÏÌbL#½²;}i©;ón{IÊ*P{î$ã-MØ#þ°$Q+¸Ø£å##oÏë\8)É8</w:t>
        <w:softHyphen/>
        <w:t>#Â×</w:t>
        <w:softHyphen/>
        <w:t>u²#$m¾l\4V8Ã };s@½#_É#Fñn.%w?tT¤=ÝÄT</w:t>
        <w:softHyphen/>
        <w:t>#Ý#¥¹WU8K"Þ"Á#éJ«#â#R³É$Gè;çñþU0¬Õ7JÖfUçi©ÇbGE#2`#¬#n#SÛ¦j0#¡#K UxÀ##2½ñÐÓosÉìkUÞiÛF$f`#³# ÉÓÔ#j¯,,##</w:t>
        <w:br/>
        <w:t>È¨Û"H2s1ëÆ=)ûvá£ÐËê²¿:'Uæ`Ãæ?{qçÿ#¬i#)!?:9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</w:t>
        <w:br/>
        <w:t>#¦sëYB6÷¶lUZÔ¹e¢BG)ß"©Ap#@\uÿ#=è¸#,dB»£N3qÏjªÜj¥-ÑNS¥ER®¦p£?$</w:t>
      </w:r>
    </w:p>
    <w:p>
      <w:pPr>
        <w:pStyle w:val="PreformattedText"/>
        <w:bidi w:val="0"/>
        <w:jc w:val="left"/>
        <w:rPr/>
      </w:pPr>
      <w:r>
        <w:rPr/>
        <w:t>å¾R=ýêùGY¢.ÈÑoÍ;#S¥#Çì#*.d¡«D[¤ba#'cå¯±¤ò`É$·ÆX3oÞ¿^Øö¬c</w:t>
        <w:br/>
        <w:t>t¥îu0Ib$å=,VYdG$Ý&amp;"ÜUF#O##zÕrgóH#·+#±ÉO^:#sïW:®#îªF8ySKYlË1[ÄÐI»2*!mìÇÌÏ¦})ª¬#</w:t>
        <w:br/>
        <w:t>#¾^OóÍt%Ï#©å8Åª´#WhöÆë#|#R¼¶##z#¥s#ÞM#QÈ|Ð¹ò¤9È#¸#gÔ\·±ÍVq©Ë#?x³#Ífá$1@¥°I#5R2¿ºDó%#{3¶@úTmÚÆøÚÒöIX¶Ò´¨b`¤¡Ü.#;óü$#&lt;Ì¤g÷hØv#n2T}¥#¤¾%¹¥OcR)Æ^¥s&gt;A#È#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Ï¿8©#¡#a"ÆI`Ì¼ñê{}</w:t>
      </w:r>
    </w:p>
    <w:p>
      <w:pPr>
        <w:pStyle w:val="PreformattedText"/>
        <w:bidi w:val="0"/>
        <w:jc w:val="left"/>
        <w:rPr/>
      </w:pPr>
      <w:r>
        <w:rPr/>
        <w:t>Db¦¹#Õ#}G#Z¯°¥ÑnÊ¤k'¾7Mád+(*§×Ü{qµeÜC¼Èevrx&lt;Ö</w:t>
        <w:softHyphen/>
        <w:t>iY$´3##ìböØ¬UþÑ#°Úì}&gt;µp3D$</w:t>
        <w:br/>
        <w:t>ÎêWtÈP##9ÎO*Àú}+¼ªUJ#÷9##¤ê5äCo}ÑBw£+</w:t>
      </w:r>
    </w:p>
    <w:p>
      <w:pPr>
        <w:pStyle w:val="PreformattedText"/>
        <w:bidi w:val="0"/>
        <w:jc w:val="left"/>
        <w:rPr/>
      </w:pPr>
      <w:r>
        <w:rPr/>
        <w:t>®sÉ#ëê*##@/)#´ãñ#:Vñ£K÷ö:W³pp[2_8#ÊÁrBÉX£?áL#ãd#( ënÄ/çSN&gt;Ú#2Ðê§F1¤ÌmÑ#åì.#$ÊÒ??Zt#´,áÆ_#Ãç#8&lt;g#¥J¥î§s&gt;dªsAhî£#iùW#I·¨R:gú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Ô;¬åìF#{#÷#4däh¼C£ËÌµa¾Ev¢bìNÐ}#[x¦#ieF2Ïâ8#¿J#\Ò"EÊéËr##Âà</w:t>
      </w:r>
    </w:p>
    <w:p>
      <w:pPr>
        <w:pStyle w:val="PreformattedText"/>
        <w:bidi w:val="0"/>
        <w:jc w:val="left"/>
        <w:rPr/>
      </w:pPr>
      <w:r>
        <w:rPr/>
        <w:t>¼d$.#úpx©%ba`ÁË4¥åu1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®Ðæ2§R½#{%´Ö3##IÙXÄÒGÀÇ¨ÎsíMi#IFñµ#Jªwö8&gt;õ&lt;wNèâ</w:t>
        <w:br/>
        <w:t>#\×%²©#¢B±ªI¼</w:t>
      </w:r>
    </w:p>
    <w:p>
      <w:pPr>
        <w:pStyle w:val="PreformattedText"/>
        <w:bidi w:val="0"/>
        <w:jc w:val="left"/>
        <w:rPr/>
      </w:pPr>
      <w:r>
        <w:rPr/>
        <w:t>Á³ÕqØõÍFê«"&lt;¬Kü%ú#^ËB\·v³lç©EÕÄñ3#y#T##ä;úsP#dfvÉ#b#Ç</w:t>
        <w:softHyphen/>
        <w:t>\¥R¶V2Ã:ÓÑ½Ô"».åS,y</w:t>
        <w:tab/>
        <w:t>Îqß9õéUÕc\##Õ²ª#Ñ18' ö5#£#Íj^Uù"¯Ý0QØ#Æc'¯¡#¤$væiç</w:t>
        <w:br/>
        <w:t>zöÍjêÓ5#</w:t>
        <w:softHyphen/>
        <w:t>EZpû+ö#)PÌPÈìIæ9ÕõË#z7Æ#G¹¦ó#å#×°Íc)ûIó³hëJñE8Ç#RñÎåÝ!#Aà#ýMTÚð3Ëä¤Ñ##×&lt;gùÖî¤SçÜÂ#¯/rJÃÒ##e{oÝH"#ÁÎ#iïü#SybHÒ2Ò)¶_*2ÄÊO`:w&gt;eZSô7¥uÔµD@HÁ#Y°ªÛ{þTÙmãeÞLåKyA£§#u</w:t>
        <w:softHyphen/>
        <w:t>#ÍÈÇ</w:t>
      </w:r>
    </w:p>
    <w:p>
      <w:pPr>
        <w:pStyle w:val="PreformattedText"/>
        <w:bidi w:val="0"/>
        <w:jc w:val="left"/>
        <w:rPr/>
      </w:pPr>
      <w:r>
        <w:rPr/>
        <w:t>QE´ú#¡¤[#Í,#¤QÛ3#7#ø#üF¬Z#µi###Õ:g¹§##ÊÑv±½</w:t>
        <w:br/>
        <w:t>Ò§;èX2#ñµ#)#Båb#æ9/æ3;</w:t>
        <w:tab/>
        <w:t>3¹]ÌúÊ*ÔÉ9Ö©&amp;ÔlVh_b</w:t>
      </w:r>
    </w:p>
    <w:p>
      <w:pPr>
        <w:pStyle w:val="PreformattedText"/>
        <w:bidi w:val="0"/>
        <w:jc w:val="left"/>
        <w:rPr/>
      </w:pPr>
      <w:r>
        <w:rPr/>
        <w:t>ØÜdÏ$g=èÝ&amp;"vGS#ÚlÈQàu#ïøÓºK#^s[u#+aCÚ#«ÁR£ù#iöÒù¬Â9'm±ydüõÉ&lt;#é\õêM¾X</w:t>
        <w:softHyphen/>
        <w:t>MëJ¦2tä3Ìr¯æ#lfn#zg¨¦É7# ¾Po± p9?t+Õhµ*TSÔ</w:t>
        <w:br/>
        <w:t>¥$!|½ ,a(GL¢§ûDw,ÌK`#?#YF:¾c#Ú«nêU</w:t>
        <w:tab/>
        <w:t>#}ÎÎ6®##°&gt;øã#&amp;I$!×!¤$±QíìkY4â#§T°ñ#Ån##©.QÔ®ß/hÇ®j¬/#;#J</w:t>
        <w:softHyphen/>
        <w:t>Õ9e9êr{{W4£[Ø¾sº¯ìú##²8T?+m</w:t>
      </w:r>
    </w:p>
    <w:p>
      <w:pPr>
        <w:pStyle w:val="PreformattedText"/>
        <w:bidi w:val="0"/>
        <w:jc w:val="left"/>
        <w:rPr/>
      </w:pPr>
      <w:r>
        <w:rPr/>
        <w:t>ÁúzR«EûÔcI&gt;ó#Eç</w:t>
        <w:br/>
        <w:t>O#ÖµU:i=YÑ#RÕ|¤*ò#Ý#·îävîy$¯AOÌxý®ÚSnÃ%sº##î3}kf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S#IjWºÄ±#$*vÄ##ÝäóÓ Ï5</w:t>
        <w:tab/>
        <w:t>#Â!###[YÁúóØæ±¥%=ÝîL#Þ!V¶Ã#Û##fv###@=è!'P·Gå#%!vãµaUÔ[n#Ú¦"§»îØwª¢)#åEÚ#g¯ãÖ tñ¶á|¾@Ü¸éÎ&gt;µÑ7#Ç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R¬¤w~ÅheTWa#</w:t>
        <w:tab/>
        <w:t>Éçò</w:t>
        <w:softHyphen/>
        <w:t>#q#ËÆ±cs£òHì#§ãY¸Ó«#yêu{*´m$Ê÷)V(¡áVûÎÓg#Ûû´ûIc¶Eß%Ìo&gt;$T}Çp##zë[SQpåd¹Öx¹n;ÍPÀ³#M§æ#½½8#ÁüÅF$"#'Ê#(çSìk##ÍÎ]e]rÍíØ|Wr[NdØÑ©'2#ã¿n«ª@Ádvf1¦#õ</w:t>
        <w:softHyphen/>
        <w:t>©ê¹ìfêsJ&lt;®Ç°¾Vã¸V/r#rAÿ#</w:t>
        <w:br/>
        <w:t>å$Kû[#Ä&amp;ÜÆaÃ#SÚ½J®pµ##g3©Jék©Ü3&amp;ûeB#h¥Ü¡ÿ#ëU½NÞ{Èíî#Aû®'Þ ç#æ¦·*´`eÏì[§#nIs~÷°l)²E\EÀ=0#ÿ#^ªfh2JF[$#bÙäuì)SNü²#EB§-Rã-Ð³cWa+#_ø7g=H#ÕWHÁ·Fm²¸ ýÉþX#´VE##BuS©#¢Yf-Vgq*ÆÀ##¨ï¸b¤"Ë-»ÉµXHAÉ=Á&lt;þU½5*RØå¦êT¦ç4Qeóÿ#t#9n3$lãëW,5</w:t>
        <w:tab/>
        <w:t>ì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óà):#À'éïíX/k#àÙÐäéGÙ¢#9JÊ¢#r%`708#ô_C]&lt;eHJ¬#F8##Î+ZiÔÇíÛ´g©-^;ÀHo pÃÏåZñÙÚ4÷FIw³tEåép#4ªE¤¬u$·dbx¦XH`Ê»L§Ð÷#ºl#âª±?(Î#jÚIÅ¨</w:t>
        <w:softHyphen/>
        <w:br/>
        <w:t>nRjÅ«.¢ÛÄp¦U&lt;ÀN[ß#ýgÃl²¤±«\HØÁ#ÍÇ cùu¨©$#¤âù#Æ½³£ió$ÌBù#¢yaDP£û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wçç-îÐC#g,D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?¨§**</w:t>
        <w:tab/>
        <w:t>¨;ù#:µ'u#</w:t>
      </w:r>
    </w:p>
    <w:p>
      <w:pPr>
        <w:pStyle w:val="PreformattedText"/>
        <w:bidi w:val="0"/>
        <w:jc w:val="left"/>
        <w:rPr/>
      </w:pPr>
      <w:r>
        <w:rPr/>
        <w:t>ë;¨ÚÉ#T@èdf`K7bk#ÊÊD¦)#Æü±%¹bIã#&lt;#é\ðiUNZ#Ú.XÆfÆñ#63¬7Bã{K¿ä</w:t>
        <w:tab/>
        <w:t>ëÁçÿ#</w:t>
        <w:softHyphen/>
        <w:t>S_$rCåyNÔ#hoOÒºe9ª{0úÄ°Õ%N+rÊJ#Iöió÷ÊDWËP8##°sN¤2ÚN#E#ïïÏ=;Ó÷'5NhTåj×55S#Õ´r¡ã</w:t>
        <w:br/>
        <w:t>Áü¾\îààw÷ª·Sý¦8âe#J#8#þb±«ìá+-#-#(.`ÜÑFîàîo/Ó½_óLÖAä.«#ß#þ# ç#_jÒ#´º£%%e£%s#Ñ##ùk"æ##NGqÁªg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»ýóGWÚª #Ð#x¥RTÞË´.µ±pÅ%ä&amp;XÑáÚ»ÝD»O&lt;t§@îmÞ</w:t>
        <w:tab/>
        <w:t>$ÚìJXÉ#§=A©.Eh»£HÁÆ2i]#éw²&amp;Y`HÞBd1éÐõÇø#~µnm§ûE¸Q#ª¢;e#¹#&lt;Ö2©Ë$ààù¥±^Y#éÑLÊC¡Ù# #Íï#ÿ#</w:t>
        <w:br/>
        <w:t>²×#j,ñ°#æ.H'Ç4B\órkc?m#ï!ë##yÑ#Êd</w:t>
      </w:r>
    </w:p>
    <w:p>
      <w:pPr>
        <w:pStyle w:val="PreformattedText"/>
        <w:bidi w:val="0"/>
        <w:jc w:val="left"/>
        <w:rPr/>
      </w:pPr>
      <w:r>
        <w:rPr/>
        <w:t>çÊ©½±ídJ*ª#nÜ}O·ZµjN½ï¢4U$,Ð]BàùÓÁ¼</w:t>
        <w:tab/>
        <w:t>#</w:t>
        <w:br/>
        <w:t>Ä#Øû#ñ§.·,W~CÜÊñÆPÐ#âº#jÖ¦¢G&lt;ìz#qtÓ;(T&lt;#Øîýk)âE«H±ý¢##HmÑñÓù5¢§ì#5G¨½c)T{%³7ê³ Ï&lt; XðO?áSØ]ÝÆÏn¿ºÜLD«ã#däúv¬èÏ-na*4ñ#T¤·+mgâp|©s¼(]ßqçVVyIÒ#ó?ÕI1q#×¶xªç:#-JTà</w:t>
        <w:softHyphen/>
        <w:t>`÷Ê¹,Y£#-AF=z#ëSs}#\B]v¾#{#Óõ#ÞµÄN#æOqÊ#=õ)Å$Í!Ý#cd%#à#ÄcÒ¬Gn.#aä%¤òØãå#¾+÷pi^á7#)HtaGnÕ#ÃíØ£Ô# çÖ¡¸+¸.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0,:#b;sëZó9Uösê%F#j.MË¶Ó·t{#¤y##³Ó##Î###*#-Î#"@#rÇÚ°#fÛØí×4j|ÍæÜ4k*·§jJóz#rGÖª]Gt¿»eB#TÎãnUIRö±KT'?wß,²HñF±xÑA?»#ÈïJÐ²\#3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áÆ=#úV5#êY+"#jrè:æâo #áe¶o(#óÐ##3ëY#n§$#@]#Ã` ¿@#&gt;ð</w:t>
        <w:softHyphen/>
        <w:t>9eJNÆ¶aÍ=#³&amp;¦²</w:t>
        <w:tab/>
        <w:t>%HÝWk¢Ôö#íT§#Ë</w:t>
        <w:br/>
        <w:t>r#Èv²ý:#þu&gt;óbéÔ¾Ø£#ÀV&gt;F2# #_  ß£åàzzRÚê#q3B#6d#NqßÓ8û&gt;^§4ksUt¢VÔm#áÒECæJÃ&lt;ä#zÕøå¬I11Ê±7qØuâ##Y»´wUV¢µº-ý»ËO5r¨#/# ÷àýjÅ¾</w:t>
        <w:softHyphen/>
        <w:t>v#ygy*Ëp#1#ç¿¿J¸SàÖÌ£*vQ³î5,á#M#ç(#7rUÇ·µM-±#ä</w:t>
      </w:r>
    </w:p>
    <w:p>
      <w:pPr>
        <w:pStyle w:val="PreformattedText"/>
        <w:bidi w:val="0"/>
        <w:jc w:val="left"/>
        <w:rPr/>
      </w:pPr>
      <w:r>
        <w:rPr/>
        <w:t>#H#òwdñÛñÏ</w:t>
        <w:softHyphen/>
        <w:t>Oµ</w:t>
        <w:softHyphen/>
        <w:t>¼6Læ÷¹m&amp;e6]p#Hßvâ¤=##zÓ¶ºk`±¨ev^ Ë´ø=¥iN</w:t>
        <w:br/>
        <w:t>ræ¡Nn«Ø¹¨A%ÊIî#</w:t>
        <w:br/>
        <w:t>!à6G·|VD66ì9#XÂ</w:t>
        <w:softHyphen/>
        <w:t>ºÀèzg#?½¥'(P«</w:t>
        <w:br/>
        <w:t xml:space="preserve">3~eÉ </w:t>
        <w:br/>
        <w:t>y3#$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=}i¨Ê°½²Å4%#¡h#Îry=º#ëQÍ)ËdÎ¢»V#FÙ##GhþÐ#mÜ#*#¯</w:t>
        <w:softHyphen/>
        <w:t>iZý¢#óe)U#XÙJg¿ùâ«J¬æµ'*Ú2Ä÷¡##3çc#¹$ó×µ7Î#~axÁÞ¿hU#hî¬=züªµ4~g#JUZºêgjwS¤jÖÌÎÎ2|Åç=úõ#¶ZÍÐ #Ik #ÄÊÜq qÉí[Ò«J#ÔxÈU¯#</w:t>
        <w:br/>
        <w:t>NÆÍ®»)EòV2K#;##áÀ8v#¨&gt;$ÒÝÚ¼Ë#³D#bm¬«#c¡#É#íXWdÛ¾¯bðÒj</w:t>
        <w:tab/>
        <w:t>µ©Ë¬Î'U¿é³0#ÜzÜ²)s#ì$jªc@{úöÿ#9¬èÆ¢,Þåì;Ô-½¸8</w:t>
        <w:br/>
        <w:t>g#¾NI9ÅPÔmZ8##vG,h</w:t>
        <w:br/>
        <w:t>9Æ=}~µrI&gt;Jgeç#73¬¥UÊceêÇ§×Ú·. I#d¨s*¶0#åüz#*TU!ï=N:</w:t>
      </w:r>
    </w:p>
    <w:p>
      <w:pPr>
        <w:pStyle w:val="PreformattedText"/>
        <w:bidi w:val="0"/>
        <w:jc w:val="left"/>
        <w:rPr/>
      </w:pPr>
      <w:r>
        <w:rPr/>
        <w:t>ErÖ9Éìá¶)6øÕãv"(Ó#=·zÑÒõwhæ#'^7n#ÉÎA#¸÷#Ö®á#sLÒq\ÏcNmRM Üo+eÒyc 7¾G^=)jåm# Þ¤##Î#==kxÔ¥Î£#j#í_·ý©Ày×cD²L£¦HüÁ#Õ</w:t>
        <w:tab/>
        <w:t>®#+2@Þa#¡{qíîk)F#ç{épªat&gt;ÃKY&lt;×c¸ÂÀ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ÁÀô¢w$x·´Ò+c·¶;á±Âç «ÄÆUe#då¢5«###Y"ßò#*ãw»</w:t>
        <w:br/>
        <w:t>A}sææ2L²ØÛ×¿¥R¡#ËRá</w:t>
        <w:tab/>
        <w:t>B*,¬'¹H%x</w:t>
        <w:tab/>
        <w:t>ù*¤#ö#}*V»t_(¾#±#`äd}k#â«0j2"·¹Ì¸#_5~D*Ý¸ãØ¶Ô.¥rÒ¡0£aö#G#8ë]</w:t>
        <w:br/>
        <w:br/>
        <w:t>#¼Ùß5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®MÌ¬Ã#ÊÙ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Ö#Aó)8#ß5Ïzw¿QC÷k</w:t>
        <w:softHyphen/>
        <w:t>SY\[´Lð¹F,ªW##À=øæ¶Ü#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ab/>
        <w:t>¥ cô«U¯#ètQtêÏÚ&gt;#vû)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}¬U0N#\U¬-nÖOÞ1B¬»øP}#ëõ¬eÊ¢îîÉ«+¿Ý³#èËc/#XQeVfséÐñQÏ7úÉ#m'`L#½#;jª. zÊN5W#SÝË;4óCm</w:t>
        <w:br/>
        <w:t> ÛH#w$õ#±s#·%#Î|Ã¸)c#¡#©#*±¨Ýâ·*¥á#á+#ªªá#àªe`ý=#pj¬Ãy.Ë#ÞÛv#8ÇASN*5</w:t>
        <w:softHyphen/>
        <w:t>Ù#</w:t>
        <w:softHyphen/>
        <w:t>QYÍ#µÓîÖß+kpäaF^¸Áû¦µV#dIP@ÐÈ"##©(£·Ò½g(TÃrßÞ#oßz¶#in®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·83c-þ{TR:O1Ýåy´###Ï¾3ç¯*k#zÊ#¿&lt;Gý9-Q#ìÀfw`$#½9í?Î+3û&gt;$#´##$Bn#fT@Ã¯-ú</w:t>
        <w:br/>
        <w:t>æq[hº2tõ¦ö,G</w:t>
        <w:tab/>
        <w:t>pU#hÞA';O#ÈãéKö{¸ÌPX¹,ZD#¼õ¿´pVÔë«7^Ê?3*îîä,ÊËy62Æ#ïÀÕ4&gt;i·òvyr2®É$\¸##3ý+</w:t>
        <w:tab/>
        <w:t>Ô|Õt¥zjË©#KÉAfxc,ByÆ2[#¯Ö¡Æ^! 1?y"#ÇBõÇøÒU¢hÖ2÷9¦ÌÔ»</w:t>
        <w:tab/>
        <w:t>#'ßùeV$¯SÒµíu"#Ån#LÃ÷k1#?#</w:t>
        <w:br/>
        <w:t>µ</w:t>
        <w:br/>
        <w:t>NÎ,*;I(#</w:t>
      </w:r>
    </w:p>
    <w:p>
      <w:pPr>
        <w:pStyle w:val="PreformattedText"/>
        <w:bidi w:val="0"/>
        <w:jc w:val="left"/>
        <w:rPr/>
      </w:pPr>
      <w:r>
        <w:rPr/>
        <w:t>Béîí#ÈI#Lð8ÇbOn£#jüËow(6ácq0(ÙÈàõ8íÇåNtc%h</w:t>
        <w:softHyphen/>
        <w:t>ÎZ~ÕÞ#WRëØ9¶1FP?~ÝIÃçÿ#¯X·vÒºH#)Ý#ùi)]¸÷9þ#®iSØé«#Éî##Ý[#¡Ie`#_*#%·#÷Aþ!õ¦Æ#BLåLf6b\##öÏÒ¶©8(Fv1ir¥L³m##ó"xeVr$p[iþ"G #dg{9îÑÌ1Èé.âò#²¸è#N##äÖiÆ0|#VTêMT©ºFIÒ. mÈdcÊyó#üUØ.#ÞXíî##có#ÎRÇ§#qPï$ií#§rõ¬Ð;</w:t>
        <w:tab/>
        <w:t>æ7²ª</w:t>
        <w:br/>
        <w:t>#ï£Ú</w:t>
        <w:softHyphen/>
        <w:t>¼PHÈ¾V÷;`#p{1^ükyÑ¤«¯\ÍAT¥Ytä##Ï##åÊ¼rlcdd#ÔxIn·y~M¼;åeÃ#=#,#¬«B·&lt;U].rÆ³ö¶å£#m</w:t>
      </w:r>
    </w:p>
    <w:p>
      <w:pPr>
        <w:pStyle w:val="PreformattedText"/>
        <w:bidi w:val="0"/>
        <w:jc w:val="left"/>
        <w:rPr/>
      </w:pPr>
      <w:r>
        <w:rPr/>
        <w:t>#ÌQ#ÑÐ#xù1Óßóª#E¶#aC+#oå*TuÀÏ#þªJT*·-NÆoR¬Í-fGtaUÂèÄ±öüúô¢æêhæP#æ)#Üí#°?ðk{BRSHTÕREY§E##âqç#ìB#ÇOöX#®j5#ÏCåù¡xòÐä/^§5¦¢Ô)î%:tSåe8l®·FÓË;C°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¯#pyþu`L#yjO1MH#©ôúV´Ô½å&gt;Æ#é$ï»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¢FÜÇÉ+Åz#.õgÌk§F¸#&amp;ùÁÈú#â¼)M8nu&gt;J°¸ùaâI#u#P+FXc#4ôµ!#¾ÿ#2&amp;#±²m\##Øû×£#³#w9!ANê[#Þ#`[È%ß##Nsô?¥bÝiðÈ®ÑoHùxd¹g#zzg&lt;cü*jájS7t Úæ}½¼M:LÆ$###Ï#ê2y</w:t>
        <w:softHyphen/>
        <w:t>øu##É#9¦@V5#§¡"¢4ª))A#Ü#á=»º®¡#²lHÎ#ý&amp;#à#õå~)øá_</w:t>
        <w:br/>
        <w:t>XÝjWÚ¥§##Ñ5ÆÍuþ!Ö»ðøZÎöJÌãzT®¿#óÃã#íñá#¥Í¥äwrD®«ö}i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ü|øëûgxÇ#s</w:t>
      </w:r>
    </w:p>
    <w:p>
      <w:pPr>
        <w:pStyle w:val="PreformattedText"/>
        <w:bidi w:val="0"/>
        <w:jc w:val="left"/>
        <w:rPr/>
      </w:pPr>
      <w:r>
        <w:rPr/>
        <w:t>¦¢gÿ#©</w:t>
        <w:br/>
        <w:t>ºu#ÜO+jÓ#^#±¼×J1Ä~òz«##ë#5Õµ%âîR¬ÅYÉÁ®5/&amp;iÛÌ×x,</w:t>
        <w:tab/>
        <w:t>&lt;WÍMÊR¼ÙÑ#Æ\¨ÙN\ÿ#¬Üsx#J$#7#|Á##úÑ8òüÍ$Êmæ»î###q@.#2YÜñXÆ2Z¶c#S¹¤ô#ÑÜ.#çi@J¿~~ÃV×##ò ù·È-ÓÌb #Æ:¹?zùo»YHÑ¥7ìÙû©áíÛ[E8Ã l#}ø×eq4A#Û¬±Äù_' u=¯f¤gZnÏC</w:t>
        <w:br/>
        <w:t>8Ët,&gt;dÉ##Va³~ì Ïn×úÖ`Ç#Ý#D±6õiÔuoÔ¯#pBU/it5Oë#UËj#Ü¤#8#·JHo\zTPC·Í## 'çf$=}T½¤"Ü¶lJ#cS2Ô"DgG¼í*¤õ=©%##YÕr#?7lw9#u¹8ÓæêÌ9T#©rå¼</w:t>
        <w:br/>
        <w:t>&amp;2¡U#|¥vÉ8ïõ¡l~Ù# EBîNìñ*ªTtTºN&lt;ÔÜ¿#!##b;xãÔã±</w:t>
        <w:softHyphen/>
        <w:t>#û`òâ+#+,EùõÜ3Ã#þ¸®¹)Zåº#öV[m®¦7Û#@ù#}N§ò®</w:t>
        <w:tab/>
        <w:t>þQ2´s#c²@ç¾qÐÓ¥R§ÁkZkhèmyqó#Ëü¸'Ð#éÞÌ6²¡</w:t>
        <w:br/>
        <w:t>rÌ#Ð#ãÍuÔ#ýêØÒ&gt;I9'¹L¥ÁA"#vT8ÛüH=xÏ#çºö#àn6#y#&lt;#}»b¼ZÔ#ê¹.¥º©{ÖÕ#?µ÷À«kû¯#iVîfY#I¢##·#¿9í°82d?Q#×å¶#Øã'AhÔ¸^#u=WEÔ#4RÒ+²#ãll&gt;çÒ½vÂç2#JÌ¤®ä¦Éb}}¥yØxÔæwù#µZSu#½î£¾äÌÆ#Qr#üàí=H#ö5¼7³¢b2ÛÃ¾3ãÄzÖõj}M¥SW#z³yJ*]4:fy\C"@qÕ2cR;ÖM#ÇÚ#\[©ß##L`G\#ÇÕJRTÜùNJ#ZªËä&amp;ÓÎR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½p@#</w:t>
        <w:tab/>
        <w:t>õ#+:G]ï#Ê7Ê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softHyphen/>
        <w:t>E#xù¯cè¨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¹TWv-Zª*#X#Yc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Ï##õy</w:t>
        <w:softHyphen/>
        <w:t>æX°nmÒ}ì#G¿¥Eh9Eû'ï#Æ§#ytM&gt;Ë#ÜþwÉ(ª#±ã*Æá¡7o[-Áàç¦#jß#í,þ°uá°´(FRë¡#?ò£#ê##õî*óÚùl&lt;²ª#o #½{ÒöuðÎSÐÒ¼£&amp;V!µv7_eâI¤</w:t>
        <w:br/>
        <w:t>$eFïø#¨ïSïq¹Dî¥5ÈW±àqÓ5ÕFës_Dq:s9-##ÆLyf(#Vòþn:qVÖc:O#Ú(</w:t>
        <w:tab/>
        <w:t>;Â3#úã¶Ea5ÍP§sÑëÒ¡(M'#ÆtðFÍæ¥·°#$#8íëZhÒ#i\;#&amp;#Aü¿Æºbäª¸=á¸EÊö²+Ê7(#Ç3º#¤¯`:óÒ±$JKæ#¤±ï&lt;{Ô*uÓ:°uiýWQØÇ6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ÆÈÃåuù°O¿zÃ0HÚGîO&amp;6àgÙ=Å9Î&gt;ÕrlÍéVæá#v$»nVFXeFÙ</w:t>
        <w:br/>
        <w:t>18##ÌiÒB±#äÌåà#G,qðpGÞ#ZxNN^Å#JJÕYËc6V##FÒH#L)q÷A</w:t>
        <w:softHyphen/>
        <w:t>#h'Fí  ²H¬¹s:þ5£#¿{§ù¥#ToiÆÅw;ìuÛ#</w:t>
      </w:r>
    </w:p>
    <w:p>
      <w:pPr>
        <w:pStyle w:val="PreformattedText"/>
        <w:bidi w:val="0"/>
        <w:jc w:val="left"/>
        <w:rPr/>
      </w:pPr>
      <w:r>
        <w:rPr/>
        <w:t>û Io@</w:t>
        <w:softHyphen/>
        <w:t>\¹y ã&lt;î&lt;ÔtS{yÆ*é×</w:t>
        <w:softHyphen/>
        <w:t>ÊöDÖ¬£?ÝÆí#Y #MÏ§k##(qÏ§#Ö®B#â##7G#Ây#F#Þ´êTi¨·¡stùS³##So#4%K?-øÒ¯¤sÊU#Îö]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_</w:t>
        <w:softHyphen/>
        <w:t>p·Y]Mí±#ºí¨ëd{yXK"¸Y#Í]ÛäÌb·d.¥\íÚ;à÷öü«Ò«UÔK±²#4lÖ½#$yªªx*ü×J9þÍ7</w:t>
      </w:r>
    </w:p>
    <w:p>
      <w:pPr>
        <w:pStyle w:val="PreformattedText"/>
        <w:bidi w:val="0"/>
        <w:jc w:val="left"/>
        <w:rPr/>
      </w:pPr>
      <w:r>
        <w:rPr/>
        <w:t>#1@70$ÿ#õÆ*¦ÛÃstF¸[SÃN¦Ì·+=ÛÌñmVLFò7â@5,P\#TNªy#6Oÿ#Zº°Î#qÇ«Ë÷¬</w:t>
        <w:softHyphen/>
        <w:t>É-=Á1moY##~µ#ÙÙ#I-#d-(qµûc×ò¬ç#Îr¨è§JpzâWÌ²ß3,Ñï#å?ìãóÉ</w:t>
        <w:softHyphen/>
        <w:t>&gt;QpO.¤ÄÌ%$(V#à{ëXÆ2§M¾¬ÉË##¸îG-QÉ1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¸ã¾</w:t>
        <w:tab/>
        <w:t>Ç#©ÒvýðÀ6·#;#Æ#Ñ½âõ{SÚ9Gd+5»¤4R.ôù¹V÷ôúUkgVßòå,:?ZR¥*0u) ©R¬`µ +-Ã¬f#1#:ªÏÔzÒ$SÍçDnbG#ªû#ù÷</w:t>
        <w:softHyphen/>
        <w:t>#q#*Rw}±#ª©ó5ª#j±Fìón~g#2O¯áQÌ"HÊÂS,~j¢¹;NxÈõú×</w:t>
      </w:r>
    </w:p>
    <w:p>
      <w:pPr>
        <w:pStyle w:val="PreformattedText"/>
        <w:bidi w:val="0"/>
        <w:jc w:val="left"/>
        <w:rPr/>
      </w:pPr>
      <w:r>
        <w:rPr/>
        <w:t>Z£I«]£#Ô¬Þ¦#ñ</w:t>
        <w:softHyphen/>
        <w:t>#H#$:sõú~U#«çÀ».#vp9ï{ÕQ¶#÷[5jÔô{-Ü"eHë¹#ÊùqÏ=3V</w:t>
        <w:softHyphen/>
        <w:t>cIMTÚT7#õ"°¯8Qº1ÂÑ¨ÕîQ»vÍn#l#Éæ,êÇ¦?ºMP#ÔÅ·oå£;ãÔÕ.8áÝ[P£ÉZR±,#´q³³ºyYD2##ÙçQÇje~bµxød`~pzÃ¡¬£R#Ñ#^*³Pè##w4Füy##÷#TÑ±#ªù®ÁÇBI¥ÍMETù:¨Üi</w:t>
        <w:softHyphen/>
        <w:t>K2#ìïµvÊÌ{ðzûÒ</w:t>
        <w:tab/>
        <w:t>Y#S#nVÜªã§ÔTU¥T#Ú-Î¾#^ÎkrÒ¼qdcùÝ0Gaê)fy§Ehñ#CÎO#¸ýkÏym¯ºi</w:t>
        <w:br/>
        <w:t>Ô¨P$îÙF'`ëç)°r2p#{Õ[¦#Ê®¨x#ÊU}÷##R¢áUëÐ1ÂM±«#á°=xèE#\ùÒ[È³»1\</w:t>
        <w:tab/>
        <w:t>#N£·ËØúè</w:t>
        <w:br/>
        <w:t>P ª9^áJJqj;#VÛ¦O´)óX#óUXãï#ñ</w:t>
        <w:softHyphen/>
        <w:t>#,"²îIP#ò[B®[·# ÏBk§#Î¹\5Lç©^¥#©ÔW¹</w:t>
        <w:softHyphen/>
        <w:t>#î¶H#Ò!¿ËÛÆ®"»#1,íó</w:t>
        <w:tab/>
        <w:t>#É#8#t)ïYb#9UJ#s&gt;JK##±eÕ¥D##ïeØ.#íí/P|Ûr£~k#9óI\ôpîTë:yPÇ#YL@ÿ#MµË&lt;RÆÁ[áBöÜ;#jôZÃQÃ8-XUÃÔÄTu/¥áb#"+À»PÜ+°ÇoJ#³á&amp;0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×éÞ¼×V´ä§±æÖ</w:t>
        <w:softHyphen/>
        <w:t>9R7«4</w:t>
        <w:softHyphen/>
        <w:t>Uß1 .¤6#Ö¯C#Y'h_È##Y##;÷üEyó§&gt;g(»êz#öN«Yè»q9_&amp;m²E¹'Ø¹l#ÀÇ¡"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Q1Æ×</w:t>
      </w:r>
    </w:p>
    <w:p>
      <w:pPr>
        <w:pStyle w:val="PreformattedText"/>
        <w:bidi w:val="0"/>
        <w:jc w:val="left"/>
        <w:rPr/>
      </w:pPr>
      <w:r>
        <w:rPr/>
        <w:t>¾ÕÕNUÝnÈQ*ç¤÷ìAö«òÈB#Ó+æD#ëß"¢wyFã$rE</w:t>
        <w:tab/>
        <w:t>"jñÐc±#ÍDkÐÄÓ%#yuR¦½vº¸ôFß+d#Ã#wÜx"¾ø#à«Ï#ø¥.\"ÇlàâUÏãÁ#î+,]*Ò¥#Tº»#ªôcç¥ógì×4#´ë+ExÈE#¦Ü#$#¤WÐZD1JvqµpÊp¼û#óÖ¾ã+§S#N4æº#æ#í</w:t>
        <w:softHyphen/>
        <w:t>k£¸·XËD»_ È=úuÍmî2$WØì¤¹$ã½zÜóÛ¢ÿ#u-Æ¾vo~rsÝ?úÕ$#¢|çrÉ·#§|sF#¹]n¹Óæ1.###+#+nY#·¶;~5Í\\;+/#ìK#sð¬±#Ô«Î|©Äå.&amp;</w:t>
        <w:tab/>
        <w:t>#Ê#</w:t>
        <w:tab/>
        <w:br/>
        <w:t>yR#@#8&lt;~uÌÝ]Í%É#HÐ)dxÈ,ØâZ#kNrQZÜ¦°FÉo#NHò#íb¤ääö=8§¼BM ªFÊ1ûÇ#Ô4§;©niÌ¡#Y#¡²ð#s¿Ó#séT%RÒB#U#gË#Ääçé\SJr}M½¬)á¯m#Bæ#¼#XÂÜ(Í#P±^¹U&lt;#g×§j¥-«!#9EÁ#Ï|ÿ#õ«L5JmòÔZ³#%XsJSz#Ô©#y</w:t>
        <w:softHyphen/>
        <w:t>#9#¡0u=ÆF{zÕg6í#ïH]Uc #rMzRÖRWHL]#zÌüýý²âßÁwî]##,#@XåHÇæ</w:t>
      </w:r>
    </w:p>
    <w:p>
      <w:pPr>
        <w:pStyle w:val="PreformattedText"/>
        <w:bidi w:val="0"/>
        <w:jc w:val="left"/>
        <w:rPr/>
      </w:pPr>
      <w:r>
        <w:rPr/>
        <w:t>,¾&gt;æÖn</w:t>
        <w:tab/>
        <w:t>c#Ìt#ã#ôéEe°O*U$ê&amp;õ¹Àí+!#~ø\qø·#ÈCHp[·á\*þÍr£Of£Uk Û@Xß»##k(#¦ÒH+ÎêÎ.Kãf²«):Kb´yr#Î~u#¯#«"oTàå+¦2×Þg=4¥.fö#]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ASò¨ãw¥Vòd#3#ÞÇ#+#«8"ª7)&amp;</w:t>
        <w:tab/>
        <w:t>m*3##í¦CÒ$-"»#</w:t>
        <w:br/>
        <w:t>qµSU#®iN)¾^æx7#ò#vm¬xÈ#ò5Òé~(Ô¬î"#Ê£a#h#HÇó©ÄÍMòÒZ£*ÊwJ(û#á/ÇmCB¹µöòDDoýæ#+õ+áí#£êKmk&amp;£ÚY÷o#í;#æ¹¡F_#Îª#S¨£mO°|3ã=Z/5n y&amp;Ã´0Â¥F{+##µê#·RÍ##ä#ÆÉ#5U#}#µT(¯kÎÙÕ^RrRR¢ntr¬#æ\òN8Á5f#ÛÞ4fÌa¥ùÚr2I=Aéõ</w:t>
        <w:softHyphen/>
        <w:t>å~^K]#/ÞÊjútù*Òä[È##ýÿ##Å\Ä®¨ª¨óYàïÏbTz#Òu}Ô</w:t>
        <w:softHyphen/>
        <w:t>±X|4¹#©ÐÝ³r¨Ywï$¶ß5IÀêCvÏjt#a®$f}¸ò÷yyúuàÆTrÜè ©ªn1vfSÇ#,e÷®@Pdÿ#©Ve6r®ùv #§µ[&lt;ne,##½-÷4 #H«²_+#q&lt;qõ#T³]##&gt; #Æ#Ú#Ü\v#Ó#²#/!ÔªªRq-Á#RÍ*Ýmü³*°òÉ#©#ñê=jÙ#;ùct»âà#sY7Ï?fÝêsÒ5K[##*Í9L6#Õ!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$u¦</w:t>
        <w:tab/>
        <w:t>d#ÚtÜXnV##ÜUÎ9}=mÔÊ6_tgöÂÙEvv»¯Ê}:sÞ09S!#J¼|®y#)ç#Öq¥#ûÒz5jÊ</w:t>
        <w:tab/>
        <w:t>ru.%Æù</w:t>
        <w:tab/>
        <w:t>Û##l&amp;ô#Úx9#ùT(=ê[oæ#´ú9#</w:t>
        <w:softHyphen/>
        <w:t>tF#¤Ô¯¹Ï#</w:t>
      </w:r>
    </w:p>
    <w:p>
      <w:pPr>
        <w:pStyle w:val="PreformattedText"/>
        <w:bidi w:val="0"/>
        <w:jc w:val="left"/>
        <w:rPr/>
      </w:pPr>
      <w:r>
        <w:rPr/>
        <w:t>Þ¬Ç#-äÙ"*§1Ë¹üzø5f#V&amp;g'(ºI.#</w:t>
        <w:tab/>
        <w:t>P#%~µääÛw¸ÕGVJ#[I £÷N¾fñ$Iµ@íÁ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ÌÂa$¢5&lt;ízà#¯Ö·Ý.YZä{:q|rì</w:t>
        <w:br/>
        <w:t>¥&amp;Ù #ÎÃ*g¯¥Uxám¨²y1n1îlà#¾éªJQr{)G1JÃ"P8xàc%Y%_£ÔQV#³ùq»#3#@Ñ°]äpsÐã=# £.j·JÕ#rèiË#B#«#2#Ù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qëÍf4Ïl&lt;£ä£#òH@ävÏqS#4çQ¹ÈæÑFÍjFdØU|ÅÚ#,¤7{#üR§UÞòEöPw¨XÎãS×#ì</w:t>
        <w:softHyphen/>
      </w:r>
    </w:p>
    <w:p>
      <w:pPr>
        <w:pStyle w:val="PreformattedText"/>
        <w:bidi w:val="0"/>
        <w:jc w:val="left"/>
        <w:rPr/>
      </w:pPr>
      <w:r>
        <w:rPr/>
        <w:t>{#òËfmB#ÒOè8ÎÍ#EeÄiæB9&gt;Ã#Ôag#ã# # ÖM¸M)õ#°÷ªÇ^Ä##1¤#îö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X#ÎÑ¹Glúú{îgêª¤p¤ñéÒº\h%#ßR©ËÙË¹#&lt;ö!DÚÀÄ¯#H ðqNXÉÆæhÀ#Ù'#©÷ç¥Lâ¢ìdéºmÍ½F###ÐÍ(#W|Gæ,O#}</w:t>
      </w:r>
    </w:p>
    <w:p>
      <w:pPr>
        <w:pStyle w:val="PreformattedText"/>
        <w:bidi w:val="0"/>
        <w:jc w:val="left"/>
        <w:rPr/>
      </w:pPr>
      <w:r>
        <w:rPr/>
        <w:t>A1hå«(^H#w¿</w:t>
        <w:softHyphen/>
        <w:t>#Vî]i:ãQ²Ì¥¥x 0±##1ÈËÉç#nÜãð«2#BdüÐ6É¶@#¦8ïIÆÚBÖè¨UÄ#Eæmðc#ÇãM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[)C#[Aüù«j#5ìÑ¥#7&gt;y</w:t>
      </w:r>
    </w:p>
    <w:p>
      <w:pPr>
        <w:pStyle w:val="PreformattedText"/>
        <w:bidi w:val="0"/>
        <w:jc w:val="left"/>
        <w:rPr/>
      </w:pPr>
      <w:r>
        <w:rPr/>
        <w:t>7#rn#6K,a#Ó=sõ¥/#Øûa@6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\üò¬¹é³</w:t>
        <w:softHyphen/>
        <w:t>áa9{Dõ#³©VA*#Êá#ëì:Ò#k 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K##</w:t>
        <w:tab/>
        <w:t xml:space="preserve"> t#?ÊRM&amp;:Ôäþ5¾Ä</w:t>
        <w:tab/>
        <w:t xml:space="preserve">&lt;B7Di®s+#X#}Çß' cÒÈ#¢Äù{w"¨d#:È©Päwd%V¤}Ñ¢X¼¸~÷tð~ëæk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°ã5</w:t>
        <w:br/>
        <w:t>È69fC)%ÚG##ÐCþ4M7x</w:t>
        <w:softHyphen/>
        <w:t>n(%VÐª¬RT1Ê#w#MÎéH²e#6T</w:t>
        <w:br/>
        <w:t>K;¶WýæÏN{</w:t>
        <w:br/>
        <w:t>Ê7#®zNQ&amp;¨ì±WÏhçRd#ÈÀ¥¥&gt;ÌÝ##ëH#ÿ#Ë¬N#'\sèGJî#ºèÏ3#7Ï8É#±6ï5ZI#iWGG&gt;½zÓY#Ô</w:t>
        <w:tab/>
        <w:t>åv#@$óÓ#Ö¹}såOCzôy\]ì&amp;Ú#&lt;Â©dÆ#AçßéïmÂ,K!g#'Ó#®0+EtàÔÑÏ9Î-ÊúÈrÚÜJ</w:t>
        <w:softHyphen/>
        <w:t>äv-µ·Ç\t&gt;Æí</w:t>
        <w:softHyphen/>
        <w:t>ÃÊá#O1@#wqè½2k)BZr½</w:t>
      </w:r>
    </w:p>
    <w:p>
      <w:pPr>
        <w:pStyle w:val="PreformattedText"/>
        <w:bidi w:val="0"/>
        <w:jc w:val="left"/>
        <w:rPr/>
      </w:pPr>
      <w:r>
        <w:rPr/>
        <w:t>é^4m&amp;Vô#OËFÑ©Á#àõ¤ÕÂ##Ü»¶B»ØîõüG¥ZIA¶:uÝJn´°ãlñÈ_#ñ#,dO`}éB=´aä*®6´c,Ç¹cÛÓ#á#T³¨Ì##²wzÖI%;§V,YÁ'#ñ§®}ha&lt;J#Ï#v#¶B&gt;^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sÉïQRN#²wB«IR]G{ö7eh¢¶`ÅÖCó9#á?C##3</w:t>
      </w:r>
    </w:p>
    <w:p>
      <w:pPr>
        <w:pStyle w:val="PreformattedText"/>
        <w:bidi w:val="0"/>
        <w:jc w:val="left"/>
        <w:rPr/>
      </w:pPr>
      <w:r>
        <w:rPr/>
        <w:t>§Í</w:t>
      </w:r>
    </w:p>
    <w:p>
      <w:pPr>
        <w:pStyle w:val="PreformattedText"/>
        <w:bidi w:val="0"/>
        <w:jc w:val="left"/>
        <w:rPr/>
      </w:pPr>
      <w:r>
        <w:rPr/>
        <w:t>¸ÈàeL#ÓßtT¦¥mBxySÃEÒÙÔÛ«Ç!ÌQ#A#ý5Àfýê##a±#Æ</w:t>
        <w:br/>
        <w:t>á[T}¯c4]#vL2ºÅ5³6ÌnT#e÷#ÔqIrä#üÃ#glÈÂ3ì?É®Ï®N½¥#lö#¾È®¥</w:t>
        <w:br/>
        <w:t>#®ã¶i##¸Ç\ÿ#6XÞU)Q&lt;Å#</w:t>
      </w:r>
    </w:p>
    <w:p>
      <w:pPr>
        <w:pStyle w:val="PreformattedText"/>
        <w:bidi w:val="0"/>
        <w:jc w:val="left"/>
        <w:rPr/>
      </w:pPr>
      <w:r>
        <w:rPr/>
        <w:t>##NxÆ:Æ£µM½Ìua{n$Q4K#«</w:t>
        <w:tab/>
        <w:t>gÙ'#%Øøþö9Àü*»´²)ÜÊ#Ì###d#pGR+ªr4£ÐÒåJá#H#ô·òeI79h$vÏ·Ö2d#²¹y7&lt;[zcéJ~Î#åîtb%RSÅt/%Ä¸xâÉ.Ä)Â¨?Åïú°·X_2</w:t>
        <w:tab/>
        <w:t>HLùX9_§¶+Ôå÷¥±§"##ìÎ#ù'KÞK(rOáüê)$i~K`æ%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íÏøUss&gt;kU</w:t>
        <w:softHyphen/>
        <w:t>O#éÇD##Ü+ùÑIµ6ã&gt;ãÔS$</w:t>
        <w:tab/>
        <w:t>#Öy%Þ~Y"mûg=©É§#i6D%#Ô½4Oæ+2K/´#}Ï¡'×=é\l`Êí,¯¸#1À# 7qëU#ÚM</w:t>
        <w:softHyphen/>
        <w:t>#_³jmb=Òíó"¸#É##AïçéA!Y&lt;½Ì]wI8ç#ñ¬ï*µ#diNíÆV¨Ic&amp;ù#ÜIó¦#n=ÀéH$nw·ï²###Øõþµ²£×c¦³÷],DFO+$Ñ¬o#qÊ"òxãÛZcÊû£ibò#o ß#HüáÈfÏC9ü##¹í)ßsË'N</w:t>
        <w:softHyphen/>
        <w:t>©êî@ÄG¸ykÈ gÛ=ª</w:t>
        <w:tab/>
        <w:t>¤Y#a&amp;æ#Ì zÕ§^.0QÜí¤áQ¸bXf&amp;.À¦íÛ#¶s¥Ii#Æ¥ÖGòÏ</w:t>
        <w:br/>
        <w:t>]#ß§LÑ)b(·íLTa#®)#º#Uuwù%x¶nü¸ªF#STÈ#çw#OJºj8~oqJá#V¬LÌb,¨¸c##ý*i¡5'òÐ9.#«z</w:t>
        <w:softHyphen/>
        <w:br/>
        <w:t>²ÒÝY¦*päN#)\°\+##'è)C#ä|¼+</w:t>
        <w:tab/>
        <w:t>y,OZÒtSn¤]")%7¸â©1##YØ¡áHä#ñ¨¥GÖÚ#3Æ°,6Tdõ#o^ÈGWÚTc³e:ZäI-âF%gITD</w:t>
        <w:br/>
        <w:t>vçÓ#T°Jñ#Fè#.yÆ:#Û·ZÚ´ó*5e:°¦¥¢Dl±´#ÊUó#jûO#r¡©!`7È#È##¼}ÿ#Æ(ZÏCgÍNN¤ºvîfxZk}0$#öÇ¡æªíxä¹fVwj#8Âã#ÇÕ£p§</w:t>
        <w:tab/>
        <w:t>(îúu#V1umÔCµ|¿=eFFó&amp;0Ë©è1ýM@#Ïe\HÝ#O#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ÍÕjú#4jó7Î¬Zá&lt;¶#\íùnpGoJ®©7#*#v*øëÛô®GÙ®Võ.sxºDE2dä#[Ês#c¡#</w:t>
        <w:tab/>
        <w:t>õëH"&amp;V#O09ò¥&lt;í&lt;Où5&lt;í9Q³9*Æ</w:t>
        <w:softHyphen/>
        <w:t>:¼</w:t>
        <w:softHyphen/>
        <w:t>#Ä2Iå#Ì,wýô*¿Ú$FTüÛ</w:t>
        <w:br/>
        <w:t>#Ïêj¥###Å^½tÕö</w:t>
        <w:tab/>
        <w:t>#&amp;Ìd.@ó1&amp;sN#</w:t>
      </w:r>
    </w:p>
    <w:p>
      <w:pPr>
        <w:pStyle w:val="PreformattedText"/>
        <w:bidi w:val="0"/>
        <w:jc w:val="left"/>
        <w:rPr/>
      </w:pPr>
      <w:r>
        <w:rPr/>
        <w:t>$N#`FÕF9?\ÕTã?w©x#ZÑÌ#R|ø¬Åw#=éÿ#jI##ãÇ#`'äõ'Ôu¨#Q8¶)C#&amp;å#d!Î#r## l#IÇ®*2#Á0*íç|Á£#9õ#ÔÐ£#ÝT4çA{.##¼Q±"¡c.¤n8è#¯ÖÑ#ÐI»ç#g#g#Ï&gt;jkC¶1~Æ*cãví¥·|##?à8î¨dy@#Y#0#WHÉ%qüñÇøÕÃÔäÕ#T¬«JÔ^ÂÊÒÇ"##FI~`#¿åVmÌq!Ý##£|Ì¿Þ##8ª¨ý¶%º¿vå¹#&gt;d pß´2z§µE46ë!#F</w:t>
        <w:br/>
        <w:br/>
        <w:t>#*Ívúý+8W¦ÔiØÂ9S´Dóá¶7@Ë2e#9##}OB#Ú£HÌB#YäGe2ÈPä#þµ¯#§#ìÍ0³tj{:ÆLBÁät@yH\»·R;#ÌKÛY#º#¨7#¸úñj¨BÖf³YÔ³~ê##k#åâT#£16åÏ¦#ò54s\n83ÍËÆ@Ç§AJ</w:t>
        <w:softHyphen/>
        <w:t>&amp;à½Üt!«¥7êW#¤mdRÍ!#|Ý#&lt;O·j¬³ÜKpò#Ü4[v;1uÁ®H9×º³Z#Éª/×W</w:t>
        <w:tab/>
        <w:t>O#Å#¬ÄäÊò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±þtâÌ¢5hä#&gt;#Ñ¯CÓÖ#J)sha&gt;hKÚI^äÉ"í0Ã¸Ü]x¹õªRü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¾fÆù@É9ê2:zÖÎJù#ÜÚ0å¤¥#i1Ë,r¡Ù&lt;ì#æm.#é·±#Õ¯pÑîÆÏÞlnqïU*Qk3¢YÓ¥Í?y#)gùË#ÚAI[ôõªB#6\°</w:t>
        <w:br/>
        <w:t>Áò9íµÌêNµNU´w9ù©©NTú#E#F~Gþ&amp;#{qÜT#¢´£G#Ç#NY zUA»¦ÙYÎ5)ÆÖ$V&gt;Hf(ªDwn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îdaÇ§#</w:t>
        <w:softHyphen/>
        <w:t>iUÜd´f)ÅAWëq·/&lt;d"´A#îÑdqê)#¤±#ÜÊ¬ #p7#Ô\³å¥#ZZ3¶pöKu"UE(Ð#Æ±ç =jyZXcTXù?¾###íÖk7#zæ</w:t>
        <w:br/>
        <w:t>#éBRQ½ÊÂA#ýîqÓ}ìý#"¡î¿w#ntl#¹éÇ_ÿ#]]:iÂËcR»Û ÒêB $"ì</w:t>
        <w:tab/>
        <w:t>¸#sÜ#mK²</w:t>
      </w:r>
    </w:p>
    <w:p>
      <w:pPr>
        <w:pStyle w:val="PreformattedText"/>
        <w:bidi w:val="0"/>
        <w:jc w:val="left"/>
        <w:rPr/>
      </w:pPr>
      <w:r>
        <w:rPr/>
        <w:t>¤)#g×ßð¥F¹¤uâ'.EQõèNÐ#WÊ#S##í%ö#&lt;UkrQåòÌBW#¶Ta&gt;#k</w:t>
        <w:br/>
        <w:t>±ÒèròÔ¨ã9;\¡$,Í&amp;òIÙ' ý*hå¸,# ÇÉó#N9#´±3§R1ä;¥8QµIëb##àh~øæ@ë[ß&gt;¡RL»#ËâLc?çµiJ£«#(</w:t>
        <w:softHyphen/>
        <w:t>:¥YÕ¨å#îz.¨H¦##»a#Í$#È#G_Ò¯Ë%ºÎª³¡&amp;LáG Ïjú#ô^-{H3ÊQä6ÆC£&amp;##+J$PÑç§N=</w:t>
        <w:tab/>
        <w:t>ï[v¡#¶¼Ê² #ùWÜV##ì#a#jsÑ</w:t>
        <w:softHyphen/>
        <w:t>.g¥û#w²E»Ç8A%#,}IèH</w:t>
        <w:softHyphen/>
        <w:t>içk»U#ÎóKÀà</w:t>
        <w:tab/>
        <w:t>#Ô#r+'#Z~ÿ#Cºõj¯Þ/J-R(P)I¤)û¸¶ËµT¹#«+&lt;wqÍö£¹c`¨</w:t>
        <w:br/>
        <w:t>ª¶}¶ÿ#:u¨IITµÐXÂN#rÌV.ð#"#ÅÃùÞeù08#&lt;àóùÖt#Ü§§#é´ç</w:t>
      </w:r>
    </w:p>
    <w:p>
      <w:pPr>
        <w:pStyle w:val="PreformattedText"/>
        <w:bidi w:val="0"/>
        <w:jc w:val="left"/>
        <w:rPr/>
      </w:pPr>
      <w:r>
        <w:rPr/>
        <w:t>#^¿ASGsEèa</w:t>
        <w:tab/>
        <w:t>R#)²[H¿ÒðÒ#X#qægÔØ#¿#§|êì|°ûFsïÇ¥g</w:t>
        <w:tab/>
        <w:t>N¤ÍhÊ3ýìfÃñ,ïR«À_LÖÅ#¬&gt;x¥#U#:dÿ#ºq]ô"ÔÓ¡Ï;óû±Ð½ud.aYc#QºP®F8Éc¢«ÛJ#L~jÇ¶"8##&gt;S×éYÉÕæI-Ù¤½éFMØî%e</w:t>
        <w:br/>
        <w:t>'G#,¤ ö#GçZq#Ë\ÛÜùG#ø+#ù¹èG&lt;#ÿ#</w:t>
        <w:softHyphen/>
        <w:t>g^Ò^ó³*7§6s?i#í$# hçdsÁ^0?#V®^fX]##Õ¤JC(#¹ê&gt;&gt;om¦©##¨í1Ö÷SÃ#KÊÏÃ9\:~4Ëx##Àå7#y¶L#ôÍnç#k)</w:t>
        <w:softHyphen/>
        <w:t>Í«Tö7öJåý.##</w:t>
        <w:tab/>
        <w:t>##?ÍºGQÀäò{ñúÓ'´òÕ¤ØyAÀ&lt;#ÏAÔV#ÝªO¨O¥efdZ$ÐÉ#3#]¶Æ</w:t>
        <w:softHyphen/>
        <w:t>Û¦·¯&amp;#[ÄÒæB¬#ÈÇz:Ö¥wì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£#®Ì«Órj£f*Éh¬Åw¯#÷®ßñª#L##Þé¤U#$|`þ&gt;Õ¤ªTwç¥'É.f#lX^)#=£äd'*uöçÒ$b##]¾Yp#{g®EW$%#dÝV£#£#5¬ÄíÎèÆeÞØ#z#ÔT!?u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¡¾fU`§=:ûw©öqq¦÷1¯+Töil92±&lt;`²#HÎw##_nÕj</w:t>
        <w:tab/>
        <w:t>äd##Å#8eýË'BXtÎ:õ«9Æ0÷^ì'$¬M ##ÛÛK#`!Ì#ðXtÇøTöi#+Îè#¾1³:zU.HP×ViÍ*rq3î¬eYRE2LYË¬«#A# Ôw¢â8`xH s¸©\zÓs%¬cR¼æï[A-L»¼&lt;</w:t>
        <w:softHyphen/>
        <w:t>»Kå|#=GóÅK,° a#$²#Ê*®ìvÆ:~uT¹ÐÅEÓ åP#äp¨DS+nç+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ÐÔ¢h%&lt;##h¤g9#½¸íWÉ</w:t>
        <w:tab/>
        <w:t>®vkÍÏfY&gt;Eôqy#C1m»¥bAæ³¾ÂRU3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</w:t>
      </w:r>
    </w:p>
    <w:p>
      <w:pPr>
        <w:pStyle w:val="PreformattedText"/>
        <w:bidi w:val="0"/>
        <w:jc w:val="left"/>
        <w:rPr/>
      </w:pPr>
      <w:r>
        <w:rPr/>
        <w:t>½ÉÇlö¬æëS|´zñP´##</w:t>
        <w:tab/>
        <w:t>$S#ïT@]7#ß5v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G#±D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ùÎàC</w:t>
      </w:r>
    </w:p>
    <w:p>
      <w:pPr>
        <w:pStyle w:val="PreformattedText"/>
        <w:bidi w:val="0"/>
        <w:jc w:val="left"/>
        <w:rPr/>
      </w:pPr>
      <w:r>
        <w:rPr/>
        <w:t>ÝÆ3ò«*M½l:JnMM#l5)íî.£-µHqO'#Õt4#G#IË`ç¯·j¸)N1#åóEM%º#K#LïæÀÞ['#\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Bjq$Ê2&gt;~3#=2G|Rjûú²e:²³#v«</w:t>
        <w:tab/>
        <w:t>u2]¶</w:t>
      </w:r>
    </w:p>
    <w:p>
      <w:pPr>
        <w:pStyle w:val="PreformattedText"/>
        <w:bidi w:val="0"/>
        <w:jc w:val="left"/>
        <w:rPr/>
      </w:pPr>
      <w:r>
        <w:rPr/>
        <w:t>îÁ}r#AøQ§NêÌeid</w:t>
        <w:tab/>
        <w:t>¤$a÷ì}ê"£wÎ#,í-N#¢»W#Hou=xõ5#&lt;^b#Z#y'ýË#Ë0#À#·$j¤Ñ4©'Q#ipRI$Q±Ê/ #O&lt;zô©¯#7.ï&lt;#Â¬~y,OLà#r|¥9|%Jtj)³.C$#¬¤6æ2FÓ÷=y=ë©(JKI'</w:t>
        <w:softHyphen/>
        <w:t>$ä#Ï¯nø</w:t>
        <w:softHyphen/>
        <w:t>#,ésTÝÎiÊl¤°2ý§Ê##¨Àhî</w:t>
        <w:br/>
        <w:t>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òkNKc=q# e#ã?</w:t>
        <w:softHyphen/>
        <w:t>q8ÛN]=Ýdµ¹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°[sÙ£Ù½qéO</w:t>
        <w:softHyphen/>
        <w:t>G</w:t>
      </w:r>
    </w:p>
    <w:p>
      <w:pPr>
        <w:pStyle w:val="PreformattedText"/>
        <w:bidi w:val="0"/>
        <w:jc w:val="left"/>
        <w:rPr/>
      </w:pPr>
      <w:r>
        <w:rPr/>
        <w:t>À)##vî#è=¾¼'NSöZSà{#Ê6í&lt;¨w¡Xaiy #ómç·#©c²F·Èp³lÂrOµcS¤Ü¢c'ÍRÍhA¦Ã;JRyä`#ù\ü¿ãÒû3Im4b#æ°+</w:t>
      </w:r>
    </w:p>
    <w:p>
      <w:pPr>
        <w:pStyle w:val="PreformattedText"/>
        <w:bidi w:val="0"/>
        <w:jc w:val="left"/>
        <w:rPr/>
      </w:pPr>
      <w:r>
        <w:rPr/>
        <w:t>ºÊB##¾2p+ys½#²hÙ¸Á¾MÄGAvOk»0 ßÚ²^Ý {oGB£#ö#h5R+£3ä»#·¾Ã1WÊ#ÈBcÜçÒµ¢Ïl#"$@Wä/¯¨çÓ¥%Í#h½#¤SP´v#")eY&amp;M±È#2¿áØÕÛp,Í#F#°îYvã&lt;gÛkneO[#ÚR¹ClÒ»J¦O22Dl#Á#®Nx#Jèa¶sl#8ã0Ç</w:t>
        <w:tab/>
        <w:t>*á#©#ºcÜVÊ¤1#j</w:t>
        <w:softHyphen/>
        <w:t>¶.1Êw#2G#ya~Ìví/#úzê+.#I]£vË;IòGON§$t®Ju#|*UvJoc`]À²#&lt;#$oF###³Ï=~ªG3Hêë4c§ÛÚªµXMò£#ÔgÍ#vgK#(S#¨h#|ÄsÜ{V|#ócR±</w:t>
        <w:tab/>
        <w:t>×t#æ#ç éÎ&gt;µTÔy#¦²§)&gt;nçIu¦`OÝÄ²#§dÁ@qN;ÿ#:È·y$Ô¶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G^#j)¨:N#ß¡£SÚ¥# Ù!xn]¡²#ñ»#Vp#È{àöö¨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ETsÄQÈ#Üuà#A#1^Í¸ÏTl¯)8¦W7F2´#ùP#©ëOÊ7'Í$£H##</w:t>
        <w:tab/>
        <w:t>8#ñëRã#qæ½ÅJ£Ió=J÷#&amp;2[ÄÅrÏ»=##»£êo&amp;^Ws##¬T`õé½vaiQ²w±ÓF"ÜV¶,ÞÙÚL7ù¡Uâ,I#ç#Ó?Â</w:t>
        <w:tab/>
        <w:t>¬SkåÖ5WÄnáA`O÷O\t¨##*Æ¯´¶¤×#ÑÍ#±!Ú¬±Í2ÈNà;p#n*kF»*y/*Äå2#íî#¹¬/6¹ZØF\º#sÅ#¢PÜ¨Lf]¼à®9Ç±äÕI6F»Kî#2#¯¿`</w:t>
        <w:tab/>
        <w:t>íQUÁé#YÇ®^lË"Î#2ÜÌ¬½áH&lt;O~3Àªh"xJ´rì##GSö©¥%#¤ÕÍa#VÈÒH%&gt;\¥¤×&gt;\rJ#*ç¨\v¦ÜÆ±"+x3Äcå&gt;îýjê¦¥Íb)ÓSÒ;</w:t>
        <w:br/>
        <w:t>î##.Y#P;HUIï:àsW¡Y¼r@±3Í#Ú09céKT× OÙórÄ²#H¶L#Å$#ÎAFÿ#{#®*ëâo1wÄ]¾oôx#m#ÆÑ</w:t>
        <w:tab/>
        <w:t xml:space="preserve"> rséU:ä²VDÎÚ8èS·0#©.#|Ä &gt;úÕ«í(¤m*ÂCùd#5¾è=&gt;_J#9J#RÐ+Ë©rµæ(Ä#.TÉ#1 #?»Üzf¡MF2#!w¢Á#.ÿ#P#ô#üiª)$æ¹êÔ¦$U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,ìO¼@#äqïÑXa·ÄJ$#üª#ò¥{óÛ¯J!Z#/U-u¡z#mc;Ù`I'</w:t>
        <w:softHyphen/>
        <w:t>»</w:t>
        <w:br/>
        <w:t>xäØôéRÊñY´^z#iÿ#VÃ§oÖ±J§¼ÃÙë¸æ#H</w:t>
        <w:tab/>
        <w:t xml:space="preserve"> C#±-×#~µY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nY##ótãÔ{ÖjSU</w:t>
        <w:softHyphen/>
        <w:t>mÈmÂ¯³[#·S]²fhË¶#Ú#®;#Ù°Ye#1FÌøù#xçÛ¯SSxF«RZ#haÝÚ*][³#&amp;`v¼À)À#h##_ëXï#èÁÓÊY#mÄÇ)íò÷÷Åc)Æ2n#Ð·«##÷Û2Éo,rä4Û¾QE&lt;äoÛ\Ã1ßû¥##Íg9#Øé\é ½¤\ù#Ñ+Ñªö°J#GÝ%pb|a½#ã5{h¯2È#bA</w:t>
      </w:r>
    </w:p>
    <w:p>
      <w:pPr>
        <w:pStyle w:val="PreformattedText"/>
        <w:bidi w:val="0"/>
        <w:jc w:val="left"/>
        <w:rPr/>
      </w:pPr>
      <w:r>
        <w:rPr/>
        <w:t>#QíV$qLñzß¹kNOþ]ÇD8ÈYDg²#óAbÜs8#5ZK±,sH #Ãnf</w:t>
        <w:br/>
        <w:t>O¯®*¡$ªs&gt;§##ªUUeºèPæF</w:t>
        <w:br/>
        <w:t>î+¿z¬MÇ×¿Ö·FÈa#ÎóB¨¸ÜBäØ#ç¥ETêUMlz#©#ÃD;ûDC#°#jÄ`|S¥Ôa#Ïg#n #</w:t>
        <w:br/>
        <w:t>£#:ôî*êÛ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8¯z#JBêxßk4}Â?»Ûõ</w:t>
        <w:softHyphen/>
        <w:t>qª IäÉå4%íÞÞÝiÒ½JmÔv±¤iNw1£Z}Ï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6#?7|}8«£»#.n#ÕQ5´##¹ #cÒ*#zU# ìÊNþ\Êæh²Ò6</w:t>
        <w:br/>
        <w:t>d¨üúâ4ò8x#(?0##,=±íX×W¾c#'e5±#¶Bî?: öÌPé##&lt;y# ã×éPý@Å#º~ó÷;FâÍÛõ¬ãN9®w¡ÑF¤j©I+XÚá 1Ë#ùkyÜ£2ô8îG½&gt;;éTI</w:t>
        <w:br/>
        <w:t>ÌÀm,Í´#}y#¾ÓW#Ôý</w:t>
        <w:softHyphen/>
        <w:t>%¡º¼ÖzÅÅ¶cA#±*H$®;ÕÖd¸Q#ìPÃnÃ¸#T¨ý¤úsÃÖU#½ÊÐN2Ëå»|Ù7ô\þýz»%Å´±¾-&amp;f?¿#Â²©</w:t>
        <w:br/>
        <w:t>0¬èÞ))^×f9Í+</w:t>
        <w:br/>
        <w:t>ù°¡#Õ¹#ùÍlGip&lt;r¯#¾2³#xá²G^)Íkû¨èÌ'Ysrr#8##Ä^BG</w:t>
        <w:br/>
        <w:t>1HZÅ¾xd.§eá#Å#M#VRFH$ýìÞÕ#-#h«HQW.kXe#8h7(Xã#ïamÇ #r;Ô³¬ñ##8X°#V#z~#¬1U\T#;iÊSB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1ü't`ä¤þÂ®[Ï#8Ä#G¶6#»Qú#~+#²©æv8Ý#Eó-MhR#\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</w:t>
      </w:r>
    </w:p>
    <w:p>
      <w:pPr>
        <w:pStyle w:val="PreformattedText"/>
        <w:bidi w:val="0"/>
        <w:jc w:val="left"/>
        <w:rPr/>
      </w:pPr>
      <w:r>
        <w:rPr/>
        <w:t>#ãOp##ã×óªÒÝmy!·ÃÈäF#sòàt#â®µ'OTfpö}®e¼7#qûèî#;I#á</w:t>
        <w:tab/>
        <w:t>Ï*¿ç½A=ÔR¹##¶0#6ýAýMfþ#ZgMã*Z»\TÜùsCm0L²Èª@#öÏ?þªE¹#I)*î#søö5´iS/k}N#¥Í9l\3Ëj¦ÖU#ÆèÓçq#t;»#x#ùóã$72Ê#Ò#x=</w:t>
        <w:tab/>
        <w:t>9¬©ÊNogÔôâèT^É§¼#ñ##¼òn#7~uus#9Î|###DòO#wo¨©!#¡ÇRN2T ñjÆ2YÝ÷6íhñµqK¢´./®f$k¼ ûEÃå#ð3ÇAÈæ½</w:t>
        <w:br/>
        <w:t>RIhTàî©)Y3:#V0F¬é #T¥Û ÷#·bÑãcq ÌvùYÊýÏj¸ÍÎôØ(aéI7{ºÓ¬ ¿*F2DÌ Øë2+ÄüYñCÃ#â]OS6ã# ¸T$c&lt;#_¦k§#Oë59!#iB§²ièÍo·^¢#¨tÍAÀ.#»#3»8 WäçÅ¯Û#Æ#0¸»²ù¾Å##ÂÛYõ ×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(üAì¡hÉê|=¯xÏWÖd®gq'nç=+âirûp#º</w:t>
        <w:br/>
        <w:t>ùIVR´zÜêö4Ó§#Â(æe/ñÇÖ</w:t>
        <w:softHyphen/>
        <w:t>ÛÝ#ÓýâØ8ÿ#</w:t>
        <w:br/>
        <w:t>?i/{C¡9s.t9#ÌÆ0qÎ#E!T#yçw8Î*åx</w:t>
        <w:softHyphen/>
        <w:t>#sÒçÌ#öDûw6#8÷ü*B#¶~ê±#ê#±3rKÝDËó#°$à#n+ôÏö#°¸R{dP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y²#</w:t>
        <w:br/>
        <w:t>##ß¿ç]#XNuTbJr;µ©ûO§Ä ")LNûò#wo¥mù¬B#Ú`¤íu?o®Â¾4gAÅKcÌöR«kñ&amp;KÚh¢?;ÌÛ</w:t>
        <w:br/>
        <w:t>F;z#¥oÆ÷»`Ü#Ù#20#9ÿ#&amp;³U\¹U´UhÊñz#^#ªâGÚ#È¬2£ð4ÛÛ§</w:t>
        <w:tab/>
        <w:t xml:space="preserve">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º¼#k(ÉT·FziÔsä6ö×</w:t>
      </w:r>
    </w:p>
    <w:p>
      <w:pPr>
        <w:pStyle w:val="PreformattedText"/>
        <w:bidi w:val="0"/>
        <w:jc w:val="left"/>
        <w:rPr/>
      </w:pPr>
      <w:r>
        <w:rPr/>
        <w:t>#&gt;x2#o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ñó###%#]ÂRq]´ëASp:#8(©½Én#åU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Ocï·#&amp;#áÈ?$xÂþC½Td¥OÞÖÆÍB¬Rd±»Èæ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Â#°Î?</w:t>
        <w:softHyphen/>
        <w:t>h@òH</w:t>
        <w:softHyphen/>
        <w:t>#ï#ÌIå#ýÑõ«ÃQæêUZ4-&amp;µØÔµD÷ª)$¨Á|#ô#ÒÄ_#£uîÛ&amp;èK#r1g+ïXÓ|©Æ+s</w:t>
        <w:tab/>
        <w:t>s¹;u7¡##Ëq#æ3®}}k ]¿#,Mmn?t$¹mÛ#U9F5yjlÈ§</w:t>
        <w:br/>
        <w:t>qn#ÖedbÀë#ÂNÉ#Ì;ý+#VVÌ4N G!YÝbÝµ##ÈüktäÚpZu:½&gt;[\ùã#¡×¼;¨ÙÇ#éºÞHÌ##å_R£§®=ëùéøáK¿</w:t>
        <w:br/>
        <w:t>øÃSÓîbx#;(Ø#&lt;3Óÿ#</w:t>
        <w:softHyphen/>
        <w:t>_ñE#J²¯#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ªÎ§¥¶(x~ðB¬±£þï2vükØt{¤w</w:t>
        <w:tab/>
        <w:t>#*¨#°##·#ò#WUVÇÚÕF¹¯dÏGÒîT£YAeR%fÀ'é]Îu3¼LÀ#£%Ý#^i)aý¦)]½ðcxnu#Zè´¦I'# I#Û°&gt;õz#ùÑU#0#aÛ5XU)§#°FjMÎú2ûCå*6Ä#ÑíÜÙÉ#gùV`¶hYÕ¤</w:t>
        <w:br/>
        <w:t>#£?7¾}E]:qP7}#ü5#öÈ{9Ý5©f#áÜ`5e*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&lt;J#KyD1¼e7##à#:à#ÜW%*2êhÙ6Ã×öqãqq#/ó)TÀ.Åç°þ¦¡#Ä##Ý¯ÍÇ#kiò¹9½Á#ý£nv+$@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g!Aàv# Öþ^d3</w:t>
      </w:r>
    </w:p>
    <w:p>
      <w:pPr>
        <w:pStyle w:val="PreformattedText"/>
        <w:bidi w:val="0"/>
        <w:jc w:val="left"/>
        <w:rPr/>
      </w:pPr>
      <w:r>
        <w:rPr/>
        <w:t>ÌÁ¶²#õ8ã#¹mVµDàô;ã</w:t>
        <w:softHyphen/>
        <w:t>ã9jïx¶³«,eZG1Å:D###Ôò9ôªógË#xp##¦:#`;WwµöQöksÎ«F¿5¬¢Å#^Õö«²#eÙýáïÇ</w:t>
        <w:softHyphen/>
        <w:t>L0ªä##\8çpî=q\ô&amp;£æ=*µãöwc#`É#»¹uvFÆ;q×&gt;õ4ou"##G#eF#@~¼ãè&amp;ß5cÍÅ{ýã¹Fé®åó#ê0¶q##G#tçÖ¨Ë#r##ò¸</w:t>
      </w:r>
    </w:p>
    <w:p>
      <w:pPr>
        <w:pStyle w:val="PreformattedText"/>
        <w:bidi w:val="0"/>
        <w:jc w:val="left"/>
        <w:rPr/>
      </w:pPr>
      <w:r>
        <w:rPr/>
        <w:t>·=Ø#£qX&lt;/5y(ÂÑ½Ìw</w:t>
        <w:tab/>
        <w:t>$ÓE#1óº&amp;XÈã¦ß¥NÌ$G1hæ#y"#</w:t>
      </w:r>
    </w:p>
    <w:p>
      <w:pPr>
        <w:pStyle w:val="PreformattedText"/>
        <w:bidi w:val="0"/>
        <w:jc w:val="left"/>
        <w:rPr/>
      </w:pPr>
      <w:r>
        <w:rPr/>
        <w:t>Ó##Nw¾§¡ÍK#z##Æ</w:t>
        <w:br/>
        <w:t>m#©àöúÓ¥#¦ÕgI%TY¶#öÝÓ#ùTªªïc»9ñTÜiÆ#æ^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r#Y8f@#}:t#JÓ#3&lt;Á</w:t>
        <w:softHyphen/>
        <w:t>©EY#v55¥NJ4ê=Nús§ÉìÚÕ#</w:t>
        <w:softHyphen/>
        <w:t>ÙY)Dø(±#3Ï#:æIÖlí@ß(#@ç Î:ãÞ»£#ºiØÖøyMr¯ynYµggHäF#E#ÏáW!åæ#àR#ò}GqÖ¸#XÂ\µ#4)JRKnZ#sÈË#H#ó#FqÄ#Ëð©o#eGn~ú¾W=ÀÅwÎ0tý¥*á*Y´õ,Ûm°ÖÓHb#</w:t>
      </w:r>
    </w:p>
    <w:p>
      <w:pPr>
        <w:pStyle w:val="PreformattedText"/>
        <w:bidi w:val="0"/>
        <w:jc w:val="left"/>
        <w:rPr/>
      </w:pPr>
      <w:r>
        <w:rPr/>
        <w:t>AéÍhI#¢#L(ùç¸úÆOi_ÙIleVµ:Ña#J#Ò##Ù|éT£##dù¹õÅ$¶l_&amp;F¸a#Jºð#ãñõ</w:t>
        <w:softHyphen/>
        <w:t>gËQ{##¤ë9Ó[¾`·ä[#·ù¤Ú#9úÖEö¢&gt;Í#ùE&amp;3õõú#Þ#åI*#£ó&gt;Z%«9ûuÔ#ÅÂ,LÙ%#³##w#ñZb8à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ÞY</w:t>
        <w:br/>
        <w:t>NSÿ#</w:t>
        <w:softHyphen/>
        <w:t>\Î½FÜf¬{Õ!B#c)hÒ.È+§,ò&lt;¸F#ªÿ#:K©"eSjñ&lt;rmÈ7~#\Î¬£NoSÄUêÎªº²D×rÉu,#!_ÌBWËÚqó#£ÐV´k#ñÉ#ÄÅÆéC&gt;§Ú¦x[TýÃõ;)bhT¼*+X[K4r1R£r)^#Ø~#óYËg3¤Æ(etrx#Ë##óÿ#Ö®J7:(®I©½#Ø#FérÈøBmâÜOãØÓ'i]X#Ûò¤ó##éÈ#ýk#ÕpÝ0S©CÚ÷#i#,O¼À;¶±È&gt;qm #ÈIfe; Æ###¼w¬¥#V¿=M9N#4e£ÍYÝ£*ßå2Àód¡(òÎO·ø®cDHP"Bê²³FGâ=F=)b$Ô#)ìÙÓR¬kÓR¤Æ#É¤#y¡A#Ü#ÛU##vyqÜ&lt;ÈóKí8õ"¸j'V·+^\#,,#VÉ#3&amp;"lÆÇå2ðC#¯z47S#åaòªÈ½ý~</w:t>
        <w:softHyphen/>
        <w:t>Zk#EJ¶·èsÕ"»³Vkñ,9ª«=¿$à\"ôÀïÔÉÆeR¬³í#'&lt;ôâ³¡#ªlZMµ#Sß©S{¦øÜ0_,GeÉÏ®#jI_|v³&lt;!#PÁJa#à#®&lt;]#VnT_º¶G:~Á¾W©\¡[ÌVgmÿ#*crçùâ¢#Y#0Wå1(Úz#ÃÒ*öö#ûEZrw+Ê·#¾édË####R1Qº[)ó#Í½q½O¸ô®Rb:¸+ËÙÉÚL@á@dÔ#S·#§°§¤Ê#CïfÀ</w:t>
        <w:br/>
        <w:t>a##úu®lF#ÙÁT0p÷Wdª#ÈÑ¼3#ÊDàçi«-ddq&lt;~Båýê#cÚ²¨å</w:t>
        <w:tab/>
        <w:t>¨%tssRqpÍ#Ø#Ø¶îúóÜVLZ9"Ú#&gt;ÔPY{ò:W«|´%8õÐÒ©VÔå</w:t>
        <w:softHyphen/>
        <w:t>µ.À</w:t>
        <w:softHyphen/>
        <w:t>##âUQÏÈw#ýÐzVç#¡Y!ÎG#ýÎ;ÖXzTbÝi;ØµVÓú¼] Ú#x ß##ÍiPüÎÌ9ÏsüªÒHª¼k#ûÜghãÛ¨úÕÕqTå£#¶*®Ù]LBEòÕ `¤##OãÅ"##üò6V6$ð=qëÚ¸êÆ#§x»ºþï,7'v¨·@zI+ýzÓÀ5#</w:t>
        <w:br/>
        <w:t>²®6Èî¸#?</w:t>
        <w:softHyphen/>
        <w:t>y~ÑÙ¤©</w:t>
        <w:br/>
        <w:t>1Q½K±£¡£5XäU#×*©íG½&gt;ä[1t±ùÒ#vô¨ÀÎQ¼*lL¨Ó#²{#Ùî&amp;#ä</w:t>
        <w:br/>
        <w:t>Þa1FÊ1õïU®à/.èçRbÉ%#`Gô5ÝMFIÊ#¢°u#</w:t>
        <w:tab/>
        <w:t>Æ"B®c#4`¬\üÅ·qVRÞáUÛk¬k@#Áì@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#«ßc¶</w:t>
        <w:softHyphen/>
        <w:br/>
        <w:t>ä¹&gt;ÉM¦»#b</w:t>
        <w:br/>
        <w:t>tB#ñó#Àw#¿Q?f#+#ké</w:t>
        <w:softHyphen/>
        <w:t>â´E#Ç#±%·¡ä#ëÂÖÖ¡#®|Þs(PÀÎ#ô[AÓÌ±F3b#U#:úõ&gt;Ì)S¹·tÚ£#ë_]´lü¢¬¥#ó=QÕÂTù@#$¼i$Ç&gt;ùëøUÕv´I##¨#ï|##p¨çÍqÆpDÕ$¹dM#Fìp¨ÜÃ·Ð×?urÑ sò#nBr?#UMT=JÄSÒv0n®]ØIç4Ð+ó#Þ×%©\#L8Ü±C¸#øúsQgZ\±Ñ#Uc/±ËO{"È¸W#¶c\c©=ë&gt;6#*ë#Å,¦F#þñ¹änÜú+IÆS¦Î¤</w:t>
        <w:softHyphen/>
        <w:t>SdÉÍ¼ª³ÄÍ!*Z4e+ì&gt;#Øcfçcº¡&gt;ûg##â¸¨FN.#Ý#ªÞ^,,</w:t>
        <w:softHyphen/>
        <w:t>##Æ#äòAÜãZ}¢]$@Ìr¸ÄÇ¦Gz¬Td©¶#§Q&lt;?B²¢ má¥#©OíÛéYFRA?9T#¼d#zsëÆEpSªåËZ{ö8+^#tá</w:t>
      </w:r>
    </w:p>
    <w:p>
      <w:pPr>
        <w:pStyle w:val="PreformattedText"/>
        <w:bidi w:val="0"/>
        <w:jc w:val="left"/>
        <w:rPr/>
      </w:pPr>
      <w:r>
        <w:rPr/>
        <w:t xml:space="preserve">Ùì¤SÈÈç1|¸õ&gt;p </w:t>
      </w:r>
    </w:p>
    <w:p>
      <w:pPr>
        <w:pStyle w:val="PreformattedText"/>
        <w:bidi w:val="0"/>
        <w:jc w:val="left"/>
        <w:rPr/>
      </w:pPr>
      <w:r>
        <w:rPr/>
        <w:t>mæ#2ÂmÁ.Ï¸¯Ðc¨Í{X#OÚ{º4j)Òj²ÒÇåßíÇã!#'¶ßºSæÅ»ËÂ###Ôd#þg&lt;U{öNí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g'yë×û</w:t>
        <w:br/>
        <w:t>rØ¨½nx¸©IÕý×M$J¢G/ç#Æ}&gt;µ^Q #FÎ#åÀëô¯6ï#¦RYÇ#Qî$XbpRFcÐ#WëQÜî+¸.Ð#N9#ªpb¤·:éJªµ¾d1à#%FßjdâS#.T</w:t>
      </w:r>
    </w:p>
    <w:p>
      <w:pPr>
        <w:pStyle w:val="PreformattedText"/>
        <w:bidi w:val="0"/>
        <w:jc w:val="left"/>
        <w:rPr/>
      </w:pPr>
      <w:r>
        <w:rPr/>
        <w:t>Å³ý*i%6ùnk7#vÈ!Y\°+°oÊ¹&lt;U©^UÉQS³8ëUìù©Ø¬=)r&gt;mÆ#àÆ</w:t>
        <w:softHyphen/>
        <w:t>ÆC±-òþ^µ8#H¶&gt;l`£Ú®§*\ÐE§(¾h¹HÙ#ygû@þU4#»HÃ#,W</w:t>
        <w:softHyphen/>
        <w:t>cjrVÑ*ôçv£gbÅ¥yi*K##Á#¹ô÷¯^ð¿Å#cF'úxÙ_,Èä|½ÇÐÓ\©#.iÆ</w:t>
        <w:br/>
        <w:t>]OÐ#´ÍÒ4#·3J7b ûÔ|¤~cý@øyñLÖà³OµBdDTòÖPØ8ê}A4CÙÜê§#¸£cè-6þÚé#V#Wó#Ï#Õ²#97#&gt;i¸#b¸^ê=Ò²RkÞèvááJ}ídÎÒáÂ_/c|»|³òÕrIbòqU##©$ò=éÂ#øîg©*3Tç±$7B5WaTê£kc¦#áZ1Î#AbíÂ'x#óõãnJ½#q§''Q-Ë¢ãÊ%Õ#j¯ÌÞQ#?Ê</w:t>
      </w:r>
    </w:p>
    <w:p>
      <w:pPr>
        <w:pStyle w:val="PreformattedText"/>
        <w:bidi w:val="0"/>
        <w:jc w:val="left"/>
        <w:rPr/>
      </w:pPr>
      <w:r>
        <w:rPr/>
        <w:t>É0#ÌAxG,¤c¾}</w:t>
        <w:tab/>
        <w:t>ô©¥)óÇDËñ5#;ô6-åºKuc#·#óåùaç#zãúS£$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A#¸*yÉ#¸&gt;ÕÓRsö#KDe#T§###QNc@åü±#YrI#&lt;#Æ¥â8Ô#Ü###{)#Ó8¬ãÍR7¦rUæææ¦É}æyÒ¤ÌÑ)#\(NÌû})±Ë5Ê&lt;óL##3Áo`}khsÒV±½#(Ér</w:t>
        <w:softHyphen/>
        <w:t>ËÈjÆÐÊ#ÈûÉÇÞ¥#A,74#÷*íË}sÍd»:5*BU¤¶.Á(ÀhÚl\ï ç·#Ég</w:t>
        <w:tab/>
        <w:t>g#1|¬*#6~¾¥ZÎmt3«8¹Eh]g`êV6)Ê7ÞÇ\çÓ#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L¶À#÷pÜÿ#&lt;V\®*Hç+Ó«xèG+(X##Üã#Ü#¬(?:ÛªÆó÷I_ÃùTÎ¢«+ÏC²&lt;Î\µ4$V"x</w:t>
        <w:softHyphen/>
        <w:t>U&amp;ÿ#\Tð¾çÚ }ê_çM¿$èÝ=</w:t>
        <w:br/>
        <w:t>Ú¨ã/ªSn.¬z#`#àá\&amp;Ü6#:cßÞ§W9</w:t>
        <w:tab/>
        <w:t>(^3ò±vè&gt;ÿ#d`²zJÂ0¶Ê¢"2Á]1G#éÎM°#Äbë#Èw1aïÛÐt</w:t>
        <w:softHyphen/>
        <w:t>«SåW¦tÂ4å#jbÈÍm1{sµ"ÌlfÉ#pHþU-Á#Â#åP¬ñÌ</w:t>
        <w:br/>
        <w:t>à#1Þ¹ùÜ¬¤®aZ£ø¡¡#âdV9#3C#$q×¡«#VEvÚÿ#h*¸# {ö</w:t>
        <w:softHyphen/>
        <w:t>'#zKjvBj¥/Ýö*n#ï iC#Þ´#sÇµNSËB#.Ãg0=û#k#xKÞ3£ïnOqçN¨ÒÜ/Hß#qíÚ=¨OõW#É</w:t>
        <w:br/>
        <w:t>7É##qÔõÿ#&amp;¦#Sm#¢S$gRÚI¼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C-ÌÁ#9##·88=#?*</w:t>
        <w:softHyphen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</w:t>
        <w:tab/>
        <w:t>&amp;y~P#+ÏssIÓ5å¹ÇÍÍz}#"=Æ÷²8Àc3Ðýidt^k32BÛÚI"ã9Á$÷#mY«J1·++ÛÅ(¸ §òâó\©$#ì</w:t>
      </w:r>
    </w:p>
    <w:p>
      <w:pPr>
        <w:pStyle w:val="PreformattedText"/>
        <w:bidi w:val="0"/>
        <w:jc w:val="left"/>
        <w:rPr/>
      </w:pPr>
      <w:r>
        <w:rPr/>
        <w:t>0oGD,3~T¡#ñ¥V#¬õ:é)O÷qVhX¹##å#c±j#çõ&lt;P#Â&amp;#6s¹ÞR</w:t>
        <w:br/>
        <w:t>wÏ#ç½*wövZ$aV</w:t>
        <w:softHyphen/>
        <w:t>«ÆIè·°&amp;+#ª¹a#a¿5)ûFèî#l</w:t>
        <w:br/>
        <w:t>ýÈÏ'×½B¼Ù¶"¬ÝNj{#o.4ó¦´·#fö##=8 pi#?;###v#ÏçN1I(£(ã9#¬uÄ(Â#·}ò4.UU#Æ##Ò¢#</w:t>
        <w:softHyphen/>
        <w:t>ÃF¬®Q6¹ù²9Æz#Ý{ªQ[PåN¬w#?&lt;¥#WÍ1àsïQÈ$H ²í#¬E·c#éßÍî¥£Õ#*Õ`ä ´!¬ãA#Hí#àÇ¿ íÍ6#IÝJ¡(`©¿¥Fn¯»-#ol©ÍJ;³PE##dD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úê±¹i#|§h#À#9ë×òõ</w:t>
        <w:softHyphen/>
        <w:t>#MBR¹·&gt;FÙ#O÷Ý·N|¤xÔzö&lt;{ÔÌf/¼,#²</w:t>
      </w:r>
    </w:p>
    <w:p>
      <w:pPr>
        <w:pStyle w:val="PreformattedText"/>
        <w:bidi w:val="0"/>
        <w:jc w:val="left"/>
        <w:rPr/>
      </w:pPr>
      <w:r>
        <w:rPr/>
        <w:t>¢H-Â±_Sþhæ,ÐN0¨¬¶C#Ë4X'cå¯µ°##Ð#ßðªQÜ0`&amp;hñ»##R {qN¡#Ï¥ÅR¥8Å{7¸ybF§lXÈ#lwã§</w:t>
        <w:softHyphen/>
        <w:t>#£Ê#çwîö1#éQQjí±(N*M+²#cØdÛæ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Ü1é·#zEpË#j</w:t>
        <w:softHyphen/>
        <w:t>K#®#&gt;×\íó+Ih «ò7±q7</w:t>
      </w:r>
    </w:p>
    <w:p>
      <w:pPr>
        <w:pStyle w:val="PreformattedText"/>
        <w:bidi w:val="0"/>
        <w:jc w:val="left"/>
        <w:rPr/>
      </w:pPr>
      <w:r>
        <w:rPr/>
        <w:t>Ð¹ò%dmÑÆp;dÔ</w:t>
      </w:r>
    </w:p>
    <w:p>
      <w:pPr>
        <w:pStyle w:val="PreformattedText"/>
        <w:bidi w:val="0"/>
        <w:jc w:val="left"/>
        <w:rPr/>
      </w:pPr>
      <w:r>
        <w:rPr/>
        <w:t>Ê¨e#àèvÆ1Ï·õ</w:t>
        <w:softHyphen/>
        <w:t>#a8ò½ÇTêaé$µ#t.AX@#`ód#»ä#0{rf4a#üê ## #&lt;¡#fµ±¥Zj#*RÒÂÈÛÄ\I#aðÀÆáØ/qê}ée9`Þ#ü#Lqõ'Ðw###ÉÊ+DrÕ¥'AÎ#ÜÞ"É)#`*#ù÷ª®°0o:k¤ö9ç$çaMBQ{J##B:÷##A·l2Èdýï¤r Áû</w:t>
        <w:softHyphen/>
        <w:t>õ¦²#ÇÌêxc$#}=é*#²U'«2ö5¥UÇa¨ÓHUZá£;°#Oº÷8¨ü*#í#hÿ#.ÎGãø×_='#N:8hs'ïj.ï##ÕÕNô9?cT#Ì¢ üÒ4@îú#}k)RXÞGUjÒU8+Ym#ÃªÈîN#(ãüæ¢%yØ´#&lt;FÈ³a\u£(¥#«£T¹ §</w:t>
      </w:r>
    </w:p>
    <w:p>
      <w:pPr>
        <w:pStyle w:val="PreformattedText"/>
        <w:bidi w:val="0"/>
        <w:jc w:val="left"/>
        <w:rPr/>
      </w:pPr>
      <w:r>
        <w:rPr/>
        <w:t>{#o"Î#óh#ïdc¯z'1£BÑy.#ýÓ9#py#ïZUµ:|ny12á# Â#»N&lt;¯$#¬]Âõ #æ#N\¸1îÜbäu#SÏ·#ÉJ</w:t>
      </w:r>
    </w:p>
    <w:p>
      <w:pPr>
        <w:pStyle w:val="PreformattedText"/>
        <w:bidi w:val="0"/>
        <w:jc w:val="left"/>
        <w:rPr/>
      </w:pPr>
      <w:r>
        <w:rPr/>
        <w:t>ÔQODk#ò¦</w:t>
        <w:softHyphen/>
        <w:t>#wÐ#±</w:t>
        <w:br/>
        <w:t>Ñì9X#*öÈô¨Q%UÈ#¶à#'i#cÑO</w:t>
        <w:softHyphen/>
        <w:t>vºòµc¶êVýÛVloÒ#S9ggiÀ#í#þ¦N#â61#qæ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åô®dß´ROAÂTí#i"5ò</w:t>
        <w:tab/>
        <w:t>#ª#W&gt;¿äÔQ#¬##á</w:t>
      </w:r>
    </w:p>
    <w:p>
      <w:pPr>
        <w:pStyle w:val="PreformattedText"/>
        <w:bidi w:val="0"/>
        <w:jc w:val="left"/>
        <w:rPr/>
      </w:pPr>
      <w:r>
        <w:rPr/>
        <w:t>#F@Ç 0ÿ#ëÖñ«Ë##ô6©</w:t>
      </w:r>
    </w:p>
    <w:p>
      <w:pPr>
        <w:pStyle w:val="PreformattedText"/>
        <w:bidi w:val="0"/>
        <w:jc w:val="left"/>
        <w:rPr/>
      </w:pPr>
      <w:r>
        <w:rPr/>
        <w:t>##1É+å#±TFI#¶=ýéàùH«¾)OE»ÐãGJ¸§§c#Åº©Û$ÅKF$ÇË#$¨#O\{ÔrDÄù{¦#~#OPqÛ</w:t>
        <w:softHyphen/>
        <w:t>jß-Î8GÞã{</w:t>
        <w:tab/>
        <w:t>$¶Ðn#dª¦48Ê#ýEF VEÞÊ&gt;è&lt;#æöçe9Ð</w:t>
        <w:softHyphen/>
        <w:t>nmÄÂ#wi#Êe}ÈËTQI!S#(ãûù#}ÉëÆJ5©º^R[I4bHnex[ËóV&lt;®3¹ØöüjI#4¤`$±6D9Þ2:¨õ#ÕTghòÛQÅ)Ræ#8â$y#Cè«µ=±éïJñ3cá#&amp;s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§NsÍtAÉIö#J.</w:t>
        <w:softHyphen/>
        <w:t># ´åh¬#$9Ê®0:TqÅ$1°#æíBy#LÁÅò¿d62)Å$#\î#/¹'§5UÊ«3lbBÙÔz¨J.6¹86îÝXê${ç@Ès+</w:t>
        <w:tab/>
        <w:t>1#vûôÁ§4ª#0L#»Ä3Ç½.HT¼VMIýj§-G¢Ø~#3 ug8*LSH!2Ì#ü#Î:}qYû7fÑyÍ¨Â+P)#HíågB#íHA_R#{#ÿ#UUmê®#6ÌÑ\·#'ì~µZ¥#ÈÊ:Õôµµ"û&lt;¹:§ .Fw|¿ÐûTs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°7#R##£#äéÉ</w:t>
        <w:softHyphen/>
        <w:t>u:*Q)8Òvd2#xÎÄ`FäaëçoPìX#a#n:÷úÖnOjçm#N²«Ë*ûì6IEÄR"d÷oÆ##}j ¸#òH:J#÷kÇëþ#Ð¬Òf¾õ</w:t>
        <w:tab/>
        <w:t>ûÜµ!VYUB¢#ùø&gt;¸¨â@¡Ü*ù##A#ËÃ{ñÜuÅD¥$ìÅVujRvÑ##&lt;&lt;bR¨£#£úuâ«} MæFvÀgEÉ8þf»M¤U4äÔ:E###°OHß(#§#¨4Ò0#²9##_(mU^ÀÇJtãÉ/eWTC©Bcñ#ÜN</w:t>
        <w:br/>
        <w:t>ñ;#0§²Ôª¤Nòe¤_õxéî*$Ô Õ=,g¯:jlJ2¹\«(D_#GãQ</w:t>
        <w:tab/>
        <w:t>ãwTIÀY%mÇ×9#©³~ôM##ÙUæ²b)</w:t>
        <w:br/>
        <w:t>¡]å· ##CéMYÿ#{*;$ ªaU8T¨Õñ#ò</w:t>
        <w:softHyphen/>
        <w:t>#KX¢#ö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Vc×#½#IÕãFó##|ÆÈúâµ±¥i%vk*°Xw#îM½NøÉC(P²7#õ# È64p*ek³}Ö#¿?tRö²¿¾g]%)#&lt;bI#%#î=ìêùPÞõP±9Ù##ÏÎ</w:t>
        <w:tab/>
        <w:t>ùF;</w:t>
        <w:br/>
        <w:t>hÎi\ÍKÚBq¢Û¬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ä##K#ÇÖèâRvª+¶#8ÛæÏ ï[EÊ/qá#:uZÙ</w:t>
      </w:r>
    </w:p>
    <w:p>
      <w:pPr>
        <w:pStyle w:val="PreformattedText"/>
        <w:bidi w:val="0"/>
        <w:jc w:val="left"/>
        <w:rPr/>
      </w:pPr>
      <w:r>
        <w:rPr/>
        <w:t>*³HÌ#(Â§§lßéBÆÞXw#®ó°Ãn;þ#q§Õõ&amp;Iâ¹=#XÔÂåP®øägRñçv}O¨#Ò«6éÙ¤I71Ê¸îßÜ#xâ¦tZ´WC*÷§Wq¹0°eEIÏ</w:t>
        <w:tab/>
        <w:t>&amp;I?VVÏn8©ãXÒG#H®îw6ì`u#±§+).e£=</w:t>
        <w:br/>
        <w:t>8H8K[Ø!vDqtÂ#üââ&lt;¶=éZ,ÉàF# @#G¾{W#§#ÖöIîi%R(Ô¢îÌù&gt;TÊ±²6I#¨ö¨#æûK#JÅ ,#ëè£tZµÏ.P¯íÝX¢Ô</w:t>
        <w:softHyphen/>
        <w:t>¹\É#»*ÎX~#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&lt;n"+4j&lt;Æ`@#NÆtÒæw±´jÏë\²êK #T0ÚìwFÊ0õöªò¬ÂU#Vó7HîrsíëW*HÚj</w:t>
        <w:softHyphen/>
        <w:t>8¸tDØíÈ#ä#d#R;#½ê»ÊRi#bÃ#a#^OL#ÕKng9Î¬ #ùFVpÁ##·ùcµG)¸#^@</w:t>
        <w:softHyphen/>
        <w:t>H#ãñë\ÓÝV¹´¶ÇuiÕ¥GÈ3#</w:t>
      </w:r>
    </w:p>
    <w:p>
      <w:pPr>
        <w:pStyle w:val="PreformattedText"/>
        <w:bidi w:val="0"/>
        <w:jc w:val="left"/>
        <w:rPr/>
      </w:pPr>
      <w:r>
        <w:rPr/>
        <w:t>¬#$àzÉ[L#$ÞF</w:t>
        <w:tab/>
        <w:t>Cþ=Ò·ÃÕ´9#:?kKÚÏFØá(,±#####V'ó4å emãWpp«ó#ú¥jN#ÕHêztñ4gûµ*Hì±n6##pÀ&gt;Ilð#oÆ£V¸#Y#¶ÛGä#}}ED©$×+8q4åÎÜ]</w:t>
        <w:softHyphen/>
        <w:t>°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´k'Þ]Ã?Ph+x¼×!Ûv_ï{*É¥k%do</w:t>
        <w:br/>
        <w:t>S56®Ð¯°#Ì&gt;glEå©cô£#Îu\:Æ#Z#N[¸&gt;ý«l&lt;çN.Z#</w:t>
        <w:tab/>
        <w:t>J/FÊ#n@#"ûDb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#ëFòÙ÷C#Ä¥Z@~AØjôhâ'#®cåª9ÕiÍÚÅÈ$_´#!#T##+ÿ#ZI!kî#CD#¨0;{#×#ëU7#ýÓZM)+</w:t>
        <w:softHyphen/>
        <w:t>#ä´vµ(ä!û</w:t>
        <w:softHyphen/>
        <w:t xml:space="preserve"> ê½xöúTÖP#¬åª¸Æ};Ñ#h¶©»Üì©ÍÊ¡HcÚ4c3#äsL6òÃr©&amp;ØâLªcî¨bkÁ5#bëò¿·ºìî¬gCÃ¡ú#Ó%ìéqtC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Ù×&gt;Z%#k#5 b9%xÁ##e·ûL,ªÅFU¡Á'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â¬ÚßysÂY£i&lt; ä´|ävÛßßTÔyÔS2Å2ó-ÔÉt°¢Hï#y#ñÔþ=*çÚíMªJTý ?;³ä¨l1É#êqZsÂ#VÙ#B</w:t>
        <w:softHyphen/>
        <w:t>+{&amp;îÄ´Ôf·Ajæ3o#+#&lt;AÜr@cÉ#&gt;úÔÒ"ö'·ÝQ 8##ëµqÖª½ok#ì·#ß³FnåB#n$«ä#8ã=ö®¯Ì{óauu;#¢#¾¿QìjäáZ´µB¹{j'y#¹Y#HòÝ+ÈãéÆO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óÏ#÷Ç##An÷#=ë#U#,7f®#p´BÞ¡e,2Á#|³#m#×#o\#LÔIn»Vw%w#âù»ÔTns·S$ä÷ØÞU¸ûo##Aò¹É##¨õéD#åd)ÝåÇ(^#"º*%È¡-Ës¥ïl2Bc</w:t>
      </w:r>
    </w:p>
    <w:p>
      <w:pPr>
        <w:pStyle w:val="PreformattedText"/>
        <w:bidi w:val="0"/>
        <w:jc w:val="left"/>
        <w:rPr/>
      </w:pPr>
      <w:r>
        <w:rPr/>
        <w:t>#Çç#v »#ß_Ëµ#açÛ1D±8l9Û·¨#ìG</w:t>
        <w:softHyphen/>
        <w:t>D)Êë²*¬TÕÐ¹mq#ÛI#èË[Æc9)üS3Å#ª#¸9(#9#ºýHâ´¨£=c#N~Z.6-[Ü-È#ÊîìFÈóÑ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´cÉ#F!oSíYÅÊ_39è¹Ô»½E|RE[#¡"#ßvÆ÷#ÅY#~kÏ</w:t>
        <w:br/>
        <w:t>*mâ]ßÌvúVÔé»*ÔÍ]#¯$ïs6eX¥H¡#8FÙ¹</w:t>
        <w:br/>
        <w:t>?#Þà£ì#VGÜË#&amp;!Ïs×###³öú½##yZ³Z®Ê¢¢##þy*ÛãÜ·åÅS¶Ã1û;³gzçØéÂ'N[©©4Tjåûo´K8ä´Q#9ü;~5_V³¤IÐl³æP#÷½z~uÏ*</w:t>
        <w:softHyphen/>
        <w:t>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{Jç?p&amp;Ð¡YFã"#¿¿jÑäcïß%UqÏç[Ç##gB[£³</w:t>
      </w:r>
    </w:p>
    <w:p>
      <w:pPr>
        <w:pStyle w:val="PreformattedText"/>
        <w:bidi w:val="0"/>
        <w:jc w:val="left"/>
        <w:rPr/>
      </w:pPr>
      <w:r>
        <w:rPr/>
        <w:t>9_ÈÕ²Þd&amp;y`I#,p#Éb;#8Á©ní#±½</w:t>
        <w:br/>
        <w:t>±#ÑäÄ¦$ÜXt#õ#×&lt;cSIè^#Æ2´ã{##</w:t>
        <w:tab/>
        <w:t> »fXÿ#w&amp;CH è##¡õ5e.#ÞWòÙÇ¢X·ðyÉÏ½m#ñ_##ïMXÛk§#s##Ò</w:t>
        <w:softHyphen/>
        <w:t>¼u#§zÇy"Þ?2=àH´8 wÎ{#÷_&amp;Ì%#®#q*ýX¯ÒdIgbfÏ=09&lt;sWlåéÌrZD&amp;5gA#' é÷þaâ7#ÐQt£í^ÌIà&amp;h¢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h^NsÐóÓÃÚ,PÉ2³«##Ô;¾l1Ï8¡V\ÈÖ³¥(ÇÙ²ê42[&lt; ,Ã98É%#õ#&lt;u÷¬yC$&gt;u¼#ÃÄB6Çcè#Ó9ª«NIºÑ#iISº!lg$##W#Ê#ÊÊKè#qõ</w:t>
        <w:softHyphen/>
        <w:t>ÍCOä;"Ã</w:t>
        <w:tab/>
        <w:t>IOÎÛ²{#GÒ¢|õ)ª²Üç§ímL#ÛËv2+yqL ¼cæ&gt;ÀzzÖÖ ÑN¯#2«¢ÿ#Ç¹#FG@OOJ¥Guº³eïÆõY_S²y¬L#}¬#ÂJ¶23ê8ê?</w:t>
        <w:softHyphen/>
        <w:t>PæDHcIÝ÷yqyg$Ã#7©J^Îú#Î£}å¡n)#t¯3#ë2§ß×5n;£#ºØ#î#UIðù#¢¯Azú</w:t>
        <w:br/>
        <w:t>è¨¹Æ5eJ#ÃÜXäÑcR#²Åd#·ÿ#\T&amp;ÍZ`""8ÂmÂ¡Â#;f¸5ÐÖVQeiâ</w:t>
        <w:tab/>
        <w:t>UF2§Ff9'Ð#{KÕwÝª;+òMÊ#B9úVð«ìáhêÙp^ü^£ã]·#2~è#2®r@ô#ÆI#K¥Àe±¹# Ò&amp;SmÉRÑw7-BÅdC¡@ãËR²/O û§Þ³¡Hù¸#Æý¢¯OsXYÔRz#Á%MÇ©sm#Ywä##q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IöªPj)m#+pÀæFÞb ô'*#×</w:t>
        <w:softHyphen/>
        <w:t>vR§MBW*¢#älw~#i</w:t>
        <w:br/>
        <w:t>#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ëúÔ±+3y1C&lt;Ça)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&lt;ûUJ´g#B#:\é#ic;s#G&lt;_»u{r#?AëOy¾Ï</w:t>
        <w:br/>
        <w:t>º#RÎc1Ë#&lt;c:cPöq¦TjûHsAn__6ÕåÛæ:¹\²6àqëéXò\#Ü"(#Ûî7?Zâ¨©Ã#dîU5_Äz'óZÞ</w:t>
        <w:tab/>
        <w:t>%d|#d}Üõ`2#öýjÝóÛ°Ü+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Gô5Û</w:t>
        <w:br/>
        <w:t>PWæ3«ìá=#åË»Ø¤rê#Yd#cÐV#¡vÉ##nñ*¼à~#µqÏÔJ&amp;#«*s$÷ØÙ:·#Í</w:t>
      </w:r>
    </w:p>
    <w:p>
      <w:pPr>
        <w:pStyle w:val="PreformattedText"/>
        <w:bidi w:val="0"/>
        <w:jc w:val="left"/>
        <w:rPr/>
      </w:pPr>
      <w:r>
        <w:rPr/>
        <w:t>¸DcU²¸ú÷¬[y#Úé#´¶;¤#s2ã</w:t>
        <w:tab/>
        <w:t>ìO@}k®öyo±Tç)n¬vW2Í-±¸bv0rÑ ù±×?¥a¬</w:t>
        <w:softHyphen/>
        <w:t>(_616#Ê¬sÐ#ÐzMÁI¶]NH{½X²@»s#±$Ûh·öÇ¦sPÁ,öÁÖgH#"©ê9áOjQ¥Nt¹¶fÐv¡%©Rê Y]ö1aµ#và#íøÿ#*§,W#òÄè#ö¹Y&gt;Îz{þ#ËF¢IE=EkÎö6</w:t>
        <w:softHyphen/>
        <w:t>5#*4î2K/ÊCcßëO%órò&lt;N7¤B#ÇL#]Îº4¢¶2ÅNJZêjªÜå,B9@i#!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éÏz¢²&lt;BXÖVfBYãG8É#ÇµeR³}ÏérÊ5õEÈmÚàË#gÊeÊ#nÀ###Óa´#ò%ó®ìàòyê;þ5©5#dO3R´JvábÅ#$p°Fàå·½Ja%Õ#\G!1aT##bÃÒ1:Ð¡íoiê0¼¶æä3C"ÄÁ!=#x#±õúTÛLÞt+ÆHqpªxã#¯#¥jÒö¤ÚÒ%#×Kr#Ã&lt;s</w:t>
      </w:r>
    </w:p>
    <w:p>
      <w:pPr>
        <w:pStyle w:val="PreformattedText"/>
        <w:bidi w:val="0"/>
        <w:jc w:val="left"/>
        <w:rPr/>
      </w:pPr>
      <w:r>
        <w:rPr/>
        <w:t>³ïV#Op6ûúÖ¿n¶dFDRÛfQ¸#J=x¨scÊºªrTöqEY"{ï4-oå8ýÒ#a@þ§¿^jHç##Ö"ÈÄ#ëÈªs àÑué¦ùÓ'vC#HçF#ë!à}1Þ3G</w:t>
        <w:tab/>
        <w:t>BÎ#î#^qï}8®uRq\§,éÔR&amp;Óµ¨üÉ#H"DR\ÊB¾#sñZÞ5äqmie¶cÛ"R:Gùæ½</w:t>
        <w:tab/>
        <w:t>ÉV£#rÝ#tåìéû*hÌº´ò÷Ë+#XÜ¤vèí®z`Õ#ÜÈÀ</w:t>
        <w:tab/>
        <w:t>#XÑU|¡Ç##q~õÃ/h½Ô#«#Â0¬ÍH¥ÞUq%¿#M³ ,#3Ñ¸ ô</w:t>
        <w:softHyphen/>
        <w:t>kÄYÆïôgÝ#iQõÎA#õ#§ÒJ6èUIKW¹@s+yd9#9#¹ãw¾*A1Â#1Úl¯#æµ¦£K÷S##ß´#ÄÓ[íT#Kaª}øÕKy¤ó¤VdGÎà»y"ªn#ö</w:t>
        <w:softHyphen/>
        <w:t>Üª´jW#ÓC#²#¤«Î##}y¬éíî</w:t>
      </w:r>
    </w:p>
    <w:p>
      <w:pPr>
        <w:pStyle w:val="PreformattedText"/>
        <w:bidi w:val="0"/>
        <w:jc w:val="left"/>
        <w:rPr/>
      </w:pPr>
      <w:r>
        <w:rPr/>
        <w:t>ÁÞà³##¾~TÏ8ÿ##téÆª¼´")$Ù4úLÐD÷</w:t>
        <w:tab/>
        <w:t>äÁ&amp;`Ó#ÎßPOô¬Ùä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A¹#nãåP}Hëõ¬#U#ï±¤o«$´Ôçò#ym##n1¦$*1×qà©ì+E¥Y#så#ó</w:t>
        <w:tab/>
        <w:t>QÏ÷³]ó</w:t>
        <w:softHyphen/>
        <w:t>FR"1ÃÊ¥4çWbÝð²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uBr1×®9#=êñ6w_"Ä¥¤]òI»æ8ã##f¥Ë'2}?ï#³¹qdö'¶&lt;««ql#F;úÒÄñÜäI#A##"B«ïvÇjÆ#4T):rnNí Ü#i#O³¦#aÈ#µZÆÙ¢ìÏ cÎé0Ho¡íY¥+óR2R4MEÝ,Ñ¾GØ/ì=êÎåÚàÝÄ²y*#8WbË##Ç#¹#ó[§*°pbç©5ìî[¼´»R#Ö=Å¹#;£8¬í=&amp;T"ÄLYÖä¡NpyþUêFðFQ§)Oú7#¦d#)##±í#½x#äs¥V½ÒâÓc3Ú¹yUr#×æqÁ`#ñAXJ]/±²ÝoeÛr#ºY#G0Æé·`S½sëéÿ#Ö©æe#´¬HÂJybz#</w:t>
        <w:softHyphen/>
        <w:t>uÔ4R:êR¥¢</w:t>
        <w:softHyphen/>
        <w:softHyphen/>
        <w:t>ÆGb²ËÞ¶9r%È#°</w:t>
        <w:br/>
        <w:t>}óRßéecWeò¾0±mÎ#z÷âAÃÙ£Í2»*Çdd(ÛåW$#8rÌ;|¾õF[)Sµ#¬$#R$årx#ö´×$¶fêua#Þ£$ûL#`T_0±ß$¥A$p~lóRCtÿ#*#YH_2Yæ\}k{QvÐ¤ýõÈ½K#Ë#)òâHïó#FNG</w:t>
        <w:softHyphen/>
        <w:t>YµÔæ,NûV 0&gt;p;ý</w:t>
      </w:r>
    </w:p>
    <w:p>
      <w:pPr>
        <w:pStyle w:val="PreformattedText"/>
        <w:bidi w:val="0"/>
        <w:jc w:val="left"/>
        <w:rPr/>
      </w:pPr>
      <w:r>
        <w:rPr/>
        <w:t>i*ÃQ´ua/ÝÔn#M ²ßL[ÉË#o#Q÷ç°?JQ#6ÒÍ, lrrÇ#{zW,ã9+½ÎhâiÔ~.Ä#g*3#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¨¹P?»×ùÕÏ&amp;÷ËRã1í</w:t>
        <w:tab/>
        <w:t>#c#xÎÞÞô¨N½ÂðÓÕY"ÂÏ"E'÷#ÊùTÜöü©·q¤#Í#ÙÌ#ÝTÅ#þ#øÈÇá[Ú\é-Q¬ê%?#"9nl¤XÛæ##ÇlsØ</w:t>
        <w:tab/>
        <w:softHyphen/>
        <w:t>1¼.À$F#i#%Fs`M#rÄíÐ±ö´Òå</w:t>
        <w:softHyphen/>
        <w:t>ÄÑeóÃ#túÃ#³Ç3$ª#í#Á©Æ#öm-ÎIÑ¡#ö.ÚÁäyo$["òÒuPz#îEK2ÆÑ[a9gÛlà(éíÇ5&amp;éÞu#ÎS©#®ws#ã#4GæD#ÎnçëQ#÷1Ém#É#³*¸##úb¶Zr¥É#Ô#¹¯¹#ÐÎå!8Ï&gt;B#;{ÿ#Zp´òÑ¥ÍÛA##g#1þqMÂ #°©ËQ^ÿ##±iRR\pV#SåÇ~½~êÜVMo"#X$ÉòØ#Ðg)B0R÷1</w:t>
        <w:softHyphen/>
        <w:t>*ØþéjÌ0$åä#æ8#ßÇÒ¸#øÿ#IÐ æ¿ò#n!àq8&lt;w¯O#FðRìS§)P½î×Có3ãÏíÛ£øz;Í3M3=º4p¼s&amp;Þ3êNkñã#íâ¯#ÝÝB5K¥ÅnÊ3õ=ë£##.4¥ïy#S®ªQ©##ñn·ãmWZyf¸¸¸ïm±´Oó®5µ9ätR#nîæ¾F¬ªV´¨îtBRRKAûä-Ì####zT"7</w:t>
        <w:br/>
        <w:t>Y³·pUP2ýTBS[#Õ¬¢ãË#Ñ"#ylN85#[#X¦</w:t>
        <w:tab/>
        <w:t>Î*e#ª6Ç)Fo]Ð©$Ù`ÍÀ^ÄÓ¤Ú##¸¸êOOÊ´##Îé§ØQBc%²YLd+´oÉÎà*RV¹ÃN½Oz¤Ñ*I'Ü+Ç!Êö¯Ö?ØKG1ZËpÑ3¬TgaÚqê#@¯w!¥|W=ôA^®"-r</w:t>
        <w:softHyphen/>
        <w:t>#úÿ#§|ðÁ#K#ÝÖ#å]OãÔ#JéímYÐ0_.W\*0È$gõëâe)Jõ^#Âq©j;#yMÃÁ#©# #øVeU·Ep¸WËÊã· ô#Zê¦©'#p¡#:</w:t>
        <w:br/>
        <w:t xml:space="preserve">ÄÉ1DLR#vsÏ_\Õèím </w:t>
        <w:br/>
        <w:t>#xÕåÌ´ùö#¾ÓÐ×#Hºqé</w:t>
        <w:softHyphen/>
        <w:t>ÃÚQ[¢u#Y&lt;®#yÊ##PÀ/|#ÏZXîÙÖ+b##$Àwç×#Õ4Ý²®å%#ì$,j¡¢I00ÌÇ8úzÖ¥¢«ªÇ¹V8×÷`iQû#ÚB&lt;pË3ùHñD÷&gt;3úÕ§#¼#Ì¾QhüÈÀèzäõ##¯Q^#n¦Q¯QÉ»£BÊ8"£æEI#Þ#{ðOOþµn</w:t>
        <w:tab/>
        <w:t>¶É¹c#.##äzv®¬#£RóÌç©Z¤ª*p«©³#ËÜCä¨#Y#</w:t>
        <w:br/>
        <w:t>?Q[öóÈÑ)Ü¦T&lt;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õÇ¨§:Nûhi8Ó©#wº&amp;#Yr°ªÉ$`#@¼ª§&amp;¢#ò´s4Æ@"_8AÀ#IÇ#ñ</w:t>
        <w:softHyphen/>
        <w:t>e&gt;J6S¯4¹`½Þç#â#Xn"+,`»n#nßw¨8¯ÇßÛ#áB#ÍâË82É ¶,Éî&lt;d~#ù×#Â·±N§Ôðì/F¬´HüÐ³â#</w:t>
        <w:br/>
        <w:t>¸xe)"ÀA\#Û?Î½#CÔcq#ÎD&gt;|ð¸õ¯Á)òrÉêÏÓëÍÊ#ÚÃD{M ³!|µò#UK}+¼ÓîÕ£H÷o#È÷#Ý©8Óöl¸U¦µ¦uº|Ìawó!Ïb#@{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1òü¤0amÈ##ý«##¤é¨Ç¨«â!BÎ§ÃúÒ$ÕTHèB@QvÏnj^g+.ÞL°ö#X|&gt;!Uå{#Ñ,~³}ö"Y#K'Îq9#=OçHÏrb,ì1Þâ%eÏlJêgí#9çZU)·-ÉE±HÐí###ã{gùÕó*m-$b</w:t>
      </w:r>
    </w:p>
    <w:p>
      <w:pPr>
        <w:pStyle w:val="PreformattedText"/>
        <w:bidi w:val="0"/>
        <w:jc w:val="left"/>
        <w:rPr/>
      </w:pPr>
      <w:r>
        <w:rPr/>
        <w:t>±G##×5o¬ÆôÔw5jT7V:[r#eà&amp;Ø#v×#&gt;´Ý°##"I¦WýÐ7</w:t>
      </w:r>
    </w:p>
    <w:p>
      <w:pPr>
        <w:pStyle w:val="PreformattedText"/>
        <w:bidi w:val="0"/>
        <w:jc w:val="left"/>
        <w:rPr/>
      </w:pPr>
      <w:r>
        <w:rPr/>
        <w:t>±}p#P?*0õjS#©</w:t>
        <w:softHyphen/>
        <w:t>iS¥^*û]Û#¶E3Ä^BxnvÑ§Â</w:t>
        <w:softHyphen/>
        <w:t>Ã${#!P]sØwÁ5u½ïV:ÜµúÍ7#1#Ê%f#</w:t>
      </w:r>
    </w:p>
    <w:p>
      <w:pPr>
        <w:pStyle w:val="PreformattedText"/>
        <w:bidi w:val="0"/>
        <w:jc w:val="left"/>
        <w:rPr/>
      </w:pPr>
      <w:r>
        <w:rPr/>
        <w:t>Û¥\=}éeiwnO!</w:t>
        <w:tab/>
        <w:t>ÿ#¨;=ùíF#U)Ô.ÄSÃ8Åªº´TwiD¡#Q#ØÁ±#¸ö¦ù³ùr#UúH£/l×D#Rqª÷9q#&gt;±J1Ô#æ^I#¸Èe #¤tý</w:t>
      </w:r>
    </w:p>
    <w:p>
      <w:pPr>
        <w:pStyle w:val="PreformattedText"/>
        <w:bidi w:val="0"/>
        <w:jc w:val="left"/>
        <w:rPr/>
      </w:pPr>
      <w:r>
        <w:rPr/>
        <w:t>7ì¹ØæYwÈyN¼/ P8Æ}je</w:t>
        <w:tab/>
        <w:t>Ò¼ Ê¥JT¨¥YW#÷*ëådlB#|ãÓ¸ö#Õ#¤¼)#ÙHéæL°°#o@OÞ#</w:t>
        <w:br/>
        <w:t>¤y§£EFU#GMlÑn%Î)#Ã##.I&gt;¹«ÞjÉk$¯#È¤o-Ü.IìpG&lt;zö</w:t>
        <w:softHyphen/>
        <w:t>+¨¶FgU'#êÑ##¤U!#RX³oÏÖ´#Éå£ÜNÀ"0ÊY #¯:TçÏì</w:t>
        <w:softHyphen/>
        <w:t>êvÇÚN</w:t>
        <w:softHyphen/>
        <w:t>%ê'#¬'B#P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8ôÁ#½n"ªÌHª¹#W##î}khºQfqiTrjÍ·ß)gÆbÏú 2vÛÞ@Þl²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:T©ÃI½S:¥9Ò¢¥#¤&lt;Äë##&lt;¥.ù&lt;ì##¹ì3ý*Ç;mB0S¾Y#ü£#Î´[Wæ/Ó=U¸è^à?ü|y@®åôÇ©÷</w:t>
        <w:softHyphen/>
        <w:t>c_ÜÊ2#ýÓôõ¬áVIÍ/àt#£õ±#í$yÖ&amp;có|?¡Í#³@c1¬²DT'+É'®#]&gt;\-#R¦åJ³Ò¶M»BI]îy#cvÅ$#Î]_tdoÜÃ~1XíUä¥õî8[ºÄ²")</w:t>
        <w:tab/>
        <w:t>ÖXØÜúvaRª»ü #òÆqõ#õÛM*µ?xõEÎsDê;è&lt;É#O*#2q#¤#[ééÒ£¹*KJ«#møs %S&gt;ò(§#«J¬Æ«ö§ÔHY#Îög&gt;j#ýÅ__¥&gt;öò</w:t>
      </w:r>
    </w:p>
    <w:p>
      <w:pPr>
        <w:pStyle w:val="PreformattedText"/>
        <w:bidi w:val="0"/>
        <w:jc w:val="left"/>
        <w:rPr/>
      </w:pPr>
      <w:r>
        <w:rPr/>
        <w:t>Î°#ónÛ(V;¿=ªcJ´*]=ÙÓT)ÓU¥ P¡Söi[oÊLm#|Õ(LÄJîÒyPFenxÉ9##íUyÓ«Èõ6úÝ:°*q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ÑZX #¦%vÛ#®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\4ª1#y;ð?ÀÖ2Rofôó5S</w:t>
        <w:softHyphen/>
        <w:t>«W[±®×³Æíåæ#ùÝ</w:t>
        <w:br/>
        <w:t>#ÔU#ûÄ_:Q#H6##;=8èk(Ê/z§©y{LB§Ë£Fc5¼s¼qa#UY¾`#úTrÍ7Ùå#(6ó¶sÿ#^k£#ä¡#t[¢¯(Ó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\² fI¢åB@?AÜU¸uów#;¾Õ#=½#=zÖR&amp;ÜÖèîú¼±#ª</w:t>
        <w:tab/>
        <w:t>g9#Y#Üï0Ä®#~]Æâ9'!</w:t>
        <w:br/>
        <w:t>_fåB@÷ÿ#ëö¢¥5ZuRuhPRD2M1¸S°ápÌ®Oÿ#®£ÌF%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aNNMyqt%</w:t>
        <w:tab/>
        <w:t>Çaó×¦£?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h¶#ó1¾@K#è=³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x)$G#Û5&gt;uEÆö2tc:ª</w:t>
        <w:softHyphen/>
        <w:t>M'H¡#(XØ##oÌv£dbÜa##Ìn#®=ëXÃýM»ØÚ»r\°Ñ#éÆaò#ÊsÌõ¦4#I"Â£#Jã9õÅ^#1#Uñ#ªW¥M&lt;F·ÙyÌqÃ#©%Ä[#·e#N;úÖjI# |´c9í_zÂ¼ªrEÝ-ÎGJ\üÑMã¸ry0#7§'</w:t>
        <w:softHyphen/>
        <w:t>j$3Æ#WVF#ÁLÞºèá¦ß´ÈÊ</w:t>
        <w:softHyphen/>
        <w:t>URJV¥a#31#Zmã'¿áWáµh#d1¤o (±«##=sÆ¦"#iÆÊçl</w:t>
        <w:softHyphen/>
        <w:t>#¯zÆD#"##-#&gt;</w:t>
        <w:br/>
        <w:t>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Í`#ðvªÀKãÜçéÍmNº§M¦¯vsUÃS&amp;#p»ê9¼ËqJßëYHü³Dk*Iæ##»äù#3üÅk^1¯N&lt;ÎÅW®ùÚÑn^ÞÜJg#J»B#@T#Ãiäzf Z#ÚN#â#Ep8Ò§#êHte*#öWObå´[Í!Ý¸!EÜd?â*ÔË¸&gt;XDØ¿7ñ|½ùõ®)ÁF&lt;zª&gt;Úwµ®IF÷¦ÈÉBÓ Ýuô#=*+[C3HÎ!#þd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:óÓç®ý`%N##í^ñè]¸·ó!ÃË#!#©\#ZÉ¹DãHÊ¨MÍ(#õÓ®áBPq"#®ñ1[--.\¨UÜ#ýÖáÈç ÏZq2ù¶Î¤ý¥£8Ç»#×ÓJÂ¦"ª*Ðô)&lt;N#¥¢®«à¿#¦©¯ÙDd´·S+ÀÁä^+öÓàÏc´°EÉ##ÊºÁ#Ü}#q]9E(×Æ:²ì|#Rnz³ê#O!C$`yDy£rF}øö®ÚÉ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¶AÌËÃç_},Ñù²´\dîi##×äcò¨6ü¿SÐÿ#:#é¶Èíå(¾TEù#ëè3S)SdÑ*j&gt;ú2¯n#U!##æP_#nïßµs·WÑ6Ô%Ñ¦?y#Ê¯#äþ]³[GÕIì#ª¬LQÉO|`X×íB8</w:t>
        <w:br/>
        <w:t>Í6Ð w$ÛØV%Î¢×(éµäu,`</w:t>
      </w:r>
    </w:p>
    <w:p>
      <w:pPr>
        <w:pStyle w:val="PreformattedText"/>
        <w:bidi w:val="0"/>
        <w:jc w:val="left"/>
        <w:rPr/>
      </w:pPr>
      <w:r>
        <w:rPr/>
        <w:t>ÜFyî=#9B0¨å#¸á/uÑ®¬Ñ+#J|2#ò¸ÉÆz##¹â¤·¤#Þ7¸HÛåx»#zW#Z°ö'f`êTß²Z"X¤apgBH!Ødãó©w8#du#È#À#ãæÍTªÓt×+³=#Ñ#v»#tìæI|#Jí#R=r{Õv ½</w:t>
        <w:br/>
        <w:t>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mÙéÇ#×#êÚ2Ì(RK#½«²*ùLâGmÞ~ÐÁ£áIÿ#hwâª°44°Í*.B"#2:p{\ËÙûòêuÉEÔ¡±¢vwS,PH È</w:t>
        <w:softHyphen/>
        <w:t>´ã¨àuÅqÞ%³Y¢F9#A,¹U÷íÆzW»m(¶µ&lt;¦å%(]#ðP¯#Íkö</w:t>
        <w:softHyphen/>
        <w:t>:#T"vR@bÝ#&gt;Õø7¨O#^É"BÒ#.wWÔU####ïSÏö7©ÈÙclÈ?y"|Ü#òÎqë«æ6v#ä GÒ¸iÙ'a¨B</w:t>
      </w:r>
    </w:p>
    <w:p>
      <w:pPr>
        <w:pStyle w:val="PreformattedText"/>
        <w:bidi w:val="0"/>
        <w:jc w:val="left"/>
        <w:rPr/>
      </w:pPr>
      <w:r>
        <w:rPr/>
        <w:t>ª"###ÃnÒ:ûÕKU¶_ÇÖ/JïC9©ÆJ6*Æ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m¸°#¼#J#êù}#</w:t>
        <w:br/>
        <w:t>¶Åæªp|Èäþ#9È6###àñíO1îÌÄ#Y7Ë§qÓªStâõ)«ªHH#i8^;TLÁùAã#µ[-&gt;g¥§¦è³#Ôl#¯s»y#3E*íx#º¬ã#§&amp;´5:Õ#µH[=ª#X9åT/#²9b&amp;U. ##W#½bi(Ê¿¥xóL)!¸pUÀù\äûW×ÿ##&gt;?j#°#OåÆà.àA##§5Ér¦¯#X9Gi#ª#~=Xê¶±G6 #À3$üëè&gt;ö|Mi©ÛÆÖ·#÷RI#</w:t>
        <w:tab/>
        <w:t>#;çÐÖnSöWÌî¥FuZ$z]¼ÈÑ¯I§ÎL&lt;u&lt;ð)é&lt;ò»3##Øüÿ#ýU¾#§G÷¤º#räÄJì×æ-²#9#ö«#hÝ"ÈQ dÚÊ¸ùwúÿ#JI©ÓÕêg)SÕ:jÉ#zNøåV#.NÓî=EJ·#be#XåÎqíNÖ»¦*åDÒ]"Í¹;Í&amp;Âvã¸É=iÐ_Ü Û¶5L±É gÓ±ªöÓ¸Öb]7#Ê±#ÈÍ#d$aûår«Ó¡^ã§#¤-4R!l2ôb#:ûz{ÕS©Þ#ç={ÁFK©¢0)ãÍ}å0(çÓÜÖ¬1/ï#"F»D#F0;ç&gt;J#äçìÍ£Z¬Z¸#QÒ&lt;p±Ã#LqÇ~*#[¥£¿æ)c ã±ªÜ[#</w:t>
        <w:br/>
        <w:t>WN)îjG#¼Dù~0f,ÄÓ"±µ¤&gt;K37\¨#yõíÚªKI$p)T§'#»"h÷l#Æí#ô!õéN#ùD2Dà§(XãÛ#µ</w:t>
        <w:softHyphen/>
        <w:t>EV6s6|ÑiAÜ#·òâd##gÉ(XãýïZº×N±$¹E##"1ÞÜúÔÅó6ä¯`örýïRî##X¤ReÙä³`#&gt;l·CÇJ«#¢H¾sµã#´çß¨5j#¯5gf\q#{¨ObxÊK#ÍSn"6ù</w:t>
        <w:tab/>
        <w:t>#ÔT-$±Û&lt;CÊ#þZ#O##?JSJW#j]I`¤Ã</w:t>
        <w:softHyphen/>
        <w:t>Ì#A#ÞKíu</w:t>
      </w:r>
    </w:p>
    <w:p>
      <w:pPr>
        <w:pStyle w:val="PreformattedText"/>
        <w:bidi w:val="0"/>
        <w:jc w:val="left"/>
        <w:rPr/>
      </w:pPr>
      <w:r>
        <w:rPr/>
        <w:t>üÓ£UCpÎ©*ÊA%xe ú÷ã¹T»OdsN¥&amp;ß*Üµo#M$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°(#ÄÏ##&gt;ùüê-B</w:t>
        <w:tab/>
        <w:t>KPZEÁ@ùàzsÚ¹bêB</w:t>
        <w:softHyphen/>
        <w:t>¤#¾¶1Õn#¥tY7cc;¸aõ«RÉ)feÛæJ#9#¸ª8$#ßNkzt£³ÓnbW7##ª£nz£&amp;[6¤2I+#òE##wÅG*©#ú»¨Ô)½##¬Âi#ç;N</w:t>
        <w:tab/>
        <w:t>#ãÖ#;a%ym½~÷~=þÕ&amp;ÑÑR,¢ÃãÍB1#Ü¥"ÜøÏO`M#.ùeòÖTEb·#þ#Ät#=ê'$fà¨S$(prgEEÚ) ÿ#×ü*#·##Q]Q8</w:t>
        <w:br/>
        <w:t>Ð#Ò¹ëÖQ#Ë¢ã:n£[#.!RøvÆv²¤[#ø«ÛW*#àÑÆQÙ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ÑJ¤¹¥QMÕRÜ¨ÅÀÊ4</w:t>
        <w:softHyphen/>
        <w:t>Rd'èG#Ö òÒfØ%VÏï##p¼þ=ÿ#Â³åÞÆ°ÃÂ-¹=#1Î#XÐ"</w:t>
        <w:softHyphen/>
        <w:t>ò##[±¨¦äs*3´XW s8ôè)´à</w:t>
        <w:softHyphen/>
        <w:t>m#kUîè=</w:t>
        <w:tab/>
        <w:t>L3\I#ÄQ"°##@þñõ#+ ¶## wÜYüqùäñZÓäRlë"àäõd0º###È¤#Ú#pQ×ô#ªÒ´JLjäÃÆ:#½þ¹\#©RtÝ#HA:g7p#iÈ&gt;þ¼Ô²;JKÜ\:2#Îð#rO#lc½pFò¬ù66</w:t>
        <w:softHyphen/>
        <w:t>9ÂÊoRÂG#aÙ%#[&gt;ëä#=ñÜu¨#q</w:t>
        <w:br/>
        <w:t>Y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Àü+V£u)ô#èÓTV"Eut2ny"óJ±H\U]óÈÌbX##V2Jô="µ§SÚ'(îsW¨½×My~\r#XMq#ç9^9úú#jT9#$ÍE!Ù3íùÓVoÔÚ#VL¥,n×9\G###ìÈ#c©#*,1}Ï,lÉ½ß #½{v¢¼j&amp;#0ê2qªíb{g#&lt;Ña#Z1#8!³ß#x¦ÄíÎ"rù!v#×VPç\ú*n</w:t>
      </w:r>
    </w:p>
    <w:p>
      <w:pPr>
        <w:pStyle w:val="PreformattedText"/>
        <w:bidi w:val="0"/>
        <w:jc w:val="left"/>
        <w:rPr/>
      </w:pPr>
      <w:r>
        <w:rPr/>
        <w:t>4ôdü¢º#á2&amp;Aó.#\Ô/#p#&amp;{Ý##YÁwwõüsU=cÊj*õ¥&amp;§bx¼´Ef##/,#'?ãTÝ®dvtFPÞ_ñ^##~=¨£Oò½Ëqöj1¬ö#v'+pò¶æ.</w:t>
        <w:softHyphen/>
        <w:t>À=ùî;Ñ#coöæ¨Y¢JÁ¤ã&lt;â³×-å½Â¬á="Y¿÷?º#12#ÿ#,#LN¦e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dÞqßé[ÓãyHå£^^Î[!NÀ´Q±#ÀVQOqG&lt;¡F×TÉ§¹9=}eí"çìÑ¼ç:#*øÚg##¨!#NASÈïý8©bóÖ3#ÜB#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¨#«¯Ù5#fi9rVSÌá¦£¯0+¼º°!G·¶iD¬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2</w:t>
        <w:tab/>
        <w:t>#ý{×?,Ò]LgVæåMXm»ÌæiB,e#MC¸#s01(##¦3Üg¥i{®nÀ¢©O{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#T#7#ùýuh3  Ü§%Ï#õ®gj«M#Sí*T·##ù±²3//##&lt;ñü»Ô#)r]#È 'Wsqìxúý+NM¡rRQMYù$ýÓìWó#éíN"#Y^UË#²oAx=Çzç¥ÍJ³³¹¥WR#</w:t>
        <w:br/>
        <w:t>Í#?y0p#FPfòä*:cÐ^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a#åJì#C´7Ryëô®ÞSä±#Ò©U×ªö#GÜ³#·Y</w:t>
        <w:tab/>
        <w:t>HÌ§ÇP=ñIt¾\nÈ</w:t>
        <w:softHyphen/>
        <w:t>6##ÀÇSÇ#«B*ÐKS®G()ue#z|Ì|ÄmÁDx</w:t>
      </w:r>
    </w:p>
    <w:p>
      <w:pPr>
        <w:pStyle w:val="PreformattedText"/>
        <w:bidi w:val="0"/>
        <w:jc w:val="left"/>
        <w:rPr/>
      </w:pPr>
      <w:r>
        <w:rPr/>
        <w:t>çJm&amp;·¨#fÉó2X#Ø#Ê¢iFé«ømNNwÕUóó##lÀàd#}¨#Ì%Go-ÁaµO$#x#çRÑVAR©MÎoÞ#e¸5VÈeP#ÉG¹ö E#e÷BìÙ/±öG ïøÒRm©Ö4§ZqVìcÚÎñÇ*` ¶U#Á#¾úÓAU#æ$À#8ÀÉÆHüª-#ÍÆû##Iáª)¥¹"Ê§c#ã0Úª¯»L#4Ûârei</w:t>
        <w:br/>
        <w:t>Æ9eä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#é*5#a³##&amp;·+#6JsL¯Æ#g@#HÉ#«å®ï´.y9ÉÍmûÊIÔ¬ÎyReXÞ##FÌÒ#¿v#HA#ëõ¨ÕdlÊøhÁ#kÎA#Qý+HJ¯/%ísº-4âÞÃãåö&lt;ÛLpÎ0#ÜÞ¥¶#K¼Å#3fão©#«%BPi\â!ë#·"gf? #¡ú©#OZ%òdò¢#Õ#"</w:t>
        <w:tab/>
        <w:t>ðìGáÁÍm#©IÊû#Ê´(;MèÐÏµ,l##U¹I%c·ú#µ,H¿*í6B#âAÙä#ê==éT^ï4#§&lt;i)ûÑv+y¿hÄJ¬Up#:q#nòÌN!*@b#~ÆP½÷:a#Ô\ïmÝ&lt;y#÷#äeH#Æq×§#é#"ËåÊAy#A^ßC'#g±ªqç´%fY#=ÈYÈCyf ª#ûùQó·UYxÀ=#üúÑ##´UÕ</w:t>
        <w:tab/>
        <w:t>MB²}È@S¹7¬&amp;9Hp#$#O=qUî!¥ù#Ê¸%#W#§#ñ£ÛÚ^ÊÇ&gt;"½9»%mJëæÂQ§^"Ë&amp;NG÷#¨Î^Bä.ÖrÌñäª#sZ|öJ1Z#B#¥SÚT³ûÂå¼ã4e##äã½º÷©#ü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v5ì&gt;¯#ìçW©×#G.híØ¬²Å±d&gt;hpv0¹÷#g4Ò©"Ec#2=¤2&gt;bzQZ2KSØáörúÃIOÂy$DdU#&lt;Æî2X##?ö¤W1B)Rê7#9</w:t>
        <w:softHyphen/>
        <w:t>#iÒ|æ##JÍ#¤QÃ#à3.#Ì¹É÷ÿ#fªÆIq#«ð%</w:t>
      </w:r>
    </w:p>
    <w:p>
      <w:pPr>
        <w:pStyle w:val="PreformattedText"/>
        <w:bidi w:val="0"/>
        <w:jc w:val="left"/>
        <w:rPr/>
      </w:pPr>
      <w:r>
        <w:rPr/>
        <w:t>ñÈíX&gt;W#É#j0¥#MÞKrëf6#GfC¶i3Ã7SÏOÊ¡#vÊHáK`z~5#J6Ká.¦*JVÜGæÝ$rÎ@ØònÆA#ø¸ÏJ%Ê</w:t>
        <w:tab/>
        <w:t>Ì[2Ñå71öÁþ´ç</w:t>
        <w:tab/>
        <w:t>Vq#dV##</w:t>
        <w:br/>
        <w:t>uýÖVB#¾vùØÄ#ñ5,pÜH#ÅÛ²ì23®ìaJNJíô-Æ&lt;ÓPZ</w:t>
      </w:r>
    </w:p>
    <w:p>
      <w:pPr>
        <w:pStyle w:val="PreformattedText"/>
        <w:bidi w:val="0"/>
        <w:jc w:val="left"/>
        <w:rPr/>
      </w:pPr>
      <w:r>
        <w:rPr/>
        <w:t>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îªÝLp=ýê´NáÜ´L»KlÄ#3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</w:t>
        <w:softHyphen/>
        <w:t>!f¹ìÒ&lt;ª©~»#b#ÎY#?Ý#HÃïñª±Âò¶òÑË$x#ÉÆ#CÙüë7ªª&amp;a9Nÿ#»Ñ#¿».³[0#lå}?#RË«yT#VP«½ýëdÚÒ[¡Å¥ï©#ÈÛÙÌ/Ì|¦s¸uôô¦ÀÌ'2:#e#?63#ÝIé)¶ÛµÎ#b*[ÜÑõ#5ÄHÌÒ&amp;W#aÉ'Ü{Õe##Ò¬DG##b÷Î{fºbêN#GM</w:t>
        <w:br/>
        <w:t>*¤}§Q²4Í3#$*ª¹Üüë×)Í!«0PäîT}þ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&gt;n£vØ#,N#^ÓF,ò#R7"#q¿#ÔÙ¢c#gp]ã|d¯!Oo¥i#Ò«QT¶¨¯fáE©Ër#b@v³#c</w:t>
        <w:tab/>
        <w:t>#r;zÐ¥s)C</w:t>
      </w:r>
    </w:p>
    <w:p>
      <w:pPr>
        <w:pStyle w:val="PreformattedText"/>
        <w:bidi w:val="0"/>
        <w:jc w:val="left"/>
        <w:rPr/>
      </w:pPr>
      <w:r>
        <w:rPr/>
        <w:t>Ë´à{#õsN¦ÅáêÆ½Öã¼Á#À¿#SçÎ2x¥]E#cýÐ</w:t>
        <w:tab/>
        <w:t>_¡5Ï:²«SÙÓÐ0ó_Xn]#IpÖó©,÷##§ÜzRÌÒÈ###Ý9?JÝCÙ¥í#Îµ#MXhkk#Ù2&gt;q4@í#c#÷#Jdf&amp; -YpK²¸#op*¦ 3R#/fµ$pâÖ-óFÐ#u##Ò¢ØeÉ³N0T¯##çÿ#ÕÞ¹]?gS¢5U*Ô³ªÈå%wo*ü¬hÙ$§ÛÃ#"År eÅ¹B6í§ß#F*ºJ)Jvß¡Í(N</w:t>
      </w:r>
    </w:p>
    <w:p>
      <w:pPr>
        <w:pStyle w:val="PreformattedText"/>
        <w:bidi w:val="0"/>
        <w:jc w:val="left"/>
        <w:rPr/>
      </w:pPr>
      <w:r>
        <w:rPr/>
        <w:t>ÒºbK###oBëó,&gt;#?©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ÌÆBLÌ»£Ø=È÷ÇJÛÞ%#5Aáª{V÷EI&gt;ÒÌ#î#.#,AwýG</w:t>
        <w:softHyphen/>
        <w:t>Læ</w:t>
        <w:tab/>
        <w:t>#æÅ1µ·~}1åDgN+HÎ¬£WIîVi&amp;y&lt;¨äRV&lt;###oLç·4¾TªCº;\£Fn{üÞ¾Õ®&amp;5#ÉÔé¥*ôã##ú¼¼¦Â</w:t>
        <w:softHyphen/>
        <w:t>æ´I#ùU##äÉ&lt; »nùX³p#ç#ó?sGi#K¯/#ô9!</w:t>
      </w:r>
    </w:p>
    <w:p>
      <w:pPr>
        <w:pStyle w:val="PreformattedText"/>
        <w:bidi w:val="0"/>
        <w:jc w:val="left"/>
        <w:rPr/>
      </w:pPr>
      <w:r>
        <w:rPr/>
        <w:t>#`Ò¬é!òíð#àûõéÚ¯é-Ä[#;FFZ6Æ#°?zõ9(5%±à&lt;'¾©MØl#@#{f#ªÜFNO·##¬©ö÷#H%ÛÉÔzVtï%î</w:t>
        <w:softHyphen/>
        <w:t>J#*²¬½pjÅÑdTa&lt;ÿ##Z£xÁçÚ3²0#Ç©?ÒºeNK¥o4e:ùd¬ÍÚú'9#2FðÅ#=Ek_Î.nQ¤Gv(´#¿Æq}Åj/g#9jLß²J§sV#IX" !##hyöéÍQÔL%ÌÈ±##</w:t>
        <w:tab/>
        <w:t>lö tÆ*æ«#Y©EèÇNnî#{43º#&lt;Ó# mØ÷÷¨ÕN##*#Q|äWbü)R´Û¨·FTè-gÔGd¡&gt;Ò¤±#@^ ñ¨¢}.âÖê##sÄó #N</w:t>
        <w:br/>
        <w:t>î+Ûdv¬ìäß#r ßCZô¡#Y[¹#®-.6j</w:t>
        <w:tab/>
        <w:t>#;#Ky¼²àÃ#§=MtºdQêPÏ+¹H,#§½o#Ñ?v&amp;Nõm4c</w:t>
      </w:r>
    </w:p>
    <w:p>
      <w:pPr>
        <w:pStyle w:val="PreformattedText"/>
        <w:bidi w:val="0"/>
        <w:jc w:val="left"/>
        <w:rPr/>
      </w:pPr>
      <w:r>
        <w:rPr/>
        <w:t>Á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±#±#ç#sèr;ÖÐ¤#Ç#c</w:t>
        <w:br/>
        <w:t>^&amp;#ºN{ÕS\</w:t>
        <w:softHyphen/>
        <w:t>¡µ)QPÂ]4V³ÜÍ#&amp;)T7Ø&amp;2?CÇNk#[Âob¸TµgQ#eÇQ×¯µT%NU×³V4</w:t>
        <w:softHyphen/>
        <w:t>ìiÁ¸#L]#þÐZi#s##Î#õïôª·</w:t>
        <w:br/>
        <w:t>CÄ(%#ì#î=H#¡ÈïJtéÔ©)FZÊ©EF/ÔI</w:t>
      </w:r>
    </w:p>
    <w:p>
      <w:pPr>
        <w:pStyle w:val="PreformattedText"/>
        <w:bidi w:val="0"/>
        <w:jc w:val="left"/>
        <w:rPr/>
      </w:pPr>
      <w:r>
        <w:rPr/>
        <w:t>öiÞ</w:t>
        <w:tab/>
        <w:t>D'*vµê#î@þu,P#O(G*1r±|õîGcÍd</w:t>
        <w:softHyphen/>
        <w:t>9hõ%F1NÛ"Ö§</w:t>
        <w:br/>
        <w:t>"ò®%#=H'£##iúV¨ò(#,ÎÙÛ#|ÛG¿L»ò'ÌîÍ%É</w:t>
        <w:br/>
        <w:t>w¾å« µy#bdV+¸K#I#àã±Éªr%¬G)gód#Ë;#ã;#k:q/´æqs9#om#âku4</w:t>
        <w:br/>
        <w:t>GÏÓsùS,æòàf3\#¬é»#ÃÐÖ®#¤ï¸T¢¹+#fE#Ë!§#</w:t>
        <w:tab/>
        <w:t>ì#þf«Å&lt;¶ì</w:t>
        <w:softHyphen/>
        <w:t>+É27úÐ##ü{VPjiÓÜ¥Í#|</w:t>
        <w:softHyphen/>
        <w:t>îHn#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»öä¹&gt;Ôé¥## r#¼ùqì:~=kmgK«1ÓdùofkCqowmn"Ã")3##¦ObJ¬ÒKælÿ#GeDÊÍ#eScüC§½sN</w:t>
        <w:br/>
        <w:t>#³!Î;Æ["»#sq)#mx¶ýÎ+L¸KT#F#¨+#¼1ØÖ¦êS¼V¨QXÞÆuì_gùÌIä¤{1ê~§N</w:t>
        <w:softHyphen/>
        <w:t>TÂ²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£,=0OAÎ¦#:MËF[¥8û°z#ÒØ\[\&lt;hÏÎZM¸^£zêÞåæ°u.PÆ¹ÛïÜ[N_¸äB¥zqM=÷#¢[kv0Ì°³:Ê¸Ï9~Ì;#õÏ#í"Eµâ#1Ä3Ó=qZæcÍ£2M/g-#Å4M#Ë#*#ÔÌUJâÈç8éO@³:NTÍ#Wvï#Ó D`Úäô##9§J</w:t>
      </w:r>
    </w:p>
    <w:p>
      <w:pPr>
        <w:pStyle w:val="PreformattedText"/>
        <w:bidi w:val="0"/>
        <w:jc w:val="left"/>
        <w:rPr/>
      </w:pPr>
      <w:r>
        <w:rPr/>
        <w:t xml:space="preserve">êXä#Å </w:t>
      </w:r>
    </w:p>
    <w:p>
      <w:pPr>
        <w:pStyle w:val="PreformattedText"/>
        <w:bidi w:val="0"/>
        <w:jc w:val="left"/>
        <w:rPr/>
      </w:pPr>
      <w:r>
        <w:rPr/>
        <w:t>#j#e²##§OjÌ¿u#v×#+yØO+ïÉéô</w:t>
        <w:softHyphen/>
        <w:t>£8¨%O©½G(AÐ»6n#¤L#O(0.ã!¸ô#R+#ñ.#Eu#ÛxCÔô$ã¯Ò²m¤÷#8Ó##»4¬5#m#C(2eæt</w:t>
      </w:r>
    </w:p>
    <w:p>
      <w:pPr>
        <w:pStyle w:val="PreformattedText"/>
        <w:bidi w:val="0"/>
        <w:jc w:val="left"/>
        <w:rPr/>
      </w:pPr>
      <w:r>
        <w:rPr/>
        <w:t>#_Zr@#¹ó</w:t>
      </w:r>
    </w:p>
    <w:p>
      <w:pPr>
        <w:pStyle w:val="PreformattedText"/>
        <w:bidi w:val="0"/>
        <w:jc w:val="left"/>
        <w:rPr/>
      </w:pPr>
      <w:r>
        <w:rPr/>
        <w:t>ÀX®0-Ìl@÷R3</w:t>
        <w:softHyphen/>
        <w:t>n¨TøâîeKÚ'(óld\Ûî###efS°#ö#Æ9âºX. Ô2[Êa@#Ùg</w:t>
      </w:r>
    </w:p>
    <w:p>
      <w:pPr>
        <w:pStyle w:val="PreformattedText"/>
        <w:bidi w:val="0"/>
        <w:jc w:val="left"/>
        <w:rPr/>
      </w:pPr>
      <w:r>
        <w:rPr/>
        <w:t>ÔíÏn¤#Òeí`õØOÞæìW¸µÌwPJ'##ôÇLÿ#:ê#fFXö#"S¹#A }â{JÎ¥f©¨K¡t!9ÊRlÌñ@ð#^Ö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¯æ#1»JaK(g#·#¥ã= #Ð^#_</w:t>
        <w:softHyphen/>
        <w:t>d¤î÷*Éë2ôöÑº(Uo(s#f##¨#</w:t>
      </w:r>
    </w:p>
    <w:p>
      <w:pPr>
        <w:pStyle w:val="PreformattedText"/>
        <w:bidi w:val="0"/>
        <w:jc w:val="left"/>
        <w:rPr/>
      </w:pPr>
      <w:r>
        <w:rPr/>
        <w:t>ShÔ¶#3Ç[zÿ##Añ</w:t>
        <w:softHyphen/>
        <w:t>àêURg;´äå#f`#@iZEF"wP#à#u¾ª`óQ¸##,/#</w:t>
      </w:r>
    </w:p>
    <w:p>
      <w:pPr>
        <w:pStyle w:val="PreformattedText"/>
        <w:bidi w:val="0"/>
        <w:jc w:val="left"/>
        <w:rPr/>
      </w:pPr>
      <w:r>
        <w:rPr/>
        <w:t>iN-E¹-ÎZÞÅ½Cs¦&gt;fÑ!q+¶rqq×èk&amp;k)íÝ¤Ê|Å##BWo¯SÐÿ#gîS¨î^#EUR,Â©#oó6]0#¬7g¿Ö pQY#´r·ÊÀÇ¥aJ0R÷ºQÚ·r[G¸q!0¼h¥#ç¶ß_</w:t>
        <w:softHyphen/>
        <w:t>7í#G;#]ìûcÉ?_Zß#¿±#Ò4´ÜÓV¼íÆùSÊf#nÄôÏ¥cË¢ÜDÑ²mU##.X#©^NàÄü§¦=k#U¶í±*{m#±¦±§I]&amp;#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Û¶#síVg#.þyüµPKG$N=éÉÍk*²åFßW£%7±ªI#q,_#Î#ý#¡¬ÕÔÁ#/9[¬äÈg8#Ó#^kI.zjqÜéÃ©û?tè,¿ÑÃ#É##*©##T#¼=ÍHºW)Øãç#IP®æ\útÇ55c#IJÚ³ÙÇ¹[9m.#%xÌ`#|çor#Ê</w:t>
        <w:tab/>
        <w:t>?JV²ó/å{&lt;¸¾VW¸`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«8_#H^üú,Z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Ã7×Mó.Þø?_cYº#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$d#¡É#Ûµn°Ît#.£tá8ÆO¡#µ¤Èë#Z#ùh</w:t>
        <w:tab/>
        <w:t>##R¨/¢"l#¸'Üé¹#&lt;uçZä</w:t>
        <w:softHyphen/>
        <w:t>/uXÒ.2Zè_S#/Úe*ÉÈHÛåÇ¡íù×K$#Ío"å,{[j·9#¯#G½t×»M#ùy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ºÆ§Äm±#óô©#K$#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á³ßÒ¦sN</w:t>
        <w:br/>
        <w:t>Ç]WV¬=Î§E§Am-´.Ï1#:#G¸û`÷®fæ#II3Ûm#|í;7ÍëB#ò¬]8Ñ«í,pR¥ì*Z£#ËÓã#wJ¨»g\#óg³#¢§ñ÷í_,¨ÏÊÃ#AõÅvÆ</w:t>
        <w:tab/>
        <w:t>ÃÚ½ÛìU)UØoeÈÍ##1`*ªÇ#±#Ö¨E#;n.HåÕ¦`</w:t>
        <w:softHyphen/>
        <w:t>Ïð®:õËI'yt9.h©=zÀHÌa£EB²É#8Ïû_ §Zê</w:t>
        <w:softHyphen/>
        <w:t>;G##²¹dFD;}ÀaÅtU«x*qÔó:#Z#Mtöp´ÒmTr£#1Ü#\#¼µ,2¥Ð#Dë+.$i#Ú#sÔÏV#ð8ï\êµZJÉ#Ú7x.Hñ»9¢ï ²àgñ&amp;#ËÆ#ï1/#Äå#</w:t>
      </w:r>
    </w:p>
    <w:p>
      <w:pPr>
        <w:pStyle w:val="PreformattedText"/>
        <w:bidi w:val="0"/>
        <w:jc w:val="left"/>
        <w:rPr/>
      </w:pPr>
      <w:r>
        <w:rPr/>
        <w:t>#¸#O</w:t>
        <w:softHyphen/>
        <w:t>.I[ÚÈNS÷e°²ZÉ3¨Úï2#ÝíqSéB=:à</w:t>
        <w:tab/>
        <w:t>dgÆ</w:t>
        <w:tab/>
        <w:t>Á#÷ú`OY.U¨åMÒ</w:t>
        <w:softHyphen/>
        <w:t>+ØÜºH#HmÞ+©#\#"ê#@1×#öF ^Kyb#å"</w:t>
        <w:tab/>
        <w:t>ÆF{ãò«åSKVkxÉÂ1#ZG4&amp;O-®IiQA\Á½z~t÷#!I]Éu/&amp;&amp;ùÀ# ïÚ¹çFÐå½JP¡uÜçeÓÄ.²ÌJ¤ì[Ín¸'ßJè´ÛKÓl##²Á¶ç#sÏB:v#×BE#Üç¥Q?u2ÙK£#C:#ç|ò©9oc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#Íæ?Ì##G=¸##Î\íóAÜÆtiWRè)D#Ì²Jà*ÊÌ9À#¡</w:t>
        <w:softHyphen/>
        <w:t>;#á#&gt;È|©&lt;Â%A'#RF8ÿ#ëÖÔ?w){SiYÃÙÞÄ#µcHÅ¤PÄ³#=F#zÂUh##@a¿|,#L#Ø#nYIKNÆ8yIËÙÉÞÃ¦üØÚ(ÒehËI#¹Ú #Ù&lt;)Ç#ZK9&gt;Ö£{$r&amp;ñå&gt;ò2&gt;è'ßXNÒ.ª*'tÍ»IN,0H×R¬Rnui9 õ#úzñ[7#v@Ûµ¡m¤cß¡úWuh»)Òw#ß³|ÍnUI®®áIr¢#,##Ø#k#ì¦#Ù$Xå,»#jã#¿NÕË#gfªõ#5í#´z#&gt;Ë$2}¢"b##Ô¾à#Nâ³J^#ç(É?)R¹# #4dªsE]</w:t>
        <w:br/>
        <w:t>QrºÑ#³w3nòÞYãfâuL&amp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×¯SÔ°¶¢9¤ò¼¶@##×'8##ñúÙ×µQKC9VåVE#«o-´#:###zc#r9¨]m]ª¬«æ#BÈ~ëwöÅm</w:t>
        <w:tab/>
        <w:t>(Tv{¥-Ê÷0®×xäw1òÑ ç·ÔV#Oq/#Ìo#æ5I#%àð#XVzòE#ÑÔ®#ÉXLÅ$</w:t>
        <w:br/>
        <w:t>&gt;w@7~ULÈé&lt;</w:t>
        <w:softHyphen/>
        <w:t>(0</w:t>
        <w:softHyphen/>
        <w:t>¶Ú|#¹;#3Áö¥</w:t>
        <w:tab/>
        <w:t>ò´ÚµªI5í)+3«Ñµ#%ÄQ^,M</w:t>
        <w:tab/>
        <w:t>á;nÚvx':U´5º*as #®#àuþuÕ#j³çÚäòÂV}HMÃÆ¿i###n;N3Èì}*´º¹`â0¡RFläú#øV5o#ò</w:t>
        <w:softHyphen/>
        <w:t>lÎ$ý.ÒÛ3É|íÙä¶bïÛ9#¥"ëÎ.'xÐ P#&gt;ANÿ#dê¸Mß©ÕIÊQ;/Ew#Û#Õ]###ñõÏÖµ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¾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aòûz`ÑNòPDÎe8ÓèÌå)#{Â#æQ÷¿#ÀÖ2,{ÌÒ#]ù#¦#N:+¶N</w:t>
      </w:r>
    </w:p>
    <w:p>
      <w:pPr>
        <w:pStyle w:val="PreformattedText"/>
        <w:bidi w:val="0"/>
        <w:jc w:val="left"/>
        <w:rPr/>
      </w:pPr>
      <w:r>
        <w:rPr/>
        <w:t>Î74\ñn/[#çD¹a%Å¬qp¢,lÏ\Þ²R#JÖË</w:t>
        <w:tab/>
        <w:t>5l"#Û°#}Ão½qVn#4</w:t>
        <w:br/>
        <w:t>²§xî7É#6#9ÝüÇaÈ'¦#¥E²D+ `òÿ#¬#sØzVP}óN´©ºµ76ö"Å¼</w:t>
      </w:r>
    </w:p>
    <w:p>
      <w:pPr>
        <w:pStyle w:val="PreformattedText"/>
        <w:bidi w:val="0"/>
        <w:jc w:val="left"/>
        <w:rPr/>
      </w:pPr>
      <w:r>
        <w:rPr/>
        <w:t>»w#ç§#óM÷HÍ#d#cx*&gt;m</w:t>
        <w:softHyphen/>
        <w:t>m#fªSÕ½</w:t>
      </w:r>
    </w:p>
    <w:p>
      <w:pPr>
        <w:pStyle w:val="PreformattedText"/>
        <w:bidi w:val="0"/>
        <w:jc w:val="left"/>
        <w:rPr/>
      </w:pPr>
      <w:r>
        <w:rPr/>
        <w:t>Õ8'#ÅZæêÛÛ</w:t>
        <w:softHyphen/>
        <w:t>ºHìw!È#ÇinÜ{{Ö5ÍüHÄÊ$#å##ÉííÇ¥dðµ)ë#©!*or¼sªÅ4âX¡%#,[pyÇ56±¨o#eö/îÛv=½F=+¢#4RE©ÑhºwAç[²wXad#]ä*vA8äuÍO#Ðy°à#¾Tq#±ÇqIZ?¼ks%9ÔXØèíï¡°vG mÅ¾PIÁéÜuªÊÍöem¿.Ã±[§o¼9©</w:t>
        <w:softHyphen/>
        <w:t>#Ù½</w:t>
        <w:br/>
        <w:t>)BOè`Jó#Ùb##æÎ@Èô¦¤?ï#výÙ÷ÑÝÀïZ)ÆqTùÔ|½Bê\&lt;j¨Ñ )#8ÛÇÞ?Ò«JÑI##ÀÉ"HÄ#Ëêx#{{VsÁ%$àÎiZ5RÂÞ&lt;ËyeÀ#H#}*#*aå*£\9#O\ö÷#»)Sçz</w:t>
        <w:tab/>
        <w:t>J2m#En]1!#Nå#[#Gû$#ÕÄk^(Óôèf¸Ô5E#Æy#O#Bz</w:t>
        <w:br/>
        <w:t>sÃJ¬¿u##QS\Øøãígà#Z]ýXW</w:t>
        <w:tab/>
        <w:t>ò$7»v;ç#WâOÇ¯ÛÄ# êÓJÔ®â´¼qÅ#Ù8Ï§°ôé[ûuÑtª|Lt¡N¤îæ¿ü}«øàËqqw1|ó$&lt;ú×NÍ#</w:t>
      </w:r>
    </w:p>
    <w:p>
      <w:pPr>
        <w:pStyle w:val="PreformattedText"/>
        <w:bidi w:val="0"/>
        <w:jc w:val="left"/>
        <w:rPr/>
      </w:pPr>
      <w:r>
        <w:rPr/>
        <w:t>Á$¶G#WÍTÜY»ÜìvÃ#rW$I&gt;Õ</w:t>
        <w:br/>
        <w:t>î`#1r[#åâ¢òä¿C)Õækî]# ü(ÜÔ</w:t>
        <w:softHyphen/>
        <w:t>!ÛÃ)$##GãDÛ#7o¤J*y3¸³.sÚ ã,##ÈsÍi#I¥¦#2nËrh#;#y9è}jÔ¬Ãhr7##E:×æ³V6nq.â8L#ïUÚJøRmDEc#F#Ía#W©#4©ÉÍ#¬¬·áFxäf¿U¿a#eÓ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IäçoåÓô¯{!«(b#R½Â</w:t>
        <w:softHyphen/>
        <w:t>I(ûDÙ#.Te·,Á#»ñþ÷~+«KÀ</w:t>
        <w:br/>
        <w:t>*Ü¡-##ù¯_ØTöMÆj&lt;GP#$·'ÎÇnF;qZ#Ç°/&lt;îw6xÀ÷#ë#{yGÙö7«#hrÍÞÅè"#Gæ#EQ##ûÂ</w:t>
        <w:softHyphen/>
        <w:t>¢$±Ì¨ñÁå©#c##Ó×·#²|Òz/Äãå»Q²#+H#</w:t>
        <w:br/>
        <w:t>DèèOÊädûjò3#ÐÛü2#Èíë·O_i%cª#Ý#sÖÄÒÚ»§â4Ø¡så#.þõf1#1§#YaÝ·r=1U</w:t>
        <w:br/>
        <w:t>~ÒòZXÊ¦#u`¥,û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kz|ÞÕrÍåi#Ì%6¶e]ÿ#)$òOÐVUW4l®uRhP÷HãC$#Yc#Êî8Ç×¨</w:t>
        <w:softHyphen/>
        <w:t>#òF#</w:t>
        <w:softHyphen/>
        <w:t>ó¹¾éíýj(aþ¯?Ýës¤\#=î¹##¨¨#</w:t>
        <w:br/>
        <w:t>Î#8#t&gt;³o%|Õ&amp;)Îãçô&lt;t</w:t>
        <w:softHyphen/>
        <w:t>å/g$äöè/chNMhÍw#D6,#ÖANýéwI#LFi$C# ðAõ#§öJiniJ*4Õ#¶ç-¨@.#I#¢â&amp;#Í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ã_.|fðE·ü?{¦ÏM#È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;~?Î¾o3¥õm¸Ý$zx*K©Y#ùÿ#ø¡àÛÏ#ø¢÷MK#»Q#0#ÔW;£]y##4#I0årxþ×æ8Z)â_/sõUkTÁS¥£G½h#Å·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q(q¼#H#Zõ[f4###ì}ë³#MÎþÑ#</w:t>
        <w:tab/>
        <w:t>Jthïtµ0e2#N\¨ê1Æ?ÆºKS#ªZ?ç/#</w:t>
        <w:tab/>
        <w:t xml:space="preserve"> úæ³ÃRºp½¬aJ#¨Õ#¢ÒË0¦$·XÜýx&lt;zgõüj)#¨w# i¨kÕ²#$C[Ôr¥Q(îÏB#IÆöÝ*½º</w:t>
        <w:tab/>
        <w:t>&lt;Í·;WÊlo#äô4É#¡#$#Ü#åô&gt;µJ¼Ò³èaW</w:t>
      </w:r>
    </w:p>
    <w:p>
      <w:pPr>
        <w:pStyle w:val="PreformattedText"/>
        <w:bidi w:val="0"/>
        <w:jc w:val="left"/>
        <w:rPr/>
      </w:pPr>
      <w:r>
        <w:rPr/>
        <w:t>#GG¾Äë#1ÆÑ8ÚÄ³1Þ£¸úT#!q###²üÆ 3¯</w:t>
        <w:softHyphen/>
        <w:t>kK#</w:t>
        <w:tab/>
        <w:t>E§#M</w:t>
        <w:softHyphen/>
        <w:t>Q`·E&amp;uX±#DÍ#ä#¹äñ¸JÚ´ròÜmQ#»`##g#Me</w:t>
        <w:br/>
        <w:t>P</w:t>
        <w:softHyphen/>
        <w:t>&amp;«+3Wèû^¬©ç[²móJy¸¾Íß1ã#Z|&gt;]±#ù`4#nçÜö®J´jÒ#åRSÝM#+#ºÆÛÒB#$#ÿ#Õ#G##ÒÇ#3#êÈÛÛ#ã¯#«zp</w:t>
        <w:softHyphen/>
        <w:t>Êá°N£</w:t>
        <w:softHyphen/>
        <w:t>k¶dµ»y~dr##ç`¤6yäõ«#</w:t>
        <w:tab/>
        <w:t>Û%E·voX×9?Þ###Ö²®¹cJÆuiÎ-gðõ+#1H"X6«#û&gt;·ZîÔ#01&amp;ö$ð}#aéZM¸F.ÆU}æéÇS:ÿ#`H</w:t>
        <w:softHyphen/>
        <w:t>#È¥q! à²ç©5FáP#d</w:t>
        <w:br/>
        <w:t>#)f=r?¥c%xó=#éa «òÏ¡R8¥JÉtÄÙ`#&gt;ÝÀ?ãR%¹Uó!Tª#òä÷À#´QäÜ¤vÓ!7g¨ZÅó³¬ cË#Sµ¾¯#Åû@#1jªK#%¿µEXQmMèÐãTÛÃrÝ2x#,#(q#&lt;`G¯¨</w:t>
        <w:softHyphen/>
        <w:t>_+sB±O#;rd~U=ò#íé\ê¬½£c£#l##!</w:t>
        <w:tab/>
        <w:t>#XEiÕ|R7eÚXúã§&gt;Õr[ `[d¦¼r©8õöúUºn2n#Ôæ-Öq ÖÅSe6QdVpG?9_Ç·#ÞS</w:t>
      </w:r>
    </w:p>
    <w:p>
      <w:pPr>
        <w:pStyle w:val="PreformattedText"/>
        <w:bidi w:val="0"/>
        <w:jc w:val="left"/>
        <w:rPr/>
      </w:pPr>
      <w:r>
        <w:rPr/>
        <w:t>%¸x¥ä2ýGzÓ</w:t>
        <w:tab/>
        <w:t>%SPÙR¤½M##&amp;Ø\7&amp;ÖE^#&gt;½êÍ³Éo Ù#®#^üt#úÉ%F¯=mÌ«ÔöF²¹ÑÄ¨êò¼±£#)%#yÀ#²¦y#ÀIcS#FÆn#¿?Òº1#iÉ¨µs5MT¢ê·³#¶:(I3#RïÈÈ&gt;¿Z´.¦VF</w:t>
      </w:r>
    </w:p>
    <w:p>
      <w:pPr>
        <w:pStyle w:val="PreformattedText"/>
        <w:bidi w:val="0"/>
        <w:jc w:val="left"/>
        <w:rPr/>
      </w:pPr>
      <w:r>
        <w:rPr/>
        <w:t>#Ê°Í6X#Ã¥m\ÒåZ##N</w:t>
      </w:r>
    </w:p>
    <w:p>
      <w:pPr>
        <w:pStyle w:val="PreformattedText"/>
        <w:bidi w:val="0"/>
        <w:jc w:val="left"/>
        <w:rPr/>
      </w:pPr>
      <w:r>
        <w:rPr/>
        <w:t>Ö¥#k#´#ó¤!</w:t>
        <w:softHyphen/>
        <w:t>¸ #géV·MtÑ,##|#I6`uéÜÓäjnv6¥M«Å»¶¤¯QLÍ#[É÷cÚÇ#Î9#R#l£À!Þ^/1ÿ#xÇ=qJ&amp;×ï¶¹ÍNöÒ¢³E;bD#&gt;ó(mÓ2&gt;_cØÖ¤k#°##)âFDëî{×#R4¥yì¶##ïTN¦±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ÙVI#HDÊÂÔà¼?¯##&amp;Ý&gt;ðs2ýÐ</w:t>
        <w:tab/>
        <w:t>ÿ#õ</w:t>
        <w:br/>
        <w:t>Âµz#ùú&lt;#âÛaònÊ#eÝÎ{õH@êÂ'Ml##«#Á®[©ÇaÚ³£*&lt;Ö¥ûZsáPHã2,Q¼F#bPÁW#O=ù¤£EQ$\&gt;æ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û#Æ8Xò¼D#¦øia¬½´ìc:F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&lt;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µK&l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¬z#Þ«^.#YJtal#½µ3âóË #QP#}ýÒ¢]Ó²#å(GPÅ²{çµy³R¥ÔTq5±Xjr^ëüË#ò´J~VBíµ2À)?â*dKhüÃ#`«:¶3§jÙÔåSØôdÔ(¸×ÝLª&amp;Kf1Üo$</w:t>
        <w:tab/>
        <w:t>#ÈV##;óJP&lt;2#J$d'n#.[ßé\yUí-#/kû·Ø¢</w:t>
        <w:tab/>
        <w:t>##¥\#ÉÀ\#AU$gO ²À420=½?</w:t>
        <w:br/>
        <w:t>ê</w:t>
        <w:softHyphen/>
        <w:t>J/$52:Ôâô!(Èh"#ïWÏ\d(Ï#=Aüê%1ÀI0Oï#Å#</w:t>
        <w:softHyphen/>
        <w:t>aN3¡N#g³#±)Â#Ê"ªZHäMs8#þð#@9ÿ#gÞ¨Ü#æ##ª¶åHqÓ"±TësQ×6##¤0DÆ'ûü¤)#Y#2yp3C</w:t>
      </w:r>
    </w:p>
    <w:p>
      <w:pPr>
        <w:pStyle w:val="PreformattedText"/>
        <w:bidi w:val="0"/>
        <w:jc w:val="left"/>
        <w:rPr/>
      </w:pPr>
      <w:r>
        <w:rPr/>
        <w:t>³H#Q~½½?eí/#»6yÔîÒØÞ·</w:t>
      </w:r>
    </w:p>
    <w:p>
      <w:pPr>
        <w:pStyle w:val="PreformattedText"/>
        <w:bidi w:val="0"/>
        <w:jc w:val="left"/>
        <w:rPr/>
      </w:pPr>
      <w:r>
        <w:rPr/>
        <w:t>oÛl4 »Æ#ØoJdr4²y/æÆ#ç#lÁ&lt;e¥uÐ§R}v3</w:t>
        <w:softHyphen/>
        <w:t>Iª</w:t>
        <w:br/>
        <w:t>KMKæÚ4Ä1Ü~ôò§f3õô5©o##¢i®axÛ+çm'i#eä#XÔU ÔªêuÕTêF7ÞÁ$Ð¬/nH2±À#³ô</w:t>
        <w:softHyphen/>
        <w:t>8fh£_-r#ö ##ÜöÁÿ#</w:t>
        <w:br/>
        <w:t>XxÆxSp\´_¼KrÒÆA(£÷b&lt;gç®{¯m0Y#HÛ2DÄ0v#È=ëÅgZ59¦»#²§J#ê}½ÍIL÷#s+u]è¯ÉÏ¹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\«~õg?+Çw#Á¨#XÅVø8B:Aè*Ç7ú2yqë´#ÉbzúVh##á#TØªÛø7S\XE*&gt;âZt=¨N.qÕ´*K#¼1Ã#®JÈ'TUÜ?#Þ</w:t>
        <w:softHyphen/>
        <w:t>¨Rvi9Á</w:t>
        <w:br/>
        <w:t>¾¼tâ¦£xó´e#BÛºÖäæà,qCçùªÁ{/#@{zbÀÁ.à¡CÈwcÔ#jÚUc#*µîróMrò+&amp;=J#s9.]³#Õ#Þi;×ÊÛ½ðw#¯^ç¹55J;#×/*Sr¹í?#´I5/#Y&gt;#XbT~ØVÝÀ#ø×í§´e§[³åü°ÎQ@Á=ÛÔc+ÖÈ)â¤Ò?=âüE:e(;#Ác#¢nmÇ&lt;ä7Ç½m®#A#</w:t>
        <w:tab/>
        <w:t>#1#¥#d×ÛÊ^Ê#°Öçå1RçræÜ¶!|½Ò</w:t>
      </w:r>
    </w:p>
    <w:p>
      <w:pPr>
        <w:pStyle w:val="PreformattedText"/>
        <w:bidi w:val="0"/>
        <w:jc w:val="left"/>
        <w:rPr/>
      </w:pPr>
      <w:r>
        <w:rPr/>
        <w:t>¾e#f#úÓ~Ð#;WqbªÀeOáÜVq¶õ#§m:nv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óì¬þX;vyØ#'#ÿ#_ænn1iCobc*ØÚ=6÷âº%'+JFtã?</w:t>
        <w:br/>
        <w:t>ÌÂî8PÈA&lt;.¥¤HÓs#Üdã#+¹Wi'C18Ü±#;O&gt;¾¿Zªs;¹uâý¤#5ªÜr\+æ7÷Ì»@®#õç¥9`Ø¨ØA9|&gt;ï@¿Ïé\Q½¢êi*ç[ÙÑV¾äÐà,ìÛ$Æ#y(Àè@##º÷§#Ø*¹H#2Jäî#õ#°#Õ-NÞ~IÆÂÁûåØHDÝ.2zö#f#&amp;Ý*#WiÇ¹Ís)Ês~îÄN#N}J×6û|ÈÒbÛN##©Ç¯µbJ#Ìj5`##nGr=jkÔZ6¦¶1(©üEr¥^a*³#épO:|Ã±ëÇ¥`ø#&amp;4ä¹#1#ÜlTÇaÇ?_Zô²õZ\Ìä©AÍÊQVhþtÿ#à£¶^EõÅÖ'#</w:t>
      </w:r>
    </w:p>
    <w:p>
      <w:pPr>
        <w:pStyle w:val="PreformattedText"/>
        <w:bidi w:val="0"/>
        <w:jc w:val="left"/>
        <w:rPr/>
      </w:pPr>
      <w:r>
        <w:rPr/>
        <w:t>ÌÛ³Ç¯#Î¿</w:t>
      </w:r>
    </w:p>
    <w:p>
      <w:pPr>
        <w:pStyle w:val="PreformattedText"/>
        <w:bidi w:val="0"/>
        <w:jc w:val="left"/>
        <w:rPr/>
      </w:pPr>
      <w:r>
        <w:rPr/>
        <w:t>¯wù# în1úzëÜÝ/</w:t>
        <w:tab/>
        <w:t>9ÓsLzÊòÇæJH#lÚ*ª¦×Ü</w:t>
        <w:tab/>
        <w:t>ØO'ozÆ-¥eÔ'6æ¤·e#y#9qsØ~#v8L¾i#Ä£#½Dã(ÅYhUIT·;[Ò§+HögfÑdÿ#Jªò;9P##äàòkz0åd7G÷&gt;îY#F\²Ã~ïi5r)#¸·FSYÖ$´G#(Ê^^ýF</w:t>
        <w:softHyphen/>
        <w:t>±?t©ã94¦#</w:t>
        <w:br/>
        <w:t>#E#³Nr¬¦wÔ¡ìé)Þ÷#Ã#á#b@ùûóõ§¤ò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÷àÐ§#kB#¹bõ²-}£~#CDÈç</w:t>
        <w:softHyphen/>
        <w:t>*ÂeBÇh#·#VÉ4ãí!#69á9×|ÛXÊºC¡0#`}i¶W3ÚÊ</w:t>
        <w:br/>
        <w:t>JÞh$òÇ#©Út#»5ùaïô=»À#u</w:t>
      </w:r>
    </w:p>
    <w:p>
      <w:pPr>
        <w:pStyle w:val="PreformattedText"/>
        <w:bidi w:val="0"/>
        <w:jc w:val="left"/>
        <w:rPr/>
      </w:pPr>
      <w:r>
        <w:rPr/>
        <w:t>Ï#^ÜDUQ¼õÿ#</w:t>
        <w:br/>
        <w:t>ý1ø-ûQG+ÙA©^È##¼Í(Îìt÷¯2</w:t>
        <w:softHyphen/>
        <w:t>)9¦º#x\L!OZ¾è¯&gt;1iºÈEx%2(Øßh_xê1õãÞ½ÎÃWµÉ/Ú#cåfh£©Æ##ëN</w:t>
        <w:br/>
        <w:t>OBSuiªÖ»:;-V##eåI# ³8ýyö«2È#éã;#nê9?w9ïïÞhÂ#´ú#N´15R©#4O#Óy#¾bHaMÅ#^¼ç¯zßQy°À«0;~Î##°ÏzÎSn-AY#Ji:|´u/A&lt;Ï½b&amp;ÑÜF\e½Gô«;:¾^/0Ê#G`N#§AÛ5</w:t>
        <w:tab/>
        <w:t>6³²{w:¬&lt;È#ÊH¡óx#w¾#¯Z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]#Néd`»@P##01þy</w:t>
        <w:softHyphen/>
        <w:t>Ô£#Ì#=</w:t>
        <w:softHyphen/>
        <w:t>oÜÍj¿!ñJ°¹FO,Ç¼Çý£Ø~#±mr6?l(Â#¤ÉPyèz¥l©óÆU:\Êld#«Jª±ËåÂîå§µmAt±1«#¼Ìä#øW=:u#å&amp;#ÃÊ#Jµ#EÙ®Hg(#'iþY5*9x#9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Êf)¹#NFGR9ë[EM&gt;dei:¼³êZtÝ#C´$JÊ#+OjBË¹"-Üa8Ý»#ÅÔ##LUÊs«¡ÑV#¿îÅèÑ8-üÓ¶HL</w:t>
        <w:softHyphen/>
        <w:t>¿§#÷ÈïR$ñ;Í#±J.#ÆG#SýÐHíëIR#äDZåUi½Y#§Ù#L#©I&lt;Ã#GLzsß</w:t>
        <w:softHyphen/>
        <w:t>XÂ¬,IA*ü²}¢R#×#qµV*\É#5OÎC£oÝHÒá©$#ä#8ÇcMSåHa*dÚB÷õ=±YJ£Ûhèpthª±ÓÑ@°ÊÂ9#L#È&lt;t#ö¦</w:t>
      </w:r>
    </w:p>
    <w:p>
      <w:pPr>
        <w:pStyle w:val="PreformattedText"/>
        <w:bidi w:val="0"/>
        <w:jc w:val="left"/>
        <w:rPr/>
      </w:pPr>
      <w:r>
        <w:rP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¢Ú£n##?Nã×#¹¤â¢ÌSbA-$Áá,~Föqß#xõªÒ»'åKrÑ##^#9÷#ÖÉJVr:d¥5#Rû#3.è¤9Ñª:nf#òH##Ò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Õ#*)Æ:þ##°ø®äL#ùãvä|¶a4D§åÜJóïI!b±â%UÁÙ»$þ#1£#tº2q¨ÔÕ®2$A2³®#)ÕÎ#=sê=ªÄ</w:t>
        <w:softHyphen/>
        <w:t>#D#)#yG#3#=Î}1éëN|êqi#eÎåª hÂó#r¬ÛA#ö#=jH#3*)Y&gt;y%`ÊHã#ßÞ·éjõ8ê%.X5ÂÂYKÈ¸p#I ò2?#(ÔÊ$VpC#Û)(sÐ#õ#ÍqÒ½2 çÍË±b# ´g!À,bS¸|¾ßJf#ßÍ</w:t>
      </w:r>
    </w:p>
    <w:p>
      <w:pPr>
        <w:pStyle w:val="PreformattedText"/>
        <w:bidi w:val="0"/>
        <w:jc w:val="left"/>
        <w:rPr/>
      </w:pPr>
      <w:r>
        <w:rPr/>
        <w:t>:#U ªßCm#¬ÞÞ¸ÏÒº#Æ×:Ê=#ÆÉ###Ì¹Ã:#~#ªÆñ#+#S&amp;C#A#Ü;à?~ÔF2pr[#^ÒU/Ql$K#TÆ»#q&amp;&amp;###øþTénKNdU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²ã=ö=(öîTÜ,#ã#Xn@#Ï/#/M¥¶}SøP³+ÄÆ9cV@]á`w*rr1?#:UÓ¥;'4uÐ</w:t>
        <w:softHyphen/>
        <w:t>%d©Y¥YZ&lt;#-°#ÂñÜ··µHùÝÌ¨«¶9K¹÷#¢¤a:TÌù+%#Dai]#Yü±ÆÃÆ;qS</w:t>
        <w:tab/>
        <w:t>&amp;WO=bû8²#!ì</w:t>
      </w:r>
    </w:p>
    <w:p>
      <w:pPr>
        <w:pStyle w:val="PreformattedText"/>
        <w:bidi w:val="0"/>
        <w:jc w:val="left"/>
        <w:rPr/>
      </w:pPr>
      <w:r>
        <w:rPr/>
        <w:t>¥ÇCO##]Ó#NZo¡#í%TÛ'f{sÉãp</w:t>
      </w:r>
    </w:p>
    <w:p>
      <w:pPr>
        <w:pStyle w:val="PreformattedText"/>
        <w:bidi w:val="0"/>
        <w:jc w:val="left"/>
        <w:rPr/>
      </w:pPr>
      <w:r>
        <w:rPr/>
        <w:t>éÓjjÈ##%ånv¶6ý#¥+%EßsJ2iÚ¦¨XU§#</w:t>
        <w:tab/>
        <w:t>LJNÐ##Ø8ëR0eÿ#3¹@#Û©##¤£#â</w:t>
        <w:softHyphen/>
        <w:t>rU#&amp;êGK#á8)2m#¦Å##zbj²Ü4PÄvLÁäÝ$ÈB§±#&lt;ã?i§ÍO¯Sº.:*(#e,Ò</w:t>
        <w:tab/>
        <w:t>wJÌÞYÃ"#Æ8#¹ªè«#²\14</w:t>
        <w:br/>
        <w:t>pî3¸Õ³Ækjóq{¢q¸yÊ</w:t>
        <w:br/>
        <w:t>kík¡"H!p#p,¥rT#Àý8Á##1¶'e#Û?,C#¾ýhN_u¥*pTt¶ããXÜ&lt;B&amp;)#1À ò@&gt;'ÎÒÈFù¢@;#ê</w:t>
      </w:r>
    </w:p>
    <w:p>
      <w:pPr>
        <w:pStyle w:val="PreformattedText"/>
        <w:bidi w:val="0"/>
        <w:jc w:val="left"/>
        <w:rPr/>
      </w:pPr>
      <w:r>
        <w:rPr/>
        <w:t>i#$</w:t>
        <w:softHyphen/>
        <w:t>#¥;V´HU#[</w:t>
        <w:br/>
        <w:t>¿}#ã=8î)v$/óÊÈ6¨Ø#ëý*S»Õ£)(¹l5#ÒIJ´fC#MûX#ç=©!6b#K0#ÝNÒ?#µË:s[NÇUHÑ§#kù#¹ÜG)åM#&amp;ÞH9 ö#Ì##$#l#°»#ùgÛâ¶£í#&gt;VÏ6V#Ns[#IÔ#DîÍ"íoA;÷©#hÕ</w:t>
        <w:br/>
        <w:t>ÏtîÄ</w:t>
      </w:r>
    </w:p>
    <w:p>
      <w:pPr>
        <w:pStyle w:val="PreformattedText"/>
        <w:bidi w:val="0"/>
        <w:jc w:val="left"/>
        <w:rPr/>
      </w:pPr>
      <w:r>
        <w:rPr/>
        <w:t>pA#ëQìúÄèÄÔ#FpZ¡ÇÉ£·å,&gt;|¡8|õÉìG¥#,+åï ##ò·a{d##ÿ#Z´öªKÝ"IN#ÑG[*5*¹ùÖF00{JHÌ`?Þw#(#7*&gt;½(¦¥fô&amp;¬c9ËK\]°A$#Ôb/5#þ¤#¸§4):#ÞÈ¨À¶$óÓ×¥\´o#h.XÉ^Ûf#xI#&gt;XP8õõ#(ûÿ#7Á#Ç¡È?ZæÒvêÎNd®G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óV"8#êæü}j¹t#ã)(+ó#¿ÛÛßëWC¤#6Çêó¤ý«V1Oà#æ$Á#$ôÆÐ?Æ¢uAj#¬Ñ3³G±&gt;}ØåNz;TR^Î¥Ú4Ä¤Ô*Iî6 YC-¹1</w:t>
        <w:tab/>
        <w:t>7}òO©#xô«#Ë#(«óìyÿ#õWDªóUr[ÃÙÍºqêU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G#G###e±ëøöúTaÚà¹0@â8Þ]Ë§Ø=ªêIAóUÖæõ*}Z1¦Ðù#*ÎÂ#Ý´1#nß2Ad.þg#Ë/#&gt;¹nÒ´Q#ÄªcQGD9¤R#i#B$ó#K#ªç©ÇQéEÃnd#³#ÄX\`u#c#Õ9ÒkB¹á#{D´c#ò#H¦ù#1ÄdÃ#BqÔS~Ð#Óí##Hö¼Ñ¯;à#C»#5¬ªóTQkD*</w:t>
        <w:softHyphen/>
        <w:t>Ò&lt;{É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"îrÍ$3î#zIa#:G¹d;$ä÷#½¥-UìÄñN´#ïr#MHÐ¡oÝÚ8#ÐT«$#N#®¦÷\c'Üu#U</w:t>
        <w:softHyphen/>
        <w:t>#¦¢#J#)ê#erí)##&lt;hJ#õ=1M×{Ë#3dJùWÓoÆI¹#VN4é»½Ê#@$+#3l</w:t>
      </w:r>
    </w:p>
    <w:p>
      <w:pPr>
        <w:pStyle w:val="PreformattedText"/>
        <w:bidi w:val="0"/>
        <w:jc w:val="left"/>
        <w:rPr/>
      </w:pPr>
      <w:r>
        <w:rPr/>
        <w:t>#ÆLü§¹_^µ "Ú§wÌ¸ù¿mMÆKÚ±Òå«Á#£Å"ÄR&gt;DF #×#°©#èÀ&amp;VÂ®erù8#Ïÿ#Z²¡)yST!oÔ</w:t>
        <w:softHyphen/>
        <w:t>&lt;ñÀ¬aei#¸U#Ýø&lt;PmËÉ#ç±²+þâo]ÇR8j®0[" ÖñÇ*®#¼ÝÊKpGøÕx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0Uçs#'&gt;¿Z×÷!TjéÐÖÅì###Ï4"ü2'|À°ì}*ºË$ìÊÌBÄ#H##ÜJ¸ªmòô&amp;«+èÑ#°tf#v##Æ?uú#0*C#aÄ`¡vÉú#?¯</w:t>
        <w:softHyphen/>
        <w:t>bè¿kÏ#Ýjs¼Õ2»L#C"ºº)#j¦qÿ#©æ5¸Þ7\¡ûÅÕTvãµ#å£±êO#(Í+Xçia$h,²#Q##z#y TQC#¸1ÈÛØ</w:t>
        <w:tab/>
        <w:t>¿AÜW4½¥9]#õuÎéËU¹2E¶3#Rg{#Ðõç¿Ò#"*§ï&lt;Ép¾Sù®ªF</w:t>
        <w:tab/>
        <w:t>µ{4#}Ù+#½HFWp|¨¶º9à#Nµ#t&amp;6(##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ßÍ#ön·´MÔýªG[*#QY##wÂ0=°=j¼SÎÌÌÒI,°æu;ðõ§«[ª#V&amp;ÑäÛ&gt;Q</w:t>
      </w:r>
    </w:p>
    <w:p>
      <w:pPr>
        <w:pStyle w:val="PreformattedText"/>
        <w:bidi w:val="0"/>
        <w:jc w:val="left"/>
        <w:rPr/>
      </w:pPr>
      <w:r>
        <w:rPr/>
        <w:t>³aW!F?#)Ñ+Ã"³"`#,#?#4jò:¹#4©HsE#¼QÊÊÿ#21ò÷&lt;uâÑ[(`a0¬[ï#ÝÍ8µËÊµ1(Ð4v#YG&lt;·##ÎsÀ#ÄÃFû!y$#`g#É4åJ1^ËÚ:µyí{#Êñ°Ý#¸6èÂ±ÀÇ¡ìsRÃ#ò%*ÀÉ»-ìiUS£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±n¥E¡#ä\4*°ª|Í¡yç-ô§¡Hra^GòÛÊÉ#ñ×zÊiT³]NüDê{Eìv$XwùÙa·Ë#,±o=½#{þ#[ÌC#,Ì:DÛqÇNk#t</w:t>
        <w:softHyphen/>
        <w:tab/>
        <w:t>hú#õ#IÉ!#à9#«</w:t>
      </w:r>
    </w:p>
    <w:p>
      <w:pPr>
        <w:pStyle w:val="PreformattedText"/>
        <w:bidi w:val="0"/>
        <w:jc w:val="left"/>
        <w:rPr/>
      </w:pPr>
      <w:r>
        <w:rPr/>
        <w:t>Û|³À&lt;zõê1#ÌU$$</w:t>
      </w:r>
    </w:p>
    <w:p>
      <w:pPr>
        <w:pStyle w:val="PreformattedText"/>
        <w:bidi w:val="0"/>
        <w:jc w:val="left"/>
        <w:rPr/>
      </w:pPr>
      <w:r>
        <w:rPr/>
        <w:t>Ä(#áè0:×eÓ?T*UëJsÃJ=7#´)m_påfÈ#ÏçÅX</w:t>
        <w:br/>
        <w:t>îìM±´i*·#½#b#j##·mÄaã#QäweK¹^/³pï#m#</w:t>
        <w:tab/>
        <w:t>#NhQ,Û[z,lT#&gt;b#\ÒM{/i#ÎgBJ¬@¬²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ªU@ÉÉõ?áR}$?f.&amp;Ä~s)}¥}</w:t>
        <w:tab/>
        <w:t>#ù¥J®#9#x.J</w:t>
        <w:br/>
        <w:t>uee}#¼ØäY-zI#X!ÁW`psÏCÂD7³"° C#Ã#þävÿ#=jUý¥ätÔ«x*]"W&gt;õC#a#</w:t>
        <w:tab/>
        <w:t>ÉîqQÁ#ÎR</w:t>
        <w:tab/>
        <w:t>·1¿ß*#ADêÂ¯#y±ªK{</w:t>
      </w:r>
    </w:p>
    <w:p>
      <w:pPr>
        <w:pStyle w:val="PreformattedText"/>
        <w:bidi w:val="0"/>
        <w:jc w:val="left"/>
        <w:rPr/>
      </w:pPr>
      <w:r>
        <w:rPr/>
        <w:t>Þ8º&gt; #ÎRÃ&gt;#Aõ§D¨¬7:y#¤ø#ôb'í¤VG¡CØ¾dÖ½#HÊ¸y$i|ä#·s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6&gt;Æï4ògÌi#B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óDT#÷Nmpø§Í#´$ùFYB(ÉÜ??¥&gt;#qåÇ$Ãdr#,M¾FáØ#P1QVNuT##«;[ÈW</w:t>
        <w:tab/>
        <w:t>¶$é§÷rKÄ};</w:t>
        <w:br/>
        <w:t>PaTd¯#Ëgf$##'¨ª£J¼`ÜÝÎFi'vËÛÇ¹TÊÊ###Ø§Ðõ¬Æó0,Û]JMÄá#__vÇAÞ</w:t>
        <w:softHyphen/>
        <w:t>¥SG±çâ#Ò¤õÄ#Ôïi¼²¨vnl##éô"®#ãcXË#õ#&gt;ã=M(I¦û#8I%EJ«»b4BF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´C#Ï=p#õ#â¢B¡r·#Af#8^8äz#ZÙÔ#Ú8¥*dÁ|êì3¿cdgëL5må\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óâT½</w:t>
        <w:softHyphen/>
        <w:t>G#»#©û*</w:t>
        <w:softHyphen/>
        <w:t>^äe¢Ø#3#ÞdåNxã¸ëæTVX##~W{##èjgVj§»;áKÚN^Ät¦l)ó·H@#.à##¯§4Ç¹Ü###p²aK#g¶?kÏ%##[¥WÙ¹SÜõé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yÁ|´Àä#Õ-§°ÝóHa?yÑöá~½«èiUI¯hÏ#U#:ªMÜÜöÞKu/.vU,ï#Ú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{Æ6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!"²</w:t>
      </w:r>
    </w:p>
    <w:p>
      <w:pPr>
        <w:pStyle w:val="PreformattedText"/>
        <w:bidi w:val="0"/>
        <w:jc w:val="left"/>
        <w:rPr/>
      </w:pPr>
      <w:r>
        <w:rPr/>
        <w:t>Àâ¹ñ#m¬ÉZs¤.^\#</w:t>
        <w:softHyphen/>
        <w:softHyphen/>
        <w:t>v¶ùa.E`1{#3E</w:t>
        <w:softHyphen/>
        <w:t>ÌQ#ÞI¶íÆÇ#½[×+¥sÊ6OFZÄ*]Í(á#b¶BÛYÔ#Á#ã#î9ª#®4é|Ä9Dc#M#X¡=»#ã/S#F¥X©[NæÌ'BJ*ÀÔ#Ú¤´c5*ºmV0#7#´óÏcÖpq"è#©8Jö³CH_#e+#7Br#&gt;µIæ[¡$jTDÇåã#ºg#</w:t>
        <w:softHyphen/>
        <w:t>gFRriÎr÷^è·/s#l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¸hÔ#7¸â®-Ü×PîûD¥à</w:t>
        <w:br/>
        <w:t>%ÄqÆî=?Ï5ºPöÎ3&amp;¤*â#æ7o¨À²Cs3²¹6þ#¾3ëLÓõ</w:t>
        <w:tab/>
        <w:t>ô7B2Û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#qiÞ[sF+-ÆÝ^#xÆ0¥eËü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ÄþU#w#îWòâu,cPÉÀü»Wìõèeª#í#+¼&amp;fò#ÁeÌ#cc#æ¬êy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#</w:t>
        <w:br/>
        <w:t>¸d88äZÖ¤"'{#®tá.Tö,ÛÞÍ#6Ý¤#råYºñÍXy#måÛnW#vg;&gt;ÇÒ(Òä»#ðòåæØ³ Ü[kÅ.É{¸2##</w:t>
        <w:br/>
        <w:t>#°É"#ÑF_#s#Ã-Ï#¥D)¨ËöhÊòlËp¾gë#°²#Áã#c8#½óÅbjPË#ßÉ$#yg1{/¨®yQ~Ò5[ÜÂ</w:t>
        <w:softHyphen/>
        <w:t>Ý#÷ü#m&lt;SÆ#ùç{¢Ãr«pGPI&lt;æ©^Åqk*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òâ@###ÉÇz¿kì¥É#*Ó?5ËvóY³Hì#Ë)#¾NÖîN:Ô#A+C"ÈìÔ3+qêj¥S[ÂJq÷Ö¤km!bH"5ÂÉÃ#°QVVX¼ÖvG.Wc®1p*iÆJ|Í</w:t>
        <w:br/>
        <w:softHyphen/>
        <w:t>#Èå#èI#¸b©º#Á</w:t>
        <w:br/>
        <w:t>]#ã®*X´ãso W$¹òÙ#6#¡ÿ#g=¿úõªI7ÔOTª¢®µTüÇkf9¹È#~º#dµ¸ÌpO´EË²¨`=?#ë[¨Ê´#±¥|%9Ê&lt;ÜËºÓãó#.g#¸'ð#sÏ#</w:t>
        <w:tab/>
        <w:t>k HÁ·qÁå î+UQÂ+Ù!¿kErEÚÅÙ¦æ#×jBd%BªüÇ×ß#Ê©¤Ì!Uý#3¸À&lt;ðqíXÇNÒØÓÚVU:£_ÍûNUeí#M»qíéU´Û ¶ÜÊ¤ÉËBÇÃ #=E#T¥)Â#-hÞ#£dÖw®²D#_$7úÆ9 #Gl#§ÓÒ©#¿@#;1!#Ê#7×ÔÖ4#¹T!û»¥b¯Úrb</w:t>
        <w:br/>
        <w:t>d»y##¦{l\# HÏ#ÀÝ×¯`khT©7ªÐÙÕT£û¥©u^i X¦/µ#&gt;N~m¾Ç¢Ôßo³2MÉ+A9õèO5#£I;Á°j×©-#ÚâWQ#F,#oéÿ#ë§Ý$×`TH*]#¹çë;TI©¥Ê#WQZû4Ée#ñL#É¹</w:t>
        <w:softHyphen/>
        <w:t>#7 #×ëW,Yï#ð¤&gt;#bH&gt;óÅtÂµWMÁ«#IÆ#¬é·# a"#µ#ÊÛ:dgN1ÛÇa#ìRá3æçÛ#zW#r7**Úê8N6¶Æv.$vi7¢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ùô?^ó&amp;Þ[xòÏ§·¾zÞ1¼F½§¶</w:t>
        <w:softHyphen/>
        <w:t>u±#2»:Ç(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0=Iõ#$ï#Ë²#$Ü£c¼#ô_ï)#êeI§d</w:t>
        <w:br/>
        <w:t>-+LÒÒçDHg¼ÕÊ#P #ÛñÇçR:A'É#89!ò#&gt;õ·²t«#i</w:t>
        <w:br/>
        <w:t>j¤¹/b]L#íâUT2##,#£ÍrsÁ!¹HÖmÞS#7(v#z#ÏNMrN</w:t>
        <w:softHyphen/>
        <w:t>^fãVKJZ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·U</w:t>
        <w:br/>
        <w:t>rÁJ·##ç</w:t>
        <w:softHyphen/>
        <w:t>fJeÎµ##Xö´Pî!c=ÅW,Û³F9g#^Ì#[#ô¨ä##åJ¨$@G #=9«rÐÉ(}ñy#Ý&amp;·ÜG=Cöçü*¡$£É4e</w:t>
        <w:br/>
        <w:t>Ó²#ÓdÙ¢8(Äli#rEM#\\É#H##hF?Nõu ÜâeÍyÙ¢(#{i #6ûy1=X0XUé#`=ñ%Ê#ò¤¡GÐvÁªc45k#'=:#ÑBÎÅddä#vûý+AH»Ý*(I</w:t>
        <w:tab/>
        <w:t>#ÈÄà#ëßj#q¼YÕNuÉ±OP±ÑTma#m#¹#þõ4ï1UbEW!ô?J$¥¤©ô;T¥Ê#|¬fi§²¬{I#Ôuç×#+¢Óuf#</w:t>
        <w:tab/>
        <w:t>$R#r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'ÛÔzUR´ç{#Ï#íj#fÔ#[°Âöe¦7!##¨ªí</w:t>
        <w:tab/>
        <w:t>Y%fhËù,gxüOc]xÚ´£eHÎë</w:t>
        <w:softHyphen/>
        <w:t>æ¹â$¹lÊbRÐf@#¹û¸#;ÖzÜlF#ÖS#£Ü</w:t>
        <w:tab/>
        <w:t>ôÉï\ô#LB´]¬g#ÅÖýÚÐµu#L%'IC!b9UV÷è</w:t>
        <w:br/>
        <w:t>¢±Ái##f#åz#íëQ[#é®s¢</w:t>
        <w:softHyphen/>
        <w:t>5RqOFTÑ£2J¬#Jå#ÝÇ¿¡«z~¦ðÛÈ¹Uß#òZBXc==·#Tï(rÏ`P÷ô#=N8®LF&lt;ÁaAÀý+ZK÷tgR#y#±ã$ã×#?&lt;ÓJ|²f#öÖe£F}µåÅ¼Ñ#$ÜÁÏÈ01Üûæ´ï¥iÑ${#B#-$#h=N}Gµ5Vï</w:t>
      </w:r>
    </w:p>
    <w:p>
      <w:pPr>
        <w:pStyle w:val="PreformattedText"/>
        <w:bidi w:val="0"/>
        <w:jc w:val="left"/>
        <w:rPr/>
      </w:pPr>
      <w:r>
        <w:rPr/>
        <w:t>ni%J´=×©q¦#Ù¦âOà#Oû¼ö#µ.ÌnVVT)»pÏ#8§*Ö¦¢IF</w:t>
        <w:softHyphen/>
        <w:t>="ÛL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ì#</w:t>
        <w:tab/>
        <w:t>%iNÀ1Ó#£Þ¬ÊÑù!Ò$#x8àR{#ÊNôZ#§/fÒ#OýØEGãr#ò#àò1üKÔfªÚ&lt;°#p³,q¶©u ò}##ti¥.f*JjÓ¹bfK êÑ¼#¢Æ</w:t>
        <w:softHyphen/>
        <w:t>úz#ÒKIà##w¸h#c'#óéRªÎrqh©N¥$åÊ6q,r¼-##</w:t>
        <w:br/>
        <w:t>#í¤qéëI#Ç:³$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(°ó#à###òO&gt;·°¾ÞGTcíh)[a«{8UÔ¡FÇW9Ný*¬#tQù#Û+ºWuýyü*ä©{#(½L1#V¤ Ò±»;µI##ld#8Ã#¼vâ·ï¶âP#?½á#{#GQõ#±Ù]3:</w:t>
      </w:r>
    </w:p>
    <w:p>
      <w:pPr>
        <w:pStyle w:val="PreformattedText"/>
        <w:bidi w:val="0"/>
        <w:jc w:val="left"/>
        <w:rPr/>
      </w:pPr>
      <w:r>
        <w:rPr/>
        <w:t>('#.æpñÅ2#bÁ#CÏo#Ö®#´dB¡Ã¹Ge©i#$dW=I)Gîãå¤´,#IvÇ;Æ«°¬1#¼÷ã§^*8eþÍm!uó#ÈÉÁSé#_Jº2ä^þÇ=L?³WO©#ÕÜLß+#Ó¸gð#ã¸#¾*¤2Ï!ó¹1)MÅrO¶##¶M)AÒ÷£Ôs%®÷4o|#;?DÀÜ½+#Ý´ëIÞâUrò#¿8&gt;ã¡#~µÇk½YÏ</w:t>
        <w:br/>
        <w:t>rærz³¿Óõ8u#xWËMì#.$#íÕOùïY×6Ñ9ùÇ,¬Y3qÀ&lt;{WSÂª3½ÅJcÌÓÕ¥¿#uùQäSþ#¥}i</w:t>
      </w:r>
    </w:p>
    <w:p>
      <w:pPr>
        <w:pStyle w:val="PreformattedText"/>
        <w:bidi w:val="0"/>
        <w:jc w:val="left"/>
        <w:rPr/>
      </w:pPr>
      <w:r>
        <w:rPr/>
        <w:t>´±#eÃd#A!±ÛØÒ®þ</w:t>
        <w:softHyphen/>
        <w:t>5e¹Ð§#AS"»Kc³ÊuYBebvúõl</w:t>
        <w:br/>
        <w:t>¬÷#º#n#};ÊÇ#ÞqÓCYSsfuj¥MÑï°ât¸</w:t>
      </w:r>
    </w:p>
    <w:p>
      <w:pPr>
        <w:pStyle w:val="PreformattedText"/>
        <w:bidi w:val="0"/>
        <w:jc w:val="left"/>
        <w:rPr/>
      </w:pPr>
      <w:r>
        <w:rPr/>
        <w:tab/>
        <w:t>]±ÈCE#ô_¯zè¾Ç#Ø_ß</w:t>
        <w:softHyphen/>
        <w:t>Ì¢0ÌJ#Ú¸ÏãÇ§SY§#Ý½Z9°Ñ¬£ï=##öÞEÌ»R909\G\Î8éÚ¹0#ä32º1Êq'¨Ç×?Jufåe¡Û:n2³[£¨Óí 1,W#³É!Ý#¤Ì¤#A#ÐñUnmbCqfÌ¿»!U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Á#8#èk¢PäýáçÎñ²cmmä9BNÓFÎ#y&gt;VÛ×#Ò§ûYXâV#¤Y°d2#_u_ö±®iAAèä\"é¸ºó õå2VE2Lq##3©è}w</w:t>
        <w:br/>
        <w:t>Xâ0«#y¦Fó#Èw#ÓëJÕ£{t:%#)&gt;W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24çiA/ÞÁê#½B#ÎmÞÔHÀìGò71&gt;ÜTT¦çg}Y&lt;.X²1ä¤â#®</w:t>
        <w:softHyphen/>
        <w:t>ÄÁÔ'©#í#ã=ÿ#</w:t>
        <w:br/>
        <w:t>×·³º^o*Ý¼¦àÉê;ÄsúWdÜ#F#Òh®mÙ3i³HÞk#bÙÞòÊ¸,:`#Í#w);3Â|²§ËXlû#;ýkÖtÒ§5¸ªÊ7R¼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©#µØ&gt;#Ìî'#ìsÞµD#rÆ|ûÌù L.{ýîtâ»kBh)</w:t>
        <w:softHyphen/>
        <w:t>Æê~é¸îÙ}dÐ\«.ÀÓÌÅC#òn_Ð§ZÍ)so0yc}ÊNÀ#Àõé\±Q¢·Õµ©B]S'{WßÛ dÌËÊ#ÞüôéRFvE7# ÆÄ=A9#¯#ÝSÚû#©[ÈÖ#ª{F¤¬ SûØüû¨##9'##úöæ¶ÚÖæ#wË1C±ø#ÇÓ¸5#R©#Ï#´gVOÙèQ¿#Ö(Ô9¤ÞÎÃ¹&lt;cÊ°¡.Iq*#H¹##ý0z#ÕÍRViªQW;Ó©£nðI,JÆAnÀ²Ì¯»øFÞ¦¥¸ºY¥)1©,U1¸ß&lt;Ö¨»B#{;¢k3HdÎß&amp;#Øã°÷¦ÝiòLVXna##</w:t>
        <w:tab/>
        <w:t>öo7w?Aß©ÅuT«ZTE¡q¤åy5±</w:t>
        <w:br/>
        <w:t>hwm#fá</w:t>
        <w:softHyphen/>
        <w:t>#¹Jäúc¨&gt;Ç¥#BÄKyã#î´#Ó#P+¬ªÝêLêª-&gt;¬½&amp;gl¬RÌ#q#:#Uîì×`#Øoõ£pÝõ¢õjSåOT`«©sFoS&gt;ÕndòmÜ#¬#!z1,1ß##</w:t>
        <w:softHyphen/>
        <w:t>Øí¾Ö±4®Ø</w:t>
        <w:tab/>
        <w:t>81¹Øð0G#üúUÂªÃ÷¯T*Sæ¦f]ý¦)%Ú_8Ø.$L#9çþø©¬o~xÅ$dïx#On)aædìºÊ#ìm#öÅ2NÊì¹Ù#±÷õ¬I¬ÊJóG+#Á#·lñéOþµtWz</w:t>
      </w:r>
    </w:p>
    <w:p>
      <w:pPr>
        <w:pStyle w:val="PreformattedText"/>
        <w:bidi w:val="0"/>
        <w:jc w:val="left"/>
        <w:rPr/>
      </w:pPr>
      <w:r>
        <w:rPr/>
        <w:t>r;¢£íjÒwbk@#aS#B«#ý~µÎjþ0ÓtÕyî H¢Ë áI8ç</w:t>
      </w:r>
    </w:p>
    <w:p>
      <w:pPr>
        <w:pStyle w:val="PreformattedText"/>
        <w:bidi w:val="0"/>
        <w:jc w:val="left"/>
        <w:rPr/>
      </w:pPr>
      <w:r>
        <w:rPr/>
        <w:t>Ø×£(7MFû(ÃX½{#ÿ#´#í¡x&amp;#»#}R?´F§Ê'RÜwú×ã#ÅÛÏÅ¼×vºn¯xmåg\ùí#ÇÐ{v</w:t>
        <w:softHyphen/>
        <w:t>ñ8ù`©Â·1Ï^ª8Ê#Àþ+øÇâ/#Or/u#©Lù3#}É¯#îk²Í,'\±nkåñ5ç¬êÔw=#7,]¥#ºÆî¨DÉ°gå#æ¤</w:t>
        <w:tab/>
        <w:t>f#wm9ëPåx(£is?VÝ.#JÆ;°ç5,`oF-ó¨ù°1QNRæ´ôG,i%[H³!%Iþ#¿0ÇZÎ8#V3ò»Ïò§=^÷=</w:t>
        <w:br/>
        <w:t>±f¤º`äzñÇj®¨û_%bbr##¥G½¢&lt;¬ÆÁ#`èzîZ°òØ?Ê¸#9q[Nw</w:t>
        <w:softHyphen/>
        <w:t>¶/i#$·</w:t>
        <w:tab/>
        <w:t>ÊUTäeJU#lq#0»Üâ³¦Ù£qT#ÐNål l-~þÂÂhµÛ·##w#{###</w:t>
      </w:r>
    </w:p>
    <w:p>
      <w:pPr>
        <w:pStyle w:val="PreformattedText"/>
        <w:bidi w:val="0"/>
        <w:jc w:val="left"/>
        <w:rPr/>
      </w:pPr>
      <w:r>
        <w:rPr/>
        <w:t>zÙM9&lt;bpg&lt;å#+§sö÷GWÓæWÇ"Ãç${qì#u¶m#×!_Ê#Y³´#¤§N+èªV©+¨îrAoÊìú#d-Ãùñd#Eä#¡#aZeE0ÄcqòøÇ|#ó</w:t>
        <w:softHyphen/>
        <w:t>4Üù·:)¸Fj^ò,Á#ù¦y</w:t>
        <w:tab/>
        <w:t>7Ë´??SZqÁ#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,~hbHõ®÷Bk##ßc#©ËJòeøm#«³@</w:t>
      </w:r>
    </w:p>
    <w:p>
      <w:pPr>
        <w:pStyle w:val="PreformattedText"/>
        <w:bidi w:val="0"/>
        <w:jc w:val="left"/>
        <w:rPr/>
      </w:pPr>
      <w:r>
        <w:rPr/>
        <w:t>ç#ý*_9à#;_d©##ùz×%xÕ«x§ EÆ\ïr&amp;¹¹ÕWrÛ²|Àóø#ô°0oÝG%ºá¬fØ#uú×&lt;ªÔy"õêo</w:t>
        <w:br/>
        <w:t>5«7&gt;oBÂZ#Ì¦a#À$í#éWíáÞ§q#)¦#+ÇOÃßÞ»#?k#a</w:t>
        <w:br/>
        <w:t>\ÕÜ*¶ÍK(a(#¯&lt;p#z#ÚØî£,Å#</w:t>
        <w:tab/>
        <w:t>dûý</w:t>
        <w:br/>
        <w:t>m</w:t>
        <w:br/>
        <w:t>#[Æp\±fI&lt;#´$FÃï®Ì#AäÓKÜ#æ[à|#ã¦&gt;Q#©</w:t>
        <w:softHyphen/>
        <w:t>õ{#:u}³{#¤B#5üË#9##ÙéøúSç¸-##£yt##¦zÒi9APoDp*°¡=_1z¢XVkXì!×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ð;ñ\#·#sAº$8bR4#pG&lt;v¯"</w:t>
        <w:softHyphen/>
        <w:t>iF-¥xìzÓHÉìÏÊ_Úóá#ßGqâ+q#Ä!#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úM~`éáb¹q!"UpX#ÈÏQüï#:x\tâÒòyÆ</w:t>
        <w:softHyphen/>
        <w:t>#ÐøORÐ/ ¶xD¡gä"]¹#÷Ïzöí#þ&lt;8]^EÂGÁl_AXSöµj¥}#N´*SU%¹é-àhÐ´9#è#Çe#Ny®ÚéFý#BNç_#Ã¸Å_Õj)8ÁÞæÓQ#ÞÆwdæV3#~E###÷¥}ª$³¨lª¨_#üL;~#´£#R4ª½NgVUâ©Åê,«oµ##,Ó¶0&gt;½³J#n.##È+k#öRzsßô®WËN|´ö{(8ÐäZ»#Ä;¤xc#FÇÎ#P=3ÞC#À«°</w:t>
        <w:tab/>
        <w:t>1'×Õ#UùTnb,¡Ë}Jsí¶&lt;î</w:t>
        <w:br/>
        <w:t>¦ø&lt;´ÁÝþ×sÅ\ùFÕulm#)A#uæTu'í6±3¥Zv=Gm#Ä1Éóüï# #ôëÚ´EòáÈ¸I#S</w:t>
        <w:br/>
        <w:t>©R#ÏÌNqô#TY¶ßC¢»ÃÞQ÷H$kJádm¤Ú v4pè'ÉlÉ°#vÜ#¹oÃ¥F#^Ö2Sz¦e^</w:t>
        <w:softHyphen/>
        <w:t>,4b£#©#ÌcÍÌg,woOá&gt;÷¦5¾Ï&amp;7MÈCq,u#O¥:Ôäª&amp;:ªE{]Sl#ÁT#Vò#ºHç#Þ#Æö(»sçn#õ÷®ç</w:t>
        <w:tab/>
        <w:t>,?ºõ##£Z¬(ÑÒÛ²À</w:t>
        <w:br/>
        <w:t>#Ç1±ßpñî\w#Ó#µQ#Ù20¢EÁ&lt;þ#qÉUæso¥Ôã#§}#AØþR¬ ;qÀvÿ#õÕ9Ø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Ýµ##Ï8¢8§N1¤Í(,Z#î°IäX</w:t>
        <w:br/>
        <w:t>ª«!(ì#ªú#ñ«q8r»BÝíf#Ça[NTÔ-SVrâùá!#Byb#m#Ã«#ùü?úõ¢$3#fI¡?(}¥\t_oð®5+¯qhF##©Iª</w:t>
        <w:br/>
        <w:t>Ð¹&lt;v#d ßßfk</w:t>
        <w:softHyphen/>
        <w:t>Äöc##þ{ÖLar¸F¿</w:t>
        <w:br/>
        <w:t>s×ò«p¨êÆR{Bi[Ì·$Ò$*%j#6¢«òG|~#Õ{»§¤QÙ·dE¸Ê×_2£#©u#êºu× 2Â7E,ÌÀîY#+õ#Ô³´³ÂÒÁ$À#±[úÖr¤¥zW¸V'M*/©&lt;Hó&lt;^i#.#lnÜzýjÁòè$(Oß ô=9¬ ¹éíª3£#SZ½P°,#y"V#6ª¨Täw&gt;õj5i!</w:t>
      </w:r>
    </w:p>
    <w:p>
      <w:pPr>
        <w:pStyle w:val="PreformattedText"/>
        <w:bidi w:val="0"/>
        <w:jc w:val="left"/>
        <w:rPr/>
      </w:pPr>
      <w:r>
        <w:rPr/>
        <w:t>p#8/zzæ»(Î4)¹Ô;£R½?fç#÷C£#æ-#1!yK÷psï×®Ò&lt;RxÍ°$rK#ççwY§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½UîË¡</w:t>
        <w:softHyphen/>
        <w:t>1;k9ï##Éýâ ÚÌ3ßÑª.çÌØ¡ZM°É·#ÂÞ§½t):ô[NÖg#©VucOÌ·#.Q¦@°9f###;zf%mÁeE##drèÁïþy®Iûw-]Ñi*Z##Y\æH</w:t>
        <w:softHyphen/>
        <w:t>º«à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h§2#HIûå#É#äÑ*xR*Ñ#FS#SÐ½#fFÂÈ»#Æû¾eÉ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Zkhãù$A.üÇ#¦æÏ©ìEo´£8õ*#ç¶+N¯öqæ4ñ,Í`</w:t>
        <w:br/>
        <w:t>#zdãîozÂrà</w:t>
        <w:softHyphen/>
        <w:t>¹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'ñ=ÿ#ýU.¿°bü¬6#8#¨ÄÒ©xç#*±×n}#Þ¹ª+y#ù,»%ÞÛÆ{##ó¬+â+J?»VLá¡MÂoÛ=º#®#·¢nDHÔ¬Î</w:t>
        <w:tab/>
        <w:t>##0;}iæ_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FûûFW§#;×#}ª¨êI\î¥G#êÛh</w:t>
        <w:softHyphen/>
        <w:t>aY¤#LqÃ</w:t>
        <w:br/>
        <w:t>v#sîAíQÁ2Dò#Î7²Øa#/l#ßZëÂMÖ¾uâäÝHF¯MüÊ#"¦"áFfû¼¯?ÊªÉ#Ë®È1+;æIRN##Aýk¶'¡[u6ötTÜâôeÅ[7/pÅdXøÕ¾oéS</w:t>
        <w:tab/>
        <w:t>T7#ïE$`¸$éíô®zs©#ª²Q)¿`¥kYWí</w:t>
        <w:br/>
        <w:t>¦"Í#ÞÒìà÷ïV`RêÎÓ¢n8+#Ï#·e46FÑT#¨·±ZhÌM1O,#9#&amp;GãëUÅ¼ê¦(A¶íeXÆ#&lt;w#Å#S</w:t>
        <w:softHyphen/>
        <w:t>Q¨Ëc&lt;dc¦</w:t>
      </w:r>
    </w:p>
    <w:p>
      <w:pPr>
        <w:pStyle w:val="PreformattedText"/>
        <w:bidi w:val="0"/>
        <w:jc w:val="left"/>
        <w:rPr/>
      </w:pPr>
      <w:r>
        <w:rPr/>
        <w:t>Wb#/æ#â,AÛ"#zz³k9q,##i#!#£ê}«EN¬ªEEìsÒ©?fñ#Uîl¢¿#oUh#ò¤ö©D®n¡ÀÜpv/#Ç&lt;×]#´¡RTÛ±[Ô²Orõ«2Ý1ùÑs¹¾QÛ§ZØBûÌÈY±WæÇ×¥%5#ZZ¦m9)S(|E`$yÆõI$ä#p»¶{â´VÞ;xVf`ÿ#6</w:t>
      </w:r>
    </w:p>
    <w:p>
      <w:pPr>
        <w:pStyle w:val="PreformattedText"/>
        <w:bidi w:val="0"/>
        <w:jc w:val="left"/>
        <w:rPr/>
      </w:pPr>
      <w:r>
        <w:rPr/>
        <w:t>¸ #Ý@÷¯&gt;IÒ©*³#Vl#xî# HdÀÜñ'g #µ,#Ë,ìë</w:t>
        <w:br/>
        <w:t>Ç#ãlÊåA=ÉÇzìù`êIÝ:)ÁÅÝ¿À¼¬w##dþB¥ó=@'½B¦#ä2Ï#wÄnãvÑß$v¬qr³FììE:|#·-Ää9È/#ùY|à? {S² #Âq</w:t>
        <w:tab/>
        <w:t>&lt;#}p+É¥#¬¸T</w:t>
        <w:softHyphen/>
        <w:t>µÎªñçmAë#ÑHeó¼åA#òó#zàv÷</w:t>
        <w:softHyphen/>
        <w:t>KD·@þb#ýè?7£#õ1#Få÷#zrT]í}#÷L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"Dr¹9Æ=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ª4§Ì¸¹"##DH/Ü#Üû</w:t>
        <w:br/>
        <w:t>ã=[Ëm#:õdº2¼þ}·#36&lt;Ü2G##=#4Ù</w:t>
        <w:softHyphen/>
        <w:t>FWýØ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³#ü#µr(5xµ¡ïaå#ÒæÖÇÚÿ#²#ëÄ2êM#ImT#UÓ#¨ûÝ9éí_®U¸±°v4.ìw'$üúW«ÂþÚ*¤¹t¹øÿ##ÔLÂK¢:i%Øªñ¢#ù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òG½Ló##ì#v¶à~o¯Ò¾æ#ºÇJ8¥V#Rs{åUþ4.Ò##ã°úÕ)î|è÷*ü#À]¹÷Á#+¡Ò¢Ô®o:</w:t>
        <w:softHyphen/>
        <w:t>F3¥ÐÀº¼H¶$,~Zî#°Ñ°Ïñ# O</w:t>
        <w:softHyphen/>
        <w:t>s#JÎåÁn³ùÍ!HìN3ÛÒ¸}¬ð¯®Áí#²¡¹3Üª:`#ê%ò·###=zúó«$¿kËG"Ääg=)ûG7í"´0Q©y¨ÒÚRFU¤DÚU#G^zr#ô§G¾Aæ*eeoW_~¹õ¨©ïÓP.&lt;°©#´2##ÊtíÎIöïøÔÊ±ý¡¤Á#ñÔ\uéQÏkSG|eN¤9$XVyAÄ1ïÂ¡Läý}*Ä¶k::Fû·ù#1üÏ¯=ê#éBN6»&amp;ñQ½_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#@Y£Eòâm??ç\ñEÙ#È%ø#&lt;ä÷-þ#ÇS#[#¥_ÝV#{@&amp;vXbwäÄFG½eêä&gt;q#&gt;Øâ9p#Ï¶ÓÒ¶Âbæ«Æ0WHÎ½#ÝÝè;¿ðQÙ±u-¬a#G3JÍ,gyF##zdsøWàåë¤2##Ld¨#Ö¾÷#©ª4Üwg8ÂGmn46Ì+#àÇ#ßÞª#Ò4~ZHX#m#+÷g#¿xÜ#²B? áB!#wüMLg"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¹#~ÒQ".-ëw¡$§k#ÅØ"È¨bu#ÈÅ±ò»5</w:t>
        <w:br/>
        <w:t>¬ã/tµïYv&amp;#Üê#æÂ¸lçðíL0,\)R7##ô«XósÅ#îåî</w:t>
        <w:softHyphen/>
        <w:tab/>
        <w:t>²#ÌÎSå$çÒª&lt;ØÄ§vÜðÃ#rç6Si4µ#½ä;@¤díãtO¹í/#XÐÖr,yËQÊTîË#Û¡#Åò¶ñõ«±Ì1ò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½J¯¦ÌÚã%#</w:t>
      </w:r>
    </w:p>
    <w:p>
      <w:pPr>
        <w:pStyle w:val="PreformattedText"/>
        <w:bidi w:val="0"/>
        <w:jc w:val="left"/>
        <w:rPr/>
      </w:pPr>
      <w:r>
        <w:rPr/>
        <w:t>h7·¤#p#*</w:t>
        <w:tab/>
        <w:t>mß/8Îå#¥ZV¬ºtã.mL #@æB9*#®¯Bñ%ÖÁ#Ý#N@ß#Ô§55f##)¾Kh}CðÛãî©¡ÞZÉsy7</w:t>
        <w:br/>
        <w:t>ª²Ç3p#~x#ö©³Ôì¡[¨·È£ätÀôÉ=ÍB\ò÷^§b©*P§»&gt;ºð7ÅM/S&amp;QµîüÈØ?¼O¥}</w:t>
      </w:r>
    </w:p>
    <w:p>
      <w:pPr>
        <w:pStyle w:val="PreformattedText"/>
        <w:bidi w:val="0"/>
        <w:jc w:val="left"/>
        <w:rPr/>
      </w:pPr>
      <w:r>
        <w:rPr/>
        <w:t>§ë6Ú¼S8óVY%Ê}zÚ¬*S&lt;~â!5:v¼õ¸y###'åÊÈ¤`Õ²E-#H$èæB#8$#;úó\©ÍÅÆ[³²</w:t>
        <w:softHyphen/>
        <w:t>N#êÕ¢ý²(;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äç</w:t>
        <w:br/>
        <w:t>s½=K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7Å#% ûâ¦#v¹#</w:t>
      </w:r>
    </w:p>
    <w:p>
      <w:pPr>
        <w:pStyle w:val="PreformattedText"/>
        <w:bidi w:val="0"/>
        <w:jc w:val="left"/>
        <w:rPr/>
      </w:pPr>
      <w:r>
        <w:rPr/>
        <w:t>V#_6¬ºgeí¦ÂÏncZL#\r9èMopÂ##"%v&lt;ÿ#Jë#$¼¬m?b¹f(À#¹)ÀvÇ#®)êÌÂ`%Ú"U£#{UA$Û´g#£){µ:õ-ÚÜ,ÒòHÃ#/#Á9è;Õ3;;+H_#+·)Ó'ßùÒo¥Ê±k\)</w:t>
        <w:tab/>
        <w:t>¬H#BY#ÜG®:¼²^µÔ.Ø</w:t>
        <w:br/>
        <w:t>[Ë</w:t>
        <w:br/>
        <w:t>³##t%ºûhë%MÂ#³¬¢ï(#hFÌ]òÅ#ð?¥[K¢D®è</w:t>
        <w:softHyphen/>
        <w:t>ºDs</w:t>
        <w:tab/>
        <w:t>ÁP##ô9#</w:t>
        <w:softHyphen/>
        <w:t>?z#úN#NòZ2ïLi:¦ä8PFpÜòsØü©îU0¥(bÑ##VÇ¯¥8sÕNw4ÄCJÄËpê¹+ó#&amp;óp¸Ç&lt;úÔî~hÌ&amp;&amp;x¾}¥IËtäw#Zædª4Ø*?º&gt;?°3É#»1ge[&gt;äv¥#,Iòý¦@Wj# OrNzÿ#:ÕÔ¼U9nÔâ£J¦¨&amp;2ErÉ#i##ÔIéIìsÓ#-ºÉò;ö.ö ûóz*)T|±8£)Ó¡mÉ¶ÆH@÷£#»##¥C#õ(I##Îø%@êyéÍT¬¨jµGOûE?~*×.¤/#oy9!c&amp;èæÁ##Å#95</w:t>
        <w:br/>
        <w:t>4{£;Êî}ã*¿g(Jªæ¥#3¥ª</w:t>
        <w:softHyphen/>
        <w:t>ÂQë¸·#e]4^^r#Só7`#ó4#%Ã##¹È=#ü9¨9Æ6½éªÏ ÙLïåñ#Ô6Õ.sÐ#x÷4û')pd*##;Î9#ú*¯ÍËÜÆU[N#ÜdyÄªv</w:t>
      </w:r>
    </w:p>
    <w:p>
      <w:pPr>
        <w:pStyle w:val="PreformattedText"/>
        <w:bidi w:val="0"/>
        <w:jc w:val="left"/>
        <w:rPr/>
      </w:pPr>
      <w:r>
        <w:rPr/>
        <w:t>¦7^3éóLDòF¸#Ê£1D#~u¤èµð;ØB1åª*ýrÒ3¬</w:t>
      </w:r>
    </w:p>
    <w:p>
      <w:pPr>
        <w:pStyle w:val="PreformattedText"/>
        <w:bidi w:val="0"/>
        <w:jc w:val="left"/>
        <w:rPr/>
      </w:pPr>
      <w:r>
        <w:rPr/>
        <w:t>#Ëo?3c#B)¢#&amp;u2#</w:t>
      </w:r>
    </w:p>
    <w:p>
      <w:pPr>
        <w:pStyle w:val="PreformattedText"/>
        <w:bidi w:val="0"/>
        <w:jc w:val="left"/>
        <w:rPr/>
      </w:pPr>
      <w:r>
        <w:rPr/>
        <w:t>ÈD~Xê?5Î¥£0EÉí)»»&lt;PgÙ!p#©r#.q#pÞ¤ÔÐÊRv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Ã °#¸à÷#î*då)®C</w:t>
        <w:softHyphen/>
        <w:t>EI*v#uðÒlÎâ®#äCok#âÉs´X¢v×=ÿ#*ÒU¾Å</w:t>
        <w:softHyphen/>
        <w:t>bkPQ ½×##PÈ&lt;c/»#|1#¸#®+:{w$##}ðôÏ÷j0ðtß;{£Íñ</w:t>
      </w:r>
    </w:p>
    <w:p>
      <w:pPr>
        <w:pStyle w:val="PreformattedText"/>
        <w:bidi w:val="0"/>
        <w:jc w:val="left"/>
        <w:rPr/>
      </w:pPr>
      <w:r>
        <w:rPr/>
        <w:t>##íæÆP¹</w:t>
        <w:br/>
        <w:t>Ø\#8ï´##PÏ3:»aY##uâ´jÖèN*¬éÔæQÕw#I#&lt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&gt;aÇäÕ#¤BCa##pzãÞ¹¥#±iÓc²q#</w:t>
        <w:br/>
        <w:t>Å°Ç&lt;±¼m²&l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#®\»Iw6Ù¥Æ÷TÇ°àu=?#ÑÕrrw³±Ý*XYQi-Q#4m!ÍyP'³Mê@à#ÒÅ´É##ü¤#¬¨»Ø#}ÕÁèN</w:t>
        <w:tab/>
        <w:t>©§w#Yîrâ9i(Ê=HâÙ#fçqÀÜä}çM_9HØa##;0Ãü)ÏÏ]öÜôÕµ##Lóyr##¹F#sýjfEpQL#Cùn9&gt;}#a¸ÊÖ¹Ï8ÉRn##·C##Ëp£vâ}ê¼</w:t>
        <w:softHyphen/>
        <w:t>#`ÒEÚSîýæìqTëRsçØÚ&amp;Tí~¥óÛ®#¼¼#×~#s}G##£.#H¼#{\ê7(ªB</w:t>
      </w:r>
    </w:p>
    <w:p>
      <w:pPr>
        <w:pStyle w:val="PreformattedText"/>
        <w:bidi w:val="0"/>
        <w:jc w:val="left"/>
        <w:rPr/>
      </w:pPr>
      <w:r>
        <w:rPr/>
        <w:t>Ôß L£h</w:t>
        <w:tab/>
        <w:t>£b\#%ó»ã##9^9`!z¸Ànù&gt; õ#/É©##h½ÊÏ&lt;`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NìH#VéG$}jµ*"Wó6#ùm°?ZP§#;#ÚöoÛ»#ããVÞèÍÒQ_ÄsK#ìVYð$ã#cÛ=Á#TI¥&gt;4¹"®ÊÊ¡£.²yd²9É#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"#V5,IÝ#¾NÑcÓâ!N²»:e«Ë#ÅÜ²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:%¸#/pÇ#â¤"#Ð,k";$2#?z{ÔÊwÞR</w:t>
        <w:br/>
        <w:t>°æ«¿b²¼È\!I,#</w:t>
        <w:tab/>
        <w:t>è#øÒa"#PrFVA#$óïiP¦ùd*ò¦özXGj#«)Â+9##oQ¯å[Ä&lt;Ö;#³jÊTõÇÓ#¶£{¾ÆRn£{ìL¨ÖîÊ#H</w:t>
        <w:tab/>
        <w:t>±#HïÆ{ôäT#ÄlY6Ä#¤ãÜñQO#%#å#¦tÃ#</w:t>
        <w:br/>
        <w:t>º¢=Ø?*È¿»Ý.HcüL;ý)DÑ£fÞIÊÞY^G|ç×Ò³IÊóg+ÄÚ*V¤</w:t>
      </w:r>
    </w:p>
    <w:p>
      <w:pPr>
        <w:pStyle w:val="PreformattedText"/>
        <w:bidi w:val="0"/>
        <w:jc w:val="left"/>
        <w:rPr/>
      </w:pPr>
      <w:r>
        <w:rPr/>
        <w:t>q&amp;ne#¦Ígsò À#UqÄOzW¶o##$p#wÄÎ1éÉ#Éªå´ROAB¥E#ZpXÊ¬G#¸##Y³õ?_jI#9´2,û¼½ß(Ï_¨?ãMJÎETåcJ÷#8¯Ü#)!¨Ý1#ð{ûÚ Ò</w:t>
        <w:tab/>
        <w:t>"L´ù7/°þ#÷¬£ÌªÞÌª0##À²m2Z@#Y~§¸¤#1p##ìTÇ&gt;â¦£|Ê3ÖÇMy*vrW¹#Jìwå®¥#&lt;</w:t>
      </w:r>
    </w:p>
    <w:p>
      <w:pPr>
        <w:pStyle w:val="PreformattedText"/>
        <w:bidi w:val="0"/>
        <w:jc w:val="left"/>
        <w:rPr/>
      </w:pPr>
      <w:r>
        <w:rPr/>
        <w:t>3#º3Æ&gt;´\Î#Â÷##H#Dd#HÁ#á}ê£#å&amp;ã8¨ÅZãâ#l2##&amp;0Ï¨&gt;Ô·#ÁdT&gt;[ÆpdàÇ8&gt;±s$¢´cÍ#Gì£W+¾C#HW#D_#ÿ#ÕN8Yq#{å#æ@à##{véÞ©µ(9tG2¯NSi#YÈñ=ÈQqéÉ¨"Y#'##³Î0y#AÍL"ÜSI/ßS[áy#_µmÚX#§úr,jÒ2ÊUÈ#X#Op=k§</w:t>
      </w:r>
    </w:p>
    <w:p>
      <w:pPr>
        <w:pStyle w:val="PreformattedText"/>
        <w:bidi w:val="0"/>
        <w:jc w:val="left"/>
        <w:rPr/>
      </w:pPr>
      <w:r>
        <w:rPr/>
        <w:t>FQ¼§Ô¸ÔrJn:1`¶pï0@&lt; 0Åq##Ay#fBSÊfL~f÷0¨Ú#N½ÇÖ©Ï#tRqÜ#Â#6##6Ö;ä&gt;^àzôªDÇÌ#)u'&amp;B#?+^Xòê</w:t>
        <w:br/>
        <w:t>¢tùÖ6àÆë</w:t>
        <w:br/>
        <w:t>Çö*QJ©;¤=0;âã¸#LaX®#</w:t>
        <w:br/>
        <w:t>Ãð®#Âp¨«¯¸ÏÙÆ¬ù%Õh&lt;ÚÆaDvVÞß3ìÁ#z</w:t>
        <w:softHyphen/>
        <w:t>:J¥#$#§ËUqóÁ"Töõ¿xµ.xhB_¼Eå,k+G</w:t>
        <w:tab/>
        <w:t>1I,ÏáJ#uu·ºq##IhFÐ}#þ!âµ©#©µ#qÇÙÐ·´Ñ¼±G3I#cÈ#Ê*#</w:t>
        <w:tab/>
        <w:t>ÀÁäp</w:t>
      </w:r>
    </w:p>
    <w:p>
      <w:pPr>
        <w:pStyle w:val="PreformattedText"/>
        <w:bidi w:val="0"/>
        <w:jc w:val="left"/>
        <w:rPr/>
      </w:pPr>
      <w:r>
        <w:rPr/>
        <w:t>1åhãÍà&amp;ó§úÿ#8R©&amp;¦Ë¼j&amp;à</w:t>
        <w:softHyphen/>
        <w:t>qû#Î#fNÍä?ÊB{Æ[x#]üæß#2#ëW(T½a¡#We¸È###X.8#X#P´$e·#.#={g#°¬Ô'Ë6]guËG`#ÍF[Ëê¹ ý#©QÆ1#`ÀR@çõ?TãzwÍGÛÖyv#¤ûL!VÚ#Î0</w:t>
        <w:softHyphen/>
        <w:t>æm8#è#µDcb70#ü¥c§_</w:t>
        <w:softHyphen/>
        <w:t>E%E¶ëHÚ&gt;Þ&lt;ô&amp;õî6HÂÄ#E*ä¦Ü#vúf1*ìDx6(#ºç#p{W</w:t>
        <w:tab/>
        <w:t>E] P§'{#òU#]÷Ü30ÿ#VØÈ#Þ´öòUÌ¿8Eûí&amp;vOj¹Vuq©E{ÒZ¢ºµÂùÊ±£+¾íÒ#ÜcÐÿ#úê8#fd)#®#ç#ç©##§#</w:t>
        <w:tab/>
        <w:t>¾FaZ¼¦î´$®£2#dR¾dQï}½##û§?¥Dê¨²#2c!ÚY#ªúz`ñ×Ú³½8J÷ÐÂ¶ÄóJ£² #¦#·W#È##v#æ¨YxCÀ;ú#|v¬k'dàúX8N#g%x²%Ì?1¢DÌx#ïß´·hÌkÆU##ÚJ=ªá#ª«U¶gLé:i®k.ä))©P#npA4ÈRïi#«1Ý³b/@{jÞoa7R*é#R©QWPL¶d#å</w:t>
        <w:softHyphen/>
        <w:t>ÄjJáN#vÀ#¿Öª]</w:t>
        <w:tab/>
        <w:t>#cHÂ4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¼UZ#Ö</w:t>
        <w:softHyphen/>
        <w:t>R3j#m Xd#H[#¨Ï^{jwï¡ÞòFß|°#QZtùR§³:£8í« Ù331c±ýârN}GZ_³!EQÔ²}</w:t>
      </w:r>
    </w:p>
    <w:p>
      <w:pPr>
        <w:pStyle w:val="PreformattedText"/>
        <w:bidi w:val="0"/>
        <w:jc w:val="left"/>
        <w:rPr/>
      </w:pPr>
      <w:r>
        <w:rPr/>
        <w:t>gEÓ³Q#!òÒN¼#Éæ#</w:t>
        <w:tab/>
        <w:t>r7(xÿ#&lt;Uibh?,#;¾yeÉÆFOàkNX(6¶9*IE(ÔÜ7+Í#%¶ã# #Ï¹&gt;$</w:t>
        <w:softHyphen/>
        <w:t>#Kæ¤¦1#ÚK±$</w:t>
        <w:softHyphen/>
        <w:t>\yÚJãÄÎKB}</w:t>
        <w:tab/>
        <w:t>#B#åpÓ&gt;##R4R#o³Á²0#&amp;} ûÇÒ°:£æeÓÒJ0Ö% $FÕX"2#ÌQ###=*I#1#°fp_=zÖ#i©jÈ¥WEeØ8c#*@Ë"«à2##ÄuúÕbÆÄ;ùRòK</w:t>
      </w:r>
    </w:p>
    <w:p>
      <w:pPr>
        <w:pStyle w:val="PreformattedText"/>
        <w:bidi w:val="0"/>
        <w:jc w:val="left"/>
        <w:rPr/>
      </w:pPr>
      <w:r>
        <w:rPr/>
        <w:t>ØýE9rÊ</w:t>
        <w:tab/>
        <w:t>.]5#KÞéª#Q¥Ø»lÊ74`d{cÐÓi#Ö2#8B´£g©÷¥#öz#µG^~Ù=#@HJRí÷O#gPË$È«µÁÜ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ê</w:t>
        <w:tab/>
        <w:t>#ø¬0ðjòÔt©)ÇCeH#H#Wä7#</w:t>
        <w:tab/>
        <w:t>íQeß#!Np##àÿ#*Ö¦!Å$qÂ2IÉw#îÈ¡&lt;É#FpÌ##@{ñÞ #ù¬C#hÝ·30ç?Z¸G«p©CÚI);#A¥·#ó¶%##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zóíUd#6@£##Õ¹É¨Ãb#Õ)(ÓW #G"#1~&amp;^x§#Lc#ñÆÀnØ2</w:t>
        <w:tab/>
        <w:t>ö#S</w:t>
        <w:softHyphen/>
        <w:t>F\¬t©Vss¨¬(ñDà#</w:t>
        <w:tab/>
        <w:t>#er8çÛÓÄ%Uù)½Ì(³ú©ééÕ§/~Â£</w:t>
        <w:softHyphen/>
        <w:t>)Gs;åp##¥Ééþ#Ûkv++#wÈ`8#{Ñhªm$l©Õsb¬úNÊe</w:t>
        <w:br/>
        <w:t>f#;Z_0Éýr*ºy²Â4P#Y#Û»èÞH9¨ØÔÄÂ¼¡O[#¸ºÎc&gt;Q©#6Pä#_§½m»Ù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]gï`#Àä#õëÆ#StÖ§ÏÔo#¹ÊZ¨Yà#d0Ã#%#ý`÷#A#</w:t>
        <w:softHyphen/>
        <w:softHyphen/>
        <w:t>1þ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</w:t>
        <w:tab/>
        <w:t>#cB&gt;f$ÀÏ8ÿ#=ªër×£ÌÝD^"3 #¬;l#Ã###'&lt;#Ã&lt;ÔÏo4#k¨`Òg#¤#z÷¨¥[ÝTû</w:t>
      </w:r>
    </w:p>
    <w:p>
      <w:pPr>
        <w:pStyle w:val="PreformattedText"/>
        <w:bidi w:val="0"/>
        <w:jc w:val="left"/>
        <w:rPr/>
      </w:pPr>
      <w:r>
        <w:rPr/>
        <w:t>{5MÉ«#Áu#</w:t>
        <w:softHyphen/>
        <w:t>Ú('2ü»#;þ8ÍK«$[G¶8Ö0Ñ</w:t>
        <w:tab/>
        <w:t>-Éàz#úÕRUSë##´¨à½Ñ#!S§F$ÞI-¡ùÝ×;G®ýU#8lw#9mÌ« #</w:t>
      </w:r>
    </w:p>
    <w:p>
      <w:pPr>
        <w:pStyle w:val="PreformattedText"/>
        <w:bidi w:val="0"/>
        <w:jc w:val="left"/>
        <w:rPr/>
      </w:pPr>
      <w:r>
        <w:rPr/>
        <w:t>Ðb+Jº§FS'#í¦¥èÒ=È+´</w:t>
        <w:br/>
        <w:t>!#h#ú#¯qYñÌÒO:#Q#Yþ##1ÿ#ëW%]%Ê#¢§#dÅnb»fE#ò0#Ý=ýx¡&amp;Xç¼§(JÂ#7Î ö#ÊíZJÔâõeNñWÔ|Eãy##ï#0Ë=¿À×Na{h#RÊ#ùfV&lt;·QsøV«#=9¡#XÊKTaÏ#[7`*#m##v=ût52Æê&gt;Ì¹#:ÄØÇ#óÛ#')BòGL%MI#E;ùàYJÆD#gC:vïúU'µÜ]e#XTYÄ`mçÿ#µHsI&amp;ô0U`Õ©2o±ù¨Ìí##åîÃd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h#¡ö##hP#Úï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ñùSe{CC¦Y¦ÔÊVP]BÓla"ç#ãO'õóI</w:t>
      </w:r>
    </w:p>
    <w:p>
      <w:pPr>
        <w:pStyle w:val="PreformattedText"/>
        <w:bidi w:val="0"/>
        <w:jc w:val="left"/>
        <w:rPr/>
      </w:pPr>
      <w:r>
        <w:rPr/>
        <w:t>ÉEV@àb(ÙÛæ=êêÔs©x¢j{</w:t>
        <w:softHyphen/>
        <w:t>¸3ZæU#2wE(ÈÇä#èB¬é×/&lt;ÊJ3ùKsÏAéZÓ¥Rµ#Ù"ª ¤õ#¾ÃJë#£Jb#É ã ÏQõ</w:t>
        <w:br/>
        <w:t>#]¹(#©##?^N=½k#æZÆ¬/È·-À</w:t>
        <w:br/>
        <w:t>ò#?o#ÌÎ3Üã¶qÓÖ¯YÆ³¤ÈÒ.Bäálgó#Ú4á</w:t>
        <w:tab/>
        <w:t>{Z§£MR%ícL#ý®[u¶Y#!åHÁ#éô5Z{y¾ÔÈRF[,¥pA=1ê1YÔÄ*÷#)¿yÉîÎ#3« YGïå8QÇ_lñøÕëFÛhðFFc'¿1</w:t>
      </w:r>
    </w:p>
    <w:p>
      <w:pPr>
        <w:pStyle w:val="PreformattedText"/>
        <w:bidi w:val="0"/>
        <w:jc w:val="left"/>
        <w:rPr/>
      </w:pPr>
      <w:r>
        <w:rPr/>
        <w:t>Ðç®8¨ö+ó#N.¥E'¡Ì;¬77#.Lx!#mÍ#ÇCê~µ~ÊåÄÙ1:,q¥</w:t>
        <w:tab/>
        <w:t>ÀÇn</w:t>
        <w:softHyphen/>
        <w:t>:éSöV5þ#S[##Áæ·ù#F#³Ø{T</w:t>
        <w:br/>
        <w:t>ÿ#k³#Í,1#´ÂÑ±³Øÿ#Z¦âé´¨Í76äC#a#4Æa##?ÛpÇÏ^Ø©</w:t>
        <w:softHyphen/>
        <w:t>àDo(©XÆ#öÎOõ«k¨Å-ÍaËR2mÙ¢ý¤d½³@C0#ççÁ=Olö¬##±#Aå4bRÊ¨#!&lt;#hÄF&lt;G4NxÓæ»ØÑ³æ@ì #2ùr# ôèr#|Ô#±M#®#qc##Èwüô&lt;u#ÍxJn1ÒçbjÍA;#R#³ÀèÛó#EÇ|ò}ê½Õ¸V</w:t>
      </w:r>
    </w:p>
    <w:p>
      <w:pPr>
        <w:pStyle w:val="PreformattedText"/>
        <w:bidi w:val="0"/>
        <w:jc w:val="left"/>
        <w:rPr/>
      </w:pPr>
      <w:r>
        <w:rPr/>
        <w:t>l</w:t>
        <w:softHyphen/>
        <w:t>+4ÛäA8#õõ®¤¡#i7¡Ç5R#¹^Æ®lÒ(Ä§nà#)qÝG##sRhÒÀ0òÜ¯QC üZÂa8Êæ×.°Ñ[É&lt;ÊµÉ|É###Ä</w:t>
        <w:tab/>
        <w:t>Í&gt;öÍDx^9"Ä¡·#¤##G¶?#Ïøp÷wî8WN</w:t>
        <w:softHyphen/>
        <w:t>n¦&amp;#S%³F#Þã#cúÔ¯o¨ÛÈ$¶g6)#Ä1#=sè«9Z3µÅ</w:t>
        <w:br/>
        <w:t>¾ÿ#-U{#¯µK«ËxãÊ1oË'Ðõ&lt;ö¨ìæUb¸6ñ,r##ä¯ûCÖêÂ</w:t>
        <w:tab/>
        <w:t>ªzÜîuZOK\¹x,Nj¨#ÌÎYìXt#ÈéíT¬µ#s¾ÞHþt#åI?^ÔPqI¦¶"Z1ê²#e\Ä_u¶§Ì#T(.à#¼nÇqôæqj2ºí5åÌÒ#rÄ'÷²|Ä0#ëÖ[¸m°ÃPS#2ÈRhI%»##sÍa9ª³åÅO'(»#«({#Yç|)åÇ c=rGñ~ªw#b#Kò»¸úzâ§#ìr©I§V÷+@$xd¶Ü4r##ÏòÃ¡ `gOí#]ü¸þf*ÄÈ#gü?_&lt;jJ4Ñi(Ê7êi#gyh© #k####e[Be·@eDÂ#·p#ñ</w:t>
        <w:br/>
        <w:t>t°þûÖÂ¦»óYÌ,ûw@Í¸¿x÷ã·#i¹]þXñ#&gt;cÎ#8ïô§</w:t>
        <w:tab/>
        <w:t>ÂWÐÊ§¶säÅÇb#8×{ÈJÅ×ëè)n0Ò¤##8Ìnã¡=ª#')*Qfé«¨u*Áoò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ý$°'9ö=*qæ)1Á#ª¿y%y@L#¾ý;wÍ]JWn3zp*E·dô4,ï#àa4Sl#</w:t>
        <w:softHyphen/>
        <w:t>IúúUË{{PDL</w:t>
        <w:softHyphen/>
        <w:t>º&gt;# v#&gt;÷Ö¦vTÚÕgE®mJÑØ#¤f&amp;#Û3I#uFG&gt;ý*#i#¾TF#"HFwz#½«JT³0«RU.äÎU¶½ï!ÁH'</w:t>
      </w:r>
    </w:p>
    <w:p>
      <w:pPr>
        <w:pStyle w:val="PreformattedText"/>
        <w:bidi w:val="0"/>
        <w:jc w:val="left"/>
        <w:rPr/>
      </w:pPr>
      <w:r>
        <w:rPr/>
        <w:t>#±òÛ=1Ð^µ£#óÍ#.</w:t>
        <w:br/>
        <w:t>&lt;&lt;8#*Àv'?tÕU§Í#çÐç¼¥QI»!7*Il¬ÎK#¶ Ô#[×ÅíÞx#Â.#*Þ§õúTÓcIÍ;#¨_b¼sÜE#³y»Ô´êÉ;#ßëÇZEÛ³ÚÊE#§jÍu#n}xävéÐU;V£Í&amp;nêsÓ÷´±x«:É#(9pÊc&lt;ç¹'½rói÷y#½Ñò#:ÈûxÞ##¦+</w:t>
        <w:tab/>
        <w:t>Ê&lt;©&amp;s9KñÔ²ùs&amp;0\(7D®Nï©ê9</w:t>
        <w:softHyphen/>
        <w:t>?*hÝG0 öù÷ö¨PSkòÃ]QN8çÜ#;#Fcæ#êzÿ#*t¨öðîiâ</w:t>
      </w:r>
    </w:p>
    <w:p>
      <w:pPr>
        <w:pStyle w:val="PreformattedText"/>
        <w:bidi w:val="0"/>
        <w:jc w:val="left"/>
        <w:rPr/>
      </w:pPr>
      <w:r>
        <w:rPr/>
        <w:t>Y#nõÛJ¥:#ñW0#W&lt;v#¼%U¬bL###þ&gt;¤èñ,D#NHwdýiºPÅGÚ</w:t>
        <w:softHyphen/>
      </w:r>
    </w:p>
    <w:p>
      <w:pPr>
        <w:pStyle w:val="PreformattedText"/>
        <w:bidi w:val="0"/>
        <w:jc w:val="left"/>
        <w:rPr/>
      </w:pPr>
      <w:r>
        <w:rPr/>
        <w:t>'9ÔÃrRÝ²,Ñ4¾gîîO#Þ=°:#¯¥NRé")#6é6#@9 </w:t>
        <w:tab/>
        <w:t>##ô®iÓ§í·HÂ#jÔðÊõîOn×</w:t>
      </w:r>
    </w:p>
    <w:p>
      <w:pPr>
        <w:pStyle w:val="PreformattedText"/>
        <w:bidi w:val="0"/>
        <w:jc w:val="left"/>
        <w:rPr/>
      </w:pPr>
      <w:r>
        <w:rPr/>
        <w:t>l±Àá¦$I#&lt;DînãÐþ4¶úb!%á}ä&lt;\v#ôª©#9û#NQr#àË#D !e:®##Ô#éZZ{Ü¸"#±d#</w:t>
        <w:br/>
        <w:t>r#©##¾7#` ß3HêsQ¦X#q#°iä7#Iõ¬¥t'%sÄ,¿t#cÉ#)8&amp;¥ª&amp;5fÕº</w:t>
        <w:tab/>
        <w:t>;ù¶ôVÇúJ®3ê9#Õ¹</w:t>
        <w:softHyphen/>
        <w:t>¡xK##$#nÄ#¾çÖ°\ª,EZt4¥#¦JÆ#ÖXä¡\oÛÈ?áZpÑ°wí#¹#£ÊôîzcîPs¤¥#fJ¥OÖIâßÊ2@Å#vÔPw#Ø#Óy¦Ç#Þ_Î{{xw&lt;A#±Ùøç#XÊ#ÆIËSE#c%RCgá#Ê#Lrw«ÿ#&gt;:ñUÚÙî#-w¬¢#ÇCÜæ</w:t>
        <w:softHyphen/>
        <w:t>Ô§^\óÒÆ¼«54÷###Z%7ÁûøÃ`×=A#&amp;¢ð#kh%i#hD¿(#'©úÂº¡#uQË#</w:t>
        <w:tab/>
        <w:t>Ñ®ÒW.[Ü³H¡¦KI#7ùs#Klt?Ò³u;xË«}±#ÊÍ3#+dð#ÎákÌ®¥Nµ</w:t>
        <w:softHyphen/>
        <w:t>s9JIû²¶&lt;ÑHvN$©)Ê#ã#ñ</w:t>
        <w:softHyphen/>
        <w:t>©o¼É@»?6#·¹Á&lt;#ãÞ»ý´ªÎ0êìÛjì=@[Ë&amp;ÀÏö¹IÍE?6#Îî½#©§á£_1#²q.A#zà#µz¶©Ìõ&amp;~Ò3]Ñî`#B#ñ,jÿ#+?ÙòBã#ïtÏ#Õ¿qo#öH$X#HÃzVUeµXlÎ,Bres2{#uÈ</w:t>
        <w:tab/>
        <w:t>!#'u#ÇOj«k©h¶:Wà|Ð»3¸Pwq×Ó54=4ÔÖçG¶)s%tÜIr#5Ñf#·#ã½hÄ¯#¸ýÒíY6"s#zäÿ#R§y+D¨{JSù#</w:t>
        <w:softHyphen/>
        <w:t>¯æµ¹!°Ð»å#;{`ô5¹uu#ì#!7üÅBº«l#'-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µwÑö#nU7jïbA##I2&lt;#]¼¼*G#¹á5ulg÷;#ËJóêRJõ#Æ#¥#×ç#mÕxòÓt¿1÷÷úô«zT¯&amp;Ð]ï8ëÏJÊ¥7Ë'p</w:t>
        <w:softHyphen/>
        <w:t>#Â¢P:WÑ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'f#K:T6zçñ#äÖ4ð¼sÌ</w:t>
        <w:br/>
        <w:t>#!îLØ$óÔÕÇU#"§¶©QU¤ìMsa#Vq#eZA´»(;Ûü÷ªùí¸#¢#Çù?¥tÒZ2æNæÊ¥HA¢ô7ér¹¸Áæ2uÎvû÷#·#¡q'ÿ#èÀÅæ/#n©íïÛÖ"1©#i=ÎJNpsçÔhÅ·ÙEÒÉ#XFÑ®?Î*¬ÒÆ¾[Â\I¿9ùKpxÇåYáå(%b#xÉÆckÇ#&lt;CÍÞYÉ|##:</w:t>
        <w:br/>
        <w:t>¯yl]Ï»?v$ÉUôú</w:t>
        <w:br/>
        <w:t>ÒTå%ÎâÅ:dVÄv®)1E#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P#ç¯oÖ¦2&lt;Ïþë#þnç¶mÏû£¸ÇLÒ</w:t>
        <w:softHyphen/>
        <w:t>5#®¬ëåR¨·</w:t>
        <w:tab/>
        <w:t>ä\##¸#@úÔUQ«#Y#K##ål`ç3YFµ¤¹#:µ#'7¹z;¶+¢#ÌØ9b0#^ñâªµV¢ÎiDEAa #.Ny'9ã ã#ÕÎºRå+÷ðqØ[v'##@Î##ÀUSÏ×#J¿äZ&lt; î`ðÄpÇ#½ñÔS÷¬©îh©ÚÐæ¯tÒQ${¤{óBCmôÈôâ©</w:t>
        <w:softHyphen/>
        <w:t>òÛM¹axËe##Þ2ýã¸ð#Ú´Ö4ÔfÎÊ°«Ny$fµ¡pÛ</w:t>
      </w:r>
    </w:p>
    <w:p>
      <w:pPr>
        <w:pStyle w:val="PreformattedText"/>
        <w:bidi w:val="0"/>
        <w:jc w:val="left"/>
        <w:rPr/>
      </w:pPr>
      <w:r>
        <w:rPr/>
        <w:t>ÁÙ#¿{Ìf#&gt;Ôûÿ#mÇªZÛ#Ø</w:t>
        <w:br/>
        <w:t>xÀ)#®=ëwVjÈÇÙS¬¯W¡B{ñ{#Ã+Hzv##þ}¨GÊ$hS</w:t>
        <w:br/>
        <w:softHyphen/>
        <w:t>AÏAqâH:Ö##(Fê¥¹y$m8</w:t>
        <w:br/>
        <w:t>ã#©#u#@8"¬ZÞD#Ï uã@ü1×ÖµSäO@ÃF</w:t>
        <w:softHyphen/>
        <w:t>%yu.ºÅs$8E¹X£+#6ì®[=3Ø#Óz®öØÒ##±ÜGo¥*´h©Cê#}ªrÙ</w:t>
        <w:br/>
        <w:t>.#{4ª¬¡ey#</w:t>
        <w:br/>
        <w:t>è#ëÔg&gt;õ«ø£L#[«op</w:t>
        <w:softHyphen/>
        <w:t>S;"##ÇqrN&gt;×*M[uÐÙÖ¥Ê¤Ç#h</w:t>
        <w:softHyphen/>
        <w:t>#ÁVWE-Ñ¼¶i.#*Ç8$2äöíï_#à 7ºw^}rÑå#£$ô 0çó¯J5#ëµvdã*©UOcòâ#ÅÏ#xÂæ{Û¹í#Jy²#?xs]Éu9k#@&lt;.îZ¾ZµYU«QÝ³{J</w:t>
        <w:tab/>
        <w:t>s-Ä}ªÎÉÊHïdE_#u#Ï##æ¢Ú;#´lJì#H°#èO¥BY²$#òý×#×Ú§óò)ÊWVÃâO1¤$#Úp§woz¸[by$</w:t>
        <w:tab/>
        <w:t>Ü\j¥#kµÐÚ#¦¤ç.Åi73ðãc##¿Æ#jüí9Á#jWÃf\%ÌÓhªîë7#w</w:t>
      </w:r>
    </w:p>
    <w:p>
      <w:pPr>
        <w:pStyle w:val="PreformattedText"/>
        <w:bidi w:val="0"/>
        <w:jc w:val="left"/>
        <w:rPr/>
      </w:pPr>
      <w:r>
        <w:rPr/>
        <w:t>ÐÓ]0q.zsBv³[îMÉ¸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6g/, ¡ù6Ï5u°1#~sóp:ÑV.3n[&amp;¡RöÜb)#ga(#:ãÒ.#h(C`)eç#»½¡¢¼¢Ôº#Å#ðNæ#_##zýCýôù?´®eì#²ZÅògï0$lqÇjôòÉJ#y î#£#(ìÏÚ½8á#&lt;#ñ|e d#î°èkjÚyÇ#E"+)wV?6Ñê{#ö¥V)*ÜàêTnI#i#ÌRºK8Lü¼÷#¬mËËÑ|Ì#Ý9àúW&gt;"¤©Ê5m¿Ba</w:t>
        <w:tab/>
        <w:t>Ê«å @á#&gt;S áG·Ó#z8#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NX#Ø÷#èPjÕW¶V+øtÞ·e\ìef|ªà¨#9ç×ÚªF"ªa^!Ï##ñ¢¬éS</w:t>
        <w:softHyphen/>
        <w:t>*QÙO#ö#Ú=Y.À#så#°##¯Ö¬ZÃä##Fùþíýkµ#ë)Q=*2»]#)ÙÎU£l*º»ýÒO#ä#WD#Ð;O#¼^g]¼zc'#Ò^ÑUQ§³#!Ùº°ìJg0#i÷³#Sx#:`QÐûaÚ³³.å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¦AëZWÃµUBOs5V</w:t>
        <w:softHyphen/>
        <w:t>hûMª·ªâ(ÀÇY#@</w:t>
        <w:softHyphen/>
        <w:t>5º#£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#íÏ²÷ïtáì§ËË±Û,T¹#×DjY#-æÊ#²ÄÏ÷¹9?¶kF&amp;Ç_f2#IÏøVxu#'S¹ÁTë'©#XH×#4b9$ò¹Þ&gt;è'úäõ8¤#í¸#$S÷O¦?Æ¼útg$£cÐ¥RJiÓè|ÿ#ñ;Â¶:Þs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+ro#¿ËÚpHéÞ¿#~4x#O#xºú#$#&lt;ÆâIv*8#{_#Ä#iF§&lt;¨û¾#¯ì«:Õ^ç#¢]Â.#*Ê!Ü#~sÖ½³HÔLl_p#ê#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}kÈ¤ç'#Kd~:°Å?¬Åiäzn©FÛ.£;âAµörwg¦+»¶N#xÁE-¿x ªzí</w:t>
        <w:softHyphen/>
        <w:t>Í/z.Í#N*±uu¢F¬« VüÂy1éL#4#9$i*Sp#}+ËªWÅ.u«êN#</w:t>
      </w:r>
    </w:p>
    <w:p>
      <w:pPr>
        <w:pStyle w:val="PreformattedText"/>
        <w:bidi w:val="0"/>
        <w:jc w:val="left"/>
        <w:rPr/>
      </w:pPr>
      <w:r>
        <w:rPr/>
        <w:t>JZrR³%vyâ#kÈFó°í½{Ö°Hãó%@ë·d¬IÀnÀ#ë]:rzÞÆð©NÔ#ìC#·2îT_*#QS§¹4É¤6ë!ýÖù"Ú§#ûÒ§Z Ü´¹Ñ9¾x¹+»</w:t>
        <w:tab/>
        <w:t>dy#Ä¢0#ì#½qøRÆÁ¾VF¸Óx,Ãä#2AXÂ)¯v?2ç^º¨¡%d]#¤Y®/#î#`U#ç#Û#ëW,ÃÉpÎÀ:nbÊvç¸#µP±2rjEÚm#Iã·Àh£#sÐ·ÿ#Z¤{xåY©U#qaX#úVjqsæ±5$Ý#Zö±F</w:t>
        <w:tab/>
        <w:t>a·~GC#\##×=qS¬qn#ã#~çh%]¿Ny</w:t>
        <w:softHyphen/>
        <w:t>ãûê¼²w8¸YÊÉ÷Ó#Ì1M"##²8âsÔ¾ÜU9Wó PñÃ#WT|©ú¿lù71¥WÙÔå¤îÆÇ#²³É¹¶##ºG#üxcùÕ)âÚÂ#ÀDMÈ|°X#r{VSÅÓå×GØìÃÆUñ#Ò[#ÊÛÇæ#V#ØÖ#Ó\Û#·GY*¾áßlv¯?##ªÆmÚåâ±sæ##'ÊW]¬8hÊeTûU©#BöòHªQ#ÎÐÇ#¶#ÈäUT¥)Zt÷îwÔK#N#½¦#ûÄr##·J¥#2}ÏaWbYaG</w:t>
        <w:tab/>
        <w:t>#V9C*#s#ñW¡WKFyþËêÕ½Ô±#$#Ë#Uàã##u#µ8#Î</w:t>
        <w:softHyphen/>
        <w:t>$#g_</w:t>
        <w:tab/>
        <w:t>Ù##$}Ü#Óë[b°Ó8¨ÊÌÓëqnZ~Xó#LÑ¸!A#ÛÎO§¶*Kkqoò¹=ÌÎ##ô#±®nER¢õÙÃ.[§kþA=ªJKÆ¤l8ÜqÕb#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Æ\Èc§Ó#ê%Â&lt;GJ#ÉMËXô'ämË¾2¬ÿ##ÂtÆsÉ#¥,±9 ¤</w:t>
        <w:softHyphen/>
        <w:t>#V</w:t>
        <w:tab/>
        <w:t>0dÂ¶?»W#ôÔ¹)-Í/SÙ¬K{##ÙÀó®Dp®#c#Ã`uúÐa÷ÍÊ$ýÞÕè&gt;½è«N</w:t>
        <w:br/>
        <w:t>se¼cÄÕå¤í¡lÉ#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¼¬¡¶·2cúgñ¬ù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8Y#FûN¸¤#¹«§ZR9Þ§»[ï.¬à#§Ïi##þfcîN0úÔé#T#|r8#t§ìýµERÓ©#Ê®#»®·!a###á#Lå=úqÂù</w:t>
        <w:softHyphen/>
        <w:t>ØØCJ§ê#</w:t>
        <w:softHyphen/>
        <w:t>`Ü¤ìiVqÄVqèH¶·n#Ç#Ì$#Ï:#</w:t>
      </w:r>
    </w:p>
    <w:p>
      <w:pPr>
        <w:pStyle w:val="PreformattedText"/>
        <w:bidi w:val="0"/>
        <w:jc w:val="left"/>
        <w:rPr/>
      </w:pPr>
      <w:r>
        <w:rPr/>
        <w:t>î}(6þl#Û£È#õH#zb¸WU77¶Ä¸Óù*2UVWÚÑË#Dâ(:ç #ÜÓ#Hó²ù`ªü¢?-wgëU:rR©¢f#¾ô©MhfÏm$q;@Ò&lt;{Ú¸úðj#áÙÌ*áH</w:t>
        <w:br/>
        <w:t>f#BOòÏz²i{I-^L¥ZeM«vó%)]r§«å(ln'=J«&lt;jxâ@7;Ê#ì#Èí[Q´èÚ¢ÔÕ©#ákÊ_FD#Ò®ÁçFTàg#sU##Jò&amp;#dLI#ù#?Ëñ¯&gt;5áMÊ#º.¢U1.+##¹v%#Vv7</w:t>
        <w:br/>
        <w:t>v#¸9#ê-ß¼#¡#åÝr#ìN:Ö#)Ôp©3Ò#^#·¶ã3Ï#\HÛQNïá\z(£÷1¡ÞDØX</w:t>
      </w:r>
    </w:p>
    <w:p>
      <w:pPr>
        <w:pStyle w:val="PreformattedText"/>
        <w:bidi w:val="0"/>
        <w:jc w:val="left"/>
        <w:rPr/>
      </w:pPr>
      <w:r>
        <w:rPr/>
        <w:t>¤óÏ¨íÐÔJ#Q¼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S</w:t>
      </w:r>
    </w:p>
    <w:p>
      <w:pPr>
        <w:pStyle w:val="PreformattedText"/>
        <w:bidi w:val="0"/>
        <w:jc w:val="left"/>
        <w:rPr/>
      </w:pPr>
      <w:r>
        <w:rPr/>
        <w:t>î·{\2DQ·#ØºuÇ¢ÕP¬#"òÿ#xÙ*\ÞÛ{#½k#ÍÕN/º¶#X)¸8+i¨Ì¢Aq3Ä</w:t>
        <w:br/>
        <w:t>£ànôÉëP%Èx£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gt;ÔûÖ#r)F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4ù¹®É%# Ä[÷¥p¨9ãÛÓÌA#^yvB¹©#çñìj)FTh)-Ù*¤°éK{79ä2</w:t>
        <w:tab/>
        <w:t>#²d';óZ4² ùÆð}1ê§VTq#¥SE"'Z*ï©Ñ`ÆÄ1cXÆrvúúR&lt;w#aC°`#fS»'¯#ÿ#:Þ¯Õé¾K#XÙIF#£b/#Ép¨</w:t>
        <w:softHyphen/>
        <w:t>½v'#Ç^ÔAq(FpbÚ&lt;øRqÇ&lt;f»V#8</w:t>
        <w:br/>
        <w:t>W±¾W)ÔæHÙ"k[Xç$Ñ)i³ \#Ï#ø¨ó$uK¶#Ú¡×j·aõ"¼®Z´êòÅhÎzø¹¿wD[·#©Û#E#Y¥</w:t>
        <w:tab/>
        <w:t>÷ØpA?¥)bÖî±lC#,è#Açµo8{$£Ñî\¨ªi*oR#"?ÌbD@#"§$ãõ#½'m´¡ÜªÄäJpÜõÉ®&lt;D)ÕÇ#iJ&lt;Ý# Î@þlJó§î¼Æ==¸</w:t>
        <w:softHyphen/>
        <w:t>#ã69dC#&lt;½Xc¦O§=¾ËFëÆ6\©#j«#O«$</w:t>
      </w:r>
    </w:p>
    <w:p>
      <w:pPr>
        <w:pStyle w:val="PreformattedText"/>
        <w:bidi w:val="0"/>
        <w:jc w:val="left"/>
        <w:rPr/>
      </w:pPr>
      <w:r>
        <w:rPr/>
        <w:t>¹`.%ò×Êe#ó½##bÓ¹#òÍå#}8àV:ºîSÖÂ áÖJÉ~b[O&lt;ó&lt;#\Ñ°;¦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~¢´]|yK3</w:t>
        <w:br/>
        <w:t>Ì %³Ñ@î#9</w:t>
        <w:softHyphen/>
        <w:t>ñ3"#¥'B##5t1</w:t>
        <w:softHyphen/>
        <w:t>d4M$i"c2#zc¸&gt;õÜø#ÀZ·µ»M.Ê'&gt;$h×å_NOzòjV®£+îtÒÅR§Fr#¯?#¾#Ùø#AM±</w:t>
        <w:tab/>
        <w:t>ßc#vPÎëÁ&gt;ç:b½þÞîæuÌ</w:t>
        <w:softHyphen/>
        <w:t>óIº1»ùû#ûì#</w:t>
      </w:r>
    </w:p>
    <w:p>
      <w:pPr>
        <w:pStyle w:val="PreformattedText"/>
        <w:bidi w:val="0"/>
        <w:jc w:val="left"/>
        <w:rPr/>
      </w:pPr>
      <w:r>
        <w:rPr/>
        <w:t>dµgãÆ+ëXÙ¸tgA</w:t>
      </w:r>
    </w:p>
    <w:p>
      <w:pPr>
        <w:pStyle w:val="PreformattedText"/>
        <w:bidi w:val="0"/>
        <w:jc w:val="left"/>
        <w:rPr/>
      </w:pPr>
      <w:r>
        <w:rPr/>
        <w:t>ÅÂº´è¹O¶å~ºàUñs##ÍÃL</w:t>
        <w:tab/>
        <w:t>ó#eù#ô##GÖ¾#:/-Hó.|</w:t>
        <w:br/>
        <w:t>Ì</w:t>
        <w:softHyphen/>
        <w:t>#Â¥±RYäSÈì#2k#ö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9rH#àãiì?:¤¼[)RÙ=ëîDòÖ]#&amp;ÿ#×k Ì##ã¶#C(bIç</w:t>
        <w:br/>
        <w:t>#r#¹ãÇ÷#©-ÈåAò=JI/í#`Ç{!Ç?ïUµ|µ.&lt;¢T+&amp;ÇÚ2# '×©§?Ðë£Zwg#RH¤eËùiö</w:t>
        <w:tab/>
        <w:t>û*à/@T9ã5&lt;²:*ÑÆÛ6©*#uË#Ã&lt;që^\ÜÝ«ÇÙÎÑÙ#ò&lt;³CM¯"d®~§#4âyÞc7(#hÛô&lt;æ¥F#Ñ¨½</w:t>
      </w:r>
    </w:p>
    <w:p>
      <w:pPr>
        <w:pStyle w:val="PreformattedText"/>
        <w:bidi w:val="0"/>
        <w:jc w:val="left"/>
        <w:rPr/>
      </w:pPr>
      <w:r>
        <w:rPr/>
        <w:t>)×j&gt;ê½@±Î#|±n#óì1Ûy«¨e7$²Ë´?è:ú#:úóSËN5}ªÔgZ¤}¯b£4hdd`2</w:t>
      </w:r>
    </w:p>
    <w:p>
      <w:pPr>
        <w:pStyle w:val="PreformattedText"/>
        <w:bidi w:val="0"/>
        <w:jc w:val="left"/>
        <w:rPr/>
      </w:pPr>
      <w:r>
        <w:rPr/>
        <w:t>Ü#aÞ±å&amp;ÊÊ²&amp;ÐÁ#Ëç&gt;ù¬y=</w:t>
        <w:softHyphen/>
        <w:t>[ÔØßÚ©ZiìQ³"¨ùî?uå¨À^Ûý</w:t>
      </w:r>
    </w:p>
    <w:p>
      <w:pPr>
        <w:pStyle w:val="PreformattedText"/>
        <w:bidi w:val="0"/>
        <w:jc w:val="left"/>
        <w:rPr/>
      </w:pPr>
      <w:r>
        <w:rPr/>
        <w:t>sú¬/5½äN³yë#+ùm|rI'¿#c</w:t>
        <w:softHyphen/>
        <w:t>*5áB·îÑ&gt;ÝT#æÿ#þ</w:t>
        <w:br/>
        <w:t>Aytºýô14Ú8CÅ#ûÇ_éØWáõé®#q¿É##½}iJ¼iÔé©óU«V!ÓqÑ#áY¥Ü¡[%Ï$Òa5#y3Îõ99¬¥#T|·Ð¥5nI+6Vu6gg'ç$s±4#ýÂ½}+I^.4Ñå</w:t>
        <w:br/>
        <w:t>uÐ ¬¥ÅbàåÊöüéLP4ªvJ07°gî*¹#-*l\?v¹e³,Î^T`T</w:t>
        <w:br/>
        <w:t>9\#zÔLçnÔS¼##ü</w:t>
      </w:r>
    </w:p>
    <w:p>
      <w:pPr>
        <w:pStyle w:val="PreformattedText"/>
        <w:bidi w:val="0"/>
        <w:jc w:val="left"/>
        <w:rPr/>
      </w:pPr>
      <w:r>
        <w:rPr/>
        <w:t>\=´½¬l¥Rëè6gÐ#·q]¤#@Ñðî#H#Ô#¥Ii$ô2ntñ</w:t>
        <w:br/>
        <w:t>ÏFJ¿()##L«g¥VB]#Ã</w:t>
        <w:tab/>
        <w:t>#¿¯Ö°JjRCu.dÜVåùÞX¹92æ¦K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o#?#z·#ÝóD#û®d_#á&gt;b8åwp#j@å&amp;y2[ï,ª&gt;_¦+#t§(sÍè¥)ò-#3ä·¸#Ì#jçp</w:t>
      </w:r>
    </w:p>
    <w:p>
      <w:pPr>
        <w:pStyle w:val="PreformattedText"/>
        <w:bidi w:val="0"/>
        <w:jc w:val="left"/>
        <w:rPr/>
      </w:pPr>
      <w:r>
        <w:rPr/>
        <w:t>ü_J¡=¼îÈñÆV]Û»cÒc#ó3P«Jü¤w=°]##Ãck²Ð|eªi%Ô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¿µ#âã74%:u#¥þ#þÐZc·ò_)\3#7~þÕúYðöÒoÅºj#jË!#åÉÚÇúUTù·;°³mkh_#ô]B#^Úí\7@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Zõý#UPò§Ù.\#gùGá]#R÷¿3E^¢£±×5Þè Ù3ynË÷[iéQOB#ËrÒFÄ ÙÃã¿'½sûXòÞ(îjAß÷-ÛÂ&gt;ð</w:t>
        <w:softHyphen/>
        <w:t>å±Ú*#oÒµË#&gt;k4Ëyd#Ç#Ö©URZõ&lt;úÿ#X©]Âz±$¸v!Ls #jL#¡÷öúU7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¬¤â&gt;{`ô«*qº¨mJOXU{#¢¸ÂVd_õ®ü#ÿ#ë©YÝß)]²È&gt;ÓtÚ~¦UaAÇÜÜØ#"ÊÐÊ¡Wýi8#ö#´XLPÄòOäO#ö#äúV#ª38ÒMßbxpLÁ`Rp¨íoÓ°Í¾}àìm±É9ç?Nk</w:t>
        <w:softHyphen/>
        <w:t>º¤¹M*Òs©«D«s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$'ÉÈ&lt;õÛÓ§Z¿:Ô}#2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×#áR¿21ö¯##%¡U</w:t>
        <w:br/>
        <w:t>¤j#G¸HPå$Çb@àf¯)T,ÑÄï1#¤Çi5</w:t>
        <w:softHyphen/>
        <w:t>JGÝêE:j·Ì¶%#bÏ²5q&lt;úæ®"U#F#ålüÜôõõ®ySI)Ög9"# #&lt;Èó¹¤l#=yî*5#X-Ù+i#9#ê#õ</w:t>
        <w:softHyphen/>
        <w:t>½§*IngM©ÉÃ«#ò¡h²³#Éa´d`tã×ëZ#ë¶DV\#</w:t>
        <w:br/>
        <w:t>}G¥k){hÛ¢:`êK÷pè2b°ùOæPXî&lt;tÿ#ë#iÔÛ49u¶##ÓýïÂ±iÊ+Èåç¨ênA#Ç'çùNß$G½#ïÔ#Ø</w:t>
        <w:br/>
        <w:t>¼c·FEu8#`Å\{v¨§#T©fÂ~Õë#RVf_1öfB"2m#´v#éµ3peE##@ÙR#z©PWºa5Sâe[Ùä#IXþXÎÑ#läRÇ#4 0#s</w:t>
      </w:r>
    </w:p>
    <w:p>
      <w:pPr>
        <w:pStyle w:val="PreformattedText"/>
        <w:bidi w:val="0"/>
        <w:jc w:val="left"/>
        <w:rPr/>
      </w:pPr>
      <w:r>
        <w:rPr/>
        <w:t>ñìi·#IrntORæÜ{#¡vYr3#bH'ðëNf$#m#Ã"d#Ç#}k#i¾d^X%ÉO©HÍ,hÊ¨ÒK÷ÙAlzp</w:t>
        <w:tab/>
        <w:t>#Ë{</w:t>
        <w:tab/>
        <w:t>#$L%8FR~aïíMrBW5+r¨ÉÞÃ#KivÊ^dbÌ¤ì#:#|Tp</w:t>
        <w:tab/>
        <w:t>ÑÁS#³#ÝñÄÿ#K´näîk994»lY#I¼3!'##ñèqUÒe#£*HÇBñ¤ö5SjèÖråº#£lf#ÝÕÂ#qÇ\#þ4Ùl&lt;½#È#.#£#ôÇPA®Â&lt;Ë#*Ò7d[N#ã1Åì2ä¹õ&gt;çµ@²¤o&amp;@Å##cÇb##T¸^^æÅÓu+%F/Þ%EY#p*¥z##oÇ#Áü©$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Í)!£#÷cÝ¾¸®z°²¼M9ùo#Q|ÎÍäÉ#ç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ôn¤RE*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ûÓQØcÛ¦kxµÉw¥ªËÚ¯q_¡8#Ü#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ä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°=#QÅFN#¡÷|¤##=1ëQQÂTîE#(Kö</w:t>
        <w:tab/>
        <w:t>#X¬(»w¸¤g§çÚbT#7#Äù¨¡:Ü¶:ú</w:t>
        <w:br/>
        <w:t>pp4Ðý¥7Q$@#Í#&amp;TÚ#x9÷¤såÿ#£²±`¹bÎ#ËÄô4áIê÷7-YJ-hd;^#Ðº#+!P#GrGZ²ÎèQ¿Õ«À:ädwÍ*Ö#V¤Ê)9Ýé#GùRYd"g-!#üëÏ</w:t>
        <w:softHyphen/>
        <w:t>F#h#b#æ§dz#íü«.g#~÷fJÃªt9äïq##I÷°Q$µ.#####Ç©¨#úGb_1&gt;tmàò#?¡æ)sÉ=QÍ³§#qdG</w:t>
        <w:br/>
        <w:t>#$#¸}Â¹9üiU#B#¡ÁVpqÇ_jÖKÎ:#hadç##%¡#¢3Q´Dù@O#÷#ÜÇ9I#%¸2#ÄO^:ãJÆµ-#Gn&amp;¥:xw</w:t>
        <w:br/>
        <w:t>oU¡t«¬#¤²Hð¶#¥ºG¹8*}}é¤§Y¤AòÄÄÝóþ{Ur©FÉ#øjMRú&lt;²71#Æò.Ñô#AÇ×æ#±ï1M##&lt;¹YÞ3÷F&gt;¹</w:t>
        <w:softHyphen/>
        <w:t>#.¢åfå</w:t>
        <w:softHyphen/>
        <w:t>Êÿ#hÂ³</w:t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ªÀÄ)»Î²¦2#v#ä`vçã§QºØ¨V§È®÷#y</w:t>
      </w:r>
    </w:p>
    <w:p>
      <w:pPr>
        <w:pStyle w:val="PreformattedText"/>
        <w:bidi w:val="0"/>
        <w:jc w:val="left"/>
        <w:rPr/>
      </w:pPr>
      <w:r>
        <w:rPr/>
        <w:t>ÆLÒHq$ÉQÇO¦}é£ÁgÙ# ú#÷#¨5</w:t>
        <w:softHyphen/>
        <w:t>Nf¯ÐÚ#ÙÕö|Ú²´Î#äTF#U'#c#Pt#¦#ÄêÌ7&lt;À£E»=;âªjs§Êg¢¹½§a$#ce&lt;³(ùÁ~þ¤#F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VdÉÉoO÷?\¤âã#3kÆQ²Ô ¡Ú(Ë¬±#8'¼ÕI#à#h@ãç#1#zã½m</w:t>
        <w:br/>
        <w:t>´ä¥J_2##`£³¹2Kº1$PL_ DÏ+çý×#Ò¤F{7Þ?(e#ç§&gt;¹¢ãN--N</w:t>
        <w:br/>
        <w:t>¢R¥{Üc2°UÒ"¤®çÉÁõ vªï#Q!d23/Í#dì÷çÖ¢e' ±j#y^±#`#¤Pª#;zn v¨BÂååÁ#"|#È#Û¾+hJ4c$Ñ#¥5R:#Á#¯*´Í#+</w:t>
        <w:br/>
        <w:t>#¿#ýzHä*²t#&amp;#;gò¬!8òrîo</w:t>
        <w:br/>
        <w:t>5eÏ#½ÁQ#¢;+cæRsÆ{zE2í¼¹cyX#Ø#"#</w:t>
        <w:tab/>
        <w:t>#Þ¸ªöME¤Î*4Znÿ#gr#Ý#÷[[ì+&amp;%FÝ÷OB#íïW2R#y&lt;ÈâÎ#Y#Ùîª#§</w:t>
        <w:softHyphen/>
        <w:t>gNrå[(ÃkFVCË¬°É(ÑÇ·µ"ldw#¦1@ù#ôÀ&gt;´?o:W²9#:I#x~Í#tf#\Jä¯#¥5æ/#ùR"µ¼#ÍÊ&lt;àòOjÞ\®6r*¤!F·¸ÊñÈ#Ë#{³¯^oj%¤HÙ°Ò##cÛÒ¢S²Q¾Õ</w:t>
        <w:softHyphen/>
        <w:t>#Ó¦¯äG!¸Do½¶2Sùý)#KFÒ¼ª#å#Ô#cCmêkJhÖDïäFefò·IaËª#ÆxçéQ5Ã#EE#É%¾b?#~åôFU%VU]h</w:t>
        <w:softHyphen/>
        <w:t>G°ùå@¯</w:t>
        <w:tab/>
        <w:t></w:t>
        <w:tab/>
        <w:t>Ïñ#ïQÆ%##dg¤%#öíõ®Z²&amp;£OR}\U~Zãdm</w:t>
        <w:softHyphen/>
        <w:t>öw#'ÜtISÀíØZdvÊ#[÷FÐÃ!F{á9®ÍASÓ</w:t>
        <w:br/>
        <w:t>sQjOD]aXî#Ù0Ç î#sÜçÐö¬øÎ#Ë#*Ç#Vy###Ç·n¢ýEÌsã+ÍªpØ´¶×</w:t>
        <w:tab/>
        <w:t>!1¶çpP&gt;nÿ#^*3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&gt;xÁûÃê1øÔÁÒ¥*«TzTá#ÑmnËJìûR]è±Å±ý²:sý*¬#2@Ê</w:t>
        <w:br/>
        <w:t>ä8}¹Ç·ÿ#^´§8IZÇ4á</w:t>
        <w:br/>
        <w:t>pT ìÇ,HÆárÊWvæbFð{#çëéQ³#åIeùù;Ctä~Ç*#rdÔç##«®äcÍet?x~ø(</w:t>
        <w:br/>
        <w:t>##;#´öh¢m¹c_30Ì#íî2j#HÑ¬©CfN#ÚS§)TÐí</w:t>
      </w:r>
    </w:p>
    <w:p>
      <w:pPr>
        <w:pStyle w:val="PreformattedText"/>
        <w:bidi w:val="0"/>
        <w:jc w:val="left"/>
        <w:rPr/>
      </w:pPr>
      <w:r>
        <w:rPr/>
        <w:t>###Q¢(¦UÜX#ÎÓØôæ&amp;å[mò£,£q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3]¥</w:t>
        <w:tab/>
        <w:t>AÛrjEË÷ÌaYî#LT.ÀÒ##ÿ#À{#¥###(Ù</w:t>
        <w:tab/>
        <w:t>"·Sè;Ò§(¨;îëáç9EAÝ##Ò&amp;#¡#v#àí#Ô#ñÅWäÇ#1Ë#·#ùô¬SYakGTô#AL0+8fa×¸#Lj¾nò®ÜóÔúJÖjöIhváçõjtb</w:t>
        <w:tab/>
        <w:t>#N!k!Y³# VëÓvÇ#G ¸ß</w:t>
        <w:softHyphen/>
        <w:t>#$S÷cÁ8PÜdúê#e8ÊRHÇ#z&lt;´ï~ãÙ#FFÉ]ÆÐbÞ¤ôüª"Ó¡g`á#¾â.3Ó&lt;û#óÍ#ã$¥O¡ËZM¨ÊâùÊU#y¢;¹U7|sBò#äó·üîÎ#Tý:#T£N9W]ES#</w:t>
        <w:br/>
        <w:t>5TA«:Dó1</w:t>
        <w:br/>
        <w:t>caqÉõ#Ô#Z#KnuÞ&gt;UB00zr:TÉ¥#d´0å[#ëRØI,Ìæ#Ãa1á³ÇnE"1+(2HÎÀ:ªsÒc#IË¹êM¸áý¢C£+"ÅpdòÆÀ$O»ÎqïT6¶ã#K*¬Îç9#¸ÈÏåÅl¥</w:t>
        <w:br/>
        <w:t>±å±ÉN&gt;ÑrTÞOAcA##ï½BüãñÇjC#d#)7~</w:t>
        <w:tab/>
        <w:t>êE#½)üõi¹þÿ#KhG#I#eÆØ¥`Ä3qÀâ§.¢3'ão#(Nr{rOõ¤¥%%n§f#4½¯²Z$F#\a#A·pÈ|ßùíSI,²ÆÆ&amp;Fª#«F#Ì;ûÕb×²Õ¨ÒrÕÁ6QëûÌl#Ôü#«ÀëÔ~dhd)#D#ãÚ®#6æ´2u#åõå#qË3²Ê#D#Ø#\úã#N´º¦ß&amp;B(¶ù=W®@#ÒXÂ#zRjìí©##(a,¢â\nò¡P¡PûT©$Ò+¢FHÁüëY{MhÝHÎP¦î(Wr²ÁdÞ#P8À¥¤FU6p##åÛjÊtcÌÍ®éÓöMZÅwDa%#QP7ðÀÀéT#%Y¾R ¼HC#u##qõ¬Rj7ØæNuÜt,¢¡QqåynÝ"îëõü)¯*2#</w:t>
        <w:br/>
        <w:t>#P%AôÇµR:ªOTiEÓ¡</w:t>
        <w:tab/>
        <w:t>Eë}¾ÆÅ%Ôs6ìÜ#¹Ü¼wìsQG,H7H$pXnX¤ÆÓéÊXogjµVÆrZï#©cË¶1îy\¤¹7 ßæ¨¢9#¿ïv{y#ü*©Õ</w:t>
        <w:softHyphen/>
        <w:t>Q8ÁY#!ST¶¬i*+ÍXº±væ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Ð½Ë3</w:t>
      </w:r>
    </w:p>
    <w:p>
      <w:pPr>
        <w:pStyle w:val="PreformattedText"/>
        <w:bidi w:val="0"/>
        <w:jc w:val="left"/>
        <w:rPr/>
      </w:pPr>
      <w:r>
        <w:rPr/>
        <w:t>¸(pGÝÁõïÑºô§¦Ö5¬±tëªv°÷·_Ý#ðc"Ff*Àút¡Âà&gt;#$°RYG¶=:ÓâÚæ%*ÔªNQ¬ï.mÎÅ%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ãqúUìïn tia&amp;5#¤´q#¡ïÏ¥{1æþ#ÜùÚöþâßuRfvòädÂ¬6ïsÛ5sG9</w:t>
        <w:tab/>
        <w:t>C#$ÈÌO·vG#¯åYÖ#æ§±0¬ùV¯s-'ï]¶±`7*qØûVÒ,ÂÉ{#R,{¶23#¾Ç#Ç#§#(=</w:t>
        <w:tab/>
        <w:softHyphen/>
        <w:t>w(Ûf#¤H.#éÑ¼Û##ü¹</w:t>
        <w:softHyphen/>
        <w:t>îRôDhV&lt;b&gt;#ðO¸õ®øÎJ</w:t>
        <w:br/>
        <w:t>õ#:MG;#ümÄÍæ#ÿ#XÃêz##^õamÃu#{###</w:t>
        <w:br/>
        <w:t>#&gt;ã¹Å9ÉSÂû:ô2ÄR¦ã#ú#Øù1f"îÛòÂITa}ð+BÚ$£n</w:t>
      </w:r>
    </w:p>
    <w:p>
      <w:pPr>
        <w:pStyle w:val="PreformattedText"/>
        <w:bidi w:val="0"/>
        <w:jc w:val="left"/>
        <w:rPr/>
      </w:pPr>
      <w:r>
        <w:rPr/>
        <w:t>ÈR&gt;cÓ&amp;¦</w:t>
        <w:br/>
        <w:t> ç$</w:t>
      </w:r>
    </w:p>
    <w:p>
      <w:pPr>
        <w:pStyle w:val="PreformattedText"/>
        <w:bidi w:val="0"/>
        <w:jc w:val="left"/>
        <w:rPr/>
      </w:pPr>
      <w:r>
        <w:rPr/>
        <w:t>ºwlE</w:t>
        <w:br/>
        <w:t>Ý´r4À#,á</w:t>
        <w:tab/>
        <w:t>éu_zÎ#"¢C#ug®#ük</w:t>
        <w:tab/>
        <w:t>RiÅî\e</w:t>
        <w:br/>
        <w:t>ÚEêË÷#É</w:t>
      </w:r>
    </w:p>
    <w:p>
      <w:pPr>
        <w:pStyle w:val="PreformattedText"/>
        <w:bidi w:val="0"/>
        <w:jc w:val="left"/>
        <w:rPr/>
      </w:pPr>
      <w:r>
        <w:rPr/>
        <w:t>·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ç#âíëÚ©éwÏ#*2#*áy##Ôç¸é]j¤ù'¹²)ÅAju×Áy4rÈ.&gt;wX#²=ºVT#Êc#7ÀÜ!I@ô#õÆk=då#´#Z½# W¶É#~ò#åªª#;O'éô©#µËÏ¥J¥ä¶2G&gt;õ©ÏOmO«/kÎÝCNùA#³O#bg#Nv#ÉÉè}½ªo.'UXËîxç#¶:Æ²¦®ï#Í_4*/djÛ§gv7oI##=½ÅGs#F0½ÌF2à¢çø}ÅUiµ%##µ</w:t>
        <w:tab/>
        <w:t>^7.$s¬R@ÓÂªÉº#¦P#W©$úcµeØ4ë0"#,#à·¢âº0Õ9k8Ïf)¹9%</w:t>
      </w:r>
    </w:p>
    <w:p>
      <w:pPr>
        <w:pStyle w:val="PreformattedText"/>
        <w:bidi w:val="0"/>
        <w:jc w:val="left"/>
        <w:rPr/>
      </w:pPr>
      <w:r>
        <w:rPr/>
        <w:t>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¼¥ñ4{#ËÃ#ü@Ùô5$ö®×"h£ÊDÌÍ/ð#8üxéÞ²ÄÊ*IÃ_C$¡</w:t>
        <w:tab/>
        <w:t>Ý-Ë#|</w:t>
        <w:br/>
        <w:t>#HâDAº\D§, g#5Z4»iC4##Úë###G|S«^U'#änãæ-µËÆí¾D#ÌÚ##É#¿CRÍ&lt;æG +q·;Oåõ§Zµ98ÊlKiYj"ÜÉp#äGVÉ'úÖyÖ~QLH9X#v}Ïè+:Sn1Ø]+MKáþÖ#Hæ¾x#£¹ç©ü*#</w:t>
        <w:softHyphen/>
        <w:t>öNò#!#UðÌØã</w:t>
        <w:br/>
        <w:t>z¹54\£4»</w:t>
        <w:br/>
        <w:t>#)óD#5#`¶ñHÛl3¿ ê8Í[¸·h$îÞgä!Ú4û</w:t>
        <w:softHyphen/>
        <w:t>õõÅwV¡F¤\£¿S¢##§(½##Ø#Ë##gUc+ÈNA8ÈãÓæâßo4%G*#+\#¹a©½£#¹£çÞ&amp;.KÂÁÎçv#wÇÓ5«07VäÈñd|á¾`þ¼öë]4ªSR«#AN5#8ê{#ÐMs#</w:t>
        <w:br/>
        <w:t>##ïÀÏáùVnÒY9u#æ"5rÜ#y¥</w:t>
        <w:br/>
        <w:t>të.e§cgzxwb(-Ü!v&amp;8ÎL(§¾½½VfI##{å;Þ#FÕ&lt;`#=©aéÚ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T©Î¬®]X¾Óbd1Çå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ÊðPcðÎy¬?ô»I#Y$HÕÌÉ#ÐGãß#ç½DÝ8×FòT##í8ºYrønZ0H&gt;üö</w:t>
        <w:softHyphen/>
        <w:t>X5d÷h#&lt;#])##ø±â&gt;jßC</w:t>
        <w:br/>
        <w:t>äß5ìPY</w:t>
        <w:softHyphen/>
        <w:t>ï!¹#©#¼æHóÀïÉéô5ÑÙ]E¨C²y#I#2HÀb#Ó¿½*ÍÎ7Ñ#Ò\Êæ#xéãÄq#ù|Ï¤Ôæ6s(s(K¬cËÀïÏCÇ?QJ</w:t>
        <w:softHyphen/>
        <w:t>(ÓåtÞá9ë)UvF#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ó#d¸wÁ$s##êù7*##ç«# c¦*TÔá]A½#ý'(ÊHÒhq0Än##?Ýö5Jî74#yAäMí±ðT{ú#+IÆ1¥Èú2êF3&lt;V¿¢nàäÀÝ¬s××ÿ#×I}¦&lt;#</w:t>
        <w:tab/>
        <w:t>.D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#\#óø×,åR4ï#cU¾]##C/À½q#¼|#{</w:t>
        <w:softHyphen/>
        <w:t>m°-KGÃ'±÷nQèsí[Ryû#eKo9#ÛfÐLDE#¾ÍÏIn¹#Å,$Q9#Ìx</w:t>
      </w:r>
    </w:p>
    <w:p>
      <w:pPr>
        <w:pStyle w:val="PreformattedText"/>
        <w:bidi w:val="0"/>
        <w:jc w:val="left"/>
        <w:rPr/>
      </w:pPr>
      <w:r>
        <w:rPr/>
        <w:t>àgÀÖ¯ØÇ÷Òæ«#\ÆrÊö³È#Uß·æI!9$ú#÷#JíRÛ]0µS$eApÙ##AíQJkÚk¢'Ó÷¡</w:t>
        <w:softHyphen/>
        <w:t>Î+¸nÒ6#U²¤,##çÔV.£#À6B§##Ln#×'½7J#ÞÖ###¦¥í#t«6D«¿Ës±ä8Ýõô5¡4+å#¯#dÉh×x*Aã#&lt;~4Üý¢e8ó4ÒÔ¤¯ö{oK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F¡@ÀÇãÅ\µ¸·¹i!òÇÝÂq#yïC¥*ïÚ\5,ÞägxÉí)u#'EW1#yå0#h[î#Ç#Öj#OÞb©R\ª#wÔÙ¸¶I#k#D#Åú÷&gt;ZÊvbÊ^(þmÁ|³¼à`Ã¯#U¹}¿ºEZ^Ò7%º²#QG</w:t>
      </w:r>
    </w:p>
    <w:p>
      <w:pPr>
        <w:pStyle w:val="PreformattedText"/>
        <w:bidi w:val="0"/>
        <w:jc w:val="left"/>
        <w:rPr/>
      </w:pPr>
      <w:r>
        <w:rPr/>
        <w:t>ÅÊÅ#qoy"Üàà#RØÏ¥6ÞÍ#Ý|Ì</w:t>
        <w:tab/>
        <w:t>Z0ÞN~P~§</w:t>
        <w:softHyphen/>
        <w:t>#URqHÏÙ|1C#T´#Ò[Ý4W#vÎ#,#=:â· ¿e¶e#æBê®R.2ze½HéQNN¤ýT¦´BYÝ}§ÏG&lt;¥c·¶;Ð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¥Ø/´ß»M³#=9®^©t0j8ÞRÑô:)¡Î/8ä282F#X#sÏò§NÑ#·&lt;Ò4±ù³Ï),yö8ÁëÍò9^#U&lt;7²¢¥)#/r°¬Å]fT"E"=¤.zóÆ3ïÚxçhöý¡$C¹Òe|î$ç#íôéXURNZU¨ç#®å[uH¥#</w:t>
        <w:softHyphen/>
        <w:t>*ÄÅ·8²qØûr+FI#®.âÌù#ªÉéôúÕ(©¾EÔÖ#iÕ©É#ÐÍy#¥Æ%E#î÷gÐ}sV4©î _%Ã÷¾[ñéë]¸YAEÓOR*R&amp;¯Ð»;Z4ÈË#+«#®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÷#</w:t>
        <w:softHyphen/>
        <w:t>=%gB#"##d*pxç&lt;uÏ#*7RP¨u</w:t>
        <w:softHyphen/>
        <w:t>#N×°ÛK·Mnã###Ü{c#ëßµh$ÈBÞyj[~Øüöù#Õ3rqÔÁÚ-Ín`MzÓ&lt;#3#Ê~qè#lÕ«g-ÙíV,#um³ê{ñÅ*.K#ÔÇÙÊ¤UYô5Ä®#X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ã#¦#©#JµæiáãäÍå7ß.#9ãh=Ç~x¬Ü¬¬¾eNI;=º·cXÞ#*ùòU</w:t>
        <w:tab/>
        <w:t>qîÇ¡# úSôyÌÏ#¶öG³vdb¬Ç³#?¥jý½#¦²¥)S¼#J:#ED #ªÊ#_ÃÔS¦µÐL#-»±4~Výÿ#(Öõ1©#Ò·"Øª#T!!HãHq#B#?B?0+b[©Õ`%ü¢ª#b#¸÷§</w:t>
        <w:br/>
        <w:t>°Je×9ÆÖê#eG)´y#Ï</w:t>
        <w:tab/>
        <w:t>ÀÈ=¾µAôëüÕY##§#Ëmê2#+ÞHÂ##*º-.]7¶÷V¤#T&lt;aY³»=qß?P#RªÅp##b8ûÀà}Óß7#zªª[V_òù&gt;lO#hÄ~fÕ$ã #QÔÖuÔVÉ(s3íÚ¨êk¦ùW¾s{(üMêV¶/òH±4É##Ñ9\wëõ«QYDû#I|Åf#+ô#¡#Jä¼[E¹ÆV##eY</w:t>
        <w:br/>
        <w:t>#ÿ#6ô8aÆ#&gt;ëKæZ[Ä¶òb%Ùi_æ&gt;ý0#ëVã?ogª#W&lt;[]#nÙ-##ó~`í*1fÏ¾jí½ê}EGà#q1#nÎrG~2+zá(Þ,Â§,#mh[²Ô£#º3ÜJ²¡Hö##qãqèxê:Ö]þTÂe£;¦P#}IZÂkz</w:t>
        <w:br/>
        <w:t>p¶§±tGl£"0»u+ÏÓ</w:t>
        <w:softHyphen/>
        <w:t>h-ýÔ'ÈEWÈe à^M9VÕù7fqPR{Ï#Î#¡Íd}ì]K#;óë3:¢Îv#¹Ìr#íø#ZÊ#¯#Ø©J#N£., m@</w:t>
        <w:br/>
        <w:t>îL)ïøúÒ¥ÄR$E/+¹gí##-õéë]#q\²Z#&gt;jU#zw-D#Â¬#ÁSÜX#ÐûÖ=Üïi0y&lt;×rÞc0\¸Ç8èsJiÆ¢»=®85ûv6æ!8WÁ=##p?Ïzµ$ã|#ÎûÙe]Ã=#Àä#+»#F6çLÂ5½ÛòÌòÍ½e¸(U#R¤ö&lt;÷©- ¶Y&lt;Á+ÈÀíP#6û#ZàU#Õ</w:t>
        <w:br/>
        <w:t>¥E</w:t>
        <w:tab/>
        <w:t>{Fö"¹ºX#n#bÛ$l¿'cg×Q«"D¨Ð´Ù"mÑM·n</w:t>
        <w:tab/>
        <w:t>#äg#§QW#Üùe¡Ñ#´g</w:t>
        <w:tab/>
        <w:t>I#Rëd³LQï)Ô¤ò2iéor·#¸#o`ÄàäþÞW#¶é³##Y©ÚÖ"DXçP#·F"C#PB#"¦]Û¶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#0=@ªug</w:t>
        <w:br/>
        <w:t>&lt;©ÜXÈSo6Z²x#\#EV_g¶;ø55Í¶×###l,Z,Içô#JÆs~Ô</w:t>
        <w:tab/>
        <w:t>{##DÇ#qwb¸ô?^µV]&gt;7#Î$`c2.àNyäÕT ù©õ&amp;Q´#ó4`ÊÌK$ª:Ülp# EnëéPê#Ë4?hTwCp¨#¹VR#[ õ##ã|³tÜ¤µDº</w:t>
        <w:br/>
        <w:t>ö§º2Rc#àÉå» D#ÇóÏµiÃt#iàX#£Ý#¾gíÈ=(¥O9§©</w:t>
        <w:softHyphen/>
        <w:t>+TûRµ##nã#ý DÌ#V(ÁÉÿ#dcûÕ{«(#&lt;##&gt;o.4P"Î;÷#æ¦#å:©Tè*2ï#ª3#¦$Ûãóã)ÂK1-ÿ#9ª¶Ö®#</w:t>
        <w:tab/>
        <w:t>Ô4ª¾zH~èã'Ûù×WÕë8òÇ[#Ô«(ËÝvElü3C(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#</w:t>
      </w:r>
    </w:p>
    <w:p>
      <w:pPr>
        <w:pStyle w:val="PreformattedText"/>
        <w:bidi w:val="0"/>
        <w:jc w:val="left"/>
        <w:rPr/>
      </w:pPr>
      <w:r>
        <w:rPr/>
        <w:t>´#r:g#½0Ó¥##Ç@/+o+É #É¬åBJ#C¢¬[¥£Õ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£OlY·¬lÀOB~½½©âÉ$#0³à¤Êÿ#+2ëïZÃ</w:t>
      </w:r>
    </w:p>
    <w:p>
      <w:pPr>
        <w:pStyle w:val="PreformattedText"/>
        <w:bidi w:val="0"/>
        <w:jc w:val="left"/>
        <w:rPr/>
      </w:pPr>
      <w:r>
        <w:rPr/>
        <w:t>^ÏÙì#~TÚjå³#¥¾#ÊÉ#Ä8}Å}ÄqöúVc_¬r7vË#0&lt;yÚ#¾8#¬åIS·µêD¾#RlòO#¼-àø%{ýN#I3¸@##¡#ù#ûLþÜ:&amp;%Õ¯5#äx¤¸Þ~¾¿JõV#xzK#4sÕ¥MÒö1ß¡øñSöñ?¯od¸¾ÀÌB*È~Uö¯îuKÇg¤eîï$^</w:t>
      </w:r>
    </w:p>
    <w:p>
      <w:pPr>
        <w:pStyle w:val="PreformattedText"/>
        <w:bidi w:val="0"/>
        <w:jc w:val="left"/>
        <w:rPr/>
      </w:pPr>
      <w:r>
        <w:rPr/>
        <w:t>\w¶ªã'¸ar*¦|²È#wà±çÒ«cÌÜw#gånx®m$ÜNå'6ãøF·#ð$FV$´Hb×ïn$#õ#ÑæäcJ¦Ò$V_7#»Æ#V2H0jïÁãvhjVæ[Ý§"ÎõL²²fû v¦I*¸#pù4éÉÊN&amp;t¥#å©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Ñ¿Ê¾ RKrdRÞY#Í#ÓéN79ûìêhF*Wd¾au##F8É#ÝÑÆò0z#ò+J2Q3UH]¢¢®çrà¶@^Ý0Cµ[×®&gt;µâ¥yu#cìÞ×###1Ñ¶â</w:t>
        <w:tab/>
        <w:t>âÍ´»#ó67!{Ós¾Y9ûVÐ#6ùÌÃkõWö</w:t>
      </w:r>
    </w:p>
    <w:p>
      <w:pPr>
        <w:pStyle w:val="PreformattedText"/>
        <w:bidi w:val="0"/>
        <w:jc w:val="left"/>
        <w:rPr/>
      </w:pPr>
      <w:r>
        <w:rPr/>
        <w:t>ÔÒ)ï</w:t>
        <w:softHyphen/>
        <w:t>j§</w:t>
        <w:br/>
        <w:t>¾lÃ;</w:t>
        <w:tab/>
        <w:t>ïÇ5ëd±q#Ï_#Z´ªÆÖÇì¶åm£2ÄÎ¯_ cïzb»xa·¶aæºÆQ&gt;Vv&lt;úô¯ </w:t>
        <w:softHyphen/>
        <w:t>(N£UÉÄ.e#</w:t>
        <w:softHyphen/>
        <w:t>º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Bwår8##Â´#i#e¼ä:#fA³8#§Ók|®MÜèö#âý¢{à</w:t>
        <w:tab/>
        <w:t>$?ïËB#L¬«ôáP</w:t>
        <w:softHyphen/>
        <w:t>[o9Õ#XÕþîüg=+Ñ©û#ÊîÊtéR·).##WËr1cnr8#ð©ä)&lt;×+ÌY##ö&gt;çI¹Tfuµ\ÓÛ¡N0ÐH^_4 y8ä#ðE=çhdEæp¿2#þ½kB´9e¹Ñ÷c#tJñ3ÅåÜHÄ#&lt;à#±#ËÓÓU~furË,þk#y9cÖ¹ãUªÜ±[V½iÖptê_§</w:t>
        <w:br/>
        <w:t>´jClP#r=#õ«V#Í#(óK¶ØP®#&lt;|Ätü+¦²aÏ%©IÒ¨í7dsÆ#ÈÒºÊ#±8&lt;95«#DË#Å&amp;Éâ#:§#^ZTjû[´iNÜ´©o;Û±É#ð®2¸#¹ïÍXÒ)d9N2BÈXc×Ó5Rv\öÑÊV½Ç¢#9e¤u;#Ï#'c§×&lt;ÖDÖÒMæ3¦é#&amp;A!?¥cRPKCC®H¸)ìÏ9×</w:t>
        <w:softHyphen/>
        <w:t>^h#e#2¼¶I#e# &lt;tú×å÷íðáo´éµÛkUYà#®ÌCå#g#Q_#ÄÔ×°nÖçµb910»ÑV³ù#ùr#â*þR¤y b½3GÕ#Þ(hðlç=Gjø¼-z~GêZðt#=·AÔ#äÎÌV/,&gt;õÝi÷SI$yanª0ápÎzâºý¥8EEËÞÑB#)ÊFô&gt;Tß½I$$#¬enIõÅjÚV,û5ÁY&amp;«ö8#ýUÑ</w:t>
        <w:br/>
        <w:t>±NÝ7#8bå##k#Y.ÄàTF&amp;B:ýzÒT8#LíFc###¾á\ÑU¡ªPRµ=Ñ,#rC¬]1ä#èEL##UÞdI[2ÈÊ##íÜÔ}Q:KÚ=Îì#hTRyjR+!+#«ýà##bÝN%#áU#NÕm»ÿ#g¿çVéþâ£·b#N3©:</w:t>
        <w:softHyphen/>
        <w:t>ÝX#hÊÑ#2#&lt;³rþ]EkF`Ø¬</w:t>
        <w:softHyphen/>
        <w:t>*ÿ#Ó)p#b:w¬)ÉO#z:#á#%##ÜÜÇ0Ø##,`®#áèGóïNE#b#Y$ÆÍÒ±Á&gt;Øéô®Ú.iÊ#Ýiû*2U5ob#ý5ð#Ø `ÊG¯§zÎH!dgÎV5ò.¤Æ</w:t>
        <w:tab/>
      </w:r>
    </w:p>
    <w:p>
      <w:pPr>
        <w:pStyle w:val="PreformattedText"/>
        <w:bidi w:val="0"/>
        <w:jc w:val="left"/>
        <w:rPr/>
      </w:pPr>
      <w:r>
        <w:rPr/>
        <w:t>Êw÷8¬£I:\ä'ìyê-#;\2ª¡ko8©10I#ù5W#ùá#3nfÜ?ÃÒ¥VTj.mdzR#P¥÷ííF]Ì{÷å^¹#j«M#æI#ð«HH #ì×5|O´»¬ÒXF§,t¶'£0HÊn.ØûÙï×¨¨c¶Tib]()ºC¿&gt;#ÂIüh£IÔ§jã&amp;3²</w:t>
        <w:softHyphen/>
        <w:t>Ål"!iFN#FT##zzPEÁ,#UCì)##Xg×¯JÕ¦èJvF°&amp;^YlË0ºª¹2G#ó#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softHyphen/>
        <w:t>øñZñ\4®ö¨±Æ</w:t>
        <w:br/>
        <w:t>ù#&amp;#j¬,#N{s©NE)»¢%¼D"YnÌgrç¿^¸¨&amp;½&amp; $$Á#Ï@#løVØî[-têcí°¸ºü»lM#¬Ðù¡%fB¥p#Hï´ôÆ{</w:t>
        <w:softHyphen/>
      </w:r>
    </w:p>
    <w:p>
      <w:pPr>
        <w:pStyle w:val="PreformattedText"/>
        <w:bidi w:val="0"/>
        <w:jc w:val="left"/>
        <w:rPr/>
      </w:pPr>
      <w:r>
        <w:rPr/>
        <w:t>ª¡I|Æ##l)9Ç#½qB#×Ã©,EKùÎ#¬Q</w:t>
      </w:r>
    </w:p>
    <w:p>
      <w:pPr>
        <w:pStyle w:val="PreformattedText"/>
        <w:bidi w:val="0"/>
        <w:jc w:val="left"/>
        <w:rPr/>
      </w:pPr>
      <w:r>
        <w:rPr/>
        <w:t>Ê#Bn#d#GcíT&lt;¶x</w:t>
        <w:softHyphen/>
        <w:t>Ó÷l#NõÈ#íæ±xXµFQ¨ÍfÑ8|#69,çÐóÒ"ÌËäa#C]»úÖê#4àµ.¿NTç³-@$Q#O¼U÷#¾5&lt;væ#.Äqä±g%#ôÉ®#â±&lt;³Øó#*#§i;5±#+#^6C#óÎÞ6~ßZTEÁo%#°$´p?Â:rt¿Ìº*Õ\ª/tµ#xÉ3#~p"#ñôã¿#ÔPD#H¥ÈTaÊsú×E:£IÓêT=fÝ6Z|Ï#g#²¢)##·!{û#«'±²²:äæ'«éF#´h^2ë±#Ôá8Ë]rZD¬#B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=={§%ÊæArñ#aXÔõô¬±/ÚQu"¬ÎZrñ</w:t>
        <w:tab/>
        <w:t>Çe¸ï&lt;,Q!</w:t>
        <w:br/>
        <w:t>Çd#qøS^TTw¤{äÀòc#yõ¬¶</w:t>
        <w:softHyphen/>
        <w:t>Êª»#º4¡RnÒ²(¥Ä8#4©¹#&lt;¡òü#zcFÄB¦D@ÏV¨ªK_e7ètâÖ)ÇÝÄ}ÄüÏ##©#G®}êäC#f#</w:t>
        <w:br/>
        <w:t>ä#d#(&gt;ç©Ç¥jñ#èÂû½Jé{xUZ#åpXç¸egmÀI#Ã#ÁO_~jÄ#0"FFû.</w:t>
        <w:br/>
        <w:t>#Áê}#pâ§9J&lt;±²eC##byáª&amp;Kxåå#BV#ÍÔ{Õ#Ið²¤D)òTc§ëJ59bÕ6zÕj?d#«#:9Tk¤EÞW|ªH'Ð#DD±x#~gæ+þï\QQ5A)ksÏ´~ßV0&gt;åXv8Þpp=sÛY!¢ë#wÇ#yRíõ&lt;ç#ÍìÞ&amp;]¹M=,å¥Ê¡æÜ#)Æï##</w:t>
      </w:r>
    </w:p>
    <w:p>
      <w:pPr>
        <w:pStyle w:val="PreformattedText"/>
        <w:bidi w:val="0"/>
        <w:jc w:val="left"/>
        <w:rPr/>
      </w:pPr>
      <w:r>
        <w:rPr/>
        <w:t>#}êF¸#ï#Èñ+#á1ä{ûf¹ªÒNN3ëØÞ¤a#©AìÊ÷H#K###)*zg®O^</w:t>
      </w:r>
    </w:p>
    <w:p>
      <w:pPr>
        <w:pStyle w:val="PreformattedText"/>
        <w:bidi w:val="0"/>
        <w:jc w:val="left"/>
        <w:rPr/>
      </w:pPr>
      <w:r>
        <w:rPr/>
        <w:t>C,#É#í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·##&gt;¸ïJ9Ô©Ï'hÇc*Î&amp;ª¦ö#ojDn&lt;µÚ®cvL=Ç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ÊLcÝÊ#ûú×=:éN«øE8F»I\±#3ªÛÉåÁ#¯?Ò´$ ]$#l#rLfªX~j~Þ#Û¡ËN:ópvÄ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+ÈÑ1O¹#ß&gt;µ¤¶ñÉ$ðÅ$ </w:t>
      </w:r>
    </w:p>
    <w:p>
      <w:pPr>
        <w:pStyle w:val="PreformattedText"/>
        <w:bidi w:val="0"/>
        <w:jc w:val="left"/>
        <w:rPr/>
      </w:pPr>
      <w:r>
        <w:rPr/>
        <w:t>®JÊrx #O</w:t>
        <w:softHyphen/>
        <w:t>kN¬+s$ùliF/##@°##ª#r)ÚÏ0ÉÎxç×ü*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ÞL¨Çk#r6w#ûV4ã9RÞçDq&gt;ÎÔÙ4ÒHÌ»do!p#ö#&lt;õõ÷ª/!#s#ª»üªN#ÔóÓ#ÁV¬)R·:%B&lt;Ö,KS.f"4#$#1#½*«#vybhÖm ²ÉÊäsÐñZÂ,2§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¼¥w£$£Í</w:t>
        <w:tab/>
        <w:t>ÉÀÜÅ±õ#®Ü4±Í´Ç"¬LV2p7#Ò¸ÕXb9£NV±Ý^8?fªuE¢Å#VJL#2ïf'®Ò?¥Ý*Iå4n^EÞG»hõ#ö5Æ¦¾ÄÂ:Z¥++#Ö§É#4.ê[Ì#W$#Û#Î¯Dÿ#ju#x¬ H1àuî;B¼»´JåJ.ö=#áÿ#ÃýWÆº¥¥P]#s.^áP;~&amp;¿S&gt;#|#°ð´#M</w:t>
        <w:br/>
        <w:t>Ìñ 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CK/ÂO#Pæ&gt;#1®1#î}#°Ý#»V2</w:t>
        <w:softHyphen/>
        <w:t>0RþVp23kb+hÕÔ1ÇAÀ#°ÇA_ªP£J#1]Îybå)Iì\Ci#+##Æ# `#</w:t>
        <w:br/>
        <w:t>§=ÈùR¨¼¹#$ã#½«ÐöV##]¹2óå#*I!#½#ñß#sozÇþÑ÷nÊKy¹PT1##-Ó&lt;=«9Bmj.Yº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¹¡c±#¬ÁP#aØ©#9#¿JÌHÖ0n¦b¿1#D×#r£¿?Ê°øo#Ô¨I¤¹·4P¬¶Ç#;#wW's)èÃ#C2®ôVHb#ngu`Ò)ÿ#ÐOô#Ç#Î#n##]P¦ÕMM"ÛU#"H</w:t>
        <w:softHyphen/>
        <w:t>##÷Ú#wä~x=iÑ¨º#(Ð#.$Y[qÏcÅr¬Eº5¡R#ÒR×±®#Y#ò#-í##F³##o ç#{Õ´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éí|ÆTbBalqÉëÎ9÷¬©áW+¬ÙT©s^Tö# µUIE¸V,##¯?Ê¤ÐWtq#b\f`ì#ÓsT¥#Bô÷9Ü§#éÓ2ÙÙE#qÔ7#i#¿ã\åÔ*²#Æ;Þ5?u¾½ÅgW÷:÷4¡#SMÉjÊKä#, Ý$à¹ïõÀü*¶®Qí®#$Í&amp;è7D#Ëþ=HªÁÂ¤©Ks%EÝÎJ×?Ïø)6$ZýÂ#¨ó#É=zg¯!«ðjñ^;Çlî#L²#ï__QS¦ã#o¡æb ðós¸#vWÜ©#}âFy¨FÄV`ª#ì#ý+Ú]éÐän½kÕ×¡"Ì7)p¡p#â¦3$ är2H##</w:t>
        <w:softHyphen/>
        <w:t>a(ºW#]k§%vb°#p)s#t¦;.3¸é[ÎjzØêZ¢U##h ß*§</w:t>
      </w:r>
    </w:p>
    <w:p>
      <w:pPr>
        <w:pStyle w:val="PreformattedText"/>
        <w:bidi w:val="0"/>
        <w:jc w:val="left"/>
        <w:rPr/>
      </w:pPr>
      <w:r>
        <w:rPr/>
        <w:t>¼åGqEÂº</w:t>
        <w:br/>
        <w:t>ü)Ãz</w:t>
        <w:br/>
        <w:t>Â#ÒiîRjº YC0ão#ÇZs/##ã9ù8</w:t>
        <w:softHyphen/>
        <w:t>MÉÂ¤9¦É#XÑã!$rrõúT%#1¬ð##j#Næôå#ÆÑÙW##Üy°Áý)CË#®##$\ã)8òÊ-î\é¥$äî[Oß9çaµ</w:t>
        <w:softHyphen/>
        <w:t>&lt;Ã`ØÌoÎk#wI¨t1iA9F7Ð&amp;GDÞI\ão#ª²!/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±Ì$#µ¯4bÕµDÆ´êÅ9Ìp¸#AR['©¦É##ÐÞa&lt;í^¡ÝÎÝ</w:t>
      </w:r>
    </w:p>
    <w:p>
      <w:pPr>
        <w:pStyle w:val="PreformattedText"/>
        <w:bidi w:val="0"/>
        <w:jc w:val="left"/>
        <w:rPr/>
      </w:pPr>
      <w:r>
        <w:rPr/>
        <w:t>ae#ä#K,L</w:t>
        <w:br/>
        <w:t>J±Ø`Gõ¯AÐ&gt; ê3ª-Ã*#j9#ë¥jãd§s:IÅ¸3é#~ÒzÆ=¼##ÍÂZE*»EæåX#Qëõúiðö Óõ#ìáRQå#o#àÆª2y(M#6Õ5©÷/&gt;%i&gt;!·V¶¹Vy#ò±ã:Ã^¡ax'#&lt;èÚ)#ï6}å#=¹ïF":u9c©½#O#+7dtvÒ[Fâ-ÀÊå"Rw#Îrx«Ëw&lt;r«#n8</w:t>
      </w:r>
    </w:p>
    <w:p>
      <w:pPr>
        <w:pStyle w:val="PreformattedText"/>
        <w:bidi w:val="0"/>
        <w:jc w:val="left"/>
        <w:rPr/>
      </w:pPr>
      <w:r>
        <w:rPr/>
        <w:t>×#ÿ#O¥s6ï±ß^#ÂÓR½æJ%K,¹#p_p\wô¤ÀYç,à3çj!ù½ñZF¢¿-µ9©Sàê'«5aËù3rY3ÿ#×«#Ë,H°±¢!HX×#oa¥9ÊFr¥n}.\VmìÐZ#yF ñëWc1?-'6ynç##äõ©Rí#èÌå#Å®fKö¶,#</w:t>
        <w:tab/>
        <w:t>Ûò#,î3Ï#¦³º; 4"6Ë#</w:t>
        <w:softHyphen/>
        <w:t>²«#ìNyÀ</w:t>
        <w:softHyphen/>
        <w:t>*?~ÍèG/µwv/³Çæ8Y##pÅcl¯øºÔùn</w:t>
        <w:tab/>
        <w:t>-½çò¤ÎØ`T#</w:t>
        <w:tab/>
        <w:t>ã®;çÖ+ûNVÔGE&amp;bDØò1uT#ðÀv?LVª±eexØJ±Z&amp;#qÛûÔãS÷4¡RT¥xê±Í#ÈÍ!#Ã##$:úôê?Â§kûg_ô}K&gt;#ByÈê9ýië=G#TT¥)¢Þ3¿Ò(1â%</w:t>
        <w:tab/>
        <w:t>#R;SUq#Ì#6w]©7'¸À©p¶¬SÅ§Ô##¹##·®PÆzÓÞKíÆVÛ#m</w:t>
        <w:tab/>
        <w:t>µS #Ø#=MkM¥NnLé£'#¨ùÂ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ó9WTwzs&gt;¸¦M(MÅº#ràþ#b²_/4Y8s4ïru0mÝ7#ï#&amp;·Âà¥&gt;àÆêñÌÎ</w:t>
        <w:br/>
        <w:t>6Ådêh='#)FJ6R÷J2G##IÑ#ÎÂ¥yÏ</w:t>
      </w:r>
    </w:p>
    <w:p>
      <w:pPr>
        <w:pStyle w:val="PreformattedText"/>
        <w:bidi w:val="0"/>
        <w:jc w:val="left"/>
        <w:rPr/>
      </w:pPr>
      <w:r>
        <w:rPr/>
        <w:t>î*w[ÇI#c:#l*óÍC¯*kÞ*:©;lÊ¥L*#?ÍQ#&amp;L¶Ó×ñëZ#uv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&lt;0Wý£ý*ë8B&lt;÷dÕQ£=ÑUñ&amp;ômÊ#LR»ÊbÚ^fSå³#$Óê+4ãGT÷2c#í¢Å°#¶Ô¶É%;ú##H×34Ëé¹ù#&amp;E#qÏÞä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s7¼u¸TiVÌaWw#ë#ð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Ü#ø=©"ó.</w:t>
        <w:br/>
        <w:t>#À}åF'#3ê;VjJ)Ý#Æ.½eN#X±+HÌ0Û¸´[·eYP#ïQQrCF!#bÇº&lt;çÍ#²M=NçJ#Rò#®Q®#ÙÃÍP</w:t>
        <w:br/>
        <w:t>#u#ÿ#*¨.¤IÌMûå(</w:t>
        <w:br/>
        <w:t>oLmúcúõ¦ùÒ\ú#ÔQ¡%;ü#¶,æpI;0#9ï¢=ÄÊfU&amp;Ô</w:t>
        <w:br/>
        <w:t>6ö&lt;tçù×Bq9T½èeF\ØR#Åë¨'1ç'TØï (ìH#Ò©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g&lt;O#á#Ô#½ÇjãSsF²O]D¶Õ¤Ù#ùpF#U*UO$#j³#?Ê¨Llµ¼¡Ùõþð"´ºå´ÍiÆæ¡NZð#i##]Y</w:t>
        <w:br/>
        <w:t>gå_LzT#K$²ãÍÄÒ*@#uÉ'©#c#.WO¸dÝ# ±aÉFXC&gt;#?©#Â÷# ÜYþÏæB½#¾OCéV#N#8:RnÞsÎ:8ÊpHôÈ¥F#£f*\nA!û¤wçð©«#</w:t>
        <w:tab/>
        <w:t>]#Øw%F×Ó¨ý©#æÆî#*²#vâÑ,.¡Á?»Ü#r</w:t>
      </w:r>
    </w:p>
    <w:p>
      <w:pPr>
        <w:pStyle w:val="PreformattedText"/>
        <w:bidi w:val="0"/>
        <w:jc w:val="left"/>
        <w:rPr/>
      </w:pPr>
      <w:r>
        <w:rPr/>
        <w:tab/>
        <w:t>^3ÜnkI¸;çDFy 3Bç=*Hî©ØüÑrÙÏ©ý+IÎ#ÍéÒ²¬ì#åXV#`Þ#ÛÌçÛ#ú6#I&gt;Ï&amp;Ý ##e#×µuS&gt;v¬r{9{IT¦®¢AU*##3Èý#Óo¿zXÂHÒF%yX`E#B9?PE.~y$Ù¬oZJM¼åDÌl±¡Êdç¸ü}j##%#I'#mv#¾¼w§ìg#Ï{Ü¼W$*Æ#³ê,#(VÅ0xüµ,6~aì{c#EägY6</w:t>
      </w:r>
    </w:p>
    <w:p>
      <w:pPr>
        <w:pStyle w:val="PreformattedText"/>
        <w:bidi w:val="0"/>
        <w:jc w:val="left"/>
        <w:rPr/>
      </w:pPr>
      <w:r>
        <w:rPr/>
        <w:t>¸ûÌþÒ©KÝi½LâÓµÑ"Èq*Ü#y#Ô²#Uð/#</w:t>
      </w:r>
    </w:p>
    <w:p>
      <w:pPr>
        <w:pStyle w:val="PreformattedText"/>
        <w:bidi w:val="0"/>
        <w:jc w:val="left"/>
        <w:rPr/>
      </w:pPr>
      <w:r>
        <w:rPr/>
        <w:t>4)´ýï!v©8ësÒ±å*:n:#êjÊè®X##!±² 1Ï§b9â4´h#f##Ê@èA¬Õ#ºqÙ*â#4´$#nü±eg/ uÁ&gt;¢¨É&lt;ðÊÈònÎô#R¶#lôÏ5ºw§®ÆðN3´Þ¢#ÅÀ#)ýÑ#ô&gt;øê*{ou\É¹#0CôÏ?Ë#±T)û/Ý³¶pn.1ØA,eØòX&amp;b8à#R#ò¦C=ÎøvÍ#i#gäîöè;ý(§#¸òHá*RqPÑÇ*Ì##òv#B³#ßéíS¡</w:t>
        <w:br/>
        <w:t>#e#&lt;H#lJrNzcéÁ¢pK÷}YÕF#+µRjÃcci¥ynKËU#v÷Ë#GáPÇ&lt;.ò#KDs+F#°S^âª1åÒ÷ESÄRuÝ%¥&lt;ã²R#à¤Ü#ÚBYÎqöëÀ4Éd4k,|nt¸ #J,¹Ó±^Jw¬º²ÌlÍ##2$-##´#À##* .èX#+H#4@##½;â¥J2¨ã#wûXÔQJ6L#å&lt;À ¡9$m*1Èê*¸h#ÏÞ##@</w:t>
        <w:tab/>
        <w:t>Éô#¸«§#i#&amp;¬Ë^iTQ¦µ#ß¼.Ó#dùV&amp;#)#ëZGÞf-"æF#hsÝwUI¸ÊVwFRVªã=/ø#³ÉÕAVf^z#Ú iK#¸0I#*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sÅqóUöÜÑZ#[ÛÇÙÁh)#KpÏ#C÷k4j#ù#ÇN@ÏãøÔ[6}</w:t>
      </w:r>
    </w:p>
    <w:p>
      <w:pPr>
        <w:pStyle w:val="PreformattedText"/>
        <w:bidi w:val="0"/>
        <w:jc w:val="left"/>
        <w:rPr/>
      </w:pPr>
      <w:r>
        <w:rPr/>
        <w:t>Ã#äú{WJäÕWÁÔ¥AÔØVVy¦vØc)##ùßd#Óôýà7æ&lt;&lt;8#+Øc××Ö±©ÃT#H*Îl#¾##D;ËG##§$sþ}©å#Ô[ã#YcÂ#ÛT#äûâÑØ#(¹8rüÂ96F©&lt;¢;tËnrHçðÈüi§ÊD4.Ò#Þ"É'ô£2´ãªg|b¨F\Ò+Ü#ôqåÜªÈ#A#0</w:t>
        <w:br/>
        <w:t>pyç¹ÅVdÀF³</w:t>
      </w:r>
    </w:p>
    <w:p>
      <w:pPr>
        <w:pStyle w:val="PreformattedText"/>
        <w:bidi w:val="0"/>
        <w:jc w:val="left"/>
        <w:rPr/>
      </w:pPr>
      <w:r>
        <w:rPr/>
        <w:t>Ãæ!qøUNù£²8#JµaÙ#c¡±|àÌ#ùÏùíD</w:t>
        <w:softHyphen/>
        <w:t>7äºÂ°ÈK"äç'¾GAéé\ð©)VnnÇF</w:t>
        <w:br/>
        <w:t>££9:6Bê!Û4#%Æ##ØÃ©Ýê#5#D'+&lt;#Tä¤C¯8äQÎ¶¾#®teR§'«ê2uy</w:t>
        <w:br/>
        <w:t>¤e#;á`#OûÝÇ 4ÛyÄ2$&amp;2áÜ$QÉ$vÍfê)IRgVéK¹cÎÕwßJL²`ÊÊ#8#®GLäSY¶C*²³É«"ôÇ·</w:t>
        <w:softHyphen/>
        <w:t>i*NwQÐÝÂ¥G#Ñ¬W[#³#[Ê#þãrä±ô¢#_Êí##r&lt;|äwª</w:t>
        <w:tab/>
        <w:t>SdaF´£Wqº}Iîb#&gt;ÉvÆ§#®###8#ñÞ¡XãfÄ</w:t>
        <w:softHyphen/>
        <w:t>û¬ù¿(Øä|f±QeÊ)bç&lt;FÖFÍpè8XÄq.à©##¯=ÊÈ°</w:t>
        <w:tab/>
        <w:t>X0ýÛDB#^kiª#Qêi«N3PÐiF°Kªá#%nßJI!00aæJF#GÜõê_º½Y£ä©#!æIFé'9ä!ß#`ñhùc##"ÛrYw#98ôª£MÉ6ÕîtÂX|49b¹ü#¬fHßç#&lt;CÍ</w:t>
        <w:br/>
        <w:t>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ñbÌè#ðª ;~Ld#qÆXÓ¦Ñ#R¤îË#ÜLîIX×##å#§^¿ZH#LNÅv7Í,'×qøqYÉT^êz#]ÉþöÜGWÌÅÉûãi#Ob7qÅO$ Æ¬Å¶O,æE(ÞÀc0y÷ªi(¥6c##³ø·)¼ÊûP*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¬</w:t>
        <w:tab/>
        <w:t>ü#©#&lt;Î²Jæ&amp;+±C%Héx©¦ù#½ÇUN.5,G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]Ê°Þ#)Á?áïPÇ$³#Ãl,9húþ5£§í,«¥¿#ÔE2#¦à¹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Àþ´</w:t>
      </w:r>
    </w:p>
    <w:p>
      <w:pPr>
        <w:pStyle w:val="PreformattedText"/>
        <w:bidi w:val="0"/>
        <w:jc w:val="left"/>
        <w:rPr/>
      </w:pPr>
      <w:r>
        <w:rPr/>
        <w:softHyphen/>
        <w:t>#LÒÆdfÀ,&gt;Aøw¬£%</w:t>
        <w:softHyphen/>
        <w:t>5ÐÊaÊå#wum«2_Í</w:t>
        <w:tab/>
        <w:t>µI#à#R,ñ¢9PT+##h##Óµhé%#3jÕ¡È£d$F#XJÊ#ä*ôbFicq1_õd7&gt;z=~µ§hrEÙ</w:t>
        <w:br/>
        <w:t>Û</w:t>
        <w:softHyphen/>
        <w:t>Ív¶Â°G?fg#¾cH#Ûá#½UP</w:t>
        <w:softHyphen/>
        <w:t>)I'EUCåÊAÊ*Õ*Æ¥î#Õ^TÝdöd72,n$,Ö#Ë#§Ò§ºË#ß91"*(Á'ê}9§(9Y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RUó$^#UrQV?1äþ#µ#&lt;PäýêÆÇ,àn#·qSÏe¦§mz²Ôa{uîA#Üß&gt;ÀK´#-ï#,é+&gt;ÈÃ«M#^#ÿ#®´9Ý´õ2r¤ª»+n#i#~ä$H#ý9íLjªù¯µK#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¸¦êûkaS¥Eë¹#óÀG##=¶#®}#j###_j###þéã#«Ösæ5ÃÎ4ë¹IheFR±nK#óß®#- B~`\#úñéXÑ«UËô*P*«¨ ±Îýr&gt;¾â£á$Q</w:t>
        <w:tab/>
        <w:t>Fï)¤tÎW¸È#Ê´t¯.x²]^j3£-#ì8À#</w:t>
        <w:tab/>
        <w:t>å-#</w:t>
        <w:br/>
        <w:t>6gi#w9ê=8¨b¸YC#G#7lHøúäþ#</w:t>
        <w:tab/>
        <w:t>ªOÚ%cT¡FPÝÜD¹L#8óAâ2r{téTåE#'b³&gt;##`ï#s#b¶</w:t>
        <w:softHyphen/>
        <w:t>QÊiÊZ#µq+ÙÇFZØ^8ÆàU# ##r;pjE!íÈÞ äá¼ÀI&gt;¤#</w:t>
        <w:tab/>
        <w:t>¾ouR¯%Nò#³y¶ÞZ«Dw«m=[¶/Z6ÏÙ!F£##OCY®wyKb©ÊUgí[#Ð¨º,ÓÊ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Ç#¥)#[Á#«~õ°ä}ÉêkOv6ØÊ5/VSª{µ¼2jNê¥áó&lt;Ø¹ã#¿¨"²/4I®a</w:t>
        <w:br/>
        <w:t>ÅP±NFGB+Úç7#</w:t>
        <w:softHyphen/>
        <w:t>¬xI5</w:t>
      </w:r>
    </w:p>
    <w:p>
      <w:pPr>
        <w:pStyle w:val="PreformattedText"/>
        <w:bidi w:val="0"/>
        <w:jc w:val="left"/>
        <w:rPr/>
      </w:pPr>
      <w:r>
        <w:rPr/>
        <w:t>#¨Û±0Áf1Â#|ÌG@#</w:t>
        <w:softHyphen/>
        <w:t>%</w:t>
        <w:softHyphen/>
        <w:t>ÈI%·ºf#Ëv#ü1Øõ«¤½ç#=##RtÜv¶çGr#ñ##ÄÈÅ:8äz#ÞdE¼÷#0mÌ##ç]#hPKÙÉnbá#Ò¹¹¨iöÆ#{Ö"0"#~èØöü«/tV##¶#Hi#'hïÏ¥pbaËZÔ#çÉ# ÒÖæ1å#¤#æGe%G¹#Hö¬Ý!#ô[$MÂw%Nò9##ãÔTÊ</w:t>
        <w:br/>
        <w:t>2n£m³#[îd¡{¸ÈÛä²;iükE</w:t>
        <w:softHyphen/>
        <w:t>§Vî#K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§|3éUIÆ</w:t>
        <w:tab/>
        <w:t>ª«}©:Ü©êêåüÀJ²###N9í»®*Yî^êÎïk5¬Ú9ÜøÇ#Þ#÷Ç½wAÃÙü%Ë#¡VÖ##¶ÙÊQ[|!''ÔûÖB@</w:t>
        <w:tab/>
        <w:t>ûGÒF#Có`#ßë\U*ÃÚ¹Å#éFïÜÐûT¶9"Xãm##sõ#º»+«yR)&amp;X¤¸)eù|Ó=ëz</w:t>
      </w:r>
    </w:p>
    <w:p>
      <w:pPr>
        <w:pStyle w:val="PreformattedText"/>
        <w:bidi w:val="0"/>
        <w:jc w:val="left"/>
        <w:rPr/>
      </w:pPr>
      <w:r>
        <w:rPr/>
        <w:t>T£)ÓÝ#Í9¾htèsìov9bg2y§$gÔôëV®#vì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y¨2NG#µ#rææKFpN½tìfF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ð»$Umëyþ#jÕÍ¼Igm0!#ã</w:t>
      </w:r>
    </w:p>
    <w:p>
      <w:pPr>
        <w:pStyle w:val="PreformattedText"/>
        <w:bidi w:val="0"/>
        <w:jc w:val="left"/>
        <w:rPr/>
      </w:pPr>
      <w:r>
        <w:rPr/>
        <w:t>·9'&lt;õõÅUXÆ#"á¢:£4âªt/íµºkkuE1# ÷+×#ùÉÎ6ìÊUl&amp;0p9Âü©Vo:ØJsu©?Q±Ëæº´EE#É *##ö"¯¥Â&lt;o¼#ÖD</w:t>
        <w:tab/>
        <w:t>#m#Æ=AìisÓ¬Õ=¬m#(«Xa#¶ç®]a;sØVtÌ¶ê¥W-ÆBdC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(IëraF-¹^Ö.éó¡»é#Ó#bVI##£éV/¢óæ[8³bo(»ß&gt;½©Ôü¼Cdá¢e{8#vù#U#¢$Ëõ#jh-#d¸h#ÈÄ#I####qÖ²ýÔ¦¤cÉZ×¹$wk'üzîHþXå#¬:+¨¶</w:t>
        <w:tab/>
        <w:t>ôæf#%,®##vÆ;rGZÑÊ¦£O¹#Òz</w:t>
      </w:r>
    </w:p>
    <w:p>
      <w:pPr>
        <w:pStyle w:val="PreformattedText"/>
        <w:bidi w:val="0"/>
        <w:jc w:val="left"/>
        <w:rPr/>
      </w:pPr>
      <w:r>
        <w:rPr/>
        <w:t>L~bãGkß)=Ôþ¢¡XÛáàùÜãÞâéÏV#9´Ù#Z\È##¼Ö³e#Þ6uDî##xàõ«7×°#"wD#ÇæF8Ú</w:t>
        <w:tab/>
        <w:t>#ÿ#wÐÓ</w:t>
        <w:softHyphen/>
        <w:t>³QZ#U¨ÍÎÅÝ#ö)#L,yO1\&gt;sîÊaÜØ,Wm"I!#7##¯OLV*_½D¶¥4¶F</w:t>
        <w:softHyphen/>
        <w:t>¼vóÙ3=Ò¤ËÆÙU ´#sõ§ióÁ#¦9ÃBÙ#ÈfûÜu#éÒ®</w:t>
        <w:softHyphen/>
        <w:t>#Þ¸ÇÔq%éCf-Ü¶ÐÞ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ßjÇ#q8÷#)có\9.#</w:t>
        <w:tab/>
        <w:t>V(Ùè##¿oBpää¾¨¸RU¤¯º##¯ì¬#!bù#.2G#¯N*ÍÌiÌ"9vçæ%#A#§#¯øÖ#w¼áÕèT[¦j[#àvÙ#Ä#b${db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</w:t>
      </w:r>
    </w:p>
    <w:p>
      <w:pPr>
        <w:pStyle w:val="PreformattedText"/>
        <w:bidi w:val="0"/>
        <w:jc w:val="left"/>
        <w:rPr/>
      </w:pPr>
      <w:r>
        <w:rPr/>
        <w:t>³÷#w¢¬eWÞKc*©#Ë¶ãe´?8[#$2gKg¤^JÊVÑ®#ct«û¢ßÂqXÿ#!\Så;&amp;ðõbth¹ig</w:t>
      </w:r>
    </w:p>
    <w:p>
      <w:pPr>
        <w:pStyle w:val="PreformattedText"/>
        <w:bidi w:val="0"/>
        <w:jc w:val="left"/>
        <w:rPr/>
      </w:pPr>
      <w:r>
        <w:rPr/>
        <w:t>Är±¹¸##Ú,2¿cÛÓ#RÄ[ÚJí#7</w:t>
      </w:r>
    </w:p>
    <w:p>
      <w:pPr>
        <w:pStyle w:val="PreformattedText"/>
        <w:bidi w:val="0"/>
        <w:jc w:val="left"/>
        <w:rPr/>
      </w:pPr>
      <w:r>
        <w:rPr/>
        <w:t>åÌsÏ###}ëj</w:t>
      </w:r>
    </w:p>
    <w:p>
      <w:pPr>
        <w:pStyle w:val="PreformattedText"/>
        <w:bidi w:val="0"/>
        <w:jc w:val="left"/>
        <w:rPr/>
      </w:pPr>
      <w:r>
        <w:rPr/>
        <w:t>6á}ÎHEr9TÐÐÀÍ#$i##,ù êGjìØØ#ÊÒ0PæHÐ#ñ×8#ÖÜ³Ø©Ð¥VæÜµ¤Mga·:W^8ëów#ÿ#</w:t>
        <w:br/>
        <w:t>¯ªF$ùJÊAv\Û#úWLUæª¦apQ~ÔkE#¢ä¹#&amp;ô#ªíSêÇ®?Æ§´"³1Ý?òî\#p3Ï×#ME)FZ%#UÆ©&amp;{kr·#4</w:t>
        <w:tab/>
        <w:t>ûÆc¸gÔ#ÒMaçHe%#xb#ò+5#</w:t>
        <w:softHyphen/>
        <w:t>#u3=´u2¯ê</w:t>
        <w:softHyphen/>
        <w:t>#</w:t>
        <w:br/>
        <w:t>\J78=sV¬µR-#&amp;#Ç#¨mä#sß9õô</w:t>
        <w:softHyphen/>
        <w:t> °ðvhÅKß[õ-¬êf#ríû¢#</w:t>
        <w:tab/>
        <w:t>#uéïÐµ¿Zo9ÒU#¬À`FO¯¯##V0¾!8[`uy}Û#÷BÙ%R$¨Ä*´#}1Þ #p#Ô®#ü÷ç=ûQË#rÓ¶í¥hD}°¼ÅbtÜU|ÆÁQßé$Óm%·ÊÄ</w:t>
        <w:softHyphen/>
        <w:t>/û%#^=¨9QM7£Øn</w:t>
        <w:softHyphen/>
        <w:t>4$yüÑO</w:t>
      </w:r>
    </w:p>
    <w:p>
      <w:pPr>
        <w:pStyle w:val="PreformattedText"/>
        <w:bidi w:val="0"/>
        <w:jc w:val="left"/>
        <w:rPr/>
      </w:pPr>
      <w:r>
        <w:rPr/>
        <w:t>Û,rÈ#yEáxþµe5;cò%|¿ß###$#WIÂZ&gt;§=*näúlk¼"ò#÷H##`äàz}</w:t>
      </w:r>
    </w:p>
    <w:p>
      <w:pPr>
        <w:pStyle w:val="PreformattedText"/>
        <w:bidi w:val="0"/>
        <w:jc w:val="left"/>
        <w:rPr/>
      </w:pPr>
      <w:r>
        <w:rPr/>
        <w:t>bÆ.</w:t>
        <w:softHyphen/>
        <w:t>M#ãûÈ¾öÐ:c×JVe(³XÓ¦äZîÕ¡`Y#ÉÚ#¹ç¦</w:t>
      </w:r>
    </w:p>
    <w:p>
      <w:pPr>
        <w:pStyle w:val="PreformattedText"/>
        <w:bidi w:val="0"/>
        <w:jc w:val="left"/>
        <w:rPr/>
      </w:pPr>
      <w:r>
        <w:rPr/>
        <w:t>%¶£4W#'WóÝ·ð=Ehý+ØÍE¹9KC£û]ÍòHèêûNÙ#G?½g©#Û÷IjÂ'PòJ</w:t>
        <w:tab/>
        <w:t>È###ü«(SÛ×TmËzoÈ{]N°@åÆÜg;##ç&gt;ü*âÞ*Z#ìûåHbfî#RsÓ#ª«#¥</w:t>
        <w:tab/>
        <w:t>t2å¼oØ¡êh¢ób#&lt;È'#@ì9</w:t>
        <w:softHyphen/>
        <w:t>ù4¨c#·,óK#%9R</w:t>
        <w:tab/>
        <w:t>ÎF}1í\µ`GR'&lt;c#¾{ÜÃE{#?xÍ#÷ È+Áî;ý#Ö±xfó^R]#dû»º=³õð¾Ê</w:t>
        <w:softHyphen/>
        <w:t>+ÔGK«B4ÒZ¶jü¶òÀð##Dç#AÏÍß=³Ïjæái-XÃ#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#Îð£9#U¹SòêÒtj¸&gt;¥T¦j=##Ôq;Ä yq#(í=¸E'©#Oÿ#ªµìZÚ9¡E&gt;R¨*Û# AÈèsèi¬&lt;ê%#îbçI'#üE</w:t>
        <w:softHyphen/>
        <w:t>&amp;</w:t>
        <w:tab/>
        <w:t>#]YÛ#1ö#}p=+#&amp;4X¤</w:t>
      </w:r>
    </w:p>
    <w:p>
      <w:pPr>
        <w:pStyle w:val="PreformattedText"/>
        <w:bidi w:val="0"/>
        <w:jc w:val="left"/>
        <w:rPr/>
      </w:pPr>
      <w:r>
        <w:rPr/>
        <w:t>$OÀý#k9óF§,º#(û¼ÜÚd²íå»H¢Y"##½#¡#k&gt;Ú;©&amp;Ý°"Ã|ìY³ÉÇ¿_Ò¥ÇÙÕÕÕn3æop#3æµrr#XÇè=Y##Må±Ædu$#{7OÂ</w:t>
        <w:softHyphen/>
        <w:t>IIÚ&amp;øx(¾eÔ#Y###Âî;¯Þ&gt;Ç×Ò¯Úý¢</w:t>
        <w:tab/>
        <w:t>b#ÖHü¶G</w:t>
        <w:tab/>
        <w:t>Ç«zþUÐ£¼»#VTé&gt;y»XHCq#k)7lO*#§?øð¥»²òî¤\&gt;$pÑ rw#21õõ¬æ¥FkÇvOµGxì#ªÌó#ò|</w:t>
        <w:br/>
        <w:t>Ì#äsß&amp;£]LË!#CG#¹còõ##8ã9©¦¢ôSujb#£#Ù#Ñyw¤.ù%ÊC'#òèy¦[ [C#Í#§Î¦\*ï#ÿ#OsZ¾zrSN¼-jx{#¦Z,¶Æd&lt;©ÀQ#aL´#Ýv¤#v#eÆAö÷##ps{²eR´fç#£-U\¶QÑþ=3æ#ùÉê#aIz"1â1$¿.ý¤#?Ú&lt;í9Ç#±ªïfÕ¹g?z£2muI</w:t>
        <w:softHyphen/>
        <w:t>@HUHËy#Ãÿ#*[OPb¥ -~iQ+SJìÂ*MZ£4#fE*; #@#BÏSéÏ#tÅWW¶¹#¼°*22Äàc#Ò¹*ÍIµc7îS»iWË¥ó')[s6Ð##q;§&lt;VÑ4óEMÒ4»8#ÄAàgÓÚ9Ý6K{)-#æÙ-ÙÞIÞãn#·óu&lt;#àvª#{Ø#0#¤#)Jª óõ#Õm^~ùµ)Ãý#µìSP%ÃcÏn\wÉúñUÕåi»z#@#p{ë[TNnðv1u</w:t>
        <w:softHyphen/>
        <w:t>)F´KI&g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Ýw;$zú#V¤¼´8ÒÞïÏ ÞmmïBHè:fÊ£©qåÞæhFs0Fr#JH?S]#Q´K#H#Yã\¤`¡&lt;u#¾Eg#¹¹¥×b\¯FP×Ø°ê¦#[h£L¾c3Æ</w:t>
        <w:tab/>
        <w:t>#ß&lt;æªØÛÇ.%¸¶kq/þÊ6óØf\,aiEÝ,,EV£/+M2S+0¤]êP@\ñ¹HÆ`H#ÜecNëo3&lt;#¿LWE:|#§±¥gM[Ú;$\,ÐÆþe¼R"ü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á#síYÍ</w:t>
        <w:tab/>
        <w:t>YW2M$!wË´#ÄööÁ®zêjN]#ZxÆ}#ÆNòìb¥cíÇ#¹úUbñ_{</w:t>
        <w:tab/>
        <w:t>D*UÒ&amp;#§ÿ#®f§IJ/R'MJ¢y ·c±#t²Iæ3¡ã#¡aýáÓ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i¸d¾ö}§&lt;u,LUÆyQm³Y5#)¾ÐéqvØ#a##Û8#~õ=jû^E##fc##)R#rOB¾¾ø¨i8òÁêUHP</w:t>
        <w:softHyphen/>
        <w:t>ïÇ©Gì-%Ì÷#W°â9v#ÎÑÏ#öã¨ÏZÌm:dz©LX#@áHÉOÇ½cMÆURËZXRæÐÖû#®± ÂâÝ&lt;ß/#Ü~#êè#@|Ç;·#!9$_</w:t>
        <w:softHyphen/>
        <w:t>vâ(Y·##£©#SR½##"#´f#oº©</w:t>
        <w:br/>
        <w:t>=ÏJY¥°7#L&amp;#°Ì#PAÞØ8Àþ,~TéQR¥#béF¤yæïay#ÇßwïêG¯Ò¢ýú##eLÎw±1öúûVtéáäÔªU#*Î$k«JÒ#2Ìw)URÀäuÁéíÅK%åÂã±v4ä#{úûVSÄE¨º{¥Ë&gt;{äÔâ##¥¼C2&lt;²±*Gbxàx»E[iVxæ@6Ë6##v*£óÏ¸</w:t>
        <w:softHyphen/>
        <w:t>çQÕÚP\éÊ$W05ÃoÙ## #ú</w:t>
        <w:softHyphen/>
        <w:t>@³²J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Wlk.AÅN¸yûý´8q-Ü[A</w:t>
        <w:softHyphen/>
        <w:t>Ñ¤XäHÐ#0WnxÁÏ~Æ§R#[aà61]#ä#õ0jS÷´9òú</w:t>
        <w:softHyphen/>
        <w:t>*l¤Íe_2Gl¼#&amp;Àü}j#28y&amp;·#9ó$#q#ÇÒ³u«CÜRÜÞUÓ©ì¬Bú#ÕeTÙW## tç9ª#\ÝÃu¬û³É"¼#rz#}+¢XSrÔs¯N5¹:]&lt;ÈÓ#_/</w:t>
        <w:br/>
        <w:t>°*¨.#&lt;#Üwë\î¯â&amp;Ò]'¹8¢#30ùAí[FU#½¥#¥V#iî|ñWö³ðWÃÇooà{¨ÔìU»R¾ß(ë_#à¥6¶1ÝÃ£&lt;Ï,æn#ð,#?</w:t>
        <w:br/>
        <w:t>ô¦ðTè*µ#äÿ##U"ÜÞ·?0þ1~ØÞ8ñô¥nµµrfH-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0Bõë5|i®ø»Q×#åæâ|¶åI</w:t>
        <w:tab/>
        <w:t>Ç¯Zðs#m\ekEÚ6;#jÑÊª$#1ÉÏ,õ¥q#.#º2*Íx°¥#~kB#5VYUö©.#¸;¹ B#¨RI#'Ú¶QÔÓ#S°Ó¶)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óþ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TBÕ8R¾÷[#óNU#o°ý ##)¸e#:ÒÆ¦1ºMÄ)û¸â²ïîÈwKYLQFv2åÉ89ö5#m_ÒF#È#ºÖÔýÅË##:|ü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#3E#ØX¬|Õ[Ë.·#W¶9?ýjqZÙ¹Sqå¦õ#×ÍeÏîÙG$¶#2X#&amp;P@'v¦é¥#)#£*JNÅ¨bWË`Ë2#ò©Y&lt;½±)Ê(ÿ#Xzâ¦ñåÓs¢§º¯#u+$kÐéVÌ'î#Ê»2þ³f#&lt;ÙZÝF÷#;³#Ç¥~~ÂV?Úw²E&amp;æ7Q#ÓnÖ$g×§ç^VãO##¯b(¹Óru¥¡ûm¥ÍåùM!÷ ###}#qÎkªIã0ípb9-A?á_GV¿:ÑHåj£.C °YR#¢]ãýSì#{Û³µ.ÐhÀÝ#î#Ü×</w:t>
        <w:br/>
        <w:t>#nTjé})Æ5ySvh#_  ßÚ8â+"ÆèAÁ!A8íÛ'©¦ùwK,bBFß?##=É®ïbèRPocªXyÞ2Â^1a#rà+ÊHíÛëN·V·#p3### zóR®ÕÚØÍÒ&amp;V§+X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 #&amp;##rq±sÎH&lt;ûqëO2²##d_Þ±IÔ©#ÅR2ÃÂê[#É#ovÊ§comÃ#Ï</w:t>
        <w:br/>
        <w:t>x#^¶%#Ê³*¹h¥¼DØ=K#×é[*|³J=Lð5ß,çP±</w:t>
      </w:r>
    </w:p>
    <w:p>
      <w:pPr>
        <w:pStyle w:val="PreformattedText"/>
        <w:bidi w:val="0"/>
        <w:jc w:val="left"/>
        <w:rPr/>
      </w:pPr>
      <w:r>
        <w:rPr/>
        <w:t>Ìl"#Vcc6¨Rq×#qÒ®#$äD|©Ü#Ì¸#1ôéU]T¦´w¹mQN{nXo8¤Nò£0%#ô#¿5¼bHþûÆÊ#ÈyÎ:Ã#÷ï#\5:3¯¿B]Ûd+#»#î#®HP{#Üþu¯n#£(#Äð###?#õêÏTýW±*V£Ê¤l"Äc'%%l+#ùU°02##M:3¸#íjºM°nÇ9#Åyµ(¹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Ð§ÈÕ)êÎ:{&amp;V³#ØÛP8,/Jù¿âï¡×ô[ëV·óDñÉ#±Ld#ÙükÂÍ(*ð$µ±è`eNh:Ôü#øáY¼%âJÍâh#n]ÊÀÛ¸ãôï\Æ2,Ð¹³4¤Á#*x#ï_F£)+è×²üF###4{~x$soï#nBÓ#±#½:Æûa#ÈíóüÉµ¹öäÖQ{êÎÚê4-×ZÏ#JB1I#Ì±L</w:t>
        <w:br/>
        <w:t>®:eO~µ</w:t>
        <w:softHyphen/>
        <w:t>jË°&amp;69i</w:t>
        <w:br/>
        <w:t>ã¯¡í]°\RKÔ§ö5&amp;®õ6</w:t>
        <w:softHyphen/>
        <w:t>.#·c±ÏËÉv_oCâ´#±I#@ÎY¶©cÛÜ#¶«#ä~éËK#Rqj[Øh§adc@S#|#Ç¥JÆbüçl±#ð#|éYÔ©#ìÝÚ*#[FÕ#ä¶¶òÌlVwd&gt;S£ûûUs</w:t>
        <w:br/>
        <w:t>·</w:t>
        <w:br/>
        <w:t>2¨#H«~#´ªÐxÆrÑ¢á#M¥»/Û¼vò#&lt;4 ný#2~e/§jBî#RlÍ·"#</w:t>
        <w:br/>
        <w:t>[8Ç#Î1ÔÔG#þÓ#º`±dÕ+u-#£#»í</w:t>
      </w:r>
    </w:p>
    <w:p>
      <w:pPr>
        <w:pStyle w:val="PreformattedText"/>
        <w:bidi w:val="0"/>
        <w:jc w:val="left"/>
        <w:rPr/>
      </w:pPr>
      <w:r>
        <w:rPr/>
        <w:t>å¤»\¨Ü#°' Ö#u gÜG#a÷Óï.Oséí]òTâùÚ:1T¢éF#zî&gt;æ8Bº£³¬GhVlîézV#éVs#n©fØUî:ÿ#</w:t>
        <w:tab/>
        <w:t>®#ÕæW±Ã_</w:t>
      </w:r>
    </w:p>
    <w:p>
      <w:pPr>
        <w:pStyle w:val="PreformattedText"/>
        <w:bidi w:val="0"/>
        <w:jc w:val="left"/>
        <w:rPr/>
      </w:pPr>
      <w:r>
        <w:rPr/>
        <w:t>_Øò9]HK,lË&amp;B¤¾"RÀ¿1¨#b#aÑ£%£(àî#¶##³j0</w:t>
        <w:softHyphen/>
        <w:t>ÌÕÙÙ</w:t>
        <w:br/>
        <w:t>~ãz$fÈH#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ò#w$÷¨W#g##^tU#?\àKÅÚæ¼Øw/z#]È."w#&lt;ÈTÞ6Ý¾Àw#BXg#¤1lÌFòX²|v=k:iÂ^Î·ÈÒ</w:t>
        <w:br/>
        <w:t>jQ#¾aC, çÏF&gt;Se #,#¨w##ØÕ!y©Kfz¨þî5)Nè©ktd£~o-¡¹\õ#u</w:t>
        <w:softHyphen/>
        <w:t>·Ù#.¨TFADV'#ïÊ½*J*¤£(ÚÇÃrF8Ë}É±ÀDª#&amp;#~ï¦E,öìÉ"DU@u####Çoñ¬«U¡Qû9</w:t>
        <w:softHyphen/>
        <w:t>Ìé×pÎ#Ý##BÖòÜ W#&amp;K#§Ð{fÊ%u¢yÈÞÑ#ÁÇû'Ðö&amp;¹ñ</w:t>
        <w:br/>
        <w:t>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ÿ#j#ï¯à,K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÷(AX@RÀ÷cëRMäùÇ$c</w:t>
        <w:br/>
        <w:t>#LØnzÞU#sÕZ</w:t>
        <w:br/>
        <w:t>ªJØò#*^}D]</w:t>
        <w:br/>
        <w:t>@ë´¿"Zù±®å&amp;ß¿Ëó#;gÐ#ÑÕM(½#§]A¤ú8si!ÂÍµV#ù#ëRI</w:t>
        <w:br/>
        <w:t>|Û7fk³¾#0ö#ë#RN\WGU$Nj©6¶(Ik3Â³#â?+®ü+#øúTÑÝ¦~GÌl±,lÀ&lt;#b88ëøVÓ÷cûµîÔÂ¦c-M(³$®è#X1ùNF9#·?Ê##9Y###Ìnk¤©ÍrÇ±À©*5½Ò£î#Ð¥Â#Âå6##Ðúâ#Ò#¦5wP#ílÜ#é3õ</w:t>
        <w:softHyphen/>
        <w:t>0ÑQ©##V±#k¯è,vË$Éò CPÉ#Rm©#:ùçÞ»+Ê#Aõ#Õ#ÏG çÍhÂÌÎ»G)&gt;®*ÆÊå&lt;ù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ßtoB+#óéÞ#µjÕl÷#,#[üóÈC¨Ü#{À=ùî=g3®äfGC#ð¸#§#Êªáå#)?xè9Â´'{~EÉ#'1²y§äÂB¤¶#©?ÈVoÙË#-)G#¤FO|c×éSìá*°rz-Eýî#¨Wl¨#$î#dc¶3È#ëÞky#53!L2#ëÔ#P9¬qUùÔ½½U#t#aOinY"#O;ZA#ëaËù(YXáÃ7ÊO®+ÍÁ*ÊRE¡Ó#SÒ¥9lgI#®çd'ªæ$##Ø#§=ê#x yb1´ê&gt;ùþ\WD(Ô«#ú#</w:t>
        <w:tab/>
        <w:t>â_´f¬XU¼ ##î þå[ßÓ½5#Ì_,##0'ñzsYÕ£(&amp;è½NÚêâ©ÅÓvH¢Eß#Æ#òw&amp;###þuä,eã"1#1É,</w:t>
        <w:softHyphen/>
        <w:t>Ðcük</w:t>
        <w:br/>
        <w:t>®Xx®}ntÖÁÉ®^åuµ\Æ³»NÇ*xÏCî3PÈ#XD»E$lWy#yêÞÆºã%&lt;?´KCØQp½ä#S©i##Çc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°=Wµ_¶&lt;½F§ÍSÎÂ##Â4aÉÎû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æ¾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L¦T8ß#"²íéjÈS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Ý#köô¯_##Ýû[Ù#¤þ°ç#ku6#ÑÆ¾jÚÒÏó1&gt;Æµc¼µXÝî&amp;ò§#6SqÇ#=k#ûéûJZ$&lt;V&amp;#y*Ü¤ï,ñùq¡h@Á</w:t>
        <w:tab/>
        <w:t>#ã×&amp;®&lt;s(c1FP·*¼uÉî=ª'##"*PV±VhIWÏeÀXàoÝ#µ/ï¨#U*O#8ì#cGÕiTd¨í</w:t>
        <w:softHyphen/>
        <w:t>*qQÙî6#L«¾9^_##ÌªÝò;ã°¥ò$2Í#6#æ&gt;æÅJ2§W¹Ô¨SöQ«#hqù¢#²rÊFqèGcZ#Ei24´3</w:t>
      </w:r>
    </w:p>
    <w:p>
      <w:pPr>
        <w:pStyle w:val="PreformattedText"/>
        <w:bidi w:val="0"/>
        <w:jc w:val="left"/>
        <w:rPr/>
      </w:pPr>
      <w:r>
        <w:rPr/>
        <w:t>Å#=#þµç¬$%ZNøJ¯£</w:t>
        <w:br/>
        <w:t>UÐy(ñG#JUdòqØ#CïVâpê#!½È`#ÊWa=ðGò®h´Ó´4T#jûH½$hEpmØÃ#ù#È²8#¿Lö¯eø[ð»TñÞ©#Ê.Î¥ævÒ¿çÒ±úÞºèq5ia0òÝ#ª#þ#h##·A#1A'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¸#Çô¯nòÑbM#!OP.#×#ÔWè##]#&amp;#=Ùøîo</w:t>
        <w:softHyphen/>
        <w:t>[#&amp;ÞåØ-#z²#&lt;~aA&amp;W¯#ÐÕ¶Ûf)#;õ*#HúzWÓBU£-Ï</w:t>
        <w:tab/>
        <w:t>Iº4G%ÌJ¿é.î² qó#~ óTäM#Ù"UC"#¿#õÛ.g#£/f¤ùÜÃ{ÔÚ\rcw##Ûÿ#</w:t>
        <w:softHyphen/>
        <w:t>T.#T«ÄK9`{1#ûXçð®</w:t>
        <w:br/>
        <w:t>°¯ËînªXvå$õFqòÃ(i|Æ¹\!It#°'¤õïSÙÂÞnåÏ÷#Xn#{ã&gt;ýë'*</w:t>
        <w:softHyphen/>
        <w:t>¯hµ1uåÂHÐÆd¼nîK&gt;èÜ#Áä{}*Üklè|Ì»pÆ~QýÞiÓ¯MóBÚÖ«C"Ù·i#óJì###ÿ#ÕøÕÈ¤@þ\¬î3¾6##éé\*#ªMËaRÃ¥iÌº³eLJ¶bRMÇ#wùO8ã¸</w:t>
        <w:softHyphen/>
        <w:t>#W1Ç##«¾Dir#aÓô¡º£Ém#j×q¥¢C#H#D³¸LÙÎ=##*ÓKÉóXºîË9\õ##zs\Ê#9(neJ</w:t>
        <w:softHyphen/>
        <w:t>5UûC*DáFÌV#··%s®gPÀµ¾ôvòÕ@(qþÉ#Åc</w:t>
        <w:softHyphen/>
        <w:br/>
        <w:t>t^¨ìN#mÄË#s#`ï#í#ì#_\u5#Ìp}EB±¡</w:t>
        <w:br/>
        <w:t>#n:ô#5#zu£Z(1#Ò¤âÖ§àÿ#ü#Hl'¸t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Ì`8Ã)ëÛ_ÎÎ¯o#7×#xÛæ#Áã</w:t>
        <w:softHyphen/>
        <w:t>}ÝhQ#N#¶µ&lt;iÆ5W++âl#\#ÆÄ&lt;Se=¨Ï###(\ã?Ozà5*wS)F²m1²Ä²à¢mà</w:t>
      </w:r>
    </w:p>
    <w:p>
      <w:pPr>
        <w:pStyle w:val="PreformattedText"/>
        <w:bidi w:val="0"/>
        <w:jc w:val="left"/>
        <w:rPr/>
      </w:pPr>
      <w:r>
        <w:rPr/>
        <w:t>øÈ?Z8£X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ÔnÒ¦#GÜÔTiÂNLç8à¡#%¾brj#n¨w##¿Æºá+Y3:´'ZÊØ´¸B2v#£vIüj3$JÒ´ÛÎ#çîÓ©(Éh¬iRTá#=JÈ7#_n\c5#O6Fß#Ü#ô5#voV#Õ)KÞÑ#±òÌ#_¸IÇ&gt;Õ#Ãn@Ñ°V#ÃY(Ù·%b#¨ÿ#Ë¹ji³## É'½(eÆ#+Ã|§#Ò4á#jöªu9nO#¼q##éVíçxÙ#ÂÌùLF*£#R#ÆÚMÆ0F²m0(ªNNýç##de</w:t>
        <w:br/>
        <w:t>2¨Ëï#  </w:t>
        <w:softHyphen/>
        <w:t>m«e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&amp;e,Á#Ç ÿ#ëS°»@W#a]zgü*ôv}N[UR¿Ùd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æ'oSP\[I¼4j¹SÕz#éOMZpWÈ³hËµ¥#t%O#½#Ã##5?#N²Ãu (@#q#¥t)Â#æØm#Á©£ì?¿´Þ£dð¬÷³D«1¬$÷¯Óoß´Å§i#¸°Â¢¸`Ç'×ÿ#¯\ªªO¡Õ«#äÓÔûg@ñ½¬"Úh#Þß:R¬;üÜàúz×ya©%îø¤lÄpÉ$mO~E*©Éèz?½4÷Eä9¦#M#Ãl@¥{{öã½_2ººÄÂ!¹ce|äñ×ßÚn</w:t>
      </w:r>
    </w:p>
    <w:p>
      <w:pPr>
        <w:pStyle w:val="PreformattedText"/>
        <w:bidi w:val="0"/>
        <w:jc w:val="left"/>
        <w:rPr/>
      </w:pPr>
      <w:r>
        <w:rPr/>
        <w:t>JD,=6¥gª6vñå ØªsÔñ#ó©BÈ©æ(Ëüª:#Ó§·¥:</w:t>
        <w:softHyphen/>
        <w:t>ÆÜº8*¼÷4hàY-Ãü)m£æLã§4ôi£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)#ú&gt;)ÚS½¡Í$ôæWb¥àºI YPàõ8#Û³f[Ñt%14 ÿ#âcO½Mé¨Bj[##³Fë¸##Øª</w:t>
        <w:tab/>
        <w:t>#&gt;þ/ï!Dic#T3&lt;co¸Í&amp;Ü§ÔÆ´'í¡</w:t>
        <w:softHyphen/>
        <w:t>XdÏ#û±¿7ô©ÙS÷##:nA#Ölt#/j¶"Z¢dã#û®ì¦.1#</w:t>
        <w:tab/>
        <w:t>#ÑåÏ#2#\u¨cPàJ]KÌvÆOÍOzp¼oråûÊ</w:t>
        <w:br/>
        <w:t>¤£fhÃi¼vC###mªÊ{zÂ´##ku #Hÿ#ë¤Ó÷ºR9ÐäA6À©lb*òM%Ã}à1Ñ¿ëPÍ%ÏÎZA#ì#z±ïÎ#éí[ÒTêÇ±9R7N;^TÊ2#Y#fÆ##àz2~¼T#B#Ó4KnØøQú#zV1vØäÃÆ4âã5rf½8@v@$cµÕ#Çµ0ÈncýðhÔ#C#·8îj#»æ¹</w:t>
        <w:softHyphen/>
        <w:t>:ÖvÐUó#@£Dò#²</w:t>
        <w:tab/>
        <w:t>6¸P3ÓÞ¥'qùU#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##ÿ#ZÒ*rZ#*</w:t>
        <w:softHyphen/>
        <w:t>jÚ!XÄ#¡aùã#8ê#úñQ#îv;c+ëËdt$tÁ¥ÏÏ.W±</w:t>
        <w:softHyphen/>
        <w:t>nZÕt##Àçy;þbyëÜ})D²#I¾ÒÈP#¹#aÉã#S_z'</w:t>
        <w:br/>
        <w:t>s8c#(Úä,YYÊ¤±Ë&lt;ªIo`x¨ÒVYHön`Aa9ÃvüsI©+ù#ÏÛÊ1§#hE#äutó#ó#Ô'</w:t>
      </w:r>
    </w:p>
    <w:p>
      <w:pPr>
        <w:pStyle w:val="PreformattedText"/>
        <w:bidi w:val="0"/>
        <w:jc w:val="left"/>
        <w:rPr/>
      </w:pPr>
      <w:r>
        <w:rPr/>
        <w:t>ïÜ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#q##%l«(#Ø=½ª#¥'÷#Í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ã¸×#:º1;·`%@ôùOCR#lgÌo /Tsô÷©£K¹MØÓ#§J¢ï¨/¼Å0VåÚ##¬}ÇCUU#,E*s"'#olÑ/ÞE'</w:t>
        <w:softHyphen/>
        <w:t>«*uªÊ|·¹##¹Û#!Õ]YFÀ9êsÏÒ¥Q#xÎ#ÓD%säíç#oo¡«÷µg#n¤</w:t>
        <w:softHyphen/>
      </w:r>
    </w:p>
    <w:p>
      <w:pPr>
        <w:pStyle w:val="PreformattedText"/>
        <w:bidi w:val="0"/>
        <w:jc w:val="left"/>
        <w:rPr/>
      </w:pPr>
      <w:r>
        <w:rPr/>
        <w:t>#n¡ÛnfùÌf# gï#Rùy#¯Êøø=øÎ£¨#¼é{/â;8#US´«lUMåu</w:t>
      </w:r>
    </w:p>
    <w:p>
      <w:pPr>
        <w:pStyle w:val="PreformattedText"/>
        <w:bidi w:val="0"/>
        <w:jc w:val="left"/>
        <w:rPr/>
      </w:pPr>
      <w:r>
        <w:rPr/>
        <w:t>ßþ3ü§rJH(#mlUJTîá-Íe#Ó~ÒÑ4w#Ê®#"²#&amp;®sßô¦#Ly°Î#ÊÍ#cß</w:t>
        <w:tab/>
        <w:t>##5Rtã#Ê'+r¹=É¶)FO8¢b#Ú0#þµ#i#G$M4«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6á½1ØçéXZ§*z#òä©GKDXxÒñ¦#3</w:t>
        <w:tab/>
        <w:t>$`OÌG'úU6##Ìj®&lt;¸#q×§×ëZJ|ß#Ôã¥[ pZùO0#"ºÈV9]¿xÃè85:FdùÔ8F)#kqõþTÝT³##ª§)Å]#ËÚ"¦ù9ÂH#?AÒª'2n##Ê»N@úVqä´:'ûÇ)-ÉeF2À#«²ÀÄ¦&gt;g#ÔÛ±Û½_</w:t>
        <w:tab/>
        <w:t>#·á|äÀÑím2#ç$#øãJÒw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"ÒEhf&lt;ÊN#5~qì#Ôç##Ö(]]GïC³</w:t>
        <w:br/>
        <w:t>I÷Å:'Ë-Í©5*±Ðc#%òÙA#j*ó#|òx§#KîM¥#àg¦&gt;µ;SR3pUñmËd5#¶¶Û³ÎI#0##¥zð##ëPÉ#Íò¸ýán</w:t>
        <w:br/>
        <w:t>F#sëëQ?ÝË©èÔÀQT#·#+M±ÓÒ#ðW#}#ÏçÅG#ù#@/$j</w:t>
        <w:tab/>
        <w:t>,óäôÀô¨u#'&lt;ç###éJM-###I£#¹Õ#Q#OëTÜÃ#r#9¶]âCóOcÔUÒåJÖ##hTu&amp;µ#XÃÔ´[×ærNÕÇ`#Ê{ÕXã##já;ccÓ#qÍTêÚ&lt;X¹Ê_YTî?#&amp;ØäEr?xÄ##=#{c¬n¹m»#Ë2ÐíêG#YCßâmíã#®2ê=|¢«FË¸å#óÚ¢#*nFe#äªg¶#~;ÐêF)JEâW´ç{!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ylî-ÏáíPÆ¬HxÕ#"EPY³~ÕS\ÖA:ª#éHUÂªÎ</w:t>
        <w:tab/>
        <w:t>.Ûiõæ·Ei#è¸r$Y$</w:t>
        <w:br/>
        <w:t>#ëÓé</w:t>
        <w:softHyphen/>
        <w:t>L#~#¨{ÞÕngÆ¾X+#Ø¤&lt;*Ç¨#õ_åWÃÈ-÷LÙiÛ½#ÝØïJ½ÔîiÍîr(Ü-ã###%ß6äûÝ¸ú</w:t>
        <w:br/>
        <w:t>o0¹#DFïÝñzäu¬ÕèÕUm£5¯#®#¿àVfifÝ#jeü£òç¸Í8S*»©p Æ#1EtUqå:©T:nU#ÝñG,ò(#åLÈL`gó¥hüQå·#AåâU¶kñþ÷#÷¬9¤þgË*=¥îÑ$¦#ÌÐLÛØ#Ò6^#ü;ÿ#:®¶³]#ÊÎÖÝ¾&lt;e¿¿Ö´Q¦âwá</w:t>
        <w:softHyphen/>
        <w:t>#¹ÉêJöèZ8ËlÁ#ë*XsÓÖ¤`!UËá6#W#-Ø`ö©cÏÊ§k</w:t>
        <w:softHyphen/>
        <w:t>NIÍ»§Ð¢Å$.$î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î</w:t>
      </w:r>
    </w:p>
    <w:p>
      <w:pPr>
        <w:pStyle w:val="PreformattedText"/>
        <w:bidi w:val="0"/>
        <w:jc w:val="left"/>
        <w:rPr/>
      </w:pPr>
      <w:r>
        <w:rPr/>
        <w:t>F#Ïx^Q¸Æ@ÚÇ×</w:t>
        <w:br/>
        <w:t>|¼½O:\°â#pÊS#</w:t>
      </w:r>
    </w:p>
    <w:p>
      <w:pPr>
        <w:pStyle w:val="PreformattedText"/>
        <w:bidi w:val="0"/>
        <w:jc w:val="left"/>
        <w:rPr/>
      </w:pPr>
      <w:r>
        <w:rPr/>
        <w:t>½éÆ1ëÖ</w:t>
        <w:br/>
        <w:t>Æ¾lÏG#{IÉ#°#ñÚº\íIEê\£#ÁF}FÈ</w:t>
        <w:br/>
        <w:t>³ËöiKFN|É##¡#£#&amp;ÂÆ;§#øÿ#Ivp#Ï÷Gó&amp;¸¨Ê)J]¬R¥MUQ¨î9E#:%K eÁ&lt;##ð§ª#Ö #ÉDQ</w:t>
        <w:tab/>
        <w:t>äý+¡Ô"f:zìLÂ0M¿#rùÃ#G¸¥uHÜÂ#I0#J¨,#ðô÷¬c#)¹MlaRj£N:M#ª^H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1êGn#MÈ®¥´¬*0#ö$~U´##GhuJrT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ÊÑË#n#¹¾¹§ýù]$</w:t>
        <w:br/>
        <w:t>«ó#lüÞµ1c'Q SRå§{¢#Ôm14#ImÄ&gt;#Ûì{#M#Çc#Mâ"~ð#8ãzéNIèf ¤å</w:t>
        <w:tab/>
        <w:t>;$#</w:t>
        <w:br/>
        <w:t>c##n#&gt;R}½é«#TF#C##³;dúW-:«.Xt"¬.´Hx#7F5$ÄôÍR#* Â±òÔªíÎÿ#ò=p}+YÎÏJÈ©R)IÄR</w:t>
        <w:br/>
        <w:t>gk¬_»Éýñ##®ìñÓ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ÎÑ#Ã&lt;~\ç</w:t>
        <w:tab/>
        <w:t>æ²#Þ9áN)êÍAåÛÇ¼T##Þ##sØôæ«4#8/"Ý¦vñÉÊúä#zÑ»&amp;¬:\ü÷©³*ù¤a6§#MÆÕô#rr#Z#7ÈåÒA"bge$}O¾+5[Øÿ##S¶hÊqTÖ¨°ûR#v³î&amp;%ROnþ£ÛÚÿ#gòË#HF#yk·#¾GáQ&gt;i¾~¤ºU1#Qoa±#g¡O D</w:t>
        <w:br/>
        <w:t>yÑà(ôú}{ÒÉÞ¬2©P3#cý;T;¸(ÌÏ#j)GameÚ</w:t>
        <w:softHyphen/>
        <w:t>+³#òÂÄ¿îÿ#</w:t>
        <w:tab/>
        <w:t>ëQ¼Èr#ÕNJ#¤###:#¯¥k#~#7eJ´ÄQªÇ.èá</w:t>
        <w:br/>
        <w:t>¡Fe$ùQ#8·#Ê#;Dy</w:t>
        <w:softHyphen/>
        <w:t>iÓµ$¬sã1w£-#ÛÌ°-£ÜÌ²axO8ýj©âÜe.Q#ò[$àúsY{J°/[#ÚÂN2ºV23ä!S373ß#õ`ºª,lF1±#Þ\ÑR.5#´Ý:rNkB#c~]#nàUT#µ3#è¾T(#@If=ñµjRZ½¯Öpòpê@¬å"F#ËWó%.ÈÇ·C%ÉË!WåY</w:t>
        <w:br/>
        <w:t>ð#o</w:t>
        <w:softHyphen/>
        <w:t>MZqsN</w:t>
        <w:br/>
        <w:t>æ5ê]F^¬#¯¡#$DP#`r#P{RÉlI#~éä¾tÈ^r(YB/ª#§ìeE»´C#¬ë24{#OÎäã?JtJ0û%Û#cj¦üí#ÞÕ9ÔSQkC8Â#¥Ìe7)#`Üß»Êy»ºûãÖ¤"DIæG#Äq²íã¹'ÛÒ·þ#\º3</w:t>
        <w:softHyphen/>
        <w:t>ÚÚ²##</w:t>
        <w:softHyphen/>
        <w:t>$ì°*Üú¨Y¿J7#Úª#ì#¢´æèp:TêOß¡:Ê7[,OÍ´Je#Pd34©d·#=û#\Rn;#/#J[%±Í#`»`!Ú#8;»#qVÃE1##22§s#</w:t>
        <w:softHyphen/>
        <w:t>#O^ÄºÔµù~ÊaÄr9Ugó¶Hüõç¯ÐS##Õß##I#F#ß?çås¥:Òq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B«ih÷'Ý#I?{##\ïl6=¾µP(-#òS#©Ç$Ó#¨ò·©µW¢wÔ¹9C4eÜ##üÃ¼ð&gt;^Ã?V1"#¬påCÇ#Òr3Ð</w:t>
        <w:br/>
        <w:t>ècìõf±</w:t>
        <w:br/>
        <w:t>y*«8¡</w:t>
      </w:r>
    </w:p>
    <w:p>
      <w:pPr>
        <w:pStyle w:val="PreformattedText"/>
        <w:bidi w:val="0"/>
        <w:jc w:val="left"/>
        <w:rPr/>
      </w:pPr>
      <w:r>
        <w:rPr/>
        <w:t>²·#8NcÆ#G¯½&lt;D#«7Âê</w:t>
        <w:tab/>
        <w:t>çùW$©Ê´U;iª5y</w:t>
        <w:softHyphen/>
        <w:t>úÈ</w:t>
        <w:br/>
        <w:t>Æª</w:t>
        <w:softHyphen/>
        <w:t>#¹þµ##y#F¶û*#¿y»z×U:#°q¥Ðê£J#©KÚ½ÖþB¥m¡Ï&lt;³Gà#1Þ#d[vÌPKlä³÷úÒçPÝ%«NÔUÒêSwb*#å# Ø#R¯'(L}ucêOb;</w:t>
        <w:br/>
        <w:t>~ÍÊ#çz#a(µí5=#9nm¯áy#2#òöñ×=ë¹#È$ó</w:t>
        <w:br/>
        <w:t>~ó#9v#Ýò}Å}#(J¤9Vç¹ÜÓ2nüäyrH</w:t>
        <w:tab/>
        <w:t>,mS§ÛØV#å&lt;4#k¸m¾J#çúW/³#É·{SÑ-¹ÎS#÷2«Üàª9÷ïøUBÊÕ#;¨.#NÀ$HÐ°sÄôì8¯BRj©Æ%(ÍÖV6ìõ9dÓÕËo@^ÜG#G É##Çò¦_[bH¶Î Àí#@é´qù×5IÃW³¸êss8²</w:t>
        <w:softHyphen/>
        <w:t>óZ°µO#ÇÍ###§ßÒ¶4u#Tpê"òö´</w:t>
        <w:br/>
        <w:t>ù,øÆ=ê£(Í9A^Ænç#ht Ô4Ùí§##3#¸Ä¨Z@~½0jí¼Ðî\Æ#';Tû#ç</w:t>
        <w:softHyphen/>
        <w:t>(ÔÌqö</w:t>
      </w:r>
    </w:p>
    <w:p>
      <w:pPr>
        <w:pStyle w:val="PreformattedText"/>
        <w:bidi w:val="0"/>
        <w:jc w:val="left"/>
        <w:rPr/>
      </w:pPr>
      <w:r>
        <w:rPr/>
        <w:t>s¥©NÕZ#¹#$¸#?ÎIÏ#¤ú#°öþDÂ_4Ê»Ì#Ã|z×T$éÒ\¯r=çÔKvgæâãÏÈòB#Ó#=éâ+[k¦#çpt)##°d°éN03Ò¹ùb«ZZÅÊ~i-ÌÝ^Þ2ÑÜ)] xæ#@Nz#ïÛ##ØÜGq$-[Hó·=#G5*Î§'s¡'Ì§k\éu[¾µø43¤#fÑãAôÅe\^´ÐÛ#,3²ðUz`þ«¹Î¹"íc#Z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hEä´8s#\óÿ#Ö«#àÑQp!Vko8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#^i;&amp;D¡ûIlP#É</w:t>
        <w:br/>
        <w:t>¼#LÍ"È7¾á}¿ÄVå¡K*XHê#äIw#&gt;ÕÙFj##2##</w:t>
        <w:softHyphen/>
        <w:t>#Ï$v{û¦b#×ä#öV)# ÝÈ#ªñ1,##ÅíþåÍûöÓR¥?«y4¶Ó¢&lt;#iù##ëìk©Ðàµ¾±VI@#$Q#·Í#¾¸#k¶UjN£z£¼*9.§7=ý©$ü¸åÉm¹U_N:f´í^Ñàx8ßå¢©êzõ#r©#</w:t>
      </w:r>
    </w:p>
    <w:p>
      <w:pPr>
        <w:pStyle w:val="PreformattedText"/>
        <w:bidi w:val="0"/>
        <w:jc w:val="left"/>
        <w:rPr/>
      </w:pPr>
      <w:r>
        <w:rPr/>
        <w:t>#µ#ÝEÏ°Û¬G29#L#$Kg¥hZÈ°mÓü¦5s.#S9!OaJ§/vÚN\ó|¨ª/6HÑÜ##±ÂªÅÛßÐôæ àDÅUâSpùBIÆ#´QÃÚ§#g$**µeN]#ñJYVÙP#dÈq½°;w¨ïÐ[ï1Èh#/#ôÈÏb=ÿ#:uiÓ§ïKVmJ*\¤AgtÌé</w:t>
      </w:r>
    </w:p>
    <w:p>
      <w:pPr>
        <w:pStyle w:val="PreformattedText"/>
        <w:bidi w:val="0"/>
        <w:jc w:val="left"/>
        <w:rPr/>
      </w:pPr>
      <w:r>
        <w:rPr/>
        <w:t>À9å#%b8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·=)·Ð#¡¹</w:t>
        <w:br/>
        <w:t>##eK~ÃJu£8 oWf$Q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©i6"¤Äó^¹ö®;çeG%¥Hü½¡³=#:×e©7##N¤¹£±#¥ÍÌòÉ·d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L}âsòö÷ªòÀ³¶lds&amp;#3#1##¥rsÕs&amp;+Ü´´"H"K#qH ã õ¨,1#)#Á£Ü#Á`AÏr;×D0ñ/jØ©R</w:t>
        <w:softHyphen/>
        <w:t>:¼Ñ¬iÆ³H\Çªäão·±ªÍ8.$#ðä£)ùrß^üVr(J3¹Û#¿VI·rÀà0fXäJ#|î+ê#âò¡9Sï¶#lÏ§c]#Û¢kD)I¹9KKÉ+¬ñÅo#1#¬gÔ¸ö¤ÎÚæ9¤##g ßfÇ¹Içò#Ö±#®àrª7¯Ì¥¨°X]Å#°»£2ÈTïÔõ4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©c!X#NX7©#¨ïSMÓP¼¦¼PªÍ+y£XK2Um¼ðÛ</w:t>
        <w:tab/>
        <w:t>nüv#X¿n¡#£o#¾R{#½###æq~Ëfh®%Æ#.ã·ÊQ</w:t>
        <w:tab/>
        <w:t>I#$#Ó3Ïjµ#!#H¥äU#´6#'Û</w:t>
        <w:softHyphen/>
        <w:t>.iR²9çìéÁÊ¢3¤KfPé´®ÅPÇqR1täVd^##ÂJ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ö§íR´££FÔ[ç±jÊ0!e1ÜF1°µÔCvÏ#%</w:t>
        <w:softHyphen/>
        <w:t>§îæY#8qÒá00:#túVï#êG¶çBn7.¥##]¶Ä¾_ÙÉ9äc=;Õ°#W#h;#2#i$«×ß½`ý¡)½É¤ào©V}5 &amp;îÚ|4|²w##9÷Ç</w:t>
        <w:softHyphen/>
        <w:t>eyó&gt;Ï#J´1Ü =½ÛºU%kSVd;r´§_</w:t>
      </w:r>
    </w:p>
    <w:p>
      <w:pPr>
        <w:pStyle w:val="PreformattedText"/>
        <w:bidi w:val="0"/>
        <w:jc w:val="left"/>
        <w:rPr/>
      </w:pPr>
      <w:r>
        <w:rPr/>
        <w:t>¹{`åÁ",;Ä##Oùõ¬+S Hw#Â+gs{JÅÊ¢½C#)ÊÑ×±]RHçB</w:t>
        <w:br/>
        <w:t>1B IÆÑ¿tP,¨V#1###eTdóßèn#uµ.Õ9Tg¡#ì~]Ï</w:t>
        <w:tab/>
        <w:t>&gt;K§2H£ ##Ùõü*¼c`</w:t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"ðxéë\ð|Ñå[w*"êX#Jù#ËRCÆªÄ</w:t>
      </w:r>
    </w:p>
    <w:p>
      <w:pPr>
        <w:pStyle w:val="PreformattedText"/>
        <w:bidi w:val="0"/>
        <w:jc w:val="left"/>
        <w:rPr/>
      </w:pPr>
      <w:r>
        <w:rPr/>
        <w:t>¸þµjanê##Â,I»#ãG³J7Næ~hIÓÈ¬«ÝæwqQ²{aOãUå´3#¶í#îspvç&gt;Î:ú#ëj5#¬ÌeiU÷'PÒmß$yR#¾pÁ?îÕád¬"F7-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bÿ#fá#8#xMÅ»l;#*¼.êÃ?w#©ýqÅC#qÇû¿'tI&amp;#0v¹#AçGò¬ã#kÏ©ÉSÚ*©-Ft6SÇ$##Y#ó·=û#Z¨4ñÆòN#F¤LÛ?#N5:TZ¢#JPobÌsÀ"ÌÛ$</w:t>
        <w:br/>
        <w:t>à7#VTW</w:t>
        <w:tab/>
        <w:t>,æ2Ym÷Eó0Jãï#z#ö§N¤qLP¤ê5Q½þÐln$ÏÛgÍ##Üeg·\g¯JÛhî#E#n&gt;aÞ3Ïaÿ#×ª«#RcÄ«ÂýjI#£µ£-píåÂrY}@&gt;á[#ZÜ#%xæöìR##/rÄw¨¥V¥#ª.¦æHÇÔ½¥ê3î</w:t>
        <w:tab/>
        <w:t>åýèH#Ä#ÉÏÜOSZÐÔ4ÔÌ¹Hr#ÙT3dòNrG\zVµæ±##â¬Ú¦â1</w:t>
        <w:softHyphen/>
        <w:t>oE¶ÛGOÝçkÊà2ã#ÇPjXc{YUÉýóÆV(ÄENÓÓå&gt;Õ</w:t>
        <w:softHyphen/>
        <w:t>u#/ÇN3-îAvªÄ;.Á##WÜ7#ïÇ\c5Br±ÈÒyÊC2yìj##¾zléÂZ#;Ó ân</w:t>
        <w:br/>
        <w:t>²º+FÕ´DðjîpÜ~ù¤ª»"Å¿$ÿ#JÞgZéh#ª.</w:t>
        <w:softHyphen/>
        <w:t>.e</w:t>
        <w:softHyphen/>
        <w:t>Éõ2$ÌPà,[]·#¾¹÷ªÖl#@w+Är#h!É=rzûb¢¼§##Ëc##g/}Xuõ½¼n&lt;·U,ÿ#"#p</w:t>
        <w:tab/>
        <w:t>#Áë×O#Q+È#{X#P#ö8#éÎ)¥6Î³R©ÉO ##\¢cçE =Gq¿Òö¯#&gt;|×#eÑÔ#óõÅSÄ^ìR¥/h##æ¢49HÁ*ú#¸#µY.ä³#[Æ$'¸#ç±Ï§ÓÖììé?i}¶·&amp;iÝ#{DN</w:t>
        <w:tab/>
        <w:t>Ä`sÈÍYæ#$#Ü!C!#ØÈ##3#{úTNêSÜ§?u8#Bm.&amp;</w:t>
        <w:tab/>
        <w:t>4l²p¹#ú#+4%ÉI#Úf'$F</w:t>
        <w:softHyphen/>
        <w:t>½úàtçò#'*O+C#</w:t>
        <w:softHyphen/>
        <w:t>Î³)#¦ÃbYRCöyXî9ô$zUåÃFfhË6õ#</w:t>
      </w:r>
    </w:p>
    <w:p>
      <w:pPr>
        <w:pStyle w:val="PreformattedText"/>
        <w:bidi w:val="0"/>
        <w:jc w:val="left"/>
        <w:rPr/>
      </w:pPr>
      <w:r>
        <w:rPr/>
        <w:t>##Æ;ñU</w:t>
      </w:r>
    </w:p>
    <w:p>
      <w:pPr>
        <w:pStyle w:val="PreformattedText"/>
        <w:bidi w:val="0"/>
        <w:jc w:val="left"/>
        <w:rPr/>
      </w:pPr>
      <w:r>
        <w:rPr/>
        <w:t>½«W5tâ¨5Õ#b÷÷##Ñð¿,e##N)âhÌ#-ËF#Üñ²ddóÞ}iÕR©%#íÐtíQ(#[L³V@ñï#Êª`úçü#ZHá¼§;UÚÈ</w:t>
        <w:tab/>
        <w:t>#&gt;¼Ó¢Ýæ¬k*4¡#tì^À+¤É#'±#à¿èsüé¿dKd]X&lt;ZPÝ{´7QMÜ#ò¾b»ÙÝ,ab©ä¦àÇoqÐæ¤HçEÌVè¬##Ø£#ú</w:t>
        <w:br/>
        <w:t>jæg/Õå9^Ð·,{â.ä#eå#2</w:t>
        <w:br/>
        <w:t>ó)æèÜ$L#åÛ#ÖeA§j%xÆÖÑ#F</w:t>
        <w:br/>
        <w:t>»rÔRIÞ\[² )k´ÈÛº#{åU'»Xw2BñJ##6îW#}#M8×KèmÍEÊák ¾</w:t>
        <w:tab/>
        <w:t>æÈò #º#è§úÕ£k#N#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#«¼óÙ@ïZT«R´.ÈÍÁ×ö)³DË2Ì¢°K°¨Çp#ïëUD1®®ÃPÈR#|#N#]|O´JWFØe</w:t>
        <w:br/>
        <w:t>?W«¨è'S!GØ6¾#U°1ê}~´5#¶d£ Qôú×3¢58èJUKÓz#%·Cå#j÷/(fIá.ÑÇâj[Î</w:t>
        <w:tab/>
        <w:t>8a#Á#¿&gt;5ª¥#Tïs</w:t>
        <w:br/>
        <w:t>ó^ÑRoBµÄl18A ÆF;úóÓéW4¹#^</w:t>
        <w:tab/>
        <w:t>C##À!#0î#§ÓÞ±5+ß©¢RäÐÉäD¨1Ù##OùúT</w:t>
      </w:r>
    </w:p>
    <w:p>
      <w:pPr>
        <w:pStyle w:val="PreformattedText"/>
        <w:bidi w:val="0"/>
        <w:jc w:val="left"/>
        <w:rPr/>
      </w:pPr>
      <w:r>
        <w:rPr/>
        <w:t>{#)MÑ_hr¥P3ÇâyäÑJ¬·7?iKr#â³@Ëk)1Ü0lSÆ8?wëëE«;©##»#¥b$6O#'§&gt;ºrrj=LiÒ½Ê"7ÓîbÕ§·s#0G)lÇ=ÏéõªA4sbd</w:t>
        <w:br/>
        <w:t>²#pwñ&gt;¢±¦Û¨ã</w:t>
      </w:r>
    </w:p>
    <w:p>
      <w:pPr>
        <w:pStyle w:val="PreformattedText"/>
        <w:bidi w:val="0"/>
        <w:jc w:val="left"/>
        <w:rPr/>
      </w:pPr>
      <w:r>
        <w:rPr/>
        <w:t>#8F#°4|ûx?Ñ^EHÜd»çîù#ÍS¼I!eó%*¸#éÓêÄºJV¦8x¸MÔ¦U³»Q:µÄ^j³a#Q·ýOQ[NÖ³ÈZ5XØD#í¼Æòp0qÏ5ÇOã;]#8WÄÊQnÆ|0S9¡òÔ¤@($z|¦ i#</w:t>
        <w:softHyphen/>
        <w:t>4¡nT©#Þ×YËÚsR[:¸y5'rêG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#dd</w:t>
        <w:tab/>
        <w:t>#·ê+9Ìiî£FÛ¼ÌO=²k9ÉÕ©zÇG-&lt;_îå=J)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Ì²æ=,OÓ©#ôí2ÊàÂö×#!y+ $ãð?JòòRÔÎ4£JNv7¶Ô&gt;[B¼.#=#íZ#¦#Ú!81®ÐCòÜ#é]#ÉªKÚnötÜ½¢3¥(#Hñ@Q#öhF#Ôëô#â~:øÃáO#C1UeNg+#9##*Àýk§</w:t>
      </w:r>
    </w:p>
    <w:p>
      <w:pPr>
        <w:pStyle w:val="PreformattedText"/>
        <w:bidi w:val="0"/>
        <w:jc w:val="left"/>
        <w:rPr/>
      </w:pPr>
      <w:r>
        <w:rPr/>
        <w:t>u)µM]¿Àá,';¶4xößð#hÒÉ©C#G##Uf'§#çóé_´Oü#:]FÞîÇÃwÌ#rxÆzc]ò¥C#kSÖ©#W=%¦Çä&gt;6xÆrÝê#ÕÁg,Ï$ÜþµxEÖ§q{4i¤fÎTO5àÖÄÊq÷õ=©û5#Ô¨¬#4êJõ2#,~a±ÜtÅqJ\ÎæiÆæÕ°X«ö##¦¨íI##9ù~nH¬Ô[|Íl)ÓnjA½T:ü«´ào_ëUÂ-£-ósÅkv£d%4§ËÜ</w:t>
        <w:br/>
        <w:t>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©$ñQºm9;Ô1ÆsN/5¤5#¯"Ê#Æ7##*Cp#6IÒWq#PxP{Ðà±ÌçFsq¾¥i2</w:t>
        <w:tab/>
        <w:t>F #ó7p)ÅÔ#e`sÀ8¬Òêi##¹#!Ì.9Î#Ràä(_½µÐêBþê%R&amp;§#¹##(##aP0B#X£+&amp;¾äUNiE©!Üãc#mß!Á«</w:t>
        <w:br/>
        <w:t>ÈW$äz#¢å#×*3$¢Ã J62»#SÑ|ÎÞc#B*#Øá»\®À/#dY0Ü×ë§ì#ñÚM,64æåUA#Éü={ôü«ÚÊeAÕ\ÈU©:Pkâ¹úí§[1Fü#0#äqßñ®âÊÞ#Ø###vùä#æÇn+Ó«UN´#·C#,éÉËsj#ò#ÑU~ç×9àv5½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(3lì:e½9ªiÊ¥</w:t>
      </w:r>
    </w:p>
    <w:p>
      <w:pPr>
        <w:pStyle w:val="PreformattedText"/>
        <w:bidi w:val="0"/>
        <w:jc w:val="left"/>
        <w:rPr/>
      </w:pPr>
      <w:r>
        <w:rPr/>
        <w:t>Q£¢êVm=²¦Xå#ãD +Îp</w:t>
        <w:tab/>
        <w:t>#¨¤½#:ÄM##BÖ"£v{#¦(|ø©Ev5§«#ìël0ZLPFX\#20¥³V##R#,Í"Î#1î¸ç&lt;ç</w:t>
        <w:softHyphen/>
        <w:t>tNrº£N7%J(Êt¥#Ð¬Äyc,ã##Sê1O]Æ@²£ò#wç¿Aþ#¥F#¦èåêb#ìê-ÆÇ*E#|í&gt;Fåzæ¬±;ðNN#1ê#ôú©Â´W5®mV§O#</w:t>
        <w:br/>
        <w:t>6¿</w:t>
        <w:br/>
        <w:t>e##§B=øéZA##ÜÍ;ª##´</w:t>
        <w:br/>
        <w:t>ø#ë]#§###¦´©§#ê9¡Fft3G°îei¹ÇS[Z{È</w:t>
        <w:tab/>
        <w:t>hÔ³°Û;qíø¥N©RqªôèrÔ¡öQêZVD»I'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8RAÁÆ8ÎÓìkb#Å</w:t>
      </w:r>
    </w:p>
    <w:p>
      <w:pPr>
        <w:pStyle w:val="PreformattedText"/>
        <w:bidi w:val="0"/>
        <w:jc w:val="left"/>
        <w:rPr/>
      </w:pPr>
      <w:r>
        <w:rPr/>
        <w:t>·Ì#1;·n&lt;ýkhÖ§#~âØê%*oPÞ+±#|ð¡U³ÏøUéeá%Ë¬]{"çô#ýMF"R"/C#¨Õ&gt;D°Ní$É(ª0#xêEpºíÛ#'±;U#´Ã#¼W£#O§©íÊ#½j5©ùcû[|#]B#¯#ZZ#¼#¦eNX#A?çù×å]Ú=¼é#Ùd##Ù#'#Ö¿#Íi*#ÙQ§öÏÒ8YF®XêF7;#SpcR^4UÃ*^Á£][ÊÂPeÞQõ#aé©Ó¼º#IM¹PjÇSµêDE#¤Êà(#¿Nâº½6ý3#4²ys&amp;ò#Óë[98Sj#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#UÎçD·ò*$Û¸</w:t>
        <w:tab/>
        <w:t>¤Î#è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;!p×#Æ=zúR~í/g\U1¥*</w:t>
        <w:br/>
        <w:t>ímu#ÆFa#Im#É##³ß?Ö¯¬±%¹Àê°¸`ü#OêEN#(W&gt;ÌºTk{%y\,Jw8#Må#ã#ÿ#Z«#iÞBÒÈêX$O'AÔ×d£È¬ªªX«(Ø»$q n##)##¿QÒ##cf_0·úÉ#d(þ¨ÖkÜ}</w:t>
        <w:tab/>
        <w:t>Zéb#w¿àhErÓ£¢4N#a#P#Ç^kI/¤##Ì¹òÔm|¾#Q©'6ÙU°j¬ß¿v#3K#`Ò£þþf8ÚOSô¦ÎnYÇ ,Aê1Þ¸ªSýì¡Se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Tâß4{ª±?%QSU#Z£;4;#!#Ão¸#P}ª¨ÏÚÆJ;#\©«z²)®ÔNQ[p#-¸UÇ©#ø¬Éc1Y#H"%$#ö#½o#-¦ê?yÔn</w:t>
        <w:softHyphen/>
        <w:t>%#¾#1$bòH²##HÉùIõÏ_¯oÊ¬Ø·@m®®Äãñ®ztI¹Õz#'B½YÚ=G\#o#kq#Éó6ZädõçwqÓ »fPe#Ä9ô#ïïKÙÔÖpÛ¡×NIjiZÃ#EY£éÀ##Ùõ&gt;¼UÝ²</w:t>
        <w:tab/>
        <w:t>J#Ød#º#ÉçµsÑ¯R5$ê;ÜîÄÂiò#Ú#]]Ë+Há$pvõÈ5,i&gt;##E?»DÜ</w:t>
        <w:tab/>
        <w:t>ö#Ò»'_</w:t>
      </w:r>
    </w:p>
    <w:p>
      <w:pPr>
        <w:pStyle w:val="PreformattedText"/>
        <w:bidi w:val="0"/>
        <w:jc w:val="left"/>
        <w:rPr/>
      </w:pPr>
      <w:r>
        <w:rPr/>
        <w:t>Nq^ó9&gt;©ËÌ¢µDæ##¹o:I</w:t>
        <w:br/>
        <w:t>ír¤~#{U¶I#ªírHçò#9¬ÚÖSÑU"®#ØÅYí#YÙnÏ¥fm¹#ÈªÈ¹rª²Á#àì¬C~§©ÂTäè^èã¦p~Â?#åK¨648V/¶8öÏº</w:t>
      </w:r>
    </w:p>
    <w:p>
      <w:pPr>
        <w:pStyle w:val="PreformattedText"/>
        <w:bidi w:val="0"/>
        <w:jc w:val="left"/>
        <w:rPr/>
      </w:pPr>
      <w:r>
        <w:rPr/>
        <w:t>i Âê»wÄIÈOÞ=yëNÕ#{E¡Ë¥©</w:t>
        <w:tab/>
        <w:t>_B¬£dA¡HÌLáY&amp;#wb#SRªm#ETFeùcyv9út</w:t>
        <w:softHyphen/>
        <w:t>#%ílÜiEÝìFgiË#$aÆÑÁç§#ÅAn&gt;É$ÊÂtéµ£áXØ®[Ö£)K¡Ö«Fpívd{h#ÚEW9U ÍßJiCùp!,¨w¹@yïÏ¥tS\Ð·¾#T)Ô~×vD###ÉÜr#ycjûQI&amp;µ#.G¼3FËÀÇL#JºÕ#-</w:t>
      </w:r>
    </w:p>
    <w:p>
      <w:pPr>
        <w:pStyle w:val="PreformattedText"/>
        <w:bidi w:val="0"/>
        <w:jc w:val="left"/>
        <w:rPr/>
      </w:pPr>
      <w:r>
        <w:rPr/>
        <w:t>ÑÅRIÔRÐ¯,Lg#÷"ÊR@</w:t>
      </w:r>
    </w:p>
    <w:p>
      <w:pPr>
        <w:pStyle w:val="PreformattedText"/>
        <w:bidi w:val="0"/>
        <w:jc w:val="left"/>
        <w:rPr/>
      </w:pPr>
      <w:r>
        <w:rPr/>
        <w:t>·'#èMW</w:t>
        <w:br/>
        <w:t>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L Ý:ü¿ýjÊ#Ö2-Õ¼sÆ¼iGërX#V_,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P##íï±qä¸Fdu#iäÂ±XZ6Ní#aè¨óÒz'©ð²#hÐÉ#-#OÆª,V°È%cÏ#¢cúV#pîPUa«*¥:Xj¶ìkJ&amp;£</w:t>
        <w:tab/>
        <w:t>N$ñõæ#Á6Id¦øHùWqÜ#\Öó´hû#1ÊÎQ¾ÄÛ#nr#¹##æRBÍ$D',BçÜúRÁT'#\ShrÒVå$ÐÜdV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{Óc,F.²1#Î#_N*j¨T¡%dP«Ï(ÍîqE#ù</w:t>
        <w:softHyphen/>
        <w:t xml:space="preserve"> B®¯;úê</w:t>
        <w:tab/>
        <w:t>Ø#Õ#1:äe±Þ¹0£)Gÿ#ä#pú*oRZÈÒy#n|ÀÑI#¸r¿í#Æ</w:t>
        <w:softHyphen/>
        <w:t>N#4au#´qªõawN#Rã:´é*)è&gt;yá]Ñ###3#+v·ãïXw·&amp;#ó&amp;1ª¾#Ì#Çÿ#Xæ°¯%JiÉ]³Ð¥¨éû#¯"êÈ#F</w:t>
      </w:r>
    </w:p>
    <w:p>
      <w:pPr>
        <w:pStyle w:val="PreformattedText"/>
        <w:bidi w:val="0"/>
        <w:jc w:val="left"/>
        <w:rPr/>
      </w:pPr>
      <w:r>
        <w:rPr/>
        <w:t>»)!aåO'Ê¨#HY2Ç£</w:t>
        <w:br/>
        <w:t>Ö/BÕ¶&lt;¯«(âe);#¶KxoÙ#GÉ$v#</w:t>
        <w:softHyphen/>
        <w:t>{x¤y¢lVP#cN@íÇ¸¥F</w:t>
        <w:softHyphen/>
        <w:t>:U#,tcn³©ÉIÝ#R,</w:t>
      </w:r>
    </w:p>
    <w:p>
      <w:pPr>
        <w:pStyle w:val="PreformattedText"/>
        <w:bidi w:val="0"/>
        <w:jc w:val="left"/>
        <w:rPr/>
      </w:pPr>
      <w:r>
        <w:rPr/>
        <w:t>í±2¥cr¼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3#ÁX&lt;HX#ïJö!J2¹^Öå(8=Í+#sö[rÏÌ_k8È#þ</w:t>
        <w:softHyphen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òMæ-ÀR#,A ã8Áë^\éN#KC:zu¡É%¨Ó0b#p#)ä¡Fy#=1K$j¥åa,UC¶1ïËëX`ùªb--#l&lt;iSPJÃQ#Û@bUYÞS"##sÅI</w:t>
        <w:br/>
        <w:t>BF\»##åFG¾+£#á#Ú#^#¼ªÕøtCÑ#S»æR#»ËÛì=jeh#z¤Jq#ö%Û#;Vu)Ó©MÊHéÅA9'²)¬ ÌgË&amp;àòìL÷É&lt;#ßKv]¸w# 2yc#¦¼éU#.HéBkÚSß°ª§#÷VoBycô4±Fª$P³Å¹Á#R[#§#Þ±¥¢ç_N§|cNXg/´jøUð³WñÆ</w:t>
        <w:softHyphen/>
        <w:t>ldµ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ªKpÜ#9äcÓ#M~²ü&gt;øq¥x6ÊÒÚ(bþÎ6ÄëÉ8Ï#VN]G#*í^1?4â|Û_ª§cÕc#"¯##Û#aó##</w:t>
      </w:r>
    </w:p>
    <w:p>
      <w:pPr>
        <w:pStyle w:val="PreformattedText"/>
        <w:bidi w:val="0"/>
        <w:jc w:val="left"/>
        <w:rPr/>
      </w:pPr>
      <w:r>
        <w:rPr/>
        <w:t>lAm3Çµá#[.#9ï_¥*mµ#+#</w:t>
      </w:r>
    </w:p>
    <w:p>
      <w:pPr>
        <w:pStyle w:val="PreformattedText"/>
        <w:bidi w:val="0"/>
        <w:jc w:val="left"/>
        <w:rPr/>
      </w:pPr>
      <w:r>
        <w:rPr/>
        <w:t>*Ê¢N®# ¶xØ"´ÁVVàûR#,ó¶&gt;Ï%´×n#ª#</w:t>
      </w:r>
    </w:p>
    <w:p>
      <w:pPr>
        <w:pStyle w:val="PreformattedText"/>
        <w:bidi w:val="0"/>
        <w:jc w:val="left"/>
        <w:rPr/>
      </w:pPr>
      <w:r>
        <w:rPr/>
        <w:t>Ë#_@8ëÒº£#½NY·#9§¡M#É*</w:t>
      </w:r>
    </w:p>
    <w:p>
      <w:pPr>
        <w:pStyle w:val="PreformattedText"/>
        <w:bidi w:val="0"/>
        <w:jc w:val="left"/>
        <w:rPr/>
      </w:pPr>
      <w:r>
        <w:rPr/>
        <w:t>+Dvçºäw#ïXw%¼ÉWjlhÇ m#çÛùWG*tf&lt;õ&amp;ýÎw¸µ¸ZÈ¢Q#»xAÝÆ{óPOksl¥¡*¶ò#5r:##«:òåá</w:t>
        <w:softHyphen/>
        <w:t>ÏB5Ó£'#S¸5Ú$@'lF</w:t>
        <w:softHyphen/>
        <w:t>#!Uq}»`{ÓâRªQ#mWÂÜ#</w:t>
        <w:br/>
        <w:t>Ò}}ë|ÏKêsÅ)Yô-¡µò÷###³+y#9#&lt;Ö«Û¬J²|ñnR»üÑÊ cÿ#×®z°öQæçR§#ÒæÍ½DÆhÄª #¾Ç· #½#C?ÉçNÀ²Å@Î3\±QÅSM&gt;Vz²ª¢ %Yä#æ H0w#w#rÇ¨ç"¯@#¬ #eÆ]£¸R²#ýà3#EmMÉEÉ»ØÑóa÷Ù·ÊR=ñ'#Æ¾ÜJLB·P###í×Ò±a*wÂS§6Q*(ËÁb¦dä##xê</w:t>
        <w:br/>
        <w:t>Ã»ØñªyÅ,¤#ÏÈsÈ®9rÂ-ÔWGM8¾WÊbÞ*üª÷+0#ÎbÉÆ=#zç/Ùd#"#ù#òÇo_jæÁÕ§Vº§GC#ªvi?ðR}Enl¯#T1)v#Ür[ýFÜ#þvµC©d8.Wqé×</w:t>
        <w:softHyphen/>
        <w:t>}Ôà£NÅN#ox»#³±</w:t>
      </w:r>
    </w:p>
    <w:p>
      <w:pPr>
        <w:pStyle w:val="PreformattedText"/>
        <w:bidi w:val="0"/>
        <w:jc w:val="left"/>
        <w:rPr/>
      </w:pPr>
      <w:r>
        <w:rPr/>
        <w:t>Ñ_#Cq¶V\ç.Ü#jó¦¢cV4éTj#JìV</w:t>
        <w:br/>
        <w:t>ç7#5b##2P#àËµu¸ÜI®]#Dfm¬#§¥0°*¿8MaH«t©¨5(6Ó#3#á#1#)³B³G½2¸RS®®(F5T¹ôA#¥XÆ«¹#ÆF)eU#ÌVã§'¥c^vô#\##;</w:t>
        <w:br/>
        <w:t>có#)ÜÄ´µVHÂFI£h#5Õ):æÇ#j#Ôî´ B6CmUÅ(##Ç#Üô©n#²Ó#pÑ</w:t>
        <w:tab/>
        <w:t>Äe#·#ÚÇ</w:t>
        <w:softHyphen/>
        <w:t>_RÁPB&lt;Æûæ0ÜÎ³©</w:t>
      </w:r>
    </w:p>
    <w:p>
      <w:pPr>
        <w:pStyle w:val="PreformattedText"/>
        <w:bidi w:val="0"/>
        <w:jc w:val="left"/>
        <w:rPr/>
      </w:pPr>
      <w:r>
        <w:rPr/>
        <w:t>ØéN#üÚ4_[.cÁ#9eç9«ÕÆÉ#O</w:t>
        <w:tab/>
        <w:t>'+øÑÊí=ÁÓSjm#\G##]°#©Û##Â²x##+ñº³W´u$ÓbÁx#Äôùöi#£Ç¾"æ# #'#5Ó#EÓç</w:t>
        <w:br/>
        <w:t>Q§ÌÇ#ÕÆÏ-1ÅWÕ#P#2#IïQU]Ùî</w:t>
        <w:softHyphen/>
        <w:t>#i#y·6ò&amp;Ç(ë&amp;QC#kÔ|+ñ7[ðíìW#=ÄI##"å{ñÞ±tùì&amp;4]:ñÙ#yü)ýª'ÚØÝ\´Éæ«i$ú_§</w:t>
      </w:r>
    </w:p>
    <w:p>
      <w:pPr>
        <w:pStyle w:val="PreformattedText"/>
        <w:bidi w:val="0"/>
        <w:jc w:val="left"/>
        <w:rPr/>
      </w:pPr>
      <w:r>
        <w:rPr/>
        <w:t>&gt;&gt;hZ®#ûZµÄ </w:t>
      </w:r>
    </w:p>
    <w:p>
      <w:pPr>
        <w:pStyle w:val="PreformattedText"/>
        <w:bidi w:val="0"/>
        <w:jc w:val="left"/>
        <w:rPr/>
      </w:pPr>
      <w:r>
        <w:rPr/>
        <w:t>»øç¸&amp;¹(×±r¡8ÚÇ·N²#uÐúCñ]®¥#°W@Íò¹lé]7|°#K×oÈ@Ïá]wërÉhvQiÐúÌ¦¼w##</w:t>
        <w:br/>
        <w:t>íeyX8!÷#_JÓ±kv2#s8êÅ=&lt;äTÔ´W,u8Uë¾xý</w:t>
        <w:softHyphen/>
        <w:br/>
        <w:t>ÌH##IY#æÜEN#¤#£ÍO»d#Gøq~ëfò¢eQtFÍ¼è±-Í${Â##-ÓwúÕWÜs#N¶ò¶å&lt;sßAW</w:t>
        <w:tab/>
        <w:t>Â#/-NZsx¨(¾Õ#Ä¦oÝËc ¼ú#ëíNWY#²1Y#1UÀéü¿*§RÓxt:§Fj#6Y#2Ã#¦G#q.ñþøõ#ð«#êa#41¼ñ²æ6Y#¸88þY</w:t>
        <w:softHyphen/>
        <w:t>)ÏÚKÚÉZç&lt;3Wì</w:t>
        <w:br/>
        <w:t>Â;r^4H#³ÄÀ_B=êo2ØÈ&lt;¦ Ý£²ã#ì#Z«M¾h</w:t>
        <w:softHyphen/>
        <w:t>N*¡ÍºEÙ##i# ó#I0OÅ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©üå¸#Û$Åxù##g²öÍpÔU#æîrJ#Î</w:t>
        <w:br/>
        <w:t>WÜl#+%ÄQ"#,1Ñ&amp;#5ÏB:~#ée##ÍG¢òÂ`×åÏ</w:t>
        <w:softHyphen/>
        <w:t>8Ttå2§IÔR©#ª ##J ¶ò6ÌÀ1aÔ+ô tÛæùZ?ÞnÝ$ªààÿ#Td¾)e/q²#`#ñ)+&gt;##óvú½qå#Gk!ÈòØùõ#ÜsÐg°«¿ïGchÐnåw±p#Ò$.&amp;S³yBI&gt;¹?Ò¡¸»È°Â ¤=~µ¥GRT×dU9sTnzØoÛ¦#n#§Å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óß#Fc¹â`ë³!ñÏ©?Ò¹ÜT#÷¹#oÙY=</w:t>
        <w:tab/>
      </w:r>
    </w:p>
    <w:p>
      <w:pPr>
        <w:pStyle w:val="PreformattedText"/>
        <w:bidi w:val="0"/>
        <w:jc w:val="left"/>
        <w:rPr/>
      </w:pPr>
      <w:r>
        <w:rPr/>
        <w:t>¼í²áÂÈÄd)Ánàúâ¢Ýw#¡]Îã#@Øê#lãÖ¶Q§u#j8ÁÆ×°[JÁæ·:6Àì:ÿ#ZMª;XDÅQyÉ#êIã#=¿Zç©#KH»#P©#CbôE#E²9Ue$¸+´c:õéSCC8Í#Îáçåã©#yõ§$×¼ì#£t¤¯b¡¾Ð#\#]å#·8þ#×Øt¨.'[cá×f#L¡Uüóõ¨wªÔÓµ###mßrn`Wi£ef`##&gt;ø©¢HåUXÎî¤¤cùÕÅµxngNÔj(·§PXR&lt;öð%#H¸&lt;tôæ##Op#Äî¦4Âü ðNzãÚ¶p÷¦ç8SÄ.ME³#n¤Ý0¼¡#Wg¡=Î?:.#yYQÁVÛ±ª#'</w:t>
        <w:tab/>
        <w:t>'Ê</w:t>
        <w:softHyphen/>
        <w:t>5*Á&lt;nìÑÂ¡_cC##;Hþ#ïj.#o×äÜÈeN{)?Ì×-JJí3z#</w:t>
        <w:softHyphen/>
        <w:t>)t.G</w:t>
      </w:r>
    </w:p>
    <w:p>
      <w:pPr>
        <w:pStyle w:val="PreformattedText"/>
        <w:bidi w:val="0"/>
        <w:jc w:val="left"/>
        <w:rPr/>
      </w:pPr>
      <w:r>
        <w:rPr/>
        <w:t>º¶ÆO3#¾éw#=½*¼#,ÛK&gt;$ÃÅ Úø'¶z#Û#¶!UKxÚ?ô#MËºTl#Çò¦ùPÊ¨ÅDgjË¸?Nr</w:t>
      </w:r>
    </w:p>
    <w:p>
      <w:pPr>
        <w:pStyle w:val="PreformattedText"/>
        <w:bidi w:val="0"/>
        <w:jc w:val="left"/>
        <w:rPr/>
      </w:pPr>
      <w:r>
        <w:rPr/>
        <w:t>t(ûªªèT\¥#Jú</w:t>
      </w:r>
    </w:p>
    <w:p>
      <w:pPr>
        <w:pStyle w:val="PreformattedText"/>
        <w:bidi w:val="0"/>
        <w:jc w:val="left"/>
        <w:rPr/>
      </w:pPr>
      <w:r>
        <w:rPr/>
        <w:t>IQ¤XNâr&lt; ÊÛT#A&gt;Õur^Lc4r#;P1vöö÷¬«%+Î()R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.¤ÀÇ±Ü#òKÃ#Onj÷LñÉåH³KÉÇÌ[Ô#õÍq¸Æ3öABQtZµX#####¡</w:t>
        <w:br/>
        <w:t>C#Ç××Ò</w:t>
        <w:softHyphen/>
        <w:t>¢O"#Qj®Bìþb©¨ÊI ¤ç:ªKv8:¤ä´r,b,H#+»¿Ó½UàFD{çH#É #Ï^</w:t>
      </w:r>
    </w:p>
    <w:p>
      <w:pPr>
        <w:pStyle w:val="PreformattedText"/>
        <w:bidi w:val="0"/>
        <w:jc w:val="left"/>
        <w:rPr/>
      </w:pPr>
      <w:r>
        <w:rPr/>
        <w:t>99¹®g¢Øä«íãQò-·#dM¡#HR0Tn#g'Þ¤ó×n×#ÁÉ#`óNqrº³¯</w:t>
      </w:r>
    </w:p>
    <w:p>
      <w:pPr>
        <w:pStyle w:val="PreformattedText"/>
        <w:bidi w:val="0"/>
        <w:jc w:val="left"/>
        <w:rPr/>
      </w:pPr>
      <w:r>
        <w:rPr/>
        <w:t>V:ºhj¨içÕc1Í¹pyéPj4û#Æfd?#³##õÏjÊQ©k</w:t>
        <w:softHyphen/>
        <w:t>Má#|£v#,¢»4Í</w:t>
        <w:br/>
        <w:t>#*í2#tà`qõéSEåÁ#L$o9È%ù#ôí</w:t>
        <w:softHyphen/>
        <w:t>\Ó¤Ì]tæ¤ÑBãÊf#Ì¥Ä®ò¹#»äc©Y##*#]Z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]</w:t>
        <w:br/>
        <w:t>0?yÐ×¼å#ÊÖ#óÕci#Fï³´}j17</w:t>
        <w:softHyphen/>
        <w:t>0d/óFC'N9íYªM+iÜN¤çÊùFyf5.$;»yxo==)ßgóYcG²ì/4EX¾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Ò²ÄJ*ÓFÔ#µÅkgWpw </w:t>
        <w:tab/>
        <w:t>³p#?'Ù ##èDe#+Ü=?Â¡UqJ0¨¨Rrr#²A4V9##ÙHfþ,w=&gt;VäuVÈ&lt;</w:t>
        <w:softHyphen/>
        <w:t>°NSÛýßåW:1pk{OÛU©ja$·i]%#Ã¶#(F#{'{ñùR#²+«:E MÎ¾YbOá×Ò#Ñµ¶:e)ïdÈX;"åw`Lñ##8Áçò§Ü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W##r ®#ïÏÖèFI</w:t>
        <w:softHyphen/>
        <w:t>Ø°êïNOTSßmÃofl®A##lJáÎÐì#D@#</w:t>
        <w:br/>
        <w:t>W©è=A#*ÓÛc©á4§)##Y¥B`påH`9$wý*#[ ¤ßt¥À"WfV#±Ó'êzVnskÂkWOB#l#¹ÄèêJÈ#n'Õ±#Ôò3LÃå1]¤È?ô#v¡Ê2n-#EÉÁÉ</w:t>
        <w:softHyphen/>
        <w:t>ÆÀ#ÎB²</w:t>
      </w:r>
    </w:p>
    <w:p>
      <w:pPr>
        <w:pStyle w:val="PreformattedText"/>
        <w:bidi w:val="0"/>
        <w:jc w:val="left"/>
        <w:rPr/>
      </w:pPr>
      <w:r>
        <w:rPr/>
        <w:t>#î'=úÔ²Å#Ìs,ñ¹-;±`äú#Þ¡Sr¢U9áðÉ®]È^#6B#m¬Àa³íëGË#</w:t>
      </w:r>
    </w:p>
    <w:p>
      <w:pPr>
        <w:pStyle w:val="PreformattedText"/>
        <w:bidi w:val="0"/>
        <w:jc w:val="left"/>
        <w:rPr/>
      </w:pPr>
      <w:r>
        <w:rPr/>
        <w:t>Ë#6¤QãÞ´æö-E«AS¢å)jä6'îAÛäù£?^9#ö"1½ÄeH#ä~tJsMèhè¸R»bG####2dn</w:t>
        <w:br/>
        <w:t>T)#¸ÏÒ¢ò·ª#HË#(£tõ#v®tÜo/0ÂÆ*æ®Û##bÍ#Te##[##=ê?Þ&gt;#Sl#&gt;# =8</w:t>
        <w:softHyphen/>
        <w:t>#¹d¥#,Të9òTHS||#68=ÇÐÔÙ#$¯#A##\«#õãVMÎ#0iû5#+´fÜ,#(ÒHW;FWèMX#´¯@ BO</w:t>
        <w:br/>
        <w:t>#þ/Æ#Á.ÄáÔhÔn}z##ì#äu#ØÍ## J9</w:t>
      </w:r>
    </w:p>
    <w:p>
      <w:pPr>
        <w:pStyle w:val="PreformattedText"/>
        <w:bidi w:val="0"/>
        <w:jc w:val="left"/>
        <w:rPr/>
      </w:pPr>
      <w:r>
        <w:rPr/>
        <w:t>¡`</w:t>
        <w:tab/>
        <w:t>Y##&lt;úç¨Ç#¬#T¤¡.¥Êp¦ß°Ä`LJ¾nö,</w:t>
        <w:tab/>
        <w:t>¹#ÿ##Ldmz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tab/>
        <w:t>9Çÿ#_ô</w:t>
        <w:softHyphen/>
        <w:t>Ú*¶äJ5±#/µ#</w:t>
      </w:r>
    </w:p>
    <w:p>
      <w:pPr>
        <w:pStyle w:val="PreformattedText"/>
        <w:bidi w:val="0"/>
        <w:jc w:val="left"/>
        <w:rPr/>
      </w:pPr>
      <w:r>
        <w:rPr/>
        <w:t>#ÉT.Årp{Ô³##' «%X¯_n§´çìù[±#iF/ÙÍë¹EZ#då'Î&lt;Ñs#\#&lt;Ï3#÷</w:t>
        <w:softHyphen/>
        <w:t>åN</w:t>
        <w:br/>
        <w:t>wÕÔ«Q5+h8</w:t>
        <w:br/>
        <w:t>3$¯#b18ÇÖ«2à#²##}Ô|äé\1©Rîãdç5Zd5C[}è°#û'Ã&lt;~4|öm¯#È~&amp;\&gt;äúVõ%*ñU- ð1åï¶cQF\áA#</w:t>
        <w:softHyphen/>
        <w:t>±#*ÌÄgëëÅ&gt;2Ýf#±¼"2Þa#ëóv«»÷lÈ</w:t>
        <w:softHyphen/>
        <w:t>#Ê½7tD¨ÙMÎ*#blä3Å$·óZÈ#z#6£#õ9öô¡·V|</w:t>
        <w:softHyphen/>
        <w:t>hg#¤</w:t>
        <w:softHyphen/>
        <w:t>-ä8Â.dkxÝÜÏRçéëQ\[ÈÕb#####ß·5iSN-ib}§=ªl#vò$*ÅAù#Õ·#jX¤Uyë##!%ûÇß=óY|U9¢vPÄ^.¬ã FÑ###yd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Ó¸÷ª÷&amp;x¼Ý#VùÉ|7#AÈ¦Ònö0¯¨á)%¥ô(Ç$ãæ'R§yÂã&gt;Õ#ûçl7ÏåÉÜ*#¬SÄJt¯²4äxæ]Ç*Î«##Ùï¹yÈíÎ*fA#b#\$q0[ç½l¹¡#drrÃ#í©j1:y®</w:t>
      </w:r>
    </w:p>
    <w:p>
      <w:pPr>
        <w:pStyle w:val="PreformattedText"/>
        <w:bidi w:val="0"/>
        <w:jc w:val="left"/>
        <w:rPr/>
      </w:pPr>
      <w:r>
        <w:rPr/>
        <w:t>¥ÈÁ÷¨e$Íó#¼¹$4ySÎ#ïCDêÉÅ9#×#b#¥ËªZ</w:t>
      </w:r>
    </w:p>
    <w:p>
      <w:pPr>
        <w:pStyle w:val="PreformattedText"/>
        <w:bidi w:val="0"/>
        <w:jc w:val="left"/>
        <w:rPr/>
      </w:pPr>
      <w:r>
        <w:rPr/>
        <w:t>À(t%È@8&gt;¦«£4®ñÈ"òÃùlUãß&lt;ôã¸¬¥;{ÑÜåÄPä¬°ÕÛìL"_ "B¬[z#µF2#ÍßµJ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Í##:¬#rö</w:t>
        <w:softHyphen/>
        <w:t>=ÕM_vdÕ</w:t>
        <w:br/>
        <w:t>pÑl=v¨ù#laòÌÜä÷ÿ#õU Áæq#¶bQéD#éóIêoËNU#UjEi#r#M°</w:t>
        <w:softHyphen/>
        <w:t>Àéõìx¡î#äyqü´ñ±%ýÎ{¥#Æò:*û##nÅÔU¬9vdue?*ñ}9©ãÄO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ÒT#Éþcüö¬h5R#]ÎjTjÊo.(eHÒ6Íù</w:t>
        <w:b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Õ¦]êÜôç¯çJ¬ZºÉ´u#Ñ#,#ùA(Î#þ½&gt;âmè6(Yc!Y".G¾?</w:t>
        <w:br/>
        <w:t>Þ.N</w:t>
        <w:tab/>
        <w:t>µqb©)Î1¶Ä8"4Mn¬#</w:t>
        <w:tab/>
        <w:t>\¤}*=ªî#nR0Viz#êGzÎs¨¥#U¡ÍWÙÆñ)ÈHY¾h#ß¾E#|Øïßÿ#Ôjx</w:t>
        <w:tab/>
        <w:t>#fÌWVç#ã#¿Zu#³p;pØÜ¹aÕß#o&gt;HÔó#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}±M#T/,&amp;ÿ#,#P##×ÐÔO</w:t>
      </w:r>
    </w:p>
    <w:p>
      <w:pPr>
        <w:pStyle w:val="PreformattedText"/>
        <w:bidi w:val="0"/>
        <w:jc w:val="left"/>
        <w:rPr/>
      </w:pPr>
      <w:r>
        <w:rPr/>
        <w:t>Ë#(îd½¬ê9ßr#e</w:t>
        <w:tab/>
        <w:t>yd#Ð&lt;ÆÌc»Øsõ&gt;q#BÈd¶dQ#d#1Ç_×µcïT¾µDÃ#ÉQI»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¼°È¬ùefÙÇéV£$«Ã*#Ù#Ötl0#Óë[M8Q~ÈÕÁûok5£ `èKÀ°Æå~_5°¿âHÅG$¤ùfy¤RF6©#O×¾Æ¥#ZÕ¸%QÒ«¢#èéæ]*Q¡#r* «q#¨ë!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f</w:t>
        <w:tab/>
        <w:t>$ç#òíëZSÄÊ5##±a9Í'ý!#üÈ&amp;t9#ÿ#úªÙÈo69####g#H=³ô¬«Ê¤k§#¢=L,aÉIÅ#F#Í$r(Ä2£r#¿¨Å5#(¶ç¨</w:t>
      </w:r>
    </w:p>
    <w:p>
      <w:pPr>
        <w:pStyle w:val="PreformattedText"/>
        <w:bidi w:val="0"/>
        <w:jc w:val="left"/>
        <w:rPr/>
      </w:pPr>
      <w:r>
        <w:rPr/>
        <w:t>Ñ¾µÕ*S/ÙòÔçCÐ</w:t>
        <w:softHyphen/>
        <w:t>3v#&gt;f#/|ã ïWìËÁ$°-¼òmÒ#E#ÓÞ½¨ÕöOMì|ó«</w:t>
      </w:r>
    </w:p>
    <w:p>
      <w:pPr>
        <w:pStyle w:val="PreformattedText"/>
        <w:bidi w:val="0"/>
        <w:jc w:val="left"/>
        <w:rPr/>
      </w:pPr>
      <w:r>
        <w:rPr/>
        <w:t>èüÇ=¤2³Üù±n"¶;T×ÐdÕ[ybTl·ÌC -íÏµs©¾Ww©4êsTe]NÌÜM#G#Ð1#ý*ÈW#©#©#f2rT#ß##õ#</w:t>
        <w:softHyphen/>
        <w:br/>
        <w:t>UåIJ]</w:t>
        <w:tab/>
        <w:t>§ÏV£Ö3mî#9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´àuükNX#Hå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áä#AÇ5º\Ô¹aÐ#vmÜÎx¯#ÏÙHÈaþ0'Ð6y©-ÖXåóË#Gf2I¿k/¯=Åe</w:t>
        <w:br/>
        <w:t>æ¾¤SR½Ý#:KME</w:t>
      </w:r>
    </w:p>
    <w:p>
      <w:pPr>
        <w:pStyle w:val="PreformattedText"/>
        <w:bidi w:val="0"/>
        <w:jc w:val="left"/>
        <w:rPr/>
      </w:pPr>
      <w:r>
        <w:rPr/>
        <w:t>ßrÒK?çp#V#À=µVÔî3áü##UÂ(#Éõ</w:t>
        <w:softHyphen/>
        <w:t>q4ïJ5»V éÅIõ#a¨%ÌÞD$]ØÆ}3ô&gt;'¸ß"ù;|¢Ñ¸$}=½ë#~Ê/c(Á».mËÝ#$lªª# íëfFÅË-ÀV#ÈñqÏzÙ({</w:t>
        <w:softHyphen/>
        <w:t>=I©ï´ßBá;«673&lt;)#Ç</w:t>
        <w:tab/>
        <w:t xml:space="preserve"> #¾Çñª÷rA#M'"Dø#"òmÄýåÇ#t4U)TJ::¼éE</w:t>
        <w:softHyphen/>
      </w:r>
    </w:p>
    <w:p>
      <w:pPr>
        <w:pStyle w:val="PreformattedText"/>
        <w:bidi w:val="0"/>
        <w:jc w:val="left"/>
        <w:rPr/>
      </w:pPr>
      <w:r>
        <w:rPr/>
        <w:t>;K¥»´kycÆNUÙÇ?§#éQÁ#2Ý#3É4q²Ê###ôÈô=9¨®Ò#JéIlU¶¹ßPx#6#,Ø+1ÀÏLæº%í#¸Øæi&lt;#1QëSkÑNèÖ1²rç5{`©&lt;m;)ùñ#¿oç[#u³Â²aö +#Ö#i_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Êu¥¹DHMÌÄ2XíiÕ0sµ&lt;wñnÚc1Ì\É #¹ÀÏ</w:t>
        <w:softHyphen/>
        <w:t>WÕé»4÷:§NQÕ5</w:t>
      </w:r>
    </w:p>
    <w:p>
      <w:pPr>
        <w:pStyle w:val="PreformattedText"/>
        <w:bidi w:val="0"/>
        <w:jc w:val="left"/>
        <w:rPr/>
      </w:pPr>
      <w:r>
        <w:rPr/>
        <w:t>=J,ò#i</w:t>
        <w:br/>
        <w:t>n.eb=#¬#tëü«%À%ÍÚ##Ï=#ÇçZaÔ(ÊQÐÞ4ï#zs¨PuÝJ´¨#ú#â±oXDºBÁþÐzçñïçXi¹s=#9#÷¹dAubfÍ,#E#C1Î##w#&lt;*#¬òº#Úôá³úcè¦«(\éR§7îèhM##&gt;×#;ÕÄF$#=ûsU/;{hÚ##ò&gt;µIF#UcÐáT£N§´qq$1ÜÄ\EÉ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ÇÔÔÑÞ#¢K¤5#ÌH#s3ýï</w:t>
        <w:softHyphen/>
        <w:t>$©Öv¹Ñ+Í{Il[°¶Y!u"7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± #ZÉ=±íÖ«&amp;§þ#*£</w:t>
      </w:r>
    </w:p>
    <w:p>
      <w:pPr>
        <w:pStyle w:val="PreformattedText"/>
        <w:bidi w:val="0"/>
        <w:jc w:val="left"/>
        <w:rPr/>
      </w:pPr>
      <w:r>
        <w:rPr/>
        <w:t>àBn#u'ßp(ÉÓ¤9 ®R½ÊÜy©#&lt;eCuÈ</w:t>
      </w:r>
    </w:p>
    <w:p>
      <w:pPr>
        <w:pStyle w:val="PreformattedText"/>
        <w:bidi w:val="0"/>
        <w:jc w:val="left"/>
        <w:rPr/>
      </w:pPr>
      <w:r>
        <w:rPr/>
        <w:t>íõ^ÚéÊ4å"x2q´ÄÔò</w:t>
        <w:softHyphen/>
        <w:t>uµÌ+J¤ye#h³x=´Íq#W#ïíl#}ò:Õ+{yc#5Ò###4&lt;#~kU#Ê¬ö:%R2Z«</w:t>
      </w:r>
    </w:p>
    <w:p>
      <w:pPr>
        <w:pStyle w:val="PreformattedText"/>
        <w:bidi w:val="0"/>
        <w:jc w:val="left"/>
        <w:rPr/>
      </w:pPr>
      <w:r>
        <w:rPr/>
        <w:t>¸µk#(¼ßFË#õÈÏ½U)7G4m,¢VÌÞ``Åºdâ#ïXSön7ØÒmrÁ\µ#¬ëåÈ#eÈU#</w:t>
      </w:r>
    </w:p>
    <w:p>
      <w:pPr>
        <w:pStyle w:val="PreformattedText"/>
        <w:bidi w:val="0"/>
        <w:jc w:val="left"/>
        <w:rPr/>
      </w:pPr>
      <w:r>
        <w:rPr/>
        <w:t>g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%Y"Wä©#¶ñã ûzÔZ#\éªIOÛIìhG%¢Ëä¬1Î#%2+I¹#8÷#*ÌÖåÔ¼ ÍE^##öî#+jpP§ínkR¼*Y¥ Ø£y#ó#T±uÇËìs×Óñ¦ÚÌ-ï&amp;Ú²#,~X</w:t>
        <w:br/>
        <w:t>0G9Î#zÊ*sK[</w:t>
        <w:br/>
        <w:t>#ÛZè±w8#öy#Äå¹Ú#Ï~T7I</w:t>
        <w:br/>
        <w:t>ÂÏ´²ÄD×*Øoo¦}jjÑ©FJ2ê#÷ZXM¶ÃÌ]»##Ò$$3#§#®*ä71Gc.^F]Ë³#cÔc#ÔRXV´¾#*rï#©v</w:t>
      </w:r>
    </w:p>
    <w:p>
      <w:pPr>
        <w:pStyle w:val="PreformattedText"/>
        <w:bidi w:val="0"/>
        <w:jc w:val="left"/>
        <w:rPr/>
      </w:pPr>
      <w:r>
        <w:rPr/>
        <w:t>GíVÒA:*}±Á#=±¼UxX%ÌqK),ÇrìmÍ'¨ç£g&lt;#ÕmªÕä£Ð(µVñ</w:t>
        <w:softHyphen/>
        <w:t>#Ü½w¦"°k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ÒÆW'¶qÉO#Yã ©2ÆaN2N×?ç!#'d¯bý·³½B£ØÌ7)$¬j</w:t>
        <w:tab/>
        <w:t>T;xÏãSØK#Ú.¥#B]Ìx?à+ª÷#h¼7%8¸VèN×p#O.#!@ÉÆqíÓ§çI+D#\¬Lìøó¤Oá#9¬ ½¢9e;^6»$´ºÁEkÃ±ÜIëÆ:úU;ý:Ú#y!ÚI@#$bÍA©sS^ÒÜtÛ¼´!så"HÁ-"#;n#~Ø&lt;&amp;2G*²Wý }##nQTùQÑ(sGÛÇ¡ ³i"oôY¥eù!t##×wÂ¬@Îñ[Â#Ü,ä?ñsÓ?Ð#¥#e*´y;#q#äsÛ»¹19#þ°³Ô/·Ö¨</w:t>
      </w:r>
    </w:p>
    <w:p>
      <w:pPr>
        <w:pStyle w:val="PreformattedText"/>
        <w:bidi w:val="0"/>
        <w:jc w:val="left"/>
        <w:rPr/>
      </w:pPr>
      <w:r>
        <w:rPr/>
        <w:t>6ââå2¨</w:t>
        <w:br/>
        <w:t>ÊÒr ç#/\Vtê¤¹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¯4°O#b?8³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eU</w:t>
        <w:softHyphen/>
        <w:t>i#[¬Q#9#hÕaºÊ¶¥(ÁÛÕT!(ÌHÚÛrÆË»a#U°#µf½Æn#|r©-´ |ïEÔæj×9*Õ¥ZåZR Õ¶l#MËç#=#uíùSãeEËØÄ|êM¾µÓr§</w:t>
        <w:tab/>
        <w:t>Eõ4IÑ;(ÝB"Ì¶VIP³,»Zz,öÅÊôe#Þ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ß¥Ejn:ÁÜiîSÕ,ÞlÆñÉl#L;ú#Ï#êÒÆaxVo9ä#Ê6|cÅRJnW÷éWN§%±,V</w:t>
        <w:softHyphen/>
        <w:t>##÷JT##¥°Î##¨çL6EÄ#ÁÝçï#w#óÓ#¾¯8ûëdk¯NQö¯DÈn#)$"?:³#¸}áÐ#;#|ÿ#õã¶¶#Öo=ÄeÄld}À#\#qDg)kS¡N4ëEÊû#\|ìÍ#«:åÇ\qÅhé×îÑµ»n##©»#9ïí]#Ò¡ÊNÍ+#È[Ý£I#æÃ¹|ëþ"®&amp;</w:t>
        <w:softHyphen/>
        <w:t>$e û@x.##²J&lt;ÏLcø}Íad¡«ØÆüÕ#F¬âÒâ</w:t>
        <w:tab/>
        <w:t>dÝã#ù##¿/#ýzeµÕÌ¾dÓ |s6[v9àóÚ²§?m#ØÖ#¦µjçQ¦^ØÎ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Ø#@¹Ï¯§&gt;µyäÆÓ8#ßx&lt;H:v#uÖÂÓ£gÜÊ«öSI+Ü£as#Íå&lt;Ðdó"`çÐúT79(ÿ#ºËÝà±Êç¦;~5ñ.a#éÔ¨·æKo#Ã²]&lt;##ÕVV# '¯·aS¼K#$qÚLÆíÅñõ#xª</w:t>
        <w:softHyphen/>
        <w:t>?k%9l£#l¹Mï'å°%c8#N#×çêF9¥êy#ò B¹ýÝ¸è½¸&lt;ã¶iTåT*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±Ñõ#-ïÑ1O·WØ#ZÚk¹®cX_Ëa»"fãóÇ_Æ±¥KÙþò{3jQP¨ÝïäO§ÚG4Ï#Ë</w:t>
        <w:br/>
        <w:t>I##Ø#ôëÇ</w:t>
        <w:softHyphen/>
        <w:t>gÝi¶óÞª&gt;7?Êç##:Jéäæqê*Õy¥ijÌù #yw\</w:t>
        <w:tab/>
        <w:t>7#(##Å##¿×Ò¤µ¸I##"ïFU#AQyêÆ¦´kÎwÑ#â%8¸Î#"uÔ##ÎeÇ@#¶=º#</w:t>
        <w:tab/>
        <w:t>'uH÷#/õ#</w:t>
        <w:br/>
        <w:t>#N[hc#Rz¤[ÚYZàÇ#$GY##Ç÷{~5°#l#Y#É\|ÿ#õªväèÊ«WÝíí#Dm$m½#øôÿ#µ¼#°Ú¨#Ê###§#</w:t>
      </w:r>
    </w:p>
    <w:p>
      <w:pPr>
        <w:pStyle w:val="PreformattedText"/>
        <w:bidi w:val="0"/>
        <w:jc w:val="left"/>
        <w:rPr/>
      </w:pPr>
      <w:r>
        <w:rPr/>
        <w:t>¨¸Î=#«(BÔrÎVüÙ##ùãs1ßÓ#¨È¼é#~PÑü¸ìyçu*Ó3§:²^ö¥#®¥¬Væ@ß½Ø00#^x?ýjÒ´k$#Ü¬AþSjÖÂUÈ##qüëE(Î-ubå¬ª57¡aÖÒY$*ê×#óµ#í¹#pzÎ¨&lt;{#Í!ò&gt;È§;à#@p#çQ:NU©ûJ7ìlCn·ÎÁ#³l2#Ø-Ç###GzÍßì×#ªÛÍlùL#c#ÃïÞª[TJODMÜ«$ö)Íqå?¦öiÀb©#4ã#ã·ûÕz#×NMÄÌècò¶öÿ#µüª'595#¡¬¿$c¡F[±q#D:)ÆQ~QíøS^i.6y#Êò®[x#¦q#yãÖ²«R²°B#Å¸`¹.;¨¤¸l1Ç##êyàÿ#: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+#åsuúÕPJi;#(Ftùc-LË»y Ù(gÂ=á&lt;g·_çúRYL£æ#¹Û&amp;r#¶?Ï#*¥G7##¸z</w:t>
        <w:br/>
        <w:t>4eÜéìg³#nÒ6Â#f.ÓÏp#·¥&gt;â+</w:t>
        <w:tab/>
        <w:t>d}</w:t>
        <w:tab/>
        <w:t>\¤dác&gt;×sÃÅÂ2¤ððwR]</w:t>
        <w:br/>
        <w:t>ï¢ÆÁÊº3m(U$Ûük#âÂH#ÖHÑ6&gt;"##@G°#ñ\ê©UROCZ3¨ïÈ®VP@</w:t>
      </w:r>
    </w:p>
    <w:p>
      <w:pPr>
        <w:pStyle w:val="PreformattedText"/>
        <w:bidi w:val="0"/>
        <w:jc w:val="left"/>
        <w:rPr/>
      </w:pPr>
      <w:r>
        <w:rPr/>
        <w:t>!ÀxÊ¢ù };#Ö%¾èÛ&lt;[Ïæ!ò»#õ5ÐÜ©Õ½7¹iJþÍîXÕcLJÒPîåHÃ÷#ø§y#ß##¬êÎ¤|Ä#_@:Êq»}EJ2ª¯²$MBI#åX</w:t>
        <w:tab/>
        <w:t>'hSÖ?Ocý*¡Õ&amp;I#Ä®Ü/9ô</w:t>
        <w:br/>
        <w:t></w:t>
        <w:softHyphen/>
        <w:t>U#Xs8¢Të,G,&gt;#jÉå]G#ºÆ#z#å,#$õíÆ:Ud±1$@]8/w#i=G¥eI9Õ÷ÝÑ´êF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ÍÊÑüÄ#JO)]¾ËøÕGÓ¯^9v´Ê#1§Î3Ó§Ü¬y¥e°é©iË°å[7</w:t>
      </w:r>
    </w:p>
    <w:p>
      <w:pPr>
        <w:pStyle w:val="PreformattedText"/>
        <w:bidi w:val="0"/>
        <w:jc w:val="left"/>
        <w:rPr/>
      </w:pPr>
      <w:r>
        <w:rPr/>
        <w:t>²3D&lt;$vÏo¼O×Ò¤#ÓÈÎ³#</w:t>
        <w:br/>
        <w:t>£År¤}O§#¤dÝ&gt;Vís£Ú·'#£^ÂÒ@</w:t>
      </w:r>
    </w:p>
    <w:p>
      <w:pPr>
        <w:pStyle w:val="PreformattedText"/>
        <w:bidi w:val="0"/>
        <w:jc w:val="left"/>
        <w:rPr/>
      </w:pPr>
      <w:r>
        <w:rPr/>
        <w:t>¹¼8"Ec°/§#=~µwe1¹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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½I=ªe7ÉÉ%¹ÁRôS5«*ì´#dùÔ</w:t>
      </w:r>
    </w:p>
    <w:p>
      <w:pPr>
        <w:pStyle w:val="PreformattedText"/>
        <w:bidi w:val="0"/>
        <w:jc w:val="left"/>
        <w:rPr/>
      </w:pPr>
      <w:r>
        <w:rPr/>
        <w:t>¸à`r+&gt;ç^ÞX¢¸1¬Â8qòî^Çëÿ#&lt;=Oa64¦£*&lt;Òg+â/Z7ä2_ßGhÈ|¨{ú#ò#ÿ#n##øNãR²]RÓÌ#¶ñp##ùTä#¾Õía0õ+ÆU*-#HÊ#u_Só£ã#ü#êH®-¼?$#ÅGeÞÜúmaùËü¾øûWxãÅ###</w:t>
      </w:r>
    </w:p>
    <w:p>
      <w:pPr>
        <w:pStyle w:val="PreformattedText"/>
        <w:bidi w:val="0"/>
        <w:jc w:val="left"/>
        <w:rPr/>
      </w:pPr>
      <w:r>
        <w:rPr/>
        <w:t>~ûmÃÅ'`ö#Åc_3¥¦éa7gDhR©ITó&gt;¯ñ#_¾w3^ÜÉæÞ|×.Wjâ®¯®¯</w:t>
        <w:tab/>
        <w:t>k©Ùú*òyúWÎÕ~kÕw¸¥öZ$Tn#k±t#ËqL6éÿ#.ö#8</w:t>
      </w:r>
    </w:p>
    <w:p>
      <w:pPr>
        <w:pStyle w:val="PreformattedText"/>
        <w:bidi w:val="0"/>
        <w:jc w:val="left"/>
        <w:rPr/>
      </w:pPr>
      <w:r>
        <w:rPr/>
        <w:t>È¬c¤µ*</w:t>
        <w:br/>
        <w:t>7#eË{5#\¾ÔÏÌæ¥#M¤¨bR_ï{×G$%#cGNëêÑò1%ó´qJ#dùN3µMC=</w:t>
      </w:r>
    </w:p>
    <w:p>
      <w:pPr>
        <w:pStyle w:val="PreformattedText"/>
        <w:bidi w:val="0"/>
        <w:jc w:val="left"/>
        <w:rPr/>
      </w:pPr>
      <w:r>
        <w:rPr/>
        <w:t>#vL*áÃ?8'#F##/#µIÊ1æJç=V½¢RB9P###ä#)ñFÓ¸.ÛÇª#+*u=¤¶ØnW~Î#"F&amp;#áÃ#Q#Ö5$#§nW+®U$Ò¦Â#)Áµ5«#R%ü</w:t>
        <w:softHyphen/>
        <w:t>ó#)</w:t>
      </w:r>
    </w:p>
    <w:p>
      <w:pPr>
        <w:pStyle w:val="PreformattedText"/>
        <w:bidi w:val="0"/>
        <w:jc w:val="left"/>
        <w:rPr/>
      </w:pPr>
      <w:r>
        <w:rPr/>
        <w:t>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&lt;5ç#æ</w:t>
        <w:br/>
        <w:t>1ÎTæÖö)B#vz*ªe#,ÃOj@ª#oá#ê+K{9"¬ã###RC#!3ÔM.Æ-ºL##yÍ#ª7#±#vDaÃnÉ$|Ã¦sïNX###cÝúÓöiÏI&amp;â</w:t>
        <w:br/>
        <w:t>Ïµã.ª#ÕÝê*DÄR±</w:t>
        <w:tab/>
        <w:t>#Ð¤tÿ#ëÖ#)ª#Jp÷#[#Y#?,G@s_®°tFËN#E3«]f#e·+`qÜqÍzùK1#+±UäàÐý|Ó£#ÂÌ·#yª $c®Ocè+«³I&lt;Åw#l#rïÇÍù{×¹OJ7G.#By»gU</w:t>
        <w:br/>
        <w:t>Æ#gÜ0T®ý_Z½#P#U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IíÜº³#éÖ¨ß-1»ïÛ.#]±#¿çZÆ#DjÁÌÄ0,¨zTR«É#ÔÎ¤èbRMêÉ#¨3;4i/È##ÇÖª#ÍÁeFÆ##¥Æp##¿#çúÔ7WJRç</w:t>
        <w:br/>
        <w:t>j+Z#(&lt;ÖY#ìÛåu&gt;íQ[eU%åX8RTc×ÞÂªTÜ«)IÝ#êÔçÕhI´(}Ñ*Ä&gt;ö:i#·fo-%9Äm#Ã#ßF÷ïB¡</w:t>
        <w:br/>
        <w:t>¥+Ø*ÍÕjàXÙ;#7##&gt;Z¾#QqÕï|¹À9ÅD]G]Eic¦#cMs=Í5ºC1ß#p</w:t>
        <w:tab/>
        <w:t>#´_.#û¸9üjÙJ#</w:t>
        <w:tab/>
        <w:t>#*#sÔã'Òº'V´äÝE¤Nc{l\8(D«##1#/b}#Ö¢&lt;af #.¹b¿QÅ]#Tê§ZnÉ</w:t>
        <w:br/>
        <w:t>£8¹¥¡Ó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³#`~ÕûÄb´mà´Ã2ìODLrG§¨4sJ</w:t>
        <w:tab/>
        <w:t>ÓæÑMQº{º#Ál&gt;Båw8`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~Uwilcui¤¸Ã&lt;qîcõÏl×#!&gt;T©{Ë¨¥RTäÝô&lt;sÇþ#±×´ÛëI¬EÈÉ</w:t>
        <w:softHyphen/>
        <w:t>#Îæ##7§~;q__´_Â[ß&gt;'h,¦[;Ûd¯vÉÁÇµ~kÄøIª±ÅSv±õü!ÄPÆ{5ðËsç½0</w:t>
        <w:softHyphen/>
        <w:t>¾ã#r#ÊÇ·ãùW«h:0pò#7ÊÑò#ëþ5â`¯Íi³ôê}E7×sÖtëÅ0Br#ÁýØ</w:t>
        <w:br/>
        <w:t>#sý+bÈDn&amp;.Ì¬0##ûz×§NZNËc¤ãìå(+DítùmÙ&lt;¶w`C9ó±ÛµtPÉ"M</w:t>
        <w:tab/>
        <w:t>b¶öÞQU"#~{çTûª~F#iS£'Z×.-µ»J^@Á|°#F# û#*x(¦6ò#ñl(¬¦}{Ö5(ÔOÛ=Çl1j4¹#øJï#ºe#. UÇãÞ®Äm.#Þøªî`##þTé¼EZ·d\«%ü5ï</w:t>
        <w:br/>
        <w:t>ù#¸ea0Ú&lt;¬¿ÏØÇ*À##üÆ*2%#ðkHÂO#å}</w:t>
        <w:tab/>
        <w:t>jµ½È»</w:t>
        <w:softHyphen/>
        <w:t>b¶3¸#@ F###yõ©áES*Æ##9+p~l#ÿ#×íJS£Í«1¡8F³¨÷FùXÛ#ÑH#º$Ã¹ÇaëNÔÈé výÛ%#pGCÒ³</w:t>
        <w:softHyphen/>
        <w:t>sjqëº;kÖ·¦#,Ë##2sºEÛ 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Ë#D'fþãý =ëEJ0³µåUÙZ÷#rZæDFX¨XQÇà*+o¼#¥å|¬ä`#jã©#ûyJ#¹k#N#iÄ¥5µ¼"#öÊ#îïP3ëÉ=µTfC2@&lt;#ÂÇØc¿½tB#Ôo}Q4ªOÛ9C¡:Â×Q#c/n#x¥`¨Ç9ìj;UV¸¸YcY$CåÆèp#{</w:t>
        <w:br/>
        <w:t>Ênb´fÂÕ§Uâ£³èL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O#À#HÙó»&gt;zÖS#É4q°+òº©aq×¸5^ÊÒ,ë¡N5q#Ðz®æKÉ,Xár¥RøBCVíÜ!apÌþo3£#ü}ÿ#</w:t>
        <w:br/>
        <w:t>)Òµ¨µEb«5NÌ¼À$6r¡·©U%Ëf7ÈÁOÅØ¼#õ</w:t>
        <w:softHyphen/>
        <w:t>g#R¤}Ë&lt;Me#QÓÓ¿rf</w:t>
      </w:r>
    </w:p>
    <w:p>
      <w:pPr>
        <w:pStyle w:val="PreformattedText"/>
        <w:bidi w:val="0"/>
        <w:jc w:val="left"/>
        <w:rPr/>
      </w:pPr>
      <w:r>
        <w:rPr/>
        <w:t>-«lò#æu#zsÒÉe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r8|dî;#×&gt;)M¸Â#õ9%)+UÇhfcg2#ËÉ5ÎX`ÿ##:zÒÁl°Ü0¼Q´À³Odúç¾*êÂ²Ù#Ð®Ü¥RKD1íÑ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(®H#û¿/J¡µDT9'++R{mÇóªÃÐ©R2æÐÞ¦%NZH±2=´! #Ë#b0Øaì1Ö¡gåòhð@{Ur#?Î¹fêÓ§É'w±ÓB¬#×º¶-E±áV#%E¶(#uè</w:t>
        <w:br/>
        <w:t>Y[</w:t>
        <w:br/>
        <w:t>Þ\n#*¶§vp:vÏ5P¯*2Të+£¬å)º:#¼ÓùAò&lt;²¸Uò6°Ç\Ô¢#¥_PI@IæW,åQ.»#rUç]$´cäyäcU(ÒBYTF8ã¾j´ñG#·P)1#q´úWw±(ûJ;Èë</w:t>
        <w:softHyphen/>
        <w:t>:Ñ</w:t>
        <w:softHyphen/>
        <w:t>lIo#Ç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,¾tààñÚöÇ#wÆÄ#+À#Ë&lt;4êÞ-Y¢yëFÚ'¸¦c)E+#æ¸Ý</w:t>
        <w:br/>
        <w:t>ÇxÂÄY#1°!rÄäÔ9J×¡q#D£í4e#"pÖÈ#$_&gt;#?ãRÛE#^RF#üÇ##è*Ræ~ÒzØÎn5'ÈÌÚ#-°$#¤ìjpÀØ¹&amp;?ÞFXoÈ#NMiFõ"ú3Z°´ùâýÖ9ËI#^6.#ò÷ÉîYz#L{-dhÒiVL.QFÑÏæ</w:t>
      </w:r>
    </w:p>
    <w:p>
      <w:pPr>
        <w:pStyle w:val="PreformattedText"/>
        <w:bidi w:val="0"/>
        <w:jc w:val="left"/>
        <w:rPr/>
      </w:pPr>
      <w:r>
        <w:rPr/>
        <w:t>a¯#µ#nhÜ#¢íòîÄ1ìÞFÉ·®ìã¾Âr#»Pð´¢A&gt;^##Q^eIÅb#³bÃÖ´½Ú#¶$ß#JÀ°(±#\ý#ªÐ@&amp; yv©hÙ#ò</w:t>
        <w:softHyphen/>
        <w:t>êT½NY«&gt;13©Ró·Üc;Nèw&lt;°@Çb##³®j½Ü#{#f)#)#3!Ç$#z#ÉÉ6ê©\Ö#£¢ªÅY=#-Å¬Qªä»¹üj¯^5Å!Ã¯2Ì#?î÷#X|L¬âµ+U'ÍR&gt;í</w:t>
        <w:softHyphen/>
        <w:t>#iþÒU!#1¾À{÷5bÙ.¤3µÀ6|¾B·Íèz#h|Õ+jg</w:t>
        <w:br/>
        <w:t>v©xhHÚ#±&amp;L|</w:t>
        <w:tab/>
        <w:t>¤á}*#9dÌRO##ÞÏù#µtÍVs#½##¬ý©#1ÆS2Û¸##¶|ÄöÀ«ëbûÚ#w ÈÜçÛåèhUêS¤èÔZ2#×´U#ÄÝ##,s(æU'8#µ#D&gt;Ð¼´Ï3Àòíb;#:sYÐtÜ[¤îÉÄ¾k¥Ôc#Ïæ#hî6ò6OÐ#·h±4;gq</w:t>
        <w:tab/>
        <w:t>b##¹î+UçJ½¢Õ#ùlaí"¤Í#).#l÷¶`x#Vx#Ê"6bÁ$ûqÞ¹)æUÒwGEH*ÕH</w:t>
        <w:softHyphen/>
        <w:t>#ös#e##Ëv</w:t>
        <w:br/>
        <w:t>¸#}ëmmËE#$#@á2e'(N9#êk#V"r\ëK#HN4£Ôf"8Ñ!¸é#e ßcÝ§¾;×£|:øc}ã}~4A&lt;VQN</w:t>
        <w:softHyphen/>
        <w:t>qs#³n#ÎÔÏó®iÕ®é¨AÝ³,V3Ùáç*±·*ÓÌýgø}ðóIð#gsÃ#</w:t>
      </w:r>
    </w:p>
    <w:p>
      <w:pPr>
        <w:pStyle w:val="PreformattedText"/>
        <w:bidi w:val="0"/>
        <w:jc w:val="left"/>
        <w:rPr/>
      </w:pPr>
      <w:r>
        <w:rPr/>
        <w:t>¹#êG</w:t>
        <w:softHyphen/>
        <w:t>{%´#Ï#l±;¬GÔçÐóÛÒ¿BÉ04èac¦¬ü35ªâåZNú¶\tÇ®Nù¼°@îIêqÛ½kýÌv®÷ò#Ç$E01ÕO#ÿ##ú#zo'cÅ</w:t>
        <w:softHyphen/>
        <w:t>S¯Ë%bÁ´¹##®ÍÚ Ío¨Ç\g¥VW\Ê»X!DØqßsÅk#í5Fàã'£9É®#{.0#&amp;rB #0; [Ïy&amp;áÊ§#$m</w:t>
        <w:br/>
        <w:t>?Ïó¥'Ê¹#x§BÒ½ÄF/#sFH·ªoÈ</w:t>
        <w:tab/>
        <w:t>Ê# `#þµUX`#³Ê L² 8Ï@#¥%e¯CJ#åofU##ÇÎB#¤y#ª#äqÊ</w:t>
        <w:softHyphen/>
        <w:t>¢#o'iÝ³÷J~n}«#IT3:ç5#{qÂ#</w:t>
      </w:r>
    </w:p>
    <w:p>
      <w:pPr>
        <w:pStyle w:val="PreformattedText"/>
        <w:bidi w:val="0"/>
        <w:jc w:val="left"/>
        <w:rPr/>
      </w:pPr>
      <w:r>
        <w:rPr/>
        <w:t>Ò$@w##:#rÞxËÇ</w:t>
        <w:tab/>
        <w:t>ºÂ#2Ê~v=qî#ý+</w:t>
        <w:br/>
        <w:t>´Ý6Ü]Ç#Ú©Ô¿4K9*¤ÀÚ&lt;Nî¹ÇCSEhÁ$s#á[/ó#üXaÐâ¼ÉS]ÇC5)&amp;õèi#X)O.\üÊ#È\ÙÇzz48D¸Ü¡£;yLó«·¹&amp;ºéÙÅ(Õ#ªCÞ$àÊÍæH¥D{QpG×Ôã½=_÷a#Ä¶áp##Ñ×$ôæ±©#Ö±*j^fqh¼³+\¼ÒãËH¶d/&lt;&gt;</w:t>
        <w:softHyphen/>
        <w:t>g\Lî#02ä*«2?¡¬?i</w:t>
        <w:tab/>
        <w:t>B]#¼5Eí½VHç$yv##$xú/øzÄñ#ví`Å^I#VrT#0q^}</w:t>
        <w:br/>
        <w:t>Jg:Z#U^#¤%Ê®ÏÁø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òÄ¨±CY#æù©$};}+ùê¿Ç,¥¤i#ÈV%#^ÕöR©Qai§«&gt;j#PÄòÈÏHGÊ rqÀçÿ#×L¹BËÔ78©ºQE&gt;IUu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ÁÜs×éV#(ÿ#)FÈ#Ë3qüê¹js@ÊO</w:t>
        <w:softHyphen/>
        <w:t>&lt;¹q#äùÆîôyqÆ7#&lt;®W&gt;µ^û|Òêg#Æ«|¯TF</w:t>
        <w:softHyphen/>
        <w:t>#!##IîrsRÜÛ¹ÚÈ#dn48óh8S«Q8ÛÜ#</w:t>
      </w:r>
    </w:p>
    <w:p>
      <w:pPr>
        <w:pStyle w:val="PreformattedText"/>
        <w:bidi w:val="0"/>
        <w:jc w:val="left"/>
        <w:rPr/>
      </w:pPr>
      <w:r>
        <w:rPr/>
        <w:t>¡d çpÉ¦2©</w:t>
      </w:r>
    </w:p>
    <w:p>
      <w:pPr>
        <w:pStyle w:val="PreformattedText"/>
        <w:bidi w:val="0"/>
        <w:jc w:val="left"/>
        <w:rPr/>
      </w:pPr>
      <w:r>
        <w:rPr/>
        <w:t>´¦q#FL¿g#qQ¶Å#Ã#áÌ@#W¨4Ù</w:t>
        <w:softHyphen/>
        <w:t>Plë;Ë=S&amp;</w:t>
        <w:softHyphen/>
        <w:t>:</w:t>
        <w:br/>
        <w:t>OßèAö8Â</w:t>
      </w:r>
    </w:p>
    <w:p>
      <w:pPr>
        <w:pStyle w:val="PreformattedText"/>
        <w:bidi w:val="0"/>
        <w:jc w:val="left"/>
        <w:rPr/>
      </w:pPr>
      <w:r>
        <w:rPr/>
        <w:t></w:t>
        <w:tab/>
        <w:t>ç5#æC&amp;Ö2)9ùrE#÷æ&amp;u#9%#F,aü¹</w:t>
        <w:tab/>
        <w:br/>
        <w:t>[ýb0ïVãxãV-(ëÈÇõªV=íÙ½)(76·$#NX+##É</w:t>
        <w:br/>
        <w:t>r2*ÓYcEWÙ"®1¿#YÔ£V®´**¤¥Ì2ùr.õRÆ@B£·?ZÙòK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U9$e#çQó</w:t>
      </w:r>
    </w:p>
    <w:p>
      <w:pPr>
        <w:pStyle w:val="PreformattedText"/>
        <w:bidi w:val="0"/>
        <w:jc w:val="left"/>
        <w:rPr/>
      </w:pPr>
      <w:r>
        <w:rPr/>
        <w:t>o+æ#@qÛÕEdUQ!8çh#ÿ#K£#siF</w:t>
        <w:br/>
        <w:t>\µ#SåUpßÞõ¤P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ÜàRÛ©*7~Â¯å~áØ¿{©Ç¦}j7¶Y##BqÓw5tÔ÷Y#¡/zE»#§±t1M$&amp;5ù&lt;¦*#?{_þ0ëº#ÐùWÓ+ªlÜéßç©##ÍÜÒåKX³ïßÿ#µl©$0ê# bª°¼{#ù×è×&gt;?h&gt;$#¦KÄX</w:t>
      </w:r>
    </w:p>
    <w:p>
      <w:pPr>
        <w:pStyle w:val="PreformattedText"/>
        <w:bidi w:val="0"/>
        <w:jc w:val="left"/>
        <w:rPr/>
      </w:pPr>
      <w:r>
        <w:rPr/>
        <w:t>îøPÇ°^ÿ#õ®Q»³=¬-iU¡:m#GiÞ$µ¼+"H¤Oåí###ß#SØ×Q</w:t>
      </w:r>
    </w:p>
    <w:p>
      <w:pPr>
        <w:pStyle w:val="PreformattedText"/>
        <w:bidi w:val="0"/>
        <w:jc w:val="left"/>
        <w:rPr/>
      </w:pPr>
      <w:r>
        <w:rPr/>
        <w:t>ÄsÎ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;}Ùúç8ô®ZÓ*{8ÇS4ãG#Ëæh¤ÐÊ²#yxÄæÝ×#ÿ#ZÛ·{KHÁTv#Tú#O¥E:UÞ¤*##VZáUe8Û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#G÷G±õ5bÑ3`¨ÄJ%á}°;W\éTç[#*n#çzXHLð#XL¯7óôùz</w:t>
        <w:softHyphen/>
        <w:t>[Y¤C"R#BÜì=iÆ|Ê0ÌÞU#i%#X1 y!/#í(Éó#Ã¹#Ç°«û*Xs¹ecyÎIãµk#í'Ë%±Åìå</w:t>
        <w:tab/>
        <w:t>Jµn#Aì</w:t>
        <w:tab/>
        <w:t>è!àµ¡o Z|ÿ#.#[¢2@&lt;çÐÖ&lt;Ò§Q©£¦3H(ÇDÇÝÜ:åA,S#dFåTð?#Ú¥2@cHwì?'ï#¨#òsÓ9</w:t>
        <w:softHyphen/>
        <w:t>9Ïß¹QötôzháJ0îß½ó#Ùþ!V#ÒJÆO´Dl.Ð$uù»R÷#6F¥</w:t>
        <w:br/>
        <w:t>s©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i#Ä##;dþÉôïÍXóP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Lì#;s¹zcØÖ´èËÔ[#8¥9TLr«ÝËÄðº.ä)çm8éÁ#</w:t>
      </w:r>
    </w:p>
    <w:p>
      <w:pPr>
        <w:pStyle w:val="PreformattedText"/>
        <w:bidi w:val="0"/>
        <w:jc w:val="left"/>
        <w:rPr/>
      </w:pPr>
      <w:r>
        <w:rPr/>
        <w:t>HÅQ#,x-Ðgï#Þ¹éIÔ§h</w:t>
        <w:softHyphen/>
        <w:t>éÎt¡%Ë¹3ùÓ("exó¸úc&lt;óØÿ#g</w:t>
        <w:tab/>
        <w:t>ÄrÉ#îVáÞ¢µ÷#6ABpçj¢±,h,\#Û!ó#S tb½#*³Ü&lt;iB.s#n£ßÐûV´´ÒÆµ½#;YåhY#ó#9Ú</w:t>
        <w:tab/>
        <w:t>ùA«QÛÁ#ÆcXÑÐ³8Np@&lt;à×#g9MË¡¹Vqbý|íò'#D9oLc¿zj¢&lt;r¸ß¼ù`øñª/3/#:t©r½î@^#.LR[Ë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]ÇðííC5¶2ò[¤¸´1Ë¿##`#ÏZ%ZêñÖæu´~Ò.×+²#·MÑHKî^#÷¸9ç¯#,6é$J@@</w:t>
        <w:br/>
        <w:t>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ô¬ÜeÉê</w:t>
        <w:br/>
        <w:t>N¢½´+´2Há_cªµ¤Sòú;#I\Ê¬Ñ</w:t>
        <w:br/>
        <w:t>l$uæ×)¶#&gt;ûEqìcáYÂ:@8â¤l</w:t>
        <w:br/>
        <w:t>D&gt;\kÍ#mÞ 1&lt;#ÖóI#Ô¦©ÉÛ]J*!;#;</w:t>
        <w:br/>
        <w:t>æ_#¢û#¥FL¨°É#,K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#Æ²çOà:¨áðéó_QbXkKó#Ùe@¬#§~</w:t>
      </w:r>
    </w:p>
    <w:p>
      <w:pPr>
        <w:pStyle w:val="PreformattedText"/>
        <w:bidi w:val="0"/>
        <w:jc w:val="left"/>
        <w:rPr/>
      </w:pPr>
      <w:r>
        <w:rPr/>
        <w:t>+``ÐK"Æ#ÿ#²É&amp;÷##8 #òpis¿¶ã/jÜvB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Ú¤mÃêqJ#K+Õ¤}øR7#©#ê*A-SÔéiNV#ËXÉ,y2©I#¿9õ#çñ¨Y¢e#Oö#ì¨¬##ôÇ×ùÖ°©Q¦îs*Ò£$Ün8G"e~`å1Øõô5,¯#ª«@ñ3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^}NG½9UK[siF«¢M# Hb#f(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`d÷ÉÏlöæTHÞk#10Û."#í#Ð##Ö¦j*üÚUÓt#c¢b}ca3¬</w:t>
        <w:softHyphen/>
        <w:t>#]ÞsrI#¾ô®wDò´'z°PJ#L^OZJ5#îcOcÈG*¾âdYØ *¥0¾£ß"«[</w:t>
      </w:r>
    </w:p>
    <w:p>
      <w:pPr>
        <w:pStyle w:val="PreformattedText"/>
        <w:bidi w:val="0"/>
        <w:jc w:val="left"/>
        <w:rPr/>
      </w:pPr>
      <w:r>
        <w:rPr/>
        <w:t>Ó.Öå¶ÅgÞqÉ'&lt;#pp=©§##Y3j¸·*êÈh</w:t>
        <w:softHyphen/>
        <w:t>cÃI¹¤ ä®2§Ó"«#fÂ2FAa±¸;G\ý=ÅL¡#i*téEÔ¥¯0øÐÍ(YfB0°Û#sø¯$@òÄ¤6#¾#×</w:t>
        <w:softHyphen/>
        <w:t>]:±§#V÷B(¸7Wbü#JÜ&lt;r±ÚÀElo#Î@ùO°ªòìYfX0áwLð</w:t>
      </w:r>
    </w:p>
    <w:p>
      <w:pPr>
        <w:pStyle w:val="PreformattedText"/>
        <w:bidi w:val="0"/>
        <w:jc w:val="left"/>
        <w:rPr/>
      </w:pPr>
      <w:r>
        <w:rPr/>
        <w:t>Bç»)#}Ré©B6h#]\{#epß&gt;@ãOSQ6T1M*[±ã1eôã×Ö</w:t>
        <w:softHyphen/>
        <w:t>§8«#ÓÂÑ¯9Júý1þaJñ¢n#å¯¥5&lt;²©rXbf#çè)Ar¶ßRc</w:t>
        <w:tab/>
        <w:t>s:Rû"##9ÌjûÌ¡I</w:t>
        <w:tab/>
        <w:t>#Ï#§9 Ïº$(\4²o"6ùè2+#Ìï#¡ÐtçQª#</w:t>
        <w:tab/>
        <w:t>#à&amp;J#Sþ¹«-36|µç*$Â#T#â$öúV</w:t>
        <w:softHyphen/>
        <w:t>Ù.ckÓº[²l¨ò#«ÈIù#</w:t>
        <w:tab/>
        <w:t>äwè</w:t>
      </w:r>
    </w:p>
    <w:p>
      <w:pPr>
        <w:pStyle w:val="PreformattedText"/>
        <w:bidi w:val="0"/>
        <w:jc w:val="left"/>
        <w:rPr/>
      </w:pPr>
      <w:r>
        <w:rPr/>
        <w:t>\HÑÖ#0ÈãEæ+ïõ¬¥Jµý¢z#]Ó¡+MhÊ3F¨p²íæX6èÇ^IíôÍ,M#2`beÈI#=ºc¿Jj¤TyVìÖuéÍò5{#FmL¬dºiPÈ°ýÓÇ}ÇæÑ[h##bËó #Î#Ç¯JU)6¢ícÍ©#k¸+\r#lQ</w:t>
        <w:softHyphen/>
        <w:t>cdàÎ#qÎF;Ô#¢³FcV#ÌÚwLI#ñï]4âù#&amp;ýK©*ªgÔ²ÞR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æTpTñªS&lt;JÌ#yÀ#6#c#O}</w:t>
      </w:r>
    </w:p>
    <w:p>
      <w:pPr>
        <w:pStyle w:val="PreformattedText"/>
        <w:bidi w:val="0"/>
        <w:jc w:val="left"/>
        <w:rPr/>
      </w:pPr>
      <w:r>
        <w:rPr/>
        <w:t>#¢à¥Õò##Î0#,#aè#µG7Ùc)æ6A@U#æ`OCÇA¿eÉzÈå:\üÖd°Þì#~lùx\#0ÜqíTå!å#·}Ó4e}:#sE(Î#º&amp;^ÍÒÓV8Ñ#Þ#\6ýåI&gt;Õ}¤3HvÈ#¯#ºÓ</w:t>
        <w:softHyphen/>
        <w:t>N</w:t>
        <w:br/>
        <w:t>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IÔýÕEfÚ%¹I&lt;#Á2+6óá[sþ#&gt;öµ-Çz´s|ØL#ÇPGù#ërÕIõ=fÕ,:SW¸õÝ l¾åòÈ`#ñÀ#æ«Æ##3Ì[hx</w:t>
      </w:r>
    </w:p>
    <w:p>
      <w:pPr>
        <w:pStyle w:val="PreformattedText"/>
        <w:bidi w:val="0"/>
        <w:jc w:val="left"/>
        <w:rPr/>
      </w:pPr>
      <w:r>
        <w:rPr/>
        <w:t>©¢´!#¢¹,iÎ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;]]."`|Ã</w:t>
        <w:tab/>
        <w:t>ËõçøM##ÀyGüè</w:t>
        <w:br/>
        <w:t>¶}Û¿ÓÚHÆpöiê'YU¦ú!³M#PHÄ#XÊcþ#</w:t>
        <w:tab/>
        <w:t>þ´è#æõFU#T`çÔÓÃòÏC:UcN¡#¤ì2$</w:t>
        <w:softHyphen/>
        <w:t>+±?6àª}=9¦§#RÆ]½#&amp;ÀÏb}iFR£ØÃ#üOm5£#¼Q½UIWó£èÜãqN¦wcæF</w:t>
        <w:tab/>
        <w:t>È_-ù#Æ°½äàúÎó÷#î#Ú#I³#4|ç8Ç¥5A\Ç´£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ç¸?ýzëå§Í#¡Ç</w:t>
        <w:br/>
        <w:t></w:t>
        <w:softHyphen/>
        <w:t>ÆÚ±¬:ÆNÐÍ¼#Ã</w:t>
        <w:br/>
        <w:t>:qÎ¡</w:t>
      </w:r>
    </w:p>
    <w:p>
      <w:pPr>
        <w:pStyle w:val="PreformattedText"/>
        <w:bidi w:val="0"/>
        <w:jc w:val="left"/>
        <w:rPr/>
      </w:pPr>
      <w:r>
        <w:rPr/>
        <w:t>æÜK0¸#ñ¦ó:`ö'</w:t>
        <w:softHyphen/>
        <w:t>EGí#¤ö4x)]V]#%#Dì#Åð#Ü#þ#*KnûTÍ#!dÜ##*#¤äú##ôjAS</w:t>
        <w:br/>
        <w:t>ñÆÈë´çpØ9üzÒ¤Ö±O##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#?_Z¹~óÜF5iÂ4##îA#Y.#Äl@$E</w:t>
        <w:tab/>
        <w:t>°\ÿ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1àJÇ#å9úV3½5ÈZ¬è®Wb¬r</w:t>
        <w:br/>
        <w:t>Í#Æ²ìx#SÁíVÚ#gð$É»kc·&lt;æ¦#tdý¶#Â¤µ!u¢,#%vÆ&lt;½#§¨¨`*yH###$Î=G&lt;]#¨¾U*nÇèrA©]È##Íª/îÛ{G#ghíÁã</w:t>
        <w:softHyphen/>
        <w:t>3xóö7RW*##û#jÊãZ#</w:t>
      </w:r>
    </w:p>
    <w:p>
      <w:pPr>
        <w:pStyle w:val="PreformattedText"/>
        <w:bidi w:val="0"/>
        <w:jc w:val="left"/>
        <w:rPr/>
      </w:pPr>
      <w:r>
        <w:rPr/>
        <w:t>Â¡N#/E©</w:t>
        <w:tab/>
        <w:t>Ì,é:¤±# *Äq´sÉ#éDä©ËTcZHÆÏ§Nõp©N#PêcBTëBI</w:t>
        <w:softHyphen/>
        <w:t>#Å#2w#p=±¤Uf2y5#»###nxÍiZ#ºuDû#Õ\</w:t>
        <w:softHyphen/>
        <w:t>¥#Yp}#îY\ã=ùõ¨f1#Fw|À&lt;nZÒ=ûîuIQöJÜY</w:t>
        <w:softHyphen/>
        <w:t>#ôA###çTð8î1Üv¨n"CºM®]ÉÉB#{1#½S¨éÅØóô¤äôD¿g#\ËuºAÉ¨/~è=9ã9£å]¼ÄýÖH3Jª1è#¯µqÊ.</w:t>
        <w:softHyphen/>
        <w:t>äÞJÔZ¶¤,&amp;2/È ¯Ë#¾2#ëAn§É@Ë·;ø÷úUQåîÉ##ØjruÖ²&amp;G#2"¡¡l#R"0#8'úT/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4òÌÅðOåÓð®®J4¶G%#Ò¨Ó¿3,y###j-ÝÛ$ã##ãê9÷ª¨mÀ#ÆììÛ##Æ3í\ëJ¢Øuhª-SNÉ²RÌ²¹#÷#Dß§·5RP#§°Kµ#¯øÒu"¡xõ6¬§</w:t>
        <w:tab/>
        <w:t>h·%##$Üì"Á1µ}</w:t>
        <w:tab/>
        <w:t>ÇlÔe##dÈ#oeBÊ?3Å\)ÔöiSZ)NÕ5¹#&lt;½TbrêA tÏ#)mRI9SÄlrÆ;#Ò¢P©Nªõ2UÔê¡#ÆÑ</w:t>
        <w:tab/>
        <w:t>¤i9¡RÌ=;#j1|¬LÑÒ¶#ý#ÖºUw#ÓGLªJmÁFÄÝ¢ò#´w%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®Û¥,Mû»Nì#AéëD£9%4ô&lt;êU`¤ÔÖ¿¡##2I8i</w:t>
        <w:tab/>
        <w:t>ê¿OZ#îå¡L¢ô8ã#ë×##B¥Ôô±ÙìÝ#ª1#¡ds#Ì#(ø8#nEG##ÊÅ¶&lt;a#ÊÇå?_Ç#5*ÉO÷z¢éTO</w:t>
      </w:r>
    </w:p>
    <w:p>
      <w:pPr>
        <w:pStyle w:val="PreformattedText"/>
        <w:bidi w:val="0"/>
        <w:jc w:val="left"/>
        <w:rPr/>
      </w:pPr>
      <w:r>
        <w:rPr/>
        <w:t>É²#2«p#cTGmÁU#}îH#÷ùWy3#e)ÛLWb'Ê¬F#TªSjm¦W7bE#E#E#k¿µM#Ç$e6È[vé#H-þ#ÏÎÝ5#õÜMÇ#g=]ô#:L##^#UN=Ì¤ô9#þ5U1#PêÙ`Ûä\ñ[¸®K@XÆ¾Øpä/¿´##FÑÛCLu]í±9</w:t>
        <w:br/>
        <w:t>|´m9ïëYSÃ®W)#){rÌ0¬K#egbYd$q</w:t>
        <w:tab/>
        <w:t>&gt;£Ú³÷!3Hë#lìi9aß#§x¦¥Z°ðö6Ý~$¯#$¥¢¶¡qHÂúç=ª¬®#£#KnòÝùú×2U&amp;ã6pQ¥^¤åV£=rKVÓÚR¥ËÆ&gt;SëCVc{I$a</w:t>
        <w:tab/>
        <w:t>y$} ¼¸Uã9aøWÓÏ#çIT§/åÖRç¹bæ#ÚÝ#*ïæ#¡##ö=ûSd9#($)dÊË:ãß#¹®jVéÔ9bª·¡gN"S*,#É4r`+³##ÎO\`ÿ#J±v#äHâ9Ôí$.r¾ã¥tû6âã#zt«$ÛÐÊO¸µ)%]I#ôlc9á{~5¹c#Ó@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#'æ!T#ÇoÂ©ÂØ75-M¢Ö#¯+6ú#öQæh[r¥#êsT¤ë72oE"&lt;¿$#zcÓÔ×49eMó</w:t>
        <w:softHyphen/>
        <w:t>NuûÊn£vdÁö{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îíáU¸Ü{àWYý#æîÎ#HW##=;qÓsu##9ô:å#Ôpu^Ç5k`#â%#Bû¥rÁ|µ?©#JÓ³I'âTG*\!òÀ8Î##~k#=yã¥ÎlU¥'**Æa³a7¹B#FpIö#þ»i#W#Èv=ÂÝ%Ç#í#ÝëZtå(7#5Jm{KèSû#m6R1#¦efîéÏj°÷#</w:t>
        <w:softHyphen/>
        <w:t>N#Ñ6#±##z#{#æº#&gt;Îíê#iP##V/&amp;ò¬É#E#çå_nõsL¿»ù$¸h#a´?ÊãàÖ#)©×ä£#Û[³Jx#íBòÕÛ#æÊêU#¨ú#Z´òDòA$Hf)d</w:t>
        <w:tab/>
        <w:t>éê}ªë§B»#M§7£jÅ[ø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!¹QýE;K;e</w:t>
        <w:br/>
        <w:t>Ó</w:t>
      </w:r>
    </w:p>
    <w:p>
      <w:pPr>
        <w:pStyle w:val="PreformattedText"/>
        <w:bidi w:val="0"/>
        <w:jc w:val="left"/>
        <w:rPr/>
      </w:pPr>
      <w:r>
        <w:rPr/>
        <w:t>¯Ë·#w&gt;Æ#[¢ùxºÔà.·,=¨îCrï#s)p¢0##pG¨&gt;¾õmcS$°Ë`</w:t>
        <w:tab/>
        <w:t>É#ï{Ñ#¸Ôæos#5ì/Í©qÜÏµ£8¶(V#æÏ¾}*)|±³Ï¤%#ü³ØñMU#¸Ë©K#.NI;#M¡#:2+oËD&gt;aø#VÒ8þER##Û##ÄÈVU+JIÁlióJkèmMÅ¦øÒ4qnBCc¹üiÖ»M´¢uC,7#®#|p}GéT£În¥#%.»e#ºfIÄ@;#/É#o¸Ç#9ý*¦¡c- HËm:ì####øHÉæ°q½7#'(Ô³¦íg¨«j°D¨É/#f*Ü#þ#^µYmËªp"]$kË#¿µi÷`ÒÜé èûºÚÉ5µÄi#±FÃ#Ü}9àSÃ#ÛÉ6j$#åc"/·=0r+¦/5R©åræZ#.-#Ùb_1\ï1¡# ôíYPÃ#ñ3#Å#ÈFÀp=ó\¨å'Ù#N</w:t>
        <w:softHyphen/>
        <w:t>iMnWH</w:t>
        <w:br/>
        <w:t>K#jÛr#Ë#ç&gt;ÿ#áNI¡£HÐ¬Ç&gt;c#qê#öçñ®x*j)ntÔ5IF;Ïy##|Å(!Q@ü~o,RJ-ÖFdhö$|àsÈÅa*P½éõ4EÊ©ÃFX1&amp;è#9#¢MÛ6¯ÌGnz#</w:t>
        <w:softHyphen/>
        <w:t>eÏ§ÝIi¾I&gt;`ÙR¹O¨Ý#ú#r!#}ÌªÃKGæP#¨UcÃ:Hvûç=~»#Ó##Ú#4h##7û¾ª#©¸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Ç#hîÛÌ#à±`¤ïPG/é8#Ê¹û§¹2#÷2n&gt;tåz÷$s¥sóT§©#SKCGN¸2M#Na·þêl$ç#pkFîÖ5Fª2I%#³äç§ÒµMWfÉ¥#g«fEáeáB4D#0SUíè+38#Tu##uFR§)EuC§#Få~ûHî#Iå¤«"&amp;õÙÖLÿ#</w:t>
        <w:br/>
        <w:t>ç¥Euu#ÜW#¿Ì#8+\z×#q#éKDJj1zöÚÐÔ#Ä#fT¾A##Æ=#¬Q©¸¼Ø Nÿ#8¦å_RsÛÚ¶³ÖQbJ3µ[£r+</w:t>
        <w:softHyphen/>
        <w:t>êTùJ</w:t>
        <w:br/>
        <w:t>#vò¹'?ÔV=s#ç</w:t>
        <w:br/>
        <w:t>ÐHJ,r"îõ8$ÿ#*ÎnQ\¯¨ª:#,Öå[90ë##&lt;¤#&gt;Õ#¼ðîÙ:#Æâ##¡#½L\9[%8ÒqrdÉ(3ì·RÎ~ee#ÏãÆ*ù#·I#¼Á#Î²#|#ÙÓ\°êû*ò÷#Äö#t7(^$#¥¼Ì±#2ÃôééO6ÐY=´Û¶Ì]ÆW#¦zâ²g#2º"ìj#</w:t>
        <w:tab/>
        <w:t>¤ó#±îê#ÏAsëXÊM´«1Ù 6G¶*6zúðy#Õ#9CíOxEèÉEÜjd#dYd3&gt;Õ9PµÄdÇtÃ%¥ÚþÀôèB#Ü¼,#M7QèZ#Ü#%3r0@IÆX#Ó#ÅÇó®~=Rk{,h!çI#nGoÃ#WN2öQBL&lt;)IÁÜÕ¸i##+##]ª##~§£TVsEö %í#·!óÁvë3Ú¹cÍ+J¦</w:t>
        <w:br/>
        <w:t>Ö"§MY#M,¶ªÍ#',5|_A^K4VÒ:Èp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m*}=ø</w:t>
        <w:softHyphen/>
        <w:t>«8^ö7¨é¾o¸¯rîÅ#K#Ê6íþè÷5&lt;ºVuc#½C¨#)ß'×#R½5#ÉîDéÆ#J[##ÞA¨f|Ê</w:t>
        <w:tab/>
        <w:t>]®Â#¤dc#g¡îM$ö##/$#¢]Ñ!#åQ×RQ²£¨¡MÊä[£k»u$¸I%ap9ô#¦}ê¬</w:t>
      </w:r>
    </w:p>
    <w:p>
      <w:pPr>
        <w:pStyle w:val="PreformattedText"/>
        <w:bidi w:val="0"/>
        <w:jc w:val="left"/>
        <w:rPr/>
      </w:pPr>
      <w:r>
        <w:rPr/>
        <w:t>|·E¦</w:t>
      </w:r>
    </w:p>
    <w:p>
      <w:pPr>
        <w:pStyle w:val="PreformattedText"/>
        <w:bidi w:val="0"/>
        <w:jc w:val="left"/>
        <w:rPr/>
      </w:pPr>
      <w:r>
        <w:rPr/>
        <w:t>å1</w:t>
        <w:br/>
        <w:t>e#pÁîqïÞ:é¦ª2cË#A¢õÜi#;F#?»2¤Çæ=ù#],*¸D·-Xn¹õÏ#)ÏoJ¹{'#Á=Q?{ð4]</w:t>
        <w:br/>
        <w:t>±##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úúU#Ú#!4(Ï#¥ý}+#^4æ©D©R)Á.¥Ë#"¬AãAóL##ns3ÀÏò¦[Kn-</w:t>
        <w:br/>
        <w:t>H)1+F½¤]Æ²åC°°ê8'3##án¥#ôQJ</w:t>
        <w:softHyphen/>
        <w:t>öyÜ´#¼)).###{ç¡ëXÃÚÝÊ3P¢©Þ#2ßM#î#aíì$66zc#ñëS-à¹#0wfýÞdÎ1Ô}#5¥i~ê.Nò&amp;¥##IFWe#³¹ò#»y#ª#cMª«Ä÷#UÛeãW3Ä,ò#¹'Ö°¯ïKCZ¯In,+u#òË(²² 9#}s[Ñ¾×òÿ#zÅÐ¤2#ßË±æ´rãÉ##îýÛX¨lUXK,¹Ú#U.K{tçÞ²©hÍ¬#$Kæ$r¯#©Æôõ¨Òº¥$º9Z8ÛËv#* Íçsê*Soum#I#</w:t>
        <w:br/>
        <w:t>®&lt;à±ÏáÛÂ\¾ë&lt;ê«£:#$æ'Ê¢î#V9#ê9Î:gÕFP¡6û</w:t>
        <w:tab/>
        <w:t>+##v²R{:#Ò«ÚT5ÍÐaíÓ«6UC¸#íH##g</w:t>
        <w:br/>
        <w:t>%´@²#ÿ#º#Aç#²m-</w:t>
        <w:br/>
        <w:t>##«åÀ÷.ÃëÇcøTSÄMuÑÅ^¯D=tP#ó#Þ</w:t>
        <w:br/>
        <w:t>·#õ÷#«Q´m¡$i$p#NÞº)9AZ/sJÒ÷4FìWeA-##1§;©÷úV|ª»¥mä·ßÁÏ×ÜÖx¹bcJ;F</w:t>
        <w:br/>
        <w:t>p#¶*^#Bcb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 ÜsÜç¸âª²$Êä¹v]¬Ì#d#&lt;y#5H7x§¨JÔ¤ì[ÀÊa/æHDJ#WýÔ üÃ#æi&amp;#%¼ñÌF&gt;jãh#9&lt;#ç=Ø8©</w:t>
        <w:softHyphen/>
        <w:t>ÍU#]r½Ëãj.#Fÿ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ôúÕc#K.b*]AÚ##oåÞº«ST£x#ÉF¬Ü#ÐÖæXæ#Ê¥&gt;pé!àêMuM#</w:t>
        <w:softHyphen/>
        <w:t>ì^nùe4±MáH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èÉÅYêc87$Ó)ý®[ehÀ)»ýt¶þC`s#qïô¨ec±KU!ÕZ"@ïß¨</w:t>
        <w:softHyphen/>
        <w:t>%N1¢ÓÝÔ¥y)</w:t>
        <w:softHyphen/>
        <w:t>#2$GÕÄ#1*v#Çüô¦Bòùn±?&gt;w$gv#éYÒlÐ°õ*KÚÁA</w:t>
        <w:tab/>
        <w:t>Gu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¹,ØÎyê;q[ÐÛÇ#F#îÞ3</w:t>
        <w:br/>
        <w:t>Ä#Ç=ò&gt;í]xÆUc#3:Î³§ÈÍE#6H[Ê@¤3#è@ÿ#</w:t>
        <w:br/>
        <w:t>¼&amp;ÉaH#d³E&amp;ñ"§###O#OC]</w:t>
        <w:br/>
        <w:t>å#(;Øç¥A©»ö*?°³$rD#ná#ôÂÿ#õë#k#A2¬¨ñHûãE¨GAÛ5ÇR~÷2Ý#</w:t>
        <w:br/>
        <w:t>*Q[#í#Ã#óÉæ¤_»Uä#&lt;õ=##¡#ÅÞÒ¦A&amp;ÄLóØV´§.hó#(ª³~ñ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&lt;;^@K##lsîzæÌÏ#4»eXÿ#Õùn#?#ï\õe4Ú{#ïÐ³ÏÝÚ·ÑýÙ#5Ãgp àg½a2¢#¥VÜ#¢´Í¸sÂ»pî</w:t>
        <w:br/>
        <w:t>ö"¹$¥ÎÙzô¬±ù°&lt;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DF#=r§:qXMo&amp;ù'PP#åË#$#ã¥sÓr©&amp;êÊÈÕR¤Òv#O+ís¿;Ø?ð¼çµj6e0XîQ#!ôÅ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O#&lt;óß¨ÁÇør0%F7LlV-dæI.Sîù# ûÕ!¨âi#ùç¸ØC#8áEuª|</w:t>
        <w:softHyphen/>
        <w:t>ÝXÎ#¢±#Î¦ÌAw#ÍJ)Çs9ÝÇB#5«o«C"#ûßà}Ø(0A#uSY:JWiú§#V/¡Fâ"á§MÏ#O2`ÁÛ##=ûÕ#½¶*bß#¶ÂCÆ##9ÆsY-R÷½ç¾Å6ñ#Ó##nc@£gúÀwg°Ç5CSñÄ#Úå£ßa%Ý²Ê#ç#=zt(ÓÄSp¾«cwM(s7fükûSøGÁî+VÆg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e#³Ï`y¯ÍO#ðQXío¤]#¬E-¨÷Ç#M ²ßqí]#¡F/m[#-zõgz##SàÏ¿·?ücn°Å©Ï#ø#íWkdÿ#të_</w:t>
      </w:r>
    </w:p>
    <w:p>
      <w:pPr>
        <w:pStyle w:val="PreformattedText"/>
        <w:bidi w:val="0"/>
        <w:jc w:val="left"/>
        <w:rPr/>
      </w:pPr>
      <w:r>
        <w:rPr/>
        <w:t>øâOu¹MÅÞ¥q;È[/$O¾kÏÅfT(»ET]ISj¡çÒêw7{¿~åec}*¿¹6ÊÊ</w:t>
        <w:tab/>
        <w:t>#¿zñ§&amp;ÝÒ:éI9.Ã#.ª]#÷##j6Ý"##8ù#ãò«ÜÑæ9#Ñ$d²#IãiËrqWÙX#;sÊMÅÙ-NXQbRgã#V#±\ü¸#=+9åq&gt;¥Ý¹#4RIû7¹#9P¸</w:t>
        <w:br/>
        <w:t>Äü¬iÛ~ö~lu+ÅLÔá.V·5RÚá&amp;æO8Áã8ªQ®ÔmäÝÌir®[#Õês½Ê¯+Â 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,§#n##®</w:t>
        <w:tab/>
        <w:t>tr~RsWÈÒF#§%rÐl®Á#XM¸î</w:t>
        <w:br/>
        <w:t>##* 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HÁüjaû¶ç}ÃÞ©QÂ"y2 ùÛ¾UP#þt _Ì!H#Zwz³ÐXYP´¥¹#³HWÓ##qI&lt;îÚÙâ¢pr|×ÐãRÝÖÄae#s)ÚyÀ#çäcÝÈÏZ!xÉJ#ÒêTqºî,b@OC¿¬9"¦D\¢n!÷e¶ñéUQ·-K$ï#FØÈÛÒOz*õ4&lt;jÉò0ç$R&gt;HÊv'ÙÇÝ#hñÆÃ?ví¹5ûK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_ÿ#Â/k&lt;Pù"íd9X##íî@Çlæ½L¦4å^õ#U#'G±ú¦YÝ!ÕÑdÈÀ&lt;úòvQ¢Å#&gt;Qf%I#Àç#=?</w:t>
        <w:softHyphen/>
        <w:t>zñ«ûîF´&lt;s¨a-ïø#%ï&amp;hÜ¹##ûuÅj###2!ù ##\ö#</w:t>
        <w:softHyphen/>
        <w:t>#Rß²ÐôëU`¯ÔÐ)*#a#OÎ¤¹##VëXcxÖ#æ6ÅuÊàw#ÍME#¹¢sR¥þ$wbg;T®7¨;Ì§ñ4Ö¤#°#p²F##&gt;¾µ%:ÉìéÂ£´Õ#çùíÌgÊßæ9'Þ`e F±ù»È#ëZªRP|²0¶¬G=ÖYHÂWl!+Ôvúf1=iy¤ë#ÙUö#£Þ±ÁÓµYM|C¼UãQ###Þ#UÈqåMPÿ#QíSËÊ¿jLpÄ1ùA=úw®Ù^t¼*ºÂ1¡onQ¬Ñl-¹~^Zâ/'#K|¦#Æ[§N3ô5¬#êÑäå³*©:qZu,#òdSm#lîc$A#CpHôéWà_)#âR%ßç«Ì¹AÏL#ÞÝ+R¢é3:XLE</w:t>
        <w:br/>
        <w:t>s~ëØÙ°¹##æMÒ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è}2*í´rE#´²,2*Ô¸?é\ÔÔáu=¯°zFØÔ'_Íc#gy%óó{#Ú©Íoo&amp;Ù³"ÈªÈøbzõ## Ö¼p¼tEI¶íWc¼µ#)U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4XäzÃ=«äOÚ;à½&lt;3y#¶·ò,Íi%¶s</w:t>
        <w:br/>
        <w:t>í#¯_Jù\ë#*¸yÂg§â+S¨ç#±ø?ãO#^øOÄ#úV¡#À°LÈC#ò_ZJºKi#</w:t>
        <w:softHyphen/>
        <w:t>Ø´r(³!Ûõù¼=ßs±û##RÅa#Q;´µ=;MÔ\¼r</w:t>
        <w:tab/>
        <w:t>P³</w:t>
      </w:r>
    </w:p>
    <w:p>
      <w:pPr>
        <w:pStyle w:val="PreformattedText"/>
        <w:bidi w:val="0"/>
        <w:jc w:val="left"/>
        <w:rPr/>
      </w:pPr>
      <w:r>
        <w:rPr/>
        <w:t>F[##ß#ßÙ]¥Ò*7Í°ÌT¨&lt;võ¯J#=)MõA9ÎUÕ#]#Ôé·#²+&lt;2É¹'#=ÇR+¸±%É½#æ;p¥G©'</w:t>
        <w:softHyphen/>
        <w:t>i«R¼SqÐQ£Zß?ÃÐØ2Ç"î#IGÌ±àßØæ¤³í#Í4möÉ%Áî¼ÿ#uÎ^å¥²#ÛG#59«r#</w:t>
      </w:r>
    </w:p>
    <w:p>
      <w:pPr>
        <w:pStyle w:val="PreformattedText"/>
        <w:bidi w:val="0"/>
        <w:jc w:val="left"/>
        <w:rPr/>
      </w:pPr>
      <w:r>
        <w:rPr/>
        <w:t>«Ó~î#B#Z&amp;)ùÔ3[</w:t>
        <w:br/>
        <w:t>möù{qæ~õâN½wUid^&amp;T¾²¤+4ÖÏ#¯ÎqØ#À9âµ #YID#¸e~é#ù&lt;äWn#ßÜ+##Cë#ådhÄ#~ÐVKyO#©Ì|c#ªrJÁ£#mxö²$@#Ôwâ³\ªcsÐe;6ú#\6ÕX#Hár$1í*1Æ#L#jk#ßFy#O5Fr##Æ#=º×t1</w:t>
        <w:br/>
        <w:t>-§º:çNQc=#y#&gt;J»s¼1^#ô5JâÞcµJ´+³</w:t>
        <w:tab/>
        <w:t>,l$QÔÖXsPç'#:´¢ÔÌø¤/#a#f#µxì#óW#hÛ#,À&amp;8Iç#¤ú#Â¸0¶¥JSìÞêU#¡M¬l¸¹ÞT¬ò#³0#'#Õ</w:t>
        <w:br/>
        <w:t>4#&lt;«Æ|·ó&gt;a¤¸«§^¥:wKVlèû#ÏKÝH#HUPËæ6C`qÈÕhf%£V#ïÚKHÀ#£#©:rfÔ*NTÚÁ#7,pRe2»ez#Ú´¢Ì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 ä#Ã#õ?jÂRªòrê:\ô.ã®¥Ô´uTûAËFf\ôÁâå4¥#Bc]ãÌM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Jô¡í*Ù=#4r·4R/NJïmÂUgÚ2#çñíT¤t#¤vò3#ýìÀÏ¯'¡¦ªF7PøÑ,MZa</w:t>
        <w:tab/>
        <w:t>CD6#äVMÂFwÉéWãZ##Ù_38,</w:t>
      </w:r>
    </w:p>
    <w:p>
      <w:pPr>
        <w:pStyle w:val="PreformattedText"/>
        <w:bidi w:val="0"/>
        <w:jc w:val="left"/>
        <w:rPr/>
      </w:pPr>
      <w:r>
        <w:rPr/>
        <w:t>'¯aÜd©W=</w:t>
        <w:softHyphen/>
        <w:t>-ï©Ï</w:t>
        <w:softHyphen/>
        <w:t>UB,[Z</w:t>
        <w:tab/>
        <w:t>ÖA#É#ãËVUÀÀ&lt;äö#Ú[q#l¦l!)Îìzá½+µÊ§,yÖÛÞÆxJrö°Ù##áT¯YT#g##*#²ÉwU¡U#éô5q#mÁ;#´èÆ0¯¾¥oôÚ«.# ì</w:t>
        <w:tab/>
        <w:t>íR§#¸#1"ã#¥ÂëØ·©ÕJub¥È¯bk2W`ò¹#*¨</w:t>
        <w:br/>
        <w:t>¤öÏ®+BÝ0£k&amp;ä'#°@#·±¬+J0"W}Ìj®u¬lØÖW¸.Û³6×i#`#¹#Õ¹D-Ï##^Aõ9ûËÿ#×</w:t>
        <w:softHyphen/>
        <w:t>'#²ª¢·dÓýÜ$ç¿DBî##F&lt; f=ÏÏ¹Ï¥gÛ åòØù~|ÛÐàôÇ5jê§'6#ªëÃØ×vh¶ù±îiQFý°Â##úúÑ#§ò#fF#æ·#½=k</w:t>
        <w:softHyphen/>
        <w:t>Ç4é»£²µ#&lt;2§#¨³!kiL¨6³ÉBU{#qïT¬Q</w:t>
        <w:softHyphen/>
        <w:t>A.UUÙ"¦</w:t>
        <w:softHyphen/>
        <w:br/>
        <w:t>sNQ&lt;¼&amp;#ÛVm¡g#»#âcUlIÀ!G½M#¾###&lt;ÀQóùÿ#JóTe##Tz#å#;r¦µDSÀÆbû#²ÛTÆ#ê*#ÊtXÃ#ÌBü#§µL§#Q¥-#JôªJ6ØÎ#×k"æ^0v#èzf¼¥:ï#Ólb2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©Ó</w:t>
        <w:softHyphen/>
        <w:t>.jkSIÂT©5S{hJ#Á]##U9#Á#£ëQ#Êc#$#$~OjE#*NMly¸l;åæ¾</w:t>
        <w:softHyphen/>
        <w:t>\«[2«4NË»#^Xc</w:t>
      </w:r>
    </w:p>
    <w:p>
      <w:pPr>
        <w:pStyle w:val="PreformattedText"/>
        <w:bidi w:val="0"/>
        <w:jc w:val="left"/>
        <w:rPr/>
      </w:pPr>
      <w:r>
        <w:rPr/>
        <w:t>SY]£#l2àùe0Øïô®</w:t>
        <w:br/>
        <w:t>õ#¦§#[ÐõpÍÂn}rùO9#E</w:t>
        <w:tab/>
        <w:t>±fF'c{â¼*dÛÊ</w:t>
        <w:br/>
        <w:t>yb%àQéS¡)Z#VG5ZÎ1u);+f##òöBpÖáHbÞ¹þ!ZÏ2Ã"HÎJ#äÆã#$ýkw#ÓªãF'V</w:t>
        <w:tab/>
        <w:t>·#</w:t>
        <w:br/>
        <w:t>»È\ùhò#3¸#%$î#Zµg-Ú#vû4Êér¡X#Û#õ®T¦áw£f}&amp;Õ#{n[c} FRÙS#ÁÏ ö¢Ú)'GWGþdeøpWð¥J^FÔòå</w:t>
        <w:br/>
        <w:t>ï#¦Ý#8#çÝ;±ØÅr8</w:t>
        <w:softHyphen/>
        <w:t>e¤KuEóãv*¾`#'©ÈûÃÐUÖêál¨ê)*ÍÐd</w:t>
      </w:r>
    </w:p>
    <w:p>
      <w:pPr>
        <w:pStyle w:val="PreformattedText"/>
        <w:bidi w:val="0"/>
        <w:jc w:val="left"/>
        <w:rPr/>
      </w:pPr>
      <w:r>
        <w:rPr/>
        <w:t>&lt;Í'00lÆ##ý#|T1ÿ#¤#±#iIÊPI#IíøÖ#§*p8«1×¡ûÿ#jÙa,ÓË³°#¡8osV#&lt;nB&gt;vFâ~u##q?SÒË£%Q4®Ñ&lt;Iä I#qå¡b##Síô«6Öªå¢wóeós¸·_aô®*õ(Â£N*çUz3Xã¡¿öUF F#ò$±R#$#Á#¢õ !#öJò#Vt%p{bU*y«-##V©,ZDv##ð¥âÍj#h¢2[ydÒÄr##¡õ¯Õ#tÿ##éVÅ </w:t>
        <w:tab/>
        <w:t>&lt;°#Y@?0# g¿4d¸_®æ#</w:t>
        <w:softHyphen/>
        <w:t>"x#]û</w:t>
        <w:br/>
        <w:t>#ÂcÛm¢rðí</w:t>
        <w:br/>
        <w:t>#©#lzlWKgmrÉ°Kn3#lã°ô5úLpò¦¹)l~BFÜäïs©¶´F#]Ñ#ó±?6sÇãÓ#=Ã1XâVËì-#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íëìIÎ#úØÎ«¦#Kx²)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Ô¿Ì#®#ôªÏ.Ö-±ÚIF##¶xæç#¤¶"¯Í*#ä`\ÀÓ¿îIHÁfoÝíPHïÜñªÂ#«XIò¢#B2###Àæ«N¥ähº¨¹Ê7"&amp;IT³Å ·b#ífÝ#F8ëçÞ©Ü2²¨Ü2Eyê@Ïð¢ª\®ÝEN\«ÙÝjU¹Ê¶Ï3@Camå[Rv#¹aÆFOj²bYc#$¹</w:t>
        <w:br/>
        <w:t>#N#z#g¡®zU\"àì9Ft¢Ô»1ò$¢û²¨XY3&amp;Ò#v·÷O½=¬|ýÍ</w:t>
        <w:br/>
        <w:t>23å#ÞÙ=ÎÜ#çµe)¥#9u+ÝM½#¤Å#\«8&gt;C</w:t>
        <w:tab/>
        <w:t># #|©¼u«FaQkl2Éµ0 »#E®Zõ-#En(Ò©]ûY»"ÜR±_/Í1ï*Á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9ú÷«¿j37#£r3ý:þ¸##¢$»Õji^#Ý&gt;X¯ZX.&lt;íñÉ#Û2³#HQe±ÐgÖ4Ï##-V.U®yô¥*¯íÄÅ¿eËwtLn"¸Ø#HÚCò¼j#w÷ÿ#ëV6¡#Ë:E#Ú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T§#qØªt#ª9'¾ÆD°&lt;M#R -¬p#o×jæõ#ÂFçq9 q*L£jÓ#Ï5ç¨Å~ê/VuJ§fÞ§â#ü#N#é2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Gí¸òÔ</w:t>
      </w:r>
    </w:p>
    <w:p>
      <w:pPr>
        <w:pStyle w:val="PreformattedText"/>
        <w:bidi w:val="0"/>
        <w:jc w:val="left"/>
        <w:rPr/>
      </w:pPr>
      <w:r>
        <w:rPr/>
        <w:t>ª«´c##FÞkùÊÖ#mîe@/ÌJ«_fãVXJ|ý##j.¬ÝTa»²ª¸d*G(Î=ê¸RûZ&lt;*»r#æ¦</w:t>
        <w:br/>
        <w:t>=VÀéòÅ8l8+#Û¹U³&lt;Ñ#mÏNSýNz#</w:t>
        <w:softHyphen/>
        <w:t>k(¸«Å#³¡ÏUNç1,1¬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z}i¤ Â3#\î##åE73F){äL¢=¯"ªå°#y«RJ FD«±W#ª£#g&amp;mCÝ«Ê¥¹]|Ç#!b§ qV]ÉÆqÁÛÔW=ªs^åTåU#b#Æ¥[q.2¹§D£q¸§LtÇøÔÔIÙÉ#éÊ×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?¾¹ç5RUó);#o5¼ir®e°MRö|Ü¯$D(mÛù²½E7 cy?vªúû¦mE®VZT%#nRËÆÀjúL©#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ý#EGRnÍètáù£#J%6U#ó#Ñ·×Ú</w:t>
        <w:softHyphen/>
        <w:t>FìÊ#ÔÀ##*õ®z1½N.u#´W#ãÀGË»#lp#ªM#v</w:t>
      </w:r>
    </w:p>
    <w:p>
      <w:pPr>
        <w:pStyle w:val="PreformattedText"/>
        <w:bidi w:val="0"/>
        <w:jc w:val="left"/>
        <w:rPr/>
      </w:pPr>
      <w:r>
        <w:rPr/>
        <w:t>##N#ÙÍxòKa¨ÊO»IJ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ÛúÔò#v0eù@Ï#®IBR¬âækÚ8µ°øãóPñÄ¨K#F?È§#v*²9'#@äÖ°æ¹#Tý¬Ø®Uxg#mnJ#D1±÷¶ì#5#c)E{6S£.UÐ¿g¬Ý$¾|2#òÁN0E{Gþ3ëþ#º·t»mÀpøÎ#§Z½c#fõC¥V·;^çÞ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kSo#Q]]ï~#Q$£úWÚ^#ý¥4ýh©H HÀÝ #@##®^¼#GÐé¯^Uak$}]áOVºÐMLf Ë½Ã"/cÇ8Ïqë^ý</w:t>
        <w:softHyphen/>
        <w:t>##¼µd2å!</w:t>
        <w:tab/>
        <w:t>ÏÊ:Çú×3«</w:t>
        <w:br/>
        <w:t>xv;©P½#iEl^u##yöèI</w:t>
        <w:br/>
        <w:t>#8#ô#ïÒ²Ë##AÞ¥W1`íÎs¸tü+#µ½ª´6dV¤ëû´u}ME»#bqæ}ìÈO$#`#|UY%ó#¾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x+,</w:t>
        <w:softHyphen/>
        <w:t>v #Óð</w:t>
        <w:softHyphen/>
        <w:t>©N6ok</w:t>
        <w:br/>
        <w:t>5®§%¥#¦##Rcå m\</w:t>
      </w:r>
    </w:p>
    <w:p>
      <w:pPr>
        <w:pStyle w:val="PreformattedText"/>
        <w:bidi w:val="0"/>
        <w:jc w:val="left"/>
        <w:rPr/>
      </w:pPr>
      <w:r>
        <w:rPr/>
        <w:t>½qõÅIo#Ý2#¼NÙ%¤&lt;ÿ#JTªIÎõ#</w:t>
        <w:softHyphen/>
        <w:t>O</w:t>
        <w:softHyphen/>
        <w:t>VäZ&amp;Hæ$q#bh#,#^Qõ§¼¬Ð¤äÜ³|ª_ #ã§#?Î</w:t>
        <w:softHyphen/>
        <w:t>Í7µÎWNI¸ôF2  ÖÁ{Gì1¹íÔæÍö´d+yb###4#ÚÄ#£Üsª´ªóGc9)Õi¥¡+Ko#:#½b²Àüú: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¤#7,².À¿ìã£#\÷§.hM)#t°êT¿y¥ái#Sc#l#Ç·¥Jß¹1ý#bìxlî ö#çð5¥*ó{ô9Ôý¤ù#Ð#O*HV8ÑT,ÞYa#"çÛ&lt;ú#RA#º5&amp;###ó2çnzç#ª#©B/MÍã*²Mn#ûögl£"mª#ðªè³Ü1HfPa_. #g#Ü{zÓ_fÒ¹Nn¨xI`Bÿ#i#7ÍóíÇ52ÊªR7\ÆFbUHÈõôôúÒ9×Û±Ñ&amp;ªCÞ#b#äÌXóÌÂM§#ù©cR¸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(ªÛËc°õ¬ªóB|Ù#F#Ðjö±QüÖ{Ë$.#k,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Ú£ä)#0!)ùYK33àg÷Ö¶!#j]ÌhR§V&lt;ÍlY[TØ«Ëmó6##wÉ=9¨#d#?x#o¸&gt;²mÙ#ewÏ#;l62ÁdXaså$Ò)QØþ#Æ</w:t>
        <w:softHyphen/>
        <w:t>áÉ##v8.¿0ö#¡úö¤¡gîQ©V#ü¿#»FÂ#bg###©'·åLb¥2dØSI#gÖ·§w{³¶#qæôC#ä#ÜEåB »#ãê=Å@ÒG#@#U(#rw#séD"ªCÚ7roM^«z2#òHÁ 1Æ«##Jq×Û¯JÛ¤ñ4## VE589íOÂ¹ãN1"¼áR#] 9ò+#C8bG©=sVbiAã`&gt;RUp2Üô#ã5£¿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ªjó</w:t>
        <w:softHyphen/>
        <w:t>#+#l*~I|ï,#ïé§¥(0I##³æ=</w:t>
        <w:tab/>
        <w:t>ìsßµcU6)ÑV´á_</w:t>
        <w:softHyphen/>
        <w:br/>
        <w:t>iÌ</w:t>
        <w:softHyphen/>
        <w:t>"#T*¾b»ÊÛØdaUz#J0%#WldÉ#* õ#éJ1¤¯+êi##µªÔº#</w:t>
      </w:r>
    </w:p>
    <w:p>
      <w:pPr>
        <w:pStyle w:val="PreformattedText"/>
        <w:bidi w:val="0"/>
        <w:jc w:val="left"/>
        <w:rPr/>
      </w:pPr>
      <w:r>
        <w:rPr/>
        <w:t>Þ[Ç êÞFvýyëÊ»f#ËÌ¸È9#L#J%(Å+-Mç#Ê&lt;Ò~ê%</w:t>
      </w:r>
    </w:p>
    <w:p>
      <w:pPr>
        <w:pStyle w:val="PreformattedText"/>
        <w:bidi w:val="0"/>
        <w:jc w:val="left"/>
        <w:rPr/>
      </w:pPr>
      <w:r>
        <w:rPr/>
        <w:t xml:space="preserve">å$$#âhùbÓÝj"Ä1(#üÄÌC#¸úVj3«w=#Ê*¯²Ìv|ÈØG&amp;b#R#ðý#¥G!#XãfLnBÍÎáÈ«hÒqêtQÃAÉó½#2ÈÑ,#ÎîGæ)Ëc=#\Q+" vÈÒ </w:t>
        <w:br/>
        <w:t>HÆ#HäñZÔtÜ½Õ©jt¥Z1ÐiÚ</w:t>
        <w:softHyphen/>
        <w:t>û¡#A#Ë¶d#pþR;¥#</w:t>
      </w:r>
    </w:p>
    <w:p>
      <w:pPr>
        <w:pStyle w:val="PreformattedText"/>
        <w:bidi w:val="0"/>
        <w:jc w:val="left"/>
        <w:rPr/>
      </w:pPr>
      <w:r>
        <w:rPr/>
        <w:t>)e#ã;³Áê1KU7Z#V©Z0{Æf7/#]®Ï##p##&gt;¹©Ìo"¬òF#FÍö[#rG^ø?þªÁÓêòÍhm#T§MS§«z´¡÷É!hÑLÅ,#ÏçP®upb#oÝÜLØ#`#U=OáN</w:t>
        <w:softHyphen/>
        <w:t>(</w:t>
        <w:softHyphen/>
        <w:t>öANXFj#77ï¥m¨È0N}¾x¦#HÜÈ#fgi;Qõõö</w:t>
        <w:softHyphen/>
        <w:t>}§³¦½ØXFÜ6kqí#Ê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#ÙÇ_Cî*#(¶ ÍÉ</w:t>
        <w:br/>
        <w:t>Í#A@'°#þµ</w:t>
        <w:br/>
        <w:t>Rö¦3</w:t>
        <w:softHyphen/>
        <w:t>5^\«W¡#ÙÖ##ÝÂ#uwÆFy#ìiZÈG=»°ÞRÕ#Il#×##ÍÖsTã©ÓìiA®yj1£¸Y##Þ#Ç'&gt;Ô</w:t>
        <w:softHyphen/>
        <w:t>µåI#rHcS#(áHôàõ#p§7#MîahÍ{º#4{#ÊÏ#y#.&gt;^ã}~µ#Çm#$³#r¥E`#ßL~#´ÕOe#õG\}´:Þò+,JPù|Ó#¥#åô#I#L,`«HvD²&gt;ï¯4(¥-#³')ØT#ÈE·O)##Q×4Ù.dT¶vÝÁ ÈrFNk)^Ü¯S´¢ÙH</w:t>
        <w:br/>
        <w:t>¼0¬k&amp;x#V=0#ëõ¤wo12È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c§#Ö¢N[ABÕ79»ØWI#Xo ?Ä#~¿®)T###ñ¹,K¬«#tÆxaYòËóÔéÅr×¸éÍ¸dC#$hØÁIö¨#Iá#3/@ÑôéJq^ü|555#k}Èui¼Øî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Ç´08÷ì</w:t>
        <w:softHyphen/>
        <w:t>1##D|åfòö3#þ±Íkí¹dz#ª#y</w:t>
        <w:softHyphen/>
        <w:t>k#hÕc##´ÌÍ#r¨##ïÇLö#ië#¢f&amp;7J³È#'&gt;ÿ#JrÃA¿i}ÎY^¤¹R±#1"$èÖÌáîÃ#·#ESî&amp;P##2Àqþ5#éA;Ô;#+'#jW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c2$#xd?*ûsÉ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`HùPÞR8#ëT§#Unú#Íºt#¨µ#ËÃÆÊû#w!Û¹#y¢Wó"#xæ(f6uËg¿#qÆ:RtÔ§í&lt;ì=8FjUY^VWHÕUB¼Av;±è)÷;!")#W%JE##ìOeïZÆ¯%L©Æ´æÐ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9Y£+~owNzîã©5V"©²Y¶ÄxÔ¸#=qÚ³#$î´7p«OL;MylåHeERÍ$P¸U8Ï##9¦#4QO,N½</w:t>
        <w:tab/>
        <w:t>H#yQî:ç\ÕaO8¤ªÅª</w:t>
        <w:softHyphen/>
        <w:t>Xu;£;i$9</w:t>
        <w:br/>
        <w:t>z}=©ï#CÌkGI.#W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N;é]\î#ÓS*jU#´¦4.Z0ê#o#Ìlg#µ#3KæIu</w:t>
        <w:br/>
        <w:t>8UEÇ#÷ükÎÄÓª9AèwTÅB#[õCTº³#(o0fO&lt;</w:t>
        <w:br/>
        <w:t>4¾C#@ûÝ#+0ëÏcíE*¼öHä#XJÔ± G=ÆÉX&gt;A#¯</w:t>
        <w:softHyphen/>
        <w:t>##Á8#abA#éê=ëz0¨¡7#®</w:t>
        <w:tab/>
        <w:t>&gt;eY_#'&lt;²E#È§»a#ïJ¥#?*E#amÞg¸</w:t>
        <w:softHyphen/>
        <w:t>(Bq¾¬Æ5'Ï9Zý</w:t>
        <w:br/>
        <w:t>7RFðÒo</w:t>
        <w:br/>
        <w:t>ðF;÷#</w:t>
        <w:softHyphen/>
        <w:t>#1!¶ã##Ñyb¤ÖÕ}´'Ôn¨5R</w:t>
        <w:br/>
        <w:t>ä#´ìò»´~j1###¾Oò¨¶LÛ"[#-G+#Þyë×#÷ö¬¥#-#Æ85¥5fÀ«Ææ5"@c,d#}#)d&amp;[U(&lt;Ô²X#{#Ö</w:t>
        <w:softHyphen/>
        <w:t>*R÷6lº´§N*Ïq#hË!EyVUÜÌ# þ½)×#"g,¹hì#c¶1üC¯§#ÃªU9æÍ¨^#ÛTQ1¡òD{~òF'õ#Ö®G#ôA#Ìê¯¹Æ2Tz`ñë[sÅÃ÷f8j¿XsktM·,Á##®#ãÎä#¡üjÐËæ©#åÇWÓ×B¼xN2Tî[r,o#g#»y###ø}*ÊÈG#xÜô@&gt;eÈÈ-ìqÅMUÍ#t#å©O#D¨Á £R#h</w:t>
        <w:br/>
        <w:t>§ ã##½=4ÅmÜGæÀW-#`åqòÿ#²Ç×</w:t>
        <w:softHyphen/>
        <w:t>T.¯Êô:#yÒ|«rÃÈé#ÈHrÜt#8'½C#0Ø1#¸#ãêµ.¥¥#t1§e4«-Øá=¬*¤ìq¿Î_(êsßúÔ#Ü</w:t>
        <w:tab/>
        <w:t>#Ç#XYOwüÊÀ~##ªê&gt;hMh,]Jn¿û:Õ#«º#ÿ#7%~qÎ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+Ü¹`¬í##B@ï×®+Â</w:t>
        <w:br/>
        <w:t>¶S)9Vª©Ëâ#d%á#Z]¨ÎíÔ_Jæp¢5lgP% ÊI#¸#)ÅUöqGm:²#N¦èªP¬¤Û³°ÚKK#Ð`ÓÎðÂ:&amp;6³ã*3ÀÎ;f»iÎ¢©Ík#Ü¥KÙ+]##1²2Û#FÇ#Äzÿ##ãRÆ¾HUI,#¡gòagòxÝè7#g¶kXÔê]«}QÑ®õH¬«##Lû·¹+#OÉþ}©¦#ï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Ä#O?Ö±=¤Û=#(û(û=Ù¨ºM¶ÆÍ#øG~ER¹¶6òÎRQ(ÈÄjr¤ÿ#{ê;TF¯³¨éÌå:#öÓU$fTbøS#ñðHíþ5*B"\Ê##ÆíÑ©$#ð5#y%ªØ!</w:t>
        <w:br/>
        <w:t>)9"#æl#L@~÷+R49PU|¥PH##F#ÆWüõ</w:t>
        <w:softHyphen/>
        <w:t>*WÃÓ³¤cõ:µëÆ#Ý¢·#Ý"&lt;ÃÂ»Ì¡:ç×=ª9aH¢òcµ#uÿ#Ò</w:t>
        <w:br/>
        <w:t>ëß½8ËÝzÏ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7-âO!yU#ì[äuéõlNSÌØei@!ñ¹#Ö#Sæêc§(W¶èE</w:t>
        <w:br/>
        <w:t>")#wY[ÊÜ##Ô#JYNdKxÔ#N\¡Ï&gt;÷¬UIÒ¯ìßS:r©_MY###cÚdh×#|ÙÏ§^ÙàÔS#IF&amp;Màv±ë@?ç¥uU¼cÍ#Æ&gt;Ó÷2{l7Êßµb/#@P&lt;²#PGåÅ4Gº2Í"F7me^y#ÏÖ³Om#[</w:t>
        <w:tab/>
        <w:t>áá*×ÄËa$Ù#,ÌóH¿(</w:t>
        <w:tab/>
        <w:t>òß¯ä$»#Ç¥º)'·r*#-*×¹Ù#Ê«qJÜ§¹Ãu</w:t>
      </w:r>
    </w:p>
    <w:p>
      <w:pPr>
        <w:pStyle w:val="PreformattedText"/>
        <w:bidi w:val="0"/>
        <w:jc w:val="left"/>
        <w:rPr/>
      </w:pPr>
      <w:r>
        <w:rPr/>
        <w:t>í·º!ß(#I0w#ô#×5#&amp;×b#|,ÎÊXçq&lt;ã'_ABqúÃçvLùU#jGQ</w:t>
      </w:r>
    </w:p>
    <w:p>
      <w:pPr>
        <w:pStyle w:val="PreformattedText"/>
        <w:bidi w:val="0"/>
        <w:jc w:val="left"/>
        <w:rPr/>
      </w:pPr>
      <w:r>
        <w:rPr/>
        <w:t>¤·=îõ3E#D÷#´uÆ8Ïó¬YÅÝ³</w:t>
        <w:tab/>
        <w:t>3ÛpÄ(#¿&gt;¸¬*Vjr5uÐÖ0+ó-¦µ#®·©ýÈ£}sÜuâ£RU¸ÌK.ìaßp\f»*W*</w:t>
        <w:softHyphen/>
        <w:t>sZµ¤äõÑ#Z#Ñª#I#%Ý###y#ç¨úç¥Gi4öÃÌfj#¡#Tö#ÖQ¨û</w:t>
        <w:softHyphen/>
        <w:t>^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}&gt;G©#ÞèÝ#I##v9Â·^}ñ[\éÓC0Ib¸ÀÉ'f3ÙKsùgëXKJö4táNQU¹~vÕµ#9;I#rO¯^*}7T¼³o&amp;C¸²y#v#Ëß#ø</w:t>
        <w:softHyphen/>
        <w:t>ã)T²ª¬uó*õ#8è)wo.</w:t>
        <w:softHyphen/>
        <w:t>,f9v\KåÛK$D9#A#·5v</w:t>
        <w:tab/>
        <w:t>:²N7hÙºnRyüqÅ/uIBªÓ¡ÏZRU]&amp;ôEè.u#WØwÆ½:ðz«qÚ&lt;µÌ23#W#¸#µ[©]¿|±êg«Ã-ÂJ#ZÜ©(£ª7C×ëZ#Ê·</w:t>
        <w:br/>
        <w:t>J£#u&amp;#G#M ²ßíÎ@#Åaí9y©ßS²ömF_1Ù=Â¶«¤xMà#M r#Á¨.</w:t>
        <w:softHyphen/>
        <w:t>¤0ùê¡a#`pîNzc¶z#UiÅÅÅ|ÍJ#qfî4wz|ÐÜ0PI ù#?»ê#5#0Ím8Ê</w:t>
        <w:softHyphen/>
        <w:t>#®#kx#tÏÓWV£uùg²&amp;*µi©\·¨[Æ!IdØ#Â#N¿9þî#è{Ö-¸hfYå¼¶|3o¿Ö#8]_CjÔÚ§#±víÅ##lFDC·jg¿÷O±ª²E%Â</w:t>
        <w:softHyphen/>
        <w:t>#¢?1¶ÝÊsÜúÆ5ù£?#e*´e«8ü¬</w:t>
        <w:tab/>
        <w:t>¡ócÚB÷P}±¢óOi¢"#\äÊ¾c±Ú#_nü</w:t>
        <w:br/>
        <w:t>xYrîubiªi$õ#)mÖ#Y°X÷ogòèjìMmö#yDr*ò¥I9nÜúq|ÔwÔÎUX9TÙ#eq#'å##O¾#ü+6Ð®.!S#o7ÿ##éÿ#}#;ÖØu#31%*èE</w:t>
        <w:tab/>
        <w:t>ºU##)¸Ç#£ëì}#vÓMö</w:t>
        <w:softHyphen/>
        <w:t>1d;e~Z&lt;±@qÇ#©â¢¿#7s¢´aNÐ]L[Ôx$TT@C:E#Ú§ =Î*-6%.ÆÞV##/dÄõ#C7f#§i(Å#ïí#Ú7(CÆ4Nä#89#§o#¹ÁHÌ2í#ÁTc#¿Ê³«'¥¤ã#Còe g#¡#ãb `#=ÇLW:#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fÙ¾&lt;e{dúIÅÔIDÎN¥#ÚÖ$[:é#d3(lùd#{PKy#Â£8`#°#ÁïZ¾w8Å-</w:t>
        <w:tab/>
        <w:t>jóÜè.,ãÉn 2!µ¼pW¹#õÅ\#u#&lt;ÍÁDe#Gò#ä#I9Q¯ÊÍª9TÑM¬¨Ñ#û¤?Á_#¯zï"1¤J#¬YH#¦9¡Áó¶iVN4ôZ÷</w:t>
        <w:tab/>
        <w:t>#ÖÆ{yY&gt;VEan*#$rZ#s"¾ÈÝ#üªFp#Ôtæ¹Ô#º1%</w:t>
        <w:br/>
        <w:t>&gt;ÐÐÒeY#t¸R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ß##þµ#Ðî#¶8à#)Ã®Xñ?Ä}*©º|ê3Ø=#TsÖw[O#üì°|êYÚ=«»{ë}CL##yr¡iViÜÙ\##íkª¶#0J</w:t>
        <w:softHyphen/>
        <w:t>'¡Ug#7#dBÖþS6æ#ãù#Ó¼Kw=8ÿ#</w:t>
        <w:br/>
        <w:t>Ì7òØ´b2m&lt;mÂsxéXTEUÍ#R#äI|Í#bedE</w:t>
      </w:r>
    </w:p>
    <w:p>
      <w:pPr>
        <w:pStyle w:val="PreformattedText"/>
        <w:bidi w:val="0"/>
        <w:jc w:val="left"/>
        <w:rPr/>
      </w:pPr>
      <w:r>
        <w:rPr/>
        <w:t>å4_»Û3#ÁèXuÅR¸µ³;#DÑ9_»¼á½yþ#íþ#&gt;Âm*Ës#¤àåK¡nÎÖÖ(LJB¥ÚÛ¤lúg¥Iqg-º¨µ#H¥¿|&lt;Ò#þc9T¬kF0©#ihÉ,#GÃ;m}ÛJg#íÉ#~z[d#Ùáw?%Bw#;ã¡ê1éZÕ÷bº#*¼ÑQ{¢ÿ#³EÑdi3!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N£ïqX7ºL1#Ð</w:t>
        <w:tab/>
        <w:t>¥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õ&gt;â³ádgBd¤åª!µo$,bk¨Ìc####{#ÿ#</w:t>
        <w:softHyphen/>
        <w:t>WH#¸òáKb#A.</w:t>
        <w:tab/>
        <w:t>ÙÕ¹éùV©J}´u¹Pø}æ2Ý¡Þ]#¢#]NæØì³ØdUù""#</w:t>
        <w:tab/>
        <w:t>Z9a,IDöýj©µVÑ`Ú]ng(º¶xÓÌù2#Xÿ##ÏAíW/àb6Ø#¸1µÄd#^}¸«q³ì^#¢§79#ïg%Ê3#æL¸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®³Û##º#G/1`àc¡ç§á^{Ni:zv</w:t>
        <w:br/>
        <w:t>¦ìkÚÍ#,#ñ#Û#£=#ôúQ¨i1¶¸beW13¨Ì)9#ú0ö</w:t>
        <w:softHyphen/>
        <w:t>`ªJ#ÞoReJ,Y=¼ç`Eó_£³&amp;2½:ö5#Þ´¯#L#×##ïëUíy¤£©##¢¬[·¾v·Ðy#$Ì£v}×5v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z@\B|Ì#¸ëìhÞ°¤©Ê#{Þir¬LÖ#eP##ä1#öÇ#u5f4#³ÙÝÉåE*uu'8éþéÏ¥S½]#C#Ib9©ÏDqrC&amp;,³;[/#JñùÖ²]ÉvÒ##Üå##Àþï|ñ×5¬ycG#JmÍ¢'µ¸±#Â#0;ìòÛ'+ØîóéUu#±´m#¼~í#P?º¾£ëYû5Ë#w2#~Öoaì"-###"6#§·</w:t>
        <w:softHyphen/>
        <w:t>P¹ ÄÐ$HÜè1Ö°«##¸#êÇ##ç£ó4,¥EUÞå#&lt;È##§#oå#tQÝU÷2!ÝÓØu#æ¶¥N-¨=ËæçºÛ©}aÊ´5Îñ²E·8È#9ÆpzÅ1#e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ª#Êy9éÓ¡úUTá&amp;¥¥ÌTÜêZ;²ì6nä¢[9EM¼º¯°ã?SUtû6´ó¢ã##1ÄK*#ÇEsC</w:t>
        <w:br/>
        <w:t>ÔÉ©IÓ÷ô6ì,ã½Å*¯ÌU¢aÚT#¿\Ò`#¤XVf-µcÃg&lt;aÆ´#$§.¦³5&amp;µdÐÄÀ&lt;±¡TIÁùO¾ÞÄÕ;8á#M#ÞX.êû!Ë#?°nHëÖ¢Is#r©Q%Sð/_ÚD¤¯Ë~é£ÂîÀÉÏ¡ö©m#È±,Q#· ØÌøÉ#ÈÖ°ÚÚ2©T©8·Ü}Ä#DÆxi#e#ük1n`·¥</w:t>
        <w:br/>
        <w:t>e+ûUùv#3cJoSú"*NN4Ân</w:t>
        <w:tab/>
        <w:t>`×Î·ìø#A8#</w:t>
      </w:r>
    </w:p>
    <w:p>
      <w:pPr>
        <w:pStyle w:val="PreformattedText"/>
        <w:bidi w:val="0"/>
        <w:jc w:val="left"/>
        <w:rPr/>
      </w:pPr>
      <w:r>
        <w:rPr/>
        <w:t>e#^V]ëoµ±"\)$ØÇjêMS÷÷5£R#Ü±#ÛO#ZRgqÕ##°ýO#Î©ÃÖå#Q3*&lt;{·1ô'¨úVTï&amp;Ü</w:t>
        <w:tab/>
        <w:t>(Rå¶:ø¦[$Æ° M `\Õåh#¢Ûà©Û#åW*t`¯#B|òrOrÌ7ÌcEhÖT#å}*À¿hÊaÞØWubAíYÉºRæB½IÁB[#Íim</w:t>
        <w:br/>
        <w:t>2É4ÆH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Ì##àrA8&lt;ZK*O(</w:t>
        <w:br/>
        <w:t>[##áC#õ!xSÓÙÔÝvµ:/hÜ®ÑÉ#yQÌÑM$#"£*{#ÓN¦-!#`g?»_)g=w#x#§§#J¤&gt;Wæ42XÌñÜ2m]ªªG^G#«2%»È¥`c#Ä`|Ü#Iëu§N</w:t>
        <w:br/>
        <w:t>SQ}#æ=?Ùqd:Ç·{6HSØà#sT¼©Rr«åO.Ò#3m#õÉ#x¢§&lt;ÓqÁ4éFðêW¼HÑ¨ìñÀvñ¸¬cü3SÂÓÅ#ÂÒ]ª*#t#ó9ëßýzÓ</w:t>
      </w:r>
    </w:p>
    <w:p>
      <w:pPr>
        <w:pStyle w:val="PreformattedText"/>
        <w:bidi w:val="0"/>
        <w:jc w:val="left"/>
        <w:rPr/>
      </w:pPr>
      <w:r>
        <w:rPr/>
        <w:t>\¬µ#äª\Ö3q##¶,¬fàî#ÈÆzýjy¦h#!¸B°¬sÂÿ#÷«u*s^è1##Éîîm5½Ú"Êñ¬±üÉn#SÓ#7R}Ï½e]Bòý¦_/p#W)ÈíÁ8õë\³¦ã5(</w:t>
        <w:softHyphen/>
        <w:t>.g«^6å¢,C##u#¥Õ#eP##ONIÈÇ=ó«#Û#iLñÄ²##D+1#·éé[JÎ¼yôFîq</w:t>
        <w:softHyphen/>
        <w:t>+"ÔØ#"ªîG'n9Éý{Ua¨ÊÎ¢2Þ[)3_åAásZE{6]Ñ9áxË¡µmw#Ð9#wf#¯³ àµ,QA+¬1HæYT&amp;bËw=ô#çF[Õ#Sæ©?Þ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û#§¦R.Ô###Ê#ÛëZP^@P(û(»Ðäzç?pFs©d</w:t>
        <w:softHyphen/>
        <w:t>8BçOr#»ð¤'Ùvô%âèÃÔÆÆðÚÝâÌ</w:t>
        <w:softHyphen/>
        <w:t></w:t>
        <w:br/>
        <w:t>¬#ù#ëäv·.J©/h®åa¸l4±²7!`O¨ôü+</w:t>
        <w:br/>
        <w:t>én·#¨#Â&gt;yW$äCëYMÊ</w:t>
        <w:tab/>
        <w:t>E</w:t>
        <w:softHyphen/>
        <w:t>#¼ªÓçÙ#æFF#ÑG·#,äê#íZALª#"7vvÜÌG§`(*I7¡¨£%#äOn±e¥¹KvÜ#²Çqß#ª%"#ý|1`y#»WDê.U:13«K\ÍÝ##kV#o%»ìu,#¿^}*5Ô,»VÝÎó#RtÈ#øBúuüê¥RÜÎùçªØ;[vûñ^1r[1# ÿ#?ç¥DÞT#¢WhX0ÈòÃ3)ç'=</w:t>
      </w:r>
    </w:p>
    <w:p>
      <w:pPr>
        <w:pStyle w:val="PreformattedText"/>
        <w:bidi w:val="0"/>
        <w:jc w:val="left"/>
        <w:rPr/>
      </w:pPr>
      <w:r>
        <w:rPr/>
        <w:t>g#ÛpRë{8·R§Qê±Ç#%FT¨+#RG}ß¥x¾'xgCT{èZFPÎ¬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ó®µt#áNPi5#OÏ_¶^à»ÆÎù&amp;Ì.¦#°©÷=H¯&gt;!ÿ#ÁDµ#ëK«-.vI¯ò¼#:þ5ßR#l6#W</w:t>
        <w:softHyphen/>
        <w:t>.ÄºuªUn¬¶?3&lt;mñËÅ^)Ô/&amp;þåÌÏX#ñ+Ývöòà&lt;³³²##k#~µóÕñU±#J¤¯aÂ#Ró3enf+¹sÅ:M"ÁÏ¨õ®#ÎRmXî ó+¼#B##+eAÜûÔLª2&gt;`Tí$òMDeWÚstF#äÙ#H6à#ìOj&amp;On_##jéwömµ¨B¥×'Rb±¾#&gt;÷;#1VÉHv:î#·9ê* Ü´êkN</w:t>
        <w:softHyphen/>
        <w:t>%#=LÓ!#;1#(È_nõU×wÝÝùòOj×¨s¶###Üb°Þ¤r#å\¦BUA9Ü=*¹êTnVØ6©±£hVÙ½?JPQP#9#ËzVS&lt;/qÒq#¤ècùdLÅåð¹È¥¸.òDÉ*Á,vòGô§NR§#X;{«©</w:t>
        <w:tab/>
        <w:t>Rª7&gt;Üü ¨ý*¼ÛUU#`zûU84ùY³öRvÝÕÛ¹ ÂOçR»*W###Î)&gt;X+#«µO÷Q"s8_nÕ+ìPwî#·jµ(Å¤õ3dã®0¡GA8=r)bË&gt;Ì)ÊÆ²|Ñ°õ$å%¸,</w:t>
        <w:softHyphen/>
        <w:t>æ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mQÀ8ü)"##`ÎÇ¨&lt;ÕKÚJ&lt;Èu*J~ó'waL#qÀïJòm]#1ëQÏ%¾æKE¶6ÄfxÃ`9d°às_¼±ª/ôéePfU¶\°ÜOýóó#µîåRöÕ½Æ#$ã#ÍÛÈý#ÑYGà#d»#È÷®âÊ##äb\K#~ï¯Ô{W«R</w:t>
        <w:softHyphen/>
        <w:t>5UÑN\5+EÕ»èt$-åHÍ?.ÚH8d###&lt;möúzV«Ê¸</w:t>
      </w:r>
    </w:p>
    <w:p>
      <w:pPr>
        <w:pStyle w:val="PreformattedText"/>
        <w:bidi w:val="0"/>
        <w:jc w:val="left"/>
        <w:rPr/>
      </w:pPr>
      <w:r>
        <w:rPr/>
        <w:t>#2yl½Æ</w:t>
        <w:tab/>
        <w:t>õ&gt;õÃ#5U7-¢tF#u=§Ä4jÑ´kp^FûýÉÇ\sÚ) y#6P`.ªG·C^}ájob!*0÷z½I|ø°Ì¥ü²Å#:àõôíM#"e¼è$]Ác# #ÞÆ°¯IÆÚtñ2´ý #ñ¨Yå´Î6#!Ï®9#Îª¤#B</w:t>
        <w:br/>
        <w:t>Æ|òó#Jº£¹#uÇó¬iBjmÖfr¬#ìþ/È¿p±"BYá#`Æª¸úS##GpËåaJ#º1#ÞÁ÷ã©ÂÉû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WÚ&gt;Iãb#ØûÛ1ÇÞ¬ü¹Z6ØÜ¤ /Ó#Ó#µc#ZZù5_=#Iz##f#¡ÞhU9ëïéWâi</w:t>
        <w:br/>
        <w:t> kx$#»ükZXÉS¼ªGbpÕ"áÈ;H]ð</w:t>
        <w:softHyphen/>
        <w:t>´¨SÉû»äõ</w:t>
        <w:softHyphen/>
        <w:t>K[´¶.fÐ¨Ü b#·Ì:ÔóZ.§.¬¹UeË't[âÛnJ1Ù°LÛ;##CÐÌ¾B#Â(Ü71~v}:æµ§O7#%UÉ¨Gæ_·yRÝ¤EPÒU.</w:t>
        <w:tab/>
        <w:t>ù#I&lt;ô?ãNIsûÕ(#g###aç</w:t>
        <w:softHyphen/>
        <w:t>QÆ*#±#äR2f\¶#YYö©#3§¥r:Å¹òüH\:´m#J#þ#í^V&gt;IZ#T÷:°øºrj1ØüÐýªþ#Ç¯iwZÖl±j#Ñ&lt;§Ë</w:t>
        <w:br/>
        <w:t>Ûù##ßë_×p]é÷Si²ÀÐµ¥ÇáÎ9#}ëóLÓ#õ\c§#º«pæaAa§O¾_¡ê[&lt;²Ù¨Ør #ÿ#X¯D±Õdip##IMÊH#ÏNª«#ã#Û§J4ë7vKÑoÚU´I#n8B8ô?Zìé#pÚ#Mø</w:t>
      </w:r>
    </w:p>
    <w:p>
      <w:pPr>
        <w:pStyle w:val="PreformattedText"/>
        <w:bidi w:val="0"/>
        <w:jc w:val="left"/>
        <w:rPr/>
      </w:pPr>
      <w:r>
        <w:rPr/>
        <w:t>#esíê+JJ¤j?f*eV¬hÕØÖYíp¦GÈÄÅP}1Þ¶áËsyY¼Æv!Hõã¸5Û*®0µE¨è`£í:Ñf\</w:t>
        <w:tab/>
        <w:t>£ZÈ##+3»#aØÊo|Ó0I³(òQ#&lt;r=«¢ö²æ'#'*Q×BGEyâ&amp;##Bw&amp;Ì#l#øQ#Å¸#dáv$[r#îsÛØVP</w:t>
        <w:softHyphen/>
        <w:t>7M§¡#</w:t>
        <w:tab/>
        <w:t>íSöoTkÚÝ#LÑÉ7«ÂÄÃ1Ôö§#§#Ò!r#Ä##+yÎ;þ#¤ªû##ÖÞÕ{</w:t>
        <w:tab/>
        <w:t>{#ÞKA¢xÄq&lt;¬¶²ÇòBã#×éY÷#!"bë¼¶Ô#uä#â#</w:t>
        <w:softHyphen/>
        <w:t>eR¤f²êvP¦¢ý¶!ßBu¸·HvË#Z¾h|&gt;¤#¢X'#Mí#ù)#;#Ó#ZëPæ ù</w:t>
        <w:br/>
        <w:t>µ6¹à´2#¨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¿ F#±ß#·4ÈÞRdLÈÅXmuP#íÈô¥N##´ªù)¤¬·(i+¦#Ú]|Á¸6;ûJ~#s&lt;J¬</w:t>
        <w:br/>
        <w:t>ì#g¯ÐÖj¹T_C5ª¸IVÕ¢÷#°T##æÃ¸jÏu.Y#có#Æê#'¹÷Ç¦+´#¼`ö:é't¨½#scí#j#å#3ºUÝ»#¸ä~µ42ùè²*4&lt;#wdtík#ÊR©í%¤¥ìÜúEöæ0#Wiw#'vÂN;sØ#R[4"³ÿ#)Ëº¨=«².¥Hº6³îo*pOn¶#¶i#ß9</w:t>
        <w:br/>
        <w:t>¡¶Æv#§#N##ÀoY#R"8È#GQÐêÃÓ/#jÎz¸ÆÑzs#píDo&amp;'|~õUÊåOpN2G#*öù#ò#¾õ;Ì|í'µTUª*PÑng8Ô¥û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¹ÃÆ®¯,Ê5dá3Ïnæ§9æòÉ«ó#aXT</w:t>
        <w:softHyphen/>
        <w:t>Zsn;#µg^r[nAåùQÁ#`VeÜ$§ÑïÚ©ÝLA#ó###</w:t>
      </w:r>
    </w:p>
    <w:p>
      <w:pPr>
        <w:pStyle w:val="PreformattedText"/>
        <w:bidi w:val="0"/>
        <w:jc w:val="left"/>
        <w:rPr/>
      </w:pPr>
      <w:r>
        <w:rPr/>
        <w:t>Î7#£#¡Óª/Bjbc[t¶hüµ"(¥$#ÜÅëÓ¯5tE8d*#ä¹@sïïZÍÓÃòÛY3g)Ð·.°«@cÄ#¹bÅI#N/¯#?,JËç#H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÷æ¹é©O#êMY#g§^j*W{#ZÇj¥b}¦H¥l&gt;öa^&gt;ö&gt;¸5#°¬/#öÄ(!g] .z#øÕVÄN2æEV¹îÓ%Ëá£E</w:t>
        <w:softHyphen/>
        <w:t>á\3##{#Üb¨##a#¤&amp;hY*Éü9ì=+j1xªXá</w:t>
        <w:softHyphen/>
        <w:t>4±2æzG#,$)æFÜ:#1&gt;UØ#ómçTdE(H#ç®qÅgS#EJôô;#]:&lt;îWæ(]É,%äkVG##KuÇZÑ#"òEmeMø&lt;½Eoù\¥ªG¥[</w:t>
      </w:r>
    </w:p>
    <w:p>
      <w:pPr>
        <w:pStyle w:val="PreformattedText"/>
        <w:bidi w:val="0"/>
        <w:jc w:val="left"/>
        <w:rPr/>
      </w:pPr>
      <w:r>
        <w:rPr/>
        <w:t>/g#kì:xÞÙH0JÎ</w:t>
        <w:tab/>
        <w:t>HÀu^NzTK#7±Ë?"ç¯¯±¯;#EÖ×D{x:µéÚ#Òæt4Í¹K[¤dÊåºu#õâ·!K¨Q</w:t>
        <w:softHyphen/>
        <w:t>cHÐ!VL#-BJç©ËIÆÑº[â©JnW</w:t>
        <w:softHyphen/>
        <w:t>öò"h#8åØ-?¹¸öô¨¡¶n</w:t>
        <w:br/>
        <w:t>m#ùÄq8À&gt;¹â¥RåÏ8*û^gJ£øI®fxÁ007ÊFÅ##éÐÔ###ÑË##F±#Ü&amp;9PÇHï]#¨Õt#»£TÚ®EÌí1R#8s#ã'Üô4ð8?v±ïÜw;JO'¯&gt;µÍV#éÒJÚ®r«#ÉZæzØ´yRY¶dî?</w:t>
      </w:r>
    </w:p>
    <w:p>
      <w:pPr>
        <w:pStyle w:val="PreformattedText"/>
        <w:bidi w:val="0"/>
        <w:jc w:val="left"/>
        <w:rPr/>
      </w:pPr>
      <w:r>
        <w:rPr/>
        <w:t>#%</w:t>
        <w:br/>
        <w:t>³$b'Û##*+(â§Ê£Qje#N2ö}</w:t>
        <w:br/>
        <w:t>qÊâFòÂ¬x'ÊêpN#4\C$#Y#Jp#³øµ5*T¥%+¹ò¯t¤ÐÅ#Y#-#ÎOCüºÖ´I</w:t>
      </w:r>
    </w:p>
    <w:p>
      <w:pPr>
        <w:pStyle w:val="PreformattedText"/>
        <w:bidi w:val="0"/>
        <w:jc w:val="left"/>
        <w:rPr/>
      </w:pPr>
      <w:r>
        <w:rPr/>
        <w:t>¼&gt;YHðHÉ%Ö²Ü¥#M##5[MÞúR{x]pöæA#È2AÇøúÖªGx#J# ##cnS&amp;3÷îÙ®3¶\ÌÚ¼©Våe&gt;Ñ#ó##´5´¬#Ñ#(=c@&lt;ö¥ðº#¡_yÈGRs@&lt;cñZÎ¥jS¶áK#ì#(5¨õLm#Ó$oIÝ#¢</w:t>
        <w:softHyphen/>
        <w:t>¥¬Ö~\ÓCB$#</w:t>
      </w:r>
    </w:p>
    <w:p>
      <w:pPr>
        <w:pStyle w:val="PreformattedText"/>
        <w:bidi w:val="0"/>
        <w:jc w:val="left"/>
        <w:rPr/>
      </w:pPr>
      <w:r>
        <w:rPr/>
        <w:t>Ê</w:t>
        <w:tab/>
        <w:t>ï0O</w:t>
        <w:softHyphen/>
        <w:t>g)Æ#s¨s«J¢µ</w:t>
        <w:br/>
        <w:t>dËpSlÊê!vÜ#÷##g½4ÚÝ1UÜ#6¯î·¨Ï8#¨çù×«Þ¤ÚÕ#á=´ëÊ¥7bäQ~ù#ªùhZ2toÃ·5²Yã8¡³få##GEê=#5Ç#£UÁ</w:t>
        <w:softHyphen/>
        <w:t>OMWirÅê·#4IªWä1#sþ¬uÿ#8«#^6³vl</w:t>
        <w:softHyphen/>
        <w:t>#Ow1É#=}yïÕÕQÎT"ÞrUë%ð¦#~#Ûè:l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â%ó$#õ#ßúÊ#=îÕÓ/#</w:t>
        <w:tab/>
        <w:br/>
        <w:t>0G ààû#Õô\3B½*~ÖZ6ÏËx´kV£-#ÃL1¢í#~æ#8ü</w:t>
      </w:r>
    </w:p>
    <w:p>
      <w:pPr>
        <w:pStyle w:val="PreformattedText"/>
        <w:bidi w:val="0"/>
        <w:jc w:val="left"/>
        <w:rPr/>
      </w:pPr>
      <w:r>
        <w:rPr/>
        <w:t>tzsÛ*DÛQÕÏÊFzóÜWÛÅÎ¢wÐøÖR5ôFÀHc_%XBãäq´g¦#"ªM&lt;:ÇçV#Y2»Tÿ#?ÇÞµ# ¢dª:Õ/s.àK#$¥Vf(TLç#wÀ#¯#ë$ÜyH#ZGÊòH#-ßñªw»Ñ#xV</w:t>
        <w:tab/>
        <w:t>%k³#IÌ¯&amp;ä#r#g&lt;tàÕ1qq#+¯ÙWòw#_nrkH'Qót"s^Í´BãcFÂ¿©äÛÈÞc`}ì#zqéQæa¾#ÂïZ)W#ÔzãÒ¹+UáJ</w:t>
        <w:br/>
        <w:t>&lt;Iv"ÆE³ÍpÇ;#Fxç«#qø#Ñî#²ÎöDHç²á#:÷#ýzÂ÷[5chêîñ¶QäGhì#\®»}¶ªE&gt;Þvi#&amp;</w:t>
      </w:r>
    </w:p>
    <w:p>
      <w:pPr>
        <w:pStyle w:val="PreformattedText"/>
        <w:bidi w:val="0"/>
        <w:jc w:val="left"/>
        <w:rPr/>
      </w:pPr>
      <w:r>
        <w:rPr/>
        <w:t>#CÄsY&gt;ngtM8Æ0æêÍÚâ%s#L</w:t>
        <w:softHyphen/>
        <w:t>và°ëÏ\{C¸#P²*(PÙ##÷ü+¯Y©</w:t>
        <w:softHyphen/>
        <w:t>ºrýÕÞ##G$^LnØ#4¯§¦r1aW#âH|¡d#y¡Ø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</w:t>
        <w:softHyphen/>
        <w:t>eÊ3ZÉrî</w:t>
      </w:r>
    </w:p>
    <w:p>
      <w:pPr>
        <w:pStyle w:val="PreformattedText"/>
        <w:bidi w:val="0"/>
        <w:jc w:val="left"/>
        <w:rPr/>
      </w:pPr>
      <w:r>
        <w:rPr/>
        <w:t>ÂÆX+fMåÂ#[¿Óü)·E&amp;Xà4«åo#ÌmÜñÐZÍºÑdÕÓ#åOÂÚ´L!Uþ&lt;â/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ò@ªbrÖË#À+îk#d#ÀÚsÏ©©tÕu+#ºVèUre##s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#àÉçõÅaÞF|y#Hî26Î#}#¯:¥</w:t>
        <w:tab/>
        <w:t>ÐÄiÐî¥ONK©ù#ÿ##</w:t>
      </w:r>
    </w:p>
    <w:p>
      <w:pPr>
        <w:pStyle w:val="PreformattedText"/>
        <w:bidi w:val="0"/>
        <w:jc w:val="left"/>
        <w:rPr/>
      </w:pPr>
      <w:r>
        <w:rPr/>
        <w:t>ðê]x#Q'*A½æB#Ê îQ0p3ô¯åÓÄâK}Vò7_-£ V5õZÕ«áRâVæG9õ9å`#;#³#Ó6(#È)è=êgíRiN1øá±6Åã³65ItòÀ#»b$í$VÊ¤¥###Q¨Å(jsþiRî#ÁçqKdR©æà#ª8ÇçMÆrbÉ÷eüAäáñÐç´F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qPå%QÓ¶Ã·5u#t%]¥#T¢í`#ïJÏ½ÈÜw`ö#¹¹enæõ½^½H!e7#~ð'È«</w:t>
        <w:br/>
        <w:t>«ç#åÇj©K\Ê#MÉK6Q°#nP×ÛÚ©:`ÙU=#j#UìÏSÞ|Ö i#)ãr©#</w:t>
        <w:softHyphen/>
        <w:t>7ÎB##q·ê§#áÊ·E*´ÔT#ÔH[id`v¶</w:t>
        <w:br/>
        <w:t>²õüjæ##Ä¢ü¤÷##æ÷z'&amp;¹SÐÈÁ¡#@\|¡1×Þ´¢¸$I#ªü£(#óõÍ^²Ý#Ô]Øà±Hcdü»CÈ#ÔÂ¡rì#G¾Â¦3r/S7*tãî²¾èH`«ótV#Lå#iL6yB:~4éª©{â:Å}D*ÒÈ±¦6ÜqRªª±1/Í#Âý*g9R~GC\ù$ÜQF×UNæ.¹?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r0Í·Ò®-ò]#Îue7ÌÄ\FmYîªàéS#XÎT##äÖQ£:ó¤¡(¥w©£#¡wmBàÊ´M=+°Ðþ&amp;ëÚ&lt;ñ#[é!m #Ù#ÑFôÒæ5ÄVj1q&gt;ºøYûNk#mÌ1_j#bÀÊûKÃ#º×è÷ÃïÚ³NÕ£îob£yÊC3;T§#)s£¢`è¾I«Å]xWân</w:t>
        <w:softHyphen/>
        <w:t>#n-§²xä(J®A=#iç#ë#zÔ#&lt;2¬±² Û*öÛôíKÑºFªw¬#¾çMm¨[#ª&lt;ì~PX#¿.?:ÒmA@O(8w$3nÁ#ÜTÂÛ]ÎüR£Í#¬K7Á#|#½V!@Db¦w</w:t>
        <w:tab/>
        <w:t>FT¿¯j\¾õCÓÒ^@àæ)ß##l1#¨Ï5qn</w:t>
      </w:r>
    </w:p>
    <w:p>
      <w:pPr>
        <w:pStyle w:val="PreformattedText"/>
        <w:bidi w:val="0"/>
        <w:jc w:val="left"/>
        <w:rPr/>
      </w:pPr>
      <w:r>
        <w:rPr/>
        <w:t>Ì</w:t>
        <w:br/>
        <w:t>#Ú¸ Òïüø##¾*¯$µËäëº+b_1ap&lt;â##Áy#?tû#Õwíªaò#mÛ÷XÂ#ê#ÐÓW¨ÒoR©MÆ}#Òê32ù¨Z6hA#váÎÑ¹Çz·,Æa*n`LaD*#¦{q[Õtý¤{"kE«\U%VeÈØ##$Å#N;Tïv#vXÆ°Û× ×*W#«#9rµ*{</w:t>
        <w:tab/>
        <w:t>JDZ@÷#&amp;HÚÝºB;ãÐýi¦ày¿»V#5G%HÚ</w:t>
      </w:r>
    </w:p>
    <w:p>
      <w:pPr>
        <w:pStyle w:val="PreformattedText"/>
        <w:bidi w:val="0"/>
        <w:jc w:val="left"/>
        <w:rPr/>
      </w:pPr>
      <w:r>
        <w:rPr/>
        <w:t>uB¼ìÔß ãV«¥.mû#ó-áH</w:t>
      </w:r>
    </w:p>
    <w:p>
      <w:pPr>
        <w:pStyle w:val="PreformattedText"/>
        <w:bidi w:val="0"/>
        <w:jc w:val="left"/>
        <w:rPr/>
      </w:pPr>
      <w:r>
        <w:rPr/>
        <w:t> qê9#è#R¿$AÂ»C~MõÍcZõ#*#×7RÓM#¹XäÜ.÷Üzc×ùQ&lt;ð½#ÂÂ7I#Ñ·¨9ïì</w:t>
      </w:r>
    </w:p>
    <w:p>
      <w:pPr>
        <w:pStyle w:val="PreformattedText"/>
        <w:bidi w:val="0"/>
        <w:jc w:val="left"/>
        <w:rPr/>
      </w:pPr>
      <w:r>
        <w:rPr/>
        <w:t>C«4"£¨âÝ®##&lt;²¤#Î"RrÞÄg"###+$±? 2Î0qè;#Ñò´î</w:t>
        <w:softHyphen/>
        <w:t>rjCÙÓZÞâµÔLä,2nV&gt;`\àÆ2zÓÐ´a'#}#±ò¨î1Ú¢</w:t>
        <w:softHyphen/>
        <w:t>£#R«#(ÅnK+ìq$##äº;#·|Ðï4Ñ#Ê#à#\þéZAsáùé½I«#ÓªÓ+oT!*NV=1#Ý54ò2®ëT@ò}àÇ#ò¬ ê&amp;µÔì¡R£-ØÆbûÖ0ªþXó</w:t>
        <w:tab/>
        <w:t>#¦i¤Iº#O,9aÙ+Æ¶uãÏ5±#¥7w1@%9k¬»#'#Lv?^j#&amp;d_(M#»¸#</w:t>
      </w:r>
    </w:p>
    <w:p>
      <w:pPr>
        <w:pStyle w:val="PreformattedText"/>
        <w:bidi w:val="0"/>
        <w:jc w:val="left"/>
        <w:rPr/>
      </w:pPr>
      <w:r>
        <w:rPr/>
        <w:t>¬½°#psï\î£§OÙÅ#Óµr¶E¡##¸[!K³)ÁïÐt¨Ü#ÈR~xÌ####áéYÞu5]</w:t>
        <w:br/>
        <w:t>S§R1SV±7D²ÅµÄJ</w:t>
      </w:r>
    </w:p>
    <w:p>
      <w:pPr>
        <w:pStyle w:val="PreformattedText"/>
        <w:bidi w:val="0"/>
        <w:jc w:val="left"/>
        <w:rPr/>
      </w:pPr>
      <w:r>
        <w:rPr/>
        <w:t>Ì¾¹=9íV¸*ÑUSçlÛ¿Âª½V§#c¥Æ©{:N#i ßÍùÞfäMÉ#åÞ`Ã¾ë)ë#jËrY~mÈØ)=ÉêhærcWÒ«¥Åcä6Ñnvs#0åW#}H«#¬¥#I#t##CáI#¼¡«PVsHÑTb©&amp;Q3[ª$#,êFãïOR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àeÞ$%~óz</w:t>
        <w:br/>
        <w:t>ÒÎqn{¡Æ&amp;qi½#D/.$Hä*</w:t>
        <w:br/>
        <w:t xml:space="preserve">¹8##ÇãV©#,n#_õã·ù5}§+IÅAÔ¨µ*Ëu´§#0Æ´â Y¿#ÄgkÌ"À.#ÿ#3#zü ÷÷#JåTm'¨J²¼iõ#¨&lt;ü¬#K#Hd°À#×'µ$hQMáxL¸+#drA=úó[Â¢_#Q£¡(ûtVº2f##cÇ*nD|züúÔ]äG-Ò </w:t>
      </w:r>
    </w:p>
    <w:p>
      <w:pPr>
        <w:pStyle w:val="PreformattedText"/>
        <w:bidi w:val="0"/>
        <w:jc w:val="left"/>
        <w:rPr/>
      </w:pPr>
      <w:r>
        <w:rPr/>
        <w:t>nÀ)]Ã#ôö&gt;¹®Ö£</w:t>
        <w:br/>
        <w:t>JmêuâhÔ§QE=Æ°È!£I</w:t>
        <w:tab/>
        <w:t>Q$#{{T#B#©o-&gt;~[Ô</w:t>
      </w:r>
    </w:p>
    <w:p>
      <w:pPr>
        <w:pStyle w:val="PreformattedText"/>
        <w:bidi w:val="0"/>
        <w:jc w:val="left"/>
        <w:rPr/>
      </w:pPr>
      <w:r>
        <w:rPr/>
        <w:t xml:space="preserve">§¡ëæ/7S,+©®ùÕîA#fRË,#s#ëo)?6}½jàîÑb6ÿ#f&lt;á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ç8¢WQRnàÝióU¤ôC$Q#Å#+E Pìc8Éÿ#ëÐ#"/#àms##3ôõÿ#</w:t>
        <w:br/>
        <w:t>Jsäöf_</w:t>
      </w:r>
    </w:p>
    <w:p>
      <w:pPr>
        <w:pStyle w:val="PreformattedText"/>
        <w:bidi w:val="0"/>
        <w:jc w:val="left"/>
        <w:rPr/>
      </w:pPr>
      <w:r>
        <w:rPr/>
        <w:t>e;Úû ÌRFÊJ¨ìË##ä#¸ç=½ª¹PáHó#@ÅG#£×ÚÍÉi##Òån1Õ#C$r¡a#îºÔ#íåXã*ÊW{¡~v¼àÕR©ì¹¥4V)9Ê#µkk=´6æ"êf#(#ùþ^´àÒ*Å#íA9n}{S¿4¯'c#§5ÉMÜµ#FG1©o´å(×,6õ&lt;ûTRyÎÑ#²à³åFÑZÅWîåÐí¡N#¾7«!ß @#d,îÌÙjäñÁïÅ9 #(#´o&lt;</w:t>
        <w:br/>
        <w:t>##`#x÷ÇçS#ÑZÅ##F5%Í# #Å:#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+#õìUdyA£yGe«#%HÏ~ÄóN2¨ý¡ÇQTTÕ¥ð#ÈØªòD#fBØÈ?ÄGLý)ïo3I#´F#ï#l#ªÐ\±WÜëÁÉJ^Ò®Ä##G&lt;A#·å$sQIæó#1çxmÎ##Àö#2W¥ôCXeZT½Ç#p¯#é#p®##Ó×JYÝde@#&amp;v%ÙIÀ#áYÝÒ¢WîsºÎödq7ÙÀP#G ýã£&lt;#u§ÊKeØ¾#ä#*##Çß½aOY¶¶:©â)W¡StQ6±£)yvH#¤ÜIbÜã#Ûðâ¬ý##Þe£\li#Éõü+ÐR ¹VÆ1Å*4¹m¯rk(#Qqò¨#øæß}ÌÀ±w¸,'&gt;§¯J+UwM£*4ñ5¯Y2ÚFa,på#i¤bÛR´f'ü¢¤ü²Jò©#{#Èçô®FSj;ç%</w:t>
        <w:tab/>
        <w:t>I0Ìq±#X| ÀúuëTã»Tq¸vÛó#iÂuÕ</w:t>
      </w:r>
    </w:p>
    <w:p>
      <w:pPr>
        <w:pStyle w:val="PreformattedText"/>
        <w:bidi w:val="0"/>
        <w:jc w:val="left"/>
        <w:rPr/>
      </w:pPr>
      <w:r>
        <w:rPr/>
        <w:t>µ&amp;tÔ&lt;3ÂeÚ&amp;ð###,Oû$÷÷âM¸´2£,¿~Aé[Ò«:1uSÔÂ#(¾}#fÄ2#bkQµ¼ë^ù#j(¤òv4+ f##</w:t>
        <w:tab/>
        <w:t>Bçù#£[ë_#</w:t>
        <w:tab/>
        <w:t>º#Ó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áwF#0&gt;G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HèsÆWiùQY#x3àsãÚ¢ªpQZ##¢të</w:t>
        <w:softHyphen/>
        <w:t>H#A2#dgqåG#N9èid#i#Ãj%Ü¸k##n8Éõ#8ük¦&lt;³Z²*sQ´§¦¢G,©#¨WvòÊ</w:t>
        <w:tab/>
        <w:t>wc¯#&lt;r1®Ö¡X#x#b#¦:V</w:t>
        <w:tab/>
        <w:t>¨¹ó-ÍkÊ#</w:t>
        <w:softHyphen/>
        <w:t>'#XJ`ò`tFt^f</w:t>
      </w:r>
    </w:p>
    <w:p>
      <w:pPr>
        <w:pStyle w:val="PreformattedText"/>
        <w:bidi w:val="0"/>
        <w:jc w:val="left"/>
        <w:rPr/>
      </w:pPr>
      <w:r>
        <w:rPr/>
        <w:t>¼ôÅ[EE#?+&lt;©{t®</w:t>
        <w:br/>
        <w:t>t£ñö.#Ò&gt;êÑ2©s#ßêK¸'z#§©÷¨ÅËË¹#®&lt;Â#'÷ô9®Ú#ycË-#%õ~uS¨£</w:t>
        <w:br/>
        <w:t>â@#ä·Ê½õ¦È!?¼²H§nÌô^¹üéýjZÂ*4Ô}»êUhÑ·K$ÊQIGbrXú÷?Òï*³##.ñó0-ø#Pj#=Y&amp;È^Ö¥U.ot)%#Ö#¥]U##G#LóLN#f#Ô¨#?0QÇlöª·SGezþÞªÈYÝ T¤Ú#"Ú#zcïM#E"þò7#ÅB</w:t>
        <w:br/>
        <w:t>ÝqÛ#¥gj4ög-#U*Ts©=;#Âæ#)#fÊ¿p#Ï¨ëÇõ©¥qº8ä.Ó)ùóÓ[âS·-ÃÕTùµ+¢#PUç8##5Á8* XÑJIä##8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âé¥#±o#÷³OÊc1yAf@b#8#©÷éüêá#X##=¹2|çÔ#ZóÅèÌ*ÔöTÕ8+¶Só·å</w:t>
        <w:softHyphen/>
        <w:t>ãEX#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QÒ</w:t>
        <w:br/>
        <w:t>³¬1¸hÝ¤#Ã|ßïc8ô#</w:t>
        <w:softHyphen/>
        <w:t>y!#ûÌÑR,j^Íô,M#P#ÈÞH#ï#Sh#×ê?.*¬#Ã&lt;#Yrc¾fç¨#½aÍh¸Ç©#©{7#Wd³.#©#b,2#^´Á*(fefa</w:t>
        <w:br/>
        <w:t>FsèzVTá'</w:t>
        <w:softHyphen/>
        <w:t>MËçR¬[«~ô¬×W#%ò¥#n èHïîzSî,\åÐÇlÓ8Ú##ÎqÚV5Ê£u:QÐ¡B#MÕ#n</w:t>
        <w:tab/>
        <w:t>#¦=qRÆGWÕ%$Å+í</w:t>
        <w:br/>
        <w:t>¸þUUR=ÝÎXÔ«</w:t>
        <w:tab/>
        <w:t>:ó#$Fæ2#òÔÆàjrD©çÇ3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 Ê77ÄPsQ©#ºÆ«°ýãÆ\3G#¼#õ=#r(dT</w:t>
        <w:br/>
        <w:t>9ù¿x|ö#Pö#¹</w:t>
        <w:softHyphen/>
        <w:t>êU«ÍÑÓ~îÄòI#°vÆ[#ÄrÇðïQ\FÌ##ÕoÛÜ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õ«¡5#g#vb«Î#Â½ÄI¬ö:¤r±|ly&gt;µ$$T0G!vm¹^O\×4}·µrÑÊ²§*/ÔGb@.ýè\#Á^ÜúU#vÙL-4qIïóz#¸Ã9Ij^##íV¨;4¥ã##Y0ÓrçúÓä°eW#ðNâxú}#5§:^hÅÔ«#rÇKq#k#£æ</w:t>
        <w:br/>
        <w:t>pÃÓA3,/,³&amp;ù#c,è=Iè3ùÖ´¥B¬¹$UZ#wlzÇ#RÎè.#/µ°0#ó¨#ç`##P#diÉg¸Ú?ÒÊ#mSèi</w:t>
        <w:br/>
        <w:t>µ*EÓ+;3H¬x#~Fþ#GóúQ¿÷¢XÍ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Óµ:3öæ¨n¥%#8ØxÊìÐDXç.Àoþ½1#ùdCnaØ¥Yãsûû}*Srªâº#pÂÕ4å;.B#!Û·`##6\î#¦=#{ÒFÂ6U ¸Ë2</w:t>
        <w:tab/>
        <w:t>?zê½FæÞ¨M )#ÉåÈàÈ#b##°#ª«®#e##|#$ý?Æ¹aOMÄIâ*Z®ù]Ú#@(</w:t>
        <w:tab/>
        <w:t>Võc×?þ¯J¬aXÄ+L¡9(z#ü«5</w:t>
        <w:br/>
        <w:t>îû:ËmO[ÖÞ&amp; ##É"#uü</w:t>
      </w:r>
    </w:p>
    <w:p>
      <w:pPr>
        <w:pStyle w:val="PreformattedText"/>
        <w:bidi w:val="0"/>
        <w:jc w:val="left"/>
        <w:rPr/>
      </w:pPr>
      <w:r>
        <w:rPr/>
        <w:t>JÈ·íFþ`gû #zú%I´¦º#:</w:t>
        <w:softHyphen/>
        <w:t>R§½£,é´ÑÜI]Z5v1#ôÎáÀÏj·«ÄMÚEö#NVDI#0`}}ÁþTç#hÆ§)ÉUN-ÊR2*Ë!ÒQ#&gt;^Ìw úV²[ÜÛ»HDs¬D(W# ñ¯vp²èiJêG³03D ·ÂÖ_Ýð¥¾½¿</w:t>
        <w:br/>
        <w:t>Ý7+#ÆV0ã#wm§ñõ#ÑSZIôEPT¤ª;4f9%8Ý|¿8Æ</w:t>
        <w:br/>
        <w:t>7ÊG©ÿ#ëUä¼¡$Ud%#¢ïË#Üõ®ZiS&lt;ãËZ#ÑÔ¤#£3´ÙH¶ýò1ïzél&amp;´¼`Ä&lt;e0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×¶}¹¢µW/hmZp£QDçåRxÞGeÉ²qßcê*Õô±´¨Û#"B©´#¿Ö¢</w:t>
        <w:softHyphen/>
        <w:t>iTy´±·5å±jÎò#ãt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#=ÍnÚCe%´#Äâ`³IÉëÔôú</w:t>
        <w:br/>
        <w:t>Ò¯4cË=¯kNsä²1ãC8#;TÆ¾T»Uqß¿Ju±$ÜF$ò)EÆÄnxô#þ5`§)O±Å8ëÈõ¹IÌ¶±#¹K&amp;Æ</w:t>
        <w:tab/>
        <w:t>"ç×Øþu</w:t>
        <w:softHyphen/>
        <w:t>iy###±ÌARì²F1Ï¡ÿ##ï¥|Bäè§#s§ì##VXL¯#f69@S#}GzÒÒuo#Ø±d#Ñ¶â#^O#¥§æè:Ê8j»%æ)nA-ujË4¦#1î}Qâ5Ã4¼òåP§F@Ço_Æ±¢éû+ê)Éµ6É¾Í+Je#êÑ#Ü7áßõ©'ó$©f2$m#~è¤ç£víÀô§#ÃêÏ¥åJ£JkAÞrº@[ËG+HøÁ=O&amp;¢¾##)Â[ÈJã&gt;¾µÌù[I#¬jÊJS9$Ý#»,kÞãµZmÉ4~e¤æàdùRFà9&gt;ü+[*2jÝ#¹ðòä·+XÈ@M#f%#8ä¶q:f¤kÈÄèÑ#â`#2##õ¬¹Rm¦:£ÍÊÕù5%¼»B#ÔÛ U#¾?Im¬Hc6Ùipß(+#fì#SÐV¸zpqj«²#jÆI¹«ö!yî-âÞ?0ùÿ#&lt;§#³J#ÍÔ#Ç#EmÈ;zóõ</w:t>
        <w:softHyphen/>
        <w:t>U*&lt;üÏb"±#¨ên×i°¸æ#`yÊ#©òàóÏ#õ#ÿ##ÁB!w###À*³©Ü¹õ&lt;YÅÒöí½T¹SîjÛÂ×)º·ÁÚU#ß#´Ëh¢Y&amp;pÁ¡#6à##§Ó4b#+J(æ¦ÝÝHX«I##º]Å#öäã#¯SÉ¹w¸#,PÉ!ýâb#L`Ö&lt;òv»Ø¸_WsNÚkÈ¼ÒGRß9ØÄ#LcÐZÙÔ¬</w:t>
        <w:softHyphen/>
        <w:t>®#X¡</w:t>
      </w:r>
    </w:p>
    <w:p>
      <w:pPr>
        <w:pStyle w:val="PreformattedText"/>
        <w:bidi w:val="0"/>
        <w:jc w:val="left"/>
        <w:rPr/>
      </w:pPr>
      <w:r>
        <w:rPr/>
        <w:t>0Aó.</w:t>
        <w:tab/>
        <w:t>aß&gt;=¿#ê»¯#ÕÕ#4d§;V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</w:t>
        <w:br/>
        <w:t>1Ib8ÄPº##ÔéíVîm&lt;µÚ'##¡ð ú#NiV©Í§S*U#®ý¢º(éq¢fÙ</w:t>
        <w:softHyphen/>
        <w:t>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#zòIúQ%±µóFY£2H##«¸ÎqPVAÏ#YÂ×H4É\^®õ&gt;Dò##nw#Aù×gs¥=Ä©*{}À</w:t>
        <w:tab/>
        <w:t>´·¶O#ùVXqtÓF¥Hß:#^¥ </w:t>
      </w:r>
    </w:p>
    <w:p>
      <w:pPr>
        <w:pStyle w:val="PreformattedText"/>
        <w:bidi w:val="0"/>
        <w:jc w:val="left"/>
        <w:rPr/>
      </w:pPr>
      <w:r>
        <w:rPr/>
        <w:t>6i#,¹WÂÆe\}qÿ#ê§$W#û#8xÛiòH ÿ#´wtü*!R¢´be98Å¨-Y¦þKÚI4¨â8@vð_¦#=:Õ#bGû(Ä!¦AõÁé9íÍ#=ØèóEêiiúªOä2Ýe¤#%h#¨^#</w:t>
        <w:tab/>
        <w:t>Ï#?çú#¡TÈ#» 9.}kWÏI©§ttáÜiÁÂKs6å.#0o# =OøÕµ»</w:t>
      </w:r>
    </w:p>
    <w:p>
      <w:pPr>
        <w:pStyle w:val="PreformattedText"/>
        <w:bidi w:val="0"/>
        <w:jc w:val="left"/>
        <w:rPr/>
      </w:pPr>
      <w:r>
        <w:rPr/>
        <w:t>#h#ïmÉ#õ&gt;ùíU'#¥4ÇVq¹#,gÛ´#ÜÍ4½+àgÐ:sïZ{#²Hv»·ÌO&lt;P½J¾òÐÔ§JJ2W¹Mî¥Fe-#foôr~U#öO_çW#ûrÆn&amp;9$#KC#3ÜqYÔpu}ÝQ+É©##lNûJ`n#üêD(P##²#¹EÜHïð</w:t>
      </w:r>
    </w:p>
    <w:p>
      <w:pPr>
        <w:pStyle w:val="PreformattedText"/>
        <w:bidi w:val="0"/>
        <w:jc w:val="left"/>
        <w:rPr/>
      </w:pPr>
      <w:r>
        <w:rPr/>
        <w:t>RP~ê{#f©´ìUy#üì¦0e'Ë`72öÆ8#´áy#ìt`²(4gÜW#sZjÔUì#Û!ºH.SÊ`~±ÛùÖ#ãOHðÌo&amp;#+»'Ð</w:t>
        <w:br/>
        <w:t>¶ù¼©kÖèÊà²x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3#we³Î}¿JYn#»xZ'9cBË#r«Ïð¬é¥ViEêõy/¡-Ý³N#âetYa#Î99ã#ô#^¶¹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Xñ(û¸ôàtÏ</w:t>
        <w:softHyphen/>
        <w:t>\£tõØé©J)ó</w:t>
        <w:softHyphen/>
        <w:t>#r#®còÆ¡Ë´{.:ç'¨ô</w:t>
        <w:softHyphen/>
        <w:t>iâ·ÈÉ#ÿ#&amp;#6:ÿ#³íQ*|Ñö±v±5â¥E]2d1Û#Ì]·°%-nëãóª5Å»CæC,S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¹¨õ¬é'Vvfò)ÒÖ6·§j#ÉåË&lt;È«#T(`</w:t>
        <w:softHyphen/>
        <w:t>îz}*IauKY]°á##!Ï=:tÍuÕ«N#QýNJ</w:t>
        <w:softHyphen/>
        <w:t>#«yq#Ý¶#¥«#UÓÓ#aÅ#³¹h°aóòÈ#&lt;#à#åí&amp;¢mr§##½KS#¶v@b¸ýã¤|±#0#øN}k¦#µéË$i#´k·k²ü§#¯¨"ÕR¦Ý#ûE##1§ú4Ö°ÅåÈX4(#ÜqË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softHyphen/>
        <w:t>[¦xó#¿Ú&lt;Ü°#ÛÔTÍFqæês©Êsä7Û¾Ï+@#)</w:t>
        <w:br/>
        <w:t>üå</w:t>
        <w:br/>
        <w:t>±#=yìsÒ¡n]£)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¶##ñ÷ëÇó®5!íc:#ºiÍIIzlÊ&gt;WfFcã\#}OÒµ/î¡hÊ#=¸;Þ#ÞÀôÿ#õS·µªçY_²\ðZiz¬#=«¿$±#VÜ3r*(-í#îê#3*®#Ù\©ÉèÚ#y##¥ìääÞÞ</w:t>
        <w:tab/>
        <w:t>r©¶#4öNæ#,I?iGÉ#Ôþy</w:t>
        <w:softHyphen/>
        <w:t>4¾[Åa¾I£U#·;^§ZUaË5±ÅZ«H¥º1®bºªÆ(/ºlñç'½Lfa###°2HB###aÛµaVµÒQÙxÝ6ãÈY1#JX*a~cëùS®.±$#ÌXC;ÌCk</w:t>
      </w:r>
    </w:p>
    <w:p>
      <w:pPr>
        <w:pStyle w:val="PreformattedText"/>
        <w:bidi w:val="0"/>
        <w:jc w:val="left"/>
        <w:rPr/>
      </w:pPr>
      <w:r>
        <w:rPr/>
        <w:t>½²:#zé£</w:t>
        <w:br/>
        <w:t>é.R¯NE#æº¼råEÈ#¬sÏ8ÈïÇ</w:t>
        <w:softHyphen/>
        <w:t>s·vÉçÉ)À</w:t>
        <w:br/>
        <w:t>äírÀ#Ó·ò4ë¨ÂòÔÚmI5#£íg#ÐT²&amp;À#?zÿ#*»-Ä</w:t>
        <w:tab/>
        <w:t>@É0\yÏÀ õÅeN*tßs'#j6¦µ(À%_0#V¶LÑ¶c#ÜzÖ¡XüÌG4Åá]ÈdÉU#út#=&gt;µqr§#N¬Ê#iÉ7bÜzÄq$¶ñ4ï·$D</w:t>
        <w:tab/>
        <w:t>ãß°üzÒj\É$~t$,!x#vÀ#3õ«©ÉuMn</w:t>
        <w:br/>
        <w:t>pPNEëh#R²¸Üß3"í;O¯j°úIb</w:t>
        <w:softHyphen/>
        <w:t>!ã#c4##</w:t>
        <w:softHyphen/>
        <w:t>sÂOÄÒ5=W,KÍc#0òÊY·#û#ôçñ¬ûhcmÌ£Ë-#víç#Þ¦ºa÷¹#ÔÖ©«$W¾i3#&lt;#É#yK;×#Ïµ:ÃVXä),Ð±Xÿ#xÇ©n7ÖjoÙÆ$¼JT£ªAt#s&lt;&amp;æBcú#ÍKÀ&lt;,¶)&amp;8ãÓ#b¹°õ#Ð©T¥)&amp;r#^áfØ±¤#0ýÚDØ\c¿¯#_I#ìfXÌ±9d,Gñ#Û§#</w:t>
        <w:softHyphen/>
        <w:t>%N&gt;ÏÚ5di##Fù¯vA4yti¥X#¿;¾~:#Øýjhm¡@Í4åñµß8ÿ#ë}k*.n4ÑçV£ÍWÚ7ckLÊßÌyÚ²qÉ#Þ¨jRÚ$Ke@ºY·mî1çõè8¨¨Ê,ºTdÿ#v÷îfÛë?hóá</w:t>
        <w:br/>
        <w:t>óÄ¬N#&lt;8Áõ#Ç#ýz·u'#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#nqG,Zåæ#y #·fÊ²Ëo*q$J¬@X¥9ç×ó5°ÖìBË=ÃÜI¸³î;#¯ÍÚ±ï#å#xïÃ¨ÓvêÊ,Â!"ªÆbr#rÐï g;#â</w:t>
        <w:softHyphen/>
        <w:t>G#5kÝH£EãpØã¿5jòÖ¹féËSûpgcÈÊ¿ãv#####{W_i#ÄÊ.£</w:t>
        <w:br/>
        <w:t>©´ohAÚ¤VT æÐç´æS[#ÝÜË¨`ççmY</w:t>
        <w:br/>
        <w:t>`:ûÇ#`îP#v#ñ#¨Q¹»0#¯áøÖ©#6¢</w:t>
        <w:softHyphen/>
        <w:t>%í$î</w:t>
        <w:tab/>
        <w:t>íåòüÉ</w:t>
        <w:br/>
        <w:t>C#OÍï{{VºÇm(-åÜ#*##pSÜzµRoSGËQò¢]°4r#$Bµf÷#´Øç!±ÁqgbqØ{</w:t>
        <w:softHyphen/>
        <w:t>+Jî%ªg/¶T©Ä«2Å¸´¡|»ü°X)ÎqÜ#*¬#¹Q#.#(Ø#§$Vn</w:t>
        <w:softHyphen/>
        <w:t>:u]##IBéw4</w:t>
        <w:softHyphen/>
        <w:t>¥ÓÓ*ÂÞ=Ç&amp;X]\.8ù¥:x,n£ C 2I³?&lt;é§#Jõ îcÉF</w:t>
      </w:r>
    </w:p>
    <w:p>
      <w:pPr>
        <w:pStyle w:val="PreformattedText"/>
        <w:bidi w:val="0"/>
        <w:jc w:val="left"/>
        <w:rPr/>
      </w:pPr>
      <w:r>
        <w:rPr/>
        <w:t>UwG1?ov¾\-#¶8iF##jhµ#$Y1#mr0«m##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qº.ã/3:j#QFûÅÖZOúÉ¢I¾ú³a#w#ãõ¯¼kûCx?Â#2Éu«ZÇmn¬n#yÔ#¦Ñü8îk¿#¼®ÙÜQ¿cá¯?ðQ/#éö7#þ#Õ,dae;yØñêsÁü</w:t>
      </w:r>
    </w:p>
    <w:p>
      <w:pPr>
        <w:pStyle w:val="PreformattedText"/>
        <w:bidi w:val="0"/>
        <w:jc w:val="left"/>
        <w:rPr/>
      </w:pPr>
      <w:r>
        <w:rPr/>
        <w:t>~8üXý³|[â</w:t>
        <w:softHyphen/>
        <w:t>Jçì:Ä#óÛäÊêGÓ*ó#Â#©KÞgC¥IF(ø×Ä#&lt;Eâgïµ#«I?¿É#÷&amp;¸ynç###ry%¹¯W«/ÞHÒäøµ¹#'Uã#wt##ØÀ-ó#¯i#-UÍ###(Ýw«,dGü_8ÍDÒa##'###qYTe?i#bczrrÌ*o#ÙÁ</w:t>
        <w:br/>
        <w:t>O##ã¹,##AíG*[e/yj#Ê&gt;`¥#ëVµºLì¬Dq"eXðqþ4â¤ö.c{w#¸x×÷pã</w:t>
        <w:br/>
        <w:t>¼Õ$hÉÉûÊ1#9û%h</w:t>
        <w:softHyphen/>
        <w:t>É-9ó!e#\?#¸Í@²&amp;î#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&lt;Ü»ì#«JrvC#D0ã©¦12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|ÆnÔ[ÛkR\]º</w:t>
      </w:r>
    </w:p>
    <w:p>
      <w:pPr>
        <w:pStyle w:val="PreformattedText"/>
        <w:bidi w:val="0"/>
        <w:jc w:val="left"/>
        <w:rPr/>
      </w:pPr>
      <w:r>
        <w:rPr/>
        <w:t>ó#6Â«fÀ'#©ñæç#NF6û×C¥É#w£6£/sÔ÷1lP#e#æ¢Y¢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pt¬Z¤ùv#)(MÎZ¦e;â#6ì#1P¨GÂd+FÙ#lgñ¦ùe#g¹¤êÒ¿5É#ÂH+Éï¸ÓÀ0r#õ#8¨i:z-IR§WÞ@]FO·o8¦¹Só1###5Q¢ôØÅU§:z#F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È9É</w:t>
        <w:br/>
        <w:t>1rÊ#a#ã¼òj%#ÊöÜÚ1æ|«qòe¼Å?(###ô#i9Âõ ÑNoF£²*N*:!?'nY#6åó#üâ¦xY#J=@#ÁÀ</w:t>
        <w:softHyphen/>
        <w:t>¥'jzÍ##µlL#ÃÌ#ßÞ¿x¿aùÂü:Óã$+¹V##3d#qÅ{##</w:t>
        <w:softHyphen/>
        <w:t>7ärâ)Â£Ùú=`ª¢6T!##~ó#?ONµØÛ¼à$sÄ#qò1#~X¯Rt^"r#h*)r#6q,¥Ô³Äa#gpúwüjýËÅ##sÇÿ#Ö#8àzÖ#©^JT:"hVýÒÓRÒ³7ºGGMû:#¦;àçWg¶ßl#&amp;e#øÇSXF&lt;FæÒÖ9ÔoÐ,#g#db#ÅËç¦#}jâÛD#Ç.ò`#°¹?Ë5Ñ</w:t>
        <w:br/>
        <w:t>U°ï»Üéh¨8ÅhRm¡^t1</w:t>
        <w:br/>
        <w:t>ó##þ´ù#Ú&amp;&amp;## #¸##0=Çz«Bu#¥¸ãO#'.Gï#K#\K¿v##!IÆi#lÁDÈV2B¹@Ks÷¡</w:t>
        <w:softHyphen/>
        <w:t>!*</w:t>
      </w:r>
    </w:p>
    <w:p>
      <w:pPr>
        <w:pStyle w:val="PreformattedText"/>
        <w:bidi w:val="0"/>
        <w:jc w:val="left"/>
        <w:rPr/>
      </w:pPr>
      <w:r>
        <w:rPr/>
        <w:t>7#lrÓ¤Þ'ìY#a¶#²C(W#©!#¸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hA))#!#å#&gt;QG##}¬M*·V¼i©Ú#Úyà8ÓæM</w:t>
        <w:br/>
        <w:t>:ã±ú#V#^²Å¿x#;ªn#{úUU</w:t>
        <w:softHyphen/>
        <w:t>Jpæµ®4Ýß³èjG!°#ÝÈ#IGSôýiV#¥#U"ó÷^bä#õÇ¥oF¬'#</w:t>
        <w:tab/>
        <w:t>ìË©7#û6®Ù±#&lt;#G3Â#ð²G##ßÚ´&lt;ØL¥ÑLm#"w#$#ßÄÕÓ¡'#P</w:t>
        <w:softHyphen/>
        <w:t>#wrZ#Æá·Ê¶L¥ÒA Á=Hê9Ï#ÿ#×{lk4m#</w:t>
        <w:tab/>
        <w:t>#ÓÌl.Ó·#ÇcÚ¸ëF#ê{5</w:t>
        <w:softHyphen/>
        <w:t>Ì#xËßUÌ/&amp;S*###¾1éXwÈ</w:t>
        <w:softHyphen/>
        <w:t>)i"]#_#¨ìk¼y"mFÓ¢¬y|7#¡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 á</w:t>
        <w:br/>
        <w:t>-&gt;ð##èqkñ§ö¥ø%?õ;ÍwD#ín%óî#p,©Ó'###ëá8#ªGëmj®Éq±¡JOCá»iäIæ8gF±ûÞ#&gt;µ×éÉ#AÚø'§é_/#§#î÷?SÂÍT2ôÍ;P</w:t>
        <w:br/>
        <w:t>ÀA$Xcænäê+½Ñï¡Þ¬#íeýÛ#í^#çJíûÆø©P¥g#ý¢iWÌÛã$ÿ#hM ÷ÆU#òd&gt;Üò{W%ZÎWwsVçRq½#QÍ#H±@²3«#Ê ò}GjÝH#|«#ÜËx,O×½tQjÈÆ#J¤êTDR®Ù!S#¨Ç%¤##zúÕAºÜù{¤ÉûÐÏùûW4ñ#£V^ÐìÂÕ¤ã#ÖäååBncXÌDþüÎ#êwt«±\oàäa##aI6åHÏ^ÇÚ¯5h:R0ÁµG#çUnDLd1#aXÔ¬A¤,ÇýìûÔÀØÌ#I#Ú)P##½ØËÚJ#¢µ=:´J#'£+ý¬ÄÌ!{?Ë#Oú(âÜFwQìTg·#´x¹Ê¬iXópt!</w:t>
        <w:br/>
        <w:t>o#SmÁ##¦h.äÜ##çÐzÑ#&lt;W/$]"ó$]¿1ÉÁ#&lt;t5¬aRÜ^çDe:iVÒö3æXÌ¶###SäHëÎßR{sÛ9#PöóùiÙ*#=GoÊ'-¬\gSwZV#£¸dòÑIIö ÎO|s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#³#+#%&gt;ëVUe#WW{#q©-m£/#»Â¡,Þfõó¿þªÕ^!Ìe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##|tÍi</w:t>
        <w:br/>
        <w:t>«IÊP=IÔ¥¤¡¿6ã¬ÚY^Bò#+Ì#B'è~H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[³</w:t>
        <w:softHyphen/>
        <w:t>ÆùãfÂÎÑ×4.IÕPJÇ$ãR²Z#ªÌ u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ª#[[Aw#Èäªò#YN#{Úª³öt§æs¹ThûCR!#ÌÞYÇÇ;#bÕ#</w:t>
        <w:tab/>
        <w:t>^Es#ç#~R}0=</w:t>
      </w:r>
    </w:p>
    <w:p>
      <w:pPr>
        <w:pStyle w:val="PreformattedText"/>
        <w:bidi w:val="0"/>
        <w:jc w:val="left"/>
        <w:rPr/>
      </w:pPr>
      <w:r>
        <w:rPr/>
        <w:t>*iBÔõèÕh¼=M;#]ÙÓ#¬UX¬{@#qÚ©;#.#P\Jû¿#ès\ÐäáÔóq#e#qù#ªº¤³L¼Ê#(ñïW#O´i#dP]#¤F*#î#ò##]ðªÁSjÖ3</w:t>
        <w:softHyphen/>
        <w:t>B4k'vFH"ex"X|å#¯7Ì=yïô«#</w:t>
        <w:br/>
        <w:t>Û¢O+N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£af#aîx¬)~î§&lt;ÎüM\%XYuÜWÚèêÍ#åb+øç¥G(Y#bÏ#ù[-¹óëïU«»AØóèË</w:t>
      </w:r>
    </w:p>
    <w:p>
      <w:pPr>
        <w:pStyle w:val="PreformattedText"/>
        <w:bidi w:val="0"/>
        <w:jc w:val="left"/>
        <w:rPr/>
      </w:pPr>
      <w:r>
        <w:rPr/>
        <w:t>#zãsn#¯)#¾7fÏ~v5,ò#Ï&lt;Á£]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¢^z§·</w:t>
        <w:softHyphen/>
        <w:t>UÝXf¹RÕRÝS3#L7É"°É&gt;ô?#Q ®ß¥2åÍ´{¡b¾^##quükZqå²½:ª§:òï#cÅ"3&lt;#,Ë+Ç¿Ì#s)c{â¯*Ç##&amp;)%hÂþâB¬Ýóìká+FþöäÓÅEû[</w:t>
        <w:tab/>
        <w:t>&lt;ñçÒ]® J§ï#M§òæ 2 ÖDvì'$¸&gt; £é[S^Æ´Ôì¡(â1*µWn]0JJ|Á#À9#¹ö©â#C4@3áÜùR#ä#·ÿ#ª¼÷)UÌÏ#R~Ú2oFÆ40yBHñ!f%Ç@#¿</w:t>
        <w:softHyphen/>
        <w:t>:##DR###É#p2}=k8ÉR§8½YëJÜ®RÕô#Û#Ê Ú±#ÁbsëQËvÍ* 1%ãBA#©«#TÃÇK#*qMÊ´u(^@¬#ÀÛ##,#ûÜô#ö¦ìH#</w:t>
        <w:tab/>
        <w:t>2H#ç#ÍÈr:g=#t</w:t>
        <w:softHyphen/>
        <w:t>¡&amp;¡%}#28j&amp;ê[KË4rº¤Cac½ÄÃ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øÔ#K##|ÌÀ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±#=+b%)rÛEÜëÄ×Õm</w:t>
      </w:r>
    </w:p>
    <w:p>
      <w:pPr>
        <w:pStyle w:val="PreformattedText"/>
        <w:bidi w:val="0"/>
        <w:jc w:val="left"/>
        <w:rPr/>
      </w:pPr>
      <w:r>
        <w:rPr/>
        <w:t>ÂEY#2#b¸ F##(QÙ@ã9ïÞ²¤ýÓ÷Àf=@Q¤#¼võ¢Uc)»ÇD8ZPrOT64E-$y`#p#Ðõ«%á1»1!Ú#hÛ{¯jäS</w:t>
        <w:softHyphen/>
        <w:tab/>
        <w:t>¹ÓZ.æ#»W©##Û.?¾q¿~æÛëíV</w:t>
        <w:softHyphen/>
        <w:t>#Ù#¸Ûg#´{F</w:t>
      </w:r>
    </w:p>
    <w:p>
      <w:pPr>
        <w:pStyle w:val="PreformattedText"/>
        <w:bidi w:val="0"/>
        <w:jc w:val="left"/>
        <w:rPr/>
      </w:pPr>
      <w:r>
        <w:rPr/>
        <w:t>uaù«7:BãR2ª¨Òù£·k{+»~ù##òtõÇ#øÁQ`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Ï~OQU:P¤¶68Î£H·q#à#wy&gt;cy´ã=±PÅ¶ ñ#Uc.¤ÿ#r{YKß{3u#¨)KW±§#Æ,#H®ub®0séî?#Ýi¡üa´·Y#î(##è:[º</w:t>
        <w:softHyphen/>
        <w:t>OØÎ:NJ#q½*Eû©n-Öth#&lt;d#ëé[(ñó Pry&lt;wÏ¥sU¥¦½4líc¤êCâlÄÓ#Ö ü#7è9¥ò¬±·dìÊª#fÝïx¯=7F</w:t>
        <w:softHyphen/>
        <w:t>ë« ÃÕ©F\ñÛè[6x</w:t>
        <w:softHyphen/>
        <w:t>DQÂ#</w:t>
        <w:br/>
        <w:t>8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[Þ¾Âø</w:t>
      </w:r>
    </w:p>
    <w:p>
      <w:pPr>
        <w:pStyle w:val="PreformattedText"/>
        <w:bidi w:val="0"/>
        <w:jc w:val="left"/>
        <w:rPr/>
      </w:pPr>
      <w:r>
        <w:rPr/>
        <w:t>ðkMgP´óy0³###àúwâ·êb¡JÒgã§ÀUªÝ®~hZ,Ö$p²F#ÄÀ¹éÀ#uõ®î#</w:t>
        <w:tab/>
        <w:t>#T`#ÌqÈ#ëßý#88.G#,ÅëÎ</w:t>
        <w:softHyphen/>
        <w:t>n{J÷:ëu9PØ¡##Ç$</w:t>
        <w:softHyphen/>
        <w:t>m</w:t>
        <w:tab/>
        <w:t>ÕHT!#7#Oãé^¾#5¤Ï*1öiÁ#Y!#IJ#©ÜHè óÚ±n¤</w:t>
      </w:r>
    </w:p>
    <w:p>
      <w:pPr>
        <w:pStyle w:val="PreformattedText"/>
        <w:bidi w:val="0"/>
        <w:jc w:val="left"/>
        <w:rPr/>
      </w:pPr>
      <w:r>
        <w:rPr/>
        <w:t>ûÇG RHîÀúû×Cärµ#÷ØÅ¸a##</w:t>
        <w:br/>
        <w:t>Û²#z9Ï&gt;¹ôö¬«ï³Å&lt;2ª±Øß=0s\Î¯2ºÙ</w:t>
        <w:tab/>
        <w:t>Iþöhçn$ÞVD9#cÜúöü:ÔN½È£¨(0#ÇBXGÒ#µ</w:t>
      </w:r>
    </w:p>
    <w:p>
      <w:pPr>
        <w:pStyle w:val="PreformattedText"/>
        <w:bidi w:val="0"/>
        <w:jc w:val="left"/>
        <w:rPr/>
      </w:pPr>
      <w:r>
        <w:rPr/>
        <w:t>ÌV#\¾Ò¯qa¶i#kíxÿ#u;B»;p0I#ÛÞ#çÇ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í#r#ãÍg(ÂmÅ##?ii</w:t>
        <w:softHyphen/>
        <w:t xml:space="preserve">´!#« </w:t>
        <w:softHyphen/>
        <w:t>åæ6Ü©$qëÅ[KK¸ÈÃ¬È6ç;0GóãéQ#_á3NW#ò½Í#[eÝ#¬«'&amp;#w##}éw£ylÎÙ_º¸È#¾õWÊä¼ÚNRè\*ÊêÅs#çj#=øÕ½í#4Ns#####£9Àã·5Íöu!í#9kÎRinZE`»OîÜñ¹2§#=G#mÆé#x¼¼C#ÉÉ^ç###ozr*·z£¦ðê1Ü¦é!Ù#DË!!dþ#cO#=«&lt;J7Ø¤òÚD.õ-·9!{`ÛÒûñ4ö8¡9FNèa»BZßÊ#Ãb¶åó0£·Ê}¿Vb»#Òá#ì®#$ãç#×Ê´'#'#:|ÞÒSÆ}½ìPK$sÏå</w:t>
      </w:r>
    </w:p>
    <w:p>
      <w:pPr>
        <w:pStyle w:val="PreformattedText"/>
        <w:bidi w:val="0"/>
        <w:jc w:val="left"/>
        <w:rPr/>
      </w:pPr>
      <w:r>
        <w:rPr/>
        <w:t>¤F#À#'©ÀÎ##ëTï%I¢Ê»ùJÇÉ¶</w:t>
      </w:r>
    </w:p>
    <w:p>
      <w:pPr>
        <w:pStyle w:val="PreformattedText"/>
        <w:bidi w:val="0"/>
        <w:jc w:val="left"/>
        <w:rPr/>
      </w:pPr>
      <w:r>
        <w:rPr/>
        <w:t>Ù#ã&lt;#ý#§5ðÓ¨½©ÕN¬©$ ô??¿lß#ß#jÒ·#ìr#y#8#±àæ¿?öòÙxQß#</w:t>
        <w:br/>
        <w:t>×.ÎJt#è?</w:t>
        <w:br/>
        <w:t>öòùß#ìdõGZÎô&lt;Þ#È#\D¦&amp;gÜÌVæm¡üÜ6&gt;c[½gsuÒ÷#a.RL*#&gt;&gt;nj;Ó#Ú9L2ö$Öñtâ¹¹S½JmSg?##æ#9$ðqW7®¨P#Õ_Î°rI¹-##*#ßeq</w:t>
        <w:br/>
        <w:t>¼f7tw##¯·½/ÊbU#</w:t>
        <w:softHyphen/>
        <w:t>#ERvÔ¨+ËÚÜÙW##Þ u«aû9'æw9QCºMJ©TØ¥»&lt;ªá{ô«#²E,d##º9c#-7k#±U_ÝÒ/##ò&gt;µP(y#³##û:Ô6¥ShEYÚ¤a</w:t>
      </w:r>
    </w:p>
    <w:p>
      <w:pPr>
        <w:pStyle w:val="PreformattedText"/>
        <w:bidi w:val="0"/>
        <w:jc w:val="left"/>
        <w:rPr/>
      </w:pPr>
      <w:r>
        <w:rPr/>
        <w:t>Jbº®F~ð#Tîmª¹û¹?çÖ®ítÙªöj³Q#nâQ#Yæ/´#ÿ#:tNß5¾ðÎ#ã#©J2×©´Ý9C(%GEd$##'«U]z89#¶=Â³©#SöêanZjÏc]#f÷y@#R£¦in6¬eYHe NFj)¦×¾7#ÁÆE8ânIu#oAþtàU^A!à)SM'ÊÛ`5#ì4qå©eeÀB:b#5rîm½#jy ÚFþÖ</w:t>
        <w:br/>
        <w:t>:ÄdC0,#szóHçËf*rÈÜF¼##·%:p³z³)Ö§Y®]#:Î6#Èo#U¹#ïR¤Û#*Iaã'ó¬©sEë©#Tï.ß25RÒ#1¨,Ø5#Mi*£G#Ê###«ªàõUyÑn.ÂÇ%Ìr;BÎ¯·và+¬Ð¼i¯i#«Åw:¦w0#¶#áÅZZØåªý²ök¡õçÃoÚ[QÐÍ´W##(###qOÆ¾Úðíg#_¼¹PÍÂgÞ#úäWU</w:t>
        <w:br/>
        <w:t>Ô¹T$wàkF#ê¿#è#þÐ~µ{#xî×+¹b####øö&amp;¾ÇÑ|Ko©C#Ã\Dp6¬19bG×ó¦ª;#41#Û;h¯a$h#Åµý&amp;fÜON#C¼%))á(#G¯½p%Í+©h©#KÖl²gv;:+8ù¸##LñÚµÚX$</w:t>
        <w:br/>
        <w:t>Í$£jÈätÅmí#QGÈ;8{j¡#²¬nÊÛßpÜÇ°#42í#H#fvlãÐ~f©¥:¼ýNYJueî+XbL¬v)Wdo¾Ã#ò?Î¬ÛÝÈX¤ò####}êyÜ§É5°½¥x®y+¤^û@ß#Bë#±\0À'±ã¾*fòXe</w:t>
        <w:br/>
        <w:t>¬ÞXHî{Uó·W=#ÍUTz!Vh¶-Õò3#\##W8#7·j³#Æ&amp;P¬e!ãÁ#ÁýxúT«ÆüÌÚ</w:t>
        <w:softHyphen/>
        <w:t>XºÇ¨æ`ð#¹]ä@$#æ¬Bb0V C±BK# ïõ#ÝGSÝØ¹ÏIµ°ªê#ÓãIPënã·#zÕcr».#í#£(M¨#ê:#[TM+³%Ë:u#-Ã#·lÒÃ:åDÖ·a#/}ØûÀ)öÁ2#*5ÿ#It~Uz#1ØúR¿´têRxÞ</w:t>
        <w:softHyphen/>
        <w:t>:</w:t>
        <w:br/>
        <w:t>çs`J#b</w:t>
        <w:tab/>
        <w:t>2aO}Äÿ# *¸.#¼µhÆ#ffÈ-</w:t>
        <w:br/>
        <w:t>¶éÎäÜÖ®1S¦Õ(êh%Êºùr#8;:·Ó&lt;Tk###s°È¬ï×ðõö</w:t>
        <w:softHyphen/>
        <w:t xml:space="preserve"> 6¥3©×÷æö#t®¾zL¯"I¾Eu9Ú{Ôj#vÊÆ#Æöw#O¥rÕ©</w:t>
        <w:tab/>
        <w:t>Iû#«µ6ªÁèJ6È¦TÊàÜ#Æ#ãÔzÐ]e7|ÀËE#RJ*Vû¦½ÝV##Í#À»#ß7¶=</w:t>
        <w:softHyphen/>
        <w:t>ZÚ¬-UYDR¿&lt;#Ä÷¥;ÏC#J#,H</w:t>
        <w:tab/>
        <w:t>#|Ó*##æaÀ'·½C;àKörÒ!9FÎ#©ü+¢.PS£#ÁÓ·)Z3#Æòm$V#TÜ#±Ôþ5&gt;ìoXÚ)]Gú÷*7®:r=+9*rjúÑÃª©ÚZ</w:t>
        <w:softHyphen/>
        <w:t>6s&amp;dK!v¤</w:t>
        <w:softHyphen/>
        <w:t>###«7~ÜTo#dïæËad#ÄÜ{{TEFWÊåB®'ÔÞ#f#=#*HÃ</w:t>
        <w:br/>
        <w:t>0Ø9Ï#ÅS!#-¸.f8202M'QÆI##¹bíñ 6"ÇpÑ##ÒJã'Ø÷¦»D6P¾[æg$ð¾¾úRqs©¦Çv#sxWÍ¹&lt;wB~äeäc¾bHÏ~´õ¸Æe·]±üÆEB#ñù#ëZs*r³êE)Æ_´w+Û¬M!y#±å</w:t>
        <w:tab/>
        <w:t>#2GLöüE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I#¸.ì#ò¹#bðp{äñÇJ(*1sJZXjÎ#&lt;²WhùAÁÉ ó?#KlÊ</w:t>
        <w:softHyphen/>
        <w:t>#Å</w:t>
        <w:tab/>
        <w:t>,UR7àú#ôéB#ÎÚ«#±4ãí#Ä</w:t>
      </w:r>
    </w:p>
    <w:p>
      <w:pPr>
        <w:pStyle w:val="PreformattedText"/>
        <w:bidi w:val="0"/>
        <w:jc w:val="left"/>
        <w:rPr/>
      </w:pPr>
      <w:r>
        <w:rPr/>
        <w:t>&amp;Ä%HÂ¢¾é#Ibpz|"#Eg_´+îâ]ªqÜzÿ#Z ãÎùµ3öjâmSaÍ2î\ÆÅ£#O##MB%UVÞÎUI^Nâ}#½D&lt;Ô^×Sç,¡FÙ#«"K#¼#þ#UXî@c#ÜHV,Ê#²3Û##}*Û× ©r¨8Õ~d7#w###Rß0WÉ#=O±¡ä³u`Ûò©L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Kô4r£Z|ÔÈa`òUUCÑ.#f=èP¨Ì"eß¸î;±õ#ª¹TMô..NN4ÑQZ#Þb´¹#%6`#dã§ãR#ææÊÂ²#ß+oÎ;®lMHB×d,Ju</w:t>
        <w:softHyphen/>
        <w:t>]lN\Y2Îó=qìiÍ,%WË1«y#{dm#¯®F;V®)Ù©n\jÓMû#DÅ#3åH®#f##Ü#¯#qµKjÇ#/#j²1CôÆG8ö=+#´7jhçZª«=Pø#È±#È#Üë!'q?ýj³!0#@#²üðgv=÷qÏN+#aå#B×^Q§#^R).#Ã·k)2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'#ÖàD#2]ÖSÐàNp}xô®êtàª9I</w:t>
        <w:br/>
        <w:t>¤±</w:t>
        <w:tab/>
        <w:t>ÍèA4»£ØaçÈÓå#ï÷ÅK&lt;BDÃ#l#8ÕÏÐÖ#i9ßËRªc':qc±]Jg'##Ê#?ç</w:t>
        <w:softHyphen/>
        <w:t>G#bM²##b´~Z</w:t>
        <w:tab/>
        <w:t>#§NqïJ#'+##¨Ãék!ß:/ÈÙHÓ`1#J×#ÐôãÖ«ÊÒI.#UwÂ#HÜ{z=</w:t>
      </w:r>
    </w:p>
    <w:p>
      <w:pPr>
        <w:pStyle w:val="PreformattedText"/>
        <w:bidi w:val="0"/>
        <w:jc w:val="left"/>
        <w:rPr/>
      </w:pPr>
      <w:r>
        <w:rPr/>
        <w:t>Z-7ÊêáánX½# ÄY¤¶ìËvl# ô&gt;ßýz§#¬Í(£¾#yMÌ=±Üb¡ûG#ukÆ?»H¶!"ØìF#,±#&lt;ôãR8#b#óPaå$ókªæn)</w:t>
        <w:softHyphen/>
        <w:t>#B</w:t>
        <w:br/>
        <w:t>.&gt;öè##f*îÅÀhÙ#P3~#·h+µ#s´#8&lt;øö¬½ÆÛ¹p#&amp;Ó² yÖWó¤/#WÚ d)ö#©óJ$#\Æ¨¿yU##õÝ×##¢³zlqV\µ#Z Ù×+#2Ú###ü</w:t>
        <w:br/>
        <w:t>¬+#ÊÀ}áÊ##:NR§ogMêuS¯#ÖDïqËs;ààVi##Ç¹¦Þ-ëæ2&gt;w#1#õü«ÎnjnÜÊR«ï-È-cN\Ë4Pr##aúÕVyB[#B%¹*î?xv#Æº){ÐÞ:U/RÚ#aGÌQpXn</w:t>
        <w:br/>
        <w:t>À¨#j#ð¤Æg3d</w:t>
        <w:tab/>
        <w:t xml:space="preserve"> ÉëíDëÆí&gt;¦8JQ½ù^k}Ìd=Ä(Ü#*þ_Ò¥|##È HdúzQí#ZQ##êWéË¡P#&amp;Îæ##Ï4À#×µ Á##æîdæ6#®Î»³ØôúÓ©5RJÆôcKv(²Bé#XG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9äv«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.ß#ÁÛy=Ç¥C¥Ö&amp;Ô¢¥ûÚb#Òyr&lt;4#qD#wf#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Ç9`ÿ#.{â´(Ù¹#¬©Ë##j1#Ú#` #Ç¥$r¢##I#bHäLå{#ÁÓäý³4RkMMh8ä`ìVæ#åI</w:t>
        <w:br/>
        <w:t>&gt;¡Í2c#Ù!£)!\Ï</w:t>
        <w:tab/>
        <w:t>#¸#9#+§mË¹Ëª9µ²#º#$~d</w:t>
        <w:softHyphen/>
        <w:t>#?S6àyèx©QåÚ#×,bZD (8ôÏò#sM96#&gt;uF#ÌÎæ+cV2´²#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×Ö¦ýÒÉ²9#«·°¶O&gt;ëQ,hÚ³Ã¦ã!¥ãGhOdoP#úqüê³É#ß¹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\$ò#f=#oÂ</w:t>
        <w:softHyphen/>
        <w:t>É¯zç;©z¶Þ4G###IQs#30ü#SGiV%¤×+"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zÖ#9ZKsZ´Òç#ªÈ</w:t>
        <w:br/>
        <w:t>lw ¦Ç-cÏ~ôÆÂ0l8I9#KÈ=þ¢²¡ìÝKìEx*#±n×#÷1#H]I#,qíÏ¯=ê#%Qó0#,§nqÊ¯ÚF2½E *±ÓÜåYUã±åG»</w:t>
        <w:br/>
        <w:t>Áy÷5_#I#pñÂ#ýI#{sÔV)ÅÔrè XÚdäxJ$Á1ÏÈçæë*´pHeX##¡#2#¹#8çù</w:t>
        <w:br/>
        <w:t>Ò#ÍØåRª*Ù!ò&lt;h&lt;Ï³ö©P±¾~Tip$mÏÔEn##B*aIÕ¹éJqpäìp#%#M®G#»#z#A1¡ß##Ç#ÀëN4£ìîÞ¥JtÛTï¨çtXÌ`índ+òi#çºUg@J6ñýhäU¦8D£=#8t"å#s»#};t¬ñ¶i#º¨PbpÜ#ï»?xc·#/N§²:'NUyjÇEÔÂ+;e^5QåÌ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q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Øx</w:t>
        <w:tab/>
        <w:t>9Y_Ôö®§#F-§±Íöµ*rÇúE¨m×2y#R¹XÁ=G#Ïk#-deÚ²6ã#ß#ÐûãÖ²rJQÇ</w:t>
        <w:br/>
        <w:t>mNöÙj#HP!@»#,7=Éõ#Õ8*²##K(v]Ç+Oc!YA¾dsb#(ÕRÜX]#¹#ädû®çôÏJWMÂ/.q#¤$##qëë</w:t>
        <w:softHyphen/>
        <w:t>L*^vèÎZ5)ò</w:t>
        <w:softHyphen/>
        <w:t>m±[küÞkËåñø{#W </w:t>
      </w:r>
    </w:p>
    <w:p>
      <w:pPr>
        <w:pStyle w:val="PreformattedText"/>
        <w:bidi w:val="0"/>
        <w:jc w:val="left"/>
        <w:rPr/>
      </w:pPr>
      <w:r>
        <w:rPr/>
        <w:t>#Ê±¶á#qmvúõÜ0éÎ»b§N1±È[.cÊ¨Ü¢NX#|Ôs¼r"V9Aâ5Ï#¿ãJ_7jÕYÑQÂqR¦÷&amp;O.9 #IAY#L×ÐZ%3Ë#!Ó$F%{qëVá#)Mn]Oi9ªìR3L&amp;9bû²«#B¶zò:éUXÄðåäßÛÓ#àçü+zjñLà¥9ûo|tAæVY#EÂlÇ$þß6B¤¿[hwI#ÛnO#ïøÔÔKË©Ù*Ñ*n"K$ Â²òJH#ã×¯áS#Æ</w:t>
        <w:softHyphen/>
        <w:t>çLËò#uá{EZ´#4##ÓYnM;±f'1#ÈHå-´##'Ó½QRìä¬Æ_³¶#`sþãô«¥ÊÚW8±5g#$¯cØo, #Ç *2Ç&amp;A¹c©§é#ê¡ÒdýÜ*Q#M¤#ô#k×qu¹{#L§</w:t>
        <w:tab/>
        <w:t>Ê*Ó©DÏ#w#4*Ç¤#Üõ8èEt&amp;âÎ÷Éó¼ðCm2í#éÜñÍ[å:?3J©§bä¶Il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Uüý+.Å#ÞV2®Æâ W#©ìk4T¥(ÉØs©NÑ§</w:t>
      </w:r>
    </w:p>
    <w:p>
      <w:pPr>
        <w:pStyle w:val="PreformattedText"/>
        <w:bidi w:val="0"/>
        <w:jc w:val="left"/>
        <w:rPr/>
      </w:pPr>
      <w:r>
        <w:rPr/>
        <w:t>.Y×e²Ä</w:t>
        <w:tab/>
        <w:t>[òÐm#0</w:t>
      </w:r>
    </w:p>
    <w:p>
      <w:pPr>
        <w:pStyle w:val="PreformattedText"/>
        <w:bidi w:val="0"/>
        <w:jc w:val="left"/>
        <w:rPr/>
      </w:pPr>
      <w:r>
        <w:rPr/>
        <w:t>ß##ê)°yÆ#Ü#Xc,#Çøâº©Á{#¶3©·3ºêAr«,qù34¦8bA8ú#ÖÖD#D#/$#AïÏLgµp{7RñocYÊ:j</w:t>
      </w:r>
    </w:p>
    <w:p>
      <w:pPr>
        <w:pStyle w:val="PreformattedText"/>
        <w:bidi w:val="0"/>
        <w:jc w:val="left"/>
        <w:rPr/>
      </w:pPr>
      <w:r>
        <w:rPr/>
        <w:t>,W¹-Ë²$2Ú#¸#®#òWÐÛ½&gt;ÞÌCþ#Ì#µde#/=H&lt;ÇjÖ'J;¾õI)ÔÜ¹wfRqsòK(@ã9Ïr}i³ZA"Í#]ñ¾ØÂ##s#ö®y^OÞ6#z,téäxì#&amp;{?r2Ì3Ó×54v²Û^Om${Y_djù?6q;ý+DùR{:©#ífÀ×3³±m¶@RGN;w«&lt;#¡¤Ùo</w:t>
        <w:tab/>
        <w:t>Qþ&lt;Ö#ÇB#ê@</w:t>
        <w:softHyphen/>
        <w:t>ùcI&amp;zo¹^##]yLãgA{v«²2:*Å4«#û###ýÿ#*ëJs¨|£¢í¡©ir##Â.ßõ#£ùö¬ÔÛ</w:t>
      </w:r>
    </w:p>
    <w:p>
      <w:pPr>
        <w:pStyle w:val="PreformattedText"/>
        <w:bidi w:val="0"/>
        <w:jc w:val="left"/>
        <w:rPr/>
      </w:pPr>
      <w:r>
        <w:rPr/>
        <w:t>ÏÚ`Û4¦l###¤s\îèUr¦ïr§#Ukº7#h¥hK«#jcÔÿ#:MR#</w:t>
        <w:softHyphen/>
        <w:t>öÏj#û#\18ÜÃÇ×#£#éÐ´jícU]½¶Z¤épÈÌÀpê²|¤öÀ&gt;ÝÅh</w:t>
        <w:softHyphen/>
        <w:t>w#&gt; Äÿ#¯aÙç#g##µêr·Ñ#e#Joc5^#$Y"f)ãèOJ&lt;ïR«#ù£÷BQ^3õëÖT[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â'9)Gd&gt;îÀBé,#</w:t>
      </w:r>
    </w:p>
    <w:p>
      <w:pPr>
        <w:pStyle w:val="PreformattedText"/>
        <w:bidi w:val="0"/>
        <w:jc w:val="left"/>
        <w:rPr/>
      </w:pPr>
      <w:r>
        <w:rPr/>
        <w:softHyphen/>
        <w:t>ÚÁH\q;;Ô$6¨#"LHãØ#ÇP*ëC6æò¬~i-</w:t>
        <w:tab/>
        <w:t>íA O!%(÷0Õõ&gt;µ²#n.#G##= #ÊAç'ÓééQNã%#tEHÓ</w:t>
        <w:softHyphen/>
        <w:t>&gt;vJÚm¸¼Ê#WÎià@Ê®ÓØúòj³Ç#w#p 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Àý=85©ÍFÏ¡5i^5=ln¨À&lt;æ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gt;×sÛ·APá#H»JNkg#BRþ½'hûÝlciðÍg{(_.T@Ù#ýÒ9ùsZ#IæÊñ#</w:t>
        <w:tab/>
        <w:t>#c°Ïlc¯Ö²B'#YIê wÒd#h1Ý</w:t>
        <w:tab/>
        <w:t>#÷</w:t>
        <w:softHyphen/>
        <w:t>#àíïçi«×:¼7`#µÚ$À@#ïz#Z«×«OdEå#®¢_"í¹ÚK#ÑHÐ´Ù.##ù÷#äVÓí#ï.b*¥$\Û@$p#ùÊ¦#T±#ÝÎJ#¼V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Æh%"Í!bªò#YqÔ±#ý»U#{·Dd7+rm#.#ì;`ç½oí=##îg'9QÆ,Dsí#®#¨ËgÛÚ®¼ÑHªÏ$°¬¶hå þ\E%#ÝóM#BÑ¨ù(gVyáß+h"ão¿¥M. ¦8Öh¢#FÓ¹»úzÚ]x4º¦¤f¾/%ã06±o-¸í½úÖÆâ#O#í(¿S#Qõ=úVRh5Fr¹szÄ½¨j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°#)æ#ä±#r;d}k{ð##¼ÙÙ#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vÇ~õT©N!</w:t>
        <w:softHyphen/>
        <w:t>úÒi¾Yæ5´VºfI\#HÐ¨#ôý=}i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ÍÏÙå#×eÉ</w:t>
        <w:br/>
        <w:t>Xwlñ#JÎµ:S¥)=î7N ÔdP]èæ&lt;°##]Ç,}}ÅiÚOv²#lùù$IÂ^*M¤©Kf</w:t>
        <w:br/>
        <w:t>¥(Ô¥-·EÛ£,ÖàE</w:t>
        <w:br/>
        <w:t>ofÞbn##*#±b%1Ç+¸wy#Þ6ã î#{ÔÂ#G#B.´kR¥ÂHÒ)wI%cm##òy#óÖ´b±g9##,#v#üÃó</w:t>
        <w:softHyphen/>
        <w:t>yý¹wLtèÇÛ**Kjÿ#ºWR#0##¡ôïÇ=Åhê#Ðíui·#ºiä±Çõ5*íIr</w:t>
        <w:softHyphen/>
        <w:t>.`©Ê#Zz£,3Û#$#r"¯#V?È{ÒÅ|î#ÝíÖ#y#uÛ3Ü#Þ§</w:t>
        <w:softHyphen/>
        <w:t>kR#ÒîÕQZv#F·Éa#!U##=AéíÞ¯Á,âÙwïP##b½³þ{V#ªrêsTPq×b xb&lt;Òw;.æ#8êÇ¾?¥j%êÉn$É¾$ÁÄÄÉË#y##Õ</w:t>
        <w:softHyphen/>
        <w:t>Zªi(hÈ¡*nkb#ÞÆYÎ÷</w:t>
      </w:r>
    </w:p>
    <w:p>
      <w:pPr>
        <w:pStyle w:val="PreformattedText"/>
        <w:bidi w:val="0"/>
        <w:jc w:val="left"/>
        <w:rPr/>
      </w:pPr>
      <w:r>
        <w:rPr/>
        <w:t>ó³rqëïN#Å##Çû½Õzç{ñéMá¢</w:t>
        <w:softHyphen/>
        <w:t>*{²qÒT-:+}Á§#¥LÒ$#&lt;´bw#{z*ýüð\Z¬°HÈ@.¤</w:t>
        <w:br/>
        <w:t>K}[×ëX)û¶6úÌ*Ó#*k8A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2ò</w:t>
        <w:tab/>
        <w:t>íÇQZQÞ#u</w:t>
        <w:br/>
        <w:t>Ècrv#9ÉãÇ#áëqmÂ£±¤9)4¢i«E&lt;#æù@#Â¤j8#rG~;×5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³nW#æ@</w:t>
        <w:softHyphen/>
        <w:t>È#óÐÿ#tQ(]½ÇNòE°ûRòÚ17nï)R!(ãen }à@ïÎMiØÉóKnw#ßåÆ</w:t>
        <w:tab/>
        <w:t>Ï&gt;Þµd¡'u¸EÆ£³VHUà{ÖN%Ë1hÈít5ÈÎÎ¬$HCm;O¡&gt;Ý</w:t>
      </w:r>
    </w:p>
    <w:p>
      <w:pPr>
        <w:pStyle w:val="PreformattedText"/>
        <w:bidi w:val="0"/>
        <w:jc w:val="left"/>
        <w:rPr/>
      </w:pPr>
      <w:r>
        <w:rPr/>
        <w:t>LRW*µºJ£]Ê;1o#v#</w:t>
        <w:softHyphen/>
        <w:t>-.8Ô¤r©Ü#î££½M£ê¦5Êé</w:t>
        <w:tab/>
        <w:t>Y&gt;ld#¼t?Q[CÙM:Ge)E{Í#î</w:t>
        <w:softHyphen/>
        <w:t>¾Ñpñ£¢|ùy^B#§@+gJhÇîeü´)RBX|kJ4ý¥èÉlbÔ_7.ÿ#°Ú4n$Þò0",_ÎyF#NqÚ¡hl£uIë##- Ù¼#ßQY}[#ìÍðT(ÉÕ{70K#©4#¬H3 S</w:t>
        <w:tab/>
        <w:t>íâ#ZYæ2[¢ð²HÛCõÏãÅEOiJðFU*ÓRå¥x®aY¬S0wÏÈ#Äöü+^UD0M%¼##\Aþ#q#ÖÑc</w:t>
        <w:br/>
        <w:t>#Ô&lt;¥¦å9¤Á"9¾Ô#A!ã'Gµ6id¶R¬JP¤ÆFÀI#;ñëÅ*ä©hõ6p¦éó_SoûJØÆ#mÌüÛÃ</w:t>
      </w:r>
    </w:p>
    <w:p>
      <w:pPr>
        <w:pStyle w:val="PreformattedText"/>
        <w:bidi w:val="0"/>
        <w:jc w:val="left"/>
        <w:rPr/>
      </w:pPr>
      <w:r>
        <w:rPr/>
        <w:t>#ÏÖ®Çsiq#ÄP@#ª#¼¡ã?ÏjËÎ\É[Îk5RqØåXËo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pÅÔíe#À=pkR@¶fX#¦##¡#$`ã?_ð®ì&gt;&amp;6ö±G#éQÄbk68û&gt;ÄµÆÀ#V#Ë`ðG¨#Í]Ô"!#çNò#Ê1 ##ÏÊ¿´«'5ÔÝMÂ&lt;Ïc</w:t>
        <w:br/>
        <w:t>k(áw{i#S³æs#p9õúúÔÊ#£îÝ2¶#2av¼tÏó®ZudÚKs~[EFÚÝ~õ¼ã´»E²¨##ÏjªlsÂ</w:t>
        <w:tab/>
        <w:t>&amp;GiKËn#åïÁëZÖt]Vd</w:t>
        <w:softHyphen/>
        <w:t>#JÆÆ5]£kÈØRsÎ8#TsD¶q7Ú#o!wÈ@;AïSÍ</w:t>
        <w:tab/>
        <w:t>&gt;e»#J\Êý</w:t>
        <w:br/>
        <w:softHyphen/>
        <w:t>y#i#ò#FØ#6ÆÀ;'ºäqZqëÑÉ#G¼}¢0$ye~\ú#ÙëÚµTm#¦ìc*±ùR#Õ#àH#)%I¤#nâ#ý##©:·#±bÀGc#ëôÿ#ëÖsåMN#6;</w:t>
        <w:softHyphen/>
        <w:t>n^â#Ál2!(ø`#3Î3T^ÆÚ7/gl©#8Ì¸#zò¸éô</w:t>
        <w:softHyphen/>
        <w:t>ªFÕ ÚÔ¥#PMZåõVÛ~Ì¤r.X®åÈõ#Elí¥i&lt;Æ#¥õ$ò}1È#Ê¢´yÝä#U ªßÍiû#ÞîÄ#N#NU*##$-£#íMX[·ó"2[£)Â#lõZJ«KZ£#J.~Ò#Bày®·[ªÈò³®à¤#}=</w:t>
        <w:tab/>
        <w:t>õ¬ùbÔ×#$ó#ñíÍe(Ê3SSyZ¤E#u|ó#UüÅEc±#±#¤ãùV¡Çåî'¶ ÑFPùØï1Ý±Z]F~ñ´i»¶#\E#ÀBp~G#æÆ:wúUÖ\Â%Ê&lt;Ã4¬2A=ÁäV1sç|§#jôÚ½«#çi"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¯cÎ3Òº#KQÄåÉ!#S(,##öüjÝf¯##IN6Qì°`µâ)e¹Er</w:t>
        <w:softHyphen/>
        <w:t>#i##Ç®p?J§4ÃÍäí`ÀÒ}zÂª1##gÊ¢Ì#ÈÖHîeu#YZ6ÆÖÉÎG&lt;c±ÁïWm5f#¥Íº#ÞL²#®Äc&lt;zvú×BP;ÏfDéÕsP¢ôêh#øÑZHþ`ê#»HP;þu-ÌAÕH#w#ð</w:t>
        <w:tab/>
        <w:t>ô=¨Tbâç#¥©F¹#RíÝ¼3Bí#Æá#æhÛ+»¿=ë&lt;ÜÏ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í¥ä¶::wïÓ##£U·#U)F¢#îV}@Ã+8tuTÜ</w:t>
        <w:softHyphen/>
        <w:t>2ÇØ#Ò¬yòHUæ#</w:t>
        <w:tab/>
        <w:t>9qÇ#}yÇ5Ù#Rö£Ñ¢ NU#¬W¾¹##âçËór#|¼`W#A$q\ý½Ì·*9L#^£&lt;~¼QS</w:t>
      </w:r>
    </w:p>
    <w:p>
      <w:pPr>
        <w:pStyle w:val="PreformattedText"/>
        <w:bidi w:val="0"/>
        <w:jc w:val="left"/>
        <w:rPr/>
      </w:pPr>
      <w:r>
        <w:rPr/>
        <w:t>#§]»ÜÒ©íáRõ5®5#Ö'</w:t>
        <w:tab/>
        <w:t>##àn#5#þÿ#Zà&amp;øµá##Þõ</w:t>
        <w:softHyphen/>
        <w:t>jÒ#U¢##qÛ#xô®Ì.#b$¨S:ª¨Y¦bKñãÁ#óE¦jö72¨%K&lt;C=x#é_#|Xý¶ü#àYî´ã4/,nÊ¦ÝSvGÞùóÇAÇ5</w:t>
        <w:softHyphen/>
        <w:t>,ØWp¨íÔã#5't~oüSÿ#Þj#ó¦##bB</w:t>
        <w:tab/>
        <w:t>d#ûã##Ò¿9¼}ûLxÓÆ×#½Fuµ"F*úpk¾;ôi+4saã!Nª²&gt;vÔuýI÷I}q8vÎK7~Ü×&gt;Ç÷â=ß¼</w:t>
        <w:br/>
        <w:t>K#9#âÊm</w:t>
        <w:softHyphen/>
        <w:t>OZ##®Õ'{#Û)Y$##ÀQÅFY¤Ã®Õ&lt;#Òvw9ê(Ê2¥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÷+m&gt;ÍØ±e#ÛÇÏæ61R©òO.÷&amp;bã=&lt;Åâ9d±#=;#Ù¨#lì#øÔ³nû½«Y9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PÐEòv¹(ÌÊß(WÅ9@1##Ç?63Q#ÎHì÷bÔQ,q$xU;L¤a½êä$Våw#`pORsý+nWN*OK#¦ï±ã÷nÎpY¶#úUx]ñn#SÜ#èh}ËÛqT¦ÒîHÂ</w:t>
        <w:tab/>
        <w:t>U2A#'#ç5*#U ¯O¹?ýuï#¹¥#wSÝJxÜß2##ùH¤"òd±#Èôü*ªÇÊ"÷b#v#Áp*Höaó#aO4¥#U¹SÃ¸4Åk##8#ç®)&lt;#ÁÝ»Ô&amp;áªØj0u=äVal6K·§#_j±e]®C#°ú</w:t>
        <w:br/>
        <w:t>ÛMXN8IÓZRò° gpç&lt;Tä#0*@ùpE&amp;×-¢P¦µZ#h_o^#(.[`á£SÐqI)Zñè8aã#ÞDG#¶t]î~ósM</w:t>
        <w:br/>
        <w:t>ÌÛKgo</w:t>
        <w:br/>
        <w:t>EfëUwØUT£i-.N#ÑwedËt#¬H#CpnuZFm9l:u#½:VÒ7dun æ§`N#Jã#·NMCCI¨Å5º'°!îQvÞ`ù}Ojþc+ì?#tr#MØó#¸#È#ëÀþ~õíåRpOg«3#R#½Ð-&gt;5òËõ*~ìC+</w:t>
        <w:softHyphen/>
        <w:t>uV&gt;i"i</w:t>
      </w:r>
    </w:p>
    <w:p>
      <w:pPr>
        <w:pStyle w:val="PreformattedText"/>
        <w:bidi w:val="0"/>
        <w:jc w:val="left"/>
        <w:rPr/>
      </w:pPr>
      <w:r>
        <w:rPr/>
        <w:t>Æ#H| #Ç®@þuÙF§°×s#_&lt;Ù¿i&lt;#xùaþo3ÌÖE#¬·##¼Í+g#ßCþ#ªÎ¤c)w9éNUªò4i¬P´¼Gö4''c#ã#*÷¨ª7ÛoÞ#7#ô&gt;Ùü«*Qq´S¾¬=9©Ïr¹c#SÊ#M #Ï_ëH±´²</w:t>
        <w:softHyphen/>
        <w:t>¼ÅZ9#t©Ðþ#µzXysÁÊz¤gO#¾¯+îúv!k#-\FUL*1`qçÖ¬ÂÊ»Fvbë»z#»Ðþ#¸¬ãRmÕ5¥#ò©ÚÄ2ZA#®³¡(ê2#çÔÈíÒ&lt;³:ÛÎ#w3#®;`t#¸çOÙÕötö{#J¬#Ý+nZP#òOÊ%mÁ3×&gt;ÙÏ#%½Á9RÑnpbeXÂ©õ#}+gQª=JT#)Ú+F#ÐÇ°$aJ¹QA</w:t>
        <w:softHyphen/>
        <w:t>(Z8¥8]pÞBBçÔã#¼ÔcE)#~Tý×»4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:ÊÂE##J¿ #ôüëCí-©µÝh#ÙsÏ ôúÓ£E4¦äSj);]K#ÏdälÄé#A-â¸ãÄ&amp;P²ä}!étÇÖ</w:t>
        <w:softHyphen/>
        <w:t>·9?o±©Já_á:¨ãxÉ?ð¿u#öÈ#þµ#òí#F#LãÖ°Uaõ8l´5¥RîUÉe²cã#F«ö'éýk:î#¸e_2%(¼,)Æ}MaªêÒæ9)~ê¥¥Ôç.!´#&lt;G#,0b#O|w¯~,øGO×ô[Ë#íVo9HOôuwi#;~^ü×£K#9½Ñïa*Q&gt;tõGà¯Å#ê##ñn¡fÉ(Y.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18ãóâ¼÷Na&lt;¡¤u®#¨#ÓÚ¿-Xj4kKìícõÌ¯#</w:t>
        <w:br/>
        <w:t>ôiT§ÛS¿³¼RZ 3c)|óß&gt;ÕÙéúÕÝUZeæ#Ä}B+³ÚS§#)Dô15T1</w:t>
        <w:br/>
        <w:t>#ZK¹ÝiºÙ±³²ä©ÛÁç¯ÖºÄ¾W|Ë"ÎÀXà{:#×?±¥¨ªÓÉR©íU8³R</w:t>
      </w:r>
    </w:p>
    <w:p>
      <w:pPr>
        <w:pStyle w:val="PreformattedText"/>
        <w:bidi w:val="0"/>
        <w:jc w:val="left"/>
        <w:rPr/>
      </w:pPr>
      <w:r>
        <w:rPr/>
        <w:t>A dV¸¶#.#1,#&gt;ýën</w:t>
      </w:r>
    </w:p>
    <w:p>
      <w:pPr>
        <w:pStyle w:val="PreformattedText"/>
        <w:bidi w:val="0"/>
        <w:jc w:val="left"/>
        <w:rPr/>
      </w:pP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nË&amp;#T{#k¦)ÊSz#ã#ÃÁF2º..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à(fá#?,UAr#W#æÛ»y#ú×S</w:t>
        <w:br/>
        <w:t>êÔöóv]#GÙR9uj</w:t>
      </w:r>
    </w:p>
    <w:p>
      <w:pPr>
        <w:pStyle w:val="PreformattedText"/>
        <w:bidi w:val="0"/>
        <w:jc w:val="left"/>
        <w:rPr/>
      </w:pPr>
      <w:r>
        <w:rPr/>
        <w:t>^Ô#0¬&lt;¤ÙÂ#ß§${UYnüso#xÝ2</w:t>
        <w:tab/>
        <w:t>#àcÔôö</w:t>
        <w:softHyphen/>
        <w:t>êJn²ùÎ#[ý¡Æç+#ÏùjweÛs#lÓ#òÊ É#í###ç¶</w:t>
      </w:r>
    </w:p>
    <w:p>
      <w:pPr>
        <w:pStyle w:val="PreformattedText"/>
        <w:bidi w:val="0"/>
        <w:jc w:val="left"/>
        <w:rPr/>
      </w:pPr>
      <w:r>
        <w:rPr/>
        <w:t>L*~îJ®ân²&amp;Ý#¿å¹Ã.#=iÆçÍ4v'?${h</w:t>
        <w:br/>
        <w:t>yéZQÒ¬#î¯ÃP¥</w:t>
        <w:tab/>
        <w:t>IêÄ1É1;ËmAò¤\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gt;~u,W-#9¶è#s&lt;c¿Q].r¦åR[#eE#ÃÙRWêWº»Y#v.T#¸a#ßéTüÈS#Å@cÒ)ëëôéS</w:t>
        <w:br/>
        <w:t>Òº¤©F¶#Úµi#$Ë3Fd#Ñ#ó`ýzàÕ±4#L½</w:t>
        <w:tab/>
        <w:t>½#&lt;#\ûûW#©ÏÚº±1tã#}GÞ-E*2Ã)#eÞï</w:t>
        <w:br/>
        <w:t>ûúV¤.##ÞRG4ÆpOc¼</w:t>
        <w:br/>
        <w:t>é7Õù°èáhÔ½\GNdg&lt;¥GQ¶'ÈägÅkCl&amp;÷+!*d#É##´8ÿ#1bÕv¥GdY#(y##ìT#¸éÓÖ&lt;PH²yLÎ»öÉ&lt;###Î</w:t>
        <w:tab/>
        <w:t>ëþ&amp;R¿+Wg#ª¨b#g</w:t>
        <w:softHyphen/>
        <w:t>ö#"ÛËÙ2#Ë#FA##dTVrJ%ÇKÉò</w:t>
        <w:tab/>
        <w:t xml:space="preserve"> sÆ#éÍDIÅR,Ñ:(KÚOsBWb%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7Ái9ëíåDÐÚâ-©##e#H#³gùâU7Õ¢ÛÔy¢·!#!b³ñ&amp;VI0ëïZ7# 1R¨À#Y&lt;À¤ú{fµS¨àÒCqå{®&lt;Ç#Èä</w:t>
        <w:tab/>
        <w:t>Ðn#ôéò</w:t>
      </w:r>
    </w:p>
    <w:p>
      <w:pPr>
        <w:pStyle w:val="PreformattedText"/>
        <w:bidi w:val="0"/>
        <w:jc w:val="left"/>
        <w:rPr/>
      </w:pPr>
      <w:r>
        <w:rPr/>
        <w:t>K#l@Uaì##õãÐ÷®GZ&lt;Ê#Ø&gt;¯N0r÷J7ª®Ñªª²Ã6æ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;zÐ¶ìg÷#¦q¹d###º%^#é#e:TçïÅY##-.Ø3áÊ*c=êÊýßúrÈ</w:t>
        <w:tab/>
        <w:t>##Ëógîç#4¥#NQ</w:t>
        <w:softHyphen/>
        <w:t>#vÎÌ=I¸ºTÕvQhVWiQ]åS½¤!Õ@öèGÒ¤2#T£&lt;JÙÊ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Ñ)ªÑöRZ¿WÅJ¥w¾öêDñD#Dó#BÇ`ä{îî=#X·2Ûâx#ËD#váÁ#=éZÎ5)F%ÆE#-ÌmG,á¼²¬#$.Ê8ÏO~?##sDÅPG#|ç=óML¤¤ík¶iV©ÕQ§Ós]mÅ#D(wd0éÜgÒªÜEk#w#Åó?¹#|sè#qï^]hóWRZ#ªQ©V5#©#Cmq*bH|¬#31È6êj¾#ÔÑ¿ÚWí#@0@###</w:t>
        <w:tab/>
        <w:t>Æ9ï[Nqiê#8¹Ió</w:t>
        <w:softHyphen/>
        <w:t>:#Ü«#(¶# ØYØ#êÇ#Ê¥m£Hå\G#äÉç8Ç#ÌW#YEPåÔë¥</w:t>
        <w:tab/>
        <w:t>S¿</w:t>
        <w:softHyphen/>
        <w:t>ÌÙ¥O1E5Òæ1p#Õ#r#cÅWy</w:t>
        <w:softHyphen/>
        <w:t>cYd#oá"YTdw÷#tãURXµÚÇ3ÄÓ#}##a#*#s¶8×Ð#ÛéAxÌq##"àÌÃ#&gt;õíÍsÎjÉF{îqsûHº#Ö6)bó</w:t>
        <w:br/>
        <w:t>8òÕhçÔã·Z¡sl¯æo#%±G.</w:t>
        <w:tab/>
        <w:t>?Ì{ÔÔ§9Ú7c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&lt;%¹%¹^#C¼##í# zSfTmÐGå¤lK</w:t>
        <w:br/>
        <w:t>rHþ#Ôã#É#Z=¿#Ò#¸*</w:t>
        <w:br/>
        <w:t>#g#)s¸L#</w:t>
        <w:softHyphen/>
        <w:t>#dn&gt;ÃÓ?ãRÛÂUp¨ê#¾\X#ÛÜQMÕ£I]Þö7p®r«#l]#¤D$Å##bXt^ÇóïV.¡®##æ#Êa]5(ºÉµª/</w:t>
        <w:br/>
        <w:t>ðØÂ</w:t>
        <w:tab/>
        <w:t>Å[#í¦U</w:t>
      </w:r>
    </w:p>
    <w:p>
      <w:pPr>
        <w:pStyle w:val="PreformattedText"/>
        <w:bidi w:val="0"/>
        <w:jc w:val="left"/>
        <w:rPr/>
      </w:pPr>
      <w:r>
        <w:rPr/>
        <w:t>:~ód¬:}##¥{ÌÊL¶çý"\¿#aèiS¡CwÐS#³kTL#ÑìÜ</w:t>
      </w:r>
    </w:p>
    <w:p>
      <w:pPr>
        <w:pStyle w:val="PreformattedText"/>
        <w:bidi w:val="0"/>
        <w:jc w:val="left"/>
        <w:rPr/>
      </w:pPr>
      <w:r>
        <w:rPr/>
        <w:t>Å;ä·olUè%/Ì&lt;©ÈF,9 #£ÿ#</w:t>
        <w:softHyphen/>
        <w:t>\¨êI¸hz#n^õMQf(EÃ&lt;##È0xýkRQºH¡</w:t>
        <w:br/>
        <w:t>¡#pR#%}Onk¤cËÍQêmB#</w:t>
        <w:softHyphen/>
        <w:t>/{cnÖÞDv#'Ø##ñÏ^&lt;A$i#Äû¶ÜËì?#àçÎäúÊ#§VûX÷Oÿ##¦ñ.©iy=#1f ¡¯Ô#</w:t>
      </w:r>
    </w:p>
    <w:p>
      <w:pPr>
        <w:pStyle w:val="PreformattedText"/>
        <w:bidi w:val="0"/>
        <w:jc w:val="left"/>
        <w:rPr/>
      </w:pPr>
      <w:r>
        <w:rPr/>
        <w:t>xb×J²#Y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!Æ3F#|×·ÃQ\l«T[#q¦+ÛÍaéì·=SO³û(iQ^#]¯0,¤#zö8®ªÊÆx|àÊXïI%ÜHõ g#¯#ú#âÝÎ©Ëá·#&lt;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,ð{dô5n'F%òFÒ@8ÈúçµuÆÉv&lt;é%ÎÒ*ÜElÎÆ6&lt;#f#'é\Þ¥#Dá#uP¬y@#~~¤é§IÉtÜvù#ÔÂ´(wga°ë##¬½°:ñÍcÝÞAuY#hÆ</w:t>
        <w:br/>
        <w:t>díé\qp!²JiÓÆfLWZ6PÜÃó6âybÝÁª$óp©½q÷0H8ç'Ó?i'#»Å#N7Â5MÏ7®RB##$b# #×ÞÏ#Ýæ#H¦.Z@ícïëJçi#¢S§#^+RÓÞ¼±C½å°#ãÆ=pi²Ú+&lt;Ûådi¼×_4®#:ã¸ÅG²$å#M*»X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ÀM½Ä#X&amp;÷ápG#ßÕ"#Ü«#±¢9â$O#Àga\uÝ:²NÚÒ¥#RµF\UGX]G.#!¦ÚWqÏ#_¦sÒ°Ó|rÈ¤õm</w:t>
        <w:softHyphen/>
        <w:t>#o^ãTW4#</w:t>
        <w:softHyphen/>
        <w:t>îûû"w#Ã#q«Î#rèQw#Op*9.Ø±!ÞY¤'iVêÃ9ïµÍ,=#WÚCFË^Ï</w:t>
      </w:r>
    </w:p>
    <w:p>
      <w:pPr>
        <w:pStyle w:val="PreformattedText"/>
        <w:bidi w:val="0"/>
        <w:jc w:val="left"/>
        <w:rPr/>
      </w:pPr>
      <w:r>
        <w:rPr/>
        <w:t>I8=Y(»#RÌ«æÌÛæ##Wø=ª71/ö{¨7[ÜD</w:t>
        <w:tab/>
        <w:t>çê;~US¥)AÕg#¤Óõ2B#7Få÷!rò#û?¡#¬IÙ¤½ÌÏ# #òÁÏ¿#;VØw#ÁF{ÊR÷S±;fÃÆÍ&amp;Ì¶ÅÁ#°neAâ#òÃ·îÇ#G#çê8®</w:t>
        <w:br/>
        <w:t>Ð~ÙÂ.ÍÂ3W1óí##z§õ¦8ç#).##2F</w:t>
        <w:tab/>
        <w:t>cÔàãzþ?¾?#ÆÚ LE</w:t>
        <w:br/>
        <w:t>\7û¼qô¯k#©O#õOsÎ¯Es^çÏ;bÆ#]á¤,X.)±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ÖÜµ#~S#E?y#¤NÛAVs¹ÀlÔ·MæÚ#(.#¾|ãþ5P«</w:t>
      </w:r>
    </w:p>
    <w:p>
      <w:pPr>
        <w:pStyle w:val="PreformattedText"/>
        <w:bidi w:val="0"/>
        <w:jc w:val="left"/>
        <w:rPr/>
      </w:pPr>
      <w:r>
        <w:rPr/>
        <w:t>z##r7Ê</w:t>
        <w:softHyphen/>
        <w:t>shVP¬ê###=jp##Ã;¾l#ºkð387Í!±Å#Y</w:t>
        <w:br/>
        <w:t>³yrXæ/66Ürê###ª*nN#f´à+¼ïepPÆ#¥^# D#0#èÇ</w:t>
        <w:softHyphen/>
        <w:t>g&gt;e¬Q*Tæ{Q79S»p98éïR #ü6ãjí=+x)YóFèÙÁA]¡Ê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`rrØ&amp;@KÎ£!~µÍÌâ¤¡#Å;jÇ\¼#F#ñn#ãUÀØ®ÅsÇaUIßÝ!:VºÜùRnXeúÕ¢÷§¯#ØkW#S|Å^?#^#1¹#2pÙi#`*u</w:t>
        <w:br/>
        <w:t>Òy\³.#^L½µ#Î##¤X#ªìùTîÕ|·#ÊÈ²oÎHéõö¬¥w#_QÊ#o-</w:t>
        <w:br/>
        <w:t>¯#Ks\ÛÐTdvË##¼#ï</w:t>
        <w:br/>
        <w:t>ÙAFÑ4&gt;dï²#å#î##÷¨'xãá#%ÉÞ{#Q##;4s´ß1#oL9g#¤#©POçS2I#¡xrBd#Y&lt;+gY³#ÆósÔc"ÆÄ3Iä*Ì@#í¨§ñ«ó#ª^Ñ««\´n##Û#4msÉÏô§q¹##QÎìç¡#½ªÕ7S¨¥uhÇ[#§#%¶«6ÝÈüêf#ÈU#¬[~üæayr¤</w:t>
        <w:br/>
        <w:t>IIÊH\,k#G"´®p¾`äý=</w:t>
      </w:r>
    </w:p>
    <w:p>
      <w:pPr>
        <w:pStyle w:val="PreformattedText"/>
        <w:bidi w:val="0"/>
        <w:jc w:val="left"/>
        <w:rPr/>
      </w:pPr>
      <w:r>
        <w:rPr/>
        <w:t>h[ëWÖ#²Ü&gt;IÁÁ&lt;</w:t>
        <w:br/>
        <w:t>uc</w:t>
        <w:br/>
        <w:t>råHz?yè{'¾/ë: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â)P#ð¯Òï#µIö{[éâ#8~#ÿ#\}+8~jêrgM:§;Kcîï#|qÑüI</w:t>
        <w:br/>
        <w:t>?Ú®~S¼dý+è</w:t>
        <w:softHyphen/>
        <w:t>3^ê##7ó",e]¥#íô®´i§his¡ÏÛÖ|«Ft#_«ºÌ²Ø</w:t>
        <w:softHyphen/>
        <w:t>#Bx#=#{Uµ¼ûLæ&amp;DVØv¹##@y¬a8ª¾Ï©Õ£(rÓÐÌÐ#eYÃF#«#ëR4Ó&lt;®è&lt;¸ÄØ ¾Bý;u</w:t>
        <w:softHyphen/>
        <w:t>TÜ*Üæ¯#J#µH¿#Æ#¬[;¡##©#ýéÑ#!fÞQ#Ú#ñm#W ##G#mÇßpIF§küÙeÌcY#ûÙ##ËüjõÕêÅ##iÜaã(ã½AéøÖk£Ðo4$µdé$a#S#òB²3¡ÚG#¯l#\Ñ#Èda.ùHvbÃ8ç¥jåJZ5±!Vs#l[Ud3fÔ"#Þ1l¹ü;SbL(á#HçïE</w:t>
        <w:tab/>
        <w:t>¥7#«y¦;#Ì¡5-#WÏc¸¬cæB##·Ò®[,j$v</w:t>
        <w:br/>
        <w:t>Ñ` ó2##¯Nq]´¦\Ú»0ÃÂ å'¢#VÝJE###Á[e+ëz#+0B»øÜmüqô®Zw¢OkKá#Y#TÄñ#¹3##1Ôút¤I#Fv"6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d8lúñÆ?*ªRä§k#íh©µ]#1ÈÂ&amp;hÕb%+s½p=úcPKqnÒyBG·1#&amp;rF×éÁ5®ÕãÐp©£SG£'14</w:t>
        <w:tab/>
        <w:t>)LMµw2B¬ÀzÞ÷¨ÒfUÚÑÇ##S,#`Oozpäp³V5ÆU(*tõL»#y|#FW#4N#}}ÅTIm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pX§)Fj#²#,¥ªdÖ²Ä$ò##~Dó9#tÂÒµÃN°*#a#&gt;f÷ïÿ#ë§ìÚ¼Lª{)~ã©#³#2/$##yÏ§=¿Ja</w:t>
        <w:br/>
        <w:t>~Îç*v:  ³qÀ'®3Z(¸®iªpsRwó.ùLÛ=ÃìO7#2</w:t>
        <w:tab/>
        <w:t>8å³CÂ#\Ç#bÞi°ASÎ#þ#Íò¶ùN*Ê¤UQÙda</w:t>
        <w:br/>
        <w:t>ÆdÈËv&lt;u##K:H¬%$37ñÓëBã#hb*8J]JïrÒ#BâwÊ#ÊÀ½°;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#À°`#\#½Lh©Tºv'</w:t>
      </w:r>
    </w:p>
    <w:p>
      <w:pPr>
        <w:pStyle w:val="PreformattedText"/>
        <w:bidi w:val="0"/>
        <w:jc w:val="left"/>
        <w:rPr/>
      </w:pPr>
      <w:r>
        <w:rPr/>
        <w:t>Buå¡2LÛ#h£eA¿Ëè¹&lt;d#5,#Ñ°cidÉX÷à #þcü«©O#ìù#æi¨ÒJ+R##Vù9Ñ·nÞ#sëÇÒ#i##é&amp;6"í8Î8Æ{f¹}&lt;ýãÂ¬£¸ÇX·X²ª#ÏÔ#8÷Í5°ó1@#dÄg·÷NhvÝ£J4#ý^ #FûÖ@]ÇÈÎï¨=ñNE#Ábgy###rzôô¢cQ¸§kQ#s]</w:t>
        <w:br/>
        <w:t>ÒºÑvò#R#x&lt;ç#óÚ¬##5h#a,KFè¥Æ?0ý1YFj#\Îª½Ú##</w:t>
        <w:tab/>
        <w:t>#ÚI#þ)ÜØ#ÍSÙ#r[iÇÊ+#¦y</w:t>
        <w:softHyphen/>
        <w:t>Ôc8§$a©Ì¬Lí#jçt#¡#¤ðN;÷ªªÙ\(²ø ¨?¯Ö±¤å-¬#a)âc:+@#Ãæ#UCãj®I=É5&amp;Æhfco#´K¸´h6¨è</w:t>
        <w:tab/>
        <w:t>#ZS3åDR©ZwZ</w:t>
        <w:tab/>
        <w:t>#-o&lt;üß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k#0#n?:¦@¥ÑC«Jeô|#È&gt;:##¯GU#õu*²v]#dqò3«§#ÇÌÙè#</w:t>
        <w:softHyphen/>
        <w:t>CåHTA:´r1Ü«»îëIP¹Uô2uaSYnÇ24``+ÁóT"·ÓÔ&lt;¤óYç#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íR¡qÓ#3üëLBÃP1iÊ#öin4###¿dpÃäv^yô¦´#v#NsÓ¦yíÖ¢.R¼Ñ¨BTk#²Dcp#æ`õ&gt;Ù©.¦iÈQÒ# «##GzÎtæí&amp;ìEwªåØ¨7Y#Ä²;####ý~)#</w:t>
        <w:softHyphen/>
        <w:t>##¦#MÌßhÆqïÐgó¥#Jwå[</w:t>
        <w:br/>
        <w:t>ã</w:t>
        <w:br/>
        <w:t>jè##®bER</w:t>
        <w:br/>
        <w:t>7rÞû©nò¾Ôx÷Â#©oá#þ¾Â·¶²Fò·},#ÚT#ä¢M¤#yôÇjdRÊ¦)#bÎü@j¨ªj£Gd</w:t>
      </w:r>
    </w:p>
    <w:p>
      <w:pPr>
        <w:pStyle w:val="PreformattedText"/>
        <w:bidi w:val="0"/>
        <w:jc w:val="left"/>
        <w:rPr/>
      </w:pPr>
      <w:r>
        <w:rPr/>
        <w:t>8]ÞÖ,¢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?z¥Õ£|t##µTcF3F[ËOÒ8#Iì#óõô¦ÓOC:s¥&lt;BöB#¹vÄñ¶Ù@-.;ÐZ}ÛFådØøuÃH¸Êö##úæ½&lt;Nÿ#ÜÂÊânY"S!Y#bÀn9QÐúf à#Ý#¡$OÂ¶§#¢¦ÎI}r-â4¶Ä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K$cÊe$#yàÔR</w:t>
        <w:tab/>
        <w:t>þÓ9</w:t>
      </w:r>
    </w:p>
    <w:p>
      <w:pPr>
        <w:pStyle w:val="PreformattedText"/>
        <w:bidi w:val="0"/>
        <w:jc w:val="left"/>
        <w:rPr/>
      </w:pPr>
      <w:r>
        <w:rPr/>
        <w:t>#&lt;#</w:t>
        <w:br/>
        <w:t>²Ã.Õ#§=k9ÊoÊ¬yQq³Üº#ÐÄ#¼#ÙÆ#OJ¦^!#¥#XJr#¸9þF©B*Z#Xl#4ÿ#|ÈÑB4K#±Þçh#:QµA$²Æc/³#Jz#;ÔRMNSh*Ò</w:t>
        <w:br/>
        <w:t>ª4ú#4¡fe#X±`Ï¯9Ü1úÕV#;®Ôc:¾ÒG Ï#³)Ó</w:t>
        <w:softHyphen/>
        <w:t>t·0I×ýÌtëi¤1/GVk¯'#x§³&lt;jR1#RÊV5##µÖ#jJ/cÓ#t£#ßDTÀ¸ß$a±#dO§\Ó¥û;y{BüÀÅ·7¯ËÏ#´)©Ú¡##¬</w:t>
        <w:softHyphen/>
        <w:t>'°¸##Ì~d]ÞKcêOcU¨§*#±bÙ#è#</w:t>
        <w:softHyphen/>
        <w:t>U99_¡#«#ÍJ"Á#²*XÔ°P#p:Ô^oûK0#ÿ#</w:t>
        <w:softHyphen/>
        <w:t>íTù"ìrÂêIÙ"Uó$#ûÁÊ#c#À÷õ#íUI`å¡æ+æ¸ÇÌ}ýªÕhÂ#</w:t>
      </w:r>
    </w:p>
    <w:p>
      <w:pPr>
        <w:pStyle w:val="PreformattedText"/>
        <w:bidi w:val="0"/>
        <w:jc w:val="left"/>
        <w:rPr/>
      </w:pPr>
      <w:r>
        <w:rPr/>
        <w:t>#´êrÐa+¦4H²J³ÁÙÝþb{þ5r/²#È#DÙò²`#R¤Ö##B</w:t>
        <w:tab/>
        <w:t>V¶ÂN²c#I#Ü##üÃ##LTJTFK+²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Hþ´JiÅÔÕ:ÊR-{Ìñ#3ÆÀ;dI'L÷4#Ë#nc*bë|Ùïâ;¾h±Æ(¿eÕåS#N#|Ïg¯ô¨¹pK#ñ¿a#?LÖpQ½¬rR#zÕ7Lc$Açi#æqÃ#©ÈçÓ?ýzrÆª$3æª#bp~lt9ô&lt;ô¢|¼ÉüÌ§w7##ZD¶ÑÏú6Â#åN¼c8¨¤TIB£¦ÒG8ÀïqZS¦ì¤ÎØªNâ·$¯Ú#0`Û#É#ü¹úÔ#1bð#p.Í&amp;AaØ=</w:t>
      </w:r>
    </w:p>
    <w:p>
      <w:pPr>
        <w:pStyle w:val="PreformattedText"/>
        <w:bidi w:val="0"/>
        <w:jc w:val="left"/>
        <w:rPr/>
      </w:pPr>
      <w:r>
        <w:rPr/>
        <w:t>e&amp;ª{ÑèrÖHCÙÒÌ_</w:t>
      </w:r>
    </w:p>
    <w:p>
      <w:pPr>
        <w:pStyle w:val="PreformattedText"/>
        <w:bidi w:val="0"/>
        <w:jc w:val="left"/>
        <w:rPr/>
      </w:pPr>
      <w:r>
        <w:rPr/>
        <w:t>#»%¶#ÐzUkÉ#äHL~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ûõÇ#â³§$ê8ÔØ*º¸ª0ã¤JæÛdb4Â#zîûÇôâ¤[MÓ$¹##á·¨ôé]J¤,ùµ:a#h{9-Q#bdF#1#^qúÔlð#Ý)6sØÆ##¸ÿ#</w:t>
        <w:br/>
        <w:t>&lt;ã(ÚÇ##×¯RÓvDf/D÷##S#©©6#áv9p»À#Æªj#Q;cP»NèlÁeÜÏ´#_¢à#P" Bí&amp;Ù"]ª±õÇ©ÇPEL#¥'R#Ñ¢ãS´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heqnÎÌ#=OpGµ&lt;&lt;f'IY#»#Ê###êO¯µbåíj¸ÃszÎRö©#¬~TX#.Ö#N#Ð¯'ÌÛ¡ò«|¿bXgú#jèæpjÎ*N#ôÖ·#f&lt;ù¶Ò®#(u#ÛÐýja2#2-»Û*#\0?^EEZRs¼76¡«(%-# Hn§¶F]Ã|¡¿vf$ü '9#ê:$4uf·HÐNæ&gt;íNºç\².#å¨ªÔd¦TØ#(Ìn&gt;l§Oq¯r^aæìh&lt;´#ùô§B4b</w:t>
        <w:softHyphen/>
        <w:t>S¡Ö©Ï#</w:t>
        <w:tab/>
        <w:t>46(É-.Ç1!Ô¤##ã¡=é##Âe</w:t>
        <w:tab/>
        <w:t>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â¶£ou#ÎjQdõ!·Dd$Æ«2</w:t>
      </w:r>
    </w:p>
    <w:p>
      <w:pPr>
        <w:pStyle w:val="PreformattedText"/>
        <w:bidi w:val="0"/>
        <w:jc w:val="left"/>
        <w:rPr/>
      </w:pPr>
      <w:r>
        <w:rPr/>
        <w:t>ÊÓAÇ|J¹V_(ªªìã#¯S·û¹úW,æ÷QR##&gt;ñdÎaá#°ÞþO ûç</w:t>
        <w:softHyphen/>
        <w:t>R7?t¬#çÚ#Üï#¢Qu©'£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#A¶[b|Í§#ooÛ=</w:t>
        <w:tab/>
        <w:t>sò9u###õÀÿ##R]#ÕíÊ2N*Y0#%²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ßò«ëw#¬AÀ#VC#</w:t>
        <w:softHyphen/>
        <w:t>æ}Õ#</w:t>
      </w:r>
    </w:p>
    <w:p>
      <w:pPr>
        <w:pStyle w:val="PreformattedText"/>
        <w:bidi w:val="0"/>
        <w:jc w:val="left"/>
        <w:rPr/>
      </w:pPr>
      <w:r>
        <w:rPr/>
        <w:t>ùÍR½MQÍ8N5#i6R# ]ø)#¡Û#L[$zñ×OJ"Ç###O °ßRw;HX##ûöÉ®</w:t>
        <w:br/>
        <w:t>|ÖØíµ*T¦YxKA#o$##7³d¸þñÇ#Õ~###a#¹Àëüë#Î0OêtÜª)Ô):"</w:t>
        <w:tab/>
        <w:t>#Ie&gt;í±uÜ¥LS*!Ð#Nwvàu¤#v#P¥ï%£'kcµÃoÙ¹Fß½õ#§=TQµù0#0#1Ý##µ#z)êuÂ#¥4ÛÕ#ØËk$d\yft»²#Ç§·&gt;¾Õ#¦ÙÎn#ØÊ%»Iê2</w:t>
      </w:r>
    </w:p>
    <w:p>
      <w:pPr>
        <w:pStyle w:val="PreformattedText"/>
        <w:bidi w:val="0"/>
        <w:jc w:val="left"/>
        <w:rPr/>
      </w:pPr>
      <w:r>
        <w:rPr/>
        <w:t>{ÒjUbÃaÔ!)È</w:t>
        <w:softHyphen/>
        <w:t>-##Np¬r¯</w:t>
        <w:br/>
        <w:t>ÿ#èKÕ#·PN#l¹#Þ~ðÇAïIbd©¨ÍYJkxÆÇG¤k</w:t>
        <w:softHyphen/>
        <w:t>µÕ¥Ð,6#à(î#lT#40nR7#d¬(##:Jj=÷1¡7#u#^ey&amp;¾¶¹^^XË#C#¹</w:t>
        <w:br/>
        <w:t>½¯AÉ9¦yÂv2Ì#Ø;8uooPG5q</w:t>
        <w:softHyphen/>
        <w:t>Ë&amp; ´GU:QJRrÐÖÔÏjâ9d-##ÑåÇá#?</w:t>
        <w:br/>
        <w:t>¡o#ÀñNóÇ6ÃæÄ¨o§¥])ÂrµÌ'FKöQÉ%©#G\ââBÃoÑ{þ4 *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¯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¸ûf¹çjcQkû·s£·T{xå³Û#¯Àö4Ë#ÛKÈÊ&lt;Rb?198ÈÏOËÒ¯#¯(¤´#N6r^ïqÃm¾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ÈÓ#á÷±##ðÿ#?hk`÷1\Å"ÈÏóO,#ù_#ÿ#¼+¥aã*#ªÑn</w:t>
        <w:tab/>
        <w:t>Ës:M5%î#»##nI#UQ±Ç&gt;ãµÊ"K#±!%öÆ#z}kÕxyº{¶+E+õ6&lt;¹M%dµ#Òm¸h-·§Á&lt;þUJ#D_$GÛ##å÷÷©¦Ô¹¥ÔÎ</w:t>
      </w:r>
    </w:p>
    <w:p>
      <w:pPr>
        <w:pStyle w:val="PreformattedText"/>
        <w:bidi w:val="0"/>
        <w:jc w:val="left"/>
        <w:rPr/>
      </w:pPr>
      <w:r>
        <w:rPr/>
        <w:t>{[=æ#dpf1Ã)&amp;IÑK#8ã+ÇqGJDÜ¬³Í#ýíÊï´õ5§·¥cV½¤ù©ÃÏ#Ë;¶ð#f#&gt;Ôßl2ÛLÒ##Å#È£-dsê8¬ÚÓÙ#"ÃJ#»êV1[íó@Jà#xÎå'°ÇÞ#õ¦°I*ÈY¼¼#ì3ÝkXóÅ(Tz#J³çÑ¢²¹TH¤Gn##qÏ ÷«</w:t>
        <w:br/>
        <w:t>ë#=¼ÑÏ#)-ÎàQ¦#*Àõ&gt;ÓÏ#û»XJ4©û$¬º#Ð(Ú1#mû&gt;ã®àyä#ëZ¥q##2y¬hå`U#¨ÅsT¨ãUÆzù]ã"µ¥´&lt;Á #VòG$#}«VúÒ0·¨ÀÈ²#Rp</w:t>
        <w:br/>
        <w:t>uè##{]rý#c&lt;&lt;%#9#áÞ#çÌêvF±!</w:t>
        <w:br/>
        <w:t>##xsïTîö¤1"WßWrO =ë*ª#£êu:ºJÈm´«,YC#Ë!Ù*#è#QüëKí&amp;C,Q»É¹#nU#°cÓ&lt;S%C##ç</w:t>
      </w:r>
    </w:p>
    <w:p>
      <w:pPr>
        <w:pStyle w:val="PreformattedText"/>
        <w:bidi w:val="0"/>
        <w:jc w:val="left"/>
        <w:rPr/>
      </w:pPr>
      <w:r>
        <w:rPr/>
        <w:t>#'S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¹Ý#z£í#î*Íô&lt;ó¯s5Áæ#ÄC «°8#¨ÝóS©Nq´g]âçË'©¨çÏ´XÊ2ÛÅåà§¯é§¼&lt;a#Ù#©à|Ú0p«ìâÅ9ÍµM##·æÚÈ4bq!V#²ËÁ8ãõ¬¹½ç÷pÎ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+uÆ{MUZªÌxzj7ÊîÍõÔä¾¹º¹fc$¦{ÆÐqÜ#õ=óÖªùñ´âA#Ê#BÀ##ßÄ1YÊgV1¬ç&amp;ÓZ17Û](#e-###GÇ#é¯óª·3ýcWA#yIÞ§!ëÜâµI¹}Z[#×äã8¶×¶WV!dó#P&gt;]yü¿</w:t>
        <w:softHyphen/>
        <w:t>cL`#¤#÷»*O$õüx®IKÙÖq6^ë#Ö#]Í4®Là.VuÝ´Öî$På7%rO^2?Â¦tÜåî;¶tC?x·:#í¤û9¹Þ§hÉV''=A5#ª</w:t>
        <w:tab/>
        <w:t>D¾d#e</w:t>
        <w:tab/>
        <w:t>2#vLÖî#å#ê5QÎ«§#Ò½¼¥eå~÷Û#+Ó{#Æ¶í"</w:t>
        <w:softHyphen/>
        <w:t>A®##*´v±#¡óÇpy#05-#ØÊ·"Xté#h#Im#ù#Ns=9è*Õ½³;#.B*®ã#®ö&gt;ö</w:t>
        <w:softHyphen/>
        <w:t>½Õ%#ô:##A6´¸]þí£[Ä.##öDäe}r:#¥@Õ#7ïÂ1#¡ñéÒ#fO?°\ðwc%!$¾PdV"FÛ&lt;þ=j#k¸¢7.RO¼0ËÇsÎ6çÿ#ÕYVn#QR=¤«ÚdO.é#ÐÌ</w:t>
        <w:tab/>
        <w:t>$9¸b###¼cjÜ«#ÛLèÓ²ºG!;X}}ÿ#M:P÷^Ý</w:t>
      </w:r>
    </w:p>
    <w:p>
      <w:pPr>
        <w:pStyle w:val="PreformattedText"/>
        <w:bidi w:val="0"/>
        <w:jc w:val="left"/>
        <w:rPr/>
      </w:pPr>
      <w:r>
        <w:rPr/>
        <w:t>#T</w:t>
        <w:softHyphen/>
        <w:t>(½PXÇmq#mq$ßé-°)#</w:t>
        <w:tab/>
        <w:t>#ú©#éïZw#D#\K#©#(?tÑ³#1ÔÀô¤§%QÍìË7#÷2í8#h0#fY#Iê0FxîjË^ZÍº5xØ¸Á)Ô#ßP}©6ßðâq¹©9ÒKS*K9&amp;#÷*:rªN##¿Ò</w:t>
        <w:softHyphen/>
        <w:t>/ÖhïR0ÌÂY##È#àuà÷#Lá8®fkK</w:t>
      </w:r>
    </w:p>
    <w:p>
      <w:pPr>
        <w:pStyle w:val="PreformattedText"/>
        <w:bidi w:val="0"/>
        <w:jc w:val="left"/>
        <w:rPr/>
      </w:pPr>
      <w:r>
        <w:rPr/>
        <w:t>ì)-or#G¦H#9gË###ÌO§9Ï#èÅÍ¼ö²o)º4Û0#;#'¿#kª#&amp;â</w:t>
        <w:softHyphen/>
        <w:t>Ð%O÷\ÓWf#Â#òÊ»`aÕÃú{SíäS#½Ðxb9ù¡ÉPG\ú~5éºS[ö2÷ÓVEh-Ú-¾|RÏö##£3ß#ùRg%Õÿ#pÈ¤ä/lwÜÕÖ=d÷CG-WCabZEA:©2¸`wSµ¸H~U##</w:t>
        <w:br/>
        <w:t>BÁ÷#¬éÕZ²ZU#¢X#c#æ#REùâ</w:t>
        <w:tab/>
        <w:t>È=r</w:t>
        <w:tab/>
        <w:t>«Ô ß#ªñ#0S=sïN£iF)jr¹Ù8¤^t6å%BwÏ</w:t>
        <w:tab/>
        <w:t>ê§###=ë*î9¶¸µÜdFHÊ»|ØêF~qNiÂwf°î¤¹nÈ®b8÷&lt;o#1²¦Òu-ê;qYÍ</w:t>
        <w:br/>
        <w:t>#Iäbf`DÄ¡##}*cMÂ·!^Å¹¤#n#HdóÌFÖàg=Éö©V0##c7##96÷àãéÊ¢5#d¤Þ¬IÊ£¤¢-¥ÝÌ(¥Ä®©!#¬#02p ð;ñRH¤ÆÆ#|Ù#Ñ¨$ªàäzsÀÅ#</w:t>
        <w:softHyphen/>
        <w:t>SÚ&gt;^¥ÔsSäè[Ý8[H¥</w:t>
        <w:tab/>
        <w:t>#Tí#jú#éU«i2*Ïæª·#ÕéêqÚm½Û9«r)'Ql]½ÒËEYÌ`¹vRAïþþÔÛ TJÅßixÃôÇãBJ{î(Â#ÍÔZ2h¬ÕîY¼µË6íñ·#íÁ«RXý¡VÞw|3üÍ#ÕR;#ø#ÖµöÊOtk</w:t>
        <w:br/>
        <w:t>POÝ{#'Mm6IRFf¹Y###´öìM&amp;,Ö³É#ªzu##?§JºuªNVÑ¹¯eÉ#éÔèî"°»¦{#&gt;_.&lt;î&gt;éM·Ê¶"0ã DA#</w:t>
        <w:br/>
        <w:t>ì#Ñ§x4èªV·S:gt2O#0¬#O#jÛ³½ò$óÄéÚ)"</w:t>
        <w:br/>
        <w:t>#{#òúõÄëó¹F¦#h÷ ¹</w:t>
        <w:softHyphen/>
        <w:t>æ#ÆÀ£È##ÿ#)Ç|tÍGt-Ë(â}ª\²þ#ç,¡¢³5öÜÔímI¼ ªRì·hA=Ä`#p#Ï#¨ò#oß·#</w:t>
      </w:r>
    </w:p>
    <w:p>
      <w:pPr>
        <w:pStyle w:val="PreformattedText"/>
        <w:bidi w:val="0"/>
        <w:jc w:val="left"/>
        <w:rPr/>
      </w:pPr>
      <w:r>
        <w:rPr/>
        <w:t>Èÿ#ëWN#0wUº)SÕUZw(¶Ù lG!</w:t>
      </w:r>
    </w:p>
    <w:p>
      <w:pPr>
        <w:pStyle w:val="PreformattedText"/>
        <w:bidi w:val="0"/>
        <w:jc w:val="left"/>
        <w:rPr/>
      </w:pPr>
      <w:r>
        <w:rPr/>
        <w:t>#Ä'±#&gt;ù¥#/w#A¶##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zS¡É5*[#õiG%±DÛ3|¹&amp;Þ#·Ì#+}{VrY3ù±8Ü#²bòÃaàçééYÍÔ©Q®å{*sø++(DÂ@·#òæ68÷ÉéZ7#±#Xn3#Û#FdbP#½Ï×ùsR½¤#¢.E#ò@«qjÐo#&amp;#û|Ò#Ëÿ#JØ¶Ë«£6fAµä</w:t>
        <w:br/>
        <w:t>##©Éþup©:·U72N¬j)ÉhÍ#¦#FÙvD¬#ëPEoöiF§%H/×éÅJß+-Ñ¥ÎçÜ§y*£¹7XQ¿pDA#§#ý¹¬uBÓ#d#y³y¯)f#ú~ÕU%Ìb¶4#èt#Wrm%Nùd¶âyàýk=Ú!#l¹g14#fóýÞíõ§'#Z/¨Õ7#f÷1¥A#&gt;b+´¬à0UÆÌ#}:ÖµyFmìÑð#¾#·=HéQ#inF´#¿³¤#ÑÊ_sÁjPbVuÉ|#Ë#ÿ#Zº:#k</w:t>
        <w:tab/>
        <w:t>P#ïb###g#?Aí#»EB</w:t>
        <w:br/>
        <w:t>pv%Õ4ëXáØY#V2;Æp#õ$õÈâ±VÙ`*vFî¹/(##q}Þq\þÂj?TyþÝsÜYñ#Gy2Å2o1#ä°þ/b#JØ²û6Ñ4ãsÅ#½O§&lt;`ûÔB´NR:)¶¥#¥Å×ÊòÚa!Æ #ÏN½##oÎ±§°Ûlf#Î#6&lt;D.=ô</w:t>
        <w:softHyphen/>
        <w:t>°ü®</w:t>
      </w:r>
    </w:p>
    <w:p>
      <w:pPr>
        <w:pStyle w:val="PreformattedText"/>
        <w:bidi w:val="0"/>
        <w:jc w:val="left"/>
        <w:rPr/>
      </w:pPr>
      <w:r>
        <w:rPr/>
        <w:t>y¥GJISêD4E$#\ñ4#=ýqZ##ySy[¤Ã¼r¡G\8"ºq#ÃºÐÆtjJ¯´¸Ø´Æ9#`±J®ÑíÇóªÿ#n($2-¸#%di##ç#¤W#«ÍI$tF½(C:3#SÔíE¬·Rd&lt;#dy#áH#¼WøÓáë##RÈÁ#Y®Ø6~Ï+º#¦!JOFgx¨·7«&gt;RñGí«àÝ#YÒ]rÑâA$°ì6õü«&gt;Óþ</w:t>
        <w:br/>
        <w:tab/>
        <w:t>à#[Wu(ÕÚFùæ/Ô)eùW·~8¯[#§&amp;©ÍìqF¾*jzÛcÏüqÿ###ðªèWÖúsÆ³Û#°#P±'ý¤ÇËõàWãWÆ?Ú¯Å¾0×®o#Õ$Ë+#0Ü:¤ñ#Á÷#ËÆUÊñN#[ëb\£YY#=§þÑþ:Óî2ºÅÆäl!i#púçù×#ãþ!ñ|ï=ýõÌäýæ×ïßàÇçXE5#õ]NèF5)AèyÝã#Qæ³ ã#IªqûâKç#³? ×#ó{÷ÜÉÊWirIòË1-W§áPJLm½æn#CÔS¨¹Zk©¤`áV5 ÄWwe,»¿5Brää2#ÀÇ¥g)F;#7MØBÇ,ÊùQè*¹U*ÎìF#ÓÒÊM]ô"Qºýç@Hrhyw#µ#ÆEL#Øw§#¾Ò&gt;ò³#©¤ åh÷²¾à#¡Ç4,K#Òw¸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)Su"ÝÈmîÑvR #Ú¨ùùU»Vt³6âdWañÒ´sn&lt;¬Ò¢R¤7"Ø#nÚ¨¹*NAÍ#P0</w:t>
      </w:r>
    </w:p>
    <w:p>
      <w:pPr>
        <w:pStyle w:val="PreformattedText"/>
        <w:bidi w:val="0"/>
        <w:jc w:val="left"/>
        <w:rPr/>
      </w:pPr>
      <w:r>
        <w:rPr/>
        <w:t>¸#C(Á«ß³Z¾h(Ë¡###¹Îà3¸o4ì4ÎÌÑ²#åY#qMÓ¤#å²#s##q#-Ü§UÈÛ##4áUJ£5¯CZ\wBÄq#ûPnÆP#Å8¨EÁ#;ãç#ÚÜ~Î#NMí±##@^2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öª²ù¤WU$îÉ#(5iÓ#ÜçIÉö#f$´nËz#¥BUC;cicÖ¡IÉ7#*ÎÑå¸ç#¨6AÊÔ#8ÞØì##</w:t>
        <w:softHyphen/>
        <w:t>T9</w:t>
        <w:softHyphen/>
        <w:t>aû&gt;xk ò8#g@C`sMò##Úv»n#ëß#RwÔ(§Êìî#:$ab##nEO##~RF#ÎUNMrUÕ=ÂWªÛì##*7ù`ezÔÆb&amp;B¥ð¼Ô(Î¤S1T##yfcû´V\Ä2?úÔ1W#A</w:t>
        <w:br/>
        <w:t>#ÌÙêk~vì~Ö|¶ÜÙðÜ#&gt;»§Àïæ]"#É$q_ÑÇìá¦##èåI</w:t>
      </w:r>
    </w:p>
    <w:p>
      <w:pPr>
        <w:pStyle w:val="PreformattedText"/>
        <w:bidi w:val="0"/>
        <w:jc w:val="left"/>
        <w:rPr/>
      </w:pPr>
      <w:r>
        <w:rPr/>
        <w:t>ºËp3##r;sßÞ½ìQ§Ìï«*RKD²m$8a/#G#è«Á÷#ã]h0H¡+0þy,¬¸ì#tW¦Xîe#G##JÅyÒBR#[ç*ªýAü«rÖ2b4_¼Ý#C#¿Ì##0j£QJÐÍÔÕ¥ûspDW-+FçËV2´çè*ÒR1ç³#&amp;X,d##ñìkJ´¢îá³;"ãS÷#2¼g¯</w:t>
      </w:r>
    </w:p>
    <w:p>
      <w:pPr>
        <w:pStyle w:val="PreformattedText"/>
        <w:bidi w:val="0"/>
        <w:jc w:val="left"/>
        <w:rPr/>
      </w:pPr>
      <w:r>
        <w:rPr/>
        <w:t>#·</w:t>
        <w:softHyphen/>
        <w:t>@. #Þi&lt;Â©)ÛÄ{##N¬iý^/C(Â§´kr»Ým2À±##6´Å³ÿ#ç#VÖù7#ÄY"8f#gß ª¥E8;³ok(×P¶æò`Ò$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Ç&gt;]V</w:t>
        <w:br/>
        <w:t>¬c##Qz#ÙÏAu§j¶</w:t>
        <w:tab/>
        <w:t>J*¯3#öR»Â}ÏÉnÍ@Ç^½ëj#vð¬</w:t>
        <w:softHyphen/>
        <w:t>###3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äu#¨</w:t>
        <w:softHyphen/>
        <w:t>ªÅFíäo$îZ@bR®È³</w:t>
        <w:tab/>
        <w:t>#y#Ð`U#3º¼##~¤ôã¨®zµ]KÒ±ãÔ«]Öæqit5m</w:t>
        <w:softHyphen/>
        <w:t>ädiQ#åP#XàÛtq´².[weQçÉ#a·Û</w:t>
      </w:r>
    </w:p>
    <w:p>
      <w:pPr>
        <w:pStyle w:val="PreformattedText"/>
        <w:bidi w:val="0"/>
        <w:jc w:val="left"/>
        <w:rPr/>
      </w:pPr>
      <w:r>
        <w:rPr/>
        <w:t>Üt8ïQOÙòòAÙ£¶6Ô£)nk&amp;×nØÙ"*nOP9éS[9r#`#{####À§:¯ÓÖâxhN:È^B¡£###c¨søzÕvÖi#@Ì±¦f# óÉç µ##»#P¨Ç"gY|Ô¸+,±ïåPñ~Æ«LÈë#¼' #ïØwÉÿ#ëUÕMÒ¤T§:æØçï,Ã;¶Ð\#@ebÄú#C_Jâµý9¯¡L</w:t>
        <w:tab/>
        <w:t># ÜeloL×#&amp;</w:t>
        <w:br/>
        <w:t>RmôGE#Té®Tõgæ_íoðvMOD^²\^Ùæi#q#ÆIÇjüýõ</w:t>
        <w:softHyphen/>
        <w:t>Ë¤ðn#6#ùãØü£7Ã}_2r¾ú«ð¥IR £7s«±½t#Ç#ÜÄd2OÔö5ÛØ^H#¤lÏÊ!|#¾ßJå§9ÕRG¡õµi®otê</w:t>
        <w:softHyphen/>
        <w:t>§#¼ÄW#ÈeÇû&gt;ÕÔØj;á#¶(L)i#0Jã°'ji×P÷`´GOÕéóÅ'«GKe}g#®Ñæ+&gt;æg#.Ý{÷«ÚM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°"2!ãð®Z*-®#RlK§=z</w:t>
        <w:tab/>
        <w:t>Ô#P¯´lÇ;zv=i#a#ÈÐIS{Æ #Æ#qø×?´^É8}Æ®ïT¿bÍÜI#&lt;Ø!&gt;l"#W·5u&amp;Q:åÍ9#ÖºiÎpê</w:t>
        <w:softHyphen/>
        <w:t>Î-HÎNSèE%ÚÂñÅ»#"##=z·e&lt;2J|Þ}Ñ¼ã§^âµãRS</w:t>
        <w:br/>
        <w:t>KÛI¥#¡z6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0K)H÷©#ëÇz¯ÐªÆ%x#»/ OþµsÓ\´º#ì¡ª£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Q¦hã2#Û%w`ç¡Py8ü©ÓKo#b¼à#òóø#úéÄV¦è(¦iN&gt;½ËÐ©&amp;ø¢IQñVØp£°õ#D¦Vó|à±n;³!ù³íìEr`ç^¥ÖÈÎJºÄ{#=</w:t>
        <w:br/>
        <w:t>2l#+Ç¶&amp;q¿zz[X#TóLh|½ûºþ#Ó#æ§#¹×V¤býKÜ4þpZ5UR7/Þn#Z¾ÊÄ4£Ëù¹ÇÖ·iN§#·æyÔªÔ</w:t>
        <w:softHyphen/>
        <w:t>]U«±³l#]Ä#Pòc#9Ï¢×5µ#n£#Õ#~~[ß?á\4ùÛWz£jòÃÐº½ú#t#ÿ#®xâ¦Ä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¨#»ûZÛ=´¨#2¹ç#Ó³f»ÝZ&gt;ÖüO&amp;u¡&amp;ä½#¤[·HßlJÅ¶1É'Ôút##°wxöDÒ#rèI#AÛ&gt;Ñ,D½´Ôæ§MU¬êTz#¢·XÜ&lt;f+ÂÀ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ÓéMhãþA#Ä£¼##Bz~#"^Æ</w:t>
        <w:br/>
        <w:t>§Vw©ST_²cK#m¬ÜGÑ#8Éü:ÔòË¶ßÉ)D·#®#¹=MwacMWrÑ£</w:t>
        <w:tab/>
        <w:t>Juæ4¹#®VDU*ËÄ¬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×#¥X¶JÇç1¤ËÈ'##:ç5z\£³=.Vé*u¶E#@ë+KåC#c#îç Ï~\[HãaÄÀäÇÛ"¡ªrýå´èc7Fîèü$æ(Öu,P¬Rå#s»#¦çÆs#òÂ`TpOL#Úª5¤éÏGÐË0§{êI##Eÿ#VÊ@NTJ¦¤$f#I#b8Q#[æç#éWN¬ g#ÍÓ</w:t>
        <w:softHyphen/>
        <w:t>V×©©ç2$«1Ä»A]Àg=#÷÷¬ë.&lt;µJ#6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ç5ç}o#V|ÒvHÚqiÊVµ[y&lt;å##b[Ë&lt;Å$z#Ýû=³G;ÌÂàghÛá_L÷®¹N´é(ÁÛÌâW8¨§¸(ÛËPÉ²#Ì3g¨</w:t>
      </w:r>
    </w:p>
    <w:p>
      <w:pPr>
        <w:pStyle w:val="PreformattedText"/>
        <w:bidi w:val="0"/>
        <w:jc w:val="left"/>
        <w:rPr/>
      </w:pPr>
      <w:r>
        <w:rPr/>
        <w:t>Ü{#An#Æækp¹`@§©ÏnßäW#)ÖöÖ§\e</w:t>
        <w:br/>
        <w:t>U9i¿x"kß#ÊY°#-¤±üz`Ô÷61D¡î"òö:¤È#pO~;VÒ§5.T÷;#'ÙÅÊ¸ÌlX%Y"pD»Éþ#¿#YÃ°h¤Þ0ÅJ##cv;{¯ò¬«B«#M=#)ÉÔj'¡A¡Vbñ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FF}qíJãËf¦;Y##MmS#OFKc¬#IJTtDê6#÷L¢=ñ</w:t>
        <w:tab/>
        <w:t>NFGð¨è}j'Ú#Ër#V##;};RUpî«J:³gJ#Q¥MØXâ#Vs+ÈÒ##(ÝÆ;ûç#3U÷FFø&lt;É$#qaóÖ¸9ª*ÑÕG</w:t>
      </w:r>
    </w:p>
    <w:p>
      <w:pPr>
        <w:pStyle w:val="PreformattedText"/>
        <w:bidi w:val="0"/>
        <w:jc w:val="left"/>
        <w:rPr/>
      </w:pPr>
      <w:r>
        <w:rPr/>
        <w:t>6P^¥{xäÜûçuRIyXýß¯¨úP¯ñ«6ÖUaËg¶#ìk,Uz¶.#§íÕ8¯®$ò¡</w:t>
        <w:br/>
        <w:t>»LÌr###Õ:Ô¼SyS:BÏ#ØJÜÃ¦?Ç5#:s©÷#5iÊ8·N#+}ä¦Y!#)î+#{ß#:FyÑc%VÊ°GÔUBµJ.V{#kZ#mÊ%##UE#hd#»#~µsÉ2;I"ÈÎ_ä#=ñéW^Rj.#3t§v·F²H</w:t>
        <w:br/>
        <w:t>Æ²4L#ÔZ&lt;ü£ëÇçC#§8,l&lt;Í¶è±Àìxö«j:~îìä§N£mÜÞO²Û,é#\Ù%Îöà#ìGáKgV;q##Kæ36òì</w:t>
        <w:tab/>
        <w:t>é\U%NQq</w:t>
        <w:softHyphen/>
        <w:t>#Ò¥JQQtÞæ¹Hî$²,aq#c##SëÅz?|$þ'Õ-ÒÝ%ù]d¸DÂ#xö&gt;µäâ_³~Îò:1¼¸\,ªÔ÷¬Ô#Þ#þÉ°´XBÆX&amp;â"É##Ø÷¯¤tÏ</w:t>
      </w:r>
    </w:p>
    <w:p>
      <w:pPr>
        <w:pStyle w:val="PreformattedText"/>
        <w:bidi w:val="0"/>
        <w:jc w:val="left"/>
        <w:rPr/>
      </w:pPr>
      <w:r>
        <w:rPr/>
        <w:t>yjáD®C#DÀ±##¿¯·Ép##âµ?#Íq2</w:t>
        <w:softHyphen/>
        <w:t>ç-ÎÊ×HcØ`Ã0^¶æõãÖ/$y1Çc#s#{c@:#§júúPæzîxî´i¾X2H£Ußó#¤#ÁëÓÖ².BXÛÊÂ#&amp;Ï?_Zê¼9S8ÿ#ÛêfË¹Qø-½ðì#g§$±ú#YÒï#ü¨X¢#Æü#ý##"3Qi¼#»#ç÷rÏ4pÈ¡h#:#x#æ±.-ãX#Id0¬cL(öÏ¯¯#ê £OH´m(³#-Å¤Í3Àÿ#èñ0òòJ =</w:t>
        <w:tab/>
        <w:t>Çjíò cåKg#ÄÌòq8äqÎ#õ¥))JÑZ#.¤g#e</w:t>
      </w:r>
    </w:p>
    <w:p>
      <w:pPr>
        <w:pStyle w:val="PreformattedText"/>
        <w:bidi w:val="0"/>
        <w:jc w:val="left"/>
        <w:rPr/>
      </w:pPr>
      <w:r>
        <w:rPr/>
        <w:t>¢) 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JSË#î®8'#õ#Ç(RÐ´p#? eRH'#ã}ê#\Ü·µ #\Õ#t0«#Èð#¦BÈ&gt;ï¯=Çz+dXÀðÍ9!##À##ÐuéÞ¹¤Ü®Ó9¥(û5Ì´f»Ì¯åÃ$r6±Ú¡º{#`²I$K5´rd¹m¬Þù#aW#Sy£¹¥+Ð#{yíÊÛD¦\É´H#ãÓ~¾§[_#O#=#DX`ê3+</w:t>
        <w:br/>
        <w:t>%og#¹ÕT§.X2ÃÜG.øX#Ý (¤êqÈ&lt;t©d³b{Yb#ò¥ç$u÷&gt;ð©åöqLÂÚ(¾#ó¤15Ä²#ÄhØ#TÜUi</w:t>
      </w:r>
    </w:p>
    <w:p>
      <w:pPr>
        <w:pStyle w:val="PreformattedText"/>
        <w:bidi w:val="0"/>
        <w:jc w:val="left"/>
        <w:rPr/>
      </w:pPr>
      <w:r>
        <w:rPr/>
        <w:t>Ê#UähÑÈ6øÜV#«V~ëÐJòqåù#ÄR8y#´Cäw¸o^#Î*ÊÄÎ"kKåÁáÇ¥hè¸%ÌUW</w:t>
        <w:br/>
        <w:t>J*Ö)¥ÅÅ¯exbÜ7&amp;##èqT'¹iH</w:t>
        <w:tab/>
        <w:t>Ú¬Í#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Ò¸kÕ¥Fv</w:t>
        <w:softHyphen/>
        <w:t>#Îu#mcåÏÚ¢ÙxCYyA&gt;ÆÑÌBíRX###û#ô¯ägö¾O#ë#@ñª}¶EØGC¸çLcò¯«Ëã#ì©UOC#)J¥óÆX0</w:t>
      </w:r>
    </w:p>
    <w:p>
      <w:pPr>
        <w:pStyle w:val="PreformattedText"/>
        <w:bidi w:val="0"/>
        <w:jc w:val="left"/>
        <w:rPr/>
      </w:pPr>
      <w:r>
        <w:rPr/>
        <w:t>½O#G³(I#LðNêÆVß´&lt;xÓ~ÑS</w:t>
        <w:softHyphen/>
        <w:t>aÉ##/Ê7#eï~tëÝén#ÀÌ[#»#õ«&lt;y=</w:t>
        <w:br/>
        <w:t>²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9#j¨##¤ò²#pýYÖ²MÓV¦5 ê¤</w:t>
        <w:softHyphen/>
        <w:t>a#Bò¤"·Þi##ñô¨ÒPUüÁ»</w:t>
      </w:r>
    </w:p>
    <w:p>
      <w:pPr>
        <w:pStyle w:val="PreformattedText"/>
        <w:bidi w:val="0"/>
        <w:jc w:val="left"/>
        <w:rPr/>
      </w:pPr>
      <w:r>
        <w:rPr/>
        <w:t>èp=¾µ¤¹eQ5¡qåE2|¶ÝÀ7 ¦I#´cr###«È'#)JÜ¶L)Tp|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)!\7#,Ã¡úSCH0P#</w:t>
        <w:tab/>
        <w:t>äç5Q«%#Eî9Ur¼Üºªÿ#+##7Î:ÿ#õê###äE#÷ç%{V##w</w:t>
        <w:softHyphen/>
        <w:t>8Sæ+ÜB¬WÍ,¸mÀãòâÝ"mÚÙË#¤jÁGÄÁ¥5&amp;·#(Ý#íNC#äzUdWgu#Çóàü¹âµök·Q'hîXR#ö#HS§#(ræM]§'Ò±½8Î,Þ#\ÏjÉ"v##ùGµ£#ËÇ#!9ÁYYy§Z¤e&gt;v¬sNµhèaÐHêÊ</w:t>
        <w:tab/>
        <w:t>eC</w:t>
      </w:r>
    </w:p>
    <w:p>
      <w:pPr>
        <w:pStyle w:val="PreformattedText"/>
        <w:bidi w:val="0"/>
        <w:jc w:val="left"/>
        <w:rPr/>
      </w:pPr>
      <w:r>
        <w:rPr/>
        <w:t>ÅV</w:t>
      </w:r>
    </w:p>
    <w:p>
      <w:pPr>
        <w:pStyle w:val="PreformattedText"/>
        <w:bidi w:val="0"/>
        <w:jc w:val="left"/>
        <w:rPr/>
      </w:pPr>
      <w:r>
        <w:rPr/>
        <w:t>#7Í·3Ûå\³¨åÑN£Z]HBþ^#mÛãüi¯#YðêÙ(z×T9U=µ*£§e&amp;9E´²ÒáuE1N##¿µ8ÔSLç©9J\ÐV#Û#$#naÔêCáX#Rù#¾*#KY#+åäåöÍò+BTct0?LTjûd$¶sÉQi^QÑ#I*o+Bäw9R¤##ïÔ</w:t>
        <w:br/>
        <w:t>lr¾Xí#VvîeÏ4EÎ5#ÐÎ</w:t>
        <w:br/>
        <w:t>U#¶/.#ç`###dD##tH0Ìì¥N\¦y&amp;</w:t>
        <w:softHyphen/>
        <w:t>ûòæeª#+·)èHÙÂ|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[~¯¨iÄöóÊ#r#N)F.êm#Rr©Ðú#á¿ÆíwÃ·°#¾¸!H,#¾Aýhø-ûJéÚµ#_jP¬Æ&lt;2êqÆ=#k*«ÌÙÙ©#gecèAûAøo)çj#æxÜ2.[·8#õ¯Mð¯Åm'^#%½ÜRA³|©##G¯4VÀGë¯:ÍÂ#¦YøÂ]ÄI½Y?w##¿o®Á#a2Æh"9dLàÀ#Õ*ÄF6Üý\"¯s^Æê#¸U],éò¦#_kô.B </w:t>
        <w:br/>
        <w:t>X#(Ã#ÇëZÆöÖèÓpÃÂ5R÷b+Õ¤6ÖñD##5#q ß#</w:t>
      </w:r>
    </w:p>
    <w:p>
      <w:pPr>
        <w:pStyle w:val="PreformattedText"/>
        <w:bidi w:val="0"/>
        <w:jc w:val="left"/>
        <w:rPr/>
      </w:pPr>
      <w:r>
        <w:rPr/>
        <w:t>»?Ù8ùOçL#n]ò#ÙÕ#È##î@äàV4Óß+¹Ïýþ*#¡ó-ÛÝ¤±£DþcI#Ù #é#ZãÂÎ¾cmÈ*Üíé[¤¯sUG#¦¦µEèL-#n@i0#_0esøõ©</w:t>
        <w:softHyphen/>
        <w:t>â6a7Ràm#Éê£ #ßÒ¥I(·s#</w:t>
        <w:br/>
        <w:t>õ«8ÇbÌËm#`ÄÁ[dzç9#ÎE(f@K#,3n[Ø/z¨â",z#%A¸=P&amp;e,!#È?Öl#¿¥0¬to3))e¸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^#x¤Ô9¦iIRU#´¾¤«¡?1ew</w:t>
        <w:tab/>
        <w:t>8ÉõÍ]S(y&lt;Ü°#!#Ø#é·ÜúÒS½×aÂPu^H©o1b1Ç##RÇÓ×#èÒ'y#æ'i#cºýsë[Rä#ÙÔ/.å0hF1+#æ¼2#I÷Ç#?Å¥'tªH@##}1ÍsR¨å#&amp;µ"#)þódC#éæJ©½YS :ä#ïéKæï(¯å@DAP#z~´¥M'Ì÷;#*s²¤¶D¦8Õây#»v#õ#ôæ+u#¥p#òGó©ô'úv</w:t>
        <w:softHyphen/>
        <w:t>=ª#¥ÐâPSªí£C×Ë%LÅÇË×¾8ô5)</w:t>
        <w:br/>
        <w:t>$#Î7+)9#- ôùAì}»ÔT¯*´Uº©ºU9Ñ3©à&lt;hShLòGô50`#")#|Ê,G]Ì{úqRç#ÃmkûúØYc5GIU#Vw##Gl#Ç=½ê#ÿ#HB3#ÞY</w:t>
        <w:br/>
        <w:t>ªn3íPªT{pßÈíÌC#.7,Ì]Ð!öeHïÏcõ§bÏ#(À#ìp?tÎÉ$ôg7%\?»#x#)#Ê]d0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§#ùf</w:t>
        <w:softHyphen/>
        <w:t>Äc(BH±³&gt;ÈÖd$ýýUÉí½¥NUÐUjUö´E## ?hx¤STaýK#¾ÀT&gt;Ñ;nËA·zþU×$</w:t>
        <w:softHyphen/>
        <w:t>~¦5(MÕ÷#´ÑBÆ(@##Hã#ÇoZ«</w:t>
        <w:br/>
        <w:t>&lt;#ùÊ'#tÈéU{C¢=#3J#^ú4Úb#]#.á</w:t>
        <w:br/>
        <w:t>¶$'®zàVy##¼Ô#vÞþ½rUª©»Dê#J</w:t>
        <w:softHyphen/>
        <w:t>]º#Ë®axÁUýØ ø÷¨ FÁ@ò°8C'M¹ì:</w:t>
        <w:br/>
        <w:t>Ò$ïSº8Þ*Gû±fB##¬ÉnÜ#Ó'#9ª³$F8U¹#Ñ²À÷É÷ô#0rÑhrUQ§#EêÉ£##¢wCµ&lt;ñ@ÀãÔT#D¬ó##w#BwúÖ3</w:t>
        <w:softHyphen/>
        <w:t>R#U¡Ñ#1!S¿÷.ûU@#8ÀÝEU¹|ÈvÊ:Æ¾Y%##'#é_*zMóÎ÷#DD!#LÊÉ½üÉÙ¿©ô#&lt;cÒ##</w:t>
        <w:tab/>
        <w:t>]##È#½²</w:t>
        <w:br/>
        <w:t>ÆtêÚNäÍ©VµErx XàÜï</w:t>
        <w:tab/>
        <w:t>I#î¥IÁvÏ#Ï¯éëL%G,lº;6;`8&lt;ú#+kÊÏ¢4«N</w:t>
        <w:tab/>
        <w:t>ÚÚ!²#p#!)òã#=}xªhY#-²2Ú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²©N#·´W#áÊªSè:WÜÂ%#K#`#1 ÝÇf#céV@cth ®8#Ô#&gt;½ë¢3b£}#Ôx¹-óÍ##i'Ñ</w:t>
      </w:r>
    </w:p>
    <w:p>
      <w:pPr>
        <w:pStyle w:val="PreformattedText"/>
        <w:bidi w:val="0"/>
        <w:jc w:val="left"/>
        <w:rPr/>
      </w:pPr>
      <w:r>
        <w:rPr/>
        <w:t>ì\#'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ëëK#DÖÊ7yy#Ü</w:t>
      </w:r>
    </w:p>
    <w:p>
      <w:pPr>
        <w:pStyle w:val="PreformattedText"/>
        <w:bidi w:val="0"/>
        <w:jc w:val="left"/>
        <w:rPr/>
      </w:pPr>
      <w:r>
        <w:rPr/>
        <w:t>ØöíÍUy)j*¹IÁ</w:t>
        <w:softHyphen/>
        <w:t>å¼±â]Í~#&gt;Ôò¼¹L,#æ#dü¸éì#kÔ#q[RP5#èÊ`HñÙd#=F}ÿ##[ù±û#Gò1V'ç§¨5µ)OÚ7WcSåÖ/+41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ßí##;}j´èìÍ,¶Ìp¡#jØqÖ¸«Á©¹ßFtsR9$®G$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0(#GåÔSö¸é"Þªåð8#½ºV³RT#¾Ç4##-#¨jÇûÉf6É#'vÂÄöÆO½+«ÔeBØ#Xö¿NÙë\éMÆíèuaér{ÎZ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Bªàv</w:t>
      </w:r>
    </w:p>
    <w:p>
      <w:pPr>
        <w:pStyle w:val="PreformattedText"/>
        <w:bidi w:val="0"/>
        <w:jc w:val="left"/>
        <w:rPr/>
      </w:pPr>
      <w:r>
        <w:rPr/>
        <w:t>?þZåw´ÞZ"þñw#§¶yíZBRMÅëØÇ#:±q'v·Cä´i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òWj¿ëïOH£F!¥&amp;Výìj</w:t>
        <w:softHyphen/>
        <w:t>Ç##§&gt;´å#8ûçUZ±Zi\a¦+¹s\E)¹</w:t>
        <w:br/>
        <w:t>:c#\îãó¦¢n ª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Tû¼ZVæfÐ¨¯Í?[#¸ti!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é¶`Á[ß#xb«x£(¤##òJ#;SXÒ»gB©IÍUJíW#WX#éô§ÃØbxÖV!#Ã}G5ÉÎªUO¡ÉZTc?m'nBE+B¥fÜÌÇ#Æ#n#</w:t>
        <w:softHyphen/>
        <w:t>+6èÀ*É¿-#^#±5SÃÓïÐtNENú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2I,²²Fò[¡=yëG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v </w:t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íïÞ¹©gJC#gB#ºoæTEGL#</w:t>
        <w:br/>
        <w:t>©¸¶6EdÉ#|6Ìä}#wS¥)Cô'#</w:t>
        <w:tab/>
        <w:t>N£§##Ì0¤)##þÿ#SxAfmÀFßu0</w:t>
        <w:tab/>
        <w:t>#ªB6FÕc'pqÕ£V#Èa`_å#yÇõ¨Ø</w:t>
      </w:r>
    </w:p>
    <w:p>
      <w:pPr>
        <w:pStyle w:val="PreformattedText"/>
        <w:bidi w:val="0"/>
        <w:jc w:val="left"/>
        <w:rPr/>
      </w:pPr>
      <w:r>
        <w:rPr/>
        <w:t>þdñÆß&gt;ÅdccÖ¢3J×G##5O»w#èÒÈ#ca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#ö#juÔÌ¿,Ð¹@¤#û³ÐûWK¡</w:t>
        <w:tab/>
        <w:t>ûÜÚ³¶4í%(¿q¤Ê]ÞXø¼ ¡O¶&gt;ðÅ1]ÜI4ÒyÑÉò7|ÝA#ÓÖ¢p4âÑÉ*N5Ü¢ìJy!"_-NWsn8ôÉëPcÌy#Ù#è</w:t>
        <w:tab/>
        <w:t>fU#Q^ÕÉN#)Íó3y:µÈH£¸D7</w:t>
        <w:tab/>
        <w:t>#Wwq#0;}jStae 7ó##øäsÒ®Tá^j¢èM¤ê(µñ2M°#Y0 ?ËåHýÏN#QôªJÑË7#âòÜ¶ØlAëÇn{ÕÒ§í!yt6ÅÇJ5©3F$2#¤#=¹Û$£\VvÅ#¹o7c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âDBXÕåÑ#[À÷ÝµÀ#@Ç¦Gz´Y##ÙT#Ó #[¨ëÒ²¤ýø=;#£(Ð¿5!áÛ#\Ãp~`ìC©?N&gt;4¤ªDóW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Ç#à&lt;úU5tï#NZ5(U£VV#+»#¸3e8iN##ÇÒ ,´%(Ì¤1À]ÀñØ¥N*lÍ*ÎtT£Mï 4Q-«¼0¼G=$0#ÀÈÀà#¬cÂîÞb1.Ôcö#¶RHò¶Db£NÕ#&lt;µJ9 P#I÷Xõ#OJÊ;÷0V(##5ð#úôç;ME£J*k</w:t>
        <w:br/>
        <w:t>í©#Ë!P¦.#VÚQzàt#ýz`£(â"Çk3#ëèiªlçÍ))Ca.$·YDk#§Ìà}¥B¥#äYUÂÍ#+zªûòk#MS«}DÚqö#ÕÛ%y]</w:t>
        <w:br/>
        <w:t>*´y#n#$gÚ"]Èld#!+÷sÜú¥g#¥QVq¡*3RÙ##XÕZ4må$ëöõ#\bÊb%=ÉUuÈ'üÚÑG5"°øúJ#§%©#0##WxÙË+0Á=@ïRÄR%'åýâÿ##÷»qN</w:t>
        <w:softHyphen/>
        <w:t>F</w:t>
        <w:softHyphen/>
        <w:t>#`ê&amp;Ô¥°7+o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+¢ ó¤2)s¹BGOÃÒ±w</w:t>
        <w:softHyphen/>
      </w:r>
    </w:p>
    <w:p>
      <w:pPr>
        <w:pStyle w:val="PreformattedText"/>
        <w:bidi w:val="0"/>
        <w:jc w:val="left"/>
        <w:rPr/>
      </w:pPr>
      <w:r>
        <w:rPr/>
        <w:t>lt¬T£%ìÇI¹</w:t>
        <w:br/>
        <w:t>ìU#,ÒK#Ýï}</w:t>
      </w:r>
    </w:p>
    <w:p>
      <w:pPr>
        <w:pStyle w:val="PreformattedText"/>
        <w:bidi w:val="0"/>
        <w:jc w:val="left"/>
        <w:rPr/>
      </w:pPr>
      <w:r>
        <w:rPr/>
        <w:t xml:space="preserve">";Æ|æ#VÙµ##Éì3Öª#n#YU«VÒZî6(§»HÊ¯ïb@Ç#:t9«éI[aV-¼ýÖ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ÏÌéÕrz\ÞêUmy=ÊìË+È«#&lt;Ì#o=#ã9ÉàñÒ©0##Hæ&amp;ÛBr3ý9®ØE%£&amp;¥G</w:t>
        <w:br/>
        <w:t>j¥#û£ñ¹#B÷YfÈ#P&amp;Üÿ##ÿ#=j´ù(ÐUUqÎ{óJ3omE]Î½#R#0I##Wªªp*ÃfT1FYá%ñ ;öQÞ¡JÏlÅª(ÆD4á$#¬qcT#0?ÎÅaØ!-+ä&lt;¾iÉ5rp¨ÒZ#S©*RäÚÄË$Î¦W1²/#&gt;F==ªe0»;#v##`#G·ùÅqJ5#Üms»#VtÒ©-nWw?ë#U#²"}¿Ö«Ü%Ä³ u±Ñ°Ùöö</w:t>
        <w:softHyphen/>
        <w:t>Z;N£ÔX«ÍÝ##±mß6d##&amp;yúýjW_.#$åK!ÄQÉ#qéÆ1ÔêÊ«qåØÒ#Æ</w:t>
        <w:br/>
        <w:t>1kÞ=5®-g*ÓÆÒ'ï WêÞ¼cO</w:t>
        <w:softHyphen/>
        <w:t>jiB</w:t>
        <w:tab/>
        <w:t>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pb¨&amp;$#¶AìzpkÝ¥#.]óêMÓ²{kåÍw%³©Üw7O®;Ô÷%Úâ9fªÁæ´|#z^ÄÊ¬\çÕ#Qâ#\Éº³$¾é#5o-#66:qØu®èØ##²#´pqüuÂ4éÍJn÷%Ær;ÜèmYgpÌÁ|!äõ8'¿øÒÉ§,#Élb#óÈê#·#¸«%Nri</w:t>
        <w:tab/>
        <w:t>Rrä##hâv###`ÅAêqÐÕñhÒ&lt;m%#J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¹SÇ</w:t>
        <w:softHyphen/>
        <w:t>fgñlc(Ôm]ègè÷fÙ®#R|·|~÷PsÛÐÔ7##åá#h$Ys8#7#Ýp1Dõ©#mN©Ôç¾Omq&lt;#wIÙNÈÔy}yç±#</w:t>
        <w:softHyphen/>
        <w:t>VóId¶¼ß</w:t>
        <w:tab/>
        <w:t>Xö!ÈéÞõ~Ún&lt;²åT©#NÖEY¤HcGMÈ#Ýý{Ô^Ý\m#ù#Z0JóÈöÎ+8â9#-tÛkAf¥=¥d#%¹q#´È##ôá}x</w:t>
        <w:softHyphen/>
        <w:t>J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ð#ì¡ÂÛH÷#·^¢#yU©#sQæEJ±L #í;*É6è¢u#*#èsQÿ#e#h#¶ÊpqÆ{{ûÖ£Rznk(/irFxV##Ó¡m¹%K~¯±§Á#y¡R#QoÐôê1sÆ¢Ù·²öQS¦</w:t>
        <w:softHyphen/>
        <w:t>rKÛIcÊ###q»å#qÇOÆ¨´#gæS#;#v#*!9FWFj´c%#ër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G#sj;ó]#¦EÝB6</w:t>
        <w:br/>
        <w:t>0Q]~ÕrµÐNRnI!¯ûvÈZNIÜqßJ&lt;¤_6vwÝw#</w:t>
        <w:softHyphen/>
        <w:t>À#éØúûÖpîï#¶£¤¢#ô&amp;OÞ0eN###ÏÓÛ½:K¸öÈÐìG+ó#ó¸úñÈ&gt;bâ«(Î/TyÞÍJn¬ÝÌß9·R8ÓhÝ##½¥oÛ_E4F#mÄ#9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nxU#¹ÓJ#«u#¡^ÒX#ñ¢c&amp;À¡LCùÔº¼j#2!d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v×#¸ÅcNñ¦.«¥#rjSxSb´v±ùBB#_7k&gt;Ý0Â¤ÎXR)#Hñ##2n#7¿©#¹¥Èª+</w:t>
        <w:br/>
        <w:t>¬FÚßrL#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§\Ù#UÊîùÝåã#Óéý</w:t>
        <w:softHyphen/>
        <w:t>èhåM&gt;k#ÙJê`</w:t>
      </w:r>
    </w:p>
    <w:p>
      <w:pPr>
        <w:pStyle w:val="PreformattedText"/>
        <w:bidi w:val="0"/>
        <w:jc w:val="left"/>
        <w:rPr/>
      </w:pPr>
      <w:r>
        <w:rPr/>
        <w:t>ûj\ö#÷#ô³[ErK&lt;#i</w:t>
        <w:br/>
        <w:t>±Ì zäçÆzb®#å</w:t>
        <w:tab/>
        <w:t>6£s#5#§q¶2Y*16UögaÚ=óÜVÌÐÙ^D|õO-.v³w&lt;ã##=+pÝì?hµåèaÏbð</w:t>
        <w:tab/>
        <w:t>1"#1Ý2*Û}åÍié¶Ó\F#iü¿`3#0¤óÈéZSª¥</w:t>
        <w:tab/>
        <w:t>A</w:t>
        <w:softHyphen/>
        <w:t>Qµ#u+µudÊºµ¸#Ç&amp;P</w:t>
        <w:tab/>
        <w:t>ÙP9#v"³ï#§C#{Sm</w:t>
        <w:br/>
        <w:t>E-¶H#óòzÍûYFöØ¹S÷]9=Õüf·#²4</w:t>
        <w:br/>
        <w:t>± '#ÞÉ=FOÿ#^¬æDº¶)#¢MÌ[æö5#Ï¢o©¹#9c£5|äQ#G#î$kè}ª&amp;·Ù%Èd·*{gÚºiÇ£hìÃ¸J5^V× 3[y´¤#)=²;Õ1</w:t>
        <w:tab/>
        <w:t>¹</w:t>
        <w:br/>
        <w:t xml:space="preserve">%.Ä±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ÿ#*u©Jö©çC</w:t>
      </w:r>
    </w:p>
    <w:p>
      <w:pPr>
        <w:pStyle w:val="PreformattedText"/>
        <w:bidi w:val="0"/>
        <w:jc w:val="left"/>
        <w:rPr/>
      </w:pPr>
      <w:r>
        <w:rPr/>
        <w:t>#UuæìÓ,Ý</w:t>
        <w:softHyphen/>
        <w:t>Ä#M&amp;##H»Nìã#ôí ³åx3ò%N:ñ¹ ï/S²nIó)^ä#s&lt;ÒÌè#JäÉ1vfoRO@süª_´I&lt;¤E#Ä#&amp;X|Ç±#®B¼sVô®A~Ó¢$3H¨ÛTFåYW¯SHí#I</w:t>
        <w:tab/>
        <w:t>`##I</w:t>
        <w:tab/>
        <w:t>ÆO8ç</w:t>
        <w:softHyphen/>
        <w:t>ZæRÐ¨ÂP+4£¶ûE¼F JS;Ëä9=z}+#[yã`ÛÁXÛ{"Ä#ý~µiÞ²O¡ÑB3}jÐE5»</w:t>
      </w:r>
    </w:p>
    <w:p>
      <w:pPr>
        <w:pStyle w:val="PreformattedText"/>
        <w:bidi w:val="0"/>
        <w:jc w:val="left"/>
        <w:rPr/>
      </w:pPr>
      <w:r>
        <w:rPr/>
        <w:t>É#HØuÙX#ëÇ§¥k¡F·#D#</w:t>
        <w:br/>
        <w:t>¯?ÈÞÀ#ý+9ªqÒ'4çËRÑvF,Þb9nB«Kæ31$#cZÃUbDîË*ª2Í##à###·=k¦0Z+ìL#ý«µD.#à=ÊÈé±</w:t>
        <w:br/>
        <w:t>Iò#ú#=3VtùAãc·Y#Ð"Àô?ZÅ;NÑÖÆp÷dÜ¬</w:t>
      </w:r>
    </w:p>
    <w:p>
      <w:pPr>
        <w:pStyle w:val="PreformattedText"/>
        <w:bidi w:val="0"/>
        <w:jc w:val="left"/>
        <w:rPr/>
      </w:pPr>
      <w:r>
        <w:rPr/>
        <w:t>÷Ù4#KÈcÜ##u#ºw§Ú]#Mq½%Ïâ#ïõ5ÑNµ)SjGS¡TM%1'</w:t>
      </w:r>
    </w:p>
    <w:p>
      <w:pPr>
        <w:pStyle w:val="PreformattedText"/>
        <w:bidi w:val="0"/>
        <w:jc w:val="left"/>
        <w:rPr/>
      </w:pPr>
      <w:r>
        <w:rPr/>
        <w:t>»ÎsûÏ#I8_SéYÑK41#æ+x3.¤z#QÈ?Ê°J'Ê÷4)4ç}</w:t>
        <w:tab/>
        <w:t>`:5¾##ë$®ÔúûU,#0¥#ÆçwÈÿ#õñÞ´rÕ%»3©Ê2K±#ÑV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#n~Ð}</w:t>
        <w:softHyphen/>
        <w:t>c1GqË~íDÄ#Ó¨&gt;5hÆe#¦k##NI;6Ï¨Û4«$1,#Æ^Ô#Ç &gt;µ}nßj_!äÞÇ}1É#5*¼°VÕ##¢¢ôd!å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Ç</w:t>
      </w:r>
    </w:p>
    <w:p>
      <w:pPr>
        <w:pStyle w:val="PreformattedText"/>
        <w:bidi w:val="0"/>
        <w:jc w:val="left"/>
        <w:rPr/>
      </w:pPr>
      <w:r>
        <w:rPr/>
        <w:t>åÁÎzÏnØ«ðO#(]Ê$üÌ# #8Éô</w:t>
        <w:softHyphen/>
        <w:t>½´ØÎ^Ö:Á#Q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B¬ÊHðWÔdw#«=%²#^ºheßw#þ¥²p#N:P¥8Ô½®!RI¸¢Íô</w:t>
      </w:r>
    </w:p>
    <w:p>
      <w:pPr>
        <w:pStyle w:val="PreformattedText"/>
        <w:bidi w:val="0"/>
        <w:jc w:val="left"/>
        <w:rPr/>
      </w:pPr>
      <w:r>
        <w:rPr/>
        <w:t>#,e÷FLAHÀÈ=#j~]JRÿ##¶1ð½³×¡ö5Ò¹jAÁ³·#ìgyTe{ùQ$òK@ñeü#h8ÿ#</w:t>
        <w:br/>
        <w:t>ÍyQ#1f##üÍÊFÂ¹ ##k§#Í%vL*SU4vkºÞëí/ xOÈN##òIâµm¥#»â¸I%,¼#×qïô</w:t>
        <w:softHyphen/>
        <w:t>&amp;è¹^#²d:R¹oq5#Q#ðHUeÎQ##Jlñ[°·1Û«*0W(C(àm#ÇÔ÷®I.eît8_={Óµ#k¹#´ñ¨#XANp9'yì}#JÍµ#</w:t>
        <w:tab/>
        <w:t>3*ÝòÄQÅ½³×O#Þõ</w:t>
        <w:softHyphen/>
        <w:t>*²¬ÕÎº5i¤á(Ý¢I./Ìó«¬p´Ñ#Ü$ÌãøOn*#{{o²GåS Q#`À#äÊö#xh©×Q¨÷&lt;ùÎ¥]c£LØ¼2LþR#2ºîÀ&gt;¾ÕzÄ¬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Ý¨UöýíÇ¸ÇAZU\ä§</w:t>
        <w:softHyphen/>
        <w:t>ÙûÈRåæ¹f8#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Å}#Ï#ì</w:t>
        <w:tab/>
        <w:t>íéO62LI§#*DOÏËu</w:t>
        <w:softHyphen/>
        <w:t>ê¹¦¡#ÍùiÔ¤íºEË[;,II#áÌ;°=#j°¬¥y$</w:t>
        <w:br/>
        <w:t>±Q#¾#3Ò¹**n¯&lt;º~#UPQÐtÛæm«È#ÉW#! ÄÛùÒ4wQBÉ3[p#Î@#ß&gt;»äy5</w:t>
        <w:tab/>
        <w:t>Òe[Çú*´aXï+"çqí·=#½-þp!#î%*Lc#¤tãÓÿ#ÕYÕeFñZòÔu\¦ô*yR,2î+#mþ#ÐçéS%Ý#fU #s·¹ãµt¥$¹ã©ÔmIjjCfQU"\©R»0X#Tmo##'p!T##t#Ó8ÏZªTéÖ©ÈôdZj|ÏcªµÓ-ï¢e´##»ã×ÐYW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¬ØºFGdl«?QÏN¿)Ð9¨¾p¨ªjô2å8¬ä¶xâYFc(O#6úã®k2Öêâ#"¤eÐ¾Ï=£*Û@è£8#8Ï^Ô©Ô¥#m::²äq±·</w:t>
      </w:r>
    </w:p>
    <w:p>
      <w:pPr>
        <w:pStyle w:val="PreformattedText"/>
        <w:bidi w:val="0"/>
        <w:jc w:val="left"/>
        <w:rPr/>
      </w:pPr>
      <w:r>
        <w:rPr/>
        <w:t>ñLÈù¹&lt;#Þ;ÿ#_Òµ#ö#¨TÈ#Íqó#OoaØÔóJ¥_dºM(Ê÷2®Gê#LvÉ¸ÊÌ#°ô#î=é.Í´1Ç$o#ËüÜ`ØôúÖÐ§vÛè_µ§WH«X#$&amp;"Ë#[ #j\ËäR###8Ó=½êjÒæDJ3JÐc%ß#æ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HFüí·9¨cµýä,2¾ZW¸öç¯jÓ##¥Ê3§#Û×©¸W}³¬hÖ%b¸`{\íÍÊÃ"</w:t>
        <w:softHyphen/>
        <w:t>¤HÎ#6nõ##ä#ÿ#]iEÍÚ¤#N#¬Ê´Ý(#bMAæ/#ÄÊî#Y#Êã¡#9&gt;µ'½Yv¿#ó#8àrIü;Q*ÑF½©#ÇtÉ|«ûÄ+9À+#++*·S»¸##¿Pw½±ZF#C12g##æ¹Õ[JÓ@á^Wg¡ÐYë##(íÚÙUÜÏtìI9è1éB\\&lt;yg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{A</w:t>
        <w:br/>
        <w:t>ÞÇÒºá*N£#©UÕJ´9ÒÕ#=Ý»¿ûÃÀâV1##r~éµ+MÒ3)p##£r¬§±â°¥BUåiH¬$õµM#&lt;³Æ##¼)áKKÖõ[D2#&gt;n:zÿ#S_#xÿ#öåø{¡Çq#s#¹ÆìM</w:t>
      </w:r>
    </w:p>
    <w:p>
      <w:pPr>
        <w:pStyle w:val="PreformattedText"/>
        <w:bidi w:val="0"/>
        <w:jc w:val="left"/>
        <w:rPr/>
      </w:pPr>
      <w:r>
        <w:rPr/>
        <w:t>Êí#ã^½#</w:t>
      </w:r>
    </w:p>
    <w:p>
      <w:pPr>
        <w:pStyle w:val="PreformattedText"/>
        <w:bidi w:val="0"/>
        <w:jc w:val="left"/>
        <w:rPr/>
      </w:pPr>
      <w:r>
        <w:rPr/>
        <w:t>(§Q</w:t>
        <w:softHyphen/>
        <w:t>ñ#tâ£#Yù½ñsþ</w:t>
        <w:br/>
        <w:t>#}«}®ÓHîÚÝ#D0Ü`ô#üëñgí?ãmjþêaªÜÇ#®DanXp{#Þó/a#éØÛ#BX#q÷Yá¿µÝRv¼¸Ô.eC%`#ö¬</w:t>
        <w:tab/>
        <w:t>|E«HD«yp²0ÞAò=ëÇ&gt;¼*:{á°²m7tBºåä®ÒÍ##&lt;ywü*íÌ¹.#C¾ìâ¹ªÖ©Z~Ò£ÔíPJ.å(¤P&lt;{r$#%#ì`AÃ/#¬=Ù7#jaì @K,L®ÊK&gt;Aa×èj°;w#w(ã§ë[SWÑt:y/#Ø%a##lh3»NHúÓ~ÐªÀ6Ü#½Ïj#Rä¬T#N\Î÷#1Ãxð§&lt;S#Ý#þ\c§Ò±ª£Ri±N</w:t>
        <w:br/>
        <w:t>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%Ä`FUvé´Ö{|ÊÃs¶8ÏøÖEFèÊçm'{##Ýû¤s÷pÄ#=)ò¨LWnp#íKËrWq{</w:t>
        <w:br/>
        <w:t>ÄIu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T×kÀüÿ#xcëa:iË¸Í©åË½I Q»U~gÚ#Â©ªrMÙ#Å¥dÅê¥B3`üÏ¦£TFa¹Ô#Bòz##~VË®©VqV#2 mggó¦#gä+##hÇ#ÊR÷¤dèÊS¼#ª</w:t>
        <w:tab/>
        <w:t>o3,Ê«¨úÓI&amp;MùA÷ªMûÃ·,\c¹©#µ¼aÌ¨²7bµJYÉó9É=;UÂ¹q%O</w:t>
        <w:br/>
        <w:t>2#×pF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ª³m#'æbO#Ò¹ã#AI¥¨Ü#Dq"6##óSîðIPIÛ´)Æ+EUSjëV*#ßAê##et8##â #¸#n#:vª«#£j×</w:t>
        <w:br/>
        <w:t>±,K#Qsq´I¦]À1</w:t>
        <w:br/>
        <w:t>©#7/AZÞU5ª#)*RMIpÊ#ï#Ë0æ</w:t>
        <w:softHyphen/>
        <w:t>E&lt;Û#¨è+:²</w:t>
        <w:softHyphen/>
        <w:t>DÝ£¡idY##â#Î\Éj#2`ä*¿ò+#û;N#îL#%pwuàqùÓ(</w:t>
      </w:r>
    </w:p>
    <w:p>
      <w:pPr>
        <w:pStyle w:val="PreformattedText"/>
        <w:bidi w:val="0"/>
        <w:jc w:val="left"/>
        <w:rPr/>
      </w:pPr>
      <w:r>
        <w:rPr/>
        <w:t>òÉ¾´§t</w:t>
        <w:softHyphen/>
        <w:t>#ØÉI&amp;t##S]±º$â+¨ö#Ç;ë_Ò'ìüãÁZ;##½¬SS-Õ@*qôï_GJ&gt;ÎQKE¹¼æ </w:t>
        <w:softHyphen/>
        <w:t>ÜúâÄÃ2D ##ÌN</w:t>
        <w:br/>
        <w:t>èc#FHdQ#|¶Võüz#î¥(U§+#.NIlk,ÐK#I#</w:t>
        <w:br/>
        <w:t>F±ÈK÷#Ó¾kfÐ+®ø¥ß&amp;ßÞyÞù#f®##J~Î1ù´©MÆiéÔ¼X:Æ$Y(#W®;ñÙ¤4Òo[¥h÷¬Lgtz#ÆzuôªT#*|ËTáN#©Ê0-¢#.Ìe;qä¢ä®:qéô¬k#4áGÉ#²àSbiÆ£¥#U)Æ¥£R;##Ì$Î§tqÎ#{;þTnA*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6"8Ïn#QYºÐK%ó.\°¼÷*\ÚydÌe@ý&amp;ò°#åRÙÅ#Öî&lt;Äy</w:t>
        <w:tab/>
        <w:br/>
        <w:t>±1ç©'#óÚ¬Zk§CwöA#£idÀ$%[Ë##íëV&amp;yjÑÅ,N#ÏÊ=°{ÒúÓtä§#©ó·k#-#0?x#æVAÀ#É=¹â®$±_Ë_³ªI##ÍÚ±Roß¨¬oN«¨¹ÞÅÉ#FdFÐ¡ó$##Ýéø#Z&lt;Í¬</w:t>
        <w:softHyphen/>
        <w:t>°@]ñ¹¢ßö&lt;dqO#é5Í#bg</w:t>
        <w:tab/>
        <w:t>Á{NcHJw#ð.##sdÓ¥_</w:t>
        <w:tab/>
        <w:t>Âìò¡#C~n{`*Ö¦£Ì·eÓöj3RÔ66æey#g(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@ôÇOÎ¯#hÁv`ÈºU</w:t>
      </w:r>
    </w:p>
    <w:p>
      <w:pPr>
        <w:pStyle w:val="PreformattedText"/>
        <w:bidi w:val="0"/>
        <w:jc w:val="left"/>
        <w:rPr/>
      </w:pPr>
      <w:r>
        <w:rPr/>
        <w:t>ÎÞ¼#Óê(©Í#j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©Eò"VÎTD##Îùe!ðãÐ÷¤kägÝ##g$F#0#8ô#.#oL¸Bu"ªLÉºf¯ïY29$6zqÓ</w:t>
        <w:softHyphen/>
        <w:t>sWìöL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Çð¯ùïYV§F4Ü¤÷:=5u#Ï#ñÿ# ÔôûÛ{P³Âñy[±» ñ¥~#üqðD</w:t>
        <w:br/>
        <w:t>ñv !#RLÒA$òÇ#ùw#Pj¤*Á\ûþ#ÆF3êÕ_CÆ¡BêÌ¯!i7#!ö1ú#ì´÷s±ÔÉ#ßUÁ##âÍ8Så·Cô(B~Ò£ßc°¶¥2ò3,hdu#Ã=2kfÆè¬¦ÝÔ</w:t>
        <w:softHyphen/>
        <w:t>»á·¯B}ê)/d®Ñ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¼«Kt¦)¢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³#Ï&lt;qëWaÕ#lÇ½#ïwÇLvú#*&gt;ÈÂtÔq&lt;üÛ6÷r#6ÍWr#Ü'=&gt;hê</w:t>
      </w:r>
    </w:p>
    <w:p>
      <w:pPr>
        <w:pStyle w:val="PreformattedText"/>
        <w:bidi w:val="0"/>
        <w:jc w:val="left"/>
        <w:rPr/>
      </w:pPr>
      <w:r>
        <w:rPr/>
        <w:t>##n#qR&lt;¬</w:t>
      </w:r>
    </w:p>
    <w:p>
      <w:pPr>
        <w:pStyle w:val="PreformattedText"/>
        <w:bidi w:val="0"/>
        <w:jc w:val="left"/>
        <w:rPr/>
      </w:pPr>
      <w:r>
        <w:rPr/>
        <w:t>ß]ÝÅLg#å´µyF|ºy#Ç2Æ##¹#$Ìò0mÅÈúñÞ´biÕYRî8#=O×µm«&lt;BR&lt;I§*tìXî#°ê1##;Ô#ºCØÕ¸çO2R#wGÞ)ùP?^iâjECÙµ¹ôt§R</w:t>
      </w:r>
    </w:p>
    <w:p>
      <w:pPr>
        <w:pStyle w:val="PreformattedText"/>
        <w:bidi w:val="0"/>
        <w:jc w:val="left"/>
        <w:rPr/>
      </w:pPr>
      <w:r>
        <w:rPr/>
        <w:t>G¨ã.öFó&amp;Y###ñ´g##JîH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ËI;ÈQõ=j)âc#Z#ÔÎT£W÷ÖµZN\±#ì"(|Þf®ÿ#¦Ã"¹óf_32&gt;Õ,#«#®+¯##\ºédcJ¦×³Õ3HÊ##¥bîÅ&gt;TÎ#þó#þ½PÌ#x(9WC¹²:)=9þU'IÓn#XÏ#J¥#WIÞÃRH#L?ÔÅ</w:t>
        <w:tab/>
        <w:t>Ý;«#µ¦òg´àI#c#çå=#äu#æÓÄW2®ÎySªím.L2ù#³Ç$JB¦ò2xêxüqW#S ¬ß¤n°êLch#²ªøéÞ½8ÉJ¯m#ÚéÓ¨¯ÐX##(X#ûÑÎXôìkTÇ&amp;mÈh%ä#;}ýê½¬cV*Ö¹å}]Â|×º/«1&gt;"X#+Ð~5tùR#ûD,Ln##äLôÍ\±I·FQÜí¨¨:\ÉZÄb0e]ðº##ZF#ßùTÊ#)QQãH¥###%Ç8ù¡¬ëÁSj</w:t>
      </w:r>
    </w:p>
    <w:p>
      <w:pPr>
        <w:pStyle w:val="PreformattedText"/>
        <w:bidi w:val="0"/>
        <w:jc w:val="left"/>
        <w:rPr/>
      </w:pPr>
      <w:r>
        <w:rPr/>
        <w:t>#´pð¯JS§¹b9äL###Þ&gt;WùìqRF±¾c#Ø</w:t>
        <w:tab/>
        <w:t>%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±ü«XN#mÔC²-Rp"2IÌy#íÍ:;|°ù#4a#dnÏ²ZNêüZE##TýÚ»DðÆæi%¸HÍÌ{v©^ÿ#7zv68É#p#.ôúäcðõ¨P¥îDº«ER±Û³²BãäU'¡#v=j£¢Çp&lt;Ãg{#ùKOAöåÅg#ÍZõOð4ÄP¥-vV#[x"2Iû</w:t>
        <w:softHyphen/>
        <w:t>ê¸E #µVÖ#thâQ8Ê¸R@qê}ëª£#8Öz£</w:t>
        <w:br/>
        <w:t>##+öf±XÔcÞÄì#qÆ#§½`îÌ&gt;db#¤F¢#ÂÜÁÈÿ##Ó#ZR¤ãMjrbrút±qt¹«!Dhâfx#äRÊ=È#ÕKg&gt;To$C¤X#^Ù#¦k#ä°ëÚGVtW¥R4]5§1RX¼#fòß¨#$ü¹¨Ýä%vó7&amp;é3»¤v"±R©qº(*|ÓbÅ</w:t>
        <w:softHyphen/>
        <w:t>ÚK#aÄh#o7û#Ðþ4«g$·D¬2#*®üc#ä¯L#Úq#©Q¥¡%ZN¥7tÍx,"f#p0£9àãÔ#J&lt;¦hdr&amp;i]f1ûÒ#À ðOÖ¶ç#ËTÆ¬¦©{);Ý#â;&gt;C(ÄÅ###[=ª</w:t>
        <w:tab/>
        <w:t>n£]¤D¥Wn×Æÿ#ÃÚ¹åRU*]j</w:t>
      </w:r>
    </w:p>
    <w:p>
      <w:pPr>
        <w:pStyle w:val="PreformattedText"/>
        <w:bidi w:val="0"/>
        <w:jc w:val="left"/>
        <w:rPr/>
      </w:pPr>
      <w:r>
        <w:rPr/>
        <w:t>Hªp§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¸óX-à/òÈXå½$Jf·áNTgéÔW#z¼ñäKSÓ¡J4ê¾GtÆK#"ÊùÄí</w:t>
        <w:br/>
        <w:t>#¨#é¢&lt;Dñ¡#Ü¹gÐ#ï[aíFc'{£#IÔNÖ{##e#B£xXÆÖVä#õúSe#i##håùÈe¸^=x# ©hV}µ</w:t>
        <w:softHyphen/>
        <w:t>*óQV¹#mo¼ìÂðO¾=EU%'âfÞ#"id</w:t>
        <w:br/>
        <w:t>ì=##ñ\#YsÏGc²eN´èy#^8ÊË±0Äõùºå*t7#à3óã8ò^L_cÖ</w:t>
        <w:br/>
        <w:t>N</w:t>
        <w:softHyphen/>
        <w:t>+ìÑ´&gt;±#ö4 I#EdÄsGU`OÔúT¢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#$î,</w:t>
        <w:tab/>
        <w:t>#_öj¸Êñ#G&amp;&amp;u#9rÄÍ7²å·6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åù#ú#{V#rA¦¶J¥p</w:t>
        <w:tab/>
        <w:t>#ã'Ó&gt;õÓZ</w:t>
        <w:softHyphen/>
        <w:tab/>
        <w:t>ÔqM#ÀÔs¢ã%¨ñv.âY[##09ê#JÕ´###A¿rïÊ}#y5U%#E#Nu#µØËõ09û&lt; I$"YIØ###ÑÓðëZ,²ö]&amp;#ª#qÝÅK¨§Np</w:t>
        <w:softHyphen/>
        <w:t>¹õ#°ñ#ÚAß¢;k;#¨Ü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¦¹U##¶ç#¯Ò¿D&gt;#ü:]&gt;Ö#ã</w:t>
        <w:tab/>
        <w:t>·U</w:t>
        <w:br/>
        <w:t>¾`V#÷#«,&amp;</w:t>
        <w:br/>
        <w:t>XÌT`¾Éò¼Y,##á~Ó&gt;äÐ4Æ#uvG#©vbHþ/ï#Ú½"ÒÛÊR¬#2##ñüë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N+Üü'#)^5#Ì×2ø1å¨Ç_óÅHgl»¥èFÛD3##ãükºüÞ9§#}Jov</w:t>
        <w:softHyphen/>
        <w:t>ù#ºt2§#×8ê=ªÛ²É4Í#öMÑ¢aO#ð#'Ö©ûß#»Njæ5ÒÛ,î&amp;eÃ#1°Ý÷ñ9#ãúw¬Ùöï#Å;ÆFCÜü¢r´Q¬êÁ¥'#!#¶</w:t>
      </w:r>
    </w:p>
    <w:p>
      <w:pPr>
        <w:pStyle w:val="PreformattedText"/>
        <w:bidi w:val="0"/>
        <w:jc w:val="left"/>
        <w:rPr/>
      </w:pPr>
      <w:r>
        <w:rPr/>
        <w:t>ÌÙòÝÔ#&lt;ñòúËyÊª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ßÌû[ß&gt;Äf²P½æÈjÒæJo#¬ÀLª#B±#ÛsÔ·¥W#Û4Ìò¼½÷Y#r:p{VþÑ*&lt;VlÑRJJMùW.ªÐ#`###6Iì#^ -¶ÛM&lt;ã&gt;S&amp;Ò1ß&lt;#®Zo#·:# ×#v-y#òÌ³ºîMá;ô#ô4f"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±yË`#¸àdN8ü9ÇZj±Ðâ#j·æÐ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äÇr!óYKFG#êOCõëMhL#k7#vÓ)ÁõäpEiI/´tJjSäzØÑW(##C¼9Ú¼ö#:Ç#C#K½¾bÍ·n}#üþµa#y8²©/kÌ¬R{=³9LuüìÝ?&lt;</w:t>
        <w:br/>
        <w:t>cÝy Å0ÜJ##ñ·#¯¾x¦¥#Ë##®õ#</w:t>
        <w:br/>
        <w:t>êQOlpd3$ÅÁ/`Ó8ì*½Ë#qÛù#6÷O/#æäg=+*½e.NNýÝÊ#=´y#R###°bzôî*½Ã´&amp;v&lt;~nàÈçÛ#óëZT¼¼Íª;RUi»µ¹^Kfzy¸b#H^@ÌNqÕu,¼ÉæL !,cûª#¯ojåtù¨!^uiò$|)ûeøû3á½ü!Â##³ï18Àü#Îkù=ø¨6§âE¦"@·ÎùÎ7dæ¾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§&amp;".6RÜóë##D#+*:UA'~ubD#(èk:slâp½æ#]Ø#mªÙRO9¨¯L¬Ê«¹Ûn#o\ÖåæåKb¤ùuhÌ¶7??#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G§</w:t>
        <w:softHyphen/>
        <w:t>O%ÀiY±åÈÍ#ü¾õI:Òn##Ô¦a¼Ì2#]VL"Òq#à±#h?0^úQ#Õ÷{#NjþÈ#À#Ë´+ci#Õ.bÊ©í*ãJ÷E¹*p\îÄs?Õy¿4g#çæ¢ ©ùð</w:t>
        <w:tab/>
        <w:t>Âuéý+:²NiSVHÕÅB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rö#,ç9§@\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í¼Ó</w:t>
        <w:softHyphen/>
        <w:t>M´§"e+ë!ç`B[#¸8'$õª¸`×$#Ý1S*qJãt¢æ§±#Kù²oÉã#£B#*H¸^##GøÐáJ#æÜÊ¥/eR÷Ü`ùC²êOLò)í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br/>
        <w:t>#9SG²M&amp;Äê(Í_bÔRFÑ_0ïn#J´ÊU#oØs»##'#º²:=¥5+rîhÇ,D¸XÜ°#ø$UIba÷#g~Nã+*ÐTõJèv¤ÞÍ,A¡</w:t>
        <w:br/>
        <w:t>ÄzÓ( «aØ|ÀVðö2§fDjE&gt;VA0#ª6Y²#qÅ=#$d(#'#°ïN</w:t>
        <w:br/>
        <w:t>#)Þ;¡Nj#¼²#Ë#¾ào$ä¥!V ÎòÝOJç³§+ÍéÏ#Ø®òN#gw##éùTñË##BI4xÜÃS¿&lt;#9'QË#àº,8ýë#ÞweS5&lt;LË#¿7#túÓQ"äuQÃ·7</w:t>
        <w:tab/>
        <w:t>;###±!Qã#ÚÝMXbAR¹Ç;±Î´PãvläèÙÞå5#M¢/âËw¥#äæuòò0¹ã#üj^éµjï¹z</w:t>
        <w:tab/>
        <w:t>#=</w:t>
        <w:softHyphen/>
        <w:t>#ÊF¬s2s]¾ñ#TÐAk[·Âãç#@¬#Tæ¡(''={#Gã#'¼Ý%ôÑ¹\ #Ã{·ÿ#Z¾øOûDjÚ#K=ì#~hIë×±®ùV¤©=»##£IN[#biÿ#µÔ#öQH·##Äl#®ïaê</w:t>
        <w:tab/>
        <w:t>#?</w:t>
        <w:softHyphen/>
        <w:t>lZ~×T×QH/H¤;¼®O¹Ïà</w:t>
      </w:r>
    </w:p>
    <w:p>
      <w:pPr>
        <w:pStyle w:val="PreformattedText"/>
        <w:bidi w:val="0"/>
        <w:jc w:val="left"/>
        <w:rPr/>
      </w:pPr>
      <w:r>
        <w:rPr/>
        <w:t>wrÐ§Irn#s</w:t>
        <w:br/>
        <w:t>nNµ=sÃÿ#µbÝ6£#fáÈbI#Üõ÷ö®ßJý¦4Íbÿ#ÈþÜ.#À¡[sg®IéÛ#ÉZ#é]^ìéYÍ§'±ôgü{¤êQBçSE8R#¹õÇ&amp;½.ÓWíïÛå;#àzc\0¦S:©OÚ»EÙ3\]¤5#SÍReoîúò+Wzª+#P#UdÁo§¯#u#¥¯SznTnÔ½###E2«4E#}Ì#</w:t>
        <w:br/>
        <w:t>·#üêÑÉ#¦CÊ:#5zn;½##{W&lt;c#òÊ#©¥ÆO8</w:t>
        <w:br/>
        <w:t>ûºlßöpêOùéQµÊ«#WbGÁÝ÷#©Ï#ðª"øÏ*IÐ§Ôµ#ü#á¿ze¹ÌV##Æ=Ç9ö&gt;´åºÞ#JòªîÝ'ómî8êG#VÒäÑÀí©J*#Ñ#Ï2#%Q.\#¬¼#cÛ#qÚXNë4¨Ì#ÏóFÜw#f¥N2PS</w:t>
      </w:r>
    </w:p>
    <w:p>
      <w:pPr>
        <w:pStyle w:val="PreformattedText"/>
        <w:bidi w:val="0"/>
        <w:jc w:val="left"/>
        <w:rPr/>
      </w:pPr>
      <w:r>
        <w:rPr/>
        <w:t>xÕ¶é¬¹CA9$ûT¨û¡eòßæU'n</w:t>
        <w:tab/>
        <w:t>Çõâ·|çk####Üz6##*#z´óI# BÂB¨Ã&lt;#û~+'&gt;uÍ#tªV¥)O¨ÇÈ!£'V$¯8ïÒ§ßå£#ËBrT</w:t>
        <w:tab/>
        <w:t>Ï©êqÒ¢¤ùã¢Õ#µ"ðï#R#ä¤ÌRm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ä#Íéè#«Í#I#*Uä#å;}N:#Çñ¨ÒQ´¬#JU#(Î:²¢ÎË!XÍ #êbÜzp;g&lt;ýi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-¼3SÚµER#KDrW©%#¾¤b{Þ+#a!###cì}j8§#oXfÙ²#IÜËþ¥&amp;©ÉZ[#ªS%?&lt;s#,I#åP!ç,O¨#äU,ë#</w:t>
        <w:tab/>
        <w:t>"U##"Pv#çW#SOh¼£ÏRoT;íH#E0å£c )·Ü#ÿ#ZªóG#Èi#`¡XB²çéBå</w:t>
        <w:softHyphen/>
        <w:t>Wì*Ï÷Qùbqåü#îgÇ.&gt;½ê#!lC´ß,Dèp:ÑESN[#h¥ÍRorg#;¤ä9Ç¸#?# Í#{bØ^&gt;mÔ»zÌçÈÙª5Og#ªE#4#O-W|#$\#zcëZ!öÅF¦OË®</w:t>
        <w:tab/>
        <w:t>ôâ¥)9¹³#ÍÆ\Ëu¸</w:t>
        <w:tab/>
        <w:t>^&amp;([tl:E#í¸vj¡$ÂYÕ#ðU³»#cÜÕ:TêI]ÙÖö¢åQèÈ#DI</w:t>
        <w:tab/>
        <w:t>G#W#Á-Ãnç×#r:°òGn#L¥~p¥¢8úaOã[Qb#ra èAÁFý#{Gæ(POl#å&gt;Ä#k;Ì2#:çÍå$uY# íëëXòª)¨£:®IsV[©ä(CcsüÁ§Û&lt;lÍ#¶Çs°ùAq×CYµÏ##î\+ÓKÞé±kxÞöæ#Y#,ø'Ð=xª·#d-&amp;Áµy#ß#"´§e#M##ÄJ#Ú#¸¾H#¤lf#òf}¿CôïU|Ë¡, Û³Ç$ ÈÊË!#qçXB#Ü^Âó£#ÚÏ¹))Þ@-Ðà</w:t>
      </w:r>
    </w:p>
    <w:p>
      <w:pPr>
        <w:pStyle w:val="PreformattedText"/>
        <w:bidi w:val="0"/>
        <w:jc w:val="left"/>
        <w:rPr/>
      </w:pPr>
      <w:r>
        <w:rPr/>
        <w:t>¬¨#n8íÆiÅ+#ÝÂívÉ#zdö Õâ#yý#KvqÄ»\§,2ë1d#_æàg9=</w:t>
        <w:br/>
        <w:t>³öxc&gt;daá'æe_8ïÇ?ZÆêºÐóéÒ)8Þêä^c##¤BGXÌ'yÏrE:W`=©Ìrxê?Ý9</w:t>
        <w:softHyphen/>
        <w:t>9#GuXÒ§#EêÈ"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°F#äuä÷§#²mdÜ»##OÐw#¡NÉ:S¤###»¶E#Çs$Ò²eó&gt;Ë©#H#Üá#mÍïëW7(E{-É#µ.J³ûD²È¡D## Ë+#ì}j3 n;äv#¶»#w=#¬aE©èK#ûµ)M'Øgã#ËçkåO|LÓ#"|Âûá@à¶~aÂª7©Vó"#§#ìÓ»</w:t>
        <w:tab/>
        <w:t>#±1#ó£(#&amp;T</w:t>
        <w:br/>
        <w:t>:g¡ä#«q#yió²JW(ÍØw#ëZ·###r¼&lt;!?lÞÁ#6Ó'Àù#vç9#E*Ï4Í!&gt;Xmò,k¹ö'=ýë#Æ#u5¦Üõ¦ìÑ#í-$D#Ç#ÿ#1</w:t>
        <w:softHyphen/>
        <w:t>#Ã"bBHñQõ#µ9PTä¦½äo#óâ/qe³,Ï7å"1t#Ç®#C#·på°</w:t>
        <w:br/>
        <w:t>¹L#¼ô=?:ÒUbáyDÜ°¦ÐÈ÷J¸·H°#s#¼·Ôv©FÑ[#É#â0úV#P</w:t>
        <w:softHyphen/>
        <w:t>##¸_9ÄoÙÙ¦Å°%\#Èè#¯¹â E_6d)#v¼SäñÔ#Ó#ô¬Õ?iJòèmBNQnöW#2'¢8Ê6ð#.w#ïH¨0Ï:!¹a´J$®zîµe#AÇÝw¹¥¬ùå+y#Mµ##¾3.ÜÉ´&gt;í½ºñð¦Iv¸(ßhn 2#XS×ð</w:t>
        <w:softHyphen/>
        <w:t>#ì[pª(&gt;£ßÎ##Èó&gt;SÑG_l#,.dV-#£-#qµ}1Øçµ*-+Ë¨éáTlå²+É&amp;#yØ#¶ÓÐvú</w:t>
        <w:br/>
        <w:t>¨</w:t>
        <w:softHyphen/>
        <w:t>#Ü$Ã°'÷»úã5Ó</w:t>
        <w:br/>
        <w:t>ÑiÙ^P]#d&lt;4H#vÈÇ.\©¯§½2mÞalÂ#á#3ÛÒ¹«Qº\N9Ws«m¬J©å¤#$Yu¤p{zcÕ]</w:t>
        <w:tab/>
        <w:t>"urå`}8e</w:t>
      </w:r>
    </w:p>
    <w:p>
      <w:pPr>
        <w:pStyle w:val="PreformattedText"/>
        <w:bidi w:val="0"/>
        <w:jc w:val="left"/>
        <w:rPr/>
      </w:pPr>
      <w:r>
        <w:rPr/>
        <w:t>×¯qôãq$y6lRµýÚVMîHfs4dÂ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)õü*°i'gk¼~fHFáúßã]-ÆyºÂ¡QÂ2ºêjªÛbFy#O.</w:t>
      </w:r>
    </w:p>
    <w:p>
      <w:pPr>
        <w:pStyle w:val="PreformattedText"/>
        <w:bidi w:val="0"/>
        <w:jc w:val="left"/>
        <w:rPr/>
      </w:pPr>
      <w:r>
        <w:rPr/>
        <w:t>Ê#C#ûúVO#*¸O0#Ç½s¾w#Í)Pön|Ê÷##¨#Táð )#®~´#Y</w:t>
        <w:br/>
        <w:t>ÆIp½##ÿ##IS¥Í.©Ê2Té-</w:t>
        <w:tab/>
        <w:t>6Pãv#Í#ð#=Nzäv#4RL#É#Cò½à''þ#W#Æ1|¨ÞT£7#n²#</w:t>
        <w:tab/>
        <w:t>û·ÇÊ#tÎG|#á9ý*Nò*R#)Æèº3c§¸Å*S¦¯Êµ3e</w:t>
        <w:br/>
        <w:t>¼Ïp6¶ñ¤Q&amp;$5#ûIÆG§¿øRÄàÆÛË¾Ï«.#&gt;¾â°p'(ãzµ#$ÅeåYK#8pÉÀÀõúôüj«#áßçûÅÑw#ÅSJ\¨ËØVu#e+¢+6@!##"w#&gt;ýzý*xÖcæK,Â6Xò¨±@àÓ«]Ô"Vf5¨û&lt;BV¢Y#ÙNÓ##¬du#[#À^</w:t>
        <w:softHyphen/>
        <w:t>Ò</w:t>
        <w:br/>
        <w:t>±V%Ác·)#è*#j#ö]ïÐ×ÛB¬5#n2Hþn#O#\"&lt;esèqëQË½?tþQ$#ÃÍ##ôú#µT~ú</w:t>
        <w:softHyphen/>
        <w:t>Z¼²öRZ#$LêÄ#</w:t>
        <w:softHyphen/>
        <w:t>e|#^ÆòyS¯ûÒÊX pØ#¦sïTêJZ3¢#tirlXüÖi7Ä«!Ü#wuî#õÿ#</w:t>
        <w:br/>
        <w:t>pi##+#Û##ÉÏ©#éVäJ/c§-ÕHib£È##</w:t>
        <w:softHyphen/>
        <w:t>æùN#8#ü2##ôy¾tÑ#ö¢&amp;#±éNj#U)¹£x×öTî×¿Ðx#p6¢¢å£~[=ñJ"DH²Ì#A±ÏOp}øâ'#½¶9i×</w:t>
        <w:softHyphen/>
        <w:t>Ë9Ôê XWËT@P|ÀÇ#U¶Í&gt;öùÑ'hïYÆcNéêÙÓK#Ï#i2 AÇ+8-»2¦3øw©#ï!aµ#É±È#wõ#«</w:t>
        <w:softHyphen/>
        <w:t>IsS¥rkaa¼¨»#¶B±-Ø¬{3p</w:t>
        <w:tab/>
        <w:t>ïøãµVuû?±bï*$gÆÒz|½èSgj}7#¦°ñWfoe#ÜUW,ÀüÙïøTi#7Fé p¬xÁ#Ü#¦IÊv4#Uaz/Rf"K·###Y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{ô¥¿äòVê¦6]Ä# Q§í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Òs£R#&gt;$ìÍ#&gt;äPê¥÷~õ³øþ#a¢r«##á#ö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qØÖÉ~ïÈÞ3§F¡U\¨#60#&gt;æZ#M0ßD3È#ù}+Jsn+¹ËJ§W_%dH¿tXM"ù{vdg±?çb##+'»# #ÀÈS9¬n\VEWÃY§în#b¡ÆâÎ«½¿#¡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¸RoP#§ùf¶æ§#sÔÃ,TZRØ~$P°ä·Rß:ON#ä#Øÿ#Zo¡LI»{#ò&amp;@ú~5Í#Ê2r}Mð#Í8MìHÒ#Ñ</w:t>
        <w:tab/>
        <w:t>@#DÁWøF={=)+ÄÒ6é2¤# #öõâ°«MÍÝ=Q#</w:t>
      </w:r>
    </w:p>
    <w:p>
      <w:pPr>
        <w:pStyle w:val="PreformattedText"/>
        <w:bidi w:val="0"/>
        <w:jc w:val="left"/>
        <w:rPr/>
      </w:pPr>
      <w:r>
        <w:rPr/>
        <w:t>R¤ÿ#s</w:t>
        <w:softHyphen/>
        <w:t>rà#eQó|¸Æ8íNmÑ¨V</w:t>
      </w:r>
    </w:p>
    <w:p>
      <w:pPr>
        <w:pStyle w:val="PreformattedText"/>
        <w:bidi w:val="0"/>
        <w:jc w:val="left"/>
        <w:rPr/>
      </w:pPr>
      <w:r>
        <w:rPr/>
        <w:t>#P#°Áâºe8Ô¤£#kÁTrS=-ÒB#5ÈÃ°#=ÏµCaw:^)ãËyn9?Ozõ¹"Ûú;R¤7F#66"Ý}¢) ÙL</w:t>
        <w:softHyphen/>
        <w:t>#*r</w:t>
        <w:softHyphen/>
        <w:t>þ¸5fy#¦³-»s0i#£mç&gt;½óZ'N#T¬#Tur$ÐI}taFâp1÷±ì;Ó Êº#8mKCtçëÖ(U¨éaeyJZ#¯`ÛP#°##±*</w:t>
      </w:r>
    </w:p>
    <w:p>
      <w:pPr>
        <w:pStyle w:val="PreformattedText"/>
        <w:bidi w:val="0"/>
        <w:jc w:val="left"/>
        <w:rPr/>
      </w:pPr>
      <w:r>
        <w:rPr/>
        <w:t>¡¾µ:N-fV#¼JÃÌAPúj±mrÅõÔäTeN¤j-*Koç+|ÏÈy8ëÍ2ÑÖKYRTl3#-¹ÏÔÿ#ÕPûT¤¶ØªÒ©'Ï#«isÆÆâ3#3³-#w#@;Õ#zßý#</w:t>
        <w:tab/>
        <w:t>ã·]»</w:t>
        <w:br/>
        <w:t>#1G'9ÝÏ9#t¦ª7#qÙ#ÙEÕe"BÖ#òæH#P¦ìðzqø#ÖÒõ##õÒ&lt;ä4ã|ÇãÓÒ»«F2r¨¶±Ó9ÒI:zÜÕÂÒì³Ú²,yÌ!Ç¾Iî=«*êÞ{g#±Éä#h¢###ðsS^dg#Q%ÔÎ¢n4U¬TxØ®a\DÛ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väu©'K¸!!ã|âO3wÞç#µ¬jTä¢¶fr¶Q¥Ã+=ê,´k¹H#/</w:t>
        <w:softHyphen/>
        <w:t>A§_lWI\¢·Ê^!ü#àc·¹</w:t>
        <w:softHyphen/>
        <w:t>#YÔmÖdÓ©Íu-#RZGs:½¨¶Ã|Ò°A¿=#ù&gt;#ô/åË£C.w}3X¿f¹¡'cxÉÔ¨Íí±kEÕ##á|d##¦ü±&lt;##¨=&gt;4*DÈ 3Dî#&lt;#\p:súTU§ËûØ3Rqt»0$Ë#Q!X@#lÖæ</w:t>
        <w:softHyphen/>
        <w:t>*+¤²¬²1*acµw</w:t>
        <w:br/>
        <w:t>O#5×I7#hÖèê|®²U#oPÞÜË##</w:t>
      </w:r>
    </w:p>
    <w:p>
      <w:pPr>
        <w:pStyle w:val="PreformattedText"/>
        <w:bidi w:val="0"/>
        <w:jc w:val="left"/>
        <w:rPr/>
      </w:pPr>
      <w:r>
        <w:rPr/>
        <w:t>³h #ß¸5#ç0)ó#ËË·¶?#YN!#ìÑXò{º+Eg$/#c²ÄWbBI#¾¹ÇÖ¥aw#yü©¢I1eÇÔÍ*VçT©)SJÅ/*w-,ªáJâ)¤^¸ê3ßµ=ÁHS#VtI #</w:t>
        <w:br/>
        <w:t>c#ç½Kæ¿$-#f2Þå¤¸#ÙL~uDÁ=@#õ®0#^8JÎå{vëüªgF¥G#¾§,cxÚOr¨#F2ÑªpòGÝ_QëR,íis¼;m`#É#@#çëô«#:No¡Ó#v&lt;©hg&amp;Lo6ApýË¼»l#®kY#î2v÷</w:t>
      </w:r>
    </w:p>
    <w:p>
      <w:pPr>
        <w:pStyle w:val="PreformattedText"/>
        <w:bidi w:val="0"/>
        <w:jc w:val="left"/>
        <w:rPr/>
      </w:pPr>
      <w:r>
        <w:rPr/>
        <w:t>Ù-×Ú¢JJÎ#DgxËàZ#öé$W,</w:t>
      </w:r>
    </w:p>
    <w:p>
      <w:pPr>
        <w:pStyle w:val="PreformattedText"/>
        <w:bidi w:val="0"/>
        <w:jc w:val="left"/>
        <w:rPr/>
      </w:pPr>
      <w:r>
        <w:rPr/>
        <w:t>ÝÐÎ#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#Û=þµ§#³H®ÐÆ-Ò¦æQr;V²ô"TÕF3K#tÓ-{Y°#ÿ#w©#©`âÖwÅ¼#!Áu9Sî;æøö:!ENJ#Ý·&gt;uì-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!ù+#Î2</w:t>
        <w:tab/>
        <w:t>Î{b³æo8HROÞ#2b0S=?1YÊ4-û·ª5n¢ é</w:t>
        <w:softHyphen/>
        <w:t>Ñd#|ì¥À¾#þ&gt;öö¨Qga#ÇnÍnÅã"ÁÓw¯§4«{J0æÌç æÛö¸Rî</w:t>
        <w:softHyphen/>
        <w:t>g###Ô,y#Qè1Y'¶¹&gt;ØÅ¹#eÞ#ì=«#£9ûÚèií=Í´E8V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#Æÿ#4!&amp;N~èê3úQ:¬ù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ò</w:t>
        <w:tab/>
        <w:t>%ä;æºhUå|Í#)89¢íÄk;¹</w:t>
        <w:tab/>
        <w:t>#(2ZT</w:t>
        <w:br/>
        <w:t> #sÐZ¦.È¹âfG¸#Û¿Â¶©(¸®fcJn¤ä¥Ðé®</w:t>
        <w:br/>
        <w:t>Ki#;Hè7îÜþagË¾%F1e6#æÜh#¹ÿ##Y/dª$µ#å#M:KbtI.#dòÊ+mDÎ#gëÉ§#ÙÏ1UGBÇ#ÿ#áZT#Uåè],]êJ6ØÔí.-¶##+¶çE#3è#¨õ5}¤</w:t>
        <w:softHyphen/>
        <w:t>µ°¾Â¥Á| #N8ëÒ±kÚ¾h½#ã)ÔG¢4¼?-·'1´í#`##ÐÖUñ.¤#OÝïÏÉç¡þêSæ{#©(Áµ¹BVµ%9)&l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ø9ÇAÞ¢qq$@|ü¾âÛ"³©# £-#Á#w&lt;²ùsYîxÙ$Þ7²ASíÞõY¡"b#v*¬sÁÇAëKÙ¸I3³¥</w:t>
        <w:tab/>
        <w:t>6Ö´##Df ÎÉ±#ÆÖòïéQÂ©#)T_</w:t>
        <w:tab/>
        <w:t>\í^Ýº×Ò|´qÜÃ#+Î1[%¶yíÜÊ#8Ý£0XðF</w:t>
        <w:tab/>
        <w:t>ôëÇ¯5|È$YâF&amp;,ÉaµB#ïøÖ4Ü9ïPp;&gt;sjÏP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.Ù#+§°##=sTÊ%x£`ÜÛbH÷)ü:#ê«</w:t>
        <w:br/>
        <w:t>#jºÜpp¥îµ{o92¢C ò¹,v#}Éôçµo#{¸ÃFûå#$Wù#¾0;ñÞ²)B*¤D uÐç¦1Fì##)#Å#òàßÝ5#¾¥=Õ##Þ#µQ°È&gt;</w:t>
        <w:softHyphen/>
        <w:t>Û#=*éÏÛÕRª®i¿y½#êÇQ´½=×)#È;uc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j</w:t>
        <w:softHyphen/>
        <w:t>÷Ù\¸Y?Õ°#£¾qì{}i×KA#2£Wßù#ï#ÎÂ#rÎ#G=Aî1ÆE;ì~l¡$o&amp;f+¿pÊç§àk5</w:t>
        <w:tab/>
        <w:t>ÖTvG#Ý#WÔe´ió5©7!ò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æº)Ð²#|Ç#uÏNÜ#Þ¢ÓI;</w:t>
      </w:r>
    </w:p>
    <w:p>
      <w:pPr>
        <w:pStyle w:val="PreformattedText"/>
        <w:bidi w:val="0"/>
        <w:jc w:val="left"/>
        <w:rPr/>
      </w:pPr>
      <w:r>
        <w:rPr/>
        <w:t>ÅJ4I®TL®#÷(#6/¡#Ó5¢â+âÝæ</w:t>
        <w:tab/>
        <w:t>Ç&amp;&lt;çàzsJ#Rg#7</w:t>
        <w:softHyphen/>
        <w:t>##.QdýÌ&lt;3+*#w&amp;·u#xg´mñ2¸b)*¡=±G'¯Z)Fñn[#Ó¡M¥.}ns¶wn·)-ÎÍ»#9ål¿i\ÀÒÈd¸`6FÄ¦@è</w:t>
        <w:tab/>
        <w:t>©¨¹ä¢óë×</w:t>
        <w:tab/>
        <w:t>ÅS'¶ºä##mhååëÑ[½LlZbðù±ÂªÅÖFc#9Î;Z¥ejFµ4´à÷*ñ#lXÝâ*#\(`¿pG4å¿mñ;Å#BÛ¾upXê;`&gt;µ¬bæñc#)nG{p×O#</w:t>
        <w:br/>
        <w:t>"vÀP#T&gt;ýin7Ú§:.Ã#1Ü#Ööç¸ã5èÆT¹·9èÊS«&amp;Õ¢%¬Ð²´NóÆ7leÎæïÇOON#ÖÇÊ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i&lt;¾Ùàzô#?Æ^z#¥-MëS:Ä6ò]Á"ª#@#»ù±ªúý+ªÓï3#ÅÎÇ#ËM§@üëJ#e^ó{J¥EiD+È!¼u»(É##b ßüåíN:íbïjE"#ä§¥sÎW5Q-</w:t>
        <w:br/>
        <w:t>Y¨Z}ÊÊER¨#7ÈÚ]NA#ãÒ¤Tiî¢#å#~p:c#ZºéºOcw8ó^oFd^%Ì#Åpö;lhäB</w:t>
        <w:br/>
        <w:t>÷ùsÆ#</w:t>
        <w:softHyphen/>
        <w:t>uVrÙ#$Fd·PKJy</w:t>
        <w:br/>
        <w:t>Ç#±?xc¶kzS¦éJ#FSN$Z\J¨mT¢³o-$`#\uç&lt;â²Ü##rÀøãré</w:t>
        <w:softHyphen/>
        <w:t>aNNo#©#¹å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½¸B²G8ó~M¤{#xÇJK»k¨Ü##Ü&lt;ù£Áÿ#õc½wB)ÁÕ{IÁ.GÔËö{2#Ss:Ür~¢¥þÒù÷Ë#à°p@#ãØ{úÖråRiîq×ùàîf]-Óí/!;Ë#z{ñN·pÎª#UÇ #¿</w:t>
        <w:softHyphen/>
        <w:t>rJÛìk&gt;iµRZ#$´ó-#H_UÆíÊ;;}j»43¤#2##0À&gt;</w:t>
        <w:softHyphen/>
        <w:t>&lt;&lt;êB»E¡#I9#Gg#Ótr`ÊÑ1ÞÄôùO^8&amp;£Ö&amp;h\mY&gt;é&gt;ÙÈàô§QÊU4ÐæU#8ÀÜtùb#Jùk#ÊÁ3Óé]UºÊ¤ÀJ\f5ÈàõçÓ#×.eiêkJ«÷#z#Ío924Q;#Îá2#ûçü+[«¥¸xQ#ßêÛi)µsÎ}ºÖ5+û9rÚâ</w:t>
        <w:softHyphen/>
        <w:t>#W÷#²5e¾¹#ÝV&gt;#H·q_CXÓÊ#¼©VSî°Ûæ¬ªby¢©ÅXÑQåjqv¶¹#ª?Ùá#äÂy_t°ìCs[R[¿6bX°xúp=êèÓ#7S*õ:ÂmàhvLd#ò#0òÈþöxe&gt;Õµ/Ùî¡ûsÖeË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Æ1Ç¯ëTÿ#Ú£®#F¬ª«MXçk#Ý"S##¶ÒOnµY%ã&gt;dl&amp;Ô#)ç·¸Å#ÆßÃeIÂ»gxïÆ&gt;#ðÔ#=ýè·</w:t>
        <w:tab/>
        <w:t>ûâ°Êð:å½8é_##nË/#\ÞØè·ÑÆZ4{y±ì29?ZíÁ[#/iYhÌi©Nm³ò#âçígâÿ##ÜN_Y½#-#BåíÉÀÀ?Î¾O×~!êÚª´\ùVÜ###Goñ®#F2µiJeîÜÑÒQmÊG#5ýÍÆ[Ï,Äd©$þ#I#&amp;}ò#9D</w:t>
      </w:r>
    </w:p>
    <w:p>
      <w:pPr>
        <w:pStyle w:val="PreformattedText"/>
        <w:bidi w:val="0"/>
        <w:jc w:val="left"/>
        <w:rPr/>
      </w:pPr>
      <w:r>
        <w:rPr/>
        <w:t>#ápÕB#ä</w:t>
        <w:softHyphen/>
        <w:t>Qû¨°YFÖ!Wo$1ÿ#8¦#du&amp;7AÕ&lt;QMÚJSØÔ¥</w:t>
        <w:tab/>
        <w:t>rÑ&amp;*G¼#÷#+pNj#&lt;âDÂ¯aÒ²êTöpV4\×Üh·BÀðp6Õ#²K+¤¤+/Ý# Õ(¨íº3§h=Jóá:)Ê¬#üÀFÓ°#²ðúõJn¼9I_h9LA#÷w#(&gt;YÂ¬®xÚ9úæ''vcQCy;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ÊË#M&lt;È#PTúzþ5ª¨Õ'»#r¨ò2â6tb#»{TÊË´#*7##éZJ3oh])¨ÔÛDC$h3³«#ü¤Õ¸Df5óÀ#R\Þ2¡J»v}Ç#hÈe&lt;8#</w:t>
        <w:br/>
        <w:t>:</w:t>
        <w:br/>
        <w:t>©#á÷#+aY×RìÖ§MX.FBóÈ##wÊ94Â7#ã#ñ¹Cö¡+ZÇ4YÔK¢#Lò###Áè£iCí#7@Ë×*#sVÙÓNN#ç£#Þå</w:t>
        <w:br/>
        <w:t>Ã##</w:t>
        <w:softHyphen/>
        <w:t>7pi#Ý ¸ÛÆ#¥(«ëØ·¾×%UÙü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O5#f3ì###¼#vü(önPlp7înÍ#3H2AÜ#oj¦_aÜ¬#¦S&amp;&gt;Ð§M¤MÈËnr¡NYKp¼UBØ]ª#sÎGZÖ2§#©+I8ZýI#Vm¨##'q T#jÄ+eXsÒ£òØÊ1W» R§v#iS÷G#õ«##ì?.3#Q*µ'îÈ/î9ßaT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{#Ò°ÜK</w:t>
        <w:tab/>
        <w:t>#àJ-r®UfU&lt;E)]µ¢#,»v!ºn5nÒ)#Û%p9?-#iKÞ0}²\¤·8ÞT#ÜWEW2yecÁÂ·</w:t>
        <w:softHyphen/>
        <w:t>J^ÓÜhaí+£fÜK#·#¤T##B6¸Êtö</w:t>
        <w:softHyphen/>
        <w:t>éR²¼¬åË.ý#M²n;b¹Y|²88?Î¿¢ßÙoX÷áîDNë#´*ä#òÈWÛ1ß ¯(¥#ÑªàsÊ-ÔÞ¨û?OáAç#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Ç~sß</w:t>
        <w:softHyphen/>
        <w:t>tö×&amp;H.#æ</w:t>
        <w:br/>
        <w:t>Ù#ú#µÙK#ðËÚ·tÂ¥L4ÛÃÉÙô4-{»'ÙÞ#ä#32##ÜÔ{s]%´#ù{#wÊ»#}#õ®ª²çýÔ%m#:R</w:t>
        <w:softHyphen/>
        <w:t>§:÷M#Î¥bÊí¹c.W§Lö«1áR^ÝLamÛ&gt;£ÐóïXÓ§9SN2ÛsÔq§#©Ã4sDÇk#Â¤IÜÆÀc#¿</w:t>
        <w:softHyphen/>
        <w:t>F%3]</w:t>
        <w:softHyphen/>
        <w:t>º*y¨ÊÞ\|â#¸½*JQµsxò_u+_üÄ|E÷ö##îúÔO¹ÃIþYÚ6çî+£#UcÉQÙ£´¥Jo®|ÎÒ#õnPÙ#üâ´b³¢vW¥·8ß°#zTÔ£*RU$Mju9%$Çb#XÕMç%#àÝxÇjM±\F</w:t>
        <w:softHyphen/>
        <w:t>#ðÒ#Û#ùÇãÐýy¬jTTTcs:IÆcV-Üb¼x*ÛÞLL#õ«6R£y,Nð±ó!ØÇå#ûÙæ·©zöÆ</w:t>
        <w:tab/>
        <w:t>ºXÈÒÆ´#gDG6èÒò*ï#ëÿ#Öâµ®SË#ÕËc`F#{g¥jÔeUvG³[#ëQöp®iAå¤q *»z|§#áRÃy#lD±¼£#í###aéXÖröG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ÕSilhL¤K!Qæ</w:t>
      </w:r>
    </w:p>
    <w:p>
      <w:pPr>
        <w:pStyle w:val="PreformattedText"/>
        <w:bidi w:val="0"/>
        <w:jc w:val="left"/>
        <w:rPr/>
      </w:pPr>
      <w:r>
        <w:rPr/>
        <w:t>¬»@?</w:t>
        <w:softHyphen/>
        <w:t>7ËÚR#÷H¥PÈX#åéÈéXÓ§:°ë1(Ç#5.Å¦Q#y</w:t>
        <w:tab/>
        <w:t>Û¾2#w=Ëc</w:t>
        <w:softHyphen/>
        <w:t>gGwòVHýÛ$l¥¨§Jqä´ÖF"¤¨ÅY</w:t>
      </w:r>
    </w:p>
    <w:p>
      <w:pPr>
        <w:pStyle w:val="PreformattedText"/>
        <w:bidi w:val="0"/>
        <w:jc w:val="left"/>
        <w:rPr/>
      </w:pPr>
      <w:r>
        <w:rPr/>
        <w:t>#·äÄÃ ¼¸Ûô?Ô×/qkuç¿!É#TÄ ãöúÖ</w:t>
        <w:tab/>
        <w:t>S¨äê-</w:t>
      </w:r>
    </w:p>
    <w:p>
      <w:pPr>
        <w:pStyle w:val="PreformattedText"/>
        <w:bidi w:val="0"/>
        <w:jc w:val="left"/>
        <w:rPr/>
      </w:pPr>
      <w:r>
        <w:rPr/>
        <w:t>)ÔNZ¨áµØv)#xäÁS&lt;cÌ8ì{ë_¿µwÃxõM#[ë+mÓ[y°x</w:t>
        <w:br/>
        <w:t>##c§þUòAF#ÃÊ</w:t>
        <w:softHyphen/>
        <w:t>=º#AÔ&lt;t%.</w:t>
        <w:softHyphen/>
        <w:t>#â#gy&lt;Nd#Ç;.Ðÿ#)ÇÖº-:õ#Ýû×_ºÎp£é_¨WÄO2Ñ#´ªt#m'¹ÛZ\ÂÑFÌè</w:t>
        <w:br/>
        <w:t>.á#*Ýä4×pPâ1ò¿JíU ä®Íf¥£´Hèb{y#ev[nàY°#~qJF#å×zð]£À#±5#fÜ¤</w:t>
        <w:softHyphen/>
        <w:t>rª{)Æ#²Ýµâ$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cHªNìôëÐøqZ)và±,Je@#sÚ:TéOÚ7fÎÙPÃ*#Ô|s:1</w:t>
        <w:br/>
        <w:t>`</w:t>
      </w:r>
    </w:p>
    <w:p>
      <w:pPr>
        <w:pStyle w:val="PreformattedText"/>
        <w:bidi w:val="0"/>
        <w:jc w:val="left"/>
        <w:rPr/>
      </w:pPr>
      <w:r>
        <w:rPr/>
        <w:t>Òçõþu}µ îãdQ#\RIÇ×5Ü¹a##v&lt;º8JÕ#×º^Y¦¢á##8ê1ëëõ©f¿=Ëo)Î#ÊÊÇ#}#¥yÕ)ªq{#4«N#tê«ö4XÄ6äC*¿;ú#^ ¬Ç&amp;GlùÀÇCæå#J#òg®</w:t>
        <w:softHyphen/>
        <w:t>Z&lt;±ÓB%E#:®æ?½wäªý}2qVîK?v##¼ãéëî</w:t>
        <w:softHyphen/>
        <w:t>W%%©ÁB?U§u.¥'º7ËòrA#Û{dT3Kv#50#-£\Ì©*Ý¹5iAÒ·5¬T#kBU÷i²Iò#ÊpÒH&gt;oÇ#sì#©@Êq 2Å#ü¥a©NTW2ØÒ¬(F*´»A#[B®##$ÁÊ#ß#Ú¬#8Ib(ä}¿ºI#)#ã?¥oÄBXg-##Øûxnt6Ú{Åh##~Ðø#}Hý*Q#æ]#!mÃzÊ</w:t>
        <w:tab/>
        <w:t>bxÈSëßë¥OëO#Dy##?siahòâP</w:t>
        <w:br/>
        <w:t>¸]¬»{téÍiE#&lt;ºV2ÁÄaÈW&gt;¸õ#æåJª®Ï?#5îLñ#s#6õe3Dª</w:t>
        <w:br/>
        <w:t>1ùzÕY#D^L</w:t>
        <w:tab/>
        <w:t>Ì:¿nÙüiTö+Æ¤Ì-g~UÐM&gt;âx#ÐªìC##§Ì#câ§{Y#C:¸VEÊ&gt;Ãµ½GÔTW¥RMM;#R¥:µ¯dú#ââeV`Ó*þñ0ÞÛEi[)!</w:t>
        <w:br/>
        <w:t>-bù¿f\¹#@î#¾+ZxªR2:*ÉÓÙ:41»²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:?&gt;*#Y#¼¢p$tt#¶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Ú¢¢Íõ~nNgª%FÄL3##«v-ëPÍ#3&lt;§#²ÞÌ##qéïïZr¯lîìJ</w:t>
        <w:softHyphen/>
        <w:t>IN¤#Ì«,¤Íò#*©ìX÷=ê</w:t>
        <w:tab/>
        <w:t>|#Û¥1X4³¬eU±ß±¯#*TµlÏÙV8Sr+=Ê´qùWNc#â#cìhYm#"S</w:t>
        <w:br/>
        <w:t>+#ùÙTî,9ÎO#uÓwn6ÔóêK#¥)EÞKò#¹¸k#$lU;&gt;ì°öö¨Þ;h&lt;ÉD×f|«#v#=OJN4äCU,N*QìG#q3³Fì 2#É?ÔV,W.Ö§ç@#Ø9##JÖSR&amp;´ã*EÐÐµa½¡%p£u´#v©õ#ö©Ío0BCåÒ&lt;ä)þ÷§=yÕªÒ¹f§</w:t>
        <w:br/>
        <w:t>1 ¡¸åX¦g%Û:©O-ýÓ÷}~]&amp;¹#vÆÆ2¦2JmÊöÆ~ë{ÓUgZ~Ê¤t&lt;ºî¢[#ÜÅ#ÆM©ÛûÀ</w:t>
        <w:softHyphen/>
        <w:t>fr¸#¿Åõ¬ue#¾U!Êè#A=}«)ÒtåÍ#¨ÕÄAVä/#</w:t>
        <w:br/>
        <w:t>¦Ø·ï0ï¼à&gt;^÷ö¨aL(óòÛAUHøÇ¦EaR¬¹^=tjÎºølX{db&gt;y#¿z##ÿ#u#çß¥tY6ÚáJ\uÆpJ©ËÚsiØª#&amp;ÓE#Zk£####%#'=³ëMò¥Vv#yráÚ5É</w:t>
      </w:r>
    </w:p>
    <w:p>
      <w:pPr>
        <w:pStyle w:val="PreformattedText"/>
        <w:bidi w:val="0"/>
        <w:jc w:val="left"/>
        <w:rPr/>
      </w:pPr>
      <w:r>
        <w:rPr/>
        <w:t>Øûq\póm##Øõë{&lt;5#Z{"YâU#ÅçyH}</w:t>
        <w:softHyphen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$Ï$inå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ÎÇÓÜý*§</w:t>
        <w:br/>
        <w:t>óQí©Ç&lt;F#J.;23g#h¼óv²#ÜÎãnÐ:ê</w:t>
      </w:r>
    </w:p>
    <w:p>
      <w:pPr>
        <w:pStyle w:val="PreformattedText"/>
        <w:bidi w:val="0"/>
        <w:jc w:val="left"/>
        <w:rPr/>
      </w:pPr>
      <w:r>
        <w:rPr/>
        <w:t>ZKx®w"G R</w:t>
        <w:tab/>
        <w:t>E8</w:t>
        <w:br/>
        <w:t>£·=«¼Õ###3Zr2O®ÂÚÁåJB#¬xÈÇò¡îÎw°#0vsÇ·Jï!F#ÔæîR!)</w:t>
        <w:softHyphen/>
        <w:t>#Q®£I##ei¥##R¤©öÇ$UkÂñl]¡\Ì$;ã¹#ÅR§Ru%«ÇNªúää®¼be,þR#å&amp;×#ý#Aë]Ta¦(a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C¸#GJÓ#É*JR</w:t>
        <w:softHyphen/>
        <w:t>¹èÖQ§½µe¡#oó¬[¢h²qÎFâjÞVY¬r Ýù}}#jðkÎj{hËD¾óÖÊªÊ##{#ìÿ#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÷TR¹î!FVXå`ÞýÇ¯jý-ðþ#¬¢#ã#Þ#Â¡9Éä#lãó¯§á,&lt;ëBxÊÏV~EÆ¹Äc='©ê¶J</w:t>
      </w:r>
    </w:p>
    <w:p>
      <w:pPr>
        <w:pStyle w:val="PreformattedText"/>
        <w:bidi w:val="0"/>
        <w:jc w:val="left"/>
        <w:rPr/>
      </w:pPr>
      <w:r>
        <w:rPr/>
        <w:t>º+ª¡`»ãVÆd#çëZ»#Eiw#l/È~¿}µ:r¼#Ïg)ÝC©:Ü®àði##u+nÜb¤{¨cîÃ©h1#ß¯ò®U#ÒHÖ:Yn¢`éçmû»Z #³ëß#úÕ;©âq,^S#ß2¸`#ür+z®0qd×Og»)Êã#î¹&gt;ñþ+1ÿ##Ö³î#ìâC#¤Þ¥\¸&gt;¾ý{V.¼S</w:t>
        <w:tab/>
        <w:t>R4£#*â8n}ÄpG!#¡àu&lt;t#³ùÖuô#</w:t>
        <w:softHyphen/>
        <w:t>²Þ7Vr|ÄòpNz#~`Gj«¹4Ò*Üe</w:t>
        <w:tab/>
        <w:t>SM,[UÐ2Â«G#=G&gt;±ÛÅr#W$#6c;B:{Ò¯#k##;3¹æÑ"uy-cilñ:</w:t>
        <w:tab/>
        <w:t>Qâ9</w:t>
        <w:br/>
        <w:t>1`sùúÓídö?-Và´ÌÉ#$c¦=ýk:tý=öuc!ÉN.:Ëfñ&lt;R.Ü#òø#ëZ#h#Ý®Ê#ì##P;I{M^R}¨Ö¥Çµ·»##ª#÷È#*x#À¢JµÞÒ¡ûD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##Õz}N+#N´[Q.Jªì#Øª±óR@FäR'eÆzò½EWû4¨#cÜv+#þäR\©ò£m#¦ÊS&lt;±#´dÈeW##éYÍå°]ó%ÿ#VP#õ¤8.y«ïÚ;Æ¡ÏÜ¼ñ#/2##%V#·=XtÁ#%ûòäfÜpÎç#1÷ÿ#ëPªªí·"¤ÕÑ?2#j%ËÇ¶#R0Û1ÜôúÕ+#+È$%wÈ»yÇcúT*1VÍ(BZÂ{#êÎír&amp;h6ùj#Ô&amp;#§éÍ7P.</w:t>
        <w:softHyphen/>
        <w:t>åÍ?0Ý¤*F#|ðA§ZTèJ0[*&gt;Å©_Sòö÷ñU¾à{ë#ÌbÊ«###íÎ+ù×çIµK#¾#Ë3#^ãX(Æ]N&lt;U&gt;Zó^æ#¦###Ûó`ö##ÌÌ¨d</w:t>
      </w:r>
    </w:p>
    <w:p>
      <w:pPr>
        <w:pStyle w:val="PreformattedText"/>
        <w:bidi w:val="0"/>
        <w:jc w:val="left"/>
        <w:rPr/>
      </w:pPr>
      <w:r>
        <w:rPr/>
        <w:t>åÏ´#kÇ÷iXæI#mÉó¤©#½RYdGßµHËsQ#ã¨åQJ</w:t>
        <w:tab/>
        <w:t>v"¼¿[~#,à#)ArC##9\Pµåêc*ÑO=#QT##T¸fl#NROÎ\F#</w:t>
        <w:br/>
        <w:t>Ûûñ¥FU¢Ü×C¢#µ!bQÜð_;w#È§+Æ$##ÈÇäÍlå)%ÊC#å% K°°&amp;5S³#ÔÐ#G´ä#Ù^y¬$¯1Óå}I##ã³´Í×ð¥ÀR#è#8^:##eË7±#O=#JÍ°®Ì?N©#À@#&gt;cÖ³«å÷!®¦³ªQd!|µËµ½#z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Z=ÅO#mG9#ÜtR#671j°Â`R#FÈ|À&lt;¶È#xÁ®îù G³§zBV</w:t>
        <w:br/>
        <w:t>#]G|òkB=Àoó#Ì¸r#j¢Ñ³æM=#0ã!O¦àÇÒ¯#+#]çýàÖS¿+HÎªWå¤R# i\ìmÞÕ4ÂþP#</w:t>
        <w:tab/>
        <w:t>#«5?sÌÆ)Æ.Rz#Å~#rÈXdb¤#[#²î###îçð¢jF6¹qJ¥¹Ù#²#]#L&gt;#h#¤IGÎ#l#9#Ï#n9ÛÚ+ØÒR#*#Ê6³#Ia·rÿ#</w:t>
        <w:tab/>
        <w:t>§©##Q#Ílüî¹</w:t>
        <w:softHyphen/>
        <w:t>©{×@ ¤¯#ê&gt;)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Ìq¨©#³JÞLmµ±`:{ûÖ</w:t>
      </w:r>
    </w:p>
    <w:p>
      <w:pPr>
        <w:pStyle w:val="PreformattedText"/>
        <w:bidi w:val="0"/>
        <w:jc w:val="left"/>
        <w:rPr/>
      </w:pPr>
      <w:r>
        <w:rPr/>
        <w:t>Tç¿A'Y|KRWåò×)Ü#Áô##´ñ"#o6W)^F#½tR;m#TªÔjsØÖ#2b¥</w:t>
        <w:br/>
        <w:t>Ì`:#þ½(K mÛ#8.¼#õ¬¬×s¦#I»UÅ½À U&lt;3gä</w:t>
        <w:br/>
        <w:t>#Ct;Ð¶Xôük£Ù&gt;EmÌçOÞ÷LéYÕÕÄ¦$Îí¹8úÖý¥q#±yNÌÌ¿(#ô¬¦á)+îcI:sn#s~}zþ##dñIÉ¤Ä##wårÑÆO</w:t>
        <w:softHyphen/>
        <w:t>j§NèÊPpÅ7mÍÛ?#ê!Ïe#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éí]&gt;(j#EÔS</w:t>
        <w:softHyphen/>
        <w:t>Ù/»*Ø`{Vue&amp;¬ÑM.i}O§¼%ûMk##@'º3E´e=»×Ú^#ý«#bÝ_.H#]¤ÆAüzÑM«*M#uÖG×#øû¢j#ð ¹Bó6|Ôu,O ú×¹é¾5³ÖãQöº#ã#×;±ÁÆs¥i_#ËN÷=#%9ûD®ÒÆx#0Âê(eÛ¶INâÄ÷ü</w:t>
      </w:r>
    </w:p>
    <w:p>
      <w:pPr>
        <w:pStyle w:val="PreformattedText"/>
        <w:bidi w:val="0"/>
        <w:jc w:val="left"/>
        <w:rPr/>
      </w:pPr>
      <w:r>
        <w:rPr/>
        <w:t>^\HQÌ±';L ±$}#½yôùõR</w:t>
        <w:softHyphen/>
        <w:t>%QA»¡ñ0MË'¡±½#n½EO$åQYv#n@£¨îGJ¸5Ï«4©#â'mO7*QeD?;²(Áí1qÍZY^f#¡#Hï##óøÕ«¯Bbbå}QJ#Úo:P©#Q;ûÙô¥X¦!#UÊ&lt;#:bD¥b(F1¢ëLpI#4J&gt;CâE#õÈ8"¥Þ½wù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#µàÌ%8M'#ï#5Úò#C(céÀí/#Î7DPcs9öÀéÍg#Di¾XnkO#Qqz¦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ÀÙ2 #`p7}i3cxå|ÕlâÇe5#Qö§J\Îõ±£#±ïex0d#r8&gt;àU+ÉQÂ0E%Aþ/¥kNº9jÆ</w:t>
        <w:softHyphen/>
        <w:t>7ÍK¨Øe#ZDÕdA#ÆI9úz#´Û%H¡F#Dl2£pÜHþ!·?MKÒi5¹¥#</w:t>
        <w:br/>
        <w:t>nSµÉÕÄ#f#Á</w:t>
      </w:r>
    </w:p>
    <w:p>
      <w:pPr>
        <w:pStyle w:val="PreformattedText"/>
        <w:bidi w:val="0"/>
        <w:jc w:val="left"/>
        <w:rPr/>
      </w:pPr>
      <w:r>
        <w:rPr/>
        <w:t>#¨eë##ðõ§FvË)Ê#»ÂE»#p#õ#óß¸£Ùò{ÑØÒ(Ö©íbÉ'uy~ÐûÃ##ôÇ'×9ª$Ï#i#\ÇæH#l(9^ç'¥gN§5Gb±PT¢ç###Øß¹Nì¨GÛ¯</w:t>
        <w:softHyphen/>
        <w:t>YTîL#÷P*îR¸ÇjnQ^uÐ#îäZõ¹uaxòÅ¹À*ü§úÔ^lq»&lt;ÒnÝPI$#¸ç¥jÓn;#W-OÞ-##BßëÖT#ßº@A#ñªí;¼y#²#d¶Ý¸#ÉÀ¨¢ýÞ¢öòX¥[#:í+#[çËx7wÌzõÅ^÷?Ê%Ü#£&gt;:zzþ#ªî+ÖRrqZ2#à+äE#q%|úç½E</w:t>
        <w:br/>
        <w:t>Å°í#L§l±G9=N*cNUeÍ#fjÜ%N#¨âHÖ##Ô*#¸¸f+Î# #GZt3¢f0¾t##·÷G ç±=+iG;jÎKÕ©7(h[x#¼ÈÛvÝÊâLç#`jHV)U¦EË#aÄ±¨qôc×JÂ&gt;Ò</w:t>
        <w:br/>
        <w:t>õ#æÔçM¥J¦àÐQó#G$m½&lt;ÑÔ#M&amp;#Pæªãæa÷pG×</w:t>
        <w:softHyphen/>
        <w:t>6¦§t*ØNiµ#C##&lt;Ùe+ÎÅPÀ{ö5#Óçås(RÍ(_'OS]\þÒ&lt;¥¥#På*D#¨¬ÄÄbi#ÑË#};}*(Ä</w:t>
        <w:softHyphen/>
        <w:t>æ1##º2ËSéØÖQRÜUsµ#+"R&amp;X¤ÀÂLQÈ#SMXbe&gt;`ÆÁç#zu#¸©p2q#E#äîÐ#ªÇ#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¶1ù#ÒÌÚZ;pß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àåùS«ûüÉè8Ô²QÔk¼ÁØÊJÏ³aPví#Óðæ¢vI#&gt;æ#+ãô§QºÑ¼]#ZskÞ-ÛE#®CFåC(;@#^üUr#,9##E0çÙ±Ï¶#[ß #k#·#É7±¤Ú²u#w##H#ª#?»B#SÚ#c¶'jH#äò¼¬</w:t>
        <w:tab/>
        <w:t>#CU*SÔ¢Ì«TF¡Qé#â'###Tf@GÌ1È=09ô¨ÒXØ¾b®Ù#||#Ï##QD¡È¬Å9ºóç[#,|Áæ±uMÚBõ#&gt;þÕVrÇk#Ä©Àhäf$ó×5</w:t>
        <w:softHyphen/>
        <w:t>:ÔäÜR»/#Ý7*mj2Vhñ»c©VÛ!99ê</w:t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#(*8`}O&amp;²§#¶æz³kà#AwuÚK)#¤ó#ëøÕ;hçYq.# .I 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+hÚs}v-QÜ[{#fvÌÅÎä'#Þâ¦Òáe</w:t>
        <w:tab/>
        <w:t>År»##O¿</w:t>
        <w:softHyphen/>
        <w:t>eV¢ïÜè£##£(·ª#{í£#i#ÖÑÈ¹Î8P1ÔTÕ##Ý#Î1û°$Àüº#ErSyUi½#DcÃóßbx)&lt;À©GÁÛ0qÓåõ§#r#áA&lt;¤#199õ9þ×C#½¦äF##^é¤}ª#1#Ú9¥#$uçÐö§°#Ý#G¹Føäà#¹úSqT9¡.§M</w:t>
        <w:br/>
        <w:t>¾Ïß{JHFç ##!aÏâ)##DfÌ»X6wcëëY5É#SS§WF:M#O3÷ØGÀ;yç¿Ò&lt;o#y#Hà³|ÊËÈÀéíÏ#tÜe#U½¡QJ{~¡çÆ##òZ2Hw#</w:t>
        <w:br/>
        <w:t>M*#Ë#æW#°7#ÔÂ²öI·c¡W«+Éj«"yÓ:#×#ËòÎ##òÁ5Yñ#</w:t>
        <w:tab/>
        <w:t>K##¶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ëU#J#Vë6xº«#g#"%Õä|+#z®#ÏPsë«¾UÆ`##îTØ¹ç#ÿ#¥iQ%7+ìyr×µ¹rg$1ùCD#p#¦+1#fÊ¬K&amp;Dhvûã¯ãíSF¦Ü¤lÜç#ÍîG0Ù&lt;ÇLw/¼9$Q{&amp;"iÒ5fÛ&gt;#ZSs¨¥#ßr#N»bÇ3%ÀU¥##'Ê#u'AéÏçU#C2ù·#S</w:t>
        <w:br/>
        <w:t>#RzsÐéW##Ák©</w:t>
        <w:br/>
        <w:t>!IÎ¯F?&lt;Ñ²È¤ #Uj#EY·i@vW·äò</w:t>
        <w:tab/>
        <w:t>f#õSØÿ#J¹×I¸Të°érÔ¨çPÞh#|s"ÌÌLJYý##V2LvU#~@#2;{ÖqOz"eKßuhÈzÎöâQ#q~ø#ÎpT#¼f«#5Ä 9;X¸¤#@?#Õ7V'f#Ã#W# ÔTV)#Ä¬Ëò</w:t>
        <w:tab/>
        <w:t>aÇ#Ô#ö¦´##YÙÎXÉ½]¤ñîÿ#Ò³ç|«ç§C#ý¾###é:Ý:ã-1|Æ¾3@##µ\93?</w:t>
        <w:br/>
        <w:t>GÆ¥ïÎDNâG#D¯$W+#õÚ¡Ó?íQy (I[Ì¸2ÞQÊÄpk_Þ(*R¨èª#@.$Q#j#csLcÉÇ§±¨ä#N¥o#ÆîC}k#ñr©#ÙF#ãR.Í#ÐÊ¡ÝI##Hì}j'9#y»Ã(óc#¸÷#tÔy-si9U¦©M|È¦#Lí#¿¸àI!N#ô#ãP¯E1æI# ¶søUQ§9ÓækC#©Í#Ôzl4ÜK´G#DmDæGÚÈsÛ#i#y#y##È|[#c#¥9*1|YXúu!#L½æE#Ï¸K3|</w:t>
        <w:softHyphen/>
        <w:t>±I]ÝÀ?R##¡%_Ì%ÊJ§-ë§#©¸IJ(T¾««#cI#æ2¨ÆR#öúÑPþaÊ¯Þ-ÌÇÔôª÷çQûº[r¨Ó«,CäÙY#*Æ!#æ?Ä=©$|#Áå2fB#!õ#µJoØrScÅN¬ZÑl2Ù</w:t>
        <w:tab/>
        <w:t>ds#ôÌi:#üt#À¤Ü###¼.#~¹þTãÍ(¦õcÁa</w:t>
        <w:br/>
        <w:t>#ò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b&amp;æØ#·#ë»ÔõZCr&amp;.Ñ-!ÜgAç#&gt;Ô©ªPþ*»9q#«R\Ý#4w#Û}²Ï$ª#?cOkùê###3d#æ«r÷á²6¡</w:t>
        <w:softHyphen/>
        <w:t>h¢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#r#¤#\{S¥r"##] ¢ß#ÂÑ¶D²FÎ¹#ô'éU#%#ä8Rntõ¹#°Ü4@ </w:t>
      </w:r>
    </w:p>
    <w:p>
      <w:pPr>
        <w:pStyle w:val="PreformattedText"/>
        <w:bidi w:val="0"/>
        <w:jc w:val="left"/>
        <w:rPr/>
      </w:pPr>
      <w:r>
        <w:rPr/>
        <w:t>0 a#çÔãúSàº$aÑ5ùÌk·zSIÇ:#ìèÔVE#</w:t>
        <w:tab/>
        <w:t>#|Ìå#ò¶2z÷íQ¼±±dÝã#&amp;åNè?</w:t>
        <w:br/>
        <w:t>J3øWB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Ê´cdPÑÒU}¹#ãÓê=é&lt;ÉYD#&amp;PÎâábØÉ#Húw§J|ÎõO2J¥x4ö-}¡c·ýæÈÒu#P# Ä÷#ª[N#÷ÓÈ|Àä%¼`p=sÚ#ä¡LìÀÍÕ¯#ôQ'¸º0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üÎUD#çÐ#ãéUb#Gd@Ò6&amp;sÐú{}*$ªÒ$Õìu:NXJ3î]dkuQ'êÎâ6 .1Õ&gt;÷¼âùÂH¹###úõTéÔk¡4k¸ÊQÄ#Ä##-é#F£qÇ|ûU]¡ *v©ËÈ#(ô#~µq*TùzÜè¥RU#½³Ôöh&lt;È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Fm¢ùw#Ó®sÇó¬ë¢7cGÆ#Ü#{}kÝ8Á)Éê|'û·;¶pÙÜE"ù2J#9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½ÏÖ·utuK¨eYI##!!#Æsèxük#zW0pý¤Îyn^ÜEvÒÇ# *`#lã&lt;¯ </w:t>
        <w:softHyphen/>
        <w:t>[»¯í#·Ð³ÎÓ´cwÿ#^·ÃIS©.]</w:t>
        <w:br/>
        <w:t>²§r#û©Ä©«8çaÂzúñe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ËU#Ùþ÷¸ô¢/ßiu*Uàù©Õ_3NÞW14L*#.ÑMÏhìVM#ë $àv²ªªÓw¾ç#</w:t>
        <w:br/>
        <w:t>÷b(õ'ä±wÌìRG#õ#bâèÍ#È#f1`11#£=@ÏR;×TçN$fº#Æ1ùu!° &lt;B</w:t>
        <w:tab/>
        <w:t>#÷¨Ü#õ</w:t>
      </w:r>
    </w:p>
    <w:p>
      <w:pPr>
        <w:pStyle w:val="PreformattedText"/>
        <w:bidi w:val="0"/>
        <w:jc w:val="left"/>
        <w:rPr/>
      </w:pPr>
      <w:r>
        <w:rPr/>
        <w:t>Ý¯ö}Ô·#KËç</w:t>
      </w:r>
    </w:p>
    <w:p>
      <w:pPr>
        <w:pStyle w:val="PreformattedText"/>
        <w:bidi w:val="0"/>
        <w:jc w:val="left"/>
        <w:rPr/>
      </w:pPr>
      <w:r>
        <w:rPr/>
        <w:t>±ykò Îx#N+)â&amp;¡£Üpn)¹nhè:Çx3£´ÎZ(¥ùI#ãÖ»#û&amp;¥,;yGÉb##(Ç##Ôö÷§R8T¶¨Ò5Òv¨r¿Ùþ\·0ñ#ª£wÏ¸`g8=#8ç#Í4xk#)å@üsô¬}¥Dù¡¢8åVwZqØ¶Óý¦Øy4#TÉ#öÿ#wüiðEmtè¨öpã`67zó×ð®ÈQz\Éì^#T§ïÕZÜ»m#1gA"0#PP.O×¯JØÕÄrÁ</w:t>
        <w:tab/>
        <w:t>23Â#(Ç+´#Hsö5©$ªªQZ:MåÝî#Ë"##åep##Mo#¦7·îÕ#ä</w:t>
        <w:br/>
        <w:t>q¤Ö#×Ñ¹§îÊ6d3XB.Hí#LÛA##GaýÚséÙãÈ#B¡#í#=#zc*]J±=Ô%#Ë²m#í¤c$ d©GB^N#ÍÑåÅAfò!1Ü#²ªî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±&gt;íWO#ª7#Ù?g%*#ú#Ëv¶Ó&amp;vó[#os¼zôæ´o/#\Í4</w:t>
        <w:softHyphen/>
        <w:t>åäùÇ b##½*ñæés#cNöQØ£ow#U#È#ØJ~`£$Ï#zv¦Û.dÙ¶UÃ9#B#c¦WÛ5µZryº2SU¢å##öÍã#\ X¥eD#m9À?|þ#ñ«</w:t>
      </w:r>
    </w:p>
    <w:p>
      <w:pPr>
        <w:pStyle w:val="PreformattedText"/>
        <w:bidi w:val="0"/>
        <w:jc w:val="left"/>
        <w:rPr/>
      </w:pPr>
      <w:r>
        <w:rPr/>
        <w:t>4Ím#")L#ó©##ôç#¹aZ#^Ót8ÅAÆ1Wds'å´¸0ñpyì;UßZ1V÷s©+±øã±#</w:t>
        <w:softHyphen/>
        <w:t>)^\«KEUaÝE¿a¹b@6ék#ëµvð1Á öªÖì´q"Üo2#g}Ê#÷$wãÒ²Þ®ú</w:t>
        <w:br/>
        <w:t>4â:îDÒ#þÏ#Á¥áã¹ô#ý*[]Q¡xãvyaµÔcn:ç±#ZÒ.Ô}w©Õ:tÜ}ÝÙµ=àE!l¯D(#bO^j/1¡'cÉ#Y#&amp;Tw##¡÷#JjÞË¡ÍNS£;õ,¤îD±XÝ</w:t>
        <w:br/>
        <w:t>Ë43#î#8=pEeÁjs5¤LV%2#ù©û¹ôÉïøóXÎc#(§+¶ºû-Ý¡#"#ïeSôÍ-µõÒ\H#u¶b#×iïÕ»ÖÐ¯FªT«v#UEtåØ¥µÜZ/#7HD:úöªZ³#9AWV@UÈ#}OûUË</w:t>
        <w:br/>
        <w:t>#ÓC#Ò´}Y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E#¼#!ÁcÈaî{síQ]+ÚHè¤mò#Vçí]S¦©PpkVkìçN+\#í,¬#mW#I #ü##uâ³/-â#F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º~UË4ù=îÔ_Ã±</w:t>
      </w:r>
    </w:p>
    <w:p>
      <w:pPr>
        <w:pStyle w:val="PreformattedText"/>
        <w:bidi w:val="0"/>
        <w:jc w:val="left"/>
        <w:rPr/>
      </w:pPr>
      <w:r>
        <w:rPr/>
        <w:t>µÅÒ9\Éº #Î==«y¢ó-á$#Næýï_^½#j()ÁûX3#rq¥#wíîpÐÏn#ù½·#èN;f¬Ý^#(²gw»A#àä àu®ª</w:t>
        <w:softHyphen/>
        <w:t>sÉ^åÓc'UîFÝ"Ç¿#á#ÊÀÆ}}F+VêI®mp\JÈHÌnÿ#"×#±©#aÌªÊZ¤·1b3ÛÜÂ#Jñòß1îsý*mZÚæä#*T#¾ZUÙÈú#Æ¯Ú¸òÊÇE#:tÝ'¸ÛC²#´mÒE#¾#°##õ«ZtÑÚÈcHg.Ø ¸&gt;ßSM©Tmµw-Ju_³r¶¨¿ulöí#¨Ò:¿úÏ¦:úu¬¹K#tÄ~^×rñYO·b}jeVj³COo'xK[#\Z¥â4¢T</w:t>
        <w:br/>
        <w:t>¨#)#~Q×Ò¬ØCº4#$I</w:t>
        <w:tab/>
        <w:t></w:t>
        <w:tab/>
        <w:t>û</w:t>
        <w:softHyphen/>
        <w:t>Äc##=;tæ°£;ÉÂ¢4X®4¯üùCÈ±#ÎD@#ûqæ¹û)åX»E##Ú¾|#7qÀëíUì¥)rÅ#T!%N«ÜÓ:{F#Å´Ñ</w:t>
        <w:tab/>
        <w:tab/>
        <w:t>Wàc&lt;#ä}kC`xÌÆp¿Éô#}Ò;Jn¡ñhÍ9#=ÄE)"¬Neeó#x¸</w:t>
        <w:br/>
        <w:t>ÞýÍgÁ¨</w:t>
        <w:softHyphen/>
        <w:t>¼Å6&gt;Ö##ï6G_Àúv#ÝGJ^ÊRÜ|ß¸µA÷LehÖ#÷miÕNÜ#ÀÀî3É¢+5ºâ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1¸l)ü;æ9%(¯ ¤ãÍ-##5´</w:t>
        <w:br/>
        <w:t>ùnqÏLõäv&gt;¤ºÌdM:#Ð#¤Pp##súÖ¬&amp;¿xÈ§Ê½ ëmn3"'lK´###¿5´ºòÍ,I#$UÊ¿#{]</w:t>
        <w:br/>
        <w:t>¡#V×eþî#DXæv#G</w:t>
        <w:tab/>
        <w:t>bÇtJËvéëíPjve&amp;ev)#´Np9ÏN¤ë«³iÂÔS,4=·¯( ûVÍ«Û#¸÷</w:t>
        <w:softHyphen/>
        <w:t>#¶[«H#Ýä</w:t>
        <w:br/>
        <w:t>ûögpü3îkIÆiòÅô¹#Û{#$´HÊ#@Ø²#ÿ#]Ý#géjI º§ÎY¶P#ýÓÜfua</w:t>
        <w:tab/>
        <w:t>}^Z\¨W'ÊÞ¯zSÌ</w:t>
        <w:softHyphen/>
        <w:t>g"XUd,ðî_ÿ#UHú\ZÛÁpò¸#îv®ÒO#ßð÷¬ª¾Dá-Ë ¦ÛW(ÞI&lt;#)¶G'ýb#Á_pO</w:t>
        <w:softHyphen/>
        <w:t>iE«Ï#©/«;¡P##øÏZ0³ùjhbªÚ¤ÚZ#ê#n</w:t>
      </w:r>
    </w:p>
    <w:p>
      <w:pPr>
        <w:pStyle w:val="PreformattedText"/>
        <w:bidi w:val="0"/>
        <w:jc w:val="left"/>
        <w:rPr/>
      </w:pPr>
      <w:r>
        <w:rPr/>
        <w:t>Ì##åHØU=?VHâ|µBïß¶P0Hì3ÞÂªkTmy8óÜÔ#¢À%#8Â##êÄöQUß{"£#³?9r#ÓÔpiWqsHÎ4 âÊRE4'pgRw##L¡ï=FkFÞså·:°ÆØã#µ³Ç$ãæ#ª¤èÎ</w:t>
        <w:br/>
        <w:t>2w5«ìéPöRXR#ì¢6uÈÜÝ»× Ö´i(p$H°9^?</w:t>
        <w:br/>
        <w:t>ÖU¥#ícÛ*Ð|éVò;¨e?aeqóeRØ#üzÓc7%ÂÃ1*#Èwd(#gÛ¨VQ´#ÂQUbåµýÔJ¦æErä#¿&gt;¼æ mBO1Æ#³ïÔîÝsÅ#c#SÈRÓùõszv´DCÅ³Ïõ¬Á8ÉòçF#q»}ûwéF'ØÑU5ênÓc$µ,Øê&lt;#YÑ_*§oÝî3Ø·ä]Ü/&amp;ÕÃ#ÚxYÛF8ÅDa#</w:t>
        <w:tab/>
        <w:t>Mõèsÿ#´Eí ÅÙü©#ÀÇ"¼#*ß#ó8©¤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!xÝÍp## zwãÞ±©N-ô'\üÒåI×</w:t>
        <w:tab/>
        <w:t>#F</w:t>
        <w:tab/>
        <w:t>f5hð#n9#íÊ4{M£R¬ ò#=jðÒÄ)=;²ÞmÉ#)ÁÙä¾#=#cüóPù</w:t>
        <w:br/>
        <w:t>»nL¤*£'¤s¸#xö</w:t>
        <w:softHyphen/>
        <w:t>*&amp;ª¹y)ò{fþ&lt;#ØÆÈ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ÀÏù#©Å#Ó¸·X¦D;vo ¨Ç#'ùQ£'4ÖÌæj£jOc&amp;(R##±Ä¥w#@ôÏnjÅÜïy'-â#ÀZ@##ã#~¹©jr}¼çï/våáf£3¤fÔ#?ÞÜzAþr#ÄVño¸ó$~ùâ#ýy=#AÒ#W%NNè#V£ÊAý§äM"I##¾g+þè3ÛëUuA#.6y&gt;v#IåbÀgÿ#ºzÖøÒÒpzòÆÚ</w:t>
        <w:softHyphen/>
        <w:t>¬åK&lt;</w:t>
        <w:br/>
        <w:t>¬c(o$`ûzU¶Ñ%FUdv##à¹,:#A\uc7R5#J</w:t>
        <w:tab/>
        <w:t>ûVôEµÓîÿ#xJ$*@!¶</w:t>
      </w:r>
    </w:p>
    <w:p>
      <w:pPr>
        <w:pStyle w:val="PreformattedText"/>
        <w:bidi w:val="0"/>
        <w:jc w:val="left"/>
        <w:rPr/>
      </w:pPr>
      <w:r>
        <w:rPr/>
        <w:t>½²Hàýj¤³}z$±%ÞJ®ð# 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Zï³9Ú9kâ!7ìã#ÃÍH÷.ª¹#(UÏ§##sË9Ù#(Cì¼s¤#QXsÒT¹ ÷5.X§Ô*«É#HÛcbîI.]L#üëÊ&gt;+øÂ##xrïX¹¹$pÉ'´©#×µbçjjìz#W½Ôþw¿j_ÚûRñ5Åî¦ÞÏdÜ4'Éº9#'*#À ×åÖ·âí[\º[«d$#ò1ÈëZVÅ:`ôGJb½¢êqÒL#Fûÿ#¼#ò}#jË_1Uc÷Aâ¹¡#R¦å'©UygNÉl2TXØ¢°eQÕO8ª=ÂH¬Ä#V#çµfíUrÍ#¯ìãífZFo#|¤tæ¥#ÁÎåÝ»##ð¥##4</w:t>
        <w:softHyphen/>
        <w:t>±ýÔ¹í{fèÙW¨#¨õ¤&gt;f#(&gt;Y;Q#1Ò|ërÓ«#Î1Y"T eÃ¶{w¬òÙu#¸`ç'Òª/é»#×*S{Ê}¢##Ø3»=</w:t>
      </w:r>
    </w:p>
    <w:p>
      <w:pPr>
        <w:pStyle w:val="PreformattedText"/>
        <w:bidi w:val="0"/>
        <w:jc w:val="left"/>
        <w:rPr/>
      </w:pPr>
      <w:r>
        <w:rPr/>
        <w:t>g°6ÐX+¶ærx##»W9Z©R[#©gÂ_?#z</w:t>
        <w:br/>
        <w:t>hD###9Ïùâ®¬y#³:Sé¥R##)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!ñÅ9# #lch=©{)NJ¤^ÆW^Ñ;#ßj&gt;ÿ#,È¸Ã(ÿ#=i#Ûr®Ôþ#ëÍi'#×1¯ºãa2dl#Ø#¯# õÍ:=ËâbW9É</w:t>
        <w:softHyphen/>
        <w:t>k¸8¦Eeªª&gt;òÙ&gt;`ÉûÇ¡¨Ü#¤##HÆ3Ò°+M#:ÍÅÓ#ø</w:t>
        <w:br/>
        <w:t>íÎ6ò1N\)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ÇzÎ1¶´Þ#&amp;Èu#ãå,ÃFýK9l</w:t>
        <w:softHyphen/>
        <w:t>:®#,åzè&lt;n###3Ò¢dù¶Qlõ£òò</w:t>
        <w:softHyphen/>
        <w:t>#rNÓD)~X*ã#ëN#¾kmFÁl#SÒ¦_Ú)ÉE)Áÿ#xP9_©¨pünP#;C##µ¤î¬ët#f@Ì1aÆålUF%X</w:t>
      </w:r>
    </w:p>
    <w:p>
      <w:pPr>
        <w:pStyle w:val="PreformattedText"/>
        <w:bidi w:val="0"/>
        <w:jc w:val="left"/>
        <w:rPr/>
      </w:pPr>
      <w:r>
        <w:rPr/>
        <w:t>¬#çôæù:în×2ºè8#v`¯µä©©bVû 8à±çÞ7#zæj¤`Ü¦|¨w®F# 0®ð##á3Q)]óÄ4ãÍ&amp;O#X9Þ#ãô¦IµUÆ#ï*Ó÷</w:t>
        <w:softHyphen/>
        <w:t>ÌT%#Qä#ï.S#¤_â¤µ## #6ãIò_Íì¢´,Mí$syB##ëMHFðßà1íõ¢öwL¿aK)êÙ`Û¼rcÎ#¢t u¦ÜFûÓnâ#q±ÁÆjã9-Þæ¤âÝÒ</w:t>
      </w:r>
    </w:p>
    <w:p>
      <w:pPr>
        <w:pStyle w:val="PreformattedText"/>
        <w:bidi w:val="0"/>
        <w:jc w:val="left"/>
        <w:rPr/>
      </w:pPr>
      <w:r>
        <w:rPr/>
        <w:t>&gt;I"»####9æ¿ ÏØË]Kß#iÓÆ±ÜE#</w:t>
        <w:tab/>
        <w:t>#Fp#p#N</w:t>
        <w:tab/>
        <w:t>ÚFqÏ#ô9#i:§7¡Å]Æ1;# V7j#@LI</w:t>
        <w:br/>
        <w:t>G,##zg[KwóÄÍ##b¤@üp+ÕPP§85{ÎYA'#BÒîæG"#!#| £##â+b##%Låäp#ÞPp</w:t>
      </w:r>
    </w:p>
    <w:p>
      <w:pPr>
        <w:pStyle w:val="PreformattedText"/>
        <w:bidi w:val="0"/>
        <w:jc w:val="left"/>
        <w:rPr/>
      </w:pPr>
      <w:r>
        <w:rPr/>
        <w:t>aJ1ä\ÌÏ#êÑ"ã¹²d÷K,x#*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 Í_IÃKÌ</w:t>
        <w:softHyphen/>
        <w:t>d###÷ïZBéSn/FuûYB&gt;Ê¿È°ñ.ZE¸##?°úÔVè&lt;ÂÐFë³¢·'?ZÖ1£(¶ÙWRRN;#&lt;÷ò_ È¥È_ÿ#õªµ¸i#wy&amp;D#àzvÅr¨77mÎ¥&amp;_yrY"$##/úÒF</w:t>
        <w:br/>
        <w:t>ÜzYóÂP»S,ñ¹#AîO¥8º´*ji.NGÏ±f(íK#i#!Ã~}ê##N|®S&gt;Y</w:t>
        <w:br/>
        <w:t>»_ÀÖnNå'c¾5Å¥A\-¤$&amp;)!7+ö#+#ñ#Õªy0,He_!² Ìrzþ5ugF¤#7¡R+#-#=¥ÛÛ#+¡#&gt;õ#z~5¯ö¿w&gt;ä#·ÈÙÀ&gt;ô£V³§¬i-[z#(î####Ä!####O##'µ]####(ð#Ä döÈïJ9N-TÑ&gt;"»»S©£m#â Ò6UÀh^@ïùÔÒ¢#ó#QvÑÀ2Æ/³²¨ôf±J#iE0yq§ #«üûU#p^8e+RÌw³</w:t>
      </w:r>
    </w:p>
    <w:p>
      <w:pPr>
        <w:pStyle w:val="PreformattedText"/>
        <w:bidi w:val="0"/>
        <w:jc w:val="left"/>
        <w:rPr/>
      </w:pPr>
      <w:r>
        <w:rPr/>
        <w:t>úsD)AMÆú###ñ;ØGGwU#c#YXþ&lt;VEäò»#@ Lx m$üëËE</w:t>
        <w:br/>
        <w:t>ò¥-¦#0ÃÕ¼äõ'$Ë+1##¾qëÿ#ê¯¾#é6÷ºUåìq´WCt²b:###Ö¼#}ëÐ#º=|,åF¬jKdÏÃÏ#</w:t>
        <w:br/>
        <w:t>Â%»)#6sJ÷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¯Oþµy</w:t>
      </w:r>
    </w:p>
    <w:p>
      <w:pPr>
        <w:pStyle w:val="PreformattedText"/>
        <w:bidi w:val="0"/>
        <w:jc w:val="left"/>
        <w:rPr/>
      </w:pPr>
      <w:r>
        <w:rPr/>
        <w:t>#ùNNc ä)#üM~o~\C£</w:t>
      </w:r>
    </w:p>
    <w:p>
      <w:pPr>
        <w:pStyle w:val="PreformattedText"/>
        <w:bidi w:val="0"/>
        <w:jc w:val="left"/>
        <w:rPr/>
      </w:pPr>
      <w:r>
        <w:rPr/>
        <w:t>Ñû.</w:t>
      </w:r>
    </w:p>
    <w:p>
      <w:pPr>
        <w:pStyle w:val="PreformattedText"/>
        <w:bidi w:val="0"/>
        <w:jc w:val="left"/>
        <w:rPr/>
      </w:pPr>
      <w:r>
        <w:rPr/>
        <w:t>ýo/x»6vV0#X%</w:t>
      </w:r>
    </w:p>
    <w:p>
      <w:pPr>
        <w:pStyle w:val="PreformattedText"/>
        <w:bidi w:val="0"/>
        <w:jc w:val="left"/>
        <w:rPr/>
      </w:pPr>
      <w:r>
        <w:rPr/>
        <w:t>#Gåôük¨µ#VI#æåÝ##¾üW\#-ícÑÂ³{#VÒ$¦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(&lt;}?JÝ#HÏ6à¬©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oV*1SÐ-aÄÍ]##®#ËbÐ####õ§I##ämxn7d##ÝÜ`W5X*³WwHê§'áOVJäBZUCûÜÆÅp#}?ýtéÄjÑùH ;#o#ý}«)ÉJNkDz#&amp;_V#FÌ½##gO&amp;)÷²6íÁ»###ýªôOhÒ,³a$</w:t>
        <w:br/>
        <w:t>S'Ó¦)º°ÄÐå±ãÑ«(µ</w:t>
        <w:br/>
        <w:t>«^æ½Ìqya$ó¢'(#Nß®{{Uæî###ÆÈÝ&gt;c¸ºGCÞ¡PZSN§¡*³#*yN#%Ib.BÊ¡ÛË2°#sºAã°ÞD!¥ur`q#§¡è#ÿ#=j'%*©Å#J7c~åXFäÊR4L#}ED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ã0(c+³#=0;ÕÔ¡*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Õ#¢S^ëÜ¹k#Êî¢A$q°VE#ô</w:t>
        <w:softHyphen/>
        <w:t>Ãû²#×#ÌÀ3dgÿ#Ò²:µ)rt9+T|U</w:t>
        <w:softHyphen/>
        <w:t>¡4#Ê°°Ú#ñ#Éaî}«u®"µu1ÈûÁDnsÇ_Â¦.RmB:#JjQvÑ#In%-ÄØ²J)QÙ</w:t>
        <w:softHyphen/>
        <w:t>WiRIk¬§%²O=ù¯[ë#(Q$Hyè4Ù¢QQÛ#,&amp;If=pi²¤Ò^#</w:t>
        <w:tab/>
        <w:t>+</w:t>
        <w:b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.ÜpA#JÞãV^Ö{£Ï#¢ÕEfnÛHqhÛÊ##wéÁþµ_|LZUÜ##`ò##¦#nkZïÚ9ZÏcwF#·Z¶O#3O#±#</w:t>
        <w:tab/>
        <w:t>,qåOÉ&gt;qóqî*Ý³4lÂ#i#dØ7À#°ïÏE&amp;º[ÃÔ´~«*ÉVoVRÜDÍ,#I#d4±ÉýqÔv"ªµ¼âo1,æePìêÃh&gt;=&gt;µ:&gt;Ê.OCJu¡#¹Ævmo#ú^ò°ü¼©à`óê*¤¤½Ä U#Ú#Hs'¹ÇzòëSqedcVµ'ïÓ~ò {£#lf##'çE$þ5¹ya&gt;liùqøÓãÉìª=N©ÎµãY-#!¶h÷¤####&amp;f/Ç¥g·Ú#bFmâbJ±&lt;çr;g§jî¤á</w:t>
        <w:br/>
        <w:t>NµõDÑ«#î¤¥ÐãÀ*ï" 6²g#vLqÏ</w:t>
        <w:softHyphen/>
        <w:t>fù#®SÌ#¢¿ÌÑ¶Ý uêzWF#Æ?myuiµQ9½_äJ"òPýd29-#_1</w:t>
      </w:r>
    </w:p>
    <w:p>
      <w:pPr>
        <w:pStyle w:val="PreformattedText"/>
        <w:bidi w:val="0"/>
        <w:jc w:val="left"/>
        <w:rPr/>
      </w:pPr>
      <w:r>
        <w:rPr/>
        <w:t>Ï#zâ§Íî±#ä#Bz-sb"æÕI|H5½åOW#;åWÙ^o±ºCõ?áVcYd#mî&lt;#¾b##ÐúÒ§R6</w:t>
        <w:tab/>
        <w:t>=#&amp;\±êÞö.ÛZ,Q»#e¸lñþ×§ãZÙ</w:t>
        <w:br/>
        <w:t>J¥£ÈÃ&lt;Mó#þ¸§õ8ÒæÝïÔ¼&gt;)T¤á#©Vê#ÒKp«Ê"Ú» q²Îw|ùK#$J#1*Ã©ëÓ½&lt;EHS§#CHB5*Æ-ìWV6zÆÒ¦Ö\r#õ&lt;})YE</w:t>
        <w:br/>
        <w:t xml:space="preserve">3¼gÊB#lþ'Ú¼ÙÎ¬ÿ#y#§cª&gt;ÊjP+±¶##±A2)##t^c°ëÅR%hÚY"{]¯¹$#ÐÜVS¥#'#ÑHJekIu)#p]d1KÆTºÿ#ÀqÒªI~ªB!EXöï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î+*nzju'e×¹¶#J´¶Õ#4¬aáY7Hà¨BÅê#··j#y%,ÊUWäÚ #téëYâ9$£(KAýb®"£¥%î¡&lt;#Ñ&gt;##j;oÿ#«NT#F#4#Ó#â¦´Qr¹Ë8áãnU§R¤##Óg#;Î}Àý#¥"\îeXvÍ#(ØFA'®#=ÇåÅa#GÚµ'vV#ÁG:Øµò¡lÌ"òÈ÷Áì}ª©¸¶YeÞ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r=6õ»£Í#ìÙ¾#S©Z^ÙiÐÎî)$&gt;T2G#®~m¥¿OZÄÄÒ</w:t>
        <w:tab/>
        <w:t>#dx##&amp;×&gt; zW=*¾ÎJMÜÒxy9ªÕÍ»çP##HåT##}ù8ÏLV¾â°#Æ»#*ÎpH=}¿</w:t>
        <w:br/>
        <w:t>Âr¡YÉw4</w:t>
        <w:softHyphen/>
        <w:t>Iâ*:6Ñ#&lt;RJc</w:t>
        <w:br/>
        <w:t>6²HD²# ú`wú×eàÏ</w:t>
      </w:r>
    </w:p>
    <w:p>
      <w:pPr>
        <w:pStyle w:val="PreformattedText"/>
        <w:bidi w:val="0"/>
        <w:jc w:val="left"/>
        <w:rPr/>
      </w:pPr>
      <w:r>
        <w:rPr/>
        <w:t>Ëâ#ZÎÒÐJ"å#à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ëé\ni%N×»±ÝqÂa%R+E#õÿ#áo£Ñtvû31yS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GçÈ=kè»#W1)wWe{0nÃ·5ú^K¥C#¨ÃF7æÄã§SÌêm%#Ò"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[#Ý=x«#E°w#q·*3ùW¶¦Ò&lt;ÙÂU¿y#º1£hEÜ0gÜ_J©,Ì@i#Æ##ðOø{Òöm^Eáá%#R["¬¯+FYv¢/ï9·9ÏZGUWÉq#¡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ýHöª¥ÊãÍ[B[UeÚÅ)®Ö(ö¢8FäW</w:t>
        <w:br/>
        <w:t>ÛHç#&lt;#}*Äó$åRO5å</w:t>
        <w:br/>
        <w:t>Ñ²ü½@ÊNô#JoVüÆuÔè#Ð)6#SÌ#=óßðª²J#H#5¼qå\G&amp;ò;Àã#&lt;b·ºåI"\ªF*WE#Ð\#BÄ¸Uiô#þ#ÔQ´#y2</w:t>
      </w:r>
    </w:p>
    <w:p>
      <w:pPr>
        <w:pStyle w:val="PreformattedText"/>
        <w:bidi w:val="0"/>
        <w:jc w:val="left"/>
        <w:rPr/>
      </w:pPr>
      <w:r>
        <w:rPr/>
        <w:t>®1^V&gt;#°&gt;ô¢V*#hûª×,[¸CÝº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°c¦#lc#tF÷#²¼²ïÜÂ7</w:t>
      </w:r>
    </w:p>
    <w:p>
      <w:pPr>
        <w:pStyle w:val="PreformattedText"/>
        <w:bidi w:val="0"/>
        <w:jc w:val="left"/>
        <w:rPr/>
      </w:pPr>
      <w:r>
        <w:rPr/>
        <w:t>;GçøÖUctF#*týØ×Kic9å#ÆIÿ##Ô³¹·¼###Ya|3£#À=zõ#¹½½¸RJiSØÑ}:I#É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¹À#g8þ##ö¢*#È1ór8Új#=F®ì#NW5±:\à\£#34mÀzRÊ¶×(£rK*96îÑí`O##óÊ´##&lt;÷Ør=#¨Ï¹²ò¤#ø#</w:t>
        <w:br/>
        <w:t>Þ¿µsW10ûÑ:¾íØ</w:t>
        <w:br/>
        <w:t>#sÇó®vÜµlÎs³}L¹¼²##åRDH¤àcÔzÖ¹ë!Vl¯#Rò¯#ºg#Ò)N.MØÒ\´©ºPêUt8¼»KKgù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ùªô#yEZ4ÇÖUËgë[Stê+ßXy|1ègÝ6ÉâÒ4 S#u</w:t>
      </w:r>
    </w:p>
    <w:p>
      <w:pPr>
        <w:pStyle w:val="PreformattedText"/>
        <w:bidi w:val="0"/>
        <w:jc w:val="left"/>
        <w:rPr/>
      </w:pPr>
      <w:r>
        <w:rPr/>
        <w:t>Û#¸ö®?Uº#}Ð#gÌ#¼¿ïc3Ò-7]NKS²#¦êUz#_ðQO#Ãqvºh½Rß24K&amp;#b&gt;ï¾#ò5ø{xÍ-Ã#0,Ärs^Ö5û »##HÂUâÊÞ[#Ü#ÍU: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¡ÆX°#9Æ#pº£#9Î</w:t>
        <w:br/>
        <w:t>J=GG,Í#í¤²eUðF*ë#%V,H#YÇ|ÕËÙ5tõ5¥SxI#Ù&lt;jÇËR¹f' ÿ#õêy#Úó#Ê#ä¿i+E#Ó¢ÔÜd#F#©ÎC±©ÕAlp#Æ\·#4IÚü§e#*Bö"¡Úé##»£ÕXðíBH##P1E*N]EU¨KÙÇT)#SÅÉnxç#e#ÁØX®BzTÉ¥$ÖÃ£N\Äü6#nr3Öæ0¹#rÌ1Ky4â¥aNY#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îbdÅ¾ôQÆæÇãõ¬ãJ*mÈæJòm¬¬Ûù#2#4ÀÌ#Ê#³?JÚ2´42²¹]å298Xá#÷####+cì?ÏzÞöÆ5+%ºÜ¸#°!##</w:t>
        <w:br/>
        <w:t>1Ò¯*ùq©Î</w:t>
        <w:tab/>
        <w:t>#+×JÍÆ0³Lê¹Þ«`Ëä²62v©</w:t>
        <w:softHyphen/>
        <w:t>(¤ò£#DÚÇ#°À</w:t>
        <w:br/>
        <w:t>RÌgomÏ#</w:t>
        <w:tab/>
        <w:t>¤)F(</w:t>
        <w:tab/>
        <w:t>ÊÊT1ü¨¯##WRß¼àïYòÁKF´éÂ¤®Ø</w:t>
        <w:tab/>
        <w:t>Ýö#Àa##«</w:t>
      </w:r>
    </w:p>
    <w:p>
      <w:pPr>
        <w:pStyle w:val="PreformattedText"/>
        <w:bidi w:val="0"/>
        <w:jc w:val="left"/>
        <w:rPr/>
      </w:pPr>
      <w:r>
        <w:rPr/>
        <w:t>+e#ä#ø)ð®B:81â#°WHFB</w:t>
        <w:tab/>
        <w:t>p¶p¬NFi¼¶#WË&lt;ï#g#]}é#ë?d£mÊ£9[#1±¥te ð~\ã©¨sTí&amp;Gµ)¦ð¼Û3ß#\Íq%6##ë]#*¶Û#Üàª!^PÍ¼1&lt;?'#ã#p~UqÈ#R¥&amp;µääÔ¿q?(Cn;7#ñíB\Hé#ÆÅ#w&lt;úêªN#Í«jkí*^×ÐºÓÇ$h±ý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»%ÈÚH#sÖ±ÃÖ#ï</w:t>
        <w:softHyphen/>
        <w:t>í\](ÚÅK¥vY#*»#ã8£Lg</w:t>
        <w:br/>
        <w:t>ÌP####u\eiØæJiX×¥v@</w:t>
        <w:tab/>
        <w:t xml:space="preserve">3ÆMG"¸e#îÈÈEàÞ5##¦P«Êæú# </w:t>
        <w:tab/>
        <w:t>#ì. íèÝªÒ#·y`# #ÞW·¥a^IÕÕØÊ¬11»5</w:t>
        <w:br/>
        <w:t>áp±¶9þµÐXk×6e#.v#Ë¹R1Ú¶J#êtQ«+&gt;}#UðïÆ#wM2··QóDÅ}ËðöÙ</w:t>
        <w:softHyphen/>
        <w:t>b»çí##[Îräc®#8¢U#¥Ë)lvÐ</w:t>
        <w:softHyphen/>
        <w:t>(¯fº¡##øá¦ëò`êIæH¿#_  ßgBrzòÜõ=8¯ªt]i58H¶Éæ## #OëÍcRps´61~ÒUÕ.S~9£Y&gt;r#ÊCÜCc#¿ÏjK»ÈB©pí&amp;âNõfÎ{õÇN+</w:t>
        <w:br/>
        <w:t>ß2Øï¦êéR#m#f;èÜ#`Y@±±#ät#*Ô#|¹#nTàÏ?§n+5%Noè^*¤}tÉÆLþX+)Q¹¥#&lt;8ä#]+#¢3#°#Âí#JÞ</w:t>
      </w:r>
    </w:p>
    <w:p>
      <w:pPr>
        <w:pStyle w:val="PreformattedText"/>
        <w:bidi w:val="0"/>
        <w:jc w:val="left"/>
        <w:rPr/>
      </w:pPr>
      <w:r>
        <w:rPr/>
        <w:t>Õº6uª\ØhÆdé#(#®${+4mò1è#r=MBÓ#\ó#ÛÔã#+T&lt;ê°§4UØØäËû0"8Ó#&gt;@#üG9#}Ü#Ò#¤e]rk.xÆ§"W¹ÑZÐ§#õ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Ñ¥(Ñ&lt;eZ#FàøÇ4FÊß¾¬Ì$Ýío§¥u;Ó§êg¥^</w:t>
      </w:r>
    </w:p>
    <w:p>
      <w:pPr>
        <w:pStyle w:val="PreformattedText"/>
        <w:bidi w:val="0"/>
        <w:jc w:val="left"/>
        <w:rPr/>
      </w:pPr>
      <w:r>
        <w:rPr/>
        <w:t>UN÷/ÜO#`%uYP#ûÛ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ùª3KleV3´£ÀÌA#1##:ã#¥fÔ£#(³jÓärDÈñ¬Ac#ØÄ¥_Óñ§ òó#|äX÷.??Jé£8×=^Ê%5RÂ#)##EûÅÂîäÏ#awFÇ#ÀÈ@# zf£#V##ìénÌéÆ0¥ÑêH&amp;-u</w:t>
      </w:r>
    </w:p>
    <w:p>
      <w:pPr>
        <w:pStyle w:val="PreformattedText"/>
        <w:bidi w:val="0"/>
        <w:jc w:val="left"/>
        <w:rPr/>
      </w:pPr>
      <w:r>
        <w:rPr/>
        <w:t>¤F##cû«þ{Ó¢d¹Æõ#)c*##îý{~##S|Ñ©EFj×'Hã#m2¸ùzb·e©##ìûÄ{õæ²´®Õ¬ÐFP³Iè?ÎTåâä)vé¥å²#&amp;U&gt;iÉ,3´ç¿á]Ø_v&lt;µ:?c]Z#</w:t>
        <w:br/>
        <w:t>ÎÖXä`A Æ¤dzóÚ#</w:t>
        <w:tab/>
        <w:t>20&lt;Í¿êÎFÐ:#Û</w:t>
        <w:softHyphen/>
        <w:t>ckTsZÞÍÒºØzùQ</w:t>
        <w:br/>
        <w:t>&lt;ç¹S#8,</w:t>
        <w:tab/>
        <w:t>ô?Ö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eVÄ&amp;T²q#</w:t>
        <w:softHyphen/>
        <w:t>L[sm³Ñ!ì¢µÊò³#*ÚUÆá#MÂóm#¯cÍ&amp;ø#uÛ#]ÊyF÷öþURæMhsÔ¡#rJ#¸æä;ge</w:t>
        <w:br/>
        <w:t>#æ#Ëí=²?})4#¤</w:t>
        <w:softHyphen/>
        <w:t>¤em¡##v$v9õéE¤£x¡SÞý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.ä`</w:t>
        <w:tab/>
        <w:t>##MI#K#:¹gpAõ¨UnÒ«¹UhrWUãâ¹87E#uPPqè*#l6Ã*¾üí%pO¨#áYâo/v#99Í¾¤sC0B-¤XÊüè$z¯£2äd{dSV+L~W#I»qÏ+ßð</w:t>
        <w:softHyphen/>
        <w:t>pî#-fiB</w:t>
        <w:softHyphen/>
        <w:t>7#CÛRC!¶Ë#èÝc#îàÏ¡éUb@#BG8À8þµ´QÐã#[WDnäºC+í#4ÍùÔïó`µ£DAUóZ 7#½~</w:t>
        <w:softHyphen/>
        <w:t>#ù"¥QOØÒæ=dÈîî###®6Æ6ýï`OzÔ¶É&lt;¥VqÛ~1þy¥RÕbÜP©JîN§R|##²%cµØ¸&lt;úú#QB³,Ïå¨ò</w:t>
        <w:br/>
        <w:t>H=ý¹ô¨&lt;ak#Õ#Dµ O1ØVF±ò¿ç9«#Èê#¤c&amp;ÖpæÃv#=</w:t>
        <w:softHyphen/>
        <w:t>D¥</w:t>
        <w:br/>
        <w:t>rJKVeQ*K#</w:t>
        <w:tab/>
        <w:t>#dR²¨3ÊÅrÄ¸Ü:ínªa#eÌ*DQå¤V;¶çø§=8®©ÎTÕ¤r}Zº÷â÷Üt³A'îÖ4#oàD¯SK#å"Fí$¬@#RC~ #¿Ö¸©JJNRÕ&gt;æªe#¡º##4o, )Y#ÐÎI?÷ÏcÔnÑ£±#]£fi¹#`ê@Ï#Ç#µ7zÎqTk:</w:t>
        <w:softHyphen/>
        <w:t>QêV]¼¥b£q#W#½DñÚ#[#î¯[F|É§¹Äÿ#s9ÓÜÌ1ä«ºy#;#ïíQÅ#ÈKBâ'Så´læúW/´çIµ±Ó#jp¢¯rÊÉ#,Ó</w:t>
        <w:tab/>
        <w:t>U#[áßi'¸Sþ#çF#üÃ¢~í#ÁÎ:÷#ÙJU*;µqâ!MÝõ$IwZ2Òn#&lt;¤:±¦¸#»MþÍ´y¢6Æ_ñÆ#JÂr&amp;Ý5©ÓJÔéóUÚÄ#ÄËòEäí#Äæ/P&gt;Qx÷¦I#±#¼È##"R\öéÒ«ÙÊ2sÐãu¥Ìä¶#Vi#}ÁYX#I¤pv0Bû#÷ÊÒ¿~Ç©¬¦ã^|òz£¢§$¡ìâìÇ5£F</w:t>
        <w:tab/>
        <w:t>ÜÆ,xÃ·#±MHæ.|m##×###ì*ªRÕJ,ÆGÏÈÙZlV0#ÑSä#°ëøkàß Ù&amp;bVùxÇSïíZûXÅ(Ûc¦P¯^Ü!`XÊ¬±[=ý)d#;[,q¬6J'Ô#ëõ¢¤¤*µ#*oI</w:t>
        <w:br/>
        <w:t>±«ã%#ùÐ#9ìHª³Cm1*¢üÈ£Ã6OSééÇëUn£µý#)T¯C=#Rè!eO##¹A#þF</w:t>
        <w:softHyphen/>
        <w:t>[ÌÎ%3,r|^###§¡#¹ãNTÛrÜp´â¡5©#ÂÂ£#.7*É&gt;ª¢6Ô###Í)f__lVÔ*Ê~Bqç³¨ô#Û#/¾)</w:t>
        <w:tab/>
        <w:t>ÉÉQÉ#¢ËÈq##ïöÅe%V5#Y«R5\a#u</w:t>
        <w:br/>
        <w:t>ñÉ¼##Û#</w:t>
        <w:br/>
        <w:t>#Ñÿ#ë¨#y&amp;2²3+dºô ôëYÎ</w:t>
      </w:r>
    </w:p>
    <w:p>
      <w:pPr>
        <w:pStyle w:val="PreformattedText"/>
        <w:bidi w:val="0"/>
        <w:jc w:val="left"/>
        <w:rPr/>
      </w:pPr>
      <w:r>
        <w:rPr/>
        <w:t>®ZgW4#÷&amp;#òÌñî·s#Hôäöª¥#ÈêÑ2#°rr8#mF,ã#Ý#¯Ï#ñå+³gåØîs¶LõàÓB#»#;¹Q3î;×EwN¥Ëª.##ª(5°ÝÄ#Í#E#ad#qÐ:#õ*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ägÜ7#ùßoNzÊ1æÖö9èóG#áUõ-LÛ¶²ù</w:t>
      </w:r>
    </w:p>
    <w:p>
      <w:pPr>
        <w:pStyle w:val="PreformattedText"/>
        <w:bidi w:val="0"/>
        <w:jc w:val="left"/>
        <w:rPr/>
      </w:pPr>
      <w:r>
        <w:rPr/>
        <w:t>òåÌ¿(#ÜM#å&lt;,cHÎ#bÊX#ô#£</w:t>
        <w:softHyphen/>
        <w:t>c8}Ðê#÷Ó§îF!dVE+#</w:t>
        <w:tab/>
        <w:t>3qÓÕWí+#¯|ÇHðªÍòªI-QÎ&gt;Ã</w:t>
        <w:tab/>
        <w:t>(½d¥ÌÛn¦!#f#b#P#·¥T0É$e£r MËå®w1</w:t>
        <w:softHyphen/>
        <w:t>#ù#':©&amp;¶#LRÄGCyîI#v u#Zkw(P+Å#'é×Ö¯÷^òÜØZ©í9¶èG¸ñ²G]§î#ÿ#&lt;PÍ$«9</w:t>
        <w:tab/>
        <w:t>#Kþ³åÜ #ùúÖ5hÔ¥EÏs'z9#k¹#dgò^y#Îòñà#ßKå²¨¤fv##qþÑ#Q6#1#2^[hFÑKó6Ü¸Uy7à#ä{â®ÇÌRb8Ú"ßîi9Ð½ÙÙ8F¤âæÛBI¶&lt;1M¡ÈòdQ±O±î*¾ÔEfi#¸#pÆ#?ZÖoã8«Ï#È£h¢Â#Ñ¡ÚP7ÞÝ nþ©±##y]DlCåírxôÁã©55*rÔPèa%.g8«Û`¨mYi###þ#õ[(#3#Srn?*º8~iµÍ¹8</w:t>
        <w:br/>
        <w:t>òp¨ìÖ¥²Ñ¬hÉ#ÈT'2#ø`õ#Õ#Xî#Ìe6ÆB7Læªo|'&lt;iN¢^ÎC"³rÅUÊ#ÊÂUëê=j5O7x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!a\&lt;Í^6¸JIÒq-M#vMÎ²0#[»;Ô7cjË#.###d|ÝÁÚ3õöÆkjU¥#(³j\«÷{/2#HBY·á#,Ä#áÚu#ÉdÚGÎ»Ôà~4ZR¼=&lt;4g¤¯b¼¢(áH¥sË#ã$A^ÇÐô#Z1pFØHD|·Êäã&lt;c¸&gt;õK'*ÌâÄ·Ï#B:ßð'n#&amp;w·##ùjbÄ¦!#²Oæß$±F#QÛ9è</w:t>
        <w:tab/>
        <w:t>ãñ«aJIÒ{¸º|²MF×#òN#DlÆ#S#Pr{T#à»I##ÀNUIQ×{#ISU#4tfÔ¨ÉSjKFBðùÉMÄ#ÅA#8ú{UÒÈ#Â«¿T5ÁÇ¡÷¥}5dBð¯#KD6;{¡y</w:t>
        <w:softHyphen/>
        <w:t>¦`¤#wÊ1ÎI#~^øÿ#u#%i#í«´ûwÍi$©ÃÚ7¹ÓÍ:j×µÌí</w:t>
        <w:softHyphen/>
        <w:t>¸Ï"«</w:t>
      </w:r>
    </w:p>
    <w:p>
      <w:pPr>
        <w:pStyle w:val="PreformattedText"/>
        <w:bidi w:val="0"/>
        <w:jc w:val="left"/>
        <w:rPr/>
      </w:pPr>
      <w:r>
        <w:rPr/>
        <w:t>ÛCvçüGó©qä.ó:=»ýô|àöëÚ¢R/dsa*ÊI&amp;µ2§Ë¸¶$)ò²68ÇCTX#nU¥#GäIµãÚ¸ç*nÒzØÒzÕN#×=¢ÆXfd¶iÊÒ#wsòçüjM_JhghTË,Y#e´#ÉQþ{×ÑWçJ3gÎÁª¶Ì£#·ÚU-äTxòáî#¶{*Ã\ÜÆÖV+#mhê}Éë¬=g)µYéÐáI¹:#ÖåöóÚ8#(p##¤#õÉê#þµoL#¦s#»F2Iã®+#vu$ÌëéZ)#ÕÄBî5H§*\FÂhú®~ðÿ#ëU-Rs#Â2Ê)pÊc\Ä~</w:t>
        <w:softHyphen/>
        <w:t>R6©#TgM»êiE</w:t>
        <w:softHyphen/>
        <w:t>[#H9#Ã.#¸#yö</w:t>
        <w:softHyphen/>
        <w:t>#Y£IZßË,#0¹n1cÿ#ë®ªÝJnOq*R§Cß2ç|Ü#v`&lt;Ð\#ÉéÜc½A&lt;îÒ#jHt#|ósÅ'#x:ýhK|±-©Ô#S±I#·ÿ#Zº=2ò=FÝâ#x P#ÐÏ^*]8NÖ;jBN\Õ79û#k$M·Ü#{{Ö}wi{æO#³n8?1ÜAîAäVk*</w:t>
        <w:softHyphen/>
        <w:t>Sz"dã´#ôÛ%ÔZå#ÿ#y#üXõíY:Ââ#&lt;©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·È1×=#</w:t>
        <w:softHyphen/>
        <w:t>sÉ©^0å#F#gl³´</w:t>
        <w:br/>
        <w:t>#Ë,Xt</w:t>
        <w:tab/>
        <w:t>¹¶ç'#¹# 6×b#¾I|¨,8&gt;Üw5.z#äOse(Â6ä#È+°G#µY0@#Ô{Wc`bm)#æ</w:t>
        <w:br/>
        <w:t>ÈøãÀ÷ÀÅm£#Q9&gt;¥ÎIÛ#sl"J"Ã¹8!</w:t>
        <w:tab/>
        <w:t>«A% rP^#8Ü#9ýETÛå\»"êòÔq©</w:t>
      </w:r>
    </w:p>
    <w:p>
      <w:pPr>
        <w:pStyle w:val="PreformattedText"/>
        <w:bidi w:val="0"/>
        <w:jc w:val="left"/>
        <w:rPr/>
      </w:pPr>
      <w:r>
        <w:rPr/>
        <w:t>.ZÚaleGQ/%C# #Ç gúÕU¾g³7FÈ#Ë}áÎwsÒµÃJHIIj;M^÷·SRÒæ%´]¨I##tØ¾¼t9þUKí0Ër#}¥àv#v#ç#¹¬=OläÖ)GÜÐ³=»^N##.#|ÛW±#Ó5CNI#K{©WàJp8#½E#</w:t>
        <w:softHyphen/>
        <w:t>·Aìi´´"Sr.#å#%?+D¹&gt;ùö©%ZÜ)N#Ï#$ä#Ôc®&gt;µÑ#´å#Foc</w:t>
        <w:tab/>
        <w:t>»Ut kÌò#ÔÊê¾y#ÌD%UO¯¥R·½o-í^Hâ\mÃF#áÇµrF#Üå)#ÚTRRÔÖÅ#ùI äEn&gt;dÏLJ8¤Þ[îÍ##¤A#×ÜUR</w:t>
        <w:softHyphen/>
      </w:r>
    </w:p>
    <w:p>
      <w:pPr>
        <w:pStyle w:val="PreformattedText"/>
        <w:bidi w:val="0"/>
        <w:jc w:val="left"/>
        <w:rPr/>
      </w:pPr>
      <w:r>
        <w:rPr/>
        <w:t>SV±ªª5$¬úìSÅ#eHæ«?ñoOÆ¦ØÝÛÝÄ#$ÉûÆ\×ñ#´T¡#^tÝìssFwåÝËc&lt;ß*¦UF~Ð§#àtüªé¥)#W#×NzRÜöÊÆôéÆRQ¨íbiZÝmÑB#m#C#Ä#¥T,¿ëQÉRA\#À#Õ?gk-Ä4«û»#I.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U##²á¶úÕ3p¶×ËIwÆË#¼ú##QÅW;sQks#swdµ[#1_®ª»K¼!óTáI=úv¬éÔ!RªJ#¸Ã}#úW."^UÐÂY¹¹UVfbÍ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³bèÍ¸(þñ ñÍhê±Ý\Å#K,º+î(###üûÖäéªÝ#ñSrS[#VZh)By¶ùÜ®#hè}=#5Ô'XÝæâ&lt;²Ê¸bGBÃÖ·©5;E#_#QË:¡Ñ[pdc"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ª3Àã§5^õ#×V*71û</w:t>
        <w:tab/>
        <w:t>#ü+:ôé).´²OD-¦¡Uä °&amp;R2Ä±'ß¦=Z¸#H££k`¿1cÂrr#ô®G.dùUVr§O÷jÌÍº4#jfaqÊ&lt;#zÇ=#¥Ùf1µ%]¾TAØ·è½#z¸Ê~ÍÑhxhÎ</w:t>
        <w:softHyphen/>
        <w:t>?iSr¤Ö²Ë17X°##2Û=}5¡¥]ÄSÊae#tE^#=#SÏàk¦#T÷ª=*SµEÌNÏk#ý¡|Édp&amp;1²©Éïùu#ïµ#å##»C"É¼#N#v=~²ªâ©¸½É¯¼9lR)&amp;vóZX#Â*##Ô#G©X:O#Ò!fô#æè##{#xI×§ïR}§*E¸ey##è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#dsüª</w:t>
        <w:softHyphen/>
        <w:t>èW¹¹ÎH ¨VO#u ñúÔÏ÷n#IÉßvW¶¸XZHîâYÅµL,#9ï*;&lt;A3"#6ÕÂä#\###Ê·¾#Ê#"x¤_qù¡ç&gt;CÞ±#Ð¬¬Ä</w:t>
        <w:br/>
        <w:t>(I$mÚ£Àú°§%8Ô²éÔuiEµ#©zyÞU3¼ÑA#2Ç#GËÓÐrx#j#x¾\[Qy8·R¸#õÁ÷</w:t>
        <w:softHyphen/>
        <w:t>+)6®KS*æÞxÞ##â9I°¸Ú?¨õ5#Å¼4M</w:t>
        <w:br/>
        <w:t>¬^ÔS##T#¥±×?rÓ¨£.yÌ¥##q.A##¾Ì#Î#øÓtËØ¢¸h¤&lt;#vy²d#1È#æ9T¬çø#àéÆóv.ÝiJê%bwy#;³Ï^3øU#13;ÀA$Í#Í88ê=dây$µ)Qçj-öÚd#;"Áq2#÷Å'Ê¼#?YOh&gt;xÕÉÚ#ÿ#êü©¸ÔQU!(êÖSI#</w:t>
        <w:br/>
        <w:t>ï#£k¢´þ]~µfe·ØK#¾^ñÎÉ#P{yàqÖuè8We±#ÈKÂ"ß##0"62@ãñúÕ«#rXîgi¯ÙÉSµô#é\ÕAÚOÚ</w:t>
        <w:softHyphen/>
        <w:br/>
        <w:t>){%$îë»ÛËÊ`ê#é¤XÉ#¦q½#Â</w:t>
        <w:softHyphen/>
        <w:t>Ã@Áä?toPÀ)ç</w:t>
        <w:br/>
        <w:t>}+¯2ºv¶#pUuk#ïa&amp;`#"ÈÆÉ#Þ##JÂÝ#%y·È#î ·?Já¨å</w:t>
        <w:br/>
        <w:t>Ï¡Ô Ü</w:t>
        <w:softHyphen/>
        <w:t>-#7¡e@± Q#ûÝ:#ñ§Ëj</w:t>
        <w:softHyphen/>
        <w:t>#:«Ãæ¶ß-ä#g#ÕÑ§:öè*QjR»Ü¼4ÇH#ÐxÙp$`r#éÿ#ê§ýíáPá¶, Ì6`íìÇÐQXINsn}Ìå#$Ñv##GÒyT0MÁ#±&gt;Õ$#sÇ%ºìwKV#</w:t>
      </w:r>
    </w:p>
    <w:p>
      <w:pPr>
        <w:pStyle w:val="PreformattedText"/>
        <w:bidi w:val="0"/>
        <w:jc w:val="left"/>
        <w:rPr/>
      </w:pPr>
      <w:r>
        <w:rPr/>
        <w:t>$jÈÄç8&gt;ßäWC§NUyêËs#ug(8¾¤#ìË#Â.&amp;@#Ã</w:t>
        <w:br/>
        <w:t>£|#)×ZP(êIDHw#IÚ;duÇÓÔVuáJ#RÆôeí©ê</w:t>
        <w:softHyphen/>
        <w:t>c"cö8ÂeV(ã## #9íÏ&lt;S`ºóæäìªe#D#¿q#¹þTÔ¹9jÎ0qwgAshB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ìf*Þr®20IÇqUÂÉ</w:t>
        <w:tab/>
        <w:t>#t/Êà}G§áJ)J|ÇM:§&amp;ê;2òîp#$÷2oØ1Ø##ÀñKqiåÀí¿tÀ#</w:t>
        <w:softHyphen/>
        <w:t>#ÆOzQUSvdû7:®»fl°@¸(x#$_Ó#G úÕÈ4ÄxHH¢)#î#Æ#s×¿·ZªtùäçY²¡Î¤ùÞÖày1(i1òÙF##à#</w:t>
      </w:r>
    </w:p>
    <w:p>
      <w:pPr>
        <w:pStyle w:val="PreformattedText"/>
        <w:bidi w:val="0"/>
        <w:jc w:val="left"/>
        <w:rPr/>
      </w:pPr>
      <w:r>
        <w:rPr/>
        <w:t>Y²Ô###mûÏ3ËJ±b{áº#{</w:t>
        <w:br/>
        <w:t>é·-UMì#*ûþÅìËr,1#á²»©#)9ROqéTÝo#½´aÒDòî$nvã#8##ûõ©ÄÕ§)%#¡Í*Sr¾ÆÕ·¸-i#fv#$ Ü*¾úmº²#IÞdTâ-¥±Ü·×¡Ç</w:t>
        <w:softHyphen/>
        <w:t>\hÞ&lt;ÉèTàîÕ²Ú£FøO)$lDp</w:t>
        <w:tab/>
        <w:t>#µg##xÍ#@Hfç¿#¸®E[·#Ø«F¢æ1#Åäo!VÜ¬ûT#´ß§zÖIgºWGr]|Ç#6ö##IÀîuã#*iJ/Bý¤&amp;ÈçV^#AT1ºyÉÏcÏò,##</w:t>
        <w:tab/>
        <w:t>VÉ÷â³uyé+èÜês;ÚÆ^#mS"¸%##Ï°#µNTi¿ÒßÏ#ÀUHcçÄv¬Õ©ZißR©ÊUW4¬8Koq#Å###TóP¨`GLÑ#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T#ä[#ÜÃ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QVrß*ÐÝ¸Ê#C4ô#×)cd</w:t>
        <w:br/>
        <w:t>ªéü&lt;~]ýk¬R³3#$`2bR</w:t>
        <w:softHyphen/>
        <w:t>Aõ#éS</w:t>
        <w:softHyphen/>
        <w:t>N4ÓØÊQ×)ún²Db6'#:¸#Ë#±'º&amp;@#4b#F±älúzýk#Uµf¥ð#àªÅòèôF²FÊÉ¿1Ä¦ #ns¸áíÀ</w:t>
        <w:softHyphen/>
        <w:t>ûHÔ[dD#\¡##c##ö¬£:q§{^ìpiØÞX¤2#_dx*©$G-èqØüÌÿ#|NÀ¿#ítØncMGYv+ýÐ¥@Î;íëïYb#&gt;8t1#))8Ëuyu+ëüÆ¥±lç&gt;õÉ#d#8UAÏ¥s(Í«¤i:¯Ø8^Ö#/Ê&lt;,®Âî#ãñ§;dv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3F¶JÚSsI6îTwGnP+(ÆücëUüÇUMãb|§=#</w:t>
        <w:softHyphen/>
        <w:t>"åKÞ¶æþÞ0hÈ#  &gt;r§</w:t>
        <w:softHyphen/>
        <w:t>7ÌE</w:t>
        <w:br/>
        <w:t>èÙlÿ#UE)B´Ü[³)VcÚTÃdäÇÁþ÷"F¬#¹Âcð§N#Òm.¬Lez$O&gt;c_]#ð#³ãlîÄ##}iZÍÂÄJ¬+JÓdäâ*[h</w:t>
      </w:r>
    </w:p>
    <w:p>
      <w:pPr>
        <w:pStyle w:val="PreformattedText"/>
        <w:bidi w:val="0"/>
        <w:jc w:val="left"/>
        <w:rPr/>
      </w:pPr>
      <w:r>
        <w:rPr/>
        <w:t>#9üê#.#É`C#G'</w:t>
        <w:softHyphen/>
        <w:t>(è8ÕHÓÄhH¥1o1W'yâùöùFO##L4ZFn¢qbI(*¢6(r¤úûTfhÙöäUc÷³Á</w:t>
        <w:softHyphen/>
        <w:t>0°ª¢Û{#¾g#ÚµÆ³ì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K|Ëj6-"¶#a#-»Ö¢.Zó#§ì£ìtm-Ò#ÇeTó</w:t>
        <w:tab/>
        <w:t>Ü«##NíôÜ¬¨â}®h;÷D#ÌY²ªÄñU¤#@Ë#rUZªílsÔ#®ÄE¦#*Û@$.##æ#¸L¡8Áª¦å</w:t>
      </w:r>
    </w:p>
    <w:p>
      <w:pPr>
        <w:pStyle w:val="PreformattedText"/>
        <w:bidi w:val="0"/>
        <w:jc w:val="left"/>
        <w:rPr/>
      </w:pPr>
      <w:r>
        <w:rPr/>
        <w:t>-v\#¬Ñ#H#</w:t>
        <w:tab/>
        <w:t>cÎÃO^C#¹ýj*SW».å*qC#íbvsÐ#qsmù¢tå×xw5J#ë`iµ¸FbPíò·</w:t>
        <w:softHyphen/>
        <w:t>HÅ£c#ä9#¤¡V¼ú#A«ÓÔ\nbÃ2#YNää/#ýYêkH.],e#½Å§RJÅ</w:t>
        <w:br/>
        <w:t>#Ç`3z@Ìá#*yÃ¦;Vv¼]Ð{gËm&gt;èÙÉ#r/ÝõÅJWt~b¦è#«{ÖQå{#</w:t>
        <w:tab/>
        <w:t>)Ó²WB)R ©e-Á\öþ#w9;Pv#?u.hC()¸J#$UP#B&gt;ï#wzLÅà$#Æx¨]Ñæâï°&amp;ÂX'###yÅY²ùß##wrêp#¡IEÞÇL!É#*½K÷¶ÐË¹C#¸ª#0b§w§¯#©å©)s%¡Z-rÌéû²¦Fn#a¸«iq#&amp;ÇÃ#</w:t>
        <w:tab/>
        <w:t>R#LRöSçÚÆ´«4õW±#3#,#äÁ¯Úÿ#Øg[7~##s´YGûÅG!¼µà{g8¯¡Éë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IÎP¦</w:t>
        <w:softHyphen/>
        <w:t>¡Í:¡ÏIZÇêñ]$1ù#&amp;ÕVÚß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Ïb;×ocn###|£Ìl·×Ûð¯f&gt;ÑUå92</w:t>
        <w:softHyphen/>
        <w:t>8ETZ³eRÖ8Ð8# r#L`#õ</w:t>
        <w:softHyphen/>
        <w:t>;Xì×ÉÜ¬Åùn3gô¬''#ãk+ÛTqå¨µ6GÙW#;#£ùQ@?68ôã8¦##Y#"F§##¨§Qº)Î.è'Z5b§8ÝE7y#inÀ«#õþ#jíÀY·EØv0Q±ÇlsÅa</w:t>
        <w:br/>
        <w:t>&lt;Éb#7¥R1EkèàÚ]FÕdQä«AÇ8Çnõ#¶±²©I#h##ÉlûtïWQÍRræ&lt;ÿ#í&gt;Ó¡a®ã#?$h±##ÜÈç¢ã¶*iH2¥£þF##:Q)MÅ)nªT¥:W¶Å(#1F7ÀÛWåó2##AÚ¬ApÀ##¦IÆ0Bçù##§¦ý§ÈÎJ#|ÏK/V4[|!ÞÒ6F#§± Ï"·ï#QF#2¯|ôï[Ê$?xmQ'#ÝjY#jF#N¨#4²## #÷</w:t>
        <w:softHyphen/>
        <w:t>8~dl#"õØÄg&lt;Ã</w:t>
        <w:softHyphen/>
        <w:t>E*-Z¢ÐNufh</w:t>
        <w:tab/>
        <w:t>Aq+NLlÄÆ#ç#µº#ûMwafe`¬##yä¼zzU*</w:t>
        <w:softHyphen/>
        <w:t>ZPn4£VÑ[#ÚÌcÙ!2[#*ÝXí#Ob¾µr$ºó-Ú(Øv±ß#Ç±4Ý#¹rÉÞÆJTý¤ÖÐfi###wÉàc×éWã6ì#Þ#'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O#äã¯b#üë¥:r&amp;m#©ÁÔ¢ªóªæ2ó1Ø#mþÕ#©#+¸¤r"J9iWjwüsÒè{Kc#si¹UÔÂ¿.Nðöñ#Ya#²ê#¥xÿ#4I/,f#is#ÏÈ W¤ç</w:t>
        <w:tab/>
        <w:t>8«#ÑÁbî¹¤´{#ÿ#µOY¥·¹#OÞh@Û³ÉÉÏ½|,c#</w:t>
        <w:tab/>
        <w:t>$evÉïýkòt*SÌ¥Rû^EVL¶2½ÔNÎeÛhê</w:t>
        <w:softHyphen/>
        <w:t>##!#¨Îs],W#=üÇ#ó"2üÄ÷Î?£</w:t>
      </w:r>
    </w:p>
    <w:p>
      <w:pPr>
        <w:pStyle w:val="PreformattedText"/>
        <w:bidi w:val="0"/>
        <w:jc w:val="left"/>
        <w:rPr/>
      </w:pPr>
      <w:r>
        <w:rPr/>
        <w:t>J¤¦åXöRr§äÎ.#l7#[¢LÁf##ÀêsÐ#ZV³»#æ|±*¬I%·ã^«ÃAÒ´VùaQÝ\Ñh£y#¤o.#N#û×Þµâ#È</w:t>
        <w:softHyphen/>
        <w:t>%Üâ&amp;#t §Þ=0+ÆÄ:ª)EZÇn#Ô(¥fO#HÐáÛ("8 # #SKnæ#êpbi#Â÷'5¡^½&gt;I;##í-vÏ#14#</w:t>
        <w:br/>
        <w:t>#U'õ¥6ÌÎ#ÐÆÜÉ¿#§¥&lt;=#F2§Uê¶#½~ÎjìP:¤fI$BÙHz#ã</w:t>
        <w:softHyphen/>
        <w:t>XFÜy#FSçÜD##àÜWUW#ÅBRÖÄ/hãz{</w:t>
        <w:softHyphen/>
        <w:t>Í(@S#?ïÎãºQ#aZNLR"¦àDúGCìksnÑØé5Nñ§#;#ÚÕá¸ä%A(c</w:t>
      </w:r>
    </w:p>
    <w:p>
      <w:pPr>
        <w:pStyle w:val="PreformattedText"/>
        <w:bidi w:val="0"/>
        <w:jc w:val="left"/>
        <w:rPr/>
      </w:pPr>
      <w:r>
        <w:rPr/>
        <w:t>Ì;`s(##EæG0CE.#Çn*Ò«'Ë#c</w:t>
        <w:br/>
        <w:t>Òui.N¦</w:t>
        <w:softHyphen/>
        <w:t>[u#q#Ë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gt;õ</w:t>
        <w:softHyphen/>
        <w:t>)8ÝáY 29Ï¸¨R</w:t>
        <w:softHyphen/>
        <w:t>EÊ31¥SãZ#&lt;ò&amp;â¬ê2Ò»óÏ®:ÖÐFbS)]</w:t>
        <w:softHyphen/>
        <w:t>¦H÷ü+WJT ªß~jU(ÍAÙù#×ÌÒ#âPaÎ#wdäJÒ¶¸#A#ò#9%Wô¯Bpr¥#wÔò©V5ì¢®Ë#RV}®É*#¸.B(ö&amp;·-f¢#ÅGà#n'¡õãÛ¸Z£M\ëSrãf9®¼#UMºEó##t5^$ó#ÈÃb¨Ã¢°#Î*!#=*²Ö§R:Ü¾Ó#X §ßEoÄ#¢¶óIÄ6åUcÁ&gt;£×#T¶Úæ*¥,#ªðüóÍ`éêÓvLÃS¦¥IÝd@Þl3NK'3Û#¯·</w:t>
        <w:softHyphen/>
        <w:t>\&amp;â#\8Ø#Ìw#TpÍê#ç^²µ#e{Üâ±«I¯xsAçºJÈÈÍ)Uú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Íûèü×ia.q´g</w:t>
        <w:softHyphen/>
        <w:t>qÍNüµc¡£ÃÑU¤Ës*ñ</w:t>
        <w:softHyphen/>
        <w:t>n6äP¹G&gt;¿ÅÖ¤#Ó iËÌ±##¤t</w:t>
      </w:r>
    </w:p>
    <w:p>
      <w:pPr>
        <w:pStyle w:val="PreformattedText"/>
        <w:bidi w:val="0"/>
        <w:jc w:val="left"/>
        <w:rPr/>
      </w:pPr>
      <w:r>
        <w:rPr/>
        <w:t>±{{`Ö±7+Æ6îwºÊ0Té+¤hÁ#ãk¤Hp±#6ùc·9Á#§x##WÚÏ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Bkª(ÊòKsÍÃÕ¥:SÙd77#÷måeÕ#Höüj#F#Lp¢3¦`#®=5jV¬©¥¡U±#ÑËh;1hãÉX#dvQ</w:t>
        <w:tab/>
        <w:t>ËsØ#J¸D¬Í#*3 i#À÷ô¨ÅÔÓ¥OS#iòêÁ BÒfUc¸É&lt;  õõ"çc"M± }É½Ûgâ=9®|,U+J*ýÍkÑ§QrÓÑËq#!#VùÄp#z#Óó¥Y#N]#SpÜHã×ÖN/6*tÝ#ò»$Jë$#)#MþP,#àc'±úU{ÙÙ?tªûf#Ýø#=1ê¤w¢§ûÔT)Æ#ë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g{C vRZq¸ø&gt;¾ÕRkÞ®³å¨nv·¡¬«RÃW§Ë#fz=ée-îE:¤áC&gt;$Ýóyq[ß¯2ÜZüÁÓî+ÉçÚ¼X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ª+)BW+ºF5Á)vüÃ¿#ä#qÈúUe%U7,|ÂÄ±÷Îz©¢7«NUVÈ¯k#/k##&amp;~|Ç`B6§°ÿ##ìÂFI6;¬gx)1þÐî+Õ#</w:t>
        <w:softHyphen/>
        <w:t>#ªÞÍnS¸W]±Å*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lt;X</w:t>
        <w:br/>
        <w:t>Onj#(ù+#3,#/ÈqýáÞ±uÕ#ó-ã:=VDÒ\B#Æ¬q¬[ ¶\##ÃÚ²fáR5"||¨Ü}z#</w:t>
        <w:softHyphen/>
        <w:t>N!EB2Z&amp;g8{9òR,@Å®í#b#±KÇ#¯CMvUE#G:²#¾f ùrqô¬#½Ç#{#iRÄ$d²ÙÆ°#b¨7dmå½ôç¿¥M#ÊM#E#©Ý&amp;þøã#¢³³teìþ%ÔõiWöT¹ª£fÖ7</w:t>
        <w:tab/>
        <w:t>#[?îÌí¾RF?</w:t>
        <w:br/>
        <w:t>ÓÓ¡ê6ó¦ÂI1Íô¨¦¢©¦Ö½JSu"½ìéì-Äá#7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pO#úWß_³gÂé#5</w:t>
      </w:r>
    </w:p>
    <w:p>
      <w:pPr>
        <w:pStyle w:val="PreformattedText"/>
        <w:bidi w:val="0"/>
        <w:jc w:val="left"/>
        <w:rPr/>
      </w:pPr>
      <w:r>
        <w:rPr/>
        <w:t>B)#K0¸C÷#ëïQö¬Î#wµÏâLeZYuJ3Ý£zEÙÙÇ#$K#ÊZ#Ãæ=ÿ#ªºÈ6ÀYY#ªÆ®æf</w:t>
        <w:br/>
        <w:t>#9Ç#ñJýn#Ó?#£7'=Í#6î]Çaël</w:t>
        <w:softHyphen/>
        <w:t>¶W#é#2Ù»s9ãè}+¾ærä¬RI+#ZIü¼yrªåOÉ#wxnè#·òªbò8Q9\¤Aà3£#§#Òµí ]E.InG4ÊÊRÉ#Ý!7¯=ØJÎieÉ±C©PK`rqÚ¦1N#¨DmË%#]&lt;Xi#IØÈ#çØîª¿kòçR²`±UIÇ#=«8ÅKUÐë</w:t>
        <w:softHyphen/>
        <w:t>¦èÂ£©RêíV5</w:t>
        <w:br/>
        <w:t>#Â&lt;*ßyz`ô54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lt;a?ÊÈ#Tã¿ 9î+H]k#H¥#éÇ¨^¼eÙãÙÝK$|ÇÓõ«~q,$°ÝæGqøÒ^ñ!b¥ÉÉ5±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PHªºM&amp;K}1ÜUËhV'Y#W#´#'#¿#*Ô¥}KUùß;W4àK¼D#F724+¼©úóÐ:³å!T0Hmb</w:t>
      </w:r>
    </w:p>
    <w:p>
      <w:pPr>
        <w:pStyle w:val="PreformattedText"/>
        <w:bidi w:val="0"/>
        <w:jc w:val="left"/>
        <w:rPr/>
      </w:pPr>
      <w:r>
        <w:rPr/>
        <w:t>ö¥s#ÈÈ#îÿ#gºx#sÎq³G5$ùQ#ÅÂÄ:º#$##*9&lt;#Ç#J»</w:t>
      </w:r>
    </w:p>
    <w:p>
      <w:pPr>
        <w:pStyle w:val="PreformattedText"/>
        <w:bidi w:val="0"/>
        <w:jc w:val="left"/>
        <w:rPr/>
      </w:pPr>
      <w:r>
        <w:rPr/>
        <w:t>ôÈ&amp;y£ß#ñ¤</w:t>
        <w:br/>
        <w:t>#h#ÄÙëþ53q¿¹¹¬k8IÆdâæ##n6Ç¤Ïç&gt;ÇÊ«¼+ ?f¹Tôó#«8#à#Í</w:t>
        <w:br/>
        <w:t>Â#üÎ3#%##ßr</w:t>
        <w:softHyphen/>
        <w:t>Ä¾B(ºiUebFè</w:t>
        <w:br/>
        <w:t>äçæÈ=xâªË*Ê#Ä¨A]Ú2W§µo/dÑ£!Qs#ºÓü-&lt;Rlhð²Â</w:t>
        <w:tab/>
        <w:t>##Ý_ÓÚ¹ÖXã!%&lt;²9X¥vè#éqY9IO$bj'#¹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ñË#²#*ÄÛp</w:t>
        <w:tab/>
        <w:t>?(#°õéÍdÝ*³¹BY²#ãù#qZÎJ6äN</w:t>
        <w:softHyphen/>
        <w:t>éÊR2ß|;ÚGÞò¦8Ìç°Qëõâ¿#&lt;Mo¥xzêõK#¡,Î¡×ûÜå]#?·KsZ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UÑ#Ê¿íañ#¼KâÍT#Þà##¼ã©¯~Q#)ó#:±ä#ë^¦c#gjRV&lt;#«Ý[!&amp;À#6ù¤#l´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 d¼÷÷¯1É;s#GN9Y¥*²nC;3#!UGÊ;óÞ©¼l¨c!_õ@àqP³ÜQ¶h¯¯#0Øçs²##xe]¸ê#¬¥'#¹z9Í5rÕ³¡£Ûc¾}#DéÊ7#¹ªåq¦µ-(%##Y¤]Ä|é÷»P%RÆ5*G#!¿Z®XÔ¼d`¥#ùZ»dNa#@Pç¹#èæR#Q#aYÎnaÎQRj[¡êX±xÎó²ã##çóä#B§##^3õ¢j[h¨Òi§QîYÛ¸yDòF['¥Vp@#*Ø #BrEe#{ÝÇFkRbÒ"xÈå#~âwÿ#ëÔN[o#hsGJÓö"m¥t4¢ÛbÃ</w:t>
      </w:r>
    </w:p>
    <w:p>
      <w:pPr>
        <w:pStyle w:val="PreformattedText"/>
        <w:bidi w:val="0"/>
        <w:jc w:val="left"/>
        <w:rPr/>
      </w:pPr>
      <w:r>
        <w:rPr/>
        <w:t>ÒYFÅ#ÁÈ!F</w:t>
      </w:r>
    </w:p>
    <w:p>
      <w:pPr>
        <w:pStyle w:val="PreformattedText"/>
        <w:bidi w:val="0"/>
        <w:jc w:val="left"/>
        <w:rPr/>
      </w:pPr>
      <w:r>
        <w:rPr/>
        <w:t>8ÓrRö"cne¨øÝz&gt;ÝÞ¦§Þ¼·s#=</w:t>
      </w:r>
    </w:p>
    <w:p>
      <w:pPr>
        <w:pStyle w:val="PreformattedText"/>
        <w:bidi w:val="0"/>
        <w:jc w:val="left"/>
        <w:rPr/>
      </w:pPr>
      <w:r>
        <w:rPr/>
        <w:t>8$î¤i:%d&lt;1,\0&lt;céWUÑÆF##3onNNë ¡RÒq½Ç`H_æó#ï*Æ* #&amp;HV8#zQSÅÛPRqDqÈË$a277#À</w:t>
        <w:softHyphen/>
        <w:t>#cV;#,#Bëô«¥-÷9£7OU% \y*3"©$1####ó#ÌUKÄ##ÀZr¿3´.#ùÚv#fX#æ#¥SK#Ù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ùtÇ</w:t>
        <w:softHyphen/>
        <w:t>J³Þê[M"Æ#¦ÐJî#ç3HAó#&lt;aFÜUSí;#«TRö+aÑ®rùc#ÒÅ,&lt;ä1TRC¹æª§º¶#zq¹eLo####üßýjpXù0sÎ#ºÕJHG¢é:qG¦å¤Gd0U#ï#»õ©|Ö#2°fO½´rkPß3Ð*b)Î</w:t>
        <w:tab/>
        <w:t>CA$u;¤;ö&gt;r#c#§"ªÇ2ÂÆ&gt;^k¶1³æ3fâ¬iyÓ²Ó'j²#r4ÅÔáåÚ»#!éùÖ#qSQ[##¥(59-#«",vÕ3.##&gt;Z±#±åüÀçs¹Æ0=+9©TÑ#</w:t>
        <w:br/>
        <w:t>©wÔ¶.¡##ò¼eð##â$ÖÌ±2¨ea»çä}kh¥#]#;&amp;E¹cí#·¹A?0~ù</w:t>
        <w:softHyphen/>
        <w:t>½?Z¿Ó¤</w:t>
      </w:r>
    </w:p>
    <w:p>
      <w:pPr>
        <w:pStyle w:val="PreformattedText"/>
        <w:bidi w:val="0"/>
        <w:jc w:val="left"/>
        <w:rPr/>
      </w:pPr>
      <w:r>
        <w:rPr/>
        <w:t>#Ï¸|¡ÕÈÍ$£7ÌÍéÆ4ä¤Ò&gt;øUñÿ#IÔìã¸E&amp;`Í(|#ÏOÂ¿mþ#|Z[Ò,üË¼#¦#É##pþ.ù®</w:t>
        <w:br/>
        <w:t>×R=\5J7ªÄú#V</w:t>
        <w:tab/>
        <w:t>±#</w:t>
      </w:r>
    </w:p>
    <w:p>
      <w:pPr>
        <w:pStyle w:val="PreformattedText"/>
        <w:bidi w:val="0"/>
        <w:jc w:val="left"/>
        <w:rPr/>
      </w:pPr>
      <w:r>
        <w:rPr/>
        <w:t>+#ÙÛ##®=ªÌsL#7tye#Ê# #mî#zÒ¬ê^)ìCu§ZU(ÆÑ/-ãH#D#|Ìcu0m véÐú¿#Òd2#õTr#¦xy6¦Þ&lt;/QÜU¾ÎÕ7-0W# ««+Õ</w:t>
        <w:softHyphen/>
        <w:t>öFÿ#.â\nÁÎà9þm#µ½z²æT©v</w:t>
        <w:tab/>
        <w:t>&lt;ÖüÒ0#¹&lt;v=¨y#@Åó#Ë¤bÃòì=ª^#û&amp;sÓ5K9]#&amp;@ÑXe.pcó##½ñSEy#vEÚfXÊäd#SíSË+ûö:§#C~¥{«©Ì+#¹w¶#$üª#ì{^jÜ$[¬Íæ9#*y±¨ó#·l×MIsA'¹ÏAN</w:t>
        <w:softHyphen/>
        <w:t>WM=#iä¶&gt;_*Ë!y` *ö#Oj¨Ò##8&lt;Èå8¤OR&gt;n§##I93J¿ÄQ©Ð°#T9Ü#Ì\â©`º##Ì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$ÿ#Aô7K%¹#öÓ¨ðýõ#góe(¤\«#À#:EO3Ä#&lt;´KÌ¸$)#ÃÉîO~j#dKa'*3qr¹T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"\#Ù#vô=êÄ##</w:t>
      </w:r>
    </w:p>
    <w:p>
      <w:pPr>
        <w:pStyle w:val="PreformattedText"/>
        <w:bidi w:val="0"/>
        <w:jc w:val="left"/>
        <w:rPr/>
      </w:pPr>
      <w:r>
        <w:rPr/>
        <w:t>##;û÷#õ</w:t>
        <w:softHyphen/>
        <w:t>=¥Ju©¼TwèR¼ #%Î\ÜÉ&gt;ç#ãP</w:t>
        <w:tab/>
        <w:t>GÚ#mH÷®ÅOLÞÔªI´ä·9éÇJqe´ó Mîb{o0«,#q´}{ÔAn' ;æ"ß(ØC÷=ÇN+/i)EJÅFJ/£#ö|#$yJ+#ÁÛè#oz3²B2»óæ·Í´ûõ½)JÛFL*sT¬e\åÕ\#(?x¼cÛùÕØË$i#Ê"«àä#Ã¢;#ÎMe(ÅÏ'LiÓ¬í'ªØ%#|î&lt;¬XLämÏÓ½9¥XÀtPTm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MNí#B#m#fîØÙ#)4ûT#s6V½ÈaU-§´</w:t>
        <w:br/>
        <w:t>CÜ6&amp;</w:t>
        <w:br/>
        <w:t>í²«Ôâº©*Êèä¯</w:t>
        <w:br/>
        <w:t>Ð©ìi÷'XÕ#I,d##6ÚTúõ##Û#6.©)&gt;å÷È&lt;ãßÉÓ´gD£V®%kÓR²[J&lt;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¡ÚBN@=?ýu(o-Bafq»$¯ðãÓ¿5#¤§&gt;Xè:t©ÅIE#_zî#Ê# óò##Êç×Iæáh</w:t>
        <w:br/>
        <w:t>q#FC###;#n</w:t>
        <w:br/>
        <w:t>KÞ"rä£%</w:t>
      </w:r>
    </w:p>
    <w:p>
      <w:pPr>
        <w:pStyle w:val="PreformattedText"/>
        <w:bidi w:val="0"/>
        <w:jc w:val="left"/>
        <w:rPr/>
      </w:pPr>
      <w:r>
        <w:rPr/>
        <w:t>ÙRDVvbTí%È dú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Vo.B"&amp;)#Âàzûãó</w:t>
        <w:softHyphen/>
        <w:t>(Å¥îê9¸¾Tõ %°_#ã###öãÓ½hàXs±Ï #n7#½ðÔUÛ\º#¦#ÂU9¶)4'#*»®Ãå£þóñô#Ý²#ö#ö0çÉlÆy##æ¥+{æ8¬U*RqÔUT(1.#¼à¹9î#jXB#EÛ7îÑäl®ðyéõéM9II$b-I+y</w:t>
        <w:tab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O2C#{#ÜXõ#÷##&lt;6Èq#F#v#Ld#`:G÷*WÔê£o#eFTÅ#"&gt;&lt;²# 3FÊ###n£9'òí¹'8%ÔÂ..R¤ºâ%P|Ö·hÜh9íµ¿c#5rhÂÄ²ÌÈY:##¿úõ&gt;hêÌ#Z¤å(îìRi¦6#GiÜ'N#áíß²òMå+m#</w:t>
      </w:r>
    </w:p>
    <w:p>
      <w:pPr>
        <w:pStyle w:val="PreformattedText"/>
        <w:bidi w:val="0"/>
        <w:jc w:val="left"/>
        <w:rPr/>
      </w:pPr>
      <w:r>
        <w:rPr/>
        <w:t>¡JHÙçØQÌïfSvÒ=#Þ30Ûó#ÛT#ëÇJI#9¶ U#C#®}hùÚÛC¦*5*rÎ"¼,,º³1#1½Ç¿j¯4BÀ) #_ð¢&lt;¼Í</w:t>
        <w:br/>
        <w:t>û4½ãÐ¬&gt;dÄ#(#¨#8=cüè(r#y;&amp;,##~.* êÆw¾Ö¼iÆ×QÌs#Å#Ø|Í,£R#ïO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FHÀÜ#dôÁâJQmx¨Ôâú</w:t>
      </w:r>
    </w:p>
    <w:p>
      <w:pPr>
        <w:pStyle w:val="PreformattedText"/>
        <w:bidi w:val="0"/>
        <w:jc w:val="left"/>
        <w:rPr/>
      </w:pPr>
      <w:r>
        <w:rPr/>
        <w:t>#q»~c%~VÉ9ïÜñøTEâIZ?-Ì»U</w:t>
        <w:tab/>
        <w:t></w:t>
      </w:r>
    </w:p>
    <w:p>
      <w:pPr>
        <w:pStyle w:val="PreformattedText"/>
        <w:bidi w:val="0"/>
        <w:jc w:val="left"/>
        <w:rPr/>
      </w:pPr>
      <w:r>
        <w:rPr/>
        <w:t>¸ü#ZÊu'RQ§=Éâä´#á\mR#!/ÏæÈ#ÌTÄ!·uÜ¯æ&amp;J¡Æ=ùë[W¥##ÈtP#VÚè©#¢#,#ìÊ#áò¼û~\U##$Ç,J¿ë#rûßµeRNqRìtb#Oýr#e;fÏr»qÂô94øàY#ÀÙæXó¾9#F×ø»ö÷Í:k§±t*Z</w:t>
        <w:br/>
        <w:t>Ý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@¡###(ÊHÇû8ïøúT#ï-¾f·#®P£+Ó;#p#÷õÔàÄSçÏ)#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 #Ý&lt;O÷ïê&gt;BÛãU·II?4©#ol# àg ®#S¦*2ª¥ìé»[R) ä#YÄò#E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¿J*?</w:t>
        <w:softHyphen/>
        <w:t>¶6t+rr##9÷ÇÖ³«)ÉÚ[Ñ^ú¯{¤WhãyGP#½Kí##¼T»d#</w:t>
      </w:r>
    </w:p>
    <w:p>
      <w:pPr>
        <w:pStyle w:val="PreformattedText"/>
        <w:bidi w:val="0"/>
        <w:jc w:val="left"/>
        <w:rPr/>
      </w:pPr>
      <w:r>
        <w:rPr/>
        <w:t>"#à4;ç#1×y®HÕö-ÆB©MªsÄù&amp;WY?6#(2à49aÔ#ïdgjd²@ÒÈÀ#æKÁMÀ.:#z~µª®ª+ñ«-U$LÓWÌòÊä9##ü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î##¸¬÷qË#N</w:t>
      </w:r>
    </w:p>
    <w:p>
      <w:pPr>
        <w:pStyle w:val="PreformattedText"/>
        <w:bidi w:val="0"/>
        <w:jc w:val="left"/>
        <w:rPr/>
      </w:pPr>
      <w:r>
        <w:rPr/>
        <w:t>89óÝ=#úÌ?Ú#Øã# 7eQhÓ¿¹¦ºÇþµã#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0}¹</w:t>
        <w:softHyphen/>
        <w:t>jÎ</w:t>
        <w:br/>
        <w:t>Ü»âå57²#|¹#&gt;aE#±v)#Lu¦*º3Êc###p¿)Àä#R23õ#F2©+t&amp;#£#·¾ÃT fB&lt;</w:t>
        <w:tab/>
        <w:t>ÉàçôéOò5#H²r~C«ëPª^ñz#ÏÚÔªë-¤HãÃÞíÒÜ)'#Ò«îfR¾XÃ«Ô#×ð§%uf*Õêa×´ø»#VH ¢s#äýãéU6À~Q#íÃñÈ#OzÆ¢¨¢¥-,Îõ(*®Wv#Ìø#K&amp;Þ"=#</w:t>
        <w:softHyphen/>
        <w:t>YIçØ°cÊDPÏ0?.;d#ã¹</w:t>
        <w:softHyphen/>
        <w:t>*ÓVã¸a±&lt;õ=ôEg/1í"ãn#áê*TÜ2Â®ù##T`?QÑsrþðè¬¥EÉomJ÷#I4Ë#ªH#)×ó#µ"D»${R#"#¶°$ç##Û½%V3)Tç</w:t>
        <w:softHyphen/>
        <w:t>tíqü#Y#&lt; ^}¸î#ïNY$RÆ;#F1·r}=«#J#5«#Ñ]Ê&gt;j|Æ1 $ew¸þ!R4Vë##&lt;r±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#·NÅm9:Ír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Ù¶9Ø#§#9#v8#õ###¬#</w:t>
        <w:softHyphen/>
        <w:t>ódðßRhI©ZÇ#¥8Ñö²èË#X%ÈÙò2##Gó#T3Q#¾|K PB#ß©¢t9Ú}M)æ## ¬Ì#á&amp;ùdÃ¢ÇLzt©b#ïV</w:t>
      </w:r>
    </w:p>
    <w:p>
      <w:pPr>
        <w:pStyle w:val="PreformattedText"/>
        <w:bidi w:val="0"/>
        <w:jc w:val="left"/>
        <w:rPr/>
      </w:pPr>
      <w:r>
        <w:rPr/>
        <w:t>Ù#¤Ø=\#S£8]¨½±#Ûµ(-Y²$&gt;S&amp;#!`ÿ#ß=©aE¡/ ß+¾sôªg$ô½ÌwJ)){ÆQªù±XÎÅRùR#SMûL¶¦RÑ*#`DoTt'¨ÿ##ç|ñM#TêTXÆ×º%ónÙ##÷Ib##X§&lt;8Yc#+÷ª£Móó#rjM</w:t>
        <w:softHyphen/>
        <w:t>èñ8]÷y¬@#¦xôª»</w:t>
      </w:r>
    </w:p>
    <w:p>
      <w:pPr>
        <w:pStyle w:val="PreformattedText"/>
        <w:bidi w:val="0"/>
        <w:jc w:val="left"/>
        <w:rPr/>
      </w:pPr>
      <w:r>
        <w:rPr/>
        <w:t>Óù^g##¡ëÇnk«Ù3#(Bî®IöPJ¤Eåv;7Àä#÷¤GE_½#§Þ`»{ô#¿#Àï)ÉÔØqug766æXþï÷I#GDÈã·±÷ª</w:t>
      </w:r>
    </w:p>
    <w:p>
      <w:pPr>
        <w:pStyle w:val="PreformattedText"/>
        <w:bidi w:val="0"/>
        <w:jc w:val="left"/>
        <w:rPr/>
      </w:pPr>
      <w:r>
        <w:rPr/>
        <w:t>33Ff,®~w#xÈéu®^Ïã¤b1U*8¥##1$bÌc,#·¹#ç¦=}éðÜù</w:t>
        <w:softHyphen/>
        <w:t>+°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34e·#®zsY9ÝÚ,ô+ÎMGK#¦Ò#ÙÚ</w:t>
        <w:br/>
        <w:t>£5#»#¢Ê$¤d)9#cÒ²¥9J</w:t>
        <w:br/>
        <w:t>'</w:t>
      </w:r>
    </w:p>
    <w:p>
      <w:pPr>
        <w:pStyle w:val="PreformattedText"/>
        <w:bidi w:val="0"/>
        <w:jc w:val="left"/>
        <w:rPr/>
      </w:pPr>
      <w:r>
        <w:rPr/>
        <w:t>Zó©8Æ+D3Ïó0ív#º##?úÕ#çÞHÑaº@?á]QTß?C¡©RqªÝËO3#ò[+)ÃÈ3=#:E"Êã|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¤¹#Ø#JàJ</w:t>
        <w:softHyphen/>
        <w:t>C®"1Ä{¨³&l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¦÷ÉüH#þ#E¼¦D¨ªÉ¨síô#õ</w:t>
        <w:softHyphen/>
        <w:t>¨F6yu#µDùU¤f¼È¹Xa1nócP#ç¯~r</w:t>
      </w:r>
    </w:p>
    <w:p>
      <w:pPr>
        <w:pStyle w:val="PreformattedText"/>
        <w:bidi w:val="0"/>
        <w:jc w:val="left"/>
        <w:rPr/>
      </w:pPr>
      <w:r>
        <w:rPr/>
        <w:t>oYë1ND#¸ó#ûçÖ¾ÛËêÞÂjç^WÊàì¬£p&lt;»æ%dDlr9&gt;Ã¸ÅJî#É;*y# A# uèq×^µ({otå&gt;JëVÆ##nt]çaUN§×=#áW-ã)u#åÖ$Ü#&lt;ª÷ÿ#ÅÚ##èzñÉÄ°Ï|Ë#:#$ª¹ùW©!I&lt;¯xæêG8D#Ê6óéÇ½k#Î½%È</w:t>
        <w:softHyphen/>
        <w:t>c«OÞJ[B³</w:t>
        <w:softHyphen/>
        <w:t>»#TdûÈ&gt;ïÿ#Z´</w:t>
        <w:softHyphen/>
        <w:t>m9^8·Å##3?#Ó ©©'#ìNGUslÿ##Lp&lt;Í!á[</w:t>
        <w:br/>
        <w:t>1ÇçRÉ</w:t>
      </w:r>
    </w:p>
    <w:p>
      <w:pPr>
        <w:pStyle w:val="PreformattedText"/>
        <w:bidi w:val="0"/>
        <w:jc w:val="left"/>
        <w:rPr/>
      </w:pPr>
      <w:r>
        <w:rPr/>
        <w:t>»IPÇå##jÄmýM]ZU"¯Y[</w:t>
      </w:r>
    </w:p>
    <w:p>
      <w:pPr>
        <w:pStyle w:val="PreformattedText"/>
        <w:bidi w:val="0"/>
        <w:jc w:val="left"/>
        <w:rPr/>
      </w:pPr>
      <w:r>
        <w:rPr/>
        <w:t>N!¸²µ±h</w:t>
        <w:br/>
        <w:t>d###1éõ¨ÜéwÛ ,É2dD@ÁsÖ¹©NIØjª©/yìtñ^[Ý[¾ð</w:t>
        <w:br/>
        <w:t>«nW#©ÿ#&lt;VMãC&amp;&amp;üÐ¯Üô÷"º©Ð«#Mü(r÷#Ò,EpÓG#RJÇ·##8## ÁdÈ6É</w:t>
        <w:br/>
        <w:t>¹#yÉü</w:t>
      </w:r>
    </w:p>
    <w:p>
      <w:pPr>
        <w:pStyle w:val="PreformattedText"/>
        <w:bidi w:val="0"/>
        <w:jc w:val="left"/>
        <w:rPr/>
      </w:pPr>
      <w:r>
        <w:rPr/>
        <w:t>Mt§RÐV2¥</w:t>
        <w:tab/>
        <w:t>$ù´(ÆÏoxáÂ&lt;$ÈÑ?Ì7vÈ=:Sµ80Zy#rÁð:ô#ÿ#¯SR5ÚRoE RS©'¡bÒÆßV ÝJ2¨6´¥# #µCo*Ú³X3$vàÿ##*1Û#ñZÒ¼y¡$mW#(5;éØÑ¼û#¶b@p^HXnù#Õ#»#x®ìf3Åå@#;#Ã: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ãW#Á</w:t>
        <w:softHyphen/>
        <w:t>#¢ôz#rÜ´[ä¶#Ë#«÷°¬ï±I`</w:t>
        <w:softHyphen/>
        <w:t>#(Î¼FáÏJÞ#º|«AûxÎ.##Ö##nÜ#òx9={t5^æ#íÑn¥q#F?j·p¥IÇ#s§Þºkcd¬ rÂ¬ÛCsNÔíÃZÅ)a"ÛÇ 9#¯|#O#%y¡"Ù¶#G§cD%5Z3ÑáëNU#°ôßìÎ¦8ºd³©Ü=##1Þ±%ÄÉ"Ã#ä]¾sá=r}k*´£G#åÑW¡ìä£Í®÷.ÖKdvy#ÝT0H¤(sïß#¬ë±4#±HÆ8FÁ³Êù##4U#e8</w:t>
        <w:br/>
        <w:t>#¹êèõ7</w:t>
        <w:softHyphen/>
        <w:t>î#êÍ¢##ðÅÉ9#ò:#sÆ:V\sÉk+A3 I#°#ÀçÔh¦¡9ÎÈºTéÚú¨[À&lt;¹#f*¤K"ù¹Çãé[zEòBÐÊ#áú3õõP{æ¡B)s'¡ÇxR\®Ýá#&lt;Êv##và¤#ãÚ 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&gt;tÒ£#à61ÔúUZQ«N*#£ºrIEÃr#bQ#¦fùæÜ1Â²¦E#Ñ$3#÷_#n&gt;Ü÷úV2«ï$Uy©Ë(ÙÓK}î#,|¶Ê©#Eg]F7#r#+íòÊ#;Ð</w:t>
        <w:br/>
        <w:t>©Ôtê9%{KKËB{HÚ'Cqå#Û&amp;x#0ý±Á"¶K(#³¨V$"íé×¿j¥</w:t>
        <w:tab/>
        <w:t>T£*²wdÝêí¡¨ÚÅk</w:t>
        <w:br/>
        <w:t>1ÜÌb;ä##¤#Ôcé]Fq¦_Y#6ÓÎñG·#7ï</w:t>
        <w:tab/>
        <w:t>î#ô#&lt;óF#9AÍì¡N§-º#§ÛowÂÛÍn#Ê=ð&gt;Å2##ÌòB±#´|ätÏ9#*¬'Q]hL=OvÅÛÔ"Þ7·r²"|Û#ô÷®^SvàJ|±#û89àÿ##{ÿ#õqª¡WÞz#&gt;hY6Iw#È#ÃÈñ2´G#ëéøÕÝ:F?!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####¾LjSªå#ÐËÚT¯'</w:t>
        <w:tab/>
        <w:t>nH"#@Êâ2IòÄå}û#Oz°-#Ñ·J¢Ùd9@çvyã£ñ¨ù}£4µj1å½#§Á##ò</w:t>
        <w:tab/>
        <w:t>%(XÇ#ep1Ó'#É¬Ø</w:t>
        <w:softHyphen/>
        <w:t>ÖÙDMc#Ò;LU¯Ò²S«#å#çö|Õ§vDB Üßk2#dbd#ìxê;Æ9#3#_#ÝÛç$ûzû×Te#Ò÷ØÒ¦©5mY_P@ì"#äÆÑGñ###î*ÄWñ¸ÛròI&amp;Å#*¶</w:t>
        <w:tab/>
        <w:t>##èkzQ¥({4ìÉ£%)75¡oû:##Ý@e$°tY&amp;,q¤#:Uc§ÛB</w:t>
        <w:softHyphen/>
        <w:tab/>
        <w:t>(ÈÉ#K$÷=sí+ÙÎ2m½©Ñ¥oi</w:t>
        <w:tab/>
        <w:t>jÌµqmp±ÊÅg</w:t>
        <w:br/>
        <w:t>rN9ê#ûsVå#)d¬¾YýÖç8AéJ©¾X¦ºïªÈ¿#Ñ#µ¼I'ï#æ?T#XÇ&lt;6Î£vIÉ`{sSYr$Ðrµ#©]#DwG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)cëÿ#ê«:mÓÍ4vðÆQ¢÷À¼înÀ#å]YRó#YÓåQzHèí##@#®ÿ#/thÿ#0?#UK|¡#¢¢ÿ#¨AÏ\õÃ§#k/B(ÓTàÚÔÏIaK 1*±³p#Ðzw§Oim#Â¾åã#"rF# üù¨÷UXõ#j~ÒeQmo¡</w:t>
        <w:tab/>
        <w:t>å¢'V&lt;½ÇSZRÅ#Û#-æ.ý</w:t>
        <w:tab/>
        <w:t>$öý+YCßS#wI#ÌÉq#®Ãs}à0xõ5vk1=³I##Q#ù#*¾;véÚ²õ#ÝE#T`¢J</w:t>
        <w:tab/>
        <w:t>#¢2###ü#o&lt;q#D#Ý#m¬À{qØÕÅþïft½£§ÍQØØ</w:t>
        <w:tab/>
        <w:t>¶¤Gm±ÉÃ'ËÏRHç#*;</w:t>
        <w:softHyphen/>
        <w:t>*åuHÃ#eWB#eô#ÿ##ÙÂ-N¤Ô&amp;£h»¢¤V,ò:Ì±[dl#nüýjì#\[1µuyc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OPÀ÷äUSu!ð¢W%7Ï#©Zx¡O9&amp;ha?d</w:t>
        <w:br/>
        <w:t>H'±þõGqo</w:t>
        <w:tab/>
        <w:t>B¤Æg#I4</w:t>
        <w:br/>
        <w:t>r;c½rN#</w:t>
        <w:softHyphen/>
        <w:t>UÊÀ¦¥5'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¶ØÐAs#îÇ(#ØÜUv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NàZÉ#J}#p:ÕF\Ùhk=#¦µ6,#½ÅÇ¹sû¡Ê»@&lt;`ÓE,$ûIB#~÷µtâc:</w:t>
        <w:tab/>
        <w:t>JÞ§#¥5ï·«*µÚÚ</w:t>
        <w:tab/>
        <w:t>mKq$V_,#|Ç×Ð#åXRO#SìÝ16Cä¨#»9é\oÙÕQáEÂj«ê\Y¦y&lt;æa´G°¶#ä=9ïZ:v£#ºuºpä.eW#óÙXuéjáNI¸#T$½×£4nôø&amp;·2ðâD-#bq»?#ùW7q#ñ¾é#\#ãÊhÇcß#ë#^Y¸ÔèT©ShÙå^(lÞ)#f_.#òÆIîIìzp+¸â# Z_Ìácc #QÛÝÊ#üg&lt;éÓªõèiÃq*3K'l¤#Áù©ô?Ò</w:t>
        <w:softHyphen/>
        <w:t>/xDñÁ##ÒymìÜtè;TÕnÅÆQ¨½×±M#Ó÷à#Y³##¿Ðö'Ö</w:t>
        <w:softHyphen/>
        <w:t>AtÛda4VÎ[#³?¨ã#³SäF*qU*]½#Ú§àM#ch,#dêkNóMHØyòwo#(Lÿ##&lt;ñëZ8ÕåU/¸êòÁ;##CÙ½¨#pÄÕ##Ú#¨À$#</w:t>
      </w:r>
    </w:p>
    <w:p>
      <w:pPr>
        <w:pStyle w:val="PreformattedText"/>
        <w:bidi w:val="0"/>
        <w:jc w:val="left"/>
        <w:rPr/>
      </w:pPr>
      <w:r>
        <w:rPr/>
        <w:t>QÔ§X.g</w:t>
      </w:r>
    </w:p>
    <w:p>
      <w:pPr>
        <w:pStyle w:val="PreformattedText"/>
        <w:bidi w:val="0"/>
        <w:jc w:val="left"/>
        <w:rPr/>
      </w:pPr>
      <w:r>
        <w:rPr/>
        <w:softHyphen/>
        <w:t>#Äýsøª##~¢ÐÆ´¹ÕÎPÁ&lt;7#hå^VRBñOÎ¶ôÍU³Ûº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ÆgVÎ#8àÿ#OjÒ#l ß¯KaN©î¹»i5ÀÛ±üõ#\L#±Óîãæ#çÚAºE#ËT@å1ÎÞßJ&gt;</w:t>
        <w:softHyphen/>
        <w:t>(ÁÔµ##-&amp;&gt;çI·(ü¤#Eq+:##}G§çéE¡Òi2Ë##Ä)ÉaëÓ=h§+»V7xx»E=</w:t>
        <w:tab/>
        <w:t>å;·W#D#ÁÞ</w:t>
        <w:tab/>
        <w:t>*#ô#¼tÍfÜéÑJ#(f#BªE#ï#ÞVQ©#étèbàß5÷+=h#/&gt;h#üìcIÇ¹?wëZ6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F#LrÌ=qèióRQµdiN+9"õÍ¥Ðý¥%gà2Ã#Â©ïïT¬Q¾Îfµ#u;JXñÏ$ä#}½+U$Õ¡±åRºa| #Û3±fp</w:t>
        <w:tab/>
        <w:t>S¯9ã#ÍaùÓBH##(Ê70B</w:t>
        <w:tab/>
        <w:t>Ç÷¿Ï#¼#4_¶6¹#9jÅµµ)&amp;(#Us.2NIëÝ*##ÍÑ#Ì»QÈÜ§¿àEe#¨ÉÉ#pTú#Z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ÕÎÀÇtõ##FÓÌY#|Äª~`J#Ç¨&gt;Õ#ÜyQ¬`Õ&gt;h=#µ)~ÀMÓ#ØØ0õ#+ðþ</w:t>
        <w:br/>
        <w:t>½®¦¡k£ymæÉoÁ#</w:t>
      </w:r>
    </w:p>
    <w:p>
      <w:pPr>
        <w:pStyle w:val="PreformattedText"/>
        <w:bidi w:val="0"/>
        <w:jc w:val="left"/>
        <w:rPr/>
      </w:pPr>
      <w:r>
        <w:rPr/>
        <w:t>± -ør</w:t>
      </w:r>
    </w:p>
    <w:p>
      <w:pPr>
        <w:pStyle w:val="PreformattedText"/>
        <w:bidi w:val="0"/>
        <w:jc w:val="left"/>
        <w:rPr/>
      </w:pPr>
      <w:r>
        <w:rPr/>
        <w:t>qæ8¹Ã</w:t>
      </w:r>
    </w:p>
    <w:p>
      <w:pPr>
        <w:pStyle w:val="PreformattedText"/>
        <w:bidi w:val="0"/>
        <w:jc w:val="left"/>
        <w:rPr/>
      </w:pPr>
      <w:r>
        <w:rPr/>
        <w:t>#Åu³"¥hJ&lt;±Z</w:t>
        <w:softHyphen/>
        <w:t>ÏÀ íæ¶YÁ, ô#*BWªí$ #·RwR#H¸ûÛ#Þkñ#erä###4d&amp;##äþ´G&gt;÷s:Õ#V£MZÄa#ª&gt;#F¸QÆ&gt;QÕbä2#d]¾Ã#IÔm+Ú¤oRJÑ#EKÃ #µK#à£ò</w:t>
      </w:r>
    </w:p>
    <w:p>
      <w:pPr>
        <w:pStyle w:val="PreformattedText"/>
        <w:bidi w:val="0"/>
        <w:jc w:val="left"/>
        <w:rPr/>
      </w:pPr>
      <w:r>
        <w:rPr/>
        <w:t>Û½©Â&lt;³æKQÒï/Ð#Ú&gt;~#ÏJNA#q0Ï;#²_#siÑ¤¥näÆºãæb@äûU#QU#3,|nvn#Ço</w:t>
        <w:softHyphen/>
        <w:t>:nRõA(Z6²C YBæ2¤;}qæ)b;6în*æï/y#OÞ[#b9?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3Å+9q¸®Ò6¯#©}Ñnn¡M+OF56ß.7#S'Iµ¶</w:t>
      </w:r>
    </w:p>
    <w:p>
      <w:pPr>
        <w:pStyle w:val="PreformattedText"/>
        <w:bidi w:val="0"/>
        <w:jc w:val="left"/>
        <w:rPr/>
      </w:pPr>
      <w:r>
        <w:rPr/>
        <w:t>Ð|ÅºÓIY3:\Ý#8¸À#£#2iørÂ2§##½ãM8ÂIîaJ#</w:t>
        <w:softHyphen/>
        <w:t>&gt;j1ììY##W¤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¾òÃË)ÄüóIAÝÔîZnå¶¹</w:t>
        <w:br/>
        <w:t>º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j¨a#wÂK#ÁÍ5'*nßsg#UR+±a·</w:t>
        <w:br/>
        <w:t>IÆ#ñôä'ýj®##«rö.R#ÆòåC@ÁVUä#1nãÖ-ÎU°U#VÝ#RR]8i¨#t#NÒ8\Sö,ã°ÜÙ§ÍÊì¶#Êé&amp;X!F#'#ö©«´8èXòiÎr³9ôU#³^é#m#dlïÏ_ZdåÉ##ëÅcÌ¢õ)A·î=</w:t>
        <w:br/>
        <w:t>Ìì2p¨#É$SP#Ë#pÜ#8#µ³æ8Ë¢#s¹#*@Ì¨HÈ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§</w:t>
        <w:br/>
        <w:t>væORùSPEwÀ#nNÚ=»@ÇÊüÕ#òIÇ¹Tß7¹#Rä `U#àÕ_##Îp###</w:t>
        <w:softHyphen/>
        <w:t>ei)s7 N6Ö¦Ãp#Æ«´</w:t>
      </w:r>
    </w:p>
    <w:p>
      <w:pPr>
        <w:pStyle w:val="PreformattedText"/>
        <w:bidi w:val="0"/>
        <w:jc w:val="left"/>
        <w:rPr/>
      </w:pPr>
      <w:r>
        <w:rPr/>
        <w:t>¥¶ç#§¦@Ó#T`%&lt;r8#õ</w:t>
        <w:softHyphen/>
        <w:t>#Z¦sj.#ÚÄC###ÞP#2¯#±6È'`=HéKÚJ_)!#Oe§U#Y6Q@#®ì#U~qUMÉEsu)ÃÙÇ:ÆÙ"L#MÃg#ý+õ#ö#ÖãM^êÎi#áÄqFÍò¨#nHî8#{#KÄrÓ!¸ò®s÷#C¹t@c@R#Ìî¸+?Ý × YÚµÉY&amp;!#E¼¼w#ØÚ¾³t¦ª¥§SU9ä¥m¶4YdÝ(fP#óJåN~¨!Þ'Ø##U@ÝÆ3\x</w:t>
        <w:tab/>
        <w:t>ÍÊ´eT÷)sÍjh©ØÄù#ã#öØ#½#?%ihUVA"yQ#G!óÇLr)û#r&lt;ÝMèr**ËRtyPa@xó÷¢##}#õ¨®oHV#6#G#ÛÄÄ«#ÄsR¹éEF+C¡rCKjÌHàðfb##mÎTúÔÈ® pÈÂEÃeÌ</w:t>
      </w:r>
    </w:p>
    <w:p>
      <w:pPr>
        <w:pStyle w:val="PreformattedText"/>
        <w:bidi w:val="0"/>
        <w:jc w:val="left"/>
        <w:rPr/>
      </w:pPr>
      <w:r>
        <w:rPr/>
        <w:t>®9þ#Æ*R|Ï©ÁVU-ertÂÜdc÷dÃ¶î*ëÝÇç¼1lÜ`Å ÈüÁèGJÒtÕÔbÍ*(ÅIR "X</w:t>
        <w:br/>
        <w:t>ù°O#ï&lt;ÅVAÛ#éú#§"Ê²(#</w:t>
      </w:r>
    </w:p>
    <w:p>
      <w:pPr>
        <w:pStyle w:val="PreformattedText"/>
        <w:bidi w:val="0"/>
        <w:jc w:val="left"/>
        <w:rPr/>
      </w:pPr>
      <w:r>
        <w:rPr/>
        <w:t>9#4QÆÞÿ#O¥Rp§V</w:t>
        <w:br/>
        <w:t>#´_°¤£mQn1#å´q#æO¼K}MXC*±¦YðbB#qéØæ»*Ô§RQÖÆ°£##(½ÉÔIæ,²¸INó·</w:t>
        <w:br/>
        <w:t>?È</w:t>
        <w:softHyphen/>
        <w:t>#Hüço2ä#£1¬</w:t>
        <w:br/>
        <w:t>x÷cÒ²¬ï(Î+c#Ô9¡BúCwnv</w:t>
        <w:softHyphen/>
        <w:t>¼23C¶,së#bóÜºÇ(S0Ëu#}Ç¡®Y(ºÅ#VP¡8(ërôw#[°ó-£#Â##Çæ*û]</w:t>
        <w:tab/>
        <w:t>wÆ{à±###obk¦#ªI¦z8²«KÙ40Þ¨o,Äñ&lt;e!`F#À#ùÒ¶F#'ùf8&lt;cªøxYU|=eE:k{##®¥·GU*ÁÃ²ù}=³éõ©Yd¹Ûm#Á$È3û¸nWªÇ§&amp;¸$¹c)ÁÞäÒö¦·1îí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¡{`É-Ð##è¸ìzþ5ËkVóZ9L#ü¢</w:t>
        <w:softHyphen/>
        <w:t>#?xqë^uXÂ</w:t>
        <w:softHyphen/>
        <w:t>#DôGe#ÂRäoCâ#Ú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1ðôØÀñÞ¤fEo)É#þ##WâÇü#ªøKV¸Óu8Ú+#©SôÍ~[F¦##ýÛ¦~ÃujÊ+</w:t>
      </w:r>
    </w:p>
    <w:p>
      <w:pPr>
        <w:pStyle w:val="PreformattedText"/>
        <w:bidi w:val="0"/>
        <w:jc w:val="left"/>
        <w:rPr/>
      </w:pPr>
      <w:r>
        <w:rPr/>
        <w:t>Íî²¤á`\£M#ùT®Ü#]DÓ##¹º@ÜüßZópØ®jÎqÐû§:pµ9=7Wkù¢@D¹#ééZñÛ#[#DÞ©ÊG6lzW§RMÛÙËDtN4ã#Z{3N8¥#ÄÀ!Î#5f#¸#w«@M #H± FÝ#[K#|úsØ×#×µ¼½#$¢ýØ¹##2ùÎ¬#s¸ö#©hâæ5H#3!x&gt;äú{TS«R2qKD«N4iK¯Rõ½#ÿ#Ö`î,Ä#Ëô¨ä·#É#</w:t>
        <w:tab/>
        <w:t>$1#}òyÿ#</w:t>
        <w:br/>
        <w:t>óéªÕ¦ÚÒÆ#a#hJíC,Iâ2#«8R#Nz|jD«$áèò»çÜô«mW÷¥º)Â</w:t>
        <w:softHyphen/>
        <w:t>:KjÍ#ÁeÑ#,izúêcm#À</w:t>
        <w:tab/>
        <w:t>2#óZ4##ë×µeB¢©'3IÅÊuU²#Èâà$a¥\+yy#qÖ§##ûÇÜá)3Ïl</w:t>
        <w:br/>
        <w:t>é</w:t>
        <w:softHyphen/>
        <w:t>VTùiE|]NºMKÝZ+#ÚÇ+Ì¯&lt;¹.Å^E]#8®dO##xö)Ã#Ñ¿Æºq</w:t>
        <w:br/>
        <w:t>8'-YÇ#5xÎòÑ,VQ#LeUXå!ûÄ#QÞj#Ý64rH¨~W#É#°§:ÄÝSÈUhF.Ò²(&amp;¶¤(wWÀÛ1]ÇýßAïZZ~¸¦mÒÂ#&lt;¡RMÙQÏAúV#s</w:t>
        <w:br/>
        <w:t>®¯°ØãÄB#*FTöGjfà¤¦D¸@ûä#)¾¹#¯#ËÈ!tEE2F#Xr{#×</w:t>
        <w:softHyphen/>
        <w:t>J#ª¹¯ï#§RwÅEt5</w:t>
        <w:softHyphen/>
        <w:t>L[¼Ç,L¥#ï#è#øÔÞZ+üñ##oB§§§#¢¹kQuçvìú</w:t>
        <w:softHyphen/>
        <w:br/>
        <w:t>´}åfG##»:ì,ZPª</w:t>
        <w:tab/>
        <w:t>éÎ*HÐ¬JÅ`#Ù¶7Æ=</w:t>
        <w:softHyphen/>
        <w:t>kZ1T];ëÐT#M</w:t>
      </w:r>
    </w:p>
    <w:p>
      <w:pPr>
        <w:pStyle w:val="PreformattedText"/>
        <w:bidi w:val="0"/>
        <w:jc w:val="left"/>
        <w:rPr/>
      </w:pPr>
      <w:r>
        <w:rPr/>
        <w:t>eDf]ä#~ö</w:t>
        <w:br/>
        <w:t>þÏzX#Éc</w:t>
        <w:br/>
        <w:t>L#,jbsºÔÇ·#</w:t>
        <w:softHyphen/>
        <w:t>#KØ%QìM,#Þ!»3B#x\4Å#2+°98çöõ¨ofâ&amp;h_&lt;mHT#^0+#'§gÐì¡j\Î¦©íFWVDPeÃÆÒmÈÏcÏ½hEtºÕà#ýÓìrÀ#ÎOcøVT¨rZíU#R¬£¤KÐ&lt;,#U"F#Î:`Táí6,Ø|#ò#N+¥b**</w:t>
        <w:tab/>
        <w:t>µ±¨ÓRn##Öñ##A(uGÛb¼õÀÏnÔ#]Dw</w:t>
        <w:br/>
        <w:t>éÕ Î?#×ëWÄG##Ë#ú%Ë½ÆBâ#+#G.A.òáI#Þ®Ù=ÄQ³\B½}###+##qE|%&lt;=tÓÐÃ##Ï#%bY?îØEn0TyjÁIõ'×¥PÚÍÖ8nIDÉ#öãÃ#ÍõiIÊµ'îÒ»##{eDRDÎ´Jq##p;õ=jï#jBÇ5Ã#vBÏ&amp;Òªzþ#Òª:u</w:t>
        <w:softHyphen/>
        <w:t>}#ÍYÒfõ¹%Ä²G$#³TXÌ¾[Üô5»%</w:t>
      </w:r>
    </w:p>
    <w:p>
      <w:pPr>
        <w:pStyle w:val="PreformattedText"/>
        <w:bidi w:val="0"/>
        <w:jc w:val="left"/>
        <w:rPr/>
      </w:pPr>
      <w:r>
        <w:rPr/>
        <w:t>4#³D6máG`#Òµ¨éÓ±µÏC</w:t>
      </w:r>
    </w:p>
    <w:p>
      <w:pPr>
        <w:pStyle w:val="PreformattedText"/>
        <w:bidi w:val="0"/>
        <w:jc w:val="left"/>
        <w:rPr/>
      </w:pPr>
      <w:r>
        <w:rPr/>
        <w:t>V8FNï#[ÆV1Ê^OYãè?#GäÊ#-åfMÛS¹ÿ##ò+Æ.\ô´=ÙW£%É%°ªÛ³´±Jb|É8Ü=GÖ£Ku#$já#â2ßBqÈ ×#IÖ#ÞèÊ#Ô¥ÊæMÒ[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°t#A#¡#ráKb5i</w:t>
        <w:tab/>
        <w:t>$Ä#v#Ùö=«&lt;=/kAÆLè\Sr÷Mï#S#;K)###Ëp!buÌ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ÜýHï\PÃ¹sÆJíliåPöp!î##ªeÕÕ##ã¯r*¬SK#¡VH|Í¨ÇAZJ5c%J²Ñï</w:t>
      </w:r>
    </w:p>
    <w:p>
      <w:pPr>
        <w:pStyle w:val="PreformattedText"/>
        <w:bidi w:val="0"/>
        <w:jc w:val="left"/>
        <w:rPr/>
      </w:pPr>
      <w:r>
        <w:rPr/>
        <w:t>´¹^è¥!gA{7ÉP#J³#%X##Cõ#\ç¯^#ý½¶8Ý7#é©¢"íÞ#Ç##~±÷ªS§D##8V#È=#öîj¥B3µ*[²*VX«$L·#º¢q2D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¯?1ê;f®[%Û4É#19ùY#¾Ã#¨ÄSX5#õ:Tz\ÒÙ#§0ª-hò</w:t>
        <w:br/>
        <w:t>:D#}FOZ½kmvö¼~íÀ2b2##Lú#zã"</w:t>
        <w:br/>
        <w:t>&lt;Õ#iJ#UÛ²[Mü#ø{}ã#fÂv6¶½#åî#»g×#kõÏÀ¾#}7J·;(K[ ÚïÀÜ½þ£Ò½#ÀÕ«"Ú£òÞ4ÍÖ"§²¢ö=JÎ7òÀ¶ü±ú#íéW¤gýãNaÎ"i*##Ý½ëõ#¶ÔRgåUä¥+Aj#b#Än##ò1ßî£Y¤ï2Ê¡¼ÔÂ##¤ô9è3[YÞÌª¾óQKTUóã#^Só(cÎ2*ë# »ØmÛ</w:t>
        <w:tab/>
        <w:t>Ü#¹?^*-ö§±#\³Iy¾d¯#ò2´p_(ã&lt;qÓ¡ÍTYäS#"ÅCÙ#øWû§¿4¥OÚ¾hìû©K¹QîQÙHÖB7oà#P,£j«I»æ8î/&lt;sÎ?ZÒ&lt;¥ztÜ#YnÌù¼èWlÄÿ#UÇË@Ü´;#VQ&gt;J¨ÎO=¾2ØÊ4ýç4I</w:t>
        <w:tab/>
        <w:t>k!¹Qþí$&lt;c##zµ -L¨~b##³î##ö ð#</w:t>
        <w:softHyphen/>
        <w:t>c&amp;Ô½î¥ÑäT¢\î`|íÛ"(¤1Ô#íèkZÝV`#Í0yGû£Ñ@EZlõ*Ü9©¢I"</w:t>
      </w:r>
    </w:p>
    <w:p>
      <w:pPr>
        <w:pStyle w:val="PreformattedText"/>
        <w:bidi w:val="0"/>
        <w:jc w:val="left"/>
        <w:rPr/>
      </w:pPr>
      <w:r>
        <w:rPr/>
        <w:t>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T#Á#îºÒ$#m$LÆ«#</w:t>
        <w:br/>
        <w:t>«ØcÒ²½Ýäåw#¥f#B9#wÍl»?ÖÇ</w:t>
        <w:br/>
        <w:t>àÇsß#áZbí$e"4P eË7~óZJwêLeMRÕê0#p®#A#0ö#ÄþU#é#¼$²#WÊ#ÆH#õ¨)(©</w:t>
        <w:br/>
        <w:t>#©KßÜ_µ#UD##§pu#×©éYó[Æ6ÉläP</w:t>
        <w:br/>
        <w:t>ù¬#=¾^àÖ#"¡%$*öÔ×³V}Há_"æ;$²îµn#pyïY#åÈey#áäÈ®ã¡¬UDñ7¥W£#A&gt;¨ãÅ¡n%e #(#ò#y#úÕ</w:t>
        <w:tab/>
        <w:t>ï#P±@ÄÆ§#L9Çsõ</w:t>
        <w:softHyphen/>
        <w:t>ÝXÊ¯$ÉeN#Ïî9-fò{h],+Æd/G·</w:t>
        <w:softHyphen/>
        <w:t>~]þÙ#áðÿ#µ#&lt;J¬.¡û##8o#Ns¼c¨é_AÒZÖñxÂíY#Í?5©uï#^_K!o6VÊ÷®BfVR#\äúTfu%õ9#]¤®ÊÃy|#XÆÌàÿ#Yóð!@TätaÁ®Z÷¹ ·</w:t>
        <w:tab/>
        <w:t>F#ªæÝ#çc»å]Ë#ì*¼1#Í¸9~¹¬öÏJ2r#r##þd%r?:U)µawRpVS¾Ær|ñ\£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¿%*¤(#U~m§Ö³NWª.½7#E½ÈTÜ4Y# \"#¹ÿ#</w:t>
        <w:br/>
        <w:t>##,#79H×§Ö®NÑ¿Bá.Zz«###ÊUê##Có#QYÂQNË©5q»dÀ#6ÒNîU}iûJ)P¬Ý#=}«Yw¾§8¤#£È##&lt;ü®Ø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^!©ÜTsÅo)ºycÐ&amp;Üfµ&amp;Fû&lt;¶#X#èýu[ÍeR¬¡#1ØW##Tq77&amp;Ç¤ØI#D2#Múg§Ö«#mãñ®×R5î¢#Ö#nÎ3Õ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Ô1'##IBqYÂªRm!'&gt;W¡4j#¨aÿ#,øÃò*Úé°#¹A?wïT_Wt5~k#bRÊB`#áì}ª9c`à1QBôúÒºKU¹¥W##$®Æÿ#</w:t>
        <w:br/>
        <w:t>³F##%é</w:t>
        <w:br/>
        <w:t>H²ÄÈ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gØühK]#gIVê!#C6fÜ×µXV2¦0#mÛO¯</w:t>
        <w:softHyphen/>
        <w:t>jÒ.inh©S§#ÜkF</w:t>
        <w:tab/>
        <w:t>&lt;3ÉäS##$m##(;¶wö©-FÂ«4È@HÚ=ÁÈ#³|â]Å#7ÊHæxNÏ -Gª°ãåG)(# (4$j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P}©9«Ø©¼:µ`´hFT¡]</w:t>
        <w:softHyphen/>
        <w:t>òð=8¨£GSädKµ2Þ4e9=I`¯#Ô²wÇäù~Z°#¼#j#[pY1òTÎ</w:t>
      </w:r>
    </w:p>
    <w:p>
      <w:pPr>
        <w:pStyle w:val="PreformattedText"/>
        <w:bidi w:val="0"/>
        <w:jc w:val="left"/>
        <w:rPr/>
      </w:pPr>
      <w:r>
        <w:rPr/>
        <w:t>û¨R§ËÈó\îUýã'nMcEH¬Èvç¹Ë#¨ÉI^?¼ÔÒIp#m#Õ&gt;lñJÉ¸###&gt;nk#&amp;Òº6çæ£=xms#f,#¨:ý*0Ò4#K©mÊ¸Ûí¹Uq0ÅS´^ÉìJµ¼¢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óÍJe#áB0ÒGcë«kwÔéJ+âD¡ÖM#òI\~µnIâÞ 6#G#WVã#Ú1FJ¥´OSrÒøÚ´R!ÚÈC'±¯½¿g¿7#Eõ¸¿ÔÐG¹##¦ÈÇ®}Epâ9yy:°¬¤îõì~Åx#Ç#ºå´êìY¶H~mËO·5í1Üy·#4R£[:®gR2#yÈê#Ç54íR&lt;ý#JµjÃòÂ6¾æj-çy{###n#H÷;n#,&lt;i#¡üE)Öªéû#</w:t>
        <w:softHyphen/>
        <w:t>#ËS#9ÐNZX¹#Í7q²(¼Æ#p=#ë×ðÿ##9cY</w:t>
        <w:br/>
        <w:t>]¶#Ð#äw#Ø+JQ´nÇM##EIõê[Fx¾MÀÍÁ#ã#ü</w:t>
      </w:r>
    </w:p>
    <w:p>
      <w:pPr>
        <w:pStyle w:val="PreformattedText"/>
        <w:bidi w:val="0"/>
        <w:jc w:val="left"/>
        <w:rPr/>
      </w:pPr>
      <w:r>
        <w:rPr/>
        <w:t>Kh# 4#¹v*7#øw#µ?gN-</w:t>
        <w:softHyphen/>
        <w:t>IU[{%bH7)#</w:t>
        <w:softHyphen/>
        <w:t>÷+#,Å#AÏ#r@õôâª#YÝZ(#DÎ#c=#þ.+Vä¯¢##C</w:t>
      </w:r>
    </w:p>
    <w:p>
      <w:pPr>
        <w:pStyle w:val="PreformattedText"/>
        <w:bidi w:val="0"/>
        <w:jc w:val="left"/>
        <w:rPr/>
      </w:pPr>
      <w:r>
        <w:rPr/>
        <w:t>#'ª-[®##g$</w:t>
      </w:r>
    </w:p>
    <w:p>
      <w:pPr>
        <w:pStyle w:val="PreformattedText"/>
        <w:bidi w:val="0"/>
        <w:jc w:val="left"/>
        <w:rPr/>
      </w:pPr>
      <w:r>
        <w:rPr/>
        <w:t>¤I#ê?</w:t>
        <w:br/>
        <w:t>IeDfW2¸D#{#+HU§#nV##.uó#n&amp;Y#jìæ@@ÏQÍ[G0AnÖ#æq#Q÷ÁÁôãÚµrRn#s*É:¾Ö;#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ÂG#§#ÉíìG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±Çó</w:t>
        <w:br/>
        <w:t>¸ó2ªGP#zMrØè¥%#îúnK#&gt;[å·# ÄpqÆF}</w:t>
      </w:r>
    </w:p>
    <w:p>
      <w:pPr>
        <w:pStyle w:val="PreformattedText"/>
        <w:bidi w:val="0"/>
        <w:jc w:val="left"/>
        <w:rPr/>
      </w:pPr>
      <w:r>
        <w:rPr/>
        <w:t>6Yâ`#Þe~O·ä#x#ª§3§í#èAr{IÂö,²G+#&gt;f÷#8fçôèk@;#(ýÊ@òÐ)#¹=þµ?kR*v7:rHÙ1##Á3¿é·pG|#Bx\Ý²aK#éþ5^ßòµ¢0*4££%Ú¯#´É2°#b¤Rág©úúRL#³####i«#=²9$zÔF¬Ô</w:t>
        <w:softHyphen/>
        <w:t>î¢*U#ó%fa÷w#²8ñïëK#ÌÓ[Ë4,#$±L7#oeã#×M\T!I´·3UÊà®C!û;xdÛëS#Ò&gt;ØOä¨ÀÀ#¿n+2R2z¦ÚT`õîAq# '©B²"ï'ðôæ¥PS/((×XO²9ã¨®Ó¥G</w:t>
        <w:br/>
        <w:t>ðÒö±¨}¹i#£hÁòBn]È;í&gt;ÿ#ãQC#.%#Z#ÊUZDä.x&gt;Ä#ÑÏ÷|Pm)îõ#r##ªÑ¶#8sæ ß½_</w:t>
      </w:r>
    </w:p>
    <w:p>
      <w:pPr>
        <w:pStyle w:val="PreformattedText"/>
        <w:bidi w:val="0"/>
        <w:jc w:val="left"/>
        <w:rPr/>
      </w:pPr>
      <w:r>
        <w:rPr/>
        <w:t>Ë³q#¶?Æ²¢©¹3zs©R</w:t>
        <w:softHyphen/>
        <w:t xml:space="preserve">ºÚ9T"¦T#ù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óÎG¥Wi¥!ó#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6Ðç¾EfÓUE«ft§¤Ó¤'tæM</w:t>
        <w:softHyphen/>
        <w:t>#WåL1·ÿ#¯UåevEf2\*í{».3ÇÊ;Ö¾Ò2\©zóÂ</w:t>
        <w:tab/>
        <w:t>Ê[ö-Å#±üwéÆ.#÷#×FÚ¤®3ë×¨¤Ûf0´Å^h</w:t>
      </w:r>
    </w:p>
    <w:p>
      <w:pPr>
        <w:pStyle w:val="PreformattedText"/>
        <w:bidi w:val="0"/>
        <w:jc w:val="left"/>
        <w:rPr/>
      </w:pPr>
      <w:r>
        <w:rPr/>
        <w:t>¸0¼#pÊÛ\#3÷ZdÑ##0°Ìb-#Cv#×¯ZççÝ¯±êP(IÎú41¡¹·EAç£FA`@?ýcM#"#çI\m#Ð*Æv##éÞåG#IFxi#¢C# Y%p#·#Ü_`ì1è*E#¥£#²¼È]bX@Ï#</w:t>
        <w:softHyphen/>
        <w:t>Tæå#ã¡ÑB²T+-Ìµ#_ÎT#mö#sÐVD</w:t>
      </w:r>
    </w:p>
    <w:p>
      <w:pPr>
        <w:pStyle w:val="PreformattedText"/>
        <w:bidi w:val="0"/>
        <w:jc w:val="left"/>
        <w:rPr/>
      </w:pPr>
      <w:r>
        <w:rPr/>
        <w:t>s#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¸#ç·#êãJ¤©©½#`¥%S®Ã#8bâGH÷Ê""F$AÞ) i6&gt;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&gt;P=)BqÕ6rÔ£*nU#ÈÉ#¤#TU#,téÁìsHÌCüÀ ¡cØzãò</w:t>
        <w:softHyphen/>
        <w:t>¬©Rr±J</w:t>
        <w:softHyphen/>
        <w:t>XÓ»C®|Ùáhî·ÌÁ§ª=É+UleÞDdáCÿ#ë®nu</w:t>
        <w:tab/>
        <w:t>óÇSÓÁWY¦¶[:Ìe</w:t>
      </w:r>
    </w:p>
    <w:p>
      <w:pPr>
        <w:pStyle w:val="PreformattedText"/>
        <w:bidi w:val="0"/>
        <w:jc w:val="left"/>
        <w:rPr/>
      </w:pPr>
      <w:r>
        <w:rPr/>
        <w:t>µíÄ*îß.ÜòxíPÝ#&lt;b4«#å`©Ç¨ö?</w:t>
        <w:softHyphen/>
        <w:t>\ùgïw3ÅÓ ±.¦É|£&lt;Ú0ã|#7#úÝ*'#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^61¹BO^Gÿ#Z°åä¤eì£R·º#EHÌbUØ?x»@</w:t>
      </w:r>
    </w:p>
    <w:p>
      <w:pPr>
        <w:pStyle w:val="PreformattedText"/>
        <w:bidi w:val="0"/>
        <w:jc w:val="left"/>
        <w:rPr/>
      </w:pPr>
      <w:r>
        <w:rPr/>
        <w:t>ÏS+îW]ò##zf®*Õt#ªÂXd¥#Æ</w:t>
        <w:tab/>
        <w:t>-_åYá-´ã=0#ùéL#æã¬FÙ|=ë¨Ýª#</w:t>
        <w:br/>
        <w:t>mbå¢##èì#P¾ØË4NøQïü©÷$²:## lMÛ°08í[Î#ÚéÊt¹P[´{çBóA)]«#d¯#ONhWq#Ú²KöuùS,CåïöçÒ!9MÅ»$sN#ÃPrQÔ(¥²_ËÇÌyõãÒ£$âGWýùTcê&gt;¢´i¸{£Â¾Gí£×¡&amp;@ ¬ r!téîOz ·#ÐÇÌÎùB#Ç½d£*</w:t>
        <w:softHyphen/>
        <w:t>8=#¬Ktf¹cï2Ì¹Ìdí#FýrN8Í7# ´$JSÂ#óC®éÉÆHå¤äõ*Íä]óKy@Æ0¸à</w:t>
      </w:r>
    </w:p>
    <w:p>
      <w:pPr>
        <w:pStyle w:val="PreformattedText"/>
        <w:bidi w:val="0"/>
        <w:jc w:val="left"/>
        <w:rPr/>
      </w:pPr>
      <w:r>
        <w:rPr/>
        <w:t>'µ# 3GiÆÒ8#w#kL4îÜçò;#°õhº±ÜFÝ</w:t>
        <w:tab/>
        <w:t>wf5@Å@9É##Ã4æ#xÀ#¨¨Bç&lt;ûÔ©Z§7cHJr§m#Ø»6ÎÃ#7òË+###$ÀïDÖ##</w:t>
        <w:br/>
        <w:t>#7cÛ#Á¦£#&amp;¦i©íçÉÙ¸U#£</w:t>
        <w:br/>
        <w:t>ã`#æ#Îþäqë¥B)Wó#É$o#þC¸¬¥h&gt;~ÙûøFÄA`î¡wF#A#³»P¦#tEi9Â#Ûð¤çÏ#éòÑ»Ä©*l³Hø#$'#/\çëUÙa(UÕc.</w:t>
        <w:br/>
        <w:t>üÙëî0kNh+BªÔÎ5çN#MhÆm*@b\ci^õüiðº##?.ç|¤#@}</w:t>
      </w:r>
    </w:p>
    <w:p>
      <w:pPr>
        <w:pStyle w:val="PreformattedText"/>
        <w:bidi w:val="0"/>
        <w:jc w:val="left"/>
        <w:rPr/>
      </w:pPr>
      <w:r>
        <w:rPr/>
        <w:t>SçI¨ìE*XyI·ÔWlÄ\pdù#òä#Ç¾#F³;F²3©#w´`~Ú³¢£Q{Ì¤¬£#î²)^a&lt;lFUOÈÀð1ê;Ôp0Øl2ø?!'åZªz-NÊt©Ð¥#R6ÌR#1J"£dJÌ&amp;#Ü¬³#2üËÛú×=jUÜù£±äó8TkKì g-¹#a$Ü@aßñ¦I#îf3G#B#Åvç±ojÒ¢©(EËCH¨F¥R:²L8Ty^3!&amp;X÷©äÝG9Áª©¹mÈP(ê</w:t>
        <w:tab/>
        <w:t>îzsN#÷nHÑKÚÑRÙì1#hÃDH]Øv#YéÛL#ägì</w:t>
        <w:tab/>
        <w:t>åäG8öí]#åJTKS##Ç2Ü#+÷ÆºüªvÏ¬\¼ÒÆ¨J±,J*ì9è</w:t>
        <w:tab/>
        <w:t>#Î¹ÚQ\ÛØÖjN3Õ#H$2J¨ÌëÞ¡÷èzóUF</w:t>
        <w:softHyphen/>
        <w:t>#D#%XÁ#ý</w:t>
      </w:r>
    </w:p>
    <w:p>
      <w:pPr>
        <w:pStyle w:val="PreformattedText"/>
        <w:bidi w:val="0"/>
        <w:jc w:val="left"/>
        <w:rPr/>
      </w:pPr>
      <w:r>
        <w:rPr/>
        <w:t>'5#¢ÜÖ*#ÃZ?1·1È#|¹íÜ##ÆvwïÐgÒ£A³"À</w:t>
        <w:br/>
        <w:t>Á##:àÙíï[òÓ©</w:t>
      </w:r>
    </w:p>
    <w:p>
      <w:pPr>
        <w:pStyle w:val="PreformattedText"/>
        <w:bidi w:val="0"/>
        <w:jc w:val="left"/>
        <w:rPr/>
      </w:pPr>
      <w:r>
        <w:rPr/>
        <w:t>]#¸ÕøEFÝ</w:t>
        <w:br/>
        <w:t> c#}</w:t>
      </w:r>
    </w:p>
    <w:p>
      <w:pPr>
        <w:pStyle w:val="PreformattedText"/>
        <w:bidi w:val="0"/>
        <w:jc w:val="left"/>
        <w:rPr/>
      </w:pPr>
      <w:r>
        <w:rPr/>
        <w:t>2îÕ</w:t>
        <w:br/>
        <w:t>Ô#</w:t>
        <w:br/>
        <w:t>ÒHÀ®}sþ#´ý#³»fÒ¥##ÒÐrF ?3:Æ##ä?Î</w:t>
        <w:br/>
        <w:t>¾#i6ð©ò=#¸ýkÍXyÊ~Ò#³#¹q*:¢##FHÊ3#6ºÞßJGÏ¡z¨á#ÃÓ=9ª´ª(¤SÂr.IîYA D</w:t>
        <w:br/>
        <w:t>e</w:t>
        <w:br/>
        <w:t>ë!#ó"«Îµ)6Ç´ym0'¯¯øv</w:t>
        <w:softHyphen/>
        <w:t>#³{P©*Pöij=¼øâUu+»s,D#ËÛ;Ô!#¸NÐ#UI#/AKÚ_Ý±rªõ*Æ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C³&lt;#§lÕß:8[4#Û0qíMIÔ$#H9·N²Ð«$Ï*#*3çd#Ø¶søTó&lt;#Ã#°#«Häycð#jq-ÆåÜç÷ÔÖ#ú3&gt;'#ñÆ±2mÜ</w:t>
        <w:br/>
        <w:t>§z^ÚW#&amp;d`¨¥#g8#a}ýj#Ý8Ú¢Ñò*m+^ÃÖVyH##Hfù0ßJG\¨#Ë¯*0#}*yU5zZºñ¨ë-¶E#·#ÄbbûöH&gt;fÇ¿½5</w:t>
        <w:softHyphen/>
        <w:t>1vp`½}«¦58sÇCkÖnª²&amp;6ç0¡o6$`FËÇ·¯çD(###åyOÓÓÛ#µsF¢öE¹ìÏ#i&gt;¥##)u2È»#Túþ5]Ù$X¨#)¹#ß#§#X;#mx&amp;¹é</w:t>
        <w:softHyphen/>
        <w:t>Ç##@ex×#ýc69Ç##¦«ÊÌ#Tº¾Ò#1|#JªJR¶§4¹]#zkT{#y&amp;(ïhx®d#-ìÀ{véUíl³qç#oÊ«`{WÐFÊ·:Ôñ&amp;ë¨AÛB;ÿ#&gt;#dÍ6ñ¿n&amp;æcß¥0y#)#³¸ê§nC#i ß#÷ëÁ¥:í?i#ãîÍT[Ái#ÙÃBò%º#G®#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í#^xY.¥o/+,oÉõÏ~?ZÍÕç#ÙÓSÄ(Î#Õ#2Ä'#fTLç#¿#éZÚs#ä)R#Q##ÆjiV´¥JZ#í7»ù#Í2 û4F5è~f#®99ÈéÂºÍ:æÕ</w:t>
        <w:softHyphen/>
        <w:t>§d#h##GPG##íõç9üëwöñÐì©Â</w:t>
        <w:br/>
        <w:t>¥õ9wß#ì6ä2ÄÒæQ3#3ýÌ##yç=j[¨|«Ö9müá#ßä±$¯#{~]k#Yó¨ËTrÊ*£udO"¤PnÖåÑW;aW&gt;àZ</w:t>
        <w:softHyphen/>
        <w:t>jñ\Ï´,ÈhååöSèko«¨B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pZ6N"¹W!ÄddF#@#Çüõ«&gt;Wîäo³H##</w:t>
        <w:br/>
        <w:t>íÉúäsô¥9N8~[î</w:t>
      </w:r>
    </w:p>
    <w:p>
      <w:pPr>
        <w:pStyle w:val="PreformattedText"/>
        <w:bidi w:val="0"/>
        <w:jc w:val="left"/>
        <w:rPr/>
      </w:pPr>
      <w:r>
        <w:rPr/>
        <w:t>BÍö#Xí¤1¼#&lt;¸K3gÑG ÷</w:t>
        <w:softHyphen/>
        <w:t>Hoá¹L¡$®#?Éª§YûE</w:t>
      </w:r>
    </w:p>
    <w:p>
      <w:pPr>
        <w:pStyle w:val="PreformattedText"/>
        <w:bidi w:val="0"/>
        <w:jc w:val="left"/>
        <w:rPr/>
      </w:pPr>
      <w:r>
        <w:rPr/>
        <w:t>Ì</w:t>
        <w:softHyphen/>
        <w:t>í=ÊrÛs#PâÎå#æ</w:t>
        <w:tab/>
        <w:t>b#¨bdÏ*:tíZÙºvkX'q%¼ÑÊdÛ#¾F+IV\ÞÏ¡TÕE%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MEâìãgMêèr t#Ô}</w:t>
      </w:r>
    </w:p>
    <w:p>
      <w:pPr>
        <w:pStyle w:val="PreformattedText"/>
        <w:bidi w:val="0"/>
        <w:jc w:val="left"/>
        <w:rPr/>
      </w:pPr>
      <w:r>
        <w:rPr/>
        <w:t>[,·s0vkC#Ü#y#QÒ¦U+*Üý#jÅÞzØ¸ñÜb#ªg à7áL¸éÖB3*y@ù¯´Aúþ5M._iQnDªÆO-K67ÐÜY#2Dócû¹8ç#gÚ ¶Ô.".#KçæQ¾ÇÒâM##(8ÕJ+q×³¼¯åXyÎûOÞã&lt;õà</w:t>
        <w:br/>
        <w:softHyphen/>
        <w:t>&gt;#Ð¹g;#¨#íéõô5*MÊÒØÊ¥)ÂN-Q`0Ã!$Î_#Z#xãÿ#ÕZ)xÀ§aå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}i:õ#ù'²2#Ïm#ù.¦YRYd·8s##Ë#Z##¤6ñÇòÝ#Fz*+78)5¾ÇD##¨îIfÑÍlè|îJJ1_¥E3FËå*(#à"å_½@õÇ</w:t>
        <w:softHyphen/>
        <w:t>d¨(Í*®È$éÊ¬yt#c{</w:t>
        <w:br/>
        <w:t>G;N#ÏÊßÄjÅú}¦Ø\ÂÊ&lt;8©öÎGJëTÜ`åKcY$ÚäÖæs#K#"#ò#É@ÜôËzsý=iß¼òTü²#åL#)Sä|ïaÕU¨¸ê?ÎIÞ#U#|</w:t>
        <w:softHyphen/>
        <w:t>åG</w:t>
        <w:br/>
        <w:t>Ìwëw#,m#3A(8ÜwHÄ:pjchÔ|N]¤âtÐA#Õ{G£#Ç#ä#ap##®böÊeÿ#]#Ä¿ê.3Ç8R#ë\üõT¤¬§ÌçvµCt?-¥xL¿¹Úd#§8çükjxâYåµHã îf9É#ÀÇ~;çµuUJ#</w:t>
      </w:r>
    </w:p>
    <w:p>
      <w:pPr>
        <w:pStyle w:val="PreformattedText"/>
        <w:bidi w:val="0"/>
        <w:jc w:val="left"/>
        <w:rPr/>
      </w:pPr>
      <w:r>
        <w:rPr/>
        <w:t>½§Zóz¹ÞÞ[[</w:t>
        <w:br/>
        <w:t>«¹Û#qÀÚ½1êjÏ#L»åY&lt;µ"VP#î1üë'í)Óqµ:jÊ#¦Ùr;xõ#YE.Ð##'úÿ#õë·kÝ'Ì H±É1t_oL{{Ö#¨á#Rz¦sÎN#;Ê·Ö(3$#ÒI#5#½¼êK!¤L#3»N£J²ä{#Zp´#m©³k+#üæ8ÉÌ£ß#éXnØ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softHyphen/>
        <w:t xml:space="preserve"> y·8R¸çÊ¦r§#èÊtå+ó½#r;fiæi#Iæ###¡#¼óC=Ã#Ô!Á,ZEiw1oRkW#fù x8Ó¼ºQjì]ã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pÀß6#=G5xêêÜìxåxä/µßÀ#FOSìkX¿b´Z3ªU¡</w:t>
        <w:br/>
        <w:t>IÏVÊë{s##¸ár1ãüÖÚÞ</w:t>
        <w:softHyphen/>
        <w:t>ì8e3É#÷hUCÏ^à}(©)IrÅ#rmÎÛ¦g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ÈnVF#tSt+ÇNÔiú¤yVî¨YÉÄd¯&lt;#Ë©®5'ÏÉ=#µK[%§ríäl¡®r]·###</w:t>
      </w:r>
    </w:p>
    <w:p>
      <w:pPr>
        <w:pStyle w:val="PreformattedText"/>
        <w:bidi w:val="0"/>
        <w:jc w:val="left"/>
        <w:rPr/>
      </w:pPr>
      <w:r>
        <w:rPr/>
        <w:t>þb¹áx~Ñ#yq±ØH?ÖºiA¿Þ6#¥</w:t>
        <w:br/>
        <w:t>tÚ¹§cª´{c9Ddéß#&lt;b¶Úê6h</w:t>
        <w:br/>
        <w:t>ÑÛ±#|ö5ºmÓslã%Kmn9f´|r°A#"x7g#</w:t>
        <w:tab/>
        <w:t>=+¹#²$Ë·!hd#§nÅ9&amp;ÔQ´ãMÅYê]³ukS#Ûò0#ÚÊ¸##Ol##1â#</w:t>
        <w:softHyphen/>
        <w:t>ZÊ¼é AÓ¨É#ãU^iÅF,ÚbäÜàu</w:t>
        <w:tab/>
        <w:t>#Ú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ãW9¦]@¶ÓI,#3(,I/#Ð#ÿ#Ö°§#úFÚ#&amp;4}¢S{#q\¸,s³_iÇ;O§#»k&lt;#ï.##ç&gt;Üû×¥Z¥###ôÛ½-Ô¼ÀË(h¡#"#Í;\ûHöúU{kð$##&lt;\| #ê;cð®z#U$â¶7£8ºræD×ö#I</w:t>
        <w:br/>
        <w:t>y#·c:*±vfîr:ý*;-KË9[#§Ìêãç ôÏ½N#¯5WF¢9£i?h¶5¤¼Kp¬Æ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0N?ýt¶÷#®#@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#;sÁaU*J5^Á6ã.e±½©B²Ú´Ê&amp;6#</w:t>
        <w:softHyphen/>
        <w:t>Äcq~ä#Ö¹85#Ä°Ç #S*ò#¸üê´_6ÇEZåÞáT¹#$j#²:##×&gt;õ¹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3$ÒJ#ä#á Ø#¹#X##sûs³«Bxw#Ç^âÚåZ2µÔ/#þj#wv_/+6#ÎrxëéÉü©±üêd¢V&lt;FN#8í\Ð¦çO=QÃ#:µ}5-nVÖEo5×#Æ¤#9#õ#w©no&amp;½##I#¸¹$Å#Ð##ÀÀ#È#</w:t>
        <w:softHyphen/>
        <w:t>c7J&lt;Ö¹³°òýçÈæµ.·µ»#Ê#Üê`dtã½%Ä¡#ç&gt;í»ö·Ê9ïôÅhÛT#(¿yë#]â#VÌ#a )Scm##</w:t>
      </w:r>
    </w:p>
    <w:p>
      <w:pPr>
        <w:pStyle w:val="PreformattedText"/>
        <w:bidi w:val="0"/>
        <w:jc w:val="left"/>
        <w:rPr/>
      </w:pPr>
      <w:r>
        <w:rPr/>
        <w:t>¸#^GzØ¶ñ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1#Ûæ5Éõõ#ýjëWXj#Ðé¨äÚ±=ÜSM0-#,[7y6:øéÿ#êª«i#]#oUØvmÎ3éúu5ÅJ8ÕpÑ.j±§qdþS#â6#Ôc#^Â²®`Ü¤K##ÀP:tæ·#)®Sm(ÞFþ«í##Y%FÙ·Ô#=~´¥\fi%Ã2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ì#¹#Ö&amp; ª§sy¸Ê^ëègÎ.vbÜ´K</w:t>
        <w:tab/>
        <w:t>#ëî#jG§M&lt;-&lt;HÍ1@Í#Ä#`~¼þ½g</w:t>
        <w:br/>
        <w:t>4[ºz£.XÆ4]Ñ&gt;#R##*#¾ð5f!#"#91ØßÎ1ÏCìkyrJÎ#gNI¸»#-¿}2Cp"1¦#/õ#5ÐÛiÑÛ#xD^pàÌ²##Áã|Rqæ¹¨Ù+ìc_ÃlÛ#ãÎ¬³]m#Oc+é¦¥º¼æeI" Èî0Ç§8ìiÊóº²B©EÕjOdgªH$ß¸Åó`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ÖBb</w:t>
      </w:r>
    </w:p>
    <w:p>
      <w:pPr>
        <w:pStyle w:val="PreformattedText"/>
        <w:bidi w:val="0"/>
        <w:jc w:val="left"/>
        <w:rPr/>
      </w:pPr>
      <w:r>
        <w:rPr/>
        <w:t>ûÕ1IÙÎç ûÖ.8Ð#Ð¸Î7½¬</w:t>
        <w:softHyphen/>
        <w:t>í#ÜÇ#B²&lt;¹#ËÉ1ß#Qí</w:t>
        <w:softHyphen/>
        <w:t>¡Þ}RÛÝXp#ÿ#®·tÞ#úéÃÚßr¥ì²Iw#ÑHc8#"##ñÓ9Ço^ôøõUü.Û¡\##T1ÁëßOÎ«ë#ß#éÍj]HT¦ã#t#ÚÆ1#%ÂÈ#Ã)í¦ÑËsæãw#'Ê7#@#¯</w:t>
        <w:softHyphen/>
        <w:t>g:|Ô¯.Â2ä´Ù5âZÈÁáo7&amp;7Ê#lqíÞµãÔPCH##Uáì=Çzºp:~Ô!$ÒÞ¦}ÂFÍµf#¥#`Ûr8çÛÚ«y#DºGVT#DW,K1Ï#{#ZÊrO]Îu)Â»KÅç-#¸gÚûcd#</w:t>
        <w:br/>
        <w:t>z#ÉúÔ÷ö«#-Õ¯##&lt;¸ÖUÉÀÃ#ôlÅk#ÂPJÇRa.ZÚ¦WI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¼Ï-#Îr{Ô(g#(Ì¹#å#Á¦ãNuã²&amp;RJ§#Ùì&gt;9¶È°C"'È#d`ú#õ«K#ÌfE¹eOÝïGÚª#°÷Ç¯áZÖ6²4J:v¶ÃW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s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2w#SÍdfY#e}ì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øs\Ñ##¤ìUwðÅ#ºý¢#.öY#Jýáó#à|¿.}{ö¯æßößÒ|iñ#ÆwúV§\Mghø#°;3©Èé^f:µ(Ãt#wQIÊ¬}Ö|##ìÃâß,]Ooq#«åã&gt;õä&gt;&gt;ð#«à»ïpg\©Á#è}ëwÊÕ«Bú¯à</w:t>
        <w:softHyphen/>
        <w:t>4n$*·#$#3ÅCq2¦ÔT`ßÄ</w:t>
        <w:tab/>
        <w:t>®çyE¸</w:t>
      </w:r>
    </w:p>
    <w:p>
      <w:pPr>
        <w:pStyle w:val="PreformattedText"/>
        <w:bidi w:val="0"/>
        <w:jc w:val="left"/>
        <w:rPr/>
      </w:pPr>
      <w:r>
        <w:rPr/>
        <w:t>4£î$jd1±####Æ£àbË¬¸</w:t>
        <w:br/>
        <w:t>WëøÒ\Ú2¥#?uìÆ¯û´É##gN$#*#Ç zè¨Û´Ê¨®vØ®Lj»#[iõ#ý©ÁbUk#$ýÜóàön5¢·6âêZD¦d#¶1#;véYWq³9Þ ç#ZÆ¡%$÷4«R\&gt;2DübUe%£ÏOÿ#UCw*</w:t>
        <w:tab/>
        <w:tab/>
        <w:t>PÌ»JsÅk¬äÛzJ</w:t>
        <w:softHyphen/>
        <w:t>8üÊñ####wÌ#ü©Å#a.Yè9ÅD¥'nÆa</w:t>
        <w:br/>
        <w:t>´ùä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(#·#CL#°PÛ#</w:t>
        <w:br/>
        <w:t>Ì#4µèr%ì´näÊÏ´aó+#ÿ#G4 ´y#ä9¡7)G÷cNÇ!rTÊæª2gî±ðw*#9s8X*ó¨ÆÄòE#p###2ç&gt;¼Ó#r«"«OÞæN¬3÷e#É)»##Ý½Hçå#§#½çÌØîô#²++'#|n8æ¢qc`X0#õ4¡fÑ</w:t>
        <w:br/>
        <w:t>R×qìÁð#ø###P#3*©##pÞµvmHÁ9JwÅõE</w:t>
        <w:br/>
        <w:t>#Up=GµG4ÎøTU#ÂN*Òr§CÒ#ä#¢e)(lò#Ê¤ó6òU¶¨ù6°ÇjJ7ØçhQã¸¡UÈÎ[ttõX×#sW¦j£</w:t>
        <w:tab/>
        <w:t>J&lt;×:§S#ªKv##Fv=iÎêq#R7#§#þµMDá#GVsÑ¬ªÒÔDQä2grýñ*##'ÞL/5.Õå¹µ</w:t>
        <w:tab/>
        <w:t>ÅEÆ;È¨</w:t>
        <w:br/>
        <w:t>üÇn#cj¶ò###Eo#Ô÷lmYsG÷¡|ß-[þY×ëZú#n#zf´MQÙËB5a7®Æ¢²¼$ R:°+È5Í(%whË*òvÕýîf´.\µ6{##i¶°À]¼ÆÃ½$eUdI7a!zÕº®RçÑ#Ê«ROdC#áÝC#ägúWÙÿ#±·WLøgi4í#µÌ~Q©Ý×vU9C##ÑJQKÐ÷.þÙomºç1M#HÒ`2Ä#sÇ|W¨ié%ºòZE.ÌÚ#Ç&lt;nÕôUg87NÚ3Uu*J0Wo#· uP#®Ó×èkB#Á#[²Tây.#G í?{¸ãÚÃ¸S½M</w:t>
        <w:tab/>
        <w:t>ï¨¸ÔÝ</w:t>
        <w:tab/>
        <w:t>#ïpeÞd30ýØIô#¼VÒZB`Â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4ùçØWE#Ô²é#l#ý¤iÊZ²¶Ò</w:t>
        <w:br/>
        <w:t>Â'ù#KbQÛÚ¢f2Ç#ÁM|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Á®9Õ¨Ôµ=¾zTàw±FvT##·ÎÉ~µ#Å#1##Ý#Ã#:dPÔ-hnrÊu#</w:t>
        <w:softHyphen/>
        <w:t>Q]6\¼¥A+#?x#)öÇ$wææXÛ##Ï»-@_¯#ýMo#=ãífoJµ#{Hàè##Î982±éS##r»õV`¹ô#sZT¥eE]¾¦c</w:t>
        <w:tab/>
        <w:t>MYìWò"7»"lR#=½Æjú¼"Fsæ##+F</w:t>
        <w:br/>
        <w:t>+){HË£UuT¡IY"ôEË#pÀ7X##g×ü*Í¸d»&amp;ÐY&gt;nÖ¶©¨sÉêUÔ)©[Ce'%#7#ð&lt;µl#ÊÔwÁô¨åóLª#Tc#eÜä{Ã#Ötu«³Z#F)ÍÔaq$p«±</w:t>
      </w:r>
    </w:p>
    <w:p>
      <w:pPr>
        <w:pStyle w:val="PreformattedText"/>
        <w:bidi w:val="0"/>
        <w:jc w:val="left"/>
        <w:rPr/>
      </w:pPr>
      <w:r>
        <w:rPr/>
        <w:t>*³nmÏ×#5¥e&lt;³¼syj@#¥fA}</w:t>
        <w:tab/>
        <w:t>þµNà¹¯{ìm</w:t>
        <w:tab/>
        <w:t>É^!#B8U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Ôv«bébG##D##&lt;sB*+Ò«(¨Éèc]F9©êËlJÅ³#ÈÂS$#Ø#p{z</w:t>
        <w:br/>
        <w:t>½G#,W*B¸==½k#AS¨¢µFO#ÏtýÒE#²£±Ê£H¢WaNÆ²å··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ìm</w:t>
        <w:br/>
        <w:t>`#ç^n&amp;+ÛIS:¨û55Pà¼C¡£Ã[Ì#6øçóþG#¨#ì?|+ûBþÎúoóZ±#mF4*&amp;#ÎHÝê#95ñüA</w:t>
        <w:softHyphen/>
        <w:t>¢åk´}&amp;Uö5UJof~AxÂWþ#Ö.ôÝFI#håÊ####N½»#ØÑî#+Ç)X(WrFÃÇ¯</w:t>
        <w:softHyphen/>
        <w:t>|&lt;##Õ#õ?W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s_qÓC?92#¬«&lt;à|½øï[¶#YAX¸Ißàk¶P:N÷;0</w:t>
        <w:br/>
        <w:softHyphen/>
        <w:t>TãQèHfi#MÂR§*ÅYpmÙMjmÜLÆÜ·vÜ³ñ#öÇ5"¬#4 õ=juéÒ½8FÖÜXÊëpÑ.Z(ù)½GsQ[V¹D##\#®7#}3Ú²¡VSR§{3ÏÄÆR</w:t>
        <w:softHyphen/>
        <w:t>í¢®_##¼ó</w:t>
      </w:r>
    </w:p>
    <w:p>
      <w:pPr>
        <w:pStyle w:val="PreformattedText"/>
        <w:bidi w:val="0"/>
        <w:jc w:val="left"/>
        <w:rPr/>
      </w:pPr>
      <w:r>
        <w:rPr/>
        <w:t>Å¨#g¯æ#Q¹?1#l²p8'##LV_-E#u;á98©JþÑ#q"#0#Ú"#+j(#U`I|~bÜÒ³«B¤*ÊméävF¬êÁ)?B#dð;bY#Ñ©9lp2;Uhçò¼¶###òâÜ8f#à{â°ö§¥-#U¤ã)^å±u+¤Ì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n²7Ê=#?É«#o$«#mòäuc8ñ</w:t>
        <w:tab/>
        <w:t>#þ#]jÓRÖÈwWMDÐ³Ý$;K&gt;ï*SqÐúsVT¤Þz=´3eJF&lt;Ã»Û#èn#«+½#Ë[#</w:t>
        <w:br/>
        <w:t>tÛ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|îV8£1ÚQ&gt;õãÞ°µ]B#cpÓJäw)#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DªB#ÉnrÒQy;¶qbyVT#(XìC¿y÷öÉýk¬ÑY¥ýã Q/Èò1í^M&amp;ª§VÛ</w:t>
        <w:br/>
        <w:t>TçBJÚÈõ#$ò##$Ò##Ä`7=ò</w:t>
      </w:r>
    </w:p>
    <w:p>
      <w:pPr>
        <w:pStyle w:val="PreformattedText"/>
        <w:bidi w:val="0"/>
        <w:jc w:val="left"/>
        <w:rPr/>
      </w:pPr>
      <w:r>
        <w:rPr/>
        <w:t>nI#G÷#:##~þ&gt;w#ùéé^#XÑRJÇ#yWÁÓQnèµdÌù u$Ê#ö8Æ=#¿J²§ÄoÜ##u&lt;ò#}+~d¦ÕMn#ú½|;å÷dVòS#W3"##Ú##°ã¿5$Ó!d8Ì¸-«#uâ?jªT`ãMC£ØDs+ùr#Fßqóséè;TbYQ#=Á¡##`1ïÁïEhª²&amp;r¦ôÐÓµ3F3#D##ûÿ#÷#d</w:t>
        <w:br/>
        <w:t>Öì#B®À#u 5</w:t>
        <w:softHyphen/>
        <w:t>&lt;Lc#(Jï</w:t>
        <w:tab/>
        <w:t>"¤«#Us4.Õ#å8õæ®m</w:t>
        <w:softHyphen/>
        <w:t>ñå##;&lt;Á*&gt;¾</w:t>
        <w:softHyphen/>
        <w:t>î»#ÕW$zî2+c#RÄ6÷1#Ür¸çô?¥mF¬¬Í#È,A&amp;òÀã###ôâ±¡Zu¥ìe±æÕ§V=õ¡QH;P##bA¼v#µQ.ì®°</w:t>
        <w:softHyphen/>
        <w:t>ÕÖLço¥wA,-##«3ÔQ|×µ%1¡æËff¨Á##{YÛ#ÙÂÈû%##Ó5½z¯êÑOçX¯m[Dæ{{e*é)##&amp;#y=</w:t>
        <w:tab/>
        <w:t>Ïó¬¹®#ìÅqr#e#8à¹=ë#Nt)ÚKsZ#´CDÊ±¡XÄ##2</w:t>
        <w:br/>
        <w:t>äsNB¡L!ÜCuý</w:t>
      </w:r>
    </w:p>
    <w:p>
      <w:pPr>
        <w:pStyle w:val="PreformattedText"/>
        <w:bidi w:val="0"/>
        <w:jc w:val="left"/>
        <w:rPr/>
      </w:pPr>
      <w:r>
        <w:rPr/>
        <w:t>aJ¥Hs&amp;¾-òF¥é»&amp;6C#ÉåF#ºü»£#·¸äUrQ&gt;Ë#èµB07#×©#þé=¨¬ÜµûGV#-URZ¤TÔ.c¹ÉÄÏ##©-ô#Z9åe7¤óB¨ØéÔzñÚcOº²:Ü§Vª¬Öa#ÓÌfUÛ¼ç¨'ÖªI$ ]#¶Ç_4÷Áö#Ç</w:t>
        <w:br/>
        <w:t>{Õm#j¤Ü%</w:t>
        <w:softHyphen/>
        <w:t>ö-ÌØ52F###ÙÇLÖ]Ê«ÖX]7</w:t>
      </w:r>
    </w:p>
    <w:p>
      <w:pPr>
        <w:pStyle w:val="PreformattedText"/>
        <w:bidi w:val="0"/>
        <w:jc w:val="left"/>
        <w:rPr/>
      </w:pPr>
      <w:r>
        <w:rPr/>
        <w:t>Ê#àpN;W:SzjÈÞOg/cÜ¤Äí??Ï0;ãðÍ:ñ6¼ÂEe. #i=Kg©#+ExZ£Ùð¡QÖim¹VIÄtTû±+¯L}*Åµ Û9$#ÂÂÛú¨ô¨</w:t>
        <w:softHyphen/>
        <w:t>QÉ:[#afªâe&gt;o+</w:t>
      </w:r>
    </w:p>
    <w:p>
      <w:pPr>
        <w:pStyle w:val="PreformattedText"/>
        <w:bidi w:val="0"/>
        <w:jc w:val="left"/>
        <w:rPr/>
      </w:pPr>
      <w:r>
        <w:rPr/>
        <w:t>ab3´3lygv;½Ðµb##HTÇ#²#Ál#;Õåæ#¥$¹cï3l3ªÛXìZ±ì#&lt;m(§#íõ#õ§ÈãCpÑ.À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têrrÊKC¼#TÜ_Èdk"JeÙ#ó##T#è=)ÎVF;^,#8 zíªÇâ'Z¤#FQiF4o¿BÜH`Ä~Tï#(|Á#Þéþ#ð}ÏuxtÈc+(#+±#zõ¯##IaªsoÌiÄG#y»$~¿ü#øemà#Ùb¶I%èÒp[=ÀjúÚ)¼°¹%p$Xå\ü½ëõ~#À¼&gt;</w:t>
        <w:br/>
        <w:t>5'»?#Ï«Ç#¤íÔ¼n&gt;S¤eÏÌÄ#½1À÷÷ÍEtÎ ÀNã#8#t'ò¯ª84ÙóïÙª|íêPRÍ#H±ïLÌ¾jó×#õ#Jîw¶P5×÷#J±þ#îÌfv}ÇAóAÍ#þ'Ê²½º#U#JF#úc#ÿ#ÕNÜ[d(evF*þz##©#]#¥*tÜ¤ª=Hæ»eY1##SÁ¹'HïÅcÉp.2#RÏ]ëÿ#-#ý}}ª#÷n´#=;ßbÊ¥gxåÇÝ3O©=qëLAq#Ñ#¹¶Ý°í##h#ëØõ¥Nòz£#§7x½#Ùndf#üÉ3þ.â</w:t>
        <w:tab/>
        <w:t>' ¿J¯$2Ê</w:t>
        <w:softHyphen/>
        <w:t>4Q#uvtp6r3\cùs[J#øZ³RVO#SÕ¶##91o$6{#</w:t>
        <w:softHyphen/>
        <w:t>[XgEWD#?#ª¢ãýî;#õÍ(7QÊLj¢£(¾½o*L</w:t>
        <w:tab/>
        <w:t>#bÎÉ#É=rz~#z8Rà!g#ÁÊyù½ªrczõ9µË"g·*%óø0y±f6ÏRsÜzt4å#dIEÄxa¼wõàò*äá$¢ÊJiÞéBZL!KyãbÛ·w#zÕY#Ì#º'+#@ã#k#æªXÖta(Ê]#Nc!#ÌÇgîÔ¸9õ##Ö³×Q3#ç0üØ=T##OqÝÉ½#C</w:t>
        <w:tab/>
        <w:t>U¦¡#M#Ô#tPê¬#*¨¤ã&lt;sj®²¬#)#»##Ëþ#åªãÍÎ8Å¤"{3#ï%+!#lK#*ãëØÕ)mæ³ÄqÚ±R¡Â¨À@Üä÷"¹ïNïµÍm#ÒijÈ]-¥[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[t'së×'#Ê_ÄÖÒHñÊe9òdéØ#§ëXÔöWQr»LU=÷#Dù×âG¡Ñ4[Ù§A¶)VÚ0@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*##vë_ÌÇíñ_#kÖ#t##º¼I! #Hà×Õånt!,]5²&lt;¬Îq´iÕz3óòãí#ò#òÇj4s#Ëå#ï\×#JÒ</w:t>
        <w:softHyphen/>
        <w:t>79B</w:t>
        <w:softHyphen/>
        <w:t>8Ê*AÑJ¦CËzæ|¶çåÚ~QåTë^éê.YNZ#Î«#\#¸óÒ©%#ùMÂðN1øV#J7±.RtùÒ½È#¶&lt;ñ#(?ÆÃ5"üä#8Ï#üiE¦·¹UªS^ÏÝ#ÆÜ#èÙëÞ</w:t>
        <w:softHyphen/>
        <w:t>I&amp;#(ùI\ÇëTg_3}îS2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^2:Ô1°Îä#«!Üí»8&gt;¯(r_B#¹+,0#VI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ôÐÂ_12ÔÕÇÝÝ#³ZFL|e###¤#Ç©#2npÒl$¢| Ö£ÝÀrW$t"</w:t>
        <w:tab/>
        <w:t>eÕÔ Ü#â#{S#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°ÚÈ#~«ÚVDº*#öê+9Tp#ïTaY²1P¤ñ¼?ná×4¨×´Ü`</w:t>
        <w:softHyphen/>
        <w:t>q7(¶½ÀA$#eAæ£ØêÛ#Ìs©µÍc¦</w:t>
        <w:br/>
        <w:t>#´X+ u#Hoâ u÷§òH8P¤ÃkWg#ãÐÒce"ÜjÈ~@#c#ÍO###~]¸é\Õ#V#[I#</w:t>
        <w:softHyphen/>
        <w:t>å #q!&lt;îQ{PC;»Ä±#¬í8+îeUUP¼5+°q÷¼2î[ÓIPÄõ1çµ])Ê:w1smÜ6bC9.§§5cy&amp;@ãlm¹ëøV×.½N§&amp;â¡Ü#É(CÓrõ;ÆBò¸c÷&amp;¢ÉÏÝ&amp;*R¨ùÖÄháK£¡À#)l</w:t>
        <w:br/>
        <w:t>t *";\±Ï#</w:t>
        <w:softHyphen/>
        <w:t>/##å¹«K#jIæ!b¸xÈÉ¨²'8_îîZ#»D¤ÉÝLÈ@ÌGÊ#äÕbÜ,'!³óí\#Î³¼c#tc;·fË</w:t>
      </w:r>
    </w:p>
    <w:p>
      <w:pPr>
        <w:pStyle w:val="PreformattedText"/>
        <w:bidi w:val="0"/>
        <w:jc w:val="left"/>
        <w:rPr/>
      </w:pPr>
      <w:r>
        <w:rPr/>
        <w:t>###Ç_z##ZL¶ì#(¹´Cy--ÇI¹ZI##øB##N_Ì</w:t>
        <w:br/>
        <w:t>ÈA-Ãc¯áNRö</w:t>
        <w:softHyphen/>
        <w:t>s#¯÷&lt;ÏFYi¤Ào)÷Xw¦ìtÂ#</w:t>
        <w:br/>
        <w:t>¿GPkJñ!h#PÄ8¹·¡v9#Ck#ÿ#7Ê#æpDK#HÀ$öªÃSæÕô*2´&lt;+}³»Q)#G*¸ÈfÏï°#úUW¨¤¯k#5)¶ãK[¡ò#·úF'q½#+Á÷«ª$e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}Á##°ù=é=M¥#0f¨´o3aFu`#Ç q]¿õÛK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§!â=+¼¥ÈùF</w:t>
        <w:br/>
        <w:t>¼*cãQ+-Û¯ÙOZÔ5-#Ê(`~bf]ÎÀÐæ¿ASK¹1Çç###ØÛpO·Ë_)ÍULD¨RÒÇ¿'7#['±4ê¾Ù +\v$#ý?#|#D@l¦[;Bãè#¥{Ð¨õR]*ZRÌÐûDvãä@®1²GÝíB\ÄÛ¤#ìèwÈH&gt;øÿ#&gt;£58©El9STàét.³9ÄÑ]@£Û²B~n;#_çNGE#²Äq#ó=³Þ·^HßsËiTåv¶¿}ç»HÆ×(»v#Ò¯¼Ôn</w:t>
        <w:br/>
        <w:t>s#&gt;r¾ ö#Ï&amp;å/#Ö!</w:t>
        <w:br/>
        <w:t>#ÃwÜdRÌ#µ²xxÛ9q£#ñéS&gt;ÅPB#W,Ñ$õ#H</w:t>
        <w:softHyphen/>
        <w:t>ãV#vB)á©¨¤Þ¢#?#%#w6Aú#MWuYãDæ8Ë####ç¹&gt;lªÝûI+#©%MÆZêZY£Lä§É°#lõj9Û`Eaµ#¿#p##5ÏÏR¤ì&lt;®4¥+êË#¼D7H^GDJOPj@¯#ÌDd¾ë/Í»úñ]J3öJ-ø*õ~¯Í.çv</w:t>
        <w:br/>
        <w:t>#cW\e#ÓÔu#¸ªûþéG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1ëþzÑAÎ;B</w:t>
        <w:softHyphen/>
        <w:t>#]$#¬q,^d#g ß#B#TuÎ#ý1MiTû»®6«#Éê#õÅWÁ#E\Î8ý_ÙÊZ</w:t>
        <w:softHyphen/>
        <w:t>×Í##)Ûe~½È©-&amp;·o-D®Hfyò2Hä#}M%JSV½:cZX¥-#ÚK¥X ¸@TäD9Ü}M8yLÅynYFïOÿ#¯US##ïÐHÕ¨¤£°Á#*¡Ú8ÚêC¦àg #Ç5jfÆ®7¦Ð#¤*#ïLç#Ô³Z</w:t>
        <w:br/>
        <w:t>q</w:t>
        <w:softHyphen/>
        <w:t>ÍIìG*mkhÕHù#.}</w:t>
        <w:tab/>
        <w:t>#ç#àÈ###ò/</w:t>
        <w:br/>
        <w:t>£Àï[Á¹Eó-ñN§&lt;¾ÑIÀÕ"R$)·r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$vþUf#22#i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¤ÿ#?Æ´³tyVäU¢#*[¢PT¡¡"&gt;²ÏaOYDqËäHæxð°)üÀõç¦</w:t>
      </w:r>
    </w:p>
    <w:p>
      <w:pPr>
        <w:pStyle w:val="PreformattedText"/>
        <w:bidi w:val="0"/>
        <w:jc w:val="left"/>
        <w:rPr/>
      </w:pPr>
      <w:r>
        <w:rPr/>
        <w:t>gÊïÈ#ueKÚÇr#½1¡b©#!Ép#9#cË4LÓ#É$Ã#´·×Þ³iAÙ#âéÝWÜmÐÆÑ;§#Íôã%G^?VX#&amp;fEfc#SqùOûDu#v#ô3]NIÒtä¤ÕÓ#æ®Oï¡##OÌ§yö#ãQ¬!7#²=ÌªÊ?</w:t>
        <w:br/>
        <w:t>##8òÈè¥ì×ïâõb</w:t>
        <w:softHyphen/>
        <w:t xml:space="preserve">Â2#0ÄÊTC+ù#SqÕí%ÄÉp##`Y##ëî=+8xJ0Z©JcÕ&lt;î&lt;Ç`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çpny#Ò£LÉ(ñ¸ÊÄ#®¨Î2ö¹Ï(*Ôz[©"Êbi¤GØdÈd#Ã}3VUâ¹h¼¯/ÏÜ¢Ë0p¸'Ðÿ#Dg#ß1;ÝR»e7#"(Y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ã#$ç½L$)#©È]pÇF#ÿ#×®Õ9pÉ&amp;kW</w:t>
      </w:r>
    </w:p>
    <w:p>
      <w:pPr>
        <w:pStyle w:val="PreformattedText"/>
        <w:bidi w:val="0"/>
        <w:jc w:val="left"/>
        <w:rPr/>
      </w:pPr>
      <w:r>
        <w:rPr/>
        <w:t>QK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Ì9Èå#º»ÔßáQ#J°[³Æ»Ý.2GbÝÎ+äÜÚ.iF&gt;ü´{###"f#¦9K(G^ãëP;£L eòÐ¾ùåÜ¹öÆ#õÇ¸#ÑRu##mEû¸Qå}IÄ²Ý½#Ióm¸B#éPË#o-ü´Gs·ÌSÍÛ#ëéU¤7)«2ð©#</w:t>
      </w:r>
    </w:p>
    <w:p>
      <w:pPr>
        <w:pStyle w:val="PreformattedText"/>
        <w:bidi w:val="0"/>
        <w:jc w:val="left"/>
        <w:rPr/>
      </w:pPr>
      <w:r>
        <w:rPr/>
        <w:t>ärÌ#´ë&lt;¨0R-Çi#³ä¦Dp#ÈY[G¨</w:t>
        <w:softHyphen/>
        <w:t>!</w:t>
        <w:tab/>
        <w:t>8¹Gc&lt;tjTrqcaæ¹o#È=0{â"</w:t>
        <w:tab/>
        <w:t>$#¹"3Îß¡5ç+òMh#wZ#^ÄºDFW###³6K#8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ÉºeAù#ôPz#ª8§#8(S³³_"ä+±cò¡v"?,¨$ÃÌV+¶i!##QíÏJÊN/D®V%T«ÃµUÊÉ#ùr#&gt;ç¿ÿ#ZÈ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Ù8ÏÌ{*|ÞÎi(!R\w#£HAÉ6#</w:t>
      </w:r>
    </w:p>
    <w:p>
      <w:pPr>
        <w:pStyle w:val="PreformattedText"/>
        <w:bidi w:val="0"/>
        <w:jc w:val="left"/>
        <w:rPr/>
      </w:pPr>
      <w:r>
        <w:rPr/>
        <w:t>»U#\Ò=Ê)7´¹mÅ</w:t>
        <w:br/>
        <w:t># üiÎR«¬/QÙ²´{Im*ì8ÞÒàôìi"FÏ#ÞeÆ[w=[#</w:t>
        <w:softHyphen/>
        <w:t>)ÂJn#F#ÃÃÞÜwóQ2+òûéQ$ÑÈÀ8U#*¢#ÓéPãi+3²£¥8ªõ7z!.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T¢ß!c\#Ï#{ý)¦xó¾#ç1ªÞd°8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?¥F&amp;#i]Pi9kvWÌ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^8§Ýyo#r#h#åÀb#¸ô§Ìá#ÈsÓRz\«2ÜGåâX¦Ë##AQß$â«¤i!Rª#4YS\#ÿ#?iî9¥¡æ¥#àµ%#ÌZ=Ã|4M·k0ôüª5WóA]$#¿#êOáSNJqo¹½zIÓ½-#2y(Ãx2##¤Ã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Ô#êë##$Jª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úgø~ÔÜc#-#n§#r#(°ª)</w:t>
        <w:br/>
        <w:t>#·I½ÎN##ÄÔÕd</w:t>
      </w:r>
    </w:p>
    <w:p>
      <w:pPr>
        <w:pStyle w:val="PreformattedText"/>
        <w:bidi w:val="0"/>
        <w:jc w:val="left"/>
        <w:rPr/>
      </w:pPr>
      <w:r>
        <w:rPr/>
        <w:t>&lt;ªT#ª/#/Ö4</w:t>
        <w:softHyphen/>
        <w:t>îÄï"ÜE{##B7Ê¦B21þ#I;I&lt;Q"²K#&lt;m}ióF«Zjñ1§ÍÍ#¢ÛË</w:t>
      </w:r>
    </w:p>
    <w:p>
      <w:pPr>
        <w:pStyle w:val="PreformattedText"/>
        <w:bidi w:val="0"/>
        <w:jc w:val="left"/>
        <w:rPr/>
      </w:pPr>
      <w:r>
        <w:rPr/>
        <w:t>#eÎÒÅÁQóÚ¡!m;Ã,ãË0wùlËùßx¶a</w:t>
        <w:br/>
        <w:t>sþ±%§b$'dÜè,lHÂÿ#.iîÐ#3¸`LÎA#=x51VÆæ§N*«¶¢ïò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Kg·ô4Ù¡{Ém*:ª~ðCÔäq×Ó¡5ÏNQrs§#4ïN£TÊ¡a%¼Ù£ù¡ùxè#qUä#X,h##VDQ\qÏ ®S½~Ylg+ÔæÑ¢pìxfD(¤äFx$cò¤geFmðv</w:t>
        <w:br/>
        <w:t>6 ?&amp;#</w:t>
        <w:tab/>
        <w:t>=¹</w:t>
        <w:softHyphen/>
        <w:t>jÎ&lt;öF2s</w:t>
        <w:softHyphen/>
        <w:t>#IÈ¤äªpÁ?</w:t>
        <w:softHyphen/>
        <w:t>&lt;N®û</w:t>
        <w:br/>
        <w:t>#S#ÂUrTzã·Ö¹c#6ï²+</w:t>
        <w:tab/>
        <w:t>Ì³ªì6îRÅS</w:t>
        <w:tab/>
        <w:t>¸ü¾§ÓKûhÿ#y6fÀÈ#ä÷&gt;Õ¥%#m´÷1©#&lt;m§ªD#dÄ#ci#&lt;²#ïÚ®l#m#Ê7yE]#$</w:t>
      </w:r>
    </w:p>
    <w:p>
      <w:pPr>
        <w:pStyle w:val="PreformattedText"/>
        <w:bidi w:val="0"/>
        <w:jc w:val="left"/>
        <w:rPr/>
      </w:pPr>
      <w:r>
        <w:rPr/>
        <w:t>Ùü9#+jS#&gt;mÙëÏÑöt´#òÀÆXÊ¾fÔe'9ôÿ##f&lt;á*üÆ##â©jSrlÆ#í5Nãb&amp;#ÝÈÌv2O#²þÎ=Ì"DY#ÑÀ£`¿\ÿ#U#N¶°v9ñ#R§.]H$Cæ3G#ÈbsÎýt"DYyed#+~}#&lt;WDÜyn,%t³Ð)¢Y#b H;væ)yÇ2¦vü«{÷à}k:Ug#f´#Z#¦¥^ú÷+¼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9#Ü|6ã¿~¼TÑ´3¹t$#OÞ'°ëÅCsnhêèÊ¬í:éìH³%¿#ñ:£</w:t>
      </w:r>
    </w:p>
    <w:p>
      <w:pPr>
        <w:pStyle w:val="PreformattedText"/>
        <w:bidi w:val="0"/>
        <w:jc w:val="left"/>
        <w:rPr/>
      </w:pPr>
      <w:r>
        <w:rPr/>
        <w:t>§#ð=½ªWsG##F#ÈbO¿¥SssÆT#X9Æ¦·#"ëvôV-Ø£·®#0#ü¸%US"ô&gt;Ø¦ÜùTå±ÕMT£FÖ½õ#ÞÎ2ê$Ù##»øbÄvÆzÔ#tAÑ£bÂ#ØåÀ#'¹#êé·Nõ#ÌÅ:¸¹ß´D®#c&gt;b6ä^3ÿ#*þæi#ycoe"4UÀ</w:t>
      </w:r>
    </w:p>
    <w:p>
      <w:pPr>
        <w:pStyle w:val="PreformattedText"/>
        <w:bidi w:val="0"/>
        <w:jc w:val="left"/>
        <w:rPr/>
      </w:pPr>
      <w:r>
        <w:rPr/>
        <w:t>2½Ç</w:t>
        <w:softHyphen/>
        <w:t>;{WÍÐº3¦ÿ#u{´M#´ÞTd2eÝ0Gp=</w:t>
      </w:r>
    </w:p>
    <w:p>
      <w:pPr>
        <w:pStyle w:val="PreformattedText"/>
        <w:bidi w:val="0"/>
        <w:jc w:val="left"/>
        <w:rPr/>
      </w:pPr>
      <w:r>
        <w:rPr/>
        <w:t>$Å</w:t>
        <w:br/>
        <w:t>"Ç# ýÜ1ÉíÇ&amp;¹#¤ª8IhU[Ê§±BÊUp^r#J&gt;âÊe#f·t¬#ùö&gt;õ½%NÊëaN?ºå¶¨«n :</w:t>
        <w:tab/>
        <w:t>¥ù#wªÇ#ã#írGÿ#^J±Ç!Ê\nÜz#)ÕüûèqS'Í:íX\ä3L¦RÛ@#ôÀþµ*\Ûí$E#í|WÌØè}94¡V2II##9ÞH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r##ÛKlÏLBi²3"¼Q®Ü¦wFv®Ü{ÖÕððn3ZôªÒTÜ$µ#çËHç²#¶6i# ã=;÷éB&lt;²2b¬c`+·é^*9cÊÚVf3*t#§»=6ÅÍ¥Ë4#I¶á{~Ô£ùêòî#òBì</w:t>
        <w:tab/>
        <w:t>##¢½XÂn4#ÛDªsá×")DÐîh®¦#·°Ee##ùb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#8Hb##ç ÏN´{.h{Ví©4ã</w:t>
        <w:br/>
        <w:t>PN§S¤ÓíKØÜ¤ÇìóÂ^S#àÇ#Û&gt;æ¹Ç¶[t#c#äÄI##ßÒ¢tçF¯2z34£#I§«ØßFil¢hò#ÞÀáqÓâ###&amp;Y',@m##ßð«eí%Ì#:wæ{sÂÈAÎ.kj#Y#1;FÖÏÈïÏ¡##:^Ñ&gt;{è#RÒ#Z"#·Q&lt;L#;Ç#GÎ{õ¥¾º·7#òª¤¸#Ìk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"5(Éól#jÂO</w:t>
        <w:br/>
        <w:t>ÈÖk«k»FE#ÇÊ#6#ârk;O%y6Ä»UKD×æôô#«ªqTYi.hÉ=Í4me#&amp;î2¯ô#õÐÚM#GµåwW## #=7N#æùMº²rÐÊhåkd##¢6B®</w:t>
        <w:tab/>
        <w:t>*O}Þ¡Ø ~$p##Ä#÷çäÂ¨Ë#Ëm#F#^+Ô×Hµ]=cH,®a!##(Ì_¶#Üöç ³&lt;0</w:t>
        <w:softHyphen/>
        <w:t>±S#+ìA4xÝî3ÔbºëES©Äx²ÿ#kDnÇenöÅ²áfCA#0+#ã#DÊ##£È&lt;sÎz×4ç:qå¾äÐ«#wUÞä0j#ù###îi#rëì}A</w:t>
        <w:softHyphen/>
        <w:t>ù¦KYFHäeei( #?JëQ¡R§'©#$ä</w:t>
        <w:softHyphen/>
        <w:t>ª9é`û=üÇ#ØãiW#ü¹88##+r8axÈ0Æ0v.1üë#</w:t>
        <w:tab/>
        <w:t>I·7¢</w:t>
        <w:br/>
        <w:t>^Ú«çØWI Ë DèGÏ#Ðÿ#*)TÀÐÌò?#Z¼õ%9éÛÖ¦U#IJ#È</w:t>
        <w:softHyphen/>
        <w:t>VP|¯[¬&lt;È c##REE#ÏAøÔºÖ¶Ñ¬±¼Cbó&amp;ÞBõ#?ýUR¤è¨×S#TåËrÉqmnÁË;DZ2_#{zý)¢&amp;Þ#X\(;Ëo+ï¢²¤¢Ô¡Ù</w:t>
        <w:br/>
        <w:t>rN[hYµºR</w:t>
        <w:br/>
        <w:t>¼+n~a##O×##Û©ï#ã#±¹f8Ç#Á8óUg5\;úÒ©}#Ï±°#¼¦(À·Í§¡«:eìQ4Ñ¸##¢(Æ§a'ªã¸#ò1îk«#9Ê[#0ø®Kc?ÚÖê#÷äÊ6*HàQ~tõ°H¦h</w:t>
        <w:tab/>
        <w:t>9 ùÃ#w"¹kÂ²´ÞÌ§(üSwf[Dªñ0v#o(6</w:t>
      </w:r>
    </w:p>
    <w:p>
      <w:pPr>
        <w:pStyle w:val="PreformattedText"/>
        <w:bidi w:val="0"/>
        <w:jc w:val="left"/>
        <w:rPr/>
      </w:pPr>
      <w:r>
        <w:rPr/>
        <w:t>Øè</w:t>
        <w:tab/>
        <w:t>ëRMg!Äñ#«</w:t>
        <w:tab/>
        <w:t>8#wÍkN¼^K#ÍÆMI"=;RÖs#ewUØÎ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´#vz</w:t>
        <w:softHyphen/>
        <w:t>¸LÃç«##&gt;\ù«GÝ{#·QNñÛ©ÉÊñé÷#E#yG¸Ú##~¯5ÚÇr²HÛbo&lt;ËÎ=xþ:#ôµ6¨§6CQ#ò¬0¿ËºE'¯^{sÚ¬ÙÞ&gt;Yet,!?$#Æ0##¼ªªÔ½í#éª©)ô#kx-)OÌ#Ê#jåõ¼-æI#Ë'#q#å#°ö®yáffqçi#uÖíã%Ü&lt;{</w:t>
        <w:br/>
        <w:t>O+ÁÀÏ#õ«vO"LbÖ4x²£o*#@#õ¢W7U}ÇU#KU#</w:t>
        <w:softHyphen/>
        <w:t>±1d7#¬9ÛË#¼=º#%²¸sælh#X÷3#×&gt;¹=sÒ°UH««#9å§r9¬TØ¨WS*ùy</w:t>
        <w:br/>
        <w:t>GC|v©#b;ìØ#Q¿éïNtç</w:t>
        <w:br/>
        <w:t>Íè8Ó´SÐÃJÌÎ¾llçå.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 "§º#ÙÜ&amp;ï##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ï[7ªæw½UIIJ,Ðó#xä#*ü#å#l#ôÏN3#G's$`2#W=3W)F+#àëB4y`C§ï¶Ä"34ÝWpsö÷¬#¡»óÊÛ¨ßl#º#Ô÷üGå\°R©Y¹«##¤¹9)ëc¤¶å´9#ù¬W##8Îzt95Ð1vòâe</w:t>
      </w:r>
    </w:p>
    <w:p>
      <w:pPr>
        <w:pStyle w:val="PreformattedText"/>
        <w:bidi w:val="0"/>
        <w:jc w:val="left"/>
        <w:rPr/>
      </w:pPr>
      <w:r>
        <w:rPr/>
        <w:t>Ò8 äûÈ</w:t>
        <w:softHyphen/>
        <w:t>'Uû^HlpÎ¥IÞODË##D¡GË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²d¾0ÎJf#ò&gt;##|çë×"·MT\BSùR7#7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²²D</w:t>
        <w:softHyphen/>
        <w:t>Þ#mS×suÇN*ÇËvï##J¬$ãq=:wî+QsºþR\&amp;§¢ÜÛÓ´Å]ñ</w:t>
      </w:r>
    </w:p>
    <w:p>
      <w:pPr>
        <w:pStyle w:val="PreformattedText"/>
        <w:bidi w:val="0"/>
        <w:jc w:val="left"/>
        <w:rPr/>
      </w:pPr>
      <w:r>
        <w:rPr/>
        <w:t>Fà¸ìÿ#2°##O&lt;ûñTo</w:t>
        <w:softHyphen/>
        <w:t>Þ]²yÒ3#3÷¸Sr=«ISP³eÂ¤¡WÙ36H¤</w:t>
        <w:tab/>
        <w:t>$·C°Kçº(Ë)÷&gt;~ôô</w:t>
      </w:r>
    </w:p>
    <w:p>
      <w:pPr>
        <w:pStyle w:val="PreformattedText"/>
        <w:bidi w:val="0"/>
        <w:jc w:val="left"/>
        <w:rPr/>
      </w:pPr>
      <w:r>
        <w:rPr/>
        <w:t>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/ï0Ã/øz×G?²RGEDÛº#ÊO-ß÷vòB¾gïØ õÏå#åÑ##ä#ÂDÉÿ#ëÉh¹s\Æ1Q[Iu&lt;ÎEÆvFáB¹#ôãÓµ1¶##ÑÉ#íþ####O§#MUÞ##j#õ:#KmmÁR#ð®çh+ø#âJÊ#ës,#I##k#ª®GN?</w:t>
        <w:softHyphen/>
        <w:t>]7É#kS£ë#KÙÒE{Cilp 0¨eó~O¦#&amp;§¸·ÔHò#Ù[#à¸=ÎÞF+®P¤±</w:t>
      </w:r>
    </w:p>
    <w:p>
      <w:pPr>
        <w:pStyle w:val="PreformattedText"/>
        <w:bidi w:val="0"/>
        <w:jc w:val="left"/>
        <w:rPr/>
      </w:pPr>
      <w:r>
        <w:rPr/>
        <w:t>ê`ã9Sqc,nå#ÑË#Üi#J,L¯+#Qá&gt;ý#j¯wko#Þpg9L0È#û÷ë\T©Ê ÷4Q§*iTÐbB±$Lð&lt;Sqü§k#O#ëK.s#Ûs$jpó#c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ÓZ#¦¡ø]Æ0P¯b+¸n¥º#Ë#</w:t>
      </w:r>
    </w:p>
    <w:p>
      <w:pPr>
        <w:pStyle w:val="PreformattedText"/>
        <w:bidi w:val="0"/>
        <w:jc w:val="left"/>
        <w:rPr/>
      </w:pPr>
      <w:r>
        <w:rPr/>
        <w:t>Ì8#qj##R)#¢#qÇoÀÕ¹aù}×©É</w:t>
        <w:br/>
        <w:t>rsób#¸3X#ÄqR8ã#¡</w:t>
        <w:softHyphen/>
        <w:t>!#Êþî%W\«#PsÏnþ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åOCy4ãË-GË§¤ÃsÜ%«ù</w:t>
        <w:br/>
        <w:t>#¸ÿ#g#¸üé6r]"!#ºâ¡#{ô2iE7#Ñ^M0Ã²V#m</w:t>
        <w:tab/>
        <w:t>åt\ã##~¦Úoû¥Ý#Ï²Æ#(ïÇ¨§#UyS[#ÙûFfÍ±8¥-tZ3µÖ9¡!ý:{óMO¸i&gt;ÑjZí$uÃB##ýzcÔVSU*¨î¬:J)]#ÜKwncQ¸s"ª:zõ#§,¢efÞÂã</w:t>
        <w:br/>
        <w:t>ë#}x?ýjÒõ+ÔvvHä©J¥V£#b+HäDû38m¾fC#I=A#</w:t>
        <w:br/>
        <w:t></w:t>
        <w:tab/>
        <w:t>§²hÑÕ^0Q#ÆF:Tª#têê1Tá%Ht8dÚc?{å^</w:t>
        <w:tab/>
        <w:t>ôÿ#õÕD½ºQ¸ÌðVþéÏR:ã#¼¹#</w:t>
        <w:tab/>
        <w:t>F+QòB#¶#K¸Ê&gt;Î\nb ~&lt;ûVÜBÖeP#à#¹z)ëÉÂ.u/ÁjfêvóÚ´r#}Í±¿ËÇ#³m©ß$hÙ`D6äÈÛô©Hó¨ôF-U</w:t>
        <w:softHyphen/>
        <w:t>IêY¹×. Rdg#Á1Áü3øÒËxn</w:t>
        <w:softHyphen/>
        <w:t>ãôXÂHC4e2öëÇåéSRWªÜv5£VT¡ìæU_8ÙÙÁ;Â"g,A#§¼²BÄÅª</w:t>
        <w:tab/>
        <w:t>*Ï|#ozî;(¸±ó©AÂÄ#jWqÜ#We`æd9Î$#äüf</w:t>
        <w:softHyphen/>
        <w:t>¯ïä#G1m $óõÇjÎ½N{Al9àåËQlfÜ[Ë#{$Ic¨ùAè#ASùa_27P#¨#úTÒr·C#ÑêJÚ&amp;2ekÍ#U*|¹#B¹#sîqVmµ#¶ýä#aEey~N</w:t>
        <w:tab/>
        <w:t>è;äu¬½¤©Í©£ZµgFj#Ù#.ÝK¬Y#Ø###&lt;A'ò¬i%#¢ùr#ÝÎxúÓöÊZJ#nvÔÖÓ/£TEÕÐ1R]1Ï§Òº#IîBÜ®Ø#JºG#°`6ã##Ý3UW.dµ#SO[®%*ìf'</w:t>
      </w:r>
    </w:p>
    <w:p>
      <w:pPr>
        <w:pStyle w:val="PreformattedText"/>
        <w:bidi w:val="0"/>
        <w:jc w:val="left"/>
        <w:rPr/>
      </w:pPr>
      <w:r>
        <w:rPr/>
        <w:t>·#»õíP,G#¬ÄåW#éYá#FÇEZtå%'Ðe¨&gt;Ó91K1`Î`###üóK#å8Éa+o#~¥tB^Ê¥ú3#T£{]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/%¼.ä#Æ</w:t>
        <w:tab/>
        <w:t>8=</w:t>
        <w:tab/>
        <w:t>÷#</w:t>
        <w:softHyphen/>
        <w:t>###Bc2mßå`}0{ãóëâ9SeáÕZÊòC@Æ #S0g¯</w:t>
        <w:br/>
        <w:t>yý*¥Åå¹bLr[ÌÉþ®\c 1ê</w:t>
        <w:br/>
        <w:t>ógY{ïDz´2ên¤Þ¨àüMæ-¥ìs2*üÅØù*¸êØà#M~{üLÐtyuzm-.MÀÚX#)SÎ0;þ5X)ÒÅÖ÷þÏs#g6{#=ÞÙXÀÛZÒ?(LR"ç#3ÇOÆ¾#ý</w:t>
        <w:softHyphen/>
        <w:t>ü#öß#Ë¬ØZ§#¬Ò^$r#OÖ½#u#ìã*m4qÖ"åÝ#,²Å)c#áT¨ÁàäHº;²#;zR¯¡)ATö'a#RÍòñÈè*¨ùXòÏÞµZIê\</w:t>
        <w:softHyphen/>
        <w:t>¥ÉUÇÙàd(&lt;Ô$¢íI#ÂóSÌêMØENV#¸ÏWË1#W)í¾7P¸b¿wròkIsA*R%ÂWRA«Ì</w:t>
        <w:softHyphen/>
        <w:t>#ªü²¬d#j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»iûÀäÿ#d£%VÒz#F²åH#C$©\çæ##4¬¯##*J¾ßCëDî½èÊÊ:¢¾6</w:t>
        <w:br/>
        <w:t>áÔ#»íNPþb¼g#ñsÑÅÙè#÷</w:t>
        <w:softHyphen/>
        <w:t>#+aË!R ýÎiU¶*©ÀTlo#ÉßÇ©3IK ¨ëóm#è9$#óBU³ò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§#.MPB×!@àl+}z#+¸+9ÉÁ Õ]¸¸Ç©</w:t>
      </w:r>
    </w:p>
    <w:p>
      <w:pPr>
        <w:pStyle w:val="PreformattedText"/>
        <w:bidi w:val="0"/>
        <w:jc w:val="left"/>
        <w:rPr/>
      </w:pPr>
      <w:r>
        <w:rPr/>
        <w:t>MÔIìK´#¡Îã»#wv¨¤lÈ"iã8^Â²#«¹§2½#C.ÞzzÒ#`ª#*dåEiNiè#÷]QòOÌ#u¤#*3aa#°È#'#êcJ£©RÕ#9*X1ÉÇp:ÒÆ¢@Å#oSÆáÍ#R±«äMy\Æ¡\Àíl/Zc&gt;AEùT# rO</w:t>
        <w:softHyphen/>
        <w:t>SäS£Èõ"uTMÛYY~ñ'YÊ× E89R´æÒ^é$ZåjÌ°</w:t>
        <w:br/>
        <w:t> ##qÍ9~\#åÁòñVT¦¯Ôs÷cgÐw##A;ycJ²ÀÊCýòÙÂõ#½8µ=¶7¡#J_¼VD»I`¼m</w:t>
      </w:r>
    </w:p>
    <w:p>
      <w:pPr>
        <w:pStyle w:val="PreformattedText"/>
        <w:bidi w:val="0"/>
        <w:jc w:val="left"/>
        <w:rPr/>
      </w:pPr>
      <w:r>
        <w:rPr/>
        <w:t>Ìz</w:t>
        <w:br/>
        <w:t>¬R@Ñça5#OÕcS+K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#zUË#ù#ÏjjM;ÇsDÛÜ{¹fRBñòñ[:&lt;y¬Áðàb0#óÍ4ªTfRçPjú5òÌöÀO7d#9ô®;#Ë¦ð¬§#Kpi{ËÜ2TíWÔF,¡ #pø4£ *H#¾ë#KN#Îú</w:t>
        <w:br/>
        <w:t>tµæ[#c`#Wk#sÜ×³|#ÔâÑþ è#</w:t>
        <w:softHyphen/>
        <w:t>#Æ~Ü®</w:t>
        <w:softHyphen/>
        <w:t>ò®H##ñ®#·LÖ¥(û7Îô?¦qßè#D#èm#ùÉ#rô#c¦G</w:t>
        <w:softHyphen/>
        <w:t>{u¶ò«/Î&lt;¶(#D%vÆ;#õ¯°YÑj3ìpàù£YòêàkÅ|ÐXðQcË#ð«°Ý¼æÍ,#p"ãÉÎ8âºeVu¡Ìãk#áêÖ¦ªÇKîhG</w:t>
      </w:r>
    </w:p>
    <w:p>
      <w:pPr>
        <w:pStyle w:val="PreformattedText"/>
        <w:bidi w:val="0"/>
        <w:jc w:val="left"/>
        <w:rPr/>
      </w:pPr>
      <w:r>
        <w:rPr/>
        <w:t>ÅÓ+3üª¿qO</w:t>
        <w:br/>
        <w:t>#aéS¤HÇ6#¶ÿ##¸#±ú×YÔøa¢g&gt;&amp;.uo#¢[</w:t>
        <w:tab/>
        <w:t>áY¬APTg#W¹Ïni!#có#wb&lt;ÉX#$õ##r*àá(YèÎØ(A*VÆ_#*"E!+`ãíÇ5WË$mc`$c#®=GZ#!V£S¶IÊåÜ¬êfÊ£) ¢ãæ#¥,D##</w:t>
        <w:br/>
        <w:t>¹g#¼~¼Wmk´¡OTyüµiJS%²É#È#¤I#nï0©@{c</w:t>
        <w:softHyphen/>
        <w:t>-Å¦æF#°Ü@Áù@&gt;Þ¼sYSE7tT!+'7¹{ìJá#wÐ dYÿ#û#ïÏ5xÇ#¶Áe%eP#³ýÕç¿µi#eìÓ»;Z$©7k;q½T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ôÇµ$KûéV#¤DPêÒå©#`#¿</w:t>
        <w:softHyphen/>
        <w:t>rÖ¡8IUêÂPÃ®]K±E#Èd1ï~îBÿ#2|zUâ#5</w:t>
        <w:br/>
        <w:t>#b####Aü=+Ysº</w:t>
      </w:r>
    </w:p>
    <w:p>
      <w:pPr>
        <w:pStyle w:val="PreformattedText"/>
        <w:bidi w:val="0"/>
        <w:jc w:val="left"/>
        <w:rPr/>
      </w:pPr>
      <w:r>
        <w:rPr/>
        <w:softHyphen/>
        <w:t>È£/w#VW#½£L(ÄRgçÓ½^In«#l#É#³#©ÿ##[aëÊPN¢³</w:t>
        <w:tab/>
        <w:t>ýb%SÈX¦##+#`â5çÓ#vÌ¡A+#±¾U#Á#¦*n</w:t>
        <w:softHyphen/>
        <w:t>%äqa*¹ÉNhÓÄÀV#8P#°î@ûÜõêÇsvË$ü£ÿ#£Ë3P;zý+xÊMMZÇMx^¢|»25E#O1ä #Ê=pj)!#_pùhÀÁosøW-J#OiM^çL§*±tã#[u1n</w:t>
        <w:softHyphen/>
        <w:t>ìåÞ8Ö7eÂ!$¨#çÖ¹MsLX##Y~îFØç#n#SëùWÃÓçä³¶çF#«§JP[£ó§öým&lt;E§KªXÛ#=VÖ'#Óæg*?#_O¦ÞéWØ\«+G+Aº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é_æX?ªf¾Ö;=O×8o#õ¼"ÃÔÖHÞÓ¤ÄB å¼§ærÍÔý3Úº-&gt;Y#ä#+½¶K*##¼úûWd#äö²çÕB5ðSÇO</w:t>
        <w:br/>
        <w:t>3)#©Ø#î¿s8î)mZeuÞ|¥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qí\(Æu/#Ù¤å&lt;EX8«'¹Öiâ</w:t>
        <w:tab/>
        <w:t>vHp²FÁc#ðL};ÖäI!FÁ#|Ì¡#¸=y</w:t>
        <w:softHyphen/>
        <w:t>*ÐJj2ÜêÄJ4lékb¡IÌ¡dXÜ¹#t'Øú±*#|É¤R#.QGÌE/d¢Ý9½Bu#ý¤Ö½#ZÏ#A#Ê&amp;#ÕGØ</w:t>
        <w:tab/>
        <w:t>îsßÒ®Ão#h#g#Q71&lt;Ö#)M]ÞénPPönÅ¸Ú8Ìîw$#u9éÉÉªâÒ &gt;Wó#dÎ##¸ì+µ#0~"?r©ºòv°B¨¬YbvMÀ)</w:t>
      </w:r>
    </w:p>
    <w:p>
      <w:pPr>
        <w:pStyle w:val="PreformattedText"/>
        <w:bidi w:val="0"/>
        <w:jc w:val="left"/>
        <w:rPr/>
      </w:pPr>
      <w:r>
        <w:rPr/>
        <w:t>Ã#ÕøÀ&lt;-¾#ì}#µ#ít*)I_Bjæp#ßq^33;¶ìB9ò¼°0½#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JEs#I¬îÆ=«¸äJÖµ9$ª-;ØxáªË÷Ô;Ì+</w:t>
        <w:tab/>
        <w:t>2DÒ$cßüû×#â##Á1®Ã$kÃÏNÆ¶Å]a£%Ô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¡kVrÞÆf£'</w:t>
        <w:br/>
        <w:t>#nõØøxÊ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Ëþ"# ú#Q^^#væ¤zUÜaeOC×¬[ª²nd|&lt;è#@zu</w:t>
        <w:softHyphen/>
        <w:t>ï³ÌHPc2ï À#ß½ztkUTo±çÎ´\#½ÔÁ!Q$+8ÎðËÇr&gt;½YávB±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àÂ»r</w:t>
        <w:tab/>
        <w:t>ääýkºH¨n)û,DTÜydI#!Ö_À#?2A/+xÿ#õÔáPÄ#[önd#&lt;gøOo</w:t>
        <w:softHyphen/>
        <w:t>aû¥WÙÍ©Aj,+$±É#w*¯ ËÎ3×'¹ô¦Åj"y·:»#Ü&amp;|#Ó#k\D"Ó#®&amp;îcìõ#5Àæ##HJ2¨</w:t>
        <w:br/>
        <w:t xml:space="preserve">wdò#}ª¬3'bñdòk2#z#4à£)kÐ¹åI7úNã¶ </w:t>
        <w:br/>
        <w:t>¬ÍÆ:àõQgi#]ÆÝwo!IÃ6zÓ¼c)VÐJ®#~Òjæ¥Ú9@WÆÜÆÀ°Ïô=*ÿ#n#$Iå#§~ÅÈ</w:t>
      </w:r>
    </w:p>
    <w:p>
      <w:pPr>
        <w:pStyle w:val="PreformattedText"/>
        <w:bidi w:val="0"/>
        <w:jc w:val="left"/>
        <w:rPr/>
      </w:pPr>
      <w:r>
        <w:rPr/>
        <w:t>Ø#{{Ôàï*ªQvG6;##n#R³]#í#EX0N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}#JsI#\###òÆÂ7P#&amp;</w:t>
        <w:tab/>
        <w:t>äv=kÝtU[.kØóèÐnmYtó</w:t>
        <w:tab/>
        <w:t>mã#NñÆ³FÌ#&gt;çüjÊÍ%«5ÆÒ#ä#¾XÜ£#d#ZªÔUJMèjxwí#iÆÚì,#Y§,s³#PªÜç9Éè&g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(û2ÊÐ¬D#¨&gt;ðúâMÓ</w:t>
        <w:softHyphen/>
        <w:t>í/tzU_¶§Ï#Ùì,LY9##äÁY"*@öaíÍA#ÈÈÍ##FÙ#ç#æ]#tÝ¬rSÃ*Uíz2Ê#HÝÙFæ;##É#ò8íU'e#¦#$ì</w:t>
        <w:br/>
        <w:t>,Wåü9Íy¸ÉÕ!N¼ç¥8áãofôAmg7xb£Hcòl#èOZ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ìÊncb&amp;F#ï##³ëÀ¬jÉÉòTv:###F ¹ß##ìâîÙ#»ó#*]ÈÆQ!#Þ#üjiHÝµã</w:t>
        <w:tab/>
        <w:t>#aÊ3Ó±ô÷¬aV½Zr¥5k#Bê¤\¶e+«© Å²Å#H#Ln#qýæ¨U®Ø°ùy#üØN;÷</w:t>
        <w:softHyphen/>
        <w:t>Ü£Z</w:t>
        <w:br/>
        <w:t>ÕéÊÔRºKºUS,²¼·Æî##zm«±[#</w:t>
        <w:softHyphen/>
        <w:t>#&amp;&amp;#'·×¯#âVhÕösøH©9ÒÄ{(üÌ¹,¤ÐY çÊ#</w:t>
        <w:tab/>
        <w:t>Ïùô§ÃÂ;4ç,</w:t>
        <w:br/>
        <w:t>ÜC#ð4ãN¤</w:t>
        <w:softHyphen/>
        <w:t>#+N¤ºTéÔõLbÈÐ#ËXw#®#~C=ê)&amp;FwQ#³#ËF\Æ:#Ø÷¬ê`kÊ¿µ{#¶#úºç¬</w:t>
        <w:softHyphen/>
        <w:t>rhí¥#¿tÄ#Í##ôÇCÞ©,ì'9#!ð6&gt;¹ã*©Òs^¦RÄrIòGFËq¤Ë#X#Y?w¸àQÔv«í#&lt;N#q#I#ÎIì#q¹I4Ç5+}bUgÐéôÍ6}Jâ×K²I®.¦DTç9ÏR&gt;«õ#öxø1#¦Ç¨ßB¢âåD²Ý4D1Ç`NpGô¬0¸yæ9Å&lt;=®·&gt;_ó)O#éÒ&gt;îÓtØ</w:t>
        <w:softHyphen/>
        <w:t>íã#´q¨ÀÝìN+tI)#¨ß¾#g#z#Ò¿iÂEQ¢©Il~=V#³ÄMêPybi&amp;óLñ</w:t>
      </w:r>
    </w:p>
    <w:p>
      <w:pPr>
        <w:pStyle w:val="PreformattedText"/>
        <w:bidi w:val="0"/>
        <w:jc w:val="left"/>
        <w:rPr/>
      </w:pPr>
      <w:r>
        <w:rPr/>
        <w:t>!ëäÀ=Ò¨»xÉÆìÊÇs;är#Sô##&amp;§s#¦®êu)ÿ#hG#9Ø#M½*#|Ò@ò#&lt;c~ù&amp;ó·##=#sÞ£ÙY5ÔªUãN-A\ÍêÖâ3#Î¤íáÝpH#ãj¹ûLLÏ#ÈÉ$K#ÇæoùG~&gt;é¬ììà.n}#¬cjR!Hf.HRmãÎAãyöâª##t,À#Î #ñ#9ªuåhrå&gt;Võ#f´DIU"Ta#/å?×{ÓLñ¾ÈØºD¸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)###íÍDãkò½cªsåÜ63Hfr@ò#nd#ÜpE=XÌFA2î`ç÷ÿ#</w:t>
        <w:br/>
        <w:t>¥%#ØÊ£-´ERIcÚÒÈOÞ4(Ûê3Üc½h9Æ¨#ËÃ(#Ï#C###lUIJJÕ5#¿{#SdNÂË¾#q#º¢*ÎÑ²##Þ#ýy«»ÞI#Ì±n!ImÜ#gôÍ\9z¢</w:t>
        <w:softHyphen/>
        <w:t>ÎÔå±`IhëåoÝ¾e`ÒáAãyÆC$##&gt;QAfB0#zõ#¹ê;N1:U#-nI#åã#GõLHÇ§±ÍHÒo¤±,Ò7¸þ}¹</w:t>
        <w:softHyphen/>
        <w:t>¡ïEÜÉ7J£#s6ås(ÍvËn·ËÜgÞ©0r2Z53íb#Æq§zÆmF7&amp;S ¡#©*]ÛºÊR;ki##e2n;ñqOÒÕ6-"C*DT±LwÁî</w:t>
      </w:r>
    </w:p>
    <w:p>
      <w:pPr>
        <w:pStyle w:val="PreformattedText"/>
        <w:bidi w:val="0"/>
        <w:jc w:val="left"/>
        <w:rPr/>
      </w:pPr>
      <w:r>
        <w:rPr/>
        <w:t>EE#%;#Y:#ÚoÐ+ör¬w#Þ###¸íÏcZ)ª²Èk+?Y¥#zu#ó®u#9)ÍXÕ¦áÍ#ú÷Wk-¡9&amp;O5ï#AÇ}ÞÕåþ ñ'Ø#æ)F!2°äu</w:t>
      </w:r>
    </w:p>
    <w:p>
      <w:pPr>
        <w:pStyle w:val="PreformattedText"/>
        <w:bidi w:val="0"/>
        <w:jc w:val="left"/>
        <w:rPr/>
      </w:pPr>
      <w:r>
        <w:rPr/>
        <w:t>øo##ÉÙjÊ:jj·d~H~Ù¿#áÐ4ûí#Úö%xnÉ#*Hä#^:ý:×ó¡ã~o#ë#ù#+cÌäàúÊ¸&lt;²#d¬ÙóõiÓ¯[ú#Wo%â#o###É¦3HÞbìåG#</w:t>
        <w:br/>
        <w:t>ùÚÐ´E):iÊ1Ð#;O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wÊwî*»£ uúÖâå»*tD¤úfq&lt;##ï#ª¬6Æ¹.@l##8Çq¸ªPQJãàÜ¹Um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1VÊwif¸,?*qPw##sÓwV#çË#a#p?:sIÂ ñò¸9$TYT_»e9Åþîkr#w*Äã{Ï$«#ÊÃ9#Q#wÒá(¤-Jïòà.SÔg4@üÌ£9àgj</w:t>
        <w:softHyphen/>
        <w:t>5#¤T##%:Ú¢5</w:t>
      </w:r>
    </w:p>
    <w:p>
      <w:pPr>
        <w:pStyle w:val="PreformattedText"/>
        <w:bidi w:val="0"/>
        <w:jc w:val="left"/>
        <w:rPr/>
      </w:pPr>
      <w:r>
        <w:rPr/>
        <w:t>¬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»·zyuÜ@R#;s¿JÒ2»jH=ÇïÅ#Û]</w:t>
      </w:r>
    </w:p>
    <w:p>
      <w:pPr>
        <w:pStyle w:val="PreformattedText"/>
        <w:bidi w:val="0"/>
        <w:jc w:val="left"/>
        <w:rPr/>
      </w:pPr>
      <w:r>
        <w:rPr/>
        <w:t>!#09â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l</w:t>
        <w:tab/>
        <w:t>;Cî©[Õ#ÕjUP&amp;(ÁB:À`#zÕGH;|¼ðM:j&lt;×Ryî÷'±#7ñÃ#S</w:t>
        <w:br/>
        <w:t>dfã .îçéXÎ~ö«sxJ#¤Ñ</w:t>
        <w:br/>
        <w:t>ÊÅ##T2 À§(6#1s·;éNÌæ=¤Ò$Ë¸*ð</w:t>
        <w:tab/>
        <w:t>ÜÒ#éS!T!v#FÞì}«ZÔ!ÌÝÁsS§ïjYFl÷à²Hb?)e##8úVJ/6iwkA\|'±Ó1©à/ùéT±¿qØU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</w:t>
        <w:softHyphen/>
      </w:r>
    </w:p>
    <w:p>
      <w:pPr>
        <w:pStyle w:val="PreformattedText"/>
        <w:bidi w:val="0"/>
        <w:jc w:val="left"/>
        <w:rPr/>
      </w:pPr>
      <w:r>
        <w:rPr/>
        <w:t>s+#Ù¸éQj(Ëycv7##1Cûz²Èé¸TtW##Sq#ÎÜ#·#ç¨¦BÍæ#Ýò)éq¶²l'ºQ%ýö÷3lßH)Çÿ#®£a#r.#6©Æ=i)CDJOÕ7@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ÈûÇ×úR¤Ry§ÌY#Æ#&lt;f§¨»2Ü%#g¡j(åh9#&lt;7&gt;õ#ÒîQµPç©¨§zÔ÷Ó¤7#Ü#Ð#|ÌpUNTÞ^ÉZ&amp;o#%PrÉ(8×#l#\Çó9ÜÎq#P=ë[¶¹±</w:t>
        <w:softHyphen/>
        <w:t>J^ûèY##Åñ#0sÎjs+È6¨*#?ïKyXÊæèN/¨°ù&lt;~x#qÜ¯Á#}*Y#J$#Á*å{{×BMÂ\®Äa¹Z#/+*®ìþ#*áþ#`#AÂy®gMMrÕØ0×WÒã£h§³G&amp;Õû¸ã#¡$Á, ¢îÁÏ&lt;Pâã#º#^Î#nê-Y"MåWï#G&amp;¶ôÖògãpÛæ#hÇ\÷çµ;'#'µ©ÉÒ©#EhÝÿ#Ø2qs¤Ú¼¤´YUòÏ?1Üsã##tÍ~Êèº-E:C#³¶NöÉQÏ</w:t>
        <w:br/>
        <w:t>§§Ô×æXZÔaÖ§mö1têR"Þén#[jm4±Û»»6ç#}¸¯7×¼#ö.a»¤ç####&gt;½+è£ZR|YÏÄRU#$7&lt;þê+ØT%ÈWE#,±#G×Þ©$Îwmgñíî+ÐÃ=ÓècRsjU$iE&gt;%Y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ùCc#ðx«\&amp;Õt#a#,##Áíøô5ÑËí)µ'¡²¥*j«[5Ù0D#£Ü4¸p6F;uÇ\#dm1T°.Ãå·AXS÷¡Ê·7UZ#¬8Hé4gjLèÆ1çÜí#ðTöôïV#à¤©(*ª</w:t>
        <w:softHyphen/>
        <w:t>¼A»8#ù?Öº!/«¾H«¶euInLÏ#'V`HTÀ&lt;ý{þu`33ÆÓH-ËFWÍDÜ[Ðæ³«#\</w:t>
        <w:softHyphen/>
        <w:t>¢©íjñbÈê#*ÓÄ#þr#ùî{)Ò(åku##"Â" É#è?úüWU#|4ÎÎL4æá8ÚÃÄi$#</w:t>
        <w:tab/>
        <w:t>·{K#×¨#Æ?¥K#adYdTU+Ê#éÜ{ö«GÍtpâ*{4°ð¾fe#0áO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zpG${ÒÛI#»cËx"§ÊfÃ·¾z#Ó*õTÝµ`èQ,$µdP¤ìªX#Eù#Ú¬#¨;XFí¾X</w:t>
        <w:br/>
        <w:t>#¹ì5j%î</w:t>
        <w:softHyphen/>
        <w:t>Â½&lt;%jãk!åeE#æylg#¾X##ÍÔö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å%E# .W×â#MûÖ¹çòBí5©gÌÏú´.#z¼òr##Ü}qéÒ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ÎÛÀ#</w:t>
        <w:br/>
        <w:t>ÙèÇ#ûâºUZ"Gn#¬é·</w:t>
        <w:tab/>
        <w:t>DHdÛç4eÉ&amp;##@R_îàuãzTM¹Reb#òÛÖQ=9#ÅsÔ¬¬cÏ8ÖjÖBBÿ#&lt;hÒ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ØÈ#×Ú¥-ç°#Æ|µ##?çh÷:#*©ÃÙ5¨$ç}#ûRG¹§óT`}</w:t>
      </w:r>
    </w:p>
    <w:p>
      <w:pPr>
        <w:pStyle w:val="PreformattedText"/>
        <w:bidi w:val="0"/>
        <w:jc w:val="left"/>
        <w:rPr/>
      </w:pPr>
      <w:r>
        <w:rPr/>
        <w:t>Uó#DuÂ«7PÇ}«h^#´r/k</w:t>
        <w:tab/>
        <w:t>r·¡knÏ+c</w:t>
        <w:tab/>
        <w:tab/>
        <w:t>#Àä#Éû§ØR# ¹#Ç#`¨</w:t>
        <w:br/>
        <w:t>ç8ÀôÏzç©R|¼ñÐïÃB#ö}F5ÊÆ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'%w1#@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ãµA$Ó7Á#UFøÖ^@'cÓëKãå0©R3²¹dÉ</w:t>
        <w:br/>
        <w:t>w#]#VD`8ÇoCTe</w:t>
        <w:tab/>
        <w:t>ÄKq#¹Þ#Ë÷Ó¡#í{×E</w:t>
        <w:br/>
        <w:t>|Òr©¡Í¯5SÙ-ø.UÐÛÇ#ÄC#Ûçç¸õâ¢##{¼*K6?ú#?</w:t>
        <w:softHyphen/>
        <w:t>cæ¤¦¶Sz#$+!/#m#Í¾b#zã Å&gt;{Q#ÆÓGp«û¨Ì_6ÞÄú</w:t>
        <w:br/>
        <w:t>Æ¬Tà</w:t>
        <w:softHyphen/>
        <w:t>¹·ÕÕZ^c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H#²`HÇl#1V!ù##/jm#sÉO~+hG</w:t>
        <w:tab/>
        <w:t>Ks¯-5ìe±#ÒF'Ü1ÚY#£Ôã¦;T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¬BæÚá##Ì2ôÎGZN½´:©aáJÄÓc|¾±Î]WçÌ#Á#qÔþ#àóÈB£*À±£#kµ7-y¶6öÕc#ÒWÐÊbñ¬öXÀGù¾fbã8É#ñþ#ªåÓl¢"¹##B.##ë]~Òö{V%Í¨Æq³4dE*fû@#´°!¾aÇqP )#&lt;4#ö#¹äV|(A)êÏQQÃT¢¡Sr¼¯&lt;òÈ</w:t>
        <w:br/>
        <w:t>ñs9%yçÛµ1iHÔH#?1àw®®I43§:tCÏÀmU;Ïï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¨Çz¯q#Ç,`FÍ9&amp;@G#³¯/c#(=#ÓJr;Á^,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,ÈQG2Ç&lt;ä*k#pÑ¸Ù³zDç·9éQ%)¨Ï¡Ä±Tb§B1½ö xÃ¬h®ë¸©#Î{J³å$ÆkC¹mUÈV#¹#=ªã#ÛÌÑ×JU8êI&lt;Û\,IµC`Â{#µZYWËO(æH{e#Kg#ø§:</w:t>
        <w:br/>
        <w:t>êEjõ¤£#+")H#)IB# Ï¨##ý©³[JÍ##±ÆN#É##úÅ¶×:ÜÖUy#$éÄ#ÞO3ËÃ9uÇÊ;.?É¬Ä#¼Û\1ÃÃæ.</w:t>
        <w:tab/>
        <w:t>#¸÷©§)ºnU#§Kë0æ]#ÀHéçI#DÜZ%#õÝÜ©!G-"üÀàF2ö#Ôãó¢îÝDÉ¯V#ã#TDÒG</w:t>
        <w:br/>
        <w:t>Fä$ûÞØ #Ü#j#} 3À$UÈy¤e!{N¾:-Îéµ+,Dy9l)#±8DIØð##µ#çö«ª</w:t>
        <w:softHyphen/>
        <w:t>½$i#r###õìA4ªÒ|×ÐºÔçí!(;6,&gt;_3äó9m</w:t>
        <w:softHyphen/>
        <w:t>yÉÁ ·#" ÷#Õ-#s##Bu-#Ø¥#ÑË9/!ÉÈD#qøt4ño#På#UPnGEà/\cøy®s+Ù#J##³'#</w:t>
        <w:tab/>
        <w:t>##mÈv|c½H"###Àÿ#½c±§#î+(â#¨á#¢:)Òsçz?À·ù$</w:t>
        <w:tab/>
        <w:t>ìèûvc~:zñQ¤"ã##[1#H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§´jåZ]hFp¾ÃÙÀÒ(y-ãPjÆ7.{×¯j¢Ñ»,N7eS²g##=µE#ÔtÓAòÅë¹a62ÄQ#]¾ævÅòÛÊIB²##NÇ½&gt;H·Ë#:*N#&gt;&amp;U?1ÙxI##+r}#XB#?z#ê¥I</w:t>
      </w:r>
    </w:p>
    <w:p>
      <w:pPr>
        <w:pStyle w:val="PreformattedText"/>
        <w:bidi w:val="0"/>
        <w:jc w:val="left"/>
        <w:rPr/>
      </w:pPr>
      <w:r>
        <w:rPr/>
        <w:t>ëõö§*sãr~² ¹d®ÊBV91##æw#yÎêiVa#)#PI++2;ú#{</w:t>
        <w:br/>
        <w:t>*¶¤c½&amp;é©´ì;Ë/³µÊ glD#@Ãñ#ùSíá+*¡W(##ÝÀéS:#p´]®wáêÍ`¯(êXÜÌèR</w:t>
        <w:tab/>
        <w:t>*ÞFü#zß§óª#m¦1!1¥F#3Èã¸â´¥îFÏs7#T¥í*=XñæJX2Æ¥A####¶#s£m L[Æ¢@ÏÏÍÉÁà#Î;óJ\Ñ¼¢Í*Ã#B*t÷e¢JQ#M#,I#mþY¦</w:t>
        <w:tab/>
        <w:t>"FeXepñæC¸a[=Gû5*®OMn¥uË.k'±Ç$ÊC ]Çw©£</w:t>
        <w:b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Æì=þ³¤Üï#¶2§</w:t>
        <w:br/>
        <w:t>N´ÐÅ&gt;S´O#Æ&amp;"XÒF?8ìF=¹####áhc</w:t>
      </w:r>
    </w:p>
    <w:p>
      <w:pPr>
        <w:pStyle w:val="PreformattedText"/>
        <w:bidi w:val="0"/>
        <w:jc w:val="left"/>
        <w:rPr/>
      </w:pPr>
      <w:r>
        <w:rPr/>
        <w:t>ÝcïUõy8Þ¤µ&lt;¥^q6##ý£,»#VÁ¼b¢ºFÈî¢0ÏcÉ&gt;ÇÐÖ#ærölëU!£#¹vZ@1#W##è~Ô*KÌV|¼@ÄÙ }1ïÍTi-¼êÚQH]#yq\ÄUdÃ0_}j9;##2b0©µsíÒ,$©t&lt;êt$ïr#2,(«#&lt;¦ÆñN=ûæ</w:t>
        <w:tab/>
        <w:t>.Ä*ù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ïÏ|WDÔ}5·#¹Õ_c[k#ÎYX"¡dV#</w:t>
        <w:tab/>
        <w:t>sééMi#?2ñÔ¶N6ç§ÌÛeÆn0Q¨´[#yWË2</w:t>
        <w:tab/>
        <w:t>#¶ñ&amp;ãþ}*E*Ì#Í&gt;pI'ð¤¥$ùd#«RÕHi###[nÂy#çÄSÑWæo)§Ú¸MÊ#Hî1ÆhÜ[Ëb¥íe;7¤î®cb!_25#&amp;è#</w:t>
        <w:tab/>
        <w:t>#ù#</w:t>
        <w:softHyphen/>
        <w:t>Q#é¾HãRÀÈçñÏ½</w:t>
        <w:br/>
        <w:t>#ßS\5#Sªè¶Lª#Hå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Ü·¿r{Ó##¼õçÎÞùDx#£ß#Q#hÁR##&amp;µ¿RK§s$sÉ#ã¸#O¿4ôòãM¦Eiep±#â%z{#ÜT(ÍI»nL¤Õd¢õ ´N¥B#È`¤÷ô=x¨ÔÏå&lt;¬·/#âp¬##Þ¦öjæÔ«·#7#Øßi$*»£ýâ ^#:gÜT-6é¼¹#|å©ä@#r«R#Q¸U#µ#*q³eÉ#R#¿xÙS÷#&lt;©Î:¼~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'qå0o¥g#Æ¼yö9h©Óm#f#Ô##H$ÚÊ@âíû#PKaÉ;°#</w:t>
        <w:softHyphen/>
        <w:t>bÝ£#±¾#Qu&amp;§-ÇÈ#6êVFlî##îO¥BÓ##ØÞXm*1×õ5S3µõ!:i{)jê##.ÁåÈ«q#ýé!#¯ðåON¦my%»Éhó#áXBÝH=#=¿úõô#e#ÎIêáÂ</w:t>
        <w:softHyphen/>
        <w:t>ïR#C ÷Îx÷l#/##.Á×ñªrÚùdÑ(ÉjûARzâ¹%%í9hìo&lt;J%#</w:t>
        <w:tab/>
        <w:t>àóìç;;+Ì#G#:#õ8ì?</w:t>
        <w:softHyphen/>
        <w:t>,#Ã#Ç&amp;é</w:t>
        <w:br/>
        <w:t>¶_rg9'#¾½êêÔÃÊ#</w:t>
      </w:r>
    </w:p>
    <w:p>
      <w:pPr>
        <w:pStyle w:val="PreformattedText"/>
        <w:bidi w:val="0"/>
        <w:jc w:val="left"/>
        <w:rPr/>
      </w:pPr>
      <w:r>
        <w:rPr/>
        <w:t>j*´¡#Ýj\y&amp;#òæFh£óc9C*}ßÏÖ¢µæË*Å´HQ#¶yÁõ#üVôjÓ%N[£R¯G</w:t>
      </w:r>
    </w:p>
    <w:p>
      <w:pPr>
        <w:pStyle w:val="PreformattedText"/>
        <w:bidi w:val="0"/>
        <w:jc w:val="left"/>
        <w:rPr/>
      </w:pPr>
      <w:r>
        <w:rPr/>
        <w:t>ÎËXí#êÇu²Æå#þy«3»4FEWK5Àc0#.îãÿ#×Ó4U§N¯ÐYûxÉöÔ¨t#³²@#¶í`}@?ç</w:t>
        <w:softHyphen/>
        <w:t>\H ½ÜÈ-Òãw#k¸#ç99àñ1\ïpæ§±×(Æ×LcYaeE#èç~ÕÆ#}¿Ï54</w:t>
        <w:tab/>
        <w:t>²pþaµóÀUCÏNä{úVÔhIIGtÆ¢¢Únæ½clÖòefC;Ðã##»óU¢ºlypð#c##à1ÉÏ##éµMJChUi«îX³ÖáTFÍ#Æe;·î#¨_Nj#uïqó&lt;ÆF</w:t>
        <w:tab/>
        <w:t>¾##ÔÕEÆ\Ü¥êSÔ¢Ú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#ó#tÇ¹</w:t>
        <w:softHyphen/>
        <w:t>#w[û##CÌd#È\&amp;yÁ&lt;þ¿jÅÔua#·</w:t>
        <w:softHyphen/>
        <w:t>Åû¹SI=K6ÒÜiÚC"â##P##ÝØÿ#´¸©¢y#sr3ûæÚè¥t)Ó</w:t>
        <w:softHyphen/>
        <w:t>NòFjw±%º.£'ÏÌî&gt;XÎvúdWCs</w:t>
      </w:r>
    </w:p>
    <w:p>
      <w:pPr>
        <w:pStyle w:val="PreformattedText"/>
        <w:bidi w:val="0"/>
        <w:jc w:val="left"/>
        <w:rPr/>
      </w:pPr>
      <w:r>
        <w:rPr/>
        <w:t>Üj )7ÙnY6à#åX8ÇÙÓ|Öos8Â½J¶®Ã2É#é#_Ý*#r1Îâ9#=«"&amp;@#?*án</w:t>
        <w:tab/>
        <w:t>2#Å#d&gt;£q¥#g</w:t>
        <w:br/>
        <w:t>Í9hÍ©ÖT´/ZËs?É5Ã;#òÄý@ôª#)UK¬#~Vo0q2G¥._e):hçR©)ròkK2Oh#Ë##mÒ#È#ü¤÷</w:t>
        <w:softHyphen/>
        <w:t>»¸¸Ò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°0m¼#WÇE:Ïc¢iQ´ÔÇx"Øí#¡t##gåúUÈn#Ä#@#2åNqì+j³§R³:#§R¥#d:;m-Ä0À$#Ë:å²zõãÓò#0µñ.Ö"¡¬dA#1ckoÚR¿cóÊ#èV÷ìwÚ;C#ùdÏnêjî#YZDO-î×&lt;ç¥L/ËÌC*sU ÚÐÏ#·ºÌqþíÜ¬##=ÆOzèt[gkK¯-ZXÈF#qn8Çqä×#¶</w:t>
      </w:r>
    </w:p>
    <w:p>
      <w:pPr>
        <w:pStyle w:val="PreformattedText"/>
        <w:bidi w:val="0"/>
        <w:jc w:val="left"/>
        <w:rPr/>
      </w:pPr>
      <w:r>
        <w:rPr/>
        <w:t>©={#T÷3uM&gt;U¼Å»Æ##Ï/#ç #üÓãµ×oÙ;^##SÔñ\43å°ª8Ô¥±z%ÜM´*</w:t>
        <w:br/>
        <w:t>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çòÅZ¸xmgI"</w:t>
        <w:br/>
        <w:t>;ù`í#õ#&lt;ñÓ#Þ¶¯#f×)2«ÉYÐ¶õ#´²yðÆ±LÊ¸# ûØ&lt;</w:t>
        <w:br/>
        <w:t>¡</w:t>
        <w:tab/>
        <w:t>Iw#º_»5Ä*Ø#:}}ñ\Ö¼LèpjQÖÅçGòV9#i0qóÝ×î½qÖÃöY¡)Ä@c#±#`ÿ#]24]#®j3~Â/Q%#·Ê0eÚ°$#éÇ5^-RH×#R²;#SÉ##zg®;ÔÆU*GN*½5µÉ$Õe&amp;WUx°Y#9</w:t>
      </w:r>
    </w:p>
    <w:p>
      <w:pPr>
        <w:pStyle w:val="PreformattedText"/>
        <w:bidi w:val="0"/>
        <w:jc w:val="left"/>
        <w:rPr/>
      </w:pPr>
      <w:r>
        <w:rPr/>
        <w:t>ØûÕ('î7IåvÔ#ÅS¤ÚQ·(Gõ#suåI½H#&gt;8éÏ^j#n#Y#ðNO#uç#k#Tã#k#Tö-7±/Ú®¢##BÊ#Ø&amp;l¹#êI#¹#-ÅFJ·#\.6àsÐô ×Lá)Å9=¥NJe6gNÓ#ÀyäCÎÇEÈÝéçTn.üæ&amp;n+L#lz#SXÁ¹®F´Fq#DÒCr¾DSI#F#L(#Nji-eMÅ¡Ýy&amp;º%#ÿ#ÀN2*=¥ûØ¿µNò\»#´¢ÎCJ$DÚå#@{õ#ñÅ]hÞÈöñ$]Ì###øõ#¥äå¡³r§;¦f#7¶¹e)8Y[x!¶ïõ#ö4Ð</w:t>
        <w:softHyphen/>
        <w:t>áX¤pdr@ãÛ?:q§#y³ÓE'#¹vi6`F[bes·PÒÞa#iS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ÆzsÐzq#}#B§°½=ÍHâ#0¬D¬#x¤#Hã#rqPK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î²0e</w:t>
      </w:r>
    </w:p>
    <w:p>
      <w:pPr>
        <w:pStyle w:val="PreformattedText"/>
        <w:bidi w:val="0"/>
        <w:jc w:val="left"/>
        <w:rPr/>
      </w:pPr>
      <w:r>
        <w:rPr/>
        <w:t>+`¶:ð¤Þ#4§ìê$Û³D£T¹m®¾gyò[§çUu</w:t>
      </w:r>
    </w:p>
    <w:p>
      <w:pPr>
        <w:pStyle w:val="PreformattedText"/>
        <w:bidi w:val="0"/>
        <w:jc w:val="left"/>
        <w:rPr/>
      </w:pPr>
      <w:r>
        <w:rPr/>
        <w:t>Bæñ"|ÄX</w:t>
        <w:tab/>
        <w:t>v#yqéjÕ¹çí-±´æÝ?P7#¦ÞF#ó#}:ZÌIâ³ÀÂXQò±Ê#çéíIIÔoÌÆ2©«h±os</w:t>
        <w:br/>
        <w:t>: r©¸¬2;®XsÁú</w:t>
        <w:br/>
        <w:t>è4ôe9##/óâÝ:ät óGÕÔ®¥ÐU)Ô¥##ò#¡HÔ#´ò²#éèjk!osº0»#!Éqø÷ÍM+Ò÷;##Ísïm¼»0CÊIQ#n!</w:t>
        <w:tab/>
        <w:t>õô&amp;¹a¨MnÁ#bÒ®X,[#Ðç=«®UiÓ/-Ò:#ÃC÷ZÙ)e*òoË$»ð#³`÷ëZöþd¡ßtÛEAÆñäõ&gt;Ô*Î®c)JS4Ex±7ï#E9HÑÂ°S×'#=ªãÏ4ÓG"¢ª²###èA?JÎ¦ªk-#&gt;¢eht7#</w:t>
        <w:softHyphen/>
        <w:t>îLq#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%Ü</w:t>
        <w:softHyphen/>
        <w:t>Ï##ÜÔsYÎ!T$±Ú¾[#Wðô</w:t>
        <w:softHyphen/>
        <w:t>*VoIGC²#cÉÊQk</w:t>
        <w:tab/>
        <w:t>öKÂI#É»*#Uqüÿ##;*5·Ë#o27B</w:t>
        <w:tab/>
        <w:t>Sâüºvük#¨ÜÑnJRi5íåÍ#©#·#$íU£ó$»í²LÑym¸#º#'?Z¹&gt;_u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ó5í#v4wè³8vi[ï#qÞº´Êi</w:t>
        <w:softHyphen/>
        <w:t>Ì"Ew.ò</w:t>
      </w:r>
    </w:p>
    <w:p>
      <w:pPr>
        <w:pStyle w:val="PreformattedText"/>
        <w:bidi w:val="0"/>
        <w:jc w:val="left"/>
        <w:rPr/>
      </w:pPr>
      <w:r>
        <w:rPr/>
        <w:t>ªyÂã ~3ÐÖvæèE:-IÎe#JÊ# ÚCæ/ÎÁð#&gt;èÿ#ëÖ:^-´x{|²¯æKÐLõ®¯oûN;#É&gt;h§±3Ì²HX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SÌsòôç#¨ìõ#V#HHå##±ôõ#ù®)9ûnW²#i:vÐ.mY#Û##J#qÏp;#k"h&amp;R%kXå/## dýîqÜ</w:t>
        <w:br/>
        <w:t>ÑÔKÝx¦Dv³ÜiÒ(Èd2n$·#Ù</w:t>
        <w:softHyphen/>
        <w:t>û#¾±## ýäÌò#ïÆ1ÜQVªlãª"</w:t>
        <w:softHyphen/>
        <w:t>&gt;h{Uñ\&amp;#´¶$ÆJÎ#&gt;æ####ÈÏ_jÛÉö¶¡N#Å#n9=³Ô¡v¯#¸´¨¹#ò"q fp###zúú0&lt;U+y®md,"d18GdôÀî3Ôô«§(Ó,ÖÕªWCa|ë¥}</w:t>
        <w:tab/>
        <w:t>ÝßÊM¼dã'ñúSô÷#y®V#!#Á9î;0ÅeQÆu¿w¢.v9ïc;Q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.a¹A¶&lt;#púcyü*Ìz=Ä±,îrb]¦JÇýã#Ò¡#sbª(År´Í¤Ág·kW#</w:t>
        <w:br/>
        <w:t>¼#ôã#¾µ¸ÒM"m@Zbå#r0=ø©ptl·#°¥#Ç©ðL³BÑ´f###í=</w:t>
        <w:tab/>
        <w:t>?ËÎ¦c«-¼2+7#²ãqþµçîõF³5ÜKB+ýÊÐ¸DL§¸ã!O¿z£qe#r&lt;~}Æs"à#r#õ«¦¼Taz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*8ºÜ+¨d£M¾B#è¢#.;#§ÅaÎaèÆ'ÖdiÂ!?»9##&gt;Ý&gt;ÈÜïPÒ£~Ö©«#\Ùü¬#ÁÝ$ËØ}~´È´ÿ#5&lt;³¹##Þ[#ö÷§í</w:t>
      </w:r>
    </w:p>
    <w:p>
      <w:pPr>
        <w:pStyle w:val="PreformattedText"/>
        <w:bidi w:val="0"/>
        <w:jc w:val="left"/>
        <w:rPr/>
      </w:pPr>
      <w:r>
        <w:rPr/>
        <w:t>Tu=¬VÆ{ÂÖÓ#*#6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8 uôõ®DÕàkd3#HÞ#äÇnséô5Õ§*Ñz#BN¢æ³5n¬s2[f9,®#øõÈãñ¤3FÖ¨B²õ§å#ó=±µj(Ãr³dTrSK×3eÐÊ#4dÈHÏCøS-Ìq-Ê#Ñð#¶õ#ªGCs^^2ºÃ@Þ:ÎvºD¾x6ÈÄ¬w#úúÒy##$Ü#&lt;Ñ)ùºð#NÕç:¦µQè¨Ó¿»¥Èk#ù³##DêHúÊóùVEäª¬ì#vè#Îà??zæ?g#J=Ju£IÙécÊ&lt;_uyäNÎ²¢·Ê!Ü7dôÆ#Ý¯|Rºæ¡%¬h%q*¢Ä#úòIéK#V30ÆsÎ7¦ÎKSð5å´m-Ú,#$aÔzg®E|õñH±»ðUöT+ÜÙÍ#¨ÉìW~¸¯R«½&gt;X»#ErA©«Ïßl_#P ¯ßMÕ¯</w:t>
        <w:softHyphen/>
        <w:tab/>
        <w:t>ÇÙî###+#Ø#¶Öãw#kX*± §¹ç'hÉÅsµ#WJ!%¤UÚ;ßÊ¦9ÕÌ§)ÏÃ¢Ú##70ÎGjx#À6ÑÔÓ#¬©JPæLím$Û@óü¨¡##Ä</w:t>
      </w:r>
    </w:p>
    <w:p>
      <w:pPr>
        <w:pStyle w:val="PreformattedText"/>
        <w:bidi w:val="0"/>
        <w:jc w:val="left"/>
        <w:rPr/>
      </w:pPr>
      <w:r>
        <w:rPr/>
        <w:t>7wÊ#orÝM4¥td±#</w:t>
        <w:softHyphen/>
        <w:t>îØ#Q#7ÝÃõlg*\#?9#'&lt;Ñ6ù"-8µ#&gt;}åÐ¶ÃÊÔï#xú#8eéBµã'?uÂù#qÀ=IïSífRØÚ¿}Fy5^ÞQwît{8Æî§AñÊ1æ  G)'_ÿ#UDò´¥$</w:t>
        <w:br/>
        <w:t>±³¹,s¥dÕß30ööýËÙêEç3³"§#m«üé&gt;bFÆ#2`#*Þ¨ÏÚ;E,#®É#ªù^TvúÓ#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#¹£²ÜÙÒ«</w:t>
        <w:tab/>
        <w:t>ò½P²«#y°r#</w:t>
        <w:br/>
        <w:t>2?úÔÆÂ# Ü¬ÇÃ¨ö¬èÅÆRöç-¬ôD`#ð##Waè=é2»e#9?tóÇÒ¶s)§+(=3$|®IÛ¼®*B#ü1#\#¸*êÍ¹FÛ</w:t>
      </w:r>
    </w:p>
    <w:p>
      <w:pPr>
        <w:pStyle w:val="PreformattedText"/>
        <w:bidi w:val="0"/>
        <w:jc w:val="left"/>
        <w:rPr/>
      </w:pPr>
      <w:r>
        <w:rPr/>
        <w:t>ÉF&lt;µ#î,d#åB äçSáá8##6©æ¦R÷¢÷##</w:t>
        <w:softHyphen/>
        <w:t>²#¸##¨f##{àñMóx$¨+·;±ÒíËî#T©ì×#Z²ãIµX##Î3Ú«)r#</w:t>
        <w:tab/>
        <w:t>´ç#ÆR³±*Såi«#9?Cáy#Ã#I##Ëc w©¥Í#«è&gt;J{M#</w:t>
        <w:softHyphen/>
        <w:t>¹#Fª#È)éM_1</w:t>
        <w:br/>
        <w:t>¨#ñ#µÑï(s¦</w:t>
      </w:r>
    </w:p>
    <w:p>
      <w:pPr>
        <w:pStyle w:val="PreformattedText"/>
        <w:bidi w:val="0"/>
        <w:jc w:val="left"/>
        <w:rPr/>
      </w:pPr>
      <w:r>
        <w:rPr/>
        <w:t>7îÅ8#</w:t>
        <w:softHyphen/>
        <w:t>°ûùÔ"îM ¯#OµL\ªhåiM\_1¤EeÛÁ#Ue@%:#Ò6Ô®©8·yh9¶-#$)Ê¯øÕ7)#Ú#FC#9ªöu[z\ç¯</w:t>
        <w:tab/>
        <w:t>4êÑWGfv"A###&lt;ç°ö®NGq3¨ªn;[#TÖNQ*J¾ÊÒÃ#G#ñOsR´¬v¡Ã###µ'#ré</w:t>
        <w:tab/>
        <w:t>óÓvÐíåoÞ4©#PÝðýô:ÅÈY#Ãp®¥z#+J*Pª¤¬sW-¥kÒìå«Í¯ø#ÃsÚ¤Ò«Û$,(Äd#8$#ÇÓ¥}§`ÁcD_2bpÒï@¬p9f¯©¥:±kV÷2¡</w:t>
        <w:br/>
        <w:t>êI½Ð[$#3²(c*æ@2{ÞµâD#?^MD##Iê3ï«^ÀÓ#:#ö]##®6´¤1</w:t>
        <w:tab/>
        <w:t>#LP8*8õëÅ6Ò0Íå6ðÍïüëºÄ)=:#r¶Õô4Ë¤</w:t>
      </w:r>
    </w:p>
    <w:p>
      <w:pPr>
        <w:pStyle w:val="PreformattedText"/>
        <w:bidi w:val="0"/>
        <w:jc w:val="left"/>
        <w:rPr/>
      </w:pPr>
      <w:r>
        <w:rPr/>
        <w:t>û¨¸W+·##O¿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©DÚ#çxÙÞõË*#*Þ{#2Ãû¼´ØØ½#Ê#tY#i'#÷#5OìÒnß</w:t>
        <w:br/>
        <w:t>3a¶GÉõ#8S©·#JÁ±eícó£dR#`ÈW#½\B²nÝ)#0R:k£ªc#¦8{ÍÔWªØHæÁçÚÏ&lt;¢B</w:t>
        <w:tab/>
        <w:t xml:space="preserve"> u?,²#f]êã-³³0;[â#RMB#°^ï%W±</w:t>
        <w:tab/>
        <w:t>M¬#A&lt;²(##¦Bbx#JK#(ñ;##,#îÂ|Ô¯9=Eõw:ªO¡^</w:t>
        <w:tab/>
        <w:t>$ûK¬8#æóNçãw«qJË;ùÈñ÷%ûÁ³×Çµ#Þ#ºÑ#¦</w:t>
        <w:softHyphen/>
        <w:t>T¡*HºæyÃ:#GÆÕU#c#Îè8 Äfo½Ô#=ºÖëÑ¼{#4kÖ¥YEÄ¶¨æ1##1}¬#tã·Ò¼Ç0iéæùK±Æ#Hú#¾Ï*Ü¢£¥J´}¢ÕèY7.Ë¾O #V&amp;#¸g#9ÇçZ#[M#»pQ#|ó'ß`+§#V\©QµÉFQrä4</w:t>
        <w:softHyphen/>
        <w:t>¼§T$HÌAhæg#zõæ¬</w:t>
      </w:r>
    </w:p>
    <w:p>
      <w:pPr>
        <w:pStyle w:val="PreformattedText"/>
        <w:bidi w:val="0"/>
        <w:jc w:val="left"/>
        <w:rPr/>
      </w:pPr>
      <w:r>
        <w:rPr/>
        <w:t>BÝ#DHå×#5Ìîÿ#x#À"¼Õ(Õ½&amp;v%#"Ô·Qãqu*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@lÃ¦OøÔ#SÍ+#ãlG#Âª±Ç¸ÏåTê:IFÛ##CUN*èÊ)co#ÌÍ°¶#ã¶=úr+:íWÉh³#Ø·ïÙz1#sk#/m5Ë©»ù£¥Î#_Ð-¯b&gt;z¼ÙÌÁÇà@?Züý«~#\h·ëâ#&amp;) iõ# ##N1èqÔ×çSR£#ÒZ£ìø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Rr&gt;#´º</w:t>
        <w:tab/>
        <w:t>Â´M#Ì_5Ðé:J¢5i¿Ö#ù#è=kåpµ¤íNocõ©R«</w:t>
      </w:r>
    </w:p>
    <w:p>
      <w:pPr>
        <w:pStyle w:val="PreformattedText"/>
        <w:bidi w:val="0"/>
        <w:jc w:val="left"/>
        <w:rPr/>
      </w:pPr>
      <w:r>
        <w:rPr/>
        <w:t>nw:LÓ#2|##nÉÝïøÖ1ý¶xÐI"!&lt;#sk®«9:ýMTpü±ø·;#Kp£Ù*¶ü#$}zÖ£1#ñ9×{$®p#÷ö«§Q«©-L0©VW¸ØN#ÆÑ¬Q#Ê#Ä#¯¸ê*Ä'ÚU&lt;³"#-µT#ÿ#=ë»åwß©éÔ'Ê¬Í;;YÁG#Ê##Dl?ò@=¹«#NÁ%â#2«1ÆF;bXjKl^#</w:t>
        <w:br/>
        <w:t>t9#å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#ÉÉÜA÷«ñ©H#@ù</w:t>
        <w:tab/>
        <w:t>u)÷#¾+Uaõ¬ÍhrN4ãÍM5ªÆò+yªìw@K#Uúüv©#pI#¾Tm#0mÄ÷%º}#tÔÄ¹òá°t#&amp;äOo#æH°¬~cå1ýjöråüøÒ\±òÚL###¿CùÖu¥#ÉÉ¢15##Q©#Ü¡##«n,#C¸9~ÿ#CP] è#û#n##ð¢Y:M7¡ÑÃFt=»~ñm¤ÌªUd#»Ú¹#Ûèk©ÒôûÈgËX#8Õv##ô&lt;ç©J%#öÜç®×#¬ÎúÞábGV]</w:t>
        <w:softHyphen/>
        <w:t>¸ïS#ÜÃ·^Æ¶VY##Ë1ÂH#F0¤sÀ?Ò½*j&gt;ÊÍ¤qaªS½ä=e¬#1Ùÿ#y#©o^F3UT#Ymç2#R#;Aõöö®:UeJ¿,5GE</w:t>
        <w:br/>
        <w:t>ô#å³¹q&lt;ð]¢ly30#ß/¥_dXÈc&gt;iò HòÜsø×UjQu#RÜNJöjA#É#3E#V2#Nà# zÖJÓ7Ú#ØÙ[##Ù5-HbyZ¹#rgÜ§+#ÁZ#ÚYe2}ìu#ô#r¯</w:t>
        <w:br/>
        <w:t>Ãä,ªà²¬#=iOÛU«e#qqkx`Äð&gt;n0(eGàsÆAüª}ç#y##ñ¹Æ8&gt;ÿ#ã]*rR²ÍÔéâ.ïvM#o</w:t>
      </w:r>
    </w:p>
    <w:p>
      <w:pPr>
        <w:pStyle w:val="PreformattedText"/>
        <w:bidi w:val="0"/>
        <w:jc w:val="left"/>
        <w:rPr/>
      </w:pPr>
      <w:r>
        <w:rPr/>
        <w:t>ä:</w:t>
      </w:r>
    </w:p>
    <w:p>
      <w:pPr>
        <w:pStyle w:val="PreformattedText"/>
        <w:bidi w:val="0"/>
        <w:jc w:val="left"/>
        <w:rPr/>
      </w:pPr>
      <w:r>
        <w:rPr/>
        <w:t>ò®x#yü«N#"#@X;#*±zíÂC#õÞGÞ&lt;,V]^xm#XÙ£f_-][ýTòaºuúU#ã¹ó#E#&lt;(Å#?,1[ÂÊÚXQT¡/Þ=WBhd¸º}®êÙÉÊ£#H#</w:t>
      </w:r>
    </w:p>
    <w:p>
      <w:pPr>
        <w:pStyle w:val="PreformattedText"/>
        <w:bidi w:val="0"/>
        <w:jc w:val="left"/>
        <w:rPr/>
      </w:pPr>
      <w:r>
        <w:rPr/>
        <w:t>S»Ã,#ÈÎÏò¢¯#8Æ1Ò®5b¤£!UªÔö·Ñt(ySÛH#W#.ÀÒ«(&gt;Z·ÓøÆ¤v;Õ&amp;ù##L¾Xûg·Ò°Ä9ª'd]</w:t>
        <w:tab/>
        <w:t>ºéÓ&amp;xD8¸Øª%(#nÞý=jä7#92lÝ´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óøW#</w:t>
        <w:softHyphen/>
        <w:t>8ÍÏÝ#ßÍB¬c##WQf7&amp;í;s</w:t>
        <w:br/>
        <w:t>£î8;½N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f7Öí#`ÙálûÕáêBW9»²1#`¤«'¡Eå¸c´Ä¹(#¬{#¿.zz®£#!_0Ê².=&gt;¿Zå«Ëµñ:*û</w:t>
        <w:br/>
        <w:t>©T½#6#!I- /#"YW#&gt;§Þ H¼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sDHTõÏ·°®h×Y»ètNpä)</w:t>
        <w:softHyphen/>
        <w:t>|¤1Èß;##1</w:t>
        <w:br/>
        <w:t>#ê#QÒM9£9#F##b0=#î</w:t>
      </w:r>
    </w:p>
    <w:p>
      <w:pPr>
        <w:pStyle w:val="PreformattedText"/>
        <w:bidi w:val="0"/>
        <w:jc w:val="left"/>
        <w:rPr/>
      </w:pPr>
      <w:r>
        <w:rPr/>
        <w:t>yµ1#Ö+ÑæÔ´,Kf¬&lt;Â\#ñ##ðy#w¦:Ç2#!,ÀFíúsÖ½*s«*irÜÂ#ö¥4ís9&lt;é9i¢rm$#Æ«:À¢¸#Ù°ùúzW,«N#\ixù8òááªZd#A#2çä&gt;c0*O9úúSZß{4nûH"Dt]¥=}k#bk»VjÚØssÒ¸ÉØ#c</w:t>
        <w:tab/>
        <w:t>##Éò¿À#I#Ù#ýTPgB89lõêzÕâ=¤«]»µe(IÅGbÌ"bá#Ý£RINY®{sÚ·lìâæ#L#ÝI8#/Ê#rq×©5Z0XwVLä£ ©Ib#?@¿g?guÍRÂ3$°+[yø#3× ×é^£Ck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p8ÉU8#ã5õ¼)PQxè+É£ò~,Ì~µ(;.ÇBQ# Ø9UÁ²G^+6çVH¦ò ÜÆ'óU¤^ª=yÀ¯¾¥F¢¥'©ñ&lt;²j÷)Oz##$¶wù#FÜÿ#_þ½bÉ4J¡A!iNæGÎN9çÔ#+E(¦ßBí#Zu#MNHñ"¬fVYÀ$)ëî;UA},èpÁHù#N#¶GNk*oÚT¿AÆQ£Or³JV(Ì³ÆÛX&amp;Ë{_9Ï$Sío#í#a#±Ü#c¨ô##ªª©ÒnPêa$ãåLY®,ä¶X+"a_#rz°àè2*+¬Ñ9U#¶6#òÃéØÒ½YS25\þô±#3¤"34Î7Æã¨#ªã·¡¦v@B (</w:t>
        <w:br/>
        <w:t>H|zsëÊj3ªã#wû9ËHìVñ#£#$[]Î]coÇ¯±©bä)#2±D|ÈK~õôâ¸¹äª4Þ5í?á|ÍhmØù" êcfbO®3¥X#+"!#«6JÉÇNGo¥uóFP9ýDÔ%±9·(ÁUXÉ#UÆìíOï7¦O###¢ÖDód#1#%p§ºÁã</w:t>
        <w:softHyphen/>
        <w:t>c9(ÉNçTa#NQhE#æ.Öè¢##å!g##è}êA#Å#å±p\º#[Ø\Þú¨äµ#~í{?i{#ï,ÒÎó#!V]6yÎ#ã&gt;µJ[$BKq.ævVVmÅp9Áà#Jé¥$§4Sr8¢£ÜÜ´;¤ó#AÔ&lt;¦L³ÀáyúªM~Jñ#¥#ø&gt;Lúþµ³f¤Í0íF&lt;ÕwF%ñçLLÆÅÚo3###qÇzç//'/##P)S#®#ÈáO¯½a#¯hZ£©%#h#¬=´êfV\±#3nzæo# #³#O¹Pp##ëëQ(´¹íqÂ¥J»9ýGÅ·6q¾û³</w:t>
        <w:tab/>
        <w:t>h¢Ì#Oñ¯~%üjÒt#úâòæ#5##lë$#1è3^#</w:t>
      </w:r>
    </w:p>
    <w:p>
      <w:pPr>
        <w:pStyle w:val="PreformattedText"/>
        <w:bidi w:val="0"/>
        <w:jc w:val="left"/>
        <w:rPr/>
      </w:pPr>
      <w:r>
        <w:rPr/>
        <w:t>*#Kvi§ì¨rÔv?#ÚâëxÓÄ7;¾v##¾SÚ¾#îO0Cm,wHÏÓ#ég|´)½lxð¡9EVK}ÉVF¸ </w:t>
        <w:br/>
        <w:t>Ypt#¦ngLI»°v#}kÉ©N²uù#é½#wL¢ù6Ç n8Eê#6(+q$¶HÝÁÏ¥sÆüÒ[#Ë5±òM,ÊèÊ±7tú</w:t>
        <w:br/>
        <w:t>#c#£~é9ÅiN¢¥¤îTÛÓ±bIH®&gt;@1÷Fsõ¨Ää#s#U##Õ#½){(*²Z#mÙ%#OÉç¥.#½C#(&lt;sDb¯b*J5ÝÖÅEwV0#@9#qj¬±Ì¤©##7¨©¶'°R§)Åßbi##?3#qHÀ¿Qß1Ü+£ÚÆ4ÖC^Ú#¶Ã#Iq¶EuSÍLÃ</w:t>
        <w:tab/>
        <w:t>+q¸gò¬Üd¨úó(lE$;ôÉcµ°#O¥=|¶T##¹O*çI9]¥¹¨Ý{´44¤a´x#i#Ü##å##²)GvÅ</w:t>
        <w:tab/>
        <w:t>JRj@É4chÚT°$þ{S6ÊÅåF#·(</w:t>
        <w:softHyphen/>
        <w:t>T)Ô¢9só(Cn¤R$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¢pOãI#É!TF$¡òÜ{TÅF}5Zh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#½úT</w:t>
        <w:softHyphen/>
        <w:t>¹EnF</w:t>
        <w:br/>
        <w:t>#FEa(s=Y´VL¶ ¯´#8ÁcÒ¤åV## #¹#</w:t>
        <w:br/>
        <w:t>#÷lËpI¡÷#ùøYcíÞÌ¤àTBLn$¿6#ZnN+#½iÆ|íÝ</w:t>
        <w:br/>
        <w:t>#$Nä*#ÀQØT«¨ûN##úÒw6#h:éq!mÁ£*çæ#¥,1¤bª</w:t>
        <w:tab/>
        <w:t>þ#ü«U</w:t>
        <w:tab/>
        <w:t>8Ø/*F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9ÃnÏ#c)ë¿Êy#a#nÞIük'Êãhî\½Í#¬}¯ûTîI_àåE\*èòBÒ$#ºE9#ÕKÆ0gDß´¤¤bxÝÆí¤a=*4Ïå6#û¸?E4ùQ¤Z#.!y`PC*#ydT©#í#</w:t>
        <w:br/>
        <w:t>K¦#&lt;ô÷</w:t>
        <w:softHyphen/>
        <w:t>`ÓÑìNªÐÜ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¿#jQåÜ°u#fÓÉ#1Ò=ËTä©Õ,ÌÄ#)÷A!ÇjaÚB9#qÂíé]2©K*kRg(«Æ#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1¨ûÆ(HË###)Æ#zÆÒr÷3RZ1æWUØ^#àªóH#.e°@¿23uõ¨«#IÇD6ã¤ßNÃ£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~`8æ¤ðàe#¹FÇ#ý;Öª:&amp;ÝÌj{WZ÷ÑÙ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Ýä*·ou)#ez4Tb²¬¥#¡o#c÷#ö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$1F]®#É]##àsú~µûáKÔXlå&gt;ig#Ê àp###üyVk3¯#£»&gt;Ó#ËS#´Ðõ9æhãP6+ºÅ-ÃDÅA,#éÈê??zè.tèoXÙíLqþLON¾Þ¾·</w:t>
        <w:br/>
        <w:t>½5»fN4jT¿Ty¾#Û\¤ï#M ÉY#¸#úc£WÎºßn´©çóEÝû¤Úx#t}uÅ©SDÕ¦Õ.U</w:t>
        <w:softHyphen/>
        <w:t>ÎInÚ?0"±#ëO?LÒ#éä¬{ãÚ»$pýyî:~5êQªÚS©³#öUi{#2Ô2·:o##|ÀHSëÏ\p+@O¶@ñ¢°ÞH$ý?</w:t>
        <w:br/>
        <w:t>ukB59)#Yá£ío·Bê#ä.fE#ª#«Ôät S#G#2¬¤É##¼áqÛºTj¯ÞT#h:ÍÕøí&amp;pLVñFD±â6Á##ÇSÍOçüc+ b¬²##*©UägM#{9J«bmòd+²Æ#a°0=ûT±#ã#É#Cæ°AêHê+</w:t>
        <w:softHyphen/>
        <w:t>Vµ5S#å)t.$ß1)\ÊÅ¶PÀu'?#H·BE!2¨</w:t>
        <w:tab/>
        <w:t>#ÏËß#â±÷u#¡NU#ZØ9]ÝJ®$\_ÎÎAã ©äxÞ#Á×zËÂ 8ã×µl¦Ü¹i½÷9éª¶i¯É¥v)#+FJarr#|#B*Ä3#ÈÃýSÉ·#=O^õ</w:t>
        <w:br/>
        <w:t>4ãY´÷1#Ñ®·#lpÄvó</w:t>
        <w:br/>
        <w:t>7ZfÎFzç·ZÞI#« 8wá\##Ý{VÍlqº#0h½zý¨;ù</w:t>
        <w:softHyphen/>
        <w:t>pÅQ#rXö÷«ÐÞ,¼Ì²IûÈÆõÏ¦=ñÞ´R²j*Æô+B¥gR§BYeÎa##I#×qùöõÅ.#;LÊG_.#Ã#~ô©JN2TTjÓçRDQâi##8À?»ÇÐ#Jeª³£¼N»cÃÆ¹ÉÝ0'¿ãXSWMæhÕ¶ã&amp;ÿ#Kh(¤6ÔÈÂß8ëVD@ ÞÙ0pIÉéèqÒ´¥Ì âõ#Üjc¹b7#&amp;à~ð###±=ê»Æ#îód#í#Êx¶·=1zzÑxétUXJ¼Ý</w:t>
        <w:tab/>
        <w:t>$}DÇv#g#Fä·lýE9SÆ8#O2TO(&lt;àwÇ½e'QÂN#¨R»K¡JEk##J?ÞÉSíò÷#©Éi###ë#f%Cà};sZÂmEsW£)F5eó##f+#I6ñA#0ß\à3,k+©@f\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ôéØÒ¼j&amp; Í°î5hÎvÕ</w:t>
      </w:r>
    </w:p>
    <w:p>
      <w:pPr>
        <w:pStyle w:val="PreformattedText"/>
        <w:bidi w:val="0"/>
        <w:jc w:val="left"/>
        <w:rPr/>
      </w:pPr>
      <w:r>
        <w:rPr/>
        <w:t>W\Ü4RJ#'ÝÆáôöª</w:t>
      </w:r>
    </w:p>
    <w:p>
      <w:pPr>
        <w:pStyle w:val="PreformattedText"/>
        <w:bidi w:val="0"/>
        <w:jc w:val="left"/>
        <w:rPr/>
      </w:pPr>
      <w:r>
        <w:rPr/>
        <w:t>$³±ÈFX-ä'ñ÷#©KT#¨é®[Y2Whc%!#|±º&lt;#·Ø#J`»,§aÂ"§vûÆ²åÍ5k#5={ó-ÌìÁq`#$;+§qQC#;4®Eq</w:t>
        <w:br/>
        <w:t>###Ç#ëi5&amp;îìyÕ'~ZTÝ"29VwØF#d`sùÐ®]D*I,ßöo½è1k#r*®0ÕØºr´¹¬y#W«&lt;h#`í&gt;¹?Òµ#áYP1ÉT#Ã^Tå8»ZÇ£R#«%Ì®Ùä</w:t>
      </w:r>
    </w:p>
    <w:p>
      <w:pPr>
        <w:pStyle w:val="PreformattedText"/>
        <w:bidi w:val="0"/>
        <w:jc w:val="left"/>
        <w:rPr/>
      </w:pPr>
      <w:r>
        <w:rPr/>
        <w:t>#§ÿ#+«</w:t>
        <w:tab/>
        <w:t>#°=*·Û.afUE¸ÿ#U##h÷&amp;´_sm]ÊZ[bX¼ÙXÇ'¡C~¼P#xP,lâC¼y2¹Üxú</w:t>
        <w:br/>
        <w:t>Q8¶Æ°ÅÂ¢M+&gt;¤nDm'~í»OãÅDÏ¸#r#Á#'¥cM9I©u#V:ÞÄyhä</w:t>
      </w:r>
    </w:p>
    <w:p>
      <w:pPr>
        <w:pStyle w:val="PreformattedText"/>
        <w:bidi w:val="0"/>
        <w:jc w:val="left"/>
        <w:rPr/>
      </w:pPr>
      <w:r>
        <w:rPr/>
        <w:t>#&lt;R#a@è#üê)#A Uhf #Þ}âÞ^Óu#jû#Á*0¥Nu{</w:t>
        <w:br/>
        <w:t>òË</w:t>
        <w:br/>
        <w:t>ÕÔ«E##c#ê#ö«#aæ|Ð+#Ôqß#j¦¢ù¯±gEÑ½%¨3J</w:t>
        <w:softHyphen/>
        <w:t>Ä</w:t>
        <w:softHyphen/>
        <w:t> üýj(äÜªYã/#l(Ý·#óïíJ¥W-dvJÎ1©UéØ¶#¬O¾=¬#r##?U5_x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É#ù¾mÓ#Y~Í9UåJ##ß¥t9IÀ#±$ìÀÛ¢P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¡UA/î~½9®ëOâÀã}¦!«X«pw##Ð@&lt;ú~uE¯ÞE\;þùTr##Q×ôïYÂ</w:t>
        <w:br/>
        <w:t>#r½ÎLuUíÜk-H.|Ëä`#7*I)f=?.}i%K´Ä°µ¹*´r¸ÈìW±ëÖ´©dï}#¢ß'5edL#lDuW9h±Ç=ÁíFP#I$ÛÁD#"þì:#ÈïøÖQ©QFÌíU©¹ªó[l1ÒC#×##I$rT#B=êy®C#mB¨#9aÔØg§µT¥#ÁÃ£2ÅVçÄ.eºè[f!tY9òÃ´xlÿ##ïÞ¢óY)#N_bç°#¸õ5iòûÑes7#ãó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KF&gt;[ÉGÆ#õÆ}»ûR¬</w:t>
        <w:softHyphen/>
        <w:t>#hªK#à #8#ZÒµ#äÑ°©J¥R[ì#FLd#ÎíÌñ(äûzöæ²ÌÒ0IVR«|¢síõÍfç$ÚµÏ:½:³I-WRÌlb8äòò¾d¬ñ¨ä#Çó¨î¡y9ceÀÄ9Ïõ</w:t>
        <w:softHyphen/>
        <w:t>#nFêzpÃÊxnt¹yv+LçË}þ\#Drg?EÇ#×°²E¾vß{{VJSRS0ÄÇ#§</w:t>
      </w:r>
    </w:p>
    <w:p>
      <w:pPr>
        <w:pStyle w:val="PreformattedText"/>
        <w:bidi w:val="0"/>
        <w:jc w:val="left"/>
        <w:rPr/>
      </w:pPr>
      <w:r>
        <w:rPr/>
        <w:t>5 M²$ª£ÊÇ`F:ç×&gt;µ"Yù«#)#8b¼õã5Ó#M¶#¯³Hô.[É·Ï#$#5ÝµÇÌËpG~üÕlË$#F.ý3#éïZÖ©ï¢éâg(rÔW# íi¤Àpä#àÿ#U592ÌÅ#B|¾½#¢º¡8Ê|ÖØªS«Ú#H#ð¢8åFuØ|ÇU#è{ÿ#U5Zf#Fd96°Ç#ÔJPw©3;NµG,£×¹]</w:t>
        <w:softHyphen/>
        <w:t>§¸uÛp#ïÊ##ÎáÛéV</w:t>
        <w:softHyphen/>
        <w:t>à#Í½#"ñ¹)´v&lt;tô¨ÄÊS£z</w:t>
        <w:br/>
        <w:t>ÂöP##BÃ~ü+â@I@z#ü©#MÎ&lt;±###Æ[s²=þµ#¦®ÖÄPSIF+Ý[7n#¼lå±&lt;°þ¦#Î#åcUHÈùàäzqÍjä±ÜÎU§8:=##åtóð(wLàv=##©«.þc!#áQÎÔÝ¹½3éïíEIJ1ZêÌðð¬`×ºPeÄÍ*ãTo[oOp*älûdEÝ#Çæ¶##ÈáI#¹ïQ(FåêwÑTT¥:«A¨èKI±£yq##ïùU#Pl,ÞXQ¹³#}±Ú°*ºRÐÒjJ\ú²B##¤"FÏî²p?#yÎÑ#H²¨ $ez#è«B#íQ;¶rºjt}ýèì#Çæ*(# V²#GlJ#ÈaµÑãw#§</w:t>
        <w:br/>
        <w:t>?#Ío&amp;¥#·7«#c%wb]nfYÀWeÚÄþ&lt;þ×#Ã#°#[###çµbÝª)-</w:t>
      </w:r>
    </w:p>
    <w:p>
      <w:pPr>
        <w:pStyle w:val="PreformattedText"/>
        <w:bidi w:val="0"/>
        <w:jc w:val="left"/>
        <w:rPr/>
      </w:pPr>
      <w:r>
        <w:rPr/>
        <w:t>)`´¬ôE$/;Ë#Dg%%cÇÒ¡ûTR&lt;aAW²6cÜÿ#õê+óÉ¨Ãvc*Ô%#</w:t>
        <w:softHyphen/>
        <w:t>¡r[¬«o8òögðÍUY&lt;¹&lt;ÛY¢°A¿hQß¯§·zÑsF&lt;¶Ð¹U½+SÄ¡ZFÌ#yò</w:t>
      </w:r>
    </w:p>
    <w:p>
      <w:pPr>
        <w:pStyle w:val="PreformattedText"/>
        <w:bidi w:val="0"/>
        <w:jc w:val="left"/>
        <w:rPr/>
      </w:pPr>
      <w:r>
        <w:rPr/>
        <w:t>æÆ;¨«##Ç$ÊT#¤.F#&gt;¼S°äiËRá§RÒæ+M=²F$qÌBnt|xÆ?:$Ù"C"±9;¼ò6s\²¦¨Á§ÔÆ¤iâ[¤º![!ÑÈS?y±Ï ÷¤Ú[tx#s'8!sÉÏPiÓ¯Vw¾##AP¬ÔÆ4¤ãÌ|px#riÂßÊ#2¡×Ì#\åO¦</w:t>
      </w:r>
    </w:p>
    <w:p>
      <w:pPr>
        <w:pStyle w:val="PreformattedText"/>
        <w:bidi w:val="0"/>
        <w:jc w:val="left"/>
        <w:rPr/>
      </w:pPr>
      <w:r>
        <w:rPr/>
        <w:t>\åË-J©9Pæê)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Æs½###ÔUH</w:t>
        <w:tab/>
        <w:t>7##eá###åô</w:t>
        <w:softHyphen/>
        <w:t>9ãV#ê8ºjû(V.)#ìv@#vÿ#õÒI#HÙ#@À÷lÇ¸íYNQ°Zõ6t½®#ÕQ´)#·$6?ÕmbÊ í#éU#ß##ØûÊº»`ã¾#&lt;cÖ¶§78{êÇbùa#nXJVgy#¸æ0h#ÓôÆ2lr®q#¶r##éÔÓ©#E.g¹ÓZ¼=¢qÚ=#8#Ý)³*üÄÈÅÐz¦Ñfê9c</w:t>
        <w:br/>
        <w:t>èè7åAãÛÐ×§V¥$àÏT=\SÐÒ#±¦Ë¨Æ"1$r7*Ç#êxçµSIÄþ[(ÚîIWbÃÐ#ÓëZa}ÉóIntR¬éA¨ö4äKhXoß#fù8</w:t>
      </w:r>
    </w:p>
    <w:p>
      <w:pPr>
        <w:pStyle w:val="PreformattedText"/>
        <w:bidi w:val="0"/>
        <w:jc w:val="left"/>
        <w:rPr/>
      </w:pPr>
      <w:r>
        <w:rPr/>
        <w:t>îqÞ²</w:t>
        <w:softHyphen/>
        <w:t>##±äl</w:t>
      </w:r>
    </w:p>
    <w:p>
      <w:pPr>
        <w:pStyle w:val="PreformattedText"/>
        <w:bidi w:val="0"/>
        <w:jc w:val="left"/>
        <w:rPr/>
      </w:pPr>
      <w:r>
        <w:rPr/>
        <w:t>±FÅºeåE.WZq¹#okgRä÷0Ì&lt;Ç#ÎJÈ#9#ÆkhY#ÌeNÏ1$#×&gt;£##R5J&lt;Ôõ}</w:t>
        <w:softHyphen/>
        <w:t>ïÙEØÔµ"X#ce#)GÈ#×&gt;£äÅ$#³&amp;ÉdB#jr§#Ò´ÄS"©3</w:t>
        <w:softHyphen/>
        <w:t>{=9·ek(È}Ñ£¢¢#XÁ#èÝ:½jâÃ,r¼Ñ¤b#ÎX¨*[¼÷©SjJ0ØäR¡#W¿ºXd[´Wòe</w:t>
        <w:br/>
        <w:t>#Ëp ç#{úÕù¶Éj.c+æ)Ýòg¦&gt;ü+¦ÞÎ.²¨KØµÌ]ZIbòîù£È8#óõÅTdÌá&gt;@Ç##ÚJ°Á#uã=z×=jÞÞ«©#è]ng#¢K!#½êp#o+2.##&lt;{Õ</w:t>
        <w:softHyphen/>
        <w:t>9·Iälº2üÍ³#¯##íïN¤]hE· $çö±ûÅ#5dy#c ß#_Þ´®F#?¯OéTão²Ü# #7«#²&amp;NÜõç¦jèQqqwLÚ5N#ô¹ÔËç_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ÇÙ¢##¶#qYiæ[Âò#dº'##Ðóâ³«7N¤©MÚäNoVå¹odYVå#ÀÃªy`©úóÞº¤Õdº@#Ëåp#|®#¡#ªªFÃ £</w:t>
        <w:br/>
        <w:t>tàå'vÈôøÔ^HÅV&lt;åð§¯lÂ Ô H</w:t>
        <w:br/>
        <w:t>?#äË g</w:t>
        <w:br/>
        <w:t>ùëÅ`Ý¹"ÑHÁMI#nÑNª±#U,Ð#Ìã#ñÔ#SéQÜÚ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lt;4ÛvyhU°={#é«#Ò³Øèw#XÅ###</w:t>
        <w:br/>
        <w:t>$)p&gt;ÿ#O#úmêHúcÙ´x®7G#ºÌ&gt;hãh?àyéNaRÜåªè5#Ô¤ÝR«#Ìl@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ò~«Co#ª#³&amp;".Þ^W#Ødã"¹iÂ¢Ò+SnÍB#aösöi#9ó#ËIÈsýH¥Ô#}.îÔ#T9##¢ ×½v(Â#Õ:réMN2WØxdbb#KÞñ¬xbÝõ5U"xæÉ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ìõÇoëShWåÐ¿¼§ìàìÍ#n|ÆÆ'##`ï¸#¤</w:t>
        <w:br/>
        <w:t>¡-Ë</w:t>
      </w:r>
    </w:p>
    <w:p>
      <w:pPr>
        <w:pStyle w:val="PreformattedText"/>
        <w:bidi w:val="0"/>
        <w:jc w:val="left"/>
        <w:rPr/>
      </w:pPr>
      <w:r>
        <w:rPr/>
        <w:t>ìN#íÞ#`qøt&lt;ÔT©#½´fÐmrÂ3V;§½mT%$T#æèF{ý</w:t>
      </w:r>
    </w:p>
    <w:p>
      <w:pPr>
        <w:pStyle w:val="PreformattedText"/>
        <w:bidi w:val="0"/>
        <w:jc w:val="left"/>
        <w:rPr/>
      </w:pPr>
      <w:r>
        <w:rPr/>
        <w:t>gEçC2D&lt;çwË1öç×ëÅc</w:t>
        <w:br/>
        <w:t>íMn4©©º«rOÜÊIf¶RI&amp;g_xP:#êj#e###ÀÑ#÷¦$ò&gt;Ó%#TqØÂ¥5V§µßÌÜ¢¤l##|¾ có#L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G)eVfs&gt;#Ç8ÇLÿ#&gt;+I)¸°RR[µ9í¨¹"HÝ¢S"Ê®å8ààczK»Qh#1»1.¥'ØcÒ¥ÅÎ2[#Î&gt;kY</w:t>
        <w:softHyphen/>
        <w:t>¼ËP$¦E#yLî§tR6#õÎOlÖUå£Då@Ao 8Ï±ïXÂ³£5 _gG[EmnÞQ¸2¾v#6*#°÷«</w:t>
      </w:r>
    </w:p>
    <w:p>
      <w:pPr>
        <w:pStyle w:val="PreformattedText"/>
        <w:bidi w:val="0"/>
        <w:jc w:val="left"/>
        <w:rPr/>
      </w:pPr>
      <w:r>
        <w:rPr/>
        <w:t>oh³ÂRI=Ê</w:t>
        <w:br/>
        <w:t>°RÙä#p#àÿ#Jêå¯^õ,\R©#lõ¹w*DòDØEFcÏ=0#¿¿¥^Kf##'Ì2ÆdÝ°Ç¹õöï\Ü®#SNk'OFT¸9#aÌo'#º#7¶?#øoÚ##ìÚ6Ù"ª`³#¯qÓÞ£äê#SR÷ö5</w:t>
        <w:softHyphen/>
        <w:t>nxäÂ»¯HÐáük#PÓ#ÚÒïXÀÊ´d/¶:sJ³p£³:érÉ4¶!þ71G6åHÐ,hi#u$÷#</w:t>
        <w:softHyphen/>
        <w:t>«56Q)·q#Vf&gt;ó6zúc#Ò¥i3#K®dö+Éº6lM#È¨$ÿ#Cìjí½âZ</w:t>
      </w:r>
    </w:p>
    <w:p>
      <w:pPr>
        <w:pStyle w:val="PreformattedText"/>
        <w:bidi w:val="0"/>
        <w:jc w:val="left"/>
        <w:rPr/>
      </w:pPr>
      <w:r>
        <w:rPr/>
        <w:t>Ñ¡"&gt;Iú#ÛÓu^4Ùj#ªµâ¸}B0Ý##¬4g#¹8R{:U'Xç©#n#&gt;wÁÏ ÷ö¨§7#«hSpäçÙjM&lt;£jÈ#T!</w:t>
      </w:r>
    </w:p>
    <w:p>
      <w:pPr>
        <w:pStyle w:val="PreformattedText"/>
        <w:bidi w:val="0"/>
        <w:jc w:val="left"/>
        <w:rPr/>
      </w:pPr>
      <w:r>
        <w:rPr/>
        <w:t>"¨Æâ:###÷ªW®Ï4#Çr@ÞLÒ:vêNsõ¨J\ÒZ#´êÆ¬[3¥Õe&lt;]Ç´7ÜvB##ßÔqZ:^¢·ñY¶I*ÄdO0#+@&gt;¼þ5Ý8Æ¥#*]:#k³!Ú[y¤×0²#_º#</w:t>
        <w:softHyphen/>
        <w:t>N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Å1ÕFFz#ìk9rY#î¬ ×.æ}¶ë7rf\#Tràí$ò##Î¦&lt;÷QÏ"#C:*ð#lc¨÷«¼õÐêÀÆ¥JÒÝDÏb"Í@hÞ%#ðç§=ënØJ«æFË#a¹¤g$cè8#ë¡rR4erånesHZ£²&gt;ðWÎVxÉ#ý}+#ì×4ÞZ$-##yl¶rN{[ÚûX«ÚÒæjå»}H</w:t>
      </w:r>
    </w:p>
    <w:p>
      <w:pPr>
        <w:pStyle w:val="PreformattedText"/>
        <w:bidi w:val="0"/>
        <w:jc w:val="left"/>
        <w:rPr/>
      </w:pPr>
      <w:r>
        <w:rPr/>
        <w:t>ñH®\</w:t>
      </w:r>
    </w:p>
    <w:p>
      <w:pPr>
        <w:pStyle w:val="PreformattedText"/>
        <w:bidi w:val="0"/>
        <w:jc w:val="left"/>
        <w:rPr/>
      </w:pPr>
      <w:r>
        <w:rPr/>
        <w:t>nÐG~y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'UG*#ç@Ú{nÏ§N+lU(NÓò)iO¡#r¦Ù#¢Ý1»w9=F*ÌÐ4qA#°iÄryjîÁX.s¹¿#UZ**</w:t>
        <w:br/>
        <w:t>T7ÍËÈéÁ##òÙH#Ñ#çpéL2]L±H'Ê¨²t#ø5#öp§ÌÖ¦1¤£#dÌs¨Crn!{K&amp;ìdôÈ#«¥Ó&lt;Hw#Y4£#ÆxëÈ&gt;õ»q</w:t>
        <w:tab/>
        <w:t>TlÚ#3u#»¤b4A¸³{ù®vâæta&amp;#¸PYpryôêrIM¢éÐF«NZlXêq,#;Ç"</w:t>
      </w:r>
    </w:p>
    <w:p>
      <w:pPr>
        <w:pStyle w:val="PreformattedText"/>
        <w:bidi w:val="0"/>
        <w:jc w:val="left"/>
        <w:rPr/>
      </w:pPr>
      <w:r>
        <w:rPr/>
        <w:t xml:space="preserve">ðm9ß#:#þqT/J¤±Ïq#â6 </w:t>
        <w:tab/>
        <w:t>#=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uRz#T$½Z#÷7²ÄÂ¿et##ã</w:t>
      </w:r>
    </w:p>
    <w:p>
      <w:pPr>
        <w:pStyle w:val="PreformattedText"/>
        <w:bidi w:val="0"/>
        <w:jc w:val="left"/>
        <w:rPr/>
      </w:pPr>
      <w:r>
        <w:rPr/>
        <w:t>ôÈúw«i©LÊ²M)y&lt;±æ#A³ë×.XÍÛ ¡%#n§V·ÐEnÁ#4û###\àýî=+æg@T#½ð¤ö4¡¤%Q«"éÕ»j[t#¾v&gt;S q</w:t>
      </w:r>
    </w:p>
    <w:p>
      <w:pPr>
        <w:pStyle w:val="PreformattedText"/>
        <w:bidi w:val="0"/>
        <w:jc w:val="left"/>
        <w:rPr/>
      </w:pPr>
      <w:r>
        <w:rPr/>
        <w:t>#I)'#øíô¥Iä¸DR&lt;ì##àmÇsÁÈýk*ÕÕE#Î:õeJIG©©-Ä ¢äy"0#!Ò1þ#«VR°ò£¶L{®#¾W9àóÿ#Ö¦½JwÐÖÊQi#º#ÕÞ1#Æßliå¶d'¸=3T4Ñ$#¯q!r#¯ö'´Üù¥(QAQÊ¢J,}&lt;%ã=¼#Éb§?NüTÛ#ú+&gt;Ñäç#ÐVÔ#/Øn&lt;±¼K#fêÑs²#Õ´ cÜüêºXl#í#ÝôK½#`=N½8®isÎµRcJ5#÷c</w:t>
        <w:softHyphen/>
        <w:t>!FiLH`#p¸</w:t>
      </w:r>
    </w:p>
    <w:p>
      <w:pPr>
        <w:pStyle w:val="PreformattedText"/>
        <w:bidi w:val="0"/>
        <w:jc w:val="left"/>
        <w:rPr/>
      </w:pPr>
      <w:r>
        <w:rPr/>
        <w:t>õÏ`j#ë%F#,É</w:t>
        <w:tab/>
        <w:t>##1#ý1qÍvÔ!ïõC«AÆ\½q]G#)</w:t>
      </w:r>
    </w:p>
    <w:p>
      <w:pPr>
        <w:pStyle w:val="PreformattedText"/>
        <w:bidi w:val="0"/>
        <w:jc w:val="left"/>
        <w:rPr/>
      </w:pPr>
      <w:r>
        <w:rPr/>
        <w:t>Ò6çvC÷?AÇpsÛè´ÍWOÙ$#áÑvÐ©#õ#s)¥R§ÕÕ éÓö³W3µ{Y.ÙåW÷m5¶-éõÏDËn#E.&lt;ÁÝTäzV1§*UReP¬Ù¼·#¤î#«ÆWå#9ô#ÕXå²S##G !ÇÏÉ#*»ÓÓ#´)Î#u*-</w:t>
      </w:r>
    </w:p>
    <w:p>
      <w:pPr>
        <w:pStyle w:val="PreformattedText"/>
        <w:bidi w:val="0"/>
        <w:jc w:val="left"/>
        <w:rPr/>
      </w:pPr>
      <w:r>
        <w:rPr/>
        <w:t>c*ÑR"ìBþdm##Å]#O_NMVîc###ÁÌL#À{ÔÆ¬èÉJ4¶6ä5âÊ)¹§#9&lt;¸¶UfAôõã</w:t>
        <w:softHyphen/>
        <w:t>^#</w:t>
      </w:r>
    </w:p>
    <w:p>
      <w:pPr>
        <w:pStyle w:val="PreformattedText"/>
        <w:bidi w:val="0"/>
        <w:jc w:val="left"/>
        <w:rPr/>
      </w:pPr>
      <w:r>
        <w:rPr/>
        <w:t>+##3qØÙMÁ[&lt;#;àÃÙ¹[ÆVZI#ÛÚl#\K#§*p0ÇÓ#V!#Ty7HÇ?#2ÏÖèr+</w:t>
        <w:softHyphen/>
        <w:t>Å*Ê6VD7vF#ÎBcqùa#Áùºk%í #|Âèe#ÆÇcðïZ'V#æOSH¸;¸îh¨Ír·ßyU=p3ÔU³æÅ$cw#¯#+9N6RÅt)ÉMY½Ø#ó#YV?þ&gt;##Ø#o÷O~õ#Ý9}Çj´ëæ¬fP@_Lö#°&lt;þuäâkû±:iO{8=ÊÏ:¥bòÃ#HÑFW=8&lt;â%Ñçbk#¬yãØç¨¬%#AToczt½e:#ö</w:t>
        <w:tab/>
        <w:t>6É##«~ôF#;zñÞ8</w:t>
        <w:softHyphen/>
        <w:t>#xÝ£tO0#le0z·cv?Jä</w:t>
        <w:softHyphen/>
        <w:t>RuZ-sv©â*ºv9KLµ¾##</w:t>
        <w:tab/>
        <w:t>]±æ#=y¯?Ázl#Ý:À7+a#©=#Ò¹êB#ªª</w:t>
        <w:softHyphen/>
        <w:t>ÙSÃCLã5ÿ##Éx±½ò#afHN#3Á8é_#|hðt#6¾X¼#º¹ÜÄóÜö&lt;ô5èQÆQª½ôdU7jÒwLþzÿ#h_</w:t>
        <w:br/>
        <w:t>Ëáÿ##ê°Û #Ìö²È&gt;ð9=+À^#u]Ò§#7#Ò½rÊgbÚH9#·Ì#äàdãWs!l!!éT\#¨Ù¦Ñ#¼q7Ì##Îð&gt;í+|Ëò²°#;z9öQêhÚ_»Ü7l¶å#Hêj|¡TEo##Ò,#q&amp;º#ÿ#*#_¼z~TÀû¢oV3ÁqÁü</w:t>
      </w:r>
    </w:p>
    <w:p>
      <w:pPr>
        <w:pStyle w:val="PreformattedText"/>
        <w:bidi w:val="0"/>
        <w:jc w:val="left"/>
        <w:rPr/>
      </w:pPr>
      <w:r>
        <w:rPr/>
        <w:t>ef½cMÅ²X#</w:t>
        <w:tab/>
        <w:tab/>
        <w:t>þ5+¤s¹@eà#3CÐtä¹#¶ ó3##£#M5KD#{6xÉ¡B-ÙQ»©î#BJaÏ#&lt;f¤#(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UHEi#.J|ÜÍùR}ÑíEa#÷¦:#È#ÏÔö¬ÓwI á</w:t>
        <w:br/>
        <w:t>¾Î#¬Ò¸##F{#V##±Á_EsZÔ§fÕ#YÊ¯,m#"èÇo×zi&lt;Å$#&lt;/CYÞêèÎs_,XÕ8U#Ô ##õ§þé¤#!Ì.ÊÇfcF*U-}#0u&lt;ÛÃ?þª°f^ã9«\*;9a#Ü#ÂCø0#{HÒd©#±Ìã#rJ5=íª/i#qÎÒm#Ëª #Æ~#þì`ªGà+dàÕ8{V¹¨§3BÛd$«À#ÔQÊ#¦A</w:t>
        <w:br/>
        <w:t>Üb²q»³#\¯m##Ã +!d#3#àS:v&lt;#õ¬åÿ#.ä`éW«Võ#»Ð\#|¤N## sî#Ë¯^iÆOøKcyÂT,Øzó#Ý(àCH§hï#b¥%#(</w:t>
        <w:softHyphen/>
      </w:r>
    </w:p>
    <w:p>
      <w:pPr>
        <w:pStyle w:val="PreformattedText"/>
        <w:bidi w:val="0"/>
        <w:jc w:val="left"/>
        <w:rPr/>
      </w:pPr>
      <w:r>
        <w:rPr/>
        <w:t>%(¿zû#uAò¨e##·øÕF,$Ý&amp;v##&lt;UZ#¼ÌkS©ê=#I`G#n,*Ky#7#Ø`0P#iÚ#4M)UýÏ'c²üè#ðB#É8®f|¤¥#¹'$v</w:t>
        <w:softHyphen/>
        <w:t>*¸A(£#*åØªí\(Æ~USV¡r#J¨¡9¥NQm.B#²Cæ##k0®w*çÕ%¤Ê¤¾Fx##Ñ#sT²Ù#sF2÷ÛØ/â]Î³¡</w:t>
        <w:tab/>
        <w:t>æy_O0[WîÁob#:uÍ~µi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Hù~P;Aþ¯·öpú¼q#Þ</w:t>
        <w:softHyphen/>
        <w:t>#v-T,¢ú#´W&lt;*2#ä#Ó®kf#)#a!ÂàïùÐ#Ò±¡QJºæôUèÉµ±·#-.Æù!pÝ¸#R}ýªÕ</w:t>
        <w:softHyphen/>
        <w:t>´#ª#¸p3»,K¹Ï¯oÂ³#:</w:t>
        <w:tab/>
        <w:t>ÞÆm¹V©+"Äm#°º:ÈN%;ànäÓÒG;X#Þ ÙÀüZ&amp;åN#Í#¤ý»VÃæI#QÊ</w:t>
        <w:br/>
        <w:t>³È#þ£Ú£Ìå1#A#ºþûÉ#cðô¬¡õïUé¹ÙR¢£</w:t>
        <w:br/>
        <w:t>J·sDcF/å#:üùÆ?ýu?#</w:t>
        <w:tab/>
        <w:t>*´K#ÏQúW](ÉÇÚDÎ#4¹ùµLU@R$dD29eã t#£##{7bbÏ¹6</w:t>
        <w:br/>
        <w:t>ç©÷#ÞÕPs§W]E###ödt¸hÈ3û°Ã;j7¸_)`(#©å#çÐ#¬1[9Ó7#-%OoTG#R!#m¡#CÓß&gt;õ«#µä`:´VÒ%"êGÓ&lt;W£F0z_±ÏF«/iYl9ÅÏÊáfã#*©^:ç#¿</w:t>
        <w:br/>
        <w:t>{G!XQs)@#÷\ñ[ÐÃÒ)IènëKd_Ü·p²ùo#ÅIVX¶¹9ÎAúc¥Eu´Jò0y#~# 1íÏQW6ãûêîMZîNÑ#Û$LWåÍ#eÆvõí[PE,ßfT"w®</w:t>
        <w:br/>
        <w:t>¡R#ä#o*RJíèBæK[S´#ñL¬ZI#QY2#ô#¸çÿ#¯Qyð}án#\Â²(Rà#¯ÐäTÎ9a×#³:j#ïmB1q2Ãm#QÆòR##B}#éWRÚê#ÆEH¶#X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¢¶©]P¢¨ÉjÇ###¶Ded1\</w:t>
        <w:tab/>
        <w:t>ü¡â,#õüj ¶=Ï,q#³IíÐ×,'#7Z:2¡YÎ¢7tÌ</w:t>
        <w:tab/>
        <w:t>ìÞáÄ#ãq*ÛNW#¸¯-ñ÷´I»°¾Ù§C#h`#&lt;v9æ¼,ÞªÖ=,-ZJÑê~#üvøO©|?ñ#û-i#3É#¤°#Wi÷#\#BÐ/Ý&amp;FÏ=«ò©¨Ó</w:t>
        <w:softHyphen/>
        <w:t>(ÍjÇíy#yãð1Äó^Gq¥^4Í#HQFB##ýkÐ4é¢y#Ê##©Ù# `©#H¯Bzq6ÞG¥)^ºçB#;Ã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·#!søzVù##¬å÷|Ù;s,Gµ©k#8T§ûØ;YìY=Ì©"¨]¤#z#^F###;v·ÿ#^¹ªÊ·¶å×=õ:S¥ÎÖ¶6âKi###ß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¶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ÀS4²¬Q###ÙPÃñ¯BtéÍ«+#ªýV^Ò#Üª#í#hha:Ë#£#óÿ#&amp;¯H³Dkv#S&amp;#eÿ#C^N:õ"¡KDvS«AÐ´¬¾Ö±*ÙåErçî9ééU#Ð00Käïoî»{}j°øw:#µ¦ÆÓÃSJKâÐU·#¤jr«5ÁrX_qSJ`</w:t>
        <w:tab/>
        <w:t>äÛ¹H3ÎW#§5Ó,L+%'#+ÆTáÏ</w:t>
      </w:r>
    </w:p>
    <w:p>
      <w:pPr>
        <w:pStyle w:val="PreformattedText"/>
        <w:bidi w:val="0"/>
        <w:jc w:val="left"/>
        <w:rPr/>
      </w:pPr>
      <w:r>
        <w:rPr/>
        <w:t>o±#ÚÁ°#°Còºã©è1ëêj%Óf@X#s¸ºû#Õe#Z/vÈÃ</w:t>
        <w:tab/>
        <w:t>V</w:t>
        <w:softHyphen/>
        <w:t>8;½KÐÚ+ #·MÄ#2äpyã¥K&amp;Ø8ÆÙ¤ÆÍ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gt;é]ñ#</w:t>
        <w:softHyphen/>
        <w:t>#</w:t>
        <w:tab/>
        <w:softHyphen/>
        <w:t>#!V¦"jOCa®-ÆÒ%</w:t>
      </w:r>
    </w:p>
    <w:p>
      <w:pPr>
        <w:pStyle w:val="PreformattedText"/>
        <w:bidi w:val="0"/>
        <w:jc w:val="left"/>
        <w:rPr/>
      </w:pPr>
      <w:r>
        <w:rPr/>
        <w:t>ò#:dÿ#õëMå*QÏ&lt;pÀ#ùVu¨Ò§7g¾ÄST*Iò«8÷«2#Ó7L{t©ÒhÅ²Ã#æM¼##°ÇqÎ5Ë#y#§OÚÚ#ö"d#K:ºÛa¶ª¾21Ð#Ø©ÖTFÚ$£ª¨#íÒºcURRu#§J.«¨å¸#*G/ÎI</w:t>
        <w:tab/>
        <w:t>2}6óÖ³¢7#3J&gt;e^d]§=p#?Æ¢S§*ÉëcJQ¨¡OD2KMÅ#â1´.#çZÆx6GÅ#e'¥sÖèEU¦÷;jR7=VkíîÚÇ#è±###=xÎ#ëNH#9#æL¹A!É$#Çpz#j£#(ûÒÔâÄ¿dÕ:1ÕªÈÐÉ$ûÛ87##ìÌF8##NzU'YgO³Ø\Âmó¥#?Nà×M</w:t>
        <w:tab/>
        <w:t>R¦×31XªnXê¥¢#¦àXªêF.õJåÎ</w:t>
        <w:br/>
        <w:t>ÂÊ#`1###ú#ô°õÕIµË±âcUWj#l¤p:#9Úê¸$ýG^(º&lt;&gt;cyÞcJ#W)ò±^£Ó&gt;´T&amp;½´^¦xi#í&amp;ôBi'¸Ý@&gt;c7p=°#ä#×Ä#°.#¸b7¸EÁ#ß_zàÅââér#*Ôc7##\rJÅgt¥Ì'!ñ&gt;µu-íÅ2L#)»d7÷GjÁR^ÎÉeFTjÆä°#òù×wJªAxÕñÜ</w:t>
        <w:br/>
        <w:t>«&gt;¡#Ú#ÌQ¨ØPè«ëPé{#)_Fz^Æz&gt;ÎÌ##ñÈäH&lt;×#~íþq@-8h\</w:t>
        <w:tab/>
        <w:t>##»Ó¿¯ÐÖ2«ûHèE&lt;:#e3"kÐ&lt;r8ÁXÒ#áÏ®{f</w:t>
        <w:softHyphen/>
        <w:t>,r4dÊ#4êâfË*úz`j)Bë:±z#Õ§Ê¡#{©#·±Kxüâ¨ÒÎv</w:t>
        <w:softHyphen/>
        <w:t>ü=9ô5¡"ù$d$#*'@8#êqøqJT#ió\õå^Í-úªÄ4dæ#ú+¨ÎsÛò¤u1ùçg?t#ÞJµ)(¹lvÒmïÆÝÌ</w:t>
        <w:softHyphen/>
        <w:t>Ô+Ã£#Ð*p3ÁÜ;#ÔÛ#åÚG#Y#&lt;#^#ç¸8ëøÖu!</w:t>
        <w:br/>
        <w:t>u,÷5çR¥í)å¤#.Ê3ú</w:t>
        <w:softHyphen/>
        <w:t>pÌ²8³##(#ÿ#ÖíYrÊQQÒ÷"#J.«ÖÅHw1&lt;Å±Y¥P#ã·â*Há#)t}ì Ü Hqù#rÑ¦çR#¥§Ü´¹</w:t>
        <w:softHyphen/>
        <w:t>elÓÎÍeÄ(XÅ}{û&lt;ü!º×¯,5fÓtI ÞVC#î#Cßð#ã*²ÄTTâî&gt;c?QÁÑ+GÐýdð×ì´{#/Ê2È&lt;¦UR:#ù~uÓÊÞL!Vhâx@Ü#åFy&lt;ûWí#M#ÂÆ%m#ÅñXØV¨ã×¹.³"G$syF#s#¾â#ß^+#µËIÚFVcaÌ{30&gt;ûû×¥f-¶Üóc9+ØÈ¹à3l#w)Ú¨ |¸¬ÄºX¡bP#ýâ#géëZÒ8K*÷#)T\«DI#ô#·y</w:t>
        <w:softHyphen/>
        <w:t>æ#J]g2 ôàÎE$Ëq3#</w:t>
      </w:r>
    </w:p>
    <w:p>
      <w:pPr>
        <w:pStyle w:val="PreformattedText"/>
        <w:bidi w:val="0"/>
        <w:jc w:val="left"/>
        <w:rPr/>
      </w:pPr>
      <w:r>
        <w:rPr/>
        <w:t>±uR#ä»XÔ#ä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´±#;¸3j®î7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ÄÅ¶¢#ÐÄd`#Qô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)s#WFÚA#¨®ng(G]niÈ£$î=¥2yb#:B#!Aè##&lt;}jÄK#ämåÖ#Ý"#;V±wW}Í*ÆÐMÙ²Ý²í0°g#cÝ$±ÉÆ=óùqRÆ##½À9JÉ½¥(Kþcíå¤Ü¡VÍIÈ¸n~Ñ#(\ç*####¹5f)&lt;e-·¿#Èlö8n8Ï5y#»-Ëk.h£N#·]FØü²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|ù##ö'ãÒ¶#fàbÊ#q;îrÇñ×&amp;ºªMPÃ5mÈiÊ+¹|Ýy#@#EÜ?1íãÚ#_$¾Ã#í.Aê#ô&gt;¹¤J&lt;èÉÊS~bÀT:#2ÛNõxó#&gt;ï#Ú$c~ðÌ#æÇ|útý(¡#«sè&lt;==wØÎ½R.Æ)@FhÆJôúVT¶ìþNÉwD±ïu\|y##¨úú&amp;ù#êo'*äC:d¹i[lò8#cÀLqÏ#ç#Bæh6&lt;·&gt;c&amp;D!òC#¡íZ?ÞPQl|´[r+zónÛ####îq#=ûzW%{</w:t>
        <w:tab/>
        <w:t>%ÏLjË¶)</w:t>
        <w:br/>
        <w:t>OLz#XÊIÉS]#©Î</w:t>
      </w:r>
    </w:p>
    <w:p>
      <w:pPr>
        <w:pStyle w:val="PreformattedText"/>
        <w:bidi w:val="0"/>
        <w:jc w:val="left"/>
        <w:rPr/>
      </w:pPr>
      <w:r>
        <w:rPr/>
        <w:t>õ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{ò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ÿ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÷®oU½³´çhíNÿ#)#</w:t>
        <w:br/>
        <w:t>;÷æ», ¾#¼¨Òn:#ã_ZUÈ_³´</w:t>
        <w:br/>
        <w:t>òcRIÿ#{WáïíAûCê#Z§§é×.ökº#¤ç#©aÛ¸¯¤Ëál;ÄO¡Å</w:t>
        <w:softHyphen/>
        <w:t>#D§©ù©ßÜjS=Ü³¹%÷#ò+-´{°¤àrãÞ¾{#%</w:t>
        <w:softHyphen/>
        <w:t>9ÈÆ#Ò)Óè@ÁÛ½K÷`T£óæ#¡xFÛ÷«Q÷leU¸ZÅ#qª1øÔ4o*##*</w:t>
      </w:r>
    </w:p>
    <w:p>
      <w:pPr>
        <w:pStyle w:val="PreformattedText"/>
        <w:bidi w:val="0"/>
        <w:jc w:val="left"/>
        <w:rPr/>
      </w:pPr>
      <w:r>
        <w:rPr/>
        <w:t>\V±ûáÉí]Ý®¤ÀÜß+ç#j³±å#Iã9</w:t>
        <w:softHyphen/>
        <w:t>df5'Êöº$</w:t>
      </w:r>
    </w:p>
    <w:p>
      <w:pPr>
        <w:pStyle w:val="PreformattedText"/>
        <w:bidi w:val="0"/>
        <w:jc w:val="left"/>
        <w:rPr/>
      </w:pPr>
      <w:r>
        <w:rPr/>
        <w:t>ò7?¼#Ý</w:t>
        <w:tab/>
        <w:t>§«Äa</w:t>
        <w:br/>
        <w:t>ÌÝR9?ýz#ã#f®T:Zè1b2p</w:t>
        <w:br/>
        <w:t>i¯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Üàã#Ò¢ÑÑÔ³W]##aÁÛÃ#FÁ?H"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â8ò#nÏ?ãV5#¤&lt;*7=îû#tt`$*Ê#ùw¥##UVà#ÀN#ÿ#ª±Tb</w:t>
        <w:softHyphen/>
        <w:t>cyÕ#ïÔ%BÃr3§|0#4J</w:t>
        <w:br/>
        <w:t>HE?8êjäå((=#½²¼b;</w:t>
        <w:tab/>
        <w:t>ön-³¤S &gt;XEg###Èüj*G~éq¿d2!p#</w:t>
        <w:softHyphen/>
        <w:t>6ßíUUÇ##ÂHã+#epßÄ*ú#9¸-µ&amp;r¤qÛ ãõ#yÉßã#®Ü³SÒ1k«#Tã5æTrÉ#à#s0è}*]*«ïPdËlUëS#üÌÑÂ´c'#Æ#L½_##ÿ#</w:t>
        <w:softHyphen/>
        <w:t>Z^jªª¡#ÇåUSIjaJ3¥#{vJì8#·nPÍ³´dÏ##ò7¥eËhÙ²Üä/±¹.#æPwc#Ë+nê¼*qqRÛqN0TAä(¨\àeÇ#çÚÒ#QB#.Wt»&lt;ûRR¼ìkõªT#M\¬dÎF###</w:t>
      </w:r>
    </w:p>
    <w:p>
      <w:pPr>
        <w:pStyle w:val="PreformattedText"/>
        <w:bidi w:val="0"/>
        <w:jc w:val="left"/>
        <w:rPr/>
      </w:pPr>
      <w:r>
        <w:rPr/>
        <w:t>8H±ªè7:WO"å²ÜMÊ\ÐVcb#[9fRÃ´àAEÚÛ¤'#u#ëQ#mÏZ#ª&gt;åê=Bo84!Q</w:t>
        <w:tab/>
        <w:t>#°6#°#Yv#¡÷«#ã)ö8ªÆ´¬m!Ûº8?ZÔ#!V#6ä¾:Ö</w:t>
        <w:br/>
        <w:t>W¹ÑÏxsDÉ#æ0Á##ªõÅ5dxº 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#1!J´¨¶A$Ã#cÂí'#¨â#·6î7/#Ìæ£.W¡#©*Õylº¶TYc#NïóÍ42Á</w:t>
        <w:tab/>
        <w:t>fR##±®éPo#«ufµ¹SH´©U#ÆzãoCO289|*8®wÍ)%0Ú`B± o9\¶ÀFÌõ÷©¢#î!Ã÷pr1S)I»^æÔ4¥#:8Â$wn`v³ò#¥flhØÁ9 qpk¦*©VJ+ÚDtlÈ¤Fvá}¤äÕÉ3E(##¼SW5Ví)7±pm9»¾ßðNÏ#K{¢ÚI</w:t>
        <w:tab/>
        <w:t>GV9###1ê0köóEð½Õ£Z+´ù#6|á ##O$×áj¥ZÍy4þ&amp;}¥#ZxI«¦uâÔ¤¬Ò¨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ãpGc[öÒÉ#{02Ûâua´ã#¯B;×ÖRÅIÒtPªÕ={k¶DrÅç¨ûðÆWwÌz)=+ñOl5(."Ki#vi-µÉ÷$t9ã"ºèÔºQÜJi^ëcä¯#x&amp;ãM¹hã&gt;Z Ú6ÿ#]yð##ËËm-wç·5ëN¥GO«!8Ò</w:t>
        <w:softHyphen/>
        <w:t>fþ$*H±ÊÑF#2#åÛ"µaw i#dÛ#¬#ã¿ãíW#¡ËRKRjÑ¡R*7©e®i#Ã" Ü###Ê8è;ô«AÕÝCÇÊ@###Ç¨ÅuT±5÷9êB#^bvvuÜÐÂ#ªB#&lt;r#íÿ#×¨!¹Wm·#Æå³´~#=iRå¬.ugW#5W½oäÈc#; e#Ò#8õÉÿ#ë</w:t>
        <w:br/>
        <w:t>&amp;HCæ#hN##ÏSìxüë¡ËÝ¦#©VT}º®Ëð#´&lt;"r###bÀìxèAæ£$YÖ58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ÿ#=ª©G#Ðu¥#So#N×Í°ùùgt#SK#¬$f`»"Â g&gt; </w:t>
        <w:br/>
        <w:t>Ö/ÙÞVÜ¼Mz£Ë#bÇrÈew#0"7,#Cß,=ÇaLYaöª¼r##A+#wôÁüê àªI#q«^</w:t>
        <w:softHyphen/>
        <w:t>¡-M#ò¼½(@#,Nâ#qëUáó|Ök9#DS»dÐîÀ÷¬eiÎÍTp{t-#¤-6ÅÌÂ#@}09öæY#I#)!Æ##L6GaÛ#</w:t>
        <w:softHyphen/>
        <w:t>oÍï&amp;ãF¥#$¬ÄplÊ#Qóí2ä#ÍjÌ#²ºüíùPðGâ)Í¸ÊéQ¡SNÄQ]²Ì#@¤HÄí`A'×=ÿ##ëK$êVY¢Û#xôíÉGíG©¼jAEE=Q#9##$#ÈÀ#bÉÏ#§4çeDUq#(##à#¢öÒiAhF#.§^lcÜ$RÈÈÌg#r;#</w:t>
        <w:softHyphen/>
        <w:t>YÝ</w:t>
      </w:r>
    </w:p>
    <w:p>
      <w:pPr>
        <w:pStyle w:val="PreformattedText"/>
        <w:bidi w:val="0"/>
        <w:jc w:val="left"/>
        <w:rPr/>
      </w:pPr>
      <w:r>
        <w:rPr/>
        <w:t>Ö^7dVß!gùqï\µ#zíag:ZØ#l ßTGgË#Ëz</w:t>
        <w:br/>
        <w:t>6û##Ì;T·ËÌØ#CïMFnMXÛÛÆ¥(¥£+n!üÅß4l6á#qÁÀ#£¹éR#Wi#3#,mµ^9#Y»ôëU%hÇÈÊ</w:t>
        <w:softHyphen/>
        <w:t>i*jEtÆyaO#8òÉÜI$}?¥UqpB¡(I#?/#GLR§WâåFQU)Q§±^#¸#/b²##ñÏ¡4yVÊy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îÿ#pûUò%#t^#¥:qj¾£ÝÑ_ÌÞ¹ÀÆáÉ'úTóù½c*áÝ6wr;#Þµc8óU#%#~û</w:t>
        <w:tab/>
        <w:t>&lt;sÊÊÚåC#$</w:t>
        <w:tab/>
        <w:t>2F#9#ê´#UÕ*Y#Ú##íí^kQçäîTpê§,Þ8&gt;Ö--£#|f+#}=óQ¼°Ë"ÉÊ##!ã c$úÕÒ£%72çP|</w:t>
        <w:softHyphen/>
        <w:t>Ù¡Êä1ki6¢'ÊÍäôÍ2i#f-#k!Û÷K|Ù=³ë[T4]ögd¡</w:t>
        <w:br/>
        <w:t>QU$Êïµ·#üÌ#ví#÷ô¨$ÙÖ8X&lt;J¢Mê§,}#¸®zN1cêþÑûN}</w:t>
        <w:tab/>
        <w:t> }Þ`d0hÞü·®</w:t>
      </w:r>
    </w:p>
    <w:p>
      <w:pPr>
        <w:pStyle w:val="PreformattedText"/>
        <w:bidi w:val="0"/>
        <w:jc w:val="left"/>
        <w:rPr/>
      </w:pPr>
      <w:r>
        <w:rPr/>
        <w:t>:R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¨EgWÌ#àôã¯#</w:t>
        <w:softHyphen/>
        <w:t>«E]F;u2</w:t>
        <w:softHyphen/>
        <w:t>##¤0C$bHäi$##{#w§##ð$UÌeÑU#g#NtzÙ#«</w:t>
      </w:r>
    </w:p>
    <w:p>
      <w:pPr>
        <w:pStyle w:val="PreformattedText"/>
        <w:bidi w:val="0"/>
        <w:jc w:val="left"/>
        <w:rPr/>
      </w:pPr>
      <w:r>
        <w:rPr/>
        <w:t>MÎÕZ×©2\±#²¥7</w:t>
        <w:tab/>
        <w:t>ÁÜ=k6ibfy7²M \±À5</w:t>
      </w:r>
    </w:p>
    <w:p>
      <w:pPr>
        <w:pStyle w:val="PreformattedText"/>
        <w:bidi w:val="0"/>
        <w:jc w:val="left"/>
        <w:rPr/>
      </w:pPr>
      <w:r>
        <w:rPr/>
        <w:t>%'&gt;¦#u#eÔÙb/û¶d¨ùÀ#®}ÅI Pñ¸ò#\(#¨÷Çq\ÐæswêT!</w:t>
        <w:br/>
        <w:t>4ï(ÙÜbcÍfU</w:t>
        <w:br/>
        <w:t>ÀºI¤tãð§Mp#ÔG$ tUÛïíþ5Ý*vQr&amp;£çqpÕ2£Ã</w:t>
      </w:r>
    </w:p>
    <w:p>
      <w:pPr>
        <w:pStyle w:val="PreformattedText"/>
        <w:bidi w:val="0"/>
        <w:jc w:val="left"/>
        <w:rPr/>
      </w:pPr>
      <w:r>
        <w:rPr/>
        <w:t>ÈÝæ¨t?zR8õÁôªm Åå$#"ïÝ»¾G¡ôÅcö\b¶3ÅU4£#h]R$VFE#TíË#½ô¦î#åK}Ày,8#/qÖ9EÆöÐì*|¿X¹EYJÁ#±Xâ,þ\qòI÷$Ï½R|Y#£=#Ê#çÓ#þ5ªqJÌá«Iª´ØÍò##Iæ¨#2¹#~ÿ#ZXc=Åd</w:t>
      </w:r>
    </w:p>
    <w:p>
      <w:pPr>
        <w:pStyle w:val="PreformattedText"/>
        <w:bidi w:val="0"/>
        <w:jc w:val="left"/>
        <w:rPr/>
      </w:pPr>
      <w:r>
        <w:rPr/>
        <w:t>ËGnçs#ø##=«¤yâÎ¬5g%#WWH©4³##ÆI#Û'.&gt;F^Íþ#»ý ÆAÄ2#ÀàrGÖ·tãìâõ]</w:t>
        <w:br/>
        <w:t>ÄÆ¶½²Fª»Id</w:t>
        <w:br/>
        <w:t>¥@eê}@#NæmÑÀb@c</w:t>
      </w:r>
    </w:p>
    <w:p>
      <w:pPr>
        <w:pStyle w:val="PreformattedText"/>
        <w:bidi w:val="0"/>
        <w:jc w:val="left"/>
        <w:rPr/>
      </w:pPr>
      <w:r>
        <w:rPr/>
        <w:t>KmÉì6úõüê£J5#Í5`¥V¢ÝW©5©</w:t>
        <w:br/>
        <w:t>#H±¬a°K#pzóÚ£gi¤1##ªHÁ#ààvÿ##É8B&lt;¬Æ¤j¨óÇk|Æ##iU#æ+_ëL,ÌIH~}¦4Ëä7#·jÓÚ(Å5©5jÔQå©ô-|¬brBà#ÄXÇ#G±ãüâ¢ÊËæ U</w:t>
      </w:r>
    </w:p>
    <w:p>
      <w:pPr>
        <w:pStyle w:val="PreformattedText"/>
        <w:bidi w:val="0"/>
        <w:jc w:val="left"/>
        <w:rPr/>
      </w:pPr>
      <w:r>
        <w:rPr/>
        <w:t>æ#ùä}EpEÔöOcÑÂ8ÿ#</w:t>
        <w:br/>
        <w:t>QÜ¦Ñ4¼Hå2S)#~)]3,B[Ò8lqF#¥v8Ó¨Ó1ÅU</w:t>
        <w:br/>
        <w:t>NÆ#Erïµ&amp;XÓåó##K{{U|\[HÒyhmÓ#%Ï&gt;¤Lv¨c%Êú#*Õ+A'îØùm##íÑ#5R¶ê1Ï¨õ#IpWg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?)#&gt;£ü+jv©îÏcÎzó¯ìÛ#ÝâÑà&lt;Dï³{ñÛÚª# Þ`¤ýí»Ä³s çµqÊ6</w:t>
        <w:softHyphen/>
        <w:t>èz\ÜÝ®.ð°õ#NûÐ~î&gt;###4xÞ6U#?8S·{ã?tÒj</w:t>
        <w:tab/>
        <w:t>ÊKrmì##fî3$c#£zÆ3·éÞ§2¨¹rV2#Ó`#²åSz¼ü©ÃR9®XLª««.#Î:d#$Í&lt;ÀFíØfsý(§Np¥Ê¶1Eí#²#ÇûÑ"J»#7VÏ&lt;u"£F-»&amp;On#J½sV</w:t>
        <w:softHyphen/>
        <w:t>#z0£#Ng</w:t>
      </w:r>
    </w:p>
    <w:p>
      <w:pPr>
        <w:pStyle w:val="PreformattedText"/>
        <w:bidi w:val="0"/>
        <w:jc w:val="left"/>
        <w:rPr/>
      </w:pPr>
      <w:r>
        <w:rPr/>
        <w:t xml:space="preserve">SeÉG#Amù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¯BÅ,xgA!7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íÞ¦ôõKstªJ´jÚÉ###v¸nÙç©ë×µ8ld</w:t>
        <w:br/>
        <w:t>Î#t#N#?^(qýÚ¹ÒÜÜ#JíWg¢#oîâ#³ØñÖ©ùÂEf#HcöÆ»qýGÖ³#ë92ä§Ã¨K^a³aäßò©´ù@¿Lf¤Ù##¹VÁ`Ûø#¡Éþ#;YîqÑlá#o#W</w:t>
      </w:r>
    </w:p>
    <w:p>
      <w:pPr>
        <w:pStyle w:val="PreformattedText"/>
        <w:bidi w:val="0"/>
        <w:jc w:val="left"/>
        <w:rPr/>
      </w:pPr>
      <w:r>
        <w:rPr/>
        <w:t>³I'=i#Æ##ÌVÚØ ä#Þ5*NN-#ÙÅUM2(&amp;i$</w:t>
      </w:r>
    </w:p>
    <w:p>
      <w:pPr>
        <w:pStyle w:val="PreformattedText"/>
        <w:bidi w:val="0"/>
        <w:jc w:val="left"/>
        <w:rPr/>
      </w:pPr>
      <w:r>
        <w:rPr/>
        <w:t>ÇÉ½AçÜw¨æMêüç#ß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`t#3rm#tº)ÔU&amp;Á%òã#,Mc¨ëéÅFLìV6Ñ##B£Ç=«#©*¶ÐÊ®*S¼ ôd·1#QòG#\Óÿ#</w:t>
        <w:softHyphen/>
        <w:t>)¥H7&lt;ä#O×½l×,#ê(RöJÔõº' 2+ÂUüÙä`#</w:t>
        <w:br/>
        <w:t>8#Õ#ªCÄ£x2##|^)R©9Sk©Ç#Ö¥G¬lî\òPlÚ#b&gt;Hõ9#üª#Ü$P'##°6V^ÿ#^#ïyª"cÄ:ª¤6#bº#HB#0aïïíQBÄedfi]±;H#ßê@ªj#jJRÒÇ´¨ª:Y¢Â¥´É*®Î#Æ¸Ý¯CQ³Î¡#Åå±U#ÀV</w:t>
        <w:tab/>
        <w:t>ÓzÎ¹+FrUíã7Èõ¾âÅkåîufn¢8ÏÍøýEHñ«Ä²2N*##¥]¬==«:O|²Öã#ßRÂéy##L#"ÈQîGó©#U#JæHå##£Óß5Ú©òM(##ªTeZÛ¡#Ä²¨ýìíåçt(UF&gt;½3Î¤Qx !¡H¾V;c&gt;Ø©RN¦§,1µgO÷Écl</w:t>
        <w:br/>
        <w:t>#;ßyàÓëKo#p´</w:t>
        <w:softHyphen/>
        <w:t>$#&amp;]É8ÉÆ*évIÄÞÕ*#UÉ'û6éR6ß#7Ì.Þµ#b#J##¸¬íô¬ ÿ#aN!7^+C×ôÛXmY&lt;¿?##~pHëÇð¿JÓk8£C#Ä#»ÄÁ##=¯¥{XøNIlxS#Ä6F#¤òç&lt;dGæoù»üÇµN#no-âÚ#Ê;#Áü*!')óØé¦ã*j</w:t>
        <w:br/>
        <w:t>;#îmço²#º´#Û}Ï^&gt;N{It·ç+2ÊÄx¾T#°õ#ýiE«Ý+2¥J4é9ÆVò6AuhBpZHÉ`í¹wççÓÒ#¨#rù6ægaÌû#»|§·©úQN5c</w:t>
        <w:tab/>
        <w:t>Éhp$ÕF¯s#ÜÞ&lt;¦8Ë²b"UÆ#O#[ÂD</w:t>
        <w:br/>
        <w:t>Ì~ÿ#à¦F~êôÏó¬éÉ'ï;]Õ¶Ö/é×##§V.#6ù¬W$w$#OÖ¶µRÉ$Ì|¹1°$/ãÒµN¢4Jm8ûK#·6ê*!óR@#,n#yã1#ò?</w:t>
        <w:softHyphen/>
        <w:t>6ÆxígÌ»Ko*e¢ûØ #¼#ÖE##</w:t>
        <w:softHyphen/>
        <w:t>Í%Uý_å#µÏÊ»[È#r;¯±#^µv9#{7Q#âTSp(8Áô?^½x®XÆ^ÎZÚÆQ"Ü¢ZÊ×Fë#~g##¯µtqG</w:t>
      </w:r>
    </w:p>
    <w:p>
      <w:pPr>
        <w:pStyle w:val="PreformattedText"/>
        <w:bidi w:val="0"/>
        <w:jc w:val="left"/>
        <w:rPr/>
      </w:pPr>
      <w:r>
        <w:rPr/>
        <w:t>Äq#À(#-3g¿={U)J¬9#¥ùSQöe9ÂÚÞ~êh#4PÈFUqÜÊ×0ÇpNÓ]Ë##` #ó£ó</w:t>
        <w:softHyphen/>
        <w:t>põdí#¶9æåR</w:t>
        <w:br/>
        <w:t>#$L&amp;Ie(Ò8ÑDþLr#ÈNz.z}*øK)¼Åi#J``#G·ó¨ÄÁrÝjÂ*qM\Î#á¬ÄF</w:t>
        <w:tab/>
        <w:t>FÀ¢Èêç#ýÇÐÔ®lØ#o,·l`#S°Çl*)óNïe`¢Ò,Ep{ç#a #</w:t>
        <w:br/>
        <w:t>#ê</w:t>
        <w:tab/>
        <w:t>#¥jøÚ?8M#0FÊ¤Åæ##å#ôÁäý#ã]0£ìÔ[wLÁ¸{¯s</w:t>
        <w:br/>
        <w:t>{»s#fTP#*6</w:t>
        <w:br/>
        <w:t>qÁª1^&gt;"óX´áSn¸#î#ZFR¥+.#¶£7cUV#¹+&amp;ÙU#*ù|#{{ô¦ió3qÖ2®#@ö#OêiÒ éÔØ{*97±</w:t>
        <w:softHyphen/>
        <w:t>åÉ8Q*£©å#Çò)ë}ªúVrÈ`D#b##ðyíUYÉK.ÎÀé¸F57h»$^D·§æI¼l®Tûóê3Ò¶î#Ó]Ó##»·#,6#y, ¥J#'ö .KsZÍlVÎ¢Kv-)E#Ë#C#{úâ</w:t>
        <w:softHyphen/>
        <w:t>éöÿ#¾tß.ð¾tbqÝ#~|Ò´\ÓÔÍÒ«ª##§tÉ#É#f,é ##\#â</w:t>
        <w:softHyphen/>
        <w:t>5ÉI&gt;Ïpä;®ÀÑJ##éõ®h?jÿ#y¡ÐèW»l[·K@¨#¥¼åJ#e#'=</w:t>
        <w:br/>
        <w:t>õàg45²HÑ)1(]$!¶#ÃÓë]#ßÙKR=æÔ"1Y.Ã##}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ä¹üHç ÕFI&lt;øAó#Ãe#ã§5#vê+#³£$l\Ã/ÙÒKyÜK#Úp7#' #·=ê1 yn~Ñ4ÎZåcÉ!¸å³ß¨ãÒ±SäâÉö\</w:t>
        <w:softHyphen/>
        <w:t>@Ò±ÎñR</w:t>
        <w:tab/>
        <w:t>dv2ÄÛ#P##Î##zÇ¸²k#òu</w:t>
        <w:br/>
        <w:t>]R=½»`ÿ#ZÒ#iB|÷Ðë©*§ì¤µDv##d®¸A,Èÿ#&gt;O_úv</w:t>
        <w:softHyphen/>
        <w:t>MHÏ}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F;ò8ö#¨ëÎ·³¹S¸:vZÈÅI¤#`;"ºy#+ÉàôaéWà¼I£i#¬÷nKÏ*r~¤v5ÓIJÜz#£_F#¯zÀG#æ wJ£#ç#ùÕEíÕm£,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+#vú#ã&amp;²n&lt;ï±Ñ(¹Á´µC'Ki!Y$y¶bBÉëõüj[ôW´7/#+Hèù`¨##»qôëYÎ&gt;Ú#oS</w:t>
        <w:softHyphen/>
        <w:tab/>
        <w:t>5QhGe#í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erî¡Ø#Ï#Ö¼#¨ê`5Îß+d`zÓã*v¶¨ïÃÔ©JÝLKÛFº</w:t>
      </w:r>
    </w:p>
    <w:p>
      <w:pPr>
        <w:pStyle w:val="PreformattedText"/>
        <w:bidi w:val="0"/>
        <w:jc w:val="left"/>
        <w:rPr/>
      </w:pPr>
      <w:r>
        <w:rPr/>
        <w:t>åC1.åÂð#ô#ØÓ</w:t>
        <w:softHyphen/>
        <w:t>eAn#feÈáÁ#©Ï^ý*#½/{s9Ó³#,ÑË$##í##bÞÇÖ¨I;Ã</w:t>
        <w:br/>
        <w:t>$ÑLàvá³ôôõ©÷¡$Øönïb{-V#óÄQò²DFÀ uÁè(Yå'Î9l.H#?á]1</w:t>
        <w:softHyphen/>
        <w:t>9;Ej%QÆñ[2Êª#*Ë` #ûô#5#Á#D¨ñB©9##÷ô?cRª»ÔÒÅÂ#é»-#ªÅæ*.v"=±úÖUB7ÀP¡#;ÏJ¥7#sÁ#Jqu#Q¦ÿ#hg$,%vÚÌ1=</w:t>
      </w:r>
    </w:p>
    <w:p>
      <w:pPr>
        <w:pStyle w:val="PreformattedText"/>
        <w:bidi w:val="0"/>
        <w:jc w:val="left"/>
        <w:rPr/>
      </w:pPr>
      <w:r>
        <w:rPr/>
        <w:t>,°yQ#6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Äÿ#×÷¨½4×N#c9ÍëÐÓ±³#C3É&lt;#Jïu#:#ÆÍþÒ#¹iBò¾E#óüt#ÑNP§7# ÁÝÂQÔþ#H#·Ì à·-Ï§j~|m¢t#®Í¨#7N?Ö®³gÔÇØÉFJ(uæ¸R##(fÌr#V#Â?¼=iòêðM$h#(Ü##3;Ú u#zV0ªé~í#</w:t>
        <w:tab/>
        <w:t>Ú§#¡o;ÆfHfI]ÈØ[##&gt;ýªõï£2DÛe1lt</w:t>
        <w:br/>
        <w:t>#¹ãëMûëÚtB¦Ü[k©H[ÜùÈFA#ùGË#¯|c±</w:t>
        <w:softHyphen/>
        <w:t>##°#HÌ</w:t>
        <w:tab/>
        <w:t>Æ#øÔJ¼çY[Dýâªb`ÌXnmÁ$'v#]@(;øêm9Ârn#MòjõDWJnÙª©ò¡ .}ñYBÖòªÃ#B##ÝðÙ=ÉöúW#IJH¹Öj,V¨YüÂñ.£ËI#r9#&lt;#Ç¥kC2ê#6ó#¸á|``Zª3XrÉjJ¯îlÖ¥Ei#,*</w:t>
        <w:softHyphen/>
        <w:t>#âW*Íìy^?#¹un·1#2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&gt;\</w:t>
        <w:br/>
        <w:t>ø#ÐòF(æP²¹ªsE¹=»£µ{`LMï ¶#ÇL±=##T#ãÇÁbb¤#sô#</w:t>
        <w:br/>
        <w:t>ºÓj\°êGµQbÈ1#UÓçBü1Ð}k{jÉl©#ª£#¨#Ì9öè3[Â*Tù%"¨§RMODQ½°HÝ#i(Bñùv¶1×ô¨#2á§5</w:t>
      </w:r>
    </w:p>
    <w:p>
      <w:pPr>
        <w:pStyle w:val="PreformattedText"/>
        <w:bidi w:val="0"/>
        <w:jc w:val="left"/>
        <w:rPr/>
      </w:pPr>
      <w:r>
        <w:rPr/>
        <w:t>¹!È#û#ë\N|ó¥#äº¢ÉU1Ë:Ç#"###.r=rzrqø~%|ciÚÖá&lt;®#·Ê9#GÖ·¡J÷±##M^§Acvg·cæ,Qö¤ÞmÏ§lÕÎ]"Á4²@òG#L#3´ghè?v5#7(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ù"ìÍv¹Kµ|·P¸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$zjr`#l$N{pk¤Õ8µ</w:t>
      </w:r>
    </w:p>
    <w:p>
      <w:pPr>
        <w:pStyle w:val="PreformattedText"/>
        <w:bidi w:val="0"/>
        <w:jc w:val="left"/>
        <w:rPr/>
      </w:pPr>
      <w:r>
        <w:rPr/>
        <w:t>Ft#´·V#'l7</w:t>
        <w:tab/>
        <w:t>»ß&gt;â¯Çqq+ÈêP¤ì#Ä</w:t>
      </w:r>
    </w:p>
    <w:p>
      <w:pPr>
        <w:pStyle w:val="PreformattedText"/>
        <w:bidi w:val="0"/>
        <w:jc w:val="left"/>
        <w:rPr/>
      </w:pPr>
      <w:r>
        <w:rPr/>
        <w:t>§=°9ÿ##¸©{%6h%Xòylöo=Tç#ÅIã®z#ÏéL7²I</w:t>
        <w:tab/>
        <w:t>Ü#*&lt;3&lt;¨#8-þ5ÛJw£¡#IAÔCÿ#³®'ÍY!Bv+#ã¾Fx#éXsE¨ÙÊ#uÎðOR@r;#ïï\´êªT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¾ÏÙÔÔê¬5`!E¹æ°B£#ù½Î#i$kIÄ¬ñÊ®Ï»yuëúWM#)ÔU*=</w:t>
      </w:r>
    </w:p>
    <w:p>
      <w:pPr>
        <w:pStyle w:val="PreformattedText"/>
        <w:bidi w:val="0"/>
        <w:jc w:val="left"/>
        <w:rPr/>
      </w:pPr>
      <w:r>
        <w:rPr/>
        <w:t>©®X¤ÊRÞ\,¨ÅÂC</w:t>
        <w:br/>
        <w:t>#Küñr¸õ¡TÄ¥Ê«erÒî##ütç+*õjÎn+c#URO É#IðD1FU÷?#/Æ?§SW#Ög¶#[Âji##@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)Æ.P[nt+´#ÍV!#º´³¬»îã#54#¥×@#N</w:t>
        <w:tab/>
        <w:t>#ïpwÇÔ0#ÁÎ@ëQy('-Åí(ÓjM</w:t>
        <w:tab/>
        <w:t>&amp;¢H`ð9;w#AÈ9Âäzã½SöhäfEûK _Ýý nÎ3Æzs[*¦Z</w:t>
        <w:br/>
        <w:t>Q]-bÌÒ]Ý[£ùr¬ÒedE#¾¹=ÅUXq´¹{¦L"Dnf#^+ûHÞKcó&amp;õ4#â;mñ2#³8åå'ÓëÔV\÷²4#Ð&lt;®6)aç#c?þªçÄT©R6{#®#</w:t>
      </w:r>
    </w:p>
    <w:p>
      <w:pPr>
        <w:pStyle w:val="PreformattedText"/>
        <w:bidi w:val="0"/>
        <w:jc w:val="left"/>
        <w:rPr/>
      </w:pPr>
      <w:r>
        <w:rPr/>
        <w:t>hûÏVRý#V#C3Iyk´®sïT^Q?ßiwÆ7*y#·ûÃ©#+Ëö5Nª#wN³O¨èDl#&lt;Ò#ï¸Çôüªq¸V##¸ùDmíþ}*ã7&amp;èÔV¹N#U#æô#Gx#ã#c#Ê«&amp;</w:t>
        <w:tab/>
        <w:t>ö8ô©#w#(fkwll#ò {#Î=«#½¾Ç±TºDÃÔ54i ²#8hp#»á¿c¥t#}¬WV¡XeÆÄ$Ï·</w:t>
        <w:softHyphen/>
        <w:t>qâj%(ÂOFF&amp;*7Î¯sñ.©¦ÛF#`#%ó0ÆáÜsÀí_#|m¹ëO½h#H#ùÊCI#«¦0üÑC1°MÍY-ÀOÚÃ@Û]#nRL#&amp;x#nxüÿ#</w:t>
        <w:br/>
        <w:t>ø@bÞZ9R~^=ëßÃ7#8Ûæx#Òjàéó;*«#£å#GÔÓ&lt;±&amp;é##Xp§#Å#ÊUù§Ð##*)#&lt;ns¿##\#f°í1!#ãê+yr¹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#Ö+bO³Æ#ÒÎÛ³¸+w§¤#R#o!vãua8·5 ÔãÍ#¨±©9#òÀái#À&lt;eA&lt;{ÖÕ*&amp;ìº#Ön#§Q^å#°\.FA&amp;¥ÈT²ó´rO4¢¤ãv:#åDrÃ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¶úk###q#¯¥8Î×±ÑîÆ-É°b#]§%H¦#ÈÁKyyv#ÒûòRÜÎ#©ga</w:t>
        <w:tab/>
        <w:t>Vl9ò×9-êEM½GÎ$ÜHoZ°©#´S§N#núÊ#P©?2dgÒ¼ºì#</w:t>
      </w:r>
    </w:p>
    <w:p>
      <w:pPr>
        <w:pStyle w:val="PreformattedText"/>
        <w:bidi w:val="0"/>
        <w:jc w:val="left"/>
        <w:rPr/>
      </w:pPr>
      <w:r>
        <w:rPr/>
        <w:t>÷NGQJNu##ÌÉ=oÜz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L{[#æSÉÏãM"föüÞ</w:t>
        <w:softHyphen/>
        <w:t>;;#N4£5#B#S#al®WpíHÓ«ùj#Gò°ÛÉ</w:t>
        <w:softHyphen/>
        <w:t>¤éJ#ÐZÒPê+</w:t>
        <w:tab/>
        <w:t>ÊáBüÃ9üj(£#BÁÖAÐ`ã#$#¢O*}¡¸Æ¢4ÛÓ,§õªÒ3©Ê&amp;W#Â{Ò¾¹j</w:t>
        <w:br/>
        <w:t>pä\#,Ê|Å#Cd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¡]¬BöÚOZQj2Ó[#T¢Ü¤g¾X|#,#©#</w:t>
      </w:r>
    </w:p>
    <w:p>
      <w:pPr>
        <w:pStyle w:val="PreformattedText"/>
        <w:bidi w:val="0"/>
        <w:jc w:val="left"/>
        <w:rPr/>
      </w:pPr>
      <w:r>
        <w:rPr/>
        <w:t>Û#0#Ïò¦Û½ÍSMØº##åG$#R#Va»#'åç¡¨¼ºÖ«¢§</w:t>
      </w:r>
    </w:p>
    <w:p>
      <w:pPr>
        <w:pStyle w:val="PreformattedText"/>
        <w:bidi w:val="0"/>
        <w:jc w:val="left"/>
        <w:rPr/>
      </w:pPr>
      <w:r>
        <w:rPr/>
        <w:t>##Nvmê£M:##ÝòîE</w:t>
        <w:br/>
        <w:t>N</w:t>
        <w:tab/>
        <w:t>M´×5KL. !Ùð½úÔ;$*Ç#Ò¨¹ì^/#ÉPÑjI#TÎ#1Üt483ùÅ@#ÊzûVRæWsÙj{#</w:t>
        <w:tab/>
        <w:t>#;#ÛKÓà3d 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8ª\eÍs#ÁaçÍ#§¢éVÓKh¦$.»vÈÆ}1X:íÃ.ò¡#@7#=&gt;µÑ:¨¬ÑÕ'#D£ÔÃòFÍü¤#W¥J©#ÚÌØ###õ®zqÇÈá¯F*#-¨6®Ü*#*8ð¼¶7r#VÉJ#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##¢¿°N³uoã#8®Þ;ÆX#Ú[#@?AÓ¾k÷óC»O²B#Ü#df##a_kF</w:t>
        <w:softHyphen/>
        <w:t>Ha©§#tä¯^#êG Å#¶ev)#²</w:t>
        <w:tab/>
        <w:t>##8Á#ÀöÇéZðj#I ùIÈ#²#¸ãñ#ÙNtªK*ÌÞ# [3bÖ#ÎÀ1;ù¤ÿ#</w:t>
        <w:softHyphen/>
        <w:t>¨âF*¦Y&lt;;Z¨éÛ*z#¥s6á9]êúÕ®×;WD©#J±Ëx###*#ÿ#</w:t>
        <w:tab/>
        <w:t>Ïó¦Oº4</w:t>
      </w:r>
    </w:p>
    <w:p>
      <w:pPr>
        <w:pStyle w:val="PreformattedText"/>
        <w:bidi w:val="0"/>
        <w:jc w:val="left"/>
        <w:rPr/>
      </w:pPr>
      <w:r>
        <w:rPr/>
        <w:t>m#&lt;{eÉÀ#ûuük/ª´ªKFg*#iÞk±^s9g#1Ý"GÃmÇ&lt;ö&amp;#Ì#¤</w:t>
        <w:softHyphen/>
        <w:t>»#</w:t>
        <w:br/>
        <w:t>#¼×##dãÞ®#©ìÁS¾#5$ìâ1¯&amp;ÀkdX##gAlõÎ9##iÖ6VÉeBP1D##Ç··zÁ9Ó¨Õ'¡ÕIsÙ7 #ûE¼¤²mxÂ«!'#¿=F##¢D#b¤~LLÌ:# c ¢½j&amp;Ô^¥þîNK\¤ÖóMå3º/¥#Tn03ÇÖ®F#Ú!2µ©Â|¨Ñ#1Tõ#ÅtB&lt;ð&gt;b}é·Óbì2+#-5c#Ô#üð~ÒaSpÛ##ÌÁ+Ï,;#jÉFp$ÄB¬e#e.¥µ·Ïùöª*lE$þ¸õ¦§ÌWòTJ»Ê£ä#Û¯ZÆX*¾Î=L±#t©F:bE4#w##Û#9çr¡|¬XI+ò#ãñªtï#k</w:t>
      </w:r>
    </w:p>
    <w:p>
      <w:pPr>
        <w:pStyle w:val="PreformattedText"/>
        <w:bidi w:val="0"/>
        <w:jc w:val="left"/>
        <w:rPr/>
      </w:pPr>
      <w:r>
        <w:rPr/>
        <w:t>Ìá§#P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$ñ#@%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Å#u@®#c¹^¤^£EÕèNñ2ìOkhS6÷2/##n#yîAî&gt;l</w:t>
      </w:r>
    </w:p>
    <w:p>
      <w:pPr>
        <w:pStyle w:val="PreformattedText"/>
        <w:bidi w:val="0"/>
        <w:jc w:val="left"/>
        <w:rPr/>
      </w:pPr>
      <w:r>
        <w:rPr/>
        <w:t>?Ì`,¦2w)w~&gt;ÔÊh4ä;#ïs*±Ô"#3·bJ4i#,3c#xæ-Í±FîhHP#s;)9úwã¿¥:Ôªâ`ë5±Ù#'IÑLn6(Ø%</w:t>
        <w:tab/>
        <w:t>Î##µ®}qTn®%5?8äa"u8ÈîqÀ&gt;ÔST#kSj#äJ#¶Dr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¬w</w:t>
        <w:br/>
        <w:t>¸fY</w:t>
        <w:tab/>
        <w:t>ÎGp?¥P»³x#b#¶#»$!p9#½:#zW#ÂÔÄ7)-#êtÝg¤&gt;;|#°ñþ{#ÝºÇ¨$lÐ»7;úp{þ5øyñ#ÁÚ¿µÛ+Rµ##iÕp</w:t>
        <w:br/>
        <w:t>úóÇ"¿2â</w:t>
        <w:br/>
        <w:t>#QÇ*òCôn</w:t>
      </w:r>
    </w:p>
    <w:p>
      <w:pPr>
        <w:pStyle w:val="PreformattedText"/>
        <w:bidi w:val="0"/>
        <w:jc w:val="left"/>
        <w:rPr/>
      </w:pPr>
      <w:r>
        <w:rPr/>
        <w:t>ÍaJ#ÂìÈt!0@#ÐJÄpXà}}ë¼°º 2`ê0®¬1´v#·¹¯</w:t>
        <w:br/>
        <w:br/>
        <w:softHyphen/>
        <w:t>z®s^éúOî£N3·;8/æÜ¡bXáb</w:t>
        <w:softHyphen/>
        <w:t>,jw#ÕÕÛÉ)#`</w:t>
        <w:br/>
        <w:t>Jr#È#êP§BXyJÔå</w:t>
        <w:softHyphen/>
        <w:t>,u¶ìÒ)tïç&lt;</w:t>
        <w:tab/>
        <w:t>*÷ÊU#ã)÷#{â¬G##Ëòá!#»§â)IÂt£</w:t>
        <w:tab/>
        <w:t>-{#©Ê¬%UËTYòä(#G&lt;#â©(#»õ53C#Û#¶HÉ</w:t>
        <w:br/>
        <w:t>G'øãÂ#¤$áÍs§µ)«X¢H##mÛ~Y#B)ÿ##)ÑÈûþÌ^'7x\=ÇjÍÉU³µÎÕV#:5£ªØØ·Ø6ïÞçf#îÄÓ%òÒVPÍ4¥Á###Ï9ïÅtÆH+Élsb á#«^åKgÃºJTrG\µ3§#Éb-Ãï^Y}E*ôí#Ê#©Rröoh¡bò%[ª9»i1j®#XõüO·z¸É+5Ë(DØ"BA#¹öÍa#b\#&amp;*x:Õ):ÐÈ|3Ì2o#¨ÆÐ{Õ[{S¹XE2!ÿ#Y!üÇ®yïJâ£98¸ÍÙì*J¥#q³e²I X&lt;æBàï##Íõ#ø«Û.#ëwÊ*ÑÀ7ÿ#[é[S¥R.Ò{#ZPN:_rÏöhâI]dÆÈ&amp;;çñ#ÆiÈ¡$óde##$Ã Ø#+YÇØJ5 õ9rì##nU*KU¨ó$Êw? `N#A# vÍF³|Å-ÞTÞpÌÇo^£=ë:å§''©S´«C_Ð´ò$~Z</w:t>
        <w:tab/>
        <w:t>$n#n</w:t>
        <w:tab/>
        <w:t>&gt;©#Ý~ÏöC#?Ë#Ãt###^#=OøÖu¨V\¯k#F¥*~ìõF8Vâ#Ýb#N|¢ÅÃ09éµ&lt;##JáRo5F#ã qëÖ¶tç:~üéUu)û#«_©v;RäÄÎ®J#</w:t>
        <w:softHyphen/>
        <w:t>/##Üwö«BÙ#]þKL##.$U_~½</w:t>
        <w:br/>
        <w:t>t#(ÆÛ#¥##·°Ã#ªÝ1#&lt;HQâª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V@#bH#`Ñ¶ú×%JRI9³¿±UcVR$IÅäh¬Êê|ºmeªÏ+¬ÀA¶E^ò.F}H=~ëå¾ÞMFÚ3#£R¤¡#¢#t#þZºy{Wz¹Sþè§E21E#¿;ìeùG©ÅmX¿e'hÜói·Vn¢ÖÝ##g¶###ß#å6ÇèH4[DÒ¼¡Z9¢màLC®ÑÜâ¬éJ§³¦ö=Ôc,:Õ¿¼yD©ð#z#¨ìiï</w:t>
      </w:r>
    </w:p>
    <w:p>
      <w:pPr>
        <w:pStyle w:val="PreformattedText"/>
        <w:bidi w:val="0"/>
        <w:jc w:val="left"/>
        <w:rPr/>
      </w:pPr>
      <w:r>
        <w:rPr/>
        <w:t>²Ä# u!FæiH##8é]#kªT}Å«2ÂSIK5b#h3"ÑÄwÈFÝùî}ñÅeª4¨§#¥X#½6ñýx®#â=½'Ý#¥</w:t>
        <w:tab/>
        <w:t>¥6 :i!¼</w:t>
        <w:softHyphen/>
        <w:t>Þ{©ÌGÍõo</w:t>
        <w:softHyphen/>
        <w:t>3#DùüPlÚ#§#Ç^ÜT[»aOÛWÄ{#«XË&lt;Þ#£dÜË#Ó&gt;â</w:t>
      </w:r>
    </w:p>
    <w:p>
      <w:pPr>
        <w:pStyle w:val="PreformattedText"/>
        <w:bidi w:val="0"/>
        <w:jc w:val="left"/>
        <w:rPr/>
      </w:pPr>
      <w:r>
        <w:rPr/>
        <w:t>ÈÂÇ#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gµ^#ÚÓ¡#8ës¦s¢õ*G#Ø#û92¥#ù</w:t>
      </w:r>
    </w:p>
    <w:p>
      <w:pPr>
        <w:pStyle w:val="PreformattedText"/>
        <w:bidi w:val="0"/>
        <w:jc w:val="left"/>
        <w:rPr/>
      </w:pPr>
      <w:r>
        <w:rPr/>
        <w:t>H#¯°«[]ãÓz;&gt;ß³°ÆW?|ý#AF#¤åtmD·JXÚ}#|E#Çom%Ã#æ¼Ê0GÔuÅTy¥YX#þFåÎ&gt;é[rÕ©</w:t>
        <w:tab/>
        <w:t>Jú£HÚQtd®ÙÎÅ</w:t>
        <w:tab/>
        <w:t>V@</w:t>
        <w:br/>
        <w:t>#ír#®g¹</w:t>
        <w:tab/>
        <w:t>»Ê00#2Ë÷õæ¸+Vj^û¹ÍRP¡%GrÞ#¬l#³+#»Ó$eYY"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YÎ#W ¨ß</w:t>
        <w:tab/>
        <w:t>ö\t®ªXÊ,:</w:t>
        <w:softHyphen/>
        <w:t>#U¤ãMÙ4R¤\àVgòàu#n=pz1*ý¶#´Ç+reÔe}ÁèkËÄ{u'</w:t>
        <w:tab/>
        <w:t xml:space="preserve">ìÉÃÓQ¢©¸ê·=áGu##k¨"#Kcç©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ë_²?#&lt;!§øgM¶·3#Ï##¼$®1#c^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Ôåu-{#qî&amp;««##¶Gµ3ÚB##ècÿ#YòÙöÇµsÒÜ##K#!Þ¡_#p#Þã#û</w:t>
      </w:r>
    </w:p>
    <w:p>
      <w:pPr>
        <w:pStyle w:val="PreformattedText"/>
        <w:bidi w:val="0"/>
        <w:jc w:val="left"/>
        <w:rPr/>
      </w:pPr>
      <w:r>
        <w:rPr/>
        <w:t>#F4-còêT}¥NV_P×0</w:t>
        <w:br/>
        <w:t>Ånÿ#t#Ì0#MÃ#úW7q|ede#U#ãj´g°ãÚ9ZëfoWÓæØe¼ó£#¶gE9y#Ï»æ&gt;úv©Mê¼}¬Nw#þ~#$ý#F"0R³G$¹äík"w3£Di$ÁNÄ®#_CUÎ&lt;÷¶m2G»h#0:c¦MsÎ¢=WgM¯MJÛ##ñ#(1¬»yå·,¤#Ä</w:t>
        <w:br/>
        <w:t>z\¬³Íº#%r¡·#@ÏU&lt;àV</w:t>
      </w:r>
    </w:p>
    <w:p>
      <w:pPr>
        <w:pStyle w:val="PreformattedText"/>
        <w:bidi w:val="0"/>
        <w:jc w:val="left"/>
        <w:rPr/>
      </w:pPr>
      <w:r>
        <w:rPr/>
        <w:t>M¥#ZÆNõ4c^'v`&amp;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ùj³#U!N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éõ</w:t>
        <w:softHyphen/>
        <w:t>`¥ÊãÔÒJíF:w.£J#4ª#R=Ùðs×#;¯|Öae3'#wy</w:t>
      </w:r>
    </w:p>
    <w:p>
      <w:pPr>
        <w:pStyle w:val="PreformattedText"/>
        <w:bidi w:val="0"/>
        <w:jc w:val="left"/>
        <w:rPr/>
      </w:pPr>
      <w:r>
        <w:rPr/>
        <w:t>[·UëÛ</w:t>
        <w:softHyphen/>
        <w:t>a:N#ÂöNf·7mãÛ81²¸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ç¶aÚNÄY0ráúø¬#</w:t>
        <w:softHyphen/>
        <w:t>x¡Ë÷oz Úà#³ÇË</w:t>
      </w:r>
    </w:p>
    <w:p>
      <w:pPr>
        <w:pStyle w:val="PreformattedText"/>
        <w:bidi w:val="0"/>
        <w:jc w:val="left"/>
        <w:rPr/>
      </w:pPr>
      <w:r>
        <w:rPr/>
        <w:t>[ÍàH#üðª®#BqÓéúVT_R!6§ÌÙ}çfX Úó2(Vu</w:t>
        <w:br/>
        <w:t>WéNkw#°Fu#òQ¢%]½#O`i«(ò#KBuRz#h#?*â7Ù2Ân</w:t>
        <w:br/>
        <w:t>#&lt;ç±üêU"A##}«òVç##äzÕr+òö:#£ðö2o##T##[«ã{MÁéØw#</w:t>
        <w:softHyphen/>
        <w:t>aI°¬ûn%òZ#Eà#Üöë#e86÷9¡ÏÍ'MãD#®Ñð#Íæ%}ýUx±G#Ê4KµÄS¹Ï&lt;þ¼QJ2WS:©R©*#Ú«¦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8&lt;ÍµßÌ;È99ëë^sª\#Ü,ÆÊÛ?xîÇÓõª_#4÷%ª3µôhóMsÆ¶¶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É#FB¶}#í_2üCø°t«#îX£³</w:t>
        <w:br/>
        <w:t>,Ë!Â¶;÷¯á^¶]AÔ¨£Ë{5«Ê#sKcò/ãÿ#íI}|÷Z~y±¼Fxp#ä+óo_×u</w:t>
      </w:r>
    </w:p>
    <w:p>
      <w:pPr>
        <w:pStyle w:val="PreformattedText"/>
        <w:bidi w:val="0"/>
        <w:jc w:val="left"/>
        <w:rPr/>
      </w:pPr>
      <w:r>
        <w:rPr/>
        <w:t>~á®nn#i#Kÿ##zõ³Z´°¾¨·êpàêTª¥Rz_cIfBH#W#Iê}#FòÈàpTã'8â¾aÉE«ìz4«(ß$he#6#$üÜq¸|ó"##6x#¥WPVD*î§T²ÌÌ#a@##þ8G!!¸\íÝj#4eÌ#å¨ù¿b#</w:t>
        <w:br/>
        <w:t>####E¥C.#¶)cÀÚy4Ôï#</w:t>
        <w:br/>
        <w:t>q©z»2Ük¹HeØO,Ä÷¨f</w:t>
        <w:br/>
        <w:t>#|B#vc</w:t>
        <w:softHyphen/>
        <w:tab/>
        <w:t>óJÈèæ¦áª#ñ#.qü_&gt;MBêÇ1¬jyà0Í#ã#åò1pÝ®¢(«ç#ã#åÌkÖ¢n#d|ø?</w:t>
        <w:softHyphen/>
        <w:t>MçÏniÞkêËSº¨pêü'r#²)@#ÕN:Z#Ø#7#®?V@¤¡]¤)éõ¢O7nQ#gL±àÕé#¬ÌªóSJ0@ªW#A#@ôþfB6o#VäÖ5\RQK÷K_r¸&lt;#oÖ¡ÄíòQÎðxÅiNM®i#Ô§Î®*yûòáF##ÔÔrùûöª©p#:×K%O¨¨äÒÅy#ìPW##ÍÆy5#y`\#àqYr{Öf·¶¬E82?3oë´ô«qFêK° ù(dW&gt;"2©¢v±ÏMN¤ÜÑ#á ¢³#XðBÕÉ\yx2"¹À</w:t>
        <w:br/>
        <w:t>¢#tÑÑËN0æor&lt;îfÊÁBâ«ÆFWi~#4E¸É:lf#!nv°A§xïI##±mÀ1è#6#åZZr÷&amp;1öI¢I</w:t>
        <w:softHyphen/>
        <w:t>Ìq</w:t>
      </w:r>
    </w:p>
    <w:p>
      <w:pPr>
        <w:pStyle w:val="PreformattedText"/>
        <w:bidi w:val="0"/>
        <w:jc w:val="left"/>
        <w:rPr/>
      </w:pPr>
      <w:r>
        <w:rPr/>
        <w:t>Ù</w:t>
        <w:br/>
        <w:t>W#îçéUãXÃáø#µ©ûG=o±³\ºÉ#£1ÛtR"í?wôü*Á,##I`#&gt;Õöqd{iUÉQÀÚø#i#©,Þ¼!çæº½¤£#</w:t>
        <w:tab/>
        <w:t>=#ÓêY#)ùjË¿ïdu43HÆ#</w:t>
      </w:r>
    </w:p>
    <w:p>
      <w:pPr>
        <w:pStyle w:val="PreformattedText"/>
        <w:bidi w:val="0"/>
        <w:jc w:val="left"/>
        <w:rPr/>
      </w:pPr>
      <w:r>
        <w:rPr/>
        <w:t>}©IAG#¶*ü?tL¿J&lt;Däe6äïS]¼*É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tab/>
        <w:t>Lr{â°¥</w:t>
        <w:tab/>
        <w:t>{Ý</w:t>
      </w:r>
    </w:p>
    <w:p>
      <w:pPr>
        <w:pStyle w:val="PreformattedText"/>
        <w:bidi w:val="0"/>
        <w:jc w:val="left"/>
        <w:rPr/>
      </w:pPr>
      <w:r>
        <w:rPr/>
        <w:t>©MÆ¥&gt;¤#Æî$#î²ô#ûXFÌ®v©ÚNÞ¿Ldï$iIR[jí#²&gt;pàî]Ûoj®»dÂ³ç®+hV1#3$Y¦Ú#ãí¶áÕJÈÁ¸ã8È=gw-H(ªª£##ÙùÁ#J ©#'#6#ù~X³ÚIò»#Y¨sÞ;##v7Ê33jf#Ñ«lÛè®y«$g~æx</w:t>
        <w:br/>
        <w:t>Ñ#b#S È;¸#U¸w;Æª¨ZF#óÖ²«ð5rU8ó«#Ògü##Lÿ#RÁåHÞ8J¬ò}ÖÁ_ÔWî§¡,ÂY6âS½ #3å_à+Â®c]</w:t>
        <w:softHyphen/>
        <w:t>_3&gt;âáC</w:t>
        <w:br/>
        <w:t> »#\é/#l2ÚbÇ#N1÷qê#_ZÀ#³¤i"(ÚHP;÷ô®ç</w:t>
        <w:tab/>
        <w:t>¼KoDN#j½%{ÀÇ±#v´±</w:t>
        <w:tab/>
        <w:t>]Éçiè}«R##¤f$f9Slx&gt;rúõéR¨éG:¢«Qæ÷Üæu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ªÅ(E4#-"&gt;â#z~#õ¯¼eàkY^KxQm"Ë #Ç©</w:t>
        <w:softHyphen/>
        <w:t>!~¨SÃÂyÔñË##ÀÌ&lt;|ÊÌpO®zñR&lt;ÓFÀ1®Þ·#cÏ#Ó#9÷¯mZ#RNç#$jâS¸7`&gt;õUl1Æ#Ú:ãÐÔÍr$1Fdó#Û##</w:t>
      </w:r>
    </w:p>
    <w:p>
      <w:pPr>
        <w:pStyle w:val="PreformattedText"/>
        <w:bidi w:val="0"/>
        <w:jc w:val="left"/>
        <w:rPr/>
      </w:pPr>
      <w:r>
        <w:rPr/>
        <w:t>C]#¥#Õ¬ú#âp0u#µìL&lt;°[Ê%à#·#¡÷«ö×?¸ÎÌÈ#</w:t>
      </w:r>
    </w:p>
    <w:p>
      <w:pPr>
        <w:pStyle w:val="PreformattedText"/>
        <w:bidi w:val="0"/>
        <w:jc w:val="left"/>
        <w:rPr/>
      </w:pPr>
      <w:r>
        <w:rPr/>
        <w:t xml:space="preserve">¹#ÜÜUVÚçp§*·ÉZåÜù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[#¡þU"#$L±Â¨Ç#*:úg©#Ä[÷QZÓ·¹=ºNÛ7"2ÁUBÄJ³nQK Ê· Ï$qÉ®3</w:t>
        <w:softHyphen/>
        <w:t>4ÜÊ3æ¤ôDÑÏ+´ÌÁX#¬6úãËln#¤/#WÇúÄÏ9ãéªãec#ZPN#oÍEG²ù¤pÛRC00#$§_9#o#¡ç^ÒN$V§ñ#=¼W-#I3:Æc¹Ø·?wcÿ#äÔâIå£j0#A'ëÖ²§~xÆ[JbîÈÌ#{Ó#Ï#pØÁéWÄ+iGÚòG#ä+tÉ#ÞºjÆtµ½Í`Üe#U¢#{©#§Ú#a#</w:t>
        <w:tab/>
        <w:t>YRãiÇÿ#U]·Êy#2/##äTsÎpN[#*´££#72"c¼`Ê²gp</w:t>
      </w:r>
    </w:p>
    <w:p>
      <w:pPr>
        <w:pStyle w:val="PreformattedText"/>
        <w:bidi w:val="0"/>
        <w:jc w:val="left"/>
        <w:rPr/>
      </w:pPr>
      <w:r>
        <w:rPr/>
        <w:t>J#Ëvngaó#zvÀ®</w:t>
        <w:tab/>
        <w:t>¨¦ôLÎ¾#QcU§i#*ª¼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#ê}þ²!#÷Í'p1Ç^?ÄTºZq¥±çU©ªr{î£Â*¯»sH1Ö</w:t>
        <w:softHyphen/>
        <w:t>eL{&gt;ãc(Åsº££÷¥+\j#¥#NÖÂy³#q#A"ä#¾¤t¨92fv-¹##¸úSåK#Ñ)8µUîc8Ñ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ª£Dó46Íæ#ÀQè0#·z')Sæ«-QÒiáýõvõ</w:t>
      </w:r>
    </w:p>
    <w:p>
      <w:pPr>
        <w:pStyle w:val="PreformattedText"/>
        <w:bidi w:val="0"/>
        <w:jc w:val="left"/>
        <w:rPr/>
      </w:pPr>
      <w:r>
        <w:rPr/>
        <w:t>þ`#²}éPFgÒ###&amp;Óq'##áÓð¢#Ü0ÎRV¹#Rj]IvÂ#.ë##Ú¼õ#¼tëÅVc#6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þ±¬*MÉCèÍáB5e*6"K`t[~u#+Ó#v5`2#X</w:t>
        <w:br/>
        <w:t>*¹D#' çÕ³rOÝfØjTÜ=í##3Â#ëßðærËÑU0#`#»äw¬U9IêÌq#©i:nö#EÌ¤1¤cå9OÐg&amp; ¸V#Æ°&amp;ðH ¸þVÙÆ&gt;Íí'R1ö«TÞ##$Îñ#ý¦M¨&gt;¹§#p¾zG+I9]ÇÛÂ¤êÓ¬(ÎU©:k¡#äì#Ë0;ô÷À¢U·_-¡A#þ6Y1Ï¸®¥#{+#qö.U÷$#n#m#2H£k##îqP&lt;O¸K,o ·#²OoÀçÖ¹éÊT±#3Ù#¦Õ8ó-Å¹qk#y#¤#Dqódö¬ö¸Ü#TJ«åþí#A?ÌWC¯Nt¤Ò9)¹B´éËrH£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¹Q! Ù¼u5!d;îíÙ Þ#K#F#9Ïâ1íXÒ©í[#*Z</w:t>
        <w:softHyphen/>
        <w:t>:öÄ#Ba±¹b·l#;õÉ¨Z-b)#¸qæê=Ê«è;ÔÓF½H¥B3©+¦É¥Ù2#û§-8 c¹úéAL1n1¢$ã%½ÅtF2åwg5YiËO¡:Ú#ýäÌ% ùd`¯qÇ\#V#'</w:t>
        <w:tab/>
        <w:t>åávS·##è=</w:t>
      </w:r>
    </w:p>
    <w:p>
      <w:pPr>
        <w:pStyle w:val="PreformattedText"/>
        <w:bidi w:val="0"/>
        <w:jc w:val="left"/>
        <w:rPr/>
      </w:pPr>
      <w:r>
        <w:rPr/>
        <w:t>sÆ{¦)ÁÊ-µ[øçg{±¹gVx#Ç#×GVXa##AÁùG©éÂ¶æ¦©èÊsäoK###</w:t>
        <w:br/>
        <w:t>4##cç¸#ëÈ«¤ü±(eP#rH÷oþµ'#({KèE#8~å2</w:t>
        <w:softHyphen/>
        <w:t>ÂÉÆ\©`0±±##×?Êª#¼^P*P#ÂDî;#</w:t>
        <w:softHyphen/>
        <w:t>eÉË#}pÔ*N¶##Ldd#¼¶é#h##&lt;7#ÖvZUe#ÀÈ</w:t>
        <w:tab/>
        <w:t>#&amp;¢µØô¡F©Ôwå"V¸DrùQí#8?N#CÛ"c5¹Q1ó@òÎ##ê0OqZJ·;WÙ#\ðòúËªÖî,Ú#y§ïg¿áTäó#¼ì</w:t>
        <w:br/>
        <w:t>G</w:t>
        <w:softHyphen/>
        <w:t>Þ+#)U{£</w:t>
        <w:softHyphen/>
        <w:t>=£5o!ÈòÉÁ#°*å¡ç=~µkËq Ù#~V·/#Ý¹</w:t>
        <w:softHyphen/>
        <w:t>¡MÆ\d:¸8J¬f¥¶è®ûÙwÆ¹#é7ÛÇ~¼</w:t>
        <w:br/>
        <w:t>#æLE#¸ýÞz@#z|±©S:Xµr«#PvC##Þ2¶üÇÔ0öª1Ç$¡ãbI#n&gt;Ôû°H*B5ª{+éÜ¼Ë#j</w:t>
        <w:softHyphen/>
        <w:t>åZ¤ÊZ-ùc!#Ú±6ñÀi2$#åXË´ÌgJ\êTÝÒ3ØÝó$²M#É³;&gt;¤Ôäyxe¸ùö#-__qëÆp=jù¯;}æ*ëF·DÈ&amp;9¬Ì3Ðuüið#QU±°°#g#Ðw¤ ¯Îö:ñTªÓz-QBÄd)e$´ ü¤ú{â¢UýÜÁ£fwÇRIö¥Z¬®£k#ÓÄR£8Æ*ì#i$FG#lK##G¦GÖ¢t  Ü1,Rå6ý#"Ê.2¾òkË#ÝB#F%`ÄqóQå²$«%°òcE&lt;#íÎ2+h{´TS¹Ë\y¾mX¥¶*¦äMà[Û Ê¡#Üys#!b4}ßÇ¸¨iB&lt;ÒG£Tá©*Í#ÇA$È¬ãÌx£#ÇÔS1#8ÞÎwW$®Ï#'R#¹ªGFEiÕ¬8è$&gt;äd2P8h#ïçvïJìZ7a#(E#ó®8T¼Xz¢äÝßpÌ²[2 -#¦så'# ôª°±òö»Ní¹m£Ó#°zÖrqP%¹XZ+8Â}:Ö$´rZ7bØSo#×=*·®ßfH¥E#Þí#Ó¸¨£J:£¥_fý#Ô¿'ÊÌ[FÒO_sÇj¤ìì#av$í###F:#1ÎGÒ¢7</w:t>
        <w:br/>
        <w:t>«)n:´±*vµÉ Ñ]Ì²©#ów#Ò#-dá#å©Wä#zÆj³nMh©Æ²«»Ø[¯1Z6U#(Ä,x zb¢8h2ó##rk\DàÔ_S#F·³æ#lèÿ#¹egËm~¼ÿ#J©+E$Û&lt;ÈË·Ë$Q1Sÿ#ëÇ¥#«6Úå¹U £UBn×Ø|k È@# </w:t>
        <w:br/>
        <w:t>ÐÊ¹P##×ëK###m##²`çä#ÈÇÒ±äªµ7x##ö®ã¢u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9;GyÀÿ##lhÌæ62P</w:t>
      </w:r>
    </w:p>
    <w:p>
      <w:pPr>
        <w:pStyle w:val="PreformattedText"/>
        <w:bidi w:val="0"/>
        <w:jc w:val="left"/>
        <w:rPr/>
      </w:pPr>
      <w:r>
        <w:rPr/>
        <w:t>##·à{ÖÑHIêcB*|Å©$gýÊH#o/grÇr#¡ª¾T)ÊOå#ÆA,}#¥ej³r©Ð¯RD"9®&amp;#"òcPIÇ##·!÷[ÄÑm.##|oJÖÎ.É°rR¦µ##¯#¬mºb²#0¤ôçßÚÒ,¨"#ìÀ##'åÝøòN+*T!Eû]ÙÐÕIÅÓ#3CûE!#±×#~¼T®©$!AÄL*#Ìqïü'5Ñ*É»&gt;¦^Å)F7ea,m##5I#&lt;¶u|jt"W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#Ê#îÇ®1Ê£´brT§5SÉ##ì#2èr#wgèsÞç\#a#P"ÐgÚ|:)Îº|ñ</w:t>
        <w:br/>
        <w:t>¢È¤#;~gÂ}âÃ#PEV¸#\¨²cÉ#¿75Ñ#z;=M«ããN[ "{fÈiRäI##qé£ÙòäÀ#§ÊâW~ìH¯rU¡^.#¬|ÍG+òHµh$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Ð¥#2Fzî#qT[</w:t>
      </w:r>
    </w:p>
    <w:p>
      <w:pPr>
        <w:pStyle w:val="PreformattedText"/>
        <w:bidi w:val="0"/>
        <w:jc w:val="left"/>
        <w:rPr/>
      </w:pPr>
      <w:r>
        <w:rPr/>
        <w:t>U#-ãÂe#SøûÒ¢¨(´½</w:t>
      </w:r>
    </w:p>
    <w:p>
      <w:pPr>
        <w:pStyle w:val="PreformattedText"/>
        <w:bidi w:val="0"/>
        <w:jc w:val="left"/>
        <w:rPr/>
      </w:pPr>
      <w:r>
        <w:rPr/>
        <w:t>^&amp;&lt;?-?Ù»Ô#ùdw##8òË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J·,êvf#¬ÑÄL¢FÀ`#ÞÉïôëZ{##rÞÆ</w:t>
      </w:r>
    </w:p>
    <w:p>
      <w:pPr>
        <w:pStyle w:val="PreformattedText"/>
        <w:bidi w:val="0"/>
        <w:jc w:val="left"/>
        <w:rPr/>
      </w:pPr>
      <w:r>
        <w:rPr/>
        <w:t>T¯CÚv1í#â'Ý/#âF2Â&gt;âAätÇ#×Ü±Ô#&amp;h.##Y±##þ&amp;íéYR¬§#NFjÜïfIo{#3nì¤²#É`Cc¹üGojÏk#wHñî·Ûæwm#@}}éS##;a#^é»Ø</w:t>
        <w:softHyphen/>
        <w:t>zLSÄÂ9&lt;Ð¯´º;Qp·Ðî¹  Ýû</w:t>
        <w:softHyphen/>
        <w:t>£#^Nk«ÚF#7¶¦##³¡Ìö,Ûý¥¡äu{«ÆñÀ##õ#¿½h[é÷#BG#²#`K2®Iã¡êj!§)'{#XxNp^ÓHØÆ#\+IçÍo!·%Ú'FV&lt;ö=</w:t>
        <w:tab/>
        <w:t>Æ?*éì§1Aç#an##ã#qÜW#«ûH¨¥k8SräzXÄDË$w#îÞç#[mÁç#ã·#5£®âk¸tC#*&gt;¿JÖR«G[neV5#¯#Îíqc&lt;s*È£+º8#lò?</w:t>
        <w:br/>
        <w:softHyphen/>
        <w:t>#ÔößkdhÂã&gt;Ð}yÏnµeÊ</w:t>
        <w:softHyphen/>
        <w:t>#QÒ«9Ã-Èìç¹´FóM»:òwÂ§#Sèô¥xæG*ÒýôPûr}½úÕèR¢ªÑÔUUJpÔ«u!i$xÖ5vPväõÎ1XÒ%`d!?Ö###5è#ÇA\1«5jr[#ªSh[&gt;UÈ</w:t>
      </w:r>
    </w:p>
    <w:p>
      <w:pPr>
        <w:pStyle w:val="PreformattedText"/>
        <w:bidi w:val="0"/>
        <w:jc w:val="left"/>
        <w:rPr/>
      </w:pPr>
      <w:r>
        <w:rPr/>
        <w:t>æ£##ä*NCöÏ¨4ó-ÄÖÞlrÇæÌ«º8ÇÌ¸ÆwgG#r©eMhª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¬¬Æ&amp;70® ½ëÐÒÉ¥2D%ÚÞGq"</w:t>
        <w:tab/>
        <w:t>%###&gt;'.t{#¤ër¸JÅ»FòncVEGúä=X²{#÷ª÷±:Ègb+J¾d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ÆA\óßü+¢j4k*LáN¶#§³½üÍM;QF·¸¼Êcea¸å@#©#¿</w:t>
        <w:br/>
        <w:t>S¹æß}¼ld0Òºç#Èäç ä~X©P©[ÚÒz#</w:t>
      </w:r>
    </w:p>
    <w:p>
      <w:pPr>
        <w:pStyle w:val="PreformattedText"/>
        <w:bidi w:val="0"/>
        <w:jc w:val="left"/>
        <w:rPr/>
      </w:pPr>
      <w:r>
        <w:rPr/>
        <w:t>rRiîT²¼H$·¸7Ûû¸üµ9#Ôx=*{rlähüâcã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Øäýk:#RrPÒærQPM»²KØ#â#±</w:t>
        <w:tab/>
        <w:br/>
        <w:t xml:space="preserve"> ;H#={Û5g|Ñ\B|Q3p{ûTQ§iI_R#çÌäk]1hÞ&amp;E#¬jÑî.¤#¿áV.#bÜ4#ÓHWýpt#z#»ÏjU¢¡#,tÖÄT¥M&gt;jBékun#Å"#øÚG#÷#éYqÉ5±^Q!OÝG#3lT#03?ÏjÁFNª´9è§QsSzô:##QíæVE#C¼àímÇ+ÕlæX7¿Þh</w:t>
      </w:r>
    </w:p>
    <w:p>
      <w:pPr>
        <w:pStyle w:val="PreformattedText"/>
        <w:bidi w:val="0"/>
        <w:jc w:val="left"/>
        <w:rPr/>
      </w:pPr>
      <w:r>
        <w:rPr/>
        <w:t>å#Þ¸ÉÎ~µ¾#Ú)ÇfiÍZ«·RÌw3£C#Úpuaò==ñÞzì.è÷£###k;#§ô¬y)CßhÇ¬«¥=#0ó$&gt;Xc¨ÂÄ</w:t>
      </w:r>
    </w:p>
    <w:p>
      <w:pPr>
        <w:pStyle w:val="PreformattedText"/>
        <w:bidi w:val="0"/>
        <w:jc w:val="left"/>
        <w:rPr/>
      </w:pPr>
      <w:r>
        <w:rPr/>
        <w:t>É)#'&lt;##×Þ¦Öæ2eCÁSær#NMLäùW3ÐêÃEJ£ö¬¡$Äá^#·.Äy#q-ëÇ¿5¯k«Ic#}ªGf@óÉ(#'ðíþ5Ð©á¥#TþfPt©Wo¿r¥ÅÕ</w:t>
        <w:softHyphen/>
        <w:t>ÔÎ&lt;áæ#2¤#S·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q=`+#!+#vüöúV**ÎÏaÊ´]#Ý4J#ó#L##Âóì#^j2Ç*yAðü##§ÐûÔsQ÷e#*µ9®¶5d1Î¯#W#å/##'yà~µ#Y¢ÚÌ²ÆTÈ²#ÁéÇ#©Ê¢À+«¶Ù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6±¬fU1?`ér#]y-&lt;ù$pöó##'VVí¡«pÝÔæ§«Ùá</w:t>
        <w:tab/>
        <w:t>0xæO#.è¼¶Ã#Î:VtðDTyÏÍ#!#¦~¼ÖO#ÙËCIF¤*$ú´V#g0Ë##3BQr[&lt;#úô«#¿w#Õ\0Å}cùÔÔ´k ¥i&amp;¥¥u</w:t>
        <w:softHyphen/>
        <w:t>$·#p#0+æK0#)õÇOÆ´ hpXÊv®wF#út#gî}kHrÓû#¤b¨§</w:t>
        <w:tab/>
        <w:t>j2#ë¸1E#Ø£æ¯#ÏCî=«ByÓ¹B¨ø#¤#6ß#*Ò«#wsÔª¢ã7¹#Ä&amp;x¢%&amp;aä2L##ëÇ¥H##É#l±à¦Ü#àôïB§)îÄ¯F§4#î2÷IFe¹dÊò4å]÷#</w:t>
        <w:tab/>
        <w:t>Çc[#Ð@ u#¸dÊàe</w:t>
        <w:br/>
        <w:t>¹ô#õæ¦N1j#½éµR^Í&gt;m@FñHË</w:t>
      </w:r>
    </w:p>
    <w:p>
      <w:pPr>
        <w:pStyle w:val="PreformattedText"/>
        <w:bidi w:val="0"/>
        <w:jc w:val="left"/>
        <w:rPr/>
      </w:pPr>
      <w:r>
        <w:rPr/>
        <w:t>¹#øªºf¹o#Ã,&amp;Ùß®#÷G¡</w:t>
        <w:softHyphen/>
        <w:t>#m)N#Ææ¯00íK#F"Ô#ÇsÏÐ{Õ#</w:t>
        <w:tab/>
        <w:t>#@â@ÌS#6!O#¨¢r#jfÑ«7#¯b-GN¹g`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)ÎÕä</w:t>
      </w:r>
    </w:p>
    <w:p>
      <w:pPr>
        <w:pStyle w:val="PreformattedText"/>
        <w:bidi w:val="0"/>
        <w:jc w:val="left"/>
        <w:rPr/>
      </w:pPr>
      <w:r>
        <w:rPr/>
        <w:t>£·9ëI#ç#XK#fy#F#Àük#§6ì`z#¶ÑI$F9#YSï#f'ÓèjK4K_pðF#aLîäp~µuFUhÍS[2Ý5uÐÞ²9#VI6Å7,FÐy##ó¦_hÿ#g"v=Ì¤#L#dö?ç¥i8º#×©#½¥Gíâôet#\(ûC</w:t>
        <w:tab/>
        <w:t>cÚ#1#qì=é:r´R#&amp;#·_Ü¸sÈÎqÛûj¥I«¹½ú#VÂæÜHªA#º@61ïÍSh¡yL#9ó£%#Aò{óÎáô¬RêÞKS':(¿g¥ÊÖú4Y'Ì&gt;[e³»Ì</w:t>
        <w:br/>
        <w:t>ÒXa´XÕ."Ù.zäÒ«ØTDâ÷.4jÂ#u#Ûíe#åI#c#Mä(àõÎ:Uhä¶?*Mò3)T¸U#9ãß :nï%#nc[J±¾ÃÒ#Q#ÓJ 1ùl§=#ä?dÉm$k##ã&gt;YÚ</w:t>
        <w:br/>
        <w:t>çv{ðzýj`¡íùª«#Ô²iÒ##4r¹Þ[#l#LÚ·#ÉUhÊ</w:t>
        <w:tab/>
        <w:t>%FG##c×o·Nj§#§Ìµ7á#¬&gt;[H</w:t>
        <w:softHyphen/>
        <w:t>%K#hß</w:t>
        <w:tab/>
        <w:t>åczõ!NzUk·</w:t>
        <w:tab/>
        <w:t>*#wíGó$Y`¾ìEM9EIs</w:t>
        <w:softHyphen/>
        <w:t>JsP~óºfÝ´öw#¬$+~÷*&gt;\ô'#«&amp;úÍ#H©#Ñ##&amp;â@\ñô©\dÔv#³i{xìT³óíå#ÊXÄ ÈØ#pzµÒO¥Ét#¡ùäÀs#Ú¡G¶{Q##ìÞ##Q¯)Ï¶HâkyhË³#®ÞbãÃÞ¥å.#£CDgö½k¡Ò§ËÌ\4T(«#fä¼r:Ç"íó#È</w:t>
        <w:tab/>
        <w:t>úzsS¦¤Ï2Î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ù##ÐtüiB0v{</w:t>
        <w:br/>
        <w:t>£t¢éÔwe´¶¼¢¸óV#µÔ«##Û§$Ð+A#òVq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#ûÜ~QJ&gt;ÉÞ£Ð¸Õ|±Z</w:t>
      </w:r>
    </w:p>
    <w:p>
      <w:pPr>
        <w:pStyle w:val="PreformattedText"/>
        <w:bidi w:val="0"/>
        <w:jc w:val="left"/>
        <w:rPr/>
      </w:pPr>
      <w:r>
        <w:rPr/>
        <w:t>#=ÄQW%Ä*##OOAô¦\Æ×%1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¡G&lt;ñÚµðÒ¥¸êBði²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#þíÛ}¾ÙFÝÇ×¿JHüì*¸#z»#n#®GÓõ©u#&gt;</w:t>
        <w:br/>
        <w:t>)ºqcpZ¤ÑÄcË;ö¿Þ#Ç#*#X##Õ«ÈT#(#cßéN#zÕ'M&gt;Z:ÜB]ù±ÌI#È1Ü#n</w:t>
        <w:tab/>
        <w:t>ö¢YÌq{v#°ÞL#÷ÜtéÞ°ö¡üÅÓU#»¾ÐD[d#FÍ·Sò ô#j8bº#fÁ#É;Nk[É{ÒÅòÎu.ÖÄ)#jåa.Ã÷Í($)9ç=Hªr³ÆJ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4·#«}?#ÏW·Fm6àQ\Å´¬¤.#p 3#ÔØ9¦É*#äò$+å±"yIå³ÐzdTV«#ÐTÌ(Ô¥9Z+c&amp;úùe</w:t>
        <w:tab/>
        <w:t>¸¬jéåãï#ÞÞq,Õ2æteO9ä##z#÷¿*ógZ#v=IJ~íG±\ÊçÌF #%\#Q#ÌhÂ9"9òyAÛ#öï\õ©ÅRæ¥£=*Tý¢i¿CB#Il´#Þ0d`SðÇQÞ´#ê-Û+H{¬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9íQJ^ÒÊoTZ¡#I¹u#5ÒÚE¾@èÛ÷#60;¨ÅA#ôÒ#;Ég}Çå#ÞÆ¼ú´+U®âº¬¦e§)#ÿ#e¼ûþT $Ò¸#zÜ{Õw¾y#5ÊÛ[Â§dä}áøô</w:t>
        <w:softHyphen/>
        <w:t>£¢ÒUµ±#jÏ#V&gt;ÇDKUM-áie/qÜ#kzé_*|P·ûFzÖð#w##È§xÏ·u®w#N«Ñ#¼àä©.Çã/íeàÝHøqµ#Hak;,JWp6ý&gt;¾µù`ZT'8#æ#"#ßÞ¾#R#LñqQtêoÐ</w:t>
        <w:br/>
        <w:t>SÌl¦pä·#</w:t>
        <w:br/>
        <w:t>®·</w:t>
        <w:br/>
        <w:t>D¡Y</w:t>
        <w:br/>
        <w:t>?Ìæ¶jVg4+F2L#6y»9Î##Q2#áJ þÕStùUR9®m#ã´0#ä¾1þ½ }¹f$#¼GL#JÍ4ïfcÏ#¯#¡&gt;üÆ#B¶sqMÜ\ùj~~v½«</w:t>
        <w:tab/>
        <w:t>BWrLÝ·5yõ+²´k¼´Dð6QÀ¤ýÒÌêÛöãÚÁÊd¦¹V¡r###ËyÅrI~?*3#PÀ+nù÷#Ý¨\®&lt;¶1©</w:t>
        <w:tab/>
        <w:t>Zô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?.N8##ªêû\*ìe^</w:t>
        <w:tab/>
        <w:t>#ùTÁÅ^#:ÕEN]ö,ù«Â#Õ#É^¿ýz¬c###]@ÇåZ]µ«3OÚ^@Ì#b ß¬Wk#äÝÞ8h#[ËÍg(Å®tÉHÃF@Ôe» )#;#¾lTÔ#¿#&gt;hËÞ{¡ÈÌ#0Áb¸#×rn@ì</w:t>
        <w:tab/>
        <w:t>,Ü#^¬td§Q¦Æ´¯#8È¿*°ûÃ½$s#@###ýÖNj}í</w:t>
        <w:tab/>
        <w:t>öÕ ù\I#]ãäpØÁ`h#l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yÜ½+G%Ë©¬#ï#èoË(ËeOñ#Õ[QP*àrH#ÖvW4zrçZy\däNzÔË#îÁÚOb#QZÆp¯##$2.0ùGÌª#ÈAÖ£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%s¸c¨õúÓµç÷F÷##ó#ÚíòñU£#8Ãô9a»ªß'BÒºa%\àe{zÔRÈÃ##8äg#aÉTýá#i#®à#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R##xÉ8#ôêÊû£iEÁ&amp;ÇåVb#y*îx#¶6##yù'½#Ý7-6"£9.n§£hèò[#Ì#uòÉ#&gt;þÕOZÓü¸Dû³óbF'5µZäJ#æor#c#"|£?3#x#,nàÔlä#k#enìÙÓ#z##s´ÏÍNõ</w:t>
        <w:br/>
        <w:t>0ùö²lgäíÀ</w:t>
        <w:softHyphen/>
        <w:t>/#ñ=P)4¹öwìg</w:t>
        <w:softHyphen/>
        <w:t>Å§üLÓíf`4 "~bT#õ#ý#ø=ÍµµÂ;'2¿i##ïþ}kéðÊµ|µ%#ÌÄÓj¦Ç³ZÂc#©e##Hù*3íÜVæQÊÆx7r#mÂOjJj*2¦0ÆA7B}:#pÅ7ÖÌ#¿è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î{U¸¤ò#BÍ4Á×q#£úõèÑä½[czª«tÑvIc)a`cgPÎJçöÇN{Õ</w:t>
        <w:tab/>
        <w:t>#!hö"#B£F[ø#JáG*shËÃÊµxNêÍ#K±*:¸%Â#Ö¨*Ãæ#1DÅ±»có·ééU</w:t>
        <w:br/>
        <w:t>ã#±p#'°ò"c4%YYK#¦³#z`vÿ##&amp;HG, È»r3r+¡Ê)'$héË¦#x</w:t>
        <w:br/>
        <w:t>ÆòF¬È##0{zÔ#ç#Ñ#ã-,{E#pb*Óo#åIÉKÚÄàG#FPÊèq</w:t>
        <w:br/>
        <w:t>@#LuàÓÄ@B³DL´9·®#Óééõ®Ú##c#ËVL#§ïT{$#¸S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g 5§#1I1S#Ò»å¡Ab#vüÝøÇJÖxw.åÂ##ænË;våÞev)Ì#DK§aQïM·³bÌLÅO#Gõ®U(Æ&lt;Ö³&amp;¼#è*Õ4W.ùJaDC%ÀÏúÔÎ}Ï#}ª#µº#hû²oß9ã&gt;øÇ·µsQ</w:t>
        <w:softHyphen/>
        <w:t>:åoR11áÏEè¿Ùòb)#¼q#Hw,@Ó'ê1éWÇÛv2G4ð#þ·Hü{#å]ôýj]</w:t>
        <w:softHyphen/>
        <w:t>Xk*1{®¥co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³FK.ÄÜ@ì9íKö¡Î×i\HP#o`k¥óU§)K Ýh¸ÆÑ°wrU[r;|íæ#íÏBi«3#çí#H÷#f%#ù×4ª½ ¢oõz`ëoØ,é##¿~dÂ Úp</w:t>
        <w:tab/>
        <w:t>&lt;ãÔ})#*#'##w#TÀö$W#Ôa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WdY´</w:t>
        <w:softHyphen/>
        <w:tab/>
        <w:t>âÝ#@Ü#¯¨?Ò</w:t>
        <w:softHyphen/>
        <w:t>E`ÒK`P².I$o°QúäÖõ#HaÔWSg*ç#{#u]&gt;Ì#Ú_+çF#¹ô=Å|Qû@~Ïú#ô©æÖÙu#zL«óì#ã#ú×Çq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/3ÜÂg#¹ ¾#«©øµâO#ßx7ÄºtÑÇö[äþëk###ÌTf¡,³£²³`üï##@ö5ùÅ#´á?a]ÚÎÇìX:òÌ2úuèo%©é6WLãÌgº3:#</w:t>
        <w:br/>
        <w:t>¶ï|ýãïø×uaz¢Vµ_68Ãdyª_#Øú×\*Pu)=ú#RËêS¢çØÞÙfò×íM"¶$ß,]Çlg#¯Å</w:t>
        <w:br/>
        <w:t>G#Öq&amp;0«#||Þ¦êEÒ÷C#B½ZjÒ²4¢Gpè@&gt;ô³éÏNj¬#yìÆut Èª#{óÐ×</w:t>
      </w:r>
    </w:p>
    <w:p>
      <w:pPr>
        <w:pStyle w:val="PreformattedText"/>
        <w:bidi w:val="0"/>
        <w:jc w:val="left"/>
        <w:rPr/>
      </w:pPr>
      <w:r>
        <w:rPr/>
        <w:t>#rJìÙQ£#ûXËAì</w:t>
        <w:br/>
        <w:t>0y##(«/ô5§n</w:t>
        <w:softHyphen/>
        <w:t>r£÷ndÇÊ d}Gá]#©ÖöÏ¯C&lt;\#^Ú#½ìYe,#Któ#ÚñÈ#ö&lt;w©$·%NÔhÃr#OÓéYJ¶6#e#ìÍêÔ«F$ÕÆÅgåV##$á#þp#lö¤#D"ge82&lt;Ø;{}k®5è4·1¡R#«%'¹VïO#E#[i]ØC#Ìd_|d#øsVl#ÆHt/Î2ÝyëØÖMª±\¯ÈÇ#Zµ&lt;L##{¦ÔR¸"ÔBéåG´`##=#úRÊ#Ó"WQI÷UOð¯ùï\þå#ªj7w#</w:t>
        <w:softHyphen/>
        <w:t>S#zÚ")#dH#òüµÎ3j²¥Á¹ûCÛ;#!##Gsíë½K¾ÇF'Ú¸ÉÛG³!{i.eicÞ®Xo%º84Ð#¬#tme?úÌ+#*îu}åÐòe#Íe»#êÊë4QyûaY%g8Nj#¥haÌ##~h#|#CÆ®Mº±í#¥ÒJP*nÚ©öÉD©¸nY#$c© #ç#TwÁ£XUD#â)#ñ·ëØæº*TÅ#SËêTªªTvÐy</w:t>
        <w:br/>
        <w:t>|ãÌGÊþãÔûÔj#HQ$Â&lt;àvæ¨ÁûüÖF¸j,ª;«#¥¹}!iNQ#®âOSïZuò#ÉEò±µ¹ÿ##|Ò:{#</w:t>
        <w:tab/>
        <w:t>rCÝÙ³&lt;²äm#òVY#(@&gt;µ#&lt;§#R#Ü¤¶F?¼#ü÷¢ª!(Zìæ«#¬KÙODW#Çs#G½##É^=#|Õ#$ÚÉ#»#¬HÜ2#O¨¯G#ãF©Ä°Tâ§V#»èM#Éå21</w:t>
        <w:br/>
        <w:t>##Cä~#ArX@TVe!O#¿úÕ/#§#TvF¸&lt;2##÷v)BC*´</w:t>
      </w:r>
    </w:p>
    <w:p>
      <w:pPr>
        <w:pStyle w:val="PreformattedText"/>
        <w:bidi w:val="0"/>
        <w:jc w:val="left"/>
        <w:rPr/>
      </w:pPr>
      <w:r>
        <w:rPr/>
        <w:t>##¤¹ PÓ¨C#%ÃÆ»# çÿ#¯^]~L&lt;£V©0¥:7)}²8#ùr#ä8uh }ª:#$p=9©ÍãO#_hÚ</w:t>
        <w:br/>
        <w:t>#§#ÿ#Ö</w:t>
        <w:softHyphen/>
        <w:t>*bpõa#w#5Vªöt²ÝH··</w:t>
      </w:r>
    </w:p>
    <w:p>
      <w:pPr>
        <w:pStyle w:val="PreformattedText"/>
        <w:bidi w:val="0"/>
        <w:jc w:val="left"/>
        <w:rPr/>
      </w:pPr>
      <w:r>
        <w:rPr/>
        <w:t>#¬ÖË#/Ì_;séÇ</w:t>
        <w:softHyphen/>
        <w:t>YxäÆnM§ÿ#&lt;2K1#û)ÏjV£#:§Ë</w:t>
        <w:softHyphen/>
        <w:t>Íã#Tnå=Vï#Ìo#ELl#y]1êh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#¼×#;#Á$w'Ö±</w:t>
        <w:softHyphen/>
        <w:t>J4dªshLjâu©#±ZkýV&amp;É$HYº#üêEòær#{Z#[=#ã#®Ê5e^/BªNmÆ¤W½Ô&gt;m#µvÙó#$a\{#(ÎP²8òÂiwO'#Ð×QÕ¡^u)½e¹¯,±#£}# %##¢c#ÍóÄ#¼U;HUÌo°y½.</w:t>
        <w:tab/>
        <w:t>##ªµIÑöPÝõ:#^#´o¨ß&gt;Þ"#MÉ+¾r·Ê#½6K=##n°p¥Pä#¯qQÃÚ+Û#×9~ò#ém 2Å$¤ÁÊ</w:t>
      </w:r>
    </w:p>
    <w:p>
      <w:pPr>
        <w:pStyle w:val="PreformattedText"/>
        <w:bidi w:val="0"/>
        <w:jc w:val="left"/>
        <w:rPr/>
      </w:pPr>
      <w:r>
        <w:rPr/>
        <w:t>ÑÛ&gt;¾ÿ#¥Gä\#(¯#Å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ØéÉ##£TèÖ^Éîc[T#¡ ØÈí$û'Éß9ü:×A èwå¥ÂòÞ0Ü#zXÊÐª½Õ</w:t>
        <w:softHyphen/>
        <w:t>ZxK</w:t>
      </w:r>
    </w:p>
    <w:p>
      <w:pPr>
        <w:pStyle w:val="PreformattedText"/>
        <w:bidi w:val="0"/>
        <w:jc w:val="left"/>
        <w:rPr/>
      </w:pPr>
      <w:r>
        <w:rPr/>
        <w:t>R</w:t>
        <w:softHyphen/>
        <w:t>Gª¹úÃð#á</w:t>
        <w:softHyphen/>
        <w:t>tÛ#4.7²¹ò£#tÎ[¸9úõ¯¬ »h#s#</w:t>
        <w:tab/>
        <w:t>2}Â#2 c#°5÷Ü?&lt;4[Vmj~#æÅb¥*úd×#&amp;KõÁl#Üz###÷¬iuÓ"(i##1,BÜ`ã#:ôõö¯ª$¡#xTë[hÉºÔ"exüÂg#±#}þnâ¹É##`ìd·yNÓ##T7áÚ³øçÎ´å[»"Ü&gt;gUfI#²d #øÖ¼ETÿ#VÍã##ú~µSq^W²=E#é8¹#-ò</w:t>
        <w:softHyphen/>
        <w:t>p¦'Í+ª##ùgò</w:t>
        <w:softHyphen/>
        <w:t>-¤D#/Ê#çÙ(?Ò²j:IY#ûê¦ú&gt;Æ"Íì#&lt;´#íô#ª Fác1¨wA#Þ«êOL#éTæ¥8P§ÍRÑÕ®g#TÈÝ#ÉçlÔÑLdá#ÒI#©'óëÓô¬ä¥ÔuÜ5#A/ØDÏ#æ8ÐH#Hy'¯Sôô«ëaº@Û#"#A\yôëÓµs¾_âåi%m7f##fÈ%</w:t>
      </w:r>
    </w:p>
    <w:p>
      <w:pPr>
        <w:pStyle w:val="PreformattedText"/>
        <w:bidi w:val="0"/>
        <w:jc w:val="left"/>
        <w:rPr/>
      </w:pPr>
      <w:r>
        <w:rPr/>
        <w:t>ìN#ß~m%¸Fò</w:t>
      </w:r>
    </w:p>
    <w:p>
      <w:pPr>
        <w:pStyle w:val="PreformattedText"/>
        <w:bidi w:val="0"/>
        <w:jc w:val="left"/>
        <w:rPr/>
      </w:pPr>
      <w:r>
        <w:rPr/>
        <w:t>%##¸Ï÷O¥\:2K{Z\Ér#Q¤</w:t>
        <w:tab/>
        <w:t>######¶O#&gt; Síf#Äò%EÉÛzôõª©#dªÂ05µf##N¨#E÷d#kq#ïìp&gt;ð#éÍ[#D[7Ìb0àu#3éÏjÁÆ0£í$c#¹Í+Ø¢èÈIWýé*#vzO¨ªpíyå!ÈHuÜØþ##OzÊHÊ.ç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úÜ®</w:t>
      </w:r>
    </w:p>
    <w:p>
      <w:pPr>
        <w:pStyle w:val="PreformattedText"/>
        <w:bidi w:val="0"/>
        <w:jc w:val="left"/>
        <w:rPr/>
      </w:pPr>
      <w:r>
        <w:rPr/>
        <w:t>ìTÎ##"Én¿(&lt;áXäö#ýEeIvØpbUh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åOÙ©|#</w:t>
        <w:tab/>
        <w:t>¢¡#Rµ9¹ $\ª</w:t>
        <w:tab/>
        <w:t>ò#9#æù#=## øW15ßÙyhUc¸ÈÅ¤'#ÏC×ò÷¦ÔäÔf7:Ò'ò&lt;ÓÄ#/µ9#¯S%Ø###ë_7ø«â&lt;¦i&gt;ÆQ</w:t>
        <w:softHyphen/>
        <w:t>##äH#g»#Ù½#®Ì6#*jUv8gÎ½é</w:t>
        <w:softHyphen/>
        <w:t>O¾#ükÒ|3»íÚ+£&lt;pÌÀ#÷ãÐ×å§Ç#ÚoQÖäÇNf×À¸b{ýkì¨áèQÃ:²vg</w:t>
      </w:r>
    </w:p>
    <w:p>
      <w:pPr>
        <w:pStyle w:val="PreformattedText"/>
        <w:bidi w:val="0"/>
        <w:jc w:val="left"/>
        <w:rPr/>
      </w:pPr>
      <w:r>
        <w:rPr/>
        <w:t>z÷³Z³àsX¸Õ¯^Y¦c¸dÍgV8Ó~Ü#@9&amp;¾##YÖ¯)7qª#M:ob620##h#/cH¬ùùDd`W#l¯¡Ñ</w:t>
        <w:tab/>
        <w:t>©®d"Æ²3*3#ü`þUÓÛX¤ç3#ýÞ#yÁª¤éEÉÍ\#ldj#±Ævü§ø#Ó®k#ÞVË¶NWxb8®ÞVw5Ü¨´áZ5#9#¼qP#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qrsÇÒ²t¥ï</w:t>
        <w:br/>
        <w:t>pI&amp;Þá#FDÀåþóÔÆ#¶Â.bPi¿q©Å#òNÖäO´°Ê´O÷B¥</w:t>
      </w:r>
    </w:p>
    <w:p>
      <w:pPr>
        <w:pStyle w:val="PreformattedText"/>
        <w:bidi w:val="0"/>
        <w:jc w:val="left"/>
        <w:rPr/>
      </w:pPr>
      <w:r>
        <w:rPr/>
        <w:t>!ÀÛþ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50«y]</w:t>
        <w:tab/>
        <w:t>¹Úè® m§s¶Y¼ÃéRG###¡?wøOéNU7v&amp;)Æ£</w:t>
        <w:softHyphen/>
        <w:t>RZ</w:t>
        <w:softHyphen/>
        <w:t>N¢QÑAÇ#pýÊÚ&gt;aÂÆj#7*Øé¥)sHlr#Y¤&lt;^Õ0q#(Uû¡¹¢#ºv"#zC3yí'8e¥V13ÆØs·vïZÏõ9#iIÙî5¢2ùl</w:t>
        <w:tab/>
        <w:t>xÎÃþy¦F¹Ü#_ºùÿ#&lt;Vó#Ð×1¦Õõ#èx#o##V«ËÁÛæ1U##GÍøÒöÐåQç&lt;å§»¡#!Æ#*Ùê1M&gt;fT&lt;##µ¥RÓ÷7#®mId#6&gt;[#ÈLôüjDfÚ#¾|#«K§#cgSÞ´t-FèsýÀv#zS4ÚX¾#íÊ7~)Ú-Ó¦ù##Ù`ªT¶ò#\Ô®ÑuÃ!#A;¿/JÎ</w:t>
        <w:br/>
        <w:t>Ö±½#¹i"5}ìøVÚ¼¨aMV-û³°ciÝë[ÊiÆÏqÓsu]Dy&lt;Àc|²®7#=1Jû4t#H8Q´##sºn#F%7:6#b2BÓyè¬</w:t>
        <w:softHyphen/>
        <w:t> àµD$#2¨$#Ü#'5Iò»¢%#I"H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×#ß½1U¼Ç#%²âÚîB¦éÍ«èÉÁPç$/ªâ¦U</w:t>
        <w:tab/>
        <w:t>#e*F#=8úRåKB4Ò¼#m</w:t>
        <w:tab/>
        <w:t>än#ßý</w:t>
      </w:r>
    </w:p>
    <w:p>
      <w:pPr>
        <w:pStyle w:val="PreformattedText"/>
        <w:bidi w:val="0"/>
        <w:jc w:val="left"/>
        <w:rPr/>
      </w:pPr>
      <w:r>
        <w:rPr/>
        <w:t>?#i@?{.Ý</w:t>
      </w:r>
    </w:p>
    <w:p>
      <w:pPr>
        <w:pStyle w:val="PreformattedText"/>
        <w:bidi w:val="0"/>
        <w:jc w:val="left"/>
        <w:rPr/>
      </w:pPr>
      <w:r>
        <w:rPr/>
        <w:t>^ò»3äùÕ°`Uw#[,Kv«;«##¸m#&gt;M%&gt;^æÑW+Üt,XeÑE#|aqïV$PÊ¿.ÑÉÇ#¼½i#ZÓ&gt;YD#Y,yÙÈ;1Nt*WÎì&lt;ÂAÈ#þµ´ni:oSd,@¸#f'¾#=©$tW`ªOáR½×¡Y¥Or@ÂeE</w:t>
        <w:br/>
        <w:t>D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¯¼#Ê¨Fâ§¯çZF#wMNµ:Ð$ýÌ¡VL çæ#ÛZ:#G&amp;¡i½Y÷L¡SÑ3É®\B§##5èu©)T#Õ§ü#ÛCM3ÀS«$Ñ##¼cßzýÓd#PT##</w:t>
      </w:r>
    </w:p>
    <w:p>
      <w:pPr>
        <w:pStyle w:val="PreformattedText"/>
        <w:bidi w:val="0"/>
        <w:jc w:val="left"/>
        <w:rPr/>
      </w:pPr>
      <w:r>
        <w:rPr/>
        <w:t>¥['ùöé_dXhÑ©^£Õ¹6}î"½#(ëcX¼r|u`#c#ê2}«#÷O9È¤²1E\ü¹&lt;óëÅ{õ¹cGc*QTä¼ô9Y`#:Â\7ÞVÁ##ÐóÏÖ#`¦##]¢Bÿ#{!#&lt;}+#qgº=:Ü°%º#±.#n+,xòºú`zóÂÕ´#mBÚFUó2§ïíã=sþ#4ç5.H</w:t>
        <w:softHyphen/>
        <w:t>úLª^&lt;¬ù³Æþ#$xmwB_ÉP1Ç#ô5àSØO#ê#v#1&gt;k³2ã®K{ñ_CC#ý³©#{ÔyW/Ì¤×2+/\|Ü#É#ýj¸#qæ#Ù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êO#+Ñ~Ê$ÓÕ#s£UÂn÷ØÊ±Gå°2ÄÂ±±#}}Gµi#5AH òâ#gÙ/¹&gt;¢»£Z</w:t>
        <w:br/>
        <w:t>IKciÕör´#¼ÂQ+#Xä#\# qØjD#y¶CïFÚqÎIï*#`æêEY³#¶Ô</w:t>
        <w:softHyphen/>
        <w:t>%ÍÇï#BêÅb</w:t>
        <w:tab/>
        <w:t>«ÀÌ#5,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¿Pk¢#j-ô8áR¤#$Ìµ#Ì±L¡8+·8;õ##ÔW$»##«*9`?½èsDg#¬vB0TæùRÏg#¥#¨ #ç#}#zÖ£</w:t>
      </w:r>
    </w:p>
    <w:p>
      <w:pPr>
        <w:pStyle w:val="PreformattedText"/>
        <w:bidi w:val="0"/>
        <w:jc w:val="left"/>
        <w:rPr/>
      </w:pPr>
      <w:r>
        <w:rPr/>
        <w:t>#É(%v </w:t>
        <w:br/>
        <w:t>?#éJtÛµ9ñQ¡UûH=Ì[Õ8å# yã±Ç§½6p-ØÈìÃa#×ëUB¢Snª;&gt;¤?k)]4K#³ùN³#bÌ#p#Ú~q#Õ#ÆÀ&amp;î^EÏ?^õ¬¥7¤¶&lt;5©</w:t>
        <w:tab/>
        <w:t>ºkDHâIÝ#ìWp#Ön¦&amp;U-Ñy`ì`#z#¶&gt;éÓ)Ñ²{#´ý¬¬©ï¸Á%¾ÝòFñç*¤2ûn=GµY7Qy²D#Wï#O#Æ:o ,Dæê*ú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v«.ÓóyÙì1ÛÝòÛÝJ®HSÛð©u5û´sJ§´§</w:t>
        <w:br/>
        <w:t>bü/0ò&gt;[°Ø[jò=1Ø#ôHÌë#'dé#nH\ó#áõª9J§4¶6N*jRB3yN±$üÁÉ(sÛjË</w:t>
        <w:br/>
        <w:t>y¢F¡DN»B÷''@0**EOU£2&lt;/*ÂùjO/È¼Ë'ê=ªSóI#Ð*ÂH&lt;¢®##%±ÓÐf«ÚAG£5èÊ</w:t>
        <w:br/>
        <w:t>4úpé#Éå¯.#Óëõ¨VöA+Æò##£pP:út¬ùhÖN`á#V©#Ð²ÜÂ÷8#l0$#ïúö¨^</w:t>
        <w:tab/>
        <w:t>ð±##d»Á#cDh8A)#C#J¦!ik#fï0ÊÊ#dÛ+ç¼{#µb{} 0»*$#Ñ°¥HïïÕ1KÝÜÓ#Jz=#KÍYæX7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ù7j±$ÄÀ###Ü»OÌÇÐè?</w:t>
        <w:br/>
        <w:t>ÑRß´LÆHaè¹M\)L#/î&gt;R#ÂÜsÐsÅ&gt;s´pÁ+#ÁõÇSQR&gt;ÿ##.5©b!vB.ÚIXK'Ú#$òâfM¬Àóó#ÇÌ#m#9%¶÷#ûgó®¯g</w:t>
        <w:tab/>
        <w:t>Es;XXujs©KmUã.@I#rT#åþx§§æÈ:îs½ä#îúõï\þÚ4×'S(RöÚEÉ±·E$#Ê±#Ï©ô#Ò«´ CûÈçFùÃ#?*seEÔÔèçN#O Ñt×"]Ñó#ÌÎË}Aô¨Ç##Év\ð;ç?áYQ¼adiF5«·R-\ÐóHUC#Õvïì#Eq$+àG</w:t>
        <w:br/>
        <w:t>##Gæ#ùºgùôéJAb®£Êô±Sa&amp;#2ÆJ lÎ3Ó¥W&amp;?-Jº#3##©ÿ#</w:t>
        <w:br/>
        <w:t>ÚMAsXâU#^P§-amÜK#à²È#1 g¿o¥:ä4D##2Áü1ÔV</w:t>
        <w:br/>
        <w:t>§³÷:jaáJ_XO^Åth7ÄÂG</w:t>
        <w:br/>
        <w:t>ª]Ô#rxàõ#§I&lt;#¼ÜLþdqyåªç§|sT¡Ïz½ÊjwnÍä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'A¶]Òd0#°#Zs1y6nò£#º#f8ã¶+d¡8%ØàøáÐ©Ë##»³#MÃG##ýzp¸#6L$3¡y#Þ©Tµ7±¼bæ¹Z·èãÊ(</w:t>
        <w:br/>
        <w:t>èÎÇÌbK#:¼#zqP·ï2ªT*Iµ$ÆrËÇÓ'Ë(»¥&lt;6#î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;nIJaH÷ÇCÒ#"°_+vA2|©úr1+Q:|«cÏ"R©Î·cömó#TÁ,á?4·±I$m##"ÇÐè}j¡N©Úc¡)Nr¶èuÈv9Ø$y;KÅ§#sèj.UÈ]fPÌ¨ûT·óÈ§MÊj</w:t>
        <w:br/>
        <w:t>ç#m#ªË#¶ò#Q#ì=29#ÏÓ¨¨.ï#I#´GifÚ¹ýæ8ä5®&lt;ózÎ</w:t>
        <w:br/>
        <w:t>¤jQjKr5ichß)ó9ÇvÏ#a%WvÅÄ##h6¾ç&lt;`2(§nWw«9j¸ÓRMYÛomìÒ!$0F#sÓÎGsUÞ###U;&lt;q×ãJ*×s#ê9óOdHV'BÐ²"#Æ_#óÛÛ#Ô#ç*&gt;DxþUÇ ûgÚIé-ÙT§É&amp;·"D.</w:t>
        <w:br/>
        <w:t> ¾YMÄ}ñÁ8§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û]Äx##×Ô#Å#J&lt;ÑÜèg</w:t>
      </w:r>
    </w:p>
    <w:p>
      <w:pPr>
        <w:pStyle w:val="PreformattedText"/>
        <w:bidi w:val="0"/>
        <w:jc w:val="left"/>
        <w:rPr/>
      </w:pPr>
      <w:r>
        <w:rPr/>
        <w:t>jGNÃ¢D2É!#í`##¦:Ô</w:t>
      </w:r>
    </w:p>
    <w:p>
      <w:pPr>
        <w:pStyle w:val="PreformattedText"/>
        <w:bidi w:val="0"/>
        <w:jc w:val="left"/>
        <w:rPr/>
      </w:pPr>
      <w:r>
        <w:rPr/>
        <w:t>pæyFcTRT&amp;1Ç~hJgE7NOÚ5f e#Ý;n3Àô#ÔwõÍUKv@Ø¢f%##ÜpxÏùâ´D</w:t>
        <w:softHyphen/>
        <w:t>#«CÍS§R¤¦÷l²'Et#c#§$sÆM$Î$PZ&lt;6ãå#8õú#å©I]rìzPsªýÙ r#lgb</w:t>
        <w:tab/>
        <w:t>ic&gt;´ã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C##ÕÇ9ú+wÊéþïr##)*rêG$©23Djê</w:t>
        <w:tab/>
        <w:t>#ôÍWáG#rÌ###öæ8N¢!Þg#lE#Y¼×j#ðÌ#x#¹5&amp;åÛ#-·eÈ+Û#éG&lt;¥&gt;J##©dàFÓ#d@ì¸ùq#</w:t>
        <w:br/>
        <w:t>#NÓ#AÜ@#EÆÐ;qD¦£VÔÖå×ÄNiÑKÔªñ2£0¢iH#1°##j/²^#6uÂ*K!##ö#ö&gt;þ´§SßQft§#Eû5±#Dö²ºù±¬Råäc±}ÏÐzUÅ)$#í2Þa##Ü#¢³G#M¡Î</w:t>
        <w:br/>
        <w:t>OkØWV#÷±òKn#9&gt;ªXØÆÎ²E'Àå½G±íF"&gt;Ù©-#Éb%Qª</w:t>
        <w:softHyphen/>
        <w:t>\î#4Üó#À=ýêx`þô"v(Ë#:#TÊº©¦c#ÐÅãW4-b¬Ì¯!hDÒìêç#WÚ</w:t>
        <w:tab/>
        <w:t>KÔ]aã'#O½9û4ìeS#Z#Ï-#¨ÍE#åbyP;#Õ#²ã#î\¦#× ö«SSöhpªSjjú#$#ó+ÀèS{üÎ?ÙúThÊÛ1#GÍ¾##éìiÅJ#qNèÚ#º®ÐªY¤165#n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©ìÕ¢2Æ]^.rç)ÉÇaøS¯#¦©Ãc¬ß±´#Ê#å$:++lw?:Uó2Å¹#ÑÈ²|ÙÏ$þ#«&lt;BÙ5¥RX1ÉÌ¹$#0ñÔÕQ+mxßs2»0ãúXBàá)#:µ0Õ#J}t3æºpC¼rÙpdx##=9©¢^2Å'#61]0R§#ÌÎj©*þô÷/BÉ4~XVPrÙ#¥4ÂãËÈ#TîC÷rj%ìÜÜ)½JfëIü(æÝJ6ü«</w:t>
        <w:softHyphen/>
        <w:t>A#ïXÄ#©p#{#°#ZòÒÔV¢&lt;ùb¥dõ#upU#l±¡VÈ@#?×ñ¨db#jèòB#&gt;l''?qXº1º©±Ñíý}=F,,Ùù^@_ÌrHÏ~zÒ#hòÑ¿###Øý</w:t>
      </w:r>
    </w:p>
    <w:p>
      <w:pPr>
        <w:pStyle w:val="PreformattedText"/>
        <w:bidi w:val="0"/>
        <w:jc w:val="left"/>
        <w:rPr/>
      </w:pPr>
      <w:r>
        <w:rPr/>
        <w:t>o)Æ1mV5%5ÓsØaK¥¸F&gt;]Ä(|¶eÏ#c dkÍ1/¿×½z=Vê-#ónPuzÊ×###ë#op#àâ,#OLUýQé·-É#¥ç9'¯áõ«©F%zF¼§$G-«Gs#Ù&amp;%¤QùûqéW¥2FÈ&amp;Xãã@p}r½#tÓ*xoÞ;ÜíÃ{:4¥Î´eÛ'w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JÈÑºã&lt;òOR}éÉ¹Yãòñ»1²ô'¡Ý½Çjà~ÖÐóÜ æêSW3#¤FXäV6#8]¹çÓ±úÖ´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L»,XFr:c' à</w:t>
      </w:r>
    </w:p>
    <w:p>
      <w:pPr>
        <w:pStyle w:val="PreformattedText"/>
        <w:bidi w:val="0"/>
        <w:jc w:val="left"/>
        <w:rPr/>
      </w:pPr>
      <w:r>
        <w:rPr/>
        <w:t>fêI.U¥ÎÚ.T_µëh÷Z¡mòÊ²#ÙÇ#º</w:t>
        <w:tab/>
        <w:t>§#!·#xdÂ#Píêx</w:t>
        <w:softHyphen/>
        <w:t>Õ(Í(·¢"UcRðkF.£am##Ô)/Ùä##ï2K/^}A¬#*úkf%#"îKyÊÄ=#{ÖiTö4#ãYiJØ¿sq</w:t>
      </w:r>
    </w:p>
    <w:p>
      <w:pPr>
        <w:pStyle w:val="PreformattedText"/>
        <w:bidi w:val="0"/>
        <w:jc w:val="left"/>
        <w:rPr/>
      </w:pPr>
      <w:r>
        <w:rPr/>
        <w:t>ä#JA@¢41#·r}j]&gt;ÖI!1;;#3ù¨ùû##_Â³ö#STÙ=§ÛÜÞßË¸ÈÛæÛpÜÕËfê9çßä°-##(Ï¡ã#ñ®ÙÆT!jû3K8·í:Îöåî#,'åÏ¯µSUkE#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Ã¶B#§R;×22V±../%#ð7(#£ºÉî3ÐÕkfò°áJm#Ê@Ã$w'ÓØzS£VT£ÈÞ¦u=¤o["VÛ#Bèco»#úzñUåÝu#B#iÊ##`sßÔÒè©Ùèu{:P÷$õ"Óm¯¾Ç;¨²Î##÷5£lRÞòh£#s.Õ(ù##OÞãükjqG)/Ç"t½£åbN</w:t>
        <w:softHyphen/>
      </w:r>
    </w:p>
    <w:p>
      <w:pPr>
        <w:pStyle w:val="PreformattedText"/>
        <w:bidi w:val="0"/>
        <w:jc w:val="left"/>
        <w:rPr/>
      </w:pPr>
      <w:r>
        <w:rPr/>
        <w:t>Ä#Ga####Á#øO#sKw-ÂÏ#×Úfy1±#}8?Î±!OÝ½Îµ#©ó==Ô#Cw#înew|#ù{Ñ#}</w:t>
        <w:softHyphen/>
        <w:t>C4¨0K</w:t>
        <w:softHyphen/>
        <w:t>¼NA'¦sÎG</w:t>
        <w:softHyphen/>
        <w:t>*á(9_TcR</w:t>
        <w:softHyphen/>
        <w:t>:#&amp;##Ô3yå³Æ Ã±SóYí'6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Ù-Ð*#íþq\ö%RçÙ#_¿Hv#?ë¼²½{ò:ÕÍ^9q#Ý¾#n#J±F#ê?#Z¯iNjÜÊµwS#î-#Ë{ÍÖ#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#h ßüz#¨$0É#¼2©Ç#à#Aþ#Q</w:t>
        <w:softHyphen/>
        <w:t>#×ç[2ý¥8EÊh°2Ë#sDX¢ÁÏ¥^û^íÖ°ÅpVfóLÛ÷(e#òzj·#Î§4^çæ«Urô$óÖÖ'RÀ&amp;#zà±ã¦;Ö:ÞË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ä</w:t>
      </w:r>
    </w:p>
    <w:p>
      <w:pPr>
        <w:pStyle w:val="PreformattedText"/>
        <w:bidi w:val="0"/>
        <w:jc w:val="left"/>
        <w:rPr/>
      </w:pPr>
      <w:r>
        <w:rPr/>
        <w:t>##g»#ëéZ8©^Mè¶:éÚ#²×¡N-BöÎT#1XÚe,ÛH\g#\V</w:t>
        <w:softHyphen/>
        <w:t>vn"VY¥òÜ#Áe&gt;ßÎ²IMrÅj¥*äêKVA#ñ#¢VdûÖ@Ì#ÝG¿øV</w:t>
        <w:softHyphen/>
        <w:t>ÅÒ]#ft#ò 6NKw9ô¨»©#Æ+TmýÜ#%±æ é$ù¤¤s#Ï#å#¥&lt;É</w:t>
      </w:r>
    </w:p>
    <w:p>
      <w:pPr>
        <w:pStyle w:val="PreformattedText"/>
        <w:bidi w:val="0"/>
        <w:jc w:val="left"/>
        <w:rPr/>
      </w:pPr>
      <w:r>
        <w:rPr/>
        <w:t>ÌÖãÍa/TË#d#AãÔÖ]?fã-Äç/b¥#«#¨Xù2#.</w:t>
        <w:tab/>
        <w:t>a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Óü'Þ¨7</w:t>
        <w:br/>
        <w:t>ãgïUN#ç&gt;¹¯=9/ut#J+Tä¨\[li-#Éb?Â£³2[Êß¼##&amp;^Gå=ø®´½RÝH©Ãdzå[¤#oÜà,I#u#ß×Ò¨lXåaÞ%mÛÎ1Áç&amp;HÒ¹iÆÈ#¨Å{#¯bóóäF\##L{TRDË¾`¡Î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}M(Ñ¯#êcWé##ç[ó`</w:t>
        <w:tab/>
        <w:br/>
        <w:t>#o3[Ôc#</w:t>
        <w:br/>
        <w:t>Äq&lt;!%¹XþA"ãôúÒWO÷|·hÎVk]Ií'k{3²¤cÙ7</w:t>
      </w:r>
    </w:p>
    <w:p>
      <w:pPr>
        <w:pStyle w:val="PreformattedText"/>
        <w:bidi w:val="0"/>
        <w:jc w:val="left"/>
        <w:rPr/>
      </w:pPr>
      <w:r>
        <w:rPr/>
        <w:t>¿</w:t>
        <w:softHyphen/>
        <w:t>l]5Ô#$àI+îª6G#\#Ç#J®®²6¡^#sW}&lt;SÛÈ"Sp²&amp;ì#9ëÜJ´#éÂ::##ÝáWð5É#±#´{#Õ\ZwvcÒxÁ#uh÷6é#1»ÐÃô«J¦é#Ë#dº«60#8#¿Ö·gR´ècÍ*´ùÑ</w:t>
      </w:r>
    </w:p>
    <w:p>
      <w:pPr>
        <w:pStyle w:val="PreformattedText"/>
        <w:bidi w:val="0"/>
        <w:jc w:val="left"/>
        <w:rPr/>
      </w:pPr>
      <w:r>
        <w:rPr/>
        <w:t>±âhç!ß|ªÇ¶Aç"µmm#%ÄrFQ¥;×Ï#{#ô&lt;õ9§N</w:t>
        <w:tab/>
        <w:t>]w;éS§R-¬Éf±Q#¸#a· #å¸\çÑW®:çÒ²£ºe  ùA#Fz`WN##oùNXMQ§-I</w:t>
      </w:r>
    </w:p>
    <w:p>
      <w:pPr>
        <w:pStyle w:val="PreformattedText"/>
        <w:bidi w:val="0"/>
        <w:jc w:val="left"/>
        <w:rPr/>
      </w:pPr>
      <w:r>
        <w:rPr/>
        <w:t>Äåd##N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gt;uõ9è{qQÚÈÅö#Ë¸ÛIëÀõâ²pç¬âo:sr¨»&lt;^b"0)mi#Jâ¥´º´º7###ÿ#yµq»ßëQN##n$ðîûÜèå¶¸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Ûå$É'oøÓl^#_*%¸m#Ê©##£ $v#õ®ªTa-eÜ##]«£°µÖ{sfÑHÁp 3dt#«úUW#2$V</w:t>
        <w:softHyphen/>
        <w:br/>
        <w:t>Ê¹o-&gt;P@ãï#LÓ©ä¨âÒ²±$#-°+&amp;Ð###ÇÌè#Ó=jýôkq#Oä¡#Ì¢#O÷¨§#F#Ö4æmUÐçS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Ê$#¯Í·×suÇ ®ßU3[K#L`«Éo»æ&lt;ÿ##ìí¬cûÆã9lj¹\#(èR|XÈTnL&lt;òsÇ±â#ì¶Ó###.3°</w:t>
      </w:r>
    </w:p>
    <w:p>
      <w:pPr>
        <w:pStyle w:val="PreformattedText"/>
        <w:bidi w:val="0"/>
        <w:jc w:val="left"/>
        <w:rPr/>
      </w:pPr>
      <w:r>
        <w:rPr/>
        <w:t>ÙÏ</w:t>
        <w:softHyphen/>
        <w:t>:&gt;ö«C¿µÒÛs}/¼ÂÎÖ³I</w:t>
        <w:br/>
        <w:t>#¢çkc¿Aõª##ÓÜ</w:t>
        <w:tab/>
        <w:t>í |3þí'æê#ôö¥+ÆòØÑNðJõ(µß E</w:t>
        <w:tab/>
        <w:t>Ûåk`áqøcS&lt;M#¨´!]a½B+.j²dÇ*ÞÒ7°Ûát|ìF®Ñí`Ò0e-î:5&gt;Ù[Èm±#)üJ@@sÉ</w:t>
        <w:softHyphen/>
        <w:t>HÅI-Øã#V-Ø[wÿ#IÙsæùLK</w:t>
        <w:tab/>
        <w:t># d}{#¿tÆÝ</w:t>
        <w:br/>
        <w:t>¥X#WrLà#J¤ùé©T[#¡).V¬Ê###y~jF»s"}ÓR´Í#P]#+î;#zÚtvÕ#Ú®#â÷é#û&amp;·Y#åA#²rä#°#~â°CuHvB±å#®k/mrz#J3«&gt;ilJÏ#ÉòÈgeØ¬##~µr&amp;fç@ñ;#yW#V#©#«¹Ð§ËÊÌã)ÇýÚ~#É#47ÊÌ#Û!#&gt;#Ê}*®¨#ðÅwtì¤yj##è=#kÎ§#ª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¨?q#¯SÌÌFÜ#en#=OµfÙÜ}D·(¤JþR# ¿]E9.NÆÕª¨RçÔÚx ·*,±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 8 vÿ#õÖ#Å«°8#eI9àóÓÐÓæµjÖ2(Õ¥í~Ù,r]Ø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f&amp;6XÄqØoJ¸×ìcy·¢Ä±ïl#</w:t>
        <w:tab/>
        <w:t>#ô#º#Z3»2°ò³öU5e_´¬Á¶Å2¾#£FÃg'#dt=ù</w:t>
        <w:softHyphen/>
        <w:t>7iLh!)ÜÐ#¤I ###sSÓµnÕ(®Xõ:k'M¸òVñÍ1#Ì##»#ÇãÍQ#Ù#Ö7V#V%núü#Â|íòGc®h4Õ+=am£;Ôya#ß#Ç$dñY÷£4¶ö$#&gt;R##¾µs~Î</w:t>
        <w:br/>
        <w:t>ûTð²ÜÐ¯gs½¿|ê#Äù{#i#ì{ì¦Ê&lt;f'ò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ÞSÁ#òâ®uâéÅÍ#Ôùmî#ÛÙ¬eHS(ÜÌ#ñô#ºÐeµá%#@A#;ùõúV0©*²m«##UO÷}_RÜÝ#óQYáAæ#+Ï¹íNS#Á÷Z.%ÁËýÀq=#¤©*ÈS©SÚòÁ#÷²´!R0#·#dfÉÏ¯#«"êì$Î</w:t>
        <w:tab/>
        <w:t>¾##æï\XJ/Ù_SÔxJnZÑõ1î&amp;Þ F#P</w:t>
      </w:r>
    </w:p>
    <w:p>
      <w:pPr>
        <w:pStyle w:val="PreformattedText"/>
        <w:bidi w:val="0"/>
        <w:jc w:val="left"/>
        <w:rPr/>
      </w:pPr>
      <w:r>
        <w:rPr/>
        <w:t>ãéÓ</w:t>
        <w:softHyphen/>
        <w:t>2OÞº£#Y#1~#s^lïy;#t±#å#«ò#é#4R##í2I×&lt;#G5jÙ|´ÞâÝG&gt;aG,#û#0G½^&amp;¹}ç£</w:t>
        <w:br/>
        <w:t>xjª#ÂYj°H¼É#6ó</w:t>
        <w:br/>
        <w:t>#(?SU³*4o¤WY&lt;ËÈ#ýå?Ö¹ãN£M¦¬wÕ</w:t>
        <w:softHyphen/>
        <w:t>%</w:t>
        <w:br/>
        <w:t>+Vp×Ú#,*Wt²æ@£}MtÖ¶ê-#ýh+Lw</w:t>
        <w:softHyphen/>
        <w:t>"å</w:t>
      </w:r>
    </w:p>
    <w:p>
      <w:pPr>
        <w:pStyle w:val="PreformattedText"/>
        <w:bidi w:val="0"/>
        <w:jc w:val="left"/>
        <w:rPr/>
      </w:pPr>
      <w:r>
        <w:rPr/>
        <w:t>bJÃ(§</w:t>
        <w:br/>
        <w:t>®Ò3®nu{Ræ###È@#ñÎÕ'§AÈúV&lt;j7#HÖ+#ýÑSè1Þ¹1Rê%#¯-,?-(#¹°Óã·9Q#jd2É&gt;¤cüâ¼Æ}¸´¸#EÃòàF #Ç¿$\øÈJt×,·1³£vÊÚËÂßÚ?#õû¯-·îv¶[iM£ ²÷N#¿Ò¿#/b^Ê¡</w:t>
        <w:br/>
        <w:t>#!ùAà}kÖËã:»©ØùÆþ2¸i##æ\#;</w:t>
        <w:softHyphen/>
        <w:t>1##Q²Nw!^+ÒîÔb#bÓPD#&amp;p¯¿;[8#qéV9Ê£81yÊ#W#Í9ÃD¤fèJjÔ· #3ó» r#=Fi#6gýànG#õ©Õ¹IqTÿ#t÷'X)ç</w:t>
        <w:br/>
        <w:t>¾§ ¦·¡#@#nÃk^IµÌk'RP·b</w:t>
        <w:tab/>
        <w:t>2®C©'</w:t>
        <w:softHyphen/>
        <w:t>Ò« dùeP©É#</w:t>
        <w:softHyphen/>
        <w:t>:ms5-z²TZ«}Bå_,¦7#Â¡@$#3»ãÞ²Om"¡)Vw,#ñ#Y#¡þæe?¼</w:t>
        <w:br/>
        <w:t>z¨µ|Ûp-£'¢##43"#3°·?Ri¯n¤(U`Ì§æ'¥E7i;#©Æ&lt;ÉíÐ¯´Ç#(ä(Ã##Sy## ùT7&amp;ªT</w:t>
        <w:softHyphen/>
        <w:t>îDÂ¦#3w¹]ÞL©#Ý;ÿ#õé%</w:t>
      </w:r>
    </w:p>
    <w:p>
      <w:pPr>
        <w:pStyle w:val="PreformattedText"/>
        <w:bidi w:val="0"/>
        <w:jc w:val="left"/>
        <w:rPr/>
      </w:pPr>
      <w:r>
        <w:rPr/>
        <w:t>6Kå|³òm#ª¨Qø¥Æ\WR=®##ùevä#Â¤jÈK1N8#æ³MòÜTã*jÕ#Ä^I#!%bR6ÈÝ~=Í</w:t>
        <w:br/>
        <w:t>##¢ÍYI#x¹:¬%]NvðGj¬#·q###,ù</w:t>
        <w:softHyphen/>
        <w:t>¡ÈÕæ§¹t·$o0GÁ#÷#å¤Ã#Ý#ÏV-§#Qæz¢I##d'#ç ©Yd##]¶[=(§FN74à¢2#À#Q±1ÍHPç#X(ùXã¨$,ZSvkAJÉ#Õ]¤©ÈS#ïy#d*vÀÍ9+{ÝÂ#åv#£##$#N*l²4?/Ù·3°äE4®ìMIT¦¹¨TóLgæ,~#?ZETÜ</w:t>
        <w:tab/>
        <w:t>##¿#çÐê©5$ïq</w:t>
        <w:tab/>
        <w:t>WP#¾ry¨Ã4_4{Cç¥:NÓ·s:¡+A</w:t>
        <w:softHyphen/>
        <w:t>ßAæh©ùæeéÍlj±´Öî_qd^#zõ«®¤h*v8jZý¤U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ÂÁË#óTY#ãvz×##¹®iJ´ëIr</w:t>
        <w:br/>
        <w:t>#ÑËÉ'</w:t>
        <w:br/>
        <w:t>*"¡NÌ¬r##f´&gt;²êu¨»ê{ßìù~úgÄ?#M&amp;Uô#e?ÅÛ&gt;Ù¯éká¬²K¤éD°±{XÌ§,9#2ÿ#²ÀçúÜ²¥:y{uý#\N#SbO¢,®bqm,¡É#h8</w:t>
        <w:br/>
        <w:t>½±ïô5±öL®#\# #ô#UhsÊ#Ïu¹ÍVx%$¹MË{èãxüm¥#°&gt;½þºÏ##Û°¾Ñ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û«OßÑ#áS_#ÈVÜ³Ü\&lt; dÛ###Æ</w:t>
        <w:tab/>
        <w:t>#¶}9§Ë$2ÈddB±#] ÿ#Ö0ÓRoÛ8GD·*½Ì#¹Ä*Ò)TDÎÕ'§#äRÅ*ÈG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¬ùdã¨ç¯Ò¦#xF§³1ù#-=ÇR»«#´#X¢m¬«y=G§ZdScÙ</w:t>
        <w:br/>
        <w:t>Hñ;uP#c$séWeJ+Æl©J#Î:ßq]"ó6«3/Í½#Ó#ª2#~Hä_)ã#ñÉcÞ¹%r¡Ï#×Q¯~wÕ#H¯###=û#O»!}xìE 2</w:t>
        <w:tab/>
        <w:t>5GX¶fF#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#JÂ</w:t>
        <w:softHyphen/>
        <w:tab/>
        <w:t>ûÁîý¬¯tjA#P¿0;ð</w:t>
        <w:softHyphen/>
        <w:t>#;On:#MJy[¦f%</w:t>
        <w:br/>
        <w:t>[hBF}IôçQU=®¤{zðrcB#&lt;¸B</w:t>
        <w:br/>
        <w:t>³L£ó=</w:t>
        <w:br/>
        <w:t>æÙD!1BU#m</w:t>
      </w:r>
    </w:p>
    <w:p>
      <w:pPr>
        <w:pStyle w:val="PreformattedText"/>
        <w:bidi w:val="0"/>
        <w:jc w:val="left"/>
        <w:rPr/>
      </w:pPr>
      <w:r>
        <w:rPr/>
        <w:t>À==Æ:V²¦¥SÚ_C®</w:t>
        <w:softHyphen/>
        <w:t>Jn&gt;Î=M#×É38</w:t>
        <w:tab/>
        <w:t>Ä+¸#Ü¢³.#8ÞA#Á1£o*ÀsêXö&gt;Õ1a$ÖìUTÔ#ÂG{2*I#NÍ#'w,#P#nRKË©#$ä#!pGÔ#^##{ÈÕ%F=nB²Ê¦9~bå±Î1^RY##(</w:t>
      </w:r>
    </w:p>
    <w:p>
      <w:pPr>
        <w:pStyle w:val="PreformattedText"/>
        <w:bidi w:val="0"/>
        <w:jc w:val="left"/>
        <w:rPr/>
      </w:pPr>
      <w:r>
        <w:rPr/>
        <w:t>#aÃgÔÒùZ©#¿BV#¥Y©Ih#bÝä8#½98Ü=OãOÀ4ÀùØaqêGQÍ#Q</w:t>
        <w:softHyphen/>
        <w:t>xÍ5c¦®!Â</w:t>
        <w:tab/>
        <w:t>[D ¿â(aÌ#ÃCç6#/`#$wÅLÖ÷#cÅ%ºCI7í##G¹¤ÔiÍsj#ãT]Ô¶¨ÀªË*FÑGÇ#:V´hÒD#Ë#°&gt;U¹#ô5ÑY©Så FntÔ#ÄÈ%·2A)K26ÐÜn ö#ÿ##çu</w:t>
      </w:r>
    </w:p>
    <w:p>
      <w:pPr>
        <w:pStyle w:val="PreformattedText"/>
        <w:bidi w:val="0"/>
        <w:jc w:val="left"/>
        <w:rPr/>
      </w:pPr>
      <w:r>
        <w:rPr/>
        <w:t>®à0Ï#@;Dó# c?Zñ1ÐU¤ã"Õ7Nº¦»#?¶Á4m&gt;_#i#µåá¢¶P##Y±Û{Wå</w:t>
        <w:softHyphen/>
        <w:t>6ÒÜ[Ë#$±ÞXvQÜ{×â¹x&lt;ÝÓn¤î~ÇÂ2</w:t>
        <w:softHyphen/>
        <w:t>Âª0¬z#©LZ ®3##F##¯Lú×ªéÒÈò&amp;#ÇvÕ&lt;çük</w:t>
        <w:softHyphen/>
        <w:t>ªSVßWU#))juvN#÷1Í&amp;ðR)wä#é[6$¡üÉ#Ø</w:t>
        <w:br/>
        <w:t> #s×#ëû®Ï[ìqá*J1äoFlù¿#Yº«D$ù&gt;Ô[#CßùTvÑ#{B#¸Êb6Ú}zÆB´©¯QÍRÃÞåî²]Ñ#E@#9RIãµlÚüV%!à#8${V"j#S§#ç¦éÃa#mæòÖ#Í³÷«¸íùï[####01#ª\ú×5*j´¹kJÖ6©</w:t>
        <w:tab/>
        <w:t>Q¤ù¤«i</w:t>
        <w:br/>
        <w:t>píæ±#¯±î)èÛ ##3*FT #Þ#¡###k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Ü^"¢ÔËy®#\##"#¦eùöSVìäÍ#ØÑNc;d-5ÏV¼hSQÕí}+zßð.$SÂelÁ#)}ûÉ@#\ÿ#W¸y#¤[¡y#÷d^{àf¨ÕH£#ïÞ#%dE¼%fÌ1&lt;{¶¯¢ÇÞ¯Çq#ÛÄ¦34|È;K#¯o¨ªY&amp;Ýö³örÕ-J×Nå'IÑcÈHöÇp¸</w:t>
        <w:br/>
        <w:t>#E?Ö##mÞ3#aJ¹ÞGÔtª|¨.Ws#Õ§VnQÐ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G÷?tv'Ú¢òfZ#cV9%sÖ¢¤¢å#wGE#Ã##ZÚX{6·XL$@Lº{p;Õ(7I3#¶å</w:t>
      </w:r>
    </w:p>
    <w:p>
      <w:pPr>
        <w:pStyle w:val="PreformattedText"/>
        <w:bidi w:val="0"/>
        <w:jc w:val="left"/>
        <w:rPr/>
      </w:pPr>
      <w:r>
        <w:rPr/>
        <w:t>°#W4R¥ì¢ê·¡×íjÉû:#Øµ!Â8ùÌP/p98&lt;àS!Ë=ºùë#²:#z#õ¥Vó§Í#¡Ì¨Uæq®·&amp;"[¨Ü3ÄÇ#¶©l:¹mwq#O¾2!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Àý=+J#ã,?´)F¦÷F]Ãû¤f#aYw´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f&lt;k©#</w:t>
      </w:r>
    </w:p>
    <w:p>
      <w:pPr>
        <w:pStyle w:val="PreformattedText"/>
        <w:bidi w:val="0"/>
        <w:jc w:val="left"/>
        <w:rPr/>
      </w:pPr>
      <w:r>
        <w:rPr/>
        <w:t>Ãu\ö#ÕÈý¼¦æÞ9q#bîVWÈHà#T|##;¿çYóÍÊIâ¡Îõ*y÷ï^#RXe®</w:t>
        <w:br/>
        <w:t>§^#æå²Ü"3#0#27Sþ5v[a##V#©"'bN}#ã\ØÚ°«%Ks¯</w:t>
      </w:r>
    </w:p>
    <w:p>
      <w:pPr>
        <w:pStyle w:val="PreformattedText"/>
        <w:bidi w:val="0"/>
        <w:jc w:val="left"/>
        <w:rPr/>
      </w:pPr>
      <w:r>
        <w:rPr/>
        <w:t>J©Ë¡-²Ë</w:t>
        <w:tab/>
        <w:t>J%%\H$%X#Ü#{U¸¬¤íÞC±#2##ÞÜu®hÑI{#ªF¸¹J¥Ú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¸xý[|ã'iôãÔS¡¸/ìì#P"ÜÊ?#¥wÔ¡ÃEwFt#(F&lt;º&amp;M7&l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8TÀ'#1÷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/²-ã?x#U#\õ®iâ!*¤t,</w:t>
      </w:r>
    </w:p>
    <w:p>
      <w:pPr>
        <w:pStyle w:val="PreformattedText"/>
        <w:bidi w:val="0"/>
        <w:jc w:val="left"/>
        <w:rPr/>
      </w:pPr>
      <w:r>
        <w:rPr/>
        <w:t>#r´_7Q y#w·ß#ÆÐ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ü ö ÓZæÝ#I1$²¬ .ÔÜrG?Qü©·F½HÂFukN#ZÃêÑ#Wm#Î\ÆeÈÄ«·8#</w:t>
        <w:softHyphen/>
        <w:t>£#·H</w:t>
        <w:tab/>
        <w:t>#Àà#&lt;#ýáÏá]#½8ºpVhVZjÐ³Öã$ó!#EßpÑ¶##íÈ#EV3Ç#~XÑ%|&gt;P³#Ç·5ÉN#Pu$tIòál·eYs#di##ß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üQ)óv£3#ØQ¹Ë#Ï@#JÚ¤irþëâ##¡##n½#&lt;Vëå¡âË1H#OPzUî!h|©·]y#ó$hçã##èAïX*v¢þ°ÎEIsþê:##Åa¸ªNËi#XýÛ#ÈsQýUr8nÖó&gt;£· ÓT¡Èba</w:t>
        <w:br/>
        <w:t>¼êIn##ëhV^}ÝÂ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S¦kðgímà¯#^É=á³»¼#9</w:t>
        <w:tab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¢óÇ\r3Üñ^¾MQÇã##¬®|#æ#t!/zhúAÿ#¡ø&amp;Ícµ[f£#K#ÐÛt#añ®ìÁO~#\K#Ëu&gt;#ª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'#ù#ï_¸á8#G#yTWì~)Z¼£+rÞç°øöèøYâkv¸mbÑe#BÄ·#$s3»ÕÞé´÷Ã-abÛX·#Ò+õp#ì#àõ¬gVº</w:t>
        <w:softHyphen/>
        <w:t>z#?m#mE-YÜèß#¼#¬¸ÃQ´¸&lt;É¶áù#õíÖºEñ&gt;*#ÌI¶EyTOÊç¸#¨¯:®YU</w:t>
        <w:softHyphen/>
        <w:t>5¡ÖéB²R½kMvÝÃ#7yØîe&lt;#Hþòû×Uk©YÊ°·: 2##8fÿ##Ê³©©#x+è[i»"åµÅ¿G#}áÛSéõ}g</w:t>
        <w:tab/>
        <w:t>F+#ÌnRÇ¾</w:t>
      </w:r>
    </w:p>
    <w:p>
      <w:pPr>
        <w:pStyle w:val="PreformattedText"/>
        <w:bidi w:val="0"/>
        <w:jc w:val="left"/>
        <w:rPr/>
      </w:pPr>
      <w:r>
        <w:rPr/>
        <w:t>qÍKà7¥RZ^Ò£Ô¾ú5</w:t>
      </w:r>
    </w:p>
    <w:p>
      <w:pPr>
        <w:pStyle w:val="PreformattedText"/>
        <w:bidi w:val="0"/>
        <w:jc w:val="left"/>
        <w:rPr/>
      </w:pPr>
      <w:r>
        <w:rPr/>
        <w:t>´N#t¬Y}{}j+{®Ì#Â©-´I´±#ã=:v¬=j#õ=nRRR¤ìÅ3Æñ¾Y'ÊÇnT¯§o</w:t>
        <w:softHyphen/>
        <w:t>W·¼hÕíç86nWÌÛ##;#§#Nr3ä«$å3*´#ç-Kbò7ÛåHêßy"çåÏJßG½¶$hçpWËm«õ#9æ³P|</w:t>
        <w:softHyphen/>
        <w:t>u&amp;|ëfH.$É##!ýã#\#¸çE\K¸ä##A$§~#)ø÷SQS«</w:t>
        <w:softHyphen/>
        <w:t>,vÔMF#ýK0Î©#I#×d,¬å`úcÓ+é##¬R#'#ü¯ÇO\«Îpi½L¡SÛ~îL·$°É#e#Ddpì¨</w:t>
        <w:tab/>
        <w:t>P&lt;cøN}k&lt;¥ÌJfÔ89#ÜÇ88ïÓ¯JµkOT#´%fU:</w:t>
        <w:softHyphen/>
        <w:t>ô2E!i.I´d#ïíøSX³#á¢rå@|#Aç§céQ5#4Ö*,Üþ#wÔ,§Ü#Vü±(ÀÆ1ÓéX:¶èÄ#x&amp;óQM«Ð##¸&lt;àÒÝºÔv&lt;ó\Ö,-ãvþÝ#nã###¿þªð_#|F¶·h</w:t>
        <w:softHyphen/>
        <w:t>#Lé&amp;ã |#ð9ä{ÿ#wB#¯#Ê=#ª¸ì|Çâ¿#º3Þ]Ü¬0dÉ(p8$zWÃ#ÿ#i</w:t>
        <w:softHyphen/>
        <w:t>#ÃÐ^ÛØ]%Ôÿ#1Þ²+(ôÅ{ùn##=gd;#©#§k¦~QüSøÅ«x¿Qv»QÙ!èzè+Âg»`ï1%Hä×cÝj®#ºJ/ic0Xï##e#øÔðÆKmËÀÝÉükÀ«#|PÜªqJ¬£#ó#feË# îÀ&amp;à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ï#'¥i#9´Ú2ãï#ú}°«ax| '#ZÙ¼a#6</w:t>
        <w:tab/>
        <w:t>É#Ý</w:t>
        <w:softHyphen/>
        <w:t>c#ï##|3Óå8ûû9bì»=¹ª#</w:t>
        <w:tab/>
        <w:tab/>
        <w:t>x×&gt;e#3Å</w:t>
        <w:br/>
        <w:t>N1´UÊ1´V¥ç@È¨Cò8))Âcó#Þß/.9Å#¹%¥÷4iû#ÊoP*Ûv#¨Ú¸'õ©öJ#"#¬p\t#ZÜcfDnÄ3«##Hl}ÒM9UÈ#ìVbNç\ÐÜc#</w:t>
        <w:tab/>
        <w:t>{E}¦#gQæ#Pï#Ò!|'##%uÉþ-cwÔR#ÑÅn¦ÉýÈ#F$$#GÖsRÙèI#Ò Ô/#1#dd Ý#:#©V%#(Í´7#¯s\ÍÆ¬¯j½´#G+HW#z·Í³§#4`9&amp;t-*z#Zsj»¤:T`ªµ¹#Iæyìp#?JB )]ÌGÌ##çëIÃÜÐÛØÊjñZ9pU²0xQá#Áä·#TÅ+Z#R)Ò5æÈ$EHÙ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If¨â$óþ"#¡?Z¥(¹X8Â^E$6P###3O#1`#vèÍn¤èÔ´Ês]Q(</w:t>
      </w:r>
    </w:p>
    <w:p>
      <w:pPr>
        <w:pStyle w:val="PreformattedText"/>
        <w:bidi w:val="0"/>
        <w:jc w:val="left"/>
        <w:rPr/>
      </w:pPr>
      <w:r>
        <w:rPr/>
        <w:t>n§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eÇ?Z²T*!Û¸Î_#ì#kÅn]#V8*c¤ÒH0</w:t>
        <w:br/>
        <w:t>ÁKúÒÑ*ÍÉ¡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×##àÓ¥s8Á#Ç ÇZ{8ÊoQF®</w:t>
        <w:tab/>
        <w:t>#!¶´e#9/»V#û)&gt;\ûðTòý}ë#}É©-ÃÊoÌ¶)3,D R»ÉÚIÈÅ9~Eÿ#V]¶pÃ¶j¡#«ÊFR«ÏQ®£¡B#d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eüÈ##qU&lt;4y}¢dÍ©Þ7Ô±#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)c¸lå²#ÒPáXtÏ¥cN&lt;Ftª7îØc£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'ùS#F]rX|¦;æå±^ûÅc#l*¥Ë»-ý*x#O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å¶ô#½ ¤ÔpöÑ4\ìvr¤çó©Ø#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Þ\VrmNÅÐ¤ë{Ó$PÍãAxæ¨±E#%Ñ¾\.Aöª|î6B#T[ÙL#Á#</w:t>
        <w:tab/>
        <w:t>éC´#'T#ïsíZû8{$ÛÔÊ¤"E¢È#©TV#2½L¿t#«´}Çf¬b¤ô4Ö#}#Ê`@ËI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n#úÖÿ#&lt;¹5</w:t>
        <w:softHyphen/>
        <w:t>160"ê8¶ã±aYbáì°õ%Q[Fm=xÉ£ú¿ýu#-ü#¤G"¤o¶(üÂ0X`ón3_§º#²d)#³!7r#¡ÿ#</w:t>
        <w:br/>
        <w:t>ü«'5#Ô[&amp;Ï¶¯Zkk±ÜÚÞI¸[«9Mí×o^=3×Ñ#YX?ÎÊ</w:t>
        <w:br/>
        <w:t>F#Ã#&gt;»ç¥ÉÔÉsFÑ¶§3}§¢Â."4@KÛ¬x#º##ó®~&lt;´3ÄêA!`Ütæ¼ÉÔåÄóÉ|Z2¨Æ¥MÑw#¤D"Õ÷(Pqè=Å2HY#&amp;###Æïá#{Wo·r¼á##v)R¬ïHÀÕl&lt;ûY¶ÆSÏÇï</w:t>
        <w:br/>
        <w:t>G§Ö¼#Æ##¼çûE¼M4øc¼2zZö0ñ©#7´kY#0|Ñ¨ÞÇÍ!Óo¬ç+u#FÌr«Tz#:#éYPj##</w:t>
        <w:tab/>
        <w:t>ÄtE]dù§^Ù¯AB5á#ÍíÐã âñ#¥u¢-}¡#U#Pé±÷¾#&gt;¾µ~Áâ.ãñ¨p#àc¶EUUÍU5²:eZ«sRÕáuÜEånXÖM»}9ô§#&gt;B©ç0#¿»Lð£=#ºê95ÏMì:u*F¢#¥È#4##FÜ##8'=2qÔU8¾cËyºv#.zÔ©Ú¦Æ:Ôåõ5 8Ô0bTf,ÃéíK0#póHÎ</w:t>
        <w:tab/>
        <w:t>ó#%Éöõ÷</w:t>
        <w:softHyphen/>
        <w:t>h¸òm©eNTù!±#aEy!uÃ#åÎ#Ëõ¬¨¤ë#LË#±?7®}ýkNZ*k²"¬W³qD^Z#H%7.è¢Ù}&gt;RzUà7yo:DJDSÃÛÒ·I¸©=Ã</w:t>
      </w:r>
    </w:p>
    <w:p>
      <w:pPr>
        <w:pStyle w:val="PreformattedText"/>
        <w:bidi w:val="0"/>
        <w:jc w:val="left"/>
        <w:rPr/>
      </w:pPr>
      <w:r>
        <w:rPr/>
        <w:t>R§'Õ¤´'IfiKb#RJ©Y7£¹#µO$</w:t>
        <w:softHyphen/>
        <w:t>#¡C#¸9r½¿</w:t>
        <w:br/>
        <w:t>ÚR"¾ç#¹N³]DÌXÚI7mlýôö©Q¦#¡.òg#aXÆW×¦±U#;G¹Ý,=#?o# æ9|°äRIM! R¤x,".©##J¹98þYâªéÉÆB"ãÏO¨°¤Ê$wQ##V#b}½MXLl@#Þ8ÿ#x##Ë²F##¿Ï#(AÇÜèexÓÃ:2¡/qÀZ#1RLÝsÓ?¥2=²®ï.U8#,û#}AêkZ³^Á(îqÓR}vxÌª##&amp;#p$#?"}}©G*¡q#Gù2#p;ÿ#úéÊ´c#Æ[Rýç-:º¥ V%u*]NN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</w:t>
        <w:softHyphen/>
        <w:t>P&gt;i¸r¨X*î2®G&gt;õÏ</w:t>
        <w:br/>
        <w:t>p©u%¹O#OBÕ#ÐÌdò¶oRÌ#Ñ²å6¨rª###(Ú=éû#têFÏS:«J¶¢,2nv#Ë#É¸#|</w:t>
        <w:br/>
        <w:t>´wH®Êä##)ITæ÷uAB:~ÕYäi%ãÌRm#w»,GLç½H"i&lt;©'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\  wÇZ¨ÂP´;jRQyuDÉ$j#ÔeÁo#Àþñ=1íI2±V+#+#+4N#zvÁ¬¡UÒªêpÕöÏhÊ##Y0wí0D í8ç×ñ§N"Xi##&amp;8Ï#À#ôç¿Ö»¨G#¡(VºZ&gt;R9#Ä6#%ýáBà#£</w:t>
        <w:softHyphen/>
        <w:t>I#v ß&lt;L#ÂmÍ±Ýæ#Ç{núçæSÚ(Î÷vìk#èÓn#-ÛDcVP»eÚ3Ç#ßÝæ²#v4ÞXeH´ÒnÀ#÷üë#N</w:t>
        <w:tab/>
        <w:t>¸îiR5!B#©ìÉZ{¯-R#òÀlÍç×ØÕlÅ¡yÖ&amp;gR#àävý+5#ã©ßN/nì¼rFòG##ùa#r£òõ¤"#üéC°#+#ÔÖqö#°Z¹N·±VEbÂA¼°#3ëëÞ£E#euó$*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ü ¨=H&lt;#z)Åº.R[#XÜD«¥#Ë</w:t>
        <w:tab/>
        <w:t>q ÞÃ</w:t>
      </w:r>
    </w:p>
    <w:p>
      <w:pPr>
        <w:pStyle w:val="PreformattedText"/>
        <w:bidi w:val="0"/>
        <w:jc w:val="left"/>
        <w:rPr/>
      </w:pPr>
      <w:r>
        <w:rPr/>
        <w:t>(Ù#_Aî}êp</w:t>
        <w:softHyphen/>
        <w:t>*4xQA##`pMCå7Ü¬;:ü´Uì+&lt;#åW,¾nô#TÇq¨ZMîÒ±Ý#&gt;gBqì=³IP^ù¾"µ#×º³E9ydÚ9QX%#xàþTD#LFËç/åb¸Áú÷«¥#¯#3.#÷·¸m"s*ÄC1Q ##¾v÷æ×,Ëõö¨[)S±´#</w:t>
        <w:tab/>
        <w:t>Ç#2FÊ/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¾mª#aÛõ#þvËi!¶òÄ¨è»Î÷</w:t>
        <w:br/>
        <w:t>§¶8PIú×5:r[ÍèiR</w:t>
        <w:softHyphen/>
        <w:t>:QJ¦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LÐIæoÀ#B0P~£¸ÅU#3¶º##«ç#§àk£N«öOc¾6½Tãmö.2#%&amp;C &lt;z~#V|6D#:4@#vÈô¬5)Iw#Ñ©SmÄkVF#Ëg###¦@ÿ#=é×##'D+##v)þï|Vµ0jt£wk#ªU0õn¥¸èä"=²2ÂûDø##cek}ùÁG##üG=H##e#?±¼]õ4Æa#g#ÏA~ÊñÆdè¼R| q:ð{#íYÑBÒyu¹R?Ü§¨#øR|³;þ</w:t>
        <w:softHyphen/>
        <w:t>[##û'§QÊºªÌUcÄg#$ú#ß4ÏõS#×ÿ#z#ýj ÒMAÝ£#UN[krYDpi@#xÊÀf Ý#:8@ù#GY!}###¼V´cR^üÞ¥â¡</w:t>
        <w:tab/>
        <w:t>(Â#_Rr#DñZ5#®P¿ÊO¯Ôgõ©#ÝÕ|åu##ì/Çù#âæÕE©</w:t>
        <w:br/>
        <w:t>#£_j#FÖBa/#eRIaùöª##¢#ùÍ#£)ËÝØôj×Ã¨¨Â7hc0#Å»"í,;ÿ#ºz~=*'k@n#&amp;#4+cð#</w:t>
        <w:softHyphen/>
        <w:t>ä¨Ó³ç§FÞµæ\Ö3###hHL#{÷ªòÉ&lt;±£:·»ín1ÐóÛX¹9ÈÒT#çÔc)E###$P$UôïÏ¨©QR8yw1f#Û¯?ýzÝò¾^Ï(IJÜ#a#|®Ð#dR#Ç¡ïõ¨®w#vY#î0#¸#Ïå\µ((WæRÑ3]</w:t>
        <w:br/>
        <w:t>rZ(\¬±Ë#ÀS&amp;íç#á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äùZ&amp;2#s0?®kjÊQ^Ç##¥ØI#»DW,Øu^§æ'àzPmü½)$y#;IWÐñ£#£$êÖvHÞ1J£IÙ#üf#¼ÈÉ$HrB©íõ#b#g¤Üé4Hz##×Î[6¼=:UjsßÞì8¸T#}âèdþg§5##¸ØÃËQ#áß</w:t>
        <w:br/>
        <w:t>#qÏ_¥e#{óî±#ªûUM+w+Ë</w:t>
        <w:br/>
        <w:t>ºAó§îYb#'#½ÿ#O²X]ó#õÁç¡ªº=:#JwæÔJ##ÚH#°6ãxçÐÓ¤KKÏÌ6#ç98#VÞÅUKÙ½#êº5#îìG#åe¹]·&gt;%[#Ïàj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£~rª2#{dö¢rkteí~¯sÐdcÍýë¨É#@##?î©/²y#DNxÎIÜ@ý2i'</w:t>
        <w:tab/>
        <w:t>CÞÜ¹JQÖRøp3#ÞC2³D&lt;¶##=9ÿ#9ª±\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U_æ#7#sÔ#jÍIhrÐ¯*s5</w:t>
        <w:softHyphen/>
        <w:t>¶#n¦V</w:t>
      </w:r>
    </w:p>
    <w:p>
      <w:pPr>
        <w:pStyle w:val="PreformattedText"/>
        <w:bidi w:val="0"/>
        <w:jc w:val="left"/>
        <w:rPr/>
      </w:pPr>
      <w:r>
        <w:rPr/>
        <w:t>###Y#ÿ#×#êÔ#8gHB¯p#ß/õ¥$Ü¤µõáV#£i#nfap¢f###¸\þ#ëQæeÄñ¡'äV|ýsõ</w:t>
        <w:softHyphen/>
        <w:t>¨ÂrVç+U^-«ùSæ¯È#n)Æ#1OVUÀhþP#wp#}sXòÎ5m'¡×)KýË6è²DK´³Iåàîl.ßAÜ#¢öÀÍ@°í8e%Xv&gt;¢·eêV.</w:t>
      </w:r>
    </w:p>
    <w:p>
      <w:pPr>
        <w:pStyle w:val="PreformattedText"/>
        <w:bidi w:val="0"/>
        <w:jc w:val="left"/>
        <w:rPr/>
      </w:pPr>
      <w:r>
        <w:rPr/>
        <w:t>Y§ª#$-³#ä</w:t>
        <w:br/>
        <w:t>X, Ï=û¿êíÌh#¾0e&lt;ã¶GcSÍ#)'ÐtÝZRZGÈ#ß#|Ä8þµ,w#22H#[v{úæU3(Ò#)Oî#,ä.ÝÄ®ßíý9ª#æ2£Èÿ#(,#ÿ##èrå~ñÍ#íÉóÆÊÅ¸ãâÂÆ#ö</w:t>
        <w:tab/>
        <w:t>r1ÛkÇ #Í·.±L®§®#ï#&amp;¤åJ#{\¸#</w:t>
        <w:tab/>
        <w:t>,##)\÷ëê#H«#Ì¤±$æ#cè=GZÆ#¼9M%ËV#Yéö·Æs'QÆ×#wùÍO¦K){èd&lt;¦P^F#'ñTþz×ÐÆ«tã±àÇÔzâÚ#ÆF{ty@ù ¨íÀèz{Ô÷V#G+#UvDÆ-Ø_p?s©B3vfÔ`¥¥s=ØTtx#!·R¹#¯#¸</w:t>
        <w:softHyphen/>
        <w:t>I.b#Í"Á#.Û8õÇz(RöííÕV£&gt;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+G{#"YKn##ä9ç¾xÿ#õV¦z</w:t>
        <w:tab/>
        <w:t>4wÜ##(^5Ùõàñë8Âesp§BnWÜ£w#Ì(#Ê&lt;rFCÅ#GrúgÓõ##Ú«¥Äsù2Ê#G2|Ãô$~¬éÂ#%fmN´\¯ÐÔ°¹S4§ËUln##Ù#ÿ#ç½Sà#ÆD0¬O¸y##½}x©</w:t>
        <w:softHyphen/>
        <w:t>#£¦Ì*ÎS^îÓäÍeh$V[rí4q¨#%³zëúR#</w:t>
        <w:softHyphen/>
        <w:t>#d$+#*ÎN3ÉîzÕQ ¤(ÇÙK=ô)«È¼h±+&lt;9?»#ì}¾´ºt%c#I!`$#c$#Çú×Jö°Üë&lt;ä(s)ibPåÃ|¤næ·5O:#[#)µ"Tó#[vI###ò®lDãhªò¹</w:t>
        <w:softHyphen/>
        <w:t>j2G#ké#£YÈ##ËG)~#ã #µpÉmrñÈÎN##iÚ#Õ&lt;Ñ¹b·3¦éÙÆkbK9£y£0#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]Üddä0àqÒ!Oß2y).ì¤W#Ûpy?68&gt;¨¦àªóÈç©¦¦4(Í$°H±TA+DT¨ú#ÛÞ¶×y,²G#é²r#àðGlcÑò^U ®Í«Ô´£Qkr¡§#{{ädB#Y7#A#®##g¿ãV-®cã?+#Û#Æ:{#T%dÔôFt#J'R¢ÔØNÃ#i¼¡#n##ÄÈ#mkqsnT+)`ÈX¶Þ9Á&lt;ã5roÙÁés·µ¨Ò±#W##</w:t>
        <w:tab/>
        <w:t>#Í#mV téÓühB#TÛþª}Þh&lt;Ð¥o#Ú·.÷;£#JlV#Ë#|·?£ç#Ó¥O©@³´s¤D·Û%##ø#8F1ºzN#SèbÄ"txÊF¥°ù^¹úWE°Ég</w:t>
        <w:br/>
        <w:t>#I#9#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Øæ²Vªù{# §MJ#LÏ³</w:t>
        <w:softHyphen/>
        <w:t>±O!eÙ&lt;¢NàØêOn##-ÔpÈ¦h3óv$¹9ööëPâ~Ê7#L,#J÷w)¿Ï#Ý0@X#âB7¨'ág##ª³Ì¢ &lt;D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dû÷=kJkÜ÷7DNªä\ThY[}¢#½êX$ ´¹QäMWÓ</w:t>
        <w:softHyphen/>
        <w:t>£êH§;¶#öì#Ó¿_Zuk9Ú#*¥:</w:t>
        <w:br/>
        <w:t>¬KÚ)´#¬O¼Î«&amp;#Êz#nFæ"&lt;gY</w:t>
        <w:br/>
        <w:t>0 Â¾ÄtíÍT~%#».#òPÐÏ¹gIÉ;#%</w:t>
        <w:br/>
        <w:t>Àn#+BÂí/Â|ñgieg@¡ÆFqû#Æ#\f°©MÞ#ct{Øn#[ÛÄïº`</w:t>
        <w:softHyphen/>
        <w:t>óîÃ#¤#O¥$BKs#íbQÒ K#1×&lt;u8¬°ò¨Ô»Täåå§Ðè#</w:t>
      </w:r>
    </w:p>
    <w:p>
      <w:pPr>
        <w:pStyle w:val="PreformattedText"/>
        <w:bidi w:val="0"/>
        <w:jc w:val="left"/>
        <w:rPr/>
      </w:pPr>
      <w:r>
        <w:rPr/>
        <w:t>ìpÎ#\#|IÜÜ`#?#§sd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0ó#ù$RÊ:m ó</w:t>
        <w:softHyphen/>
        <w:t>iV&gt;Êr¦sÒö¼®r KXâiCË!æoÝð;í#Þõ÷#í¶ </w:t>
      </w:r>
    </w:p>
    <w:p>
      <w:pPr>
        <w:pStyle w:val="PreformattedText"/>
        <w:bidi w:val="0"/>
        <w:jc w:val="left"/>
        <w:rPr/>
      </w:pPr>
      <w:r>
        <w:rPr/>
        <w:t>##)è0{u©åR1GTg)Ótéî]RÒ#&amp;D#G!#³</w:t>
        <w:tab/>
        <w:t>OSÜw¥ºò }Cr¶ç÷l´dqó#AúVúÑJtõ&amp;j1n4þcÖã</w:t>
        <w:tab/>
        <w:t>#Æ$xÊl~#jg×=?</w:t>
        <w:br/>
        <w:t xml:space="preserve">µe"#d! åNÌýph&gt;tê_Þ0½OEËû+UÝ$1\ÛÁ </w:t>
        <w:tab/>
        <w:t>###=N</w:t>
        <w:tab/>
        <w:t>Æ#2;Hå#d6"Ý¤XÊô w§íR§ÌÖ¬ë)¸]+#Ê$V&amp;&lt;²M#¨##õ&gt;ÕÑ#{0U¼¹÷##ãùI#ÐTS£#EÊG,#ÉWÝ#ÝIgÌ±##Þ#)=#ßîüöïU¾ÒÑÆñDÑmw#$zú×#¨ÓãaÊçu&amp;´e# æÝ°´#Q$ ¬{ç0G#¥#ÃÉo##ÁQ¿'§9ç¿Òº!7M*Kc¼§#S¢#&amp;V#vÏ</w:t>
      </w:r>
    </w:p>
    <w:p>
      <w:pPr>
        <w:pStyle w:val="PreformattedText"/>
        <w:bidi w:val="0"/>
        <w:jc w:val="left"/>
        <w:rPr/>
      </w:pPr>
      <w:r>
        <w:rPr/>
        <w:t>¼åw ÕyM##¯¤JùÎó:ô ~u</w:t>
        <w:softHyphen/>
        <w:t>UIµ##^Ö££{Xr^I(\¬Ï¶.#µG«#5JRå|¬¼#óñÛÚ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ÛQ¦xU</w:t>
        <w:br/>
        <w:t>uTë+Y#D#ü¬/#Écµ#äî'ùUTæÄÐ¦6É¼####ç#æpö5Ó#½87#ÒW2\3¤û¹#¿Z»yq#q9UÂ¬#¼è½G#Æò4qUçD¢?N¾##Ï#¹a#c`##?Wû3¤#cáËH8ÁÁ&lt;r9È¨RW2{Òµ¨</w:t>
      </w:r>
    </w:p>
    <w:p>
      <w:pPr>
        <w:pStyle w:val="PreformattedText"/>
        <w:bidi w:val="0"/>
        <w:jc w:val="left"/>
        <w:rPr/>
      </w:pPr>
      <w:r>
        <w:rPr/>
        <w:t>{"®#U³åï##q×4êæ##÷/&gt;&lt;»¤Py9ô&amp;»*Tç²¬ÚªBK¥¸I.#JïÄ,#8úzB^ì¢W2´1#OµSñî+NjN</w:t>
        <w:tab/>
        <w:t>\©S Ûã¦FP#¡N[Ìr%çÔüÕJ+</w:t>
        <w:softHyphen/>
        <w:t>, bÅÕ#÷|¹îzâ#MTi##nH'#u5w,@ò&amp;ÍØÆ}#¥BòZÁóG9$HÇ#äWo¶*æÝ##¥#´äõ4"Ô|²»[÷Ò</w:t>
      </w:r>
    </w:p>
    <w:p>
      <w:pPr>
        <w:pStyle w:val="PreformattedText"/>
        <w:bidi w:val="0"/>
        <w:jc w:val="left"/>
        <w:rPr/>
      </w:pPr>
      <w:r>
        <w:rPr/>
        <w:t>ÅÜRßJÑÒõÛ8·f,UV#¹îrzØ§#Qå]LùéÒ¹&amp;¯m¦]K#ÖðÃ%Ë©+pdÀÝü#¬·UÚ4*0Á2mã##=ë)SjrßA7#ng¥ÉfÖÛ2K#I%V-À»N#N##¼ó·#Äa#1##Æ#äå¿ÝþðúcwJÜõ4EËÝ¶º#¤</w:t>
        <w:tab/>
        <w:t>âÎÞ##«oIçË0#'Ð~#SÍ5Y#ÛnKyr#B2</w:t>
        <w:br/>
        <w:t>g)Jz#</w:t>
        <w:tab/>
        <w:t>.K</w:t>
        <w:softHyphen/>
        <w:t>lkË¤É-¹¸["¹Ø¯´Ú##ÎO=:c®i6##Èð,ÈINwmìx#^µP©ÞPÕ#Nr*Ô³#ÂIp¬îI#</w:t>
      </w:r>
    </w:p>
    <w:p>
      <w:pPr>
        <w:pStyle w:val="PreformattedText"/>
        <w:bidi w:val="0"/>
        <w:jc w:val="left"/>
        <w:rPr/>
      </w:pPr>
      <w:r>
        <w:rPr/>
        <w:t>à¨ÏoCV5$X&lt;¹!_Èû@9Ï|õú#ÅJNWDÒ4y¤öè#cÜß.Æ6Éãúý+*]B#ç1##DH7(9=À#ãé^£ÃÆ&lt;®#³«e#uX4Ûø¥Hçd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¾;»Tu[UKf##3·###ß&lt;W&lt;è&lt;=n{Þæ#qÃSöðíº5aºt$!&lt;Å,#ôíÉÆ+#îË|âåKÇ%]ß&gt;¤VX{N¤1</w:t>
      </w:r>
    </w:p>
    <w:p>
      <w:pPr>
        <w:pStyle w:val="PreformattedText"/>
        <w:bidi w:val="0"/>
        <w:jc w:val="left"/>
        <w:rPr/>
      </w:pPr>
      <w:r>
        <w:rPr/>
        <w:t>I¢ÔOv#20M¢#";NÓ×9ûÊG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¸#Gæ#W@Àãû§¨5¦#Ò©MÂ¦àêFöHtð</w:t>
        <w:tab/>
        <w:t>#Ú#äq¼eÞ\(úg¥R6³L&amp;4r2ÈdÃc¦1Þ.H'îÜ#Q~Õ</w:t>
        <w:softHyphen/>
        <w:t>É-ÚXÕ#KgTbÍæ6äp~µ»lü´·2b3"ì#¶ÜJÆ§,Õ°äçUª2®Ý</w:t>
        <w:softHyphen/>
        <w:t>¥ß#y#OÊñ#ìr?#Ön.-JFgÚæmûH`Qô¤¦áMB'-&lt;L£VTj¯B¹´»óL[#!Æð67u #Á#ñ]F²¼Á#íX&lt;²#vÉ#¨¨rU$©?¼ºªpRê[x#P#:m#@|Êç#þ#Þµãº¸bÁÁi##$gSïØñ]°¥F)ªÇDU8Irì":Êêb#Oï$#`éÏ&lt;ñÓÆ?)d;#pÁØ£8#ÈÏ#</w:t>
        <w:softHyphen/>
        <w:t>+XU*YJp[#ât%ýô[#J!ààäÞ¥s÷·ÆÙ¼¸IËÄ*ëÃýH#sí\µoM:YÁT9KÉLþg²¡8dÁ\#ç=¨g\dH l#c³½8À##ïjò#?·æ{3×ÕJ_½#</w:t>
      </w:r>
    </w:p>
    <w:p>
      <w:pPr>
        <w:pStyle w:val="PreformattedText"/>
        <w:bidi w:val="0"/>
        <w:jc w:val="left"/>
        <w:rPr/>
      </w:pPr>
      <w:r>
        <w:rPr/>
        <w:t>}ËÈÁ¼ÖldîI÷==*ù#æ;w¶#EôÅ]NHÉ·¹¶#Æ*òEt#iL®#a¸ïýX#£¯Ó¹©Ãq#âdFÎ#qaÙõ®9?gw=Û#Qäæ%7#Ö4oÞ¿!b#!oQN+Ôu'#¦häi###Ï(£¾HïYA+¹ÓÛ±g#tàìÐß</w:t>
      </w:r>
    </w:p>
    <w:p>
      <w:pPr>
        <w:pStyle w:val="PreformattedText"/>
        <w:bidi w:val="0"/>
        <w:jc w:val="left"/>
        <w:rPr/>
      </w:pPr>
      <w:r>
        <w:rPr/>
        <w:t>Ø.¤ºR5-¿æ|©8õþUÑß_+$[&lt;#Ç##Ô#Ý</w:t>
      </w:r>
    </w:p>
    <w:p>
      <w:pPr>
        <w:pStyle w:val="PreformattedText"/>
        <w:bidi w:val="0"/>
        <w:jc w:val="left"/>
        <w:rPr/>
      </w:pPr>
      <w:r>
        <w:rPr/>
        <w:t>j²¦Û:[§R#½Û0#Ã]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@¼J#;Ü#yèjKØ§ÄQÅ#©·###¼õ®,EXÒ½»0öM¥w¡Nx$GÚ#QQ#B3_Zçu=9¥îßÊÛåÃæH³D##0{ñÒ¸åZX¦©ì©##óPù¿´#¶¾Ðuí"Ù#O°\H#íò}ÀèkùËñ#R[j÷ñ#1#´´@0##Çô¯s</w:t>
        <w:tab/>
        <w:t>))ÆõÐùê®¥+ÊHÂ'cí¸)Ê##É³,AËe³ü#·ô¯j</w:t>
        <w:br/>
        <w:t>¦ù71åR¤ê[r¹tQT3»rX*ÛH¬¸w#³üGÍdÙ#j%#i«Xª##Ø0o##¦jgÜ®@+Ryü+E(û4ºFª5ÊL&lt;¥1î:m!¢#</w:t>
        <w:softHyphen/>
        <w:t>#2È#`¤j#vþÕ2ÕÜ#^#¶*È#E.àIÏ#¦#gBÊÎ#@Ëµ°QúÍGr³7</w:t>
        <w:br/>
        <w:t>v³Ô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¿ÕÆí²ô¨÷Fg</w:t>
        <w:tab/>
        <w:t>;_£jÔR+dAF4ïÝ#w`î#m§&amp;¥8ã#</w:t>
        <w:tab/>
        <w:t>6ã##</w:t>
        <w:softHyphen/>
        <w:t>®©|/VK#°¨Y7®ý¤±8ö¦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òúÖ#´]1ç^ïÜ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cÞ L#÷ù#Î1Ö</w:t>
        <w:softHyphen/>
        <w:t>8¨ØÒh¿ÞE#¿Ê7</w:t>
      </w:r>
    </w:p>
    <w:p>
      <w:pPr>
        <w:pStyle w:val="PreformattedText"/>
        <w:bidi w:val="0"/>
        <w:jc w:val="left"/>
        <w:rPr/>
      </w:pPr>
      <w:r>
        <w:rPr/>
        <w:t>ÁJ©¦6í#»</w:t>
        <w:tab/>
        <w:t>w©JëFa#MÉ²HÙ[8ù2Kô¨¥#X°+ÈÀãµ</w:t>
        <w:br/>
        <w:t>©¶ÎÊ£f,AUW#.</w:t>
        <w:softHyphen/>
        <w:t>ÕEZR¨äÍ¼ä ¥Ë##ÊcMÝòÍ</w:t>
      </w:r>
    </w:p>
    <w:p>
      <w:pPr>
        <w:pStyle w:val="PreformattedText"/>
        <w:bidi w:val="0"/>
        <w:jc w:val="left"/>
        <w:rPr/>
      </w:pPr>
      <w:r>
        <w:rPr/>
        <w:t>|0Â³#s##</w:t>
        <w:softHyphen/>
        <w:t>DÞhùC###¾:ÿ#x·5m«¸¢</w:t>
        <w:tab/>
        <w:t>ä;H$£##¯½eä¹#7gï0Ç#rp</w:t>
        <w:softHyphen/>
        <w:t>+§êEFå#Öå¸¼½Ù'&lt;#ÅYGö$ü¥#Í'(ÅjÉöþÆÎ¢Ôkä##´çõ#àJB#</w:t>
      </w:r>
    </w:p>
    <w:p>
      <w:pPr>
        <w:pStyle w:val="PreformattedText"/>
        <w:bidi w:val="0"/>
        <w:jc w:val="left"/>
        <w:rPr/>
      </w:pPr>
      <w:r>
        <w:rPr/>
        <w:t>Á?áQkÁÊ$Æ¯¶r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ÙL#pO#æäerefÆ6ÕFq\Âæb¹ÑlFÑ¡q.ìØÇ#Ú©4¯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M#iµÐètÚ²Ý2Ly ÀBzµ0DÁw#Yr7#Â;î)MÉ¶ÖÃ#À#§ #æ &gt;nïõ`òÏ?*I</w:t>
        <w:softHyphen/>
        <w:t>ÓÔN3\×ÔÜÑ¯¦ìmbèãhU#æ½#o:æÑÆÌYJöõªz®i#8GSæW²á9#È,zþ##Æ#p#ñ#sJ_#E¡¥(*#åbäM0#~# ÆäF¹</w:t>
      </w:r>
    </w:p>
    <w:p>
      <w:pPr>
        <w:pStyle w:val="PreformattedText"/>
        <w:bidi w:val="0"/>
        <w:jc w:val="left"/>
        <w:rPr/>
      </w:pPr>
      <w:r>
        <w:rPr/>
        <w:t>"9Ý´yg##£©#%#í#G6ö;º#^)Ñ®#Ûb^FÀ¤'#ý«úø5q#¡á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Ò)Ét#Ì@##0l#Ö½¼®u!é«¥¹ÇõK÷U:B¯ÌB³!'-ò3ïR###M«}õ\#;óé^Õ)Æ</w:t>
        <w:softHyphen/>
        <w:t>¥mN#ztë^oFtV</w:t>
        <w:tab/>
        <w:t>bà°</w:t>
        <w:br/>
        <w:t>ÉÇô</w:t>
        <w:softHyphen/>
        <w:t>Ë9wE³#_'çÝqÇ^Üö¥Vª]*ô*IP¡û´Y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óQüÝæ]Î{#íô4Ò%9IV~ù#¹àú#é\#1&lt;åÌI§GÚC©&lt;P#Èm'##ÐÃ0u&lt;</w:t>
        <w:tab/>
        <w:t>?Ö¯ÆûVWhÖ#c</w:t>
        <w:br/>
        <w:t>#sÏ#íE#ÜúJ¥#&gt;V#Ü©Ì#gR</w:t>
        <w:br/>
        <w:t>&amp;rU}«LÅi#Ï:#®÷</w:t>
      </w:r>
    </w:p>
    <w:p>
      <w:pPr>
        <w:pStyle w:val="PreformattedText"/>
        <w:bidi w:val="0"/>
        <w:jc w:val="left"/>
        <w:rPr/>
      </w:pPr>
      <w:r>
        <w:rPr/>
        <w:t>ÙHÈ#ÛÀþ#Ó;UÐÛ#¥#¢ÚÕ#fØÑ#ò? nyàtãð¦ZÏ</w:t>
        <w:tab/>
        <w:t>M°Ä¢e&lt;* eüÍfçÎý^æå£îG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èÌþXóeUÝÝ½ñÖ¡Ùf#X±ÂîÞA=#àÔTçV.#².´VåZ#0À#ä¬!2é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À#÷«7##m</w:t>
      </w:r>
    </w:p>
    <w:p>
      <w:pPr>
        <w:pStyle w:val="PreformattedText"/>
        <w:bidi w:val="0"/>
        <w:jc w:val="left"/>
        <w:rPr/>
      </w:pPr>
      <w:r>
        <w:rPr/>
        <w:t>(Ú#Ü#©ç^üVõáV1u#GFô[½Êúå±PVÜ9Nãk#ÇO\ÖGÛä3#Á#º¿¯"#A´p¾5ËE:t#´g.#Lß,è#2V+#ÿ#¬=ðME»|</w:t>
        <w:softHyphen/>
        <w:t>º'rß.Ä##úZ×n¬]´=#IÂ-îLóíµ B#c#M[×=¿</w:t>
        <w:br/>
        <w:t>¼#a#y4²ùY·eÈn½OåÅvÔ£¿}£Y'ÍÓ¡#ÁAË"Æ§úÔú#8Í\·#³OlRUüÒÒr8##`õÍÉ#%'·C#âaæz®Ä@}¥#(Ë9#ÐcÛæþuqmíÖ###Ê²bVöÇÞ#î+®2#£tg_#N_º±:F#ò¤åKeÑS#?t6êL¦:9&gt;Ç¸</w:t>
        <w:softHyphen/>
        <w:t>iªU%íVåÓp4 Ä#m#s"á#ú6ÌJÃ±SÔcj¶.-</w:t>
        <w:tab/>
        <w:t>!)#ym#ê#=úA¨</w:t>
        <w:softHyphen/>
        <w:t>8IºU&gt;GV#QqöòÜ#È|¸Ô+FÛ#</w:t>
        <w:tab/>
        <w:t>e|©#Ò¨^êð#ÎêþaÚÌ#±ÏãüëÎ5RnU:#QnröÜñ#âM*öÃ÷/$öæ9#G#Ü×óéñËÀ~#ñ¥o5´ÛËrÂ#zä»üËpÊPÄ%</w:t>
        <w:softHyphen/>
        <w:t>Ï¿à|W³Çý^¤·Øó7VtÊùÞÃ,Ê</w:t>
        <w:tab/>
        <w:t>Ïø×¬ézL|ÿ#´#²àJà|Ì@àC_9F§¶-¬~©R</w:t>
        <w:softHyphen/>
        <w:t>J-:m4z##,ÑÅuY#ËHç#ùéîtÙâky¤</w:t>
        <w:tab/>
        <w:t>$¬F mÀ#G\ÿ#^"¥8ÂöHç©NÃº¶Ëâ_6!É³íQ!ÈãÓÞ¯Eò[,!Út#çÊ¹</w:t>
      </w:r>
    </w:p>
    <w:p>
      <w:pPr>
        <w:pStyle w:val="PreformattedText"/>
        <w:bidi w:val="0"/>
        <w:jc w:val="left"/>
        <w:rPr/>
      </w:pPr>
      <w:r>
        <w:rPr/>
        <w:t>ëãùVt©Vön0}AÑ§*\³ZØvR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#Ü¹Î:ö9«#G·#PÇ#8##8=óë]8U#`á¡®##8QåZ4Lb28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×&lt;Ö¤#CóÈ[s¤ñ8èN}~µ²j£îgVoñøäÏr#²¢#T#ûÞÜwúÓZ#Ý¤ÑÚìÝ#ã$û#Ûÿ#</w:t>
        <w:softHyphen/>
        <w:t>Y×eË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V©Z§</w:t>
      </w:r>
    </w:p>
    <w:p>
      <w:pPr>
        <w:pStyle w:val="PreformattedText"/>
        <w:bidi w:val="0"/>
        <w:jc w:val="left"/>
        <w:rPr/>
      </w:pPr>
      <w:r>
        <w:rPr/>
        <w:t>#ÐoÙK7ò'ú'ôÿ#kõ~;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ÊD#ýAç#Ú±Äa£V#Ð{#,/î9£UÝô"2#0¿îîr²aIüUX,\Åw#ï¹p=»#ç¦êÑà¶.Å(ÔÖâN"#ó#</w:t>
        <w:br/>
        <w:t>Kl}¥G¡#Á#ÃjÒ´§÷,¨#G#ëüBºpIJuYèc#iB#Ô#Ú)#6Ä'#Ú5ñô#ª#T¤JË#'îÆãÔvâ¶:p·Øó'NT#^½Jr#Dc)#tª##ÓÜ}jÄR #¾9\åJª=ª§ìkE{8êºµá#§</w:t>
      </w:r>
    </w:p>
    <w:p>
      <w:pPr>
        <w:pStyle w:val="PreformattedText"/>
        <w:bidi w:val="0"/>
        <w:jc w:val="left"/>
        <w:rPr/>
      </w:pPr>
      <w:r>
        <w:rPr/>
        <w:t>o¡`Ii*î#O*0#&gt;#ÇNOz¥rÍnce¢ó#Òñ e^zq¢®§'²ömêÊÂ×-:±ÓKæC#ëy</w:t>
        <w:br/>
        <w:t>ä!Tþ#r*è¡a#&gt;S#YT;ñÝk®#é#KCÒ</w:t>
        <w:softHyphen/>
        <w:t>¥F</w:t>
        <w:br/>
        <w:t>¼Æ¢XàÑÌ `N0;ò7|#ÜHC#¹ò}3Þ¶¥#Ê#=m¹ç×ÅÐöÛ¤¶,Á§;##h</w:t>
        <w:br/>
        <w:t>bBÏÈü#jsG6^P#¸$Ï#zâ©©#Â¤´NäÇêÿ##×ÈÎ¸#M#´eÌå#Ëv#'¨íL D@ÅØ-À-#+1Æ8Áª êNèTù##Ì]iÎ&lt;º"ìd#©#8uY:¨=:~u}B[cpybIU#-;ûÖòÂóòJöå9¥M:*¬5B[$®#i#$#4#OqVqå%# nW#¥©©9Aîzx\D]#Jkr#¾2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ÀFê#®:còëëG*,Ñ IXK½@'§#¹Þ##ow¹tÔki##*\!Ww\ÆfL¨###éÔV´ÈÒº#&amp;%ÃsÓ&lt;Æ¯ÙÐI§«Cö3ªÛ§-#¾y%}ù#UAe,¨#2qéY÷±KåF©$lò(ÿ#U#%W=}9®_iMWæøMU8a¬·Ü§#Y#Wc´#m&amp;Ilÿ#?</w:t>
        <w:softHyphen/>
        <w:t>jÅrzFÊU÷ò7m$WmLD+C:#²xZ^kØlD²#³ÕÛï¤¸aì#TÚ³#h$Y#?¼Fþ!êG#®z4¦Õîy¸EN«#{#¼mºFhü²Çä#ã#ÔÔL#9b#D#Ê¢$e_'ûÙç#ÕÝ:q©#£ºêsâ0§75;¡ÑÅ#É;5½Á~#e|#&gt;ÃßÖ{s)?0#¥¶ç?çô®J°§V~Î2Ûs«/©</w:t>
        <w:tab/>
        <w:t>%N³Ô¯#!|#R]Ó&lt;YÉëÇ¡â¤¸»</w:t>
        <w:tab/>
        <w:t>#Fù#W#±#×#SU#(=M³#B</w:t>
        <w:tab/>
        <w:t>*{#~Ô#Í</w:t>
        <w:softHyphen/>
        <w:t>hV7#.òZYB·#:w¯Í¯í#©Ù®Ûæ~Y#5÷ÙM(aè¦·?#âÌD+f&gt;ÍKbÓj#ÃÈ¸`#WFÆOÔVsj×c#.æ#Í&lt;÷%¸«MÝ##QÁk{Øé´ÿ##xÎ%û=ýÔPEòßòýk£²øâ{#ÞÛêWAä?ë</w:t>
      </w:r>
    </w:p>
    <w:p>
      <w:pPr>
        <w:pStyle w:val="PreformattedText"/>
        <w:bidi w:val="0"/>
        <w:jc w:val="left"/>
        <w:rPr/>
      </w:pPr>
      <w:r>
        <w:rPr/>
        <w:t>Ë¿®k¾y£#Â§NoÛw=OÂ¿´¯¼(â[M{PVê##àúóõ#OÛkâL!¾prÛæ¸bîÞ§ ë^þ##"*Lå¨§*éG¡é^#ÿ#üGÓc#o¤¸d;$spwûôÅ{®ÿ##4ñ9°#·*I##7A#ð;#åqÏRs]xLË,©y×|¬¼Uye©é¾#ÿ#fv]d´Q0Ä#AúNsô¯#a ßzÑ¿à¤&gt;#¾¹ÛP¹¶K&gt;#i#cëÇZæÆSÉqs¥+&gt;aBRö®#Xú#@ý±&gt;#k-w&amp;¯o$#&amp;ô¼</w:t>
        <w:br/>
        <w:t>O°B7dw®ÇÃßµ/Ã</w:t>
      </w:r>
    </w:p>
    <w:p>
      <w:pPr>
        <w:pStyle w:val="PreformattedText"/>
        <w:bidi w:val="0"/>
        <w:jc w:val="left"/>
        <w:rPr/>
      </w:pPr>
      <w:r>
        <w:rPr/>
        <w:t>Q6úÓG$]×Q*ã²9n;çÖ¸±±^ÅM»&amp;z#2M5±ê#¼8®'W[vùöÉ&gt;B#ÇØWE#Ä#í#C©ÛÝ½ÆV3###NzÞÙ®,NU^äÜzr©ìàîË</w:t>
        <w:tab/>
        <w:t>®DµÕµÌ&amp;&amp;}ÄÅ(9&gt;þõa¼sd²¤K}#FøÔw#çµrS£6y#Íþ°ã#NQ±«iã»2Á</w:t>
      </w:r>
    </w:p>
    <w:p>
      <w:pPr>
        <w:pStyle w:val="PreformattedText"/>
        <w:bidi w:val="0"/>
        <w:jc w:val="left"/>
        <w:rPr/>
      </w:pPr>
      <w:r>
        <w:rPr/>
        <w:t>Ý¼®.3°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9ëë</w:t>
        <w:softHyphen/>
        <w:t>üE#Ä~dw#f åV#v#±' þªaê&amp;wU(r'¨#RXTù¨ÈÎC&gt;#maí£#êHõ¨æí##QíØ####3ÇòÍeË#k(õ##Nw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!6P²Nc-"CõçÖ Æw*L6ò£Ç$c*#'kz#Þ±£F-&gt;u±¨¥&amp;æL¿#`·dS$r¡ùÙ#"#Ü{TÖ#2µ½Ê£##C¹ÖW#ß#Ò³Tý«æ¶Ò\±Ô.&lt;[akn$¹¹_65</w:t>
      </w:r>
    </w:p>
    <w:p>
      <w:pPr>
        <w:pStyle w:val="PreformattedText"/>
        <w:bidi w:val="0"/>
        <w:jc w:val="left"/>
        <w:rPr/>
      </w:pPr>
      <w:r>
        <w:rPr/>
        <w:t>$pÌ»;^1âÏúU·Û- ßí#¾|×rNÂx%sÁÿ#</w:t>
        <w:br/>
        <w:t>êÃá*×©{húØùsÅß#"|SjñÇ##û#À=óÔ{WÆ##ÿ#i=#ÃÏwo6°[m¯#21×#={¸##¤Üt.sP÷GÀ_#ÿ#jÍg[[»m.ëÉ¶8XòH#õô¯¼Kã#CÄW25ÝÄîY¹ËâaÃÑÃaú#¼´ÒUf®ÙÊ4d_0#±°#9 \áÃm?Üä×ÊMGÚ=AOJHde@U6!l3¨ÀüjWb®#/[9!»ÓªâÝéªÐ»m#¦ÝÄJV%'#&lt;óLK1£;ì|#Vê+WV|Ú3Î»Ôèmî# s #ÚxÍ\·I5WÄlcT$aÍZS£Us=#4_?:Ðæµ{##ÉYÁA¼7ÍÆ}</w:t>
      </w:r>
    </w:p>
    <w:p>
      <w:pPr>
        <w:pStyle w:val="PreformattedText"/>
        <w:bidi w:val="0"/>
        <w:jc w:val="left"/>
        <w:rPr/>
      </w:pPr>
      <w:r>
        <w:rPr/>
        <w:t>g#ì|Õ#½&gt;ñÅ7~m:¸Á¾dË`4¹##ú.2:%@årYUÐ#Sq@©N))=(eßç#$#Ï@?</w:t>
        <w:softHyphen/>
        <w:t>$²#©#¸# ýÚ¹$çvÉ'¸T#;#ãQÎ#[=ýêÄr1*¡##$ç</w:t>
        <w:softHyphen/>
        <w:t>S8«¢-Ô¬Vïaò##î#!ã4*#sË+7#(ãó¬¦£V#nÄÔ:ºV%*«È.ÁÎàTxrH8ÎF#O</w:t>
        <w:softHyphen/>
        <w:t>T_³\°a#cï&amp;î1#K#-Àã#¿6C&lt;¤üÙ</w:t>
        <w:br/>
        <w:t>?úõSTÜy$g</w:t>
        <w:br/>
        <w:t>J0ÕU)6°$²¿9«0°@Ì²~ù#VLÃ5TlÜ%hò¶¥¢!ó##Wm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j©rw?A'j!#f¤ÎzX»¶ÇF#î!Îâ9ÇZA"ÀîàmÃzÐÝ´¸¡R²^I####å#ëéUqÚFÇMvò#</w:t>
        <w:softHyphen/>
        <w:t>h4´Ý#U©ÌXØÈÛ#Ì]1r}jì%¶»,Éè#ö§)s&gt;y-Yt©Sq×Beq!8#m;°yÿ#"§mÁTí</w:t>
        <w:br/>
        <w:t>#ä.î3U8I¥$cw</w:t>
        <w:tab/>
        <w:t>9[rÂØ#_#»%Cq´î°¬F@%i#Lg#Õm«KCl=[ÆQ¤&gt;j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e#`})ÍóòÎ#vÇzuiékÅÆ1¼JÆ@?èÃ®AÚ$*C3m W4gûÖ9§Ì¯ X2ºo¹8¨Âd#/#Ã|¤tÇÒµ¯'#±qobÈXÞ##]®_s#H¥rTï*¥vàó]N#9c#ì)ªqoqb]ìøp¨¸#éR#UÜ¤##ÎâÔr«8ö*8(¾fBÒ&gt;U</w:t>
        <w:tab/>
        <w:t>aÜãµO#I±ÆãòGjÆQ,Ï(º²^öÄrH»øÛÓjñÏ½8+ä*çË##!àýjª8§¡¥Y5#¢*ÈÛøà)ÚÀwÇ</w:t>
        <w:softHyphen/>
        <w:t>[I##+&lt;hÜb#åY'.m#p¨£jw°ÅI&lt;Á´&lt;õ¤I#d»:#r##5Õ#Ô</w:t>
        <w:softHyphen/>
        <w:t>±^ÑÍ®}Pá$eÞ7#+æ§òÂmË1nHÁ¬*Ó[LËJNK </w:t>
        <w:tab/>
        <w:t>Ð#¢@Ä¤p§Ö#n#¸V.8#®&amp;_·äiMhÇJyÀ+@x\#^ð²Í/¼c¢ÛM)Øú1É#&amp;[#Ç#CÞ¹sJÐX#öeá¡ZxX</w:t>
        <w:softHyphen/>
        <w:t>Þõ[û4Z¥¿t4Pá</w:t>
        <w:softHyphen/>
        <w:t>âM¥N### s;s_léùc8w1Vmä&amp;</w:t>
        <w:tab/>
        <w:t>è2sÚ¿6Èeõ\$£%}Ï´Xj´ïN~§§hÚñe?-#prOOqÓÞ»{#ØîÊù²E#P´JHó# #ÖºÕ:&lt;Îq±#zõe+M#¥¶ß#ÈÝQ0#dÁÀêA#¨ê1\¾£hª(ØD#~ìì##Ô#gâÅÐæ«MjvIÑ5JzÜÀöÒ#²ÑÇ.åa#r@##Þ´üÙnUa$'#n,#ú)5ì</w:t>
        <w:softHyphen/>
        <w:t>¡ÑÍO#O#¥'9óÉxÀ##ë·#çTo-"Ôs ##lyÁaÓßµÑO#9´Øä¦åRMË©ã&gt;.ðM½ÜS*Äð¹ùUr1ýx¯&lt;Aá¶Óf¼¶H7n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þµÕÄTö©&gt;U£</w:t>
        <w:tab/>
        <w:t>R¹ÌÉ"ÆÀÀÑHÉÊ«±ÏSQÍHº«#R+eÎô* w'Þ¾U#R*ªV±çB¥#tã£%YÃ¼¯#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$#¯oÂ®#²bF[òÐä##§LäÔNiÊ1z&amp;\å#5yjjHn.7#·¸ô,Ó¡$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softHyphen/>
        <w:t>H¦Ñ7ü²#ß¹#óÔè¬£Z</w:t>
        <w:br/>
        <w:t>Ñ##så##øåÄ¤#ÊÒg~</w:t>
        <w:tab/>
        <w:t>^=#«jÿ#iYZ0Ï##±#¹Éãjª#÷9÷hXiÂå:Ñ##¸ò`ó#'#QÚ#Ø#ÔÞ¬¥ä@¤H1'ÌaÁÁîGô</w:t>
        <w:softHyphen/>
        <w:t>éÆ</w:t>
        <w:softHyphen/>
        <w:t>gÊ§=*å9?RàÜÊ##D!gÁÀ5*ÝdóäH¤cyIùÐu</w:t>
        <w:softHyphen/>
        <w:t>e5NJûXj´êZRZter#¤NK±3l\#¤uÏU§DÓ²#ð±¶Æc"?Ù#©#§#ýë#ÖUå'Õ#¼°²æ§%¾ÃÍØ#áLlÈpcø=#çòãÒ´ã¹E*Ê#ï#r#øR§</w:t>
        <w:br/>
        <w:t>iË¡Áháï:¿#Ó,neÝ2ûËHõ?Z#&gt;Òì#B"#n\#</w:t>
        <w:br/>
        <w:t>ã08</w:t>
        <w:softHyphen/>
        <w:t>g#*N³w1£QT|ÊV±t4sÁ'ä,m´*à÷$ÚªBcóGTSå)L¿Èg</w:t>
        <w:softHyphen/>
        <w:t>U</w:t>
        <w:br/>
        <w:t>©ÁÉ#º¤c_ä]7/#:###</w:t>
        <w:tab/>
        <w:t>##À#_ZK#fyäºcò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=²y¬ê¸ÊJH1§N#jXR¢]³</w:t>
        <w:softHyphen/>
        <w:t>Á%K¹GÁSÇÓ¥6iãÜ#s´ #4Æm</w:t>
        <w:softHyphen/>
        <w:t>0wcÛÖ¯hÙë8ÅÉD`E#U7ì#2Çò¾ÇúÔr</w:t>
        <w:softHyphen/>
        <w:t>®×#3Û¸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óÉÇJßió&amp;`åU»ÇKA#,NØÌ#$0ÜÀý{¯J)1#¤ßj6#îÿ#{ëÏ##»V2§)ÖR:]gBe¹F&lt;Ü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 §Ê0¿ìô#Öc%2HETüOL#èkjÒq_ºÜÆ8Ä©8Øg°m#R7#Ø9$Ñ¾se!H(W÷{#|v?Î¹ªºµu½üel5(Æ</w:t>
      </w:r>
    </w:p>
    <w:p>
      <w:pPr>
        <w:pStyle w:val="PreformattedText"/>
        <w:bidi w:val="0"/>
        <w:jc w:val="left"/>
        <w:rPr/>
      </w:pPr>
      <w:r>
        <w:rPr/>
        <w:t>ØðÉ¼#º³ÀMÀÀéòý&gt;¹¬ÙÛ#RhB]F89ÀÏò©Ã¿j</w:t>
        <w:softHyphen/>
        <w:t>S§S##ð7C-Ë³G#N#W#23ß#OZ4g##K#Ø¨à`u&gt;¢¶»÷XS8R§»!EwD#a#1# s21úPðÊó&lt;.KB[jí#lg?Æ®gïêôÕ9òêä5çó#¢g#¼ô#x#:ÕwMtyA#ÜÁÙ»|¼çñ</w:t>
        <w:softHyphen/>
        <w:t>¾9Y#1</w:t>
        <w:br/>
        <w:t>Q¥[®¥ÀR(Ü´O#Hÿ#¼#È1;{u¨#1Ç#</w:t>
      </w:r>
    </w:p>
    <w:p>
      <w:pPr>
        <w:pStyle w:val="PreformattedText"/>
        <w:bidi w:val="0"/>
        <w:jc w:val="left"/>
        <w:rPr/>
      </w:pPr>
      <w:r>
        <w:rPr/>
        <w:t>6î#3}##êÂ1¢õ5¥%É#Y7##,d#¥~M»qb«#'dT¸!ãr_{#§Óýù÷¬×³I£|CX)Ïv#¶È¾vi#açÀ</w:t>
        <w:tab/>
        <w:t>Ðöü=yªw34²Soåc3áóÓZS5)EìcN4!KßZ¢GS#)4ü«#/ô¨&gt;Ò$AÐlyi»#½##xîk1\ö]</w:t>
      </w:r>
    </w:p>
    <w:p>
      <w:pPr>
        <w:pStyle w:val="PreformattedText"/>
        <w:bidi w:val="0"/>
        <w:jc w:val="left"/>
        <w:rPr/>
      </w:pPr>
      <w:r>
        <w:rPr/>
        <w:t>©W£N¯-(jÇ²Ë8##ÂFÀÖí`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ÅJ¡~Î#+¬°¤0}:# Õ»U|sÙÛ#.w¹#·ûA##mÀ9È$tâ¦ÚñÜÉ</w:t>
      </w:r>
    </w:p>
    <w:p>
      <w:pPr>
        <w:pStyle w:val="PreformattedText"/>
        <w:bidi w:val="0"/>
        <w:jc w:val="left"/>
        <w:rPr/>
      </w:pPr>
      <w:r>
        <w:rPr/>
        <w:t>ÉxØ¨ßW#¹#çÔRéEò^ìès$¡mqÊÖ×#Ã##N_ÌÈË#y&gt;úSÄÉ"E&lt;bV&gt;dU¹ú#zÊM¨µ6EQóå#¼É4¸(#ÃÞ«2È¬¤^Ã+¨(XelwÝÛj+sÎÖØä©S</w:t>
        <w:softHyphen/>
        <w:t>+½r\ÈÌÇtjÊ¬¯ÝqÇBzSc#Æ#FÀq#È2¿^:U¨¦ÒØº3§*±§#ve2²Îò#ã##¾TMú#uÏ½Oæ² t@Í·#æòrq{j×ÙrÅëa©Îu]9û¯©#ÚÎ®vJ·&lt;ùi#$#Ç##Zª°M#pMpÍ.ö*î)Ltã¸ÇãYÏÚs¥7£*µ?e4éêÏä#ï:Ê#¶âÇ$CÇJd²,¾T~d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åîÞ½j*ÕZu/#MV§###,J§</w:t>
        <w:br/>
        <w:t>n"#ZXø`=CQ&lt;Åb©&gt;c®#HÎ&gt;+9_#ëV£EÓ¯b7*Êë 22#ß»#qÇ#=¼`°Ü2#HNje(Åk¢:0´Ó§#oyî#F²HóÊöîÒ.Ñ#lX#_nVP¨[xmáÞÄ´Æ&amp;$#úÑ¦½¬ög, ¹å27U3#HefèÒ®0Ý#EAnÑÍ$%QÂ¼#$÷&gt;¼qÅfñ#ÒHÒ#ç#EÓÙnL®7ïf(í#Å#)ÚØûØcßÐPbµf/##£#WR{`#Ô}k§#Rj#°Òæ²¯B#çnÐÈ·#£&lt;,D)</w:t>
        <w:tab/>
        <w:t>ä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ÚEË«</w:t>
        <w:tab/>
        <w:t>àrê¬IÏ #§àk#Åó+ô9¥V*)ÓvhÝ</w:t>
        <w:softHyphen/>
        <w:t>Ü·ï&amp;¸Û»ÎR#Fy'Û°¨Rå6#9e¶¯&lt;Öî4 Ô¦ô.UðÖ^gtl¢)Ë#6ïÃéU$yRà(Ûc*»å#ýß</w:t>
        <w:softHyphen/>
        <w:t>k/b×¹+óP£M+</w:t>
      </w:r>
    </w:p>
    <w:p>
      <w:pPr>
        <w:pStyle w:val="PreformattedText"/>
        <w:bidi w:val="0"/>
        <w:jc w:val="left"/>
        <w:rPr/>
      </w:pPr>
      <w:r>
        <w:rPr/>
        <w:t>V##5ÛkohÚCòóÐ#Nô÷Ë#pà»Ê6çz²n6kS9bäåû¾¤#Í#ò'Ùo#)#Àp{ñÜqNYg3í#7 I¼r#2</w:t>
        <w:tab/>
        <w:t>ìj æâåbhaçRÊZX°Z=®e#cï¨!þJa;ÉHà8#O=#¿#§)û³ØéÆ(Æ*=dAæyy&amp;äQ¹O\}sQ«Ê«+FJÈ8F 2îúwÅtR\«[#TkJu*_2#R@Í4¨#Ìokdþ]¹¦#Èï"(p#án@&gt;¼÷¬\</w:t>
        <w:br/>
        <w:t>Î6¹Ù,EGRhDYL#Ëwr£Û#©¾T¯¹|çr§#c#÷¿Ïzª±SIZäUª©Ôn[1##hñ]1Wp#Cän#{Þ¢d#sI#¹fÁ|ò½=ýë«M:hu0²¬ßHÂ#,¥#tÞSd#¦iÐ#ÑÝmåØªDùVÇ©í]R¤½×Ì)S£º¨ô</w:t>
        <w:tab/>
        <w:t>&amp;=DMvá½ùô¦eØÛX«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8÷#ÊæÜÔc±ÉÂÎ#Ôã+¡B#0`ñÈØm©òk&gt;i#º~êxC&gt;pÑ`#=;0®º0¼bØÏ#</w:t>
        <w:br/>
        <w:t>t%#UFÁ###TaÎ##ÿ#¯íUÕÑD¥caæ¦D#ûûW%L=g]¸=ÏnthÖ7©#ò¼¤;o³#&amp;Ð[w&lt;c¸õ§¤eÈÎ¸qµþ_¦;WT\è»½Î:p©(ÔD%ae£óåßå³°úzIs#</w:t>
      </w:r>
    </w:p>
    <w:p>
      <w:pPr>
        <w:pStyle w:val="PreformattedText"/>
        <w:bidi w:val="0"/>
        <w:jc w:val="left"/>
        <w:rPr/>
      </w:pPr>
      <w:r>
        <w:rPr/>
        <w:tab/>
        <w:t>}ÑnÛ¿#æÁíôçÒ¸ñ#µ¦Íu9¹,6#´*ÄJ:GÈ</w:t>
        <w:softHyphen/>
        <w:t>}sÜzU¨Ubgi#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¯5´e5±¼*J)Q»îT»w#3bG1Tm&gt;ç½HåØ#7#ìËs·ç]1V¦ÚÜß###q!#ùbXCîfl#_:øæâ#È#h#té\p£'RlÎSYÆr[EÜ§Íy®ÞwÊ?8ü*#ÄÌâ?7sýé#6î#¯#Þ³S:ô¹¹tØ\=òlrÞNs#äýHâ¤Å##Ë*HêÞZ.:#¤éÅ4LêQS¼Öå6Y#FùeÐZy#</w:t>
        <w:tab/>
        <w:t>#c,eã{#Ï¢¹Å:\®6:0øyQÄJÜ½#m{X /*#î#A#&amp;ÁAéUH¤Åä^h#ùa###Ôf¾áÓ½$¶&gt;WÙÆ#6,ù¶ûÌ4Tx,M;)üº÷®Kû</w:t>
        <w:tab/>
        <w:t>lÕD±#3¶å${#ücâ©</w:t>
        <w:tab/>
        <w:t>?q-Q¥jR¬®Ù#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e5#.ÂÙúvëRÍ#Ï#Ü7HÈ#HÐ`#Ú±|éò=#:#æ+èZÓ¦!6Ì#|¼L¼d##</w:t>
        <w:softHyphen/>
        <w:t>6êåË¬É#Vt(R6#ÀèHê#uJ4n§}:jWµ,Z]ù±#;á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ûÖrAq#Ð³63&amp;ÖP¡{qØûûÐ°ÕiêÝiROs&lt;ZK#1#v.@XBW¶I¨¬¢c=Ã&lt;®</w:t>
        <w:softHyphen/>
        <w:t>dÄ¬=@ç§=Å)Ñ\©uX{J=#b#gT##¦Ü2?1ïÒ</w:t>
        <w:softHyphen/>
        <w:t>ÛÁå#P)I$P¿¼|î#ßýj#uiòícªt#£#~¤r³o#;l'A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]%¾©Î{O?þªìi´ÝìtB#tÝY=Ò²A4#åq³ÍgbFO§jî,MRÍôüÄÍ#*P#\:á¿&amp;¸kÅTzô8å9ºªRæg´Ô¬nÖ9$I#ª¬Á×åþ,xsÒ®ßy7##å,÷3«#zà#ÿ#Z´QçjÇ¡ÖáÉ¹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my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J«(#Üz×BÖ³Ig#ºr»Ôó¼Ö)ï7¦¦#ÉO¦ÆEí¼·1°#.¨Nï ö÷ã</w:t>
        <w:softHyphen/>
        <w:t>¦ÝMkæV2&amp;#1´!_÷{WN#PNI=YÓN|û&lt;WP]ZKo&amp;#¢#»À#ÝJæcµ#(!JØÜÃ$SýÓMÐ¨ÙË^MÆñÜÜÓ.¥Ódu#æÈñ¥#ISnænÓ}</w:t>
        <w:softHyphen/>
        <w:t>¶|É9&amp;/#ê=EtS§K;òÍEË©</w:t>
      </w:r>
    </w:p>
    <w:p>
      <w:pPr>
        <w:pStyle w:val="PreformattedText"/>
        <w:bidi w:val="0"/>
        <w:jc w:val="left"/>
        <w:rPr/>
      </w:pPr>
      <w:r>
        <w:rPr/>
        <w:t>í¼#H#"ÎîÉæg+îOÓÒa#-+ÀÒ·ÈËÈw)ì3ÐÖ~ÍÎÓ±XxM~î=K7#bU%æ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%ni&lt;ÅÜÚiKHXò#cÈäs\®#ìÕ8MOÇ5w#P°#* fGÜ§#è?úõÜi»Ó#F#A#*VIïÕ{)F,Xã</w:t>
        <w:br/>
        <w:t>³Læî~ÒVæÎ#*¬#ôÁÿ#ëÕ«h×Èczª|¥(LQã&lt;qÀïïU#J#©ÏSÅt+[I#É#ÃåÏ#O#~Eî9àsO»µdue&amp;T#r#~P}1õâ±å¾÷&amp;#üÍMY[r]#RHe¸·½¢G#HØw#õ#ãÎº!¹îÀ1eÄA©*q¿-øpµ£¥#VS¾¡IÅáÜ/vI{wæÉ</w:t>
      </w:r>
    </w:p>
    <w:p>
      <w:pPr>
        <w:pStyle w:val="PreformattedText"/>
        <w:bidi w:val="0"/>
        <w:jc w:val="left"/>
        <w:rPr/>
      </w:pPr>
      <w:r>
        <w:rPr/>
        <w:t>Ä_î°Rs¯ãVæ#"I0QPx#ª·S1¬¥Ï'¡4pC©Ã$H»¤òáVNTã #</w:t>
        <w:softHyphen/>
        <w:t>s#aá¸#||qÉ9# #2#_¥cY(T~gG=é¸</w:t>
        <w:softHyphen/>
        <w:t>Ù·y,Mp#)'2:y²Cs×w|#~5X[#¦Â##ÉfE÷»g¯#©Ê0R6©AÆ1êU#I#&lt;B7Þý#@R=±VÂÎHhLn!ùþPY¿Ú8úT+ÎVlÁ©Szõ,Ã2&lt;#h#D#9ÁnÃÁKfY|Á½#ùß`##Óæ&gt;¹ª%IÚå)SQRH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lw####*2O¦}é×°ÈV8æd·RÛÌXU\#7{Ma/kuì§;%d[´±µÙUÄ±F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³ç8=y#½êµÕÙ÷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F¡@V½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ZÚ¤eÌÙ¶m#Z</w:t>
      </w:r>
    </w:p>
    <w:p>
      <w:pPr>
        <w:pStyle w:val="PreformattedText"/>
        <w:bidi w:val="0"/>
        <w:jc w:val="left"/>
        <w:rPr/>
      </w:pPr>
      <w:r>
        <w:rPr/>
        <w:t>SÌ¶H§###</w:t>
        <w:softHyphen/>
        <w:t>ÝHì=EP]Z#ÝP#Z2UÛõëZÓä~K\ÒsÒètßgÝ&amp;Ê¬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UHo%#ËG+ÁQÇ&gt;h©&amp;¥ìà¶2ö¤zÚq#::E.[¢1ßi·z[.Qò²°&amp;7RT{qÜu¢Q¨2wFÛN¢Øo5²"¤hár²?Ó!#E#2,£#õÏ§¥sÉ9[*pÚØ§t³Z¶ò&gt;#Âîr#óí úö«ÂG_Þ&lt;¥XÆâç/ïÓ¥_2{îe)NM¸èVò^Z8·ÀÞs#o*#¨Î©ï%9#ålVM" ¸=kª4TÒ©#býßgí.WµCK,p®dÃc·ùÍ,qK,R#Y02+¸^}KzÖ#']9;¢###²¼Vòw&gt;#b`#eÚ¹&gt;²ÖÉ=ÈÌR¶Hq¿9'¯'Ðö§*|Ötö&amp;ðfÞÊIC#¡÷ª³e}úV2[ìº]ó$ÅÂÆÁtÏ£#EþÐTÒ.¢ë±rîKTP#5y#FÈ@v±=#«D²ìHÚ)$R ä8?x#Ðsü¨#Ôu¿RT#)©K©.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!S#</w:t>
        <w:br/>
        <w:t>áØ1ÈþúÕ¹ôÈf#hü¦O3zÄÀî#ê;}jáJkß¾øfä¡#_BÙÓ QîVÙÔòØÎ[êÏJhµ7I#&amp;ÊÇ#òð~¾#Ô9hÆ\Ö?eÅ;¬²IµØÌÅsÂNá* "iYJAmÊª¿*&amp;?1Ï®zÐ¥</w:t>
        <w:br/>
        <w:t>²i½N\³ºÔºÍnÌ#imÐªAX#½#»|¾&lt;</w:t>
        <w:softHyphen/>
        <w:t>o##²#I8Ú&gt;½ªUã.Iic:ð¦Ö+£:Æ$q#ÆÝî:ã Ç##º]ëÄ7´#¸ÚªÊ9ö#ÜjòûkõiN®¨¿qq4(Éh×;â\w#&lt;#¸§E</w:t>
        <w:br/>
        <w:t>JÅgb@ýé`¬I#ýèK-¬länº</w:t>
        <w:tab/>
        <w:t>ko#ÚÝ#¥}ò#|8#ï#O`mçiV_-U¹ÚázüßäUÒæ·/C#GrÇDÍ«=F(¡Ky$udÚ'</w:t>
        <w:br/>
        <w:t>@#¶Gr:qX×±N.#á²³G1T÷õ÷ú×\g#+%¡Ñ':*í#¥."Úé*-LmÐ*Ýf[c#ï#:ùË\¨8ír+</w:t>
        <w:br/>
        <w:t>µ£%#ÓV±£IÒS#MnLè]Ìå1Á÷=êìÐ¬ÑG2#G#_#õæª^Þ¢öÒz#*rw±#mLn#Í.#IÝù=0s]O#Å°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!`#}#ïSí%UZ#U(¸Dl#ogvñ]¤L[ À  ##Ó½#7*#ù</w:t>
        <w:br/>
        <w:br/>
        <w:t>¸å&amp;9;Aäç±©gËË4a(Î4ßr/Ü=ÃåÆ##¹^£·NE¢ÂwHæ}ÛÏ#Ø²þu×N*tù£¹¢q¼7$KÙ##C1·# $#ÏRyíVmÊ#</w:t>
        <w:br/>
        <w:t>Âa·uMäÜc§ÐuÍe*KCD[©(Ç{</w:t>
        <w:tab/>
        <w:t>}#~TRBãÌ#\²±äç·§#A¯#cÄ¤0W#R@Ç\CZGµÏ°åÍìùâôfOæ#&lt;Å# $$\#&gt;§=êEHY#£cò##O</w:t>
        <w:softHyphen/>
        <w:t>sÂW9á#¤ÖçIk,#ÚÜÂèêÑ¶äó]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###y=úÖ^¡`áÞ[fâG&lt;#ò»PG×óÍkR1ÂÍ+^çO³½åYÜË(GÚHÀÁQÇùü)óy|È£i¶³í$¸9=</w:t>
        <w:tab/>
        <w:t>#ÇjÆ¬¤à&amp;#Q»f1ÓLl&gt;Î®]Û1îÊ#y«V#ÔÜ#°#N|#YO©?^#</w:t>
        <w:softHyphen/>
        <w:t>å(ÕÕ1Î7Z=Ì</w:t>
        <w:softHyphen/>
        <w:t>SPÚÕ#A&gt;ùXlQ.DcÔ¨#ÇZäÙÚíVgòÌ¾Sò±Ær#?Â¹qM{NTô:iP©((SC®"·yÒ3))#c3Á`23õ¬ûÒL4ß½Ùó${#`c¥qTæ·ºtªP¥JP¬õ#7L9TY¤#¹6.|¿l# ½i3</w:t>
        <w:tab/>
        <w:t>¢q#H</w:t>
        <w:tab/>
        <w:t>"##õïí\Pçå÷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Í¤Â¯8y%ËåÖ2Ä9^#lÒÜÍ2¸ K###V#Õ§#±ÔåUT#-ÞK]#&gt;\Ï#«ß1#®ßBOzK};Í¸f¾fD#[i\#&gt;¾ôPéõ.¼ypV¹4·ñ¡0ÛXc#)ØÂ³÷ÆK#</w:t>
        <w:tab/>
        <w:t>4#¨#"«#O\oéY7YÕýëºz#N.</w:t>
        <w:tab/>
        <w:t>FÚ÷w1É"ÛÇ#</w:t>
        <w:tab/>
        <w:t>"a#h0#ì#2(Þ9A1</w:t>
        <w:tab/>
        <w:t>&lt;×#ÐÏ ÿ##ç¯KÚ7%¯)ÛJ</w:t>
      </w:r>
    </w:p>
    <w:p>
      <w:pPr>
        <w:pStyle w:val="PreformattedText"/>
        <w:bidi w:val="0"/>
        <w:jc w:val="left"/>
        <w:rPr/>
      </w:pPr>
      <w:r>
        <w:rPr/>
        <w:t>Ñ¼º3NK4¶Wk¯#&lt;aåÈÇ×±¯&lt;ñV±=í©lv¤íå(õô÷®zT\ê§Õ#RTÕOg#ÓSóûâE</w:t>
        <w:tab/>
        <w:t>rÄ$Ã#AÃÜ#{Æ¿?zIÒ¾!xO%R(59#&amp;d8#$ñê+è(ó{X«#=pu½þ\#×s b]¸ãÜSc·Egm®ÀNÿ#&gt;Â½[Åj:SvÔk;lWò4ÄÉÇøºR÷¦J÷£r)b</w:t>
      </w:r>
    </w:p>
    <w:p>
      <w:pPr>
        <w:pStyle w:val="PreformattedText"/>
        <w:bidi w:val="0"/>
        <w:jc w:val="left"/>
        <w:rPr/>
      </w:pPr>
      <w:r>
        <w:rPr/>
        <w:t>p¥Up?ôö«H#8Ü*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  <w:softHyphen/>
        <w:t>i#FqzÙÔ©#ÅÉ#Æ¬åHNOÞ#ÿ#U1`áÙ#¸SÝ¸#QäåÃº£Z{²°/&amp;w6#=Ï½BÐË1Ç#õ#¤¨««u:#b¯Ô½$*É¹HÜ#_&lt;=«%f),¡Ðâ6Ú2:ûÖN§ÊÖµ21UÚ]³Í8¿,¸;Û*G¥i8·ï£#5VJ*äðäÈQ·&lt;Ò</w:t>
        <w:softHyphen/>
        <w:t>¼¥&lt;/9ä`</w:t>
        <w:br/>
        <w:t>ÁÉ§êk.nVà®Vd`¹##'@z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´giÁR#iÊv#6«F(÷#äa]ÎFÖ</w:t>
        <w:br/>
        <w:t>#Jæ©F\ÖF#¨J3ælkÆ#uq÷wu¤ew#¨Xö»J®k'#T`ÂL±íeQó¹-Û4é%#¾]Ì@ëÿ#×©Pms=#²»#/°¾6s{Uy#rZ@vã$#©n["f¯E¦gNe,#Ý ÈÀç#è#-#øN</w:t>
      </w:r>
    </w:p>
    <w:p>
      <w:pPr>
        <w:pStyle w:val="PreformattedText"/>
        <w:bidi w:val="0"/>
        <w:jc w:val="left"/>
        <w:rPr/>
      </w:pPr>
      <w:r>
        <w:rPr/>
        <w:t>#é*Kn÷&amp;%)#I ¶ß.vN#®C&amp;#Æ«ÍH¿#ù\1 #Ío(Â3÷Ìñ0Ò,¬</w:t>
        <w:tab/>
        <w:t>'#°éOòÒ-¨¨Nyl</w:t>
        <w:br/>
        <w:t>©Ír¨Á##¡#ÔRxÈÌäuùW©¨XfÂgo?0ªRj6ÜÕ;Z#!ß/ÿ#0TÈ#53©lÁèCF¼V#ömó#«R/l0);%B #àÿ#õèTT+&amp;â#?7\úÓr°:KÙÈ&lt;d#å²÷õ¨I;¿v#c©aÊc#&gt;e¸V©#Æ1¢</w:t>
      </w:r>
    </w:p>
    <w:p>
      <w:pPr>
        <w:pStyle w:val="PreformattedText"/>
        <w:bidi w:val="0"/>
        <w:jc w:val="left"/>
        <w:rPr/>
      </w:pPr>
      <w:r>
        <w:rPr/>
        <w:t>&gt;o*å:oÝ÷»</w:t>
        <w:br/>
        <w:t>õk`$²(äµÂÑ8##=sø×r##wSWnn##=ÕlVÞâA+~òFÝ»±æ±¤Mà#¹áÃv®ne;Á«#QÂ4æî#Æå#/##Å9Â´&amp;#Sy?7ËÍD²¶:iI¥ïl^Ðì7öó1,s+e½3_Ò#ìñ#ÓÅ&gt;#Ñmí'E²E4`#ÈÀ</w:t>
      </w:r>
    </w:p>
    <w:p>
      <w:pPr>
        <w:pStyle w:val="PreformattedText"/>
        <w:bidi w:val="0"/>
        <w:jc w:val="left"/>
        <w:rPr/>
      </w:pPr>
      <w:r>
        <w:rPr/>
        <w:t>Ä·pqÀõú×Öðô#RÓ81J.ÒÙxÛ#:Ù%###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Î¶,"$äBÜ¡åF:×</w:t>
        <w:softHyphen/>
        <w:t>R#yÂÑVfQUgRòèto</w:t>
        <w:tab/>
        <w:t>0#È2@Á'Ñqß¿&gt;´îé"</w:t>
        <w:softHyphen/>
        <w:t>ÖJGû¨Þ1¼#v#ükQ¥#rHÞRR¥SihK#°6K&gt;XÏ)##ë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±#(Ü#þ´U§#VhÚ#¹a#El-¤HË1eU@#ßÞ</w:t>
      </w:r>
    </w:p>
    <w:p>
      <w:pPr>
        <w:pStyle w:val="PreformattedText"/>
        <w:bidi w:val="0"/>
        <w:jc w:val="left"/>
        <w:rPr/>
      </w:pPr>
      <w:r>
        <w:rPr/>
        <w:t>ÙSÀö¥F&lt;2È|ÙT«y[i##L#jñqTäñ#tFUhB</w:t>
        <w:softHyphen/>
        <w:t>)YØÐ##{®#l8ÈåGcô</w:t>
        <w:softHyphen/>
        <w:t>#dÊF%U</w:t>
        <w:br/>
        <w:t>³&amp;Ü#=Ç|úû×LYÊ1¶.'FiÝX¢ÓCpæVÚ»#</w:t>
        <w:tab/>
        <w:t>µ#%$Ø$jÈJí@#ôàQË#mË'k#T##ò)0DtUwYNï9vü</w:t>
        <w:softHyphen/>
        <w:t>ÏEü1ÐÕË{ieET&lt;}ç|í÷?ýjí¤¥RñjÉ#ráM#Þê]Û#håM·â4#Ó&gt;ù¬ã&lt;G#¶g#PìöëÖ[##½åSUd¨Ê#óJ#7¼Öòú~#·Ò«Ï$R.E%¡c H¤ÛøöúÕS£Ï#ç±4¨ÍÓö&gt;CV{tu#/Þ¢ly##ÈëÉäg·#ªdùGØçËbÅÁù#&lt;sþzÕÓ©#E¤¶Øï©R¤`£#Y·#Î#F¶ë¶5D2*íö\j&amp;à¦ØÌ¬&gt;rS</w:t>
        <w:br/>
        <w:t>÷ü¿#Ö4ÕH{ësTÜªr</w:t>
        <w:softHyphen/>
        <w:t>ÈYf#äïiY##õXØäõÀâ</w:t>
        <w:softHyphen/>
        <w:t>¼$¢-ÉËhâ</w:t>
        <w:br/>
        <w:t>vãøOcÖ¥#Æ1²Ñ#Øl#j#å-,ËÐ$#åZ?89/Î@=ýñZ¯##Ê¶Û6³~â'C·aéw#Su#Ñô#L/¶©ì¡§©me</w:t>
      </w:r>
    </w:p>
    <w:p>
      <w:pPr>
        <w:pStyle w:val="PreformattedText"/>
        <w:bidi w:val="0"/>
        <w:jc w:val="left"/>
        <w:rPr/>
      </w:pPr>
      <w:r>
        <w:rPr/>
        <w:t>²£Îf¹ù´k.#ëøÔw7vã¶e#³Î¡#9ÇÐtãÒ°QÄQ©#¯áfÁÎyos,kªÿ#ÂDÉ.æ#)À?®O½SùÛoÚ</w:t>
        <w:br/>
        <w:t>î#xG#úTæ#Üçí"ô:hsS´&amp;f\ês)X£@Û\É!gÈ#¶#éX2Í3·ÎØ##úWJU'ñhÖ¹ï{¶ÒÄ´w!Á'zí z}+â_Ú#Á#7´ëÔ#è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01øÎ ñ4%FKT{Ù#.#q</w:t>
        <w:softHyphen/>
        <w:t>'¢zÞ"ðÍÿ#/å²º#äÌ;##õ®Ã÷PFT£ì#ÚùÎãÞ¾#</w:t>
      </w:r>
    </w:p>
    <w:p>
      <w:pPr>
        <w:pStyle w:val="PreformattedText"/>
        <w:bidi w:val="0"/>
        <w:jc w:val="left"/>
        <w:rPr/>
      </w:pPr>
      <w:r>
        <w:rPr/>
        <w:t>7#£5©û##¯·WÐôí:ýÖ##îfb¬\ôéW¡éóÈð#¤¶(]#,3¼ô#ýjõ[¦Ú'CJõ%JN4ô:[#ÑM¿úC#e¼HÏ¯ÍÉÇJÚ#</w:t>
        <w:softHyphen/>
        <w:t>##*##W##¢¸æäÜçz#u%Es=lZ#éwþ¬Ñ±#&lt;ß#Û§?G</w:t>
      </w:r>
    </w:p>
    <w:p>
      <w:pPr>
        <w:pStyle w:val="PreformattedText"/>
        <w:bidi w:val="0"/>
        <w:jc w:val="left"/>
        <w:rPr/>
      </w:pPr>
      <w:r>
        <w:rPr/>
        <w:t>´Ð4±ª¸*FÕi28úÖ¦!57°èÅ((5ª5` â6</w:t>
        <w:tab/>
        <w:t>ç¬ò©?6sý8</w:t>
        <w:softHyphen/>
        <w:t>)!i$oôxd]ï(ç#v#ªJ¤©§#tT9YßR+bÎ²¨o#I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¹þrÖgÝ4ÑÄÈU¶#d|°?Zä</w:t>
        <w:tab/>
        <w:t>YÊqÇ#Ð¡zµ´±jØ3ÈÁ¥f¼ßº12U9î;ÓïþÓ$Æ(s##ûÇ#ç#5</w:t>
      </w:r>
    </w:p>
    <w:p>
      <w:pPr>
        <w:pStyle w:val="PreformattedText"/>
        <w:bidi w:val="0"/>
        <w:jc w:val="left"/>
        <w:rPr/>
      </w:pPr>
      <w:r>
        <w:rPr/>
        <w:t>Êå=¡Z#ùÏÙ+X¢ÌÓ!Dp¨Pª¡##1ÇøÖZFöìB0Øï~#==éýe×§ìyE#Î&amp;-+É#,ÓnyØÑ#¡Rqøò</w:t>
      </w:r>
    </w:p>
    <w:p>
      <w:pPr>
        <w:pStyle w:val="PreformattedText"/>
        <w:bidi w:val="0"/>
        <w:jc w:val="left"/>
        <w:rPr/>
      </w:pPr>
      <w:r>
        <w:rPr/>
        <w:t>P6VÀÅ9hÑæÊ¹ÉË{b¸Ü:#®2u#O{IÞ9£&amp;#xfÇ@ã#ãíU£hfS,Ð1»`îl`ä`qÆºp¼µsZ=£WÚWÖ)ýåc#sÅ&lt;ra]Ý]d\©¤k4ÎÌH¨#3L#=xö¨©RTj¨Ñù¢¯FßbÌ#H#ÆòeþAöÏ</w:t>
        <w:softHyphen/>
        <w:t>$dHÞgaØ¤©'÷ÀéQ:²îµ7¢èJ¢º#º3*Í äÉ-#s#G?ìª!â20K#Ýò1#z#ýÓ]#¥ösGVni(«ÄÐ&lt;Á#¶=ûÂ#»u'©ö¨æ#B¢Y#-#¦"!Î#g°íÍf«U4/czxZÓÑt-E,F|×]Å#J±##RN$#èÍ*ìR=úæºyQö4£#í#Ð¬Û</w:t>
        <w:softHyphen/>
        <w:t>áÜ9¥#wY#ö?ýz³o(q#Æ¡79eÃ#î8ªk(«#n"4`ý¤$=£5cÈ#¤#L¬H&gt;ËÞ&gt;ÎÈè#dçÎ}Ä·¨#»Ó'.e7fiT¤¹iPÙ#¼Q%7##N*ì)(MÑÌ##^##ëø×#UUÉ¸èèÂ*tý¯b°Þ#&gt;aB n#ðÁHéõ«#</w:t>
        <w:softHyphen/>
        <w:t>J#H$iZ/Û=kEÕtÚî\#'~^»#ÈQ#$0Èç%Ë#</w:t>
        <w:tab/>
        <w:t>#îçüóUÁ7b#12\`m#«¯AÆq·QÍOFè¸/¢o)_Ý%/#m#}áîEYóP¢ÃrPÀÛÛÛ¾s[VËÜé§Iï»9iUúËqoS6äÅ#*Q#y]dG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åÍMjdË,ñ</w:t>
        <w:tab/>
        <w:t>YpiH ÃµOÕéa©^.æQÅ)Má#t4^5[óV×Ë#!$zpyëÞ</w:t>
        <w:br/>
        <w:t>#äMËÜ#x¶ïÇZªu#÷©</w:t>
        <w:softHyphen/>
        <w:t>÷:©T;áé«&amp;e#i#ÖA®gW#ZoÜ1Üz#AJë2±#5[÷¬Å²#sÉôéXBrÝÈs¡#;¼½æ9#$¸ßæd#¸ôíô5ªÀ²H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Ï#¿¡¨ÜSHY²ðÞÆrjÖh§([}ß&lt;·#TK#ÿ##?Çë^Cñ;â¯¼1¢Ü$##~~ïy#Ù½1Þ½###¾3##Ôc¢Üòó||hÓDÕ?&amp;þ x·Pñf«qu5ÏJd;¶x¯68d(#Z°fNø¯¼</w:t>
        <w:tab/>
        <w:t>B#hü##7_#:÷½ÇH¾r¨ûsóv¦4;SÉyù»Rqwg(Æçkq#âPnÜz#s</w:t>
        <w:softHyphen/>
        <w:t>O¿qpò#§æ#«Ú¯ÚÆZM#&amp;½Ö)Q¸ÂúÔovdÜ¡²ã¡Á#®XZ,Î¤Ò¨KÓJÅÓiP¤&gt;</w:t>
        <w:tab/>
        <w:t>àûæ´#w#ÞhÚÇw#Ö¶RN</w:t>
        <w:br/>
        <w:t>3#Fs</w:t>
        <w:softHyphen/>
        <w:t>®Èjj#Ä#¸V88ì?¥$:ÅÝ»1âUÛó.3ÒÉ«{7©¦"#ú:#ã}nÍ$Hõ+¨C0#G;#=ùé]#ñ+ÄZd</w:t>
        <w:softHyphen/>
        <w:t>&lt;#</w:t>
        <w:softHyphen/>
        <w:t>â#ûÏ3#õÏ</w:t>
        <w:softHyphen/>
        <w:t>wÿ#lãaXu!òË3Ñ¡ý¦¼}g#SZÔ6¡#w]¸##¸ ~uÜØ~Ù_#´öÂI&lt;¶ÌtR#ú#Á#Þ½l&gt;z/V&lt;Ï¹J#öÐøèúwíóñ#Ð#ûlÅr#ßÏm#S#©Ç5</w:t>
        <w:softHyphen/>
        <w:t>#íõã9ÞFW9Cçº#~ WLs\5f-³zJqùá#ø(O"¼ûRU¼Q(góîY`äc¡ükì_</w:t>
        <w:tab/>
        <w:t>ÿ#ÁE|=q¨µ²#L¸#nïó1##ÐªakU|\J3§</w:t>
        <w:tab/>
        <w:t>N2è}YðïöÐð?÷Â5Ku!Ã#3+¨aêN3õ#~5xs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  <w:softHyphen/>
        <w:t>##RÑç]Þàs^L²ºÞÝÖ¦Iº1tîyw¿k##ønvVÕ#4$´m*±úÇ#à~#ý¾|)#Æ#o ußóT÷ÁëôðÙ#UiU«+&amp;Zp\Ö§!/íÓá?´#ö¡=¹`Ä«î {uü±]ü7'SJ#k|¦W#A6VAõQÚ·QU##¹i.yè|ÕñCöøµÂh÷#²# ±y3B</w:t>
        <w:tab/>
        <w:t>Å|</w:t>
        <w:softHyphen/>
        <w:t>â#ÛKYº®</w:t>
        <w:softHyphen/>
        <w:t>æ&gt;QZ9N</w:t>
        <w:tab/>
        <w:t>÷õ§#.@Âb'Nôå©ó¿?hï#k#Ï&lt;ZÑùÄ#ÇÐç5á&gt;"ñ¶«</w:t>
        <w:softHyphen/>
        <w:t>Hïuws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Vlþuâc³ºj#Ë</w:t>
        <w:br/>
        <w:t>½H©C#*ê«{#¹irÏ,</w:t>
        <w:tab/>
        <w:t>Æ#&lt;w'Í¹Øà #æ¾n½w8s½Î'#ccBê#v#&gt;`Ç}©â#Øå#Êg(MM#Ist%òÕz#Ã´ÆüH%ùp1ô¡#f</w:t>
        <w:br/>
        <w:t>í1#y-YîÎ©Rtâ»-« N0ÏËnÎ#XX#*#=AÅ)ÒæÕ</w:t>
        <w:softHyphen/>
        <w:t>#haâåÏ%±jÒ#«Ûm#´¤¶ÕÂò3ú×Ñþ#øgp4ô¹ÖC#Êä'?sÖhÑµÙÑMN2æÝ#9ñ#Nû-ô#@ÛQüØ# ×¤I##Ì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¡V#Ê¦ªÆ#õ#</w:t>
        <w:softHyphen/>
        <w:t>¡=¿#GÊÄÇjµ#64±ª¿Ò³¨4#M¯#ÁòG$cnòß*#\öªR&amp;æfb#Ç¯zæf«sIè#1#äQ¶ÂÆÊ$£+##ýjeXÔ#s#F#zêyo~¦413}øØªI#ç#em¡O¥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»áQ¸¨ön6:#Ò[29F[ç%@8Á#£,#c#F)Ù¥Í#</w:t>
        <w:br/>
        <w:t>j/ADlTª#æpÜ~#ö·#U#âÎ9§Í#IÊ[Vº»´w#ð#ÕÎFw(#sZ#&amp;Þ¶1§i¬yïÓS</w:t>
        <w:br/>
        <w:t>vP¼Y#BvdrÛF+1ÜGÍÈ'4(J¢»6#ÎÍ##Ä¥##-Á'½0ZÊZB ¼JD!íÓ³\Ïcjê#cOA Ü#r¿(^"3##Øç#¶V¾çµqm</w:t>
        <w:softHyphen/>
        <w:t>JÌ¾X%TÊì9#Î*uR##ë±±^õ¬£í#,Íç</w:t>
        <w:tab/>
        <w:t>¸&amp;ágM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Ê#cÛUí\õj{</w:t>
      </w:r>
    </w:p>
    <w:p>
      <w:pPr>
        <w:pStyle w:val="PreformattedText"/>
        <w:bidi w:val="0"/>
        <w:jc w:val="left"/>
        <w:rPr/>
      </w:pPr>
      <w:r>
        <w:rPr/>
        <w:t>ZbÚZêË¯å#</w:t>
        <w:br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£ô¦±9ÆÑ!,</w:t>
        <w:br/>
        <w:t>ôªº{#*qw¨·#23`#</w:t>
      </w:r>
    </w:p>
    <w:p>
      <w:pPr>
        <w:pStyle w:val="PreformattedText"/>
        <w:bidi w:val="0"/>
        <w:jc w:val="left"/>
        <w:rPr/>
      </w:pPr>
      <w:r>
        <w:rPr/>
        <w:t>ò¦ÞÔåGÍ#lAÈã#:ËÝ±r©x'a</w:t>
        <w:softHyphen/>
        <w:t>#GÙ$#;Ôr#ÊAb#O##ê</w:t>
        <w:softHyphen/>
        <w:t>#ne#uÓqØmÛ´;.#`g&lt;Taf·h#ýhÑË(èæ´S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p@#`qHÙÛ¼¿#ûÚç</w:t>
        <w:tab/>
        <w:t>r³/jå7&amp;´#7LËa#</w:t>
      </w:r>
    </w:p>
    <w:p>
      <w:pPr>
        <w:pStyle w:val="PreformattedText"/>
        <w:bidi w:val="0"/>
        <w:jc w:val="left"/>
        <w:rPr/>
      </w:pPr>
      <w:r>
        <w:rPr/>
        <w:t>ûÅ'ö©cd#¿#~ãk9MÊNQE)½&amp;"`³ÈP¨-òôÖoáó#P3»#}ª#KnåU#+/ vê[¯Ò´##\æ8Ç#ÐUüQ´V¥êÓ±#b¥£Ã¨r°=EIåùÌ6ÄáÝ¾R½?*J#²ÐËR:ìtÞ~bÃå v£Ê\æ@##+È¦«Ô«tÖ¨¾Ù+Ó@Ä±¸#Nwí¢6oõÀ#ØÖ«Ó»Ñ#'küË3L¯#¸%V\lÙ~F¤¡B¸*2§ÿ#¯YF6¾ÅUqunÐ±B¢G##9'#×Ð#³ößdR+1K¥ "äÏ#zò3º¼uj¶Ù3ÕËæ§£#ÆÊçô÷ðÒãMðæÁ&lt;´##É.rÇÐc¸Í}#¥j3[l8,i?Ö¿&lt;ÊGU;o¢¹å%±êº6¤òI#paÜ¤¼Ù\î2x#éô}*î%)µä ,¬ 0ü;w®î^Uî-YçF²:Z#}</w:t>
        <w:softHyphen/>
        <w:t>Ì²³#p°)g###÷qõnO²Ï##Ì©#.ç#Qî1Ò·YÒJ#:×¯íh©</w:t>
        <w:softHyphen/>
        <w:t>8</w:t>
      </w:r>
    </w:p>
    <w:p>
      <w:pPr>
        <w:pStyle w:val="PreformattedText"/>
        <w:bidi w:val="0"/>
        <w:jc w:val="left"/>
        <w:rPr/>
      </w:pPr>
      <w:r>
        <w:rPr/>
        <w:t>bÎ#gyP»[ÆûKÚF#s#8SÆG8' ¬Û[Ô##ìPH#'ó#ØÀþµäb]IÊQ©³;èJ5°º</w:t>
        <w:softHyphen/>
      </w:r>
    </w:p>
    <w:p>
      <w:pPr>
        <w:pStyle w:val="PreformattedText"/>
        <w:bidi w:val="0"/>
        <w:jc w:val="left"/>
        <w:rPr/>
      </w:pPr>
      <w:r>
        <w:rPr/>
        <w:t>;y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XÄHØàIGøTÌÛ#Ûköye`|¹:ÇqÙ³&gt;ÑF¤#ISkRjÃ)Sz³%låm?x«ó²0#lw#ú×øËÂu#;A#É°¾PcéÍw¤ÝªSz iÊMZ&gt;Sñ#î,®e/oº8K¿+´w##GÖ¸Ù%Kg#¢d#JFÊzóOò#ÛC#.uNª9ahJ¤Ø½#°»E¹7¬#ËÜ#OåÒ´`#Ë¾?5]</w:t>
        <w:br/>
        <w:t>F##\×§</w:t>
        <w:br/>
        <w:t>R¯î§¢9kÂ-ò%©u6M,²´f!#Ë8n#íÅZX#¨Y##!$BC/ôÅ\[qöU]®qÊ3#6#$ÒÉ2,#¨`´_Ãè}kA$dìñ·)ØðçµvF</w:t>
        <w:br/>
        <w:t>#.mBU/#r</w:t>
        <w:softHyphen/>
        <w:t>#¤ÂKC#¢4X#Ý{S&lt;És#Å®v9d#³ßZÝb#0xwN.WºgA½MnbÝ2ýÉ#Oc¶¤i7Ã#¨#Êß&gt;O|z#%(¹=Í#êF*#á%Yåß/Í#ÖÃçf</w:t>
        <w:tab/>
        <w:t>ã½M#Jñ#B#bS!à#ß#ÍOÅ¨«0ïoÈ¬ú#ã+#Í #÷!9ÜÊÏzh-ÀUq*´\?Þ+Ü#ë]²v#SJ*#{'wf1#|Ãåù@#þàTÑE&lt;Bd2DX *Mø{"</w:t>
        <w:softHyphen/>
        <w:t>ÓrATÂs·ø#rÝ6H</w:t>
        <w:softHyphen/>
        <w:t>#BÓ #°Ç®zT©vÖ~dö¨$dF#3âSÚ{&gt;nG¢#'#Römí¹;ÜÍq½]`i7+G#U\Ï#"É"¤ªvyò¡f7#ëÎ</w:t>
        <w:tab/>
        <w:t>ÁÍLªSå¥ª1*Ô¸îDgù&lt;½û¼¡½\9÷«</w:t>
        <w:tab/>
        <w:t>#E+#³&gt;U;cï7¨ö#ÚåIEht:ÒåºDÓMæ¬{Waef|# ø=§åTÒàmhü¢Ê²</w:t>
      </w:r>
    </w:p>
    <w:p>
      <w:pPr>
        <w:pStyle w:val="PreformattedText"/>
        <w:bidi w:val="0"/>
        <w:jc w:val="left"/>
        <w:rPr/>
      </w:pPr>
      <w:r>
        <w:rPr/>
        <w:t>×#¿1Öµ[J0{##1#ã%#Y#Æe,Ë#]Ú#Þàe&gt;µFâ #-#*¨7Hs»ëùUÎtå+¤oìêÊqØ±#Í#¸+û@ÊÞ§ÓëVb#`3yj</w:t>
        <w:tab/>
        <w:t>'qÎO§½b»#IN_-¬WXÍÂh%Ú0=¿ÎiòÅ$ÞE}ÛÖ\õ#Z©ÝÆjÆtåOÛ$÷EW}î#®ö6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.pé+.2Ò2Â##:qïÜÕÆ0åÔñ1¹#</w:t>
        <w:tab/>
        <w:t>¦:#ä+(Ø#É# (=UOQîi¬"E~èF#Ì#=#Æ¥Qp4ØªK#Õ¶)Ìñ¼¯å«B#P!aó.#É#àç=ÍJK</w:t>
      </w:r>
    </w:p>
    <w:p>
      <w:pPr>
        <w:pStyle w:val="PreformattedText"/>
        <w:bidi w:val="0"/>
        <w:jc w:val="left"/>
        <w:rPr/>
      </w:pPr>
      <w:r>
        <w:rPr/>
        <w:t>¥PÍc}ùùO®y#JÙA¶¤ÞÆTgM×·0-¿|%]ÑÈß&gt;##1§¶*#ÙZEt«9?g,Ç0zàV3½§îô4ÄÆIªª\Ú#¶##Ê#Dãn{·¼ã#«HÈ##é#z)·gÌõ#°±«]Ô¬&lt;l¼©</w:t>
        <w:tab/>
        <w:t>æùÐ#ßZcÉ#Êc0È#!²#õÏ~k:TªÔ¦å3²4èÓ£ÌÞ«b»y</w:t>
        <w:softHyphen/>
        <w:t>#Â#HãßÓß¿#ª¬Ç ÿ#G-#G</w:t>
      </w:r>
    </w:p>
    <w:p>
      <w:pPr>
        <w:pStyle w:val="PreformattedText"/>
        <w:bidi w:val="0"/>
        <w:jc w:val="left"/>
        <w:rPr/>
      </w:pPr>
      <w:r>
        <w:rPr/>
        <w:t>ê¸ïWJ#'##;#[óÅî4</w:t>
        <w:tab/>
        <w:br/>
        <w:t>#%E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¸ò¼p#·541t1LË4B#rY#Òcg#õD5#Ïp±Çå#N[(9*{·cÔE3Í&amp;üF&lt;Õ)å·÷¿©#¹iÉûG+ìgR#}¤gmHÃB»Ðy0#Ý½ûqHÂWg#;#å`Æ#±</w:t>
      </w:r>
    </w:p>
    <w:p>
      <w:pPr>
        <w:pStyle w:val="PreformattedText"/>
        <w:bidi w:val="0"/>
        <w:jc w:val="left"/>
        <w:rPr/>
      </w:pPr>
      <w:r>
        <w:rPr/>
        <w:t>éÏoåIÁF§´µÅ*sjé|E]ÌÅÕ#g"ùôÉÅ?#h]¬©µ?698î3ùVÜÐwqWhÚ*$#ØâÀí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£léoÊªývåhF2Î;þÕ¯¶:vêÈÄèÔd¬û&gt;dòðM¸-ºî'ã#è#YØE*8mK#R;#ÉÎ./TTpò¤ã:Ní¨È¬Ëtì¸ß</w:t>
        <w:br/>
        <w:t>7#ö ÷#ñR=Ã¬lîg</w:t>
        <w:tab/>
        <w:t>pâ)#+¸wöçùÖ</w:t>
        <w:br/>
        <w:t>u9Ô#¦Üçr</w:t>
        <w:softHyphen/>
        <w:t>«#n¢&gt;fì1xþNÀ#\÷#¾{´2#@©(=Iô5½u%#ô'ÛQ¦:½H%x.##B¦Óhæ98õíMã#P</w:t>
        <w:br/>
        <w:t>³¨ó#pØÏAõ#éÒ©#kZÃXQç©'tö#æÃ$5WHã?,GøÈ#</w:t>
        <w:softHyphen/>
        <w:t>V¨ò¤A,JXþí@*O`;äV-ËS(ÂnÑ¬</w:t>
        <w:softHyphen/>
        <w:t>×ÔQ*¾ÖØ2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)#ÁêÇëOKWQ÷³&gt;Ùcx÷àôÇ¿Ö¹©ósÊE¡Ù#K)&gt;]#â?7dKÙ±¶sÍRæØ!#`pAè+¢#éª~ÎG,ë©b¤í¡#ÀÍ³ÊÞ²Ï3ß#}ªË.6³©ÁTl#}HïP©SWaB½ë4Õ#Ð»s4;\,{×ÿ#Næ3ÈÆY#n%Ê¬F[&lt;ä÷</w:t>
        <w:softHyphen/>
        <w:t>¡(Ò÷æ¶6à¹ÒwØ¢ªùkdO?#M1Î</w:t>
        <w:br/>
        <w:t>4¬Ó#û¨ íøä©%Vò¦·3#tñMÅ^èdÐÉ##ÿ#xó#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ô©mcgV8ÎU£#æ#®IéMrÉ%]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ïSÜ#Y¥M§,ÏxíÅ1aØeYId`|µ##</w:t>
        <w:tab/>
        <w:t>îO_Â²PIûÆ0ÑÅa# öÜ¨D°°#5v/J}Á§«â9b6#]·</w:t>
        <w:br/>
        <w:t>P#ÐûVóU#ùN</w:t>
        <w:br/>
        <w:t>t##ó</w:t>
        <w:softHyphen/>
        <w:t>xr!ä#ÉÜ¾Váß=WSàÜ]#Ý%¡bk#1#=O|qÚ¶¡#ò77k#N¼e#:oaò£2¹EV.å$#¹ôö¨Ö#Ã8w´¶~i¥zÜ¨ç#UÖ#Ù=</w:t>
        <w:tab/>
        <w:t>¥Z³Ä7mÂ$Cæ¬r"ÜC3g&gt;¼gqLXK,&gt;</w:t>
        <w:br/>
        <w:t>¢ä1®_k)«E##hA]§«)#</w:t>
      </w:r>
    </w:p>
    <w:p>
      <w:pPr>
        <w:pStyle w:val="PreformattedText"/>
        <w:bidi w:val="0"/>
        <w:jc w:val="left"/>
        <w:rPr/>
      </w:pPr>
      <w:r>
        <w:rPr/>
        <w:t>Ê3+±RsÛÈÍ¾Y¼¨Àó2&lt;z·½mîª~îç#9TRQåµº#ñnTÄ®Ø`Òä#½IÎx=0*ÔRF\(ýbíäaíøRW9þðÒ¤"\ÏdE*+#weS#4l#ñÇCÇ#})&amp;¹#aF0Â©$)ï}óZB©&amp;ÑÙ#?ghôÜ'aó.#l###{üÝDÜFOï#£a6#Ü÷ù©F¤ $sÊ-Tj+F@b¸d#»ª#R¤nù¹?)¨#ÛÜ«FR&lt;íöüë¤*Tá¢DbjTtãI½ÉCÜ:£¶~÷ÈÄ|</w:t>
        <w:softHyphen/>
        <w:t>¹íÇ½2[o(âðÇnÕ#»·SñÓÚõ%%}#3tf©EÔW±+a_-£hö°(zT#îñãPË#3óg=þ¼$¹y®uWs£8*nÄÄÇË)Üóö#ú#kæ,{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)###=ë9JOWÔÚ|þÏän.Ul#Ü#åUXëëÅ%Ê##/-Ð#</w:t>
        <w:softHyphen/>
        <w:t>°¯#Ï#]J2#ODpÑzVØ°##@Qó"#=?</w:t>
        <w:br/>
        <w:t> Z#gAçF±ü !ã¡@ª¥#¾#w&lt;ZXz·*Æe#eÇ##m</w:t>
      </w:r>
    </w:p>
    <w:p>
      <w:pPr>
        <w:pStyle w:val="PreformattedText"/>
        <w:bidi w:val="0"/>
        <w:jc w:val="left"/>
        <w:rPr/>
      </w:pPr>
      <w:r>
        <w:rPr/>
        <w:t>Á&gt;wÍHÃdI$2Q#o=²;ÒU¹=×©+#û«Á¦ØÇ!/</w:t>
        <w:br/>
        <w:t>å&gt;VeÝÏLw#UÓÏ##W$ÈY¶ËÜt#â¦#lÛks%.Jj]Ç&amp;cIö^#yf"~àôú¢%»Ymå&gt;O#ì#øV#ÑÉ¾XpÑ-</w:t>
        <w:br/>
        <w:t>zu!9ÃÈ!Äw¹f-Ï#8èG^þ</w:t>
        <w:br/>
        <w:t>%Yg;#Ø¨HPAïÇ5×AÐ</w:t>
        <w:softHyphen/>
        <w:t>ä¨õ/êþÎ¬½³»è,_h*êb^#UÝ&amp;ùO¸?ÅÊåÄÆ2Iò7¯®?Â°T](òEÜµWMQç&gt;dM30C###?ýZs¡5Î#\ÀÜ2;×ÐýoZ</w:t>
        <w:softHyphen/>
        <w:t>z14ëYlÈÎ¿##4Òî;y·i#ç#'#ÿ#iy,Ñ9f#?#lÃñ©W9{Hu:%]ºm¥©#XìÂùÏ!$åÂ#§oÔôúÖí®£#</w:t>
        <w:tab/>
        <w:t>#åãPGÁH$÷'®ErÓu$ê3#hª#6÷s#ÉûÖY</w:t>
        <w:br/>
        <w:t>2î"%á@õæ«^XÀÒ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dºHÀëß½tÆ¯/3º#</w:t>
      </w:r>
    </w:p>
    <w:p>
      <w:pPr>
        <w:pStyle w:val="PreformattedText"/>
        <w:bidi w:val="0"/>
        <w:jc w:val="left"/>
        <w:rPr/>
      </w:pPr>
      <w:r>
        <w:rPr/>
        <w:t>Ì¡'#úi´Í#É$ÀEãhAÀçÐôéÖ©ÙN}ÄadXÜìi#ûöô§iV©&amp;sb#¯%</w:t>
        <w:tab/>
        <w:t>u:0TÛ@c$ìýût÷ã±#B¥È{cæÏæ##ã·cÆktÚ÷#èÒ#c/bÞæÔSIä$¦&amp;#a»ôî*ÍË+[E~Ò (Û#tÙ§¸##+:½§c¥Óo#t3`´7ò"JåA}ààm#È¥·¶i#Ìå FsÇ§¡¬c)ÊRQÐç´k÷z#fÜ&lt;îÓ#dOkÊxÏ¨î&gt;´æ»H½6#ÛH£#å#Ç#{T~ò#ç©³"#Js;#í¢ÔãX$G"!Ð##`üÝ}k#QÒNxÌ¤#ölùAØ¤r#¾+®|´TyzÊjºå{÷#lâþÞHåiçbÀ«#Ú#áëW¡K#!#¢³b</w:t>
      </w:r>
    </w:p>
    <w:p>
      <w:pPr>
        <w:pStyle w:val="PreformattedText"/>
        <w:bidi w:val="0"/>
        <w:jc w:val="left"/>
        <w:rPr/>
      </w:pPr>
      <w:r>
        <w:rPr/>
        <w:t>ó8=##£#ôâ¹§R*ñkrëÆ</w:t>
        <w:tab/>
        <w:t>¨Çde]£¼ù£ÛpDNqÇ¥Mk#·+#ìá#êyäõÅ#Q#imL¨SåÈ¯o&lt;¢#0É#Q'Rz#{ûUàfYü¸dùäY#Ç\ç¨©æ©&gt;Us)8ó;#^&lt;s#Y1·Ú@#ð*[#ù!Ù%Pû8TÏ##:þuÓJ./R'¡ÓH¶×")Y¼¶8?!ÇÞ8íNkc#w#´ã#3F3·ëß#Àüj¦d?à#J3V±oW7b+'Tx¢|#¥,0Äu#¾ÆiÓ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"Á&amp;0GAÇ#®YÔQÔç©#4åS¡s#*TÈ#g.rÙô«:N®ö8Ü3äùh¹Ú##úWf#µ9VäÜÒ½</w:t>
        <w:softHyphen/>
        <w:t>/}jö4îå#î!+ÜìUdÇN{g5¼·Þ)H@Ò#aµx#8cÇáYIÆ\ÒÑ</w:t>
        <w:br/>
        <w:t>4ÚREwo&lt;3#Éb_çÀý8«æÿ#í#V#</w:t>
        <w:softHyphen/>
        <w:t>##[ ¤ßÏÍòÿ#×¥SÙ×£î;X©F.#ÐæU$KÜî~Z201õëÅh\o¸*É</w:t>
      </w:r>
    </w:p>
    <w:p>
      <w:pPr>
        <w:pStyle w:val="PreformattedText"/>
        <w:bidi w:val="0"/>
        <w:jc w:val="left"/>
        <w:rPr/>
      </w:pPr>
      <w:r>
        <w:rPr/>
        <w:t>Â#}é[ß×ç\ó©%N0±0</w:t>
        <w:softHyphen/>
        <w:t>ìß5Þ##Ð!Àác'8É¨cfiÜ[;HØe#+onÀ/®EZÄE5#¬tÂ¬}XZl6w+2¬ÈI¶I*±ù=Æ8â¤¼6wWòÉ#ux¢Y#ßo üùüê«ÕiÅG¡ÌåÌ</w:t>
        <w:softHyphen/>
        <w:t>#ËO#\#&gt;l(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FbGã¯J£¦j#Á&lt;~b4QË(#F##ìzÁ)UÖz#ue#w</w:t>
        <w:softHyphen/>
        <w:t>;ÈVæw#-¶®øÓA=9íÐÖ+Ú.=Íæ7#;#rF##N{zTRqàÉ&amp;.&gt;ÎÅRÊBb½·Gh¢MÅa|²¨ë8#Ú«if#´5É3#;}#ÛñqÆ¦5¯Í#</w:t>
        <w:softHyphen/>
        <w:t>z</w:t>
        <w:br/>
        <w:t>.:~ÒKSDýÊP#Õ]K²Bw#Ù¶*¦</w:t>
        <w:softHyphen/>
        <w:t>&lt;70´¸0¹1e²Øãê+ofÕ#o#.{þò,¯gm#D#"w#ÅS&lt;ôë]òê$Ìª6G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ýÞ¥%$9jÜ</w:t>
        <w:softHyphen/>
        <w:t>ô*Û$ðÜÚVEËS!#&lt;sVµV</w:t>
        <w:softHyphen/>
        <w:t>£ÈU#0±êG#ÈÔ9Ï</w:t>
      </w:r>
    </w:p>
    <w:p>
      <w:pPr>
        <w:pStyle w:val="PreformattedText"/>
        <w:bidi w:val="0"/>
        <w:jc w:val="left"/>
        <w:rPr/>
      </w:pPr>
      <w:r>
        <w:rPr/>
        <w:t>#i#¤?r#¾æ}£Ë#ø&lt;#Ü</w:t>
      </w:r>
    </w:p>
    <w:p>
      <w:pPr>
        <w:pStyle w:val="PreformattedText"/>
        <w:bidi w:val="0"/>
        <w:jc w:val="left"/>
        <w:rPr/>
      </w:pPr>
      <w:r>
        <w:rPr/>
        <w:t>¿ãDq\¼®AºLnÜ#g#·#àÿ#ZÕvöÇK5b¤#FX¤wF#-òGOÖºÍ4#`Ge`~U8ÈöïÒ#IÉ¥¡ÑÙ±RöÑ</w:t>
        <w:softHyphen/>
        <w:t>åóãÞ##G!ûÇÏµE#ÞL(Ñ#¶×aÃ{#ôFPKÃ#V.xÞÄ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Û"s#Æ##pHèG#«wl÷.ìî®àD¦w#R{Ve#Uº#Á®Ví¹¢ZÞæ(øÙ`åÏÞö#¿áZúo=»G1b:ï#æSÒºiRj3~S§#§#îK&gt;É#ék}3ÄA#I"U8ã?úõkq#.ðæma#(bz`ãÜþUÊðê6sgd ¡MEnËðÛAt#/Ù¤#÷Ær#ãJöÐØÜÄ¡w¢/Ê¥°õÉõö¢2©IûºÅÆöçÑ2À1^&gt;ð¦6</w:t>
        <w:br/>
        <w:t>QÒ)p#ôú#X[#v-¹¼·Ý&amp; '#ÏL÷#ÒeIu1¯5</w:t>
        <w:br/>
        <w:t>uEijá¤ó##&gt;Y####£#IxLáC$h#JF3ëëÅuÓ¡&amp;Ü#½¡5+ÒH-</w:t>
        <w:softHyphen/>
        <w:t>¼¶,.$##,ØÆr:ð©÷#r"ÈÊ#W</w:t>
      </w:r>
    </w:p>
    <w:p>
      <w:pPr>
        <w:pStyle w:val="PreformattedText"/>
        <w:bidi w:val="0"/>
        <w:jc w:val="left"/>
        <w:rPr/>
      </w:pPr>
      <w:r>
        <w:rPr/>
        <w:t>G#ãRëÅ{Ö#¢ö%ð²D&amp;dtT#4rO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K¶vU¦A¼8KÃ#ûÇô¬êIÎ)¥¡s¦Mtcbt@$)#Jw### ôÏ®=jW[{ä#Dk;¾ÈÙ×&gt; cÛùTF*qå#Je#ò½P&amp;¡#lé</w:t>
      </w:r>
    </w:p>
    <w:p>
      <w:pPr>
        <w:pStyle w:val="PreformattedText"/>
        <w:bidi w:val="0"/>
        <w:jc w:val="left"/>
        <w:rPr/>
      </w:pPr>
      <w:r>
        <w:rPr/>
        <w:t>»«¨,0áUq×=A#½ê;{9#Wl¬®ó3¡#b;SR\¯7°UªåÒæ³´w(æxÒ)C|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öÏ</w:t>
        <w:softHyphen/>
        <w:t>eEhÅåÂ### v#ééØê·2n/D(;QwÜzG#hÜù¤,##ýzØwó#A¥@`K#áHéQ#ÓömÕveBÞÎÌ&amp;{M¯##ª&lt;Ý³#Øo|õ¬«íBæíb##;q"eIíÀî(çh¾Wc#ªTlÔu¤¸Ui#/y qÆ:z×Gq&lt;#$Ri#Ï/##8ìGzçÃÒ©{ÉèwI{J6¬${ÝÆLa¶|æ0r¹ú¿OJÈ2nfUe`C##Äg&lt;}Ev8ÃáÊªÙªpWDÓ-½ÀòÄDÇ)##ø##2¿JÌ#rÇ####ænTGm£#^¢Y8EEKF#yªTJº\Ç#Âû#±ÞÒ&lt;Y</w:t>
        <w:br/>
        <w:t>:ä÷éM·b8Ti#6#&lt;#_'µ:q!Î¦¦í=,ï:¹D#`,îÄz`t9ý#%Íáæ·â7G#ãÈ*ÃÕ¥TêßDµF#\îû#¥iåHü#Îã#-#=#ãüjý¬73Z»K´\#´¯ãÜ#UR½ÒäV*I^,[¸£·¹Ft[¥]|##'¶#Ó¾Zµv±#IÈp¨#Áê}H#xYFTÒº</w:t>
        <w:br/>
        <w:t>4ýèêA,R($î{}¹|6#OêF(µ´\ùeñ$Ü#?(ü{W&lt;ª*U_&amp;ÅÕ£N#Sß¡¤é#J¾Z¿*ùL@G×#ÿ#</w:t>
        <w:br/>
        <w:t>û8,ë&amp;âDê#°x#r&gt;ªnþÒ[%RKnb/dºL©y</w:t>
        <w:br/>
        <w:t>Î#8_îàt úÔÜ\[Né#jå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t¹S©i=lf*/Jè¯%ßÛ#_³5¼lî%&lt;Â_ýÓÁ#Ê¥µX¢£&lt;l»å8#¦NïLã#t®ZÎ×*V;ù'-mKÊ¤-¥À#Û#H:g¯°5ªFcÝç²¬w!1åsÛ8ê+²)óÆG%</w:t>
        <w:tab/>
        <w:t>Ôö</w:t>
        <w:softHyphen/>
        <w:t>4p7#35ÌnIcb¼ã9¨Ì&gt;f##$¿4¯»&gt;±#½y®¬¯sÜ¤</w:t>
        <w:softHyphen/>
        <w:t>##»#´,q}Ä8 </w:t>
        <w:tab/>
        <w:t>ÇëV6D²#äW'#â ddtÝèsNSå°N$MÜw,Ì"2ª</w:t>
        <w:softHyphen/>
        <w:t>pWýdk8è?Æ¡Ç=ÂÉq%Ô³Ä#</w:t>
        <w:br/>
        <w:t>ÓmPOPOR+ÎißhwÒ©#(UqÜ±5Ìóo#E|&lt;jùP{á¨ô¦Ac%ÌeÒ#À³c8þucS3iÂIºÖæÌd·ò#´yW#</w:t>
      </w:r>
    </w:p>
    <w:p>
      <w:pPr>
        <w:pStyle w:val="PreformattedText"/>
        <w:bidi w:val="0"/>
        <w:jc w:val="left"/>
        <w:rPr/>
      </w:pPr>
      <w:r>
        <w:rPr/>
        <w:t>çê##Îê%ãG##g#</w:t>
        <w:br/>
        <w:t>=Xl¡#Q$õg#©v«µvIÜKæÊ#µì;8#z#×</w:t>
        <w:softHyphen/>
        <w:t>Cwz±®È$Ù#F#Ä[?áQV3§#[#Þ#4'MÔ¨ìÑbÆ#ù´)&amp;ÐXFä;c5Ñ-ÝªF±&amp;\¶^2Inä¿J¦Õ8jn-éÐæu{nãâ$XÀÅº£ÌN#¯Qß&lt;ñ×#&gt; µ8üµpÊìÍ÷ ÿ#rÓ¨©ã#ûô+ØN=}íÏ¾%FÝÏ#!'¼BYäT#±êÙâ¿#k#ÞÇâ#Ä|XD¿Ï-ù+Ö¥R*´#Ý&amp;;U}ýÏ1$æ#Ù¹*ÛXQe(¹'#*©¯YÓ÷¯sÏ¹Z¶¤cwTðP`)ëMòÚ5&gt;oï#¾`«Æ#i</w:t>
        <w:br/>
        <w:t>pÔ*9ÁûS#''¥L#a£²#lóð¥R*2åE8AÅi¨ëyUA #þ^ô##,vmïõ¥ÎÖ×ÚEYHé¾èù#®?Õ##+&amp;S+LKîLð7zUZ|©ÜU)YÜ¹òf#ü»#&amp;³$I%mÄÈ# ìoëIÊkÞ!««H# ÆTýâ@ä#jH#wHÄ##ò*\Z¿zãü¢cfi8ëòhDÛÃ##ïE¯#4Ô'w-É^##Å6Ò#çicj#8fØà#¸²ô&amp;³ãmõ:#+5#»#¶y,TýÐy ;;</w:t>
      </w:r>
    </w:p>
    <w:p>
      <w:pPr>
        <w:pStyle w:val="PreformattedText"/>
        <w:bidi w:val="0"/>
        <w:jc w:val="left"/>
        <w:rPr/>
      </w:pPr>
      <w:r>
        <w:rPr/>
        <w:t>Ìä°Écjý¿ÏÌ)·ðÈ|¢ÝeX©##?y½ª#Ú¹Ì9s÷#Æ#jÕÂI.E¹Ë75+</w:t>
        <w:softHyphen/>
        <w:t>&lt;1FÇ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äö©##òd#?Äyâ²åVlÚ1µ;Ì¥´A$m$òÝE+2¢#ªrFrMO3Z3:s¼}ås9ÝÝ8L#|×#r¸#ý*¯#·"úò#R#-VMû÷¯ÌTc#¤ùJ¦ÆwÇ#C×ó£Ú©&gt;TÉ©#[Ó¸ÒIb»vúÝ¿Æ'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Üg#¥rnî#JÞam«###5"##ÁRxù@¢§*ªû#{7#Î¢yYBÌÊ#&lt;&lt;óNó##)##n1É«¥'ÌË½õ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àí&lt;çÖB6CÆâIÇJæÚ©hlc='ÎÖ¬¬ªÑÊBîac5&gt;#</w:t>
        <w:br/>
        <w:t>#%¾pk^¼í*äJ#@ÁJ#ÛpG5éúEúýÉgg Úr8®ªs§Í#n:£'í#®Å#¸·´3Ã|¦¹53¼7#æ2sYÔ,Û"$¤î´#ò9###è*7 ²#</w:t>
        <w:br/>
        <w:t>#</w:t>
        <w:softHyphen/>
        <w:t>sJ_»&amp;´¹ê¸Áh"#rÌWií_§¿°Å4ðÿ#'ðååÜ6öºq#fðDÍ¸za#}#</w:t>
        <w:br/>
        <w:t>b¯tßÚDWTçJíì~òxQ´¾Hn-râeË&lt;#òñÜö?þªô(# £Èrw«ù¹l#é_O^J1n/VrÒ?¿Í§Qïw#ÄBXÐ¹Y#Y# Ö</w:t>
        <w:softHyphen/>
        <w:t>FGËµPãd?ýzætù`ã{ßrð²péÐÐ=Á~UG#a\vâ´ã[ì#çM##}Ü÷lô#â¸¥BT_,#îmR«©5*nÈl^F7HÞ9#sæFJxÎGQÐÔí#É*(S##wùqÏU5#Ä.göw*P\¿#µ5á·ÏË#d#ÜãÒ³\ÈØÛº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#wäq]Týý¬#¾ÒÅ2¿¾ß##&lt;#gúVëH#j¡XÀÈUä×'ÔzV#&gt;v÷ó4öê¦Ñ±#dÛæn##ùâÀ#Þ¶a³ »¼h"|yBIã·§##×ë4£#X#þò¬ý¥ín#2Ç.%·.öêu#J··¶{Õ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Mnî3#F#~½§Q·7àaV³:Ü¯o+¬b4i#$n#%Ùÿ#LÕ¡n²B°Ë'.íÌT©cíÏoå]#ªªÓpµB´¥'JJè$´Xó#rU;Ç$y###jEWuó%FÙË*¿¯¨î=êè{(áâäµ¹µÿ#htvLÌ</w:t>
        <w:softHyphen/>
        <w:t>b@`Y]¤Üvg#uùsÓåZËq#ÂÈe£à#ÿ#{AýkGROßØº#R©&amp;ÆÄÒ&lt;k#ÓO$&gt;@P#Ð{g½Yv¸ûEÌj#í)Ð§ê?aZmÅ:nèÞ¹#ö²Õ"ÊÝ¶7dwÝ;Ô/N}9¦Ovê¡S#lch#B##kxÊ#Qks#Ð«#z;#.u###{J]###&gt;Ö«Ê</w:t>
        <w:softHyphen/>
        <w:t>q#[D øC}N}+¦7»W²ìKª¥'#ÊòÊl÷$GvÔ ìÛÓÓ'¾*ÛéÖ#2D%L#¾68#¡ÈéÍj¡MÓQ»fÔ¥MËnãæ6Tl¡#(yc8,{¢×öpÎ#Q*#UÔóp&gt;Ï§#KZÉ#»º®^§ø£ÆÞ#°_ôûûK5RwÇOR{WÌþ$ñu</w:t>
        <w:softHyphen/>
        <w:t>R#Òµ½"êæi#ú5µî:#=xÍ|^kbç©¡</w:t>
      </w:r>
    </w:p>
    <w:p>
      <w:pPr>
        <w:pStyle w:val="PreformattedText"/>
        <w:bidi w:val="0"/>
        <w:jc w:val="left"/>
        <w:rPr/>
      </w:pPr>
      <w:r>
        <w:rPr/>
        <w:t></w:t>
        <w:br/>
        <w:t>£K##Ôg|OøW£ø×H{ÛHíZò#¶Çæô#sÍ~yßiRxoTÖs0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îC#Ãú×æu]\.!BJ×?bÈkÓÄÓöIìz#wmç§Ù§#Äû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¯XÌ÷#²l*#F1õÓW#*Û</w:t>
        <w:softHyphen/>
        <w:t>Yíb(Î£çÐÝÓo'µ.#LqÆÇÎQ]z]Å$hò#ß,9ç8ýA#×e#GJ##)T,´åØ»#Êx0¼,Ç!/Üúö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Ö²´®CBWb3°ç+W8òÆ)Ô#%#)##õf$5#S####µtÄ:§#=Ç#lqq:~8ïÞ³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  <w:tab/>
        <w:t>*ÐÑ\IÚ@°F?~Ï#B#¶p9541y#*½Ë#u%è¾ÃÞÒ¦¥mÍ')9J^ê-4ûæA##å/ÞèO¹ªR#6L´rNYùfÃdúW=xR¤áNªºbÀÂç:#ô*´r&lt;°¼##+*1Ã#P</w:t>
      </w:r>
    </w:p>
    <w:p>
      <w:pPr>
        <w:pStyle w:val="PreformattedText"/>
        <w:bidi w:val="0"/>
        <w:jc w:val="left"/>
        <w:rPr/>
      </w:pPr>
      <w:r>
        <w:rPr/>
        <w:t>&gt;4}é"##D1ÜE÷²zâ²QÄû#jÈê</w:t>
        <w:softHyphen/>
        <w:t>7#î×P02Êï#ºÃ#Ý#ûãvÛHénûK##Ûüj%</w:t>
        <w:br/>
        <w:t>tj:pÜÖ</w:t>
        <w:softHyphen/>
        <w:t>YW^Òª#³4rù`#&amp;ø¡#½7#â£ãI$FYZg#b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¾#÷®yR</w:t>
        <w:softHyphen/>
        <w:t>J¢«#£&lt;ì4býÛèÁæ#E#(ÃE,ú÷§M#ç#£##îÄà÷ü+xS.g]#µ#o;ÑÕÄ«s#Û´-+# Rëoo¶Lú#`çô¨e}²#»¼múÏ£#UsÚç¦ê*#\ÑµÅÇ#TKð#ÏÝ&gt;¹¨¢·#7ËVÌ#~ù2¿L#¤VÅÉFTú¦iR</w:t>
        <w:br/>
        <w:t>Ð+±3Gºi##.#7¦</w:t>
        <w:tab/>
        <w:t>àÔèÄW#ËYÖv###0Ú}ÅaVk#Ú]NB#ºÕ¢e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_|¥q#H*që¢ o´ª;G¹þp#p#µua±1Qr·c4i{9E|D#©ýq&amp;Ð±³Hvîõ#½,q4[DxÏÊî#lc</w:t>
        <w:softHyphen/>
        <w:t>k:õ0ö{Üóq#GUròÙñåI3+(1»Í¸"ÿ##O»Ïj¨Î#âhâ,e÷#¥_¶ÃÖ£-#ð4éaisW¾Ûm»#Ã##Ï#*7±ëëÒw%ÑIR?-x@#À;{à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N#&amp;u)Jqö1Z7###ce#çG·vÕõö©V4ÌbBÁóº-ù8äd#?*á§V9*ZuåJT©èKoä±'ûKªÉ¹9ê9èAü*%Xä#yE²</w:t>
        <w:br/>
        <w:t>s#ñÐúW¦¡[#4ö9p5##²§=nE$Ç%]##å;.#QÜúVD#ß$òg;Sçã#§#ª©GØHÑaà±#</w:t>
        <w:softHyphen/>
        <w:t>A#È!(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îÿ#^28è{ÕxQYÑã&gt;WÍ4QG&lt;#ìk</w:t>
        <w:softHyphen/>
        <w:t>#Æ¹6eÊ</w:t>
        <w:softHyphen/>
        <w:t>*uÔa#·¹~Uyç#Ê¾LD±@#fÄ+#ä</w:t>
      </w:r>
    </w:p>
    <w:p>
      <w:pPr>
        <w:pStyle w:val="PreformattedText"/>
        <w:bidi w:val="0"/>
        <w:jc w:val="left"/>
        <w:rPr/>
      </w:pPr>
      <w:r>
        <w:rPr/>
        <w:t>¤ÊÇq'®~´©Ñ</w:t>
        <w:softHyphen/>
        <w:t>¶Í#Æ5*b+|:â×Ï#här#!&lt;z#ÇëRySïG+å#¥[</w:t>
        <w:br/>
        <w:t>=sëÅmIBqS«º#yÎ&lt;Òo~¦L¨å</w:t>
        <w:tab/>
        <w:t>/òù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Lsý*ìéöîn1Ä?}3n##^=«LGº¢£#·ÔÒp</w:t>
        <w:softHyphen/>
        <w:t>:}6&gt;#øÙûB#'GÐ.çk´Oë:¢¾#ñ#5½~åä¾ºÔ¹ Jç8¯·Êù°´#kV~;Äù¿ÖqÃP~ê9Mþ[</w:t>
        <w:tab/>
        <w:t>#'##æ¡rãy##$LF?</w:t>
        <w:br/>
        <w:t>î'ÚGÊÒ©uÌú#Âd!~`###Óùo¸#rÙì+7R)¦ÒVÓ,m#@Q#d##Æ*·å#sÔVkFÙÏR6Adæ###ù#lac@æÎ94Óæ¨¸Æ#¼å©*ÿ#0Þ0Û~ö#</w:t>
        <w:br/>
        <w:t>tH|±#'</w:t>
        <w:softHyphen/>
        <w:t>mïû&gt;däÝÚDâ-P#òw#®Ë#3l,&gt;\|Å'&amp;</w:t>
        <w:softHyphen/>
        <w:t>6õe·;+-läÊ¹# tl#°Ñ,#fç.9#~ªj~ÊèÓÙBþÒerD/Ì#Ð#oä#MO(Æ&lt;ÇU#ÿ#¼=½+9Xæqæ=ôB#rªpH#gzP#÷°`AG^ük¡·N:u:#n¢´#ùq±È¬+#æ§¶Õ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ã9%Û¡¥F¬á¥õ9bÛÓFvz#Ä_#x~c%íÝ®#O1#®í~&gt;xÏ#þ'z¶#®#+Ô¡â°Ñpl®E#Lçµ^"Ôái_W¼!Î\µÃ1?®#MsPy÷##IÎá#9?iW7ÄÖ\Õ#¥#Ò</w:t>
        <w:softHyphen/>
        <w:t>íYTk</w:t>
        <w:softHyphen/>
        <w:t>æîH#'Ï#½&gt;O#êÌß%ôª&gt;î#TóJÒÇlê{{hgO¨Þ]#L³8AócÆ«</w:t>
        <w:tab/>
        <w:t>¦eÁi±÷â¸qXªøª±IhrÎ#ÕE¡)¾ã´²|¥Xô¨#:.#É=gäNOSkY»=KVðÍ6X###SÚ¬I·hT#Áo#æ\Ê2&amp;)F\ïTÈ]:¦#1±¶Th¥X6éPòÜWD*Z#°Ñ!bhI(û%kÖ#§Év#ÉÁ`pqQCk0vþh÷pW°¬}¢pº5nm%sA-èÓ#P#¼ÇîÔ¦Æ[£#äï##4ÕG</w:t>
        <w:br/>
        <w:t>jR{#¥î\|#ø?5÷¨Á¿Í!Ã:#ã_fÜü?µÒô©V=þKÅão½tV##ø×#W[ë9®ûª`hÑäí&amp;~güe¶K-væ#C&amp;$#çç×Dv³ìTvÜ###ú#Ù¸ÖRÇ#nº##UUÀÀÉÊ9##ª_s±Ü#q*p#Ò¼Å~NXM©ZPC¥2;#ã ÎÜ#ÒxÁ#·W í#üâ¯F6{â§¬Ñ"îØÁP##Ò¢ÜQ]]A#ãp#çØÒ©SÝQC©#N)òI!ØVO/;ñÏ4ØíÂK¾àHSÐv</w:t>
        <w:softHyphen/>
        <w:t>9ï#8½V¼</w:t>
        <w:softHyphen/>
        <w:t>?k}üåT9##+#Î)6`®###xëâ{ÓRn]</w:t>
        <w:tab/>
        <w:t>£ûDYÈ&lt;c#ôÙCãiÛÉÜ0Üâ²§ïÇ;ÒUj7#Q!#ò##'"!$8dùv#ûÃÖ®!'kêT(ÇÞA###F#Á=)êdÈÀ×«YÍF&lt;§e'ìàÜ»nù¾i#N×Å,æ@ÁXv|#µjÜËbjI6Ü#9áp</w:t>
        <w:tab/>
        <w:t>òùàqÒ£OÝ¯Î\:#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N</w:t>
        <w:br/>
        <w:t>ç*$}áîWráÃG4Ó ÚÇ#BsÔ</w:t>
        <w:br/>
        <w:t>p½´²QæeèäDÉÜAÛÕ»ÓCÈÎ#Fp&gt;SÇZ#¼Ô¦g)E®eÐ»nK¹ã#ó#Àe9Qòü¼szUbOuè\T½×Q#:³e#õN_#|n####¾î#ô©ö&amp;Å#{Ü«q#8#Á/Ìp§*,¯îq¸#néò»±Þ7³Ü¯³±U¹&lt;Ny¡¢%s!C!9#ØÈ#Õ¤\Ü®ú#s¶RÐC#²#)êNîj4;JI#ì</w:t>
      </w:r>
    </w:p>
    <w:p>
      <w:pPr>
        <w:pStyle w:val="PreformattedText"/>
        <w:bidi w:val="0"/>
        <w:jc w:val="left"/>
        <w:rPr/>
      </w:pPr>
      <w:r>
        <w:rPr/>
        <w:softHyphen/>
        <w:t>qC+÷</w:t>
        <w:softHyphen/>
        <w:br/>
        <w:t>vL{Äw#ÚÅGÏº5ÇçWa0¹PÌ#î#iÆ#²z1*ÍÙ</w:t>
        <w:softHyphen/>
        <w:br/>
        <w:t>áüÇ###9,#ç?jÕI</w:t>
        <w:br/>
        <w:t>QqAéYU©Ì¬º#Íí.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Ä\#¾tÂ]|É]Ö&amp;#s$VPæ½ÎzV+µ¢#)#å6ÆÅ=#j=¶ñs#nõ9â®¥HÓ'ÏÌ¶#VpC«1W9l#W#|rYF#ÞsþE:v§&gt;{Ç##Gzdy@6A</w:t>
        <w:br/>
        <w:t>w|ø#F6#ÐÁ,I-Þ</w:t>
        <w:softHyphen/>
        <w:t>Gö^rq©g#bÚÆûC9ÜØê:#N=iË¹###ùÆä#ò</w:t>
      </w:r>
    </w:p>
    <w:p>
      <w:pPr>
        <w:pStyle w:val="PreformattedText"/>
        <w:bidi w:val="0"/>
        <w:jc w:val="left"/>
        <w:rPr/>
      </w:pPr>
      <w:r>
        <w:rPr/>
        <w:t>E8Ù¸6uÂ%#9±ñÇ#C:ÆÊ7¶ö ý#}¹û#hÑ]xþÂìÅæÈfPè#'êp+Ãâ#YMH3¿*©FxÊu7³Øþ&lt;</w:t>
        <w:tab/>
        <w:t>¥XI¥ÂÐÈSd@aJ®8ÈìqÅv##@µ)"µÈµh·íÜ»ÓØ#ü$ü×Äài,&gt;#1¹÷5§#RÌ¿£ßÁfK*cxBO®yíô¯bÒµ4¸n#Î#</w:t>
        <w:br/>
        <w:t>#¶?Æµ¥)©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¡##S;#;ÆFgl#÷ËÊAÆ####ùW^)Xæk¯ÞL»V#3#î#LúVöN\õ%©æF#á'Fz²#Ë# hÖxÁKÌ$R</w:t>
        <w:tab/>
        <w:t>&lt;w#ñ^g«iR[#ù#GòÓ'#Ç¨é\XÉÞqìzt§PäZ#</w:t>
        <w:softHyphen/>
        <w:t>¯g"W#¼#1Lùp ã§¾+f63#V9#M¤lFÞ{#</w:t>
        <w:softHyphen/>
        <w:t>#.Zµ#å¹x¹ÔU)</w:t>
        <w:softHyphen/>
        <w:t>K%Â#(Ò#Õw\¡#Lç·?Î²5%óÖTX¤Î%#}Áéé×meì¦ªÃDD£g×¡ãþ*Ð#ô#vXó%9E&lt;gèzWÌ&gt;(Ò'Òofß¹ù,¬#äÃê+ÒSÃVQzØæN</w:t>
        <w:softHyphen/>
        <w:t>*ÑOcYgG}Éå#-!qáWlî!Ehå¤#y*IQéÚº°4êÓ¦äå¡Ï[#9b%##ØÓñR6#·1#C8#W·#JÚwËM3±O±'P{b·éÕp{#}#o^VÈºò#Aiv##÷|côéW¤I$û;</w:t>
        <w:tab/>
        <w:t>7Fr2(#Û#ZJ¶Íý²NýX::¶Ø°#åc=G\öÍZ·P##»åüÌ¹#r;Ua¢©]&gt;¤B5jNÅÄ¸Ý¿##!###¨#W¾Ö#¬aüÞ#"F%?#Ý#J#®k#ûJn</w:t>
        <w:softHyphen/>
        <w:t>¬Z8ö·Ì#|ó)*X\÷Ç#«#º#Fc&lt;It»É#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:cè+Ñ´{#þÕG«##Ò#£#n2É~=¾e4É#L0@F#Çé^¢¨£OÕagi#(_#;#"#sAJXË´ipVS!Ìe##ö=}ù®Yâ*ÓQÖâÄUT#iáõ¿SR#CLª³@Æi6àîÀÚ#Ô#æ#B»CÀ#&amp;Àr#¿cïskÜ®ìÎ#´¡RÉ=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ª</w:t>
        <w:tab/>
      </w:r>
    </w:p>
    <w:p>
      <w:pPr>
        <w:pStyle w:val="PreformattedText"/>
        <w:bidi w:val="0"/>
        <w:jc w:val="left"/>
        <w:rPr/>
      </w:pPr>
      <w:r>
        <w:rPr/>
        <w:t>#I*íÊþ4ª"UÚ#ù¶ÆÅ</w:t>
        <w:tab/>
        <w:t>$õà#AúWO-#Ç#Þ]</w:t>
        <w:br/>
        <w:t>\ÄC¶M%Tæ"Ä#÷ö?¥\c!8Â#</w:t>
        <w:tab/>
        <w:t>#d#¬##û{t¥9T¼#ö#©2\+Y##»Áh#ÝqsPÏtd`&lt;dÜ#¦t!²=;cÞ®c$äÙ&amp;¢ö1©8Øµ#Äy¬q,¬Ãx###¿×Þ)\Ëå&gt;ö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íÞ®©ÆüëC{ÇTN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»rIT,²sã?¡¨$¸Y$K.dO%äL(##¸õúsVå#.h#m^i;f&amp;52¼ÈNG úZ"ðKå±#7å¢#éÇ¥#©½Ê§N½9{t´ev2Ì#Øobè#ñzòG#Ú¤K#ó#áËØ&gt;gOñ¬¥)Erµsi'5û©ØtYg#~ùC/Î}Î:zÓq#à#*+G#RyÇ5Ç^¬ïqºu#hÉÝ$(DpìÇåbF#çZ{|y1DÛ¹}6#;g=ëoi(ÅD#N5jÆIY"</w:t>
        <w:tab/>
        <w:t>D~d" «&amp;Öi##ON¾üö«éu#!ÇæI°m'ü#=ëIaëTJÆRãp·ºG#&lt;A#Ã3å_f##ã=ÅGæ4nå#/#bãþúê?</w:t>
        <w:br/>
        <w:t>|´ÙÛZ#U#c-Ñ#³y%#Ñ%¼×|ò¼`óëQùI#È_zÛ*##i61' #·</w:t>
        <w:softHyphen/>
        <w:t>g&lt;C9#Ô4§</w:t>
        <w:br/>
        <w:t>3I]mª3àF&gt;Y[²ëê}i%çX§{O#:##9Ç</w:t>
        <w:br/>
        <w:t>zûp¨Ý5Ê¬ÎXUnN^¤p,%7</w:t>
        <w:tab/>
        <w:t># \²²qíØ#O °ßS#ª"#yVÎ#ÿ#_úÔ{°´z3Z÷¢9;Ü.5hÒE#`Ïlêy=±úõ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±Õ¡ÁaÐ#ÙüëUJ#%Í#ªSN»¤H#Uh¢ Ã#Ë#À#¨ëRÆ#&lt;âRîcd&lt;`ïYÖn+±'&gt;_Þ;D#-æ);#k#Mçøã½9på~aã*#î'éX(ZN¤:´g#Sm#¦i¼Á##ác,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aV\!2¨N#Ù¸àäózÞ#×*sw9¥(I8ßÞ*ªo#Ë0y3#¤$çéJ</w:t>
        <w:softHyphen/>
        <w:t>"©ò6H§qQÁoLëùTrÉK]LèâgJ6»EW#1Û#c%º#Cô#Õ#hÈyv*</w:t>
        <w:tab/>
        <w:t>Fe ©î</w:t>
        <w:br/>
        <w:t>Ú#ÛªäjJÓu¦~ÌDaLqïTÎd~#¿#¦£</w:t>
        <w:tab/>
        <w:t>¾ áY!#,X#Èþqé¸ÜèxxJ#Ñü#A+#T¯#nà¾â#'7Ï&amp;ÁG#8ë×TjÞñè©NÕ#}äG5ÂÏ´ÂÄù q÷=3øÔr&lt;Få</w:t>
        <w:br/>
        <w:t>C##ÆâËÿ#×Å9ÎêôÞ§')S3×ò&amp;Ìc,&amp;ó#fÝ¶N¤#Éö&gt;ÔÒvLdS¶$S0p#üâåNj¤Ë#'yKR#bæf#0:`1\«#¹ë:T#%ò#Z`-ÚA#îáã¡ëZ7)MI##KÙÂñÜ`EKRñÎ#Rÿ#h##Ôùf¢S$×!#e#z÷Ïò#Tc:ui½GNî#Ý6YFW1¼ã'æy1¿Cô¤¸mQ##áG+èu£ÎÔº^×#NkÙ%¶ÂIuµ#e#v$1¾qzuæ#r#VGf%wt##OjÁÓOCb*s:.f7;^Q!~íÉÇA*MÌJDÑÛËåÇ±#¦#Gn#ZN2ºæÔÕâ#VKBªÎWäi#ï#ùéRÈòNÍÛ#H_1#oR{#ÑÑ¤½þmL¡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¡J:26à¤K##-(# Àã;ÇnSrIû³2#?'ÈH$#ËéÞ±¦ì¡º9~°éóAFÉ$'äC#X#Éç#ôâ'Ã#¶Ò|ûî:{ö¢ònò4£9{YJþDq"2ïfy##ÜNIî</w:t>
        <w:tab/>
        <w:t>ç#»cána#WjÀ1#H#Z'RN&gt;Î(êÂ¥í\§+'ÐO³y[æ#ºÛ¿Js¨ÄIó©</w:t>
        <w:tab/>
        <w:t>·,Ä³{ät©¥Í#Þ¢ÔªI:ôå"0;m##[y&lt;#u#ÞbO r¢A¼«g$c#ßkÍ#ù#R¥Bs¾ír #1æHbt=6|ØíøTf##bB$*X pH#}OqT©Y¤Ùp´ÔâîÀ#Ð!Ý&gt;Ò}Ï¯áS}segÊ#§¯©¤äèJÍèÎâ©×£ÈÖåM÷1Îc{£ì§#A×ÿ#×V¥Ø"`Z"#Ë±Pp#NqÔÒTqªÎ#Üê&gt;ÎÅ ###äDf;Y#8##:#÷ö©{ó#rÄ¤#w°n{òz#ÚæÒi-³QMFâ6Ø-$`Á|Æ##T)ôî*5\y²;®Å#æ`#=8®_i*K×)Õ«#ÝîHvÍº8¤SülÊùüIª,ï#fLÑ#`pI8è¤ô9çÞTåUÆÒã¦£R&gt;ÖºÕ#÷</w:t>
        <w:br/>
        <w:t>^Bæ4S¸ýÅ8é:#ç¶i%o%wM¤ùU\cóýklE#Eò_bcZ¤ª{¯D##®P:d#9`ùÜ3éµ(#èÙp_ÊÎyõâ±æâÝ#èÒU¢´b&lt;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Õ~#;x&lt;#¨þNâIV`G#lW`9#8'¯Ë}x¥NrocÔZÎx;##Y³JUvl%Ò}ÏQúS</w:t>
      </w:r>
    </w:p>
    <w:p>
      <w:pPr>
        <w:pStyle w:val="PreformattedText"/>
        <w:bidi w:val="0"/>
        <w:jc w:val="left"/>
        <w:rPr/>
      </w:pPr>
      <w:r>
        <w:rPr/>
        <w:t>¯+#°ì-##îñß§</w:t>
        <w:softHyphen/>
        <w:t>m</w:t>
        <w:br/>
        <w:t>4â®gR½ã%m¶+ûAäÉ?7#*e+)gy-¼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-éÏ#=</w:t>
      </w:r>
    </w:p>
    <w:p>
      <w:pPr>
        <w:pStyle w:val="PreformattedText"/>
        <w:bidi w:val="0"/>
        <w:jc w:val="left"/>
        <w:rPr/>
      </w:pPr>
      <w:r>
        <w:rPr/>
        <w:t>s¿i#</w:t>
        <w:softHyphen/>
        <w:t>¾x(b+ÚS×R#G#¿#ùi!y#x&gt;ãÓò«ác·iI÷«¹*#&lt;1ÐÖ5ªÊ)8£Ýxhóû¯c&amp;êDJËó##ÇÖ¬I#D±ªáK#É&lt;¾ßC[Rb½å¹ÃÍ#ö»C£AlÎ&amp;Â»##v?CO#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YÄàävùqG&lt;ÕÅÓæ³c58ßÞG¥ÂaÌí/¸#íQêHéíZ#dÂ#-¼¼éDÊz`{õô.4 ù¤·&lt;&lt;=:jOí©I£J#Ð+`qò±SÓ#¹#|\Cå:¼±Ç.ÕHâ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ÃµcZ</w:t>
        <w:softHyphen/>
        <w:t>95J3¢§yu4</w:t>
        <w:softHyphen/>
        <w:t>Wí#°#`ë·ÍÞ¤¨#ã#±éY·BÍF,ÑLi×§_CÍsµ(UØ®HÛ±Yãh0?4FÃñªêÛgo´0v #Hr?#Ç5¼*9JTmb©»ßv\Ñ'´·¹#&lt;SÇ#VL¨</w:t>
        <w:tab/>
        <w:t>Éû£#¨Î2{#ZÑ¼Ó¾Óo4Úr8q#§x÷Åg(T§(ºoaòB#ÝE«EkU2[}m®Ñ!f%öôë:P</w:t>
        <w:tab/>
        <w:t> ·P#C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÷#3Ù#Úq´æ±ÊêÝóOrÀ¿{;ßÌÛ&amp;öV</w:t>
        <w:br/>
        <w:t>#Ú#Ê}øÕí.{Y-nbG-y\UòÆ¯&lt;B¥V1çÝ#õíT*bÃº5Ã#°¦r#±õ</w:t>
        <w:softHyphen/>
        <w:t>¸®#{hæÕ·$_+»#</w:t>
        <w:softHyphen/>
        <w:t>ê##O|#jÁ8©sAî:õ#*Yu)Ç}i4ÞBý[s¿j¨ç®~¤V ëqm#+²Xv$#H#&lt;öÁÎ8</w:t>
        <w:softHyphen/>
        <w:t>ªN²PêmzWJ[:MÕÌrO¶MÆã÷Kï[/¨. [Îcg@U?Ûü?</w:t>
        <w:br/>
        <w:t>èªâé§8ê*ua#4£s{.áv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»`à~5Óê#ìbå+4{c4$1Á qó\xKFHsç#kí+Â%1æ##ÏÊ#Z#¹#ä#_C³q#ÿ#eçô§*±T¹)£¼*rÍhD÷M#¥#îÃ°#jÿ#Q«¼#</w:t>
        <w:tab/>
        <w:t>K4#K½YÁÉë²¥9S©Í5 N5#½±Ô*Ãs"&amp;á"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</w:t>
        <w:tab/>
        <w:t>ä##ú×##</w:t>
        <w:softHyphen/>
        <w:t>Àº»Xùm#í#ì#¾1õª©UÒ©¢7u"ÒFËöELÉ¸cjªçéÏqTîZ)Þ;¶ò##p,Ö«RQ2êA(&amp;té5¼öÉ´Ì@A"ùPïÁ#Ç§=i¶måÜÉ#ZXÏÌêÑflvíÓ#ãÉ9$·:ã*¢ÔÊ®ÖqÜJ&amp;#¨ß2awa±zU#Ì1</w:t>
        <w:tab/>
        <w:t>#!#!ß÷ezGJÎ4d§%¸aW4Ô®X³¿[_³$R,qÿ#¬&amp;W ýã¢#àa$72Dþ\~dA~^#rzñÛÖ½#Båö</w:t>
        <w:softHyphen/>
        <w:t>'Îý®ætðÅ#å£Aå##a#Ï##NÕXZªÏ#DIt$1bOÓ·ò¯:5i+Åjp9ó¾TÅhàV\H&amp;u#¤#Î@=¥6ÔÅ-ÏîÕ¡Â#Ãd#A·Öµäj¤X«µ#ÅRfÞØ¿x#Y¶2G#¨úúÖ$¨¢?´(ùÁÝû¶Ë#?½éQV*5½äwK´9ú-Æ½òÝ[Âg HX¤k´¢£G#ã#R#%#$!Êùb46ñî{#þ½%#Ió-xè</w:t>
        <w:softHyphen/>
        <w:t>#xe#UÑáY#$xÝØc½V¹#U#"</w:t>
        <w:br/>
        <w:t> aO#SNoÑVÜÏSx~[¡ÅÖàprG'#</w:t>
        <w:softHyphen/>
        <w:t>#«ÿ#=#&amp;R»Äq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Á#}(£&gt;X"ôJð#Ú#</w:t>
        <w:softHyphen/>
        <w:t>¼Û²&amp;XÁ#íøÿ#`y¬ø</w:t>
        <w:br/>
        <w:t>I·2##BOzÊp?SD§/oò,\Oöüæ#</w:t>
        <w:tab/>
        <w:t>#!#R#l#;T#Î$3#a#*#º}1ØÕ{V©û9#Óºöf¾4IulXJ#&lt;7#éÏ§ZPà·À)òÀ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oZé¬ã8)lÍ.¢¥#</w:t>
        <w:softHyphen/>
        <w:t>è®#Ü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déÞºÄ¹ò#g@ñuÀ *ÆO¯#é{h{7 è¨?yèÑ{#</w:t>
        <w:br/>
        <w:t>ÐÝÆ"xÚFE&lt;}#s½²#K§NÊÉ#ÚVY&amp;#2ãaÏ#^µ#7öR[#:sRfV¨Âø#I#ßC#Úùëôút</w:t>
        <w:softHyphen/>
        <w:t>+#Û</w:t>
        <w:tab/>
        <w:t>?Å#UL) ÒÂÏìOfDëòÉÊJ÷7ãºÅ,i2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÷ª3X[¢¸#ê#\**` cìiÕ¦¢¹R2¤ùãz¢%&amp;8ÉòúîÀíùUK£#è¨ñH&gt;Oøø</w:t>
      </w:r>
    </w:p>
    <w:p>
      <w:pPr>
        <w:pStyle w:val="PreformattedText"/>
        <w:bidi w:val="0"/>
        <w:jc w:val="left"/>
        <w:rPr/>
      </w:pPr>
      <w:r>
        <w:rPr/>
        <w:t>¶,zm##çôª¹×*Ñ£ª¥OgüHY=¤³#&gt;\¨ª6°ö'*ÏöjÀÛgï$¸</w:t>
        <w:br/>
        <w:t>?</w:t>
        <w:softHyphen/>
        <w:t>mC#M7FOÞ2j6æ¦½ã¨í¦ÊýÅ;ö?8úô#GìÛ#ýIä_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³¼Â³m¨7¹8Ô£+</w:t>
        <w:softHyphen/>
        <w:t>G</w:t>
        <w:softHyphen/>
        <w:t>Ü#"@drÀ#8o¯qïV'O'Í#ÜÈF#g#¤#ßëB¯É#DërÒ·*Ç #6#69#,»~OqÙic¸·2É#I³oÜ</w:t>
        <w:br/>
        <w:t>£ÐóQ¼ý«W±TyaRÍ_©#æò#ùJf$ôè#â¶-"TC4¾L£###ùr8n;Ïá[Z½iºµÇ</w:t>
        <w:tab/>
        <w:t>¿ií!Ô{Âi¸\Fî¨vF#Wm¼Á'°#Y,ÌlÓæm«#Ëÿ#Ç»#V*Ûj#</w:t>
        <w:tab/>
        <w:t>)µÜtg#äH¡@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}{#'#X¤Sû±ÎÇ¦#8ÁªRTi9T6«RNUw#%Än²©"H±þ`f«bÞ"³4·3G#fdyB¹#ô#õ©Àsb%¦ç§QrµÔÝíní#2dd$^6ú}Bð3Û2Zá¤1ÂØî#</w:t>
        <w:softHyphen/>
        <w:t>'Jj8Ä¾WÊEjV#oÞ'</w:t>
        <w:tab/>
        <w:t>9,[ÐzgÚº+KHä#ã£]Á0H9éÃ#?k8ÉI¸èR·/rÜ#rÏåùví"´üO¥d@$³#B34J#&lt;h¾½É&lt;ÔERÓWG&lt;)ÊÓÑ#1Ëm°B</w:t>
        <w:softHyphen/>
        <w:t>,y@^9îv£Ø#ÇµXÂÖKdXg³î2äÛ#¨=y</w:t>
        <w:softHyphen/>
        <w:t>#</w:t>
        <w:br/>
        <w:t>3¢Õµ6®¨E:WfQÒ®¢Øÿ#*DA#v|ËÇR}</w:t>
      </w:r>
    </w:p>
    <w:p>
      <w:pPr>
        <w:pStyle w:val="PreformattedText"/>
        <w:bidi w:val="0"/>
        <w:jc w:val="left"/>
        <w:rPr/>
      </w:pPr>
      <w:r>
        <w:rPr/>
        <w:t>WY</w:t>
        <w:softHyphen/>
        <w:t>%7CHBoF##Û&gt;Þá*Qä¦Å*ÒXxÎ}Í{ys$×-"©è0##³éëDÖÊZG#i#ÙÚÅ#ÛýãËÒ«#É¹;EÙ#Eq#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çº {#¡Áè#ê#u$Ö¬{cpÐÄ¤yª</w:t>
        <w:softHyphen/>
        <w:t>B;ñëS</w:t>
        <w:br/>
        <w:t>JZÔéÐª§#¾T"ý«&lt;²JD®w2Ï~Æ«Å§Ãy2rÁr6¼àð;ç·#OÞÛDu8ÇêûêfÊ÷pÊ¡7íÆá!#×Ñ½«XÍt-7+#[Ë#e8Æõ#îONÕÑÏFpr3 £#ûMÇyVW#q+#&lt;ì²</w:t>
      </w:r>
    </w:p>
    <w:p>
      <w:pPr>
        <w:pStyle w:val="PreformattedText"/>
        <w:bidi w:val="0"/>
        <w:jc w:val="left"/>
        <w:rPr/>
      </w:pPr>
      <w:r>
        <w:rPr/>
        <w:t>ó##ä5RÜ-(/# LÛTqw=GJåXkFÏC*§Ms=#5¥»¶¸&gt;##ã8É# ¬</w:t>
      </w:r>
    </w:p>
    <w:p>
      <w:pPr>
        <w:pStyle w:val="PreformattedText"/>
        <w:bidi w:val="0"/>
        <w:jc w:val="left"/>
        <w:rPr/>
      </w:pPr>
      <w:r>
        <w:rPr/>
        <w:t>@\`Ü#2$HB$°í#¥Jø6wC¨¤.¤Æ3,K*L$Y!R##RGøÕu[82Â9!S´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¹#{p(ry:[t!B£IÉì8Oqr|ä</w:t>
      </w:r>
    </w:p>
    <w:p>
      <w:pPr>
        <w:pStyle w:val="PreformattedText"/>
        <w:bidi w:val="0"/>
        <w:jc w:val="left"/>
        <w:rPr/>
      </w:pPr>
      <w:r>
        <w:rPr/>
        <w:t>##°@Aô#zûÔOss"RÄe#qÛ¿ÖÁ©rßR}¼)Õýê²6%IííyÚ##nëëQG4r####FÛ°yÜO¯</w:t>
        <w:softHyphen/>
        <w:t>W´#î-Íc]T2Z#ÌbäÈ»7:d:¨P8äTÑ#ä·Üé0¡</w:t>
        <w:br/>
        <w:t>##2#\#ïÚÃÝÜ¾wÏ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lÇ#7Ì¤8 øz#zàµÝLMsä'bÅòBëà®ã5Êô:(B[ßs{y#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höüòó¸ðqëWî</w:t>
      </w:r>
    </w:p>
    <w:p>
      <w:pPr>
        <w:pStyle w:val="PreformattedText"/>
        <w:bidi w:val="0"/>
        <w:jc w:val="left"/>
        <w:rPr/>
      </w:pPr>
      <w:r>
        <w:rPr/>
        <w:t>¬[#|Ì&lt;°#ÈpqÔqÐ#æ°ç#rßsº«0êIÙ¿¼¨C&lt;J#i#V#5#ÛÓÞÕ²¥½ºÅ1Ye)µWpÜN:ñÚí#:¬=JQ©É#o¹@K¼#2#Xßj#ÙÁúúP'F[|/&lt;Í±äªñÃ{ÿ#õ«Æ©Pöªý_Øy¢EÅ§#n8#·¡©#Q¹º?-.aXö#e c#è{þ5</w:t>
        <w:br/>
        <w:t>4#</w:t>
        <w:tab/>
        <w:t>ÒÄS©#Õ'F·H¡P$XÌ¥åÈã#_câä¹#Fé#±[ºÇ$Ø#ÀÉ#ã®k7J¥</w:t>
        <w:br/>
        <w:t>®¢dS¥NXi</w:t>
        <w:softHyphen/>
        <w:t>#</w:t>
        <w:tab/>
        <w:t>%¹ù#E#öX£L#;dw®LÓ1+»Æ×#Æ#õ&gt;zWD\ê%Ì¶;V&amp;6ùãt[¹¹Kt##-ÅË`ãÀvéæb{¨¸Ò@f=##Ð°÷þµU§#Å8#×¨½</w:t>
        <w:softHyphen/>
        <w:t>¬FÑ</w:t>
        <w:softHyphen/>
        <w:t>ÚIw¤0ìN8Ç¨Ísú£$CjJHñºIÉ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¯;#N#©í!ñ#%(¤êv&gt;/ø£#i²ÜLcy¥2È#p30{×áïík&lt;~!Óî§µ#ÖÎª1ØAÏ¥zØKÖ¦½¢Ôùìb|Ó</w:t>
        <w:softHyphen/>
        <w:t>'èù#yI#`(8#¥#p#####kÒJÈñ¹Óq$v|##`«¸äÔnñ²°þ#ßãNi*i¦g#´ùz#1o28£#eiÏ!pÈQTççÚ+#ÉÔés~e#lBÆ ê#cEÆö#</w:t>
        <w:softHyphen/>
        <w:t>J¡#7#@sÝ½kUnTO5'S=FH¨¨#g*ç©õ¬É¥c*æ1v#¥57Íg±</w:t>
        <w:softHyphen/>
        <w:t>ZI¨²È,Ë´6äeáà</w:t>
        <w:softHyphen/>
        <w:t>2&lt;</w:t>
        <w:tab/>
        <w:t>q"¹\psßÞ¹Ís*k</w:t>
        <w:softHyphen/>
        <w:t>AåÃ#</w:t>
        <w:br/>
        <w:t>ç?.#¥6Ì6r+#Ôm+#Î|óq%Ëe#QÛ</w:t>
        <w:tab/>
        <w:t>ó2ô¦#*##Å1´v5</w:t>
        <w:softHyphen/>
        <w:t>6¥£gD#Ð¬ÒM,~Nv##h1@£v#f#3ÔÒå¶5ºr©£èDWnÓ#¸Ïµ!HÓ¡bëÂ#hWoC)ÍY¶4Æÿ#!#í#gÊòÍdÎåî+j59.è;.f6GV`#H?wéM#Ø*í`Ã'+##</w:t>
        <w:softHyphen/>
        <w:t>Ô¨Ü_*#«ó</w:t>
      </w:r>
    </w:p>
    <w:p>
      <w:pPr>
        <w:pStyle w:val="PreformattedText"/>
        <w:bidi w:val="0"/>
        <w:jc w:val="left"/>
        <w:rPr/>
      </w:pPr>
      <w:r>
        <w:rPr/>
        <w:t>ä«/ ú}jôÁ#pz*R»cU]*&lt;Ü</w:t>
        <w:softHyphen/>
        <w:br/>
        <w:t>ìp~ò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#7rqÛ#ht£nvÊU#í÷#küÃ±àSÌf8Á#vÀ</w:t>
        <w:softHyphen/>
        <w:t>c#N+rî¥«B¸@TÛÓw¦iìû°Äçæ#ÔIJ*Ì)F&gt;Õ¶·#$#ùX#»Q#¦B</w:t>
        <w:br/>
        <w:t>Ã#8ªºJÉW$Ú#7dRÜc¶*»Ì#</w:t>
        <w:tab/>
        <w:t>6¢òA&lt;ÔÍ©YÁÊ¢Jñ[#\¯##rªíiDUH#${ûÓijD¦³C#äü£h#às@VÃ«#´r¬+#£nP¥#NâÊÄmi#7$ùjy5Ðh2##ªQ@Ã)&lt;Öðä¿+FUTc##t·ð#·)#¤##2¿0?Zâæ-ä`ß,¸ùóU^.-[©tãìÕï¡]ÃÆ#,§nI=Å2'F#)ç ÷Íg(®]Éåä·#ÕI</w:t>
        <w:br/>
        <w:t>AÊ¦ºï</w:t>
        <w:tab/>
        <w:t>ë÷~#Õ¬õ</w:t>
      </w:r>
    </w:p>
    <w:p>
      <w:pPr>
        <w:pStyle w:val="PreformattedText"/>
        <w:bidi w:val="0"/>
        <w:jc w:val="left"/>
        <w:rPr/>
      </w:pPr>
      <w:r>
        <w:rPr/>
        <w:t>&gt;i ¸U#±ì{û{Wf[9añ}GìáR-K©ý#þÊÿ##®¼aàM*î[ÅÜb4Ýù##9#Ôé_vÙjÌðÃ#ÄØ,bù#çøs_qºÕe##¡åá°õaÏ#=.hEt#¤³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¸-Û#¸õ«©s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î&lt;ÈÝrkÏ§'#¾fwB8zNÐ£#þo$b@÷ u#êÏÚ¦*"##yVD#º#SÚ³u¯#M#õ*·^0QÜ¹#h¥</w:t>
        <w:tab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2£ýÃî;¯ÐUÀ¥###©#Ó#à}Oò©&amp;á).¦µ+ÆQ|«Ôlrå1¹Þ|Ñ@#³$ql;B¢·#v\#¹=;WD#F0äÑ##´'#Y</w:t>
        <w:softHyphen/>
        <w:t>Lð[##</w:t>
        <w:tab/>
        <w:t>A~u8¾&gt;^!_³¡ó&amp;xÎ0ù=9ï\J#vqZ#*õ¹¢ªMi±#½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  <w:br/>
        <w:t>å]d8Ç©àx§Æ.&amp;ÚG</w:t>
        <w:br/>
        <w:t>#ç)··_ÀÖÑsWl\ZNº% HÄ</w:t>
        <w:softHyphen/>
        <w:t>F2UË#úzý+@É#·rb###8##à+¢</w:t>
        <w:softHyphen/>
        <w:t>9%#Ahy¸Ó«þÏk´Ua$RÅ#6ÌÌ½}±Û</w:t>
        <w:softHyphen/>
        <w:t>3Ì#À*QÄ#Ê~§¯#Îµö2ääÔÙ*ß´è1ãî#$Û#F¾a$ãvh/æ@9#|ÕcÈú#|Õ e#Á7#'¹Fk)¤Ì</w:t>
        <w:br/>
        <w:t>É #o#=8î1Þ×&amp;A½</w:t>
        <w:softHyphen/>
        <w:t>ãVîµ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#Ë#VO</w:t>
        <w:softHyphen/>
        <w:t>#æEâ)Í*{#EDPª#ç%Ô,#éBÉ,²í#1ã#î</w:t>
        <w:br/>
        <w:t>Ç·JÖ¤)Ó¦ù#©Z-J£Ô½,e¢&gt;Z²?#ùqPnhÝ6idåXûõ#|ÖÇ[öî|²z2@²0###o~Ø#ª}¦X +#|cÁ#O=Î?Î*,-Z²oqF&gt;irjÌÖÞæ7rÎeûì¼íÏµ\ÚX#WE%Nd6{qÏ#j¥ZÉSÙ#÷tê#/&lt;]ick-È&gt;Ío#i##pq¿~bü{ý¸4</w:t>
      </w:r>
    </w:p>
    <w:p>
      <w:pPr>
        <w:pStyle w:val="PreformattedText"/>
        <w:bidi w:val="0"/>
        <w:jc w:val="left"/>
        <w:rPr/>
      </w:pPr>
      <w:r>
        <w:rPr/>
        <w:t>Ã¢xYÃj#æ-ÿ#hSÓt</w:t>
        <w:softHyphen/>
        <w:t>ðøh(Î¾*VQüLV'¿{¿#jï#ø¡¤Yu{¨â,u#@ëéÔ}s^9£üdñ^©A¨ZßÜÃ&lt;rß#x'ô5àã³¸Ê-ÚU#©í'</w:t>
        <w:softHyphen/>
        <w:t>ÏÕßÙ«ö°ÓüWooáÏ#K#ÔY#(¤</w:t>
        <w:br/>
        <w:t>#zvïÍ{gÆ/61={Ã«#¾râ$ãiçæõ¯Ëø/q##Þçßd¹:#¨¿ñ</w:t>
        <w:softHyphen/>
        <w:t>ÆªxSRKÖ-ÝäÀv9#íÏ</w:t>
        <w:softHyphen/>
        <w:t>zF®´m#4</w:t>
        <w:softHyphen/>
        <w:t>&amp;üù·Ì#×Ò¼#YVW^¨ý#'{¶x#*H[)ù#~½m©-´6í(/Ën##þU×Vô ã#¹¾#UMÚØÝµÖ#ú&lt;¬r§jHLu$ô Õ·$Öê4I^B#ñmÂãµ9ÑJ9zntÓÇ*)AGY#»¶##í¢S¾=²óÔsíZ+2È#!´x%###ùî*#,¢Õ7©±#ÄPp©#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êÂ¬HÊÀ¼÷#9&amp;%Vù¥g#÷{;uÈÍO=J´ýéX4þ*q^ê+Mp«#`Ð³e·.6ëO($VÝa#I@ #F#P3OÛÁ¸Ójò###´4l</w:t>
        <w:softHyphen/>
        <w:t>"»Èì`)á²ÙÈ=Mgn</w:t>
        <w:tab/>
        <w:t>Bî6G-#äü¾ð©«ESªÚÜëéNn÷fA##Û¼;x#.T}MT[§ËXÄ_1Ç##©àäb³ö*¤ÝZoS</w:t>
        <w:tab/>
        <w:t>R·Ö}Uîô#fkc$S#+1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=p3ôÍWTÞMñÇ1</w:t>
        <w:br/>
        <w:t>Æÿ#4Dñ÷{©ïéS#N½¨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©`±&lt;×Kµ8Ýâwå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ê}«Vl¹wAçB¼E¼ #°#ëë^~&amp;´Ut¾Gf##'jÒèÉ»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HºUÎ##Ô{Õ?.Q$rº|¯Ä¤#ËÛ#ØùT#êm&lt;=zÔØ²¾Rµ¹Ô»©;väà÷$çæúTwS#ÜÐÉ$r#P NqýãØ#k8xBÓÜj§#ÊC`ò¢Fc,Ï°4#@ÏL¹#(±É,ÁaYØ³J òG#hÄW£</w:t>
        <w:tab/>
        <w:t>óN7g#ý¢¬§q²#A±ãuq¿rÜÜ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Y±JÑ!Þ7!@÷Èÿ#8</w:t>
        <w:softHyphen/>
        <w:t>£#:#Ú]#O#RMÚã#Í" X[#Ió#Ý#Û&lt;úsPÜÈ#e.$#³³#ÿ#PÝ:c¥gíýÅQ£Ì</w:t>
        <w:softHyphen/>
        <w:t>uq#iÙ#Ë/ÙÒ&amp;QSäS##ß?AOóbÎ®}õeÊ#Ù#·«J7Ö¥Õt5©Q{%xêÅ#;ó¡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YIÏv#ÐúqVÖF¸fX #.#ÔW#ì9äsYÎeB#¸¯V#ã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´ DhN×tl¤÷ÅC,X#9|ÙIF$°#ííÍx°ÕpÕâítt:Q#zú"DlIµÑ#ÊíÃ§óªs6×Ø²#¬#n#|£è}=ëÞ£téÆ¬·¸cýì/BÑÉå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,2È#^ÿ#</w:t>
        <w:br/>
        <w:t>C%³#Ëo4C÷[###ÑìAé[UÅÓÄIû%«êcÇóIºz!(»[Édö:#1õ#¤vÑ®#GP.#Êt#òA#©þb</w:t>
        <w:softHyphen/>
        <w:t>QT£Èõ8¦åJR</w:t>
        <w:softHyphen/>
        <w:t>#ïGB#2ªcPvqÇ¦jIrð</w:t>
        <w:tab/>
        <w:t>Y#í2Àz#£ õô4ªUU´¹Ñ#¼¾òå$:=òL`"DE_sêq·srÿ#d</w:t>
        <w:br/>
        <w:t>#¢Âáü¶#:ÿ#CN´TQÒæ#J¿¼«ð£¹¾²5IE¼+h¾qi~^#Ó#ñ÷Çv6RéZMÉiÀhf#Ë#éß&gt;µÛáêÔ®©Íhµ&lt;n$Í0ø&lt;#</w:t>
        <w:softHyphen/>
        <w:t>CG±ù£©j7ZÅÝÄ³HÈX#Ìç5äI0U</w:t>
        <w:br/>
        <w:t>#·çúÔâ¡Ë#ñbcVnOvW"¸fpÑ©Ú»W½G2#Èl`6vãò¡SRWfU+Â²ÔÎH²Y#B0ù.£»</w:t>
        <w:tab/>
        <w:t>D(Ïv&lt;#</w:t>
        <w:softHyphen/>
        <w:t>E3~Xª±5Ë6çHÖ83N@#V#K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ËíùW#â´´e#wszUåih8²à©qæ)#Tõ¤%&lt;¶#DåËíÏ#¯¥g)TÑ;]Är#Q#¢g÷axÅXHö£#.Õ_Ã?ã[NµÒOd*Z.Z®ìiqpC#u'JÞZ+0#aÎÅÏ'üj#W3îï%±#Ë.Lrn#³ri¡åå`ÌûOÌÃÖ¦¹\S.#eì2y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]¹#B$hû7ÂE:~æá#´*àeZ#+Ëf#</w:t>
        <w:softHyphen/>
        <w:t>µw#ôÇ9¡M)sH*Nß##Êß3y{8ÃdsU£E,ÊÉ&amp;ÑóaOSW9ÅÏÚCC#ÕmIX!8fóK#ù¸«##Â#ë÷G_Î³MI·!Éµf´a#S#^#ô1+##Ûîª&gt;tå#ýíu\#W-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ªå÷#ïU#d#UQgjó¸Ö5W;#æã~]lI#Faå##ÞP{Ô#BÛX$p#Y ¦ß½gQÞLN5"¥QY±áZ9#ey#ß¼¤bI"_,zî#ãÚ§û¦®¢Ûå¹9¹p# pHÃr#$jÙf#ÈG;ïåDî*u-5d+Å#Ä¬ûFÀ#üßJ³n##QÏÐ#ëM(ÞÃRï q.##ò¡ÈÁ</w:t>
        <w:softHyphen/>
        <w:t>»(Tä}¹#©8íS%#ÄRöýäz¡I6þí¢i?v¨G&amp;¾¯ý&gt;#ÞøUV¸´æ#ÂHz#{#jâÌ'#ötåi3·#ZS¬E¯cõSÃ</w:t>
        <w:br/>
        <w:t>#cm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ÄJ##»dqü«¼ñ#Ãñ#oØ¹A#K%¼IûÌ#ÜôÇjyE#Ðª¢ÝäÈÅQ¥^³¬~#|xEÿ#ªôy¤Ð#(È9õî+çèü°êw2v°##5ôXõ</w:t>
        <w:tab/>
        <w:t>â9[èrÒ©#±r}#É1ó¤@tCµZ #Å3ÍR#Á#(Á#WÉozFÕ4ßb#Æéò7#úTÁv³H#ÌdùyÉ¦ýµFS¨ÜTÖ</w:t>
        <w:softHyphen/>
        <w:t>2º!ev#çUy#Hù</w:t>
        <w:tab/>
        <w:t xml:space="preserve">ØpÍKnÎxvkT@Ý#mßÇ Á©âBuåÜvòk5M9s$K,¹[*JÉæHÁ\¶q÷º#j)dÙ##*íçOãZÖ'+XWgìú²o-öþðÈùww#ZN nR00qÞ¹èÇ{#n®#YÇr|0)#Ç </w:t>
        <w:br/>
        <w:t>##fãÚ«3o#¹)#)RiIUyákZãÑÃäð#êAÎ9§lD#îb1°#~¦·äåjú;¸¥##óF#á=##µ".7}ð</w:t>
        <w:softHyphen/>
        <w:t>´&gt;E8Ák#èt'#ZE[äNÓ"F##¢¤e#¼¢°+×¿ÖâTRØ¹û5¤QY¥o#</w:t>
        <w:tab/>
        <w:t>*¸=?:Un&gt;U</w:t>
      </w:r>
    </w:p>
    <w:p>
      <w:pPr>
        <w:pStyle w:val="PreformattedText"/>
        <w:bidi w:val="0"/>
        <w:jc w:val="left"/>
        <w:rPr/>
      </w:pPr>
      <w:r>
        <w:rPr/>
        <w:t>##º?ZÅÃCâá9*n:##$8çîõéVÕ&lt;q!g?6EfÝ£v]:pjÄlJ(*#È¼²õzÚi%##m`G48©GUTkªm\2ªÅ·JÈ#í3túU]ü#Çy#¦##</w:t>
        <w:br/>
        <w:t>ÆtvLÒ¤åÍµåA\#W##</w:t>
        <w:br/>
        <w:t>b V¡bN7|ùý+H¦pQp÷·!t-21µ&amp;ÐB¶C#Ø&lt;t#«M</w:t>
        <w:br/>
        <w:t>#6»#ce?&amp;Iô'</w:t>
        <w:softHyphen/>
        <w:t>J#q#åïcSÖa##5£ï!ë#+#)qÂíïL#Vv#UsÉä</w:t>
        <w:br/>
        <w:t>U?vS.u°ìDîwwüÊ##R7##:åI¨µý#êßB,#å@;¶áò:VÅ####cV¥#t-Rö·##°\Æ\§&lt;¶NsVbT@êò#IV|sôªT½¤</w:t>
        <w:tab/>
        <w:t>·</w:t>
        <w:tab/>
        <w:t>(±BªªnWa¡ÀÅ,¦3Ây##»#ô¢âµhÂ</w:t>
        <w:softHyphen/>
        <w:t>*wæ¶ã£l&gt;b#:ª#øþ#ï#f]²4L#| p}ø©I.m</w:t>
      </w:r>
    </w:p>
    <w:p>
      <w:pPr>
        <w:pStyle w:val="PreformattedText"/>
        <w:bidi w:val="0"/>
        <w:jc w:val="left"/>
        <w:rPr/>
      </w:pPr>
      <w:r>
        <w:rPr/>
        <w:t>kÁRc#Þ#Ð²©U#Þx¢PdD#¯MÄr</w:t>
      </w:r>
    </w:p>
    <w:p>
      <w:pPr>
        <w:pStyle w:val="PreformattedText"/>
        <w:bidi w:val="0"/>
        <w:jc w:val="left"/>
        <w:rPr/>
      </w:pPr>
      <w:r>
        <w:rPr/>
        <w:t>]%#TQdÖ«ËG</w:t>
        <w:br/>
        <w:t>ì"e#á×yUÁn:×é×ì#¡-Æ®Y¹Û)ýû¸###Oåúâ¾Sêªy\vÔö8R¶Ç)[cú#ðKËalle</w:t>
        <w:tab/>
        <w:t>·å#(Ø#xZõµ+ð</w:t>
        <w:softHyphen/>
        <w:t>"1Ë*ä#ÐzWAÓ©Öö&gt;ã#8Å¨#üÖ2Ø»:ª¹ÞFäBÄ©ê3[#¶ÖÒ(k U#ÝXîúÓ¹®gQÆ¢I</w:t>
        <w:br/>
        <w:t>éÓ2÷Ob±Õ#$rªG ^Lï;#×¦Þë×ú×Db)£¸#"Y?u#þ8ïì+jÑ à§</w:t>
      </w:r>
    </w:p>
    <w:p>
      <w:pPr>
        <w:pStyle w:val="PreformattedText"/>
        <w:bidi w:val="0"/>
        <w:jc w:val="left"/>
        <w:rPr/>
      </w:pPr>
      <w:r>
        <w:rPr/>
        <w:t>YÁUÓW8</w:t>
        <w:softHyphen/>
        <w:t>Î+r¯#°Áq0È~ß)äqÒ¨êV</w:t>
        <w:softHyphen/>
        <w:t>wn^XÌ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T¡R#3èDêS£$å#Ï5Ô´ÿ#³ÌÂ#ÑFGÓ##ÿ#</w:t>
        <w:softHyphen/>
        <w:t>Tíu#.`ùÜÒ'$í\#*²k%mNùÎ±U#³/ý¬º6õØJÊÍ×ëÚ«\Ï#d8`#È#z#Ï&gt;µëUq[n#_¬cQ#ÕÍ´·.ÒF®2¨û#aëÂ÷#Âx£@·ÔãH</w:t>
        <w:softHyphen/>
        <w:t>ÖBªÊÅ@?G#tá#/hôGUg#X</w:t>
        <w:softHyphen/>
        <w:t>Ùó#¿¡Þé÷ncµ¸#fgÎÓ¼¤ÿ#¥sQÜÄc0=³Ç$C#)#ò§µz#INw§#yµ½§Öe7#F#¬F&lt;qY°#÷üE^#;) £{þñtôÀ®¼,"ö9+¤¨»ésF9þDV_²#¸è#×5xÍ$Ryáãòÿ#vUpÃ=EuTqÓrðT¦é¸UW¶Å8Có®Ýé÷b7#ÈÊúÔP|ÛËiGÈ ©Î}½EiJTªFQ£7#ýÂµÄ¤Ï#p#Ë1Nø÷«?h##d/¾###ÇM§¦}ÍuÉFq\ìTñtåRx{l[##8Õ«;##Ôÿ#õÍi-ÈA³Îivþènà#@#ñSsÃÂ*</w:t>
        <w:br/>
        <w:t>éMÒç¶åY#oWÛæA¹Õ###zJ¢*Ï#ÞxÕúzÆ.Ud¤ÕkPæÕH·#»YY= ¼#òjÑó0R%eEMÛ;dã¨"µ¥8R|¥âjB0T©Gb</w:t>
        <w:softHyphen/>
        <w:t>´×#ÊCÞ0&lt;¡$d°cô</w:t>
        <w:softHyphen/>
        <w:t>4%¯#;8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çéþ4åûé·cÏSQ¢çR:ZåU#,!¤ÝÜ®;â®ÃÆHÞ#©##¿##La:vmÜ#±ö1AäùªÌÀä¤e#ý#jxäy#aFsåÁÆ8$w8®Õ%8)IhvÒ§ËMSníM##X#X³eK|=#àÒÇmu$E@*v©l#½##¯#xjñµä6¤9ª*U#Û#É#¼r##ª#R#o¦=#Jag#mÀ#ÁÜÊ§§n½#</w:t>
        <w:softHyphen/>
        <w:t>Lçs¨ºQ§I?À¨Ñ4xD*ZV2#xÃ#ü&lt;ÿ#JYZLy#ÌÖE,ÜGBE%Qª¶â#;FsBo62Ï#Q *ìrKãÛ ÏåR#1B«+÷G±d|zß#©Õé#ô¥&lt;D##»XHéæÆ^+ÀE#üËÆz÷#4ÈèÉ#èãÌ©§åïþ#</w:t>
        <w:tab/>
        <w:t>Ê1!áéÎ¼y^Ô7¬LKG½]Ë!Yö¹ä=in§2Ç###,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ñ»ØP¦¥ûÉ-*iÎpZ#Ê7#·Êýßk8p~uü*#©pûÂÌÑùTeJýOQUVy¹éõ9¥[*#7l-#2n#6*æ&gt;G#IèE2âæÚ-àBÑ³Gf&lt;ûÓ"¤aa¨J</w:t>
      </w:r>
    </w:p>
    <w:p>
      <w:pPr>
        <w:pStyle w:val="PreformattedText"/>
        <w:bidi w:val="0"/>
        <w:jc w:val="left"/>
        <w:rPr/>
      </w:pPr>
      <w:r>
        <w:rPr/>
        <w:t>*ÅkiÎÌÊ]¢&amp;EÚpÃ#ÇCïÅYõa#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°#Ô[jZs\ò#\-yo}</w:t>
        <w:br/>
        <w:t>óÝ¾Õù¼½ïJÞ¼õ©£&gt;a</w:t>
        <w:br/>
        <w:t>X6F÷y#Aolõ©RV~#1$äWkÝo(Ëå²#äôÏ×5#&amp;gP¬¶åq¼#[Üc¯Ö¢§²iA=LiN;©FìTl#y(Ï###ÈquQIîe $l7#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Zª&gt;ÏÕV¤Õs©îµèVgB:Ê¬Ì#·</w:t>
      </w:r>
    </w:p>
    <w:p>
      <w:pPr>
        <w:pStyle w:val="PreformattedText"/>
        <w:bidi w:val="0"/>
        <w:jc w:val="left"/>
        <w:rPr/>
      </w:pPr>
      <w:r>
        <w:rPr/>
        <w:t>s×ð©d0P#2Hwß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xÈöíZS©#]ÂÕ©7</w:t>
        <w:tab/>
        <w:t>»#òäXb###jeÈ#§¦</w:t>
      </w:r>
    </w:p>
    <w:p>
      <w:pPr>
        <w:pStyle w:val="PreformattedText"/>
        <w:bidi w:val="0"/>
        <w:jc w:val="left"/>
        <w:rPr/>
      </w:pPr>
      <w:r>
        <w:rPr/>
        <w:t>=¢x71#gýõ°#ÂC#zsSh´Óz8N#Õ$î$wBo,É#0</w:t>
        <w:br/>
        <w:t>UøÉ###j´#ÌûaH#Ê6K?j¸ºVå#¹ãZ7z#Es#§###Ø#ß#î@úÐ¥¶"*|¶b#wì{~#¢§N</w:t>
        <w:tab/>
        <w:t>-ÅZ8×æR%uº2D#íår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~:#þ5M£#(I|wîÓ#o©#àÒr#©#f#8IËqC¬l¢2²ÎÃÈ</w:t>
        <w:tab/>
        <w:t>#cÔýjA/¬³!#6ÔhÇæ;W*÷ëY=Î¬J÷UÅ9 û¢ÜcÁã8ïEG)-(t2"*&amp;HeÆ1ÞTÝ$</w:t>
        <w:softHyphen/>
        <w:t>±ºÄÑ«N1¨ì6@ÑBw#$#Ñ=±###ï*£G,ä#Ë#®áæH#Ïÿ#Ue</w:t>
        <w:tab/>
        <w:t>¤ìG2©'Êô&amp;9Á#!UË#0ãi#·áëLÅ¼ê±m`#àõ«'*Õò</w:t>
        <w:softHyphen/>
        <w:t>##S¥JN{¤#&gt;à®xW`ÿ#+7©#y$y#0%###þ¶k¢Ôj/g3Ïçj¿´ªµbÊÆ#/%P©óZA·ãL# #É####íÅL]8{ÔºØ¹×n"¸xÑÐ)FvVeß"OR?ÀUÐ°aÁY!;D}3éíQRR¹ÖÃ§:1£m[ 3#EË·ËëÇ×·5#1#d|Éa$#}þ¸¬)Ê¤âÜ9FnkjM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v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Ö!#D´LX7ß#S]têI%Ijlê©ûÐÑÆ#¶M6A#Æ#±èqR¢¬*Y òÝ#ÄåÃ#OcQR£G#¡õß¬ÃÙÔW!Ô#u1³g/ï#Ý*xÝBà)b#s"#½#ZfÛ²gMÔhÉ=#+4#å#mùr@¬9#'§¥G##T"Lw8#¿#Ug##S{taÎ¹lUÝ</w:t>
        <w:tab/>
        <w:t>cûFíÙÜì###ºMVQ9ÙÑ6~òPw1ïÙíWËÌå F#¿öyh£xË[#ñoÜxúS#Z#ÌIpX $#9úô¨7eª;#&lt;i´LÚ (Ô</w:t>
      </w:r>
    </w:p>
    <w:p>
      <w:pPr>
        <w:pStyle w:val="PreformattedText"/>
        <w:bidi w:val="0"/>
        <w:jc w:val="left"/>
        <w:rPr/>
      </w:pPr>
      <w:r>
        <w:rPr/>
        <w:t>çÎùQ##ýj£Ìc##'ä@TÕ³³Cn#èÎòÔaH¼¢b%2Xö«#\4Þg#&lt;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  <w:softHyphen/>
        <w:t>Ç§</w:t>
        <w:softHyphen/>
        <w:t>oR#</w:t>
      </w:r>
    </w:p>
    <w:p>
      <w:pPr>
        <w:pStyle w:val="PreformattedText"/>
        <w:bidi w:val="0"/>
        <w:jc w:val="left"/>
        <w:rPr/>
      </w:pPr>
      <w:r>
        <w:rPr/>
        <w:t>#¨Ç#_.5ÒØo·####Aff\#1éP,Ñàåd*£f#ä~#Ã«í®AJ:¾õì¯r #½Q#q±#îTòFXç#÷©:Éº"êU#|Ç#Hê=ÅUk]A³¬e:ñ#ò¦UûDm&amp;äd#Û</w:t>
        <w:tab/>
        <w:t>#A=@'U(H_#°¤#}N:]#dÍðüªÔU¥ÊGx#D^H¸ùdEÂéß^i^#Ý1ÄáK«fÊ#éùýy¬Ü*RWº:'V £{¦ð#u2${Ü#Ô#£ÿ#×U\ÕHÀÜ¸#²#RqÕÊ#\ </w:t>
        <w:softHyphen/>
        <w:t>!|Åøö##âÄ#Îÿ#éÍW|ãkÄá#9ëJ¹T«#·°SÄÚ2H\V£Ü#ò¨?tH#|Nã#ÆñHªÊÌ¼(onãéZË®9('N2¯UX®$;#9#Êß¼R£åÎ}#ò§4r#{.òoê#9=x¬åZ7öLôeMÎ)#º4Ñmt©â@§#hô=½2?Â#8Ù¢P^@ÛN}ÁûÜTÁ{7£2ÆÐQ7rw#L#ZL# z#^*8¤eóeÆ?v£Éþ.Äãµi#²©#CyêsMY#cudÆQ¢ÉQ´#p:)ìi#D#-àá[pçk*¯ñnÇt*Ó§#ÒÔYñ4Gäâ?"$rí%½R·rÊê##§Ë"I7&gt;;~½éSJ1t÷LÞ.¬kGKèD¦#=ÃE»xC#íÇð©#1³ç|µûëx#¢U!í;nuÑt©Í¸+ C t3m#Dl|Ø#ÀÏz®©+#Å$KmÆãæç·#DÙ.¬aAMnÙécíé#Ñv¬q=3Ú¶lîI·%gY#C2ñòÿ#¯§ç&gt;U$|Í=+^oAèðî#»·</w:t>
        <w:tab/>
        <w:t>'zxÇ#^õ%äzt#ÙU#r&gt;#1ÓÚÃÉÖæØÖ¬¡*ÜÒV°¶R$%3#ÑL#°Ù]¤#óZÓj0Ï</w:t>
        <w:tab/>
        <w:t>ÈSû½¡Î2}ºzÖrrî:Rª:ki"</w:t>
      </w:r>
    </w:p>
    <w:p>
      <w:pPr>
        <w:pStyle w:val="PreformattedText"/>
        <w:bidi w:val="0"/>
        <w:jc w:val="left"/>
        <w:rPr/>
      </w:pPr>
      <w:r>
        <w:rPr/>
        <w:t>2ôÃ+|Á#9#j#|Ì#5nökYdaÊ#G³æfÎsÿ#NÕ</w:t>
        <w:tab/>
        <w:t>rÊ&lt;êæp×¦ÊÂ%ûFÒÓFÌÝ#É#</w:t>
        <w:softHyphen/>
        <w:t>'ÚÞw2¼J_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ö$~cñ®úÔ)Eª±{Ðöj¥ç±NêkvUelËq¯=éöS5ÎmC$Wå.`Zóy#&amp;RåèsU¥#µ#¦íf](6ª3#XGº&lt;(ç¦T}</w:t>
      </w:r>
    </w:p>
    <w:p>
      <w:pPr>
        <w:pStyle w:val="PreformattedText"/>
        <w:bidi w:val="0"/>
        <w:jc w:val="left"/>
        <w:rPr/>
      </w:pPr>
      <w:r>
        <w:rPr/>
        <w:t>S#ÇË[{AÎC|À#í×ð§</w:t>
        <w:tab/>
        <w:t>{$M#4¨ÓNU:#µìld'ÜV&amp;W-\#~ã¥,#Ïc,¨TPWküê?ÝÇó¢1'kèÂ²S¥#</w:t>
      </w:r>
    </w:p>
    <w:p>
      <w:pPr>
        <w:pStyle w:val="PreformattedText"/>
        <w:bidi w:val="0"/>
        <w:jc w:val="left"/>
        <w:rPr/>
      </w:pPr>
      <w:r>
        <w:rPr/>
        <w:t>ÐëÛ#`KK©bA#ß`2ûc¡«°G#ÙåÈ¢#SåÆ</w:t>
        <w:tab/>
        <w:t>8ã#4ã#7k#¹#dõc</w:t>
        <w:softHyphen/>
        <w:t xml:space="preserve"> I#¨`²ÄÅg#u?Ò£í÷Í¸ÚQH#/C\ã¿</w:t>
        <w:softHyphen/>
        <w:t>9ÖT¢¦Ôy#¸s#ùÑëäÈ#r/#©äê+jÚùn-%y«#ýÔh##ÐÜ#Ó½B¡û¦¦cR¢·,w11&lt;#DÇó#nM¡qÙO|u©Ør#È&lt;ÙG'@½êÒeñ'îÏÚÔçÑ# Ë9Ôe#«ô#&gt;µ#°Çz²Á#DËåI</w:t>
        <w:tab/>
        <w:t>ÀÊAÔzÕÝ8¾m&gt;zßº'´YÆg-d`1LÑá}[#ª|ZÞ</w:t>
        <w:tab/>
      </w:r>
    </w:p>
    <w:p>
      <w:pPr>
        <w:pStyle w:val="PreformattedText"/>
        <w:bidi w:val="0"/>
        <w:jc w:val="left"/>
        <w:rPr/>
      </w:pPr>
      <w:r>
        <w:rPr/>
        <w:t>»HÎ-òØç</w:t>
        <w:softHyphen/>
        <w:t>sAûiIßc²##</w:t>
        <w:br/>
        <w:t>ÕÙ#º¹6ò#°çÏEÉ#@ë÷¸Ï #W§·¶L4UÜÒ¥ÄNv#üj%Ï#¤µ9|êú´ûÃjSÌ_Ë#[iûÞçÞ´#Eu'#®Ió7w÷Ï</w:t>
        <w:softHyphen/>
        <w:t>v¾ZËÚ'm#º#ú#w#eºwDIåPIp##×#Ñ#ÌÆ9Õv#þXäÁüAõ®Z°P¦¡#©7#MT§-J%ÝÜ,sÅä#ó$y#W¦Ñ&gt;¹©´ëû;R%Ø#Åf*##¤sè#gJ¢&gt;Ç=GSNãÓÉ$«r6%©P;#ÐäzóO²½S##^Ý»c####i¥,w5ÃÑ\³G¨ËK¼kr###?#SÒ£Qo(hà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´ú=ýë\&lt;à´5¨¨»6µ,«Ë*:ÜI/ä¼È=A&gt;¿ZÉpÏ)î#wÍ76#É=ø##áSR¯=vï¡ÐÝ8Rö1Ñ=J·R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±íq,xSON=#</w:t>
        <w:softHyphen/>
        <w:t>G#ûBÛ-Ì</w:t>
        <w:softHyphen/>
        <w:t>û°¥Ø#Þ£#=é*¤#d¬pÓtÕW</w:t>
        <w:br/>
        <w:t>ô##[K*yrÀï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¦:#õnY¼µ Åó#d2ñÁõ#</w:t>
        <w:tab/>
        <w:t>Ju¹)´ªªU#:Ñ^²É#\Fª²#8@3þ'#¬Ép³Z#C/Ì#M#*ÎÞãûÃãÒ«Ý»ÙÉZiUj;3#ûÍR#Gu*¢E</w:t>
        <w:br/>
        <w:tab/>
        <w:t>f$ñ×µ#ë)C##+3FwnÇcY¹]Ýô5£ìå.J¶0\Ùìhe2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î÷ëê)÷6±Ë#ÄÛ3ðùá·#N=Aõ©#ZÖ±#Qû7±b²Y9o53À/#hÇ»wã=ëY®í¤E3Â²°RPí#hõãî×K§*·pè]:·¦áUoÔ%#\## NÈê&gt;_CüëNK'º#ÛcÚT7#r#ÿ#õª#N³´nÜ¥SnN;#'¸</w:t>
        <w:softHyphen/>
        <w:t>ÀØìÙ#-#¬C$/º8Ã0½Ï_JJµ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Ý:ËÅo{#s#®ÐFS~Ï¯R#:</w:t>
        <w:br/>
        <w:t>©nl" #Õ#æmßN9#hPq\Ò"¡Q{Èõ5#[&lt;</w:t>
        <w:softHyphen/>
        <w:t>¸íóöxäv Ò®ÛÏæÂmåapñó#í(oÔJÒêu,ÞÅÛÙÔ÷·%Ôªtà#rUl'Ô0Í&gt;öÂ3#)F#FÝÎîIëÓ#</w:t>
        <w:br/>
        <w:t>^þÒ;#Î««#ªkc"}2ñ¤ÊcPÉ½Õ°§°SPA`²Â#¨$+Hîè#ÎÄg·n</w:t>
      </w:r>
    </w:p>
    <w:p>
      <w:pPr>
        <w:pStyle w:val="PreformattedText"/>
        <w:bidi w:val="0"/>
        <w:jc w:val="left"/>
        <w:rPr/>
      </w:pPr>
      <w:r>
        <w:rPr/>
        <w:t>a</w:t>
        <w:br/>
        <w:t>tÔÜå»#»8¸ÇAn#gI#Ëù#àÓðéQÁ}&lt;#l</w:t>
        <w:softHyphen/>
        <w:t>Å²#å1#Øíî?úõì'B£=Xç9T¥ª»E¦{Ç,^`ÞB#m'è}+´#.,a ås²&lt; ##Æ##÷®zª#"ç##¹)rÖG=y#$M$42q3®:ÿ#Ö©-¤H#&amp;e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9`G·AëQ}e#¡³~Ïá#¨LÛU¥</w:t>
        <w:tab/>
        <w:t>#ß¶mñs¸ÿ#tMX·¹Èe;a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7gÓ+ý;ÔÊu©ÂñÕ1Ó©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¾.iLÉ²#lÈAÿ#cô</w:t>
        <w:softHyphen/>
        <w:t>tºß,·hCW# bÞ_zÞTéI½#7*u#Ù#í¼ò"¯L2mYIÆ9ã&lt;#</w:t>
      </w:r>
    </w:p>
    <w:p>
      <w:pPr>
        <w:pStyle w:val="PreformattedText"/>
        <w:bidi w:val="0"/>
        <w:jc w:val="left"/>
        <w:rPr/>
      </w:pPr>
      <w:r>
        <w:rPr/>
        <w:t>U*©¶aæb#</w:t>
        <w:tab/>
        <w:t>ç¸#p#Ã¿©®:Pªµ7¡H:òçlÐ{øÌ#àÄæ3ÌqO#&gt;ßZÈ.·#,°È¨³aÕ6)#õ#ç ~Uß#òÉºz#ã#á¸ì¥».ðbxâò¶§#²x&gt;ý«nÚî#P#ÜÌ#&amp;@</w:t>
        <w:tab/>
        <w:t>&gt;ãÒ³Q~ÍÅ½MçVkHt2õW{X¦ó#ö£Â@#×¯µe%ÕËI#Þ=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ÎzV#÷÷¥A:Üª;#v÷&amp;;¨#G#KJ{#õ</w:t>
        <w:softHyphen/>
        <w:t>kµ</w:t>
      </w:r>
    </w:p>
    <w:p>
      <w:pPr>
        <w:pStyle w:val="PreformattedText"/>
        <w:bidi w:val="0"/>
        <w:jc w:val="left"/>
        <w:rPr/>
      </w:pPr>
      <w:r>
        <w:rPr/>
        <w:t>&amp;dâ]Ü«0\\÷#àù=ÄÁþî#½b´ÚK#û ¥¸uFi##sú#Üo#;ÆçH#l~9</w:t>
        <w:softHyphen/>
        <w:t>hÔä£=ú#Ê19£o6Ó#K1#·véU¶àôàÿ#ZûOQ!äi¤R</w:t>
        <w:br/>
        <w:t>-²##=¹ÇZYÁêõ&amp;Xu()ßBµÚ#'FA(ë´`þ&gt;¿Jé4É`»Y¢È&gt;\p#G$ú{{×Lâ</w:t>
        <w:softHyphen/>
        <w:t>Eê\©E8ô*êZ4g#r@#ÈûF0y#sÀ#¬D±i2²àF</w:t>
        <w:br/>
        <w:t>/R=Ï^8®#ºü³#9</w:t>
        <w:softHyphen/>
        <w:t>¯SrÌ*F#Ìß(mÀHO^Ü{S?´'³¸L</w:t>
        <w:tab/>
        <w:t>ÌoQó~½ëHÔ¦¢éXá¯K#ä½º^^</w:t>
        <w:softHyphen/>
        <w:t>ú</w:t>
        <w:tab/>
        <w:t>_`ä¢ÆÚ}ýjIADfk¤tûÌNÀ#ÇnO¯zÖ#b¢ùKt¦ÙFü41Å$S´i°#«(Ú@#$z#u</w:t>
        <w:softHyphen/>
        <w:t>¼²ÀþLì|´Á##sSú#ZBR#®8û:´ÓB0À&lt;PýØ;neEÚÀ=Á</w:t>
        <w:softHyphen/>
        <w:t>Y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$NÍªç#?Ò¢|³\é\ïá8Fp[#A#Ù8#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"#Äútæ³î-ÅÊáãX#####'¦W¨¬gNPåÒá[4ãÊX:\ÉþµÏÍ²&amp;ef##Ä)iö×Ö#K\É#nçnÙÀ##ö¤¡QÞ]QÏ4ª.i-,av³,¼±##KqÇÊ#îZË¹¹Ê#ù|å@Có#ô5r§RpM»#õ#6m</w:t>
        <w:softHyphen/>
        <w:t>Åæ#)ÝHM6esßJÏ¸C§)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#}ìõ#=**9ÇÜgS¥R#ý¢9#OW$</w:t>
      </w:r>
    </w:p>
    <w:p>
      <w:pPr>
        <w:pStyle w:val="PreformattedText"/>
        <w:bidi w:val="0"/>
        <w:jc w:val="left"/>
        <w:rPr/>
      </w:pPr>
      <w:r>
        <w:rPr/>
        <w:t>ny,|ííª8##ýkÔ/ûÉ0Eå!#6</w:t>
        <w:tab/>
        <w:t>#óþ#çNjÖº#N3n!§ÀVBñHÓÇ</w:t>
        <w:tab/>
        <w:t>ýøUÊ©#:õ#þõzîá$ÇæFA#J7ÿ#õ¿</w:t>
        <w:br/>
        <w:t>Ï#AJpÜõaËQ¥Q\Ókm]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softHyphen/>
        <w:t>Äüu÷¨¯gV/#ñ4n2#S^zcµL%5#ªî&lt;#¥EÕNÅgHãD%q#&amp;ÚÌÇæ&gt;¹ç¥G5ÂÙÀpÈ®ÒH#}èzWUJºöq;pNSýìëyZææ#ÑÕ¾ÐU%Á, ÿ#wØúÖô_cÓ¡¸òåte#omÛ½y=?</w:t>
        <w:br/>
        <w:t>º°ök=%©íV#ã®î¥¸½É#ÂáÎP#ýØÇo__Â¯Çb 4ß X[-æ #N8$zÔ{%YF¢</w:t>
        <w:softHyphen/>
        <w:t>8(Ë÷¹acH#\Ï±eUÚ¶éÁö'Ú¢QhUKCæ#³k3mö#5¥</w:t>
        <w:br/>
        <w:t>Üå©¨êZ¤]=äòîn#</w:t>
        <w:br/>
        <w:t>î##oËß#õÖipXÇm 2ä2ùÆAÉÜ½¹ê#z¥«k.Õa#0§#îÙfk2#/ÚTDÎbhü¡õö"¸#rþ33-w;N##r?ö®:õc#©%f:Õ#Féµcæ/#¬Oy4%À#ÈÞ#SNxÁ8##µøåûjè"óEÓu°î²ÙÌË)tÎsTz`ý=+ÖÃâ$¨êº&amp;i#qpqgå¡,##ïÈ|</w:t>
        <w:br/>
        <w:t>q*Ù#É?6HÏ5ëÉ¶¹ä;Æ#k¡&lt;jV#çI¼##ªÆXÔ</w:t>
      </w:r>
    </w:p>
    <w:p>
      <w:pPr>
        <w:pStyle w:val="PreformattedText"/>
        <w:bidi w:val="0"/>
        <w:jc w:val="left"/>
        <w:rPr/>
      </w:pPr>
      <w:r>
        <w:rPr/>
        <w:t>O&lt;¯&amp;¦úÕ$¬Þ£"Y#¹#|Û#µO#,</w:t>
        <w:softHyphen/>
        <w:t>¸¼aODô.4¡ÌÆHc#æ*ë:b¢Y6áC#\`°þT=#ÌÂ#§ÍÏmIÝQÂ#;1Ò²®"DÏÛ·6[#g#}]õ#¹$ÜKp´{HÉó#ÈÛÓ##\Ù%[#</w:t>
        <w:softHyphen/>
        <w:t>}¤ôèi#Æ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ü::#Ñ#CR</w:t>
        <w:br/>
        <w:t>X&lt;Ä¶H#Óñ¨jÏT9B#|ûX#hÑ#Ê0è)#¦ýª@#É'ÒåP´V¢§Z</w:t>
        <w:tab/>
        <w:t xml:space="preserve">Ýt ±#(@#9Ê÷¦ã,###)+ÛÞ5oÚÍJB³y`#¨Ù8#i#iw# #JÆµ8§#sÔU¹V¨±#DSsïVa½Å4Üªd%OUô¥#ò6¬#v0D9,y*pi»Î¬¤s[&lt;VÔá#NÓ%8©&gt;d,0¡Ëg½Íf;îfF#\qTÊ0U.MGVI#h#)Ã#ëS¨#1r:jR·ºÌaFI©ÌJ« </w:t>
        <w:br/>
        <w:t>##8ïÅ$'Ê#y$v#F2££;´#6¿,¢##N</w:t>
        <w:tab/>
        <w:t>÷ ;ÀbI#`#.ODfæméq###NWÆ#§ìF:OQíJ0æ|²êf£;;½Fá#ßsß#Ýà¸ÜÀÿ##6:V° %#ô.#ÒU#+#Sº7I#?(ÛÖÌ#å#n/qÀ#¢/-Gu#¾î¢9ÜzåzâÉaÛÎàÊ1QVÞÖÑ"pùã¸ÙPocÉÎìv</w:t>
        <w:softHyphen/>
        <w:t>=#ðZÝG#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^q]Øu#I6õ"qV»³$â#¹wê+×-##ÄÎUÕÆ2#gnU#ÏBM§Í¥fO´#ë$«´ò¸ì*U#¸Tô!#ZË¨©3®u]êÈ£È.ùaÔ#&gt;#J#Õ°È~ð,zÔK+»*p7gê?ì5ñUtëÁá{ËÈã2#5ªKÉv=»g`WíÏ5#(^6Ã÷# nÇZý#¥Uõ</w:t>
        <w:br/>
        <w:t>sí#O³¯í¬w¶S?&lt;ÑvÁ'$ü*Ü#(.%}ÎÈU·ã§=9õíé\øhÒPjJæÍÔtí©©#þs,É#©#UºzÂ´#¹;¶¬#|¼##Àî#àÔÊ#¥&gt;kXÚ#` ßd¡k#)#/</w:t>
        <w:br/>
        <w:t>9Ü)#(#è:#¹#¶#Éö&gt;RÆUYWØU</w:t>
        <w:br/>
        <w:t>°å¸Ü°ÞÅO</w:t>
        <w:softHyphen/>
        <w:t>È¤ÔLrI#ëycm¦#Ö#^xÿ#dç©öô©ÒæHÔÉ$¯åB;«#úñYT:#ôÝUpWÒ¹^#¹¹FÝ#F#</w:t>
        <w:tab/>
        <w:t>dw##zv?þªaVWHY×#æVE#Û#Ü1]X:#&amp;ª=#ÃN¤#¹gª-Bê Eài#mLt#¿J_=IdRHRêß-CÃ[á!RªäáL·#3¤¿##ò#3O#?:#M²#c/ï!Y²s^Ó</w:t>
        <w:br/>
        <w:t>µc#D(a£#õw Òx±'Ú#·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TgF~fâu_###t!#¬12+FT×¨ëTv(+" ºds Ú|¦9æ¦óû##ùv¶#äûÛÛ:øv õ9ëÎTjÓkfµF}ÅÃFÛ#ä#Û</w:t>
      </w:r>
    </w:p>
    <w:p>
      <w:pPr>
        <w:pStyle w:val="PreformattedText"/>
        <w:bidi w:val="0"/>
        <w:jc w:val="left"/>
        <w:rPr/>
      </w:pPr>
      <w:r>
        <w:rPr/>
        <w:t>¼^*[yR@07n;¾#`õ'&lt;è)QmAP¬¾f§µ¿"ØÒXU##£ | óK&lt;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Äl¯µdÉ##ð©ý®õ/#£ûÅª4£½¸#(@</w:t>
        <w:br/>
        <w:t>@#KÆ#W#$°¬ÊEÄnF#¢#ÛX_ÇµE</w:t>
        <w:br/>
        <w:t>i§)=ÇFµIÔåkc¾5Ý0B²G .#lÇOc-Rf1ºÆñãprF}?ZPJK¹#5jÑ¢Ý÷e¾Íg#´H&gt;e4ÂëÅygüq§øoJ»Ôµá´Þ#&amp;.Üàÿ#wæº\äª¨Sç</w:t>
      </w:r>
    </w:p>
    <w:p>
      <w:pPr>
        <w:pStyle w:val="PreformattedText"/>
        <w:bidi w:val="0"/>
        <w:jc w:val="left"/>
        <w:rPr/>
      </w:pPr>
      <w:r>
        <w:rPr/>
        <w:t>)F¥ÑøûRþÚ³Þ]_ø{Â·_gÓÛ}½ÄÎW'Û#GZü×&lt;Aw«Ý\\Ï&lt;Ò&lt;#7»õÍyyæ1é½KÃR§íY3#nm¬w#+Ò[¯F+Å|y\;;9e9^OC¥ðÿ#¯|1©ÚÞØÍ$#Ã 6VëkööNý¦tÿ##ÙA xî4½To),##\ö®¥§ éîú#ðÄÇ#ï½,}«®|7ðßlXÉmoq&lt;#i·#¡é×ñæ¾cñOÀ</w:t>
        <w:softHyphen/>
        <w:t>[CºûFfX</w:t>
      </w:r>
    </w:p>
    <w:p>
      <w:pPr>
        <w:pStyle w:val="PreformattedText"/>
        <w:bidi w:val="0"/>
        <w:jc w:val="left"/>
        <w:rPr/>
      </w:pPr>
      <w:r>
        <w:rPr/>
        <w:t>ÖÏlYï´ú#|×çÙYW+Å¼]%¡ö'#ÑtÔ±:U$÷Z%ÉP¶U##æ&amp;#{#nk¡´×Ö|´Ò0 ±#õª§¥^#pZ¤Ð«K##ÊLéìu#wue9#?(^Ù#l5þ#</w:t>
        <w:softHyphen/>
        <w:t>£xBÊÆg3&amp;üc#Á#k8Â´Ó©}#le%#ÞÚ¯±x9X</w:t>
        <w:tab/>
        <w:t>dn_-w#íÍ&gt;ÆåR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1pwgpïð©ÂÆ#</w:t>
        <w:softHyphen/>
        <w:t>½#Û#/e*oFu÷#Ê##`cµ#Q÷#ëS</w:t>
        <w:softHyphen/>
        <w:t>ÛÛÜ´O"ý6Àë#H#¾M#¡</w:t>
        <w:br/>
        <w:t>«}Q1¦Ô9ïB¼ëmæ2$¦ki#çð#·±§</w:t>
        <w:softHyphen/>
        <w:t>Â@í##8·#ÔÎÐx#¯</w:t>
        <w:softHyphen/>
        <w:t>g(þ÷##%##£ñw#tRåÖQ3ùJÌ@#¾Gz£ºG#6RX#²îÿ##3[»¸¥{±þúT#)ÅY½Åy</w:t>
        <w:br/>
        <w:t>b4Û'ç#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òm´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;sÐ</w:t>
        <w:br/>
        <w:t>óåjxefi6ä</w:t>
        <w:softHyphen/>
        <w:t>#ì:X@oÚþ}Ûâ_{`ö4ò8ÝÁýãcs?OòkHiZÝÅ&lt;#êPöócâ)]7íf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AúÓg#¸XÄcÞÎT¯^g¨Çzå#³çÖ;ÜïÁ'Èâ5í#$</w:t>
      </w:r>
    </w:p>
    <w:p>
      <w:pPr>
        <w:pStyle w:val="PreformattedText"/>
        <w:bidi w:val="0"/>
        <w:jc w:val="left"/>
        <w:rPr/>
      </w:pPr>
      <w:r>
        <w:rPr/>
        <w:t>º%*ÙÚ#;üÃô¬ô¹·R#ÁDRV#vËgúëåU# 5*AÜ¦fÌ#çQØ##*Tç=*Ì#³F&lt;Ð#¨?½#Û¶#ëï\µ(×öI¾Ê</w:t>
        <w:softHyphen/>
        <w:t>XÕ®¨ßVµ,Fí#yÏ*$2¸²Ä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4ë¹</w:t>
      </w:r>
    </w:p>
    <w:p>
      <w:pPr>
        <w:pStyle w:val="PreformattedText"/>
        <w:bidi w:val="0"/>
        <w:jc w:val="left"/>
        <w:rPr/>
      </w:pPr>
      <w:r>
        <w:rPr/>
        <w:t>¡ã@ÿ#2´ªNqÏJKj¨ÊON#TÅ4+qº)ã{#Ê</w:t>
        <w:tab/>
        <w:t>ïÇô¦Ü;¶äto-Q·#¸aÏ##k(Ê~é½'IS¾d,*©&lt;·ÊÉ#üÀýO#5 #Bò*xrë×Ûê;Öêö\»#8ÐoemVÌreIbt</w:t>
        <w:br/>
        <w:t>UàÃ#Æ##ì*¤ö#¥¸LªnWhdaÉ#0?Æ§iF9ñU]#{ÚØu¨Øþó#²ãxü;ÔáÞÒRìäÌÀ#§#¿:¹rJ§±{ô#:õkÊ3&amp;#¹ïÞwñ)þ¢¦#áö8#,|²¹Æ3ê}iI}Z</w:t>
        <w:tab/>
        <w:t>T|ÌÞq«U«¿pV6#</w:t>
        <w:br/>
        <w:t>F²c##³È¨á·Y$Û$¿###&lt;wù½~Ô</w:t>
        <w:softHyphen/>
        <w:t>õdá#*µfß»±dÂÎ#ÈQh@DÇÊ#\æ¢¢iX6ÙRf-##$þ½«#§ì'QGU¹Å*1-I+\õ½#à×õû#¼µ¶</w:t>
      </w:r>
    </w:p>
    <w:p>
      <w:pPr>
        <w:pStyle w:val="PreformattedText"/>
        <w:bidi w:val="0"/>
        <w:jc w:val="left"/>
        <w:rPr/>
      </w:pPr>
      <w:r>
        <w:rPr/>
        <w:t>Ñ)aq#ý:~5â#zÿ#åÍõ¼¢#w%Éãr§C1u¤¡V-#Î©ÂJ££Íï#p Bád#ÁòçÁù}ñéôªks#§##fT¸##F</w:t>
        <w:tab/>
        <w:t>#®:sÂºù+ÕJWºã¡È§)'}#.ê¢G#6Gù!Dùv#ê+'T×#°Ó/o.#E#½9oG½¸Ë#k¦#ih5Ô9íFSÇæ¯Åº§©Üizv ¢Ê2B%»#¼#9öþµóÃë#ßÝ5Ö§$Í*i$ù&gt;§=kìð´0ñUù&amp;wO#oDÌ[;©KCEÐ&amp;##Ï\yaÄqHvÅò#ÊªT&amp;¦ùVÏÎ+ñÜ¨î#êÀ###¨yÍpc%À#¿</w:t>
        <w:softHyphen/>
        <w:t>L#Í¥É§#ÓÕjÈ¥·h²ÎP¬^?#Té#¼f2#®q(©#hº#pÒå|Ì|°"¢®#T#Xñ¤ceuh²c#SòóXÁ8³Oe:i{1#1¼08bz0ÎEJm¤##@.wlõª©N¤cfõ6r»c#</w:t>
        <w:tab/>
        <w:t>T#yBsy©R'Úê#1Gó=XÒWQ»ÖÇ&lt;'#ÏdAJ9(À#îÚ»Ø#ûÅO+ïZ)ûêM#Ô´ôè#°B#oLsõ¤2¢DN×f#TiJ5ÜHæ¦¢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!#goz|µæ#ÉU#5wièl¥Ï#Ñ:#*¿\#È#¹¨×!³æ"ãc5#iÉ§ÐAÊ-§f8NíÀ¶YzrL###=#3Z8{¢§</w:t>
        <w:br/>
        <w:t>°i²)çPÛNÁp#ãøÕ&lt;¢ªÒ#</w:t>
        <w:softHyphen/>
        <w:t>×#úÓ©JP¦u*X#«Ö¥¼Ù+</w:t>
      </w:r>
    </w:p>
    <w:p>
      <w:pPr>
        <w:pStyle w:val="PreformattedText"/>
        <w:bidi w:val="0"/>
        <w:jc w:val="left"/>
        <w:rPr/>
      </w:pPr>
      <w:r>
        <w:rPr/>
        <w:t>ØÛÊ«y.¾`#Eàz</w:t>
        <w:br/>
        <w:t>VÕ.W~Í¢¬W#¼r£ #B$#r¼#=èT§ÈÙ#¡(Ôwz</w:t>
        <w:tab/>
        <w:t>(d#P###UÛ#DfF#î1æ¯åzbiÑ+?.còñÄyç=©3¨ÞÄyÇéÇ§#6IÜÅR*rÅîNLHnJÁ;F##d[îùF###ÓÆ?</w:t>
        <w:br/>
        <w:t>ÒÑåßQ¹:Qå##®Ï##8ïVb¶#vUn#k7Ì å&amp;iË8ÅTÜÞ&amp;ù¥2H#;xük~ÎÞòöE·³·2¼#rÇüªã#fäín¦Ô_4ý#ç×#¿fícÄÚÅ¥Î±i:Æì</w:t>
        <w:softHyphen/>
        <w:t>#I##ý=köÓàÀ;=#[4pD1#Q*®</w:t>
        <w:tab/>
        <w:t>õ#ü+ãñ#ãÄsQÇ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4ç£GÕ:tÄ±F^7</w:t>
        <w:br/>
        <w:t>ASíÇ#`qí^KñGIJð~«# ±vbx#O#ô5ìäþÒ#¸:Nll¥í#¦/#ä2øãTe#±5Ë&lt;d1~x¯#.¤2Ää9#×ÐærQÅr&amp;y#ãW#¦·#D8 ´#_Â«ùq£±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~fcùV#¢¢ªtý¤Q#Ù·#UNãéøTÉ,~hîU+$ãõ¤</w:t>
        <w:softHyphen/>
        <w:t>Ë¦åòÂNÏ[#L Éæ#Ð`#p*##-Éù</w:t>
        <w:tab/>
        <w:t>4Tæö|?²§#í»#3"&lt;n#e²8íNFrÇbvZ#E#ò®§[pQ´#Ø¤«:®2q SÙâ##2års&gt;5!î©uG:©#%u¨oÜÉp¿3#21SÎ#W$üë8ª¥#I©E##«Æ5,Ñ#Ú#ä\»ó#äÔa²o,Ñ####MKÊMÄÎI4@0X#l##ò</w:t>
        <w:br/>
        <w:t>A¸3 þ##jU''c#|êKd&lt;8vª#ÉÚÅûRÛí.êE;zý3UªV¹³SæÃ</w:t>
        <w:br/>
        <w:t>7ïÃ|Î#Û¥T+¸#~sÃ`UEû¹:o!¹à¨#Ìd1Æ#ÃnÊ#§½TZå¦rî</w:t>
        <w:softHyphen/>
        <w:t>mIÓlv¼¨ËÏG#ú}*Ã#`¾gîÉ&lt;mjÎÊÍ3Jtùb½£%#±Â°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«#ª!·&gt;UÁÀÿ#ëÖr@¢uUÂÍ½$Þª#å#â</w:t>
        <w:br/>
        <w:t>6Ý#Nç ¤§#¼ªATç+/*##P#è#¥&gt;@#r¡!T#Æjc#8¦dÜjI´ô#*#&amp;ÌÇ!G\S¤#3r;ªïùsÞPµ£#¹#iÊPL#@#¯¸8ÍH³2É#°8ÈÉ¨äJÎæq«:59n#ëpÌçxÁämÇ53b-¹;¹</w:t>
        <w:softHyphen/>
        <w:t>¤Ò}</w:t>
      </w:r>
    </w:p>
    <w:p>
      <w:pPr>
        <w:pStyle w:val="PreformattedText"/>
        <w:bidi w:val="0"/>
        <w:jc w:val="left"/>
        <w:rPr/>
      </w:pPr>
      <w:r>
        <w:rPr/>
        <w:t>Üe(ó5f+§¬#D</w:t>
        <w:br/>
        <w:t>:0#½#½5C</w:t>
      </w:r>
    </w:p>
    <w:p>
      <w:pPr>
        <w:pStyle w:val="PreformattedText"/>
        <w:bidi w:val="0"/>
        <w:jc w:val="left"/>
        <w:rPr/>
      </w:pPr>
      <w:r>
        <w:rPr/>
        <w:t>#òñ¸k7N¤ô\®Z&amp;A²³0ÞAä#[A,ÅÉ+Ò¦]í&amp;Dg8_P #Úr»w0æ¤óU±##p£ù#é£Ë#´ÊxÍ&gt;e é&lt;¤LEÑ¾ã¶r*fGhUBvnv#?*¥Ë.¥ûX{Oe#n0F##ã"1Ï¿</w:t>
        <w:softHyphen/>
        <w:t>J÷##píu5jnÝiTi¾xì&gt;62#y#"Ë}ÀxúRª¾çU#T7Ýîj£ÍI=75§;ëañ.éÔ·/»w:â¿h`)ÂÚxH}ÎO¡²¬:#l¯?Zø^4¥í0SWÂõcC#RVÝ#·:1tÒ#</w:t>
        <w:br/>
        <w:t>«###\1^euug37)PÆbçø~?ýuçªt°øzp¤~#2´ÝTmöÖ4ÞO4ür#¥sòY-¿hhe0#$¸Á&gt;Írb)rÅòÖ¡*PXfú¶¬¢§v®dd#d#@'#Nz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4##</w:t>
      </w:r>
    </w:p>
    <w:p>
      <w:pPr>
        <w:pStyle w:val="PreformattedText"/>
        <w:bidi w:val="0"/>
        <w:jc w:val="left"/>
        <w:rPr/>
      </w:pPr>
      <w:r>
        <w:rPr/>
        <w:t>©æ"´X#'}kL*¢ðíO~æRrsåQØÑò(Ü##C¸ä#8Î{#ßµ#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jçïz^;VPr¥QI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Jn#ÐÌÔ¬ÄÊÑ#ûC.ø¢û&gt;Gn¤ñÓµy¥úß[Ü.ð-Þ8¿y##6£g°ìy</w:t>
        <w:softHyphen/>
        <w:t>+Rj{e±)ûdù</w:t>
        <w:br/>
        <w:t>¶óyQH</w:t>
        <w:softHyphen/>
        <w:t xml:space="preserve"> 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8#`#?Jt#XFÊ</w:t>
        <w:softHyphen/>
        <w:t>#©bí(#÷ê{ûW~#´ýëFåÓÔäo/ã_ÏûÌ¹#8çãñ¦É{#ðùEX##Oc± VN#»¨gS#®âãcÍ&lt;c£Fé4àÅ,ÑåÕå¾ükå½Nag&lt;¶ûV#Ò´##îõf=G #Ñ#R&gt;õ3µy¹{^äV,Y%#dkÄÄ#t'#½«¢ñ^a&amp;à&lt;³²1Ç¯¯Ö;âÓä÷X«Â*4ú-Y¤o1#cXXá¥Lõ#w#v</w:t>
        <w:tab/>
        <w:t>#Ý4E#±$##jíá²N¡©l4\¥îòäùf6##U¡#½FbIed$ìÆØÙ%}qîJ|¼ÊG6#ÛN»©4j,BweFB#îM¸íùU¸¶"#ÀÉ··#±u#KÅHËcõÛRX@Yw#ß»ÆÒ¤{#Õ¡#Ð(°³#\#XñêxïÞ</w:t>
        <w:softHyphen/>
        <w:t>ªµ#{#B¬#&gt;yërxîV?ÞY#</w:t>
        <w:br/>
        <w:t>Ã##nÇcÔ</w:t>
        <w:softHyphen/>
        <w:t>h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¨ÕpÀt#ÐVSÏFwóÂµ6æ¾E±vA3å¡#bdùÓÓ¿&gt;Õa/!##ÜÆY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Âºi/gGLg*ý»ZD¼</w:t>
        <w:softHyphen/>
        <w:t>,%c#¨ÃIµrqïV£¹d 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Ê&amp;ÓÃ</w:t>
        <w:softHyphen/>
        <w:t>mN</w:t>
        <w:softHyphen/>
        <w:t>#E7Ô¨ËÚÖÒº#4¥\G¸°Ä{~ï¯N~0dÃ#&gt;F1ÁEÇQî2*j*jI¶sJ²X#Xd</w:t>
        <w:softHyphen/>
        <w:t>,«8Þî#&lt;ð#8?QÖ§#1#6Óy¤ÛÀç'ßÚ¶á#rt#JãQÉ¢öU¤#Gy</w:t>
        <w:tab/>
        <w:t>2äß=iÏmgl¦E#hÎØF$ #}ê#&lt; ãm</w:t>
        <w:br/>
        <w:t>J2ªìÑr»e9#g{9f$û÷©##¬'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ÜÞÇ4éRJ#«drÆ¬\y¢¶"G9</w:t>
      </w:r>
    </w:p>
    <w:p>
      <w:pPr>
        <w:pStyle w:val="PreformattedText"/>
        <w:bidi w:val="0"/>
        <w:jc w:val="left"/>
        <w:rPr/>
      </w:pPr>
      <w:r>
        <w:rPr/>
        <w:t>¼¬Ñ###If#ûØéVf#ñ$</w:t>
        <w:softHyphen/>
        <w:t>#ÌÄ±w#Ù=±ÚWÏ¾çOµ½#ç« 3vûhR##FÊb2&lt;z#:fÉôl##&amp;hxÈì*#&amp;¢£#¥RÅFR÷#ÚÌªòy%î^O:F</w:t>
      </w:r>
    </w:p>
    <w:p>
      <w:pPr>
        <w:pStyle w:val="PreformattedText"/>
        <w:bidi w:val="0"/>
        <w:jc w:val="left"/>
        <w:rPr/>
      </w:pPr>
      <w:r>
        <w:rPr/>
        <w:t>ò &lt;sÙõ§Iná76Õß#~n#=##0yæ·8µÉsÜêN]®T</w:t>
      </w:r>
    </w:p>
    <w:p>
      <w:pPr>
        <w:pStyle w:val="PreformattedText"/>
        <w:bidi w:val="0"/>
        <w:jc w:val="left"/>
        <w:rPr/>
      </w:pPr>
      <w:r>
        <w:rPr/>
        <w:t>"}ÕóU&gt;`Î# g8#ª¡á¤2Å*Hî#0_}=Åq{JÔ£ìS½Î§ía%ÌµdÇ#yL(|8#íf# ô#=jQrñÄøæC</w:t>
      </w:r>
    </w:p>
    <w:p>
      <w:pPr>
        <w:pStyle w:val="PreformattedText"/>
        <w:bidi w:val="0"/>
        <w:jc w:val="left"/>
        <w:rPr/>
      </w:pPr>
      <w:r>
        <w:rPr/>
        <w:t>Ç§#£ë[F\êÉ#ã#Ü·L</w:t>
      </w:r>
    </w:p>
    <w:p>
      <w:pPr>
        <w:pStyle w:val="PreformattedText"/>
        <w:bidi w:val="0"/>
        <w:jc w:val="left"/>
        <w:rPr/>
      </w:pPr>
      <w:r>
        <w:rPr/>
        <w:t>Ë`¼Iæ\ÈQ^ÑÀUÙw#Ç·#Õy%î?0###ª#w#ê*à¡É¾Ã</w:t>
        <w:softHyphen/>
        <w:t>&lt;MG%Ó ájåw¤¨2C#¸Ï¦zÅ+Íó%UÁy¦ýãçÛ=WÔö¢#ñÏ#Î#þ#Ô4S6ÁçJÇ#O##¸4¯2¯</w:t>
        <w:tab/>
        <w:t>#BÆ#;UFâ}sÈ§#ít¾Þêáù½¤n#í¤ÂÚ¤</w:t>
        <w:br/>
        <w:t>Ñ#Ë $#ôcý;t§ Y#Í#Cp:±=j)B#iìEIb!FS¶kÖ!6ï$Kûöcvz#ÿ#J¯¶</w:t>
        <w:tab/>
        <w:t>#k9I!#óÆF}«g##UÅáùl£Uú#+#ÎìPD¬ß.Þýj</w:t>
        <w:tab/>
        <w:t>K£&lt;#V#BØÜ#~O</w:t>
        <w:softHyphen/>
        <w:t>.hM¹TVLª°«#9ÇVÉEÌÖï</w:t>
        <w:tab/>
        <w:t>##å#£&lt;=séôª#N¥¢B¾YPK|¼ö#</w:t>
        <w:br/>
        <w:t>#ï£4ß³äÜ##²8VD*@s×ü*#Ì")KÚ2[qÞOr{ú«*n.QÖæê#T'¡6Ý1=Ä#Pr0{#×#½4JD##ncòe8#ýÓÐÔRÚF&amp;¤àsImºC#Ln#é¡f õ&lt;##5)Ù¡#8ÎX²¶Ò###;óë]&lt;¥#Üã¯</w:t>
        <w:br/>
        <w:t>q</w:t>
        <w:softHyphen/>
        <w:t>#ÍéäFÌÆ?6(8ÞU°Us÷l}*a$gpó2Q¨# z#áYÔ¥% ¨*©%kÄ©#\yÊ¦BÎ#P6v^Ý*d#¬¨KI*Ö&amp;Á#×¯¥RäÚ¾²T[#B¹V_)X³#Å8Éô#"#)£q#F##¸&gt;µÍNÕG)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Ô§5#dÆáCDT6Æ}ªpOÿ#_#ù4aù##+ÇÀú}E8Eó´º#{iJÕÆGæù»æ%#`!T~dÔêbEg6a2}«¿#ýGÔ</w:t>
        <w:br/>
        <w:t>¸(Æ2Ùµ9¤¹jÆýæ#nÈ²Usû¦qýj)Koh¢hU#[#éëJ2\é¾¤ã)Å7ìãb¼rÚªmÝÇNsê###Õv`ï½¸°# #óèäM½0ÜÎ¥êGÝDÑÔ$#d#{ÈËó{õ¨#¡#;D¯,\îpØþÁìï4*Ue:7Ñ##e2#ò¯±ç#¯±ª¥÷&lt;¤d1ï;#ÎxçõÐé¶¡½Ì¡t×,¡v&amp;éV40|¯yùÓð¢#¦Ë#NP##u##Ðc¸^¤ÜÕu#kíe#MZ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¢J</w:t>
        <w:softHyphen/>
        <w:t>¾CÎIëê}*ó!_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ãmÊ#Nj¦¡#®mÎD'N¢%qL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H\eHã#3ÛëW¢geÄr#+cäl#¤uàãÊÍFÛåN#ek¤·GPÊwHÃkÈÇ#±ØñÍB ¹ÃGjì# ###¡¬Üå+©DÖ¥#J</w:t>
        <w:br/>
        <w:t>IßRt³iXË$4|}###ëõ¨$bT+gÊ_`lóÚ³~ÛU#¢2v§Oy#º`¦ÐÈ¿óÓÚæ+Ë##*zõ8®Un#Ñ4ÂJu§Z;#ÆFà£)ÜnF&gt;£Ö</w:t>
        <w:softHyphen/>
        <w:t>#7bT6çò&amp;¡O½Í!F4Ó§#UIÃG++##&gt;[²õ#Ò«#´û½Cóod##¶1Ü}k*0(¾w«.t#©(=Ñ#sym"¨#ÙË´kòù§a#ÚU#r¨c)-#û=(VmêbgMSÃJÎ$q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òÆMÛM]·!#%*UÔN;#0Õ«N£T¡#¼2£HÎëc#(6"ßü~»GQïNßæx 'b</w:t>
        <w:br/>
        <w:t>xäëíëP¨ª·=©#Þ#Wb;l##¸</w:t>
      </w:r>
    </w:p>
    <w:p>
      <w:pPr>
        <w:pStyle w:val="PreformattedText"/>
        <w:bidi w:val="0"/>
        <w:jc w:val="left"/>
        <w:rPr/>
      </w:pPr>
      <w:r>
        <w:rPr/>
        <w:t>p±îq ÿ#½gDí);#ÃocÁ'¦IëS))99t#iûÛ2Ü#¸#Ycm{$iµÝqéVÌq?Êé"]êß)$ûV^ìÚÖ:h©S¦ÛW¹L#±Ì#!;P¨ãþ#Fä(bi</w:t>
        <w:br/>
        <w:t>¸%#2Èçµ]94ßbý¢«GÙUë°Ì4i#Í###o2^Ç#jÎõe.Ë/Î&gt;yÒ2SÛU¥#ûË#áâ¡MÆ³#+£#Q#çTà#FF+=cÎ##²#@®E</w:t>
        <w:br/>
        <w:t>y</w:t>
      </w:r>
    </w:p>
    <w:p>
      <w:pPr>
        <w:pStyle w:val="PreformattedText"/>
        <w:bidi w:val="0"/>
        <w:jc w:val="left"/>
        <w:rPr/>
      </w:pPr>
      <w:r>
        <w:rPr/>
        <w:t>c#ª§}#QÈ#o5k#É# öäTyc.Cù±#' 1Û5Ñ#{4Ú4</w:t>
        <w:softHyphen/>
        <w:t>öå(;¡Z8a!##JÇ#¤ç½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;±.Z&lt;&lt;jxôÍ\)Â£sÜÂá#N*é#¦Ã#GvFF¥Sì{SFÐÎ[k&gt;v¯Øàz#JÎTæê%</w:t>
      </w:r>
    </w:p>
    <w:p>
      <w:pPr>
        <w:pStyle w:val="PreformattedText"/>
        <w:bidi w:val="0"/>
        <w:jc w:val="left"/>
        <w:rPr/>
      </w:pPr>
      <w:r>
        <w:rPr/>
        <w:t>¬áZ1W¼&lt;À"ò·ØÉ¿#0yþ##÷#!&gt;fFÇ#þ #=J##**pz¡±«ï-##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\#«&lt;Ð*Ë#`#</w:t>
        <w:br/>
        <w:t>#ôF$¯p¤}Þk*iµ#sU#hFÛ#Ó#I#F#´pÞZ£&lt;:sëHÑ³#³FpÏ#n#ûOa_]#Õ#C¢éßÞÙB®C #&lt;à°ö8#*á·lo0f]B </w:t>
        <w:br/>
        <w:tab/>
        <w:t>ö_¯¿</w:t>
        <w:softHyphen/>
        <w:t>Tgí#=N§k³¢ºòâEH.|·;</w:t>
      </w:r>
    </w:p>
    <w:p>
      <w:pPr>
        <w:pStyle w:val="PreformattedText"/>
        <w:bidi w:val="0"/>
        <w:jc w:val="left"/>
        <w:rPr/>
      </w:pPr>
      <w:r>
        <w:rPr/>
        <w:t>éµ*1*ê¬© #íÎG"&lt;Û´X½¥#Ú0Z#éM2#KºFKo=¹=êÄeûIvòÍºl*£#{õõéÒ¹êóÓ÷¢e·&amp;Ó®¼½ß»%ò¤</w:t>
      </w:r>
    </w:p>
    <w:p>
      <w:pPr>
        <w:pStyle w:val="PreformattedText"/>
        <w:bidi w:val="0"/>
        <w:jc w:val="left"/>
        <w:rPr/>
      </w:pPr>
      <w:r>
        <w:rPr/>
        <w:t>Élçy</w:t>
        <w:softHyphen/>
        <w:t>U?c#Û\1(äI#D#þÒµxR£.»#J¯4c</w:t>
        <w:tab/>
        <w:t>t#w#gNXá&gt;a!##I#¸ óÇ</w:t>
        <w:softHyphen/>
        <w:t>E#Ä¦k3##ÈGÝ#ÞO©#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6ÛÝ#*2U=´K7²I#@øW</w:t>
        <w:br/>
        <w:t>#ÂyÏ#±¥¸À¹FN% # û×EJtêGÙ=#Å8J#Ù#Ì</w:t>
      </w:r>
    </w:p>
    <w:p>
      <w:pPr>
        <w:pStyle w:val="PreformattedText"/>
        <w:bidi w:val="0"/>
        <w:jc w:val="left"/>
        <w:rPr/>
      </w:pPr>
      <w:r>
        <w:rPr/>
        <w:t>#Á0d#mÄ¸©l{ç#,ÞdnÈ¨##HÜvö#Õùã¾Æ4¢ãMwì]·åoÇÙT«6q××òª¶</w:t>
        <w:softHyphen/>
        <w:t>#s)#F¾iÞÙa× þéú×E9Æ&amp;;Zt¬ê+#G</w:t>
        <w:tab/>
        <w:t>/-´´è»¶cp=±õç¹Ç#4ç»Y&lt;²##ê1¨®h¶åÏm#í#±ÖL0|æØáS¥iYF«¹#ÁprGp;#£¯¥W¶©¿d·#Ô)K</w:t>
        <w:br/>
        <w:t>ã+Ê°Ã;Í#ÚÍ¼##¨mÊcÊ¼áÉoâõ4%É#%vÎ*NSª+#Qmè[Â#X#äNÞsÏ9# ;[òÄqC#ùNÑÂ»Ù[ Ø$}y#ÒiòZZF#³cÐÊ»i"5 °ÚñI¸¯¡ÿ#=étK@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</w:t>
      </w:r>
    </w:p>
    <w:p>
      <w:pPr>
        <w:pStyle w:val="PreformattedText"/>
        <w:bidi w:val="0"/>
        <w:jc w:val="left"/>
        <w:rPr/>
      </w:pPr>
      <w:r>
        <w:rPr/>
        <w:t>±#Ûqã&lt;vÏåU5#¹##9Í{I#í]î[iPÏ#òepÝ9#±p[î)ÃF¹#vÈ&gt;JÍAh©Ë){$@·1²´Qn#ÆTib;qßÔÔV×2¤ä8#2rè##=³UÊ ÚÄâSQt§</w:t>
        <w:softHyphen/>
        <w:t>qj#ÑÞ</w:t>
        <w:tab/>
        <w:t>e(w|#!¾ùïVï#ÒíÑaØ¨#Ë#rÙ&lt;##Ý8</w:t>
        <w:softHyphen/>
        <w:t>¡##^ÒKs</w:t>
        <w:tab/>
        <w:t>ïSºêÈï¬á{HÞ7 «1TÆÜû{</w:t>
        <w:softHyphen/>
        <w:t>r¶Ån¤ÚÐË#EÈ9#Jö#Óç^tj{Y8Å#*)á¹S÷ËcµYK¤ày¹o,î,O×¨÷¬û¢#¤tc#DY#£b¥ñwü}*Õ'Íï2jÓöxx¨jÙfærÐ*±Y</w:t>
        <w:br/>
        <w:t>¶"]¹ãÔ÷#"&lt;³ETJêOÎ«ê}j¥ËO(ç³Rf¥«Ê¢Ao#[ ª### &amp;MÛÆæ#ó`ô ~?BÃI{ìè%H©</w:t>
        <w:softHyphen/>
        <w:t>ÑVúéÍç'#ÀýÓ9+r}Aâ«Ïm¶åfClË"</w:t>
      </w:r>
    </w:p>
    <w:p>
      <w:pPr>
        <w:pStyle w:val="PreformattedText"/>
        <w:bidi w:val="0"/>
        <w:jc w:val="left"/>
        <w:rPr/>
      </w:pPr>
      <w:r>
        <w:rPr/>
        <w:t>½Sîó~}«#ãº1§</w:t>
        <w:br/>
        <w:t>QªªÔFUÌ3CåI2íu`&gt;§#ã¨##ó,í#JQ#9ÄG?_jpj#÷W©¯4kÖ|Úv%´0ÝÛdÛË</w:t>
      </w:r>
    </w:p>
    <w:p>
      <w:pPr>
        <w:pStyle w:val="PreformattedText"/>
        <w:bidi w:val="0"/>
        <w:jc w:val="left"/>
        <w:rPr/>
      </w:pPr>
      <w:r>
        <w:rPr/>
        <w:t>#@Qq</w:t>
        <w:softHyphen/>
        <w:t>^E</w:t>
        <w:softHyphen/>
        <w:t>»Ûª##Ù G##ííôª4&amp;ÚZ3#Ôyýö¬ã#àyPN»²##s£qÈ¦ÝÛÝZF/"G@Jí#</w:t>
        <w:br/>
        <w:t>ÅÖ¤£k#ùÛ¼v#e~&amp;·g4rGÐgÿ#ÕM¸»y`o%Ub8w#÷GR1]2¼"Üvf°qoíÙ]@#Z¸Èãl~hPäóßØzTq\G#º¡GVMÒ3#þ4¼ºêFRä*#2#ÙK&lt;##¤¡Â #8</w:t>
        <w:softHyphen/>
        <w:t>#È´{fW#v£¨$ç9Ç=Ek)¾U#k}#I¸ÇÙÌÜ´6ì¸Ü¡X#ºV;G¿áéY7«É#ÉtX7¾1ßP9#ßZuiÊ#h[ýÜÒû,Êk»#Ùe&amp;'Ý¸ù;¾Px8Ç8</w:t>
        <w:softHyphen/>
        <w:t>èãVÚ#A,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#¿#ÎsÏ5¨å%#-Qs#Øó'©9!æÚÄ©ËÆvõ#c¿z¥</w:t>
      </w:r>
    </w:p>
    <w:p>
      <w:pPr>
        <w:pStyle w:val="PreformattedText"/>
        <w:bidi w:val="0"/>
        <w:jc w:val="left"/>
        <w:rPr/>
      </w:pPr>
      <w:r>
        <w:rPr/>
        <w:t>ÙÏI#äØÒ6#GloZÖ+Væg#7ÏzPó#cióå¬D#·3Ó?¥6#·0Èë#ÒG2år#çÎ7ué}*}¢P9 ue½¬Z°ÔäóÖÜ fÚQS9ö#Ö¶î#Ý#çÊÖ5bóoqÆÞ3Ç#õ</w:t>
        <w:softHyphen/>
        <w:t>\(®YE^ÄÂµªsÏìAne²fQûÆ¹ê#¯JËÔ´ÔO 5±)#â~e9ü+#)BNrGdjÇU²f#¢kS#À§ÉØ#Gcíx</w:t>
        <w:softHyphen/>
        <w:t>í/S#±É û9ÁoSþÐÏ#xy)ÓäRÑ:fäÞÅë³#[ ¤ß°x¢#Fev ·°#].efI##c</w:t>
        <w:br/>
        <w:t>T</w:t>
      </w:r>
    </w:p>
    <w:p>
      <w:pPr>
        <w:pStyle w:val="PreformattedText"/>
        <w:bidi w:val="0"/>
        <w:jc w:val="left"/>
        <w:rPr/>
      </w:pPr>
      <w:r>
        <w:rPr/>
        <w:t>¸íà×M:MÇ¢9!Ë#</w:t>
        <w:softHyphen/>
        <w:t>/rõÅ«\Ä$@+ÝfàgÔtÏøÔ++Â</w:t>
        <w:br/>
        <w:t>¦ù²ÈÁJ1#§</w:t>
        <w:softHyphen/>
        <w:t>e?kQò_Chû74ä¼§;_2I#i£$ª®2{ñWôÄ7EÕ-÷4##G?.yÉïÍg#nÎ,Öt%</w:t>
        <w:softHyphen/>
        <w:t>¢ö¬ñÉæiXG¶\t'Æ¬^E#£È-###nÛÉ'ô?kõYªî:)S´wg&lt;"þ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4KÏ#|c#8§Á%¤n</w:t>
        <w:softHyphen/>
        <w:t>,ê#ØÈ:sÀÿ#õÕÒå'Mô)Ê</w:t>
        <w:br/>
        <w:t>Jôf</w:t>
        <w:softHyphen/>
        <w:t>å½Ü#ÆÈòÌ{ó Ïû8ô&lt;úW(©s§]3ÎTnÁ#HÇ|÷#J¸rûoe#9J#ß½Ôï!;»C±XÇå##°ÜU±ÈÀ#J2í¶â¬##ÅU|=:Qç«ûJ\K#¼#Fî*ä#ñ·#i5Ô·1##Ã*@Û"Q#¶ß`{×%%#zYñQ#º³cO0HDò:#U,Ñ,ª#xäàsVn´{¨Çñ#ùw¦0#Åtû#S´ç©\³©M¨½#nå. ###ì#`Ë'ÈÊ:#:n#z¿#Gs#d#"È#Ø0¤·áÞ¹1#7&lt;KjTè¨t+%½¬q3M)%H##{ú#Õ7í®ÐC)%.\#ø{V©Î5[¹5jF</w:t>
        <w:softHyphen/>
        <w:t>(Óµ¬jYÍ3Ë#y#7BÉ+©a:sÔb®ÜÅ#ÛÉ</w:t>
      </w:r>
    </w:p>
    <w:p>
      <w:pPr>
        <w:pStyle w:val="PreformattedText"/>
        <w:bidi w:val="0"/>
        <w:jc w:val="left"/>
        <w:rPr/>
      </w:pPr>
      <w:r>
        <w:rPr/>
        <w:t>¶I6ãpÂ#è=</w:t>
        <w:tab/>
        <w:t>üjkÁÖ¬÷EE)Ñu'º9ØO5ÑäGu##\îçµ²ödqºHâ$ùc#×·ãSNi%6¶8é7R¤§#{3$d»¼QÊwnð# ÇozÛå#îÑùª£;&lt;²§ì{{WDjÅ«EnuÒpÔÌÈæãåd7Gåq,AéNs#èe#no-6ý;Ò#¢)r:-ZÄ#9o-Ô</w:t>
        <w:tab/>
        <w:t>Ñ~ò</w:t>
        <w:tab/>
        <w:tab/>
        <w:t>ÁÏ\ÿ#*rÞýZ1lLMó3ÏL#âºWºÓ¶âörsqÄêÈÑ&gt;z&gt;AiUÔ##¾}jÝ¾¡#Í´,~^0óÈ¡£=ö©¡ÑìÓK]Ï´Z¥´g¸#ec÷m!#dzqÍòÖ#ËI4\É*¾#g#üÃ3#z%UTäD¹Æ#Mõ1Úàß3J%&amp;HÈÝ#Æ#ýyük"i#ÕGiZ)#Ë99'¿#ú×4bå#ÕÑô3«KÚVJö,Xê×VÌ¦q$sÍ1,ËÝO_Â[Ö¿´#DJ¡##´Q÷#ÈÍN9òF&lt;Q©ïªoTy</w:t>
        <w:softHyphen/>
        <w:t>Üiá¢â#/É$ÒS#Er²ÈJ-·#S$xÿ#?Jó£(*êÍ'KÙTæ¶ÄRG#Q##WwÈÌ¬3Û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Ç#é</w:t>
        <w:br/>
        <w:t>Ò&lt;(##v#ÄV2FÝÞá1r_Ý£Iqj¶ò&lt;eT!Ü7.ßÞaôãTl°È_Ë##ïÞè¨Ã5ÍV£</w:t>
        <w:softHyphen/>
        <w:t>W÷{u=)Tö</w:t>
        <w:softHyphen/>
        <w:t>Ânén-£C»»¢#0ä{ô5vë+</w:t>
        <w:tab/>
        <w:t>K³,7®Î#õÏ_Ê±9C#å-U#ÖEÛ[XÜ#G8##lÇËÛÒ²åÔ$¹iDi#91#Ü6þ#:a#òÏT9ÒjÏSJÈfÎ"Y§FË·ôÉéRÒ&lt;í²)&lt;ÒËÜûç</w:t>
        <w:softHyphen/>
        <w:t>eª8ÚÆdðU#YêTöCrei#ÐÆ#p;L528#i$}</w:t>
      </w:r>
    </w:p>
    <w:p>
      <w:pPr>
        <w:pStyle w:val="PreformattedText"/>
        <w:bidi w:val="0"/>
        <w:jc w:val="left"/>
        <w:rPr/>
      </w:pPr>
      <w:r>
        <w:rPr/>
        <w:t>¸Aùö4ñ+#ÐZ#NRnI[sF$</w:t>
        <w:tab/>
        <w:t>º%#4³86YÔ~#ÓÛëZ¶þd.#äÊÑE#*¬#ñ¸ð7w##pç8é©ÍR§5IUJélOyp÷#°FêçgÊyô#Âë#ÙÑ®ó#Ý³æ(A##È&lt;c¯#ÃjSq¶£i97-.x#Å#·èÒM*Í,Ä#!ÇQô9¯Ê_ÚMkß:¬·+#¬#jð36àÝ{p*ð8©Ô^ÆQêrc°c#^£ô?#.¬Å#XÔ#FWµDWlÈ#</w:t>
        <w:br/>
        <w:t>2sÞ¾µBÔ}O«Êââ7yrû£eV&lt;î¥¸!üSfÑµqq¥#&amp;äÈ?i#(</w:t>
        <w:tab/>
        <w:t>UDQ.Içtäz¹û°Èc'#erk99Mèá</w:t>
        <w:br/>
        <w:t>p§e¹$ÑF</w:t>
        <w:br/>
        <w:t>ùDJÎe##j¢¡ÈÚ0ÑØíô÷¬å9¶£m#©N*j*D»L¨</w:t>
        <w:br/>
        <w:t>±ç¢9ª#á#þSÏQïWZ~Ê#jc'')s/BÄ#»V#X##Þõ#°R]Õ6äàüëGÎâ¥#£örø¯ ¨####ù·!À©#Õ##íÌG#JÆ|üÊ,©+Sn:1lP¹#x õ©óBAdgI</w:t>
        <w:br/>
        <w:t>#Ôü¿ýz©Y3#&lt;©ó=Æ±V#Ã'#¨¶l;*#BÇO·vm^5l¹#!|ª7*ä"#¶Üð»Sw²DAN#ï&gt;£V]ÀF##oÃt¡ÜÆªëÉ,ÅpqRã(ÞæªsIét2HKyg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iÅÃ6ÐXçªÔ¯ÐÛÚSörW#º#¨»a#8</w:t>
      </w:r>
    </w:p>
    <w:p>
      <w:pPr>
        <w:pStyle w:val="PreformattedText"/>
        <w:bidi w:val="0"/>
        <w:jc w:val="left"/>
        <w:rPr/>
      </w:pPr>
      <w:r>
        <w:rPr/>
        <w:t>+5@i#q#íÉæ¯£"Q©u-M#fì@þ´õ`@XÔ##Óy¢Û$g&amp;J#aw,!i/»</w:t>
        <w:br/>
        <w:t>¹Æ)X³íÊm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¶«'?y=i·£## Ãqa¼#2Çjk*nÛ# ¨,#7_Æ±÷¥#Ê)Î,·#ãyR8oâ\ñMÜC#a¸àÂ´%)(õ#¥J*ìÞ=</w:t>
        <w:softHyphen/>
        <w:t>#©\tÁÏ5</w:t>
        <w:tab/>
        <w:t>#gÃmÞqÈ¦§&amp;RJ´o#±*±e!A</w:t>
        <w:tab/>
        <w:t>þ¼Ô_4q#Î</w:t>
        <w:br/>
        <w:t>³n$.9¢.6}ÊR£ìÓZX#$c-°##)OË `q#´é;$¶3í~Q×#¹#[æ8È8íI#ÈE,j##å9¢ýï4M¡8ÔöSÒ´ëÑ,*d±##±#j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ë¶78¶ÞÃè¯½#*r×©#övæ½;!#8Ù&amp;&lt;#õö¨##\«3üÌ@Årû)JñÑ#"¦¯</w:t>
      </w:r>
    </w:p>
    <w:p>
      <w:pPr>
        <w:pStyle w:val="PreformattedText"/>
        <w:bidi w:val="0"/>
        <w:jc w:val="left"/>
        <w:rPr/>
      </w:pPr>
      <w:r>
        <w:rPr/>
        <w:t>#1+0l</w:t>
      </w:r>
    </w:p>
    <w:p>
      <w:pPr>
        <w:pStyle w:val="PreformattedText"/>
        <w:bidi w:val="0"/>
        <w:jc w:val="left"/>
        <w:rPr/>
      </w:pPr>
      <w:r>
        <w:rPr/>
        <w:t>À#Ý#ªØV¸)Ì#Ë·¥b£#î¦#-#òLïþ#xÊÿ#ÁÞ"Óµm4þþÖá[,ß/#Ú¿¢OÙïâä?#&lt;%§ßÁ{#ö£#mBÞV##H=E}~O#Â8·ð#ØL9£#kSìM9$q#f#W;±¸F9çÜWM#¤3¢4#)AÎzqÁâ½#zpr¹ÝÉ#Ñæn×5</w:t>
        <w:softHyphen/>
        <w:t>£µÚ##²ñ#Æ#9#Fx#</w:t>
        <w:softHyphen/>
        <w:t>##Ü¸¶1#c</w:t>
        <w:br/>
        <w:t>Ñ#ñëÖ#U$¯#</w:t>
        <w:softHyphen/>
        <w:t>JtéòÓÜ[ÙãT!#åàylUÀÇ@}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9 F§¤ûJÞ#HÊÓJÉN)Þu#äqf6#v¸N#Ì#c¤÷#³åÜK#pBdÊ+íØgÔW#"#OgSdTkQÄ~î¢Ñ#m</w:t>
        <w:tab/>
        <w:t>YÂ«í#ª¨È#éÞ´!##rÄ2ð\÷</w:t>
        <w:br/>
        <w:t>Zï£#§&gt;ÈÉAÊ§%%¶Ã_ÉÉùEÔ¤YÂ¶#=#àñIo#q#Êðï'#¼É&gt;£#½eE×¥#¹{Ë¡ìÁJ#»Ü·9OØ½¼I¶$cÆzç#ÇµTxfÚ#n</w:t>
        <w:tab/>
        <w:t>&amp;</w:t>
        <w:tab/>
        <w:t>#Æä÷#ðEU%9»Ëc#ªB*¬#Óè#Ê$ÝDÂ=Êìx&lt;úñY·2DÎdrëÉ2à#=þµÕ*\ñvzüTZ±</w:t>
        <w:br/>
        <w:t>?ÑÈ® #üßþªn</w:t>
        <w:tab/>
        <w:t>#E,GÈNæÛõíÍrÑötê¸Ô2§B#_µµ3¦32°6}zcÀPx##õj#¸Ú)#ÄY~GwElãßiÍo^¤'#Y-#Ã)S»¥«7-Ö#Hp#¼</w:t>
        <w:softHyphen/>
        <w:t>ó#Øpß__ZßHä¶^NFJ»¯Ý#IÍ9á##4##©´kÂ0ä²ìDª#Úw#"?=²ªöÊÊ¥WNB9V+#N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xÈ=ºV.§NÝPFt¹¹%¤¤NðO³Å#ye¥##=0?¥sZ¦§kjÍ´®â2À##c #×Ô5NiMêÂª¡#k</w:t>
        <w:softHyphen/>
        <w:t>¾'ümð·må»×µh"eRËg#_=³#5øûU~×÷6ô¿</w:t>
      </w:r>
    </w:p>
    <w:p>
      <w:pPr>
        <w:pStyle w:val="PreformattedText"/>
        <w:bidi w:val="0"/>
        <w:jc w:val="left"/>
        <w:rPr/>
      </w:pPr>
      <w:r>
        <w:rPr/>
        <w:t>ê#-,«¤¿gºÞÌàð</w:t>
        <w:tab/>
        <w:t>üúWlgõ##ÆÕz¿#¹}*r©9'±ù¨ê_K$×NÒM!ÞKHO^{ÖK1À!Æ[¦#M~«*ÕÝJ³º¦#knÆ¬©¸#yäqÍM½P#ËÂp²RÐ#åê$¬¬ùÜ²¾Ýü#óÍu##ñf±ákøµ#&amp;yà0`bb¸Çó</w:t>
        <w:softHyphen/>
        <w:t>°]*ê¢#~ZyOÖ#Ù³öÇK/</w:t>
      </w:r>
    </w:p>
    <w:p>
      <w:pPr>
        <w:pStyle w:val="PreformattedText"/>
        <w:bidi w:val="0"/>
        <w:jc w:val="left"/>
        <w:rPr/>
      </w:pPr>
      <w:r>
        <w:rPr/>
        <w:t>øô¶õX#¸¸oÇæ#5úÑ¤#-H##ÚÞåD¿»#ÀçÓéëZq#:XÊ^Ö#F&lt;Ôu#9ÇCÈ|yðÃOÖl§Ä#ö÷,PÅ0ÏØ#×¿5ð4mgÁº¬²DH×+Lw¯Ê#%Çó¯«pö%J¯Õ õFT#«!oîP&lt;c#ßwz&gt;¦]m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#ûß¯#+Ð§V5##¬û#d°öµgWm{!$É#®×#'±#JÜ°¸â]·#$G#&amp;áü89©)).Fi:jt¥RÖr:Øfýìp©åA#.qÕCvÏ#jü²Å±w\E#Ô</w:t>
        <w:br/>
        <w:t>°â'¦&gt;aèÍb#8)b&amp;¥ì+#.pñHV#Ä¸ÞÊXaÈî=ð*«$%s#üñ#$ç·#ñQvG^~Ân×#}®ÞD`EAçeq#ßüjÏ'ui#ÌKüs×¯^äU`ðé¾xNìÇ#§ìaM½_h#3+Ç)r6Ê#û={S#É1#»¨XÊ!#·#÷®Z´#j×K#¡#Ë©NâUt r821Ã*ú#õÇZÎ¹##µ¹/!#s)%Û##ó¬ß´§;µtz#Ä&lt;DáîCg)FhÒ9W#/*[ÑOµhL³,jòµ"Ûþ#}</w:t>
      </w:r>
    </w:p>
    <w:p>
      <w:pPr>
        <w:pStyle w:val="PreformattedText"/>
        <w:bidi w:val="0"/>
        <w:jc w:val="left"/>
        <w:rPr/>
      </w:pPr>
      <w:r>
        <w:rPr/>
        <w:t>k#Z&lt;'ò:15#ª¹SZ.Ã!·.²,«æ 06&gt;ðëóg½K-¬cË9@Ø\(uãCÕÝU#jHå¨¥^&lt;ËO"ùEZ!æ³|ï,À`#@*ú</w:t>
        <w:tab/>
        <w:t>Ë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ØF#D÷ÀþóZá±0q^ÔÆRäqvõ#«HÎÒH±²~ëhm§òïÇz#Ê</w:t>
        <w:br/>
        <w:t>#IÑx8löÍsÊî¶;iB#UÓÜ;bf"8¡ !9Ç±=</w:t>
      </w:r>
    </w:p>
    <w:p>
      <w:pPr>
        <w:pStyle w:val="PreformattedText"/>
        <w:bidi w:val="0"/>
        <w:jc w:val="left"/>
        <w:rPr/>
      </w:pPr>
      <w:r>
        <w:rPr/>
        <w:t xml:space="preserve">&gt;7»#eX¶##mÉ@G?sËýVç/´£vÝ®w#`¶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e³óÖ##3.e</w:t>
        <w:br/>
        <w:t>&amp;ÝÀÆ#éSÞ»&amp;åM5{ÛS</w:t>
        <w:br/>
        <w:tab/>
        <w:t>UªÙb#uBÉ¶]þvá×¿$|ËÛ#qÃ:ãhä</w:t>
        <w:br/>
        <w:t>#íf##zvÍeR½8.x¯0å\í+ÜÖ#ÌdæW</w:t>
      </w:r>
    </w:p>
    <w:p>
      <w:pPr>
        <w:pStyle w:val="PreformattedText"/>
        <w:bidi w:val="0"/>
        <w:jc w:val="left"/>
        <w:rPr/>
      </w:pPr>
      <w:r>
        <w:rPr/>
        <w:t>$.</w:t>
        <w:softHyphen/>
        <w:t>Ó#8Áö¨eÀ3,é#«ø'##QXWªÛ§É¹ÜÝ#VÑ</w:t>
        <w:softHyphen/>
        <w:t>#Éç##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*ë!#sÛ&lt;X###ÆDÈV.#È</w:t>
        <w:br/>
        <w:t>#LÆ½</w:t>
        <w:br/>
        <w:t>Té6½»ÔìzX&lt;2· 7p:,êâo|/p=9©LÌ#ÙO#Ah_Ã'©®¬EHáªÆVÇ#í1nôÝ7&gt;k9#ñ² #qÚ¾ø)ðÙ5ÝJ</w:t>
      </w:r>
    </w:p>
    <w:p>
      <w:pPr>
        <w:pStyle w:val="PreformattedText"/>
        <w:bidi w:val="0"/>
        <w:jc w:val="left"/>
        <w:rPr/>
      </w:pPr>
      <w:r>
        <w:rPr/>
        <w:t>VîÕåÞO0I&amp;^,QÛ#¹~®æÜ#Õ#oú#Ê{®§éïü&amp;¶6Ö°À!HÚ##ÄqÈ¡=#êqüê?#ü5Òõ&amp;öÜXÄÒÍ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FO|ã§#ï¼¦ÕÔRÖÇåÐÆÎXh¶î~|ë³#dÕ.þÇm+Û#!e#pàûz¥2#Ù+ÄB#.'[´åY b~¬2#ïÆ}ëå*cqØ&lt;O°JçÙRÌ ©^çeáïÙ:æ)Ò{àÒÃ»ä/#~¼6kÃÿ#i?Ù+Ç:æs#ËÃl?Í#6æ d##§ZîÀâ³8×Xªñ¼{#&amp;iâ«Ðp ì~</w:t>
        <w:br/>
        <w:t>üMýþ#x'Q»VÓn#G#4Ò,dq¸í_7j#W#²=#&amp;#£n ×Ûa1?X|ð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_%^¢[Ý\Û{0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j#§Y#Ø#VÝ#üÕë:A)°§È¦ô#(FÛ½IüêòÙE#*</w:t>
        <w:tab/>
        <w:t>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srJU]´##Ø{Q8Ü</w:t>
        <w:tab/>
        <w:t>#IÞ¶4Øc/-à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'îÛÛÓö«Vù¾ç/z\ÈQw#Ë#+ÞÆh6+Q/ï7&gt;zV*üÖH.ç-#Ã¤##È#ùAÜ#¯$ÓTÉ$s&lt;jC#ò#è)ÕRº.¥NUhÆå«xË#ÙÕUq´î#æ¥4Wó!#ùv Î&gt;¢¹¡i^Háös¼÷#tñrP1U#¾R£#ý*íW[0äÝçnùOµ#J#=Qn#jU#ËÏT&gt;cëUb14å|Ñ´vï[Y¨óÜµ</w:t>
        <w:br/>
        <w:t>1IKry TBøiAû»[#&gt;õP$@#XñÔµQ¦÷#§#e°É#æùRMØ#RÆ</w:t>
        <w:softHyphen/>
        <w:t>·#$p¸æ°Re=_7RXáJª6ÜínãÖé#\#AòZÛ®W¨¤Õº«!i&lt;¶2(àg#4ÜÈwË8Æ#0#ªS|èO³jMj#7#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Ú#½dQÏ##¸¹7#%4ê¹7v$Û#&gt;èÜ#ê~µ#6#Õ»0'¥#¥</w:t>
        <w:tab/>
        <w:t>&gt;n¦´åNsv#%cpgQã8¦¤h¤3y!äßÊWOÐÝ##S#} Þà0&lt;¦~¨|ÖýÉlpr:JÍAÔi¢eÍ¢ô\Jà2| #8p#«#áöÅkF#Ýg}L'N£*Ù#bUVÜW¯1Wc¶EDX%¤o+ÿ#ë¨©(¦äô:cIÊÝì{&gt;#øÆsÂ«¦ß</w:t>
        <w:softHyphen/>
        <w:t>«íf1Fs_Ö¾úøOû3Ûiº]Ø4òÛ¢K²åUX/flÿ#_;_#&lt;}oªaY¥#Bu'#Qúð»àü:}Å¡!U#æ¢Û1õè+î#xz-6Ú##K"Çó³à¿ìñ×Þ²##V¥#ü#¶¯VU&amp;ôìkxKíDÙòÐóäì#úñGÿ#^¾*ý &amp;û'5×ÌË</w:t>
        <w:br/>
        <w:t>YË'.#`)&lt;ý</w:t>
        <w:softHyphen/>
        <w:t>våu§[##¥e##izkCùaø½&lt;Rø»UmÛK\9X·p#}kÉ¡d9f#·#Â6#+ßÆFO#ã#ûkÙÔÙ#F@Ú$BA#÷íÅS#»#H²#ä##k7s¡Ô§JISDñªÆ]J?E¨ä#Q#É=#´¥ñr7ËyAn8¢JªC%&lt;ãLSdÚ#Q`&amp;</w:t>
        <w:br/>
        <w:t>úS·;×ká#ï</w:t>
        <w:softHyphen/>
        <w:t>ÈT¦âNï³#¤b8£USæläæ®·²æQ·2§îÃ©RAûÍÀmÏE#y*«óÍsÎR·)¦£ªD¿7</w:t>
        <w:br/>
        <w:t>@S·£</w:t>
        <w:softHyphen/>
        <w:t>2G6¸Ý6¯8</w:t>
        <w:softHyphen/>
        <w:t>"ýÕ#ngV´JOt8|ÄÊÃ###F)wç#PF2¡zÔ^QvB9{Ê÷##(';##Çþ#K"ÈÎßu×#5ný¤·.Mª]##!Y0ÍÐdÜæfVýà} äp9ªæmè.Yì@#ç##Y#Þ)Tx¶#%°p~n¦´4¤#©-Ê²Ä¬Ù· A#lzSQ]XîÛ¿"#è;Ð¦ Ò}H©«F¹#J##=é_÷L#Æca½qÈ#ëJ²nê,Ú2¥%¯Bt|,#²Æ¤YÜ#ÆÓÀeéõúÖIªkZU©MÚ$?##~ð·#LFÈCå¸;[ÐW#¤î8BWF8*¹Q#æ$t¨#T´{·)#u¡J§7*Z#Î.&lt;ª#pHWÝ·</w:t>
        <w:tab/>
        <w:t>Æri#±/ñ¹¶·¤5v)Êi¶ã¸F»À$</w:t>
        <w:br/>
        <w:t>»åÇ½L#¾</w:t>
        <w:br/>
        <w:t>#[nK#x¬nÕÜ.Äµ!(à°(K##f§</w:t>
        <w:br/>
        <w:t>¡BFYÜ##9®hç¬é£#´ç'·AR&amp;dflã'hïLl##WùÃf±ÄT¬é;3¥WÌáOFE#Y#£</w:t>
      </w:r>
    </w:p>
    <w:p>
      <w:pPr>
        <w:pStyle w:val="PreformattedText"/>
        <w:bidi w:val="0"/>
        <w:jc w:val="left"/>
        <w:rPr/>
      </w:pPr>
      <w:r>
        <w:rPr/>
        <w:t>½nÙqýiWr#*¤ #bùRnìÙTN+,#²2Ä##_&lt;M?º#©b§×¹</w:t>
        <w:softHyphen/>
        <w:t>*II¤º#pQv,Å·"I¬E2</w:t>
        <w:tab/>
        <w:t>ç4H·##22ôróPÒ÷Èc#óµ¨ô9Vr$U&lt;mcK´ÈøÀÚ#ltÍ(Ã*Û#µî)IjYxÊ,lÒ#&lt;q\T#$#</w:t>
      </w:r>
    </w:p>
    <w:p>
      <w:pPr>
        <w:pStyle w:val="PreformattedText"/>
        <w:bidi w:val="0"/>
        <w:jc w:val="left"/>
        <w:rPr/>
      </w:pPr>
      <w:r>
        <w:rPr/>
        <w:t>½X·~µ¬ÚT®&gt;YBîZ"æâ[èb##Ä 27Sõþû÷û#øyÂÖ#H#Y#Á#zýG5ù¯#ªéQö]Yôü/Ë:³uHýn²¶#a¬|À«È[##ÏåÒºK[§#Ë$Ò</w:t>
      </w:r>
    </w:p>
    <w:p>
      <w:pPr>
        <w:pStyle w:val="PreformattedText"/>
        <w:bidi w:val="0"/>
        <w:jc w:val="left"/>
        <w:rPr/>
      </w:pPr>
      <w:r>
        <w:rPr/>
        <w:t>±#p¸'§®1^}:õ©Ð  ¯}Ï¢¯**óSFÅ³¤3APÊÜ)þ¢µ¥·ú#Q#»íó##Júu¯J1Dý¦T§Ft¹ïï#È±Zoºûí®zO f»Í/Pâ#à#;¤H#)3ÀîqÐçÒJV³Ø¹Næís°´ºiRH^Wkg|Ä#r9ê§#µ\¶áä"" ~y#×vW¦N1Q($¹e±ÅN:i'ª:X®QbhEÃ*Ê#T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&lt;þµÆxÉ&amp;Í@ÑRHïÀ#üzÔ8Æ¯6¶±¤(ÆU#.p</w:t>
      </w:r>
    </w:p>
    <w:p>
      <w:pPr>
        <w:pStyle w:val="PreformattedText"/>
        <w:bidi w:val="0"/>
        <w:jc w:val="left"/>
        <w:rPr/>
      </w:pPr>
      <w:r>
        <w:rPr/>
        <w:t>ÊJé¶8ö"©;Á&gt;O</w:t>
        <w:softHyphen/>
        <w:t>Yr^ÕYÖ8Ü#È»#Ùê?¼1OJ&amp;)RNú#û)k'</w:t>
        <w:softHyphen/>
        <w:t>3U]åI##</w:t>
        <w:tab/>
        <w:t>lG±F{:\â</w:t>
        <w:softHyphen/>
        <w:t>Å°ó{s8É#Àï]ê¯=5$®yµð~Úju]®Myö{^XîD±#i \Ðw##µó´·wYc#1*"¸xÏ®{#íÃV¡(´KµX*54ìysJ»</w:t>
        <w:softHyphen/>
        <w:t>ÕÔIæ,¥Â#£##ã&gt;µv#y0é#(ÜÒî#¿ûD/CíYSR#:_#9ó#ì¡ìíttQ³#rm</w:t>
        <w:softHyphen/>
        <w:t>ä</w:t>
        <w:br/>
        <w:t>nógëÿ#@})ßoÊy</w:t>
        <w:br/>
        <w:t>#×hWH+üvá¹«/ö¦±äö^ê/[Ø²Kç«2o³Øõo</w:t>
        <w:softHyphen/>
        <w:t>k,vÆ(#NÙs¹°}qS8Ux#</w:t>
        <w:softHyphen/>
        <w:t>,,LéV§ËK©}`É&lt;¥F#A;¤##YD#jóÆ9ú#jèÃS¿*·C0§NMKBs"d#©# à#ÿ##Ëå+L</w:t>
        <w:softHyphen/>
        <w:t>##</w:t>
        <w:tab/>
        <w:t>#Aö#£ð²wLæ£*&lt;ÉÅXÐÓçH#J¨¯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#G`i^ì#</w:t>
        <w:tab/>
        <w:br/>
        <w:t>ã#rE4å#Yti87:RKkXË#Ù¯#¦æaì{#þzÞUI&lt;»u-¶3##ó#¼#¨ïßÔ*[³¤Ý</w:t>
        <w:br/>
        <w:t>î^K`##,¥±*0íë|b;¢Q¶"ã#Ô¶z×M##tÖ¨Å)¹/fì^+\F#±·|»$}à¤úÿ#Z#Fi¤k¸W#[Ç#îÔ¦;Ï·#sV¥#[5©»¥</w:t>
        <w:tab/>
        <w:t>UÚ$IÅÊnå#YÇ8ôúÕ¸ähË&gt;#b§Î&amp;õÁ¨÷g&gt;V'y+¶:1#Ò¾É</w:t>
        <w:br/>
        <w:t>È+#c=*«±V*ÖÞ|d#¶#ÿ#\~5¼'ÌýÇ*#¤#S.GC#Ìï#F##ÞÍ^IL¹,2Y1ó7qëXF¬ÜRÑ#²ÃÓp^ÅlVïhÑ£&amp;S"¸#[#öõ#µ?î</w:t>
        <w:br/>
        <w:t>8¸y$+/ÊF#aÏ'Ð×NöQê:t·n:ØÛ±`ªîå²#©r#lûT\"&lt;ì2|¼8ÁÇ°ÇN§IÆ&lt;g</w:t>
      </w:r>
    </w:p>
    <w:p>
      <w:pPr>
        <w:pStyle w:val="PreformattedText"/>
        <w:bidi w:val="0"/>
        <w:jc w:val="left"/>
        <w:rPr/>
      </w:pPr>
      <w:r>
        <w:rPr/>
        <w:t>já-!©#Ü®åee#ö£¶BË¸ïQËq#õýÛ¹É###úõÅb¡(ZMNµ#ö#Ky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âFÝ¸J@?AÔÇµ</w:t>
        <w:br/>
        <w:t>dc#r¼mÙSþÈéG&amp;¡ÉÉ7#vT¤êTIH´È##DFqóF»#ôïëEù%Ü</w:t>
        <w:softHyphen/>
        <w:t>&amp;g1FÐ#$`d3#x#ñëJ%k=#LEv§e#</w:t>
        <w:br/>
        <w:t>î0°ÊD22î#7#N;óÖ®Ä°I#ÙqÜ8gb##ñþ#</w:t>
        <w:softHyphen/>
        <w:t>jÆÑçC«/«í©ËÚ#Ü/©"íßå0;ðz#~#øÑ¥XåDN|²Bz#Ò´¥*_º^ñIÆö#z-GË&lt;;#G#²8Ü»</w:t>
        <w:tab/>
        <w:t>#ETàÆwÀ²#åe#n=ðO9ÿ##Â#ç#(ËK#Ò#\C+¼#Àâá±#É.#§=AôªÈÅÌ #8H#e;ç¦=&gt;2¦ý7</w:t>
        <w:br/>
        <w:t>Õ½ö5^(#òüàãT##õç¨ü*²´³#E#ïW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#«v##FzÕ®n[Tg-7#L%#nÆW##¿#m#ô=êH¤Ü-Á1HëiSpëÁÅ]:2s©#gR»!#Ë RA#É2##ÜgéÛÞç6é#Q!$#äF;u#ÖØÕ#*Ó«7Vk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K"çty#</w:t>
        <w:br/>
        <w:t>9Æ:þtË¹7#¨²H¯#ÉP#ä÷&gt;¼VIëLÎ8Ø*ihVsF#1¬L#5Å±Úæ</w:t>
        <w:tab/>
        <w:t>##,#XþfQò#óÅcN3£#Gs®´UmMúË,</w:t>
        <w:br/>
        <w:t>¯s´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©Ô9ïÇ^i-&amp;yâF8Ó|''ÓõÍgïÁ.w¹Ü#&gt;Hjî?#+¤MæªÜÛ#C·¸#éùS#8e¡MÈÌK{ßSþ#Õ</w:t>
        <w:tab/>
        <w:t>9½NèN¥</w:t>
        <w:tab/>
        <w:t>{</w:t>
        <w:tab/>
        <w:t>;Ü</w:t>
        <w:tab/>
        <w:t>#b°¼H#JdÜÕRè#V]ÀpØ'ä÷#[j¢¬UðÔT½·RF,ò;*îB VÀ'Ðf¦EýÌNå#¹B##Ð#óê)Ò§#fsB\ïCXç2!È#o)#Ù#ý@#üª²|áYX±bî2pO@1ê*é¿ß)Aß¸9PåAîHÌÒnEDy#[÷Í##qúzT¤È#dÊ|å&lt;ôç#</w:t>
        <w:softHyphen/>
        <w:t>«¨¹û¿qµ;:Rìä#ÂF!#E8eYqÔwúRBÅ¤g)WPTvëÞ©y(´rÆuk§u±[#{±D{r»÷##ïÇøP~ÌÉ-÷'#·óïÏjn¤#Ê ¡#¸øueVÑJZ##±îO4á¶F*ªûB#áS'ß#k:R®Ú90î:t 6æ9#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Þ§#i¯###Lò#2#£Ø{V´êNü#RnU#*ZyK#V0e(~#k ßRrI#ô4Ø-Q\#Q·pÝ*¿9ïþqÅgíÜ$àÎeJ#®[#ÖSÌ³#sÜgÓÚ¹,`##MÏãéQ&amp;§.SÑ£Z1©(Uz#eE#Ç*G»#oËÐÔ2Ë~~&gt;`»BzÖ¥'õ¿gI]}JµkKÞÐbÈðÈ$ÏÈY&lt;ÒHÁëô§5ÂyÒªÈÜÆ#O?þªëtå#ûÇe:ª8f¬ª#-.øÏÌ#d+ Æ#¥2àA"#</w:t>
      </w:r>
    </w:p>
    <w:p>
      <w:pPr>
        <w:pStyle w:val="PreformattedText"/>
        <w:bidi w:val="0"/>
        <w:jc w:val="left"/>
        <w:rPr/>
      </w:pPr>
      <w:r>
        <w:rPr/>
        <w:t>ä~ão##ÍZrU:#Ê#Ò¬còØ1÷L¦#í#¥(LL©nëµNÙ#þ?þªÚu#</w:t>
        <w:br/>
        <w:t>j0Zu:°©%wº#ªb2îv2s¶!¹Üç±5AnPM"ùóÀL#O¸õ®XÂ¬»Ñl\ý^äË#(#28Ë`À=njU1$ØU#"\~~µª¥)Òn[MÕ¥#'$$2[Ç%¼²#0#Á8##õ#U[Éb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¨Ð¶#f8#÷%#?pÒn/q«6K</w:t>
        <w:br/>
        <w:t>#/ÛJàH«T#rIíéM</w:t>
        <w:tab/>
        <w:t>D*¡Èu,ÇÓmkF</w:t>
        <w:br/>
        <w:t>?#4ª¡,5¤µ!{</w:t>
        <w:tab/>
        <w:t>CîàÈÌ"'zÿ#½ÛOj{Êêíc¹±²ÞR#Ñý2{V¥%M3¦ ±</w:t>
      </w:r>
    </w:p>
    <w:p>
      <w:pPr>
        <w:pStyle w:val="PreformattedText"/>
        <w:bidi w:val="0"/>
        <w:jc w:val="left"/>
        <w:rPr/>
      </w:pPr>
      <w:r>
        <w:rPr/>
        <w:t>^D#A#ºw2#Ü{ç©©#B##Iw¬f)#¹&gt;µÓ§#ÎO*ÅOÛ5dfÚçÎVdÜÎ»H#óþ#U¡m¸M¹ù</w:t>
        <w:tab/>
        <w:t>RH#§ÔVjP±Ug#ÛrBÉ }×sJ«# #×ÿ#ýzlcÌ¤ùJùdå#ú#zTh¿dúTp8=XÔÒvýÚÊ</w:t>
        <w:tab/>
        <w:t>Æ#.#{#ÿ#ë5Víç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1º#¡##jÜ#¹c¹ÕR#"Ö«¸¶õQo|#Ô¯##¨Í$o&lt;SK»b#8hc#áOqïZUÄ{:*8ëÔç¡rÅ(¥ LÒ#(¤#*NvçÜ#´õdY#É³1Ï_@jbê5É#§¥,d(©"2J±È»QW¸9#zf¤EÙpdhÿ#Ö@vE#à`#9¬êSVâÃN5&amp;ÓvHµ#BòÕà(P1Ìy ÷ç¯áTã!0EY##;08à/_Zë£8Çßoc®"®½ÞW#"J¯ºRJ1òp~µa®-âÚ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Êè#sT®æ£ÔÞ1çö{#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.Èù-*r7{nN(eS#±</w:t>
        <w:br/>
        <w:t>æ2$%#Ü#=©¬?"Sç##/iÉ)ÙÅ#$SÉ&lt;)¸Þ¬£</w:t>
        <w:br/>
        <w:t>}#Û¿&lt;ÔpÎâ#Õãyp#P¡ ×¿[#</w:t>
        <w:tab/>
        <w:t>¾JqÜòêëð-</w:t>
      </w:r>
    </w:p>
    <w:p>
      <w:pPr>
        <w:pStyle w:val="PreformattedText"/>
        <w:bidi w:val="0"/>
        <w:jc w:val="left"/>
        <w:rPr/>
      </w:pPr>
      <w:r>
        <w:rPr/>
        <w:t>9o#Îo.)#"#ð{ý1Q5Õ¼Ì]I#ÂO#'\ö#ë¯Jª¸$´±u*ÊtÒÕ#5</w:t>
      </w:r>
    </w:p>
    <w:p>
      <w:pPr>
        <w:pStyle w:val="PreformattedText"/>
        <w:bidi w:val="0"/>
        <w:jc w:val="left"/>
        <w:rPr/>
      </w:pPr>
      <w:r>
        <w:rPr/>
        <w:t>2îÙÒX%Áso&amp;288#óÈóöf9æÀPd.ù#^k#MÔ¼ö9åí§Ee¬Im#¤qà¤{Ú#À#v$}*Íå²ÜÉæ´e$#vtçw¯#ki#WúØÒózÌî4]òÙÊ</w:t>
        <w:softHyphen/>
        <w:t>#¹Ém´¶## qÒª]ÞºG#Ý</w:t>
        <w:tab/>
        <w:t>#v6&gt;sÛñëUJ#+MûÈº</w:t>
        <w:softHyphen/>
        <w:t>º#âÔÛý¢ÑD^T#RÛØ/¸#w®x-Ïö½-Û(#%##íÙéN©ÕçF#§#s~éP·ÚUL#ã(###?{9##²ýª1+Ê7D¥PÞßJ#½RRêIFu9mfÍxbâ9afU`Ëå8S·#Ù¨oôÉ¯ToqMËpâP§#0{çÒ¢¤åMy³¢Ð¤ï#Z2</w:t>
        <w:softHyphen/>
        <w:t>"í¥R²Æ°Ç¹D²aëþÕH±[N#6~#L#ã</w:t>
      </w:r>
    </w:p>
    <w:p>
      <w:pPr>
        <w:pStyle w:val="PreformattedText"/>
        <w:bidi w:val="0"/>
        <w:jc w:val="left"/>
        <w:rPr/>
      </w:pPr>
      <w:r>
        <w:rPr/>
        <w:t>ü&lt;}{æ´åöÛ¾ÆU¡^\Õ*=</w:t>
        <w:br/>
        <w:t>ðIs#5û7Ç9#O\ó÷°*Æ«µ¤®·Hû3ùyÏNÆ²SrQÑ3O</w:t>
        <w:tab/>
        <w:t>ÒWF¨¸óCJ[kL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yêj</w:t>
        <w:softHyphen/>
        <w:t>ÈÜê"ª&lt;nØ%Iê=:Rc#¤m</w:t>
        <w:tab/>
        <w:t>Æ²W%»JË,RGnK`eÂûÃ¯#Q_%Z8^a6÷Ø&lt; Áö5Î¢éI9¢¦ ß&lt;I/íäµ¹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Wæ\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G©úÖR±Í5Ô#¼#e#9Î:÷ã#5ÑB¬ciUÓ.9=ù2Fìó¸#X1e@#ÏQ×¯#ë%âÎøýý##I^?ºßJª±¡í9©lÍ¤û#J?úb]Ù¤#</w:t>
        <w:br/>
        <w:t>¬¥ïÖ´#ò"ó$ß#ÅûåSµcéõ¬dùiÊ-Ítõ3Rî#§#î#'ËB³|¸&gt;¿Þ#J[ø&amp;½Gm,+´qæUgÇ#²ÿ#µO~ÁIkqâ&gt;.v·0FrèÒÎs÷QÉ?þº#0Én#3ûàzéøw¯#µFV#'Ë¹ÒZ]-Â:Ü=°Ñ#iÚHbzàõã#{hñH³Dd#¡yGlç·¶iS%M#¥RÚ\8Ê=ÂxÙwE</w:t>
        <w:tab/>
        <w:t></w:t>
        <w:tab/>
        <w:t>\ýãÉë#</w:t>
        <w:softHyphen/>
        <w:t>TV[`ò+y½Ùp0 zUF7RñfÑærP{#Etùi$÷SïæH</w:t>
        <w:br/>
        <w:t>çÒ¤·ÚHEMfò#Î#ë©Þ1j/QF¼0Êt¹f+ËYÙSp¾]Èø#ñôªÜ:ÜG-Ä¡Ãeâm</w:t>
        <w:softHyphen/>
        <w:t>ôú#õÏ</w:t>
        <w:br/>
        <w:t>ü²q¨÷2fß4Vgf³|7îØï#Ïó©</w:t>
        <w:softHyphen/>
        <w:t>µ%/³Êª#3°!sÛÚª#Vm</w:t>
        <w:softHyphen/>
        <w:t>##JÊrÑ#ÜÜZÊª¤I&amp;Ü)Tp</w:t>
        <w:tab/>
        <w:t>Ç§¡¬b·%¼´0;®#~µsÃ·ü7£*ð½¤vEs#Û,N°!OÌ#±ü3V´ÍJÚKMÔÐ##)¼m%{óÚ#£</w:t>
        <w:softHyphen/>
        <w:t>#R¬¶4XÈVn´5A#Á87.Éç##PÈ+ø#¥´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"¥#$Ù^j4ýìm#J9A«ys[È$#xm+#EK#è}8Û'Ùò90±#a-·ø¹ì3\´§#Ó~dÊ§ÕðFW-¥´L</w:t>
        <w:tab/>
        <w:t>RNSy#ú##½ê³#=áoÂ·@îÃ#ge#Ü±¿VH"i@c)7aû§#©#£%¤WQ¨XE@¦&amp;a9?7lþuÑN¥8ÙI#Í#®ôe¨lgÛ#¯cq#ìU0@H</w:t>
        <w:br/>
        <w:t>[Ç#ùÔ#Ü¬rD£`</w:t>
        <w:br/>
        <w:t>vM</w:t>
        <w:br/>
        <w:t>Å#|úûýk,MZ³|</w:t>
        <w:softHyphen/>
        <w:t>éÐëç¥ìT7c[ÊÞiÒ9$ò#p0¤}æïÜzÖtµ±ÛI#q¬æ^ç=zTF§±Nv9duheíÔÍ#´¬#¹Øs#RNx«:}ÊÉ!W£3oa9úí¥ËS#å{4g&gt;e#8üËmû¸dg##</w:t>
        <w:br/>
        <w:t>Ìyëý*#¡#EÜÄÆÀ¨e#ÿ#ZÅFU#0qçRì«h#"ó&lt;Ó©+)+Û ~5³#ê¥ÕòYÂ#ê?</w:t>
        <w:softHyphen/>
        <w:t>]HTÔ¥)YÊ¢,ÄÂÊHgEv´&amp;"A#!O`E#ðÝa\Ã¾ Q#G\(=1ÜÖ2ªùeÐZ*jN¥X7p$#òÄ\:Ã#=Ï§j±um#µI#@$s¼!#üJT¡Ê½³:Ý#UâáI#é±M=ùR#xÔH\#£ü1YbÉb!L«6$wnHïôª¨m#=¢#Ù².#E#Iö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É#t#Ú5~ñãÌ¨Ap#*;g#µjnQS9ÔU#ÔÁ¦ªÈU¤hâòÃn)»8íý+7Î¼Óõ%#\D#i#FÅ°tã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¹áR^ÛÙµº:hÔM^nÇQ¨Ý[Ý#ÞI#B²È°ù°&gt;úÿ#Zg8ÒJsæ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jíÂóZQ¶2#«§#eÜ«;Û2#IcÃ©ß#å·vÚ{UsnÓÛ¥RMØfD#;c§&gt;µªJ##ÌæT¨Ë#ï;Øµ§Ï%¨¦*¨£a#8Æ##éù§^Á#ÊÌË#Ã#C##°Ùäþ5ãKT§-K¨ùj/f®U¶â#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(ÚHçÓ#«#³âYÄ6mØ·!}8éÎkjÕ¯MA#RjNÕ´¸Û¹BÌfr¼+ ###Nª*³¬Ë#k÷@#H#cÚ¸¢ý¹ã)N6"µìòráJDâ5+»#dtÆ*Ó²ÕnVî5`g#âh</w:t>
        <w:br/>
        <w:t>Ý@ÏP@ë[¼CGT}¥;ÛfjJEÚåÞÞa#q#Ævõ&lt;#Ò³4ã</w:t>
        <w:br/>
        <w:t>³Ar##¾øÕ&gt;\#</w:t>
        <w:softHyphen/>
        <w:t>mJ¥)®Z#å9I&amp;ô%¸ka&lt;ÒùDðLÉ#ü«1®âãÊ2ÁV8ñW¿8#ðôõ§R|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h¾tô4b9#¡\É±¾P#{ùô§ióKe!ûd#``¦DÃ3#¼ç£})Çâå¾»r»ßrÖ¥`«u#a·</w:t>
        <w:softHyphen/>
        <w:t>#×#B=j¨%ªµ¼Çh1o ¶=</w:t>
        <w:tab/>
        <w:t>ÿ#ëV.¢Ý#b ©Ts]HÚæ)#ÜÍ#dãUÄ¶Lô5¥aq</w:t>
        <w:br/>
        <w:t>È²Hð#DÜctÜ3Ð#Û4áöwîtÓåmÏ#M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¿##×NµFKhüì#cc#ñ4@á¾½Æq]QÃ¸Ðæ¬õ#ÝqnLb[#ÙÅ&lt;nÌ&gt;IXmcê1Ô#ßZ]ÖA"L7I# Å#àéõ®)U³º3¡&gt;IËTÁ</w:t>
        <w:softHyphen/>
        <w:t>à###c¥ÉÆ#n?ïU/]b`#Y#À¥ûc#ÚºZ\ÏbfÅ&amp;1g{X%FæòR8Ûæ#¿#ùÑU3,±±2ooâ#×#gÚ#WÔG='#³¡</w:t>
        <w:softHyphen/>
        <w:t>Ìï¸XäÂ#|Æw88Ç@Mt×¶É#</w:t>
        <w:tab/>
        <w:t>Ý9ÐM##·F v÷§M¬L¹ª=J3¦èµ5sÖgNYg¶#²E;I#?¥qbýäO:)P£®HlwÁé\Q©;ßCl</w:t>
      </w:r>
    </w:p>
    <w:p>
      <w:pPr>
        <w:pStyle w:val="PreformattedText"/>
        <w:bidi w:val="0"/>
        <w:jc w:val="left"/>
        <w:rPr/>
      </w:pPr>
      <w:r>
        <w:rPr/>
        <w:t>#Ô|©#Íû ]È1$÷+zô&gt;µ`¡ïcmÊrdBd#</w:t>
        <w:tab/>
        <w:t>ô=ÿ#:æå¦¦í¹#æ¨Ü[5^au"Æ#òþSå¿Ê1ïÜU"ZCB?x¾Kî##^ãñ¬«ÍÂhÞ(_-±9C¸ÞÀü½Aþ¢¡º½ÝeýÙ2ÊÜm#Ó×'óèB~Ñ¨¼èS¥ï#bî##ù¹¤eo0öÀè¼úUuÕ#µ\Î#2##\¯§ó®#»Â[#ueõ)IYP¶#¥ÔÓÇ6í.[Óýx©-##6`¬ÒEá~÷qÏ WR©5#1Ñ#RnU9S½#ï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À3Í·^Üv¬y¤x×ìÑM",cicó#:þ#5#xUç7ÄakÖà:ÞÚ{pùÆÐHß¸#CÖº{O´ùÌfiýÒT#ÿ#hwÏõ¡ã9k:##·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I^æ¸Å#fe`¹P</w:t>
        <w:tab/>
        <w:t>_Äv¬«</w:t>
        <w:softHyphen/>
        <w:t>K|7#Dvådc¼`ä#ÒSjnpz#S¦èÊM+¢=9+H/Ü;##&gt;Ðà#=pz#ÕªL¬VBîÓyåï#íùT{#Ônm¸Êí£Éü{§Ãu§K$¤#ZgG#v#çðë_´l#j^#ñ</w:t>
      </w:r>
    </w:p>
    <w:p>
      <w:pPr>
        <w:pStyle w:val="PreformattedText"/>
        <w:bidi w:val="0"/>
        <w:jc w:val="left"/>
        <w:rPr/>
      </w:pPr>
      <w:r>
        <w:rPr/>
        <w:t>º&lt;bHíYÕ$E#&amp;K#8è3[`kGØÊ0Ç#&amp;7A:Ñ#úÑy0#e#µ#÷æ¡fy~hã Eò±S_GF´#Óóõ'OÚû0Þ</w:t>
        <w:br/>
        <w:t>ïec"»3ùUVi##Au8ùTwïU8IOjm#(ü$#Fü«õÎx#</w:t>
        <w:softHyphen/>
        <w:t>ÂGé¸qÇÒ¦§5(ÚÚ³*P?-ô!;Ý#QTrAç#ò[`áþöÖÜØ#ö©E+&amp;äjòÈ$H#e#0¤&gt;2+&gt;è.ì£¸Q÷Ø¿zÆÕ½å¡MÎÍ8·¶#V#¹àj#«',Ù9ÀP{×G´j#ÏtkÍ##[j&lt;#dUF#À#µJ###ºF$u#qJ6iÆlÂ#³ädNX2Þ#8bO_ ¥VE'vDa=(ä¼]µ#-ô##Ó</w:t>
        <w:tab/>
        <w:t># W##:þ5#a~L±#OjÆqr,]~ÑAHrë½_#þ{ÓV6gc/LeqÜö¢ó.õh§#R##SËÜ#ª¶íÇ'¥M¿ #"O§ZÓÍs"#Õ;òõ"Sx&gt;iÎ~eçC#ÆÖ#'¦¡.^]Ê§#wsÝ²Éæ¬ÊÌ2¹#)Ê@ÝAÇ'S*ó\9¦ú#LM÷Ô¬qQ³#¹###A#©#2oÝZ#^¢Kqûã#</w:t>
        <w:tab/>
        <w:t>#bÌß6EH$¨##ò·ÌsÛÚ´n*:îoOÚÆ6C#DÎø$þb3Îi#é$Êàç</w:t>
        <w:br/>
        <w:t>"åq¨_ãDlò«°Pv#©¾\?â##ì&gt;A'Ú®#m©SÜÍ¹j¦´#¥³û¾W£3/J9#^2T8íW#«{ÅÂrµ##ÂÈ@vÁÆ#JFB#ÈlcqÝÈ¨iJ§º9R-&lt;Íê</w:t>
        <w:softHyphen/>
        <w:t>´¡-Ø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S##y¤ Ûv#iÆè}Ñm»¶üØê;ÔpHvç#W÷#OøUÓvÄ¥#îw^#Ôb#º¸ #¥##?ZììÐÜt_1yrÉÅv&gt;_cv÷#ù/IjÎo[Ó¡'hÀ##q\,vÒe##HÍyªþÑÆö±¥8J1µõ"Bã*X©#çiâ¬Y#ùdÃ#\÷üê¤÷ba#)ÉºÏTE#X0È@#vå9¯ÐØ·ã#^#ñ#èz¬Î¶ÑÆp¸#=ÏLä#ô#?9Ï#õXéÌáF15D~ðxwÄRÝi©)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p$,»O?7|q^gu"Ä#t ç##ÏúWÕBÃÑ#èºÔJVÒéð´Þ]mnO^½</w:t>
      </w:r>
    </w:p>
    <w:p>
      <w:pPr>
        <w:pStyle w:val="PreformattedText"/>
        <w:bidi w:val="0"/>
        <w:jc w:val="left"/>
        <w:rPr/>
      </w:pPr>
      <w:r>
        <w:rPr/>
        <w:t>jÇe"³³c\|ñ2Äg#êqùW#îuo#</w:t>
        <w:br/>
        <w:t>´S£ÊßcI#ùì#çÁ% íøÕ+}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#~#ýÜWd*Jtåm#8ç#2¬©JEæ#@åàÌØ#ZDÌj#OJÌ[y3²2üñÆ0#¿·µLpöN#¶7</w:t>
        <w:softHyphen/>
        <w:t>ìé(Â²e#V#«Ç#eJ©à#r+Ê²²©###ùv·&lt;#^*éÁó-v&amp;xRZ-/¸Ý&lt;Ðª#-¸y#s?¡«TVX</w:t>
        <w:softHyphen/>
        <w:t>dÛ#,0z~#WO4©'Ïª;èÖ¤Ûm3O</w:t>
        <w:br/>
        <w:t>Ë#ó###V-ùÉ##'×LSZW;D#ÂÑ#Æå\°4©'#Ïc¶#÷NÖØ#Åüæ##"A¸Ë#Æ£#¤X#Hòï9ÇO¥[¥'©É^´éó[ÞîU#ä3#Ñp&gt;qíØZ£+D¬#äbEF]Ëôõ#æû*©ÍMó\Ò§U)Å8Ù]ð|Ç¨ß¶VU,1ÐTM,{##(Ç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$þqW(ÕäÙ¯gJtl´·6ò##¼¼³dc"¶ae·.ð#å½kÐ#0GÌÎ</w:t>
        <w:tab/>
        <w:t>ËªÔ÷Z#1Å#³²#·«¯#põ#úÕvÖÔ&lt;!$m×[#B²c}#~µ#ª¾Ó÷tãc©þúJPÞÆ#»âëXRY§¸µ··#eYÀÛë{zø#öý¯|?à-;Q³Òõ-&gt;þýß#ùl</w:t>
      </w:r>
    </w:p>
    <w:p>
      <w:pPr>
        <w:pStyle w:val="PreformattedText"/>
        <w:bidi w:val="0"/>
        <w:jc w:val="left"/>
        <w:rPr/>
      </w:pPr>
      <w:r>
        <w:rPr/>
        <w:t>ë»p8ú#]&lt;5*Pu«!áirÑ¯«¹øMñöñGÄ]ZöîóP¤¼RR#ç§#ëæ©¯.o</w:t>
        <w:br/>
        <w:t>Ì'$f¾/8Ì&gt;¹ýÛ÷c²6ÂÐ¥</w:t>
        <w:tab/>
        <w:t>IÁZæ[A#Tc¼äÈMHJ#ª#ëÃÈRkÁåÑÉ9ªZ=Y##ûñ¹±òõâ#c#x#8#4ÜåËìÙÍ8Æ3u/«#y</w:t>
        <w:tab/>
        <w:t>s»æ;y®,#+D#¯ó##@hTùâ&gt;v4¶44Ô½°Ú{</w:t>
        <w:tab/>
        <w:t>î|ÐPBNwgù×í¿ìWñ#â&gt;¡gg£øFÕ$$#kq=».åÇ#Ý×Ú&amp;¤ðÕ^åÅURS¢~¦Éáùõ[d¸Xäã4(È##É#ñÏC_/|Zøa#§§LÛ¸`#åcùô#Ö¾K&lt;ÁÇØÉ¥ª&gt;¯-Í]###ú:Þy ê§Im0ò&amp;á·d°9Æ}#øV½¤º¯Ú ¸µy&gt;t2qê{r+âp§#êP?T§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Î¬´já]BJÆ¤|¥Hëí]¥ß#lä}§#)cçÔW³Jª¯VèÛ#,UZKÙé#¤Óõ#&lt;n»¶Êêv#;zØKÔÚ[ue</w:t>
      </w:r>
    </w:p>
    <w:p>
      <w:pPr>
        <w:pStyle w:val="PreformattedText"/>
        <w:bidi w:val="0"/>
        <w:jc w:val="left"/>
        <w:rPr/>
      </w:pPr>
      <w:r>
        <w:rPr/>
        <w:t>#ÎÁ#8ô®¯mï'(×ÃO#z</w:t>
        <w:br/>
        <w:t>·¿ia-#G#btÇAÏ9üª#~ÌÎ4í#)BØË#òkJËÛBp[ô#Dª/Þ!èÈ¹I&amp;K3# e$úr}=êâ! BÉ³n&lt;È£##ß8ï\´éª0Qs³.¦#ÉÂih©###ÜI´¤ýîÜ#ñª÷©#îc#1Góì</w:t>
        <w:br/>
        <w:t>%ÆO#ä§#Æ+8â"êrKnåJª¬ç#FÖE</w:t>
        <w:tab/>
        <w:t>ãY~fD#+Æzu##</w:t>
        <w:softHyphen/>
        <w:t>Y[XesH##¶ä¦#}qÜWMKª~É#àêQ-t°° ÊÆ#È*OLc#?CMx£#M97</w:t>
        <w:tab/>
        <w:t>.ÕD9#ÏäAö¯&gt;0æR_1ºÊý¥=ÍãÆÑ#ã#,V@</w:t>
        <w:tab/>
        <w:t>È&lt;##ëSO eâv##înÏ #</w:t>
        <w:softHyphen/>
        <w:t>°ë[L9i.]Ù^Kq#¶Õ3` ÓÐDýìj°É´@È&amp;ØùÜG\czÖUkÓmºÑµ»ö=K#ÄÏ½¼¿Ý÷Ë##¸¾¤ÕVXáo.gyRR##x#;#Qõ</w:t>
        <w:softHyphen/>
        <w:t>'¦£#´õ¹XYT¡</w:t>
        <w:tab/>
        <w:t>Â£Ü6ãsÜ\K¼Gµ²ÊyãûÃ#ðñ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ä»ú±ê[ÛÚ²©IÔ©íï±Jnq÷´±.ëÞa\Z4j2£#W®#ö&gt;õ=p»;34:*dÁQ¹íjæujT·MÍg§¤ÇÞ</w:t>
        <w:softHyphen/>
        <w:t>¾ÔTg(##W#ßêE&lt;@eC±¢2!</w:t>
      </w:r>
    </w:p>
    <w:p>
      <w:pPr>
        <w:pStyle w:val="PreformattedText"/>
        <w:bidi w:val="0"/>
        <w:jc w:val="left"/>
        <w:rPr/>
      </w:pPr>
      <w:r>
        <w:rPr/>
        <w:t>#'#'ØúÖgJ¤##»8 ß,Ð®bÙ¤ËË$¹S¯ÔçëQ¡¸µy</w:t>
        <w:tab/>
        <w:t>æG%J©&gt;Ç§#Jq¡9T¨½M*BuiÞ:.l®ÃÊ0«o</w:t>
        <w:tab/>
        <w:t>.²OAìjI#(à¸wý!JPaAî#ïÅoQÂ´UÝ¹I©V¬!UÞ(¬"YÒ2¬JK&lt; #ó#nµ$rÇC½ª6ó¾#N}Nz#cS#´ÜïtÉIP#kÐè´#&amp;]Zémw;#¹S#Fvdgæäuãµ~ü#Ñ´ý#ÆÐ+ª±#QVØÛH9ï×Ûð¯o$sÄÖæKD|'#æ|#Ä÷&gt;´Ó´f7H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@}ë</w:t>
        <w:softHyphen/>
        <w:t>B^ß*²&amp;6J¤±'Ïcÿ#ê¯µt#Çç1«+µ#F,l%Ìí#O+##¿?ñªæ+%U#ãeû</w:t>
        <w:softHyphen/>
        <w:t>9Yyê8#ñ±Y])Uulu¼mJpK¸Åû(##</w:t>
        <w:br/>
        <w:t>¯ç#ÝwîoÃ§&lt;àÕ}:â#VF©Ý#vÄmSÜ®a)Z1Ø·ZR2&gt;+øéð'Áþ(Ó¯Vm2ÚK«o*#ÁÎ8#9üúÿ###ÿ#`&amp;MCQÔ¼:Ë#,ÒÏk´a#ô88 {ç#ÓW/ötþ±GµiºmÐüþøû:øëÁëpæÂ[#Èßo#8÷?ýjùé´#^'Íiv¥#«#$à}k</w:t>
        <w:softHyphen/>
        <w:t>H¤¥=#X¯o#dI#äh¥âC«#Ï=ºÕ¥µÔ#¬ÞRsò+Þ¦º)âb®ÓÐè§í){°Eèí¯]¼³#i8#" S¶¯G´GgrFpÀFÙÇô¢'#IsIêÌ*Æ«{##J¹GOµÁ,nÜqÿ#ë¤V·/#Á,ü{sU#Æ~ô#Ë§¥&gt;inUí¤###ã;YÝs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#</w:t>
        <w:softHyphen/>
        <w:t>ÈOZj´ftkOó-#lãO9ç,{zàv©~À¢Så Ã6á\w4åN¥$àÚí?á#NÏN</w:t>
      </w:r>
    </w:p>
    <w:p>
      <w:pPr>
        <w:pStyle w:val="PreformattedText"/>
        <w:bidi w:val="0"/>
        <w:jc w:val="left"/>
        <w:rPr/>
      </w:pPr>
      <w:r>
        <w:rPr/>
        <w:t>66¶e</w:t>
      </w:r>
    </w:p>
    <w:p>
      <w:pPr>
        <w:pStyle w:val="PreformattedText"/>
        <w:bidi w:val="0"/>
        <w:jc w:val="left"/>
        <w:rPr/>
      </w:pPr>
      <w:r>
        <w:rPr/>
        <w:t>´tÿ#</w:t>
        <w:br/>
        <w:t>ÎÔà\A,~VÁàWM#tç#JùÓu9*·Ì]Ù£¬j¸##sïPZÚDcÌ£®#/ZÁÅ§Ê+(A·#lCzPmdMÃmn*8.##Æ%S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ûV®Q´'Ï#ÉèÄibA"Ä#ÌI:#aM1 Q"«ãø&lt;ÔGFÛfÕl¥#cÓrd1oÉ`#\+#ÞÙ¤òWÍub3Pã8ÇÚDÆ¤¿Ö¶»·9#Ä¡#ä¹Ë#ð5q(#1#)(Ý·=</w:t>
      </w:r>
    </w:p>
    <w:p>
      <w:pPr>
        <w:pStyle w:val="PreformattedText"/>
        <w:bidi w:val="0"/>
        <w:jc w:val="left"/>
        <w:rPr/>
      </w:pPr>
      <w:r>
        <w:rPr/>
        <w:t>S´KjTêß#¤# Yv&gt;Wæ8â¾^pYòÃvÖíX(òM«è`ÜaS(rì##}§å8&lt;Ôo#ò9'''·ô</w:t>
        <w:softHyphen/>
        <w:t>Rqièot¡Í#\0ê&lt;§^HÚ###SM#·&amp;IpØNU##M[êl#Jë`·Æõs#º{Ö£Zïa</w:t>
        <w:br/>
        <w:t>ó0î)¨Çò±srÝCr¨#RpÇ#0ëSÙhº¾¡:Ági$ ¶2##ð®z²§C÷®V)F¬H÷##|#ñgîbU²¸#Hs!Ú@Aê[§á_ ##?c{[Xtù5##ÓJ#§Ìfb#</w:t>
        <w:tab/>
        <w:t>ã§^kçªã§r§Õ#¶iÑªÝgÐý#øgðKKÒmÞÚÆ5uln6 #Ûì9®ëÃ#ãÄË#°#È</w:t>
        <w:br/>
        <w:t>æ0#ØïÁæ»°ØHa0t÷eáè*òå]O¶ô¿</w:t>
      </w:r>
    </w:p>
    <w:p>
      <w:pPr>
        <w:pStyle w:val="PreformattedText"/>
        <w:bidi w:val="0"/>
        <w:jc w:val="left"/>
        <w:rPr/>
      </w:pPr>
      <w:r>
        <w:rPr/>
        <w:t>Á§Gh0è¨#Ì@äddsÔWwk#¾cDÛ&lt;¨¤)#nì#§`k#J£</w:t>
        <w:softHyphen/>
        <w:t>}#sUÂâ\"ö)øÒkq*»M6J¬1#ª?#ñ¯?jI.´ÿ##ë&amp;à*´¶R RÁã#dqß5¦EZ/#Ën¦o(ý`þVþ%J×&gt;#Ô%y#q-Ó¶#0z</w:t>
        <w:br/>
        <w:t>à##þ`#&gt;ðï_ARyshy</w:t>
        <w:br/>
        <w:t>·´N=</w:t>
        <w:br/>
        <w:t>Î~e &gt;ÒÅ#©#²åÕB</w:t>
        <w:br/>
        <w:t>2þõöM%©RÒÅ£å¬aT±v9w' T#NÅpW9,</w:t>
        <w:tab/>
        <w:t>"²§-yä\¥</w:t>
        <w:tab/>
        <w:t>U\º##Á#- .\¡=j«K#`#p9b</w:t>
      </w:r>
    </w:p>
    <w:p>
      <w:pPr>
        <w:pStyle w:val="PreformattedText"/>
        <w:bidi w:val="0"/>
        <w:jc w:val="left"/>
        <w:rPr/>
      </w:pPr>
      <w:r>
        <w:rPr/>
        <w:t>nåÍ###©##âØo5X##8 TªÑ##ÀîÀüEa#Ê\¦&gt;ò|ïb%Viö#rÍ¸19&amp;¬</w:t>
        <w:tab/>
        <w:t>WpWËÔÖqrmÆCYJ7[#E# 7##°$$ô'ûUy#l4k#</w:t>
        <w:br/>
        <w:t>Ùë]#¢æùbi*J+oq#3|²##cÈ8¤2©@#$#Â=k*</w:t>
        <w:softHyphen/>
        <w:t>Ó¤cR¢URÓ##±óCL#sx¥ËüÎ[;ºcµ#½ÔTæè&lt;ÛqËbÜ##çh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¨#` ßæW¹0åi®Ã#V`Ê#NGÈÈ´Ý±ÂÛ]Çã%TWU(JkÙ</w:t>
        <w:softHyphen/>
        <w:t>#</w:t>
        <w:br/>
        <w:t>×^ò"Ò4n¯#xô¦F#BX®Áó#sYÊ6veÂ¬e'JkbtXgÃ}îps#|¬ê#Ï¹@ö©ºsJ[#WZýG#!@,¬Ää`u#fFB¨#îäªõSzÄ´©ÂV££Ê#C®I+»#T#fb#i#8£1¶áF7-F#C«.ýÃ$#P³#þè,O#ïÒ,Ñ5%#»ÇT#¢ª+#Îr9ïP¾×ÊÈÎ9ÛZÌ¤ùt#D#1ªáG</w:t>
      </w:r>
    </w:p>
    <w:p>
      <w:pPr>
        <w:pStyle w:val="PreformattedText"/>
        <w:bidi w:val="0"/>
        <w:jc w:val="left"/>
        <w:rPr/>
      </w:pPr>
      <w:r>
        <w:rPr/>
        <w:t>¼äýi#}¥ã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W#P¡#yßSYÆ^Ï1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</w:t>
      </w:r>
    </w:p>
    <w:p>
      <w:pPr>
        <w:pStyle w:val="PreformattedText"/>
        <w:bidi w:val="0"/>
        <w:jc w:val="left"/>
        <w:rPr/>
      </w:pPr>
      <w:r>
        <w:rPr/>
        <w:t>+#NJô8¦¤#XÔ¶ârÌ#o</w:t>
        <w:softHyphen/>
        <w:t>c.iOÝz#u9W&gt;ä¬è@zõ¨#±«nÜ#×1Z£w#/u#ãr¬eg</w:t>
        <w:tab/>
        <w:t>#sño$:ÚV´é©´Ó#R»qDÑ¨Ún3Ã#ÜýiàB\(I</w:t>
        <w:br/>
        <w:t>9#°*&amp;j½t1kÙ»-I#o^cÎ#6ç##R&gt;VÂ2À#kw</w:t>
        <w:br/>
        <w:t>*KîoÉozBà6ATo#"õ5b8¡#X</w:t>
        <w:tab/>
        <w:t>J#ùÎþý¿ZÆV[#4]Ð4#c1PÃ»`âP¤#8Ê¯?8É5É-TjIÝ#¹Õtûc»#\£2×Ïá_ÒìW K£xgJi#Ý^#####1ü±ù×ç¼nÿ#{B3ïøb&lt;59ÍkÌý-##D[#Ë¯#,¥#þU#U¤Áó#¾w8#è=+</w:t>
      </w:r>
    </w:p>
    <w:p>
      <w:pPr>
        <w:pStyle w:val="PreformattedText"/>
        <w:bidi w:val="0"/>
        <w:jc w:val="left"/>
        <w:rPr/>
      </w:pPr>
      <w:r>
        <w:rPr/>
        <w:t>Q¥#8½Zu;#VeÜ»JÊ#!##À#©«öw3Û¬1#ñ¨m</w:t>
        <w:softHyphen/>
        <w:t>*ü¥¸#¨&gt;ôJu*¾xéb^#âz#®[¨]Ê a&amp;íè¶=#sõ¨¬%61L-bî11#&lt;°zõç#ãU[#:¾òz^¹#»#Þy#</w:t>
      </w:r>
    </w:p>
    <w:p>
      <w:pPr>
        <w:pStyle w:val="PreformattedText"/>
        <w:bidi w:val="0"/>
        <w:jc w:val="left"/>
        <w:rPr/>
      </w:pPr>
      <w:r>
        <w:rPr/>
        <w:t>/é»#L#eã:uï[6×(C,w&gt;r¸;###Î3þ#ä©¸ÍîG2 Ü#ås&gt;Ô¤#Ç#¾~¸=ku¥[¸$W#L¡Ai&lt;!' ð{V¸YÂq´Ý#µ¥R5¢Ï;Öt©-ÃI#Z3v#8'«W:ñ2Äê²</w:t>
        <w:tab/>
        <w:t>äQ¸¡;#ý;{×6¯#×Cz3`ýýYÍ^¤aÑÜcÁ\ð</w:t>
      </w:r>
    </w:p>
    <w:p>
      <w:pPr>
        <w:pStyle w:val="PreformattedText"/>
        <w:bidi w:val="0"/>
        <w:jc w:val="left"/>
        <w:rPr/>
      </w:pPr>
      <w:r>
        <w:rPr/>
        <w:t>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 ##È#gÊ#n;â½U#(¥?#6ÚZÞÄÏ$ÿ#"Àìíå©\&amp;N;z+ñ~VòÄ"¤Æ#De#?í#§¥uëîÊÐâ¯8bi«+#+êq½®§%·ú¨ã'y àztíLµºY¥#B#&amp;Ù*±ôÉÏ qÀ¬ÕzqU#¯"èk##¯uw4-eÂÍ#¼¢d#'¯r3ÈíùVÅFÞÝcÃÇ#O8ç5¦#.iIéc#Z¥Dã</w:t>
      </w:r>
    </w:p>
    <w:p>
      <w:pPr>
        <w:pStyle w:val="PreformattedText"/>
        <w:bidi w:val="0"/>
        <w:jc w:val="left"/>
        <w:rPr/>
      </w:pPr>
      <w:r>
        <w:rPr/>
        <w:t>bÍ¯c×#ÎÙo+¬*êj;It¦n#Äq::ô¢ãC÷[øxÑ?yì[[æ9Dò°¸ÛÀcñþu,ec_1%g</w:t>
        <w:br/>
        <w:t>.àpÀpH=jç5#ã#.ÄNÂ¶¥¨#å_õÌí\r=Éô©KË \¯îsn?</w:t>
        <w:softHyphen/>
        <w:t>B¦êÑV¨ó\Úäµ¡kpC²ùM/¢aÇ¢I«PÁæÉ,¤¹EOÝì8#¬&gt;¼V°c)lûzóQ¢¶êZ6&gt;ÂFÐ&gt;uÛÃ{çÚ¯[±4¦Ðà##FsÚ´¥Z5iûºj,&lt;\qN¥u{#T¤2}Ì&lt;çJeýàQè#ëVÌÁ`_.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ªÍüÍkJV3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!Ú#÷#¡v¶î¥T+.~¹þTñ"I.#1*ÄÌ3Ï#Ö.KN/SW#Órä3,âÚDqÇ##{#?&gt;iñ#</w:t>
        <w:tab/>
        <w:t>Ë+É,Øg-îxëôëNºTæN*X|B}##1Kp¹b|Ðòªã$#L»]#xß#æ\Ãñ</w:t>
        <w:softHyphen/>
        <w:t>#JtäªKV#Û%#ÑB</w:t>
        <w:softHyphen/>
        <w:t>#ºýé[#9#sÓ¡#4éÙ|èä#!@cH»X°þ#÷îM#-c¾#¢ãÞÀÒLèH$S%#m#¹ïÞõ</w:t>
        <w:tab/>
        <w:t>XW8EÆTH2s¾âeN#F¢ÓF2h¢ù3ÌÑËó0SQÐpè`52ë0}x¨¥QÉ\S§*\ÒÜG³ËF·bªFØiÏùõ©Ã#ãi#b1#C#Ù#SK^V¹iR¥O#AY#Iæ2îl¢£#9ãÐ#FÅÌ*#¨ÄÆ#§=H¨q¨Ù4´U#fÚH£3#RX&gt;#\cíJË!hd`þl²L÷#ø®´éìÑ¶¨èTß¹#îÁÑ#¥P|²ì#xöíRÇ,fQ¾Ü#*A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÷##\¹`#¥$Úw¹#ì¥;Æ# &lt;;Hô#öªÒlÂ¶Ù%</w:t>
        <w:br/>
        <w:t>C,</w:t>
        <w:br/>
        <w:t>ýOÓ§çÅ)S½4âËÆÃÙ(»k"N06ÒíhÞ#Ø`)?ÏèiÂgu###Ú«Âô#e4êÚ-ìs«N¢iL#Y#H$Ã#ù1¸·µB?ÙÌF0Ú[#çß#ÔTg_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Rz´#Hí#D³D</w:t>
        <w:br/>
        <w:t>°áHîI=~A%_Ë*ÀùlÎ¿Â}+¡¸IÞ#°täá##1,Eç(í##$DG##sïM`¨mÀ###/ÓÒg8Mò#B¥#9¯")eXËªyÆ1 Æ6îõ#¸#é##ä##Û¹æû</w:t>
        <w:softHyphen/>
        <w:t>·ðéQ</w:t>
        <w:tab/>
        <w:t>]¹T`ªa§K:X0#üéc·GO-n%FÚ;öíT¢x.W#¬®y#¿CN)ë$pÕs©QFµºý'$áädýÛ###:#ª¯´àÄÿ#8ÜÁ##ÛÖ©{WQslmVt)¸ÓR¶ÌÎ±C±ÕÖR#s#®Þ:{S×Ö#Ìk$rùRå¦°¹î</w:t>
        <w:tab/>
        <w:t>ïÇ#3r]®¥Aû7$'#Wl&gt;D# ØT#d©+¡ÀÀ#v®ÐF+xSQåfu¡#Íï#]ÜP¼Gl-#P«`õÃz}(h'h¥hB«æ#Á#ÄñS;A&amp;ú5}z#,0ïpYQ\Ã#49$#ãÐS~Ô¯)#V@Ãÿ#]sÍs®ZBðÎTbèßbpÐ,¾\¨à:nBr##ÿ#Ý&gt;ÕVâXþHË2HA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ûú#ÒiÓ¬:³ÃÆ4Õ¦A¹J³häî#`lö»c§Zd##Ù¡¹Ú#cnèÞâ¶«§N¢©MÞæ#T©~ö¦9V¬Á¡UÙ</w:t>
        <w:tab/>
        <w:t>#&lt;g¦;sÎ#</w:t>
        <w:softHyphen/>
        <w:t>Hè¬¦E#$#»$?#õãÔW3§#oí#Ñz5é¨RveIÃG###ùFÆ!úö¨m##NKd#&gt;C7 õ©N#$ÔYÎéÒ¥/ÝÊö,öïÈ&amp;a¶HCgv{ýj##Iýè#òÅÈ#v#{Ö´á#R#å</w:t>
        <w:softHyphen/>
        <w:t>#¤D#"êáö»##_¼£¶Gjd±´²PJ:°99ç#G_\Ö4ã6ê2¨ÅNN¤z#vHÐÉ,Â#R#4*Y#~ÜÓDÙ)2#¨ÜQ(ç£fµeNSÄK:rõ y^YËHØF&gt;^##¼:WP *±IÈr</w:t>
        <w:tab/>
        <w:t>?ÖRQiµ©WIÂ#*|H±</w:t>
      </w:r>
    </w:p>
    <w:p>
      <w:pPr>
        <w:pStyle w:val="PreformattedText"/>
        <w:bidi w:val="0"/>
        <w:jc w:val="left"/>
        <w:rPr/>
      </w:pPr>
      <w:r>
        <w:rPr/>
        <w:t>Ô;ä&amp;&amp;~`#çÇbF:Q$ÒGå°</w:t>
        <w:tab/>
        <w:t>ç6ôÝsèsèQ9{E£f£z)òê2Au9#BÈÜmÓ«#4*TÃ##;][q#&gt;ý</w:t>
      </w:r>
    </w:p>
    <w:p>
      <w:pPr>
        <w:pStyle w:val="PreformattedText"/>
        <w:bidi w:val="0"/>
        <w:jc w:val="left"/>
        <w:rPr/>
      </w:pPr>
      <w:r>
        <w:rPr/>
        <w:t>:±ç·+0gAµ[©in%##»nÝvß&gt; ÕFòR]Ã(æ##L#q#õÅc;V¥Ë#²i</w:t>
        <w:tab/>
        <w:t>IU÷¶#n#Y</w:t>
        <w:tab/>
        <w:t>1ªªä#&amp;rDÌ²41#'ßb#¦#°ô÷¥##Ú1[#V¢½7£%Â#7#ctWþÔX b#F#î#nNqúÖV!ÙM*Hl2t0"Teó0#½3l0¢</w:t>
        <w:tab/>
        <w:t>¥,Ùß#Àw5#V÷öfuT¥Q¨¢z´lef@Z6Y1_Â¦U´Ng#èÐÉø$bZu9ÛOB#JrQUÚ%Qögt$3ÎH^ p#þ!ÈaÆæíiw|à´_&amp;6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ªn6S'^¬"Ý®ßàSÚÈ¯#a£×|Ñ'SsÎF#È¥{xe1eXßyc#ÄsÇ\à}k6ß?º#_´ÜZg</w:t>
      </w:r>
    </w:p>
    <w:p>
      <w:pPr>
        <w:pStyle w:val="PreformattedText"/>
        <w:bidi w:val="0"/>
        <w:jc w:val="left"/>
        <w:rPr/>
      </w:pPr>
      <w:r>
        <w:rPr/>
        <w:t>$¨Á¤@ÿ#ÃÔ#Tó[ÌáÕw,9;¶öª©8T\9hNR£#èC»Ì³hÖ;r½##Ï¾)Î©,##pZ#"XqÑ½#Â#Å¸÷;£È¢åQú#ª#å@ýâ3p v#Æ¤iaa#ã#Ð###íúûÖõ#ì£îêqÕ|Õyé+4V#Êª¦?.HËî_4#Ï·½(FÉ¹i-æym)#/aÓ½U9Åµ9-N|Léªu]ËB¢'Ø"ÞÇvè_&lt;{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6Hdó?3&gt;W¦å¬^m:#ÂÝ®ÚÐQÚC¿ý#T«#g'éëNcdiN!G8¹#ñÝõô¬¡Q{_strÅ*©*ú#k!s#yýØÊ</w:t>
      </w:r>
    </w:p>
    <w:p>
      <w:pPr>
        <w:pStyle w:val="PreformattedText"/>
        <w:bidi w:val="0"/>
        <w:jc w:val="left"/>
        <w:rPr/>
      </w:pPr>
      <w:r>
        <w:rPr/>
        <w:t>Ø#ÖCI#çW`àð#õÍUW9+ßS#&amp;«¼,~##°Arc#·##×#Ç©§Bâfsq#ù®L©,@¨v÷#äãä«R9¨¥ï#5!F4Õ9u#Äa®ß%ÓOCë®±4²®Ù###WÙÎÜtãÒ»)*Q¨¬äýä$©'¢,ÃfÖæ=Ì\ïó?z« ö¨Ä,³&lt;ñ¤F7)#)À'#±Ö´ý¿¡¼òú\Ñ[õ=6æÙb*·##%ÈÇIi:u#EQÞyL¬+## WrÎ=»)ÿ#</w:t>
        <w:br/>
        <w:t>ökP¶+Ò×&lt;HEÔ³Ø¿#WO</w:t>
        <w:tab/>
        <w:t>TX¦,6ßñ#9òÕÔîW0ß$`#;}«zSU#åècJ¥(û·»;</w:t>
      </w:r>
    </w:p>
    <w:p>
      <w:pPr>
        <w:pStyle w:val="PreformattedText"/>
        <w:bidi w:val="0"/>
        <w:jc w:val="left"/>
        <w:rPr/>
      </w:pPr>
      <w:r>
        <w:rPr/>
        <w:t>]$¬ÙÂ"©#####Î8ÏzçåXLû¦</w:t>
      </w:r>
    </w:p>
    <w:p>
      <w:pPr>
        <w:pStyle w:val="PreformattedText"/>
        <w:bidi w:val="0"/>
        <w:jc w:val="left"/>
        <w:rPr/>
      </w:pPr>
      <w:r>
        <w:rPr/>
        <w:t>ÈÄ#Îÿ#`;`û×$èN</w:t>
        <w:softHyphen/>
        <w:t>y{=«9M9Eì_:fÛqu#wL#ßJÌ¶µq#JÐÄ##Ü3gÜqÁ·?mØªNnrÕ¢Ý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¬»$çz~#ô«·íos§ÌYá#"|±m#$#Ç·Ôâ¶©{7(î,5iSÖé£\F#ÓÅæÄß0A!UÉ#~5¯z°j#,Éqn»#Ï#£H6r</w:t>
        <w:tab/>
        <w:t xml:space="preserve"> #sß¥s®zHsöjéì¹ÖX¬:##À=³üéÈ"µ`#M"ì_1rw#ã#Ñ#9$õFPtùØÈ¤#ÎñHòV9sÜqù#MmÁ¬ÆÑ5´¡ÿ#ª]î¥R«GÚt.u¹dà¶ÜÎÖU0Ï#ÖÆB6à=¸þµ&gt;ØÚ0Í#Kæn#¼OÓW%4å'N##ç:°µY]#fù#</w:t>
        <w:tab/>
        <w:t>ß%ÏÏ#tÏû&gt; ñÍG-£ÞHKÀ#cnO³),ÞÕ¯±q|õ4±´#UÑEý- ó#1SÄ´îÄ.#Sô4«mn&amp;ãeR¦DÊ ô"ZÛ ÓrÓFTiXJ"GS#xùB®##_zr*Éy#ÞdsÉ</w:t>
        <w:tab/>
        <w:t>àZ®T#Üã¸õ¥íy©Â578ãWn#Ñ"Þª#[e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+»?.ßéÍ2ÂiX$rÈ#Âï#ÇA_zÖ#a:3fé&amp;íqër·22#mä"O7+´uè{cX¶TeîUáã^2=zV#ùTvCù½Äsº5ú-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ÿ#êÑ</w:t>
        <w:br/>
        <w:t>&lt;ôÀ&gt;õÓê0Å#2*LÀyyÜbË1÷çk§#Z4í8</w:t>
        <w:softHyphen/>
        <w:t>l#c%Êµ9ödt³JñÂ6#m£ÉSôê</w:t>
        <w:br/>
        <w:t>ÙÐäM#&amp;&lt;»#9g,»#N¹À=}«#ççØ¨ÉÉûÌ¶#óÃ2d¬0}Íb#¯¢E1´#FXd1&lt;ð;ÔJ¬ùV£~I.et6Æê'fwq#</w:t>
        <w:tab/>
        <w:t>'#yç§4×Õa#Ínöq#´ìß3d#Ütüëj#Ôû¬á+Ê</w:t>
        <w:br/>
        <w:t>Æf¡4²a#W#,#Fïæ{T±Iå</w:t>
      </w:r>
    </w:p>
    <w:p>
      <w:pPr>
        <w:pStyle w:val="PreformattedText"/>
        <w:bidi w:val="0"/>
        <w:jc w:val="left"/>
        <w:rPr/>
      </w:pPr>
      <w:r>
        <w:rPr/>
        <w:t>l`ä7Ìå~^¤c·zÔ¾</w:t>
        <w:softHyphen/>
        <w:t>f¬ÎxWV½"Ô</w:t>
        <w:softHyphen/>
        <w:t>U##tþP-G\sßÖ³,4###+£18P#ÎÃ¾8÷¢dä®Íñ</w:t>
        <w:br/>
        <w:t>¢%¯S Y¢ÝQ2ìÙÎÖ#·ËßzÍ#9.#(</w:t>
        <w:tab/>
        <w:t>o#ç¾;Î+,D!RkÃ#8Ò}?#[##U3¸Ìjo={÷##ÍÌ##cHÉÚþSå=¸éQ[RæKÙIÎ^Î{2ìvi&lt;~dqduÚÒ@¬ËÀÏãÔÕ</w:t>
        <w:tab/>
        <w:t>í#4D#Pùìä°PÇ§aX9ÔW¤ÑËIN</w:t>
        <w:tab/>
        <w:t>Ñ[#sÃ+¬N¬##j#éøÕ{+h#Yw¡azÛ5RS.H«ÜqMÆÆ&lt;</w:t>
        <w:br/>
        <w:t>³Ò###yãU"¬]X´3ApV7#®ÅÚ{þ#=ê#çeJÇ[©*ØÅè]r#³NLM#Æìu#Û¯#N#Tù°ÜÉ#íòã#r}+¡Æ¯ØÊ¥(/rå£zë# Ä8~SæcÜIms¾åbEFÜ¾l¿69ÁÇÔÅ({/#SæìKu#ÉûènR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º®ß|wÏ½f´ék,mòY2ÀÄ#ÇÎQ|¾Þª¼#^#£ó</w:t>
        <w:br/>
        <w:t>¥Óe¸V#Æ#éÇzË¹/1XÀ#0|ïb3ëÉ§Z1öjÝ#á#6Ö¥yô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#M#ó#Ë;&gt;½#?Òc/$</w:t>
        <w:tab/>
        <w:t>##jüÛvã¾ONµ£*S§ìäõ2ç´y¬iÞéÓÉhóÁ4s7TyT#~?^Õ¶¯#¡Ã8Vôê#=#íX(µQÓÐ×Ù©§#észáâ#¸'Ë# #s1PÇ$ l#ZLdG##ü#µi4¡#Í=XéÆ#V{¢I¬T¤##¨îÑÉ#ÎÙéó#ÓñªFY¡ùbßn#;Aþµ#êV«RÛ¢!RQærÕ³°Óõ#2È%è«µ#åy÷ª7¨«p³#ÚCC#Ú#z#=+WFÕ,*Ó¥Us5i##VÉ3m2y³ìL#3ÿ#×íO´½[wW@##Çæn{#ã#¾*#/)2iV:DeÕÔE¶2A#-#ØínÄdsÅ]ÖYáØ\&amp;YemÀl\#2E,BçjHô/&lt;?¿</w:t>
        <w:tab/>
        <w:t>]±B.$`r&gt;#ÀéÃ¿5X-ìp##jFD®dÉÉè~ý©Ân/«#R.IMZÜ]ÀÊÝ¸#Û#pT~]E]½#hËy"KæTç#ÜÃ#ã©#È</w:t>
        <w:softHyphen/>
        <w:t>%+µ8-Is#¾DV#}¤ÆÉn.xÉ=O¥O#¤Fd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è¶=3+#g&gt;nk</w:t>
      </w:r>
    </w:p>
    <w:p>
      <w:pPr>
        <w:pStyle w:val="PreformattedText"/>
        <w:bidi w:val="0"/>
        <w:jc w:val="left"/>
        <w:rPr/>
      </w:pPr>
      <w:r>
        <w:rPr/>
        <w:t>B#ÝlÊ#£b²uC´7à~µ#Ý\[4É²#¥`##'j¯øÕÆJ6öFrÎ)WJ#Ä"#¢I#ÈÅrvHÇCY×L7ªBç1Úvg× Ïj%#:~GD'N59d,1G#Aä¹®dd#©õÏqÚ¨%ÑC½ãÄ[</w:t>
      </w:r>
    </w:p>
    <w:p>
      <w:pPr>
        <w:pStyle w:val="PreformattedText"/>
        <w:bidi w:val="0"/>
        <w:jc w:val="left"/>
        <w:rPr/>
      </w:pPr>
      <w:r>
        <w:rPr/>
        <w:t>ÀÇ½g##Qµ±x´ñUc#s£ynf'ûD0#lîqqÎG^æ²ÒTÞ&lt;çhãÚ0ªãý@s[Tt¦ýQ¤ª,,mkÜîóXÛ###u</w:t>
      </w:r>
    </w:p>
    <w:p>
      <w:pPr>
        <w:pStyle w:val="PreformattedText"/>
        <w:bidi w:val="0"/>
        <w:jc w:val="left"/>
        <w:rPr/>
      </w:pPr>
      <w:r>
        <w:rPr/>
        <w:t>Ç©#o</w:t>
      </w:r>
    </w:p>
    <w:p>
      <w:pPr>
        <w:pStyle w:val="PreformattedText"/>
        <w:bidi w:val="0"/>
        <w:jc w:val="left"/>
        <w:rPr/>
      </w:pPr>
      <w:r>
        <w:rPr/>
        <w:t>¥Â#È-;6w7¡#1YR¢åu³F*³©MÊJÇA#</w:t>
        <w:softHyphen/>
        <w:t>+Åö`VÝ@,rNÎNr#ç×5QgýòÆ×KÍ#Ë±&gt;øä{×EJ#ÐÂqnö#</w:t>
        <w:br/>
        <w:t>=Â²Iç[«I¸#aãôæ!ª.çó</w:t>
        <w:tab/>
        <w:t>Â&lt;¥0:ð#çÿ#ZÒ</w:t>
        <w:softHyphen/>
        <w:t>#Qû£E##'¥ÙåFß#d#kò#¾</w:t>
      </w:r>
    </w:p>
    <w:p>
      <w:pPr>
        <w:pStyle w:val="PreformattedText"/>
        <w:bidi w:val="0"/>
        <w:jc w:val="left"/>
        <w:rPr/>
      </w:pPr>
      <w:r>
        <w:rPr/>
        <w:t>kyKu#ÄI[©ã¦ïO¥s.WÌÍ##I^d¶r^â#V[-,»À'ý¦úþôÇµ#|Ò#'C#Ù#Ns#9 #¨rißcmÁÝ½#FâÏ#/ÞÍÉ#X#Ìyú#Õr##3&amp;s#8!OçZG#</w:t>
        <w:br/>
        <w:t>J)G^§E'</w:t>
        <w:tab/>
        <w:t>¦4&gt;Î##6æIçhÄI#¤|ÝÆáÖáÃæ!.1»ÊêÙô#ö«¯V</w:t>
        <w:softHyphen/>
        <w:t>hFû#Ò¦¬Ê©s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3°ä§=G·åVæÓØ#ä3EûÂ#Â2#ØzûÕG;µ±ÁF2¥qç#I@m²[=È</w:t>
        <w:br/>
        <w:t> ###ùÎ=;Uô# &amp;8Ëª##É#xÁô¥:©~E¢=ÉRV*%ªEp£ìÒ&lt;¼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 y99öéZÕhã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Ã+#yà{vÁÍZ¬åGÙ#£#8i®¥9aãT#22|#FÑÔ®HÆ:Ôw#(?Òãf)#¾\§?ýzÆ#´ata;S¬©GcËu-Uï§.Ya#ó2í##Û9äñüë*Y#æ@#±H£à0#cÖ¸yêM¨ÇDz¸:UëÖåµsP»#Ef#Ü#ú²8ÇJ¥#Ò*3ì14¨w.Ì®OOÂ´T©Æ2¨úAÂ5ªvÅÖ%¡pb&amp;1´#:þ4áy+Ë#M#i#Q$(!#õükE)·{ôèÕeÑ3A#aR&amp;F#Ûð0?ç½C!£</w:t>
      </w:r>
    </w:p>
    <w:p>
      <w:pPr>
        <w:pStyle w:val="PreformattedText"/>
        <w:bidi w:val="0"/>
        <w:jc w:val="left"/>
        <w:rPr/>
      </w:pPr>
      <w:r>
        <w:rPr/>
        <w:t>í"oØç#§õâ²«WÙ+ÀÞ</w:t>
        <w:br/>
        <w:t>t¤¥V^ê9«ÅK#òWì±±3&lt;soéYîí$###«$B¡[ûwÿ##!#uÍ6eÄÆ¤y0æ´iö0Ç#(¨cGgÜp}&gt;[#</w:t>
        <w:br/>
        <w:t>`°##U\±è:u#ù«T]âÎÚ#4¡#J7,Çx#j³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9$ú#:b¬[Âò\¬Îl§Ëv/#®=3^uZü¼Ñ{Ö#d©%§S^9#Ùö##åÌØ#Ú´#¸G##üÆ¿tç¹#Esû³Ã5=ÌeR´ª7#¢ ¼ÔÄ #1òÅµ¸#¶;)&lt;Õ]="æ»ÌÖ##Ñ8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ÒÁGKCª#q¦ý¯BõÔ°^¿"1#qðßuO~;TqØÌ¢B|¶Pä.##))¤âôHæ÷$®þgøâiî7Û¥¼¢C#ãÂc¿?Jüæøõ§Á#¼RµKÙ¹</w:t>
      </w:r>
    </w:p>
    <w:p>
      <w:pPr>
        <w:pStyle w:val="PreformattedText"/>
        <w:bidi w:val="0"/>
        <w:jc w:val="left"/>
        <w:rPr/>
      </w:pPr>
      <w:r>
        <w:rPr/>
        <w:t>##à#ZàoNRs~éÇÃS#\¯V~#j±#(#ÖFÛ¹vgûâ©¡_/ÊIJÛ³}ìWÑÂPpGÉºT©¾yî&amp;Ð[x`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9$ð##¶Q|ÎGBi5+.##V À.#3OMÌÑå9íÏlBdùn88²JØ=é#w#1*7;V¢&lt;¼·c,_2#!Y#U#dÝ</w:t>
      </w:r>
    </w:p>
    <w:p>
      <w:pPr>
        <w:pStyle w:val="PreformattedText"/>
        <w:bidi w:val="0"/>
        <w:jc w:val="left"/>
        <w:rPr/>
      </w:pPr>
      <w:r>
        <w:rPr/>
        <w:t>W#ï###0#Ò¶æ¹ÞÌäõê6####ç&lt;Ô#Æ&lt;ùrNÐ3÷°#ãU8Æ#;IÅ&gt;RÊmÜ###QÞ@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####¥K|ÍXN:U##0#`T#9;jp</w:t>
        <w:br/>
        <w:t>èÌ½c#n:×M:&gt;÷#f²´bßPYd"#E</w:t>
        <w:br/>
        <w:t>ÿ#3#1#ÍÜ|ÀsÉlu®g#&amp;ùL©{IFõ#»#É#;</w:t>
        <w:br/>
        <w:t>Öñ«##Ç%Tö©"¾.ðqQq#ÑPY1É+P Ú#h##*¤#ò+«tè5#c£j§ï#§2#</w:t>
        <w:softHyphen/>
        <w:t></w:t>
        <w:br/>
        <w:t>}Ç#¨Û;#0`IçÒµQm&amp;ÙjÎ*#ù</w:t>
        <w:softHyphen/>
        <w:t>$#0Î3u«§Wn8 å[ÅÙèiË#kô-lØ##Ê· )ç5PfØÉ!V&lt;q´ùäîÄ7(Z(©+ á#ô§J:aã#ÞÛÜÕÆ#Õ³#W³vKr92#ãkgØ*@ÊG#²¼Ò²#WF®¿3Ñ\fFýª#!³¸JÈ6#&amp;É·¹aéPÓÚ#RU#º#Gdí'#:sJê%ù#m*zUSPTå&gt;_fì+#«##É9êj6R»@À=WwZ)JïÝ@¥e°è2#TãøÇ4±ª)ó</w:t>
        <w:br/>
        <w:t>°bvÒ|÷#åy·#Dg`êKc{S###cÎGO¥#7vE5#ÚDÎ#tJÊAû¹¯AÐï'xÂÕ#B</w:t>
        <w:softHyphen/>
        <w:t>ó#â¶¥#oxÆTÒ÷7¾Ì%Æ#Ùò7)ô¯:Ôì.!¹g_$##$r:ÕÔSW¦#Õ#T:¾¦&lt;xU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à</w:t>
        <w:softHyphen/>
        <w:t xml:space="preserve">S«ïR|¢Ã#1ëXII¾{#RQM÷ </w:t>
        <w:br/>
        <w:t>PÊ##Â1Øðî»q£êv÷P»$¶òn#Û#^tñ0ÄÓû,+É(Üý»ýiÛ#^ÂÃÃú½ä×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«ÈèsH#ù×ê#{</w:t>
      </w:r>
    </w:p>
    <w:p>
      <w:pPr>
        <w:pStyle w:val="PreformattedText"/>
        <w:bidi w:val="0"/>
        <w:jc w:val="left"/>
        <w:rPr/>
      </w:pPr>
      <w:r>
        <w:rPr/>
        <w:t>ÚÅs#</w:t>
        <w:softHyphen/>
        <w:t>ä_E2Hs#b3ú×éuÿ#{#</w:t>
        <w:softHyphen/>
        <w:t>ôhåTê&gt;u¢=*Æî#####{$ÜWI#£hD</w:t>
        <w:softHyphen/>
        <w:t>*"Æ#Ä¶vÓ+èO#å{#NörµÍ"þ="Ju#r]£Ý²#½x#§4¶ò\È##0ê¿1n6ûóZ8SitKs¢¡Fº5vúy#.Uü·pÅ#k#Ðú#v©O#wHE##¢gU.ÙõÇAÕk?gNG ÜjZ-#ÛÁ</w:t>
        <w:tab/>
        <w:t>UEÆõ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³#ñ³ÆLlÀ###þõ#õ(ÇZÈämS|¯HÉcÜ</w:t>
        <w:softHyphen/>
        <w:t>xÑàoL`s×ëUeV$4)#BüªN¼V±æª½é#WqIòöãp#©1#ÆÑ \^}#*#½XªÅåÈÇvca´~#ÕU9RÅà)Æ½[ÍhXòL!#x&lt;3¹Á?z¨g3L¾Z1U#K+t9çÓã¦QêÏN¤h&amp;ù¥y£yÓçHåÇryÇ^{ÖKüï;rî+éýkX9ó'L##hl8fI2®ª"#}Å½ðz#S,I,î$|ÄÀäàõÇ#Û^#Ò*q1</w:t>
        <w:softHyphen/>
        <w:t>vvC&amp;¸û&amp;Q_n3$@0nÙ$w#´Á«¥²#v.Ë¼2¾î}ëz#£*&gt;ÆZHåptë¸(Ý</w:t>
        <w:tab/>
        <w:t>-Õ³îxáxß"Oµ##ÈêHîØâ¼Çß#|-á##ëÍzþÖ#nLØgUÚ#O®xÇ^Äá&lt;EoaMÝ£²ðÎJt÷Gâ×í)ûmk^"¹¸Ò¼=~°iVìÑ~î!¸yÞ§Ðÿ#úëó#Ä¾0ÖuÉe¹ºÔd¸K[##×g~ÂËpý&gt;'ÜÒ</w:t>
        <w:softHyphen/>
        <w:t>;SXo#2Jä1ùÜ#2Ç#VtpÀ#HÁ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2¤ý¤Ò&amp;Q)Æ¬¥aHI#q*##[çïF×#Y ¦ßMÊÃ#NwgµLN^I#ÎÒ´àÅûÊ#_tyÆÐzUÛ[uå$#Ö=8¡ÚQ4äfÍµ´d¢¹M« ##?Æºë##êÚýÔ6zE</w:t>
        <w:softHyphen/>
        <w:t>Ä¡ËUXX±'úVU*û#Úûá6ýßúû+~Æ±êOk</w:t>
        <w:softHyphen/>
        <w:t>ø¾Ýerë,q4'#Ó®Ï#ûàO¾#ð¾#éÚt1Én¡#ªO# ô®#\ñ#*¢µÎÔ¦áîýç§ù#öñ/,%CóD¿6:#}ýy×t}F</w:t>
        <w:tab/>
        <w:t>c±#!wù_#¨&gt;â¹3##½#ô#q´û#üOýõmKR}.Å¥^YÂ¨#Î1× W|UøCâ#}#Êk#"LÛ@</w:t>
      </w:r>
    </w:p>
    <w:p>
      <w:pPr>
        <w:pStyle w:val="PreformattedText"/>
        <w:bidi w:val="0"/>
        <w:jc w:val="left"/>
        <w:rPr/>
      </w:pPr>
      <w:r>
        <w:rPr/>
        <w:t>Ë####×ü+óxYa*KÜ¿Sôü¿4Ã¬%#\Û#0éïsevðÈÞ]ä, ò%SõÍz# 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æ+!\©ä#Ô#jè§ÉíS¦</w:t>
        <w:softHyphen/>
        <w:t>síªÊ</w:t>
        <w:softHyphen/>
        <w:t>E#dôGagq#E%À#_cÉ#{çô</w:t>
        <w:softHyphen/>
        <w:t>E#(Rà#à#ä#l×cäI³²éT§ËUØÖä'*ä¶÷u#{R}k]QN#¨e"`s½3z#Óµ5ýèu###ÞGÙËD^ÙÙ÷¢Ä#rÒÀO~ä#ÊrP¤)"¿ß9b#ÌR;Ö</w:t>
        <w:softHyphen/>
        <w:t>8M¥c:-îÍØtI$ G,4¨6à;u8#lp&lt;ÇK(e,¹##Ö±Æª^ÅB³9¨(áê:Í]07#</w:t>
        <w:softHyphen/>
        <w:t>¼#ìE#=ØlzóØT7,Í#Êï#</w:t>
        <w:br/>
        <w:t>¨ÅF#§nk8ÊTâ©nßS®q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ØÌi6¦â#3Ø#Ç5'Ú#7,2ÜÁöu@b!vsïÓ¯ZP¥RrÓc&lt;Lo#]##tfBêÊÛ?/¿</w:t>
        <w:softHyphen/>
        <w:t>5ËÇróE4m#Ã)#Ê#`{}yæ¢u;v·C¢#¤½å!#5B#&amp;%\##Cu###</w:t>
        <w:softHyphen/>
        <w:t>0Ï$c-#\d¦0Gaíß&gt;õÏVjAÊOpTdìî8^Âñ3)#.ÇE?Ä~é&gt;Õ</w:t>
        <w:tab/>
        <w:t>ýÃÈÌÌ#Ê¦-ÛÁê#=#Öª4gN1£#t&lt;U:xX^üÒ#&gt;[[ÉQ"L©#|ÌJzE$###Y#&gt;O5#:</w:t>
      </w:r>
    </w:p>
    <w:p>
      <w:pPr>
        <w:pStyle w:val="PreformattedText"/>
        <w:bidi w:val="0"/>
        <w:jc w:val="left"/>
        <w:rPr/>
      </w:pPr>
      <w:r>
        <w:rPr/>
        <w:t>DªIEÁ«#¸l=)Qj¯ä$ó*|3ýÝB,or#Jdðùr[2F#ç+·Þµ§MÉ9ÔÑ##jTvçðô&amp;y</w:t>
        <w:softHyphen/>
        <w:t>¥@Vs#ng~oÀúUá2²#;tm2#8#8é{W#áBãËºeÕÃÓ</w:t>
      </w:r>
    </w:p>
    <w:p>
      <w:pPr>
        <w:pStyle w:val="PreformattedText"/>
        <w:bidi w:val="0"/>
        <w:jc w:val="left"/>
        <w:rPr/>
      </w:pPr>
      <w:r>
        <w:rPr/>
        <w:t>#®E!Y'1©e#/øôÚASØ#Ú²De##9O0n$qÓµz#©õÊ·g#mTXu©0yÕ&lt;ÄÚÅ7@#Qü&lt;Û#</w:t>
      </w:r>
    </w:p>
    <w:p>
      <w:pPr>
        <w:pStyle w:val="PreformattedText"/>
        <w:bidi w:val="0"/>
        <w:jc w:val="left"/>
        <w:rPr/>
      </w:pPr>
      <w:r>
        <w:rPr/>
        <w:t>Èx#7û£&lt;=zw#Ti{</w:t>
        <w:br/>
        <w:t>#ÃÍ|Îä:j³(D#Cû©"PWåldéEºeÅÀ1³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Äõ##*#]Hk~##:òrÕ#T|%ð¦vê³Á$îJdxÆ@#9ç¦M}u£\Á`þz³ÃsÆ!0##ôçù×ßp#F«mYùO#ÊU±õ*Ç¡ìÚ.±rR</w:t>
        <w:tab/>
        <w:t>§tD##²¹ÝÏjëWÅ~LãuÄ¥Ö5UòÏ tïÓ5÷rú</w:t>
        <w:tab/>
        <w:t>ÚGÊGÚ*|òÜ±uâ¦pc]Ä8Üv###$qùÖ[ø 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¾B##±:ò;û</w:t>
        <w:br/>
        <w:t>ñq8hFKÝ##S¨V·ñ#i#;ÄYÝ:n</w:t>
        <w:tab/>
        <w:t>õ'¨÷ö®5°d#d)4k.ìd##§#ê:^é¥zc5Ê´9##\[J6#ùF@².9ç#c_;ø£A°¼I#¤¥?ÜÏ#ëÈ#µz.U¡#üÒu&amp;õgÍ&gt;.øc¡jsew§[Î®êÂ?ä#öï_4ë?³G.$ÏÓ-¤gùá"!#Ûï`#^Fs*Ò#lÈÂ¹QÅÚ¤´g#ÿ#³#¦##Ò</w:t>
        <w:softHyphen/>
        <w:t>Éæ_nåÎ8íêx5/ìÏàòQ-P³ì¼k#öaqØ~uòòÈëSµ¤z[T+&gt;EtÎj?ÙóÃqê#ÞÃH##d9uôã&gt;Äu®ö×ösÐ&amp;óôåfu-##q¸ò</w:t>
      </w:r>
    </w:p>
    <w:p>
      <w:pPr>
        <w:pStyle w:val="PreformattedText"/>
        <w:bidi w:val="0"/>
        <w:jc w:val="left"/>
        <w:rPr/>
      </w:pPr>
      <w:r>
        <w:rPr/>
        <w:t>yò:&amp;½Ú·sÐ&amp;#*ñæoS/Qý&lt;-{#u´#W-p±ÆÛqÛ#º}k¿ý&lt;5#ÛÑgOÝÈc#3I&lt;`8÷¯Aeø# ÌèbkÊ´ãeØóÉÿ#c]:úyÚI-ÝHXóÐã=+ñ#ìKâ2</w:t>
        <w:tab/>
        <w:t>nt§v#YßütSÃ}v#©7#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´©ìú##«þÎ~&gt;Ðcyïtù1#</w:t>
        <w:softHyphen/>
        <w:t>###ã$ÿ#úëÌgðN»#¬M¼ª#ü½qÖ½hcÕ=jèqS£WÔá¿#BZÒuWBa#gåô#ÕÎÍá#´r¼ºmÒî$*#ÎÜ{VÚ0PrÐÙa+I«üÎ}ô{û_ì®A+ó#ã$ZÉ¹KÈåXÄr#q-Ó#º0ØJò¹é</w:t>
        <w:softHyphen/>
        <w:t>aa#x_!O%zóïOt·ùW#@ù##</w:t>
        <w:softHyphen/>
        <w:t xml:space="preserve">.uÍÌÎ¨®NI#5 </w:t>
        <w:tab/>
        <w:t>#EÃ#ÄcÒ§Ú6w2ÉóeG&lt;T¨Þi7¡=XV²Ø£%2²Æ]ÆN@^#©æD#-Á:´¹ª|Ü4T£#º¯vW6"9w`ÇÖ¦6)å+m}ÇÙ¡Òi¥}È¦¹gÊõ#+V# íýæ#)Pj{6-Ý¼¦Só)=iÒ¦¥;Mû#*Kbx</w:t>
        <w:softHyphen/>
        <w:t>#B¥0#*c#VuÔJ#¶#bËVëW(¨§#ò:ñ#aF&lt;ÉÃ#«#Øá-#Óg8íÍ\M2úà6×#_8È¬#J0W¨ô1¢ãU(ËfliÞ#Ô¦e"#\¶Üùd`×ucð^¼6ù\#ÉFÁük#ÑÂ¥:kæË</w:t>
      </w:r>
    </w:p>
    <w:p>
      <w:pPr>
        <w:pStyle w:val="PreformattedText"/>
        <w:bidi w:val="0"/>
        <w:jc w:val="left"/>
        <w:rPr/>
      </w:pPr>
      <w:r>
        <w:rPr/>
        <w:t>yû5ò&gt;ð#ìÇy¬Ï#ÔÑÌ2c`##Ô×Þ?</w:t>
      </w:r>
    </w:p>
    <w:p>
      <w:pPr>
        <w:pStyle w:val="PreformattedText"/>
        <w:bidi w:val="0"/>
        <w:jc w:val="left"/>
        <w:rPr/>
      </w:pPr>
      <w:r>
        <w:rPr/>
        <w:t>ÿ#e_#éBÝ.-$ó#æ3^ )ÀÁ÷ï\µh×ÇI]huÊ#4äýãí#|!Ñtk8®i##6#ÔÝã#Ò½Gð1¢; È0#</w:t>
        <w:br/>
        <w:t>#ýãØg°¯W#§¦ÛV9#EURe±ôÏ&gt;#ýÈþê8Õæ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Ç$##Geâ</w:t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×###;r}yÕaSÚsSz#`ã^3j:#Òî´âÿ#gOßH#{¿ºBÿ# jí(eã÷&lt;¨#</w:t>
        <w:tab/>
        <w:t>lsÏ¨5¨¹ù"uMRq³øâé@³x 2I(´çï#£¡#ùûbj1Ùx#R·@ÁE¼¡?y¸####Ó8Å&gt;#¤éãÝYêï±V©`ì÷ê.þ6</w:t>
        <w:tab/>
        <w:t>µÛ½¬#ï[ ×#v¼³#Ø&lt;pZ¾¼æ±#WLñy#¡±##ûHÛòônØÿ##ihÏ'$##8¬'#[#ÙrêÈåE2üía#DÄF¥$#Nx#sBåVHÂ13"$##A*#=(a#àáðàgi9jr·º#gMG½F·°¿#çÖ¤QT;W#s?µK ã4îTâbÜk¤ÅÄ*¹Ç¥N</w:t>
        <w:tab/>
        <w:t>Ü²8þ^W)ÓIE§¥öi$5åäª´¡#óPcÌ"A¸#&lt;3#»òJôI(êä-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Ãw#§Ö¡ó#Z2¸à)ÇçÅk#BªæoR¥V©.}Ë;#</w:t>
      </w:r>
    </w:p>
    <w:p>
      <w:pPr>
        <w:pStyle w:val="PreformattedText"/>
        <w:bidi w:val="0"/>
        <w:jc w:val="left"/>
        <w:rPr/>
      </w:pPr>
      <w:r>
        <w:rPr/>
        <w:t>ÛT##j% ||ï&gt;ÀzVr;r$i§&amp;ðK#ÀÀ ©è?Æ.É0¥ò#Â`Ê#Ý¢#c ±/¡¼Ý¤ýÔ&lt;ñQ2eid#Èà8«|ôÞú¸ÁA)Û#Ã##åÂOãQ#Uf?6À§åSÍoR4ã#(ësJ¡M)ÇvZ_"Ë±2UN#úûÕËXtb¥ÖNY#×:4oaB1Kr[Ï³¤#®##°1#×##Iæ£n#XÆ#±</w:t>
        <w:softHyphen/>
        <w:t>##IZ£.tÿ#Ú#¦´,Ç·Ë*K##A#CCÕq¿#È®Z©ós</w:t>
        <w:softHyphen/>
        <w:t>4ÕIhÆDaQa#sK#U0°mÇ$uª¦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F£#!#¾#ù#WF#²m¸c</w:t>
        <w:tab/>
        <w:t>#oJéQµµ:ZwSì3ti#®Ö#ðïÎE1ÀÊwg</w:t>
        <w:br/>
        <w:t>TVS+Ó©5*ÊVìX/e#ç=Hî)p±JD¡J³e#zâ¦iÊ60Ä{*U#Nâ3¶HØR5 îÇjm¦ÂdË ô§8'#Ü¸ÍÊ</w:t>
        <w:br/>
        <w:t>V##ç#z#A##åÉ`#</w:t>
        <w:softHyphen/>
        <w:t>m#*mÅ#ÔRr¾äWvw6å#*F</w:t>
        <w:tab/>
        <w:t>©£`#å#³IÆî2=#cÈ·ã#Ó3{#2.ÂQ#O#ÿ#</w:t>
        <w:softHyphen/>
        <w:t>8¼Q¶â»ÕÔr?#%#í.[©N_¼Ü5#ÚfòÂy#x¦î#©</w:t>
        <w:br/>
        <w:t>ìà#Å#àdzU¸ëÍ-«F</w:t>
      </w:r>
    </w:p>
    <w:p>
      <w:pPr>
        <w:pStyle w:val="PreformattedText"/>
        <w:bidi w:val="0"/>
        <w:jc w:val="left"/>
        <w:rPr/>
      </w:pPr>
      <w:r>
        <w:rPr/>
        <w:t>h¬&gt;@¯±r#</w:t>
      </w:r>
    </w:p>
    <w:p>
      <w:pPr>
        <w:pStyle w:val="PreformattedText"/>
        <w:bidi w:val="0"/>
        <w:jc w:val="left"/>
        <w:rPr/>
      </w:pPr>
      <w:r>
        <w:rPr/>
        <w:t>´¿#q#á~ë/¥O,ª»#(»´ûáÝÚü_¡!</w:t>
      </w:r>
    </w:p>
    <w:p>
      <w:pPr>
        <w:pStyle w:val="PreformattedText"/>
        <w:bidi w:val="0"/>
        <w:jc w:val="left"/>
        <w:rPr/>
      </w:pPr>
      <w:r>
        <w:rPr/>
        <w:t>¾OÌzg ö5ýM~ËÚbÅà½#ÜF µ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 uîG#ã_ñ¥#Í0ÔS&gt;ßã#áêr6Ûw&gt;ß¶8_"Ráe8DV##¶#®jý¬q2Ené&amp;ç#¶|ç®qÁ</w:t>
        <w:softHyphen/>
        <w:t>aZ{#Ü§N´&lt;7)Ä²&amp;ÜÇ4Mµx#zãï[Ê`b#VB«#jÍ´ç##â³j0.ò¹Û5xòÞìu´¾Fà¬É,±#Ì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¶}j=Z##m,fd!A sî{s[RåpE#¤=ª6cìoæ##w³&lt;A#8@$1ïÚ±Ö</w:t>
      </w:r>
    </w:p>
    <w:p>
      <w:pPr>
        <w:pStyle w:val="PreformattedText"/>
        <w:bidi w:val="0"/>
        <w:jc w:val="left"/>
        <w:rPr/>
      </w:pPr>
      <w:r>
        <w:rPr/>
        <w:t>«#gIBêÆld6#ñ$ñïU#ûjÜ</w:t>
        <w:softHyphen/>
        <w:t>#uè¿kÊÝìt±ê#fo9ä`mâU@X{pG×Ü°¾pXe#ç¸ÜáFqÛp#</w:t>
      </w:r>
    </w:p>
    <w:p>
      <w:pPr>
        <w:pStyle w:val="PreformattedText"/>
        <w:bidi w:val="0"/>
        <w:jc w:val="left"/>
        <w:rPr/>
      </w:pPr>
      <w:r>
        <w:rPr/>
        <w:t>EL/-E#ØÊTãðßVmÝ@5#gYK#!.Ã9Èà7§Ö¼ºö</w:t>
        <w:tab/>
        <w:t>-§$Vã#6ÝA=pT·p}ëÏÄÓjòAmÔÕ`£(´r:jbp#4</w:t>
        <w:softHyphen/>
        <w:t>òsÇ#8#Å]¬°Ê©ãò^[Ôãÿ#Õ]#ÄB#èÒ©F±«¯V]²Ç#LÆc9"'</w:t>
        <w:br/>
        <w:t>Ç?</w:t>
        <w:softHyphen/>
        <w:t>eÜE#K#²9G&lt;É¿oËç^Ò©&amp;Õ¬rNJJ#ÎÞ5ÒÍ½æø°É³îá³Ië^a#F¥RVÊ|Ì#~:÷?JåcQòÒÒå¨º#Ô*½Í#i÷$JB</w:t>
        <w:tab/>
        <w:t>+Ð:#:þ5ÑÚÎ</w:t>
        <w:tab/>
        <w:t>&amp;</w:t>
      </w:r>
    </w:p>
    <w:p>
      <w:pPr>
        <w:pStyle w:val="PreformattedText"/>
        <w:bidi w:val="0"/>
        <w:jc w:val="left"/>
        <w:rPr/>
      </w:pPr>
      <w:r>
        <w:rPr/>
        <w:t>#bP¹Ë#ôüê¡^µ8(Íhç,àîCUBÓÛ¹óÌdÈ²dw$zû</w:t>
        <w:br/>
        <w:t>uF&amp;8##XEgêGo§5êÒ£J½¤Ùââ),5fâ·6âÂÈ#G#MÞPbI_èjXVí¥c#Æà#Ãh&lt;{`þ¦ª9«J</w:t>
      </w:r>
    </w:p>
    <w:p>
      <w:pPr>
        <w:pStyle w:val="PreformattedText"/>
        <w:bidi w:val="0"/>
        <w:jc w:val="left"/>
        <w:rPr/>
      </w:pPr>
      <w:r>
        <w:rPr/>
        <w:t>Ý#rÕ¥#R²÷d^ó#LFR</w:t>
        <w:softHyphen/>
        <w:t>&lt;¬#[rB#éÎ*ò).è¨\ív#</w:t>
      </w:r>
    </w:p>
    <w:p>
      <w:pPr>
        <w:pStyle w:val="PreformattedText"/>
        <w:bidi w:val="0"/>
        <w:jc w:val="left"/>
        <w:rPr/>
      </w:pPr>
      <w:r>
        <w:rPr/>
        <w:t>£¯#ëøQ#R#}^'J³MIb##ã9^HÞH#}GJÐidfa#</w:t>
        <w:br/>
        <w:t>®|³(#Ç`OcUJpZ:¨Ó©Óó°à</w:t>
        <w:softHyphen/>
        <w:t>p0èË&amp;#(ÜcÜsÖ</w:t>
        <w:softHyphen/>
        <w:t>C###H$+ðúãÚ#àß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§í'#j9d1#h##¢bä#cøÕ¸ä#Ï#.Ë°HÀð#Á</w:t>
        <w:softHyphen/>
        <w:t>&amp;á#ìßC&lt;-7F*£/ÇòÁ#!ft_(0PWnsÏpséH»ìY#4ÄH[ ð;#Øæ´Q-#Jjõf</w:t>
        <w:softHyphen/>
        <w:t>´ÞcImóJÅ#ó#@ÜsÆ®¤##c#.Aåz##Ló×#«÷RÔ§#ä2Q#±å³#ØVLÇ v-`+,ªÁK§h#Üãóæ´Tã#cÁ¥J§&lt;º%¼a#/"ÎÐø*#¡#?</w:t>
        <w:br/>
        <w:t>#0</w:t>
        <w:tab/>
        <w:t>#DÑ±#dSïD£#.¥È£MJ·r#hË,%"Úå-äàö54ò¦#(Ê¤</w:t>
        <w:softHyphen/>
        <w:t>±Aäàÿ#JkwìÜt#:^Ò&lt;éØ#gDl¨Ï#Wß'ÔTa¸Q#»à|Þk¾£ëõ</w:t>
        <w:softHyphen/>
        <w:t>'J#âô6£V´ á8ÞÄòF</w:t>
        <w:br/>
        <w:t>##^2\Fòyü§§#õ¨î#·ÔF##ã*á·ã¹ô5Í#?jíªgÉR¾/Þê#4^pT;cAûÅÝÓ«"ï$#e#Ë)c»#qÒ©ÎI6{2å ¼ÇB# ##&gt;ô¬Á¨hãäJLBüèF#ÇÔâKÙEÉ#¼,#?kSpi#°2äÄ#Ìé#½S####Ì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lsÜ~4¡f©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¥!#TGä¡\of'¿A×#².#XåyÝ#Lü`uÉ#ÊºTe&amp;äõ/ÚJ¥.YÇb»\#è#©ÞáT*õ5bò7S#dÄ©0Â»6Kzèk#%Ë¹yFÉS¼A###l²Fp#¯»@#ízñDsE)&amp;7ýÁb&lt;ÇÎxô#ãZ¸û¼¥Ã#N£:o3cmr~MáT°õ t5,e¦_!w&amp;è÷)-¸ß&gt;=«¢÷#4«§Rn¡TÚ¸ù¢K¤#õíP¼#Ë#.b-&amp;÷#åîr+XÉNÓ3#¤¨ÓÜ¼±Èê##ÎE##è¾¤úg##Rî¯nÈÊ#Ù»8÷'Ó5TãÍ</w:t>
        <w:tab/>
        <w:t>õ8ðØj³¤/Ì¥dHÁCó²Ëô#¿ZÏxQ÷ÌM©#q#b#Tw=¾º½Ä#;§#L</w:t>
        <w:softHyphen/>
        <w:t>ÉX¤s##b$&lt;ä{ØéVò±yG#"n 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õà</w:t>
        <w:br/>
        <w:t>ÎµwI$ÑåRÃýf´å#S2LÌá###Hã&lt;â¯8`#HÉóe¡àn#ûçßÓ#;·î</w:t>
        <w:softHyphen/>
        <w:t>#³#ÙËTSÜy¨ÌË4nß0 «c×=HDV«</w:t>
        <w:br/>
        <w:t>K&gt;öÛ#ÎKw#õ#Í5+]#j´yz {»hò!å#0qÛ $@##dÚ#1Ã¤çOÂ±ù#Ï#Ð¤"ºV·(Æ#°P###"¨Ü=#ÐÑ+2FÐÛ®â¸glö#Ä~8©ö¨ÇUXÑP*##Kó»ì8|IÐßê*ã|ò+E2_</w:t>
      </w:r>
    </w:p>
    <w:p>
      <w:pPr>
        <w:pStyle w:val="PreformattedText"/>
        <w:bidi w:val="0"/>
        <w:jc w:val="left"/>
        <w:rPr/>
      </w:pPr>
      <w:r>
        <w:rPr/>
        <w:t>är2kIÊ-jyØ:cÍ¸ýªþb3#2# #*¦ÛïY¢3(#êöûG°úã½%*sJ7lªôYFìk²ùó¢¤X#ÇËÁ÷ìqR7/å#Óå# #~*êAE¥#¡¬#Õí&gt;]Èáå#¸##ýèf;¹ü8úR-¼d±#T¹Ú§ dÖ~ÏÞmhÍ*,=h*´ë,8X]aÇPÞ4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PÁÈ1ÀûG^6ã¨÷</w:t>
        <w:softHyphen/>
        <w:t>ð´i7'%ï#û8F\íÜI¼×á·4Ç</w:t>
        <w:br/>
        <w:t>X®Ulÿ#{#½VßulVFÜ##2ü£éYsÅGîcN</w:t>
        <w:softHyphen/>
        <w:t>*#z[u%Í¹TDLÒ#ZôÈÉéØûÔ1Ã"</w:t>
        <w:tab/>
        <w:t>¢BN#RÈ##~&lt;~5u+ÂSnl©N</w:t>
        <w:softHyphen/>
        <w:t>IV£¤Y*à#%uy#</w:t>
        <w:br/>
        <w:t>¨P2:qÂ LBZX²#äb#ïOjµV©óÉ0q°ÕårÔÑ4S±u</w:t>
        <w:tab/>
        <w:t>$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6ÜõPÕ2Ûï_2`Il#òÁÎ:tÅEIÆqRá?m.X=ù\¤c#H¥@Sl,Çâ;RM#:ÎÁÿ#,Ã##WÜ/z¥)*W[Õ¥ÏQÍ###òX\##</w:t>
        <w:br/>
        <w:t>èÜããÞ¶Å¥1#î#Ü#=øèO¨¬j5Isõ1¼#\Z!_(*$@í#B#;&gt;½)'0###0¨dAóªw#éÞ¢´Ô#í)</w:t>
        <w:softHyphen/>
        <w:t>XÒ¨àã%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É#Äqå¿W&lt;müªp¥Qç###58_zÖãN3ÜÒ&lt;O³t</w:t>
        <w:softHyphen/>
        <w:t>e¹UÚ%#2##pãv~¾µ#¢¼4Ó«O1#@àzsÀ?¥mVj#÷ö9%YAòÓwhE##Ææ#¶Ö+ÙzzçéRÈcE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T¦éÀ÷¨§:|¾G^#ù¡ðîB¡ã*Û¿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¾Ç·4±ÊØ#$\d©ó[q9ëNj¦ÝEî#H©º²dðG(á#6Þ6r##¯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ÜÆvó#-°#üø ×+NÐ&lt;Ê§%ï6D¿½)#G#ÿ#_»Ó#¥a*##õ 7#Uä~?Z|±¯=B6¯*QVbùE`òK ?4åúnõÏsU?p#w#cÌÁ8ì#</w:t>
        <w:softHyphen/>
        <w:t>RoKiaªÒtÞ#FÎtq¹á¤Æoà{#"y(äHîèì#Ô&lt;g#Æ§#Õ+rêE#pO´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¬QeQ# 9f##ä#uÇ#ªÛK#Àùª</w:t>
        <w:br/>
        <w:t>í*UÞ=G#¢I£iÔÖrxcf1#6#</w:t>
      </w:r>
    </w:p>
    <w:p>
      <w:pPr>
        <w:pStyle w:val="PreformattedText"/>
        <w:bidi w:val="0"/>
        <w:jc w:val="left"/>
        <w:rPr/>
      </w:pPr>
      <w:r>
        <w:rPr/>
        <w:t>#ÿ#Nô#M¾rÉû®B«68þmû5ÉQ#PÄÂ|Ôít³"°F#2æVg#P##:C## $[è)§Ê´G#uÔ¦BÌ»#3ÈÈ#åÎwc©=êÞ#iË &lt;zZSqên¾¯QJÐª©¼ª¹È*K#\#dZr/#*"¯;Ï#=G·½s¶£Y4µ9'FirÇ[#RR##÷1½#$8Ç##ÂË)ÊË##V#¥mQ¹»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Uh9u%a4 Èøò#¹õõ#£ßµUË4¨ødg###©Á?tçÒaí)©ö4XM:#Ç¨]¼{#Øº`ä#|Ó ¹Kk¶Å+/#sçß_I&amp;å#RR&lt;</w:t>
        <w:tab/>
        <w:t>¨</w:t>
        <w:softHyphen/>
        <w:t>ô6#{Y',Y£x·¬ËÇ##cùÖ</w:t>
      </w:r>
    </w:p>
    <w:p>
      <w:pPr>
        <w:pStyle w:val="PreformattedText"/>
        <w:bidi w:val="0"/>
        <w:jc w:val="left"/>
        <w:rPr/>
      </w:pPr>
      <w:r>
        <w:rPr/>
        <w:t>í¢v#ùaÄYºãk*8ÑnI#²XÕU)£cEHiî#*£¨Ù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±ucæ4Z´èC*ß9'Ó ¢#ªN¯&lt;#º2Ñ#iÚ»âx#aÖ#Fq¹N1þELçËó²mg##èBc®sÔ[:RU4Ä:&gt;Ò¤æ·4íì##1°ZH##á&lt;ýGÒ¨Í¦M#f#d_ÜÇ_¥qUýÄ#¨r¥Í#u+Y#âS$LY_ø¹üqV¢½ÒéD»Hw'Ï5Õ©¨Ïá/Ú)Ñv[#ßB¶¦áJ2ùr#D2#==EfÇu-Ä2y0;ùJGÄ69ý#i8ÅÊQË</w:t>
        <w:br/>
        <w:t>5$ùÛêH²FcV¸ s VÚ&gt;½ÿ#*½}hÌªöò:"Æ#2È@?OÆ¢´¥I$¶gmHÓuUº!ÑÜ¤öÓÂ¼O#Vx¢Aóprq?^[1qläÁ$</w:t>
        <w:softHyphen/>
        <w:t>´õÇÈ=}ýt©ÆPRÔÂyrÇc#+Ä·ì$ìíc&amp;J¦Oê@ôïWÕºÌ²Ñ¤µ$Á#~#ZxTQSz¦'</w:t>
        <w:tab/>
        <w:t>ÑâBÖâ#ÅÄBW7#ëíV</w:t>
        <w:tab/>
        <w:t>##ù*ü¡Á#Ëÿ#×®u^¯²WÐRÿ#w%d÷#´÷³»#0 p ã#Ðæ«;F²Fw&lt;²7¹Ú#÷Æ;ÿ#ZÛ</w:t>
        <w:tab/>
        <w:t>F5j.mÄðôê&gt;fõ;#âÕ´¹á)æ¹|×(h#w÷5Í[ÍklÍ$êªÂ6È#$#Bþ#×V(Ö#N÷)Óî[íèºÀB]ÞElÌO¯_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Vn¦³h##L#4ù~îq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¸êR#¤Þn#Â^ô2þÜã#3/#@#|EmÂ&amp;u}è$</w:t>
        <w:br/>
        <w:t>#Hdoáéïõ£¥#á¥#Cµ¶#&lt;¹"gNfQ#+¬ZR¯·:ýqL[t9#8Ì¹.v6ö8êsÁâ¹%#B)G¨SG##1'2Û!g6fÈÇ¯±¨Dr#^EG#×j}ãÐ¥?ÞFoéPÕÉZÝ#H&lt;³#Èí#\±Æ#~0&gt;¿ZÆ¾S</w:t>
      </w:r>
    </w:p>
    <w:p>
      <w:pPr>
        <w:pStyle w:val="PreformattedText"/>
        <w:bidi w:val="0"/>
        <w:jc w:val="left"/>
        <w:rPr/>
      </w:pPr>
      <w:r>
        <w:rPr/>
        <w:t>ß"å·Æ9ëèAèAíJ³rp{3*ðJ#ÍËsZÊî9c1ÀÞT¶TôÎ#*´Å¤¸#,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¯Àlòzr:Ó¯</w:t>
        <w:softHyphen/>
        <w:t>&amp;¥¸©á%(¸ÒE½"ò\§óH;³ß&gt;ýVÚÖ#gnÉ</w:t>
        <w:br/>
        <w:t>Gü]ùïD\¡MNÖ¹Ñ#Jty/{´UIb#Ð"#:téÍB##!¸gB#T uíéDä´wbt#ú5k</w:t>
        <w:tab/>
        <w:t>##ÄLòD¸·»fO9aÏàj¼#n-¼¶#¤BDHÊwtÇ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9¹cN¤Uìåý&gt;å</w:t>
        <w:softHyphen/>
        <w:t>XC3y¥p</w:t>
      </w:r>
    </w:p>
    <w:p>
      <w:pPr>
        <w:pStyle w:val="PreformattedText"/>
        <w:bidi w:val="0"/>
        <w:jc w:val="left"/>
        <w:rPr/>
      </w:pPr>
      <w:r>
        <w:rPr/>
        <w:t>E¼)¹I#Z5o=e</w:t>
        <w:br/>
        <w:t>OÌOAx=is{[Ôêa7#f´#-!c#s&amp;Ü0fÊß#Ô#Ïtb¹&lt;¢¾r#IÇ8îxïéô©çbÚf#«(Åh#ä9ÛdÁ¥ÞZ%Î0:üªI§¹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dLHcsßÛÔ{ÔÍJ§¹t©TSöðw]S»ÜÄë)Tv#ËHYßeï×¿Z§#ÃòÜyW;v¸Pr#|6=(påÔr^öÌòä0ª£Êã&amp;á¥#`u#¶in-íâtº#Ù#Ö</w:t>
        <w:br/>
        <w:t>rpOOÎ·§zu9¡ÔgÌ+Ô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-»DÂK#(8Qæ#z#U¥µuD%dR#Z@I#JãGNºz²ªûFmfÏ¢H</w:t>
        <w:softHyphen/>
        <w:t>#²J±¸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#îyÏ8þUNX¥µ#w&lt;Ñçnù#BIç8î1é]ó¥Ë¤#T§</w:t>
      </w:r>
    </w:p>
    <w:p>
      <w:pPr>
        <w:pStyle w:val="PreformattedText"/>
        <w:bidi w:val="0"/>
        <w:jc w:val="left"/>
        <w:rPr/>
      </w:pPr>
      <w:r>
        <w:rPr/>
        <w:t>Kö#fHãr#6#)#ØÕíDFvº%»##"N&gt;U#¡õÈê+jÚpÑ#Ù7-ðßaò$^Ù!e##Cëj¦ÒE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â5mo|~#ëY'#|énk*Ñ¬ù¥Ñ##¾Ô#!!iqw\`#íÔSRHâ¹'Ã±d AÇS£ÿ#</w:t>
        <w:softHyphen/>
        <w:t>X7)%#ÆN.K=#Wwñ²G#(|#¤[¶·#É=þªÇ ¼#Ëy¥y&gt;a#E</w:t>
        <w:br/>
        <w:t>z`wõÉç5ÑN#)Ôr_#ã¤®ö#{Ö#c#ÜÔÛ³ÔûÓ%ºYÐe'j#ò#Æ=³ØÔÕ©hÞ#©{h5Ô#z¹2Æ£{LÇ#Hã#VÉ³¸</w:t>
        <w:tab/>
        <w:br/>
        <w:t>Ç"C###ß¿Ò³på}ÉTå#]-ç#P###ñm*</w:t>
        <w:softHyphen/>
        <w:t>#cñ9þJ¼FÒÓ#aå0ù# #k®#V^ó*OsY&gt;É##Í#¬ì###½H#t}60y Ç#mBËséü½è¯JTÝ¡©ÑN¬ãMÁlTÕ-#d.2w³#£òíT´ëàc##Ù×¤Il»¶RO'Ú²ÃKn33Þ\ÉY* Y#^y¡UàÈ#Ê#z#;zÓoÞ(¢r#ùÌáH=ò#xÁãéYª~ÒólÂq§*sM##²¹rìÏ1Êü·#Û=}k*öVBÇ#GaòôÆº*ñ#æQI</w:t>
        <w:br/>
        <w:t></w:t>
        <w:softHyphen/>
        <w:t>#7ªDÈ¤#Äß¼</w:t>
        <w:tab/>
        <w:t xml:space="preserve">#¿CÒ®d## td#$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ã$}¿#R </w:t>
        <w:softHyphen/>
        <w:t>ßJ)Ô´#©&gt;¤Mo#£Ë#Êâ3òåw/=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DÊ#£#&gt;s#}O##Õ</w:t>
        <w:softHyphen/>
        <w:t>(ªU#gº.cJM</w:t>
        <w:softHyphen/>
        <w:t>I êÏ#ãy#b*Ï"#ç#ó¨Å±7ÚY1hñ3×âµ«ìáYM0mºîOTiY#a½#EÈ&amp;Fq¸ñÐàÔ#¼201##Ä`výGnsZAÓêEêÍý¼''NØ¯ea#E.öVó##n\gê¦´`KHgXÂ£î?ºµ@Áqíÿ#×¡)Jo^Ê´©²D÷ÖÒ%×éå$¸@r0¼uÀÿ#&lt;ÖSÀ#g#Ì|é}#gC#R</w:t>
        <w:br/>
        <w:t>JnÇR£#Ýëbì&gt;dÌ6UZ#Æ</w:t>
        <w:tab/>
        <w:t>ù?#V</w:t>
        <w:softHyphen/>
        <w:t>m9·9w#s!hÿ##Øu#G;q</w:t>
        <w:br/>
        <w:t>1Ö¾cn®áî#$BA#Ü##;Ö¬Ooz*À²HÀIA#ôãÿ#ÕDðñ4é;XÕG.ýDÍ</w:t>
        <w:softHyphen/>
        <w:t>Z#J P¢ÝF~þÉm7»·Ü##só#G#zs\ôèóZëTfÝ4íÔ¤4 # e@#6ä*üöÍoÀWHÌ$#"³¢Ã´çÄò#·ZµjP[</w:t>
        <w:br/>
        <w:t>xÕN#[#SÚ#c,Iò³`g#F=½j[bÙxwÆp##ryëôè)ÒW¾Ç,}µhºðÛÝFìH¾IÚ ÈU</w:t>
      </w:r>
    </w:p>
    <w:p>
      <w:pPr>
        <w:pStyle w:val="PreformattedText"/>
        <w:bidi w:val="0"/>
        <w:jc w:val="left"/>
        <w:rPr/>
      </w:pPr>
      <w:r>
        <w:rPr/>
        <w:t>ë&gt;a§#6ÃhxgVÁqóaqÓ9##èkhÊ4á*k^¡©ÍÍd[xHóZ(ÚPX#ÃTqÁâªcÍBÛ#6SåÆÏ´#`+#WZ3¢Q=ÌÛã#ÌQÌÈP*FX~é#^{ä#\¶³©#åÈX2VF#À#ÎáÓ=ªq3Z</w:t>
        <w:br/>
        <w:t>|Ó#G °4ï3Ê[Ësçy#1=ªÜ%ÄñD±#Ø|NÛG8ãéï\#KCÐ¸I»z#^´&amp;</w:t>
        <w:softHyphen/>
        <w:t>¼.1#tq:O^ü#µr#buÂDácR9ÎXqÚªAabõ&amp;J&lt;Öå½ÇFóÍq##r0##÷#~]ñZí#BCºG8_æãØ#Õç)µY¶´:gRªµ*{##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|$b8£Vïx#Ed_Ü#·2\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&gt;¿4Ü©Æ\²z³LD#R*#Û¡@#$]K3HÑ0ØùÚ</w:t>
        <w:softHyphen/>
        <w:t>éÁùåL#y*.#)þê&gt;#Õe#ê=½Mi#²¹-¡?»¤b¬ÊÐÎñ#¹qû´Ã##þRÃ#º#ç§½OþT##r#:à#ýaJuc/r,é5Gí±]Dò3Í#$-©"D</w:t>
        <w:softHyphen/>
        <w:t>¸{ý&gt;ÙØÝÁ##ö#</w:t>
        <w:tab/>
        <w:t>§W?{°}{W,©Æ¤ç§</w:t>
        <w:softHyphen/>
        <w:t>EÓörÖCÝ`»*ê(ÙÌÄ:#Ï#¨.äòQFÒ¯Õþ¤Æ¹#.XÊ5zË#yr</w:t>
        <w:softHyphen/>
        <w:t>4µ[©|Ù#-Ã##»¯#sÇ¥j^Ê#o²ZÆ&gt;Î#%V#=#üAý+l58Æ</w:t>
      </w:r>
    </w:p>
    <w:p>
      <w:pPr>
        <w:pStyle w:val="PreformattedText"/>
        <w:bidi w:val="0"/>
        <w:jc w:val="left"/>
        <w:rPr/>
      </w:pPr>
      <w:r>
        <w:rPr/>
        <w:t>½#CLE'ìRZ´SEó¥ÚÃ&lt;qà¤å</w:t>
        <w:br/>
        <w:t>õÏLuÆ:ÔÚ¥ÜI#°°Ç#Îáhè}1ÍrÎR¡#ozç,ãì©&amp;²&lt;»_[h</w:t>
        <w:softHyphen/>
        <w:t>'H¤[«ËÎAõç¡íÇ¥~yüp'Ó5ø^9</w:t>
      </w:r>
    </w:p>
    <w:p>
      <w:pPr>
        <w:pStyle w:val="PreformattedText"/>
        <w:bidi w:val="0"/>
        <w:jc w:val="left"/>
        <w:rPr/>
      </w:pPr>
      <w:r>
        <w:rPr/>
        <w:t>»Á0"Å´í$úA¥JntyRÜóq#¨ãË%±üþx²#+_Õ!wF1Ý2¹äÎ</w:t>
      </w:r>
    </w:p>
    <w:p>
      <w:pPr>
        <w:pStyle w:val="PreformattedText"/>
        <w:bidi w:val="0"/>
        <w:jc w:val="left"/>
        <w:rPr/>
      </w:pPr>
      <w:r>
        <w:rPr/>
        <w:t>aa#~ª#b¾</w:t>
      </w:r>
    </w:p>
    <w:p>
      <w:pPr>
        <w:pStyle w:val="PreformattedText"/>
        <w:bidi w:val="0"/>
        <w:jc w:val="left"/>
        <w:rPr/>
      </w:pPr>
      <w:r>
        <w:rPr/>
        <w:t>Í#J2è|åhB#[dN¥B|ÊGÏÈ¢E¸S(Î@Ü¢».§©Jµ£±#Ð#)ÆywÏòõ¨X*#ê#6ä#Õ/´Ã#s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âd#ÊqiÌ</w:t>
        <w:softHyphen/>
        <w:t>Év#ª»ºÕ¸rÎñw°¤¤ ®É#!,¹ØÀ|¹lóP\#*X0;X#õ*V¿9¬âÊPÆAÔÀã¨©#P#§vN#wV\¾õÊöI¾iî5Â«#@à{`GE#Fì2IÎ~µ«Ml#î÷#;,Såu+NWæ#y#</w:t>
      </w:r>
    </w:p>
    <w:p>
      <w:pPr>
        <w:pStyle w:val="PreformattedText"/>
        <w:bidi w:val="0"/>
        <w:jc w:val="left"/>
        <w:rPr/>
      </w:pPr>
      <w:r>
        <w:rPr/>
        <w:t>Ké-^â~÷¿q&lt;Å#¾ß/VÆM#T%\ ||¡[åÅkJÊ\Ò&amp;¥);k±#G#Ú¥ó&gt;f¥x]#ËLaÇ'¡§R7mîiO#Ð\GÝØÔÙ1æ#È####TISPjZÜsiê&amp;c$mC#sÖ«ÎÀ#Èe mÀ57Qz+^ôô)$`±b:#d#´l¤`¸ÓSSm³óB#VI#U#xg##&amp;§e#)Çï]Û¿µD£8k#:xââã¨Å#±#u#H&lt;zQå# ppXü¥Ç#VËÒeJR9 1ÆÆ$åÃ»#Ps»*ápØdnx¨4×,#qøDó#d</w:t>
        <w:br/>
        <w:t>0ÀO</w:t>
        <w:softHyphen/>
        <w:t>={îÈqòà#"ùlÄ§Ë«B#@²m`Ò#úR#EÈçåê=kGi&gt;fÍcðÝ#È¨##³ÂáqÅ#É¹°I</w:t>
      </w:r>
    </w:p>
    <w:p>
      <w:pPr>
        <w:pStyle w:val="PreformattedText"/>
        <w:bidi w:val="0"/>
        <w:jc w:val="left"/>
        <w:rPr/>
      </w:pPr>
      <w:r>
        <w:rPr/>
        <w:t>èàQ#ï^ö3IF\£</w:t>
        <w:br/>
        <w:t> bÌÌOªÐ###m¼äÔÎká{NQVBÍòaC2¨;pæ2±&gt;I*ÄddÕÓ¥MÉ#7R/VJY,£q</w:t>
        <w:br/>
        <w:t>Jã½t#0#í#K°#</w:t>
        <w:br/>
        <w:t>ñîägùÖÔïZ</w:t>
        <w:br/>
        <w:t>#to.eNÇw#¤`%m#,6ä##ãÖ°uØæ¿K)PG%#ùMo¦ã#kÔÅÕ¨§#SZ#0#Jv¸Úß|ôÔ;+«1nTó£VªLêÔ*r¸¸þñ¼z</w:t>
        <w:br/>
        <w:t>¦#crw`çï#Z)ÊP:3«#©è´g¢ø#ÅWÞ#ÖôÝFÎíã#Ä#3_ÐìõñwNñôùá½\Å</w:t>
        <w:br/>
        <w:softHyphen/>
        <w:t>äeØ9~»O=#÷Y&amp;6Y#P¶±ü,|##)6}e¢j¨#Jñ´±LâVU¹!Iç##Bk¸´¼#,A^6Iåã;äþ#·ÆSö#¼^têWt\g</w:t>
        <w:softHyphen/>
        <w:t>ÂÞí#åOÙçweÜ#Ç`x Õn</w:t>
        <w:br/>
        <w:t>íq/E1.c#*Ç'ýÓÓjÎ#hZÇG³zqpZ£j#ÈmfW#Ä#3Íh-ÄrmY¦G!"5þlv#ßZ#+Ç°§'CKÝ²fai&gt;o$0ø#6GAïëQ\¸¹FV#f#xß#\v?á]tiSåJ&amp;.51Rma±-ìhvÜîÞ#/Ëó#öiÂ</w:t>
        <w:tab/>
        <w:t>CIó#2#¿##g¸ Ò³o(Â:§ìªë</w:t>
        <w:softHyphen/>
        <w:t>Si÷2##«ª¾^óÁÏSU</w:t>
      </w:r>
    </w:p>
    <w:p>
      <w:pPr>
        <w:pStyle w:val="PreformattedText"/>
        <w:bidi w:val="0"/>
        <w:jc w:val="left"/>
        <w:rPr/>
      </w:pPr>
      <w:r>
        <w:rPr/>
        <w:t>´aÌ#0¸SÛ×+TKÙ5k##Õk8[G±dùi#°#m¬Pp»#0#ï×4Æo(#2#ùÊ&gt;ã#BFÕgË#RWîBöþg¾âPøeuØJ#!XqsX#ðÌHí¿ÍIà.j%ËR\ÑÙ3#³Ä»tÐdÒ^]×*Ì#,X##o</w:t>
        <w:softHyphen/>
        <w:t>\#¤1#[PHÖW#l#P1÷{u##½HÕjw8¨K#É)I½#Çjþ&amp;ð½´#_ñ&lt;Ó#ØBí7¡G#qï^#ãÚ#á×ôû»#XÜÜÛ£7ÙÒCÁí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©Ê1r²©#yjICÚËVÏÏïðP#Å¯3#IT2º¶[ 8üû×æÿ#Ä¿Ú#Æ_#.Þ}ST¹bìÛâY)Ï°8¯#9Í0Tý#YìÙËÃ×«UW©îØùîòòK³!G±%:ÍE##ÁXÕH#ÿ#Ò¿&gt;«R¬ê7võ&gt;</w:t>
      </w:r>
    </w:p>
    <w:p>
      <w:pPr>
        <w:pStyle w:val="PreformattedText"/>
        <w:bidi w:val="0"/>
        <w:jc w:val="left"/>
        <w:rPr/>
      </w:pPr>
      <w:r>
        <w:rPr/>
        <w:t>ìÊáT(]ÙIÝ´##Òb$ËË¸÷¬ãUë5º</w:t>
        <w:br/>
        <w:t>°Øò£&gt;c¹êx¥Þá#·*#ÏcD«9ÏfK÷5,¬Ðßw#?7JØ°±S¹kkT.îß/1Y7xÊiÚÅÂj5ËÔú#á÷Á»{ÝmdYÃ=»`×éÏÁOz#lu##áGtxÚB#P&gt;µÉ¢ñ8zö;qt#Áòõgé7´Ø4K8b´#(D*çÌØ=Tz#</w:t>
        <w:softHyphen/>
        <w:t>}/àë»</w:t>
        <w:tab/>
        <w:t>tÙ#·È#ªù¨#À#©ÆG?Ò¾åÂr£#1Z#U(AEû=SZºAr#Uû3(3!#g±&gt;ZX¢°X#ò##)ÚÜîñè}kÈ#÷Ò¤ú#1|Ði-ÊÒìì[x.##®98èzkÔü7#¡#ö÷¶¶TT#Ôt##Èýk®U«#ÊÔìÃF¥'Ï#±ù+ûN|9ÿ#CÄãQ)#²º#Íà#@9ïùÓOÕÚDi&amp;fq¶&lt;0Ï¡úf¿5#`ñm&gt;ý*Ì#lª#\}íÕZ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Þd,</w:t>
        <w:tab/>
        <w:t>H"ÁpÝ¸&lt;#é-u8¥·y#F#rïF#ÝªãVàÑîU´¥#ÉY$n¥À#©#;8Le°5Ð[N]"ýáÜO#&lt;¨Ær}¾¬"ÓIèçÍT«R/¡Ð[³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û¸#ùTÛ®####Ü$y%\d}=k¦¥&amp;ÛK¦Æ²£:ÓPoDW#*ÄÅX)ÎU#`3äjÕ¬ÓJB¹XÌ(ßåûEÎ£SUs¶#5ìí{Ècg##6Æ°#ã$zÓqFÔ¤##RB#:çÚ´Ì-##fÌ°\e8/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_´/îß!äfÎãì;sN#Ã+</w:t>
        <w:tab/>
        <w:t>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úw#1/gGsWz1\ïq"/æä$#Yyã#´7###bf89I 9#¡#±#¼®mWNnÉ¢Ùæ1±~¿</w:t>
        <w:br/>
        <w:t>Ø#ôËÔVA</w:t>
      </w:r>
    </w:p>
    <w:p>
      <w:pPr>
        <w:pStyle w:val="PreformattedText"/>
        <w:bidi w:val="0"/>
        <w:jc w:val="left"/>
        <w:rPr/>
      </w:pPr>
      <w:r>
        <w:rPr/>
        <w:t>Ô°ç"GÀ,=O&lt;#çSä¡Ðµ§R¤¢ÝÚ*Ïo#yqÄ#l|¤ð#9üiò)ÈÊ#'§OÆêÖU#¯a%©[Ùu#c#`V##8Y$&lt;ã#¯½¤&gt;P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ï9bÝzãÚHUt£%¹,4ª9R</w:t>
        <w:softHyphen/>
        <w:t>c9 Ý#´-3,l@</w:t>
        <w:br/>
        <w:t>ãßÛÚ¬Äâc$</w:t>
        <w:tab/>
        <w:t>#ï0ÇNÃÖ©){5##yáÔ èÏ_1ÒA#¤kHâËòÛ#1íPÉöi¡PL«¸yLY</w:t>
        <w:tab/>
        <w:t>`}P3ÜW#áVu-#èÏ/#z#^Xî-¬qÇ¶#ÇµK0Uf_Å5¥#½»lXÛæ!²@#</w:t>
      </w:r>
    </w:p>
    <w:p>
      <w:pPr>
        <w:pStyle w:val="PreformattedText"/>
        <w:bidi w:val="0"/>
        <w:jc w:val="left"/>
        <w:rPr/>
      </w:pPr>
      <w:r>
        <w:rPr/>
        <w:t>õî#¯S</w:t>
        <w:br/>
        <w:t>Ý*|¯tpáªU£RÏ_2¶ÃæL²±°*gÆi2Îmæ6T9ÁþUÑRjpqª·:+U¯öKBÁU0É#î+e!Aäý:W[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-fÚÍb"(¶Èòg'#ð#éÖ±£)]Ñ&lt;ìË#õj~Ñ«3ô#Ãz#Òì</w:t>
        <w:softHyphen/>
        <w:t>ì8ç#Ä#Ì##ÀýEi]ÉöyP\0M¬#UåLqõ¯Õ2¼6#5Vçå#¼ZwÌ®.Áâ2â9#ô#íÁ#¿¡#«§ÄÒ*,JÈUv#Fð{#+èê^U`ïtÎ&lt;KV½Põñ1u#Ì'ÌL¤##¿¹¨##Ù7#äL×¤åQÂú#Xzªª¨½#ûÌ¸Iæ2«#-!»÷ëÅw</w:t>
        <w:softHyphen/>
        <w:t>¨Û³ã,©´#¬9#Û¦k»#Jµ8.G¡µYIÒäèÊ7zx($c#!·¸#{úé^o®[ÃtÒ#¤r±1b¶Ë?®\K¯í!¥zÔQÑ£Îõ+(U#GV#\ù£ z#,W#â##tf`#o42òÃ#ã&gt;µÉ[#*Tnìí.x®w©ç÷«kåùUUÙ#,¸ãÑ@ìzóX7/#,VÐGw,ÞnV4U1 =í¼×íä§åÔté¶ùwGY¢øZ(¡{»³#}ØsÈ8èGJ¿¨E#ä#[¨y#Ê#¨ë8#ÂºiaéÊõj-#º©W«#vh«+FÐ</w:t>
        <w:tab/>
        <w:t>#hÁ</w:t>
        <w:br/>
        <w:t> þÏ®+½Ö÷h#,d[¹X2O\þ_c%#KÙËc</w:t>
        <w:br/>
        <w:t>µ$¡ì©õdNc#ü@t6Ø]ÝoP¤wïé_H[xIÒ)#</w:t>
        <w:tab/>
        <w:t>E³l±m^y#sÖºpø#Z\Éh)OÅ=O&gt;9ø&gt;Ö-#TdHs#(è#¸##{#Í~~Xü=µ¼¿¸yãf&amp;,#ÇøzWÄ¹tcì§IXö²lM*ê6µÒIðÛNâ(a´B##ßu</w:t>
        <w:softHyphen/>
        <w:t>{OZlNóÛÛmdÌsJ§</w:t>
        <w:tab/>
        <w:t>ê8¯&gt;9{«##</w:t>
        <w:softHyphen/>
        <w:t>#F£GVÇ#«ü#Ð¯V0#³Û!&gt;iy-è#ç#æ×ß³÷ïnXAjí"È#dÜ#SÓ#Ç"²új0§£Fµq¸(Óåvæ7tÏØûLÕ¤3#®"CÆÞ,1Õ½95«~ÅpÇ9Xp##ãæ#?JçÌ)ÓsgA*k</w:t>
        <w:softHyphen/>
        <w:t>¶9¦ý¤r\</w:t>
        <w:tab/>
        <w:t>\Bs#4,Y###÷©ÓöCá)öy#8##F#'ÕHéïIhJ*¤´k :##;IêÎWÄ_²Ïö#Â¥fuå##Î}7sÞ¹#ýZT$C&lt;</w:t>
        <w:softHyphen/>
        <w:t>¸¢c'#ë]</w:t>
        <w:br/>
        <w:t>¾'JkVCÂ/bäº#âý'/#</w:t>
        <w:br/>
        <w:t>#F;#Ë¿jNèzwìªÞ§¦F##¸FÝÇåâ«JJ0G,#N/Z#¯c</w:t>
        <w:softHyphen/>
        <w:t>K#!óüÈ###ýOÿ#Zaû#j</w:t>
        <w:tab/>
        <w:t>7ZÝM#s#øgrÄc©É¨</w:t>
        <w:softHyphen/>
        <w:t>#Æò¤'¹ÑÙ~Èy-#ÐÜ,¯ÂHN#ØcïSë¿²ö iêW03N#ËçGÎ=HéXFYUTàëVy#Gø'i3G#ÛÂÈ[Sþ#èZÁ</w:t>
      </w:r>
    </w:p>
    <w:p>
      <w:pPr>
        <w:pStyle w:val="PreformattedText"/>
        <w:bidi w:val="0"/>
        <w:jc w:val="left"/>
        <w:rPr/>
      </w:pPr>
      <w:r>
        <w:rPr/>
        <w:t>=f2=N±#c?á\øl#6»½g¥ÏW#F#)SZ#ðÊI í" å#dcÓö/á&gt;d!(£#XFF#·#µé¼«ÙÔM</w:t>
        <w:softHyphen/>
        <w:t>#2Ä·oe#QôGü%mb²ZÄñK³É(#pç©î+éÿ##èVÌB¨sæ</w:t>
      </w:r>
    </w:p>
    <w:p>
      <w:pPr>
        <w:pStyle w:val="PreformattedText"/>
        <w:bidi w:val="0"/>
        <w:jc w:val="left"/>
        <w:rPr/>
      </w:pPr>
      <w:r>
        <w:rPr/>
        <w:t>¸bÀvïß5îÐ§Na9</w:t>
        <w:softHyphen/>
        <w:t>Ï###9ûLF</w:t>
        <w:softHyphen/>
        <w:t>ØøE§ò~Ï##®0#&lt;#Ôö¯jðÿ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ur3VüÛ&lt;g¶#¥ræ5#X¸Å;Jñê{v¦46þ\Ø##2G#*r&gt;\¯^Ç8®CYÚÛW##</w:t>
        <w:softHyphen/>
        <w:t>#o9I#¸ö#á_3VnOÙÓm3ÒÕI(GÝ±£z®</w:t>
        <w:softHyphen/>
        <w:t>l##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ø&gt;[Ç#¹p·#HS¡?.ß\v</w:t>
        <w:softHyphen/>
        <w:t>%'IÆ#Ýór\åüo#QÙ«&lt;*ÈJ±#w¹cùpkñûöç¼x¼#ª#vYPÇ#qã,Aéß×fKEÃ##²z#øÚôéÓtâ¯Üþk¼FûZèä03±#päçåÙ#ÞCó+#UOjöjTýü¦»CQQ#òÀo¼&gt;µUÊ:£ çp&lt;T:TáïjH²yAVãJ$)#$ò0;äÑ*ª¥¤¹jD#K¶Y#S#Ò"2#íU8ß Z¥Q4âÞ:.µNy|ÝWpgiW </w:t>
      </w:r>
    </w:p>
    <w:p>
      <w:pPr>
        <w:pStyle w:val="PreformattedText"/>
        <w:bidi w:val="0"/>
        <w:jc w:val="left"/>
        <w:rPr/>
      </w:pPr>
      <w:r>
        <w:rPr/>
        <w:t>ÐÔÏå*ìDvqÉùºÔªjÉìt¸Jye«"Ûå OÞb¬¾ÐSm¥FàçÔ«ÏqENz²ÃZ$pÄw±%×&lt;Õf8þtñ6çá¾õP]Lý[×d"ì#åº²6rNiBDYyBñòáqRÛRº#</w:t>
        <w:br/>
        <w:t>rá9S·åÉÀ#ÓÒãi#³:"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-vU(Tû;##´±]7-WòS#m9É5Ñ</w:t>
        <w:br/>
        <w:t>¶\»#vãî#,C¢`¼#ÜÔf#°w#ã#Ö#¼¹¤ØùSÞ¨WTá@1¨#àu5YÀù!RFUÉâ´³#®Lÿ#x½î#å$®yxÀäÕ´Ô</w:t>
      </w:r>
    </w:p>
    <w:p>
      <w:pPr>
        <w:pStyle w:val="PreformattedText"/>
        <w:bidi w:val="0"/>
        <w:jc w:val="left"/>
        <w:rPr/>
      </w:pPr>
      <w:r>
        <w:rPr/>
        <w:t>¥/Íïô¨{óH¢æ&amp;#8%Õ³ÇÊ#3ÿ#×©º&gt;=#ÅT¥M´®W&lt;©T^Ë®ãÌ®##só¢ä)îQa#4§îFí#vR H=Á#È6óèi2&lt;Ï-Nò#rªz#zò8ß¹ÇR#%+À#6#0°CópÇü,¬pb#</w:t>
        <w:br/>
        <w:t>ëÛëQ#Ôìé£ÏNV¹0XÆD©*&gt;_AÚ$PÃ;là©</w:t>
        <w:softHyphen/>
        <w:t>©(¨IMÝ/fîäD¨®þtyÝ#Úw7#Õ¯õIæ:¤#ÈííKW¥ÉTÒnLza²d(G#{Õ{¨áXUÐ¬üå_%G¡ôªTýS¹qKâÜ0cãÈu~0W#}iË¼BBªìÏ=ð~µ2iI¥©ãRöBÑËÚ#nb3¼ieoß#ÙS#Þwb¯i¨ÅèÐ¯&amp;åÈ#A#`wõ©#ÂFØg\îÉn+Ojá#$u`ã#×í{#â9#¤i2§##pHü*#*"</w:t>
        <w:softHyphen/>
        <w:t></w:t>
        <w:br/>
        <w:t>#`2µ&gt;ÒNñ7ÄÊ#¨ïø#äþër#=#ð§"°,ì##=AëW#:1k{jÝ¢´=Ûà#Ú·Äm#Ù¬-v#IÎzø×õð#ÃßØÞ#Ó6#Ü</w:t>
        <w:softHyphen/>
        <w:t>º##Ú##×#ÎF3_q#e[©Ñ¼ªçßðå#cnmYôÍÕ¼2Zù°.ÇR#¢H¥éÕRÝcrcInfù$jU=</w:t>
        <w:tab/>
        <w:t>'¯=ÅvÃ#åRÍhz«#R\Ú¹sc-¬ÁÉI</w:t>
      </w:r>
    </w:p>
    <w:p>
      <w:pPr>
        <w:pStyle w:val="PreformattedText"/>
        <w:bidi w:val="0"/>
        <w:jc w:val="left"/>
        <w:rPr/>
      </w:pPr>
      <w:r>
        <w:rPr/>
        <w:t>ä</w:t>
        <w:softHyphen/>
        <w:t>31pÙ'×ü)#-Ù%´#.# #(&gt;ßçnhÔuVÇE#Êqs¦µf¼_g&lt;Ìf#!Ã#4c'¯#µ4áâÚT¬,¥@òOQ×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OT)Tä^ÕGS#U+#à¬LÑå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zsUío[Íwf]ØÎK#þóêææ]®sNJE¦c¦Ý(Ì8XÖE[3÷N#&lt;vüë¥·#m±Ë#ö¬k##ç&lt;ñ®\lg#*ÕÜáù#÷;#+DH§V `mUù6ÿ#&lt;Ö²õ{8®U¦H</w:t>
        <w:tab/>
        <w:t>U#Ìd[#1î:óé\JÐn?35q#ÒQ©¢g#röï#!#I##</w:t>
      </w:r>
    </w:p>
    <w:p>
      <w:pPr>
        <w:pStyle w:val="PreformattedText"/>
        <w:bidi w:val="0"/>
        <w:jc w:val="left"/>
        <w:rPr/>
      </w:pPr>
      <w:r>
        <w:rPr/>
        <w:t>¸ç#,;L~"¸/#hâmÎÒF#K"£ÁéÓîô¬ã)S#=QÝMS©SÙ_Ct[fea»#ÄÑ}#ôéTå»v#|_B¸Î{#jÆ¥ö9±Ò#</w:t>
      </w:r>
    </w:p>
    <w:p>
      <w:pPr>
        <w:pStyle w:val="PreformattedText"/>
        <w:bidi w:val="0"/>
        <w:jc w:val="left"/>
        <w:rPr/>
      </w:pPr>
      <w:r>
        <w:rPr/>
        <w:t>S&lt;Ç#Y¤iQ$ÚPLêGó#àF|f"nç0¦CÝ¹ïÓ=k#*J</w:t>
        <w:softHyphen/>
        <w:t>7Ôó°s+#ªOUÕ#ì1#)r#ç#H¸`#mËéZæqq)hf#8Â###Pã  ð#é~×ÚrJú££#Ý&amp;ýÝ</w:t>
      </w:r>
    </w:p>
    <w:p>
      <w:pPr>
        <w:pStyle w:val="PreformattedText"/>
        <w:bidi w:val="0"/>
        <w:jc w:val="left"/>
        <w:rPr/>
      </w:pPr>
      <w:r>
        <w:rPr/>
        <w:t>{[zl#¸#Èç</w:t>
        <w:br/>
        <w:t>;#Cõ¯#§0þéa@ì¡ÞPdbyÀ#tÍwÂprt¯g¹åÔ</w:t>
        <w:softHyphen/>
        <w:t>Vt</w:t>
        <w:softHyphen/>
        <w:t>QmÔÒ[Pá#»#°'ÍÈé¸Í++lY##n-ìGQ]÷`õê#«R¤##ª4í/Gâku«©ÙÓ#g#zóW|ÂÊ»B¬e</w:t>
        <w:tab/>
        <w:t>Êç#Ú³novö¹_Zi,:ùE|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#6crzr#×¡«#aø#¶1ò?</w:t>
        <w:softHyphen/>
        <w:t>m#,¹W+#uûè½YrÞo.'EI8@#øëÓ®I6$@c@vã&gt;ýë¥Õ¥ÊPu#Ê©ÔZ#yB8"Óa#2ÆO¸Çµj#\í(Ú±"²³ÉÇúñZ¨Â÷Õ#½µHÒ¤ôD*O;0U÷s#ÈRqè=*Ê¤¤ò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#¤#ê#Mi</w:t>
      </w:r>
    </w:p>
    <w:p>
      <w:pPr>
        <w:pStyle w:val="PreformattedText"/>
        <w:bidi w:val="0"/>
        <w:jc w:val="left"/>
        <w:rPr/>
      </w:pPr>
      <w:r>
        <w:rPr/>
        <w:t>*(Iû§#.ÕTâö-Å9#;#7òHP8'Øf¤óYÝ#±</w:t>
        <w:br/>
        <w:t>[2!Æqè=&gt;µµYF+ob*â"©*#zÛ¸Y#)#I¸yU##g#ç</w:t>
        <w:softHyphen/>
        <w:t>N×*[c&lt;EUJ³@1ÇáÐÖå'#í4g.nWJ¦ëbäwvÃ&amp;+yy18&lt;þc</w:t>
        <w:softHyphen/>
        <w:t>Gqs#Ü#S</w:t>
      </w:r>
    </w:p>
    <w:p>
      <w:pPr>
        <w:pStyle w:val="PreformattedText"/>
        <w:bidi w:val="0"/>
        <w:jc w:val="left"/>
        <w:rPr/>
      </w:pPr>
      <w:r>
        <w:rPr/>
        <w:t>Üqýj)Í:°F</w:t>
        <w:softHyphen/>
        <w:t>g#YõÐfÀ#£¢Ë##0=1Ôb¥òc92y[#r;pN{Õ9F-IèuÐçpös#ó2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Ë %#à¨&gt;úóM##,Z_.8ÀI#8õÉÏ§N+d¹¯+]#°</w:t>
        <w:softHyphen/>
        <w:t>8ÂTé</w:t>
        <w:softHyphen/>
        <w:t>;&amp;w'P]zù¤#¬Æ3C#m¾#yQójÃÚS¼QÏ|ÝêÈFX###/7æ/ Í9c#,NÛ¡Q#uUfV$ôÜ;cYWåbÒÔ«ª5v#xÝ®Ä{"Xvc#0@Ç9#ÓãAåï#vÅùÔ}ÌzzÖÑäµ·</w:t>
        <w:br/>
        <w:t>3u+µ7¢#HHÞ2Î92#xüý*ÀvU£6Cs»Õ·ZÞ4hs.m«Vçª(*2¶÷.QÇ#»cÇZdp!Ý#íe#oQW*§&gt;ZoFtBÿ#t_´)&gt;@T#~ë+ÆGQøÏz©4e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¡2¬¯ÆM</w:t>
        <w:br/>
        <w:t>:pæ9"*ªucaÅ_÷[@oÍÀöîj³#µÎM¥¾v3M bÙô^ª+#´þ#Jõ#IJtÖ#R±#É#åR##¡#ÜTNÞs3xå#$/Ry=&gt;ðúqEÜ)TÖ*Q*</w:t>
      </w:r>
    </w:p>
    <w:p>
      <w:pPr>
        <w:pStyle w:val="PreformattedText"/>
        <w:bidi w:val="0"/>
        <w:jc w:val="left"/>
        <w:rPr/>
      </w:pPr>
      <w:r>
        <w:rPr/>
        <w:t>x"0î##Ý#°@Ç#=¿ýtÕ-o#@FÞ1#úý@®u'#ªµcÍ%k#Û±ó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Ê§##Õ}ätincØÁØDæL3ÆzóÅD§#M¦gC+=Jr9'ËÀ(;qô##yá##I!Qw8oCéæåÎI×*®#êZ#Bå¤@æVO¼ùÀè=j¸g#©òGTã;±õã5Ë5</w:t>
        <w:br/>
        <w:t>òPR3¥hÑ{)#Òfó#È#»8$±õöþTÓs#eS##&gt; #ZºnQ&amp;é</w:t>
        <w:br/>
        <w:t>ò¦½M#'#J¡RÇ¸ï#®[ëß¥Vâ'²K#</w:t>
        <w:br/>
        <w:t>#v±#?àki9TQ¥JôéÓaÐ</w:t>
        <w:softHyphen/>
        <w:t>#|ad9&gt;T#û²ä~##Õ$¨YLo`R#QëJuéÂüÓ</w:t>
      </w:r>
    </w:p>
    <w:p>
      <w:pPr>
        <w:pStyle w:val="PreformattedText"/>
        <w:bidi w:val="0"/>
        <w:jc w:val="left"/>
        <w:rPr/>
      </w:pPr>
      <w:r>
        <w:rPr/>
        <w:t>rn#}#hIFü¿ANÇñ5B9ÜHË»åa#×#×#Ò¹¦½Ïg#</w:t>
        <w:softHyphen/>
        <w:t>NJì&lt;º±G6V*b'iÁ?ãVT4b-#*f&amp;ÃîÇ##¹îÆº!ogÈMIJ´a#Ú#¼ÕÛ´8#_ËG^;úR»,rïIepê#±]À°éÁúòj#C7¾#c%#º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¦&amp;p </w:t>
        <w:tab/>
        <w:t>¤Lqíô9ÇãUYó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S¨#=§´#ÐìxÍû7±2²#ËG"¼#äðG|{Õ«0ªR9LLÇ##Äã¥\Ûæ6i&gt;Ete©ÊtÉ#TlXPML×A</w:t>
        <w:br/>
        <w:t>±DB$jÁ¶/p1ÓU®~G##¹H S#&lt;¢+yLÛ²#&gt;¾öªâÜ(-½ä[{Á##ïO#Ú£8kÐ_V©R.\¶l±#&lt;Â!#ÄÅpçæÏ¸¨åB³*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Ø79ìÕ¥$µ6#xEá¤ì#Aå#¹V#+¾d$gSê)óf_1¥Q#j ß#n¸V##üUÊ##ui·g£Ød 4yy#å#Ï#§?!¸A#!È*ví?Ê¥aÕGî=#×#&gt;fêhD#Dy²4#v%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JÑB±ÎDGd¨#!AUlýÑß#!_÷pÐ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M×r¾¶3$,%TØÑä#A#=#*Ävìð3G b½#îàç#þ#j¢W&amp;´i©«hWuXÿ#å©#3#Èfú#~õ^xaØïp^-¿q#C¸#Ï_¯J!ïû¶Ôõm#U©#¼##OÞ3&amp;É070ú~54¢e#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ßS(Þ|²cXªðÊ"416Õy##;#"·=ýqQ´ ª»1#2c</w:t>
        <w:br/>
        <w:t>Øäg¯#S¨q8«PxV§%tË¶p"KB¤l)ê</w:t>
        <w:tab/>
        <w:t>Ï×#zV}ÌI#DÑÍ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#?åÐÖ/Sö}#qÅÔw§E#vÊîRÁ#ù#=pH#Mº#uÜhc¹ÚFÁ#úÖñRv:u#)óÉÊ¦ý#iRàÈ¢IR#ÞZíP¼zñÐÒ£</w:t>
        <w:softHyphen/>
        <w:t>º:¡2D</w:t>
        <w:br/>
        <w:t>I,X</w:t>
        <w:softHyphen/>
        <w:t>Tå#Etu:QQsãDÈÑÅ$²1ØÛ_É#ÈéÛ&gt;æ£pÓ#ñ¬#8dmàLV®tz</w:t>
      </w:r>
    </w:p>
    <w:p>
      <w:pPr>
        <w:pStyle w:val="PreformattedText"/>
        <w:bidi w:val="0"/>
        <w:jc w:val="left"/>
        <w:rPr/>
      </w:pPr>
      <w:r>
        <w:rPr/>
        <w:t>ºjM^OrÒ@xY%XUþ#£Õq</w:t>
      </w:r>
    </w:p>
    <w:p>
      <w:pPr>
        <w:pStyle w:val="PreformattedText"/>
        <w:bidi w:val="0"/>
        <w:jc w:val="left"/>
        <w:rPr/>
      </w:pPr>
      <w:r>
        <w:rPr/>
        <w:t>³KÆ&amp;# Í×¿\V.2RÓcu"âù·@7i%f%¶m@##í#´ä¶&amp;H8#¯²Å3Ô#?N**¹N¢m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¨£*RÜXcEi#ÉêC1ã#Q×*'Ü#LG##ª©ÔcCw³èêöU¨ÅÝ^ûÚâ³ÈI#~ñ£Ü#fÇ¯z¦#P©±$]3£|ÃéW:°çQÕøªÑ¤vl[hS/É¸#náS¿#«HF¡#¤#HÃ\#õ õÈíN¤¥#&gt;ô#hÅÊb«Nw4j6#m5Y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Ñ9'RÒFX#,## ÷#þu2¢Ô/±ÝN4Úz&gt; Ò1#ØÁ#q¶#IPóç#N8¬Êg2B~pÙÎ</w:t>
        <w:tab/>
        <w:t>÷#½#jÓ³cF¡g#6H±lR±#ò&lt;ÙÜ;`#ßÞªÎ#ùM¶@Å¸ëêj½¢£N=O=*p¨é7fh#)</w:t>
        <w:br/>
        <w:t>²$0 nó##{c ¦*FdÛ1#öþð¢äL#?#ÑâÜ`è$mJiÞ5¶=#)##hÕYU;¡Ü3Ï$Ö##Êïów´#µò£#§¦Gµ}#hÒ÷#´#wbëéñ3b¡ãÝ G9#ÔöÁ¨âxä&amp;ÔÎFüîÂî#z}îÇüö®J±t[#fß/+ÜìXªË·ÎD#4±Éöç</w:t>
        <w:softHyphen/>
        <w:t>Kis#"XÖ'ûÊW,{ðOC]8zë7Eu#å#ò##_)äxC-½#l#$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î`J*9Ü0=zç÷¨OÙËUÐÆ.¤×¼ÍK»kÛ#µºRÛ7##Ã2?Â·m5#kû_.]Ì#äcÎÎ:ÔÖª«Ju&amp;ö</w:t>
        <w:tab/>
        <w:t>C+Ý#³á2O#¤r##¤ö8íªbêà!V/µ¢Û#7±ã#=óYN¬U###5#\ÔÞ·##&lt;%Õ#</w:t>
        <w:br/>
        <w:t> Üå#óÓ'³ÒhB#¶È#</w:t>
        <w:br/>
        <w:t>[¹ ·éN</w:t>
        <w:tab/>
        <w:t>Sõ¹TÕ#WíefA;Bc2üÂ'TL°ÁçÕcÍ#Û¦é#HÙ#±ô®Ñl;iêsF</w:t>
        <w:softHyphen/>
        <w:t>77LtO4qG*ÊÐG#19#@##&gt;µ£ý¦Ñ[ÈTyjSaÚrÏÇ8=«#?f´}éÞ#79ù%ad#ªÊCh÷r=Ç×</w:t>
        <w:softHyphen/>
        <w:t>]bÓÇ#Ï2¨#cÈF1éØ#¿uWQ£N0jèÚ´ÕOu-èôè.ôæ¸Xç%Øù#î7</w:t>
      </w:r>
    </w:p>
    <w:p>
      <w:pPr>
        <w:pStyle w:val="PreformattedText"/>
        <w:bidi w:val="0"/>
        <w:jc w:val="left"/>
        <w:rPr/>
      </w:pPr>
      <w:r>
        <w:rPr/>
        <w:t>ààä¤sÅeK$#Ã#,¥\zGá\©</w:t>
        <w:br/>
        <w:t>¸Zét'#V#¨î´,ÞN'Ù$ryKq#Í8#Vßüð9###4S©Y¡U##sê=G#</w:t>
        <w:softHyphen/>
        <w:t>ZN#8ô%þò¥©¡Öó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tòº_ÎxÁ#ä#`äg#µhÞ[ExªëtÊªL±3#úqùÒ«)éZ+Vt8¥#I</w:t>
        <w:softHyphen/>
        <w:t>Y!xÛ1¡Â###åô5¥#¥#I&gt;Ý1#ü¤a#_côÛV´g/$#[¨NlÁ#DàÊ¥³×=GÒ®&lt;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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®Ô|#cïÀ#k#Fxy#BTêI)èf\,Ní¹&gt;ÎûJ¶#zäÿ#õý(6¶ÑA#ì¸#¹#`í÷õõ¬ã#GnM*tÕW-ÈÔÅ#HÞs#Ûó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U;</w:t>
        <w:softHyphen/>
        <w:t>6g^#µELÆ±ÀÇå#ý#?)§e9</w:t>
        <w:softHyphen/>
        <w:t>QXª%#Hô#xîã#gT@#ÓäzÕK# º·ú±ûÉ2Bþïf#T¯Nt5#4M5N¤Tj+2´!íî#eÉ# F·##*çéN+fñüëp#Q£#(½###ñ¬¡RS·0Ruc[9d/#Î%n#3#3íÐ´ÔäUXfÂ#Ê</w:t>
        <w:br/>
        <w:t>}=ÿ#uª¯?g7°¹}öÛ-Év</w:t>
        <w:softHyphen/>
        <w:t>4#bY£&gt;o#I¦Ã!Ä8¦°^^#0}#qÖPWÅ9ÍÂ¤vB©#^ÜÈ.#ÛqXÓæß#t#öãÒ«Å~bÚ6âI#¶Æcà#É?QíJP§;S¦_¶Xv´DÚO#¤Ñ³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ïß</w:t>
        <w:softHyphen/>
        <w:t>Pù&amp;&lt;\,Tù #r:`ÒµÝ</w:t>
        <w:softHyphen/>
        <w:t>dª)7(ÃcNÆñ4F(##âéÇ</w:t>
        <w:softHyphen/>
        <w:t>C8HHçNg##u®</w:t>
        <w:br/>
        <w:t>.LpQ;IêUÝ-#Ï¹bE&lt;/nµ~P·22æ#ÜÍ#[¤]Ý#®ÚÊrD§%¢1ÃÍÒM'¸ápÖò$2¾V2pXsúU¨Ø#6é&amp;ÖvÛ"I###ê}¾¥&gt;h®d¯s¶5e;Æ#Üsé°¾ÉVXmaÉ@Ä#Ï##ÛéTbiä0#a?»O-Isüût÷¡ÊmtcìÜ$ÅÚl</w:t>
        <w:tab/>
        <w:t>fVR8#òC#Æ@íZñÜ·É3Îà¬¡P`w#7¡ã¥eN&lt;En{ÚÁ</w:t>
        <w:tab/>
        <w:t>N¤eÍÐ¾5)b#RXÖ $ )·#Ç4&gt;k@²ª$É¹×Ô8ç°®º±vr!J½H4ÌÄÓÞKe#U#Å°ï\p;äwª°+mû+È¬ #ÊÈ#N#r#OÊ¹\½-(ÞæÔÿ#wKÙÔ[oÞHLè¦ O¸©#üç#½jéòÉ#£+8#e!FG¸#®*ç**Z#U¥V#Ú1ï88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6#CH26ØëN¹1,%Ñ#»øãÉªKm#i$¡ îl#ÇêW##?#Ì#uL²</w:t>
        <w:tab/>
        <w:t>~ú¬£x#ýÞiÔ¯#ßre8XºÛcçÊ²¡*9êzÔÂ##!9!v#ù»r$aýsÏ5#i56ãª&amp;</w:t>
        <w:tab/>
        <w:t>ûNh</w:t>
      </w:r>
    </w:p>
    <w:p>
      <w:pPr>
        <w:pStyle w:val="PreformattedText"/>
        <w:bidi w:val="0"/>
        <w:jc w:val="left"/>
        <w:rPr/>
      </w:pPr>
      <w:r>
        <w:rPr/>
        <w:t>#ÐÜIò¤Ad#0 }H#EtÑ4SYYUOõ K#Lt#«£_ØÎó³n##&amp;7P###lXÔneÏ=ûU+øV#YC´LøL ##CF"|¸Z]¦£%%±Vâæ³Ç&lt;J~Ì Fò!#³î§2]D¢#çF#íË!S#úíWZª#.åN¼-OVhp¾\Ì¦4%Dq#¸Ç¯±®x#z0ª#øaÿ#ÖéYû#Ís©##ò¦¥Ss^Þîi¦Mä¡EÃ¿TqÐpxïíW%Gr#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Ä´7Ý=8?Oj#+A·Ð*Ó¼D[y¡,1#h~UÞ8úÉÔ </w:t>
      </w:r>
    </w:p>
    <w:p>
      <w:pPr>
        <w:pStyle w:val="PreformattedText"/>
        <w:bidi w:val="0"/>
        <w:jc w:val="left"/>
        <w:rPr/>
      </w:pPr>
      <w:r>
        <w:rPr/>
        <w:t>"?³+!yå)#p#÷ïÞ©ÊN:9#c#_·ÔÅ#á·mÚþZaÇLz#ßÞ#3ÈÁ=#ãQ)µY§¥7##¹bb"_1#H70ó#bXÉï@8ü(7</w:t>
        <w:tab/>
        <w:t>h«q#¸îÅÎØs##ÍýkG#|ÑÜóe*ó¨Üt°æ¸¶h¤É#ÉI¤êi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Ñ4&lt;ó§}¨©NU ¯º;èÇúj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Éj¢LÉ#Øç ö«Ê#C!Ð®w!,OåÐTÊ#§I8»1^NMA#Z$þc'</w:t>
        <w:br/>
        <w:t>#ñ³Ê`ì:î'¦#ÇJl&lt;2íExÉRZ4#ç¦9È#ï©Õ©Å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»¶4</w:t>
        <w:softHyphen/>
        <w:t>Ýö¸Xã1õÜììÃÔç¥Zû#3De#@~ñüÞÇ_qMÂ.#O¡Ñ#N#noRD#U0 ;v©Ú¸þ"=)×çþZ# ¬¡#ïY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ÎmÃ-#ËU]ÂObË²»#²²£$#ÃÖ³×VÏ#8d##o,§ u'µk</w:t>
        <w:br/>
        <w:t>¥5#lnÜ#ÕzÜWÁ6ÆãPHÛïqÉ9î=½*ÚâTÉãJ4îB¨#èy"º á#í#ß¡#Ï##.£/¼ #cíK##óBÈT¯?</w:t>
        <w:softHyphen/>
        <w:t>&amp;q#î¶q"(rë$å#÷Ù-ÀÈ#ÖªJQ§%aµ#ÝØy#Y#P#LLÛ¯B}Ef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h¤+Mº@ 0À##Ö°¯i9V¤´2QJtLÐI¦#FèÒJB#Àïìx§Ü¬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#òy#</w:t>
      </w:r>
    </w:p>
    <w:p>
      <w:pPr>
        <w:pStyle w:val="PreformattedText"/>
        <w:bidi w:val="0"/>
        <w:jc w:val="left"/>
        <w:rPr/>
      </w:pPr>
      <w:r>
        <w:rPr/>
        <w:t>î3Ü#iEIÅ+ji##</w:t>
        <w:tab/>
        <w:t>JûEv</w:t>
        <w:softHyphen/>
        <w:t>kw#U~ÐÌ#à#?C[vV°Ï##HÌ-»'ê}ÿ#Â©á±s!FQ¬ÓvG#¯K##4^h7#ÎåòI8õÝ?</w:t>
        <w:br/>
        <w:t>ó#ÜË#CDpû·0$¾ÕäÆnu}FôiÅSræÔe#Ð#És°n¡O·µdÞÜ4A#8##íf`Ä¿|ú©=«oc#ÎÒvg^#76Ç#-ÑäÆBÂ"l##m#ð«Û^6#y¥K¡Üá?:f¸ê^2´c¹¾#_ebÄ#ù#Îk¤SÆÆ,#)ûÇu[¸¼##·I#d</w:t>
      </w:r>
    </w:p>
    <w:p>
      <w:pPr>
        <w:pStyle w:val="PreformattedText"/>
        <w:bidi w:val="0"/>
        <w:jc w:val="left"/>
        <w:rPr/>
      </w:pPr>
      <w:r>
        <w:rPr/>
        <w:t>Èà#¾¹¬ñ</w:t>
        <w:br/>
        <w:t>j#§#NY9ÎTôè6k¨Õ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#Ô#º`##POSU,</w:t>
        <w:softHyphen/>
        <w:t>ÝY&amp;SæÉ!TU#ÀýEpN&gt;&amp;3}#ªqQÛ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Híö4$#R#ÌsÖ0Ék#"PÒ </w:t>
      </w:r>
    </w:p>
    <w:p>
      <w:pPr>
        <w:pStyle w:val="PreformattedText"/>
        <w:bidi w:val="0"/>
        <w:jc w:val="left"/>
        <w:rPr/>
      </w:pPr>
      <w:r>
        <w:rPr/>
        <w:t>!ä#OZè£¬c»*¼pñä©WFfÏ(,cU##qÎ</w:t>
        <w:tab/>
        <w:t>ª#±:M#d</w:t>
        <w:tab/>
        <w:t>PüÊ#¿j)Ñä¾)ª.§,6fææï2ÚÜ+7"f$sî</w:t>
        <w:br/>
        <w:t>µ*</w:t>
        <w:softHyphen/>
        <w:t>®Ø³¸ÎÇ|ÑåÈ#ÿ#Ý#¡/d¹R¹)ªüÑèhZß[Ï#ë</w:t>
        <w:tab/>
        <w:t>?-$pØ#à`(9ïÍWW2ï_29ÇçiG#û{ô¬ª(¥zÇ§C#(ë5ó4 0ÚÛ¬0M$²ooÀVÉÆ#q§ZÙ¡Ù3J@glyÆC¸§øV8^#V0Õc:¾ÖRº/[4vÃz#4¹òË©\ûÛ4G#È¶ÿ#krN#Ç¯^¿Zu¨)ÐvÐºµ"ë:[#ñ5s[&lt;Ò./³##ìêÃ####Ö¾#ø¯k#íÍÔk#Ý</w:t>
        <w:softHyphen/>
        <w:t>öC#É$g9ìsé\x:5!UN:£ªr§Í{#ÏçÆ=#to#kÖq2ùÚ2u\d#?9¯(!#d#÷#á¶ö¯©£#©ûÈùTaí%.°«¸À$#äÿ#:¬øelFFó· 9ÿ##[:#náAEr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eÉ#Bä.=)¶Ë¿AÈ$n#=©E'£&amp;´ª#¡7µRì1°#µ##ß.Ü©ùä</w:t>
        <w:softHyphen/>
        <w:t>5%NZ##GÙ{Èj#ØÅÙ·1À¸¨Ý#\#ë¥¿¿Ö¡ÍJJ,ÉI¥Ëa¬Ìí#Ý$|#ælÃÍ`#(ãÊµ#Oc{Ü±:,</w:t>
      </w:r>
    </w:p>
    <w:p>
      <w:pPr>
        <w:pStyle w:val="PreformattedText"/>
        <w:bidi w:val="0"/>
        <w:jc w:val="left"/>
        <w:rPr/>
      </w:pPr>
      <w:r>
        <w:rPr/>
        <w:t>·#ÿ#</w:t>
        <w:tab/>
        <w:t>eÆ*#ÚFà#AÁÈþU0øÒ</w:t>
      </w:r>
    </w:p>
    <w:p>
      <w:pPr>
        <w:pStyle w:val="PreformattedText"/>
        <w:bidi w:val="0"/>
        <w:jc w:val="left"/>
        <w:rPr/>
      </w:pPr>
      <w:r>
        <w:rPr/>
        <w:t>vB#UØ_####)#·Ú</w:t>
        <w:br/>
        <w:t>à#ù#N</w:t>
        <w:br/>
        <w:t>#LZtÕ©</w:t>
        <w:softHyphen/>
        <w:t>Æ#U¹`##Î)ctS&gt;M»[#Í#æ±ITW)ô+î</w:t>
        <w:br/>
        <w:t>ä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¾Õ3O¸m#-#ôÚ¼yPsêÕË66ìã8ßÜS¢±',«òGzÅÅ6g*u#¢Bü#G#ÐÕ)1!&lt;£1oºsZò/EN#Ý»2XÕ|²¥T²úJ¼e#ã&lt;·zªkÝÑ#×$#î !vÀ##SeÝò¶r#Ï##RÔlÛ{¤¢¹ºÂ.#!n¢%#¹&lt;/O§Ò²tõ##¢[Ò!bc#e0#J#¢(#q»#êa##¨¦mNQ¡ªW#æ?wÂûêÓTnVÜÇ$#</w:t>
        <w:softHyphen/>
        <w:t>Å\hÞí²Úæmn1axÍ ã#-ïS#Î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#Å#¦ªi}QÐ###¸m§²Ç#b¿;m#SQiHÉºÖÝ#·|Í"°&lt;¨É¥#d.</w:t>
        <w:tab/>
        <w:t>*A#r*å#ms@Þ0=õ¨û¦Øc)ò6;ã#GÌ- %K</w:t>
      </w:r>
    </w:p>
    <w:p>
      <w:pPr>
        <w:pStyle w:val="PreformattedText"/>
        <w:bidi w:val="0"/>
        <w:jc w:val="left"/>
        <w:rPr/>
      </w:pPr>
      <w:r>
        <w:rPr/>
        <w:t>À'ª.1G#IS[FÌ¸p8ÎÞ¼±HZ7_,#c</w:t>
        <w:softHyphen/>
        <w:t>*|ôe{Øª</w:t>
        <w:softHyphen/>
        <w:t>%Í#¡ØØÞÄR7r¿Þ^Hâ¶Å¼×À#HÎXç9®©×s-×ÙûËTrºîlØyg;¾iA#+#¸ÛÁZâ²äêo#©ÅÎB¤ÐÉ$(##Ô¢8#ã¿o&lt;n#NÜqkr#¾Ó+Ç9I$Ü\í «#½ÏáÆ_#ø#ò#týF_³©Ý%¾öÚGÒ½®#Çÿ#gãTúu#&amp;:ôyVê#Ã?Û®ÊæÛN°ÔM¼#c#=ÒÂ?l#I9íï_¢?#~/h&gt;1¶#Øj0#¥#*@»GÖ¾ò¶#</w:t>
      </w:r>
    </w:p>
    <w:p>
      <w:pPr>
        <w:pStyle w:val="PreformattedText"/>
        <w:bidi w:val="0"/>
        <w:jc w:val="left"/>
        <w:rPr/>
      </w:pPr>
      <w:r>
        <w:rPr/>
        <w:t>£í¨JësÌZô</w:t>
        <w:softHyphen/>
        <w:t>Kçª[x#@A2Ë"0###jý{þ#JÞXg¶«óØúýkXZ4ýÊhÓÚ×u¹"¬º#÷Ó]8-2@#ì'$í8ÏN2=qW×ROÕÒ$P#Ö\0#Ãdu÷¬*(´ÔP±Î#°QG[o©ZÝ#2GÔ.$UVRÙ#Äc&lt;Õw</w:t>
        <w:br/>
        <w:t>°</w:t>
        <w:tab/>
        <w:t>lc#í#qþ5ÅN²Rö[\Ú3m^æ#jÉæÇ</w:t>
        <w:br/>
        <w:t>oÜ#Ü</w:t>
        <w:tab/>
        <w:t>ç×Õ3Ë#0ÍÌL!Âzg'õêé)«Ää</w:t>
        <w:softHyphen/>
        <w:t>#á+{Xë~#æÊ#?&gt;Ü a3»'ëÖ²f+#¹Vh+#»ÀÚ#ðÔ¤S^µ»QÔÝÖç#Í\%°(O#¸F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3T.µ#fÎ!¶iLK#¸#ã©ÝÐzP¤ÜT%±8U9cêq~"ñÚØ5Îö³M</w:t>
        <w:tab/>
        <w:t>&amp;#'?½+åÍSöÇð^&lt;Ö~'Î+ëGxL+u#zöÏJô°u</w:t>
        <w:br/>
        <w:t>ÓåªùYÍR»ÖrÙ£æO#ÿ#ÁCô#&gt;î{o#Ø#XÜ:I"r{uÉ#O°¯&gt;!þÞ~?×îÝtÝAlâF%#Ö##Ô©#üEoÇàrh6í)t5Á¹ò[Fx#¹ûBøûYÏÄ7mä#ÒG|O¥y&amp;·ãýk[ÒãP»ùÎ\[#¾ó##c+Ù/u#°1§BÝõ&lt;îæéæ&amp;Ì¹ÆÐÝª»\#Szä#¯Ä¹U¶{±¥#qæ+#&lt;§Y$qRHé&gt;Ó#×»#Ò¹¹c)!Ssr»ØX×aÚ¡J#òUrÂmÌ#¡ÎÐËý*d ¥¡¥XJI8a·##ûåúà#Õ?Ùö©ØU##åzUZêÍhb¡###½N×Â#¿ñEä:|1I#s#x#WÛ?#~#é:"ÛIrR{¤7*Ëë^~.^Òôè»${8#&gt;ËÙÕ}O~N·E·;#ÀEtA×Üqé^«ðÿ#Äw:5å³#+#á0ÇåÇc¶µËqo#¥##ç³_##w#®}ãá/#Ã¨¤###ø&gt;`#ÈëÍ{f</w:t>
        <w:softHyphen/>
        <w:t>\AHÐE+a%þñÇ&lt;å_yíé©B´]â|J5(ÍÓz&amp;m=Àa+]y·Í1xÈ$v#ôÏNkEB»D«+¼#</w:t>
      </w:r>
    </w:p>
    <w:p>
      <w:pPr>
        <w:pStyle w:val="PreformattedText"/>
        <w:bidi w:val="0"/>
        <w:jc w:val="left"/>
        <w:rPr/>
      </w:pPr>
      <w:r>
        <w:rPr/>
        <w:t>²Èh## #^k¬cíeÔ×Ð\éÜßTóJ¥j¤`îã¿¥l##!òòYÂ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^*%Ftdã#ñ#Zn´_4ú3~Ñ##-&lt;ká#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@n`&gt;V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áÎAàzb¿#u»;½#Q¸°½¶xÞ</w:t>
        <w:tab/>
        <w:t>LQ#õÎ2G\ü£(J/Ý[«ð}zU(K</w:t>
      </w:r>
    </w:p>
    <w:p>
      <w:pPr>
        <w:pStyle w:val="PreformattedText"/>
        <w:bidi w:val="0"/>
        <w:jc w:val="left"/>
        <w:rPr/>
      </w:pPr>
      <w:r>
        <w:rPr/>
        <w:t>'vÈ-õ8 ###*¬C#çþÇ=«VËY]ÂA;Ï+¸áøÁ#ç#</w:t>
      </w:r>
    </w:p>
    <w:p>
      <w:pPr>
        <w:pStyle w:val="PreformattedText"/>
        <w:bidi w:val="0"/>
        <w:jc w:val="left"/>
        <w:rPr/>
      </w:pPr>
      <w:r>
        <w:rPr/>
        <w:t>xn#Um±õõhº©Æ2ØîtÍj+¥ò®Ü¹#D.ÓþÉ#ÖØ_I#Ã²p7#\¾~ÙJSÄKÛòSP½-YÓYj¶óÅåÄÓ!f,OHö=ëy®LÐy#c+½f##1ëøv</w:t>
        <w:softHyphen/>
        <w:t>+Âµ*×M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´_ª+Ú¢©@fy$##2}áëþÉúUËg#L/¿ÌÞ7</w:t>
        <w:tab/>
        <w:t># úG±§mwÜ÷ñ#ä£</w:t>
        <w:tab/>
        <w:t>C©§&lt;¬ä&amp;#Ð#À#ÁÇ·½\Xà#</w:t>
        <w:softHyphen/>
        <w:t>#fE#g-ß$#µXXÒ</w:t>
        <w:softHyphen/>
        <w:t>{#t$ÝnV¬##%ÊJ ©ØEÄ$dú.:ôÑ+O3h#a##ì3Þ¼*µ¡#¿e#_cÓ¯,#¡ïn*$²F#d#Xb/³vÀÿ#õ</w:t>
        <w:br/>
        <w:t>¬#¤Þá¾b¤©Á#£õ¶##**Õ#äç%°ä</w:t>
        <w:tab/>
        <w:t>cãÍE¸.¨à###}([e;##c</w:t>
        <w:tab/>
        <w:t>-'6¶;c½#£ZöÍùmJqsq£eeh·#öÇ¸¼e!ü=ª¬r#VfHpÑJ@ä{û×Lj8aÔ¦µG?%#ÕÕ_:#iT#É/¼73Ó#½jHdÚOæ$R#õ-#BÏ#I©U¡ì]¦mÔ¦ç*Q½·#&amp;ã3#+&amp;äßå¡9_B~½ªKv#2ÊÖÈ$uòYDí¸ñÉô#ö®Z#Î\Ò3£í&gt;®åQÞì¼íµUÛb´&amp;d#6#Çcïìj#aIwË=ØóD[¶²##l{÷¡ûNTêa¥9ÉslÈc½¸]!¹2FÌ#å/aãæ^ù#jÚ+;¢¤é÷ËÇ#S´{t#Ú½èSm]³Ïx:/ì'(üÒÊî@ «ªc+î=j½ÄæQ.REW</w:t>
        <w:tab/>
        <w:t># Áp#R#CÆ¬e{·±èÁ{*I%}#çÁ&gt;#ÕüS=´qÃ Í1###Æ{ñ_lø/áõ§</w:t>
        <w:softHyphen/>
        <w:t>ÂBÖwOÞÌð#G¯'ük·"Êjc±Ê´#×Sá82§&lt;?,V±=#óX±Ó!Ù#É#¢å,1a}¹¯6½ñ!¹½ó@Ì#s#FÛïÿ#ê¯Øþ¬ðô!Csòîz·u#©ô&lt;þïÇ²E:ýì)'#»H#ÙMV·ñoç#»#£mò6â£&lt;+YUöt#Õ#¹¥ªZ#Pø¹Í4'Í²ÒL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ÿ#ni:ºà®# õ$÷ö®*Õ#_&gt;èQFâ`Ò¦Ke*FYùwÀ,</w:t>
        <w:tab/>
        <w:t>Ç?¥tm©©Q#Ã.Ã #1ÿ#õÖÑ</w:t>
        <w:softHyphen/>
        <w:t>Vµ.Hè8µË#©÷MÒ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\n###ÑïY÷ï#Jß»*É+Ð{ûVuS##Ôª©4ÃjW(ÁBÓ¬pe##þ5ÃÞ(PfIpñ##daÆ;á¥#G÷Z#acS.kS×/##·´köÿ#¬#AùénTôéÚ¦ðæQ#êíÿ#Ö0&gt;fÒ#ü</w:t>
        <w:softHyphen/>
        <w:t>qâ9jË#s²t ¦¹7fÎ§v""ó®&lt;¡#K#D#óÆ2{</w:t>
        <w:softHyphen/>
        <w:t>r×7²\²y&amp;W#HvFsÆA#û×lÛ§#IjËSr÷:nR$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t}¬6#ê¸ôéT§³Sæ¤#îÏÌÃ¦#,%#T½iìv%</w:t>
        <w:br/>
        <w:t>4JæînßÚP¬Þ^Ä*TDFW9å¿.ô¾m&gt;Tåf'yô#õêà ÕIN÷O;##c#Tî|åñU#sØíxÍÙ*Ø#ªF}+æM#H´µq4ê38%#XpÙè}ë3¤ªÔ6¶=&lt;º,%Y+##¡#%#¶ôQ#nmÕHÞqÐrF:Õ«X#nUÃ((#ÒG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àÁÒ:Î¥M_c®sK#Ë%©ÅM#nY%IDfCµ#Ú£Üÿ#I¦éð½Ü(#ÀÜ#%\î÷#þµ&amp;q¥.¬ñ^#sj¤UÛ&gt;¤ð^VÕ#U#Ä#'#?LÕKAêp#É%ÒB#ëÈ#@?Zô°¸JrÃ5=Ì"¬ªû)èÑ{áû4·A häòyWOök#ÛF¶'É!ö#»¶mù#7##ÅrbèÓL»¸ÚG|HÑ</w:t>
        <w:softHyphen/>
        <w:t>Î¥#£a#Q³#û¤qÔýz×</w:t>
        <w:tab/>
        <w:t>i§Ø[É7m:mf]ÉnvmÆ21üë²¦ªF</w:t>
        <w:br/>
        <w:t>7:^"·²H¢[##Õ®ÿ#r#i4©q#ý#®+ê¿#éy´#Ã§Ç#5Üù#gÇ#~&gt;C</w:t>
        <w:tab/>
        <w:t>#Y©#,O-T¬Éçðü#ý¢_³(5^@èj#O#ÚÏ¼Ä«}·#r¥sßkÛ©¥#srê£M(</w:t>
        <w:softHyphen/>
        <w:t>Ëá»O4#|ôo,¤Ê±m¸Çá^AñJµ·ðæÍÁB²Û[Å Ã0&lt;À#\##Ê#ÜT)Æ##6÷&gt;vðö¦#î&lt;¥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V+Ô{#^e£@ö³vì¨</w:t>
        <w:tab/>
        <w:t>#AÀëÔq0Té¸SWÔöñxR£«F#)&amp;$ò~}û#Î3é]¨"#ý7ovÙ9#§Ó¾+ÏJR¯Ës³v</w:t>
        <w:softHyphen/>
        <w:t>µú#§àË ÚÞ|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aòã9#õ×´(î#ä)#ÅåP}x#ÑWRqí±Ç</w:t>
        <w:softHyphen/>
        <w:t>FU#µGÑ##ðqÛÄò¹gr#ÒÍµøÈ8=#Íz%</w:t>
        <w:br/>
        <w:t>LÞQ@ÛÂd#ø'ÛÒ¾~¼æ²5Tá#1q{,#Vu0WrºË»w¹#ÂkÍ¼Qoo&amp;¯##vÈY?##8ê2?:ä¥#I:ÑWeaéÊ5¹eÔ/R@bò#ºóÀü{U(¹;Ø2#:@ü3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¨ÄÎHs½Î¯«Ëøµ#kÆöì¶O%²y³#M#¤óòñ2Gé_?·àµðøß#b##÷#öæ»2)ÎµxÆ{#~6Og)ÍÎ#¯4o¨Ü#¤V;#ç#)6¸#e÷#+Ù«#Þµ#y#ç##u^Ã#k#ta¸6xªÛ## ÈB#K#Îk#0´ØÙZ¤u##@Í##®qq(#ÚìW#ÇjÙÓ§*JTú¢¿v#$Hî»Ta6óÎ*#/$ÀÞU¥Û#(àÖpQ¸*²##H#î#Æ#îe#½$#G ¸ß´Ü¿)äc#QVèN.;2#Vu'¸¶é#+He#c¬ÜgúÓ¦v</w:t>
        <w:br/>
        <w:t>¼d#Âí\#TêÞèìÜHdXÕ[!IRÍPÆøvWÃ(p#v#¬.¢ÝU#OF÷#?Ö°Vûàò½#&gt;S#ð#F+¬</w:t>
        <w:tab/>
        <w:t>üêÜy£®ç4/NnËp(ùÄz²©î}ªI0£kp£#k#iÆkô£5</w:t>
        <w:br/>
        <w:t>N2Ñ±"Ê*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ð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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SW¨ÑJ4ãI¶õ#½"MùÃ0!#ôªÊD |#ç</w:t>
        <w:softHyphen/>
        <w:t>i</w:t>
        <w:br/>
        <w:t>PvÔç´pDláXªDêÝ#¦*¾\°#|¨ySý+(É+£9I¥twÎÎ#,#ãpÉÍMÌ¨ÉcÇ#¦Òéµ8´Z&amp;fÚäÉ´g#±²#?w2##ùÒö--z#é§AInI±0WR&gt;p*fr[i`À«SR6O[&lt;ôãy=ÈA</w:t>
        <w:br/>
        <w:t>®UæÀaÍC¹w|¥U³µ(ü+zJ¤¬gNÖwEKÄìXª#³8#4Ñ ,#áÐm^1YTò:&amp;Ö#ZKQ~_5¸Ëvé%xø##ÊÜpjShrÉ9Ka#Xß,U#óÏ4#0#ÆE#ªçU)Çí#mËÚ6ÕÐùîLi#f,9#¥WXä&amp;#©Ë#ÀìiÊjÜÖ±ZóÞ=##©;##û§ZA¹Si`</w:t>
        <w:tab/>
        <w:t>Jõ¦#VwfÏÚ#°l#ò³ñ#Gÿ#®¦,»Ã223/Î#dUr8Í6(EËßØg5EV\9Ü##©#?)ÞPH¹#æ´ÄQ÷Tï°¥#´âìÇ¦`Ûxu#jÂ#² o»XF¤®w¶#ìª²®H9d£åó0@}£jàu5£;2aF15Ï«?e[I'ø¥#¶,Ñ\</w:t>
        <w:softHyphen/>
        <w:t>ÀV###Ç#â¿ªP¢hZaTÉ#ºâS</w:t>
        <w:tab/>
        <w:t>ùTÃ°é_#FÙü©$}ÖSÏO-ö#nËu#;I'#Ær#ýÇ#©¨Eo#®#$1°tó#·FÃëÁ#éÛóÒ#§JN#w:é:ÎñµÓ#ÕÒæ?)éU2¤'#ÜúÔN^6×ÌXî+·¯ë\Ujîéèg#*|®WgbÍ§¬##Y¾Xçq©äÚ)2³#B8bÎ#ÏOcï\òuiÅÖ¶¨ãpQÕ/í^PeUÞ4$#(#xïÐ~µÏº##æâ7</w:t>
        <w:tab/>
        <w:t>i|°Twozôð</w:t>
        <w:softHyphen/>
        <w:t>ÖIn½¤kÓMï±5Ê#YL¬lMº´ç§#Î»{ijH÷&amp;\ &amp;wP»¿©õ"%R.TgÔæÄ'õw#eËBËO¿È'¨öcÅt1¼ÀUT±* e÷A÷#h¥AÏ7&lt;Ib*5#slyî§jÐ\ßý]ÄlÇ·#õ#ËÜAip"&amp;a#Lúñ\</w:t>
        <w:br/>
        <w:t>_VÆr</w:t>
        <w:softHyphen/>
        <w:t>ô1¤ã#V#CÊõ¸#"P#¹I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~'¸éÅrozP#0¹Ü#ÚsÇsïøWdêÓXÆ]##V5êÞ¤#S^x¯ìä#Øù;d</w:t>
        <w:br/>
        <w:t>#ãë÷M|ùªA-</w:t>
        <w:softHyphen/>
        <w:t>äÌdÊÌ</w:t>
        <w:tab/>
        <w:t>@#q&gt;Ýë,ÂªtÓ·S#F#«</w:t>
        <w:softHyphen/>
        <w:t>GNc:;¢SÈ³Ü;í#QrWÿ#e9ôúVOq#;î1¬N</w:t>
      </w:r>
    </w:p>
    <w:p>
      <w:pPr>
        <w:pStyle w:val="PreformattedText"/>
        <w:bidi w:val="0"/>
        <w:jc w:val="left"/>
        <w:rPr/>
      </w:pPr>
      <w:r>
        <w:rPr/>
        <w:t>ÂÌÃ§½E(5KEdÍâá^&lt;µVAkpª¥#G9ààõÎ?mH#ÉOÌªóÀç#®êjP¥í#èÒXy</w:t>
        <w:softHyphen/>
        <w:t>#RÝ£#Â#üö³##èÙ?Ò</w:t>
        <w:softHyphen/>
        <w:t>¤Å#xC!lïi]îéòã§\úW¡¡Ï'wº8q#±J#¡§nX«ym#È#2G#Üt</w:t>
        <w:softHyphen/>
        <w:t>Å(Co1#Â|Ã$#}»ÐðÑUN#øZuw##.Ôuc&gt;b±)¡î*êM,óÃ#Ê#r}¿Æ</w:t>
        <w:softHyphen/>
        <w:t>¬e'Ék nÔÛÑ#æ)J+H¾\¡&lt;û×ñ«qª»²Hd###5d³g±é]4°P9ª=YÏ</w:t>
        <w:br/>
        <w:t>°w</w:t>
        <w:tab/>
        <w:t>jvWjd##(ÞR#(ç#Îs×¿#£#î0¦Så©W@</w:t>
        <w:br/>
        <w:t>ýO|iE¸&gt;ê&amp;U%ìjºÐÙ</w:t>
        <w:softHyphen/>
        <w:t>##y#P^###</w:t>
        <w:tab/>
        <w:t>#OlkFbNÏ-ùðsÇ½oí!&amp;ªÍY#ü«p³zÜ-Ü3ÙLúç¸ÆzUø@#²¶ñ÷#</w:t>
        <w:tab/>
        <w:t>##¿$t</w:t>
        <w:softHyphen/>
        <w:t>*©I©SGEaèÓnr»#w[iÎ#?I&lt;²Ø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Õr¹l]·#¥B#&gt;JÚ¥7UÆqÜÎN.ªú#cT1|óF#rê¯Ô_þµM#Ã.é®WyGc#ØÖµ(¸¨º-EjQØsÊ#1&amp;Å#íä#1íQJ$`ùÂ¼#øW#yÂU#4íc</w:t>
        <w:softHyphen/>
        <w:t>{a'#]xXÉ##&amp;I&amp;i##</w:t>
        <w:tab/>
        <w:t>Ïùæ¤#í»ç#è3:#ÆºéÇØ¦å+Üåö¸Ppj÷+#bN#w#Ç#Çè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¿p;@7|É»zsZ£Ju\ióJ##C9i\ÈV&amp;#S##9ÇJ}Ä</w:t>
        <w:softHyphen/>
        <w:t>#1DÞ.ÅÎ&gt;^õÍSÚÙìE9Ð«®ÌP,¦\}¥rAgÉ#ÐñÀüéñ</w:t>
        <w:softHyphen/>
        <w:t>¨@s##FùÂäs{Øw®¸BSº#rPëmbS²#ß#dUÂðNÑôíÉ¥Is,¬V2ÛJg'°ì#Öµ*wFT1#gUÔ¨¯öÙ#5ÂªK$B0 ¿OÇ#³&lt;ÈT###ñYrÂWtÏV£N0Ãõ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tÝBänmÎ#\g</w:t>
        <w:tab/>
        <w:t>ª©,Ê#bª¢±fC #G#¿9ÿ##ËN2ÐæÆÆq¨§fpÐÁ#ËdÈdè;M[Ë8YF&gt;X)#l#úó»&lt;#i(Ú09©Û#¹ìÝÉV6#Ñ´Ñ#!</w:t>
      </w:r>
    </w:p>
    <w:p>
      <w:pPr>
        <w:pStyle w:val="PreformattedText"/>
        <w:bidi w:val="0"/>
        <w:jc w:val="left"/>
        <w:rPr/>
      </w:pPr>
      <w:r>
        <w:rPr/>
        <w:t>#cùÕhÌhÍ#©/Ê#¢FN</w:t>
        <w:tab/>
        <w:t>éÿ#]#Í|:#µ1O:#e"#£6U ³#HÏoÏ½HÏ4¢É"C#j#fE#çð¬gg&amp;L1_X¨èÍhF#&amp;Y#íçæ1~:Tm.U#¤qÈÃÉ#zãÐÔ*)GÚXS#¤°ý#Èîw</w:t>
      </w:r>
    </w:p>
    <w:p>
      <w:pPr>
        <w:pStyle w:val="PreformattedText"/>
        <w:bidi w:val="0"/>
        <w:jc w:val="left"/>
        <w:rPr/>
      </w:pPr>
      <w:r>
        <w:rPr/>
        <w:t>¦ÚTI#UÊ`*úÚ$sù#ñFñ+</w:t>
      </w:r>
    </w:p>
    <w:p>
      <w:pPr>
        <w:pStyle w:val="PreformattedText"/>
        <w:bidi w:val="0"/>
        <w:jc w:val="left"/>
        <w:rPr/>
      </w:pPr>
      <w:r>
        <w:rPr/>
        <w:t>#Ûè+G¤Ô¼¨AT</w:t>
        <w:softHyphen/>
        <w:t> ôÌ¬#í+#Ø|Ä#qÇ_\Uyf@È2ì»·|çw&gt;Ç·4©ÑÜÏ6¯=jê-Ñ# Fó;#ÿ#Ý«3dñúf«ÆQÑ$?#á£@K¦}êÒ§#.c~J²¨«K[h0Ü[ÇºÜ¾d=c «#}r)$dª$§ldsß</w:t>
        <w:softHyphen/>
        <w:t>uÒ}£Ñ1MÐqÑ#b. /$Øh#ËEòî ý:Õ9£Â£wod`1Ü#Ø5Ã*|¸hêuá0ÔÜ9¨=XÛIäpPá#væ#Ü#ü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43FÌIòÛ#_QW(%VèW¹KØìîJ#'#p#ü°ÍC\®ì3#±§qïÁïô©åqOnI©(Á</w:t>
        <w:softHyphen/>
        <w:t>Y%ºyÈ#HK&gt;P;}SíSGµXD¡Á#¼$Àc#01Óy«¤á'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³JqÔcYH[yÀÁ#}=úõZáUQ##ò4n^CÓ"¼÷©9j´DÑ§%üMÈåjïÞò¾äòØîO×&amp;#cæC##ÃÍ=z#;</w:t>
        <w:br/>
        <w:t>ëNJZ</w:t>
        <w:softHyphen/>
        <w:t>ÎbU5õxö'8Ô#òeWåY7p_ÓÞ«¼ ef1ÆX#Æûc¿zÎ|¼Ò9##fâÈQ#mÁe\#Ü±#È«#@x)»q#o&lt;ÒÜeÈúXhÎÜîD#¼¼°&lt;æ#c8÷ÛÐÔÂo*F1#y#yjp6#9ÈÆ9=¨&lt;</w:t>
        <w:softHyphen/>
        <w:t>#±¯°¥Zv³+³#Ñ¼Î¨È($9þ@çµ#L#ØÝ*[ÒµÛ¨£</w:t>
      </w:r>
    </w:p>
    <w:p>
      <w:pPr>
        <w:pStyle w:val="PreformattedText"/>
        <w:bidi w:val="0"/>
        <w:jc w:val="left"/>
        <w:rPr/>
      </w:pPr>
      <w:r>
        <w:rPr/>
        <w:t>/`¨Snz¿È#ïÞHÏ#3ü#vÇ#ÙïUÍ¬{&amp;.YdnQ#³þM8ºägCtêYÞèÏÊE!ÈiT#,K¾þ¢Î-å*# #IV'#ì9Æ2GZ¾gÌ®rbæ°¼ªìÎ»#ãûà³¹ïÈâ`ò#ÍD#ªÊÐ</w:t>
      </w:r>
    </w:p>
    <w:p>
      <w:pPr>
        <w:pStyle w:val="PreformattedText"/>
        <w:bidi w:val="0"/>
        <w:jc w:val="left"/>
        <w:rPr/>
      </w:pPr>
      <w:r>
        <w:rPr/>
        <w:t>ÅäbxÆxéü©Sq©.^Ì¨aþµOR÷+oicp#!@FFÞG&lt;úÔ,#¤X|¥·ùÙ?JÙ§J</w:t>
        <w:softHyphen/>
        <w:t>£V##µl¤Éæ;*#?k¦Ò.µ#[þîY·¿*d*p?¯aY»óûK#H9Æ#-!R#UG###ßÔ#IP²#$Dôd.##rÞ£)rF£´Õ¥</w:t>
        <w:tab/>
        <w:t>ÅB#Ðj9#)Qåm,NFC{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÷´JT#yN#î#</w:t>
        <w:softHyphen/>
        <w:t>##)&amp;Ï9ÍÑýå¼Á2¹#á$A/Â;vvÇN1èqÍ;ÊuóÃ±#!¤P#ú|¾µ¬'</w:t>
        <w:br/>
        <w:t>m)</w:t>
        <w:softHyphen/>
        <w:t>#tñRu\¡#$G#ÂG##¯xcÀv§lB¨²æ4ó#ð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wÏaü¨Q=¹8ÕÃûZ[-Ä'#8ÙQ"9#ó#Ó¯#þØea"#¶#79$Ë§Zãz¬©%uÕ|j'8Î+q·wSI±FWwxâ&lt;.i¢âÞxDáÑÚ&amp;òÛ`Ï?ãô®ÊtàUÌjrrÉ5©#nQ#ì</w:t>
        <w:tab/>
        <w:t>²T4|gÓ=éîóÛ¨Xw¡#`#8Ç8#8Æ¤c#hÊÃÕpèBu</w:t>
        <w:tab/>
        <w:t>nd#ÈÉ#9</w:t>
        <w:br/>
        <w:t>°#ýìúé¾SFàf#É´8g##ý±íç¡'</w:t>
        <w:br/>
        <w:t>î3Z##mV¯=#¬ÊÌ¾jò\Ì\#Ù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¤;_ý##¼;v'ô®Ôi©ûU¹åÎ[¨ô[#Ìñ¡óG0å#!·#êA½ÍbÅYGî#p3ëSr§SÛÔ_#Ñ¡R#*©F7ÓR12æI[##ò"m#¿=@¼/ o+Ê&gt;T,7§×ÖµHÎ«G+UÄû¯ÝcâÌ Æ#7_#*#¾{&amp;Ø'ò"]ÑÆ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ñÁÞsÑ#ï#</w:t>
        <w:tab/>
        <w:t>Sµ7©</w:t>
        <w:tab/>
        <w:t>iVM¥b#ð#=é\Ì¨æVuv</w:t>
        <w:br/>
        <w:t>V&amp;öêO~+Z4w9jÆ8FU#Ø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7Ú£*8n#&gt;ÙÈªylM5Ä»Fø*£Óz#</w:t>
        <w:softHyphen/>
        <w:t>i###n§%ER¥O«®§¦ýµ^V#H¥&amp;B¬ËØ#OJ[I)p®dE¸p¥ÆxêGZöçw&gt;yLÚåç7ôÛõØJáÑÍ1äªàä#î}ió#§¿;b#gPÓl#Ô`#£#ö¬ªR¨ÿ#}SácRþ#°ù#±0#`öÉ$®#X#sÆh#åVhiPmIvª8ÎO®#ãO#£íÛéN2v~;È³äÎ#$,AËfÞ$RÌBÊöì##6#Ï¹ÏOÂ²©#TÄó7¥É¤Ôê8ËcvßSi-O£F´6Nr}ý*¤$Âå#ãr#ªÜ¾?Ù'¡</w:t>
        <w:softHyphen/>
        <w:t>/QJP¦ôeS¼%(ô/É"ÆÎñ´²¦àË'#QWí#/lçØY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êj)ÓÛú#75UJÂed_:8üâ%13''¸#úÖb#«9#³BUR#rÀçG#&gt;WsræèJR½ó&gt;#e47±0Ì©æ#Ü#'8Á#îMUµUvÝ¢f#oÆ@éÐõë*ntç«7t*ê®</w:t>
        <w:softHyphen/>
        <w:t>àMöR#)p## 9ôú}ié#¼ÜFí#P"´`¶3ì9üª«¹;J(æ©J*£%næ#S£ÉöVw+#còÁe!</w:t>
        <w:tab/>
        <w:t>ä{gÒºÝ:#ìÖ¸#öùP¸*#ãëu§</w:t>
        <w:br/>
        <w:t>#Å±µªF×#Î)</w:t>
        <w:softHyphen/>
        <w:t>¬ãk-â+¬</w:t>
        <w:tab/>
        <w:t>ÚqÏÔUg&amp;!3D_1Ç##&gt;=jé(¹-#µ\?%5ROr#Ö6i#eÈW#$SãÛÒ</w:t>
        <w:softHyphen/>
        <w:t>½²¾#áfXÂÅövÁÏø#Æ¦2¢*W9cZ#EÐí ¸]¥¼¦Ág8ÎyïO³##â.##°©#¾</w:t>
        <w:softHyphen/>
        <w:t>&lt;d£##«©·-6dÑ</w:t>
        <w:tab/>
        <w:t>Viftò¢º&gt;c4#p#ÿ#{&lt;çU½«,{"ÑÑIÙ!S¸÷ç##|òRçUzs¥#ÊKFey«¿Ërñ¢¥#d</w:t>
        <w:softHyphen/>
        <w:t>M&gt;é@¥H¶Å¹O§SëøSÃV:¯Ú#u£hîW##r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`ObG¦GëLº[¢cßþ¢FË´dÓ#mÂ#s[R©Á§©q&lt;Fó@8X¢R#`©Öú[xØ#9áÿ#Xc#aIìqØÖ-ºù$ô#.jî\º3£³»µÔm&lt;©¿ãåä'Ì'+1ÀïÖ"³Y\º¸·KxÝÌ?Ë¿¯&lt;Súª[µtg(8%t]6öÒÈðI#I&lt;¥³/8#åÀì#5=¯Ç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G,ù;ôúzW.&amp;jDí¹ÓN¤#Ù°Ia¹#w1¼#</w:t>
        <w:br/>
        <w:t>§qb¥·`I#%~¤v&gt;Æ)O:\U ¹aó(6È£#b7*#:úô«ÞvçGsæÊ6#À ä#Nª#i¾d\-'Ëm#Ùlf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VG`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QÝçT®`l&amp;+6#ö©V</w:t>
        <w:br/>
        <w:t>x$÷#ýzÎåNö]HæêtV®#Ui!#Päço¥PMI#÷pbß6###¯¸«¯R«\©h#Â9aåìåfR0ùW{f@Ñ6Ã"62½öûÖ«##YÜI&lt;#ÈQ#9íÍsûZ*F#xS©#íV¨ÙÚÞì</w:t>
        <w:tab/>
        <w:softHyphen/>
        <w:t>Ôm|¯½?J¤¶"ÖE###!G###L±íô5ß#ü¸odÐiûK´WrU#6í (ûÃ#[=ê¹º¨mV¶#·ü#T=ïu»#j%IªÖðÝ4m-®</w:t>
        <w:softHyphen/>
        <w:t>4 #ó0&gt;¼÷ãÓéUµ#ç¡¹0b#Xp#Ïó¢P\ê7Ñ³IUN-#2ï# »ØnH äã</w:t>
        <w:softHyphen/>
        <w:t>`C-Ý·OÒd:(SÜv¥V£;Cc&gt;Ò.ËfO!x£9Ô@#æcÛ#©©ìnÛÉX#0`60AÇ@#¦(£]Æ^þ¨ë¥N2÷Û±¿göe[y#¬</w:t>
        <w:softHyphen/>
        <w:t>!iP</w:t>
      </w:r>
    </w:p>
    <w:p>
      <w:pPr>
        <w:pStyle w:val="PreformattedText"/>
        <w:bidi w:val="0"/>
        <w:jc w:val="left"/>
        <w:rPr/>
      </w:pPr>
      <w:r>
        <w:rPr/>
        <w:t>êGOÃò¤¸¹YYd1#~ó Âý*êWÚmY#Üõ#mô(</w:t>
        <w:softHyphen/>
        <w:t></w:t>
        <w:softHyphen/>
        <w:t>3I##ß±qÇQÿ#ë©gUØÍ¾(ÕAfÈÛÿ#×©©RM¯g¨êóòÆORrD^A"#¶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#Ó#Á#µ&amp;ÈEÊ##ÓkA#|¡³Ð~#éÂ5jTä6^Í¥Ê]#,[#H_!d6##Ê©_!3FË</w:t>
      </w:r>
    </w:p>
    <w:p>
      <w:pPr>
        <w:pStyle w:val="PreformattedText"/>
        <w:bidi w:val="0"/>
        <w:jc w:val="left"/>
        <w:rPr/>
      </w:pPr>
      <w:r>
        <w:rPr/>
        <w:t>äòñ¹½#ëXÎ%KÉÜ*3¥.¢Ig40¬ùó#Î#4ÀP=ëÒº+]@Ïmör##ïb¨7)è3õ5jmÎé²U#.ZNÈÇºSqE.#ÁQ#ò;aHè3n#s#C!ù#ÙñÇ|ã±¦§##¬ê</w:t>
        <w:softHyphen/>
        <w:t>#Å©=Hnáes#8DGÚ#&amp;ä¯`1Ò¬#ÇgÆbÂ0¢Pñ®@#¦sÉÇJÞ# è{9V)EÎ+R¿%»¿QÆýÑpîO¯¾8úVqHÐ¼0Ï#ïíZ(*J+qP*QÜéÛJE·yY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Á#Îy0###¤ DÎFyæ¹+STêò@Þ¼áM(=Ê"#@RbÂ#|¨ä|zmô</w:t>
        <w:softHyphen/>
        <w:t>8ï#ìÿ#$&amp;CÈTf=}qê#AC9v4t©Ö¢§Mmá¹5ò"]ëD¸Ï^3üêôú4´S¸R#Ãù#¼#9#±¤ëN#îªÆ¥7QFÍ#qÚI#ÒeG°Ñgv}#O¡ª3JîåàxÒPÀÅ#&gt;ì#NkHZoÞÜæriÄÓI"Æ,ºuuç#úTÑÝ2â#"îÎÝðl=éR®©IÆÚ2§M*JVÜ#÷qC,-#ÀeýÐ;=ùÆW¥K=Ã;,m½÷m3®#]ÞÇéD£vQÑªé=</w:t>
        <w:br/>
        <w:t>³AöiÆ$)#í20a§Óõ</w:t>
        <w:softHyphen/>
        <w:t>h¥Iá2ºF½#rXç2{#JFØ¹Q«*éÂ ¡{xî"|#± A¯pñ,áùVe</w:t>
        <w:br/>
        <w:t>XÊò:pzÕÒîLhÊQçD±MjªÛ|ö\9XØ&gt;ýj#¹T# (Ú#6#pë]##³ÈÍ©ZÒ[#Fó#ªðùì###Àõ8ê#çÍ9`¶Ic#U·#ì#(#©&gt;¢³©#Ý¥##9T§ï«YèFÖî´o#vrÃ#~##[©ZHUFA*#ÌGÓÞ°7*jv½ö5öD#Ç²"Ð¯qçØ?½ö#ÊÖÎ###À=#=óî)B¿$%t8âáMÙÄH#àåHhB¬ÀåX$#og)Dû4Ñ¼¹më#Tô«¦ÜàåPs¸ùz$W-6ø$2C/#¹#^:ÕI;¸6Î###¬d`#R;úÔÕ,TcÔÊ#a8û)#lo-ÉXÁ/+m'úÞ´ÔL¶Å|¨` ýÏ~à{Wm?à©Ü·9F\hf]6èÉ8 j¸¾Ýp#÷#'Ôèuë</w:t>
        <w:softHyphen/>
        <w:t>&amp;#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fbÀ É#è#o</w:t>
        <w:softHyphen/>
        <w:t>sºÉBÏ©\¾Ú·8k</w:t>
        <w:softHyphen/>
        <w:t>\^Í&gt;¡¹gV&gt;@÷oL#óÇ¸{«0«º</w:t>
        <w:br/>
        <w:t>#ál»o¯¥yÔëû*Í¤ZÖ*.Þß#ClA°$Ê&amp;Y#O^#&amp;¹Ý_QÝs)·##"##à#Ð{ÕC´¥9&gt;ÝÏ%cÓÙ¤w 5äÁvPT·OÄñ[##¹yWWH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QôÅ,D5à¶=</w:t>
        <w:br/>
        <w:t>#jª.##Å %,±#Ç^?#õª-4qO¾`i|ÄÝ# `u¬$ÜúË¯Ê·lµl²Í¨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7#¼#c·Ó¾*ÝíÔ1G·Î</w:t>
        <w:br/>
        <w:t>Ñ9#AÎÑý9¬)Õ6ùÎüW&gt;#&lt;î×2gy$#ITíSv'þ4ÖeE,&gt;Y^,Æ7ÿ#]d</w:t>
        <w:softHyphen/>
        <w:t>UÊÖ9j,=dõfX¸mËn±âáÉvrÛêsÍ6ÞS$HCu#÷ÎiÕ©*mSz¶vPDÔ¢¶Øéá¡Êº¯§Ê\#Aõ##N7#³)#d## t'#j´ávz#¥í«su-Å%ÈUÇ##Si#O9ö&lt;ñVmÌó-F/º&lt;p zãÒ±«8EòÚíÂ2)S«##chn#í#ÎÜ¢#XÔ`õ</w:t>
        <w:softHyphen/>
        <w:t>K#uy¤#h &gt;Öqó6qÓÖrIÚhã¨a#"Ôy÷Ü¬óÈH{U\#Ïã¿Ò®ÚÛo#°¥ËÌ@</w:t>
      </w:r>
    </w:p>
    <w:p>
      <w:pPr>
        <w:pStyle w:val="PreformattedText"/>
        <w:bidi w:val="0"/>
        <w:jc w:val="left"/>
        <w:rPr/>
      </w:pPr>
      <w:r>
        <w:rPr/>
        <w:t>ì}ë</w:t>
        <w:br/>
        <w:t>ên|ÐÆ£"NI#¯¾Ë*]4vìÊÁ9ßAÓ5ð§Å#y%1Èë#³6#¦#}k*&lt;Ôç%Mû#§Ë-#?#ÿ#i{Híþ"jò${#YD#|ÈÎ3îs_:L«#!Jg#N¼×ÑÑìð~ñàWe6Ø</w:t>
        <w:softHyphen/>
        <w:t>#¶ó#:l|uê*YåVfÚ##»r+TêJKêB¯7##aß1q8*zñLAå©VR#=w`ÔÂ#ÝôfMFR»#m$qÆs×yò¼½Î¬Ê@^F#k:¯YMîj·¥øæ.ÕE##Àæ"£à°8#rÀ#Rµ÷7j^ÉY# _ßîr#©Ê#ÓÒ+#8mË²#áojjV¼.c)(.T#0r»MjDTh#¶àOLÿ#Zq\¡NrißtB#</w:t>
        <w:tab/>
        <w:t>C&amp;é#¡#"¬ #ûØ8#¢s¼®+Jô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Ë#ffásÉ¨e$#Ûk?</w:t>
        <w:br/>
        <w:t>;Sö¦*</w:t>
        <w:softHyphen/>
        <w:t>YÓ÷¹#IFâ#¶H&lt;â¥1®ÀÅH##ä`Öpj#j;±ÚOßèÆn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,#qüéN?íÏ8#</w:t>
        <w:softHyphen/>
        <w:br/>
        <w:softHyphen/>
        <w:t>¯#¥F#\Ë¡#ª##p##§5Ec&amp;R2@Q«`æ®U¥VVêUl59AT]Ë¨v#'qÎÿ#J^#w#ú</w:t>
        <w:br/>
        <w:t>JV/S</w:t>
        <w:tab/>
        <w:t>Å¶¤ÖÃ</w:t>
      </w:r>
    </w:p>
    <w:p>
      <w:pPr>
        <w:pStyle w:val="PreformattedText"/>
        <w:bidi w:val="0"/>
        <w:jc w:val="left"/>
        <w:rPr/>
      </w:pPr>
      <w:r>
        <w:rPr/>
        <w:t>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yÍ9Â|«ËHOÜRx5#´U¥©µ5Ï#ßD#(»ÈnpqJ#bÀEëÀ S[^,#´9âD¡FàTx##</w:t>
        <w:tab/>
        <w:t>§þìâ?#7dóJÉÉ[#R§ñ«</w:t>
      </w:r>
    </w:p>
    <w:p>
      <w:pPr>
        <w:pStyle w:val="PreformattedText"/>
        <w:bidi w:val="0"/>
        <w:jc w:val="left"/>
        <w:rPr/>
      </w:pPr>
      <w:r>
        <w:rPr/>
        <w:t>`¢&lt;¸¶î1Ø{Òyí#;±ÇÒ´u¢(å6§vô%ÁF#.¾£µB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á#*iÓä¦ïÜ~ìÕÉ_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#Ý&lt;µ2ÊFÀ@«¼[|ãMs4F$#û²¾_õ¤W#·#Ù=A&lt;TÆ¢åq½ÇÍ+jJÂVg</w:t>
        <w:br/>
        <w:t>1# ¨PÄwîCÏ#º#O</w:t>
        <w:br/>
        <w:t>{#õ##e&amp;º_¬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öÇ##°qÅ\«Fu#¯,¹®Em}#Ñ[ÆÈ«#I³-Þ»}:þ;»híò&lt;þU0ü¬+ªHóóH·#¯1£s¤¥Í¾ß*IX®âì~oÆ¼³SÒÚÒg&amp;&amp;Áo#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R««M#[&amp;©´e#U]Ë#/#Æ9ôª¤ä&gt;#;°½k#µ#íÔÚ«\]Ë#cÜÀg#nÝ1þ5$aY#¸##ä5\}ômË#$#m¨O##Ý$I##</w:t>
        <w:softHyphen/>
        <w:t>}¥{×Ã#~,ð#ì3[_\:BÛ¼©d,¿B3È¯¨ÉóyákEÔwÜÆ|î#ºZ¢_</w:t>
      </w:r>
    </w:p>
    <w:p>
      <w:pPr>
        <w:pStyle w:val="PreformattedText"/>
        <w:bidi w:val="0"/>
        <w:jc w:val="left"/>
        <w:rPr/>
      </w:pPr>
      <w:r>
        <w:rPr/>
        <w:t>¿o!#ñ5¥</w:t>
        <w:softHyphen/>
        <w:t>À'#(â</w:t>
        <w:br/>
        <w:t>¨=1##öw¿kí\mÛi</w:t>
        <w:softHyphen/>
        <w:t>"Xå½AÇ}Üg§jý#1Âca*¸I'&amp;|ÜaXN´·=ïDø·à}J%¾´ñ#´ÑÌ#ÝÕÕNqÓ9Æ{×z¾1Ðn-¼ó}c°ñÊ·AôáO#z#ñªàq¸ysN;&gt;ÕJÔæîÊòüLÐì^4½×m£þám¡ÏcÉü©#ÅÍ#vá}m*+æFß #ü?tÏ(k«®lª{+÷]#]ülÐÖÙkzx#Ac7¯#×#é\E×íKðÓJoí##¤²4b9#n}#'¯©®Øäµ¹#³F2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ª=ÑËøöÐøY¥YKy#§m{"J&lt;ÈVpî[#Ó##ã8¯#Öà£¾</w:t>
      </w:r>
    </w:p>
    <w:p>
      <w:pPr>
        <w:pStyle w:val="PreformattedText"/>
        <w:bidi w:val="0"/>
        <w:jc w:val="left"/>
        <w:rPr/>
      </w:pPr>
      <w:r>
        <w:rPr/>
        <w:t>´âM6Îñ®GÊòä@Þ¸&lt;â`pÔS:¢M#1</w:t>
        <w:softHyphen/>
        <w:t>R¯îéSwèÏ5ßø(×¿ÒÒÊ8âyh&lt;qÐ~Uàþ*ý¸¾"ë¾dé</w:t>
        <w:softHyphen/>
        <w:t>#xÔb;H7*cýÜã5Ï,û%ÃaZ¤¹¤haëÔ«)b4v&lt;WUýª&gt;&amp;j*Uµûñ#ÊÂ)/ä:þ5àºßu]nâ[«ÙeW2LZBsõõ¯Íx®-ÚyP#{.fZëUY##îØ&lt;æ³&gt;Ðr2#'ùµ*T~#Y ¦ßÑÊç}5</w:t>
      </w:r>
    </w:p>
    <w:p>
      <w:pPr>
        <w:pStyle w:val="PreformattedText"/>
        <w:bidi w:val="0"/>
        <w:jc w:val="left"/>
        <w:rPr/>
      </w:pPr>
      <w:r>
        <w:rPr/>
        <w:t>=ÂYÔcÌB9#j«çe¤-¿h###iTªî®o'&gt;N}Ò#§ÜÍ#»:æ¤*á#Ùî1ÅCQpÕhRy#;á# #&lt;2Ä#UÇ+³¦}éF#ðÓ¤æ®&lt;Fòíp[¯@0#mÁe#ÈÎZA¸¯ þZ#ÑÂE5z¦mZ´(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§ËZë4/#]ëW#3ÛÊmç$W#'#ì#*7ÂaéÔ$ê}[ðÓÃZf%µ¸±°HáX</w:t>
      </w:r>
    </w:p>
    <w:p>
      <w:pPr>
        <w:pStyle w:val="PreformattedText"/>
        <w:bidi w:val="0"/>
        <w:jc w:val="left"/>
        <w:rPr/>
      </w:pPr>
      <w:r>
        <w:rPr/>
        <w:t>îÇ±#õ%$ÒåTÇ#àD#é#®ZI5í{Kz#jk#kç®fÝ¦¬yÙ#Ëó7¨÷®Ã^#.¡#FÈ##ÃÆX=1éÍf©×öéAhÌ#&amp;#öéä}#áÍ&amp;öÖ!%º¤x!</w:t>
        <w:br/>
        <w:t>·#óÏc^Í§êzq@PM#J$gCÂõï_i(PT«#ÍÅF3¦ä£ï##^"Ê¶³\</w:t>
        <w:tab/>
        <w:t>#¹eÛ¸mÇLûÿ#õë£Óõk´3´²Jlm,§·#ùêk¾J&gt;ÅÖQØðåN¼iÁÝßS¼°Õòb*d1«cqS}««µ6\yÅü£¹ÄI±öÈè</w:t>
        <w:tab/>
        <w:t>ïUJ»pM«¶n¥V3öuÞ¥Õ¦½e:J</w:t>
        <w:softHyphen/>
        <w:t>åÏ½#4¸#ü9â¿9?hïÙÎ[¦¸ñ#ô×åQÞS#å_¾}ûWÅqF</w:t>
      </w:r>
    </w:p>
    <w:p>
      <w:pPr>
        <w:pStyle w:val="PreformattedText"/>
        <w:bidi w:val="0"/>
        <w:jc w:val="left"/>
        <w:rPr/>
      </w:pPr>
      <w:r>
        <w:rPr/>
        <w:t>Ë</w:t>
        <w:br/>
        <w:t>ë-Ö§×pµhá±îmè~nÞéÁ&amp;»Ó/l?³obçÉåfqÆH=}3\IîÖv[#LíM£#ø#ü®X(Ú[°aêÕ#©+§Ôê,#Bé#Èêàa¨9éô¯DÓï#%ßå#S#%Øçµ{4q*¥5M«4aG#:T§Wyoc¥²º</w:t>
      </w:r>
    </w:p>
    <w:p>
      <w:pPr>
        <w:pStyle w:val="PreformattedText"/>
        <w:bidi w:val="0"/>
        <w:jc w:val="left"/>
        <w:rPr/>
      </w:pPr>
      <w:r>
        <w:rPr/>
        <w:t>##æ</w:t>
        <w:tab/>
        <w:t xml:space="preserve"> #É#²¨Ï¨#</w:t>
        <w:softHyphen/>
        <w:t>nE{É#©¼1e###øV³«%MN¢Ðt+¬Df¤¬Ëv·ò3áå°Ø8ô#ìkZ"ÁO$K.ø#&gt;ýEMZµ'Mò+#O#öuUx</w:t>
        <w:tab/>
        <w:t>æÃ#¶#¢O3pÈö#A</w:t>
        <w:softHyphen/>
        <w:t>/0áwMm3gcTbÃÓw¥cGû¬B³KC©S©</w:t>
        <w:br/>
        <w:t>~ë¸¯å¨c##¿%ÎG°#</w:t>
        <w:br/>
        <w:t>$ï3E"'2#^:#ôÁí\àçQ{-æÊU9eR;ë#&lt;ñ){0m»@Ç##&lt;Ò</w:t>
        <w:tab/>
        <w:t>##,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#÷#üWR#Ý÷7úªß3Ñ</w:t>
        <w:br/>
        <w:t>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´d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úSÙaÚýÖ #gc#çXF¿´,ÞÌë¥J&lt;©Ð{ë,lÆ9Ê|</w:t>
        <w:br/>
        <w:t>å7#õ#G#%d#»Dd,ë:Æv#}AäñW</w:t>
        <w:softHyphen/>
        <w:t>É#s9ÓÄ9ÔZ-- oµ8|;.ÂqÏ¾já´#®#]ÎQ¼¢p£ÔÂ¹gR§#F:#Æt#Z_Rãüm#ÄdlE ¹_¨íI#E</w:t>
        <w:br/>
        <w:t>É# `p«pI*{àúfºiF3N¯ÂyµqJKØAXlÕX£ Ôg¯#76Ng¹P®}í¼`zð+9¾xÆ4ö¹Ëì±JII^ÃRâbêöé \#Ä9Ï¯=#=«v#1C#ÈÃ ,¤ä#Üä*ôyT¦z#QxÂOC?}Ë]¼IqûÎ#8##÷ô&gt;Õé¾#ðuÿ#î##Cm#_9Õ1Î##2R_«%«êpckVÃáåR/CîÏ#xCMðÖ</w:t>
      </w:r>
    </w:p>
    <w:p>
      <w:pPr>
        <w:pStyle w:val="PreformattedText"/>
        <w:bidi w:val="0"/>
        <w:jc w:val="left"/>
        <w:rPr/>
      </w:pPr>
      <w:r>
        <w:rPr/>
        <w:t>ªE#</w:t>
        <w:tab/>
        <w:t>#1#Óc#&lt;ç=#¹â##ÛèöÒ,×#=¹ùÙ#¿t?~Ã#Ôé¨/øþa©Ä8¯Sæ#|RCow1-</w:t>
        <w:softHyphen/>
        <w:t>âkÉ66Ô`ÿ#Q_#xûö£ðö{s#_</w:t>
        <w:tab/>
        <w:t>##Ö;Îsê+ìç9ûTÖ¶&lt;¼Cö4W±Üñ8l=#âY#P#ª²#.F#Ã#ëÈäz×¯ø7öðf³:¢j°ÚÃ*á\È#r;#Ðþu#=nW¹'(Óæ¨ôgÕ&gt;#ñ#«oo5õ½Ì2ºùQ¤ÇVÇ#é_@è</w:t>
        <w:br/>
        <w:t>-m#!,c#ü2®OO¦kÌÄÐå§¢ÐëUdÚ¥Mhz#¾£0-.#ï#@#ôÎ9«±\É3±&gt;SûÍ±³#3×&gt;¼Ô.zk#3#Ð©)©®¬Çjc¹P°21-,tãó®j÷TI#³Lc</w:t>
      </w:r>
    </w:p>
    <w:p>
      <w:pPr>
        <w:pStyle w:val="PreformattedText"/>
        <w:bidi w:val="0"/>
        <w:jc w:val="left"/>
        <w:rPr/>
      </w:pPr>
      <w:r>
        <w:rPr/>
        <w:t>É,xÅMLMj·)²r©]tG#ªj</w:t>
        <w:br/>
        <w:t>Í¶eo/ia.ÓÔB#OZà®®ïï&lt;Å³c#æÏÜ¾£#çWÅTQæ[#ÓäöTôÕ´-#ïæ¼#¡Û-,£Ã#1ü#uw:u¬p¤"à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Û#ØãéO##³µks«÷ç9%ºÜ#$O³´r#Åùr##FÖ#d]Kh2«°Êy1áI&gt;µÙc%#Îâ¹ ´g+$ÞeÓ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³(#;C#8çéU.LûK</w:t>
        <w:softHyphen/>
        <w:t>¼ #7Ü</w:t>
        <w:tab/>
        <w:t>&lt;üÝ1(¡£#ÓªìE:N2v¹è##ÒnåÔmä6Ï¾Oß#¬0qÏlûwí_EÉiHÄÒÃ¼#6#?/aô=Èü«ÕÊáËæ©V&amp;Ôéþõì|£ñ#7Ñ4¨Ë#Ò#üY7#3#3Ôp:òS#B±$b5Ec#î¸8ç£#ßük5úÄvèz¸ZöÁÙu3¶#¬B6º°ÁSÌ*ÙàãëééW®]#%Ê»n&amp;6ÙoâÇ¾*åÃSP:(É{#jäo</w:t>
        <w:tab/>
        <w:t>@##¬vÿ#y±Ò¶ü=jÓÞÛ´a"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ä#o¦N=kvSº{TäªRö#â-=ÄY£,Ì7p;ç§'#4Ñ-ÍÓ²#Æø$#ì#2qèkÙå¤ªmÜññ3Qr«mY}jQ¦OVPÓ$`#íëíÒ°^ÔMs²?0Ø#ÐðÃô&lt;zRJXY###u0ñ#øhßÛ"#}¢;qå9_/R¸õ®#ÒÊb\fXrÁÁPGô®\\pøgï|G°¨ÒSÐÕÓìVÖü$à*ÙaÎOR+êß#éVÂÂ9#U#c,äsÏ#Íqà¹gYÊz#²¯#òû5ª5nôÐ¡f"m§*JàaÕGnãó¨</w:t>
        <w:softHyphen/>
        <w:t>4Ù!lÅfGf##=rMzµ12Ò[-É§R*n³B#I'B¼¦c&lt;÷ä#z#Ò¼#ã-Êè0î@I|2#¹##&lt;'#NQ´^¨ÕÒ§%#ÓÝ#á#£Ö4#»#:#·=F+ÐtûO2ÚuòâòÌf cqN1Æ¼(Í»¹nv'#µZÚ%¥¨¸F#Në$##@Qì~¼×k#d0#f##ÈÙå{ò##gFJ#Ò¹·"~òÕö=OÂ#[6£lcÃ#ÚÉ/UÆG\×èÃ#¨Òâ¹Ür</w:t>
        <w:softHyphen/>
        <w:t>æ;#Ø#ð@éÒ¹1#Á6Ö§è{I»Ë§ØAibñ[x#_=z!`#Á ôld~4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I'ÚmÜÊ!O#³_ZáÄ¹ÆÒ±~Í8ªqzÜ»##m§l~l¨#9_#rs^e¨D·×#rd_Ý´¡#o#G#Íq*ÒöU#4zªHÊ5#È³x#Ç"¤E#l@ù%»O4í9Ìqï*eIP©XÈ$u#®L&lt;$ãíj</w:t>
        <w:softHyphen/>
        <w:t>å7^J#{#·åûJ2ª#MÄçò÷¯Áø(ëÅ¤5¼k"Í$ò</w:t>
        <w:tab/>
        <w:t>#Ø0sÏU#ñ¯W'¨kDáÍß=NH&gt;óá¨)öáðesÑs}j¿É°$mÚ:f½RU.¶&lt;útùiò®dd·34#0¨OZÉ]»`IÝÈÇ#éY:¿fCPVÂÈK²ÆJÀsõ4#Ãc&amp;x\#¥8ËÚ ®¥dD</w:t>
        <w:br/>
        <w:t>B@-#ô\"Åc1&gt;î##ÐÒ»æ÷w#hÊm*¢##Ï6àîäÆ¥º#jFA#I#*ã&gt;õ´ç§+2$ã#ÑÂ###fp #qíRÊAùYLg3YB£rQ§/&lt;ZàfQ#s#ãvÕ$c"#aÂ°û VüÜ±qoQNQJÂ:Æ\n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ü*T÷f3##Û~í£&amp;¹ å!ÓÃÊñW¸2¡Â¨rÜ#PÎX©w%c$##óZF2u9¯)Õä2\#/#¹ð¯ZGgýÚÆë$oÃ!ê)¹%;³Jk÷iUB!e##dcÞ#2#B#uÏzÓÛ{±ZTo#'«#ä°;³pO##ï#ãE }ôãñ¨'³ç¾·:*)&amp;ì´ 1£K,®#^¿O##%W</w:t>
        <w:br/>
        <w:t>##+sQ#ç÷YÃUéînY8kGg#ÊäÓ"uWd*KùiÎ+Onæ¹d´FS©V)JÚ#±</w:t>
      </w:r>
    </w:p>
    <w:p>
      <w:pPr>
        <w:pStyle w:val="PreformattedText"/>
        <w:bidi w:val="0"/>
        <w:jc w:val="left"/>
        <w:rPr/>
      </w:pPr>
      <w:r>
        <w:rPr/>
        <w:t>6#ÈQÔÓ&amp;FÖåùf#¥e.Y&amp;¢ìlÜª.V##PYÑqòól</w:t>
        <w:softHyphen/>
        <w:t>#PÃ##8#'óªç Q</w:t>
        <w:softHyphen/>
        <w:t>ùiÚÃDHWs²(Ü#±9?8+ª.6ìn¸#ÔÊr1U/îÞìs#</w:t>
        <w:tab/>
        <w:t>°+³nÚ[#q³åT#@s¹»UKë©NrKBÆÆÛ##mË1)Gô49&amp;L7`#9Ç¥$ã#YÚÑE#4#T##Ì&gt;^qTîfQ"¦ÂGWÏ</w:t>
        <w:softHyphen/>
        <w:t>\=irO©ÑË:½H#F#aXÏ\#E(ØTíWbOÊµ´aBNãù¥Í"DnX4LÌ#Ü##´òÑ®÷eU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N}k9^MIl$åmHP`¹¶ü¢§ó#Æ¬à&gt;ì"ª¦</w:t>
      </w:r>
    </w:p>
    <w:p>
      <w:pPr>
        <w:pStyle w:val="PreformattedText"/>
        <w:bidi w:val="0"/>
        <w:jc w:val="left"/>
        <w:rPr/>
      </w:pPr>
      <w:r>
        <w:rPr/>
        <w:t>Lå.gfM:s©Véè?ÌK#!#H&lt;þToYN#n#òÇ#Zj¤®Û:#'.d1!#BQ¿{¿</w:t>
      </w:r>
    </w:p>
    <w:p>
      <w:pPr>
        <w:pStyle w:val="PreformattedText"/>
        <w:bidi w:val="0"/>
        <w:jc w:val="left"/>
        <w:rPr/>
      </w:pPr>
      <w:r>
        <w:rPr/>
        <w:t>Ï#)«¢±;÷}õé[A{hÞ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âØû«ö,ÑþÛãËyO [ÔHý#8?Î¿§ÿ#V&amp;=2Ì\©c#²í'¦#È,;ñ¯È³lMxqD½÷RGÞåQK</w:t>
        <w:tab/>
        <w:t>#ìz±¥»Å$/#»¶äãsÜT_hc*\;5Ã'È3É&gt;¿{N#µ#7º;°#jâ17î)#Ú\&lt;Â0#X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Np#5ÑÂ÷&amp;Ú#(ÚGÎöR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¡ÈÏÒ¸¾³N#Çæub©S£]VZ£*U0´r¤8#j&lt;hI#íJ»§#û¶*ä3îMëÓßëÊ#¢ê·tmÉJ</w:t>
        <w:softHyphen/>
        <w:t>E(ìhN6#ÆY§¤¤~SÙ?x#}k¸##WER§##¿1]õ#©Ó«OC«©Jn#RüÅg7¼°BÊ#=¹&amp;»M#Qó!B'a$iÏáR©)¾Z</w:t>
        <w:softHyphen/>
        <w:t>ØÉSU"áQì3Á0ÿ#LYf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~CÎr=#5ÐÛ&lt;WÈb°íù#g</w:t>
        <w:br/>
        <w:t>1ý#</w:t>
        <w:softHyphen/>
        <w:t>éÉFRI##p#qor¾½f¯%Â9dBPÛ©Qv^¼z×5Ù³¹##.ã#~è#Áâ¼V#¶«Cs®"tæ©GT½RÊ+Ûv#2#¹ÞWíé^'®£ÙHFÑ¸#¨ªÜãÓ#õ½*&gt;ÂµªõgD9UG#nqò_FÅ-¦#åÉF,</w:t>
        <w:tab/>
        <w:t>#u#æ#/ÓÏr#¥ @È¿Î§#ìñ</w:t>
        <w:br/>
        <w:t>#bî÷9±4'9GDpª#8äYCÇ*°#´cx÷éWlö:G¸ÈU#LÀ#Áëßa*u#yÓÑ#Rô#É#¸®BÉ#Æ¾T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`Pöè*Í´5f#Íå+¶cIùIçx#5éÂQT¯SNÇ=#W|òz³£I#wwBÀ#ðVL#8ãÓ5¡k+#0Ã&lt;\÷@#NÕÚªÆ&lt;®çJXõ[²¸Ú;È#â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5e#ÐÔzýjÈx§fuÞÅÀi#UÆ# #¬jÅb#Sº7¨½¶²JÊ®2Í÷UvV¬O#xÕIZ$pÁ#_¨=k¾r¢ã#\ó+ÒtùTØ#ÏÓ*#ò®Q'¢÷#Zµ##ô¸fa/#Ü#õ¬©Æ¢¦åS¸T§ì¥</w:t>
        <w:tab/>
        <w:t>Â&amp;#0#`!Q,ÑüÇè}êî#!6÷°#¡Æ#¾O§øÖÑµ;Ê?hÝF"¬OvÛ#c</w:t>
        <w:tab/>
        <w:t>jë#b#ÓásÏ¸</w:t>
        <w:softHyphen/>
        <w:t>|C#P&amp;a ÚN#a³ÛE#UtVÃh?gÓAP`H£"@d#ø</w:t>
        <w:br/>
        <w:t>#¡=½ëN+·'$¨Aò##¨®úUy,C:q,µ°</w:t>
        <w:softHyphen/>
        <w:t>æ&lt;NðÍ #å##1øÕu¡#&gt;c´/ì[9&lt;óÜÊ#d¤ýÐô¢ªÞ&amp;"eÅ+Í+îß¼#ö#óR°ÉI£fÀÚ#ïÇ·å]0j¯SQ;Ê¤ Ñ#$Ì²#8@íc¿4#dù¬ÿ#}#1#äÔû*#{^çG³QR{¸Y´rJ$db¾YÀ</w:t>
      </w:r>
    </w:p>
    <w:p>
      <w:pPr>
        <w:pStyle w:val="PreformattedText"/>
        <w:bidi w:val="0"/>
        <w:jc w:val="left"/>
        <w:rPr/>
      </w:pPr>
      <w:r>
        <w:rPr/>
        <w:t>éÇQþ4Ñ/îáI#í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wÁ</w:t>
        <w:softHyphen/>
        <w:t>d #ÉÆ£R##FW#ð¾Kgyú7CCÞ#ÆT;¤ØÄ#ÉþµjsöqV7 ½ínGö</w:t>
        <w:tab/>
        <w:t>0#1æY³Ð#üj9%"/1"I3÷Îü`w5xU¥#yêu5|ªÄ1Ë#(#EØW#L#óõ¨|Ùe@Ð4Ñ+ñ*Û¨ÆÞy&gt;½:zÕÂR§ePò¥V.÷ØpQ$#fË*Èì#{})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öÆ6#'+»¶;[Sª¦OF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·¡÷#</w:t>
        <w:softHyphen/>
        <w:t>c&lt;L@c</w:t>
        <w:tab/>
        <w:t>#°pþàýåö¦</w:t>
        <w:softHyphen/>
        <w:t>Ê¬hÛ#)m8ÉÏ'¯OaJ#µM§¦âê[R#À(*y2#0rÄ¤v9â#)#2Ë#ÀBÙËc#}A#..QwfX(Íâ?{³Ôh6*£ÆÔ# BrÃ¹Ç#ê#yy±ÆÐà#UÉSu¨æÕ#_Ã®¢ö'#M#dØ#PÃþÐúv#FFhÙÔH#Îá#&gt;*&lt;ïÞ4ÆÂ1</w:t>
        <w:softHyphen/>
        <w:t>#Å"0[g3@#V2#SÐØéEÄ°¸SnÐLY·#üãÔ{ÕºRVi#^?~·31,l¬L1ªH#ó~Tq×é&amp;uTÄB³8ÜWÐõ5ªjÑ2úÍ+ó=Ñ=¹9"3&amp;#î2¹Æáê;ñÚ©IºF</w:t>
        <w:tab/>
        <w:t>½¼</w:t>
        <w:softHyphen/>
        <w:t>Ø.½Iª£F÷R{##«B¥5Q</w:t>
        <w:br/>
        <w:t>Ê)Ú#Á?V¦</w:t>
        <w:tab/>
        <w:t>#¾%##uÌÁ##À&gt;¸î}ETã#BÝÃ#FR©íé+$Z##!¶B¤ùØ$#ýEfÉq°#á#Uùv"`rkq½õÐ:¦ã49%B¯æ¥#&gt;s¹Á=#:Á¥#2S#!BKÜ#òûí§</w:t>
        <w:tab/>
        <w:t>9UNOQÔt!OÙòÛ@T##"BDò&amp;#éêG¡¥#¬#90m}Ë</w:t>
        <w:br/>
        <w:t>ªxÀÇnüÖ</w:t>
        <w:softHyphen/>
        <w:t>Z&gt;§FUiÍT½RL;æ22©±ÙN7#Iç ªÐ¬½ÕUÅ©*¦7#sè#¯JÆ¤$²=Ëq«8rD®9#S#&gt;¤÷¦.ï0þò Såee#?CÐVª^ÝQ£9â!8ì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J?Ìë¸#×ê(Ê#÷¨</w:t>
      </w:r>
    </w:p>
    <w:p>
      <w:pPr>
        <w:pStyle w:val="PreformattedText"/>
        <w:bidi w:val="0"/>
        <w:jc w:val="left"/>
        <w:rPr/>
      </w:pPr>
      <w:r>
        <w:rPr/>
        <w:t>#|ÉÆ##Ö¹gÏ&amp;ã#±%T©]ß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¼nî#.QÊg#¸#µQ#mÌÛ#0Ï¿##ô#²öV³EJJÔ¹º²¾ÒUã*â-#ã¿J°!E(À]Ä#ðIú÷««:IF#©¦_s©Ï[ âX&amp;ÔË#ïrFï^:ÕFFbï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ô8í]</w:t>
        <w:tab/>
        <w:t>Æ1³"²¬ùc§ra#ÄL°0b 3#z1ö=hwc;#9Qµ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©öæ³§J.</w:t>
        <w:softHyphen/>
        <w:t>ætJ¢¡F1Ôl¬ñ(*#ýÙaÏÔú#d,L»</w:t>
        <w:softHyphen/>
        <w:t>·È%«#àÜt</w:t>
        <w:softHyphen/>
        <w:t>Ô©ÒN#[©SÚûI</w:t>
        <w:softHyphen/>
        <w:t>n&gt;F*"*¡Éb#I#RãbV$«ã#W%OcJæ?e&amp;ÖÇ6:¥Û[±ÓÈÓRPë#³ä$R#2ÿ#Jz¯çp&lt;½ÙÇçÖ®ÓPr#h¸¾[¢I¤·FÜ#s #Ø7z</w:t>
        <w:softHyphen/>
        <w:t>#HÀ²yr[©ÁÚs·ëªnNÕ®TjR¯[ÙMXFXÝ$kd-</w:t>
        <w:softHyphen/>
        <w:t>ó#l#ÃT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á³#</w:t>
        <w:tab/>
        <w:t>?íXrªUy£×sJ4ù*s/:¬&gt;Q¥#reÜGÍüºUD#WË##I\äúûVªå/hÎ#dûtuvÊ#wÈÝßÿ#×R²Æ"UÝ$±ìÛ#Ü¾FOOqïN^úLà</w:t>
        <w:br/>
        <w:t>Q¯Ï</w:t>
        <w:tab/>
        <w:t>nU#ab8¤ãÎsÁõ?Zu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Hw#·¡ö#5~Ö#n#âZrPC#mÚV#Ú(nõ#éùÓ#Ñ¥#þR#Ð#ê:~#/#¡OÙ¾¥S§5í#ãâ#öD##V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=øã#ç</w:t>
        <w:softHyphen/>
        <w:t>#VH#0¯þ¨Ì§ù÷¥iJ×e&lt;:§EÎ#r£Ü#çe#ï#7qÆ</w:t>
      </w:r>
    </w:p>
    <w:p>
      <w:pPr>
        <w:pStyle w:val="PreformattedText"/>
        <w:bidi w:val="0"/>
        <w:jc w:val="left"/>
        <w:rPr/>
      </w:pPr>
      <w:r>
        <w:rPr/>
        <w:t>#HÓÊ#Ê2r[#~5ÏR£&gt;T÷9h7#ÜÎz#Z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 -¹H-È8¨MØò°¹l¢'çÕÏN#Ö']U(F2¢ö#Ò¥Æ×rM§ñ#éöÑòÄU'#×©ÅS\º#ÛÕ\Ã1ÂcsÂ©ft\³6sß ÉÆGAP»¼¬&amp;C²@vÔîãùÖ</w:t>
        <w:br/>
        <w:t>#wì^2×î©¤¬E&lt;±+c#ÕTãÛ¿Ö¥òñ#_4Á,Ì0#@#É=¿</w:t>
        <w:br/>
        <w:t>#N¨£r©{OcdÊé¸ &gt;hù</w:t>
        <w:tab/>
        <w:t>UeïÐ:âeoËç»</w:t>
      </w:r>
    </w:p>
    <w:p>
      <w:pPr>
        <w:pStyle w:val="PreformattedText"/>
        <w:bidi w:val="0"/>
        <w:jc w:val="left"/>
        <w:rPr/>
      </w:pPr>
      <w:r>
        <w:rPr/>
        <w:t>¹Ø##¦&gt;¢µ^ÝFç5&lt;,¨ÉJ[##4x#ª£ $¼#ð«###ËÊÈ"#ÈTîÉîIíEKÓ³}MU?¬T¡;#`ÊD#Æ##wÀ##õo¯jH-·´ÓÀ@NWÉ#äúýEs¤ÕU®Ááfö#hI¥X]Ä«#/9í×9¥f#$##Ýò#N#}ýk[ÞW7Ã×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]C(*¥Ó##·¸¤H&lt;Ã¸£dn#Çµ)ÉË`Å¤à#iHÆ&lt;)ÂÙQo\õ¬¹."òác_0±ã$#'g®:ó]#U8(ÝÝ³I)©RÕ</w:t>
        <w:softHyphen/>
        <w:t>ÏT#±Ê°»e" aJ#cÇ§QZ0&lt; ¬[v;î&amp;@£n#Aõ¯Mþñ9)###ª^ú!²h¤ÕSÍYdÝÅµ:qßùÖ]£u)#¥#/Òm$##|úë¶2°ð£=¿=Ú{#</w:t>
        <w:softHyphen/>
        <w:t>]u#`s(;È#µ;#ÏåMh^"#åXqþ±÷ü}}=éNjtvcH5ÉQ##nFÖ</w:t>
        <w:tab/>
        <w:t>f*#¾qô=Á«W#nbºÆðÍ#ã+ÎkR»+ÜçkÙVS£ª#Ö²É#ª## %¨Çê9ãÔU"2#8;àfèüÁâ?v£ö#-NVçÒæÔ¤^aEÝY#¶#?##¿#&amp;éá$w|Ý¶úzê§hÓtâ÷.0¦âÔ</w:t>
      </w:r>
    </w:p>
    <w:p>
      <w:pPr>
        <w:pStyle w:val="PreformattedText"/>
        <w:bidi w:val="0"/>
        <w:jc w:val="left"/>
        <w:rPr/>
      </w:pPr>
      <w:r>
        <w:rPr/>
        <w:t>#¹eK&amp;#³DCýØÿ#ñ#Î¨[Ë"ËçËpÑù#Bc'8#ñïXR÷nÒÔåêAhÅÊÁw#=»Le#Fà®{ñÒ</w:t>
        <w:softHyphen/>
        <w:t>ÞºZ¼s¬F#¦åB#íñÍ:p:Rê:XÊêr"áÓm®a#6Ò&lt;ò#Ô²2#äøíÅI¦ÛaÄÉ##FeÈ#=6_sUq§##ò15ËïõfF¥§ÝCv³4°Qºe##Áö üÃ#çÖ¬A©æ#µwBÎÈ#Ê#ç¹éÓ¿ZXð¼#ª;åN##´#.öx!#%x\#P##1Ç#¸¨LPÆäJªY8###½±õ®yR÷YÚ/aÛ#ë~á½#ÇÁÏN~µ~#«Uy y/â##U2 #Ð(#3Üç¥i#</w:t>
      </w:r>
    </w:p>
    <w:p>
      <w:pPr>
        <w:pStyle w:val="PreformattedText"/>
        <w:bidi w:val="0"/>
        <w:jc w:val="left"/>
        <w:rPr/>
      </w:pPr>
      <w:r>
        <w:rPr/>
        <w:t>Óæ[¥%#.dVxí#`B¬yìÙ#ñ5Jù'</w:t>
        <w:br/>
        <w:t>è]]</w:t>
        <w:br/>
        <w:t>ùÛñïý+*ß*rZ#%N&gt;ìY$ò[Ba%T*%[,WÔã¡ÍMiª´¨äÆÄ,!#U8*zg#ëju£MZ.¤ä¹fîf\\æFDxävÆn6ÞüVÀ|Á±ÈJâ6Y##ÇL#)Í§#G©Ì¨Þ^çR72#«$AÔ,´¶Üg#gß½2ËP¶#£X¤~YcfÉ#øô&gt;µ#O[^Î4ãi2Ð#fI#MÒ#-v¸ÀÈÆqéQÜYE$!P£#é¿8#ðíPâé.ino(ÁòÛKQÉ%Þo#éUbs#`ú#}=jÖ¡¨£I#'ÒsÈ#àþ5×:ótââ·5«#»B»+ZêÒã%1#</w:t>
        <w:br/>
        <w:t>ÒT#H$}?</w:t>
        <w:br/>
        <w:t>éïµ+{ÈÖIÇ¹-{÷£###¢¥oy#SZ§ª3"½#AæÆ#Bª}?ÈÓ#òlFâ57.øò#@Á³ÑWÔ÷÷¬)Õ¤</w:t>
        <w:softHyphen/>
        <w:t>#!Õ¨U#ZßrYÇ#Ï#.##8È&gt;#6¥Â#I6å¡nà0ü?:Ê6ä»¶mû8è[Óî£Yå·2my#©\r#¾#cúÓ®a9Y###Íc·õ««#©ÆH®f#¤ó[ÊðTÎA$#Ô#Ò·#¢±LÊÓ#ú#¨&gt;#riABËü£)µí# »_´##Þ³KÑ{à{U#*Ñ#uH|Â#wP}z}&gt;4ñJér_Ìº´#Q#C=Õ«#7#MáKãùéZ2_!Oô æe%*#¦q×©Vç§¢ÔÂ</w:t>
        <w:softHyphen/>
        <w:t>'N§4Y\Fn¶KòGÖKV¶yäÊ#Gd#·JÒMYõB^jIC I#HöòÉ#®FÆÆ#=sì#Ç#Õ¿3C{g#ªEV2%l6</w:t>
        <w:tab/>
        <w:t>ëç9¸$ú</w:t>
      </w:r>
    </w:p>
    <w:p>
      <w:pPr>
        <w:pStyle w:val="PreformattedText"/>
        <w:bidi w:val="0"/>
        <w:jc w:val="left"/>
        <w:rPr/>
      </w:pPr>
      <w:r>
        <w:rPr/>
        <w:t>Út}íÊVr#&lt;Ñ)ÏL`ºñùw©M¢M#"Rä#Æ¡G×¿JÕÕª£ìäTT£n#/#Ä#²~í7#+õëù#éìÐºF¸#~}}ÎkOÊ#Î¢|Ö¹Y¬Ä3¸y#¼µýÃ§Ê\#£¯8ëÚ¶V/ø÷I#8;EÏ°#ê=ë¢tã^1+¥OÝlË#ibepó½##º²</w:t>
        <w:tab/>
        <w:t>ä#I#ó</w:t>
        <w:br/>
        <w:t>¼`##`##</w:t>
        <w:tab/>
        <w:t>ö«cF§"GW¸ãí$Ë</w:t>
        <w:softHyphen/>
        <w:t>*ÝÃ#Ò²#SåÛ´`õúqÛ½[òöBM¬QpBÀ#?j»Ò#ÓÕ#ó×ß¦þE(çº#`$evÙ¹FÌ?Þçi§ÝYÍ#_Þªaã#Qì#p~µÏVrSKFKª=</w:t>
        <w:tab/>
        <w:t>¬®!ßÊHAÛ#ô#°#Væ#"y$IápÒ#Ë##Û'¾;STä:Õ#¯ñ&amp;i[]ÄðHñÊ#ËÓc:#üCÔÒMk#í{##dØ#håCg&lt;§¥:t'Ïí-cibg%ì#Ð²FØö%TÂ©,#ÍêO~z#_  ßbäG&lt;i4Í#AWÚ@ }#UJj¬¦ö.#U=ÞÆ-äRGûØ¼Çy`cÈ#½+#\Ì·##.$`"&lt;©Ï¸ç ò;Vñ«ÿ#.ö%TjNQÙé#ÈÖ`\#}«1B#lqR=</w:t>
      </w:r>
    </w:p>
    <w:p>
      <w:pPr>
        <w:pStyle w:val="PreformattedText"/>
        <w:bidi w:val="0"/>
        <w:jc w:val="left"/>
        <w:rPr/>
      </w:pPr>
      <w:r>
        <w:rPr/>
        <w:t>T¸Ô"!DV1#,6#¯^¸ÿ#&gt;¸Õ¦Ór9ªPZ{IjÊ#_[£ä</w:t>
        <w:tab/>
        <w:t>#òÃª|ì§#:tý)ÒHfFrÉ/pßfòÙSý¯¯ô¢tãtï©×N2åQ¿&lt;Z»Á:|</w:t>
        <w:softHyphen/>
        <w:t xml:space="preserve"> #ªªDA#=Nx</w:t>
        <w:softHyphen/>
        <w:t>©uµØQ$+&lt;8Ô)Ú£ëÐµr#¹wD¹%#w©#öÇ,LQ#b2`#Ç¡î</w:t>
      </w:r>
    </w:p>
    <w:p>
      <w:pPr>
        <w:pStyle w:val="PreformattedText"/>
        <w:bidi w:val="0"/>
        <w:jc w:val="left"/>
        <w:rPr/>
      </w:pPr>
      <w:r>
        <w:rPr/>
        <w:t>gÌÑ#9dyÌDP</w:t>
        <w:br/>
        <w:t>¯ &gt;AF2læ§#7#YWÍó##r àc&lt;pxþUcM19k</w:t>
        <w:softHyphen/>
        <w:t>é#¸xÜÈJ3c¸Î</w:t>
        <w:tab/>
        <w:t>#u#¨S^kô4¥*«y</w:t>
        <w:softHyphen/>
        <w:t>#&lt;È¶× Ýo#qH%µ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»qÀ=0+b9£òâÂ²#!L d#Z)J*Ï¡½OgÍíèÄ¥:@[ríX9ó</w:t>
      </w:r>
    </w:p>
    <w:p>
      <w:pPr>
        <w:pStyle w:val="PreformattedText"/>
        <w:bidi w:val="0"/>
        <w:jc w:val="left"/>
        <w:rPr/>
      </w:pPr>
      <w:r>
        <w:rPr/>
        <w:t>¤Èöoj®$~LìÒ*ÈÁäÊùz#6úþ\ÐêÉÂÑêe:9ù¦ì_##E el±D )#½rx«47 -Ã«ÈS#1a×#ýÓõ£9#)îp§î»##²£È¶×3ÛªÇV"#JñëÓùÒé¸q±IòÃüå¹</w:t>
        <w:br/>
        <w:t>§Ôc#×#kòIkÝ:OrüÚt²|È&lt;b£k,y|öÇ§ô¨ü</w:t>
        <w:softHyphen/>
        <w:t>#eXTç~#Ü#zÙV#|S§´Xº#Ò[árÎ¥$sØ{U(72&lt;rÜ2ÈRKtn;c##cÎ{ÖÄ~êP=XÕæ¤æ·$D[Y</w:t>
        <w:softHyphen/>
        <w:t>Âª2wdõ$çK¨Õæ##&amp;-Ù[#zã#õÃI[îyu(§5q¤r#ì¡@dæ#)ÏqßÚ³õ0#JÂ@ÎýÜ#`</w:t>
      </w:r>
    </w:p>
    <w:p>
      <w:pPr>
        <w:pStyle w:val="PreformattedText"/>
        <w:bidi w:val="0"/>
        <w:jc w:val="left"/>
        <w:rPr/>
      </w:pPr>
      <w:r>
        <w:rPr/>
        <w:t>sÔæß³wGM8s_^Ät#r#y#TÊ#ëÓ#a$}Ó#mÄTC#e×#¯##j¹ÍÔIJ:#ÕhONNä7Fyb%d##UDqÓån¼÷÷©â·xÒè6ÐA8ÆxÀ#ÑwN)ÜëÄÕöTã#Ö#è#Ä»uQ±P#9éÓÞ¼¿]×æCm#c*±Y#§L##ôÍc-Uú#</w:t>
        <w:tab/>
        <w:t>ÅZpZ#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º±tË(QzÇGrÒEW;\Û6øïR*)S\î¬Ì4ï~v¤ðLòHdo1#F71ã=ÿ#*ãu#(LÇÕÛ=½»R©]ÓP[#j¼g#±fÖò(</w:t>
        <w:softHyphen/>
        <w:t>#(&amp;S Ã##~Äw8þu£m4&gt;Q</w:t>
        <w:br/>
        <w:t>Å¤ß¾D#väôã©#Æ¥W(¹%ª=jër*oaÒK#ÙT#ÎÃåÿ##K#"¢mù}¡Âm8)Iîz#f¥UB¦]MíFòXcXâTóÇ/rKmèAì3Ò¹«ûs#PÂ$I#ç.ÙùzÉ¦#z#qçZM¾k#%Üß##B#W#ÀtúÓål®÷4LbµË$É¸;w9ô#¯Ú§7#Ð¤¨Tu¤PuóUæO,Èì@+òíQÎ2{ÿ#:mRH¯p°@2{g¯zä7·¤qU#¤½²]¯´Â±#ØÃ(*###¯àjä¨ð#5#6Cªsýk¶~ì</w:t>
      </w:r>
    </w:p>
    <w:p>
      <w:pPr>
        <w:pStyle w:val="PreformattedText"/>
        <w:bidi w:val="0"/>
        <w:jc w:val="left"/>
        <w:rPr/>
      </w:pPr>
      <w:r>
        <w:rPr/>
        <w:t>Ô«T#r;L#Ø#6ç,Øcô#±#ÑÛGÌÏörcÓp#:§zóçFr©ÌÙßR®)ER©¹.#ÏæD#ÌJ|¸,:½</w:t>
      </w:r>
    </w:p>
    <w:p>
      <w:pPr>
        <w:pStyle w:val="PreformattedText"/>
        <w:bidi w:val="0"/>
        <w:jc w:val="left"/>
        <w:rPr/>
      </w:pPr>
      <w:r>
        <w:rPr/>
        <w:t>l5¿Ù#f×Ë,#| #~ s\Vµ+¡ç¬:U½÷¹Så¸yQ#öp#ÄN## dg¦I«2^%¹ÎßgÚK|ÅØïÚ~VÑ»NH)J¿-9#î¨è¢hÈ2#æE #Àö¯&gt;%é-#Ò#wüÒHå#1ôï^}:ÐX'#ç:²ø</w:t>
        <w:tab/>
        <w:t>ûVYEcñ#Q#Ò[t§peÝìz#`ùJI#X#®#éÐ×¹»´nçÎWJÛs##ó3cæU#õ¦I#m°´È¤###Åu;E)ESüÑw)D#.ªS*p:f#XoP</w:t>
        <w:br/>
        <w:t>çü÷©¤¤äÎok/½£pn#6X#%#/aê}jOf×BY#Cu/Ï#âç5ÏË F@ÆåU'¸c#4xÁ#Ìçh#¹S{îoR¤#%¡#Pedq¹ÜG§µW¸*Ó#,©##Ådé¶ôg#Np2P#t|w/#üjt#Ëm¤#¿uTÕrJ¼ºSvT6ÆÎycVo#Ê¨çwzÒö±rCEË?á!#/î±#ñcÍ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#¥#ã$CoX±Éq$#;7Ì_U1d.C;þësZÐ§#©Ån¥(¨v#ÏXWc*</w:t>
        <w:tab/>
        <w:t>É u#"aÿ#$!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Sh·w¤YFé··,#(ÎzT#ìVRpwqÁ4ùe#ó2®lÞ¥õo+ .pT#;TsÊ÷rpÆ}è²vk©¨êÉÒ³#°:êÛO#</w:t>
        <w:softHyphen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xäs</w:t>
        <w:softHyphen/>
        <w:t>#ÍÉò1Ð£ON÷#¬U##'¢¦##6E#vrËØÔ¦è</w:t>
        <w:softHyphen/>
        <w:t>#¼¬£Ê#ïæÛBãåÂ´ß-J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ÊÃ#ê##9û[#¿kÉ'£&amp;r6¯Ê#Á#R)]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'#ÜT¦¶è*Æþðì íU#}ª#ù%ÐchÚÄ</w:t>
        <w:br/>
        <w:t>Ñòû8¥º##û¼·$%ØÔ#¼*</w:t>
      </w:r>
    </w:p>
    <w:p>
      <w:pPr>
        <w:pStyle w:val="PreformattedText"/>
        <w:bidi w:val="0"/>
        <w:jc w:val="left"/>
        <w:rPr/>
      </w:pPr>
      <w:r>
        <w:rPr/>
        <w:t>;}öA#ÝéÚ-Ynj¢å«D¡#cæ`;dëLDß#ª|ìAä</w:t>
        <w:br/>
        <w:t>#ãN®s·(êÙ=Ô$avo##Ð#þ5\&gt;#åPTrµOØÎ#ose#SBÚ¡)e#ò0j#ÏÞQ´</w:t>
      </w:r>
    </w:p>
    <w:p>
      <w:pPr>
        <w:pStyle w:val="PreformattedText"/>
        <w:bidi w:val="0"/>
        <w:jc w:val="left"/>
        <w:rPr/>
      </w:pPr>
      <w:r>
        <w:rPr/>
        <w:t>¸úÖoþè¥USÐ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d#Æ+§Ñ5(ídBáÞF$#O#ÐÖ´®7Bd¹ÏMÓµ}ÈnX#©èGjÆÕm§#</w:t>
        <w:tab/>
        <w:t>@a¶´xçÒºjB.&lt;w&lt;i½ny</w:t>
        <w:softHyphen/>
        <w:t>æ.7òÊìww9¬Ó#É`NBò#Zâå÷½¤º#´©¥AEô#±#ÛãÕ³ÇÓ#ð#/OáÜ:S·&lt;^ð</w:t>
        <w:softHyphen/>
        <w:t>§Q¢ÌFÌ##$#ÂRX1À#+(U?,Õ:®tâî[ñáÃeíûª9</w:t>
        <w:softHyphen/>
        <w:t>?#êV #kËÿ#ad8#Ò½,#7#Jª©BV°{74¢wºOÆ##hÊ#³y</w:t>
        <w:br/>
        <w:t>ã##^Jí"ý£¾"Ãk$#_¾6íÁy®#àûsúWÝaø¶¤pßí</w:t>
        <w:tab/>
        <w:t>JÇ,º«:</w:t>
        <w:softHyphen/>
        <w:t>êc_üzñµÛ,í®j&gt;bb5h.Jqô#=·í#ã»#¾-{R=kùcÓ#«ýs</w:t>
        <w:softHyphen/>
        <w:t>U)rÙ-¿°¢¤åmleÜ|mñ</w:t>
        <w:softHyphen/>
        <w:t>ü²!×î÷Ì?x¾q#zúäîüiâ</w:t>
        <w:tab/>
        <w:t>µKYÛæß3#Maâ¼~-r9Y&gt;ÅQÂa]N¬¢Þ$Ô1ö«qóX.~5+ÉódR</w:t>
        <w:tab/>
        <w:t>É~óõ3,UwÉRWGL#ÚX#¡9#´åÇÝòûÕApûÕ£gp</w:t>
      </w:r>
    </w:p>
    <w:p>
      <w:pPr>
        <w:pStyle w:val="PreformattedText"/>
        <w:bidi w:val="0"/>
        <w:jc w:val="left"/>
        <w:rPr/>
      </w:pPr>
      <w:r>
        <w:rPr/>
        <w:t>éà¤õ°'*ZlZó9#W)À#¼wªÛÙþP#ç#CQg:N(Î</w:t>
        <w:br/>
        <w:t>N#^HÞDË«#¬Wp#*¨fâ ¼kÃ#ë\ôÛ÷p|ª;\°$!VëÐÞOÞnPFy ñWUó%Êhùá#</w:t>
        <w:tab/>
        <w:t>jH##KDÛF~ñ# Õ6#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ZqWøJ¨¹©hÉ¾Ï#£##n¤pkRÛEQZ$a@OÂªÜSK©Ï</w:t>
        <w:br/>
        <w:t>)ÕSÅé {O.4ýû#èÈÿ##ít#Þ!ñ#VÚcnü# u®jõ!Es7©ßJ#¬Ô#&gt;²ð#Ám7O³Iï#Í¸Û¹÷óô®»û</w:t>
        <w:br/>
        <w:t>ÖÑæÔ#H%#0&gt;Q§#«À</w:t>
        <w:softHyphen/>
        <w:t>K#9{W</w:t>
        <w:softHyphen/>
        <w:t>Ïw#*T1</w:t>
        <w:br/>
        <w:t>#gkà</w:t>
        <w:softHyphen/>
        <w:t>#îãYìöò2}¥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:~YõÍ}Õàï#iLd#Pvão®s^½</w:t>
        <w:br/>
        <w:t>Q©KÙ4sf##ªÊ#z÷&lt;#l#&amp;#~åv¹</w:t>
        <w:br/>
        <w:t>y#È?Nâ¨év®×#0¯îòq°ï)#ükÕÃaý£Cs#)Â#w¹éZOú%ÂC$bV#¤Å#HõúVôB## X[%q6áÔú#¼×±</w:t>
        <w:br/>
        <w:t>\Ò»ÚÄsWröoî:</w:t>
      </w:r>
    </w:p>
    <w:p>
      <w:pPr>
        <w:pStyle w:val="PreformattedText"/>
        <w:bidi w:val="0"/>
        <w:jc w:val="left"/>
        <w:rPr/>
      </w:pPr>
      <w:r>
        <w:rPr/>
        <w:t>+M¶Ü#¤GÌ#Ôã8ö#¨&gt;µ³#</w:t>
      </w:r>
    </w:p>
    <w:p>
      <w:pPr>
        <w:pStyle w:val="PreformattedText"/>
        <w:bidi w:val="0"/>
        <w:jc w:val="left"/>
        <w:rPr/>
      </w:pPr>
      <w:r>
        <w:rPr/>
        <w:t>ªf#L"&lt;×/¹Îww«¥ï¥#CÏÇU#~äN¹í$Ç%³ï##0£K#¾</w:t>
        <w:br/>
        <w:t>ÓÓõ</w:t>
        <w:tab/>
        <w:t>^Ck2Ën(*HûßOU&gt;õÑJ#É£J¤âñ##îm/#FE(i&gt;ó#@ÛôìE^ÊßSà(ÊÅ</w:t>
        <w:br/>
        <w:t>#Läw#Ø×&amp;+#&lt;m9-9N^OrGÍß#g/</w:t>
        <w:tab/>
        <w:t>x¢ÕäKKK¹#È/ÝS¨&lt;¶UI#¿?~'þÎ#ÍÒÚ#¯-`#¥ÊÆÄ#=Gjü7ÈçF³«E{½O¿È8#ì^</w:t>
        <w:tab/>
        <w:t>ÏNù#QÒ®4;Æµº!#8##ç#Â¶`½#í#aÂ¤³~#çÉÓT}Å©ú6YÅT¢±JWîuv##º#pîÊ#c$#s×&gt;ÐG&lt;n~Kx#;</w:t>
        <w:br/>
        <w:t>í9_¯ÿ#ZzÔ?x¶Ù#5é®Yò¾[###Êê²V¸#w½OJême½'&gt;\[Aß0#@#©þUßFeMTµú#±®ª§</w:t>
        <w:br/>
        <w:t>î%Û;ÜFÐ2#R2O7cÑOcÕö7@¹#´##Æâ=H®HÕ£ÙXjÿ#»r¨´E)p #'.##)ô÷«1Ï#H31!##OåR§:ºnÅ¬ÉGSºHåW!Õ¦#UAfÁÉÃtæª|¾næ</w:t>
        <w:br/>
        <w:t>Ù`È¨qlÖ#9OÝÑõ:[u.öL</w:t>
        <w:softHyphen/>
        <w:t>}#É"#X¥@####ç¾:ñQI7ÊX»È²K·Í`q»#ÜäVµ(Sn*½ÉNT0óö+U±Y®n&amp;uâV(Å#00XqÉ?ÊÜI)%KHñ#×æÀç9þÏV\êTc¹#¤ñIó:H</w:t>
        <w:br/>
        <w:t>H&lt;í#í¾Ql#Rj-Ê²nõHÙ´#nÚ[¸#àÖ"èÒªÇqòû*r¤\[CnÒDXÆ¥#T#}ÿ#&gt;»</w:t>
        <w:softHyphen/>
        <w:t>#Æ\Í</w:t>
        <w:tab/>
        <w:t>*Q£wÚ</w:t>
        <w:tab/>
        <w:t>ê6íZÕÃºÞêÁ##É¹»²É1#cÛ#2,(ó#=¸íP#¡T#</w:t>
        <w:tab/>
        <w:t>£l6#ø#g=:ôç½eJxMS©#%#</w:t>
        <w:softHyphen/>
        <w:tab/>
        <w:t>êÊ3©d¹#?</w:t>
        <w:br/>
        <w:t>N=¸ã##:^L#iZ#ÑÈh¢S</w:t>
        <w:softHyphen/>
        <w:t>i)U§Q9Çs¬«Ó¼#Ðõÿ##ü&gt;Ô|[r&amp;kû#62#!Gl÷/&lt;)¥x_MÖ(!##obF1Éõï_Ea^+#íZÑ#ñ#oR5þ«#£ÜÁñ/$·#ÆÎ20$ÛÕ¸÷èGÒ¼OÄ#&gt;¥1úXá·#Í!±ÙOËÛÿ#</w:t>
        <w:softHyphen/>
        <w:t>_¤.hÂ8j:3àÓ~ßgä÷í?û@µ¼×##ðåÐX s#í`##g#ñ¯ÌíkÄ:«s-ÕåÜÀÈNÂò#sõ</w:t>
        <w:softHyphen/>
        <w:t>³#&lt;"#K[jqÎ#YN{##6#yÙ9&lt;Vµ§&lt;2ÛÞ\)VÝ±X×</w:t>
        <w:br/>
        <w:t>µé¥#ér)8ÖýÒ{#mü#ý¦ïü5smg«ÜÉ-¡Py¯Âö¯Û_#ô#hú}ÎzÁX ¼ò¥Èvþ¯§*x</w:t>
        <w:br/>
        <w:t>Tz#QQ÷^¨új#Rê+,C#l*»K÷Á#ÚÚ»³htÙ.###(</w:t>
      </w:r>
    </w:p>
    <w:p>
      <w:pPr>
        <w:pStyle w:val="PreformattedText"/>
        <w:bidi w:val="0"/>
        <w:jc w:val="left"/>
        <w:rPr/>
      </w:pPr>
      <w:r>
        <w:rPr/>
        <w:t>#£ò}½Gã\3ÃN1oVqÔ¬é»LãZwºBgF#  \PG£IûøÙL#üÇd¼ûæ0!Í#EJ«ÜØË¸ðÿ#Úá#9#_7t½#NßZÊÅ`.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6àr8éÒ¼ºÔ'9;3Óýç4SÜè´7XH2Å¶#QÞ</w:t>
      </w:r>
    </w:p>
    <w:p>
      <w:pPr>
        <w:pStyle w:val="PreformattedText"/>
        <w:bidi w:val="0"/>
        <w:jc w:val="left"/>
        <w:rPr/>
      </w:pPr>
      <w:r>
        <w:rPr/>
        <w:t>Ù&gt;ÝªÎ±wmm#»:ìä,#ÿ#1Ðû×§´(J®ÙÙW##BU$îÎ#ââI#bDEÙT*Ì¹#Ðb²gµYbÌ##n.¸;1Ô)ô®JÑ\oVgN¬)¥ÈîÑ&lt;16#Ì±ÆX#÷#í'¸Âäàæ§KH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;£#å¥.ä»#Hç¸?_Õ#JotF.^ÓX+3Õ&gt;#Y@·!iD£l£í%°Ðdà÷Ùl#¶ï4#&gt;8#ù_#NOR=E{Ø#B²Üð±t=¼Ô%#å#yK´ix(ïÀ${úâ¼5</w:t>
        <w:softHyphen/>
        <w:t>£ó.Yl7ï¼Ù</w:t>
        <w:br/>
        <w:t>¢ûÔâ¹ó*#òu#£Üôð4ãN¥^VHÏ6HÆ°NÛ×æIP=ww#ô</w:t>
        <w:softHyphen/>
        <w:t>ûËtfY#-3E#£Ë*##dß&lt;#Â¾v¬ªMòÉØô±## ¥CT¿#»ÓT»mKsIysü«¢ðîûÔ#4|mSnëüß#)FIÔZ#ïB;èÑö#4!.³D¥C"©Âàôã¯.#NÍ#È###Ñ²ÌHÆ##5êÕ÷¨þñÙ3ç1#N[SXG"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IKr0:{Õ{#O³#IÄÑ</w:t>
        <w:tab/>
        <w:t>2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ÃÐûÓ«#ì</w:t>
        <w:softHyphen/>
        <w:t>IZç?×eN§8Øð#,k</w:t>
        <w:softHyphen/>
        <w:t>ÊÛ#ne»#)`¼ô#¸ä×=oeº,²!20s,8#î;#×Ò´ã#êÏnTè'5tö,Yi\]ÄèÓ|Ê</w:t>
        <w:br/>
        <w:t>=Xÿ#v¾²ð®|tØ#G#ìû|Çp±ªuÀ#¡#ýkzJ#ô©¹ý+)ésjâÃÍµX 11  `#üÿ##ã¿õ¬kKÖw#h&lt;ÂQ###ªåYÏ÷zßFsÊI´£ÔÐ[vX¾ApÏ°¡!\ùx#¯¾;Ãu#¥¡OÝ#Ü¤ ãæÀ#×%j#}«BZ£¿ÙI«=##Ð#¬Ðþò6</w:t>
      </w:r>
    </w:p>
    <w:p>
      <w:pPr>
        <w:pStyle w:val="PreformattedText"/>
        <w:bidi w:val="0"/>
        <w:jc w:val="left"/>
        <w:rPr/>
      </w:pPr>
      <w:r>
        <w:rPr/>
        <w:t>óp##®+Ô´Ë]ð0yK»üÉ #wÇ~é^n#¬ª&gt;YêuNéÙÕÕ¢+;=·Ä#Çþh]¼#xä}kµ¶Ó¤iã</w:t>
        <w:br/>
        <w:t>"Ü#)J#×¨#ÓÛÚ®~ÒVD¡V#§z\ú§áodòÊw3#eó£Û¹Èî{íô¯Ñ#èQZé1C+L3/îÂ#F1ÇQ?&gt;âÕÄJ¥mîÎzî£©#kÆh#hÖ%U?${²¤'òéùÔr[Â#2#;WóZNUjÇ</w:t>
        <w:softHyphen/>
        <w:t>Q*{#ÍnCs#ì'#We´çh¸Êu¯!{é!º{xåóL&lt;±ñ#óÉ#èsí\täïË'³=/¬FQq#â·#ÎÏ,ð¸û&lt;íç§##ÏZÖÓÈDòÊ¢?ºÅÉÎ9éÍN.U¨Öåºc§*5#¤u!ñVÑØ¤â6IR##</w:t>
        <w:br/>
        <w:t>¹íÅ8ßðRMB330Ä¨®Z5cË19#ñçð¯K&amp;ÃKÚó%«&lt;¬ÎW#ì½ÏÂ#ØÈòyO¼G`ã$#É?gîy#&amp;T#Ìµé»ÆO¹æN3TÒ÷Bà*Ã##2`cT×_jvoSéCömYî</w:t>
        <w:br/>
        <w:t>QöoqàFìªX±#</w:t>
        <w:br/>
        <w:t>³Nä#v`#õ-i½°âÞ½#,lªJ±T qiËU#g#%T`#%</w:t>
        <w:tab/>
        <w:t>90ÜÐ¤#£ùÅ-Ü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TÀ]½j¬¤®Ìåtm¹N3*ªùQ#ç$#Æ&gt;uBÆPÁ¤#ý[#ÔÆÑøJÃ¨ÅÞ#$v$4j#Êå##AJ,Çï#±ã#Z¦*</w:t>
        <w:tab/>
        <w:t>ËáêHÏ½~SÉÀ¥+##*:#Öb¯¾Ä¦ÖÅFhÕY6ñÕ½</w:t>
      </w:r>
    </w:p>
    <w:p>
      <w:pPr>
        <w:pStyle w:val="PreformattedText"/>
        <w:bidi w:val="0"/>
        <w:jc w:val="left"/>
        <w:rPr/>
      </w:pPr>
      <w:r>
        <w:rPr/>
        <w:t>)q"#í#Þ´¥+Ä;4&amp;ä#yt#Öb#,vÿ##0#z¦</w:t>
        <w:softHyphen/>
        <w:t>7#g¹½:j)Ô#7Û¶o °ä?Z#YJ2EÀU</w:t>
      </w:r>
    </w:p>
    <w:p>
      <w:pPr>
        <w:pStyle w:val="PreformattedText"/>
        <w:bidi w:val="0"/>
        <w:jc w:val="left"/>
        <w:rPr/>
      </w:pPr>
      <w:r>
        <w:rPr/>
        <w:t>ÈÇµ*P3½'S#C)fe,J)Î#ù±OH`MÒ#7##{?hìÍ!9(¸Õ#pÑ÷In&gt;QÅM²8|©#`±#)*</w:t>
        <w:br/>
        <w:t>)«lqNÔ#3·RîÁCe3¸#b¡A´£#Ê¡;9&amp;w¤M#N54D¥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\°«#pÒndÚ###ÐûV.½ú)SiUó##ÕÊ)Ý·5TWRQ6 9Áô</w:t>
        <w:softHyphen/>
        <w:t>#í9M9¬Øoi|ÅÎ</w:t>
        <w:tab/>
        <w:t>ÀRx#ÔÄy</w:t>
        <w:softHyphen/>
        <w:t>"£#px</w:t>
        <w:softHyphen/>
        <w:t>¡IIèLiÓî#Y#</w:t>
        <w:tab/>
        <w:t>aF#_Z##J</w:t>
        <w:br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s#¤ÿ##£~o |²Õj&lt;##Ôå»ÔTÍº4i|ÁË #'ü+(;.YnE*qSr¬¬Ë&lt;iV#6=CÓå1ù¿ªrÃ#Ö´é'#Í¹¥*É·N#Gy®#ÛÜ}EMó2®à#EÀi#®k&amp;åR#«¡U#3´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#]¾è`{z}j2²N</w:t>
        <w:br/>
        <w:t>©##f#ÀúVôáû¨¶UZôãJ#²"Ä#30ü±N*Æ$!ÝÇjk6Ò#S³d[]väØ#êv`Ñ° f#séëN##|Ä'ÎåÏ©^(##Ìc&amp;pKµj¬ÒÈ¨#näáX(##Ö¥¹5{è^#´¨TqèÏÔOØ'@µÄ6÷÷#3ï:¸$®#°ïº¿¤o</w:t>
        <w:br/>
        <w:t>C#öL#Â#,i÷#(#+ó,T9óÊÒoKèÏºÀÎörqø¹#Ì#ÄÒF¾avQ#`z#OÝ5Bé'o1!B¯3pù&lt;u#+Ò´ùýÝ¬táÝi~õ»"Ð##2#4QÎ</w:t>
        <w:tab/>
        <w:t>;½T°¼ÖeWòÜ±r#Ó×#sFÅÔîU#ìÛ¨é #Wpm·#cî1ù~</w:t>
        <w:softHyphen/>
        <w:t>G$A"#$Üù##0WÕAÏ¦){#aî%£.£Ï{4]¸&lt;´'W#89#°?&gt;¾µÏÏ´y;Ã,£/¼ Ú£¿=Çµi#±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.m#9#L¬ï,ë#È¥X¦r9##üª]+P¶0²#ÊÊP«M³$uÁõ</w:t>
        <w:softHyphen/>
        <w:t>êJ.QsèkN#g5sÐtûÇu[åQ##´ýä#Ó¸îk¬`_îä(âWqÁ¤ê@Ï¡</w:t>
        <w:softHyphen/>
        <w:t>#Í^§´²GMMU©7¯c~#xdY#¢#à#ÞxÁç=ëÊ¼I£Í#´¦5UæónÐão¨Åsc-:NPèDck-.sÐË#ã##/#T3=#ç½p~,Ð#±&lt;1*¡f#Üäû~W=:³5#Ú³¾#%eE=Qó¼)%¾µ3IûÂïä±Tè=&gt;¸ô</w:t>
        <w:softHyphen/>
        <w:t>O#i%c1)#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úÖ#©(b¹ídi%hÎ2¹óÍæbae#þ[###e=#«BI3#Å)ò(HÙxÇn?Æº#:#ªiÔ¥#~Æ</w:t>
        <w:softHyphen/>
        <w:t>Ìíä¼i+îÝ#ü##£#</w:t>
        <w:softHyphen/>
        <w:t>n@mÌÛÿ#}##" -·'Ø*Öoqt.TjB\ðv¹¡fUPdE#¡*qïéÍkZöñöe#ÊÂlÇ»¹lõ"ºÜya®#á(WJ;u6`¹F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#ø8p{ØÒ´üò$,æî#NqÁõÿ#õW¡Qv©.½#&gt;E)Fû##D-¤¶óÄÍÿ#Ò-É\#Lã¹¢/0Bs#2Þ@Ç9ç#ºÔ¥M¿i#½(T÷ô/fÝQFÙ#àáÝd#Æh]¹È¹#["f]ãÁõ#5¥*¯NÓÑnTgiÞocR)%##ß,ÜÒáüê`ªÌdá¶{ô#=ºçÒ©Óæ¤¤ÑÍ^«ÄUjJÉl_LÉ0P#³#£##©ç&gt;RJ#c#áC¨,=ýªé©ª~û5Ãªo]#¢#3##Sk9f/Ù=0Ý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-¹;HcÈä}#ùüë¯q[Øä:#ëÍ^äæÙ##CÎ$Àg¥;s@=øõ«öÇd¤#@ä(p2#Ðz~µtçJü2¨§F\Ó^éf#¦yX"çgq´#£=0:¨%#%IùX0Ê¯øsúÖÐö|î4ÞÆ#f¨Væ·.Ã$s#Üª6Êð»`q#Ç#4Ì"#cR#d##·O¯ZÊ2V½MÙÝ#Â£ï±#eh¤fO&amp;#¶DÛs·#Î&lt;#X¥)#4$1Dm§Óß=)Î\Ï©ÂáQUúÇFE'Ï#_9vWTÚ#n##ýê)O#dùaHXP)ªw÷CJ</w:t>
        <w:br/>
        <w:t>#ÈÈ¢F©n³#$ï'¦Gb*ÅÀHrÄM##h$ÛÔTÕå¯(Æ§CY·,:©%¹Ec@B#A°ð#_e=¹ïNòc'Î#Y&lt;«ÅO©íxQK</w:t>
        <w:softHyphen/>
        <w:t>ìc*ta4zj4H</w:t>
        <w:br/>
        <w:t>#Ö9·#àùúý)Í0À[g$.ÿ#¯ÖTn Qu¡Ík#m7DL»&amp;#ËÈ#°ÁéìhEP©òÂ##§¸''{Õ8Î3|D,&lt;ZU:l8*#ì±©#g`Hç=)²E-²äÆD{K©|g&gt;ÕG{4÷;!V2Ý#â_9U#v`ª¼O # 7khLjÇÊ</w:t>
        <w:tab/>
        <w:t>#ò#9'Ðgµ)·##±´éZ^ÚäS[Uf}àcØÉÏ zñDya]$¸-»"Ú8õéÎsJ</w:t>
        <w:softHyphen/>
        <w:t>~^XÛc¤'R.SÒ(hÜ¹¼¶pXüÜäöã</w:t>
        <w:softHyphen/>
        <w:t>B0XÄá0»F=«O¬J%9t1 ù$é«;ô$#.É-µÀEæúzsHUc1Èv#´d{çð«!ÆÒÑa[#ùÕ¬K":#,ÌYàóê}ë&lt;####/)ÀÞç©=~´êÕu#îÕÄU´½Z ÞøpÏ#6òÁN~"ýeCµíË®0ø ã®=#øÖÑ,÷=#Þ0PK·Ð®b1¬+t^P#¨ÛGlf«Á`óªFË&amp;</w:t>
        <w:tab/>
        <w:t>`AõçÓÐW+j#n[Sx{ìY½óLjåf###Æ&lt;p@a×ZÜ³2]¦&lt;t+ZtåJú</w:t>
        <w:softHyphen/>
        <w:t>E#OÔ³i#</w:t>
      </w:r>
    </w:p>
    <w:p>
      <w:pPr>
        <w:pStyle w:val="PreformattedText"/>
        <w:bidi w:val="0"/>
        <w:jc w:val="left"/>
        <w:rPr/>
      </w:pPr>
      <w:r>
        <w:rPr/>
        <w:t>°Xñ##Ø#2#ò4ëI£#7ó##;#g#ãÖ¦µYBIò¨Ú.)#¢#Æ#Ö#ÇE#'&gt;ô×Ø&gt;ÝØ#÷$#øÅ]Iº¦cN#%FdL¢W\¼îajÔ*á#äØ7!tÁÏøt©¢ÕÔÞ*Bú#üÆÆ&gt;v,#õOCô8íK#ÉnSÎuªì</w:t>
        <w:tab/>
        <w:t>##9êiÎ¨7:Lé~î³K^bk£x¥zîÂÅ#2#ëëôªÖÓÛÅ"4Ñ*â8Èoº3X#¼1Ú±¾ñGUn\5&gt;t÷è[¥H¼ØÚ7vå#Y ¦ßâG¨ª³¬scäY/É#©ïõéRéBm&amp;)Ï÷N² {$Gìÿ#f#Çµan7.sj]¥lVÑò#A#Î#rsßÐw¬=GVÒz##^¢ihB@ i&amp;Ü#|¦\l##»Óã&amp;ýêWß¹?Ç_¥t¨ÿ#1´ªB#ÞètÑ±Ø#haóFA%¯9ÈúS#ug2yFJãd2#GB#zg¦=êg4âéÃqB²4×B´ÐÇ$Û|</w:t>
        <w:br/>
        <w:t xml:space="preserve">##y¥#ÀAM¤3Æ&lt;¦+üC¯ùÅtÓ©#eïjp:¯y¥t0JÏ!Ú0¡Ncò¸lz#Z|`RIGcON1óç£WÙÞº#µJ4T%#$¬b$#û?sÛ&amp;«¬Ì$HÙ#lù;F[ñ¥V3W{#ØIªuæ¢®Øó"vÌÀl\ã?¡¦;í#Ý±þ </w:t>
        <w:softHyphen/>
        <w:t>Èö÷¦ïJ&lt;óêtP©5QÒ©¥C#%ã#Ï#%*##¨ sÛ</w:t>
        <w:softHyphen/>
        <w:t>TRó±0rà#·Ö</w:t>
        <w:softHyphen/>
        <w:t>Ô*\ÏfkC#ìë:QW¹$hdw/#P$ÀÛê</w:t>
        <w:tab/>
        <w:t>#Á¦¢"o#yq.Üùhÿ#</w:t>
        <w:softHyphen/>
        <w:t>:ôaZ-ÑºPZ¨¶"YâºùD)#Ä6#÷õ#JRQæO-J2em¢~v#zdõÍNâ¥*ÝO2H5)jà#[#6d2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qúeÁx#kåÌ¤#UM»#ãõ§¡#ù*joÃòaú\lqà¸2I##ÈHÉÂ#1×®3NcäyLêÒ/#ì#+i¿z×:è©J½¢EwÛ3î/#J#Ö¬#d=Ñî;ß&gt;dª#Ô#þ4I)8ÔË#47Y-ÞDÃ*¨wà«H#=ùª÷J</w:t>
        <w:br/>
        <w:t>£çìùáÚ9#þ{qýj]^i¨µc:ª¤</w:t>
        <w:softHyphen/>
        <w:t>B2ÜjC1ò7¸#v6&lt;ãß#  Å)`ê#EÜÌ{#ëZ:vNR~à=jÊ5eku+K±Dm+#é#g?ð*`Ç&amp;m³#\HÃh%¾ #lá%c±SO#ç)]###BY^4À#ç½G,l#,ª¡9%Û9©åä÷</w:t>
        <w:softHyphen/>
        <w:t>s:ü)¿bìÐÈaf#çhlnp@#û{TÌH¸T¶tHÛUáävá½ÿ#ÆªqLËÛ*I»²5-o,±ÿ#£Éùv##×¥V¸¾#Ì´#1Ç/&lt;ã§½E§5É$rÞ*·#Y·W 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õÝ#ð.ÔÈ"tÞUR4òö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QZÊy9 îÎØºu)»»\AwýØ$ö</w:t>
      </w:r>
    </w:p>
    <w:p>
      <w:pPr>
        <w:pStyle w:val="PreformattedText"/>
        <w:bidi w:val="0"/>
        <w:jc w:val="left"/>
        <w:rPr/>
      </w:pPr>
      <w:r>
        <w:rPr/>
        <w:t>üí#^8©ü¨Å»Å!vlGÊ</w:t>
        <w:br/>
        <w:t>=O¨ã</w:t>
        <w:softHyphen/>
        <w:t>D$ík#Ñ¡#j¥RZ#g#ù~\jÍ&amp;xuAk=ÌFPë##bmëÓ#¿×½k*tâ¹7XN2RèI"³Ü@&lt;§f0Êá¸cÏnö&lt;T"¢4b#|Áµ¥ÀQÏ@&gt;ë:rHîsS§ËUû</w:t>
      </w:r>
    </w:p>
    <w:p>
      <w:pPr>
        <w:pStyle w:val="PreformattedText"/>
        <w:bidi w:val="0"/>
        <w:jc w:val="left"/>
        <w:rPr/>
      </w:pPr>
      <w:r>
        <w:rPr/>
        <w:t>{ÜñÜ*Éæ9¹p[líÃ0:Õ«661Åq)YZX÷ì/»on}ý}=#49\^ëcÅ©F# ª'±</w:t>
      </w:r>
    </w:p>
    <w:p>
      <w:pPr>
        <w:pStyle w:val="PreformattedText"/>
        <w:bidi w:val="0"/>
        <w:jc w:val="left"/>
        <w:rPr/>
      </w:pPr>
      <w:r>
        <w:rPr/>
        <w:t>Ì..Ræ#;P#y#Î}½kKí#æ×÷È+&gt;&lt;íÇîú#Nz×&lt;éË¹=yÊ4é®O¥¢Í-³/åù,v#À#ZÕÔ¾ÍvVXÆÒ¿8#Êàw&gt;²©'VÕ¯¡ÑJ¤U?m5r(Ñ¢</w:t>
        <w:tab/>
        <w:t>|Ø¤Y#ÆÑ´#éÇÖ1#,r#'óQYÃäç çÓÚµ¦¡##ÞÚ#éE#:ªå#0Ü4eÙ#Í¼ûñ©{"I#=¸]³02¢t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Òº±1ª¦«9Ñiî#ýdª#áh£"NY#è?Æ©¥ÆÔ2A&lt;FTÃí2#øÏ@¾þþÇ'(NV@ê*#}YÒ#kË8äq#¡Gú8*qÇÊ9ÆsÍE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`x¡2 Â#OÓ±</w:t>
        <w:softHyphen/>
        <w:t>êUJ#¨ªNðIêR{s##Òæß$#Ã¿ZYbá)#É¶¤N2@íÇ</w:t>
        <w:softHyphen/>
        <w:t>CçJòZ#ZSR¦¬Ë0Íska#¡dI7È##Ø##~Ö Su?Ý¤h#</w:t>
        <w:br/>
        <w:t>Îr#}?#ræz³\]#*k/¦¸*4Ä¤9$#þsP-µÔ&gt;Bwqc®x</w:t>
        <w:softHyphen/>
        <w:t>£È¨òßs#¤£#c¢Ó5HÅ¤¶òÈ³I# 4÷r3õ# ÖD##;¸ää åyèÙúW&gt;&amp;ö²z</w:t>
      </w:r>
    </w:p>
    <w:p>
      <w:pPr>
        <w:pStyle w:val="PreformattedText"/>
        <w:bidi w:val="0"/>
        <w:jc w:val="left"/>
        <w:rPr/>
      </w:pPr>
      <w:r>
        <w:rPr/>
        <w:t>J</w:t>
        <w:softHyphen/>
        <w:t>ß;Ó¡#ÄïrØ·¬Nö#=#p#§</w:t>
        <w:softHyphen/>
        <w:t>HÑÇZXîðØó#Q¹O¦#B(¤ÔP4|Íû9#mÛ!++Æé 9Ú#ãû¸=A©fÈ¶òæðÙ&lt;#x#êMºkk#ÔnìÏ Æ1!#¸ãÚîÄgÜãÐÓt£#ÊÑ°[#`#Ó5ÓO#ÜåÝ"'+T}õ</w:t>
      </w:r>
    </w:p>
    <w:p>
      <w:pPr>
        <w:pStyle w:val="PreformattedText"/>
        <w:bidi w:val="0"/>
        <w:jc w:val="left"/>
        <w:rPr/>
      </w:pPr>
      <w:r>
        <w:rPr/>
        <w:t>&gt;ÞA#ýöË¸#gÆÌgHçð#´4bÅ³###G#Ûp~+ÅÓøþF°Ã¶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U#YR7</w:t>
        <w:tab/>
        <w:t>#\c®#{ñT¦¶Æq.ÄÛ -#*cæî</w:t>
        <w:tab/>
        <w:t>=F;Rtß=®rÎ#</w:t>
        <w:softHyphen/>
        <w:t>.]Hå¸¤så¬¥peg`ª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§E«?Qbmå-Íi9QÄ&gt;TÎê©*</w:t>
        <w:tab/>
        <w:t>Sz¢¥ýè»Ã¸þX¢M¸Là##Y(.</w:t>
        <w:softHyphen/>
        <w:t>9*$ÚÊ#öôÅG-UOMÏJX;\«¦Û´óÍc;ÅånÝ¿p#Cß##Ümk*í¦#áU0¤~=ÅSn÷© êT«B#¨Ë"o´»²¨###f#k±ë##OJ-î¼Ð$x#åy</w:t>
        <w:tab/>
        <w:t>´ã#Üû#çQ/+ÞâÁÉR´Ù¢º¿ÙÝ#6d|##ÈQ×}*¬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##P</w:t>
        <w:br/>
        <w:t>#cÈ=</w:t>
        <w:tab/>
        <w:t>#+XQpj¤#î#7&amp;Ê2ÝÅ#æpÄH¿+ñÃÊ¶¡Ô..&lt;Ä÷¸Q¹ãÎ:ôÅdùù#f*SÕÞèdmeöÎQ#J+ò#&gt;ð8ér$"ñUäýÎJB±BvøE%W´·ØÖZ»:K[I-#ÊÀ²</w:t>
      </w:r>
    </w:p>
    <w:p>
      <w:pPr>
        <w:pStyle w:val="PreformattedText"/>
        <w:bidi w:val="0"/>
        <w:jc w:val="left"/>
        <w:rPr/>
      </w:pPr>
      <w:r>
        <w:rPr/>
        <w:t>ÑÀ#æ#P;#æ]Sý^ý¨##Q#ºÿ#À*i)S÷f</w:t>
        <w:softHyphen/>
        <w:t>R2#SÚÙL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Y#¾sXö±K½ÖéòI?¼#àt8&lt;VÑq\&amp;·êsUêÚ7Øµm,6÷N_rÏ#íää{u«¹3$ÊcsålùV´5+IjRzE#T¬¬ÑJÉ#B3©àö?^#^F1¹HãU&gt;YcôÏøúVnsìÓ#£#îÄÖT#üÒù]í#D~J{çÔÕtº#?#(R#y#p{#{Ö¦:½ÉÄR¯Y½"h4ÂY3dU</w:t>
        <w:br/>
        <w:t>¥ºñÏ=ê½ìrË¥Ê¼Ì®## ã#å õ#¿JÂ.#¤ì´##sÅ·Ô¬Úñ#¸9#&lt;¹</w:t>
        <w:br/>
        <w:t>¡qÁÀïUÒâWýÀ#cyti##Çüî§^4©JpZ×æG#ÇEÔÑ·È[.¥</w:t>
        <w:tab/>
        <w:t>ß#¶ìuÀÏJ ,nxó#àÄ)\d{ç½q{fåíZ&amp;#yR{Ãy,cì³,CnùÚ=##»m¨HI2#àÄu#º0Ñ~ÎóWfï#¹M\°·¦hbÂÆ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Qòàu#½_TG²Üò</w:t>
        <w:softHyphen/>
        <w:t>Â°# ÷#Ìôö®Ñ§</w:t>
        <w:br/>
        <w:t>N«WÔ\©\Ç¿ÒåHd##Âùüÿ#6G?*[P.`#hFr±Ã'Ì¹Æ:ô#â°¢´E¥h6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2m]ìd#p8#¸Í]^còÈ##ÅFä$õù»ÊM¹9EìráÓ</w:t>
        <w:softHyphen/>
        <w:t>f¡â8à#R6W`e@Éù¿#TâepP¼HHu##=ºÿ#ZZ"§NZ½Íg'#ë¹¨ì.#Ç&lt;¢#È®f7Ô/çT®ôÍ¦?¼L¸#b#qïXUéMTSNgÍ¢(Ef²?æ5ÅØðkf+h&lt;µÄ~lÌB!éëèË(·RmÔÑ#Æ#÷þD2Úq$dÄ#W1çzúóÓ#§#iñ²#¶Fc</w:t>
        <w:br/>
        <w:softHyphen/>
        <w:t>$Ä#½H#õn*îHÙsQÊ2Ù&amp;Ô#!Ê¡r#ü.:r{#2#&amp;XÂ#[y##¿¨¬éF|ÍÃ¨(Æ¥PBGå¼ª¢Þ0µO#ÉÚ3Ú´¥#5Ä#£VüàdgiSÛÖºÓåJ1Wf®.#F´%KÒ"#&lt;oq##ÄÇ.#öéÛ¬RTbÊ#@C28là÷Èô#©F¤##EZ]7:Õ*ûBK£ºXY&gt;F#!AÀ#IÀ#j´QÏdÈ#¼èøØ##GN¹ÚjèEEIÔ{m¸C¹ªÚm#ûEÄm(`Û#Nÿ#rH#çÞªêRÞH¬]adûD(#å#ä##ëüªh</w:t>
        <w:softHyphen/>
        <w:t>T*hsÔÖ©û+-¦{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ÜLÊ#n8ÉÅU#â&amp;Fs3+0wª³#Ç#ò*¤£J¥¤¨Ò#v{#l</w:t>
        <w:tab/>
        <w:t>¾L÷·+&gt;òÏ#nÕþè8ýO</w:t>
        <w:softHyphen/>
        <w:t>g</w:t>
        <w:softHyphen/>
        <w:t>ÅÝ¦¡¶gâEl³#Û¼##©©¹ëÙ#j¥.ncsû|Ç')¸L0#¿P</w:t>
      </w:r>
    </w:p>
    <w:p>
      <w:pPr>
        <w:pStyle w:val="PreformattedText"/>
        <w:bidi w:val="0"/>
        <w:jc w:val="left"/>
        <w:rPr/>
      </w:pPr>
      <w:r>
        <w:rPr/>
        <w:t>G%Ý¸9YZ#|92(UÈì#qétðÍþ÷SI¸ú£b-B#»gýüA÷í#[ãóÍa¯ezÍ#~Ó!HmËþ~Ã#¹ùiìB¬éUQ·4å¾&amp;@Ò##1µ#####ß TÒÊ×æ1!E##ßÔuÅuÏÞ÷YÓ&gt;iEJkC29.#ÃÌò¬dàç¡ ÖËÉ#ÂªM#¤À#d#¹éôÍsÔiÇ1Sú½[R~ë*'fgHÐº¾#p#¯Þ&lt;qSµ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È^{sØÖ´e#{©²«#&amp;å¿AfpÍö½Ò"(GÈ#¨ÿ#ëTqÞE#a¤$D®#]Ê9ëÏ×4¨Ð é¹M9ªµíuMxZY¼ÈgL@ñÆ«Ûã##áS\Ëq7ïòÍF#m=øï¥rÕ§ïû8</w:t>
        <w:softHyphen/>
      </w:r>
    </w:p>
    <w:p>
      <w:pPr>
        <w:pStyle w:val="PreformattedText"/>
        <w:bidi w:val="0"/>
        <w:jc w:val="left"/>
        <w:rPr/>
      </w:pPr>
      <w:r>
        <w:rPr/>
        <w:t>èRæ5§AºìpÇ#*»V6#H' #Q×éX\³[</w:t>
        <w:softHyphen/>
        <w:t>Åè</w:t>
        <w:tab/>
        <w:t>¼#lâ@Xù#§Ò±fTõgW$¨¥#½ÎRöì$ÅãfHä!#æÆN28úV\l.äó#Ú9#Ê#bvr;Îþ4#§Êª%°©2Ïq%³#æHÔJ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Ï¥jÛìX4m#à«søçüñQWÉØ×</w:t>
        <w:br/>
        <w:t>å(rØj´ò+ 0#wHÐ</w:t>
        <w:br/>
        <w:t>,å6±¢AÎ#8&lt;0çî+ªGt*©Tê·"¸½xØÙ§c,ªN#'¡÷#UAóB×i9 Çµw!##zv'#5Q^êÕ"Ý7ÎýµÍM2EBg!æÜDK#vä#ÙÏ&gt;Þµ#¥q¾#ãY~Ð#|ÂDùBçÖ·¦¨=jèÎxª¾ßÚIÝ"9nÒù1ç.U÷¨</w:t>
        <w:br/>
        <w:t>ªGÓ</w:t>
        <w:softHyphen/>
        <w:t>K#òÂ##fgL</w:t>
      </w:r>
    </w:p>
    <w:p>
      <w:pPr>
        <w:pStyle w:val="PreformattedText"/>
        <w:bidi w:val="0"/>
        <w:jc w:val="left"/>
        <w:rPr/>
      </w:pPr>
      <w:r>
        <w:rPr/>
        <w:t>Ò7Ö³ÅZ0¼5híÃIÖªRùK»,m.#;%À#®+OÜHw$Ì&lt;øJåÏÑ¿æ°Ok~}ÎèÏSØ¯###Î#,jåTÆ#°ú"È#HÞD*DhÒ#BçÀÑ)ÁC3zSö®R»G]nQ#0##vÆqo õ##²:|#ódoÞ###×½g</w:t>
        <w:tab/>
        <w:t>B¢iés¼y[«MÞý</w:t>
        <w:br/>
        <w:t>óùil #-Ä¹á²Ø#¸ªP#¬,o##ÛÉ#õ¥íd¢u#)ÂyÄõ$OÜÊñùs!åÏø~5òÿ#Åô¸»eL2ÛÉTN9##î</w:t>
      </w:r>
    </w:p>
    <w:p>
      <w:pPr>
        <w:pStyle w:val="PreformattedText"/>
        <w:bidi w:val="0"/>
        <w:jc w:val="left"/>
        <w:rPr/>
      </w:pPr>
      <w:r>
        <w:rPr/>
        <w:t>rU§##m?äÆV¹Ö¬ü#ý®á?#Ç4#kpÊr&gt;BGnç?¥|pÒ#ØÒ4jÎ0#ï^¾#¹ÐK¡àUªª6æ5²PHÃ##§##É(</w:t>
        <w:br/>
        <w:t>¶~½k¾Þê»1©#àâ&gt;&gt;m#W¡##QaT9$##på~ëê:P!ÊXb@##æùj9¤d,È/ó#5¼Ú5wwÜfb1#¤mû ÏµA!Y#%ü½#Nÿ#U9Fû\ÎNîò)$gÆ#ÝwnÍ:à+#ê#a²9â</w:t>
        <w:softHyphen/>
        <w:t>¦ß3ÐÊ§ïm8¡»Â  ç÷©¤*`l+Ë3R¤Û{©CÜ°FóÝ§æÊ##êvy§ ¸#ûTÆ#*TnÔ`ìuaëû8rÅ"°##\í#T#Ã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ÎàÝ+¦qr¤fxmZ½È³¿næÚ#ð#sVã;³ ãpæ¸¡##îÎjq«ö1¹UÇ?0#^V(#¢ýð#H5¤¡¼©¾TÊ#,Å#m/Ñqt`|¤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Éé¹ÍV¹Ô¢ZW#¨'=³Ò¶í íR¤|:ÔÍ5RÒ{KM##"`9$ñL.@#ïHÏÀö®©M$£Ô¹¸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á2y,Õg(#v#á×æ#\³·D#Snä^Y##*3Á'8úÓ##K(#c¥hörÖÅJ;¡ÆQ±D ³íÆ1úÒy¤ìP¡8Ú?Dc#C7îÆÉê!g#)#*àpjx®#0P»#l</w:t>
        <w:br/>
        <w:t>ÕJ*mîÉömÓµìÈù1(-¸ª#5#÷#v+åÿ#úë3OßØÚ§#ò\#æ|d##«r)È²oVÔ|Ä3czQ(Å«1B«FW#nöf|·ÍÐúÓVCæmXÛ-×wAB²ÖÁïAh¶$#xÜ6u=©s#àÙþ#:{S÷]ÞÆ</w:t>
      </w:r>
    </w:p>
    <w:p>
      <w:pPr>
        <w:pStyle w:val="PreformattedText"/>
        <w:bidi w:val="0"/>
        <w:jc w:val="left"/>
        <w:rPr/>
      </w:pPr>
      <w:r>
        <w:rPr/>
        <w:t>ÓzÔZ;#FàQPgwî</w:t>
      </w:r>
    </w:p>
    <w:p>
      <w:pPr>
        <w:pStyle w:val="PreformattedText"/>
        <w:bidi w:val="0"/>
        <w:jc w:val="left"/>
        <w:rPr/>
      </w:pPr>
      <w:r>
        <w:rPr/>
        <w:t>##9Þ¬£#×OÙÆRÕ^z_C¯Ñ5)Øù.áxè«]õ¼p¦pÛy</w:t>
        <w:br/>
        <w:t>8ÍtB¤9-#Iqå¬ÌÔí£»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#ü0H¯?Õ4¹,¥-´íoCVuhÂÔÑS¯ÍWÙ##A.Õ#îîÁjÜ%Hf#ëXMÅEò##iTä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´8^r#féÿ#Ö©v±_1ï#¸W?»mV¦J-G7°®Ù</w:t>
      </w:r>
    </w:p>
    <w:p>
      <w:pPr>
        <w:pStyle w:val="PreformattedText"/>
        <w:bidi w:val="0"/>
        <w:jc w:val="left"/>
        <w:rPr/>
      </w:pPr>
      <w:r>
        <w:rPr/>
        <w:t>åã'#ð¼Ôj$eÈq°°+W</w:t>
        <w:tab/>
        <w:t>Æ</w:t>
        <w:br/>
        <w:t>ýN¸J.#â¼QÍ#ÞYHl+gT¦EDn7¡ÁUÝãúÕÓçpv&amp;S©U®§Á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ÄÃ##µ`¦0Ò|¬OÌ½)sÇØ¸%©#.ãh u#Ã(_3#GZ~eVÉÚ¸ÚiRnþéÊ©N÷XÂÓ¬Kò¾ZM»#f§Q ;äýØ&lt;*µi</w:t>
        <w:br/>
        <w:t>DÂR·.#`Â0ù0ê*Xe#w±C</w:t>
        <w:br/>
        <w:t>ûÓu[÷¥ÐÉJ¢¬ãq&amp;ó#BTU·u4Ä@Ì@#¾}MLcîó</w:t>
        <w:softHyphen/>
        <w:t>¯ï&amp;5dUp¹VbKä</w:t>
        <w:br/>
        <w:t>v¨Î~|qYÍ8É8ì'.M.K#bÍ#¡</w:t>
        <w:br/>
        <w:t>£*ÍÉ4å#§q#ÈùóÇ§µ&amp;</w:t>
        <w:softHyphen/>
        <w:t>mw/VQ±Ä#»U[¨5©##hóp²g#8ééZ(è¤´#&amp;¥h£V+«X#0±#*Í¼dWqá</w:t>
        <w:softHyphen/>
        <w:t>#Yñ,Öe`g#¼:T*zQlÆ&gt;ÓÚr%dÏ¦¼/ð3NÛÝ_È³K8áwrXu#=kßt#Ç`®n"#bÙ4cç#ÏÖ¼ßg#d´è}M&lt;#)ÒJ½óÔ´_#Ís&lt;mm#ÌÆ#¦Þ#ÕMkÀ÷VÚ=«Bn#|ñä#;dR©#Ê§±µ*#Ärâw=Cáß#Û Å³NA$t#s_¢Þ#ðDÖÖ{ÄK# ¯#;##õ?õ¯</w:t>
        <w:softHyphen/>
        <w:t>ËpÞ#6®ÙÉÔö2¼#Û#Çz}«[Â®</w:t>
        <w:tab/>
        <w:t>ÂÑ##õ'9íëþMy#½½_èìê¼#+|¸#íÇ¡</w:t>
        <w:softHyphen/>
        <w:t>ñ#Uj+v,%nZQÕ7,ã_,]£ùªª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¸ôç¹</w:t>
        <w:softHyphen/>
        <w:t>÷ÄFwC%ÀÀ#z}~¿ZPéûÿ##</w:t>
        <w:softHyphen/>
        <w:t>Tt×;Ýe#ÒÝÇ$QÇ#Ã#a^sßæÎ=+´²¸¶s#µÉ=[tS#÷#¿øVt)Eÿ#³Íë½Ì%#¥PØK{¸d,##0K#¹Ï°Ç~;ÓÑQÏçBÙÈ!3ïé^Qk;³:z§#Ñ#¶2ÝÛ#àK*o#eÁç§Psù×]#éeÕ#^C°´dÒ³¹JÒècxÎrY»oºàÆ#ÊñCòÉ2</w:t>
        <w:br/>
        <w:t>þ&gt;õ#¯á##ZÆî#µæ#ÌËå.ìö?_zñs*T«Ñ\ìÂâU9Æ4Þ«sò×öø#ú#ÛjÚ-û93ö#g!³ý##ð#¥cu¡Ü¸Ê±-#ÂC»Üz</w:t>
        <w:br/>
        <w:t>ü§0&lt;&amp;.XinÏÚ8w1°êg¶å»</w:t>
      </w:r>
    </w:p>
    <w:p>
      <w:pPr>
        <w:pStyle w:val="PreformattedText"/>
        <w:bidi w:val="0"/>
        <w:jc w:val="left"/>
        <w:rPr/>
      </w:pPr>
      <w:r>
        <w:rPr/>
        <w:t>Q÷ª«y1)ó'72äãýáÐ×Og,$#Î|ÝûÔÿ#õÖ4êN###MbZIîv6nÊY#Zm¡Â~oaéZ¶ú¾#ìTRNÈã'</w:t>
        <w:tab/>
        <w:t>ïNØñ</w:t>
        <w:br/>
        <w:t>ÞÒ+Dh$8»ÉpÏ$É#dP#Y#É#søæµá»HÚ#)üÐX(pAèKzý+*U$ãMÚç&lt;)U5J»Ý¿´&lt;)#ÿ#¯</w:t>
      </w:r>
    </w:p>
    <w:p>
      <w:pPr>
        <w:pStyle w:val="PreformattedText"/>
        <w:bidi w:val="0"/>
        <w:jc w:val="left"/>
        <w:rPr/>
      </w:pPr>
      <w:r>
        <w:rPr/>
        <w:t>19ý:VKk8##9V&amp;O:3ÄõÈôÇ#VÉB?g#_s®¬iÆ1¦ìA$Ñ,#</w:t>
        <w:tab/>
        <w:t>)#p#=0*8UÜ¿%T#±ÚÊ#aíõï\´ðnpHËÞ9*ÖçÍIè²Nð LÈ¾è #|Ô±#¸´IdÇ¤É#,#ëµÐ½*Kw¹ë{hMÆ#A#VùZ7g&lt;«#ü±ïSG81IoäÁ!,_sÂ#Á?íw#8¯&gt;¤eF²Õ³£®#a#)#Ï#wÎ»³nÕrk¢ØHr±(U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µ1#t#Æ8¬BxÇå#ãòüÆ¢5#B}ñTH%LÆ%#ÿ#¬#Ä#à#¼#¥/|ªð;FK¹#S</w:t>
        <w:br/>
        <w:t>b%xæ8àóÛ5jÞFùûR5òä2®9=k¾#aéÚ#Ê4©Â2«=ÞÆcyÜ#)#ÉGÃ(ôÇ¡®¯Ãv#ë#nñIq&amp;~ØbaµF8 px?Zµ!W#Ç..¼¨ÒsnÊÇèÏ¼?#´Kd("Æª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³´rG|öïNñ&gt;³#í#R#À#c#Y~Ø¯¿É°*#èüW3ÄS</w:t>
        <w:softHyphen/>
        <w:t>Z[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m"*=ÄaÀ3#ÊÇ 'ß+çÚWÇð÷á¶±?Úmlîõ;v²Ú5g8Á;#ðó³_YÃs×[;?©_º?/#kÓëÌÚÎdó&amp;fó</w:t>
        <w:tab/>
        <w:t>895ÅKçNÑîÚ_=3^FaZòrwiQ|~]Ùmß*±ùd#&gt;lU®#¤#6â#¾oÿ#UyªÄö28s]+2Í¤ÆÝ×È#áæ¿Fÿ#doZ¨Úh7·ªó*@&amp;#v®¼#)ßoRù9½Æô?{ü#âí[KHÞDi#I*Äç=9äõ¯j[3m#øÀ#2Ë##±kÙ§R©»¶e#FuRzØó©å¶¶åIS</w:t>
        <w:br/>
        <w:t>|ì\?ýU#úÍö#5!##c'Û±®*u##n2êwÆ&gt;{´Mgæ!</w:t>
      </w:r>
    </w:p>
    <w:p>
      <w:pPr>
        <w:pStyle w:val="PreformattedText"/>
        <w:bidi w:val="0"/>
        <w:jc w:val="left"/>
        <w:rPr/>
      </w:pPr>
      <w:r>
        <w:rPr/>
        <w:t>#äH¹A?.x#VeÔ1£M,S#vrz2 J(Õ§%PqU9©îW¶»òPåá¶Ò5¾áØý9ªMrº»/ò3cXXÅÿ#7LûD#~Ì¬ÑÓ/jé¹ÎZ²!¥Èò¨vDP¿Ù&gt;¼#uíÊû"E#&amp;#Õ20##yçÒ°IèÎj\ô#µ'Á^ÜFÐ«n#×#P=r~é#§Ö«Ïb¬#d,V=Áùô5Ð©'Í¯1²®§M·ñ\ôï5ÅÔ¬öêê#-w]p#GÓòâ¾K#lfy##1þê6@</w:t>
        <w:tab/>
        <w:t>&gt;øë]8UR#W{F1Ê#åZ¶|Uñº9 Õ"µY#L¨&amp;ò#6#iÇÍ#â¼Z#à1+f[3#äÝØÈã¯¯§µmâ]j¾ÊÖg¯JjWÄFÌ¡öy#PÊL&amp;#±R2#9!qÐ#æ´¦*"DbÙ!Ù7¸&lt;ç¿°¯"qåo#¯FgA-,e_9d#`#Î#×ûÿ#ýjØð¶ª[&lt;r#D#Kr9ÉéYÕ÷iªÙq§#RnwÛCí=#ÙàÓãâÂí!&lt;·ÜI#aÏj¡þ¶î0Ä#UÌe8</w:t>
      </w:r>
    </w:p>
    <w:p>
      <w:pPr>
        <w:pStyle w:val="PreformattedText"/>
        <w:bidi w:val="0"/>
        <w:jc w:val="left"/>
        <w:rPr/>
      </w:pPr>
      <w:r>
        <w:rPr/>
        <w:t>#ßçõ£Ë,4*×Ý#!õnu%ªf]ýEV5`VVÞ</w:t>
        <w:br/>
        <w:t>s¾Üö¨m-ãO³#LAJ#AYÕ÷ëÇèuÐö#ö½#óïUn|C9Ä#\3L#+#[Øi:#¸UF$t8éäÄÍÊ·,ú#Æ##7§aÞ#RÚ1wîU¦ °ÏLt¯²4=6ÞÙ#B#PècåsÔî:`UûHÔ¬¢û#naÜeÍv##¡¶ýÙà#Æe!T(ôÿ#=ê¾j$B#&amp;##£19###ÿ##ÎµJ-EuBÃÆ&lt;©GsfÏI##.À#yO´/çÖ¾^ý£,fÓRÊÞDWº#Ki0Xã##¡ÿ#</w:t>
        <w:br/>
        <w:t>âÄby¥8wG¥F5kIFJÌð½#Ç6ë²"Ê7n#sÛÛ5èðÄÇM#dÊcC#ds×¯§#õÉW)ébéÓ¦·+ZÀí#WÌ°æ&gt;¼qÎ?</w:t>
        <w:softHyphen/>
        <w:t>}#¡xhÍ&lt;#É#hÑp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Á #Ó ¬';Ô?Èé#*bÂ¯¾#Ø¬7#¦Kb##£Ü#z°#{Þõö."þÍLÀnAåH###\v#5óØJiÖ&lt;ºÕãËìÑ83!ýÖã&amp;#5-#{U#e;cY]ÎÉ7)ü;#ô©ºoÚ</w:t>
        <w:softHyphen/>
        <w:t>Ì*GÚÍ6!ImtÍ##äùò&amp;#U^#N{ð#ùÞËV)*,p</w:t>
      </w:r>
    </w:p>
    <w:p>
      <w:pPr>
        <w:pStyle w:val="PreformattedText"/>
        <w:bidi w:val="0"/>
        <w:jc w:val="left"/>
        <w:rPr/>
      </w:pPr>
      <w:r>
        <w:rPr/>
        <w:t>Ë#9SÈ¯6§2½Í)Âm7MloÚd gå¼ S·#âµ,##ã#P#bdÜF##½ò#:ÔWs©#kÍ±¬*{#rLã¼}=Ô6E ;ÿ#rP#,ÜôÏ|`#¥5ðQ½YåÔþÈòGä2Ï¸ñëCWÑdQ¼VìyØ¼F!RWz6~+¶aiÖlê{w#Z"p###NX*®0;W§9ÆUÐò£VJ£R#ß~wÄ±²áK³t¨o##©px®iZSs±x#Î.*ÂH#V2Ò1m¿#æ#üèrÀ[~4ÝµÉ?g=##)#</w:t>
        <w:br/>
        <w:t>aÙ-Z#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&gt;</w:t>
        <w:tab/>
        <w:t>¬áí#í=#³ã.Xl0Êñ#P#/v#k</w:t>
        <w:tab/>
        <w:t>dÚ|Å#%²íõ®¨J&lt;</w:t>
        <w:softHyphen/>
        <w:t>Ë©¥WÚ(-#&lt;Â¨#¥*¸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%ù¬R÷´/ªèX2¹²XðËS3ÈÈ#-·kl*W;ô5¬ýMRppi½GH##º6í#] ¢ß¿1#93¹\;#</w:t>
        <w:tab/>
        <w:t>þµÏmn9(¹ÉlPo3{</w:t>
        <w:tab/>
        <w:t>P$}U÷uúÓ£ò¼À¤îÀù°ô«m^é#¹)58FÊ#rÆ]:</w:t>
        <w:br/>
        <w:t>®#n,ç©'Ò1#j²JÆ#«##]Ã=*TJägÏa=¿#8'û³#q{#±¹m£,»Y÷úT!#)êùÛ¹¥k#sªÜT:¡c2)|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»z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?6#Â©JSµÌ¥*æ#';#xPiÂW m]ïmjiFyWRhûX7u¹aFv;ñÇéOw#Ê&lt;3;`ÔF7WfòdCzHÌX,xýØVè;Ó²Ólû3+%PíÏÍZJ#µÖÇ&gt;#IÁ¹Júhå¶Íó:6ö#§ÿ#®«É+e63î"*°P÷w+##ÓHsì¼´yP70#Ê1åÆTÿ###cÈjQ¹¯'aÊ¤#¥#I#~</w:t>
        <w:tab/>
        <w:t>8-÷}?3NÄ0#,HÀ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æZ3</w:t>
        <w:tab/>
        <w:t>ûGKÖ#¬©#Åå###T'ÍÊD3·ê(¥5#¹#¸R#nhGÞDÏ#8B#Ûånõ8ÛÙÉWÉR7cÍk;¢èFµJwªõ#h#â2ãË`#àz# £`c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Î±OgYE½#Ó#J-)l)Ù"á89ïRG¿©U#¶ÒÝ#uÅÉÉK¹J´]GÉÐC)hÆÙLl9]iÑîòÚF*d?:àr#¬êÓ÷ó2¬ßñbÇùé0</w:t>
      </w:r>
    </w:p>
    <w:p>
      <w:pPr>
        <w:pStyle w:val="PreformattedText"/>
        <w:bidi w:val="0"/>
        <w:jc w:val="left"/>
        <w:rPr/>
      </w:pPr>
      <w:r>
        <w:rPr/>
        <w:t>÷IæF#5&lt;sFín©#ûÁ#[#ëXTörôêM</w:t>
        <w:br/>
        <w:t>³ªî×¡û«ÿ##ûðPC±¹Ql·#K÷#Ê #Û#9#Jýºð¯Úl×Èl³*©A(#[#¹àñ_Â.xú%µÏÐ²øÑ¡%ñ=NÆIËeHòC#0#;ç¸#ÕtÎaKFè¯¿ÍwÁÿ#ë×«(Ê#\Ú#¢ITm~#8ceY#©iK&gt;Ù3Ç÷ª#âàN"Û6à#E#\##ýêj¸Æ¥éìm#iM6ÇéÚí4ÒÁ#na##Ø&gt;Þx #=Åu*rRFP¡9%OËÇ·JæÄây)ÚhÚ¹gÍ-8xÂM$AÉ</w:t>
        <w:br/>
        <w:t>J+¦#{Ï?A\¶©~ÑÉ³ÏB®#F}#AÛ§¥&lt;%*R+^b£SÝkDp÷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åÎ</w:t>
        <w:br/>
        <w:t>¶äp#?¥W·»F#7Ò#È#Ê####qZîÅÞ</w:t>
        <w:softHyphen/>
        <w:t>5Ê´EÃÙÕiÙ#¬Ðõ;±ÂÒåÝðÎp##×Óü+½·½xåY]È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;ééQSI¿²yÓ¦¡&amp;¢Î-F?ä2$s#rd?¼ÏLá"¬ÚC©Y,×HÆ°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y¸uîÒ³««*s65Uã(ù1;¦;ý23Æ'*|</w:t>
        <w:softHyphen/>
        <w:t>§°#5¢ÒÛßZ#þ[#,x#·}Äþ##¿#ói*¤ª·k#ÕR¡(UÒGxÂÒÅtnmíæ#ZÝb{#XÚ3éÒg|]É#ÜÃÔwÅnå*rO£=</w:t>
        <w:br/>
        <w:t>U0ó¦éÓZ2ø×÷ì²Ää3³"ìèzÙÆ0z*Â³¥À9#Ì-÷3ÌAU##éMÒ§ìåN»z;ünÈè£f%dÊ&gt;ax×#äuÇqÕ·»[q#Ï#»#4µÂí#ÝùG¶y540ò ÕYjiYOêÊ¢ÕÜÖ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Ñ$vpi! #úUØad)æJ÷SNF!r#È$#¬#ækÓ§RSåö«CçjU</w:t>
        <w:softHyphen/>
        <w:t>N½Ú½&lt;ø#8P#8#r#Ø&gt;Ý«ZÑ]HÌ±ÈØÚÄ#¸ï</w:t>
        <w:softHyphen/>
        <w:t>m:rR&amp;¶bê;Î1½Ë0L#¨pÂ,³2#=»#Î*Í³H»$pfR!6##L{×£V½¤Ôu°©á¤ôÜ¸§#«#òJI;pYú#F95fÝÚ#l##Ug##¿×ÔâáZ&amp;PUªô'Ì¨Í#Ù!Î3ßqìsíZÂOÝcÌã#m%ùÿ#tÑ#ã|#q</w:t>
        <w:softHyphen/>
        <w:tab/>
        <w:t>NJÏ¡#b!7âX½#</w:t>
        <w:softHyphen/>
        <w:t>hÛÍ,@¼OÌhbç#®OPkHrµ#"#J#+[ÖuY#Jc#,Kþ¯G:´¦L¾OÝN##Ðv</w:t>
        <w:softHyphen/>
        <w:t>§)o%¡¾#</w:t>
        <w:br/>
        <w:t>XyU¨XI#&gt;!O.Ñ³»å±ø{Õ#^lað²2Ê¿Þööæµ¤ å¡4®á]{¯b×bOGo&amp;7´tcoÉ#rvyDªÜ#ê&gt;_Z%O·¸,*eÔ#B'##:#U#¼[CçÐ#õ;y#q2È#`#?#Æ®´#©©GsW#ÓùVl¶á</w:t>
        <w:tab/>
        <w:t>$Ç¼#</w:t>
        <w:br/>
        <w:t xml:space="preserve">=OOÿ#])g[åS#z¹aówãÞrvò"¥4¨¨·{#Û¥Â±bD#qy##×·j³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+ùNÙÈBOÉÏ#ZUey%#r:#inJ#F#õÀÏáT'Èa-Ó#um¨ n#Ó§j¨FÕ#¦êO##=%rMì#ïp#z³</w:t>
      </w:r>
    </w:p>
    <w:p>
      <w:pPr>
        <w:pStyle w:val="PreformattedText"/>
        <w:bidi w:val="0"/>
        <w:jc w:val="left"/>
        <w:rPr/>
      </w:pPr>
      <w:r>
        <w:rPr/>
        <w:t>Ú#S¸§I#M#IxÄdy#CQ&gt;x¶¬Êµ#T÷vd$)#2Gn~MÙ#Ó·?M"¨U0¬\yÕ;pzRätÒÌéÓ</w:t>
        <w:softHyphen/>
        <w:t>#8s[Bq¥´ÌÆ'Ä</w:t>
        <w:tab/>
        <w:t>&gt;Þz`þb¦ÂÈG#òÁHÛ»#ã#ëíM8Ôvîi#;åO¨ø®d###ï^EÜîü±=ùÅG½</w:t>
        <w:tab/>
        <w:t>ò¡IÕÙ·ævÜ3è#è3ÚZj+h4à©ÎW÷ûÇ®åÎÅ2dî#gç¯¾Aª&lt;ðnÞòð«#$}½+#Í¨ÞzØ!Vß/b¾#@$hÎ¯å¯Ìv¯&gt;</w:t>
      </w:r>
    </w:p>
    <w:p>
      <w:pPr>
        <w:pStyle w:val="PreformattedText"/>
        <w:bidi w:val="0"/>
        <w:jc w:val="left"/>
        <w:rPr/>
      </w:pPr>
      <w:r>
        <w:rPr/>
        <w:t>:uc#ÊÇ##I#psîM8{òçz#u+F½.I263H#Ù¢uSò]#mßLtÁïO%#&lt;m#ÃäE#ùÕaV#ÇusÊ'í#°l2#}</w:t>
      </w:r>
    </w:p>
    <w:p>
      <w:pPr>
        <w:pStyle w:val="PreformattedText"/>
        <w:bidi w:val="0"/>
        <w:jc w:val="left"/>
        <w:rPr/>
      </w:pPr>
      <w:r>
        <w:rPr/>
        <w:t>'ß{~t¦ 0»HÉû°I_.Qôùõÿ#</w:t>
        <w:br/>
        <w:t>påRºz#³¤ê9KÝL#WÚ#åË±iT</w:t>
        <w:tab/>
        <w:t>Ç#÷ì*#C HåXX4fEdfûÃ¹íZNVqÕ#º#zØw#ïqË,vÖþ[8³|î#@=¸úÓDó&lt;ÄI#qy¸A*#K# þ«m®fõ"#xYóÇÞb£!hØ:#@#dÚrN{#â¤ó ·Ìhr²±'?õ?JÂ|²³ÔNÜ^*Z&gt;Ã.#É$~L±ä1ë´úª###Ìïò¨Ý×#¾ñpkrþµî«-#ä~R®äX^#9Is¸vÀ#*#¹hH#y#¢!7ñÏ'¾;R</w:t>
        <w:softHyphen/>
        <w:t>R£Rû</w:t>
        <w:br/>
        <w:t>ÞÚ¯%#M¶0ªB#æF#ñOzx¼ò#ã</w:t>
        <w:tab/>
        <w:tab/>
        <w:t>ä#ÔéI(ó¹.¤b0õc#Z#ÛtMs)?#Ý</w:t>
        <w:tab/>
        <w:t>U Ø$®ÊK</w:t>
        <w:tab/>
        <w:t>db¡[k"±#z(ïøÖY##¸ÙN</w:t>
        <w:br/>
        <w:t>4ÕI#Ìb#HÁa#ã#ãùÐ¹DÌìÌìA*$¯ju*ÍÔQ«!Â³/5©MK¹^F0Ý·û¾u#ÝcbæTU;|ÌOoþ½EÔtÃ¯k':ºù#$#(70ÄÎÍ##§Ó#z#ÀùMå+íÜ#f#O\ãJu#£$Øâ</w:t>
        <w:softHyphen/>
        <w:t>#É-Ä1È´</w:t>
        <w:br/>
        <w:t>È"#Ç#%=ù5K'y##¬çÍ#ºcÐ^ì476ÄI{#emR##áä#ù¾=Ô7\äñÓÒ$%Hä5&gt;avb¬Ç#N*«&amp;ù\z#XKÔ¨ªUVì:)þT(Ñ-ÂÁºv</w:t>
        <w:tab/>
        <w:t>Û 'ß#JudEPQ}å#%»óéíX¾^g(»³j¨S©Aî2hÂ6Éd?,@Cg§NªÕÃLÄË%¼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Â0#ÜWBåöjRBÁÊ#w°.#aHÂÊ) #AíQK1#%#hÞÞbd&gt;ýÅM8Æ¤ù¤ÅNI^º¹_í&amp;áM¯#K ¸÷#°þ#ê@¨</w:t>
        <w:softHyphen/>
        <w:t>¤A+#&lt;±£¶#É~&gt;U#4)ÅN´&gt;³É#èOq#Ú!ipc##8#Á #IÄf)¥YG*#5çw`=Es×ç«Ms</w:t>
        <w:br/>
        <w:t>µêbyé=#$b7!Ê#dÚÉÏ÷F:r¼qK#qûÐ[hL8ü#}k</w:t>
        <w:br/>
        <w:t>¼Õ©rØXxÆ#YjÛ#r2Á#²P&gt;æoÃ #Ð¹#åÛ´#É´#Tz{ÖîU###c«Zj.##±ÀÞZÊ0T2##{dÐG#ÆX3Â#3.â#</w:t>
        <w:softHyphen/>
        <w:t>gí¥VQhQµ#]u#)##åÃ##cqã¦#à»H#U~í#²«Ûþ5Õ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Ûhé_Y,±#DÐFY#dðª1¸ýsíUÙ#y¢F#`ì8 ö8î+¶%KÞ¤®ÎéNSýÕEd:8b#L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Æ#'ÓßÞ¤Fâ2»]\9ä&gt;BãÓØÖÕ+NQ±Éö*§³ONB¯#</w:t>
        <w:br/>
        <w:t>¤*ïV#(#e½ªT9CHä*±Év2}©Â6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+U[u)ò¥M£þé°OvSQJÏäNÂIw?ÌË.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ºÕÔy*j&amp;¡¡</w:t>
      </w:r>
    </w:p>
    <w:p>
      <w:pPr>
        <w:pStyle w:val="PreformattedText"/>
        <w:bidi w:val="0"/>
        <w:jc w:val="left"/>
        <w:rPr/>
      </w:pPr>
      <w:r>
        <w:rPr/>
        <w:t>¼r¤FF#Ëhø_òjði#£f</w:t>
        <w:br/>
        <w:t>¨¿+¸l÷8¨¹³;0±ti(Ödìö¢DÃ\Æ£wÞü#R¹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`%C</w:t>
        <w:br/>
        <w:t>ä§Rp^Ï¡#á#7#uÜU#49VrpsòãÒ³^[b1¬j#gËBIcÞ0nQ«'teõXPæeª'Fi$yÈ1¾IÙéU##)#V6C÷$fS´÷úèU!W5±#D#ä¬Émà##&amp;$Ë##VN ò#?#2#ue</w:t>
        <w:br/>
        <w:t>²ü®¼aO·ÿ#Z¹éÆ4äæå©ÑO</w:t>
        <w:tab/>
        <w:t>ÏjrÒ#</w:t>
      </w:r>
    </w:p>
    <w:p>
      <w:pPr>
        <w:pStyle w:val="PreformattedText"/>
        <w:bidi w:val="0"/>
        <w:jc w:val="left"/>
        <w:rPr/>
      </w:pPr>
      <w:r>
        <w:rPr/>
        <w:t>ÃÛ¢&amp;õPX02#U o-§K$Æv,P##c#kZäu¹)ÂV#$Y#HI+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Ç`#þ¾Ôôòç</w:t>
        <w:tab/>
        <w:t>$,cØ</w:t>
        <w:tab/>
        <w:t>q0#H#Üi§.¤ÉFSTâµbîÃ£Æ#ÎN#wÍI0Q#Ä'vC3Î#{P¡#¸´´fÙe#CÚº¾©´Ð]NªnÞ|¸Ç\úVd1E¾f1 qÉóp¸##GBqÅ}#cjÒ'RtÝ8É;ù#Lßq£FPØBz2õb+!Já?0#à#Ï#Xªð®´[5N¬¶IKìxG#+àû#;#z½%¼Ï#O a")?.@lt##O¹¯.7uýÑ#*Qqt¤º¤Ðª##Ä[#</w:t>
      </w:r>
    </w:p>
    <w:p>
      <w:pPr>
        <w:pStyle w:val="PreformattedText"/>
        <w:bidi w:val="0"/>
        <w:jc w:val="left"/>
        <w:rPr/>
      </w:pPr>
      <w:r>
        <w:rPr/>
        <w:t>mÓ¿S×ôû[ëi##¸Bcº#Ë##Ø{q^£#y7!St; #ÚQ )"g+ª¹ü3ô©ÖWxZ###?½#iÇCÈè&gt;µ#«t#e#?}#`#m#GSºAÂ/øÕI¼ûf=ÀäA&lt;cSÇ$w#h)©t5ÄP§ÊwFÞ¨E$#G4#yk»÷#</w:t>
      </w:r>
    </w:p>
    <w:p>
      <w:pPr>
        <w:pStyle w:val="PreformattedText"/>
        <w:bidi w:val="0"/>
        <w:jc w:val="left"/>
        <w:rPr/>
      </w:pPr>
      <w:r>
        <w:rPr/>
        <w:t>NáÔz#Õ,L"Í9]Uò¨@ï95¶&amp;i(ÎªJ1vW'º/=.##ÇÄ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÷ÅUº&gt;]wvßlnïÁ=ÅrJ</w:t>
        <w:softHyphen/>
        <w:t>Z×·Cd©Våhu¥ÚÍ#$</w:t>
      </w:r>
    </w:p>
    <w:p>
      <w:pPr>
        <w:pStyle w:val="PreformattedText"/>
        <w:bidi w:val="0"/>
        <w:jc w:val="left"/>
        <w:rPr/>
      </w:pPr>
      <w:r>
        <w:rPr/>
        <w:t>»Ê#2T°9õ#¡ªsÀÊÞQ#¼Å#sÇP+®}#I.DÜc©:Is2¯# ##w\©#ÐÔ#RI3#2±e_ÑYp&gt;«</w:t>
        <w:br/>
        <w:t>µS©h</w:t>
        <w:softHyphen/>
        <w:t>#Xz¾ÁÊjèK8®$_0¦öl¹\(`##Àþ/~õ¢w²µ£3DÈ«µyäãð®Õàð|%_lå</w:t>
        <w:tab/>
        <w:t>E®^¤×#êÒ7#p#ü½Ç#</w:t>
        <w:softHyphen/>
        <w:t>T¼µ¸y£Q0È#,pÎ#Ý;zsë\iÆ#ßB</w:t>
        <w:softHyphen/>
        <w:t>W#¦í±#I¹cfHÈOÄå³W</w:t>
        <w:softHyphen/>
        <w:t>®eû;Ü¾æbpWß&gt;</w:t>
        <w:softHyphen/>
        <w:t>5)ÊñÒÆøzª´d÷vIh$+¶|¶íûHÞ</w:t>
        <w:tab/>
        <w:t>íAÄÞ¾l#ºO)³ÓXO#_ýMgtRBípî±B'-lvù õJk«i&gt;ØçÌ8cJuÅiûºç©º:cû¨stdsj;#</w:t>
        <w:tab/>
        <w:t>'#.##Ï##\ÿ#tæ´Zü]ØªLÐ2¡É9#°=#ùÍiR#ör#ý#r©hlbK¦|q#óÛ{##Gb}Å]H¢Q#ûgc¹®#^s~§Ö¼Ëìº#)®IýåìÔw!2©Ýb¼#Nk5ìn</w:t>
        <w:softHyphen/>
        <w:t>#ìÆn#)i2¬6¯ãÆ+¢#</w:t>
        <w:softHyphen/>
        <w:t>#Ôè(P¥Ë#{È©#,;#QZ##¨2</w:t>
      </w:r>
    </w:p>
    <w:p>
      <w:pPr>
        <w:pStyle w:val="PreformattedText"/>
        <w:bidi w:val="0"/>
        <w:jc w:val="left"/>
        <w:rPr/>
      </w:pPr>
      <w:r>
        <w:rPr/>
        <w:t>Ûºð;¥n¬±_Z/#ØDÆ##Ðúu*B¤U$µF/ß|«æR·Ë#íY#Ú6Jþ=é×I²5Qm2¦íÑ#Àëëê=«ÓiY«#õ¹i^7ÐÌ{dp%,»"`J³t=¸=G¿j8áY#·¼üÊ"!Á&gt;û»V¸zª\:A¸SnÜÃïì#3[0I¤1 #62qÐu5sN¸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bòìÑ(oø#?ùP©ÊzÜèãW÷Ñ¾-4Þte#á²^%`+Ðc##üë#)îÄfèYSå}</w:t>
        <w:softHyphen/>
        <w:t>ê1ÐzSFºìDâÔ#E«#Ù£b#»p#$lAîÃ¯áOººûBÁ##)-Æ#IPuÏê9éÅn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K¨I^</w:t>
        <w:br/>
        <w:t>6³F½¼RÄ7#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Áõ#ñý)Þc</w:t>
        <w:softHyphen/>
        <w:t>ÔfR¡¯UN?Ýî#Îk</w:t>
        <w:br/>
        <w:t>ÿ##è:ºÅ8jÉ5#D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Î&lt;Û`ê#¸#}ùâ#¾#4ÒFòJ¡#8#¡Àèr)Ñø#}#ZÐÄÎ²öNÆlÏ2,r*#2vå#ù#j{[_,ø#òÇu#²9#Á&gt;ÆRýÙ#«÷I\+×,aa#ì`Êv#íÇ§µ'¯##h&amp;#\)\F##éî9ç©</w:t>
        <w:softHyphen/>
        <w:t>}Ô¹)êDjN¢³Z#þöåfwyc#®ß/ï.N#H÷öâ¯¡4(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2#}y®u#;·£#+¹^,Ë¢«ÆáQ3\Î#ç5úuÜ+Ù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Ý:ÖJ¤éÉÂhìQtSmÝ2Ä#p</w:t>
        <w:tab/>
        <w:t>?zìònù¼ÕÆæúw«w0G,¿##Æ#M§#íÇlWeEIF1]NG#u§ihK&amp;áükuP#ÂdõÇÒ³#ìK#É</w:t>
        <w:br/>
        <w:t>6Õt'-øúR£q²¼)IAÁîË2Úoa³#ÌÑd»è#·NMIi3A#Ã¹]#e£SP;óÓ&gt;´Õg#ÎÞçPÄP©£¹¿#Ó=«·Ù¥</w:t>
        <w:br/>
        <w:t>öurw#,;w&lt;~#ÊÜFð\î#ûcÚÏ#Ý§='JÍÁP¨îu+N.#¡©þ$qÈ#Hó½w##ñ#Î§PÈ#DI#&gt;bJ#</w:t>
        <w:br/>
        <w:t>G##ñÏµ;{#¶µîs*mNëaö×P/Òº,Ì#P####ªþ|çÒa,Ã##X#2Ýßpê~ª:rm</w:t>
        <w:softHyphen/>
        <w:t>ÉQåO¨×¢ºÝb##]î#*#L#¿uwrð,¤±Ï##úOLg§&lt;qZÆ</w:t>
        <w:tab/>
        <w:t>ÓN¦ÆrLÅ#x|©¼·`U×nO¨ÇSÞ«ZE&lt; áVAÑ~Ñ);yè+#|®2åÔßÚÅB##ÞTï2HÀ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#â£Y_Êa»kH±8Ø;{Q¹$&gt;Y|5#¤³ÚÜÌªð\#á²«¯v#µNÚ#DÙ0O1Ï#Á8ö ö</w:t>
        <w:softHyphen/>
        <w:t>ësÂJ#£¨b¥it!K{2Hkw*#H6Lþ9</w:t>
        <w:softHyphen/>
        <w:t>XA«î,±|¬YºÑN2ykbe#Z·fÅÂ#¤è[F¦Cå#(o?V#{U#Ù-ÕÕ#4a(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}#éY8:³Mu##Æ$c±</w:t>
        <w:br/>
        <w:t>&amp;ù¼è¤Wxp°£8Ï~µ-Î¶#¤_´Ç#;4¥yéõ#âBp6¡9¥Sb´1Æ¬®#¹ Ð#Q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Ï#K</w:t>
        <w:br/>
        <w:t>mVÊ¬iè#?ZÎ¬ª%Ìµ±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 îE¾¤¬±$Jm§ä°Pda#=³I#Pyøtw(##ùaëÈ®2 £-[##,T#ØÙÀ#É/,¹#·ço¯½SeËI¼#u#Y·|Ç®O¥Z¦á³÷Ö##Ä¯qo$0&lt;ÝU*#Ë#Lõã?ýj  `È#yê@b¿s×9ú</w:t>
        <w:br/>
        <w:t>æåÎîµg5ju#J#1#)bò¡I##KmÇ$ð£#¨»Û¬r4°$É&amp;×é«vÎ#¥jêÃG±ÖèS]YKc~ÆÇí1Â®m÷ä·î®ÿ#j%eµ¹p7#¦DeX6Xõ#=E#&amp;åRQoFdës%#</w:t>
        <w:softHyphen/>
        <w:t>ÌÙí#Ë7±+*©úð+bÒî#È\#Y.FÖaØí##ãW#¨·-ì_Õ9(4:ãsÛ</w:t>
        <w:tab/>
        <w:t>&lt;ÆP##ääú»xü*##¿#d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UGøw¢/Ú^4ôf|¾õØëÕº`ÌHN.Lc#ús¥C¥H²Ã1M¢&amp;&gt;oîøãúS§OÝ#Z#ìyOõA%Ìö³I</w:t>
        <w:br/>
        <w:t>n#W©Ïô®FÎI]¢$#²Æ#ï&gt;èQë\*µå.uÔÖ5jÐjt#Ù¨ê#Ë¸#&amp;ý§#1õ"²¯§</w:t>
        <w:br/>
        <w:t>ºå#_l[ÆÜÜsÎ)Â§³Fz¯Í#k-Îvåà#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(,#ý:RùÂ#,¾\ÊÑYÂäz#cÒI¹#B¢Û{&lt;lYb#7e¡ÎOóúUû{¨Ý#&amp;M²#/#¦ìö¨nH-,Á¿e5</w:t>
        <w:br/>
        <w:t>jí</w:t>
        <w:br/>
        <w:t>¬À#ïó#Ê8##ÔõÅf]_#c9TKÉ%Á?ã\õ#éB'n##ºu</w:t>
        <w:softHyphen/>
        <w:t>ï#¾ÊóÌ#BñnkþóøG##Ó9</w:t>
        <w:softHyphen/>
        <w:t>gÔÉ##\YÄCHçÐ×4¤©ZZ³ª#WF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. pù#Ö#GÍÓ#¯½cÉ,#JK¿~rC#8ü+YS'4QM^ß è8#!ãzYn!Ò=ÃtïÛ¼R%</w:t>
        <w:br/>
        <w:t>oR#A©ûÝÍM:%gV¹b#IÄ#íWP8©</w:t>
        <w:br/>
        <w:t>çÌ'# ØÔÓOKsÑ¥N¬ZrøKR4Ñ¢Fb#~ivúôãÓÞ¥±·f#Ü¶$±#"#îÌzuè+#±ös¿r]Zp£#¡ÐD.!Yo#Æ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##:uöü©I'úÇò÷#Ù2#ÔÖ#nt#.-)QzòS2K,[PDNª0£Ð#ÈÆ)úmÚ®ó+¬#¾LÎì8çÓ×#Ë#W9ýñ#</w:t>
        <w:softHyphen/>
        <w:t>Wxu±#ÁRrÑ#ö¶c#¾¤÷â¾_ø©#Í#Ì,¦#@v\.W¡Î:#q\Sýõ~Yh§ÃJ=5õ?</w:t>
      </w:r>
    </w:p>
    <w:p>
      <w:pPr>
        <w:pStyle w:val="PreformattedText"/>
        <w:bidi w:val="0"/>
        <w:jc w:val="left"/>
        <w:rPr/>
      </w:pPr>
      <w:r>
        <w:rPr/>
        <w:t>lÍ#¾Ýe$Ko#FxÇÊÇ#îrG#ùöë##</w:t>
        <w:br/>
        <w:t>íá#õ¯w#IS§ìãªGËÕ£#Ur¨#ìåU8ã#¥y EH##Ë1êO·¥vÍÓºQèmN½89JJú#]FýÎHÈ &gt;H .</w:t>
        <w:br/>
        <w:t>¦#+#ùÄñYîô8R÷îJ#ÆÖBÜ0þu#J`ÍØïMµ#ÔGV)Nð{</w:t>
        <w:tab/>
        <w:t>#üÊ®¥@äm$RÊ</w:t>
        <w:tab/>
        <w:t>äÊíbzÝ#cÜ#+#Øn«2ºª±1Ü=*#YBV¨]8þíÛb#hÂ´L</w:t>
        <w:br/>
        <w:t>sµÆzT#à#«8âºiU§#Ë-S3U}V#WùJG4Ü°%##g#Ì-Ó=ª}¢Sç#)Y8¡È# CêN(xÇrÄg9+Æ(u£8¾CD½¹#h»1½Kg#óÿ#×«</w:t>
      </w:r>
    </w:p>
    <w:p>
      <w:pPr>
        <w:pStyle w:val="PreformattedText"/>
        <w:bidi w:val="0"/>
        <w:jc w:val="left"/>
        <w:rPr/>
      </w:pPr>
      <w:r>
        <w:rPr/>
        <w:t>#0#î##ªãXBå.iH)ÅÍê0oÎÇ,¬£äSÔ®JñäV³HNÓz</w:t>
        <w:tab/>
        <w:t>ÂQÔ¦çç#0:â¦#,ÀÇJpv÷</w:t>
        <w:softHyphen/>
        <w:t>hÇF"Õ%áBö©Â#ÔpKµUZZ$÷!ÓH{¯T)fD#m/¹àTR|¸f r</w:t>
        <w:br/>
        <w:t>ö¢rÑTÜy[Ô*ð#&lt;#½#,ª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ÉéëS#íï#QåN¦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È#}â¹'ñ¢5O%`qjZ'+#Æ##ãF</w:t>
      </w:r>
    </w:p>
    <w:p>
      <w:pPr>
        <w:pStyle w:val="PreformattedText"/>
        <w:bidi w:val="0"/>
        <w:jc w:val="left"/>
        <w:rPr/>
      </w:pPr>
      <w:r>
        <w:rPr/>
        <w:t>æ#p1Q²ùC#66Ó¿$¢·2ª¡R*¤wDêèÃ#'#¸&lt;cæ;¤mÇ#ª¦ýØ##î²pS#®#~é#iÌ! 0;3Ï&lt;óBãË&amp;kK#Ít@\#&amp;ÕA¥Ù³#Ä¹®</w:t>
        <w:br/>
        <w:t>·#8hÔ#¡ìã#Ü^ÂÉ¸&gt;\sU»`dùIÜÍë¢ùfnRSeÓÚ#A#ñÆ¿69æ°-ëÓVäQ»AE#?x¹#"®#(&gt;TàÒµætá{hU:J#Qnìµk{%¬¨öë#tä#È®¡&lt;Kö£#J#7'iDþ®#Q©vÑ5iÓZlw1Ç#%@+Ë#Èª#ßÚ/¹ÂD$)#&amp;¶7Rhå#G#æp÷zlé!1©#ÊZË5sò1P@f#ÍpÉ8G</w:t>
        <w:softHyphen/>
        <w:t>G'ûÏuÜH&lt;Iæ.ã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U</w:t>
        <w:br/>
        <w:t>#ÌÒ²s÷.uNJ)su'#0&gt;Q·®{úÔ1³.PýÀrÙïM.eÌ'4q'{#Ò1##¨QÉ÷¦#a `2Pmc×ô«÷àeì%)¹¶?Í!NÑ#Ü#oÎÚì##°\Ô£#+ØßG¡2Ë#º#</w:t>
        <w:br/>
        <w:t>+±#7aP&lt;æb##¿Ù«¡.X95©ª(EÓ]I"#nÌ#LsFwp½S##jN/#èÉÁ48¸#ò¸À#é#</w:t>
        <w:br/>
        <w:t>!</w:t>
        <w:br/>
        <w:t>30þUÍ**êLç#ZM#à'PNÝ¥ªO.6#úzÙ</w:t>
        <w:softHyphen/>
        <w:t>Õù#ìidâ¦£!#(,¡w{Ó</w:t>
        <w:br/>
        <w:t>@sÊÓ©59òÓèW,e¬¤Â4òÁV# #1#iÐ[å#Ôäe?#¾õ</w:t>
        <w:br/>
        <w:t>iÎÝLIÆz#m-ZBby#~e(¤d×aàSUEZÌªä#ÝÁük,F%{7#¦##ëTæ¨Wð×Â¸-ãY.ák#GGéA_M|&gt;ð¬#³ZÃh-ÙÎ×D&lt;ÁGàGq^E(Ö«qÒÇ«[-8º¶µ¡´ÿ##gH##¤Ø¨T##=#çÜW¤xgáìòÆ#[U_³Çg|d#¸÷®R|´ô8çZ4¨´lõ</w:t>
        <w:tab/>
        <w:t>ø##¹¶È#.TyÌ#</w:t>
        <w:br/>
        <w:t>3Æ=#½z·ðâÞïMó!Ë#´MÌ@ì¹þuîá2õ*.¤Ö¨ò§SÛâI+$dø*ÂÚËU´iV)#\#ÁSqu¯ºlE¯Ø4Ö</w:t>
        <w:br/>
        <w:br/>
        <w:t>H\j¬</w:t>
        <w:tab/>
        <w:t>;zçÐûWÓd½#j#ÏÌ*EÖJÞ|H³Û#w#ñº#e ß¹#JFã¹ëõãñkm&amp;Ý¤u¸±&lt;©/È'Ø{ÓÄ¹ÎR#Ò:0</w:t>
        <w:softHyphen/>
        <w:t>NJUM+}6W%UâVï1ÁÞ;qëïWEÂ·##o#å#$ÿ#¨ÃâaV¤áfwTÄ)UTá±z=:06Í$$óD§8Î#îF*ä#È6ÌÌdhßzí~@Î#EG³T×:èEX8Å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mî¥0ùh##A##îÄÖ³K#</w:t>
        <w:softHyphen/>
        <w:t>#Án3$#ÔÕÆ¤#8ûÛ©7#8îudI0o(92#"#ÎG¨úö</w:t>
        <w:softHyphen/>
        <w:t>W²Á</w:t>
      </w:r>
    </w:p>
    <w:p>
      <w:pPr>
        <w:pStyle w:val="PreformattedText"/>
        <w:bidi w:val="0"/>
        <w:jc w:val="left"/>
        <w:rPr/>
      </w:pPr>
      <w:r>
        <w:rPr/>
        <w:t>#*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_®z~#Û8EÓR³4Í</w:t>
      </w:r>
    </w:p>
    <w:p>
      <w:pPr>
        <w:pStyle w:val="PreformattedText"/>
        <w:bidi w:val="0"/>
        <w:jc w:val="left"/>
        <w:rPr/>
      </w:pPr>
      <w:r>
        <w:rPr/>
        <w:t>:ñ89ßähâ!³øç]Î|²3FVÚ|cå=y¯*#§[ÜkB#9,G»±Íx¿Â#åÖumæËy ##ý{#ë__#ÿ#gµ¾¼k+0,Úd0[#Tö'¿#Õð#_ÑçöÑZ£ìøs#&lt;#1SªôñUç#E½ÎK{ÙsäìÚ#¿#×ùT#V#YÏíM¬#°³;üþx¹RIüØÿ#uK##ÕËRæ|ZvodW#rÛ#ÓÛO#µÓÇ¨B±F%Ç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{1Çc]jUeSKs</w:t>
        <w:tab/>
        <w:t>KÚâ#â¬Q ]á.nT4(¬#±¹î#jÖKÍ £F#UÚ¥#2#å]4aÍû»#u</w:t>
        <w:tab/>
        <w:t>§ì÷HÐ³p×"¤Êêû§#7.G éÛÈUr.ÞQ&amp;á2*²ì'°?NõÃÊ#¨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Â</w:t>
        <w:softHyphen/>
        <w:t>9ºÊÌ°¯##ùM$L]Ý3RÃ5¼í`²H#þ\¶zßÚ</w:t>
        <w:softHyphen/>
        <w:t>{L;rér!È¤á#«##¡þöX·*³Tùsîz#Uq##ä¥ÐÚÛ|¢GP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¨Ôµ«hØOk#*NÍ"Ô#2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Ì^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##"MIVV+·8 #ÐÆUTêòs#ó÷TiTÝMa#´~[Â%Û¨#Ïn; óÅ%ËCp]ÈOÝ#"#§CR¹#7#Üõþ¯#e#Í+¾¤b¤ Ë4HD</w:t>
        <w:br/>
        <w:t>ö¶qÉÿ#õVaÊÖþS#ë²LO¡÷</w:t>
        <w:softHyphen/>
        <w:t>iÅGZ#StãAIµv#&lt;ðî###0ßÊ#{ç¨"nã¶"#&amp;#¤³ãåSõµJ#\ºÜ*û9RæG(%i##_*W&gt;¾¾§ø</w:t>
        <w:tab/>
        <w:t>àñ}*xî&amp;B³¬h²ã##p=</w:t>
      </w:r>
    </w:p>
    <w:p>
      <w:pPr>
        <w:pStyle w:val="PreformattedText"/>
        <w:bidi w:val="0"/>
        <w:jc w:val="left"/>
        <w:rPr/>
      </w:pPr>
      <w:r>
        <w:rPr/>
        <w:t>vahG#§##3UK,©:+#e^Ç</w:t>
      </w:r>
    </w:p>
    <w:p>
      <w:pPr>
        <w:pStyle w:val="PreformattedText"/>
        <w:bidi w:val="0"/>
        <w:jc w:val="left"/>
        <w:rPr/>
      </w:pPr>
      <w:r>
        <w:rPr/>
        <w:t>ºI#w`6åôöÁ®#Ö&amp;YU#`5úÍ</w:t>
        <w:br/>
        <w:t>K#J:#¹QIjr·2[CçDÑ\äÈpßjüÿ#x¥</w:t>
        <w:softHyphen/>
        <w:t>£ÆØìæX#²7gho|àW½õêT¨¹Ã±21Q</w:t>
        <w:softHyphen/>
        <w:t>kÒM%Ãy`(i#!1ÍG±ÒQ#UGF#&amp;¾#J2¬åÜS»ö±.#4`ï\¡l0#~u,8</w:t>
        <w:br/>
        <w:t>Tä©#Tu¬'J2¶/syé¸##}çí]ç5ôwI½M¯mrÌXô#fv#ÛCzt#?,ý'~Ï#.Qð¶|&amp;fÝ##p#§NµõÏ&lt;ØÄoþÛv¬ØÜßìãóæ½#ª½9ÐuºøeF¿³0.ifòÑävÐîÊ9#úw</w:t>
        <w:softHyphen/>
        <w:t>M+LIeu#Äw#5 FW¹'Ôv# ×GµU''$vªÃÂÕ#ÇVö«i#XÖ7ôØràzÛ5Éê#@Xí,Ì_%Aëõ</w:t>
        <w:softHyphen/>
        <w:t>¥Éìý¤4¹8YRu#i-Ìµ³3½±ûµùã#g</w:t>
        <w:br/>
        <w:t>{éW-¢HÔ¥cÊ$!Áúç£*'QÞã(94´(y¾b !#üÖÜOãÖ;q#´ÛLI#uu+ê</w:t>
        <w:tab/>
        <w:t>þtT</w:t>
        <w:softHyphen/>
        <w:t>RX©FÝ#:·´lÉFñ"Ä¤##§Í#ø#TÒYÇ(vc#âûXçØ</w:t>
        <w:br/>
        <w:t>ë'ni«M(ÓRnÖ={áÖ#w</w:t>
        <w:tab/>
        <w:t>,H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9#&lt;~Uïw¥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gDTÈÉÆrzã?¯_#ÉZÒµgÊª:¹ðWÆé#O#ÂÓ*+@ÁfT~¨r##u#?*ò+8¼¸v·#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ë^&gt;kZ#ÅµMÞÇ§</w:t>
        <w:br/>
        <w:t>®TU.[yÏ%¬rÅ#L5Îó»æã##Emµ´¦8b#äGÅ#F=9íëXÇ##C¶ìÙS#e#Ì#É¾FTvõ$ãw&lt;õ®ÓÂV°®µgo#¹p]n#LF#;GNy#Ï#w#{øi8ssjÖÇÚÁüÍ*Å!X^á2ò[Ä¸f#{#õë\Z¬w7#Ñ¤ìOL#÷äuâ½çR#±oUØùØÐ\ÒäÍk#Â¨Û#ÛäF»iã#ö&lt;Ô#D1Lb÷6ò@ê#`X!Ç#ã¿ä×íêÎ¿-#ì*t#5NìùSZ»GÕµ#âc à¬·##°ÿ#ë</w:t>
        <w:br/>
        <w:t>ÒÞyÃF`a#Ó¹¾îqÓð®Zõ1&lt;óvGÔÒ¥Nm¢Gqà</w:t>
        <w:softHyphen/>
        <w:t>=dÕmü¹âHGéùÏ\#júº×F#¶°RZ1¿##g#Âù×4£YÕÁ£#Q.æªYÅä£Ç#xã1)fÇ|æ¶&lt;;áºI¡WuÝ#³Ð÷¬¥%#y½NIR#³×¹ßéÞ#û:Ç3D³#%å{tÚ?ZøÇö°Ó#ÞïMx* Hü#°|a#ªãòÆ}ëUV´Üèeô§#Ö®Ùó&gt;mmÎÕ-¦)#?ÝqÈö õè6#ãìÒÚÉ#^tÝ#Äü``Í]+S&lt;#o#¥F#©«6ü7áÉ%Õmî"#u-¶P¤Bøö#¿#õm½V¢4(§##¹##Eãÿ#JòªâTê¸HÎ1xXûki#Ø|###X÷\F²&amp;#bE8#¾cÒ¾·´x¡Ñ0î¶ÞB± ã#¨Çó##Ó!ÂZXò±Téºå9ìÉ#·2\JèXÿ#ö9êEU2(7U&gt;ab#c#ëÁÇJêÄÍë8£#¿Þ%Ø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·1¬#äx¼&lt;3téÚ¾|Öî#=IEÔ%àJyr¸#l#üóXV§'FÔµg¡¾°äÝ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hãXÚK}±_º#Æ#|RZM#Mê²9##É</w:t>
        <w:br/>
        <w:t>#S`</w:t>
        <w:br/>
        <w:t>òå</w:t>
        <w:tab/>
        <w:t>k#T§</w:t>
        <w:br/>
        <w:t>µZµ'âl},Â®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W¸Êà#ÿ#ã_ÌOü#E¢Äï#C</w:t>
      </w:r>
    </w:p>
    <w:p>
      <w:pPr>
        <w:pStyle w:val="PreformattedText"/>
        <w:bidi w:val="0"/>
        <w:jc w:val="left"/>
        <w:rPr/>
      </w:pPr>
      <w:r>
        <w:rPr/>
        <w:t>»H±FÀ%îsß#õ9</w:t>
        <w:br/>
        <w:t>½ImcÊÆRqöNäUÀ#sî</w:t>
        <w:br/>
        <w:t>Ï÷ºãðª #É</w:t>
        <w:br/>
        <w:t>Üûq]ªKÅ³ÒFèDîÓ4EUeù²#3QCòìÎYÛ</w:t>
        <w:br/>
        <w:t>N1YÉÇM,))¹¨Ûbxäbù±(r99?Zæ»X)Â±êjy£¡«©wÚåråpUNî0¸öüê-ÛÊ®$È#©ë[Ô=£:2ì\8Þ#æ##-CÖ¨´_m¹ÛÇo</w:t>
        <w:softHyphen/>
        <w:t>qÑæ©~ub®¯¶¤¦TnÜ¬Ò| ry¥Øé*»ªáî®:ÖôÜ]Däe.Oi{ê##~ìí}ù#ö©ÝÚ7ÚÑ·ÏÉÁ##ª/}¦EKÅûU²#ÒÆÀ#ÜA*íééQ¹RØÚÊÈflÒÝ</w:t>
        <w:softHyphen/>
        <w:t>v7çn#ïR«¿Á#8^:t§J0Ì!£&gt;csYJêí3(FN.2"II(Wjãh#k#´mf%#%Jãð#jM+#(Êtß:+³±s¹NÐr¥Jµ Ü¢FcðA8&amp; ¿&amp;Ti+ûÅ#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ã 7J{å#2#nÍû÷ýÓéU'#ï%©½8BÜj}äBU,_</w:t>
        <w:br/>
        <w:t>#®áRÆ#Û&gt;Ps´v¢5$×+VD{Ü¼É\D$;dü%O#TªQH#vÿ#V9¨©)óY#9Õ©Q¹EZå¦Éx'#AÁ#üiU£®ôey##é[ÑNO^óç%T#7¢°áAæ?,/È</w:t>
        <w:tab/>
        <w:t>+ËÀ#OJXN&gt;úVL)Õ¤©¤=YVL`#ë»&lt;Ô^d!Ä&gt;P##«dûÖtÛÒDÔb½áÄ¡A$jC·#{tõ§Ñ#r ñ¸ojºÎ¤z##Â±[Âv¦#S#¶æÜyÏ·µ=Ù##a¿%CVqJRr{#n1P×a³D¨</w:t>
        <w:tab/>
        <w:t>Øäçïv#Öª#7Y#ÉÊÖ³\e¥ÂÔù\nFï!!¶#G#{þ#wcm8ØÙ#kc+(µ#õ"½üTW.dÏÊ#äûÒ,J?x#]##dªÿ#UTÓ{NI/zE5DH#"##¦#rÙÜ}L[é&amp;Ün¶.0§ÊßRHHxÓäTPp#úzT¤FNä]ª£øE</w:t>
        <w:br/>
        <w:t>N¤#Â¥8é#áU_)J#éX#ÓÚ§Ó1soæ!ÃÈ£</w:t>
      </w:r>
    </w:p>
    <w:p>
      <w:pPr>
        <w:pStyle w:val="PreformattedText"/>
        <w:bidi w:val="0"/>
        <w:jc w:val="left"/>
        <w:rPr/>
      </w:pPr>
      <w:r>
        <w:rPr/>
        <w:t>ëYÎkN]</w:t>
      </w:r>
    </w:p>
    <w:p>
      <w:pPr>
        <w:pStyle w:val="PreformattedText"/>
        <w:bidi w:val="0"/>
        <w:jc w:val="left"/>
        <w:rPr/>
      </w:pPr>
      <w:r>
        <w:rPr/>
        <w:t>á#¹ÇÙô?¡OØ2ÚòÃA´hT#R</w:t>
        <w:br/>
        <w:t>î]¤düÝ²Hü</w:t>
      </w:r>
    </w:p>
    <w:p>
      <w:pPr>
        <w:pStyle w:val="PreformattedText"/>
        <w:bidi w:val="0"/>
        <w:jc w:val="left"/>
        <w:rPr/>
      </w:pPr>
      <w:r>
        <w:rPr/>
        <w:t>~Åé Í#N@«</w:t>
        <w:br/>
        <w:t>¸*8ô&lt;Oÿ#]|2</w:t>
        <w:softHyphen/>
        <w:t>Aóû#vÙõJ8«t6S####Äw#ÐªwÏ*+3Puef@n"Ì{dÜ#úc^Ia#f®ÎÜ#(¨{x¿S#ø0:RÒ¨##cÚ¦·½##à##Âªß3¯ãÐçé^}'</w:t>
        <w:tab/>
        <w:t>ÓQÛRIYC©#Ô^I[ #NÃ&amp;Õ$àtÎ#Nyæ·ô½Rá¢He#²Ï3(9#Ðb¢µ#</w:t>
        <w:softHyphen/>
        <w:tab/>
        <w:t>lg:Î&gt;Ê»gWg#´.«"#o±O9Ïò®#ÄNÉ#¥¼¦'+2°ûÙÆ0=½kZkê²'SÎu«Ò[.#´Í"î?w#q#ÜÄãµP´C1v«#Ì#aÝ#ÿ#^ºdÕj#ª6±éáéÔ#d´-Çu=è#è¡_# #_|W{¦Ý±T@Î#ÓÎ=?:ç¡J¬S#®cÃ¿fç#g§2yyqÃ~âIbOLÿ#ZììÜÄ$d)#k#¤Ñ=qê¸ªæ5*ow¹Ç¥S</w:t>
      </w:r>
    </w:p>
    <w:p>
      <w:pPr>
        <w:pStyle w:val="PreformattedText"/>
        <w:bidi w:val="0"/>
        <w:jc w:val="left"/>
        <w:rPr/>
      </w:pPr>
      <w:r>
        <w:rPr/>
        <w:t>#[ßá¼q¢Ë%¸¸hT##3Ç÷±éÏ</w:t>
        <w:softHyphen/>
        <w:t>y¦&lt;#aY ·hv¡2dç½FG½yµp³ØëÁÑu¹£[T{¸×P¶2Mì1#À3Ô#Är1¯)ÔìÍ´®¢;Ì#¬°0ã&lt;cÇ¡£#£R#e±t°þÇ#*,|ããËcö©</w:t>
        <w:br/>
        <w:t>À#ÆÌh#óëÆ;×É=ºNñË</w:t>
        <w:br/>
        <w:t>:ÊO°à{#¡õ§#U#¥#«3zò¬©ÁhkC*¯öy¼ÖÜ¨#xËäÓ[qÈmáÕw##A÷[É#½#*#%YºqÝ%AG®I#ñÃ#T¤Ò0u\u÷÷âµ-fDe.#I6|¶ç#£ç¯ÐóZÑ#ØTfUjÐ©RFª#Ë##(#;#¦íÎ##O±ö</w:t>
        <w:softHyphen/>
        <w:t>[GP"3±M,j#Óß9ìHÁ¯FXe5#OCËÆN:¼Ü³$HYQm#Ø#ùWcg16cfH</w:t>
        <w:br/>
        <w:t>éÑúßã]q¤§#hËs5RJ¤b´ó#cwµK|ìÄÉæqôõ««##ÀÆ$n#Æ½#zÛ</w:t>
      </w:r>
    </w:p>
    <w:p>
      <w:pPr>
        <w:pStyle w:val="PreformattedText"/>
        <w:bidi w:val="0"/>
        <w:jc w:val="left"/>
        <w:rPr/>
      </w:pPr>
      <w:r>
        <w:rPr/>
        <w:t>V/Eô3ÄÂ-Ç«.#Iä#j#Â{â#Ddåe</w:t>
      </w:r>
    </w:p>
    <w:p>
      <w:pPr>
        <w:pStyle w:val="PreformattedText"/>
        <w:bidi w:val="0"/>
        <w:jc w:val="left"/>
        <w:rPr/>
      </w:pPr>
      <w:r>
        <w:rPr/>
        <w:t>òÄz#?#èXU¼#Ñ#ÞÒ-(</w:t>
        <w:softHyphen/>
        <w:t>Íx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#r¬çÖ</w:t>
        <w:softHyphen/>
        <w:t>£Å"0XZ"z¯aøzW-</w:t>
        <w:tab/>
        <w:t>ÍÔz{·;q#£#IM]¤LªûSljæ2B©'#þª¹n¯2®#Dº#$#gÀS#Ó×Û½z|út9?w&lt;2¦XóBJªêî!###È#¿&gt;µ4s·:²l8Lgc#ÛÓ?Î¢´´YÉVå#ÒÄ²#B#Ø1Só#;Oô©##Z¬@D$J¯#à#®Oô</w:t>
        <w:softHyphen/>
        <w:t>©&lt;G;SØ*×ÃßT[&lt;ø"áP÷úç·5cG####Sû¼¾à@ã#ÍíJjt¤û2Ó¯N?¼V,«í#´ «c#8#Ú¦$ÊXâÞ##²FÒ?¡#T§ïÞZ#Ðæf££cª»L³#ü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î=ég"2#H%+/?1#g±#¬àùÔÜÚ#1ÙI®wF¶îÇ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ÆÒ&gt;d#KäB²ÄÍ¡¾VQÊ9èz#§$ àNU(ûëaóH#©$##÷hNÔ=&gt;QéëQ#</w:t>
        <w:br/>
        <w:t>¨1¼Ó#NÆ#þB²G+JÄV¯#¤Ò°Ôu3#ÚXT#yâùsÇ'ÞÔõrÈ¬¤y«6#ê#øT×©SÚ(F:</w:t>
      </w:r>
    </w:p>
    <w:p>
      <w:pPr>
        <w:pStyle w:val="PreformattedText"/>
        <w:bidi w:val="0"/>
        <w:jc w:val="left"/>
        <w:rPr/>
      </w:pPr>
      <w:r>
        <w:rPr/>
        <w:t>U©(Á¥x¼èÌ1!ÂÈ¸GòÞ¡[§ÿ#ª£¼i7+H#àuÆ1ÎG^ôâ¹/6)Óp¼ô½Ð,²(dM¡Ð«ÌCõ§ÊUS27~ëM3##*#IN\»R¤©§VD±##;Drd0¢#Øç¸=»Ö{±¤}#ÀýïéïYBªµÅÁ*\ÒDB¨]°a#d}I¦3,ÒÈdTm</w:t>
        <w:tab/>
        <w:t>ùÁ$ò¡FIÇ^x÷</w:t>
        <w:softHyphen/>
        <w:t>á5Ì¬D!#tT®Ù{íij¾ty0ºÍh#fôÛØõBI±&lt;í¼ºnudù</w:t>
      </w:r>
    </w:p>
    <w:p>
      <w:pPr>
        <w:pStyle w:val="PreformattedText"/>
        <w:bidi w:val="0"/>
        <w:jc w:val="left"/>
        <w:rPr/>
      </w:pPr>
      <w:r>
        <w:rPr/>
        <w:t>¿Î</w:t>
        <w:softHyphen/>
        <w:t>(¤ùc¸ý)Ò»Ý</w:t>
      </w:r>
    </w:p>
    <w:p>
      <w:pPr>
        <w:pStyle w:val="PreformattedText"/>
        <w:bidi w:val="0"/>
        <w:jc w:val="left"/>
        <w:rPr/>
      </w:pPr>
      <w:r>
        <w:rPr/>
        <w:t>ÂÂKM#CS¥G=ÂÊ##TÂü¿1</w:t>
        <w:br/>
        <w:t>qëZÆ8U$ç/!V_Vö2Ü¬6#9+,¹Ú}Hî*Üm#©_´L¡##E®#Ü7ó</w:t>
        <w:softHyphen/>
        <w:t>q#i/d,5-]#êÄ#^8Çå` äo^¢«KJ#$Ä#mesëXa^åG{§#â¹#øDj¦è¹9Â´8Ãý{ýÏÂ#®#×õÁô</w:t>
        <w:softHyphen/>
        <w:t>¥#J^ûÕ#Ôè*Ôçü#!n#¡"=¤#ÕQÛ&lt;w#@Èn`#'Óygm'#0;ñXJ¤å.H£*qæ</w:t>
        <w:softHyphen/>
        <w:t>=»#2¬K#I&amp;áP#QÀ?QÔcÖÅp#6f@Í¹£XÊÏ^O'ð®¥=4ÖÇ*.ïî®Ìw°7íc#«·#tÚ=}é_M,¡-½#=ýë#«ÞvØè¤«V~]H#|ÍÒå¸Uàþ# GEÜT°</w:t>
        <w:tab/>
        <w:t xml:space="preserve">ãï]#ùåO}NÅ¥Ì©½»#«]£¢#UF&amp;çr©ê1èrx©æX-×6Ñ¦éÙ##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®+·*µIëc¤ Ü¹V)(ÃLYü´pX#Æ3P9m«#" !ÞGÀ_§r+z.ñVV16*#Ù¢ý´JP&lt;p»P«q#ÄÕOæ*©¡eY##Ê¿ÈX#7MÙéRæ¥ÎT¡URJ}X#)£`¬#Û¶)N#ö#Ò¤##îTù</w:t>
        <w:br/>
        <w:t>vûÓúÖ#I%¹Õ(ûß½v¾ã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 e9W,Ûúw§\Hz9vB¸&gt;c'Ì§¦1è}ê`å)¸É#§³Ã¥gtÈã·#1È</w:t>
        <w:softHyphen/>
        <w:t>$e·ÞÃ.&gt;P9ç×Ú#F#×3#Ê´i)#·¹õ#vjmk#O</w:t>
      </w:r>
    </w:p>
    <w:p>
      <w:pPr>
        <w:pStyle w:val="PreformattedText"/>
        <w:bidi w:val="0"/>
        <w:jc w:val="left"/>
        <w:rPr/>
      </w:pPr>
      <w:r>
        <w:rPr/>
        <w:t>MSr¸ÝÓ#/$B5#·;}³UL¨ìÁ###W#}#qWSÙNÊæÑÃF#ª=Y#Ü;ÆÐÄN</w:t>
        <w:tab/>
        <w:t>)Ó?/áÐÕQ"|UÆUI&gt;Ùö®XNQm4vûgUÆ2[+</w:t>
      </w:r>
    </w:p>
    <w:p>
      <w:pPr>
        <w:pStyle w:val="PreformattedText"/>
        <w:bidi w:val="0"/>
        <w:jc w:val="left"/>
        <w:rPr/>
      </w:pPr>
      <w:r>
        <w:rPr/>
        <w:t>##4åFôÊ#v#=ýÅ4 î¬b&amp;ó#äò=ë¢¤¥'î½ÎL#©FµxVÜ²%-Äk#00#s·qà;#Ldi#o#</w:t>
      </w:r>
    </w:p>
    <w:p>
      <w:pPr>
        <w:pStyle w:val="PreformattedText"/>
        <w:bidi w:val="0"/>
        <w:jc w:val="left"/>
        <w:rPr/>
      </w:pPr>
      <w:r>
        <w:rPr/>
        <w:t>´ t#i?Zå¼·7¥jRöòÕ1Xä´@¸EÉp</w:t>
        <w:br/>
        <w:t>Ó ¢¢7#´Æ#I&amp;Æ##</w:t>
      </w:r>
    </w:p>
    <w:p>
      <w:pPr>
        <w:pStyle w:val="PreformattedText"/>
        <w:bidi w:val="0"/>
        <w:jc w:val="left"/>
        <w:rPr/>
      </w:pPr>
      <w:r>
        <w:rPr/>
        <w:t>ýkXÑ©)&amp;¶1©V.¥ #"#.FÞ¯®r#¯#/### ¨o7#~U"¢¢ÔRÕåJµ.g#WÌEl#P|##òªÐéòNÒ\G/Q</w:t>
        <w:tab/>
        <w:t>f#õã¨</w:t>
        <w:softHyphen/>
        <w:t>e</w:t>
        <w:br/>
        <w:t>tàMÌ%F\´Ók°åËJ±#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õ©Ä¿gÜd$y#²=éÔ´JÇF#¥HÆQµ¬WfHÑÀù¹$x;}cS</w:t>
        <w:tab/>
        <w:t>ímÝ#ÙÔÈ¹F#G#i#&lt;ä#@Æ*##c%mV±u%(ÏÔ®#d`7ÞØ¹'ó÷§8¿ÕË#«åÀâ´nÕ#6¦þÍW¦¶#Ðù¨4¤&amp;â</w:t>
        <w:tab/>
        <w:t xml:space="preserve"> ¶Ufuy#â6ûäü£ÜçÒªXbL©Íµ#ídK#l±ùM"Jî#</w:t>
        <w:br/>
        <w:t>u#úu©¢¸rL[ </w:t>
      </w:r>
    </w:p>
    <w:p>
      <w:pPr>
        <w:pStyle w:val="PreformattedText"/>
        <w:bidi w:val="0"/>
        <w:jc w:val="left"/>
        <w:rPr/>
      </w:pPr>
      <w:r>
        <w:rPr/>
        <w:t>##wC¸#ßwøW$*ÔSö2[´â«Æ)</w:t>
        <w:softHyphen/>
        <w:t>º1]ä$L$÷k#p£9É# f)åüë#;eÐÝù=ñNéTöihÈÄÅBNW#å!d#l¨ÙÀ##4ZÇ")O³«A#BÇ ÿ###¦ã#ÊÉJuæv±#ÌÆ®8Wl</w:t>
      </w:r>
    </w:p>
    <w:p>
      <w:pPr>
        <w:pStyle w:val="PreformattedText"/>
        <w:bidi w:val="0"/>
        <w:jc w:val="left"/>
        <w:rPr/>
      </w:pPr>
      <w:r>
        <w:rPr/>
        <w:t>¤d#ÏaÖ¡kkw*¾nÁ¿jà#}#&gt;õ£¯#Ñ)õ%ÓS¨ý¤_/Rx¤yË[l#³ØéëU·#ä0Æ#D#ëÁ=«#:Ù?PTÜyªÚË¢4#r#a±:âMØ8î=?Æ `»¤*%UËD¹è}+yÊ5cv·"XÖW©^x¢hh*òI¿Íz</w:t>
        <w:br/>
        <w:t>«</w:t>
      </w:r>
    </w:p>
    <w:p>
      <w:pPr>
        <w:pStyle w:val="PreformattedText"/>
        <w:bidi w:val="0"/>
        <w:jc w:val="left"/>
        <w:rPr/>
      </w:pP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$#òmÆ#±è)^\®.¦#Q9jË+öp#|ì~]ÏIÏ##¢;¶&lt;§`³Å3*nª#:à#ø##j©¥ÈÌã%µ*º##4l¨Û¼ÃozóLÃÜÉÄ«û¸ðqùu#zV_4yc¥T§Röçw¦=å¤ðÈÎb#Ü#§ô</w:t>
        <w:softHyphen/>
        <w:t>»¥_9¥##)ãù~QÔ#G·5ôP%KÚÉì|ÞîÐ+Å(97# @¹A#øô¥G@òB$`Î#ÒÛ#éßëXÖ¥Î¯qÊ×]MM&lt; TÝ¡T%OØ#õxÍ#Zw#:°Ãí8ÛÔóô¢){6å¿roìÜbÞ¯vhy0N±Ï#z@;G\ú#é\ð²#æffÂä~oOÖ</w:t>
        <w:softHyphen/>
        <w:t>·#ª</w:t>
        <w:tab/>
        <w:t>Ý#r©N¶#ÑÔÒ·i</w:t>
        <w:softHyphen/>
        <w:t>åòçÊÆ0Í$J@#ôÿ#õÖÜÇ</w:t>
        <w:br/>
        <w:t>í2@æe$ f.#ôÏô¥4èÝÁs\æ¦é'i¢ÔNEÝó0dDopzÒ¤åûpQ#B¦-ÛÁÎG¯ãÚ±ue¥àª§&amp;[£´#²###z~½jØ#l4øâ/*1÷QéøRX©®ò§hÚOr#Ü#®Ûü·ÃHyçÓõ\K&gt;]QDª£Êiä#S×#=éÓÖ^Ê;F¬&gt;#²##wÙ4x#ü:ô</w:t>
        <w:softHyphen/>
        <w:t>£{#D%[dp#Òìà¯#úÕÎ##ærÑt7®§J</w:t>
        <w:softHyphen/>
        <w:t>k#tCm+J,[QðÎÉòàþ# Ô!;¸ÀÝ²X;bùTÿ###Ï#ÔÖSt÷##ºnõò0åXã½###«#rwÎ#§¶8÷©.#ÍÚXX#,#ê=Á</w:t>
        <w:softHyphen/>
        <w:t>"ùèÝnr¬]£'#bíÎ¤ÒÜ%ºc[x|Ej}</w:t>
        <w:tab/>
        <w:t>ïÿ#×</w:t>
        <w:softHyphen/>
        <w:t>h/-nm#Þxü·C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öÇ|fùéÚèÊ-òÞ¶ç2FØÈFÎìyuÜ#õ8çðªHn ¥+wæ=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ê+5'</w:t>
        <w:br/>
        <w:t>¾ûØÙr_±ÓØÉmu§Ë´n¸|´ÜI ÷&gt;#×8ËöIÕÓ¤\`ýOz=¤jÕi+\Q÷§#¡ly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IºL#4§aê#¾8¬È#H[vf~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õëJ¯iEm¹Ó#HÐq#À[L/#0^YÇr?®hÝ</w:t>
      </w:r>
    </w:p>
    <w:p>
      <w:pPr>
        <w:pStyle w:val="PreformattedText"/>
        <w:bidi w:val="0"/>
        <w:jc w:val="left"/>
        <w:rPr/>
      </w:pPr>
      <w:r>
        <w:rPr/>
        <w:t>±ì"Ýwä¨Î=</w:t>
        <w:tab/>
        <w:t>ô®*.RmÏc©Ê¥ Q[{Uµ;Em¬###r2;µ=ÆfµhØH"# @@&gt;tº</w:t>
        <w:tab/>
        <w:t>TMlk</w:t>
        <w:tab/>
        <w:t>.oxÈMDEæHÂkW#ÍYO&gt;¢´#^òhäÞ]§iqÛo</w:t>
        <w:softHyphen/>
        <w:t>8Î¢²OCLK«í#m©nKA##»í#*Ü</w:t>
        <w:br/>
        <w:t>Ìºi÷##ÊV##b´Ñõ#w®hÿ#¼+õ)biA/hµ"·y®a¸1î#hEÆ{ô?ÓÖ¶%Ô#Õ´¹vù#Ë#6##};×Tg##½äMXÐ#I¿zåutE_%#²2í+´z#Ç&gt;¾Õ#Öo#ü#7û:Ëó%å##ÃµM</w:t>
        <w:tab/>
        <w:t>S§.[n9©RöZÜÖºÜmc#H#D&lt;&amp;_h'&lt;öçñ¬t#n¶#0$2#§vî}&gt;´æ£#å</w:t>
      </w:r>
    </w:p>
    <w:p>
      <w:pPr>
        <w:pStyle w:val="PreformattedText"/>
        <w:bidi w:val="0"/>
        <w:jc w:val="left"/>
        <w:rPr/>
      </w:pPr>
      <w:r>
        <w:rPr/>
        <w:t>Ù##79½M¨##hï#'V#^àsÀ&lt;tã¯qU®f¸·KO,í;6²#¡~£¸ë\J2Em¡N*V»!mòÉä²1]ÈÉú~4s#Öèæ-T#ù}G5×ìf¥</w:t>
      </w:r>
    </w:p>
    <w:p>
      <w:pPr>
        <w:pStyle w:val="PreformattedText"/>
        <w:bidi w:val="0"/>
        <w:jc w:val="left"/>
        <w:rPr/>
      </w:pPr>
      <w:r>
        <w:rPr/>
        <w:t>#:=µ)®yh]Kù-#Za#ÚËË¯#lw U+ÛÆÞêÛ$ªF###íYÍ¾{lrBjs¼#Þº*¬ðHèî#</w:t>
        <w:tab/>
        <w:t>#$ö</w:t>
      </w:r>
    </w:p>
    <w:p>
      <w:pPr>
        <w:pStyle w:val="PreformattedText"/>
        <w:bidi w:val="0"/>
        <w:jc w:val="left"/>
        <w:rPr/>
      </w:pPr>
      <w:r>
        <w:rPr/>
        <w:t>Î&gt;µ$p¼1¢íT#1oÝ°ç#îê8æ³Õ¬þâ.S'Y%/#eS#i#UÇ'äu#Æ²dP³#m]¾\·=9éøR¹V¨Þ&amp;0§)G¨6Ñß;ÞRm^üªÕÄ2*·#cE##P#×# ô#</w:t>
        <w:softHyphen/>
        <w:t>i</w:t>
        <w:tab/>
        <w:t>{6ªDÂ3x.Rñ#.GcLg#k½¼8ª:-´CÊBÁ#"#?ÞonÜV²r£9</w:t>
        <w:softHyphen/>
        <w:t>##ÕZ·½ìi[jò#©#Rt1É¸(ÛéÏ§N}u#·l#öLìM§ú~ux§##ªÕOH«#nlâ½ÌÉ#´¯#</w:t>
      </w:r>
    </w:p>
    <w:p>
      <w:pPr>
        <w:pStyle w:val="PreformattedText"/>
        <w:bidi w:val="0"/>
        <w:jc w:val="left"/>
        <w:rPr/>
      </w:pPr>
      <w:r>
        <w:rPr/>
        <w:t>1±?ÂÓpç'§#j´</w:t>
        <w:softHyphen/>
        <w:t>&lt;H±±#$\A(&gt;½¹¨§#Í*3^#ðñQORôWÓÇ#mæ´qÆ&gt;Qç#ãÐd²K4 ª#üÈ»K`ç¡Úz#ÐP|°#å9A*zX¦mî##Êÿ#2®ã8oéøU$µÔ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°#Ø²ª+#=###GZr¥û¹5¹#eG%</w:t>
        <w:tab/>
        <w:t>Fí#éwíhò4iFfÙ##Î{véÍYÔ%¹6âpÒe+#nlg3ÍkR&gt;Ò_c¦¬¥/ÞX¹¦&lt;ÚÆ#=##£BÀã##cÐv¨®5/ìôÖà#È#%#$#zú}=«oe.h»È¨N#·]g7</w:t>
        <w:tab/>
        <w:t>#I#Ä&gt;L{"º##9à#ýz7#PcpyFå=#:#}«R#í-{N6§Îµ#wç1Ës##8#,;üÙý+n#Ê±Ëºâ8Ð#Þc#Ê¸î#95è*¯EElT\ækca</w:t>
        <w:softHyphen/>
        <w:t>úÕn#Á+Dß»¾#?AÖ©Æ¡#ùjÎÙY&gt;PÄäõö&gt;â¼éÓöU9 Í¤</w:t>
        <w:softHyphen/>
        <w:t>/iKFÉ##q:ª#æ&lt;x-~ÿ#ýzÃ#Ïó\c»</w:t>
        <w:br/>
        <w:t>ÀôÇ¡Çó¡O[_ÌÍÖµKMÝ+ÚØÊ#I#qS#</w:t>
      </w:r>
    </w:p>
    <w:p>
      <w:pPr>
        <w:pStyle w:val="PreformattedText"/>
        <w:bidi w:val="0"/>
        <w:jc w:val="left"/>
        <w:rPr/>
      </w:pPr>
      <w:r>
        <w:rPr/>
        <w:t>Ç×##5JY##bTXÎ ¬¬G#öè#Z ¥ßsÞµêó)TêgF</w:t>
        <w:softHyphen/>
        <w:t>%7VDú·04Ç#²&amp;Ò¨s×&lt;w¬ÛH</w:t>
        <w:tab/>
        <w:t>yFùdP*É2`qqiÃgmÙ^f¦,ècdÉ&amp;D'</w:t>
      </w:r>
    </w:p>
    <w:p>
      <w:pPr>
        <w:pStyle w:val="PreformattedText"/>
        <w:bidi w:val="0"/>
        <w:jc w:val="left"/>
        <w:rPr/>
      </w:pPr>
      <w:r>
        <w:rPr/>
        <w:t>Øü{Õ¥µñ%d;#çË|1=zúÔªR¿{#Ñ»Í#</w:t>
        <w:softHyphen/>
        <w:t>öl¬.#Fà)ïô=úÖå¼«s#W"2e¸Bå8û¤#çÞ¶§#ÿ##¢¸âµ»Z#ÌÒ¢ì¡Q¼,ýág·&lt;T#w#¦w@#îÞK</w:t>
      </w:r>
    </w:p>
    <w:p>
      <w:pPr>
        <w:pStyle w:val="PreformattedText"/>
        <w:bidi w:val="0"/>
        <w:jc w:val="left"/>
        <w:rPr/>
      </w:pPr>
      <w:r>
        <w:rPr/>
        <w:t>Ê#y#öç½G$c.FdéÇÚ9'tnI4#1Âè±n$e#^Ð#¨äÒZW[a¼XLm# \#^;g¥tÚ8©£JU#/#åÀ#&amp;ÃG.çPåqþEo¾&lt;Éq# GË¼1ú+#Eh^2§«*V!óÁó¢¸u.ÁHÜÁá×ê1Ï?WºÓR</w:t>
        <w:tab/>
        <w:t>##)ÚÂE\</w:t>
        <w:softHyphen/>
        <w:t>ÇqÓð¥/j¦ª4½ã</w:t>
        <w:tab/>
        <w:t>U«^«pcxL#ÎG%X#®Ó#=)¤Islß¹#W/æ#öÛ³Ôf¹*SpS%B¥#¯â!±m$ÊDLêAA#½¹©¦´vÃ Û#çn2[&lt;#üë¡¸Õ\ÔÕ¬S§G##,#è¨C¹#n(töÏz«f·23ùr$h#¦¼è#ã#Zºu Û÷5xÑ_§S¤</w:t>
        <w:br/>
        <w:t>ÊG:í¢%w åQ×W?p÷17å¦</w:t>
        <w:tab/>
        <w:t>åy##;G##ÿ#¯ZZ$«DÎµHÚë©v#à°Ì¹8IA#D&gt;Ýy¬</w:t>
        <w:softHyphen/>
        <w:t>nûû2ÊK¿,Ç8ÃÆ£</w:t>
      </w:r>
    </w:p>
    <w:p>
      <w:pPr>
        <w:pStyle w:val="PreformattedText"/>
        <w:bidi w:val="0"/>
        <w:jc w:val="left"/>
        <w:rPr/>
      </w:pPr>
      <w:r>
        <w:rPr/>
        <w:t>»±'±õÁ¬«Ö¡M¹u"iBJ5:#sro.|æËyäÛæ??#*¬Vð;%ÇÛx#pPG^N?JàçæÒ=IIFKÙDá¯.wÜ±d]¤ü#ù÷#«I4²¢,Ë#*ohÃ)%zÀO#½&amp;åkb(Â3¿&lt;ëTW#HáUwHÒ9nü}9</w:t>
        <w:softHyphen/>
        <w:t>5ËV\d\±~R~½ø¢r§7{XÎ+ï ØoN&amp;ó#ó½#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µc¸Ôù%D</w:t>
        <w:br/>
        <w:t>0¾X#ÿ#MXÆ¯»#×UÓ|ë['ì"¹dy#^kVÉ</w:t>
        <w:br/>
        <w:t>Í2½N#?.{Ç#'X¢#i2Îc#w#Þ¼W%I¨Jç±õ{PöînÛKq$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b</w:t>
        <w:tab/>
        <w:t>Î#áx#</w:t>
        <w:softHyphen/>
        <w:t>tÖI#iÑùì#®ë,FIÅaR&gt;ÖJ·`ÁÎ#ØÊy²¬K6Ô,ZYcÈ`¹ã=Ç#\:"G,rÈr»#6ÿ#úø¨êÔfN¤hÕb¯æCk&lt;jÎÅ#Ë¼àg###ù}*¬7W2#%²¥¼#4àÆ¸?O¼G¿oÆ®SP¦÷#hª×Tâ¦¬7{V7(6Ì¹##&amp;</w:t>
        <w:softHyphen/>
        <w:t>ZÊë.ü#6þ÷&lt;~"ªTùj&amp;ÞEJuSTÓ:#</w:t>
        <w:tab/>
        <w:t>`Ñ³c#æ$¼#p1×ñâ´g¸S46Ñ bm«</w:t>
      </w:r>
    </w:p>
    <w:p>
      <w:pPr>
        <w:pStyle w:val="PreformattedText"/>
        <w:bidi w:val="0"/>
        <w:jc w:val="left"/>
        <w:rPr/>
      </w:pPr>
      <w:r>
        <w:rPr/>
        <w:t>Ï\úTT ÝYlgV«##</w:t>
        <w:softHyphen/>
        <w:t>®¦ñO9Ø,i#H #(d8éÇ~zÊ¾o#Æ6°nå#</w:t>
      </w:r>
    </w:p>
    <w:p>
      <w:pPr>
        <w:pStyle w:val="PreformattedText"/>
        <w:bidi w:val="0"/>
        <w:jc w:val="left"/>
        <w:rPr/>
      </w:pPr>
      <w:r>
        <w:rPr/>
        <w:t>\î´y#Ñ.#üte ãP0¬c#¡R¾Ç¾zâ¶#y7Co#[Á#*âVå§#Þ#=úVö#~LÎ#'u%¿R#ËtfFÅ-#$¸Ë}1Á#óoÅ+î-'(ä;dvc·?rU§ÍVô·:qUåAsSÕ#_¶b¬z#¤RfY&gt;Ð$Ü$Ê®N1¨Ïã_ÌóoB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+ÜÂÕQ¤ãmOÄòb¦ï§Q</w:t>
        <w:tab/>
        <w:t>fÙ#ÜJ°#SéK HM½~n3VÔÛ÷Vç#7Í.[Ý#Ë.xxØù§Jç÷yS÷¨Q£¹Ý#q_µù#Ú#iå±ÉéTÚV±@bÊPñD´·9&amp;¥#{ÒS#;r~FÝÐPÏ/Ê#`à#f¦-½Í#tõØªÿ#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Iç#ì*idc#d)#8!@iÔP½²E*[#È|Öc´WJ#q#*##Y³E:P,EZ9ûä¨]^¹R£#6ýÁHä7_ñ</w:t>
        <w:softHyphen/>
        <w:t>'#Jðèe#e#H®YP\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:ÚC8Üd#1#RjiÂ#|ÖÜQÒÐ®íÝ#</w:t>
        <w:br/>
        <w:t>6íÍÖ§-+#</w:t>
        <w:br/>
        <w:t>¿|V±«ËMÆ+SXT§{jE¸2oÝ´íÞz</w:t>
        <w:br/>
        <w:t>g</w:t>
        <w:br/>
        <w:t>¡A;ÉÜÙjÉÊRÖ[%kÎ÷#´¶#&amp;ÐÃ9cR###OÊFI^+)¹(û¦\ï®yP#&lt;²¡Èþ*Dm»TÚ½kXA¸)6oJ"Üù¤±(Ì£°#ÿ#ú©</w:t>
        <w:tab/>
        <w:t>wó#laÂ®#O</w:t>
        <w:softHyphen/>
      </w:r>
    </w:p>
    <w:p>
      <w:pPr>
        <w:pStyle w:val="PreformattedText"/>
        <w:bidi w:val="0"/>
        <w:jc w:val="left"/>
        <w:rPr/>
      </w:pPr>
      <w:r>
        <w:rPr/>
        <w:t>J2q&amp;õsZÆ##(9ôßÍI.Äo`¯ f%9ü=ª¤¶:é©Vµ%¡N6##YùpK7zqg|¡{</w:t>
      </w:r>
    </w:p>
    <w:p>
      <w:pPr>
        <w:pStyle w:val="PreformattedText"/>
        <w:bidi w:val="0"/>
        <w:jc w:val="left"/>
        <w:rPr/>
      </w:pPr>
      <w:r>
        <w:rPr/>
        <w:t>£¹\Â*~ÖTû# q*9|q##6ðÎ#ÉÁþ.y©W¬J´])Ø*®Ì6°&lt;}1UÏIaº%ä.ñÖ¶£Ïvê¸+J##Ä@&g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§jG#WýXQHëô¬¤ØÊX</w:t>
        <w:softHyphen/>
        <w:t>Är+.7`#E1IuR1·ôà¤D¦ç</w:t>
        <w:softHyphen/>
        <w:t>ÉeÂdM»#óíCÏ#Õ1#Ì##äÉ¢Ú\ÕiÑRÜ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ó#¯F#XåN×##`µSQKF#Ò5</w:t>
        <w:softHyphen/>
        <w:t>91Yx2H~cÁ#¬Ä##,ws´q[F§2P¹jQæn#¤ÁòÙ#Çfç¯ÿ#ZËäº±#¸#Ó#Z«ÇÉØRÚæ½¶®CÄ¥¢6#AÉ®îÇTÓîÂ¬PF##N</w:t>
        <w:tab/>
        <w:t>&gt;«¥UÆ/VR©</w:t>
        <w:tab/>
        <w:t>?hÍV#É# #$#³#Ýÿ##Ã¾Òí#¨V~PØÎ#vuávµG#~59ug//¥Þe#DaI9#öÍ`µ£Æíæ*íê#õ®#£´ÚôTåj#ÔªTcK##-IÚx#</w:t>
        <w:softHyphen/>
        <w:t>e¡ö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C#Cº=ÛéQ$2#l&lt;±#½_¿%©\ÓNÑ%Ã(</w:t>
      </w:r>
    </w:p>
    <w:p>
      <w:pPr>
        <w:pStyle w:val="PreformattedText"/>
        <w:bidi w:val="0"/>
        <w:jc w:val="left"/>
        <w:rPr/>
      </w:pPr>
      <w:r>
        <w:rPr/>
        <w:t>##7}â¬8¡ÖA´b[-</w:t>
        <w:softHyphen/>
        <w:t>#PÒ7v</w:t>
        <w:tab/>
        <w:t>L##0âC#Ú #@ê¿tÊ?MéÁÞlå©'*Â7±r6àïs·à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&amp;V8Õ@(xzÕSo]¹bUDè2Ü#,Ò:îéÍHÞao¹Ép¼R©##&amp;öfR¼éÉÅ#Tv,S*G#P#^ND#i#$-É©,$íÔÆê©r¸ô#0@fá»;r¢1Ý#f9QE5µ®t¹_Dv:?5#^#k[#ä|ùyò¾_</w:t>
        <w:softHyphen/>
        <w:t>z#ðT4ñ|¸ÌÂ¤#ÿ#Uyø¼T©O¹ê`°óöhz¶ðîÎÚXá6:a3»Ðõ}#Â¼²¬P+D§ËHü0?á\TÜªTuf¤ ù"áNÚ#¦ø#ø9vôù$+Ýþ#x</w:t>
        <w:br/>
        <w:t>A©.è$S»Ù°</w:t>
        <w:tab/>
        <w:t>8ëÞ½L#jsyNa+çgÕ#¾#ÔBëfÈ#.åT£¶8üy®ËMÐÚÝbhã`$FpeqýÕ#§=Í{th%5:±&gt;r##Ezë</w:t>
        <w:softHyphen/>
        <w:t>m£²R©#X#@êª#OÔWoä#«#Xg%p]`#:zâ¾¢§J#w0¯^_òèâ4{(-ü@#yBÜ#«|¯vì}ëé«#Ö#XTªÊT#]àþ´ ªµÉMîsJW;Öwês?#oc{X¡¹r«¶?³Ë´±&lt;dú}+Â¡(ÅÝ1)F0H«»#w##äqÈ¬Ý#ÒmMT ê{ÑÐ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³wª#üÊ¤ü¿ì_©</w:t>
        <w:softHyphen/>
        <w:t>uZs4O,Â8É#ç¶zsõÇznT#ÉÐ½£OF8_ X|ë&amp;^;u#Ù[¡Éþ#ÐæoÞ#¸?6#sëS*röºeâ%:MY#ÙJlåiwiÁ#ß1=9ííÐzWN®\3ºGmã#ª1éúUJTåLÎ¥DÚQCU¾°,ñ¼ÐÉÉSõúWC§k#äáfUeóÞÝ#l#^##»ªb¨ÊÔiè¯;]Y#QêÞz~úÙíó r#+{V·,n#6MÜ#Ï¯~+T§#îÍ§W÷±Û®¶&amp;HfX¤Üwzöê</w:t>
        <w:br/>
        <w:t>ä¼Káí7ZIþØ¬Í,g###3Æ¼¼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yEDÖi¼L#6¹ðÄïpÒMg`¨rÁe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×È^%ð¶µ¤]¾«Ù)±¹¢¶¢####ÞÕøýZ#0·N¤o~§êù~iV¼U</w:t>
        <w:tab/>
        <w:t>=</w:t>
        <w:tab/>
        <w:t>ºK*êklmv¬RÃ¹'úV¥</w:t>
        <w:softHyphen/>
        <w:t>Ä-#·iÜ#«(#¯^X÷éÅ##F5]</w:t>
        <w:br/>
        <w:t>:Øû&lt;#èÔÂ§'fnFÕÑcI##!#ªg*1×ÜÖµ§&lt;,"</w:t>
        <w:br/>
        <w:t>#Uº¢(ù²:sëU*Î_w®äÒ«j®RÇQ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¾aµ°#G_îÖ2\Æ#=ÌIm);á#î-êO¿aYÎUÖ!T«ðÜÖµ</w:t>
        <w:br/>
        <w:t>s¦¤¤ÐIåü3#°r#Ï=ÅhH±&lt;r@#3cå2QÔ#z×v.</w:t>
        <w:softHyphen/>
        <w:t>##eMêe(ÔsÁcòÕf2#òØ#¯¡÷#"ÇågÉ3#C¼r/SéïÅxN¥E#Fw*£$¢ "XK#ªÉûÏ½#¯ÒiujÒ"v%#&amp;!çåþít¼%:2qö.£T©É|À;#/=À¦jÆ</w:t>
        <w:br/>
        <w:t>ý##ö</w:t>
        <w:softHyphen/>
        <w:t>#K2}ªDY#s(@H#ëXUÃF4Ü¬Ï1×</w:t>
        <w:softHyphen/>
        <w:t>R³»²[#=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¤ª#!Y</w:t>
        <w:softHyphen/>
        <w:t>FðäLÍ;##i#X)# õõ</w:t>
        <w:softHyphen/>
        <w:t>%xÉJÚ¸Ü2§#k#½NÛ!HãY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À#SßßÐ#ÍViO,/pß}b+·#ô#õú×u#áå#¹jyÕñRe$®¬Y´K«Ëx#äq#£'9àqÆkõGá#Ú×ÃÖeàÁ[4ÙaÇ##Èìy#îðÝ#</w:t>
        <w:softHyphen/>
        <w:t>cdí¢&gt;+ñ5¾¦Fw:ÜrÅ#%BÎÈÜý#=z×ÝÈ¸(UC#í#S8ÏN+ô©RZ^å#©Ë«¦p÷ÓHï#ÆË*ªòÕ#</w:t>
        <w:br/>
        <w:t>Ã¶=+ðÿ#þ</w:t>
        <w:br/>
        <w:t>#¬Û_ø¶ÎÖ?1M¥»Á ,#+Ýº±Ç½tWÂûl#J±ÒÆ#IWyz#ºN#Ë³4Èr#lWCm§YÆó}³oW÷s0##ýkåhÐ«Y¾gcIÔ(¤C}¦[,Aà</w:t>
        <w:tab/>
        <w:t>aÑ$Î~ÄÝnF</w:t>
        <w:br/>
        <w:t>UÚ#kjÔT#îlªÂ¦°VeI#Òc{,g¡ä¥XÓ.##[Náãg</w:t>
      </w:r>
    </w:p>
    <w:p>
      <w:pPr>
        <w:pStyle w:val="PreformattedText"/>
        <w:bidi w:val="0"/>
        <w:jc w:val="left"/>
        <w:rPr/>
      </w:pPr>
      <w:r>
        <w:rPr/>
        <w:t>àÂ¹¹y4j§4Þïìâ+&lt;#¢DY##xSQq´Ýëô.Éo¯a#ZßýgÙ¾Pì{rx#§+N*ìz8]*Jú#D#ÛmÏO³ç÷ë9ç¥jÚ_îOÞ!* ü¹ôÿ#ë×·Z¥(7#</w:t>
        <w:softHyphen/>
        <w:t>7J´#äj#îäWY##</w:t>
        <w:br/>
        <w:t>ï##¹Cv'×Ú²n,</w:t>
        <w:tab/>
        <w:t>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7ÿ#6=±ØÖ4¡St#Õi¨{hL</w:t>
        <w:softHyphen/>
        <w:t>#Ô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ÔSÇ#mÆÄF#²D# ztÎ:×7µ¥mÇZ¢æJäQéªÓ#ÁgV## ävãÖ´$&amp;%[ÍxÐ4l#B¤à#ÕìQ¥*°¿eQFûaµLì9ã#ùUO§ád[L\##G(Y#lsøu#õ¥#uhÆU*êÍ*u(û$eð</w:t>
      </w:r>
    </w:p>
    <w:p>
      <w:pPr>
        <w:pStyle w:val="PreformattedText"/>
        <w:bidi w:val="0"/>
        <w:jc w:val="left"/>
        <w:rPr/>
      </w:pPr>
      <w:r>
        <w:rPr/>
        <w:t>¾#Ê Ü·vzç#ïzö#»{¸v###kY;éýk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vêT[6-:TÜ#Ôø#ãl&amp;P#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1d#{þUä#%®Ñ</w:t>
        <w:br/>
        <w:t>£?#8ûÞÿ#Q^va£)Fv±õYrU0)ÕÝ#ëkæµº]K##ÀmT#à#A8ïï]#Ø1²2:rIÞ¤søô¯%JëÆ=R#.</w:t>
        <w:softHyphen/>
        <w:t>:æ&lt;±L?ú8pâ#LË¸#&lt;/_Ê»#{#sl##c#B^ý¿ZéÄU ªrÛcu§Ysrì}aue&lt;</w:t>
        <w:br/>
        <w:t>#yDo#ÄU·®Â±VÑ #2|Ó/Ì#[îsÕ\Ww5ÒkcÊqöÑRZ4$*¤Ë#Ñî}ãb@Ì</w:t>
        <w:tab/>
        <w:t>÷ ñ§ª#ll§÷&lt;#&amp;£Î[#t#ô®|$·nûÂqã#ýãäY#</w:t>
        <w:softHyphen/>
        <w:t>¨N¤i%!#doq×¥um¬ÄØvÈ0#î=#CXÊ1!Ò©©ôJ´«F#³Z#×4¥YÜÒòH3$hvuà#§zú®ÏM»X#ËÚ##íê</w:t>
      </w:r>
    </w:p>
    <w:p>
      <w:pPr>
        <w:pStyle w:val="PreformattedText"/>
        <w:bidi w:val="0"/>
        <w:jc w:val="left"/>
        <w:rPr/>
      </w:pPr>
      <w:r>
        <w:rPr/>
        <w:t>GÖ#J¤¢»#ê#7Øé#¹ÞÝgÌ·3#ª}G©õæ½kÃZYG&amp;äXæ# ÛÈ õç¿zò'UT'VyÔ«ÕFê-Íç[hâ2Ì6íÈO'å\ûÛµ~lþÖ±ÿ##ØÚ/M½Ñ6%##Ôp#[#éYPTã#ò³ØÀUµ]#ª&lt;#GÒf#¶ÜÉæ#x²~ñô#½ËAðÂ\Y¤aä)ºd-ß¨&gt; äJõµ¦ÏrTªcÒÕ;#E#</w:t>
        <w:br/>
        <w:t>¬hBE`#9àý«Ô®-#%5%ÂýÌ#qßØ×%</w:t>
        <w:tab/>
        <w:t>SýâÕ#(ERhï¼"#ÔjV!"¤#íÇ=±ñE}uh-6</w:t>
        <w:tab/>
        <w:t>ÂH"#å¿è1v9ëBt{¥«&gt;nu9fú£#e#*Ò#&gt;fï&lt;c#&lt;qØÖ|QÉ°í³Ì"hÐàîÇ_N*¡8ª¾Ê£9Ò¼¾:WKW#&amp;HÈØ#{ç§'½|õã#¢M_p9î#3»ä/OÓ"©b&gt;</w:t>
        <w:softHyphen/>
        <w:t>#e3Ð ¥R\¶Ðèl!Al#n#Ë1ü±¼áP1jÍë#¢IxT©ÝöiÄo·¿8 #\Õ$#nÈ®è*Èæ~![E&amp;%:«ÄÑË#0}Ì0A'Ô.ðQiÔx²æ#+Ì</w:t>
        <w:softHyphen/>
        <w:t>3Î#¾\üÏ#õôy#</w:t>
        <w:tab/>
        <w:t>UëcÌÄU¬ä®ÏÉ9]Ø;##çå5I#3*cb²åxÅhÔbÔã©#õ¦õ#a1Ê·$)#¸ü)</w:t>
        <w:br/>
        <w:t>É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i###è)s§îÌç«U¿q!»++</w:t>
      </w:r>
    </w:p>
    <w:p>
      <w:pPr>
        <w:pStyle w:val="PreformattedText"/>
        <w:bidi w:val="0"/>
        <w:jc w:val="left"/>
        <w:rPr/>
      </w:pPr>
      <w:r>
        <w:rPr/>
        <w:t>Ø;A&lt;ÿ#j#Ý#lr0]Åx#¶¤â¡(0R}</w:t>
        <w:br/>
        <w:t>+H#T°#p#¦¿Êä`«#Ú³QÛ7§$½û#}ù*å#ùã¯µ:båÔ©#JäñU¢äzr</w:t>
        <w:br/>
        <w:t>&gt;h#÷#O</w:t>
        <w:softHyphen/>
        <w:t>K#l</w:t>
        <w:tab/>
        <w:t>-Rsö#Í*qúÇ¶¹"îb[k('ï7LÔSÀ#kÈ##3Ã#IIÉÜ*ÅI4IÉ]¿##ç##$ìP#@?&amp;;ÕÚ1rÜÎùíJ¨1bU³b¹#¦±#än#\{w&gt;µû3j·Æ¸c°##Ð¨àT6Nü}í½ëh((ÚÛ#Q+FòÆ$#·#Îç ÿ#ëÔ"Y#òÆÔg÷8#e~W±¿³¨l·+H£###&lt;#øÉ÷ªì¦F]¡Õ@äu#59G©ääù^åfP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íWT#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1ëÒ</w:t>
        <w:softHyphen/>
        <w:t>STÕ¯¹|òö^Ç ù#"Û7¾[CP#ó6Àæ&lt;ds¨(Ïr)ÔÝ+#n#B\98ÏÌj`á</w:t>
        <w:br/>
        <w:t>`#ÁÎvõ</w:t>
        <w:softHyphen/>
        <w:t>*¸s(%o1¿"ãF^PÊ¡IüÞøªÐEe,¤`8?JÎ´jE%-j¥Fj£ê*)LGÁ#ûÜT?qr&gt;m¹è£5Çí#Ý#Qtê¦ä¶#æ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y'5":²!Û.1##É</w:t>
        <w:softHyphen/>
        <w:softHyphen/>
        <w:t>)GÜ[#(É®n[¢ÆøÜ+FF2#ÐÜü°T£:</w:t>
        <w:tab/>
        <w:t>2[&lt;MÊé&amp;R©NtýÒ5#X¬FGP3ËfÎÂL##vä½êd</w:t>
        <w:softHyphen/>
        <w:t>îË©)ÕåöØe#RHÜ gÇåS;¹##Y#sü v#S!;·t#ÍE¤·#FÝ¾`Q##1Nd8.¡Ø)Îõéô"e6Ù¨¹Ãëb#]&gt;é`##^àìT)W#ýHn1N0æiØÒRi$*&lt;¢-&gt;ñ##§#ÌDoÚU÷#éB¶âª?zD[á</w:t>
        <w:br/>
        <w:t>##¹</w:t>
        <w:br/>
        <w:t>F1Çjêü;k-Æ§§Ä¡#Ï*à8è&gt;{B§mltá%)MYhG¿²'JðV½Z7!$ÇwÊÄ/ËÇ¨#õ#ú9á«e·î&amp;|;fùT¨Ç#¯CÆ29æ¿;ÉyêN¥jÝ[&gt;ÖXhâa#'k#Ð5L!#?ÎÄ¹ôUõ÷ªî#¹w1î0ðá#q¸#=#µzô¥§VJZÅ£*#°ôjJ½ÙÆÜKq#=Ì»²#À#Æ&gt; ÏéÊÇ'"/9mw#±ÜTSön¿²jÇ²¡##äìÑÑØ^Ãq#£1c#h#zóéN[Vto,#íåH=Á#©¨ÇÊ&gt;ê[&amp;f±QxÂ1ÔïmîÔÄ²#5</w:t>
        <w:softHyphen/>
        <w:t>##@§=#ûÜz×#âP²##7Äwî):#}{Pâ«¥gk§</w:t>
        <w:br/>
        <w:t>UÜ«jp_hâ2äÉ}çø^zUEbÒ¤î&gt;ñÙåäNiÑ°¯ÙJWLÚ´©âa#´Ý%¸n#cH-#@Ñ*ü{ñZ:=ñ)$ÌÎ¿qÉÊîö#ëÑoi¥¶%Ó©ÈYk#Ñl.nZ6ftN1 ·#Ç§"»Û#ybXÊ:ÄÑg#</w:t>
        <w:tab/>
        <w:t>%»u#®L\£j#ô±çNpçJ§C_Q.´Í"L#À#êzs×#ón±#ØjRFé°&lt;ÂHÑFJïýßå^&gt;9Jxdâ</w:t>
        <w:softHyphen/>
        <w:t>#é'Nî#Ñ¶#F)3¨þ·ßÆ~¯Y}§yC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-I'=³ØçùS ©º</w:t>
        <w:br/>
        <w:t>wO©t9ÕIB¢Ó¡óì¥97@vªí}ä#oSZù¾èÆfxb#KL#ã#Ò¼ÜO%%xú#W#NåÕ#VÌÇÉHcØJ##äÁSÎ#ã·×Ô·ócRÑ£*&gt;Ñ#nÚ\÷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à$èâ×;ó1«V2¢F¼)»c#[i!SåµÄ»{#ëí[áYcØYn#Ù##!µ½</w:t>
      </w:r>
    </w:p>
    <w:p>
      <w:pPr>
        <w:pStyle w:val="PreformattedText"/>
        <w:bidi w:val="0"/>
        <w:jc w:val="left"/>
        <w:rPr/>
      </w:pPr>
      <w:r>
        <w:rPr/>
        <w:t>{röuï%Ñè*±§Jõz#hÒ</w:t>
        <w:tab/>
        <w:t>9##5fR##6ÿ#:Õ²1îWWO9T«ùy=ë½*té¨^çÏÊ§75Í¥#Iæ&lt;ÊåT¨# #¯áNy#@ó$²*ÆdÏ»</w:t>
        <w:tab/>
        <w:t>_lWM4ÝeU;$tT¬«AE-PàÒ´{i#òë½ÔzûÕ¨âe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$$úú}+W#FõbtßÆuú##$û¼Ä</w:t>
        <w:softHyphen/>
        <w:t>áÚ#\ `HëV"Lc´#cï&gt;OcÎ3Ö· §7)ÍÚæ5aN¥GZ¬Ï6Qæ¤0«#ÁÃú#:à#þµ{;·E±L#JÜúduæµ§N#\´Þ¥5S#¥#hì6×Ïqp¼*ûG¸</w:t>
        <w:softHyphen/>
        <w:t>hf#X¢##ÌmÏAþÉëÇ</w:t>
        <w:softHyphen/>
        <w:t>vÆÝ1ÃÊ1¥ì¤¶#¹WrÛRA´ÊÎØ##}qVRwUHÈeL#$oÕ±ÔØþ#éS·µf2¯#©S·Ì#é#iRW#</w:t>
        <w:tab/>
        <w:t>æÉòóÔS¤ò#a&lt;QN»Ó.Y#³Û#Íot¢¥#Uxa©ÕÞè¿#òàÐG+ b¡·#ÎN;àS&amp;o5,nL,² &lt;#Osê¾Ï^*IsnEl[¯NQ¸Ù'&amp;YÙ&gt;S#¥8Pq×ðö¦nÛ9J##1Y3Á#þ]ëU##ÜçX(*z#å²NFq#&amp;á#p0\SgFê«#ýäJ±#Èÿ###êf¥;st+N\ó#`5ÜÏ$S('+#r</w:t>
        <w:tab/>
        <w:t>êqRJ####îÃ#`;x#JIÝ{Æ¸#J0ºEi$Áä1Ô·|Øúv«&gt;DpylÂ6?Äù;U¿z9ÜàÔVÇ4§RËb6hß##ÓÞ^"rx=##w##Óf$ê¤v_SÖ¶¦\ó#Ò¦©ÑÃ¸ónWi6À#xT.#¾# Í9by°REiö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ÀÈ&lt;~#wM</w:t>
        <w:br/>
        <w:t>èû/eWUÐ£#¦fU#m!Nsr#QnèØ=Ã¦ø##%Á-ô=«#(F~ÒÖ!×p¥j¢#^R·H|¸##'ÏÑlw©'y&amp;Â3ÈàÆÌ#Aã§ëùRS§kRòÃ)§¹#m¦1!wúd#oÇ#j#Â'Yåx¨#T#íÓ{ÑÍ#ÍÙ#áN#¡+ßr#B²##</w:t>
      </w:r>
    </w:p>
    <w:p>
      <w:pPr>
        <w:pStyle w:val="PreformattedText"/>
        <w:bidi w:val="0"/>
        <w:jc w:val="left"/>
        <w:rPr/>
      </w:pPr>
      <w:r>
        <w:rPr/>
        <w:t>z¤à\#q'Çr¿¬#vÀ"®#rOC#U5ìùî\(¾H[`3m##)~]³ÉÉëß#?J¦ñÀwÂIÙCª##÷ÿ#</w:t>
        <w:br/>
        <w:t>¨ÍÔ~Î;"e#©Ó,(·#P-Á_1ô&lt;S#h¦F@¸}Ù2Æ2Gaî*%j.á#ÊH×rÙ4²K½ceÞ&gt;T äc¹ÈèE7kÆX¼ñ# .û¢ d{ô¬ùZ¦cÑ#Í*«g©'¾k##Y#y#ÉÓÔæ¡r£%#\;t) É'¦=jT9ê(É##jQ#nD#ud#Ä¯@#²?~ue¤_;ÈhR¤f&amp;}§vÓÏ^·JÞQJ.ïSO#)&gt;udXØù°@Ìyà',}:T!#e/8ãûÓ³##ç§&lt;{V*# #2Æ{*°ýÛ ÞefGå##&lt;@&lt;gZ|M##Â®ÞHÛ##»&gt;¿ZÒrh×</w:t>
      </w:r>
    </w:p>
    <w:p>
      <w:pPr>
        <w:pStyle w:val="PreformattedText"/>
        <w:bidi w:val="0"/>
        <w:jc w:val="left"/>
        <w:rPr/>
      </w:pPr>
      <w:r>
        <w:rPr/>
        <w:t>^0¥}Ñ#Ld!önb¸hä#¡õ#u§22)#éNãõ-µKji9òS·6ìÍ##¯#\º¦FÂ×#µÄ? ¢#yj½Hî}ë#ã^öB©Ìç#áÇ]íp®#</w:t>
        <w:br/>
        <w:t>î¸f?wò#</w:t>
        <w:softHyphen/>
        <w:t>S</w:t>
        <w:br/>
        <w:t>«²#G#1÷/-à#ù#Õ#¤»#VIIÊ¬nü·Ìá6É##©÷â¢+#äucÊ³#7#¼ä#½«9MÊJ#Ðs¯?`¡#À`#4#$c±£¦9÷¦#ü²n&amp;_5#ò£ge,=###ñ5»¦</w:t>
        <w:softHyphen/>
        <w:t>ÍEêk§z1</w:t>
        <w:softHyphen/>
        <w:t>'reP¦Jït#ÎÉÜ##wßßéMpÒÄàÈ#/µ#mÞ#©õ# ®#OS:zÕhÂKT@&gt;PLÁ#sÇ¾j»Þ8bxÓ¨`~]¿Ó#¼(Ju#µ«ÃR(ûÚµin#K(#Ë'9Ú{#ßZ8Ä82G¹òB8#</w:t>
        <w:br/>
        <w:t>#®zN¯"ÿ#fOS/uI);ØhØG#URv¬ÑIãt##óA1/Í*£Ê]Äç§ëJ9R%n£uoïS¬®§e#¸}¤)ô\rzgäÕp²C´ìkåû ÿ###89é#U ªßÆ+iSånQ9(B¼1*µ®Ð#$d*c59ü9î#</w:t>
        <w:softHyphen/>
        <w:t>O$"#ÈEÚv#úg¿ÿ#^²Wió#5ëÕX¯e#ò)#&lt;ÑÊÛ*#ä\ûû{SPÆ."S¼IåE;#ÿ#[µj±#Qå]</w:t>
      </w:r>
    </w:p>
    <w:p>
      <w:pPr>
        <w:pStyle w:val="PreformattedText"/>
        <w:bidi w:val="0"/>
        <w:jc w:val="left"/>
        <w:rPr/>
      </w:pPr>
      <w:r>
        <w:rPr/>
        <w:t>#*xuík-MGòã#3ÝB#$U`OÐÖz^Ä°JË`¨#pÙ##¸®{9ITÆÑ#I¸»_RHãaòDÞb½ü?C#f(Z0à°|ä1éNÿ#X¦]*ê¢jö°æ]b5xärQËÉO^*¹mòísºQ"¡áLýEm$éÝ#FòÔ¦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&gt;\z#ëMVi## ä#@A#z~5'SUKR#2</w:t>
        <w:softHyphen/>
        <w:t>&lt;d£#e°å¬@üPvB±ósïíO]ÎÆYw)1åÎüøv5Ë</w:t>
        <w:br/>
        <w:t>µoÉn¦ÅÉA(½#²fx¼É#!6¯ÍÐÓðªD%Èù£p+×#úWo%</w:t>
        <w:tab/>
        <w:t>{²vhª°L:¨´I#hÎÖÚe9#} úóØúT©'ÍäJ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å#Ý1ïëY¥#âî*#&amp;ðò[&lt;Ò²G#É#Ä¹v#1:v¬×1¬$|#i##8#5¢KÞ¨¶0\9TÙqT¸ÈY-ã#9ù}ýJ\É#Ó*ãÉAË##ûk#\³$K¢é¹*Õo#Ä¬Ä6óWÓ9äV?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&amp;íÒ(##2#:Ñ#MsY#uqS´#ãÔ¿lJ#) óWî»©?¢Ób</w:t>
        <w:tab/>
        <w:t>©#´Â,cçiJ*ÒæG&amp;-Ôæ¥£#´Ò±U`#1Fè@ô&gt;#IB4#ï</w:t>
        <w:br/>
        <w:t>¬%#ûb®1N&lt;²7iSÂÉCvNXG##Ñ÷I.vúèiP@²)o¼e#ûúôô©ö{0¦åR#We#mn%F(þ#PÙ#°&gt;´ÛuI#ÒÆí#6F"r#ô#==Í</w:t>
        <w:br/>
        <w:t>1Mó#Z4¨¯hÉ#Þ</w:t>
        <w:softHyphen/>
        <w:t>#bªÄÉ#9ÁÏ@{ñnù&gt;Ð0d;OÌrØ=@4;ó$*#§µ½é.&amp;Ù#¨._çi3ª{³##³#vêUÉ$6±&gt;¸¯~´á#|ÑÐñ(MÕU+Eä·+!ò#jÉµä~T8àüCÜw¨nG,2 *¶d&amp;#±éõú×+Ò¯sz¦ª#æ¼¢7«L##)àýzUÈËn#)"wy#ÅF:dç@5ÕV&gt;ÎPAZ¬#¢ªGTJ°,k#²L#Y\#;³øçõBîÍãhd1X1æ###ò1Ö3©Vv´l«Tu¬é«"Ó]¬QÇ-º»ýÃ,l#'©Ï·µ6dHÁó ËlÉ#Ï©=éB¬ùiÔkû7</w:t>
        <w:softHyphen/>
        <w:t>É</w:t>
        <w:softHyphen/>
        <w:t>]ã#Ùá91¹ç¿?Òµ&amp;6÷öÊYcG#³²ð¸?xâºëÐ§*)</w:t>
        <w:softHyphen/>
        <w:t>Í¹d¹ÈeÓÖæ8##id@ø#k#ÇR:úu©ôÏ´Aq4/+¼#ó6#iè#ìk88R\²êo</w:t>
        <w:br/>
        <w:t>°#ª½mæ[I"»»#B£ñÂ©åG`}k&gt;IáI#ÞA#r|ùgy÷-Ó#$_Âe8Õ</w:t>
        <w:softHyphen/>
        <w:t>$éia #&amp;H#ÄæEvMÊ0F;ßÐwª#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s½c¹Ð¼¯7£4Æ{J-Jö.´K#âu##q#ÌO|õ#^»a#«ó¿ïëü«ØÆüæ¤¥NmÜºeµÖ{$SºV1¹½IêO½Mm% ¹krQ·d#àz#Ç=k®#Tãi|#ªmÈeÔSGró(2©`åÑ7qî#ó©c²I#Dv##L¢@UFpIã?EJJ?iIê÷#uN¥5ÊfÞÎ-nå·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ËÌjÇÔ~µ*jj h$òV07±Üîcè</w:t>
        <w:tab/>
        <w:t>ãÿ#Õ\R¦ªBòZ¶}Õ°Ë</w:t>
        <w:tab/>
        <w:t>°ûíhÞq#ò0#=yìjmI#J])ªÌ#UwqÇ#ß½c7õx©5ÔN-{öÝ#Öw!áû*ùR[Nv¨`Ã±]Ü#½ª½õm·Ë(Tâ(ßæ##zv9®ÚÚQ´b#*óÃ¡=äÑí&amp;Wo##&amp;ð#Ç|qÐÕèoRL#ùÊ#¹## æ±¥##Jº50ñm</w:t>
        <w:tab/>
        <w:t>©ØÇ#/$nÅY°Àc&gt;º#QÛ´°ÆÑe#LHoô#ßÞ¦#µpÐ*¸QýäÉ</w:t>
        <w:softHyphen/>
        <w:t>#í#83o2</w:t>
        <w:tab/>
        <w:t>e#±&lt; çøCUn</w:t>
        <w:softHyphen/>
        <w:t>È´F¦##¤{0HÀýzÖnÑ©Í#rÆ¯Ö*sl5À#x.^DC0ïõ¨6É</w:t>
        <w:br/>
        <w:t>ùtò#g1Èå¸ÏAÓSvÒÌé©J2IÍûÃq#¶ÊCF«#&gt;@O9#WHÈ·6¢â(Ä²¹Þë1ÎqÆMq¦í*=ìÞæ:ÜÉ#h#a2#¯_¥Z¹KÛ#.ÆT#&lt;tÇoÊµ¥nKZîä;RºR![0É#ÆT##\©v?AMÿ#Huå#ìüìCgHüjë#4iÊR¥#^ãdó&amp;òüÕ6lócehÛÔ#àûûÔBK #FÑ${öô#¸ëøOÙû·6öñþ#E£#.N¦D</w:t>
      </w:r>
    </w:p>
    <w:p>
      <w:pPr>
        <w:pStyle w:val="PreformattedText"/>
        <w:bidi w:val="0"/>
        <w:jc w:val="left"/>
        <w:rPr/>
      </w:pPr>
      <w:r>
        <w:rPr/>
        <w:t>0åTc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æÇ&lt;gúÕÁsç&lt;Æî8ãG"X÷®</w:t>
        <w:tab/>
        <w:t>î#&gt;µ</w:t>
        <w:softHyphen/>
        <w:t>#ÞòØè«#©$Lð¼m#Äì##ß¼__AÜTð#{#TÄ¬##Î7#U§9·$rJ~Ëe¹bæÂ</w:t>
        <w:tab/>
        <w:t>ÑDc9#Dü¸è#§çSÛImæ#ñÀ6&amp;#!#;#qÞµ¡*S§8X"½£½@rH|Àã,##¿'Ôoj½os#¦×Èº¯Êâ!£n#+#0§wí6#Q¥£#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%ÄO#GËÌ°b#O#Eod#</w:t>
        <w:br/>
        <w:t>²|»7"ðÞ£jª#+CLG³-J/N§=u#ÖW%£C u`HÚ}O¨ö#©</w:t>
      </w:r>
    </w:p>
    <w:p>
      <w:pPr>
        <w:pStyle w:val="PreformattedText"/>
        <w:bidi w:val="0"/>
        <w:jc w:val="left"/>
        <w:rPr/>
      </w:pPr>
      <w:r>
        <w:rPr/>
        <w:t>ÕÃâ#å@¬#dxX§ùæ¶öÔëSeÐæ#ôfêE]#ãG</w:t>
      </w:r>
    </w:p>
    <w:p>
      <w:pPr>
        <w:pStyle w:val="PreformattedText"/>
        <w:bidi w:val="0"/>
        <w:jc w:val="left"/>
        <w:rPr/>
      </w:pPr>
      <w:r>
        <w:rPr/>
        <w:t>#¡òüØÇ#oð«zgv$µºP##óDaX\#o¥e#°ëÐtë*÷il_T¹Òî3#yñáDª#W98É!sCÍæ;} 2Â_#G#qßý®</w:t>
      </w:r>
    </w:p>
    <w:p>
      <w:pPr>
        <w:pStyle w:val="PreformattedText"/>
        <w:bidi w:val="0"/>
        <w:jc w:val="left"/>
        <w:rPr/>
      </w:pPr>
      <w:r>
        <w:rPr/>
        <w:t>uB\Ë+Hê¦Ú-°±òÐª£«¨Q+"«c¦H##µC0X !ó]ÔnT-Á#+&amp;¥IÊáìé¸sEê0]K##F²FÊSyg##lùã5</w:t>
        <w:softHyphen/>
        <w:t>m}#·2ä2)#rÍÇà¿×é]#r</w:t>
        <w:softHyphen/>
        <w:t>FNÇJªåP£¨Å</w:t>
      </w:r>
    </w:p>
    <w:p>
      <w:pPr>
        <w:pStyle w:val="PreformattedText"/>
        <w:bidi w:val="0"/>
        <w:jc w:val="left"/>
        <w:rPr/>
      </w:pPr>
      <w:r>
        <w:rPr/>
        <w:t>ÎÙ#P&lt;µ## uüêù¯u#Ìn°£#³#,0##}púõ-e</w:t>
        <w:tab/>
        <w:t>hz#11«M(î{#&lt;õ1Ís#Ëæ* #·ÓëëM½°IËÈì#ñÉ*#ÿ#U9Ê*&gt;dÓ«Jú¡ßÙEc/#Í%»#c#' #Î1Û½2}.IIhY##{utà#ÆAËztëë\ºº~SoH</w:t>
        <w:softHyphen/>
        <w:br/>
        <w:t>kk4#\Ó5«ÅÊ$f#çÙ#ÇQô©mgÅÊ:¤b8ÈÂà###w#ª½Dú2ý¤©õ4lo¼mï\#wÈÈ##ëB#:9#0#ØØ#A&lt;W|¡FQn</w:t>
        <w:softHyphen/>
        <w:t>^*#îMu|³8I#Î±ùlÒËÙëùÐ'·¸¶ò×Ë##]±ýÞß#¹&gt;¯8é$eV#æN:ìòWìóùw#&lt;S#àIëÿ#ê¬EUQ#-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!QÏÚ#_##vq{°Þ,q#yã_+#~Ü°gÏ#ú#úS#î##Â¾X #AÇÐMo#N£jöhIÅ¸K©JñâpaCp#~\`!#/cÆ#!EyAØ@Âùük«¨ÇEÉMÅ#^óJ2XÃ3=ºÀÎc#Jà9~¸#s#k#Ü42F¡Û+)#Ý#jÒ%A8MhtûHN©Ê6lÐK£#YVO3Ï¸Û)r#Hç¡êqO½µË#1H,åËÛÊ[J'/nõ¶ç#ÕãJÒ¡JÞ[}³ÂJÐä#ãùV¤:Ë\åg·.¥|²Çæ÷ÏcÕ</w:t>
        <w:softHyphen/>
        <w:t>XÓpå)^#mÑ®|¹A$L"|ÞbåÎxÁ&gt;õ÷«jRD¨¯#¼E°#</w:t>
        <w:tab/>
        <w:t>vÈÀã¿ùýkS¢£k#Ò¡îó·¡!Db`#+í#Ì</w:t>
        <w:softHyphen/>
        <w:t>Àö9#GOå¦ÈXT«0U#|#</w:t>
        <w:br/>
        <w:t>#°&amp;¢¯¼¯s.XÓàõ#|7#UäÂ&amp;2G#êzzií#óäæ{U#tiü&lt;qò¯zæ|ÓÜçµTR½F{Ð¢9XË? ü§§#¹#ÓZÇdöñÂòÇ$Å#ÛpSÛ¯B#jè§H7#uÎ4ÔT©»§ÔÏ¸·¸ÞHÌ#,gkO, #ëÓ</w:t>
      </w:r>
    </w:p>
    <w:p>
      <w:pPr>
        <w:pStyle w:val="PreformattedText"/>
        <w:bidi w:val="0"/>
        <w:jc w:val="left"/>
        <w:rPr/>
      </w:pPr>
      <w:r>
        <w:rPr/>
        <w:t>dÙÜÆnñ"F»A#ÒÆvîõ#hT$¥inrªÍÔö27'R#máÚ07H«U?þ±S#.ÁWcs#ÊÀú##Iº¼R!á+k9=#Í_Z%«O##QPE#b?»Ó##ø×xÇ^c&lt;vv÷Jê¯m#}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çò5Ï^Í^f´½¤¤¬:Úy`u{¸#BG9Ï «Ïs#ZMq,Jåð0H#=0+</w:t>
        <w:softHyphen/>
        <w:t>NHó'¡èF¼i«Ö{#}&lt;¨.Ò&lt;##¬ OZÆ¼^èÀ#¡L0Ó-¸µÐÖå8¦®cEIKÚ-¬1ÜH¤Òm(Ì{zz#cÉ#jáQÜ#×n###/</w:t>
        <w:softHyphen/>
        <w:t>o%¬S{##!ERJ?1äGræ(d"06ÀàýjÀC#Uç`#×#n{úVk{Ì¸Â#c#Y#÷#ùÓ5³]Á²'#¡ËqÎ@#÷#igá£Îþ6nl</w:t>
      </w:r>
    </w:p>
    <w:p>
      <w:pPr>
        <w:pStyle w:val="PreformattedText"/>
        <w:bidi w:val="0"/>
        <w:jc w:val="left"/>
        <w:rPr/>
      </w:pPr>
      <w:r>
        <w:rPr/>
        <w:t>£¿'¨&gt;ÕÌäªMÆKFk#âiÂPS4tÙ"TpÛ</w:t>
        <w:tab/>
        <w:t>ýê·uÆ#Ïo¯µvo</w:t>
        <w:br/>
        <w:t>#wP¨¿¾6î</w:t>
      </w:r>
    </w:p>
    <w:p>
      <w:pPr>
        <w:pStyle w:val="PreformattedText"/>
        <w:bidi w:val="0"/>
        <w:jc w:val="left"/>
        <w:rPr/>
      </w:pPr>
      <w:r>
        <w:rPr/>
        <w:t>ØwÈÇzR(7O±#YÔENzêR*ó´o+Ü6çc</w:t>
        <w:tab/>
        <w:t>îßýaÖ¹Ùµ&amp;º¾6û$ld¨Ü¹|qÇë\ð£SÚ&amp;z5kÒ¥VòZ²y§û##2ÚæÞ7#ÊT###õÎ#Òc-½À#dÙ(,°;=z÷âªtå)ûG©ßFt)RS[³FSo#J¥³¤àÇJ%#%s:u#¨#Çlý:+</w:t>
        <w:tab/>
        <w:t>U2¯Qaå#OVÍm?1BÎdEfØ¿{ #Û#`ÖÝ##q(òn</w:t>
        <w:tab/>
        <w:t>c['=úzVò|ÑöVºbæ[{Ú#Æê_°Å#e##1#(#çÒ²§m #i#ìB&amp;PÅ½~õ6¥#õ{#WÃ{NWNBÛ</w:t>
        <w:tab/>
        <w:t>-¶4s*Ï0a(1r#'±íÞ¤¶O3tr2«ÆØ#=½)U¦¬</w:t>
        <w:softHyphen/>
        <w:t>£FÕ(B&gt;õöE]Wd#J#P#/Þ`r#¼3Ç,ú]Ì²"4cØ6çÿ#¯YòûUx=NzU*Ò´½Ç¿Û?JOøC ¹PO·´w</w:t>
      </w:r>
    </w:p>
    <w:p>
      <w:pPr>
        <w:pStyle w:val="PreformattedText"/>
        <w:bidi w:val="0"/>
        <w:jc w:val="left"/>
        <w:rPr/>
      </w:pPr>
      <w:r>
        <w:rPr/>
        <w:t>¼o#&gt;QÅ~Lùm#r§r#ýìãë]x)N#P§:µ9ã£[¢#ï×~x#|7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0L5éÓ£i-##µ*Ih@]¼Æp¡#:úéÅ\J]¹ì#¥T&amp;ÚHë¥VQö¯AÇ,K#Û#¦M0ºÆ##&lt;î#</w:t>
        <w:br/>
        <w:t>·g#Ý#2åD¢çÌ# #×ä\sô¨L¼DwÏ</w:t>
        <w:br/>
        <w:t>G#Jàîõ:#öÐælvìF@#F0WjÄli#|²sÏ#kÄ¹(+d¾Æ`¡ñÓ#,#</w:t>
      </w:r>
    </w:p>
    <w:p>
      <w:pPr>
        <w:pStyle w:val="PreformattedText"/>
        <w:bidi w:val="0"/>
        <w:jc w:val="left"/>
        <w:rPr/>
      </w:pPr>
      <w:r>
        <w:rPr/>
        <w:t>·s1à#ÛéN[5\aM;æ8¶ì ¸#í¥e#K1</w:t>
        <w:br/>
        <w:t>A#õÍ_?½ËQèsBi«È¨U#Ü:ã,:</w:t>
        <w:br/>
        <w:t>Í#5ä3rqÂ1{zS(à#¨Ú2:ZT2#bÁv«av(MGSêÊVµÎrÇ&lt;¿Í°</w:t>
        <w:br/>
        <w:t>¥&gt;É</w:t>
        <w:br/>
        <w:t>îSø52æÓcJÂh´»îá2#jb\+FYº+#£VÜ#¥u£,E#ÌÆWP áW##</w:t>
        <w:br/>
        <w:t>~dlÈ9âµ¥-áa):Q^Ð%È&lt;#H#j0Î#:çE«mF§3#Nmû#À#ÅÜ»OjHU^0#&gt;EÈã#*j¥Eb¡R</w:t>
        <w:softHyphen/>
        <w:t>97q  ØT*ß.##©¼Å#ÝJ¡ÇË×ñ©öJíAÕªäù¢ÈÎ</w:t>
        <w:tab/>
        <w:t>.0GÊOjd!Õw-¿#G¥%î»HåÓNL|¸ÎD.ÄuùºRn#W÷n#BÜ#Åtná#u#¤NÀ1Ø</w:t>
        <w:tab/>
        <w:t>##y4òÈBç%#sIÝhc#E{³#¬¡ ò¸jx,î»FÑ»##WE7'#@¸+;Ò#e#ÉÁãåUeã#¼×#r£#Ú¹ä½ÏfÈ8ÔÒ¡w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#0£#&gt;¦T#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ÖcÍ¢%Æ0Hj!,H+¿u50w#·&amp;Å#cZBé]#*åd÷ pà`·</w:t>
        <w:br/>
        <w:t>þ 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qZIò¿yhÌ\#*{#À#î#`±%</w:t>
      </w:r>
    </w:p>
    <w:p>
      <w:pPr>
        <w:pStyle w:val="PreformattedText"/>
        <w:bidi w:val="0"/>
        <w:jc w:val="left"/>
        <w:rPr/>
      </w:pPr>
      <w:r>
        <w:rPr/>
        <w:t>{¯Á/#Câý^M&g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°¡b_#½%Ì¥ÉIn9(ÓG½xövñ&amp;e¹Ò#÷¶ïDÛ·ðè@í^#} êöwgÔtë«EIv¯¤d{Ö+JWN¢ÔÆ#Z§ÏWS/Q&lt;koXþM¸è&gt;µNM:Õd#?vÏ#&gt;:SøQ1#)ÔT¦¯s#ïFäÉ#B#ù·(XÍ¦O#ÂüÇ##éþ5ÆæÕéXÞu©¶®QÊr#r´ñ·¦(&amp;#ÌDm#pÙæ©J|¼Òu£#£cBªóa#Î*Â«:üÊÄc*Þµ-¤ì\$ª«Å#ÓÉ&amp;;\r#è)ÂÖâ&lt;P#v##æ¢#^ÕI«US£5É°óg&lt;gqqÛóc#Ê®Úé¦ã#n}ëZî).R/77¦¿³#y###Ø!áç#"¥¸f07#mlÔ{9Õ÷nk#I+#`³È±Æ#.#U^s]¶à¿#ê»E"Æs±Êu#óS*´¨§*¤§Rº¦ÏKÑg}V+«¹b#/Î&lt;I#à#¹í^ëá#ÙÎ9â[¸Ì</w:t>
        <w:br/>
        <w:t>É½áùp}{ñ§.§±§ucÕ£Ãªß¼ôç~#&amp;²Áof`6#2#÷{î##«ZÂil$1</w:t>
        <w:softHyphen/>
        <w:t>¸#çdN¹## þ\×E:59_1Ü±t°õ¾®è¡¦ü7ò¤Qwß´íÚr0zqÒ½cIð#6Féo</w:t>
        <w:tab/>
        <w:t>#FX&lt;q½ç^##É#ÊPÐç©#Ø½ÎÂßÃ#[¥ÆÛt#ãt##Íê;s]ÿ#l&amp;{)##Üÿ# ;Ï©¯ ÁÐ§Fj¥U¹äª½7)n{¼#J-oWH¤:#å#$|À{äàÿ#Zè ·³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`ùP#Ï¸¯J-W$£¡äª²éËK%¤3##Ä¨DQÌ#wÏ</w:t>
        <w:softHyphen/>
        <w:t>u~#¶Õ\nYUÔ#p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ÖòðéRZ£u#ÂÕSº0£´Dñ4W#3#Ü²#"×#N{#ÔãÂ½¶ö{ÑÖ;hÄk²I ~ðvÏ£#ä#}+L#Pë</w:t>
        <w:softHyphen/>
        <w:t>{Ju ¥RhËñßèËo##</w:t>
      </w:r>
    </w:p>
    <w:p>
      <w:pPr>
        <w:pStyle w:val="PreformattedText"/>
        <w:bidi w:val="0"/>
        <w:jc w:val="left"/>
        <w:rPr/>
      </w:pPr>
      <w:r>
        <w:rPr/>
        <w:t>:bdÇ(@Á##¿xT2[Cpak5DA³l)¹°#Ò¬¨)©½#:2ÌB7í#µ%óíb¢DLJåBóó0#tøp+rÊKFm²Å,Ç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°#Ç##Ä1éÅsÍS#O#-OJ´²½Ë¶ö:uÛ4#}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#¿:¹&lt;V¶ñ@Ì¸f(#Àì#¬cMQi·¹Í¬ã#NHÏ¶hË¬@nO#t&lt;íWôéÔ³I/ï²¢5Ë`.9Î:f³ÄQ©E§º</w:t>
        <w:tab/>
        <w:t>Ðö¬Ûef1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(²ìf+ÐrW§¥kZN¶ó*I#óK@#Áì#®GBu«ªÑ2ªEß'G$HT^#ñ)_.5 #¸÷À¬o2D¬pð#-#DÉnù=»×³O#£JU^¨å¨¡N§#Í#_2</w:t>
        <w:tab/>
        <w:t>#ËòÆÇqÜ #¦+~/*:5p@u</w:t>
        <w:br/>
        <w:t>#$.1Ôç¸öõ®|\ê}^Ð¦#</w:t>
        <w:softHyphen/>
        <w:t>YG÷îsºßEÔRâ3 v'Ì^Ã±=ë^Y«|6ÒµÛ#lµ==%1°4ð¤ãëíï_fc</w:t>
        <w:softHyphen/>
        <w:t>÷Õ®£ÊñsiûÛ##üwýõ-#iüG¥m¹±'.#WøIQÂëÏ¿jøªwLºò®abÉ)G(</w:t>
        <w:tab/>
        <w:t>#9õ5ñ#Á¬#2|ë~§êy5Zy®]#}¨³bÞþ&amp;Uæ$Î#o,îÇ©#ÚAx$QI)32¨P ¨ ö#·½[¦æï=;#@èªrP¨àñï÷F\'_¯µhÛÜùpÎ·#ð¼·#DR4À ½³ß¶#5Ó#«RTû#Ô¥##á-Kés#</w:t>
      </w:r>
    </w:p>
    <w:p>
      <w:pPr>
        <w:pStyle w:val="PreformattedText"/>
        <w:bidi w:val="0"/>
        <w:jc w:val="left"/>
        <w:rPr/>
      </w:pPr>
      <w:r>
        <w:rPr/>
        <w:t>ÂvFà#</w:t>
        <w:tab/>
        <w:t>ÅXóL^\Ê##$Ü0j%/4Ìå/[E¹Ay°yk#¹ÐF{`J¼³ý©^%]9Î#&gt;ä</w:t>
        <w:br/>
        <w:t>Îu#FPæÖ(Þ#ðôôÕÀ6ä;&amp;ñ òÕøÇ&gt;ÇTÞR4mºDð#0Ã¹õ#¥V&amp;R^½</w:t>
        <w:tab/>
        <w:t>¥VtG¶Àlî¥M±&lt;g#,©»9ï¼QvÊ&amp;æ#bÌÄ#¯aÖ#§:j!^æ#ûÞ|JÐ¬##¼·û#YÁ##rj#¨¼¨Xù#_1#ÌBý~µÏ:#î¡ÐÃ#Z· ´E</w:t>
        <w:tab/>
        <w:t>fpb)eP##ãTÎ##;Ê1.~÷&gt;ç¡ª#Tª'oSµë5R³]#bø?á)µ#Á¹!#Ç*¼Ïp»¶àäp{{×êÆbF#)lL+½#1vÿ##¯¾áL4½¬ëEû¬üç±.µXÂOXºü,`y#!M²år:çü+Ë¯LÞAXÞábCæÈác9ö#</w:t>
        <w:softHyphen/>
        <w:t>}¥L,ªÔ§Ðøjª:4p·</w:t>
        <w:tab/>
        <w:t>##9çËmÏ¿jü_ý»þ#jË«Ýx#Ú[+®6##¤úü«§#[Øà§B3ZWq{ÅÍ´74.£#'&lt;Ö´zËÏ#Æz&amp;2ÍØ×ÌÐ\#$e(ûIºW##£#ãó#Ê¤ç#ðª#]Ã,©¶&lt;î#W=3YJù.\¢éÆÑ2îG8Ü0r##0?#Zµ¤ÛµÎ¥#¶ÒÏ,ÁPmÜI'S(¾ihk#áîÉ½ÿ#²×n´Ï#èðÍn±#íÕHw'ha,#Ðí_©##ÑâÞ#´}XÀRÁ£m«ëojâÁTi_¡ÙV+*Ú#©cb.¥·Ä¹!×ä#$¾µÊ]Ù*#&lt;è#Ë$²[gh_BxÁ#</w:t>
        <w:tab/>
        <w:t>#W³ROmu±¾</w:t>
        <w:br/>
        <w:t>SU#ÆèûRìB#UE#rã## {ú´evw_73n#zãë^Ìo:1ök}Ã#RQªåMhV#4Î7ÆÍ°D1ÍéÂ§icf#Æ´0v{ãÓé\óÂ¨Î)è,DT¡Ï#±Ø[x6îM?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,:Ê@ç#NçZâÝéM,</w:t>
        <w:softHyphen/>
        <w:t>½#³|å¢;Hô#ùÂIáª&gt;g£&lt;êt^.ªÒÇ3§øÎf$#O.&amp;þ,ö=#ük¢´iÝ#ïÃ#aM¤#ÛÞ½#M;¾Öto# ~#ÊXFÍ#</w:t>
      </w:r>
    </w:p>
    <w:p>
      <w:pPr>
        <w:pStyle w:val="PreformattedText"/>
        <w:bidi w:val="0"/>
        <w:jc w:val="left"/>
        <w:rPr/>
      </w:pPr>
      <w:r>
        <w:rPr/>
        <w:t>ÅI</w:t>
        <w:br/>
        <w:t>sÎGâ:W±ê2#o±#¤ù##åP#ü#¼~uéà=¤èÔ&lt;ìljÕ³GççÇ#ÅóYC°ÀÉû·x'#ä#áç#ëÆY½²ÂòF·,ÆFgfÊ#àgµäfUãõ¥g¡ëàåV##¾¤EûØÌs;#y Fp</w:t>
        <w:tab/>
        <w:t>#îÇ#·</w:t>
        <w:softHyphen/>
        <w:t>j,¦Ô¡cE2##H»q×¡##ÇJ##³Ý#½ÉS~ækHî</w:t>
        <w:br/>
        <w:t>Æs)#¤b¹</w:t>
        <w:br/>
        <w:t>£§Ó5Úü2¼òõÄÀ($P#</w:t>
        <w:tab/>
        <w:t>#ÈÎp*ã£N~þäÒ¥Ë9J®ö%ÕÄ6p¬í)#F##1ó{c××ëXI$¼q*»~`=?#é^ÝjÓèy¸u591{àÞ3mT^¥#ê}</w:t>
      </w:r>
    </w:p>
    <w:p>
      <w:pPr>
        <w:pStyle w:val="PreformattedText"/>
        <w:bidi w:val="0"/>
        <w:jc w:val="left"/>
        <w:rPr/>
      </w:pPr>
      <w:r>
        <w:rPr/>
        <w:t>Sñ#°_#j#GvÒËo#jm</w:t>
        <w:tab/>
        <w:t>#vÏ~ßM</w:t>
        <w:tab/>
        <w:t>F#VGë#n)÷&gt;VÑ4IWY¿µ©¸iMÄ#¹ÃÇÇ#¢°ÏãôË=5ÖÐË$q´rîÞ</w:t>
        <w:softHyphen/>
        <w:t>#8Ç##n¹¯#8Z´¥Öç¿ Ö#V¤ýçÐõ¿Þ#þÑÕ--6¼ÑK*¨Æ2{3Õ÷#Þ#Ý!</w:t>
        <w:br/>
        <w:t>ñ²Ø#.~¹èk#ZòÖ¨ñkÓ¬¾?#¦&lt;#øPÖÑª*#L#c#r##$U</w:t>
        <w:softHyphen/>
        <w:t>*&amp;),ª-ÖHå2¯ß+dchïÆ3ÍsF¬[jKRéIÎQ¨ô±</w:t>
      </w:r>
    </w:p>
    <w:p>
      <w:pPr>
        <w:pStyle w:val="PreformattedText"/>
        <w:bidi w:val="0"/>
        <w:jc w:val="left"/>
        <w:rPr/>
      </w:pPr>
      <w:r>
        <w:rPr/>
        <w:t>Ú=Ó3##ûÂCÆ###3ÔWÀ##|=%ï|Ý¢k!###ãô¬êV¤°óPÒÛÎYF¥Lj?¡øh@Ö¾t#?êÝWÎ8Éç#ëPiicné#Q#wÿ#I&amp;0NqN9È¯*.SåÑ#CR¬hÊ4bµLÏNKyb#Ú2#IÜÇ##|÷®úîÍ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\4Ì#·¨8ãñ</w:t>
        <w:softHyphen/>
        <w:t>UUM4îsâªÎRSJÇYàû#òÚ=ñÈÊ#æ#¾÷úWÓQ³ÿ#gZïc&amp;ðV@###½2k</w:t>
        <w:br/>
        <w:t>5[Ä©ODyXÁG;£gÁ|±!#1Àb£°#µ#Å¯²`ðùe±å£¾ö&lt;cc×©í]u¡#ûò&lt;xÉÆî+[ê,Ñ$V¬\¦#C¤ÏÓ8¯|a0##0#&amp;P³I#oâô##Ð³Üö0#:ö¡»m!¹M#È¢#j«åz####JÞS#Ú,*#p,3Ï#{×&lt;Ó#¦&amp;èORG5ñFú[=#}¬Å#2VE+Üã##µ+?·æ¡»Ç±#dd-#lä</w:t>
      </w:r>
    </w:p>
    <w:p>
      <w:pPr>
        <w:pStyle w:val="PreformattedText"/>
        <w:bidi w:val="0"/>
        <w:jc w:val="left"/>
        <w:rPr/>
      </w:pPr>
      <w:r>
        <w:rPr/>
        <w:t>¿ãÐWÒd[ÂNIl|½jÎOÛ#NÎ|Í±Î1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Ü #n#Åiu4æUldãE#_#cT¸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x?JÁ9¨Þhç#ûKÜl¤.õùe#±ÁÆ3U°@#\!Â #EmNóNF#ålÈ#ÐÜ#º#sïLOÞ#$#°0#{\9Ý7#]T¡#ÆdËæïÀUF6z¡!l #¹ØË)+&amp;¥«#*CFeÝ</w:t>
        <w:tab/>
        <w:t>#*&gt;#</w:t>
        <w:tab/>
        <w:t>ô©#\###m8#µK¦Ü¹Á+Éö#ÎÆ#J¶îFßZlÂBËB¸È#rEm#É&amp;Å+Ê&gt;é\#áÜá°Å²r{Ô£{tÚGMÛk&amp;ÞÌÅóÂ\ê2%ÃºvPxvâó3æ«#l ß|ßuE.¶+p£ï»^_3r2Pm</w:t>
        <w:tab/>
        <w:t>·¿Öª©RÛ¢³ü½°+JU`L#Q¶e£&lt;# HXÎÒà}êaæ`Äs´çpâtã#¢·:jW¢Ä#6#½2#ýNjcº5Þ¾VqØþë:pNw%Ïi¹#É(mÊ#^VÚ]Tb¯#±¸Á</w:t>
      </w:r>
    </w:p>
    <w:p>
      <w:pPr>
        <w:pStyle w:val="PreformattedText"/>
        <w:bidi w:val="0"/>
        <w:jc w:val="left"/>
        <w:rPr/>
      </w:pPr>
      <w:r>
        <w:rPr/>
        <w:t>#pW#f´«#¤à*nSoØÉ#ü´#Ü| ¯Z@£;ÑìaóE:U"Ò¨ìB¡iûK7Èk#ã#9« #]È#Õ###]XÛ÷f·J-±|ã,¥þçÜ+À§yù|`å°Ã¾~µ&lt;ó©##Õ×4ÄVÝ#Ä]¡N7#Ö¢EËå±#±¼±#T¥#-UÂ§*jDRKDë×q#è)L®Ð2¼aºsÿ#ê</w:t>
        <w:softHyphen/>
        <w:t>+8ß#pÆÖÃ·O£##,w.æûÇ</w:t>
      </w:r>
    </w:p>
    <w:p>
      <w:pPr>
        <w:pStyle w:val="PreformattedText"/>
        <w:bidi w:val="0"/>
        <w:jc w:val="left"/>
        <w:rPr/>
      </w:pPr>
      <w:r>
        <w:rPr/>
        <w:t>ÿ#]L²LDØ#Ú23Q+J*Û#9V¥#Z#;+FWkc"#F#Û#!##=y¥)Ó¨cÐêF©ò^é¡H*Ä2)aëR*m8aû¼íÎx¬o¯¼5\##¬.0ËÅi¦#NK°Ý¿</w:t>
        <w:br/>
        <w:t xml:space="preserve">qÍt¯ÝZinB¨åvBR6&lt;È#Î¤ôÍ </w:t>
        <w:br/>
        <w:t>p#Tîà#ö©Ms5k#V4ÔSobC:¨Øª13)¦,</w:t>
        <w:softHyphen/>
        <w:t>Ñ&amp;7#¼ô5´'IS\:4¢:8Õ##ØÁ#-ûW£|6´]CÆ#$#£kÔ##9ÆkÎÌlðµg#</w:t>
        <w:softHyphen/>
        <w:t>tß-XÅ½ýEþÏÚDv¾#Ñ\C#îâYÆH##¸{ãüæ¾³µx¢6Có#</w:t>
      </w:r>
    </w:p>
    <w:p>
      <w:pPr>
        <w:pStyle w:val="PreformattedText"/>
        <w:bidi w:val="0"/>
        <w:jc w:val="left"/>
        <w:rPr/>
      </w:pPr>
      <w:r>
        <w:rPr/>
        <w:t>·Ùõ¯Ï²´©EJGÝÊtiÐPz'³:</w:t>
        <w:softHyphen/>
        <w:t>?Qy£9|·#J¤Ñ#GÓ#¨¦ÜK#`\ÆÑFÈ</w:t>
        <w:br/>
        <w:t>¤rIî=?*÷£Q¥e±Ï</w:t>
        <w:br/>
        <w:t>4èÉVz·±ª¤wæve#NZ5_ íù×*Å×dOÕIØÈ#\#QX5N</w:t>
      </w:r>
    </w:p>
    <w:p>
      <w:pPr>
        <w:pStyle w:val="PreformattedText"/>
        <w:bidi w:val="0"/>
        <w:jc w:val="left"/>
        <w:rPr/>
      </w:pPr>
      <w:r>
        <w:rPr/>
        <w:t>ÊÇ¹O###9JÆ¤VæÝEÒy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#°=Mz</w:t>
      </w:r>
    </w:p>
    <w:p>
      <w:pPr>
        <w:pStyle w:val="PreformattedText"/>
        <w:bidi w:val="0"/>
        <w:jc w:val="left"/>
        <w:rPr/>
      </w:pPr>
      <w:r>
        <w:rPr/>
        <w:t>òÝY¨EhØ#£å#æ!Q5}ÎJÍGÚáõ¶å«</w:t>
        <w:tab/>
        <w:t>| ÆÎ]###</w:t>
        <w:tab/>
        <w:t>^£ë\w'ó&lt;ÕS#KÚ##</w:t>
        <w:br/>
        <w:t>Ò+R÷ú#Ï#N¶²Ý}#InÉµ|ÅrArÃ9÷#ªBYØ»á#6Dq²Ç#Ò¹á#'Ï$zjÅaÕ(-J·W1ÌZ9Y¨ù6#Ïn;#ÍgÅx¶ß¼xÖ&gt;·#£Øz4å#:òg&lt;ëJ´Td¾#¾Ð5#Îë&amp;#^Rk×t»Áq´;ÅåÆÉÜp@à#=ë:¥#T¦yói«#\#ÑÏ#¨ÅBlQ@Ûú{WüA··Dº·ÎT#'#ãÿ#Ök#)Â¥8èÉÁ®ZÞÒRÓ±ÇØN©$F(â#nÃy¥Xtë®k¤¹ßs</w:t>
        <w:br/>
        <w:t>¢È«##Óz#Á#ý#£</w:t>
      </w:r>
    </w:p>
    <w:p>
      <w:pPr>
        <w:pStyle w:val="PreformattedText"/>
        <w:bidi w:val="0"/>
        <w:jc w:val="left"/>
        <w:rPr/>
      </w:pPr>
      <w:r>
        <w:rPr/>
        <w:t>Jô9h#Ñ®½ßoNW¹ã~-Óät</w:t>
        <w:br/>
        <w:t>Ó##\($#0E|â#!</w:t>
      </w:r>
    </w:p>
    <w:p>
      <w:pPr>
        <w:pStyle w:val="PreformattedText"/>
        <w:bidi w:val="0"/>
        <w:jc w:val="left"/>
        <w:rPr/>
      </w:pPr>
      <w:r>
        <w:rPr/>
        <w:t>äñÃ#Ð#¬ûÃ'¤t#çãð1vÛÑ¹c</w:t>
      </w:r>
    </w:p>
    <w:p>
      <w:pPr>
        <w:pStyle w:val="PreformattedText"/>
        <w:bidi w:val="0"/>
        <w:jc w:val="left"/>
        <w:rPr/>
      </w:pPr>
      <w:r>
        <w:rPr/>
        <w:t>LÛYãßÊV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`äqÓ'½hZÞyÍæ: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Ê§Ðñ\¸#íj|#©)S¥J6m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~íÚ%¼ï)¡VP;Ýqþ5¡#£Í#-¼ê ¾Åb#ÏS</w:t>
        <w:br/>
        <w:t>úl-:1ÑBÇùªU1-Ùt4</w:t>
        <w:softHyphen/>
        <w:t>ó=Ã6éwÂÅdF#Cg#NOÞ#ïï[pKäÈa¼#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yôª©y«C NeET </w:t>
        <w:softHyphen/>
        <w:t>fk#EA)HÕTJUB¹ÿ##õvßË#È#G,·óÎq[QkRN#Å7B5ÒÙ±¶ÐÜ#u</w:t>
        <w:tab/>
        <w:t>¼cä*¸#ýjäQH¾âmÝ×#XÃnlcñö4ñ6öT#·©S÷êñîI#°Y2%#1#n#zþ#´a!T#E#»pÈÑäø#Pk¦¥#©TWLÏ#îã½ÉL¹.|òÉ«ÎQù§amªYFìtä#Ó##nínhÕNy=#ªI#H#;?x³î;~GLsKm$³ÌLo´I)ER£¡þqnQRÔucAQæÔÒ</w:t>
        <w:br/>
        <w:t>#6#1#V/·®îÄ{U</w:t>
        <w:softHyphen/>
        <w:t>ñ"£Ìñ¾Üï\#ÀûÞ£c#É#ÅUKb6S##Ü7Ì#Ì# õ¥î#)&gt;\J_æÏ'Üt?\mMþøª´áíôw°¢vyÃ#ó#ÍÉÀ##ÏpE;|¥&lt;©</w:t>
        <w:br/>
        <w:t>ù&amp;Ò¡±ØãÒº«AJ2Ñ#u#¤ã#^iP¾ù¾Î±ù&gt;QãÇ&gt;</w:t>
        <w:softHyphen/>
        <w:t>ô«µE##&lt;£äãðÇÖ°§k%sh¸Î^ôz#!'Í#&amp;5#¸g#§¨©60&amp;Ú@#ï#ýí¸ã·U4SWº2#ÙZ</w:t>
      </w:r>
    </w:p>
    <w:p>
      <w:pPr>
        <w:pStyle w:val="PreformattedText"/>
        <w:bidi w:val="0"/>
        <w:jc w:val="left"/>
        <w:rPr/>
      </w:pPr>
      <w:r>
        <w:rPr/>
        <w:t>jI!H£ÛÊÁ1·+É#&gt;ÕTÜA½#òäáGÏÉ@?#üVi¤Ü;##U#Í³&amp;YYËº</w:t>
        <w:br/>
        <w:t>«ïÜ##@#cüúÒ# V92#*Q¦GqìiF#!QÉ½#Ì£#*KU¹Uä¶o##@I23ëµ8#%²Fªñì;X#Á-Î#3Ï#</w:t>
        <w:softHyphen/>
        <w:t>t8ºrNLS</w:t>
        <w:softHyphen/>
        <w:t>##ã9Fì« `#&amp;7Tl#f7#ÝG#«,â#×Ê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¹*Sz~#¢QægN#¶#ªåµ#òe'+¡+#4´÷#?Jg%Ë1a#@*yÏ½gfÜ¥m#8¾wÈÞ#Ë#NÑ2`l]Ù'ÿ#¯Ö¨#þZÉ#</w:t>
        <w:br/>
        <w:t>í#£b}ù#~~#JrMlN"OÆÈ|#ÀÈÍ.-ÒÙ#$¸zûS&lt;¸äÌ#</w:t>
      </w:r>
    </w:p>
    <w:p>
      <w:pPr>
        <w:pStyle w:val="PreformattedText"/>
        <w:bidi w:val="0"/>
        <w:jc w:val="left"/>
        <w:rPr/>
      </w:pPr>
      <w:r>
        <w:rPr/>
        <w:t>ÜäÊw0ô#tÏ½##Tï#s¾#¨*Þ],^5#D###|x qúPÌe@×RÃ#kº)À</w:t>
        <w:br/>
        <w:t>¿ÞaÔ#ÕÑ#Üok3Ï:¦·%¹gh¼rÚAârÃ#&lt;W«qéíU#±&lt;²£¾ãþ##ã¹éÛ5jåîm^hª</w:t>
        <w:tab/>
        <w:br/>
        <w:t>ºÆÄl|¿ë##¨e¶YF##ÐýáVÎ#¦*}µHêÎ¸Ér8Ûq#fEÙ³.##qí#'Û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ÔXü½Ä#9sô=ù?[jCßêeV²\</w:t>
        <w:softHyphen/>
        <w:t>KäM#Å#+4c#»U0</w:t>
        <w:tab/>
        <w:t>?z¬£d¹$ygî·#8ì1ëJâÛµÂn#¤aGY</w:t>
        <w:tab/>
        <w:t>æ#Ê-Uc#²yÌÑ#¿æõ'Õ</w:t>
        <w:tab/>
        <w:t>70Y#ã¬Y¾´åQJýNö¥8ÍOrA#Í##%1¤t¤¡ã #{w¦]¬#¤d</w:t>
      </w:r>
    </w:p>
    <w:p>
      <w:pPr>
        <w:pStyle w:val="PreformattedText"/>
        <w:bidi w:val="0"/>
        <w:jc w:val="left"/>
        <w:rPr/>
      </w:pPr>
      <w:r>
        <w:rPr/>
        <w:t>Ì#¸x²?#ñ¡ÁF:3Ê#EJ5#RQjíÌb¦"øÛ»¿#µ#ÛÈ¸h#°Y·X:#~´©TmòÅ\ÍFóU)FéM,S#FÍnðO8ôõ¨`)n¬±;(9P#~¢¦3ª¥É8èvb(óÍ8h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Á#Ç¹òÛ2##ô#ñc#9</w:t>
        <w:tab/>
        <w:t>#y'ÛØç¸B#ÓÔÚ-Nt]#J#9^8ÎÃædàÿ#D/¥e]ñ.#AWV#ú{úõ®?i)ÕJ:!B¯-k(ÝidR&amp;#©QÀü;Õ#0»JïeËü#Ï¸ôö</w:t>
        <w:softHyphen/>
        <w:t>Q©ÊÎ§##N¬£gmÆZ$Ù#fb#8#fö^ß8nE!Õ£I</w:t>
        <w:br/>
        <w:t>þôà?##?f®</w:t>
      </w:r>
    </w:p>
    <w:p>
      <w:pPr>
        <w:pStyle w:val="PreformattedText"/>
        <w:bidi w:val="0"/>
        <w:jc w:val="left"/>
        <w:rPr/>
      </w:pPr>
      <w:r>
        <w:rPr/>
        <w:t>ÂVf#eKØÚ²Ð¯!#ÿ#G$##æ`=z{T®ÒÍ#bJ6í²,qòßøW."eZ33£«J£###3Ì¸##ÿ#2"7#Û@ïß4)Þ=ñÙ?Ë$³³1_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ô\b</w:t>
        <w:softHyphen/>
        <w:t>;ÜÒrýä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k eeBv#¶ï~4ùgua!)ævE*ä~UHÆsR]#ZPå}#¤&lt;²#¢)#6ÈØª¨ÇAô?Z§4 Î±,oó®õÚØÝÏ</w:t>
        <w:softHyphen/>
        <w:t>#ªö©=ÄÑfÝ¼ùðÈ¡´Ð°]¬^Júñ÷MQkËÝ#°m·8Îñ÷xïõ§)óI¦ì</w:t>
        <w:softHyphen/>
        <w:t>È¬#F2Sbº&lt;îÏ&lt;Ó£'v#dA#×#¦;R«({#c¦½HÊ¤&amp;¼X2yÒ#~0T#Ó8þU¥´¤ß,RLA</w:t>
        <w:tab/>
        <w:t>##ôÎEgSÜPJuÓRW+OnZ_7py6ùew#`ik¥IQXÝG·#Û¯~×;½©Pxª²GîHäsó1éüúñÞ¢</w:t>
      </w:r>
    </w:p>
    <w:p>
      <w:pPr>
        <w:pStyle w:val="PreformattedText"/>
        <w:bidi w:val="0"/>
        <w:jc w:val="left"/>
        <w:rPr/>
      </w:pPr>
      <w:r>
        <w:rPr/>
        <w:t>#È±¸*#éÁÉ#ãWtíìö.jr-º-#&gt;gDA±å`#ÏL#¸ÿ##¨×2¶Ã#¨#!ûÉ#P9öêHü«²ôÝ7Rå:ó¥VÐC·ºd/1s#àäÃ#¤1Ë#Ü#!Òd Çr#jÆ/O©ÉV\G=·!ùjÆ8¼¼~ì"#î=*C#ªQØ¬À.@#Ç|ð®Zî4êûÏr0ôå#n#U{#N#É·w#Ïò«NÒA¸YaX;Omµ¤RÑ</w:t>
        <w:softHyphen/>
        <w:t>MéÕîí,håVX#ó\# # #íÍ+H7È¢dÉÿ#-er&gt;½if#nt*îü°¯b8ÚUÂa8m¥å##¾Y#&lt;Ã#4(íòq{sÛ5Í*n&amp;¢É«.YF][.ì%Ú1 }¿Ü}¸_O~*#ä##n#3c#rq[Ð##µ¹p§#U#$@é#6#XãlG#À Ú={T</w:t>
        <w:softHyphen/>
        <w:t>#¾`ùG#WèGo¥\'+$Ù8Ôª#¡#ù?/;K#ÌÝð}ÏåRºü¾fÃç)Æäù³Zu\ »#¥*Pnö ù··nbÎê¤/#õ#</w:t>
        <w:softHyphen/>
        <w:t>2yÊ0Ý#àe#vOzªrQõF´0Ós{#a¸## #*#µ##øúÕqoobb#2åÜ|¸#°ì'Ê½ùô3W©h;"Æ#È!/O##ð© Ì#6##?{##çÓÜTsÂpUb</w:t>
        <w:tab/>
        <w:t>ûz#^IHxå;¦##ÏµmàÊ¿#r:SedYöÇ#Í6Á¼3(Ø?¼Øõ&lt;WDj%5£F§y4ºw#âx ÆÒ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ö&gt;æ®³I©X</w:t>
        <w:softHyphen/>
        <w:t>Ò´#È;îZIFî;ãê:×¯Z6çÍT|©+DÓÌ_;¼®"brÇëÖ®yR]G#âHÄG##?</w:t>
        <w:softHyphen/>
        <w:t>Dc##VS#í&amp;©Æ:"qö2£##@W#{#\#2=óùÕxKIL³ÊÈ¹#6Ð#|V´qK1¹Ò½DÛFëß[Ý%¯öü¥;IÁlu5£æÇq½%8%0K*#ù=W×?oWT#©«Øä;j#Ð¥#+,í#¤.#þThÆ#|äô9</w:t>
        <w:softHyphen/>
        <w:t>kna#Â#E}¸f?Zä#Î´f²8»</w:t>
        <w:softHyphen/>
        <w:t>Êp##Xß1)Up¼qëSØºE9yrëæ3F#H#þ¿</w:t>
        <w:softHyphen/>
        <w:t>tº|òSÚ=åÏ#_sOPÙ#Gs#·7A#.PF&gt;ãQüë:</w:t>
        <w:tab/>
        <w:t>çG##"ï.Nxïóu#ÕÎÝ(I(»²/#Ê/#Fª\</w:t>
        <w:softHyphen/>
        <w:t>ÆäyàO ÇçNº²¸Ù,Û1ùÂo#©=½ÇJÞRTuQÙå"©#nl#¹ ßhFg8çÐÓÙä#ÌÛÄjpÂ"##õ#¹ÿ#ëÔIÎ´y²9å</w:t>
        <w:br/>
        <w:t>±jëÔ;§#Ë##Ûµ#'×56#Ñ#¨ªOÍ´(ôõ5©ÊòRm=Ä,[Ì¡3¾Vqòªôê?</w:t>
        <w:br/>
        <w:t>Ã¸</w:t>
      </w:r>
    </w:p>
    <w:p>
      <w:pPr>
        <w:pStyle w:val="PreformattedText"/>
        <w:bidi w:val="0"/>
        <w:jc w:val="left"/>
        <w:rPr/>
      </w:pPr>
      <w:r>
        <w:rPr/>
        <w:t>gyg4ry±´[##xÏÔví[Ò©5$¢¯c½#h¤Iî$òÑDàJ±î#v#úóßÕJÊíÅÔ`Fÿ#¼##?Çÿ#¯SÍ:£hÁJ7ØÒÔ</w:t>
        <w:softHyphen/>
        <w:t>#À]'uàEpQ@Áéñ¬©d¹[Ú2"#³#!#ýî</w:t>
        <w:tab/>
        <w:t>¨qR³òÓq|îÄï«8#¡fu`S</w:t>
        <w:br/>
        <w:t>#$tàqZÉ¯¥ý\4#f</w:t>
        <w:tab/>
        <w:t>ÀÇCTçÂpj³¦}ØÇª8ynä2Ï#?T?ýj·a®5¹XîÌLÊ`ñéÖZR¨íriÇw#x©s#kwDqûÒÒEÀäqïÅeË,¶¥#\¾àNW ãÒ°5*Eè(%:·HÐP#@3¤ÄO##¿çUíµ¢àvY%##D#@ëÏjÒ0¥Q¸&gt;%w(b9^·#y</w:t>
        <w:softHyphen/>
        <w:t> F#?»iX</w:t>
      </w:r>
    </w:p>
    <w:p>
      <w:pPr>
        <w:pStyle w:val="PreformattedText"/>
        <w:bidi w:val="0"/>
        <w:jc w:val="left"/>
        <w:rPr/>
      </w:pPr>
      <w:r>
        <w:rPr/>
        <w:t>Ì8$ãñâ¯M{</w:t>
      </w:r>
    </w:p>
    <w:p>
      <w:pPr>
        <w:pStyle w:val="PreformattedText"/>
        <w:bidi w:val="0"/>
        <w:jc w:val="left"/>
        <w:rPr/>
      </w:pPr>
      <w:r>
        <w:rPr/>
        <w:t>Ý°]ÎJÆ4nO#~³©#Ó¦¤(É{GM«##Ë5¬#¶#µ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v#§Rj»Ì$P6á#¸ç¿#á&gt;[É#Ö#ª&amp;ÝÒ+I#8|¼ªI"çùV|®á#E#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Sÿ#Ö¥J#eNþfÜ1#NÌ</w:t>
        <w:softHyphen/>
        <w:t>©Ç¶ìÏ#"XñÈL#sã#ÿ##q: #ÈÐ´a@vSCÙGb#~¢#¦F#ÙU·"+#É+L¬##ö#;#ßÛÙ±¹I£¼fY#Ûê_#&lt;q[ÓW4·5¥#F1e«##§úÙ##Q4yQÁå?Æmshò#mðæ#b®#ÏnyÇ#ÏìÓ«Í%¡NNwìö#q#ÊÊðíY0#A·$wÁ5#Ö</w:t>
        <w:br/>
        <w:t>è</w:t>
        <w:tab/>
        <w:t>Y¥xÿ#vò÷TÖ2²3·%khSÌBèÃib9QS[=#+[(X%fØò#è8®Ô¦áËa5#æ[#n.#Ü.#ÒDÃËû&lt;.#ËÛ¯JÆX.¢æµA#-ûÉÛæ#z#ô¬g88GKî:J2´B;\µÌ^k#òÀ`##Â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(NÊ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\«·òÏJj¬##ÈÍÇ£§UhhÙ\[#¼«Èã#Ê&lt;·$wâtåeBJòs·#Î¶uÕd©µ`Pq\Ù36æÝ%3;I'ÝTÞ#ýOÿ#®£ò¤$³i#8#1«#ÉíëÈü+j#v¹µZêP´-#Ym³&lt;qÊ±©ù|ÙAÏ®1ÛÚ</w:t>
        <w:softHyphen/>
        <w:t>ØÏ#Ú|çpdìé##¸#µÔ©Î.3ì:éÓ¡#ÜÓ½8Ä#!ìàÀ#|¸à¥bÜÚÝU</w:t>
        <w:softHyphen/>
        <w:t>ÛhfÚ6#P#ùôëOëR§{Ãð3hßÙI|È#êRÉ##åqó¼[w#SJ$º¹2m92³l-¼##&gt;ÝªçËeÌ#ì</w:t>
        <w:softHyphen/>
        <w:t>EXÖ[a-¸æ[y#oXâÚÀ#}#Aìy¨&amp;IS#$·hQ6Ûø#7d»:#Z#KX¿#°ÔÔ9Ú±vÚF("O3*ÈNÝ¤`#ÿ#CUî#0Lp#Ôeõ#õ¬d2Óc;³ON»#O2æ&amp;c&amp;õ##ï§Sü«GT#¡2¢»;ù#áZJt¹c*eN&amp;¯#ZmÄÑÛ´2C&lt;X»eúöÎGQj=EÄ #</w:t>
        <w:br/>
        <w:t> #² Ëî8÷æ:,Òö¤Ö÷0]¤¦{8Ìj</w:t>
        <w:tab/>
        <w:t>#È§#=Ó¯5-¼^d#!¡B#sØ#W9&amp;Õ8</w:t>
        <w:softHyphen/>
        <w:t>#«N5j%)XZ-Ô[å»#s###àmô#·9¬X4´#þõ#&amp;\#~_ü{µeS¹ ämOTWú{ÃåÀ¹"â=¬ëÇÍÛ#ç¥W´+</w:t>
      </w:r>
    </w:p>
    <w:p>
      <w:pPr>
        <w:pStyle w:val="PreformattedText"/>
        <w:bidi w:val="0"/>
        <w:jc w:val="left"/>
        <w:rPr/>
      </w:pPr>
      <w:r>
        <w:rPr/>
        <w:t>ëÇ!#H|Æqó7¹õ÷¥#yFÒ{ÔJP\ºXÚö#î#dV,##NßQ×ëMÔZ´SFe§Y_!©</w:t>
        <w:br/>
        <w:t>zô§9T¤Ñ$âÜ§äÉq*ùÎ»\®îAÈúu5°Émq$0å\)i#ã</w:t>
      </w:r>
    </w:p>
    <w:p>
      <w:pPr>
        <w:pStyle w:val="PreformattedText"/>
        <w:bidi w:val="0"/>
        <w:jc w:val="left"/>
        <w:rPr/>
      </w:pPr>
      <w:r>
        <w:rPr/>
        <w:t>È?çÒ-Æ§³èÆîª]l_#I7</w:t>
        <w:tab/>
        <w:t>s#X#}*#U%ä¹i[æ#ã«#ù«æ¨åØ¸RUj9CCBÊk£#çdMµ~ÿ###ø©f-«"¼cÌ#`Ñ±apxàÖµëÑ</w:t>
        <w:softHyphen/>
        <w:t>#Æ;#·#µ%±ZÖÐ:¸fy#quhð#éÏzØ¶/$#§ØñÁBóÏ¯½gMVdã±£)CÚ"Åþ©#¬a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7#ocì}*8</w:t>
        <w:softHyphen/>
        <w:t>`ÜÒ:É#c#Á###u##¬fÛ¶äµ##ÍHãó]ãF@$·#3ñù#Èªöö++´{ãfìû;#[ëÆ?#ÕP¥²Õ55#ùô}</w:t>
      </w:r>
    </w:p>
    <w:p>
      <w:pPr>
        <w:pStyle w:val="PreformattedText"/>
        <w:bidi w:val="0"/>
        <w:jc w:val="left"/>
        <w:rPr/>
      </w:pPr>
      <w:r>
        <w:rPr/>
        <w:t>8áK_6</w:t>
      </w:r>
    </w:p>
    <w:p>
      <w:pPr>
        <w:pStyle w:val="PreformattedText"/>
        <w:bidi w:val="0"/>
        <w:jc w:val="left"/>
        <w:rPr/>
      </w:pPr>
      <w:r>
        <w:rPr/>
        <w:t>###ç¡Ï'ÜRÉ#W#v¹Ex÷F</w:t>
        <w:softHyphen/>
        <w:t>#bÍÜç·=##éÏ#Y-Ìª¹S#Ð£kuØÈ]¶#çÛµ¿³[7a(fl7Í3ýÓTéÊ¤ù oRQ#í5I#Õ#ìî</w:t>
        <w:tab/>
        <w:t>r¯q6Öaþñ#ÈéU¼Û#Ê#?*Ã##±Àö</w:t>
        <w:softHyphen/>
        <w:t>©U)ÚZ#~#´Tdìº#¾´³0ÎöeÂhBw##¥{#B/5Õ¾ðÙ#'iÏB@ô</w:t>
        <w:softHyphen/>
        <w:t>æç#ª°W:U</w:t>
        <w:br/>
        <w:t>³©Ïm`kW.Æ2òùÁ#ßªÒ¦±w¦¼#y¬V2$PásÐàô#Ö¹)Ô§í¤ê3xÊ¬\Þå½jì#ââIb?»ò~XÔc}3_,^I#ºÎ¯%Ä áz#À&lt;óý+#¨ÏZZ4Uéò?e¸öW{¦u5@)w</w:t>
        <w:br/>
        <w:t>#@'</w:t>
        <w:softHyphen/>
        <w:t>7T¹hmò² aä#]û±Ç#ô©#V#å#8ÔÄ¾F¬pI;H&gt;ÖC&gt;A#ÎxþÖ/$ä#ÐH1sïÙ¦-ÐÞ.µ#ÝÛBwâFèÊ%Y¦#Ü#Óé×bÑÍÄ²}¥ÁÎä#h#oNü</w:t>
        <w:br/>
        <w:t>unÆ¬ÝI]¥r»##ÔË eG^:õã§Ò\3O)#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xç¶??Z#½#Øê¡«8ûx½#E.</w:t>
        <w:softHyphen/>
        <w:t>þÓ,&amp;uº;Ì"#«oCMi²#</w:t>
        <w:softHyphen/>
        <w:t>ÀoòÚ&lt;mÆzmSÉ_SÐW=Z~ÎÑ§»;cµU¥Û7´¥H i7Ä#\</w:t>
        <w:tab/>
        <w:t>Tvà c½u¶Á'B Ãä`#2%1«c¦}À¨«#5fuaáïÊSã¯¦·x|²¥£ÙóD«'Ò°ìÖ34aKG#Ï###ÙüñÒ8Gw±</w:t>
        <w:softHyphen/>
        <w:t>l5&lt;CNB#¡öÌcÎU</w:t>
        <w:tab/>
        <w:t>}¤Eÿ#ëTÖÐ=</w:t>
        <w:softHyphen/>
        <w:t>µ´ðÚ6×\#l&lt;pk^Ú#6±Í*t,e¼FÜÜ#ë¹À(</w:t>
        <w:softHyphen/>
        <w:t>Ø#Vl#Û#ãÿ#Goqo3É*</w:t>
        <w:tab/>
        <w:t>##Q¤ÿ##N4*8ûÈ¯¬S«%###áãDuMê¬»¿¦q]p»TÂw1¾×hÂ#+ú`äv</w:t>
        <w:softHyphen/>
        <w:t>)þîkÝ</w:t>
        <w:br/>
        <w:t>¯4£h-</w:t>
      </w:r>
    </w:p>
    <w:p>
      <w:pPr>
        <w:pStyle w:val="PreformattedText"/>
        <w:bidi w:val="0"/>
        <w:jc w:val="left"/>
        <w:rPr/>
      </w:pPr>
      <w:r>
        <w:rPr/>
        <w:t>#sn-¤Ë#Jì##</w:t>
      </w:r>
    </w:p>
    <w:p>
      <w:pPr>
        <w:pStyle w:val="PreformattedText"/>
        <w:bidi w:val="0"/>
        <w:jc w:val="left"/>
        <w:rPr/>
      </w:pPr>
      <w:r>
        <w:rPr/>
        <w:t>ÛO©#¿#H´~c+ü»ÒáÂÇèzW,9yTÈèT¡K</w:t>
        <w:br/>
        <w:t>êÆWò%2@ÒcÌ#»##ñjÞLFËã08_~¼ViT|ÏB%VJ5{DdR&amp;XÔ¢!È?yW,Xé··÷#BL%"¶'</w:t>
        <w:br/>
        <w:t>ûØö¥5</w:t>
        <w:br/>
        <w:t>)Î#\´aV¡ù#ûYD&gt;#ÖZä,Å\n'#$#¯Æ!w¥;9&lt;#]XJmÁÍ¿ñ³&gt;I×s§Õ#ä# »d##3.Û#Rprk¶òä&lt;È¹Ù=É#o´#J.rÇ#L/¼Ã=@ëIÉÓLÙBSRÐvò#jvN#8£dnÂã#cùVy}¬Q¨Æ¬ù õC#v!nNw0©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ß1¢Óæö#D¥ÊÊ#£9#_1îÁ`*gÜ-ÓÊÚØààPå#îùZÚ Ü@#£dÝsOL:c##·</w:t>
        <w:softHyphen/>
        <w:t>#äi8n*û#Ð|e*à`#1;UqóÏ¥gg5dµ&amp;²pP[</w:t>
      </w:r>
    </w:p>
    <w:p>
      <w:pPr>
        <w:pStyle w:val="PreformattedText"/>
        <w:bidi w:val="0"/>
        <w:jc w:val="left"/>
        <w:rPr/>
      </w:pPr>
      <w:r>
        <w:rPr/>
        <w:t>ýî#åWäämâ£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¥°*ùm+L ä¥y!à##+#¯xâ¥o1#FPã Ù¾£SæRÜd´ Sç÷N&gt;\zÖz#æ6â§# #Zòóh#R÷#Å¬p</w:t>
        <w:softHyphen/>
        <w:t>µÁèIõÿ#</w:t>
        <w:br/>
        <w:t>RX¨H##ÈÍ&amp;ï#S#üÑ¢Y</w:t>
      </w:r>
    </w:p>
    <w:p>
      <w:pPr>
        <w:pStyle w:val="PreformattedText"/>
        <w:bidi w:val="0"/>
        <w:jc w:val="left"/>
        <w:rPr/>
      </w:pPr>
      <w:r>
        <w:rPr/>
        <w:t>yÊàw¨c2²ËÈ</w:t>
      </w:r>
    </w:p>
    <w:p>
      <w:pPr>
        <w:pStyle w:val="PreformattedText"/>
        <w:bidi w:val="0"/>
        <w:jc w:val="left"/>
        <w:rPr/>
      </w:pPr>
      <w:r>
        <w:rPr/>
        <w:t>·®h§;=7#¹á#äKCI###æ vu##m\ófURö:#±SàÊ#l`t</w:t>
        <w:br/>
        <w:t>qÉ¦nÛò##37JWVHTá#Eóh(]#r¸ìjhøR##ã Ò#g=eOh±Ë6×F]¼##Zf'$#ÿ#)íD¥#ûðÔNq§±1Ycu#g#Ówô¥fß»#iÝ÷³Y&gt;eª6¦ê=</w:t>
        <w:br/>
        <w:t>o¸Iûb###</w:t>
        <w:softHyphen/>
        <w:t>9K#º#x#ÖBQ÷Þ¦-';2P|¡a Ã428#Ü##4éIÂ|É#Î¥*4öÕ#y$Ü¡T'FIüi7 g*r#</w:t>
      </w:r>
    </w:p>
    <w:p>
      <w:pPr>
        <w:pStyle w:val="PreformattedText"/>
        <w:bidi w:val="0"/>
        <w:jc w:val="left"/>
        <w:rPr/>
      </w:pPr>
      <w:r>
        <w:rPr/>
        <w:t>9ÊS</w:t>
        <w:softHyphen/>
        <w:t>í#·j{?ÞÔî=w0#8#uí@®çÂò#CïC ¹RÒIó¥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æ#8u#bóUqÖ2A#â¦íÙE#Õä'##êÏ!,hYÛæÀÇ9#ëWVs¿9³n¥#È[ø##9l#úÏöK#ÇÑÀÊñ,èUe.#QÈ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ÓxÊFxu&gt;nìá;ØI</w:t>
        <w:softHyphen/>
        <w:t>e#4F$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Ç¥eøà#üQgréväÌÛcbMÈàã#ü«ÐÇÑ¥V#é{ÈPr#k7t|_ñ#ö#Õ´+kwE¸gµl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w#×¹þUò#¹ðóÅþ#ÍÎ=Ä1ñ½!ùOç×ù6cÝ,T,Üª0ÿ#{Qjy½ó]#âÊX#vÕ</w:t>
      </w:r>
    </w:p>
    <w:p>
      <w:pPr>
        <w:pStyle w:val="PreformattedText"/>
        <w:bidi w:val="0"/>
        <w:jc w:val="left"/>
        <w:rPr/>
      </w:pPr>
      <w:r>
        <w:rPr/>
        <w:t>#Ü#ëTdxZ03#Ï#¯N2¢ª{HìÉÄP½M#Ï#</w:t>
        <w:br/>
        <w:t>ºíe8,£V4ô·Vs"« R#N#~¥dÝ8j(S´Z¢ÔVÖ#«l1¤`üÑ°ÉÏ</w:t>
        <w:softHyphen/>
        <w:t>R+h#á@¬Iá#SXÂ&lt;½ÜéT5x</w:t>
        <w:softHyphen/>
        <w:t>Ë6ÑÛÇ·ÌRîÍ÷#QY¶Ï3#</w:t>
        <w:softHyphen/>
        <w:t>Ü##t®¿r6¦µ1]TÓÑ£B(.d#à´cpê7±CÓë]#õ{ç###'n@À#yÞ7Üôp¸5R#}Nª×á#½=ÆÉ#¥#qc9üëÐ4¯7#ÔÏk3»'SÇ&gt;õËW#]&amp;Ò±¼2÷Ï*2Ù#á</w:t>
      </w:r>
    </w:p>
    <w:p>
      <w:pPr>
        <w:pStyle w:val="PreformattedText"/>
        <w:bidi w:val="0"/>
        <w:jc w:val="left"/>
        <w:rPr/>
      </w:pPr>
      <w:r>
        <w:rPr/>
        <w:t>ý©k5ò|À\ù9Ï==«íÿ#</w:t>
      </w:r>
    </w:p>
    <w:p>
      <w:pPr>
        <w:pStyle w:val="PreformattedText"/>
        <w:bidi w:val="0"/>
        <w:jc w:val="left"/>
        <w:rPr/>
      </w:pPr>
      <w:r>
        <w:rPr/>
        <w:t>|#Ó¬#Ú#--£iQ$</w:t>
        <w:br/>
        <w:t>!#@&gt;V+#ÄÆïVg[#</w:t>
        <w:br/>
        <w:t>6ö1Õhz¦ðÂÒâUH ò#¾(Êàz¶{öâ»«O#ZÙ°X U±"M£®IþUïa2kÆ5e#3ÍHªªõ=3OÑáþÏHíí#H</w:t>
        <w:tab/>
        <w:t xml:space="preserve">³Ë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¾¾õÂxËìÓ$U¦Âû#ÈBÓ=xä×³_</w:t>
      </w:r>
    </w:p>
    <w:p>
      <w:pPr>
        <w:pStyle w:val="PreformattedText"/>
        <w:bidi w:val="0"/>
        <w:jc w:val="left"/>
        <w:rPr/>
      </w:pPr>
      <w:r>
        <w:rPr/>
        <w:t>!#ÆÒ8¨Õo#)W³Ùugo'#ç'îÆA$ç®{~#</w:t>
        <w:softHyphen/>
        <w:t>¦©Ùm,Q#!ù#]÷co#Ø#ú×U#</w:t>
        <w:br/>
        <w:t>T#*</w:t>
        <w:softHyphen/>
        <w:t>#Ðöbá:¾òÐÙº·ùÏÕÇ+ïÍlÙ#[Æ¤[tFÄÈòr¤dÓ½sV§V¥D¢Ë&gt;m##\ £ßõ</w:t>
        <w:softHyphen/>
        <w:t>"æ)í#býÚq+3#óëÍtF5DC#¥¼±###ßæêq^µ#G§sÊ«JSNoK#m-g]±J^B¼ù¬ #Gôé].,I#Ze@&gt;Îzä×e+M¨Rê]#nQN[#ºâLÚ½¢</w:t>
        <w:softHyphen/>
        <w:t>å#Cf##àãê</w:t>
        <w:tab/>
        <w:t>ë^çáhnu=&gt;8VXqÆ7£1Ðò&gt;÷Ò±«í#YS¶Ã#RÍÓ§»5u</w:t>
        <w:softHyphen/>
        <w:t>=±.82#(àesô¯î#Û|á#Yvù#%¿§Ö´³5R£Ø0³JÃ«#ç%³#Ì##iJ0G¦==êÍ½å¥Á*ÞTÄñå##A^;£&amp;¥7-û#}e«¹½mg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deãF\=OçK$#ÀÊÒÅ6X}ØðsÜsÖ´jV£Ê÷"R¨äï#</w:t>
        <w:br/>
        <w:t>¬¶±# þñKnPG¨ª#_1îhÉ&amp;-±ô#éUPu!#Z¦°æTVÆåÛ\´R7&lt;mçv&gt;ñ=Á##µjÅuj²#nf#Ü«×¾#øj·?î4½NH#â##Xmb+,ÞcH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øWqi###Én0#m d##ÃÔW§öUt¢Ï'#,bBËiè#Þ²´ÄåXz#ÐSÙ%&lt;?ç##1×ëXÎ#tí}M)¸sJQFÔ#íå b#ÚÊ²}Ç×Yôø¥¶-#G±#&gt;e#¸SéÍ|ÞeëZ*ç¡£OÛ#Ïµ</w:t>
        <w:tab/>
        <w:t>bÂîÂþ$#U##Ï=#zóí_?#e=Qn%Õ|+c4gÌÐD#7#¼</w:t>
        <w:br/>
        <w:t>üûpõ)ÕjQ½±È³¯«Wmh³âýWÀ~8ðÇm¨h×ð9$}¡-Ü¦ß÷±U-&amp;6$é%¼Ð¨óT¡Ï&gt;Õò#±¯#QÓoUÐýW#¥¤»ît#P´2ù²¹,D¾ln#mèF=#yÍnÇ}"ì´Ijà#IK#;#zW</w:t>
        <w:softHyphen/>
        <w:t>©Þ1GR£*4ä¥÷0]"HÐí" ÞnÂÿ#8&gt;¤ôÁíô</w:t>
        <w:softHyphen/>
        <w:t>ûkÖåK+DòlmÌ3Èàã¸úV\¼ÐöSwLå¥*tä«U#,¾PC/" #fG¿$TÂY"aA.æù¹#Z×###éÆ#Ð¹Â8ÅÃ¨÷#ühà)`Øc´ûãUÚhÔL$ó[åÛ #§¡äå§ýøh1#U:oÛü#</w:t>
        <w:softHyphen/>
        <w:t>#é#ãf#Ù#qØú#KxZUy¤##CrÓÛÓÞ³ö[ÃJ5##</w:t>
        <w:tab/>
        <w:t>;Ø^4K#CòXzûU[!Ã4m#l#ËÙ</w:t>
        <w:tab/>
        <w:t>p»»¸ÍtF«9á«êV#¢öÜ¶BB²Ç#e´!Úe`7!ê1þ4ä¶Z!rQe2|,¹</w:t>
        <w:br/>
        <w:t>=[Ú·©Ö*Ýãh:qn?E¿g#G§épë3Â#{Y·O=:öÅ}qw##`</w:t>
        <w:tab/>
        <w:t>#Ü(#W#IôÍ~Ã9té`#RoCðüÚJ®6¥H3Ö#"D1#ùX²,t=#É"¼ËZ##ñÄ##õ£##}UOm#|ÐØñhòÅ©%¡Ä]Z©2Gæ&lt;¾#~?#«ç_^#Æ¾</w:t>
      </w:r>
    </w:p>
    <w:p>
      <w:pPr>
        <w:pStyle w:val="PreformattedText"/>
        <w:bidi w:val="0"/>
        <w:jc w:val="left"/>
        <w:rPr/>
      </w:pPr>
      <w:r>
        <w:rPr/>
        <w:t>Öte¶[»c-¼ûwmeç#÷æ¢¤#HòT[£#E'6ù#®8?#&lt;%yá_#ßØ]A%´¶×#º6#g'¦yÀ¯;#åAd&amp;&gt;r¸Æ</w:t>
        <w:br/>
        <w:t>ùþî£§#T#¦ùbµêG$$ã ®VLtúÕq.###</w:t>
        <w:softHyphen/>
        <w:t>àuÿ#</w:t>
        <w:br/>
        <w:t>i=áÔÊ£M.m÷4ªýqë^ÿ#û?ü7½ñì#pËqo#¢v(9àð3ï\ÜOÕðõ#¶hë¤¹</w:t>
        <w:softHyphen/>
        <w:t>%©ý#|#ðÒì´ëhâhÉ</w:t>
        <w:tab/>
        <w:t>#FÀ</w:t>
        <w:tab/>
        <w:tab/>
        <w:t>###xï_giqÇ£iwq©ÄåÇ.Ü½#~ö9ük.#§';n·=¬d°µeN²</w:t>
        <w:softHyphen/>
        <w:t>Ðód×~Õ$ÓôM4w)éÒ®Çp÷;ÆÕâM¸È÷#õ#¼*Uqèa*êråy£Gháq;cçY#«ìGZ¹$måIû¤«ÆN}</w:t>
        <w:tab/>
        <w:t>#Þ«ëU(ÒýÞ×9c#¼Ò¹*Ý4³Xü#(%r7wÁþê#ðZÕòÜÜ£©A±\#7Np:ð®V~ÇÛÚìW9»-Ï¨.¼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J$#bD6#</w:t>
        <w:br/>
        <w:t>c#õö5á&gt;.ðDÎ²1#x]íÁ#×â#¬±MÔ´v8¡QÒýáòç&lt;)}£\ËªÙÅ,Öì§÷*#ã¢¢Ño&amp;¸Å»»Å5Ç '8ãµyØYÊ5ÔÐï§/¬kV&gt;©øu£5ºÄ"/!##÷ú×·jVÓ#Vµ¢?\1"@@##qÎzWÓBP</w:t>
        <w:softHyphen/>
        <w:t>;®§Z£aÔüÕø©0Ôü_x</w:t>
      </w:r>
    </w:p>
    <w:p>
      <w:pPr>
        <w:pStyle w:val="PreformattedText"/>
        <w:bidi w:val="0"/>
        <w:jc w:val="left"/>
        <w:rPr/>
      </w:pPr>
      <w:r>
        <w:rPr/>
        <w:t>¼°</w:t>
        <w:softHyphen/>
        <w:t>¼q,</w:t>
        <w:br/>
        <w:t>©OÌ##¹#</w:t>
        <w:softHyphen/>
        <w:t>y</w:t>
        <w:softHyphen/>
        <w:t>âÛÀ#?ô#¤KòGcß5óøØÓ.qì{ø</w:t>
        <w:tab/>
        <w:t>YB®&amp;:2«ÛM3[Ù2Ç e@ásÿ#Ö</w:t>
        <w:softHyphen/>
        <w:t>Ï³¬%x#(\# #z^Å&lt;Ti¨½è×«</w:t>
        <w:br/>
        <w:t>å.d\XÜ$Áâ*ÞcÄ³#0#}</w:t>
      </w:r>
    </w:p>
    <w:p>
      <w:pPr>
        <w:pStyle w:val="PreformattedText"/>
        <w:bidi w:val="0"/>
        <w:jc w:val="left"/>
        <w:rPr/>
      </w:pPr>
      <w:r>
        <w:rPr/>
        <w:t>zwÃ##y5¨®çiJ[¾ß±ª}Üqþ&gt;õUêÑ</w:t>
        <w:softHyphen/>
        <w:t>©Á##</w:t>
        <w:br/>
        <w:t>pl}y#I#LÑ##t#ßwc©</w:t>
      </w:r>
    </w:p>
    <w:p>
      <w:pPr>
        <w:pStyle w:val="PreformattedText"/>
        <w:bidi w:val="0"/>
        <w:jc w:val="left"/>
        <w:rPr/>
      </w:pPr>
      <w:r>
        <w:rPr/>
        <w:t>ËpÉ#Óá:zôêNPT×CÈèS¬ç#¡¥ÿ##Ö%bbpñ#°|#cÎG¥Sñ¶4ÿ##j#©&gt;I³#ã&lt;õìkÍ¯w¹ëÐ§Nv</w:t>
        <w:softHyphen/>
        <w:t>5cåß</w:t>
      </w:r>
    </w:p>
    <w:p>
      <w:pPr>
        <w:pStyle w:val="PreformattedText"/>
        <w:bidi w:val="0"/>
        <w:jc w:val="left"/>
        <w:rPr/>
      </w:pPr>
      <w:r>
        <w:rPr/>
        <w:t>ißi#ÝùZGó$Ë#g¶îµê?ØóEgo7[É±#{é^j©Ë#dºÝ9FéÚV&gt;ø#§#µ##[vPæ1!</w:t>
        <w:br/>
        <w:t>äa#nõõì¶òG</w:t>
        <w:br/>
        <w:t>&lt;éo#ºCî###O#k#V¬ã9ß©ç'IÉs»³"îÚK#É&amp;pséPù1Gc$%#¸o2©;9Ü;###Dêr&gt;hêÌbé§(#2Ì3Oå°Ä#Î#zdzùSâ¼#ø¨G&gt;[#æ##&gt;®#ýkÏÌ*Ía8nÏS*©ûäº£#ËOÅÄlP}$Â#esê&amp;µÌea8yI1#ÛÃ#ó#%N&lt;óZ´{ØÂ·¼^;h£¿&gt;d»åGaÆyÇ5ÕÜK#A##EÎ#sÆ@ïW«*µ-#Î</w:t>
        <w:softHyphen/>
        <w:t>õÈ¶;/</w:t>
        <w:br/>
        <w:t>Z´Ù,k(V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¿éêz~µô¶ÉTC$P#ó#æéú#^#xf´G:Õ¹£¡ÏK###Æ#eS wê#zÓ£HÎ÷ýâîc#HÀ#ý9õ#×eY)ÍE+#Q9Z¨©©HðZNæHüã*©$egsÜWÊÞ(¹#ê¢#¹#~q´&lt;`v4Uqr\ê¡Êë®vthia#"¦#If"9*#þ¸</w:t>
        <w:softHyphen/>
        <w:t>k[f#2#MÒ®w(Rzä#ä©RR½)#U§î¿fs#/,¢ðÜn-ÕLVEb#öÉü¹#þHÿ#nkÇ#êH##¤IÈ9#û½}ºWÐäp0Õ#ÇÂp</w:t>
        <w:softHyphen/>
        <w:t>#_ùã$þXgeHÔ¸ªs#¡c##»§Q[KÝ£¹¹¤½#ë#ÈÈÀä¨A×Ò¨-Äk"ÄáHÀ,Ü</w:t>
        <w:br/>
        <w:t>8½,#XÝTÔ·#Ë7°¹íT#¸##enÞÔÔ#V:¬¹nÞ¢ÆP#íi$#ä¯Ý#£$³#</w:t>
        <w:br/>
        <w:t>²·ÊsZÁ{)^lÉ¦3Ôt)å d#É#'5##XoWÎs¹x#©ï©67´h]JK+±Ï¶&gt;ðT#r0£FsN#u]G#·z"#dyD¾YÂ¾£åÇ¦*vùX',÷¨çw#¦±a}7#òÌ±ÈAþösJ¬CíØøè#¸¤Õ¾æn9"JY¦ÁÜx##(</w:t>
      </w:r>
    </w:p>
    <w:p>
      <w:pPr>
        <w:pStyle w:val="PreformattedText"/>
        <w:bidi w:val="0"/>
        <w:jc w:val="left"/>
        <w:rPr/>
      </w:pPr>
      <w:r>
        <w:rPr/>
        <w:t>3³«opT"Ó¹éòHR³#fWoáG%I©åUQ#ËEM8&amp;¹#F;=</w:t>
        <w:br/>
        <w:t>Âh¨B#ú²¦Ývó¿'ÞªQeË2j{)»Ó{##~Gp3UdÞv¨##rr8&amp;©MÙ7¹³qè*#Egb</w:t>
        <w:tab/>
        <w:t>Ý«üêÚO#a¸ÛèO5¤êÎZI#ðTXa,Dð#1É¦$²Ve#çîõ¬å'6®iÏ'¥È%Ü²0$</w:t>
      </w:r>
    </w:p>
    <w:p>
      <w:pPr>
        <w:pStyle w:val="PreformattedText"/>
        <w:bidi w:val="0"/>
        <w:jc w:val="left"/>
        <w:rPr/>
      </w:pPr>
      <w:r>
        <w:rPr/>
        <w:t>ã£µK#ÆÕ;p¤c</w:t>
        <w:br/>
        <w:t>Ó&lt;¾û0!ÏÍQ¼Ì#Þ#ÔÀGæ4e`¥O#©$Õ=nO$%</w:t>
      </w:r>
    </w:p>
    <w:p>
      <w:pPr>
        <w:pStyle w:val="PreformattedText"/>
        <w:bidi w:val="0"/>
        <w:jc w:val="left"/>
        <w:rPr/>
      </w:pPr>
      <w:r>
        <w:rPr/>
        <w:t>5#0(Á#í</w:t>
      </w:r>
    </w:p>
    <w:p>
      <w:pPr>
        <w:pStyle w:val="PreformattedText"/>
        <w:bidi w:val="0"/>
        <w:jc w:val="left"/>
        <w:rPr/>
      </w:pPr>
      <w:r>
        <w:rPr/>
        <w:t>ÎW¦ia1#ÌË#§Þ²ö¼]j#é¨ÏNÖ#¡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j#`Â=¬½##çëVç).v\y#1#k#g@©ò¢ì©Ðº##è#ZÊ&lt;×ÔÆ#c#Óq#«#²FÈ p=OÖw#¨#+j§)Æ</w:t>
        <w:tab/>
        <w:t>(nÒQB</w:t>
        <w:tab/>
        <w:t>àÉm¥8Ã7za¤&lt;Fû#ä²·A[BñÒ÷##^4ãË#¸#o#2#n1WÃ#¡Èã&lt;Îuçe9"a</w:t>
        <w:br/>
        <w:t>q+L¾\fi8c8ÅB[r#7z#â¡Ôum"çF3sÜt&gt;aÞ¬###SÚ§J¥KÀÇ#U¥</w:t>
        <w:softHyphen/>
        <w:t>8å5#ß¨Õ&gt;{·Øld2#¿}#û=Y#Ï#i#²ÄhþNN+ÆÍêJ#:ìtåð*¬$ú³úø=#)áÛ#eýü#îl##+Þ</w:t>
        <w:softHyphen/>
        <w:t>ó##à$±:Sè}I#WÊåXiºZu&gt;ê¥#RqÒFø#%¼3HFbûòª#YGÓN5Ê´|vgoFp##ôîzÉó{8#Fªï'¬J3Êw#, 2þì##=kºMÉ"º#ü»ÀSíìEK½&lt;4MÏI[*èGa+;ÜYÆç÷Ã'xëør+°Ó¤òf3JÓ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'¡éÚ°¡JS³{F#æ#ºaåQ%/7#ÈF]¸Ç§#Äø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æ#FÓ#·Íû@#9çõª©'9ºtÑæ:Qöð±æ#È#îExÞâ)Ë#µÊOrG&lt;T®- 2I%ÄM"?ebê&gt;ö+\', ¡5±îÒe9Bz"¿#åÁ1nHÄg#ý##</w:t>
        <w:softHyphen/>
        <w:t>dî}ìw#¶Ýê#²?@kk9Ë</w:t>
        <w:softHyphen/>
        <w:t>#ù/ì¨£¡Ñµ#%|N!fòåm#x÷ä~uë^£#¢#eMË¸ItÈ¥V®#Z#v&amp;#tù²W:»;8;/Þv*I#¸#²¼Ih÷ö#³ÊÎí#¤-¿(#1#}9®hÒRrG{£ÍÁ§Ï±á0^Ëjæ=¨¥$?)UÀÇL{#ë]|Wr&lt;{ÕÃFB£4q#ÆHçß:W##(R##ÒU%C÷q[¬#I#ÁHc ©`Äc¨íß"¾]ñ¶¶Ò]¿Ùæy6î"á¶Yâ!8§%ª#ªÎ3D#ó3))·ä#´~C</w:t>
        <w:softHyphen/>
        <w:t>]2Î$##¨Û</w:t>
        <w:softHyphen/>
        <w:t>÷9áW°Ï©¯5b)Ñ</w:t>
        <w:softHyphen/>
        <w:t>#Â?3ZÕTåìé/xÜµ¤my$#I&amp;8QÔ:ô</w:t>
        <w:softHyphen/>
        <w:t>»#\H²D°¢&gt;×q</w:t>
        <w:br/>
        <w:t>ÃÔ¥{#E7Í#îaÈªÕ«¤Â#HÄ</w:t>
        <w:softHyphen/>
        <w:t>±y.9R#àØï[</w:t>
      </w:r>
    </w:p>
    <w:p>
      <w:pPr>
        <w:pStyle w:val="PreformattedText"/>
        <w:bidi w:val="0"/>
        <w:jc w:val="left"/>
        <w:rPr/>
      </w:pPr>
      <w:r>
        <w:rPr/>
        <w:t>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3 \Èq´c¹#®+:¸¹Â£uM5¡NVÃÃtZækéäI#¨Ú',0Tz#ÊçWâHR8A»ò#¯#µÝN</w:t>
        <w:softHyphen/>
        <w:t>8ËãÔ¥)ÏÞèj+##a[Ê¹cº\¹Û§¯½Z#4ÅãEdN#ä·^ÕªulÜV·JTéÎ2Ò#'</w:t>
      </w:r>
    </w:p>
    <w:p>
      <w:pPr>
        <w:pStyle w:val="PreformattedText"/>
        <w:bidi w:val="0"/>
        <w:jc w:val="left"/>
        <w:rPr/>
      </w:pPr>
      <w:r>
        <w:rPr/>
        <w:t>##²e@#ÿ#ú¹«òFdTWP##¯±Ívá§</w:t>
        <w:tab/>
        <w:t>'Fª³9)Ê#p¾Ö#ÞObhãZ"î##</w:t>
        <w:br/>
        <w:t>¾iÜ3ýjÚÃæo¹#Æ9Ù´!ÃvÏ##4ÕJPjÔÓQûF p²}Ñ³ÓÞ®þ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¶Û~H#P2G©ì#ôªå½{ÛK#ñ¦½³©1a¡vÇ;È#Ð@_\tÅk¥*&amp;£iâ##{#pkf¥#%#¤Õzïî#CÊÅ##ZH[ &lt;ð=*F+#¸òÎ&lt;¡´#Ó#ÇJî¬¨¨)u*TýéCrxe·6â8äPBo\ ÀîEA#ì|ÖY°A0/Ê#±&lt;ö©sÝjpÆ#VÖ¬jÌÒ|ñù@bpî:÷èkAg¹#åY)mË#T#s×^:WD©A®U¹´*Bri¶De##``#a#yår?</w:t>
        <w:br/>
        <w:t>±ö 1É!Xå#°d#òÎ{#¥rVT£ÐÍÆ#/±Q¤/åê&amp;Þ%#·ïÁ#×#¡q°#Í]éIsHÚ*</w:t>
        <w:softHyphen/>
        <w:t>KÕßbqt#</w:t>
        <w:br/>
        <w:t>1`è##N#? 5RW1\JW#MåKn#ö=#«Ã8¶Ô%&lt;D©Öj##päDi·#ªe#ç#w¡åË#D#';Häûf©ÁJ:=#)UçS®Å9##òci*yÁSÛ</w:t>
        <w:softHyphen/>
        <w:t>¸#'3KäãìÒË##Õ)Ïaf¦¯LÇ#J¢çV!eVÎfpËÂÁõÉééÇ</w:t>
        <w:softHyphen/>
        <w:t>BóÆ®A#)*#cúµ#mèÅBSXml:#¦e1À#¨Ëû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òzäÊ#b#ÑKìÊÇ¾Ç8î:â¹m[N§b«#'I/{#ÊÃå#H¥#ç¸#&gt;j¢y²LTÈ°Ç¤¨¤e½Å&lt;$'#u#¿4pÑçJý#M(\´Ìe¾ë«rO©^õN %6FVa/%â#å#A®ªª*~Ò;#ì*{.u</w:t>
      </w:r>
    </w:p>
    <w:p>
      <w:pPr>
        <w:pStyle w:val="PreformattedText"/>
        <w:bidi w:val="0"/>
        <w:jc w:val="left"/>
        <w:rPr/>
      </w:pPr>
      <w:r>
        <w:rPr/>
        <w:t>Ë#Ê´B#</w:t>
        <w:softHyphen/>
        <w:t>#aè3Í0³@O#dáÉ#æ¹`Ü¤ùØ«AEÂ¬µ#·#I#vA####6à{Õc+B[ìé/Ä`ÂÃ#÷#®kXÒ+*¥XÖ5#fº#ý¥#p#E °$#{#¬2ü¥ÄÐ#Þ»æ#×©éDäª=QÆéÖiYj#D*Éå#t#ù¨#ROºs¹Æ#3é×#=×äva¡</w:t>
        <w:br/>
        <w:t>·´-[Ê§#q##Þ)#°\w=A©ÌQlÊ2#HÈ#Ì#×¯çY¶çnS¦ªÓ.±22ÃÈ_#&gt;Ð1ëëÅ=#|ªLÅ\*È°ó# û#+DÚW8jÅâj&gt;ih1äxÞS&amp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\å&gt;#Í,±m8##D¤Äõ&lt;zqSIJjÑÑ#&lt;aU(»¡ì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®%Ü#Ä#*=ìzýi³=×j#&gt;Y°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±ã§Z©©F7ê^%û#´ã ÈeóµTf%#hQÛ#êG</w:t>
        <w:softHyphen/>
        <w:br/>
        <w:t>ì®ªÑ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O°&gt;ô½=;ËM#|#'#j]#á\l@</w:t>
        <w:br/>
        <w:t>Hª"bÇy#aãüç</w:t>
        <w:softHyphen/>
        <w:t>Bð U-»jacÆ</w:t>
        <w:tab/>
        <w:t>séõ¥#P5ì¦?Z+Â#Z=Í5&gt;T9Yâd</w:t>
      </w:r>
    </w:p>
    <w:p>
      <w:pPr>
        <w:pStyle w:val="PreformattedText"/>
        <w:bidi w:val="0"/>
        <w:jc w:val="left"/>
        <w:rPr/>
      </w:pPr>
      <w:r>
        <w:rPr/>
        <w:t>nK{û #¤²3#&gt;ÏÞ1Û=&gt;ÝXrºjýÍñTàåínTd#å¤q|±'¾Þq5b¸XäÜÈr</w:t>
        <w:tab/>
        <w:t>èOÿ#Z¶«)N¡£3¼kS^Ö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</w:t>
        <w:br/>
        <w:t>#ûZA;]½2;úw«Qp¡Ç#V9[#ß#â¹¤½¢JeR©ÊÐ³;,1¬Q#pQI%$sØgzâGÙ#ù#r#ß!+Éë¿wÒötºº±|L±K++##¾ý#å#«#ZGß"##¢#ÜÒ#¼õ÷¬çVÓä¦´9°ëÅ#à#Ú»#äI7a#àø9Á¨¤a%¼rJÌÎX¢(##ÏzNí1Öv§ÌÄ#8+)#rã89÷4èÕç3"#È±g yÎ:þ^çIInkJ·³&lt;#Û®%</w:t>
        <w:br/>
        <w:t>AQpã'ñî*#.÷j¥$#fd#©úúTFç#]Ò:jÓ§õgV_#¨#Ç,ªÒo!£##¿</w:t>
        <w:softHyphen/>
        <w:t>M88óã#ÛÌ#í#ÐöÉæ´$ä9!&lt;:Õ#&amp;Ê«5¼Ñ1!L#î;ZgJ.##Ì¦#v#\úúu¨pn^ò&amp;*#»¢«#¨ÀV;ù8Ú¨©#Øe*Ï\#ü«)Su½öµ.RÈÒÙ#Ú61VçÐþ#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Ý##ËbC±ÉqééIW!ìã©rÂÊê)] Y×|Q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®GqTgDql# Iå#n?^)ºÓu#8ÇCTÔeíbúX2² ´##+ðFzã#¥</w:t>
        <w:br/>
        <w:t>Ë#!##</w:t>
        <w:tab/>
        <w:t>½9öàUU9ÆÕ#</w:t>
      </w:r>
    </w:p>
    <w:p>
      <w:pPr>
        <w:pStyle w:val="PreformattedText"/>
        <w:bidi w:val="0"/>
        <w:jc w:val="left"/>
        <w:rPr/>
      </w:pPr>
      <w:r>
        <w:rPr/>
        <w:t>FsDÆý¡äR² F#Dû£ßÚ Y¶!ÊùF#&lt;1ö#t©F#=ºt¨]©õ#p¾Ô2Äìæ/#_cïìiën#"goü rÇ§'±ÿ#</w:t>
        <w:br/>
        <w:t>©Õ§9^'#J5#^x=#^I#ãd{e#ÈDeÄ§w#{ý)cXã</w:t>
        <w:br/>
        <w:t>ÁØeC#</w:t>
        <w:tab/>
        <w:t>#±óÊJ#!f#"½oul+ùAVib¹#ÊvÂÈ¿.#¯§ùô¢#ùÚ°$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}##¬ÕoghÌêpubÿ#lO26×ÃBîÿ#!CïÇN¼U;+,!ÒO"4R#0@#&lt;l×LêrÇÚ\ã©R¬eìÖ½ÈDi$c#JÜ¯ïVä[Â¬ëµf'!¹P}sü«#§9BýJ¢êáé:Í^å(gI#FUØ#Ú#</w:t>
      </w:r>
    </w:p>
    <w:p>
      <w:pPr>
        <w:pStyle w:val="PreformattedText"/>
        <w:bidi w:val="0"/>
        <w:jc w:val="left"/>
        <w:rPr/>
      </w:pPr>
      <w:r>
        <w:rPr/>
        <w:t>Ç?ì&gt;8â-Ë,~^ü#dË#=¸ç#´#OÞ#&lt;G5%8íØmÈº·#÷*È# R#õ'ÔQ#¬Ê¤À/@:#Ò·ÕSö&amp;½8Õ9ÇKB²ÌBòí 2(#.Ñèi¦0#êXî#å#Ó#¼W#´i#R¡Í</w:t>
        <w:br/>
        <w:t>{=ÙQ$t·Í#Âq#h»#¯¡ö©¦»`</w:t>
        <w:softHyphen/>
        <w:t>#Ò##7ç[&gt;jÜ3§R¢^ä½Ø%Ø1Bï#³F¦#h##=êêF#o*1##,6#»ÿ#¯_C&amp;½é#m#{#Bãd[î(¬ûØ9&gt;Ò¶,oeþÌÓ#Fé¼f3¸O</w:t>
        <w:softHyphen/>
        <w:t>U*g#5vrÔX¨ûéZ%è.Ú#ÈÞ]¾nÜlúÔVÝ¢À°ÈdiÐãv#ùv®)¸Â£-/Ôì¡]Â&gt;e#ÈÊF#&amp;dÉòàØî#=jÌ#5¹IDíÎf;Sê#8®êu]#j-Ýu6£*ÒEz</w:t>
        <w:softHyphen/>
        <w:t>?cÚ0X¿#'·ç[Ü¬;Öv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RÈãõ¬+Mª¦ô8jÉó.Er</w:t>
      </w:r>
    </w:p>
    <w:p>
      <w:pPr>
        <w:pStyle w:val="PreformattedText"/>
        <w:bidi w:val="0"/>
        <w:jc w:val="left"/>
        <w:rPr/>
      </w:pPr>
      <w:r>
        <w:rPr/>
        <w:t>âiHmÂiWk¯ð#?º{RCö&lt;ÈªJÛ¤oä@=ï[Jê#¹*¼ê}#¶.c¼·#óËäæ@H;O\#Î¦ÚÞ6Ì.Ê4ðsÇ uã##iÒS¼t±Õ(F4ík²³D²´gq#Å°J4#¶°ÇLöÍ][¥x|Rx#Ãæ¡ çÓ¡#ª¯²t9^ìæs´&amp;¬Ù-äjÞ]Ò#x[lsFáA÷8ëR[ÞJÉ$@[¬¬#÷FÇ.t#¦mJQörSÙ#?iRvhcêVK¼¢#ÿ#ÔÅ#ÛP:÷ªé##,#d~wrÌ½wgqÚ¸æýïe#dT å#*¯d]Òã·»i (</w:t>
        <w:softHyphen/>
        <w:t>TóE#$öÈÏáUïô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¬Là#-ógØ~µ´%#ÁÂ/S*u?yï¡ÐÆ@V_´´}cR#ÄÕ#JU##(ÿ#tÉ#p;Ýk9ÊªiÅ&amp;Ü¹S$º¹P²O&lt;´F#3Ôâ²üëfá»·eh¾d \I=)Fqób¿±8Íä WX3I»&lt;vÇøÖÊA##</w:t>
        <w:tab/>
        <w:t>¥,É'ïK.NO÷GãÉÍc*Ó©;ÛCJIÆ*MhS¾°Wd×c# rN=k*êÊ[Ê</w:t>
      </w:r>
    </w:p>
    <w:p>
      <w:pPr>
        <w:pStyle w:val="PreformattedText"/>
        <w:bidi w:val="0"/>
        <w:jc w:val="left"/>
        <w:rPr/>
      </w:pPr>
      <w:r>
        <w:rPr/>
        <w:t>Åp#ñíõ</w:t>
        <w:softHyphen/>
        <w:t>q#§É#mPêr7í;%{WTW#A"RÃ qÒq)KhåÌ`C³ ÀÇ¸®9VPéfÎ_kìd´3¯ òUtáæ#DÃ%N?¯ó¤²+'î9D±ª¬FU</w:t>
        <w:br/>
        <w:t>yêsÜTÒç³}M©§/qêû$újÞiÊÛÛ&lt;ñ±ËO'~¤¥r/o4</w:t>
        <w:br/>
        <w:t>w£m\IGó</w:t>
        <w:softHyphen/>
        <w:t>=³©#KªaU</w:t>
        <w:softHyphen/>
        <w:t>=¢Õ##mä&lt;p#XË#ñì}+gQÊ#è#_ï##¯O~µU#;QAR0R¶v"Þ)-ß##¼gÛÔU7_³±·¶/&amp;</w:t>
        <w:br/>
        <w:t>|ISÐ#£¾õ£(Uf°#/Ü½:Ö#G;KÇÁDËm'#\óW§Xh#Ic|wgõ?Ê´tÔ v0çýØlÖ-råY#Ä</w:t>
        <w:tab/>
        <w:t>2ôÛ\v¬èX¤@wg}ÅÁëïZè~ÒiB#ënñJj÷:$#q#å/2a#ûþ#w¤í</w:t>
        <w:tab/>
        <w:t>]!TÅs×#®zr÷$ö9lã¥´##b#ÌÊ</w:t>
        <w:tab/>
        <w:t>I#§Z°.¥ù`¼±ló%Æ7#ÔuèiÅÁ{²Czü*ÄÛVq$)!]@Û¶Lu#®9õª#9¢ró±Hî#®Ð¹bÃ}k¡R8ÝîW&lt;¡#»ýY</w:t>
        <w:softHyphen/>
        <w:t>ÖE"BÑ##+#ÙÏøzâ¯Û\G#¼!Ü`p²###rOµqÆg6ÛÕP</w:t>
        <w:softHyphen/>
        <w:t>R.ÂCr73[ÄÅw«3#8à#r;óLÇÉ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  <w:softHyphen/>
        <w:t>#Ï</w:t>
        <w:tab/>
        <w:t>p#¾#;q¥</w:t>
        <w:softHyphen/>
        <w:t>ÕHó</w:t>
        <w:softHyphen/>
        <w:t>.:+Y'Wg#/±#Ê£#º#Aã#½$%¢g#UOÜ###3dgS÷zNZ±÷Ð&lt;(#Z¼¿&amp;(çn;cô§1û¤Y##l±2áYA#Îá#pi¹Æ</w:t>
        <w:softHyphen/>
        <w:t>kaê2åÔ5²Dò"H¨IÆp¤sÍTkG%»Ì##ep¡Bàp#ÿ#\×LªÔÒÝ#¹'F{#.¢ñ¯*¹#ü¤`##ëÍI#¡º"$i¥##×~;ô#Aâ¶ªj)Ãs9ÊSÒ1ÔlÖéVE*·##wJãn#R}xíUáÓÚUÇ°,g</w:t>
        <w:br/>
        <w:t>Ê0pje#{5#?xè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ø³oj±¤%çqå¡/#|á³×¨#I$²C###Ê°#I)êÙëÅe#R#òFQàeÔeäM*!òä##GÚ ##óéYs©0e##=ãÄû~_CgM»M*\Ý#Ò7·U¸pò,d#</w:t>
      </w:r>
    </w:p>
    <w:p>
      <w:pPr>
        <w:pStyle w:val="PreformattedText"/>
        <w:bidi w:val="0"/>
        <w:jc w:val="left"/>
        <w:rPr/>
      </w:pPr>
      <w:r>
        <w:rPr/>
        <w:t>Ä{Ö¢êò,S³)A4f Î#6¸Ïô©Tê&gt;]4e{8i#èOm$@ Gòã#°ÄÛIfõ#Ó#C#é-îBÁ·¿'Ó#Péûî09#</w:t>
        <w:br/>
        <w:t>q®å#I©b#¨Ú#¶³)8B¤dzúÕg¹%ÞÅû³´FòoANéIltÆ1zéÆ4s-Ë#Ï Ç#ëÓ#¨åtE#&gt;Y¤;MÀ$zþ_Jë7¶öWÈÊ4%</w:t>
        <w:br/>
        <w:t>Í#h ßw#K4#ÅåD¤ /Áê=#jÆc##&gt;õ[y?vF1ÈÎ9ê3üë#VråVFòrs¹Rxä</w:t>
        <w:br/>
        <w:t>³[3G# #x##ßæî:`v</w:t>
        <w:softHyphen/>
        <w:t>í2ëÏXÒeVtª äYÁJ¥9RÈÉÕIªqZ'BJÑH073#tö#T#a"¦áåÚ+mP{^#oz¸Òä¦Þ¨ræU#1 Æ?.6+#©#Z^}Xç#õôªW#ÈÅ#´*v,ÐúÇCQ#NN¦·</w:t>
        <w:br/>
        <w:t>r´ÚL³gs#WZ#ù·3É?Ý'*â#H¾d.Yò$#¼#õ</w:t>
        <w:softHyphen/>
        <w:t>+Ú#B½«z5±³0y#$fvÝ¸#?Æ4##±#ug#í###gª3¨ÔGR¦åEò|Ëö-#&amp;Ñ:£î,gB#½Å?¦Y&gt;Ñ=ÄH6ßæ¹¥Í:Á#òpjÊ6#¨ÐHñË#$®w#IgoOÄT#²ÚL$]öÀ)(#,ù&lt;#@ìO¯J¸ÍÓzJ*CäÔ#»\¡DÚKIÁF&gt;µ¥#Ü#;C3ö rò#ìä`öç8®ÒU{&amp;)F#-)ô#}xÛDE.D¤°o #¸&lt;sé\ä¾|XL¤#7&gt;#¯&lt;zQ#KÜÐª±èªp[°T#a#%N9sÓéÐît¹</w:t>
        <w:softHyphen/>
        <w:t>.Q ,b`Àtü#õ¨«WÚË±L*´Ê·¶J##£bÞAiUv¨#ðFáË#cÇ5¨</w:t>
        <w:softHyphen/>
        <w:t>æ$Ñ#âTà#¹</w:t>
        <w:softHyphen/>
        <w:t>¡UÓj#©Ñ«*6LjÊK\nm!n1pÆå ºlÈ ´V5#v{#zã¬éEû«Sj¨§-#+ñÇ###</w:t>
        <w:softHyphen/>
        <w:t> xá8@El# þéÍy-¢K»Ã#p</w:t>
        <w:tab/>
        <w:t>=0;×#Xª/Üp¦ãYÊ;##7M_1ï0¸íØûÖ#¯c#-iÛ÷h¦,®ÞÈïè;ÖÒ_f£##ðK#:</w:t>
        <w:tab/>
        <w:t>ûÈä!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Â¶ñìK##ÄÊ;cµgG$w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ØPp@êy¦ãR#oF,EJ¢¶¨âõ$¹#b##Ú@¡#äÛ#§ãV!2ùK"F# ½Ár[=xûÃ#£+´§±Ù*´«Ú#VH</w:t>
        <w:softHyphen/>
        <w:t>yzßºÛ#|Ñì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ÏR;Õ[ð!ß$K#,oç×åþ#yö¥ÍËx-éciÓ¨éEZ##mþc%¼Jòª=p</w:t>
        <w:tab/>
        <w:t>=##~¹«#°Âò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*ç9Qè#¬ñ#§i£®#Á,KØëgQ#[#¡¶±ØÛrU»dt ÖÕª%¼*;#æycÁÁëÞ±§JN#¬]Î¨á§*S©RZ=yç1\#4håb#ç#ÝÔ§#h#c_8Û#XÀ#Q×ýk3r§'=ÎW7IÆ#«#FQ#</w:t>
      </w:r>
    </w:p>
    <w:p>
      <w:pPr>
        <w:pStyle w:val="PreformattedText"/>
        <w:bidi w:val="0"/>
        <w:jc w:val="left"/>
        <w:rPr/>
      </w:pPr>
      <w:r>
        <w:rPr/>
        <w:t>e#W#_þµZl#R££ñnÔBiòÞGL!ÊìÖ¬ÂÕ##¸Aå®û#&amp;î7`#Ç#qYVÒ2æc#(#ÒîÄHWÔ¯N}«½VR~ÍìÏ2µ%#Ë-Û6´»KB¡f¹1¤0Tã',z1]²8ºíÂ#`#%Á/é\õý`¹v;èÒ0îUe¹zÖW[4m#Qå[l@#õ&gt;ªÒ}dÍ¬,À#³#r#åÏÒ²P¼-#L,,Õ8-;Ý#d'a»ËµÒ¿T#ºÕ¸bhâÝ&lt;ë0r#@01Ø#Õ¤%%4i</w:t>
        <w:br/>
        <w:t>´U#Brî³?#Îr$##øúsé\ß¢ãH,f#Øã#Ïõ¬dÜÖä×©*ôéÚÝÉ¯Ús@Tð'!´±§Á#J#A&gt;Ùéõ¯Ã»Ûq*¹T#ÈÁ#ÿ#Ö¯#&amp;ª8¹#?áW]#+#!÷&amp;J#Îâ#OñªÅÞF&amp; Y# 0¯O{Ç,¤ã#N#ÍwO#Ñä#Ç#GdVhÈ261Z)AÔ#rjóCBî</w:t>
      </w:r>
    </w:p>
    <w:p>
      <w:pPr>
        <w:pStyle w:val="PreformattedText"/>
        <w:bidi w:val="0"/>
        <w:jc w:val="left"/>
        <w:rPr/>
      </w:pPr>
      <w:r>
        <w:rPr/>
        <w:t>Sµú#ÏáRFÒ#ÚåXãg¥$¹_³{#ÓRrçNÄj^C½ccÏÎ3Å.Ðç(ÙPOÉþ&amp;ªvMÂ/CYòÅ)¶fÉæDûP1Üü¹«Y)#QÑ#Æ/&gt;#©Rsæ# ùH#Ï##ÅJ##üù</w:t>
      </w:r>
    </w:p>
    <w:p>
      <w:pPr>
        <w:pStyle w:val="PreformattedText"/>
        <w:bidi w:val="0"/>
        <w:jc w:val="left"/>
        <w:rPr/>
      </w:pPr>
      <w:r>
        <w:rPr/>
        <w:t>è:Uôº/K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Ï1°B89ç4æ#~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[sÚ+¡##(Éò¡#Ír#AÁ$sùÑó·PøQ·</w:t>
        <w:tab/>
        <w:t>®YJr¼Fs«#5°±FW###9ÄÓ'3*.åv$ãÓ##ôo©wuEFv#·¡,z«#Ø#;p¸=#Bÿ#+nW=ãí'#[¾ýÀ|ØÝÇ5,o#n#C)Î7«#jç#B*WÜPr£C²µr¡°3J#ÍÍÍ»ë\Ój5(=x9òØH'ÊB©ÉpÝp)ÂtÜU£$(Ù]+®fö*êGâ#Ô gØàPaÁ</w:t>
        <w:tab/>
        <w:t>æµqY§¯3D©·.I</w:t>
        <w:softHyphen/>
        <w:t>#Vs+</w:t>
      </w:r>
    </w:p>
    <w:p>
      <w:pPr>
        <w:pStyle w:val="PreformattedText"/>
        <w:bidi w:val="0"/>
        <w:jc w:val="left"/>
        <w:rPr/>
      </w:pPr>
      <w:r>
        <w:rPr/>
        <w:t>ÍÉÚ[#ô©Ù`c éRùy_9#OR$ó#óó#É#®)#s</w:t>
      </w:r>
    </w:p>
    <w:p>
      <w:pPr>
        <w:pStyle w:val="PreformattedText"/>
        <w:bidi w:val="0"/>
        <w:jc w:val="left"/>
        <w:rPr/>
      </w:pPr>
      <w:r>
        <w:rPr/>
        <w:t>¨I,ØUõ«£%N»Ô¨rÒ²µÉY##ËpVEç</w:t>
      </w:r>
    </w:p>
    <w:p>
      <w:pPr>
        <w:pStyle w:val="PreformattedText"/>
        <w:bidi w:val="0"/>
        <w:jc w:val="left"/>
        <w:rPr/>
      </w:pPr>
      <w:r>
        <w:rPr/>
        <w:t>É¦í###'ÏZÒQSp#~j#a4ÏÌ»#$ðMFw $(ãGzÍ%ÌÓbmA®T2+]ÂXÌ¥»ã¥I XÌsª</w:t>
        <w:tab/>
        <w:t>åO&amp;k£&amp;5©â#k¡&lt;v##ªN0zÔ@yr4AQ÷\÷¢3÷¬tEÓp·R`$ÉÃ#¨Å3Î(qå?##vúæ´©È¤ØÉ¸ÃÝ$w&amp;.#æÉÂç¡¦-VE##Ï#Õ,E#)A#¬ãÌì²e#à#*Ê,</w:t>
        <w:softHyphen/>
        <w:t>#F)¸}ß,ñ\ôï8##sç¾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]7+`WÖ#²|QÉñ#Mµ</w:t>
        <w:tab/>
        <w:t>N'ÚyûÊ##5×¨ãú#Z1=Õ«?vü#¡?Á¡</w:t>
        <w:softHyphen/>
        <w:t>ÑÃ»ÆÀ##§5ìvÚT2D°Æ§#Çï#@8ö=s_LªÐÄ¾D#¬±#0þÅ-XxÇNM</w:t>
        <w:br/>
        <w:t>]?&amp;&amp;db£#N9¯õ##h¶#\iQ¹t_é'?7R}##äâð'SG^#Vt×µgë¿#ô#7Ý6fAÌ't(O#¨#sî+Ìîf_</w:t>
        <w:br/>
        <w:t>ÝËç&gt;&gt;UG</w:t>
        <w:br/>
        <w:t>øïÏOÌ#ñåN1|ë¼£.%¨~Ê^#i$Ú9</w:t>
        <w:softHyphen/>
        <w:t>@ù##IÈç#Áâ¨Ú~È#DnñùÓ?Á\ä#§Ü8ú</w:t>
        <w:br/>
        <w:t>ã#b¨Ñ</w:t>
        <w:br/>
        <w:t>¤ÓQW;+#Ø¿HF¬±uó#Îù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×5kû#ZK¯J#Òxà#íAÇ8îp1ZK#%ÍráÒ}KöKðÜ2ýìI#Ãy¤#xè###±®ÿ#em#H±h¬¢D2³¢¼cl÷"¹###Q¾iht}b©ÊqÖÿ##-ÞmÖ¶-0¶^#zöõ®ÿ#Ãÿ##¬ïò#Ô4¡S8n½ê(eõaYÅj1ÅºKÜÑÞç¨éÿ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/ÙDæ5Áv##;Ò¶äðuW6é#¢gîï#·¾{K</w:t>
        <w:tab/>
        <w:tab/>
        <w:t>?gQê#qU«MÖ¾¬ém4{#n£"Ý`#òÇ#(#¾Ð¬m$Ó-/&gt;ÌO¦I##¹hú#§ª:×±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[ZN¡#Û[þ#M#²¼r#¿ </w:t>
      </w:r>
    </w:p>
    <w:p>
      <w:pPr>
        <w:pStyle w:val="PreformattedText"/>
        <w:bidi w:val="0"/>
        <w:jc w:val="left"/>
        <w:rPr/>
      </w:pPr>
      <w:r>
        <w:rPr/>
        <w:t>£#g×Ò¦Ne·F"á#äxÆ#^Ã#¾§ñ®µÉ:NjZ#/5ï</w:t>
        <w:softHyphen/>
        <w:t>NÇÃ#[g¸ÐçnÐ#ÜW|IÓãFòÔ5¼eÂohr¤ÎOùëSVpö</w:t>
        <w:br/>
        <w:t>£Ý#J«</w:t>
        <w:softHyphen/>
        <w:t>(r</w:t>
        <w:softHyphen/>
        <w:t>bx¬¦âlÌ #ÂÀ"Ç´#=1RX+-Ò3H¯½F6ð»¿</w:t>
        <w:softHyphen/>
        <w:t>eC#ñ1t ®{ûZiB:l¨.,å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Û#¹ã¥gF¢&amp;#¤Â.7&lt;M\ýO"´öÆjrÜç4RrÜõ/</w:t>
        <w:br/>
        <w:t>##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4+åev#\ç¡Åz*[Í(f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eÃÅuÍÇ#5*ÅòEÁÂrùw##</w:t>
        <w:br/>
        <w:t>²4üÑî%Èý#qëÒµbIJÉ/#!+ÉüêéòB\ÜÛ#dêEÆÑÑ£³·Ñ-õH!·0&lt;Ò#grP"+½ÐmVÒ4¶#ÂV3#I#¯Íê=*)Vª«Ê¤µLÍB¬¢ëKFoj6Æ;</w:t>
        <w:tab/>
        <w:t>®e|ÖHÛ#;ßµ|Ù¨Dâéæh#É§"2Í[¸#êzÒÅÍTP#c¦×'-µ3ârÍ#FÙc##Á{àÖµ1K</w:t>
        <w:softHyphen/>
        <w:t>ÂÉ$îcòâ#§'òâ¹#*{&amp;Ê£S^ÎQ6~Èû&lt;ù#T#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8#{?áYÿ#hçË#,¬#-A#¨üëX9V,]K</w:t>
        <w:softHyphen/>
        <w:t>:</w:t>
        <w:softHyphen/>
        <w:t>##Õ \´/æH##Fx8íõ¦$A#÷#¬.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{uê3YGÚ:¯Ú2£)¤âÍ;+#Ã#v%2:ü¨9Ï </w:t>
        <w:softHyphen/>
        <w:t>#4ë6xcÃ¿#8åsØ{Uáá#å:Ò³:#sÝìtÖê}ûfT#þb</w:t>
        <w:softHyphen/>
        <w:t>vè#ü+ºÒõ#KV#p6¡8Ýxÿ#k½N#s¥4ô1©B©òÍÝ·¡èV#³¤Y-¹ÊüÅséØÖAlÓ¬$ÁÔ#Y#Ì»z½ZL2ÞçOÙÑ</w:t>
        <w:softHyphen/>
        <w:t>*JW3îlà9#QHÛ#ÂK1Î#=¿úÕm® É·º¬/@`#M #ÓÔùÚþÖ#DÎu##¡#zÃÆ¦Ñ®Ë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T#Ü#{qÓµk# ¹VP¬ç#n##ïÖ¸±8z8~Ê*çU,\£Qrîº#æ¯ðûÂúí»,ö#È¤Ë7?Ë_=øÃöNðV»æµ</w:t>
        <w:softHyphen/>
        <w:t>wå0%YXç£#</w:t>
        <w:br/>
        <w:t>ü÷6áIÑÖðêÌúl¿:¯J¥7fº##øÓöGñMÝÆ#Ö@îfÙ#ÏbqøWÌÚÆs¥ÝkÛSc=ò##</w:t>
      </w:r>
    </w:p>
    <w:p>
      <w:pPr>
        <w:pStyle w:val="PreformattedText"/>
        <w:bidi w:val="0"/>
        <w:jc w:val="left"/>
        <w:rPr/>
      </w:pPr>
      <w:r>
        <w:rPr/>
        <w:t>Ì=;#ÃÒ¾Z8ºjË</w:t>
      </w:r>
    </w:p>
    <w:p>
      <w:pPr>
        <w:pStyle w:val="PreformattedText"/>
        <w:bidi w:val="0"/>
        <w:jc w:val="left"/>
        <w:rPr/>
      </w:pPr>
      <w:r>
        <w:rPr/>
        <w:t>]r¶~«æô³j0¢åf÷$#Ò$q¢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Éú{VÍ¥ØH£#(!*FÔÇÐú×s8ÑMu=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Õ#³i£ul+Iæ*níé¿#^%a,~[nÎ$ä</w:t>
        <w:br/>
        <w:t>ç5E(=Îya±#u</w:t>
        <w:br/>
        <w:t>°É£¹c±[÷EæÌn£##×ßÚ¯$Î</w:t>
        <w:tab/>
        <w:t>[</w:t>
        <w:br/>
        <w:t>Ñ®ôÚçú× °©ÑmJÖGWÖ9}R/ü±íÿ#Û#a##æ#/4a7í!LmÏl÷®,,Ý#óUîsbêáéOÑ&lt;0Û0ù .é#6ÁüÏzWD7òÛ½ózÊ´Ä9(_#</w:t>
        <w:softHyphen/>
        <w:t>s(bèWi½ÊQJ¨F¢)#W¦FTtÉnÜ× ü+ðÔþ.ñc´=¼Wi%È#ü®O¡â´¡NRøÕÇ#k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îõ?a|%¡#EÆ+ea@Q#fqÖÙUxÁO&amp;ÚXX4qÊ7ð9#Löæ¿dÊ©ºx#Á¾âøGµÄÎR[§#\º~ñAc`+7P@þUÉ]Y,3y</w:t>
      </w:r>
    </w:p>
    <w:p>
      <w:pPr>
        <w:pStyle w:val="PreformattedText"/>
        <w:bidi w:val="0"/>
        <w:jc w:val="left"/>
        <w:rPr/>
      </w:pPr>
      <w:r>
        <w:rPr/>
        <w:t>&lt;®¥æ2*»¿&gt;µêó¯gìë3u#nTÎ#êÎ"v24m#ùh#¿.õÚt~`vÌºE##xçèP¥*Z#N¥G#%º?5l?Ù6?#ÛÝx³Ã:{ÿ#j#g'-#N}ëñ#Ä#×¼+}&gt;«i·o##e&amp;NþõòXê#°XÞ÷Ø¨ÖNÒÈ</w:t>
      </w:r>
    </w:p>
    <w:p>
      <w:pPr>
        <w:pStyle w:val="PreformattedText"/>
        <w:bidi w:val="0"/>
        <w:jc w:val="left"/>
        <w:rPr/>
      </w:pPr>
      <w:r>
        <w:rPr/>
        <w:t>Ìïæ#e_ªj)¥A#á#ß@+ÏOÞäj¹=-îzgÃÿ#:ÿ#õ+[K=&gt;à£°ÌN#5û]û7|##ØY[¶(½xÅÄ.vç¦sÎ=+ÁÌç#Ó#O</w:t>
      </w:r>
    </w:p>
    <w:p>
      <w:pPr>
        <w:pStyle w:val="PreformattedText"/>
        <w:bidi w:val="0"/>
        <w:jc w:val="left"/>
        <w:rPr/>
      </w:pPr>
      <w:r>
        <w:rPr/>
        <w:t>Eé#Ìö0´þ¯#)</w:t>
        <w:softHyphen/>
        <w:t>OÔo#øE¡6#5³²exÇÝnãü^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Á#ª#q²5#æàò#áþ{××äñ;¨-ªÂ¶%Bö¶§#</w:t>
      </w:r>
    </w:p>
    <w:p>
      <w:pPr>
        <w:pStyle w:val="PreformattedText"/>
        <w:bidi w:val="0"/>
        <w:jc w:val="left"/>
        <w:rPr/>
      </w:pPr>
      <w:r>
        <w:rPr/>
        <w:t>^iÒ##Mä;P·Uô#¶´í2æL,®</w:t>
        <w:tab/>
        <w:t>^{úS¥ÉGWÝ¥*#«ÏNF</w:t>
        <w:softHyphen/>
        <w:t>¤Ùxæ·#mù#0Ç9ë;{ÉZh`Ü°±9Î;#Ð÷5µEJ¤!w±#J:·s¢Ðü%rÓ$×@*¸ÆÄÇÐcÿ#U}#á9`Ñæ·Óå*Tô#z#þ9¯I*:jÑe)ÁÕ±íÚuÂKlï#@#Ì&gt;öF{ö®ÄúB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,C|È qÿ#êâ±®¤ìyÓyb|Á&gt;nLÐÈc#$#ÝqÞ¼;Å##»ðþ².-Ñ</w:t>
      </w:r>
    </w:p>
    <w:p>
      <w:pPr>
        <w:pStyle w:val="PreformattedText"/>
        <w:bidi w:val="0"/>
        <w:jc w:val="left"/>
        <w:rPr/>
      </w:pPr>
      <w:r>
        <w:rPr/>
        <w:t>Â#J9?¯#áR§J´·½Øö¨Söp¼åº&gt;øa2Ýip##-Û#aÊÏ#ÓÒ»Ï#j¦iw##*###·Þ8$xç#q^Æ#iRUçUÕtà®Í#jxÄ7&amp;6"Y2#Úü3sëô?¥r÷Ñ®=´# A</w:t>
        <w:br/>
        <w:t>¬¿#éßùÜmjÑÅU®Ï¯£N5éÓGdá7pÇo#ªÆ#p\3í]E¥¼qå·ÊË L0_Lÿ#t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ºÖ©QjÎØòáêZ#ñàd\éÐ4ò¸¶</w:t>
        <w:tab/>
        <w:t>#ab#náÓÿ#×^ÝðC#¥Ô\#g*í#Í¸÷²jª¦·9±Î</w:t>
        <w:br/>
        <w:t>#WuÑE}T$æE#BÉVÏSê1ìôÍ%&gt;Ðí#cÿ##Þ*ôq8*ê#YXðãJ#ÍÎ÷;té#$cÀ# Æñô=#¯;øÅ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a#4zÞD±¢#r£,KuÈ#q^EE#¥RLõ£)*QîxG4HÖÛ#e#[Â² SÓ õ#Åume ¶Y#pgò#ä.7##Æ2y¬UHÕJ2ÛQ(ÆÑZõ=Ïà?hÔî^##Ko¹#@ü*#A'õé_NÝ</w:t>
        <w:tab/>
        <w:t>eW}áOÝ##L#</w:t>
        <w:softHyphen/>
        <w:t>yð¨èÎ\ª÷&lt;Ú´])Þ;Ò¨·ùfÝÂ+clíæî=1×§N</w:t>
        <w:br/>
        <w:t>DZÝÎÓ²v#çæ#d</w:t>
        <w:br/>
        <w:t>Ò#sÒÇ#¨¹ÔyJñÛ2ÊÒ/,ÊîW#àt#ûÇõÅ|ñ##½ñ$ ÈÄEó#¬Ã'c^~&amp;_¹¤¶=ü¢§^RzÜ¥¦Bí*,ÑÊé#ÀÀéô#¯®k£¸³5ðHM¨$B#áëøWV7»ÑÔá8½Vå%###ö###µ©¨#í##Q#®c=##¸çñ</w:t>
        <w:softHyphen/>
        <w:t>)¹áýúZ¥¹aïo¹é~#0#£#FdQ(ËB</w:t>
        <w:tab/>
        <w:t>]Ý8=qÀæ¾¸ýÔÚt?8\¶NO]ÞØ#Ù©UÊ\º&amp;y8ø$ks%#yJªêAüª]BÅ»R!#!Éä§½vF¤8îy#ë%5#</w:t>
        <w:softHyphen/>
        <w:t>ß#±].ápàfGªn#¯n¢¾&gt;ñ</w:t>
        <w:br/>
        <w:t>É%üSºH#&gt;JÄqóç@ê:×UIÂ#9[×¹Ý</w:t>
        <w:br/>
        <w:t>.¤XlÝhÌ&amp;[rð I$&gt;S##Ê#PËÜ÷Ï#ÒÚÅ#ÊÅ!1+#YÀ#</w:t>
        <w:tab/>
        <w:t>#¨¯*¤eÎÞÑV³pSÈ¾&lt;Þ6¡Ü³7Ú#</w:t>
        <w:softHyphen/>
        <w:t>0ÊQp#^ßwõ¯äoöÅÖ´¾ êÓ¾ÿ#1ï#²</w:t>
        <w:tab/>
        <w:t>$ãõÅ}fOìÞ#qlùÌÊ7</w:t>
        <w:softHyphen/>
        <w:t>Êe</w:t>
        <w:br/>
        <w:t>2Å',ÕuHöyHð¡³Å#´eÈa#¹G4r#zHO</w:t>
      </w:r>
    </w:p>
    <w:p>
      <w:pPr>
        <w:pStyle w:val="PreformattedText"/>
        <w:bidi w:val="0"/>
        <w:jc w:val="left"/>
        <w:rPr/>
      </w:pPr>
      <w:r>
        <w:rPr/>
        <w:t>0j#ùæbÜ¬|}+¦5¬¦ö</w:t>
        <w:br/>
        <w:t>%Nðæ&amp;hÙ×tØ]¬@qÆGøÔ2É¿VÀ#w¯CX¦å;##ÎT ¬'QPª#Ç.p1H##R¡TäÊöª²M½Jr©('</w:t>
      </w:r>
    </w:p>
    <w:p>
      <w:pPr>
        <w:pStyle w:val="PreformattedText"/>
        <w:bidi w:val="0"/>
        <w:jc w:val="left"/>
        <w:rPr/>
      </w:pPr>
      <w:r>
        <w:rPr/>
        <w:t>.Hå6~elñ¯ #æáj¨®m"Ü¡f#*#å%°</w:t>
        <w:softHyphen/>
        <w:t>ê)älf,#@v#NhrjZt##n¤}#¨v!b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)ÅågØåc!¾]ËÎ+IóºB</w:t>
        <w:softHyphen/>
        <w:t>#ÒÙTa"rÀ#2#)ûI21ÎCg,kª5#Ò¸ïtyi#ÇÞÿ#õÓãRT¯ÊÛ6_JSJs8Ð×±òØE"ãqÁ#{Óö#¹ÂüD^õ*½ååØ#8Nn^Ã#QüÑ@</w:t>
        <w:br/>
        <w:t>¾#Z¶#yb</w:t>
        <w:tab/>
        <w:t>ÒU#îÖäS¢©Ô#¯#ö#Ç#ýh,ÌTB3N&lt;±3Üë¥JSM</w:t>
      </w:r>
    </w:p>
    <w:p>
      <w:pPr>
        <w:pStyle w:val="PreformattedText"/>
        <w:bidi w:val="0"/>
        <w:jc w:val="left"/>
        <w:rPr/>
      </w:pPr>
      <w:r>
        <w:rPr/>
        <w:t>Evb[ta[#åàý*F_/»KòKTsÉ½YËS</w:t>
      </w:r>
    </w:p>
    <w:p>
      <w:pPr>
        <w:pStyle w:val="PreformattedText"/>
        <w:bidi w:val="0"/>
        <w:jc w:val="left"/>
        <w:rPr/>
      </w:pPr>
      <w:r>
        <w:rPr/>
        <w:t>ó##Ud#Ö«É!s·åQÒµäæ³z#Bí{Ú#G$rª#æMÛO5nP#¢¨#·'5Ï)$ÒEºnK*öÜ'Ë¸1©!Ã#ëRU_km#&lt;#@$Õ]¶Mª_¼{##s#S!É`Ç#Ôk#U#±#·##þµ¤;Ùê#W|Ín2I##Y#h#·6G#ÊÒ¶äUÂ Îp#'ñ©J6g-TÓ´B9#Ã#FPX(ÜÜÔ5À##'½G/4®ÅK5¸s&lt;¬à0nw#Ê¡mÛN#îÈ8#üóZÆIÉÀÞR³VèD¨Ì~èØO-èjO3##hÆ#</w:t>
        <w:br/>
        <w:t>)Óm%s#~·Ä¶%Y~\ä,mÏÌi@Bà¬ª#ä±#¨9&amp;¡%¹·,£&gt;^eÏÌ#ËÙàöÿ#</w:t>
        <w:br/>
        <w:t>&amp;¸lD###</w:t>
        <w:tab/>
        <w:t>"ªsZÕ´í#¢%URÝÉ&lt;ÆAä°#CÈXÆ#÷v4å'Ð¤é·h"r®#H@#àm#þ&amp;¾¸ý´Éu##ÚùPòæG.ÊN9õôí_;Ä¸©ÓÁ·Iz]#ÔÇÆ0Ñ#Ò#ÃQ§é:|q#q</w:t>
      </w:r>
    </w:p>
    <w:p>
      <w:pPr>
        <w:pStyle w:val="PreformattedText"/>
        <w:bidi w:val="0"/>
        <w:jc w:val="left"/>
        <w:rPr/>
      </w:pPr>
      <w:r>
        <w:rPr/>
        <w:t>¨Ã#mÐíÉé×§å^ç§ÜÉ0ùDsN¸Ø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#*«9PJ=QöpñÐèþÔ%·0î##Rrz}ïO¥d\\ùÀê###q;#zõcKÙÎ2zÑÿ#O©$#fG&amp;I¶ª##æ###5",#r#ßk~ûÎ;IôÀ#ýèaRí=N]#J6ß©#½µÌl¯wS´üª£}+¾ÓdS#y-ÄÎ#~#ÃR¤êCCJIJnGO¦]¢6#»ªm}ªUNyç#ä{W9â{V6p</w:t>
        <w:tab/>
        <w:t>#F1.ÎTg#yÇ½#):vwÕ£å9'.[\AçÜ,±##ûtê:ñ¢õ Ù¹#dXÜ#¸$#Î4ª[û#Ä*Bte*{°ËpAÊÝ*ëß¨ôª±¸#</w:t>
        <w:tab/>
        <w:t>Ú&amp;#¤kuEqW#ö úu®Ì?"½FÍ¡%R)Grí»G!)k3¾âdù#Hê3]¶«(X</w:t>
        <w:softHyphen/>
        <w:t>ÞO0n</w:t>
        <w:br/>
        <w:t>H^#°5Ë_#/fåK{êsWu!/`zD#Å$hò#hPH#Û¦?9\ôã 8æ¶dÛ,#Ç½¥@»¬#Ïð5#Ó©MFGZÁÒöÒVlùïÄ¶ÏU°Ú~DmÁ#çZºmÔRÄªÇ#1#~[¦?#\¼±¡S÷ Ü##2¨</w:t>
        <w:softHyphen/>
        <w:t>~¦µÌ1Ý'ß)~Dnä#=N9¯#ñ¶'F2D]·1K#½èOR=hªMÒçìqb9#/$¯cæBÝá`Ë#LaqÆ#ì~µ^ÞX¥`ÌLÄ©bû·n=kÄ©/gW«¦u©SPU³7#fP©##¤5#§Ý#ýMkÛ#¥ï#E#ÿ#Þº¸(#l¼zZô"°ô¤¡ÜåÆû&lt;Dã:ocf;UmÉ¹]</w:t>
        <w:softHyphen/>
        <w:t>¦fBÛOëÂ¶£K#râÜ¦ÒTí/øö5ÙFi¦æIR¯EóÓw¿àjÆSä#]#¹aÚ{Õ#Yª##</w:t>
        <w:tab/>
        <w:t>#åÙÀç&gt;óÚ½L#ï8t##FUiF+Mu/##í##ÀÅÃdó×Ò</w:t>
        <w:softHyphen/>
        <w:t>Âñ?ÎÉ:¡*òÈO#wúè£Q¹(ÔV4ÄÁSæ¯Iéma</w:t>
      </w:r>
    </w:p>
    <w:p>
      <w:pPr>
        <w:pStyle w:val="PreformattedText"/>
        <w:bidi w:val="0"/>
        <w:jc w:val="left"/>
        <w:rPr/>
      </w:pPr>
      <w:r>
        <w:rPr/>
        <w:t>ïç&lt;#Þ#8?@G</w:t>
        <w:softHyphen/>
        <w:t>iZÜ#D"E*</w:t>
        <w:br/>
        <w:t>±.XçééÚ´ã*ªIîrQ©F´5ÑFmFó%{F)åìt%G¾y#ðæ®Û#XÕf# ¼l|#ÀVótù-GtcR#u/StXiÈÑ-#¾gñ#SïVËÁ÷Ý\ãl±:c8Ç¯#ëZ|*7ØÂ¤%</w:t>
        <w:tab/>
        <w:t>4Øá2d¼»r##c#[ü;ÔK##fÉRI)##?#è¥'#êGT&amp;ñ&gt;ÑºQ±½#ÇîS÷.daóØ#&gt;*rÎ&amp;%+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ª1Æ#õ«¯Mó8îmJ´+MÅ/y#¢d¶+##ÐûãÖ¡»</w:t>
      </w:r>
    </w:p>
    <w:p>
      <w:pPr>
        <w:pStyle w:val="PreformattedText"/>
        <w:bidi w:val="0"/>
        <w:jc w:val="left"/>
        <w:rPr/>
      </w:pPr>
      <w:r>
        <w:rPr/>
        <w:t>#tWÃ####õê#[IAjsVX]ö,E#÷#Ú#ó)ùsøÖbP$é</w:t>
        <w:br/>
        <w:t>#ÞR%#7§#EDjªRzÜß#z$ä½</w:t>
        <w:b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¤Â8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\###Z|Ä*aíF$²ÃÖ«J.1f¼#W,¥/#</w:t>
      </w:r>
    </w:p>
    <w:p>
      <w:pPr>
        <w:pStyle w:val="PreformattedText"/>
        <w:bidi w:val="0"/>
        <w:jc w:val="left"/>
        <w:rPr/>
      </w:pPr>
      <w:r>
        <w:rPr/>
        <w:t>ò&lt;k±HÉv$#c¿±¨¤îC,þ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@#=##ë(Ò¥ì×3ÔÆU%</w:t>
        <w:br/>
        <w:t>#pèõ#kbL#áûX³g×Ô#éL##°|*ÁútúVý¬#æZ##U¯R;"5ÌL#+ÈaÈ ~tä;Ãcds Âü=yËzcµ#Ò×#Õ©ÍrÔ##ÜrÈû6ìã=rsK&lt;²Bá#Â¾b*ósÆ}qYÓç§&gt;dÏB¡8Ê=Üºr£!6ßº1¼ôçüní¯#|¤Jv²î#f9äõ#¼¡x)-ÙÎ¡NU#m¬Tõ/æ4¢##í0sLÉ$</w:t>
        <w:softHyphen/>
        <w:t>37-¯ÑëëÒ§HJì©Â4åí'¥þt©&amp;Ù¢óY×</w:t>
        <w:br/>
        <w:t>#åú#;ûÔmq!"#;###ç\</w:t>
        <w:softHyphen/>
        <w:t>OÝz#tá:RKAÓ|ÑÆ÷#Ö1þ</w:t>
        <w:softHyphen/>
        <w:t>02&gt;¢£#Ë#)¶&gt;#</w:t>
        <w:tab/>
        <w:t>Ï½k*¯g}#ÅUÎ£#j6W;â.ÑÓ+#ì#®;½'rÞQ#¬B- ã###ïß?k9¨ÇæeIÖª=ìU#XÆJ##Ê¤#süUFIÂ½Ë`Ã#_#»&lt;~Ut%'x§¢6ÄR)§J:÷.@þLN»ù#s¾5ÛQ¥#ío1å#I#(- ]Ãù#\ð¯Í)Xê©ÕJÛ¥©#¡/#á#©Û§$þ#p)}²#Ð&lt;qF»rßÝ#Ô#NjjV|·±#ÙÖ®ïº 0¶fiD®¥ó$#&gt;Þõ#´÷s)CL##ê</w:t>
      </w:r>
    </w:p>
    <w:p>
      <w:pPr>
        <w:pStyle w:val="PreformattedText"/>
        <w:bidi w:val="0"/>
        <w:jc w:val="left"/>
        <w:rPr/>
      </w:pPr>
      <w:r>
        <w:rPr/>
        <w:t>tÒ¼Z#:Î9R¨õ-äîIf0,h&lt;Ñ+0#ÇPG¯±¨&gt;ÐÌqûAùdT#Ç¾zQ+^È=#Ö&lt;I#ÄÊ¥"#1-¤ÔI&lt;k#ÀtrZ$P#sÏj\Õ#y;%:¨[#Ó#8Ô±.7{©Éu&lt;Ær#Æ®#÷#=ESå#'qÕªëÅóÀ#¼cÞH\)aÓ#{ç#§vYGï#6Ç</w:t>
      </w:r>
    </w:p>
    <w:p>
      <w:pPr>
        <w:pStyle w:val="PreformattedText"/>
        <w:bidi w:val="0"/>
        <w:jc w:val="left"/>
        <w:rPr/>
      </w:pPr>
      <w:r>
        <w:rPr/>
        <w:t>ýý¥Tä¹\ÒØåÂ¦©ËèQg}ÌçnÝÁpÇ#Ôò#W ¨ß°¹ií#¨#Æãî·Sìsí\Õ*ÙsEYiF</w:t>
        <w:softHyphen/>
        <w:t>^w±#»¨UÂ}Ñ#l#n¿øÑ*;DI#È;LÙ'Û®x</w:t>
        <w:softHyphen/>
        <w:t>)Ôç¦çk44åGÏT1WÌFewB®#ÆÐ¤vÿ#õÓ¤}</w:t>
        <w:softHyphen/>
        <w:t>#bi####H#çÛ#óÍ#ÕªÍªQ©.qñHù,Nôß¹Q[1ùdsPL^íÙ¢v¸Ù¹#BwÆF}ÍeQF:R</w:t>
        <w:softHyphen/>
        <w:t>WV.Øa`Ê#T\M#YN#ð÷«bÞ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ïY³´úÕÁ©Êéè:4gÏ:µJ&lt;hÅ[1ñÄ$#øZâ5#+ù{##Âçæü*éNY=v1äµ#&amp;·,¤ÑÌ·#§f\ã#îG~ª ]«#»#Ä6##_Êµ-5¸M®DT,QFnlóò@ü=)ñªÀ&amp;</w:t>
        <w:tab/>
        <w:t>åqå,Ääÿ#²ErÏ÷u#¦îÕ¨ªwæê(¸ó¤wîØ#Ë±'5#¹Y0UIKmDÁü}ëH7ìùb¬B©:°µ&lt;øV=²Æ\»</w:t>
        <w:tab/>
        <w:t>#¶&gt;R##øóUKIµ¾èóÝYØàüÝ~¹#:½ín#q¬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2*Í#Ü(%#þí G$e}Ü(#ÚVçoC|:,zU_¸±²8Ëc#ELÎ×P¨9VN#ÔÔj&amp;×Béºt+êFòÝÇ±nr®v~ìþc¿½Z2¿ÙÝ¦[ÄJ¡ó#è:tþuÀ×³©</w:t>
        <w:tab/>
        <w:t>ò(ÖçMJé#Ï¤¤##È?x¯!ÈÈíõÍ7j#òU³$JT°|°÷ô ÿ#Jõã*#É¢©T ¥vµ</w:t>
        <w:tab/>
        <w:t>#|²ãå#ÜñÔT?»mî*îÙ¿g$oZàêû3XÕFã#d1SæBË&amp;$#4¿L}j##ï+Eò¢###Rö°½ÖUg5#È¶ùfpÈv¾Ò®# #ß#*$h÷*:åT#úÕEÂ7m#áõ£ÍUjç8#2«"2|pü</w:t>
      </w:r>
    </w:p>
    <w:p>
      <w:pPr>
        <w:pStyle w:val="PreformattedText"/>
        <w:bidi w:val="0"/>
        <w:jc w:val="left"/>
        <w:rPr/>
      </w:pPr>
      <w:r>
        <w:rPr/>
        <w:t>M"$#/"J#C"Ç=#F:ýj=ÉEHê¦â æÖ¨§)&amp;#¤Óªª¹#&gt;Ð#kK,*¸O0¬HWÇ#§×#¯ºà£cÌ)ûy¸lH×2È*@ÌáÄm##ÀãéUþÐó¬qn^»|Ìcw¨ÏéÅM#4ù¥±Ù#´fÔ·qfvEE]¢#pV0;#éPM#ùh#Ú±0##íÞQ[¶íc#©òÚ#FI##|·##?È«q¤D4#,àbä#~IIô3ÂVáV7M#$2ÅÉgfp¡NW#ß5j</w:t>
        <w:tab/>
        <w:t>.#Êe#CµASÐõýkk)kOaÊp</w:t>
        <w:softHyphen/>
        <w:t>#c###Ë3()ÕCÈUÐD¹#®sØ#jd~d1Ð"#À.ÙÜ#|#¹©¶ù]</w:t>
        <w:br/>
        <w:t>#Ã$KhÕ"mû÷Âç ü=j#®</w:t>
        <w:br/>
        <w:t>Û¾Gl#ý#©wNÈÆ#c&amp;©(##Ï#1ÈzÙ=¶×e§ÝG}hÎÄæ!åîiH9õÇsì=+èåNj#ÉY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¹WS&gt;â×ÌE÷nÞfÖdR0?#A#*Õ</w:t>
        <w:softHyphen/>
        <w:t>ºJyì#&gt;r</w:t>
        <w:softHyphen/>
        <w:t>Û=¬éÓ$¥k#Uu'TßB#·h¤¹wEqæf1¿pÜ#'?ßàVÅµ3Æð&lt;E¹[#ëjÖu$éÕ_2c(F&lt;/3ö#ß.ûcÎÄ?Ã´ÏéY×v×6ò!Ñ¥Ul·Þ'=##ª¦¢ÿ#wWf#3VæDËt¨aÛII##F_¶s[±ÎÈ«;ÛÂ06mãv1GSS:J5-</w:t>
      </w:r>
    </w:p>
    <w:p>
      <w:pPr>
        <w:pStyle w:val="PreformattedText"/>
        <w:bidi w:val="0"/>
        <w:jc w:val="left"/>
        <w:rPr/>
      </w:pPr>
      <w:r>
        <w:rPr/>
        <w:t>bÍ§I)4?í0#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&lt;j##9</w:t>
      </w:r>
    </w:p>
    <w:p>
      <w:pPr>
        <w:pStyle w:val="PreformattedText"/>
        <w:bidi w:val="0"/>
        <w:jc w:val="left"/>
        <w:rPr/>
      </w:pPr>
      <w:r>
        <w:rPr/>
        <w:t>ùtüj).ä¸Þ7¨x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aJ4ý¦Î#µgË(ÛÝ![Q½[å</w:t>
        <w:br/>
        <w:t>#ULcòéW¡#(Üà®c</w:t>
        <w:tab/>
        <w:t>¸¶9Èäÿ#xc?*§Í#loNOK|Ç´÷v+$!Ê'#&gt;Þ</w:t>
        <w:softHyphen/>
        <w:t>éÿ#×«#j)oróÏ&lt;R¼ì</w:t>
        <w:br/>
        <w:t>G#ò=s9#«dzq«k#^%Ny|Ó-ÜÓæ+yD.$}¥TsòÐñ¨ªÓ[Ï#ªÑDè'ùbg^:qõâ¹}¥Z×Ð»sÅ»êP°Ô$7#1J¬Ûz2)#v#?¯z¾$ó##:"#.#SÜ~ß)SiÝl#zÖ¡]#éãË¹¹DK#C#Ã#9''Øv©än#A#B8IFw#Ü#Iäã¡í\â¬Uy/Ô</w:t>
        <w:softHyphen/>
      </w:r>
    </w:p>
    <w:p>
      <w:pPr>
        <w:pStyle w:val="PreformattedText"/>
        <w:bidi w:val="0"/>
        <w:jc w:val="left"/>
        <w:rPr/>
      </w:pPr>
      <w:r>
        <w:rPr/>
        <w:t>ÂZÜHåÑ7#íP</w:t>
        <w:br/>
        <w:t>àòyÿ#</w:t>
        <w:br/>
        <w:t>ÒÔ¥³XÁÒ#Ì#åÀ$q#ýð~µàåûÊr±Îù£;¦aÛ¼dI</w:t>
        <w:br/>
        <w:t>¼×Þ z~#;gª##(#Äª#~9É&amp;ªj&lt;©êi?Ý¨ÆZÜçõ#¼y#ç *Ë#`ÀûÖ/R.#ÈÍäc=#úÖØfé'#«rêW©FQåÕ#aEÊ#P(%þP[nÅã?QQË##â###Ì#f@###TþYMOèJ*2s[åÑx,#[w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¾}kSæSÌTbp#G·zÕÑZ|é]£</w:t>
        <w:br/>
        <w:t>±Ud£# ï6($kv#X#É4|#õ`z¥2{GfûDb6</w:t>
        <w:br/>
        <w:t>|¼©%S·#vÍsOÚAÆQVB¿$ÒD©&lt;É##o$ïÞ#&lt;þ¤ºI.\Â#ÄF|Å##ÍR¦¹#G©¦~÷S[Y#¯ÚÀ#ÌÜ%!Tg°</w:t>
        <w:softHyphen/>
        <w:t>ØÂùr@¥eGl&gt;üóÇaNù_¢ù#ÅT#Y#4P[ÌHÅÄ¡#=K#=Ã"Ë÷/ûÃ#èGozS'WìjåNeÈ·2¯í¼Í(M}ÉÉÃ#Ï']#zf³Úva¸¬däÎÓOzj«í±Ë#g%Í#¨ë^ÞènEPSq.ÊUöÿ#=j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  <w:tab/>
        <w:t>#vy]½=1W#DúÍçÊú#ÛÍ,1-Ìjñ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ÒdõãCK5Ô÷#¾XA{¿òÀ#÷èNx¨«</w:t>
        <w:br/>
        <w:t>½VÍ©JHIÔm#½¶à£r[®#g##_oz #Ç#gY3¹[å`#ëÇjåå6®¶#ÔMjlÖvÑÞ&lt;ÑìJ*ÆCqÎ2Bdiü»PÎå%ýÎz`×]jª²æ#Ô´¤§{"Ôlw¨Ýö¸Ü%U`ÿ#ìíà[Æ`ÊßeE¥w1Î}y¥R#PâËm8«2¬s¥Ø#Ø"¡Ú3´mã¿^8</w:t>
        <w:softHyphen/>
        <w:t>/µ#BóÂæP##èäóùt¢£NîT**OE£Ü£#£&gt;ô/æJ»j0º=H«7#qL#BTJNP+}ÓÓ#ïZÆ´¦ªE#R§)TnLÐæKÑ·Ì&gt;X¤bIüju¶,Df2\¡Ç</w:t>
        <w:tab/>
        <w:t>?¼?Ý#àýkIóµc£ÞªÕ%¥;»{ÕR$v1Þñ÷#è1Þ¤³»##]£Ãù¢Ô#´ýsükM´½¤¶#}«Nswfå³-ëËçÆásæ2Ä##þ^m=c4Rl\t#Áëßð¬*ºg#Ta#R##Yh1¥x'·/p&lt;´W^BûzT·#Bwòü¦#*|»vÚxèN:ÿ#Zêh(sOVtb*7ï½EP5#$¬p¹ÝäÉÆÕô#üjä³[²K4/þ&amp;#!¼Ômè#)WÅN«$kRTÝ(Ín&gt;Id1###D#,#cê}9ôªÑÂ;`×{ÂPd ÇN}ê##ñçr2¦ÒZ</w:t>
        <w:softHyphen/>
        <w:t>#</w:t>
      </w:r>
    </w:p>
    <w:p>
      <w:pPr>
        <w:pStyle w:val="PreformattedText"/>
        <w:bidi w:val="0"/>
        <w:jc w:val="left"/>
        <w:rPr/>
      </w:pPr>
      <w:r>
        <w:rPr/>
        <w:t>3ÈIêÿ#/¾ãëVu#Tº·bahrB</w:t>
        <w:tab/>
        <w:t>2#vÇëWEJ19½·³FmídpC:¢üåÏÿ#UkCª5ËÈêÑ*#÷G###¿'9ã §(;FLÚQåWâ]Km/ÄËåoó##ëÈõöâ</w:t>
        <w:br/>
        <w:t>«º» Ã&gt;K»d·¹÷</w:t>
        <w:softHyphen/>
        <w:t>%n¬Bårlæ#-îaË£u1QU³ÀÆ#F:Õ[KÒF#1\#@#u#õ&lt;ÎSÉu©VN</w:t>
        <w:softHyphen/>
        <w:t>õEÛy#xÕäV]Á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!´ÖÎ#</w:t>
        <w:softHyphen/>
        <w:t>#à¿õÀõ¬ñrr©ïnB×TÆ[B¬Â6MèîN#pHôÏ¥XN#3A#\.K³v&gt;¤Ö7©#*Øê³pPuîG#¯,Qº]-Õ#U£yB¯×=ø«çlâÞÔ¶ùKÆD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Ç##ë®ý¤T©×Ugu#©#Ì#</w:t>
      </w:r>
    </w:p>
    <w:p>
      <w:pPr>
        <w:pStyle w:val="PreformattedText"/>
        <w:bidi w:val="0"/>
        <w:jc w:val="left"/>
        <w:rPr/>
      </w:pPr>
      <w:r>
        <w:rPr/>
        <w:t>#ÑîW#8fÂ¯=#;ÖÕÒC©6Â'Ú6&gt;ÐÏô#ÐÖ#¥Ï#Q½i)Fi#Me$#Å(Äm$fQ.#I#G~ãV¤,nP¤R¢².$(ãÐãèiB¤êGG¢.æ½Ê²YKhÂi`c_äH zv¤[øn#ELQÚù}þ½¥*u[Ö:)TqvîZ3#oå!ev\Û´·#È#à"Cåä»#²ç#ìkE&gt;wí#NªÒ#+]472Bû##`+0#ã©ÅRUòÐ#@[î##©52ýó½õFSaSÚIÞC#3FR#% #ZSÆáÈ#ò)##Ý&lt;Óåáß#c·#¸£#'{IèkB#*»#v^bÈëÊ±ü )$õ³Ú¤8s!Ëª0ÙåëÇr</w:t>
      </w:r>
    </w:p>
    <w:p>
      <w:pPr>
        <w:pStyle w:val="PreformattedText"/>
        <w:bidi w:val="0"/>
        <w:jc w:val="left"/>
        <w:rPr/>
      </w:pPr>
      <w:r>
        <w:rPr/>
        <w:t>m^QU/#r´#Ð°ö©#JO9&lt;åJ#k`úÄw¬##¹Ó#ÌÌ-d##ì}ÇÒ¯#Z3SZ#Ã#S¨þ×óUKC ä|Ø$ý({¨#79#!dØHî#=ëzRXò=#0\íòö.\AbñÁ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#d;í@AÇ#w#k#X6Ú}ÍÜOq#{Â)1f0#e=qÓ=z×5eO</w:t>
      </w:r>
    </w:p>
    <w:p>
      <w:pPr>
        <w:pStyle w:val="PreformattedText"/>
        <w:bidi w:val="0"/>
        <w:jc w:val="left"/>
        <w:rPr/>
      </w:pPr>
      <w:r>
        <w:rPr/>
        <w:t>yZèÎ¢ä Ï|Yw-õü¨¨S½|ÎH&lt;g#§CYÑFûJ¶#Ú#HÀÆ=ëÕ¦ã#õgu:~òM#Þ¶?#R±##ÏµqúåÜ/uq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ÍærsÔý3Þ¦½X:ç£F#ñ#</w:t>
        <w:softHyphen/>
        <w:t>7fsóB±Çû×B¥×j#üú¸¦Ç7Ù o26Â#ã}£Ó9Áü+zta9jô:#&amp;åÍÑêÁeó$ºDW#E#çvì#§=jü3^íÌQÏ7#fá{d#Ïó©tÜT¡%ª:¨áã/Þ'§R²Ë,ö©õrD^`Ç$`öÁüý¹#Å¢(#Ë#3Ë»æ=IÇþ\.¥GxÇc#O¿³zRi#+tgL³&lt;¡²rx&lt;õ#ô#§¥&amp;ÕCÌe¡#1q:ýj%#ýéÄMRXx³a&amp;YÚ#E¼èä#Ìg"$ü#'#¥oxÍ#Í4r#XL#G#õ"©F³Üè£Vn³¥{¤d[Ä'¹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,kuµY#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9ï])Y#2#ùGi\##ëÞ¸ïE9#4åÞ</w:t>
        <w:softHyphen/>
      </w:r>
    </w:p>
    <w:p>
      <w:pPr>
        <w:pStyle w:val="PreformattedText"/>
        <w:bidi w:val="0"/>
        <w:jc w:val="left"/>
        <w:rPr/>
      </w:pPr>
      <w:r>
        <w:rPr/>
        <w:t># R6³#Ý%°O¯Ö¯#,¶èb##Ú$ófQ¼wúV4(Þ~Õ²Ô\«&gt;-{n·%ãK¤</w:t>
        <w:br/>
        <w:t>Ç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&lt;zz#ÌÔ¼½¦7#Ü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oðæ»aIÎ\±æV-7V#íìjÅ$Ë#m"Á:Y#&amp;#[ÔäòGó®OR#81#rYxÏjÚ¯³qtz*uåAVæù¼uµ#É'¼#a!Füÿ##GÌ01+@^#d&lt;{ba´yCkÇÐñXÓ³&lt;"#qN\·'³hZâ9÷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Içý£QÎë&lt;·#¥#^%#`þ#çýj¬«sTG^#*wPÕ-ÄK_4#ÆÄù¢d«cõ#³5#'²¸2gÉ¹ªÃ1;#ú#ãWla#ATS#gÉRôö?8¿hø®¥ð§#f#·KIcV&lt;m#ÆI#ëùðÔÓìÚäI|öÎîrrjiSµn#ó±²«eÎ÷èdyÎ&lt;ÀF#è#iÎÃÉ*¯##ï^#ÙæFß#ÈÊê#ô /cÓëJ®X¯#í`#Ozè¥WÙü(ªu#©.mEP½CÀm</w:t>
        <w:br/>
        <w:t>:TãvÖ&gt;Zï_Ö±nRËiÚýJ</w:t>
        <w:softHyphen/>
        <w:t>½_iq#+÷G#.#Ò¸&lt;/#ô¦¥#{ÈÁ]Í©êWÈ#Ü¤_½éÖç1ÈN#Ðò§ük9JKÞ</w:t>
        <w:tab/>
        <w:t>NJJè??ï#Á=ªÜl#ÙY·ãç`£½hçxó&amp;®Æ#äÃ®Fr##i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\ÓÒ¥J.&lt;±#ªý¢#E.HTè7u&gt;þ´¶åÈ#(SËçÞ¯#eWÞP§¸òÆKáä#¸õ¨#ÿ#ÿ#3Íe#%ïLÎõ!</w:t>
        <w:tab/>
        <w:t>NF}Ü¤±QÁ#'÷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5½'QKÝÙÕRj=Y8ó0¬À#p2:Õ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Hß}¹"¦¥È¥7#µ{§+ó#-¿nõ^#¥eu.¿ë3ó+zÖ4 4RQ»µÇ¤r#0W&amp;AÒ¡Ç,@#¯|V</w:t>
        <w:softHyphen/>
        <w:t>IJÍ&amp;ë$Þ$UÊì$¨Ç#5#9;#&gt;U</w:t>
        <w:tab/>
        <w:t>Æ«ÝPó+#æö`ð3q;c%MXÝv#ÛW#=ªg#I"ù`§Í##Ù#;0#Zd[ÁmæûãÚ</w:t>
        <w:softHyphen/>
        <w:t>(Û#Ô]î9äìP¹?6OzhÙ#¿V]§#6¼äê=^£¥BÈ#</w:t>
        <w:tab/>
        <w:t>#@,*³#²vÆ@_»A5p9ß0ç#%n w</w:t>
      </w:r>
    </w:p>
    <w:p>
      <w:pPr>
        <w:pStyle w:val="PreformattedText"/>
        <w:bidi w:val="0"/>
        <w:jc w:val="left"/>
        <w:rPr/>
      </w:pPr>
      <w:r>
        <w:rPr/>
        <w:t>Á$b÷Ë#´!ìÜT(=dÎhÓ+óu$s"#Ý¼ôÍ(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ô#MÆ2v7¥:QÒ=#L#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ü¬¬Ã'5]#m2#àrÙ§R¢¨ùâeSßÉ¶ùi#0¬¤</w:t>
      </w:r>
    </w:p>
    <w:p>
      <w:pPr>
        <w:pStyle w:val="PreformattedText"/>
        <w:bidi w:val="0"/>
        <w:jc w:val="left"/>
        <w:rPr/>
      </w:pPr>
      <w:r>
        <w:rPr/>
        <w:t>ÍÐÓ\»[# 'JsMòØÝEÊ#Å##¼m`¿tô&amp;¢&gt;j`#Îs»ÒºUKTJ#ÜM&amp;è#_;#î#AÀ¯¯d(Ë|QÓY÷1+I2êI#ñ5¦</w:t>
      </w:r>
    </w:p>
    <w:p>
      <w:pPr>
        <w:pStyle w:val="PreformattedText"/>
        <w:bidi w:val="0"/>
        <w:jc w:val="left"/>
        <w:rPr/>
      </w:pPr>
      <w:r>
        <w:rPr/>
        <w:t>Ib9Ò4o{#¾~#Úåcy~jïVÂã?trkØàÓb#ö2&lt;ÈLhW#Û&lt;÷½#-G¡ãB´r§m®i§Á: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n]\;)þ#3È9þuòJi</w:t>
        <w:softHyphen/>
        <w:t>´09¾É)0°#^x ÿ#Ê¹ª©Ó</w:t>
        <w:softHyphen/>
        <w:t>%s·#ý£5=#</w:t>
        <w:tab/>
        <w:t>lÞU Ê##K0ÈçN?`¦jÂÕQw#ÉX#:Ø&amp;¹½½U/i`«b«ßk#7:#¼²2E#Æ#¨bÇ#¿Z·§h«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,Ä4#ÉÏQíZOÚTæVGdéµ#Þ©ê«áò¨%[`¾aXÐ`þJ#jÄE#]ÌwG#yÃgÉ×ÿ#×^TjS~&lt;ç|4[ºd¿Ø</w:t>
        <w:softHyphen/>
        <w:t>+¼Â%w##Æ#ã#Ùy®KÆlÃI7##ÊX#ÜÀ#GP?&lt;</w:t>
        <w:softHyphen/>
        <w:t>sáðtÓ'ê(V^X-Ï##»gy"H£ppìy^9##kWLµ¦1åvhvº¾9#íïW#IóÙ3Ý¡#FöÑ»îi^YÉ¾#Xdßn§8m§#NõRæÒfH\Á.#p9ÏÍã¿¾(#óÊúÐ,¬a·m</w:t>
        <w:softHyphen/>
        <w:t>¤t`vÛ:ñõ¯}ðm¨iq¬1ÒÌ</w:t>
        <w:softHyphen/>
        <w:t>ºÄ</w:t>
        <w:tab/>
        <w:t>À#ÏO®kÐÃÎ</w:t>
        <w:br/>
        <w:t>ªM}L+â&amp;©J4µhî§°mLEÁmÎp#_sYki1#;#®#Q´}W½qÕTèÖn##ºª^Þ#¤YDdp§#»uëÅs#?Ñ&lt;ËI#Ki]åæ K##l#õuëÒ©rå³9©sS¨éßSçI´«+ötÇw&gt;Ñã#JÐ[)2¤(ÁB£E#</w:t>
        <w:tab/>
        <w:t>#ùòhb¾©%6</w:t>
        <w:softHyphen/>
        <w:t>Äú$iÇ</w:t>
        <w:br/>
        <w:t>ý¦éô òYJ×#¶Æ]ÕYÃ!$#ÇÆ¡´²f#bþjª¨È'°=H</w:t>
        <w:softHyphen/>
        <w:t>kKë1N,Â#g½Y=Nÿ#ÃóùW6#²S¾I!ÜÁºr#PkØmí#à¶#y_0¨Áõ#¾Õêáãì)§=ìrV¥9Ê2jÖ-Éco-²9#¶p§¶x#$PÊæ4¼#ßnzúò*\¥#¹%¡çâ)ÏÚ:°Zíc¿Ð#ÛY##{Yö#±*ì</w:t>
        <w:softHyphen/>
        <w:t>Æ:d#]çá_:7÷Â¬ #i8È#úýkÓN5ðÍGC</w:t>
        <w:tab/>
        <w:t>âkÔª°ª6vÜè¢D¼ÒîaE·C#M#¼·[Y#Nv®xÎ{zñÞ¾Xñ#äÖ77/8WIpè#PG`:</w:t>
        <w:br/>
        <w:t>äj#¨'Q]£§##Sæ}ÊñÜÛVÝf3`#r§ÜÕ®ó*H°"¶#¢óé*5+Fmü©¶¥rs$E¤`d#ì_ç#¹ôÁ¥³¶¶Xî#- -±ëÏc[ÖöÑ«Ìç¨¯Ë©jöÖ2Ræ#Vß÷%##¿#¯#VDä1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2§û£¯çB£)ÇÚÔÙ#¥Í'í#n#ó:ºÂaùHÀ'=©â{¨î"c,o¹#G,ä_JÉáý¬£:#z´ÔR4S</w:t>
        <w:br/>
        <w:t>ªÒF¥ã;ÞPül#ëV"¼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#&gt;á-Ä_t#CïW#ÃN^º#*X©h+Y#mu#Öá 5ÃE²2$#µô#Gµ]´¸7%a#Àòåd,##¾½#a'#ò¾Õ*xNFÑMn«#~D#P,¬=ûU&gt;ËºTU50###Ý»úÔÕÀ*±æêT+EV¢µEmCHùþU¬3«H#Í#½;áAì}k»êÚsnâHA8L·Ý#ÞÕâSÂÊd,+©:u#¦½È4X1÷#ä##ÐöãÒ·,õ#Wd¨¹Y3+F#Ï@;öëJ¦#uïJ¤´=hòÓe'rôöVø^Ú)â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·;½#Qjò##~Ï#ükmq#îÉw##ô¨e#&lt;#»@'ßùLó¨âðüñ^òÙÆUË#Y×t&gt;.ñïì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ëÂ:ª±û5Ë»î#Ý#_Æ¾.ñgÃ##x#æ{=OC¹Ö97ùð³)#³:{#üÞo2Ë#°Ø¸Þ7Üý',â</w:t>
        <w:br/>
        <w:t>9bÛÕ#5¥ôÑ±#E&lt;FÍÌe?þ±]=ïÚ#¬nc¹í#xÒ1î3~ÓBÒJ</w:t>
        <w:softHyphen/>
        <w:t>«eR#é¹(¸1·ë½YûÜþ~¢µÐ&lt;ñ4*8ÔdÈã9Ç¿c[Î«åSÔÊ</w:t>
        <w:softHyphen/>
        <w:t>jTmËª`×¤`68É# #õz#FÅxÂ#¡f</w:t>
        <w:br/>
        <w:t>Ü#ïèkß¤Õ9=Z8Õ?rPÔ_1B¼FP`Þ¤Ù#ùìj#ºÄÊën#gäi#ä¹O§-d7#á¹RÒ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</w:t>
        <w:br/>
        <w:t>ý#¥bX_¼Oq_~~Ì##ÒÊ=bK#a»(W#°#ì3^SM&lt;m:rWlù(ðøY«îº¼Ø##Ú##U#¨;¸ïéÍP¼´e#K Nç®O_Â¿b¥#B</w:t>
        <w:br/>
        <w:t>#K#sºÈÊ¸Cw#^##Ùjìw#à{ýk##,L¬A##U#$âª9ê·Q#8SKîÎ*öÊ##l-##ò?#ÛÕT[G#0ÈÐ!¶Æ±Å»å##cÔw®ê²#qG$)Ó§#GA·zlr¿èÒ,V#çÓ#±¯¾/þÊ##&gt;"</w:t>
        <w:softHyphen/>
        <w:t>ÝÖ¥cn..#a"D¿hÏ¶F+6Ë£Ã¿f½æEH¸MrkcóëÄ_ðMí</w:t>
      </w:r>
    </w:p>
    <w:p>
      <w:pPr>
        <w:pStyle w:val="PreformattedText"/>
        <w:bidi w:val="0"/>
        <w:jc w:val="left"/>
        <w:rPr/>
      </w:pPr>
      <w:r>
        <w:rPr/>
        <w:t>&amp;}#úëÊ"Aæ!&gt;¹#ÇçPx_þ</w:t>
        <w:tab/>
        <w:t>ß§Ø_lÔ^K"u#S!dÝø#Ü=xÅ~Ãæt#©8Þ#Tá#Qè}©à#ÙwÃ¾</w:t>
      </w:r>
    </w:p>
    <w:p>
      <w:pPr>
        <w:pStyle w:val="PreformattedText"/>
        <w:bidi w:val="0"/>
        <w:jc w:val="left"/>
        <w:rPr/>
      </w:pPr>
      <w:r>
        <w:rPr/>
        <w:t>Ûì#'Ê#h¢#Q_kx3ÀvvfÞ(Ä#(#ýÜö¥å/Ú5vÍª×R¦¦¢´í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¤cnòóÐ{à#yÇæ®#Ý#¤îw[°à#¨=}®#©Ñu#÷3ºkVppê#ÆÌó¤'æ1mÀ&lt;{#ß¿ãV#xØ$°¦#±òAîç·Ó55%õÆR¨êJÕ?åÝ»Ã¾#ºÔ#Þ\$</w:t>
        <w:softHyphen/>
        <w:t>nì</w:t>
        <w:softHyphen/>
        <w:t>±8Æ3§ßßÒ½!4+</w:t>
      </w:r>
    </w:p>
    <w:p>
      <w:pPr>
        <w:pStyle w:val="PreformattedText"/>
        <w:bidi w:val="0"/>
        <w:jc w:val="left"/>
        <w:rPr/>
      </w:pPr>
      <w:r>
        <w:rPr/>
        <w:t>=BÉ</w:t>
      </w:r>
    </w:p>
    <w:p>
      <w:pPr>
        <w:pStyle w:val="PreformattedText"/>
        <w:bidi w:val="0"/>
        <w:jc w:val="left"/>
        <w:rPr/>
      </w:pPr>
      <w:r>
        <w:rPr/>
        <w:t>¤fT#\²°;#ô-¼ùËÚâ#z$L¤êIEô$5ÍòÖÜÛÅ#X&amp;aÉ#v=ºÔ#$ÝZw&gt;IWDuÀ#éõ#</w:t>
        <w:softHyphen/>
        <w:t>z#©Z;Çc/¬É¹Q&gt;ðÓÿ#¡Å¸+4¸-¸e®==y</w:t>
        <w:softHyphen/>
        <w:t>z#0ÂÙf0RÎ}@jëuUj~âÔä©(Óê-Ï¯4øí5ûD##ï±'À©&gt;£ëPk¾##V1Ê&lt;EK£*ýÂ{±#$#AÒ¸U%få©´«¨ÓNLà&lt;4ð]$o'#b±'n#yúôï#,7¾#»iD¥f#IÕB±a +¯#(Å5sxáé©B«wLüã¼8ñ#Ô6pÆÊ²I#øá]ÙÝÏÍ×#U##$fI¡v@±¤ó©#=T×©#T;XZi-#YÆ¾qóàÁ/</w:t>
        <w:tab/>
        <w:t>ëÇ=þU¼#áDm,ÛrY##ÏO©®\#"¬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(áâùÝ:ÖI|Æ6&lt;r¶Åyfþ#qØæ¾</w:t>
        <w:softHyphen/>
        <w:t>ø#áùcµiT"Kt&gt;|}Ð##jñs:×¦ï©ÁZ</w:t>
        <w:br/>
        <w:t>¤´øYôµj.#F\2#1ß#s]&gt;¤¤#Ë²Ú#$Éû¶SUÏR[$tú×#YJ¥g)³#JRO¡ÕÁc&lt;</w:t>
      </w:r>
    </w:p>
    <w:p>
      <w:pPr>
        <w:pStyle w:val="PreformattedText"/>
        <w:bidi w:val="0"/>
        <w:jc w:val="left"/>
        <w:rPr/>
      </w:pPr>
      <w:r>
        <w:rPr/>
        <w:t>,#ºÄv#&amp;@íýkÇ&gt;(ØI46q:à¿ï#3@Ý#Èä#È×[#poC·#ÕJí³Îìôø¢·Â#(G&amp;R9#A\sÈè}*¬èÅ7ÙäcÉdBKnê~oJá£:¾Ç»Zñ¡Í7©ô7ÁK·kÏ&amp;+xü#9fSýJ÷##o17#ù5CÛØu</w:t>
        <w:softHyphen/>
        <w:t>¨*n©#§ÍÕ¯/jîSÔ#3¤ëæ#{Æ¨#W±##qÐóP1?Ö#Gx·ýÜóøñô</w:t>
        <w:softHyphen/>
        <w:t>¥(Â#êm/g]Fi#P*A,ñ;¢MÎ#6###</w:t>
        <w:softHyphen/>
        <w:t>|yâ{ÅwHÌªÏ#\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,w.îØÿ#=+ËÍ«EàT&lt;Ïc%ÃCÚNr{#zj5»³ùHl+ÄÀ«qø÷</w:t>
        <w:softHyphen/>
        <w:t>]FE$óRYs</w:t>
        <w:br/>
        <w:t>#É#pÆ@÷##:WJQ«w-îS¬¢¥í#ìrÊÎY¤rdXÖ5|#_V®¶ìnµ"#cÃG9;·6FB§</w:t>
        <w:softHyphen/>
        <w:t>zôy#K#o·T«5kðî#Ê\°</w:t>
        <w:br/>
        <w:t>ÎÀýîÄc¡Í}#póC#z#CÈ±B¥¾»½</w:t>
      </w:r>
    </w:p>
    <w:p>
      <w:pPr>
        <w:pStyle w:val="PreformattedText"/>
        <w:bidi w:val="0"/>
        <w:jc w:val="left"/>
        <w:rPr/>
      </w:pPr>
      <w:r>
        <w:rPr/>
        <w:t>k8NNz##:«¬</w:t>
        <w:softHyphen/>
        <w:t>#á¸#-ó¶î¿ºùGçÁæª=¶É?vþkð&gt;=sé]#WnÁ#5&gt;Y£ñ#ÛE£ÝHÁ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\wÏ_QÆ+å#t ß</w:t>
      </w:r>
    </w:p>
    <w:p>
      <w:pPr>
        <w:pStyle w:val="PreformattedText"/>
        <w:bidi w:val="0"/>
        <w:jc w:val="left"/>
        <w:rPr/>
      </w:pPr>
      <w:r>
        <w:rPr/>
        <w:t>X¶ù&lt;ï0I'Ì¨}8þ#{Ö3¢Ü#%Ôö°~Ò&lt;°÷Yè##?k³içXã1B¨#`0õõ®¥×ìÅØI5ÒI¸Ãhçj#3×ÔÓ¥#¯g'{lpUç¥Rnj×gÏ´çþ#[öÍ#K9$#]Z´l#ônJôÇã_Çÿ#í#:ßxï^¼##©1#ìOÝ=#=+ëòº4©àgQ½Ï+#IJ~ÒR²&gt;k¸ |®À8Þ9#Sù_x#Xc##µù}är7Ë¥ÈË´qí#©a'%jHù!ßjÄô#Õ#óæ¿B©VN~þ¨t³gj¸U</w:t>
        <w:br/>
        <w:t>&gt;BG#ÂÒòÊÈA\å#`{V¨¹e×¯#ÅAGbº#}íîûÔ`H²ÂÍÆà{S«R#I½É¡ì l#$U*UvòÇ#¥Q&amp;=ÈC°f##úÔs4+ÜÆZJ*E ùQ#EfA#¦aÛ#¡UQ·</w:t>
      </w:r>
    </w:p>
    <w:p>
      <w:pPr>
        <w:pStyle w:val="PreformattedText"/>
        <w:bidi w:val="0"/>
        <w:jc w:val="left"/>
        <w:rPr/>
      </w:pPr>
      <w:r>
        <w:rPr/>
        <w:t>ëQ#7"¡Q©^#FåK</w:t>
        <w:tab/>
        <w:t>#@Aæd# ã###Ý«ÇÞ-×xª}Äxp#X#ÈÔRNÀð</w:t>
        <w:tab/>
        <w:t>Fãæ#Ö©rÔN;#õ+:r´#ÇnÄì )èr´!#°#K#3ïXÆ¬ÓÐÝj]æ[d##åA`zâ¡?+ä(#8,H5g#²mh:t©¨sÅê26wE</w:t>
        <w:br/>
        <w:t>¬#ï/jz#ÒÞéO¥Wæ¨´+&amp;ì#Ü##z7Hv¨¨Ýó¡ëÕ¸û=##Q6ú#$i#á#2#æZ&lt;í\#dnÉ¥#ÙÞÆUªÆ2NC¶Fí###Ëè{S¥B®±ìÛÎ#+:v±|ÍÇN¥_õGpq&lt;£õ©bÄÞ\g#æ#æ¡¦í%¹P©ÈÜ$÷$¨Ï%xþ«##QddÁää/Sßñ¡5(ûÈÆ:jeÑd±ùqîýj#6¶6##¼Z·Nº5U#8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Þ£khÛ##)U#+#ÛÈäÒ°nP÷¢æ¦æHÐ2.#³uè)ÿ#¼XË,k/![w@&gt;ºª®¤âi+)·$®5 »YJr#ôªm"&amp;#£qP¹¦§É&gt;xÓ¤ù:'ª#¦Þ¬)YÕ°0ãï§#çrSHI¨¾D5ÔÀmdaÔ</w:t>
        <w:softHyphen/>
        <w:t>,@Û#"8!¹Í]Y{)©.¢U#³ &gt;R#6ä#çS¼eöy{6´Ê:#ÅËÞNÆwLkG2&gt;#Æê#Ú*RÄÀl}ð#</w:t>
      </w:r>
    </w:p>
    <w:p>
      <w:pPr>
        <w:pStyle w:val="PreformattedText"/>
        <w:bidi w:val="0"/>
        <w:jc w:val="left"/>
        <w:rPr/>
      </w:pPr>
      <w:r>
        <w:rPr/>
        <w:t>k8G&amp;©ý^ORXe!ìÛ¿Î¾ûý¡üQ#"I#Y21¸r~óÜEì«à'£:òßödc{3ú#ðý½¼#|f0ÁX#h##9Ç#è{{Wca*)#â#@ØxUúò0##2i#S©(Å´ïc¯²u1Êñ¤eÒ#uïÏqQ\&lt;+4Ì!#E##)Ç@:ÅwTÄFQI#á±rå^Ïæf´¨#îÐÃÈW,ç#ð4K###3$$È$%$C{V#¦¥R^ÃTV¤½¹%~oÀÖ·Îi#ù`#òáõ#Ó8âöÉìÈV8#ì#§'ÕûñÚ¶¤iKçT½¤Ò¶;}3Qdó#Ñpãp#½ù¨uæó,]íü©Y</w:t>
        <w:softHyphen/>
        <w:t>ØÌ7#aØ6zWVSUWAÐqÝ#+jy#d·ºª</w:t>
        <w:tab/>
        <w:t>H#`nÿ#õfªÊ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oÊ#¬±.&gt;f#@=2+l#ÝWR«º;g#Jñ§¥Ìá#¼¡&lt;ºæ#7à©ëê#Ï#þªO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í##2#0z÷ï[âªPÜYÍMÖ¥éÔIewÃ®ÍÈ;##íÈ#ÿ#kéÒ#w*ÊZ</w:t>
      </w:r>
    </w:p>
    <w:p>
      <w:pPr>
        <w:pStyle w:val="PreformattedText"/>
        <w:bidi w:val="0"/>
        <w:jc w:val="left"/>
        <w:rPr/>
      </w:pPr>
      <w:r>
        <w:rPr/>
        <w:t>Ë</w:t>
        <w:tab/>
        <w:t xml:space="preserve"> |Þ¹?¥qF)RrOs¶pu%*Üôm#òêQ#¬VÌ`"c?u¶¢%Äâ#É#F##á?8®µR2£ÊÖ¨òkÓ©QªuåsÍ¼q###¨"eqR¹`8 L×#a&gt;ÐV6d`Ày¬qúâ¯()ÇÚ#Ñx¨º.Hh×lÑËä ó#âäînõÉx¶É¤´,bDd_Iÿ#</w:t>
        <w:br/>
        <w:t>uUâÕ#Î#¦«RÒÝ#üU`7ôuBÎfÄ</w:t>
      </w:r>
    </w:p>
    <w:p>
      <w:pPr>
        <w:pStyle w:val="PreformattedText"/>
        <w:bidi w:val="0"/>
        <w:jc w:val="left"/>
        <w:rPr/>
      </w:pPr>
      <w:r>
        <w:rPr/>
        <w:t>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©®N(Ïú&lt;mj[n-âmýe÷#µábëµ%MDô*S§V©-û#v¦#@A±eS¸#ÜíWcQ;G½P+</w:t>
      </w:r>
    </w:p>
    <w:p>
      <w:pPr>
        <w:pStyle w:val="PreformattedText"/>
        <w:bidi w:val="0"/>
        <w:jc w:val="left"/>
        <w:rPr/>
      </w:pPr>
      <w:r>
        <w:rPr/>
        <w:t>£###¯åZS»«#Õ2r©#hÄÜ´ù#eROÈ#x·,îw#Û³æÃ¨gþ#ÔD@Ç¯·Ò½J¸¹{GMÇK#5jÔöiØÝ°}</w:t>
        <w:softHyphen/>
        <w:t>±x9YZRvíî#÷</w:t>
        <w:softHyphen/>
        <w:t>+ãd6èáßf!ß#&lt;#å[áªÎEìuLê8*)AÛBdi&lt;¯Ýýæ#yý{çñíNµRZDr# Ú!#Ë#éê</w:t>
      </w:r>
    </w:p>
    <w:p>
      <w:pPr>
        <w:pStyle w:val="PreformattedText"/>
        <w:bidi w:val="0"/>
        <w:jc w:val="left"/>
        <w:rPr/>
      </w:pPr>
      <w:r>
        <w:rPr/>
        <w:t>zp¥SVÞ##hc#</w:t>
        <w:softHyphen/>
        <w:t>iåBçxÌ&amp;##ùA÷©Ý!òÌ;¶#oXþB=</w:t>
        <w:tab/>
        <w:t>#¼k{#j3G</w:t>
      </w:r>
    </w:p>
    <w:p>
      <w:pPr>
        <w:pStyle w:val="PreformattedText"/>
        <w:bidi w:val="0"/>
        <w:jc w:val="left"/>
        <w:rPr/>
      </w:pPr>
      <w:r>
        <w:rPr/>
        <w:t>hJï)+¦Yä0#§r¬#÷#ò#Éÿ#ëÔ©#¦#W |ÛvÇéô¦«R[¤kÉ#D#jrÕt'Þ@#çÌ?2ç</w:t>
      </w:r>
    </w:p>
    <w:p>
      <w:pPr>
        <w:pStyle w:val="PreformattedText"/>
        <w:bidi w:val="0"/>
        <w:jc w:val="left"/>
        <w:rPr/>
      </w:pPr>
      <w:r>
        <w:rPr/>
        <w:t>ãë¶«#ª¾ô#9#Ûg#$t?ZÎ3#ùw8ðq.³uÑ#Èg;Y¥À(Ã#?/â#</w:t>
        <w:softHyphen/>
        <w:t>;4'6umÅðT±ç¿9#ûWK©'#Jhè«ýû¡#ìk«+7ËòÆË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§¹ö©ch##Ao5òÇ#§&gt;Tù£</w:t>
        <w:softHyphen/>
        <w:t>MXS)FXÉhË»c&gt;KÄv#7|¬0¾ßJY&amp;9G#!ÁÜpFsÔWJ¦£S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3¼eÈä #8%</w:t>
        <w:br/>
        <w:t>ìixÇ¹5"K9W###fF?ë</w:t>
        <w:tab/>
        <w:t>ïP:Q#ÅÖn[ðã4èÊ×)</w:t>
        <w:tab/>
        <w:t>_Ëhü½Å#âR~\û{#h+Å òsçDÿ#{#¡##0è{U5#&gt;y¡ÖiËW{#4coË,NîL-ò0O©ï@Å##eL Y%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Ûåþtâé¨m±Ý(S§q[Èqy#m#)T1$«lwÁ©#[s#Jb"eB^è7ñ´:#ÕUV6r¿aF#$bá¢¡Ä¬$ÂBÌ\yãÚ¢à&amp;|ÅV3p#éÛ§4FJC¹[Q§±;àÄìÊ#«ç#WV#Ò##6æl®~êF¤#VÐ%*Ôß=</w:t>
        <w:softHyphen/>
        <w:t>rGfUîÿ#,²ràg¿#8ªcpy#$0Wä-0ÎGqê</w:t>
      </w:r>
    </w:p>
    <w:p>
      <w:pPr>
        <w:pStyle w:val="PreformattedText"/>
        <w:bidi w:val="0"/>
        <w:jc w:val="left"/>
        <w:rPr/>
      </w:pPr>
      <w:r>
        <w:rPr/>
        <w:t>U5Ë#3J}¯Ô]ó)#ÖñÈÍ</w:t>
        <w:softHyphen/>
        <w:t>Ãà7~hº#$Rc!?Ô#]±ösÉ#D§;¢c^I8bUîgÈL</w:t>
        <w:softHyphen/>
        <w:t>#pòDªà&lt;7#&gt;Â¦V`D#vÂ9#+õ#</w:t>
        <w:softHyphen/>
        <w:t>LÚ[ô:gI,?5'~n##·©# p#HücØVBvYH#B#+##©¬¥&amp;þ#raW´£5i\©rdl$²"ýØèiåà)h#aQ¡ä±ïõâ»'#XÞ+¡Õ:¾ÁªTÐîxT·Flî!Âÿ#õê´ðK&lt;òÁ##a@é£ëXSå#U¶lè©9R§##_næ·ýìû£]5-u?B?</w:t>
        <w:softHyphen/>
        <w:t>Vn,¬ö¤È</w:t>
        <w:tab/>
        <w:t>##{z#zÊ§Ì£¡Íí¥NJ</w:t>
      </w:r>
    </w:p>
    <w:p>
      <w:pPr>
        <w:pStyle w:val="PreformattedText"/>
        <w:bidi w:val="0"/>
        <w:jc w:val="left"/>
        <w:rPr/>
      </w:pPr>
      <w:r>
        <w:rPr/>
        <w:t>Öå¹"</w:t>
      </w:r>
    </w:p>
    <w:p>
      <w:pPr>
        <w:pStyle w:val="PreformattedText"/>
        <w:bidi w:val="0"/>
        <w:jc w:val="left"/>
        <w:rPr/>
      </w:pPr>
      <w:r>
        <w:rPr/>
        <w:t>#Ü¬lp#wàn# ïz;"I&lt;³åÈ¬Á±ã#µpç\©ìgJ¬()ÔûOb´±%6ÿ#&lt;g¨éÕ^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w#fXÆñÇ&lt;güó[§;Ý-ýmW»##.VI$w\6=¤r:zÒ#Ûd$i!#</w:t>
        <w:tab/>
        <w:t>Ktç©#øÏJä</w:t>
        <w:softHyphen/>
        <w:t>ïVNú³£#ZxyÎSäÓXã®B³.P«#§¡ªÃhD·#HeA]#üÌ;#\Õ")#®OØÍJ&gt;ò^X¥F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$#õ#ß&lt;2E´¤èÂMrÃn{ä`ÿ#×§</w:t>
        <w:tab/>
        <w:t>SiJNÇ#n5&amp;ç õð¿î'###,A#SÓÓñ«jÀ#Â¥Æé^ln#t\r##»©</w:t>
        <w:tab/>
        <w:t>Zt&gt;×ÛSú¼´E9#|²6*62#¶#:ç'¥=¥U"!Ê#,î#@=Gáå¯MâjA'§SÐ§Ã}ZT¡/{¡#ÎÄQ#j#üÓ ¡ïÍ;¬`£$Ìø</w:t>
        <w:br/>
        <w:t>$# zÖ|±©x½#gË# ÷dÊZ,#Õcz«ä#ô¨É,EÛ,*#a#aéçZÂ\Ñ|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û#$D¯äB%da4²F cjÂ</w:t>
        <w:br/>
        <w:t>û~?J±</w:t>
        <w:br/>
        <w:t>îY#U¥V#F1íúp{×#åZ[¥Zn¯Â×A#¦HWz2»#U#§B</w:t>
        <w:br/>
        <w:t></w:t>
        <w:tab/>
        <w:t>r®¾W</w:t>
        <w:softHyphen/>
        <w:t>÷¦~¢§.T¤y¦í7ó"äu·ã%#ß¯aÀïé@Â#$Y#'e;ÑÀ;¿</w:t>
        <w:br/>
        <w:t>Ê1jñ½W#t{#$hæB,1#Ï#¦²+M#[##Gæ9U#Ç^ÿ#¥sÞ¼§#Ðà£oa7-lW@Í2ª,HAXÜò#'Û¥A)6Ó¢R#C#ä~#Ó^£¥i&gt;¢XésC àvXF]ñ8 cÔZb#HÝ#9åÝ¼ÆVV?CÍtÒ©û«.¤Q¯:µ/k#ÞJÉ#&gt;kåONzZ|J+"81#uïõ®Z</w:t>
        <w:softHyphen/>
        <w:t>IÊªÔÞUý¬eJiÉçA#~YZ9##À¾f=#ÇPxúU'º¹R«hËæ</w:t>
      </w:r>
    </w:p>
    <w:p>
      <w:pPr>
        <w:pStyle w:val="PreformattedText"/>
        <w:bidi w:val="0"/>
        <w:jc w:val="left"/>
        <w:rPr/>
      </w:pPr>
      <w:r>
        <w:rPr/>
        <w:t>ªIÊ«{#2E]?ÞÓ´÷0¥9P©ìã#ÜtFf#.&amp;/,#µ0Äçµ=7+/#Ë#íáñôÿ#=+¢ZÓýÞo²§</w:t>
        <w:br/>
        <w:t>x&gt;#W"#|:1lî55Å²©2}vÌ´{°Á[¹9ëQ8û9~ñè#g#ó8-ÈnB»FC$ #y%V#'ÓÖ¦I¿xÊ#Ôjvî;{ÐµÖ#$ã#ÕROaªÑ¨ÜUH@Ý#aãÖ¡i#æ8|¶óI1#b¸õäSpp;g2©:µe8"Ì#9&amp;(ÇG]À}#§¿ÖH#hÄ¿8v&lt;tãØÖ</w:t>
      </w:r>
    </w:p>
    <w:p>
      <w:pPr>
        <w:pStyle w:val="PreformattedText"/>
        <w:bidi w:val="0"/>
        <w:jc w:val="left"/>
        <w:rPr/>
      </w:pPr>
      <w:r>
        <w:rPr/>
        <w:t>ÎU]£#8ÒU&amp;ôb##~ìÜ</w:t>
        <w:tab/>
        <w:t>¾B$.:g#ªl ]¡#G¸g#i#Ã9à¨©FOhk&lt;G¶£{"2ïUó##çå#ä#Óÿ#Z{ePez`!ÁÅ)FÉ+#Ó£R#aQîAs#Ì"ïó#_¯#?#P^Í½cuÂÁÂ6æã#ÂVIô8éÒ#KÚöàº9gO`4ëÓLSZÝÖ(Ñ@p#ÔNÀ{#ÄU·##fm#J¥=%nãÄ#Ç#yI{a£MqLW8¨##GmÑ#szóMÚqæ2£VtÔ£O[F.Z0#³#y#®7{`Õg5º!Î#º{àVi¥)+hÍ'Br¢ä#"A°%áv#!,séTÐLÓ5Ïæ#Ð·ËÐàôöÍ]#iû·±N</w:t>
        <w:tab/>
        <w:t>kvY~ð¾`ë#Þôá sæ7¥°¬¼å¥\£#j¢kRt)FúóÆÚ#yk##.@ëõ¥,ª&lt;[Ð¨*#C&gt;#LÜ¡WÙN:3±½QØH-Wll#UÎÕqÑO§¸«ÖmÄ°ÙÇ½¤'Í*1Ï#ëÇ§Ò½ª##jRz##©#o!ïq$Ë#CÈ7:À#¿½[µ¼v#,è¸ó0$L) sêöúºRG\1##q¿Äh»oyP"ù1y*bOº¹Ï#ô&gt;ã(#¨&lt;oê®Cc#jæ¢«NÓZÜçt#:ÙJþD±\Ý@Z81æÌêÅÈ#«psßé[Ét&amp;¶$¬B3[°\#ÕÎ3v5ªT¦¤5´èîU"&amp;o6.#g9N9 #üuªñÙÝ-ËC#§Y¾é#öôüë#Jªc&amp;gÌÛ¼ýYgÄ¯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Î#§\Ò¢KIÕ`FöÞLþfYÅU¶á6å?y##</w:t>
        <w:softHyphen/>
        <w:t>Ü$FòOTb¡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¼z#±udfÄ#&gt;b¦×#üúR=ÜQ3JÑ3¡h#æÖeÆø¶6àIÆ{ÕÝ:#;Iú$Ç#í#cÐz#zè«+SH2o)Á9îgÏhl.Dê\FÌ¬À¸</w:t>
        <w:softHyphen/>
        <w:t>¨®##gIWxÜÙ#*î´%ÏÐÙÔ¤uhÌDÅä¶h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##1ýâxÎ{SgW6á#³ #à;#qÈ#ÔÖ^ÒTæ¥#¯R¿³w ²¸½#Ô¢Ê»N####ÕsU æfh?tHXÕd*£ê£]kFµû½ê´¾¯/gSp¹¹Ì_,#ã</w:t>
        <w:br/>
        <w:t>m£fÏ¦@ä#¥\¶¼K»%XöÈcP##ÁçÚ¼úq½9A</w:t>
        <w:softHyphen/>
        <w:t>§E{6¤õèV2O"´.¶á÷y#=^#I¥ßIo,Ñ£¹V,ÀîÂg$óæ·p¥*IRZ ½£&amp;V»HÛQ#U#9#</w:t>
        <w:br/>
        <w:t>ÈHÏ¯¶+&gt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áíT+#ÚÅÃ#ýã~5dÜc*b§ìb¹[#m~NÔ#@</w:t>
        <w:br/>
        <w:t>W'###Èç</w:t>
        <w:softHyphen/>
        <w:t>Cv'G]»X###{ûX¼Õ#H#Ó¡Nµ#ç-G´Û#N#w#jùã#ýÅL</w:t>
        <w:br/>
        <w:t>Ï#Çæ1ÏÝGlçÔ#YS«(MÊ&gt;ÂtW´±D#0M¨Aq#H#¹ü#¦~¸¦Á#§#a#$Ø§vT|½yÏ§Ò´</w:t>
        <w:softHyphen/>
        <w:t>W÷¾ÎÛ©F#äÔnÙv##ËäùYÜZ8ÔxíÐçµX´fZÙ#Þ#ÆQ$ÆG¿¥7#e##3Í¥VröT:FµxLM"I*#¬eO~þ###«"£Ä¹FeÎ&gt;µ#a54æ¬#W6×]Én£ñV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¶Ü#)Ç##h³Ü#lXÐ#óYûóªà£¡j1Vù¬hÍu Ìwp¬¨2$ur3ëØÕ#[E#¶X-¼Æ`#l#|ÝN+GKâZ#ûH)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y¢¹´i#²#-'#¥\Ó</w:t>
        <w:softHyphen/>
        <w:t>ùÑ#å¤#öl=9ïïUKÞQÝ#Â¨®4¶#&amp;{v%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õ5ZW¶B#ËÅ#&gt;\#ÐsÆ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¦¯°Ú§</w:t>
        <w:tab/>
        <w:t>]éúSåF¡6AËpGlT#òØ/ç$H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¼w¬g#ìôEÂ¤à¶Ñ¶S¤öòÅt#Émýã(Æ9ÈÏ|zsPÉmlé$)sä¯#-## ôã#</w:t>
        <w:softHyphen/>
        <w:t>:1Sfs*02")##p";$hÏÌ=ò8¦É#"ÊiÉ##²Ëù#?#Ò´©ÁrÇF:QÒ:Ø¥n²##-¼oµ£##ÝâºÛvûRÚÆ»¨&amp;f@##äd÷¬8ª.mR¶«F`ÝióÛÌfû;K###åsê*ycS</w:t>
        <w:br/>
        <w:t>n« Ú3ýáôÇ#¯zÓÙÓP¦õ#¦ýÇ©Uî®íáâ´Z&amp;Ýû#ÿ#½Æ#äpjü:ÉÄ#`#Ü.#zóØs5O£ÔU*ºMG©a¯ÀtwhãÎØÞ#ä¦ÖN³#gYJ.C?Szç4JçLR¨Ôiºxfd)#¤#³:gü÷</w:t>
        <w:softHyphen/>
        <w:t>³~FªÐ f`ã&lt;dZê¨¡:j?hå(¨:¤w1³Â#ãnW¾¿MxéæJ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}§</w:t>
        <w:br/>
        <w:t>#áYTÂ¶âÌÜ¹y#Ð¨-a¸S¹Ûk®ä\dg#üðiÖðÉ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ló##Ûç##&gt;çÞ²©#½#AÒæråh¤;·9B#*"¨e#=</w:t>
      </w:r>
    </w:p>
    <w:p>
      <w:pPr>
        <w:pStyle w:val="PreformattedText"/>
        <w:bidi w:val="0"/>
        <w:jc w:val="left"/>
        <w:rPr/>
      </w:pPr>
      <w:r>
        <w:rPr/>
        <w:t>jÙK#Ý#Ï8,#n;.£Ø¸V</w:t>
        <w:br/>
        <w:t>ÔÊ²¬K)ùÌ!DOÁo|ÕZé'ßr:#W#¥Ï;O&lt;</w:t>
        <w:br/>
        <w:t>éq~ÏÚ=çêº»¶bÇ4¡ö8óS#zE#¿åÀ5e"gÌÚ#yP#Þâ¢uêTJ0EÎuä¢æ¬iCb&amp;#I#Y#wÚ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Ï¥^ØBÁ%B±##1#w^3R©ÏSÎéYÚl¿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y%åÙñäÁÀì;#k#X"y$I7~î9[;G ô«#üÑz!Ã#x¹E¤OÝ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^#~lû#ãù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4²Po0# r1èj1</w:t>
        <w:br/>
        <w:t>¥Z²ö4VJæT´S#Ô±¨#ã#àÚ´-ï&gt;ÐÌ¦yb(`ëÁöàâsT=Ó¦OÙÑDÈ.¥d#HÄ3Ø4£#ð&lt;#d3Èr#HYHò¡H#Lwçñ®\9e-Q¢ÄÒ8ÉoÔáüø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%(êË¼ëïT£fvé&lt;¥ È$fçLqää]NZ±¤¦+~]ö#ùmP#$~|c</w:t>
        <w:softHyphen/>
        <w:t>X¶¹P#år:ãi&gt;þãú×#897)è#jpquFÊ"#¸m#·Ü#úsÖ³µ;b`7^Y·tbË8#~÷8äQkZofU##M»Ø¯#ùåöåÛæë¾õnmBØvIR4òü¦p##¼#Óè(Æ#Ñz3Õ*«ÛcA"´0Rvä³#@#CÇ#Ö{Ä¯$B9rí.R&amp;!àuö9ííY(ºku*ÂIUh±G/#¼»rn&amp;$(=8ÇR*9`we0#:</w:t>
      </w:r>
    </w:p>
    <w:p>
      <w:pPr>
        <w:pStyle w:val="PreformattedText"/>
        <w:bidi w:val="0"/>
        <w:jc w:val="left"/>
        <w:rPr/>
      </w:pPr>
      <w:r>
        <w:rPr/>
        <w:t>ücÛ$#µ¬i¹»</w:t>
        <w:softHyphen/>
        <w:br/>
        <w:t>HÍ{I#{ycF#Aµò§~;ÓO²#*'#æL¸Üÿ#Oÿ#UU9B##j#;(Î3KQ`¸ÿ#H#`1#&amp;?26#:t#]YÂv²hùw|ØÇ `ö¬ëRýÂêU[¸êÐÈ×í#bâ*§-Ø9ÍIqnÃÌÚí5Âå÷²n#÷#Ó£Î¦å}jÎ2Ð¯o-ÊÛG</w:t>
        <w:br/>
        <w:t>#YÔ£²#u&lt;#+ñ¾°öVVÖÈëó+T9pN7#xÁôö¢R§]r´e*µ#)n|ç¨\Çæ#BÌÙqä/Ú]@UJïûNrª=×ù×&lt;!#Æï¦Ç¯Rt!'#»´&gt;ÞíYÙw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×ß\4÷ÆF".û@#ÞsÀ#Vr«ûþnR¥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</w:t>
        <w:tab/>
        <w:t>®|Øæ¡f(àòv¨#1'¯©¬{û¹ÒG3#P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#äú#JÙ;Ér]i×J1§ð£*## Èâ#åÑ!³ëéTQÊò#¯8#üa_ÇÔVÓ©Zr÷#×Vz4*Uqú¼6%µ_Í¸Êó£pö¢4$ÈÀ@z#úõ£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gt;É\º##H._¨$#ýzW</w:t>
      </w:r>
    </w:p>
    <w:p>
      <w:pPr>
        <w:pStyle w:val="PreformattedText"/>
        <w:bidi w:val="0"/>
        <w:jc w:val="left"/>
        <w:rPr/>
      </w:pPr>
      <w:r>
        <w:rPr/>
        <w:t>ZsSVgn#thJJ´nÐû#2`°nÕä.p»Áútoñ®´Þ##I#ìÄeTugöíÇ52p_¹Þåá+B¯4ÚWè&amp;¼&lt;ë¨ÚI##±# fnes#$ñÄ$"FG#ã¸üGjå</w:t>
        <w:softHyphen/>
        <w:t>u#f·*.Xzª¥U¤;#bG#rl1òcTÛÎãÜ#qZv8·IÙá']ÎÙàûñÒ¡ÑS%TvT°|Ô#«4#5¸À»ö#c#ñøÑ¾T#¿g9@#Ç¹#!O#Ë#S¤&amp;eõÅÑRÕîyû#æLDSÇ4L^Hå`~|s8a«#¥ÏyæÊ©ÙºiIéÎvç¥tR®ÕGÌ¾ÆÐöT©Ý</w:t>
        <w:softHyphen/>
        <w:t>#Ât|ö0¼~`vBÄg#¹è}ÍtÖM É0*Ñ¾æ1È6¸Ílãtë%©ÊêÁTöm{¤âi&amp;$Ü¨òÛ@$ûâ¶¬íÛRu1</w:t>
      </w:r>
    </w:p>
    <w:p>
      <w:pPr>
        <w:pStyle w:val="PreformattedText"/>
        <w:bidi w:val="0"/>
        <w:jc w:val="left"/>
        <w:rPr/>
      </w:pPr>
      <w:r>
        <w:rPr/>
        <w:t>#ÕUÎH#¯ç\x¸TprEMÐDí¡oT#Ö¶¦#Q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î2{öâ©YïT_Ý2J##s§úÂ¡4©µª/ÙFÝZ:]#òÂÆ6Ty%É#¥»ñNßíVN±#G#HSyî#àw</w:t>
        <w:softHyphen/>
        <w:t>bÔ*%##æÉ× ©ßµ#¤1é:õ t³OY^Fùw*ðªG</w:t>
      </w:r>
    </w:p>
    <w:p>
      <w:pPr>
        <w:pStyle w:val="PreformattedText"/>
        <w:bidi w:val="0"/>
        <w:jc w:val="left"/>
        <w:rPr/>
      </w:pPr>
      <w:r>
        <w:rPr/>
        <w:t>ÎM;#!</w:t>
        <w:br/>
        <w:t>ºÆ ¨##íÁ'·&amp;ºh¦ê´rÖ×ï»g&gt;7#2¾##p»zÒ²Á¶n$þì{×m*IÆé=#·#YÌqaBw`²ñ¯ÍÀ#·'·µ#Ò7BUR|$î#dd|§éR4)ØJ#1ÎE8ÂN×êZ$o#¹#Ì##)êÇ?#;e!ÝÍ#!É'#+ò'ÎÓI %°#WåbFy«PJ»#ÛÆ#zfm}J¥'ÍÐ®$ÊãiÜÜ«#À§#vPávçå#vO½J}i6,JYÕ©Æ#©%#`Ü9?woõ©ö*ÜÉq</w:t>
        <w:softHyphen/>
        <w:t>'#íf(#ÄpA qïBLøHÂ</w:t>
      </w:r>
    </w:p>
    <w:p>
      <w:pPr>
        <w:pStyle w:val="PreformattedText"/>
        <w:bidi w:val="0"/>
        <w:jc w:val="left"/>
        <w:rPr/>
      </w:pPr>
      <w:r>
        <w:rPr/>
        <w:t>ÅHÚ#z%&amp;Çjq¥+¥vÆ$²gÉÜÄ¸@]ÙH`#ÉÁ&amp;¯ÙÊ¤oØJN6kr¤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áºc&lt;céR#Ê#Pá#m#mgN¤ÞêÍ##</w:t>
        <w:softHyphen/>
        <w:t>î</w:t>
        <w:softHyphen/>
        <w:t>ÙÛ##ù&lt;ªúSÃçk#Ð|À#kh8_ßFê¤#y##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ª²áVæ"0²#FKçiU§#ÕW/y#</w:t>
      </w:r>
    </w:p>
    <w:p>
      <w:pPr>
        <w:pStyle w:val="PreformattedText"/>
        <w:bidi w:val="0"/>
        <w:jc w:val="left"/>
        <w:rPr/>
      </w:pPr>
      <w:r>
        <w:rPr/>
        <w:t>!ß³#5B¦\«|¼ä#½</w:t>
      </w:r>
    </w:p>
    <w:p>
      <w:pPr>
        <w:pStyle w:val="PreformattedText"/>
        <w:bidi w:val="0"/>
        <w:jc w:val="left"/>
        <w:rPr/>
      </w:pPr>
      <w:r>
        <w:rPr/>
        <w:t>fã6rJ#2+#R# (#JÆ¼#Ú#P[Ká÷R.#é&gt;t26{Ðneî¹"&lt;å#;(#só/Zwp¼éÔ©9{5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eY##Â)¨ÅX#xcïSn|#^</w:t>
      </w:r>
    </w:p>
    <w:p>
      <w:pPr>
        <w:pStyle w:val="PreformattedText"/>
        <w:bidi w:val="0"/>
        <w:jc w:val="left"/>
        <w:rPr/>
      </w:pPr>
      <w:r>
        <w:rPr/>
        <w:t>«K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ç#C1íH##nzà3Wi(Ùõ%k5tO#ÌIÚû#~#áJó2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ã#b³qj|ÉèuÖ¨¦,H#¡</w:t>
        <w:br/>
        <w:t>#ì#1UÄÄ¸ýÓí#¤</w:t>
      </w:r>
    </w:p>
    <w:p>
      <w:pPr>
        <w:pStyle w:val="PreformattedText"/>
        <w:bidi w:val="0"/>
        <w:jc w:val="left"/>
        <w:rPr/>
      </w:pPr>
      <w:r>
        <w:rPr/>
        <w:t>Ãüjç+%#¡PjÝGÜ9#*¡Lò«#sL&lt;²ù#FH#µ#V^ñÉVEÈj##°q#u4Ç?0#\m##JIì:</w:t>
        <w:tab/>
        <w:t>)GPó#¸Ê0ÎN¥HYð#fÌò§=ëzvnÖ¹Qu#NeÔ9$,#¨Üyùéù#k|ÇåÚ#8</w:t>
        <w:softHyphen/>
        <w:t>'í4Ía'-Z±</w:t>
        <w:br/>
        <w:t>¡efy#cà.yo©#õ÷ìu#§Å</w:t>
      </w:r>
    </w:p>
    <w:p>
      <w:pPr>
        <w:pStyle w:val="PreformattedText"/>
        <w:bidi w:val="0"/>
        <w:jc w:val="left"/>
        <w:rPr/>
      </w:pPr>
      <w:r>
        <w:rPr/>
        <w:t>3Ìd#sÛéúèÀG·,#ªÝ{èþ|#,ä##Åÿ##%ãÞ¼}+Ýì¥ä]ÂCÒ7rÍî{ýkÚPUÓ¹ÃRÖÊÚ#³#ëè#Ìª°´°#tÏ#OÎ¾Wfû$r:wkö·#zà¦?îV#ÅÕ«'#^Ç£U·Bñz</w:t>
        <w:softHyphen/>
        <w:t>Í)-²NñÍ</w:t>
      </w:r>
    </w:p>
    <w:p>
      <w:pPr>
        <w:pStyle w:val="PreformattedText"/>
        <w:bidi w:val="0"/>
        <w:jc w:val="left"/>
        <w:rPr/>
      </w:pPr>
      <w:r>
        <w:rPr/>
        <w:t>Ë&lt;_;F¼dFçÛ5kc6ÈJ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åÀaëW#%»ûG¦¥ÓPÑÓ^ñ¸¶gýØGQ¾^&gt;b{qýkKL±#XdH"yYex¤(</w:t>
        <w:br/>
        <w:t>##&gt;¸éVý¥Gh=K©}i½n{(µiãFT#âÆÕvoÀ(êqX7#-qw¶P©#ÚÑá#i`NkÒ©JR£##ï#UeR3÷º#k-È#cÕcb¥À#¿ÿ#</w:t>
        <w:softHyphen/>
        <w:t>\oôD»Ñ&amp;2B7ÄçoÇ÷þ]=)Â~ÎOê](ÆUS¨¬|ñ¨YÜ:#H ·ß¬#à&gt;#É##Ò#3ÁõÇz¿##E5ÉÊ#Ü\99##µ¡N¤kSÞJ#¤ÛÒÇE6#F7#</w:t>
      </w:r>
    </w:p>
    <w:p>
      <w:pPr>
        <w:pStyle w:val="PreformattedText"/>
        <w:bidi w:val="0"/>
        <w:jc w:val="left"/>
        <w:rPr/>
      </w:pPr>
      <w:r>
        <w:rPr/>
        <w:t>l°ÿ#k##Rz</w:t>
        <w:br/>
        <w:t>mí}#¶ï,±åK##ÄtÀüjc4-iYêÑ,ô¹J#æ8kmíncã#/##?Ö½káËn³»ùkåN#O+#AÇ¶#NÕpuÝJæ#ä¥#¹ìvp##'\c÷vß?R²r©"ùçkä#Àw¥9Tæ8±1S©#RÜIAö|É_n&lt;ÀW#gÞ</w:t>
        <w:softHyphen/>
        <w:t>øÊÜ]é3Ãw!#ËÄÁñÐzb·:o</w:t>
      </w:r>
    </w:p>
    <w:p>
      <w:pPr>
        <w:pStyle w:val="PreformattedText"/>
        <w:bidi w:val="0"/>
        <w:jc w:val="left"/>
        <w:rPr/>
      </w:pPr>
      <w:r>
        <w:rPr/>
        <w:t>(¸ÜÑÂ1&lt;é##ê³HìðÛÂdò¤1«¨ÞÃ#=#çY/#±YU¢Ê²2å# ÝÀ#ú×í(ÊÕ#Ä*sC(ÞÑ&amp;»(¶&gt;P#©ùåcw±#VÉ#¡</w:t>
        <w:tab/>
        <w:t>,h#UðGsÓøU%ìe#®¦TV&amp;Ûz5Ðè</w:t>
        <w:softHyphen/>
        <w:t>§ÌVæ#xçþ&amp;# ûz÷M"àÝÙ4Ñ¬{ #ËmË¸py¯R*¶r¨´±#éÎ§+^é¦&amp;Iâ#5î*ë#u#§J¯#ÜløuáO/ÈH#ûÙ#ñ[:p8Ô&lt;yâ*Ó,ÕÙÚér³4$Èÿ#¼ýÐ</w:t>
        <w:tab/>
        <w:t>é¸÷¯JÐA_1ãY¶0m¬#N+Z#§*N¬V$eæh#,</w:t>
        <w:softHyphen/>
        <w:t>uÃ¢w3º##cNkæß#hu)#.6#8ÙÉÁ$c°íQJ##½®#¶"µY©-##´ê#9JM!Aó#8</w:t>
        <w:br/>
        <w:t>9#v8NÞVqp</w:t>
        <w:br/>
        <w:t>©9%Jõ#¯&gt;8$¦ÄzÎ.#ØÒ#,?ÑQ¹#ëÓÒ¶,Ò&amp;2#b</w:t>
        <w:tab/>
        <w:t>|#z#zs]ÉKÙ)Ë¡¥*qr»-Ü[BñÛ,e#Lyq@ÎN}óØUg±*N#ä#6,À18ê#ê){J¼ù{#¢qvAfè³*#æ$drÉ«ñ#y¼Ï"#$í+G¿#ç tP{Ó«8rÁ#*)Å9ËQ&lt;¶c²`ð899^1þ5#SÑÛÄHK#FGgaêzt®*#)5HJªoG¹é~#"ÄHndLççf`ÄvéØ×Qw¥ÌªY¸hFE#F?Þ+Óð¯[</w:t>
      </w:r>
    </w:p>
    <w:p>
      <w:pPr>
        <w:pStyle w:val="PreformattedText"/>
        <w:bidi w:val="0"/>
        <w:jc w:val="left"/>
        <w:rPr/>
      </w:pPr>
      <w:r>
        <w:rPr/>
        <w:t>«:|òêy#=LCVÔ</w:t>
        <w:softHyphen/>
        <w:t>o{p¬¤##ÁÙ*#}sÐûWY#Óog)óá¨VeÁãêkµ(M+</w:t>
        <w:softHyphen/>
        <w:t>m¹iÊg];¥¡«#ùi#e`</w:t>
        <w:softHyphen/>
        <w:t>æ&gt;þ3#8'ú×+â##^Û¸YD°¯ïQzzqÜ{ÖX2ö&gt;ÞÕ#,g±©4y·ú</w:t>
        <w:softHyphen/>
        <w:t>ðC:Gå¬¥Þ#¹ÏÞ#Ý«jÎíWk014Àìsßÿ#</w:t>
        <w:softHyphen/>
        <w:t>^%y§Mª*ÇuZ</w:t>
        <w:softHyphen/>
        <w:t>/iODÎÏ7Ê¡L«´¯###Ó</w:t>
        <w:softHyphen/>
        <w:t>]Td#####n#¨Åc</w:t>
        <w:br/>
        <w:t>&gt;Þ</w:t>
        <w:br/>
        <w:t>Ù)Û«/ÛjËrì&amp;XåIIeÐ</w:t>
        <w:softHyphen/>
        <w:t>×};Vn·á##ø#=SOYØÀx&gt;[6=#òóë^#sPÅSö</w:t>
      </w:r>
    </w:p>
    <w:p>
      <w:pPr>
        <w:pStyle w:val="PreformattedText"/>
        <w:bidi w:val="0"/>
        <w:jc w:val="left"/>
        <w:rPr/>
      </w:pPr>
      <w:r>
        <w:rPr/>
        <w:t>\ôèbëa%x;##|qý#K¿#ø&amp;Îé#Ý#¦##è¹ùç¿^Õù¨O}áV÷JÖ,î¬õ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##{üÜãozü#«b¥ªß'F~¿Ã#ëÌ°¾Î¬4G&amp;®wÇ$Ù2#v¸Îîù&gt;Ò·ì5õßvôRÝ¤''Ó#ØáNxeV=ÌD"êûÑ÷M{k¼«##*ù.äVo\OÂµ&gt;ß4«#XÂÉ¿t§héÓ ë\ºF#SÕ£jXè*¼®:X÷²#6®Srv#¸5DA'îö)</w:t>
        <w:br/>
        <w:t>#GQN:#õ÷®OÜöòZ½(b)c&lt;~Ë±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â##é2FÓÄÒ</w:t>
        <w:tab/>
        <w:t>g*ár8#tíú×ì'&lt;?i£éVvö# ·Ä?,qÖ¾ðõ*bÕz«cáø×1¦æ°s</w:t>
        <w:softHyphen/>
        <w:t>C#Ç³÷dÇò#t$væ£1í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gó\#-e#1ýrG</w:t>
        <w:softHyphen/>
        <w:t>~R&lt;#üÞ~í?i#Vº·í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ORy###ö$~µÏj¼Iö#</w:t>
        <w:br/>
        <w:t>â&amp;ì¡#Ôg#`A#F#½\¢¤×;±uf¹ùmc ¿#²6æ*¡J±#x¥xË)ûäIBÝ8=Æ;×m</w:t>
        <w:tab/>
        <w:t>Æ£öwÔÍW(©UåO±ÛÉs#q4±Mþ\²n#ºõ#ò#~%i¼}Æ8f#o¥z#ÑrÍìTëÒm838éÈò#â2#ùSøV¦4ÀùqÂ#û¦dÈÏ`=&gt;µãÔ:ÜÊ¤nk</w:t>
        <w:tab/>
        <w:t>·#EÔÚJ#G#Páßs.?Zë4x#Óî o,Èí(&amp;#ÆÁÇÞ'&lt;ûW§jÖEË4å¦§±Ûí6?h@Æ##Üõ#Ç^+ç#¤÷#r;Çæ öIçe1ÉÆ9#½¬B)óEîg÷i¹[S#</w:t>
      </w:r>
    </w:p>
    <w:p>
      <w:pPr>
        <w:pStyle w:val="PreformattedText"/>
        <w:bidi w:val="0"/>
        <w:jc w:val="left"/>
        <w:rPr/>
      </w:pPr>
      <w:r>
        <w:rPr/>
        <w:t>#êúWÒÖgG;ã^#ñnEzOü#lãG¼¬c3¤²wëÓ#</w:t>
        <w:softHyphen/>
        <w:t>x#1iÊ*;=ÏEÖ¥æz##o</w:t>
        <w:br/>
        <w:t>G#¼è|Å#H íÇ@=</w:t>
      </w:r>
    </w:p>
    <w:p>
      <w:pPr>
        <w:pStyle w:val="PreformattedText"/>
        <w:bidi w:val="0"/>
        <w:jc w:val="left"/>
        <w:rPr/>
      </w:pPr>
      <w:r>
        <w:rPr/>
        <w:t>&gt;[)þÇ#Þ&lt;ÂÛlCæ#Én1»#»úó[ÕÃáIÊ×8#cF§&lt;JK+æÒD#Å"##@±¶?§#e±àfY#HÞ";@ÇL#Ôt®wZ0n#Ñ·´¤êsÁh{wÌ|°#x;íÀcµè6#&lt;#%_Ýà#V#p#r8Ç¦+¦N#ÉT\ÒZ#9|CÎªéòãd3»3##àøäWW§#í-5##Vù#Êä©9Ç#GQõ¨¥È§;=ÈÆa§Q++Xó#xp©i`Bóyk»D#³#çßÞ¼gÄþ!IÒï-ÜÈâX##&amp;&lt;##qÔg"¾¯w#Ù</w:t>
        <w:softHyphen/>
        <w:t>)VÒ#T|kho$Õ¯nÚ#L×2#¤FÂ¢dÆ}:ÖÐÑ/&amp;¹,{C7¿·¯á^#ngÌï«=¼/¶æNz#wNÐ&lt;·#]#Leùap#öÆ#q]ºøV5ÓDÑ£É#&gt;qO¶#qRéÍ·¹³L]g#ôcJÐ Ò4·X7&amp;!#õüz×Ú_#ü1öo#Ì_&lt;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»#=xë\2U%[²Üß#*#Æ#¹ìi¢A4%f#X¹¹xÈ*{ªàý+GOÓàµóMÞbIÐ:ósÙ½»×f1·#SÜáÂÃ.¤Áçhìâ#ó74H##ëÓ^Gñ##]FÕU#ÙÌf=ÿ#+#qô#üëÎ&amp;è¶çe</w:t>
        <w:br/>
        <w:t>Ôè×Tu8+è"´§1mâA·ä#ö#£§53±#Äð#L.øbPùì#÷#Ö¹½ÃR×©íÎ7´gÒ_</w:t>
        <w:tab/>
        <w:t>"-&amp;ïnÿ##m##'Ä~é©#X#Èó®TIæ`oCÓ#)RvÜùZÕ$æÕE±AæcrCÇ$¸#pÁY¿#3U&amp;Df¶Æ¹á|#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^£#¿i</w:t>
      </w:r>
    </w:p>
    <w:p>
      <w:pPr>
        <w:pStyle w:val="PreformattedText"/>
        <w:bidi w:val="0"/>
        <w:jc w:val="left"/>
        <w:rPr/>
      </w:pPr>
      <w:r>
        <w:rPr/>
        <w:t>Î.&amp;4£Ë©Fä«i×¢##íHG7,wày#9ôÎ+ã½H¼ÚÕË³.&lt;òK¹#r##÷éÞ¼ÌÏß ôyM5*ò©Üê</w:t>
        <w:softHyphen/>
        <w:t>Ø®¦1é#ÄcÔôÍZÕg¶Vû9#fbu#m#¹é^U#R»ä{ó_W£</w:t>
        <w:softHyphen/>
        <w:t>Îgr²£#I¿iB0ØíÅtë#Ñd¢ÍÆÅ#½¹þë¥##[¡Ã2pëø#¹ðâÚE#{ÈÄ#ÛÛ-Èõé^Ù«HÑlc¸NNÀ#`ûú~ÍN.s¿CÂÄÎ:$s~bÂF*ÄIR#@IïzT(^v#ªPÜ#@÷ÇB#ò¯Q§#^;B3rªlr#-ó#ÓÚ#·X¼ç#³ä#G9#g#ò¾´Z;©È#2#g''ÆjêBN\ì-iºNN£¡ðµË5¶Í6ckû#¼ûúW{a=Á¹ÞJb7ýæ8U#§#§Ö£÷n&gt;ÊÃ®e#I?þÕz¤Pø7S&lt; ¶öR$d¶ð#Ýz²ç8#ün|e½K¯#kslP#¥('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íÒ¾/§ªrØù|uEÏ#ÖÇ]Oæ$À#¶ÃL"£#0Ìx¨+¼bsAÂM9ì6'#BnPÙeëúÔ#Áßb¦ÐyÃ#õI6ÕÑsPæ÷v#Dl#bÃ#6æ£Ú##¢##È$çó¨©#}R8ñ.Q^Ò:4r¬qØ#</w:t>
        <w:tab/>
        <w:t>##8R7##ÎjgE¸§4lÒ¨£QhI¸f#QÔJ#@#5ùK`XFiÎÒ½D+#dÆ#Aã©§!#É#Ão</w:t>
        <w:br/>
        <w:t>Å»ý+IE;J%NKãHC¸#¡÷EY#l#·#jñS:ÉÅE</w:t>
        <w:br/>
        <w:t>;ûë©I±!Kº7O¹Ûô©LE¢I#å s¸òiÃ#»êDèûüÝF0fXÔ# ¶O5gtÉ2</w:t>
        <w:br/>
        <w:t>í#ç#ã5¥5»hèR£¦`î7+#ÓÒ°yy@#G,#\ÖR¤¹vÜI{6ÔK®J#c8#Ê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]Q!þr¾´r¨«3#Ó´#dÇFn;ûKÍ2IYØuÎ2ã¾jî</w:t>
        <w:softHyphen/>
        <w:t>#yÛ»Ø2Hff##å-×#`[²¨POÞãúÕäíd*s÷</w:t>
        <w:softHyphen/>
        <w:t>°fùs÷ëS&lt;íµÑ¢åó#^ÒNëbá'--±U##T²ÔÒ¯ñG!Ø#aKæ·©iE(#&gt;bÊIó*¨FÛÀÈ¥WICªÄSw#Sº.NPröé#ù®Dçi</w:t>
      </w:r>
    </w:p>
    <w:p>
      <w:pPr>
        <w:pStyle w:val="PreformattedText"/>
        <w:bidi w:val="0"/>
        <w:jc w:val="left"/>
        <w:rPr/>
      </w:pPr>
      <w:r>
        <w:rPr/>
        <w:t>j´wþïc~ê7²Ô5ÍÈ@¢#À#ÒË¼0¶#f®NñQEBU(®h»²Â##Á8'#4"¼_"FæçR¬¯urÕGR^Õ-G$aËÛõP~ô3##³vªn2{#K#ª6ó#/@»»H»Õsn?t</w:t>
      </w:r>
    </w:p>
    <w:p>
      <w:pPr>
        <w:pStyle w:val="PreformattedText"/>
        <w:bidi w:val="0"/>
        <w:jc w:val="left"/>
        <w:rPr/>
      </w:pPr>
      <w:r>
        <w:rPr/>
        <w:t>#-ÙFQWeÍÅ#3&amp;Í§#xæ#ÂYð#V%·0ÉÍ</w:t>
      </w:r>
    </w:p>
    <w:p>
      <w:pPr>
        <w:pStyle w:val="PreformattedText"/>
        <w:bidi w:val="0"/>
        <w:jc w:val="left"/>
        <w:rPr/>
      </w:pPr>
      <w:r>
        <w:rPr/>
        <w:t>½äl¬¤ôÔR#_7à¯µ4;Æ@#@Î</w:t>
      </w:r>
    </w:p>
    <w:p>
      <w:pPr>
        <w:pStyle w:val="PreformattedText"/>
        <w:bidi w:val="0"/>
        <w:jc w:val="left"/>
        <w:rPr/>
      </w:pPr>
      <w:r>
        <w:rPr/>
        <w:t>)þî*o[·iÝ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8bHL`³##OÜSc.#`1U*·*CåMs.£¼|!Â°Ê¸¯Ò¿ØGºQ#</w:t>
        <w:br/>
        <w:t>#De</w:t>
        <w:tab/>
        <w:t>#?)éÉ#ä#ù¼þ+ØETÙ³ÒË)9f</w:t>
        <w:br/>
        <w:t>¥=4±ûÃàÖ-f9Ö9#,¤å°À`ç&lt;#&amp;»y#°N#²?'å%&gt;Õ#Qö#&lt;·±ôÐ²¨àºîtzEÑ#XÞ7Ùöp é·ëÚ§»tÐ]ÆfF,Ñ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ªiÓtæå5t9%NwA¨Z#ÊvF;w##Ê°-äÒB0Àà#8ç××</w:t>
        <w:softHyphen/>
        <w:t>#êS ²Òç«EÒ«KQØÐÑ.#9#RÒ?Ê¥rB¾ÆµµA·+,#Ï#D23ü&lt;3Qåå7£&lt;Åí#ÐE¸Ù BçnÇõÆG#úWIz²¾_tHW²BÙÛõ#\ÖpÕµSá{#5#èÍJÝO-¸#®$ó%(TàG³¯¹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ù##</w:t>
        <w:tab/>
        <w:t>aüXéî+¬ÒØÞî&lt;Õ+NænÉVvØcåv#ãøUKÙ##c]×ýp</w:t>
        <w:tab/>
        <w:t>Î+©B</w:t>
        <w:softHyphen/>
        <w:t>ÊÖ¥QXiVS:Éårëåy¨ÌU[x#ZØI#$~æ"£#ÊO1×#ZqöR§*4÷&lt;éÔÄû7e¡Ôè7JDXyAÈLz#¥z</w:t>
        <w:softHyphen/>
        <w:t>ÃM#§#©u¾âFOñg§'¡¬iûJW8+NO#}sÅ°F,.</w:t>
        <w:br/>
        <w:t>cÌ##¬Ëqüx~të4ªé+I#Ç#Þ#ã\xØO#(»8jÊ</w:t>
        <w:softHyphen/>
        <w:t>¤º#åÕ¹HÞlaSx#ð;#Ò³µhVâ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PÊ#zVª¤ãCÞgeZR©;#4xæ##lÐBèT¶âß{##ü#ò¯!yNs,</w:t>
        <w:tab/>
        <w:t>nÀ´RÊ¸õ#àâÿ#«&gt;;£t'ª.Á&lt;AãÂ</w:t>
        <w:tab/>
        <w:t>¿t ÆóüG=9ì+pæ6#XÖT#4Á¶ÈG ÏC×ò®ì7ïß4µhâyhÊ{[CjÚñ-à¤G'0G&amp;íøôãåÍlZÜlK#\E'6$¬@e&gt;Ý®õN¤äå#§#x§#kYïsj+¶m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n#ã;#NGu'=sÍ^[ÞAlb(þIq</w:t>
        <w:br/>
        <w:t>ìFxï+ÒÁQ\V4¥W</w:t>
      </w:r>
    </w:p>
    <w:p>
      <w:pPr>
        <w:pStyle w:val="PreformattedText"/>
        <w:bidi w:val="0"/>
        <w:jc w:val="left"/>
        <w:rPr/>
      </w:pPr>
      <w:r>
        <w:rPr/>
        <w:t>*</w:t>
        <w:tab/>
        <w:t>ÍßÈ°n67#Êò~òc'Ê#éëWIÌ--¼#yo#Ã#zdv</w:t>
        <w:softHyphen/>
        <w:t>ªÎ¥#¥%sÏ«Z2</w:t>
        <w:softHyphen/>
        <w:t>ì©üÈ#åÕc#7IXq.ôV#áZ#®¾gúøÔÌN#º#9#ßÚºeR#qjåT.°ôøÙãÜÊ¶s.@Áõþdv?*³HØyëì?¥sG÷f#wìá%</w:t>
      </w:r>
    </w:p>
    <w:p>
      <w:pPr>
        <w:pStyle w:val="PreformattedText"/>
        <w:bidi w:val="0"/>
        <w:jc w:val="left"/>
        <w:rPr/>
      </w:pPr>
      <w:r>
        <w:rPr/>
        <w:t>#Ë#lFá###'S,Xç##ïVc#sù\I¹r¼#¨ï]§#fªFFði;â#Ø¤FHP#v6T##rNzgÐw©âRÑü</w:t>
        <w:softHyphen/>
        <w:t>$#ÛÃ##</w:t>
      </w:r>
    </w:p>
    <w:p>
      <w:pPr>
        <w:pStyle w:val="PreformattedText"/>
        <w:bidi w:val="0"/>
        <w:jc w:val="left"/>
        <w:rPr/>
      </w:pPr>
      <w:r>
        <w:rPr/>
        <w:t>i©ÆÛ²a*tk{D®¸Q1¸ü¦OOlþTÇ¸tgÁ*2[h##JÖ´¥BIµ{³Rmuè[à#TÙ¦Y#|##§~Â¥</w:t>
      </w:r>
    </w:p>
    <w:p>
      <w:pPr>
        <w:pStyle w:val="PreformattedText"/>
        <w:bidi w:val="0"/>
        <w:jc w:val="left"/>
        <w:rPr/>
      </w:pPr>
      <w:r>
        <w:rPr/>
        <w:t>) Ø?vJøtTMZpêpÚu#40É4NVâÙ@v»r«Ô#L#¸dF!¢DU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*5#ó2»rR¾Ä</w:t>
        <w:softHyphen/>
        <w:t>#b#2íVQò=qÔ#Ñ£UWÑÊeC8Æ+yF</w:t>
      </w:r>
    </w:p>
    <w:p>
      <w:pPr>
        <w:pStyle w:val="PreformattedText"/>
        <w:bidi w:val="0"/>
        <w:jc w:val="left"/>
        <w:rPr/>
      </w:pPr>
      <w:r>
        <w:rPr/>
        <w:t>rµ¹×J¤iVn=H#J0</w:t>
        <w:br/>
        <w:t>£8áâþSüã#÷</w:t>
        <w:tab/>
        <w:tab/>
        <w:t>,¥I5nz¤÷àt©iÒ¿6ÇdëPådiZ6ò7»~ópp#Çb9ëDò2¢?Ü#d#÷ç¿Òº#,dÉj¨òÏ[·oS¶0¡ÑvôÇ</w:t>
        <w:softHyphen/>
        <w:t>gJ#üµ*ïó#*Þ¼zÖTkF##Ü¨¥FwÆÏµBº¥x#"³K4o#F(0Pò_éèx®Th·Sf9Ðuô{#Ê#Ö$d¶##ØÁþQ"²#D»DåCn#ú#éXZ.äÒÇ&lt;,¬Õ9#äXÙekÝòÃ#Üw,z{Q:,q£yÉ#)#ù&gt;b©=7/^+.QNÊèë¡F&gt;ËÛK}íÆd##ÛtGnÍÛØSÕOÊv.ìî ¿_ö¾µ¶z\Î¬êAÅAlJws=¼¸#á·#Çc®åK«FÀ®â¤ª#{{sW#¥U;è#£9CÚÂZ#0¬#ì±f9&gt;õ#é#SUlp##?¡</w:t>
        <w:softHyphen/>
        <w:t>á]ò·Sr¡IU¡Í'ª#[#Ðs+0Üd##sÇ¯#eX6§½Ójûr;ÿ#ZçirA#¬=8Z´ÝÆÃ#nG!§9#vÈÛî¼j#Ç#Æ##w#2ü 3Ðô&gt;Õq|¯è¼a+ÃR?³_8²&lt;²üÊ#ãúRÀ/Ò##çÙ{UC#mÓ³#åEVPzÜ|w@Jb#cW,&amp;=Ë»¨#&lt;#fó@B31*ûS</w:t>
        <w:br/>
        <w:t>¹ô'¨©OrM°hÎP #ÂÊÀñ&amp;7#éøfçd##D$CÉçç&lt;V0;N;iû:NêÃÎöidòãxb #ñØ#O#®#yp#~f#¸õ##´ªåÍ$U*£Uï°Õ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ÌVLùjÑ&gt;à@ô#d`n22+#rÃå#½³Ât¤ï³:'N¾îËQ¼hÐÂcc</w:t>
      </w:r>
    </w:p>
    <w:p>
      <w:pPr>
        <w:pStyle w:val="PreformattedText"/>
        <w:bidi w:val="0"/>
        <w:jc w:val="left"/>
        <w:rPr/>
      </w:pPr>
      <w:r>
        <w:rPr/>
        <w:t>Â#ÞX/'Ðÿ#ôÂ14¯#íY#ÊÌ3Á#}ñ[Ñ¦½´1¯CBP[##$ó¡¼Û#Êî#øt#</w:t>
        <w:softHyphen/>
        <w:t>Sqo#Fè|¥nJ;##çëJnÎëá#ãsz#yXÆÈ#ÆHA#?©</w:t>
        <w:softHyphen/>
        <w:t>å##1'ró_lÔVJ#-_cª#xÙsSÒHy®#Í$m¸Û#»bpHÍC#¦ÍfÈM¯#ÏcëZIG¸F«â#I¿r#</w:t>
        <w:tab/>
        <w:t>4|®Ü#¾`#=±ÌfHÒc²(É;â#Xv'½L_¹ÍmMXÕN¤VÃäºóc£|¬'&lt;¹Ç8&gt;µ#ê!Éh¡$`+ñéÎ+~x¸(½Íi:p=Mú!ÎcáÖX7ª¹UgÁ$õÈõ#ë=dL#hÈÚ&lt;Ù$6~c#ÞJÔå#ns9J¥IºÉ;#dÕT#Ð©äôÛu#þÅæþñÐ²#z©ÌcÛØÿ#:Ê#j#</w:t>
      </w:r>
    </w:p>
    <w:p>
      <w:pPr>
        <w:pStyle w:val="PreformattedText"/>
        <w:bidi w:val="0"/>
        <w:jc w:val="left"/>
        <w:rPr/>
      </w:pPr>
      <w:r>
        <w:rPr/>
        <w:t>u0§R4¿q#¤E-äQ±ä-°íËòËÐ##Ýn§&amp;¤;£</w:t>
        <w:tab/>
        <w:t>##</w:t>
        <w:tab/>
        <w:t>Üa2#;×#5áí#,·7XzTÔ¥&amp;Cq;FU&lt;Ü)#K#0É?^õ#Q</w:t>
        <w:softHyphen/>
        <w:t>4j»#ÜDSN$Íp¾þ*ðºüÏ2MÎ#J##Ñ1ëµ]¦q)ev#</w:t>
      </w:r>
    </w:p>
    <w:p>
      <w:pPr>
        <w:pStyle w:val="PreformattedText"/>
        <w:bidi w:val="0"/>
        <w:jc w:val="left"/>
        <w:rPr/>
      </w:pPr>
      <w:r>
        <w:rPr/>
        <w:t>ßçë]N¿,}v8ªÕä</w:t>
        <w:softHyphen/>
        <w:t>ÉN;²Ô2DnÌ¿;Â0%iXnfõâ+C%Ë¼2 @ÛJ¹½ñÂ</w:t>
        <w:tab/>
        <w:t>µÍcÑÂºj^Í</w:t>
        <w:softHyphen/>
        <w:t>Y#PBÍ$ªÀ ê¬Ç,Þüö©¦#iQ###ÀyNWòõ§/ig5°b#8þíîF$@#tq¤Ùù#Àú#Í fÌ@#c ä#Ï#Ç&lt;S9 ¶g$#JrE±Y¢H£#K$Êùá#&gt;ÙÏ#Î%X*R6±#9#8íÖ#tW½±µ£&amp;Ö¬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°ÿ#H#bÉ®}ýEJYÞxä1#;p&lt;¥T_¯?ÈQQÅ½NÜ½ª]*q»êN°¼dd¾W¦qQH##Ì1±#"##þï'Æ³ýÚÑ#TxU¬£¡#E#ÛÉkbÍ¹ywó^ô##HÉ;G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Æx#þ¼'MGÙËVÏ.</w:t>
        <w:softHyphen/>
        <w:t>:§x«\#ö#Y¢òS,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È&lt;ç##H-·J`#ûvÇ;g#×ð5Í^¹-#ÎøÕy#ÍÌ#t¥|×$¨#·d÷5ZäÇt Æ«#=À9ÏÍÜ</w:t>
        <w:br/>
        <w:t>Ê4¤áûÇvvT,E'M»&gt;N¾R*4lòmË0aéÁ¨"äFà9Ãî#ÅTbt¬xÎNIËPòäË#¨ÌrQåx#óæ-¸'Î·m 6Öq¿9ã#º#°JÛ#9{</w:t>
        <w:tab/>
        <w:t>Æ+©q#3#Ã+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ÏÖª#YJ##Ü¦3$nã#úæ¥&gt;wÉcÕ°ôèEÍêÊÒ xü¹«# S(r3ô#Pó`U·i$¤!ËôL#Ùüy«§jræhææmû(ê6hÃy`«yÔ###QQ¬r&lt;»7É±Ú##{#</w:t>
        <w:softHyphen/>
        <w:t>J|ÑF8tT_&amp;¯©`#«#¸ÎýO$ñÁôªë(/M##$cäW#r:#8¡9µÌ÷#:ÔhOÝîzMÍ¿m#XÄ2¨Úd#±õã¥P)aùnq#Px?7~:W¶êû$õ&gt;yÁSqÄonPÄ17Ú</w:t>
        <w:tab/>
        <w:t>e?2¸#SéV$ä4[#1</w:t>
        <w:br/>
        <w:t>ÄåELGµV°¥5R«#a</w:t>
      </w:r>
    </w:p>
    <w:p>
      <w:pPr>
        <w:pStyle w:val="PreformattedText"/>
        <w:bidi w:val="0"/>
        <w:jc w:val="left"/>
        <w:rPr/>
      </w:pPr>
      <w:r>
        <w:rPr/>
        <w:t>¼ÌRâI"x¾]»H,=A#t</w:t>
        <w:softHyphen/>
        <w:t>#Í Ê¸´</w:t>
        <w:br/>
        <w:t>¨#o #ël;+Sµ&amp;9Òw#²É#HÑÇ.U#Ì#¯áI#-$,8#ÈÝ}qèj)Õ©BMËTÊrsûÍ(.äFóS#&lt;cfìßNã#ë~9%¹òÑ¦TC#m##ÏAÖiÐ¯ðn½¥#¨ª«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Ëp¥ÎèØß;VÊÀúxº#¾T</w:t>
        <w:br/>
        <w:t>òf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lt;óýjjB^ÉNÚ#UE9|,ÊIíe1rÎfU;ÿ#J½c¬ùßÎ[åJ,QYÇQ»¹Æ?Zì*òóI_üy#Õ·</w:t>
        <w:br/>
        <w:t>gºy#mg;ãÎ#Xw'¡#¦ÅoÔ#F_ålgòàã©#kÅFÉ#vån+\«4N#YIM#Tç¾j#R'</w:t>
        <w:br/>
        <w:t>²¤Åþê*ÌTþ8¢8{Srz#</w:t>
        <w:br/>
        <w:t>#÷z6]ùL##çrÅ¼#VéÞ¬MjÑ³\#1P¤1,#&lt;#qü©ÕIÒ5§zu=¬hykï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*@Ç</w:t>
        <w:softHyphen/>
        <w:t>%ÕªÚ\y#a*Hÿ##ÊpSqÑ¡óO#]Ô¢Âmî#x@r£;g#h#ëô¬</w:t>
        <w:tab/>
        <w:t>,gÓn##ÊDJa</w:t>
        <w:br/>
        <w:t>ó##z9¨¯#B²³½Î)T&lt;#÷#.rò#´8P##Ð#ë¹=*/.[k#TCÂÒ)##íêJt¡Íu~VG,ýäI2Íq,eZd¹-ÒH÷ïÎGnÿ#ãP´²G"Ã,Ra´#N½y#×&lt;a.g#</w:t>
        <w:softHyphen/>
        <w:t>ÌéSö©#jÖñE$2 ,0#ÀÉôÇ¥K#Úß[Ä"ÖkdXØ#C9#^##ê%</w:t>
        <w:br/>
        <w:t>i4gf§%Ø¤Ë#w1##ñ¹#WkF[###sc(*#¢/}\ð(¥#`öóön&amp;D+so8#mg###</w:t>
        <w:softHyphen/>
        <w:t>ô»cä%Î.I#¸ÁüÍjé{_ÞÁ©JPSF&lt;c¿b\9TÜe\*OQUõ2bx®</w:t>
        <w:softHyphen/>
        <w:t>ædVò&lt;´&lt;#Â¦«æIOqG^å½Kf+HÜeRÄ`gw©ö¨î¬æÊ##ë#oÑ##© ñUVñqØºxg&gt;hÃDú(ws##7###Îj+ë8íÌsÉ$ä+³H.r#ãèk²Z^ÙN13¯kÙ»3N#í®m"¹S2ÙÁÿ#{##®sU±)ãÊeYÈeL0L#Äv®:Êj½ÃÃÓq</w:t>
        <w:br/>
        <w:t>#Mûk{y¬b#EºP#ïß#_@0=#rséYòI%°##d#Ü#ÃGÓ#è#qU]P</w:t>
        <w:softHyphen/>
        <w:t>ï-Íësaç*2Üè&amp;¼kØãâMû1#´#¿×Ã#¸KÒ*±#&gt;R3×ÿ#CÅ#j^&lt;·2tÿ#v¥$DÒ]Å##EedÁòÈ##¦G^EehUOîÔ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/·JæOÝ{+#'#EÓÕli</w:t>
        <w:softHyphen/>
        <w:t>Ä÷QÛI#Â#I#`N8Ï\qßúÕÙ3$Bâ2òèA /¶z#/QAQKcsN6&amp;¸·.«,-,~N</w:t>
        <w:tab/>
        <w:t>Ã¸{üv«67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.H#Â`cÜ:_VUW&lt;ú#K÷ML¯#8á"i</w:t>
        <w:br/>
        <w:t>+ÆWëë¥Gng##åØ¢³uç#{sVê'§AÖZöÙ-Gn&amp;ËI,i'Ê#Cò©îsÔÓ#Mº¤V,#ÊJ«cúÕ.V¯PQ¨ª{ò)ýÎÒÞl 7#Ç1ËÜ#nõkÈ·xá2É¸f</w:t>
        <w:tab/>
        <w:t>É=#Þ¥9ÅÔzØÝQ§){ïÐæÉ-nYÃ¬Y&amp;9_¨#qîjk[g&amp;Df;a##õ&gt;CE9Õ«=t#:tîÔf¡#W ¨ß#A#J¶ðXä#n¦8Î*²ÊÉ#ÚdkTpR#hÉ,OÝ</w:t>
        <w:br/>
        <w:t>£1&gt;´,&gt;¾ÑÈåån§71£o*]*d1LÎSËHó;ç§ëN¼1¬-¹üÍ#¹&gt;½ò1[rN#r¨é£K~ûº1bê2dù$iM¤ì#úÖþs#ÀG.#s#¬#²1Þ²öªP|«[×¤¡QJ-\H¾)&lt;ÈcsÁç}ûU+yÌa2#u#5##zzÚ#&amp;9è+hâÄ5Ìì¼;íÖ?Ï#Ü#J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Å;#Ýäæ##Õ½#k)rÓä9*5Ô¥#ß²Û¤##¼äubQÎqé#H®#</w:t>
        <w:tab/>
        <w:t>òù1d#R1íÏ8÷©§V0\ÈêçUâêIú#Kâ</w:t>
        <w:tab/>
        <w:t>ùD2#,Ûcç;#E\µ»n##.&lt;yIÆÃd ÐRU§:Hå«[#§#1!ÀM)Âð:#SÞ³îB#¤ÿ##ü</w:t>
        <w:softHyphen/>
        <w:t>:J#ØQÊ</w:t>
      </w:r>
    </w:p>
    <w:p>
      <w:pPr>
        <w:pStyle w:val="PreformattedText"/>
        <w:bidi w:val="0"/>
        <w:jc w:val="left"/>
        <w:rPr/>
      </w:pPr>
      <w:r>
        <w:rPr/>
        <w:t>Ah6C#³8C#¥KJÊvçÕ#&lt;Ý#Ú</w:t>
        <w:tab/>
        <w:t>^4mÉ,n0Hþðþ©É)4ÞåÆq¦ÞÇG=ä.®ÒlØíòÇ´qÂg%Õ #I;¤ìwÁ#5¤c#NPµ6áR²ÑÞEl#/#xbp#à#sV4DÀX0YR#ò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B#aîJ7±Æ©Â¤=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gv#P¼Jä:#xïÞ£¸&gt;d#ò#µ#g#ýj©Ê#÷:BÐîe5ïqó\.Àw#íÀëIç¥¨XÞçpr#ãu</w:t>
        <w:br/>
        <w:t>7vcù~µ¹à¢÷6sPf#©3D%HÄ`#i¿æÎ@Ç¦{ö</w:t>
        <w:softHyphen/>
        <w:t>y®fû:#R9\&amp;QÃ#´Ü#åUVÎ</w:t>
        <w:br/>
        <w:t>-#óJ*)j#È%÷eüìÅ^§ÿ#ÕZò«Ü[Ò[iÓq_ #_l#7¦GwÕ¢ä©ËbÓZIûÐÞZJ&lt;Ø#È#ð3V¯î#ùJbÏÜl©9#OÎ·éNÖèaR1Ü#Ð¢ÌYS#Ä¬DÈ~÷÷³ÐsÍhÉq#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Ë2É)3</w:t>
      </w:r>
    </w:p>
    <w:p>
      <w:pPr>
        <w:pStyle w:val="PreformattedText"/>
        <w:bidi w:val="0"/>
        <w:jc w:val="left"/>
        <w:rPr/>
      </w:pPr>
      <w:r>
        <w:rPr/>
        <w:t>Ìùëý+¦¾.xGØèÑÏQM´éô.#¼ÉZG/</w:t>
        <w:br/>
        <w:t>&amp;Iô'ô«0È²#id##vA`1Ü#^½D)Æ¬9ç¸N«JòvÖðFÀyÑc!b%]~GCRË8TIå;e@#`qÜßZæ©;ÊËFM#Ï-ÈÓMR##ÛÉ69-§±ã¸¤¸Û$áÖB»</w:t>
        <w:br/>
        <w:t>G#ã~G#¹þu½8Ó)&amp;õ</w:t>
        <w:br/>
        <w:t>#ç«Êú#a¼hÔ8"Ô#Ë¨mÇ°í^!ãM_íº#Yd[]Ñ®à</w:t>
        <w:tab/>
        <w:t>Á#§§=kJ4å§CK*5#E#`ÐBþ{aC&amp;÷+ó{{tæ©ÝH@À#Èû@QóÅT!íj{9htÓ¥#µ%Vz#KsäÄË·!#qô®JÜ[·=É#\3&lt;A#`~âçüNUY#KªÔÝ#ìW½ó</w:t>
        <w:softHyphen/>
        <w:t>d_'Ì</w:t>
        <w:br/>
        <w:t xml:space="preserve">°ÈÌ¬0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ÜW+u$få6He¸g#"#'ß</w:t>
        <w:softHyphen/>
        <w:t>O²«#sÇc</w:t>
        <w:br/>
        <w:t>µ©Ò§ì</w:t>
        <w:softHyphen/>
        <w:t>tYaæÈ1</w:t>
        <w:br/>
        <w:t>fMÂã#+#Í:ÝÙÑíO3,)mæ#Gb¾ÙïU#T9A</w:t>
        <w:softHyphen/>
        <w:t>ÍéZ9ã«fåõµ¼v+!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ÉÛÓ 5ÅRT#£ ¸$e¥###$r=qXÆ¤)ZrÔôpµ,¥V¬n»#ºe±,5Ìq3s"*0Ç#ÞÇ#õ«×o3)¹¶$M###0S±#Ô#s^}iÂ3ub´fP:u#Z¶£n&amp;÷hS#Ñ(#d¸`Ç#ôíjºÜ:Mo&lt;ndQ#Ï#,Ñîxä0éSZ»ª¹âÕËUG~A</w:t>
      </w:r>
    </w:p>
    <w:p>
      <w:pPr>
        <w:pStyle w:val="PreformattedText"/>
        <w:bidi w:val="0"/>
        <w:jc w:val="left"/>
        <w:rPr/>
      </w:pPr>
      <w:r>
        <w:rPr/>
        <w:t>ÚËû²ñ[¸_-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×¼Ò0[tQ`Ù²4#ç#;#ö§(¸G[</w:t>
        <w:softHyphen/>
        <w:t>IOÚîoiÑFRIpñ#òo\#</w:t>
        <w:br/>
        <w:t>}Oqþ{ÔSI#C##E,B±/ìxÇ#¤©ÅGUs`ÄÂ[íü*ñÅ</w:t>
        <w:br/>
        <w:t>¹3³| ÏÏNâ¹x##$~%#Ù#L=óéQB.+üêÅb=×¢F¦m#Ffg|\3g=ñ]#e#4MÂ{BÍÁÇ~=«®¤g4¢¢©ÓVÐØIAËÝ_ùi¸#ïÒº.ÃMUFåSûã#ÁLúõKB&lt;w:ªW¦í+]#q"\´sLÓ±#1@©&gt;ÖC1¸#G*E$d¨QøduÅsºoNUb/#±µ{ì,Vý¤[ÇnÍ*®ýî¹P=lw5¡zÿ#Ùö2D</w:t>
        <w:tab/>
        <w:t>#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'¯?Ý=&gt;r(·Tp##ç-#Ï¯Ú-æ¿Ðµ»xaT#k.ÂW*##àzzþpüVL^ Õ#dò]/$Ó#nÜj°Ua*OvyX¾Zt[i".ÝÊ3«To.Ì!£'åÇðý+ÓZÂ#ò!R#RêÅi#DÂeó×#ÕC±$#ÑõÃqD©¸«³J²Ú²'ÐFJÈÇ[½</w:t>
        <w:br/>
        <w:t>ê»#¹##Ô¢ä½Ù3'Q¹(Á_Ì@¤ï#IÎ6iY###ò#Îsj]T¥Ë7«"ræ½Ð«,gbçaù?Î§¶uHK¿Î</w:t>
        <w:br/>
        <w:t>û½*§kèTj8AI¢]J¦YyëÍXù@rØ+#µL¢£K+QsÎSÓa</w:t>
        <w:br/>
        <w:t>oåb##»kg#Z##´#ñfvåD8ÆKÇ[)å</w:t>
      </w:r>
    </w:p>
    <w:p>
      <w:pPr>
        <w:pStyle w:val="PreformattedText"/>
        <w:bidi w:val="0"/>
        <w:jc w:val="left"/>
        <w:rPr/>
      </w:pPr>
      <w:r>
        <w:rPr/>
        <w:t>Y#7.ÜÂ£Umádu`»z`VtÓ|ÆÕfÒ÷t#!d.øl)è#5#¸*U#tÎóëSÍ8û±êE.de©EÊÄ¯Eû½óWÕßÊÈÚ¸P9¥</w:t>
        <w:tab/>
        <w:t>èÜ¦R©(KÝ[#¡Ã0SÇSSH®Êp#.&gt;.^½MNVÜ$#'#'ÈU¶©#WvzÕT\¾ô#8hb#]JÏaÊ¬##Þ¯=ÅFaÚ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Ðß#².K§#X0ì§y]¼îÆ2j?.6%Á|ÁÜüfª¥ç.dícz±ÐQpêæD##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{#bpGF5êJKS#Un/r6hÜá#åç-Ú.Ð ciRª½ñZFmÅ&amp;êUr|¶#%&gt;b#À8####øTò¹ìiNòw¹¦¼h -¿8\eH#Ör@F;0É#Ík#©R÷wEÅó+2T</w:t>
        <w:br/>
        <w:t>XF#.î3»</w:t>
        <w:softHyphen/>
        <w:t>1"òæ$'õÈ®i©N½Ì©©Õ«Ï##É#xè[½1##~ó##k¾Y!Î##QJäÎ]Jª« #{R»#çÌ8ÆòeR¬åMê£#®ä*«#`p#Á</w:t>
      </w:r>
    </w:p>
    <w:p>
      <w:pPr>
        <w:pStyle w:val="PreformattedText"/>
        <w:bidi w:val="0"/>
        <w:jc w:val="left"/>
        <w:rPr/>
      </w:pPr>
      <w:r>
        <w:rPr/>
        <w:t>HSv#±\ü«¹¹ú×E8J¥&gt;[êdª%/RMì®2Û±ÀaJY·îùÂ#N©#ºqê%94Ú{yLYT«#y¯¬ÿ#dK#Åm0ã¬MòÏ÷q¹r~ fµÃB¤ñ&lt;Ð©*#K#Ñ'aVXe³@0K#mëê¸?)¯yÒ`A¹#¶HòÚEÀÆ3Ðôç&lt;W¸àã#Jz#½+_S»Ö#&gt;</w:t>
        <w:br/>
        <w:t>»*²E#\³##°ìW_Ê¾F#i1É$Ö#,#2{}kmÐ¨½#</w:t>
        <w:tab/>
        <w:t>:°©8r_ÌeÜ##l=´ðÇuò</w:t>
        <w:tab/>
        <w:t>#_½ìjÄ#[HÑD-çácÈzã</w:t>
        <w:br/>
        <w:t>1ó#:ãó®&lt;mgR¢ÏB#×öÖÔÕH&lt;Ô###Ì·8#8íî=k[O²`#¢ÈÙ#äe}ä#^#¥#ËnÒ&amp;NjÏcØ ¶g·X#</w:t>
      </w:r>
    </w:p>
    <w:p>
      <w:pPr>
        <w:pStyle w:val="PreformattedText"/>
        <w:bidi w:val="0"/>
        <w:jc w:val="left"/>
        <w:rPr/>
      </w:pPr>
      <w:r>
        <w:rPr/>
        <w:t>,(#0¿w#¡þuBòØÃ"3@#F¹ÇÝÜ3×=v</w:t>
        <w:softHyphen/>
        <w:t>(SrÅÛö1uaí'°¢#yD£÷ °ûÍÿ#ýzçüSl×ZdÞ\yTFmª#1[c*sAòî¾á:zÙ0\Dí$Öë#Mù#¶d¯±÷#zÒ#O³#·ÛÅ'Åâ;YÏ##¸úð+</w:t>
      </w:r>
    </w:p>
    <w:p>
      <w:pPr>
        <w:pStyle w:val="PreformattedText"/>
        <w:bidi w:val="0"/>
        <w:jc w:val="left"/>
        <w:rPr/>
      </w:pPr>
      <w:r>
        <w:rPr/>
        <w:t>´#6èô¤UÍÍo#¤uÜÆÐ¬R#'#E##R##ó£ö{¤FLdBG_¨'¦}+¼éÔ¨§=È%Y»-WOA'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X¬snV#ÎEv#ZÆ#él0ÑÄa3&gt;ÙA#QÐ{¼û×m#éTç´{#AB#¥)=Ïl[p#*±/¼:#\¨úÕÍE&lt;¸#?fT ó#ä÷?;©Ê\ÚXòqru4¥¥#Çs#*Ì¼¶N#ç¦?¯KºÓ</w:t>
        <w:softHyphen/>
        <w:t>oô¹</w:t>
        <w:tab/>
        <w:t>ù¤&amp;#É#0ã(àz×E#Vt¯#sÕ¡#Ç¤Ï5m¢êò#óÞqpñ4 \HË#Ü×2ñÎ°h#Ä##$#½¿Ö¼Té©Ê2gÓa"ªá©¨{ª+sBÙÚÙãxüõgl8###ö8#Ò¯Ë4Ò£HÑdºU#"#Í#íìsÖº]h(Å3(ÓÄV¯{©&lt;w/##/##l+#Æ=óÏjöÏ</w:t>
        <w:tab/>
        <w:t>êK#?gã@</w:t>
        <w:br/>
        <w:t>É#</w:t>
        <w:tab/>
        <w:t>ÏL#oZë§Z»åIè,m8û%(3ªYU##.ì#p¬Þµ¥g§I óÑ1#d</w:t>
      </w:r>
    </w:p>
    <w:p>
      <w:pPr>
        <w:pStyle w:val="PreformattedText"/>
        <w:bidi w:val="0"/>
        <w:jc w:val="left"/>
        <w:rPr/>
      </w:pPr>
      <w:r>
        <w:rPr/>
        <w:t>ÍÀÿ##º°</w:t>
        <w:softHyphen/>
        <w:t>/z¦ù¹þêºöÎ÷:KX ·.%?½#Fäm=#Q+½ÐoT$rÍöm¥JíWRpxÉ#Òº°XWN#z2±p#=7æuZGx·-¾Þ%Û±!]¥~è=3ßð¯#ñ®yk©ÜC)ËMÐ#1)</w:t>
        <w:softHyphen/>
        <w:t>í&gt;ÕÑ²J#Ñ¦#½8ÅßFq+#U#b#´sÔóT¶²#´#á£#[#¹Î+ÅsB3ÒÇ|\+róhHï+</w:t>
        <w:tab/>
        <w:t>àù</w:t>
        <w:br/>
        <w:t>ÒGpÅ¼¬§.##?Lwüjc9EJ+¹ÕZ*¥Mè[4UdÆÍÅ#:óý*Ô(feX®&gt;Ë#Ø²)#'®~ÏÖ#NnRoFdªÂ¢Q¶¥+#!MäÆÀå³Ü#Ðÿ#õªÜ##¢</w:t>
        <w:tab/>
        <w:t>axÊ×#®Ð£sÐçzÚ8XÆê½i»Ô÷ã ème¸a#6XrC#ëâ¶mà²¶¼#î^P9rHOS#Æ{#OÖ¼ù(¹¹Å#</w:t>
        <w:softHyphen/>
        <w:t>:nÛ£jÚF@¹#$g-å²ÙìO¨=½+Ó´ÙÒh£,¬Å£ °L¶N3Èè</w:t>
        <w:tab/>
        <w:t>#½L</w:t>
      </w:r>
    </w:p>
    <w:p>
      <w:pPr>
        <w:pStyle w:val="PreformattedText"/>
        <w:bidi w:val="0"/>
        <w:jc w:val="left"/>
        <w:rPr/>
      </w:pPr>
      <w:r>
        <w:rPr/>
        <w:t>(O#1©Ï¶·0î</w:t>
        <w:softHyphen/>
        <w:t>XLY¢</w:t>
        <w:tab/>
        <w:tab/>
        <w:t>/´#öÈ</w:t>
        <w:softHyphen/>
        <w:t>#ïs",</w:t>
        <w:tab/>
        <w:t>AÚ¹Ë#9&gt;+ªZQW±:Qj#rÚD&gt;KÍ.ee$¨##¡#ÐhûE.¬¡#Cc§~+®QZ##æ5*Ó#Ïvq:®cqrX+¸´#f#l#|Ý0x=½+Ô</w:t>
        <w:softHyphen/>
        <w:t>'·lBy9Um¼#8í×Þ¼E$ã=lzX[*#ÚH¤g¾µÝ</w:t>
      </w:r>
    </w:p>
    <w:p>
      <w:pPr>
        <w:pStyle w:val="PreformattedText"/>
        <w:bidi w:val="0"/>
        <w:jc w:val="left"/>
        <w:rPr/>
      </w:pPr>
      <w:r>
        <w:rPr/>
        <w:t>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¾=n#÷ÇCíV"Ô#C#Ê¸dÁó#ñoR+ë¶Ø´åR£¥I¡#e@</w:t>
        <w:softHyphen/>
        <w:t>y#(X@ùy#.z`äþ5ÐÛÜ,giq#`2c{#àÔÓ©#YG©¥g%öij¨»Ã,²¬nLf0Vüëà#Û#öh³ñ#q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Ç#</w:t>
        <w:softHyphen/>
        <w:t>h¼·¶ÉiX#sýÿ#Ï5ñ¼g,N#ÕuZ¶KþÏÄS«Sg¹øË=Íî,¶w#¤Öò§EçrðF=kgJ¿47#2p~C#ïï_åõ¹pªÕ»ÓÇB</w:t>
        <w:softHyphen/>
        <w:t>(rÂñkFuÖZ£{Ê¸pm#p#:sÞº#[«°ÑI#ÆÔsØû}}iÊ¤)Ôs3T§ZRæVL×ûZ£Æ\#è6±V!»sÐûVa\ WE#çKqÁôÀõ#ÖºåN¢Ã{KÞÇðU0ðpÃôÔý-ý¾#ÿ#ei?ÚÖ£Í##2#&gt;öt0oÌ{JWè?úõ÷ü/t0#SVÏÈ3ÚÕkã$æ®Ñj#ºÐ(`#2###ú#{SO¡·4#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V#ëÍ}Z</w:t>
        <w:softHyphen/>
        <w:t>RÊ6¹äÂu¡#£±JâÕZÝ¦b×</w:t>
        <w:br/>
        <w:t>}Â##Äô5zV#ä!VG)Pc'#c:sùÖ®JµNYhÄçUÆë¡ÎÚÙO&lt;ã0òä;¶§ÊÜc&lt;zWJlÖÚÝ#à,Ø_-%À.¹9ã¶#|zW¡G#Ká§+³Î</w:t>
        <w:softHyphen/>
        <w:t>7'yÆé#SFXMÃY7H#Ô©$#d#öç¯Ö°®tÃ4í,(Ìÿ#6#ùS¤÷ÈÇJ·V*îJÉ#Ó£</w:t>
        <w:tab/>
        <w:t>Ë;gN{#&gt;nèÙ\ôä?íZ¶z\1,rÆíq#è#ïc#oaéß&amp;¼ø¿iOÚÜì¤ä©¤Ö¨é-,#´Q#</w:t>
      </w:r>
    </w:p>
    <w:p>
      <w:pPr>
        <w:pStyle w:val="PreformattedText"/>
        <w:bidi w:val="0"/>
        <w:jc w:val="left"/>
        <w:rPr/>
      </w:pPr>
      <w:r>
        <w:rPr/>
        <w:t xml:space="preserve">#Ë¹¤uÏëÜVí®/æEöû2¬##8&lt;~#æâ¹¢¡¿QÓ«7Í}Y£ây#IÐ##Ê²b2ûHÏ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|â¼¿ÃÚEÖ·r"&amp;Ég1#îÝqí×éF;##Tdõ}#W·¶qíV:#?mj</w:t>
        <w:softHyphen/>
        <w:t>"ß</w:t>
        <w:tab/>
        <w:t>ØH¹õã¨ëÐÖº~ìîa#fó#ÆØ#«É##ä+)EØ#4§í"ÆKKfhà1M2#É)#ç¾O8éÒ¡ûLnÏ$sL®N&amp;(ÀBzpÃ¾+¢¥#Ã÷#â').q¥#ÓÆÄ¶2Ñ2î'ê{ôæ;)ã8vv#Ë#ØôëY©Ó§MÙnJq"=Á</w:t>
        <w:softHyphen/>
        <w:t>'ÚU]TÊÀ##GæE{DÚ}Ä¨dòö+s</w:t>
        <w:tab/>
        <w:t>uù#}+J5"©µ(´»1|}ÑÞO#Ï{#7Àá®%EçjòN</w:t>
        <w:br/>
        <w:t>ùÿ#Â¿#ÛLò`Mº#±¨)ùõÏµm</w:t>
        <w:softHyphen/>
        <w:t>B%)õ=UIâ0¾Ñ}¾Ç#zfVHòH%</w:t>
        <w:tab/>
        <w:t>%³út¯#ñü¶:´##6§2$##Ø#qß9ë¼su93\=#©*^ÿ#ãÍ¤iö@,0í,##¹#íÅThU¦#2`#A\üÃ×ü+åkÞéS¥í99NFÓÒXJÌBK###g¿?Òº»±$#ZFÈQÚ_(ï}¿/¯ãíÍfÛDÑ¸ÈÇ##·</w:t>
      </w:r>
    </w:p>
    <w:p>
      <w:pPr>
        <w:pStyle w:val="PreformattedText"/>
        <w:bidi w:val="0"/>
        <w:jc w:val="left"/>
        <w:rPr/>
      </w:pPr>
      <w:r>
        <w:rPr/>
        <w:t>X#º¹·µ´#6E##</w:t>
        <w:tab/>
        <w:t>;Î3@¯ÐÏ#éCOðõ##3#R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2zt®ZñrÄ§#rãaR#V©öý/½´#ß/ÈY~#7ò¤</w:t>
        <w:br/>
        <w:t>CHËµ#Ç¡Ç¦=*¡í#¿yª&lt;ÔbDmGÍ&lt;¤f%cm¸#Õ{×Ïþ$Õ&lt;ëÖ#"¸fòåT®r1çYb¥#tïMhzÙt':®SWg#¨ÍöPY÷aIF##ö#M-ÌÓFP³Í÷v#ë\ÝT&gt;Ìú:t¤ð{3êßp-® -#ÈÈ#B#¼¾§=×æ#ÖÂÀ])tR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dVnß/~*q©Z#Þº!ïd¤û¹#á#¢"¶6GÓ9þTëÅ8ÀB9H@êO·^ÓN¬%#Ì¬c</w:t>
        <w:br/>
        <w:t>Nêt÷9ýM¼#Qvf~ÄÒ## !ëO=@¯dhu#v(Ñ¼¦@¨ÜAêyöí\ù)aÔ`}fOö|Üêò:È</w:t>
        <w:tab/>
        <w:t>#ñüz¼#cÐ#ãNÕ#th±¬</w:t>
        <w:br/>
        <w:t>mL³8#¿NqÕÁN#:¼Lÿ#z«wèsBî¾JJ#)q´D!Ë7ãØ}k¹µ&amp;#0°ÈpÝ{#ý+ª#½K¥uc#)ÂÒ&gt;#Õ&gt;#Ì³Ü##9·Ì²Ìq·¾3Àþµì¿</w:t>
        <w:br/>
        <w:t>ªf\}ß5</w:t>
        <w:tab/>
        <w:t>Éüx®-Zuôlx#Ê#aUV9YØl#ö°</w:t>
        <w:br/>
        <w:t>c-##ôäw#sU#äH¼ K·Ë$aòK×=ëµP Úg+¨{gJÉi#º¼fW</w:t>
        <w:br/>
        <w:t>XÊH,½x#zýkå_#&lt;¢öHËå´Í)</w:t>
        <w:br/>
        <w:t>Ã#ô#÷í\ôZµM#C®¹m¹ØøT$\HÐ¬À~ýÎÕluÆ:ßð®</w:t>
        <w:tab/>
        <w:t>Z##,#H¡Ê#p@9å=±Å</w:t>
        <w:br/>
        <w:t>6äâ¢ã^ñz#åßÛ#-N×áþ¨òÇå#4én,</w:t>
        <w:softHyphen/>
        <w:t>và!eàüKG5ü|S¼óüQ©\ÝËOñn5ôX*°#ÉÚ]###Î¢£%¹ä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ÞÁ&lt;#ïH###R9#°W¯Ò³¡N¤$åSVxñW$à·À!ÉÀç&amp;¢W.pØÚ£hÇ#Ôç#K-Î7#Ì¯8Uf`&gt;`##¨Kl&gt;#jãZ*</w:t>
        <w:tab/>
        <w:t>Xu ¥#dõ#c#ÌH#~éÇ#Ò4®±ù¹Ë#´#dRîù ÌcZpZEÊ»ÜòñÔúT/·ÌVvÞ#U#¡¬jEÓS#:Õj7í##²ÿ#yF2¹5*H°à¸.O##3õ§nkô6Lsºù@6#H;Å=_r¡?0NGÖ¢#mIêiÍ5i.Yó6Ö.#³ª¼Ô¢#"##ÌÅOÜ&lt;#ý</w:t>
      </w:r>
    </w:p>
    <w:p>
      <w:pPr>
        <w:pStyle w:val="PreformattedText"/>
        <w:bidi w:val="0"/>
        <w:jc w:val="left"/>
        <w:rPr/>
      </w:pPr>
      <w:r>
        <w:rPr/>
        <w:tab/>
        <w:t>É»I#3ÄU©]¤µ#×ËI@ à#Ö¥ùWx-È##½}«jr^#Nº3q^Óf5¤Hü¶ûÌ#</w:t>
        <w:tab/>
        <w:t>#j"å2#~m¬k8»Ú</w:t>
      </w:r>
    </w:p>
    <w:p>
      <w:pPr>
        <w:pStyle w:val="PreformattedText"/>
        <w:bidi w:val="0"/>
        <w:jc w:val="left"/>
        <w:rPr/>
      </w:pPr>
      <w:r>
        <w:rPr/>
        <w:t>ì)Î-(î#$ü#ÇO¥6#Þ²,i¤# #h«ª÷VåÄááZQæ ç`ÍårPpvëQ* v#´rÎÝhÄv+F*2b¬</w:t>
        <w:tab/>
        <w:t>###s##ÿ#Xaç3?× ½ëiÓj*Kc8Nõ#5ÐcÇå&amp;Ä#Ûw##ib#î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$Ò§+ÊÒ5N\Úr#¡9=EC3+muqvõÎ#\ª5#D¤ÞâÇ#où@`Ã#Sþ5v#ýöv#Ãnçé\òßC#~yòÛbq.×</w:t>
        <w:br/>
        <w:t>¤&lt;#ûµIº#Þd1+Æâ(kr£XÆ&lt;ÖBÈû²</w:t>
        <w:tab/>
        <w:t>#¿:n#å :#p##5qµ5æv`®5¾\#ÙË#¬)D#;Á+ðy¨R\Ú#9:Në¨ärdMÛä._!sQNLyD6¯#Ñp+H[]JP£N#kr#Sµ##6KHÆÌ&gt;lpù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qòþtFiJòFsu=ö+Ròc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ò#o.w#åFàs[EÆoDl¡(ë-úB#6^##;xæ¢A^EuÛó#×5Èå&amp;ß2ØâÅÆSkRË6í`#)Þ¦gVE#x9Ã9~1DùW.çu</w:t>
        <w:tab/>
        <w:t>Ò6æµd&lt;e#&gt;I</w:t>
        <w:br/>
        <w:t>£&lt;5~ÑþÂZJbÂ|¨EÄfv`#o#3ßøù^(UjÐ¥Mõg¹F]R[$~³éÐ#6{Y&amp;O)°«ä#8Ï#¸¯Bò¿´`Y#¾áþ©;qêÃªtc#&gt;£#mÖDï©&amp;ßdtÁó#÷Æ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AÈ#ÿ#+¥3+Ü¬BØ|Ø&gt;ßZóu&gt;#uÕ«#5T</w:t>
        <w:softHyphen/>
        <w:t>¥Hµ)SÌy#£JÎ7##cèk.xÕ]îJ²§#n&gt;\~=#</w:t>
        <w:softHyphen/>
        <w:t>ªa×³ÙºÄN£#E½&lt;,há¥$¨[&lt;ç#Et7³H###t-#"Ä¹\ÎIã##q\Ü®³.[XU'N|êÌÛ</w:t>
        <w:tab/>
        <w:t>Ú+¸å0"O,Âÿ#§Jí/.7XÏ</w:t>
        <w:br/>
        <w:t>#õ£ÍxcR@aþ×N+ªÏ#Sd·#çVTÕ)}ÈîÌKrC¹Ý##)##óRîr(î%;dè}#Ýÿ##=#B#¦îâª£VQqVV2/¤31wÇ"#¶E'ÿ#×ªWÁÖ1*nFV 1|8è#çë]5`âÞìêN¤i¨E]#ì.Õ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|O~}ë¡¼¸#G#I&gt;`ä#ê</w:t>
      </w:r>
    </w:p>
    <w:p>
      <w:pPr>
        <w:pStyle w:val="PreformattedText"/>
        <w:bidi w:val="0"/>
        <w:jc w:val="left"/>
        <w:rPr/>
      </w:pPr>
      <w:r>
        <w:rPr/>
        <w:t>eF*¹6&amp;§îK3Ã#Ç#8\ª©#cØ#{#èú6«#F-9,#Ú&lt;åOÿ#Z¢ºqqÖæ°êXYB{£OSo¶ÛÉ#Èn#7îåb¼Ã¿zðíBÅlnæâue;Ê9###§N'L#eOtaÃÔ£«Z#ì¦¼gEm·ØÃw#zñ]#³J¬</w:t>
        <w:br/>
        <w:t>#¿Ê(ÎîçÕ%</w:t>
        <w:tab/>
        <w:t>Á+êM«Æ£¨ïî'ã½2V¶·i#»»=#WÓÖ¾_¸Ûk!pó#lesÏµeµ¢Õ#tÇVR&amp;#W¹§`F×òpZFÁ}ãvÝ=onÞ#ï,#$</w:t>
        <w:br/>
        <w:t>c&lt;¡=3æ¼úQvhvUÃSäsÖÔÓûPÕ#Ó)#¬L«ÆWÔV´Ò,covAµ6¸a×#Ò½#IÅ·UhhB8BNÖ5¡Ë¾Lû</w:t>
        <w:br/>
        <w:t>ù</w:t>
        <w:br/>
        <w:t>##s{VÇ$¨#¨ÊÄ¬ ©ùw#ä×t«T«âZ£ÉP¥ÆºK©§"²Ê³º8##ä##K`~'_Z±fÛo±#WÍrñ#¹þ¸üªéb«V§)ÖVbtùjº´Ë±Ãå°£¶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7&lt;G§Ò´cXm ###¿Â 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&gt;´éb&amp;ÛRZâ+E¸µ¥á$;"]Î03 &lt;ÔvöþcÊVäG3¸×éë]3»Ë%¸¥j±öÑ8-î$2,ªÍ#Óó!è#¡=</w:t>
      </w:r>
    </w:p>
    <w:p>
      <w:pPr>
        <w:pStyle w:val="PreformattedText"/>
        <w:bidi w:val="0"/>
        <w:jc w:val="left"/>
        <w:rPr/>
      </w:pPr>
      <w:r>
        <w:rPr/>
        <w:t>Y°ó!</w:t>
        <w:tab/>
        <w:t>Sï,ó#</w:t>
        <w:br/>
        <w:t>údzVÃÅRgò:hNR§ìí{U¼!ØÛC)Ú0Ç=#wãjÔ@$ãr0O5Ùè£¸®/`</w:t>
        <w:br/>
        <w:t>&lt;ð©ûÍ¬¾YK9Ý#ÞNO#¾{SUc#b¬Ïµ²áX.ÞO&lt;xì=êä¥6¥¹ÓVQ»©##-ÕDhÆHâFeùü?¥XËFÈ«#°</w:t>
      </w:r>
    </w:p>
    <w:p>
      <w:pPr>
        <w:pStyle w:val="PreformattedText"/>
        <w:bidi w:val="0"/>
        <w:jc w:val="left"/>
        <w:rPr/>
      </w:pPr>
      <w:r>
        <w:rPr/>
        <w:t>ùO`;#èR^ÁÝj!#gX»69O-%n»¯#ÔöëOmokÂ#«&amp;XqÉlqQ#7ïÔG«RMi«#yAÑd</w:t>
        <w:br/>
        <w:t>##¬ëÎßCW$#ÙÊ¹XãUÞ¤³m'ÇÛ&amp;µ÷}¢w=</w:t>
      </w:r>
    </w:p>
    <w:p>
      <w:pPr>
        <w:pStyle w:val="PreformattedText"/>
        <w:bidi w:val="0"/>
        <w:jc w:val="left"/>
        <w:rPr/>
      </w:pPr>
      <w:r>
        <w:rPr/>
        <w:t>+MThCö\'#.##'w¯=ª1#}äI¼`##8è&gt;µ8IêØTu¹!©nh£íHò3</w:t>
      </w:r>
    </w:p>
    <w:p>
      <w:pPr>
        <w:pStyle w:val="PreformattedText"/>
        <w:bidi w:val="0"/>
        <w:jc w:val="left"/>
        <w:rPr/>
      </w:pPr>
      <w:r>
        <w:rPr/>
        <w:t>ò0#Ýõ¬é#X#os,#0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ëéU#æ¹"ô&amp;P(_{¤l¬Å#</w:t>
        <w:tab/>
        <w:t>;äi#O¿Ö¡di§UÌÒ#ÉeÞë¸úuþUJ2QqEÏ##`¨¥«/È÷fe+#Ë¿#</w:t>
      </w:r>
    </w:p>
    <w:p>
      <w:pPr>
        <w:pStyle w:val="PreformattedText"/>
        <w:bidi w:val="0"/>
        <w:jc w:val="left"/>
        <w:rPr/>
      </w:pPr>
      <w:r>
        <w:rPr/>
        <w:t>ÞÝ9'Þ¨I#©"È¬YK###¦G½[-.N¦aRt##÷+£-°;Ý#^R%8Ïn#LT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¶â=Ò# Ç×Â1©%î³#&lt;çìy#÷«Hd«#m</w:t>
        <w:br/>
        <w:t>³Æy$tàÔ&gt;S8%Ï#~wD$gÔþ4)É§</w:t>
      </w:r>
    </w:p>
    <w:p>
      <w:pPr>
        <w:pStyle w:val="PreformattedText"/>
        <w:bidi w:val="0"/>
        <w:jc w:val="left"/>
        <w:rPr/>
      </w:pPr>
      <w:r>
        <w:rPr/>
        <w:t>®9{eu/yp¨#j#SÊ¶Óøû</w:t>
        <w:br/>
        <w:t>eÚå#XÕN#58Éö#Nº{¤uK#,E4¨j²4m'ì-P¦ï:\[¾qÛÚ£r&amp;ÿ#W!##Fh</w:t>
      </w:r>
    </w:p>
    <w:p>
      <w:pPr>
        <w:pStyle w:val="PreformattedText"/>
        <w:bidi w:val="0"/>
        <w:jc w:val="left"/>
        <w:rPr/>
      </w:pPr>
      <w:r>
        <w:rPr/>
        <w:t>ü»Ñ.TÕ¶&amp;býÊ7©#¼»Ât`®9Çb==jÄñNZ,¼äªnÌ³#mßjI$¸{99:°^éYVHXÈI#ÆV#S ¬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Ú#ã¿bx¦,s\K¿b -½Õ$#üª¥8Æ&lt;ÔM©Q³v#!$È#¤«Ä¶w/r1;ScXZxÆjb.#fÏï#&lt;õ#ñÿ#×¬Òs|Óè)aÞ#nþ t0¸H#®#ó=h#-</w:t>
        <w:softHyphen/>
        <w:t>#²#|å#þÑ^#jÉ:jÌç</w:t>
        <w:softHyphen/>
        <w:br/>
        <w:t>pÄë²#f3#¶KÇÌ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Ç</w:t>
        <w:softHyphen/>
        <w:t>Sà¾"7</w:t>
        <w:br/>
        <w:t>#&gt;aI#Ñ\ÿ#*å#¢Ðî¥5tî&lt;Ë#@b#C»§§##Áå#üHqìhöUÒô9g#BIEh#Y#Æ7G8Ø)0#»ä#Ô±"Ê¯##G</w:t>
        <w:tab/>
        <w:t>äâ1#1JÚ3ö=âëEAF#ß£"Ù##î%»0X##ÛÏ#±£#UÝ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ÀÈï×¶*=×[</w:t>
        <w:softHyphen/>
        <w:t>#wS÷Ü</w:t>
        <w:softHyphen/>
        <w:t>êÊ²n÷Ççù#X@È¤#ôâ®²`Gm#´±ÁUÙ¹#õõ#Ù©«#++3"#Pz¢ä##Äê1ó1ã&gt;ÔVó,CìÓ*¨'ïHs</w:t>
        <w:softHyphen/>
        <w:t>L©Ôqöpw7fÚHù2H)y#¶ØãY#\ûüSê##QpÀ#§üþU£j4û#Â§%IZÑCÕ£§ÌªÊ2Ò##§¹#±ªâñ]à##È%¯#c'6çüê}¢qåhÏ#^7*µ%¡VUfù 8Écþ\)|ZXNUË/Î¡[b#ÃN;qåk½Mý</w:t>
        <w:softHyphen/>
        <w:t>#UF³eY&amp;ÊÈ##H£`7Ò£T.í¸ýÓóÆi©7$Sõ%P}#Hakó#ýÝÅ#¾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`Ò,Q¬X#n</w:t>
        <w:br/>
        <w:t>#ÜûëWVKs¦zX¾jn4ë?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#i#ìy# ñÎY#6@æBå6ÇÇ$sÇq×Î|ÞÎÝO&gt;¢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¬%¢Øj#`òH®@ õõ¤D#VFfùwl2G&lt;dv#¢ú=í¡X§¤#½Hå#cD$í#5Hg#ç#©E±Y!u'øÛv#ÿ#¬j¡VR¡Ë#L%)BÑ¬\#Ð#-¹ACÔõî&gt;</w:t>
        <w:tab/>
        <w:t>.2ª"0#xh÷;#ü¿Â°i¥ÎÝñtãícVÛ#"!ÈØþdG#Þ0äú#ÿ#ê¨¢/4ÒÇ4K#Bt&lt;t®ºU#èY35#e#ß</w:t>
        <w:br/>
        <w:t>&amp;Ymâ#]QÎv7sùdUY]#W@bÝ2Yd$ôàu§#BQu#µ:ñ#ý#(;Ès&lt;¢1#DmÛ#wgï1î1ÐTSLóL#²o#þ_Î°©Í#z:ê¢t#)Fí###3n%D!¦B#O¿áQ&lt;Ìè#VMÑàÉæ`#CS#¹Tµ´êa^</w:t>
        <w:softHyphen/>
        <w:t>©rB:È`~</w:t>
        <w:br/>
        <w:t>£î</w:t>
        <w:br/>
        <w:t>w&lt;n½ý½G½=¡#afTB§t¨or###IÆ#¼ºAT¥BNê"ùO#Ø7+³K!#ûuä#P WU&lt;²©&amp;æflqß#t¹¯g©p¯W#EsKV6à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©ÝóC#ã#ÐôÍEæ»»/#å*®F#ñ#ù)¹"*Îµ%ìåkw ·³</w:t>
        <w:tab/>
        <w:t>ç#t#&gt;auá¨#</w:t>
        <w:softHyphen/>
        <w:t>##Ã¹¼µ#¶îÜÞ´V¦c¹##wJââX#ú3Gåc#:qéìi¡3H#å#Û±#G¨#:æq¤ª</w:t>
        <w:softHyphen/>
        <w:t>Ñ|µ#4ßð.Hò,Ä²#¼#b #¹õãµ:ÜI-¹,æüäÀ#×</w:t>
        <w:br/>
        <w:t>tñJm7£#ÃÆu#+=QRF}Ìc$¢(O,#@í×ëS@ð#J((#38#Ã#k²gn[«£N</w:t>
        <w:tab/>
        <w:t>©^HH÷</w:t>
        <w:tab/>
        <w:t>K&lt;±p²DÃ#Ø}*3$q»2#34c{ù[I&lt;uõ8#iB¯,l÷9ªûjòQ(eÛ#ÆßæP#×ô#,)#ù±Ï#F%|F©#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éV¨äÔÐîÃágB¤¥-Ú¹{$#å,èdg*X6@#\*u©#DÊQN0T³nÉîwúz</w:t>
        <w:br/>
        <w:t>ÊÒ§#i#yïu#ìÂi#F#Ú6Ý</w:t>
      </w:r>
    </w:p>
    <w:p>
      <w:pPr>
        <w:pStyle w:val="PreformattedText"/>
        <w:bidi w:val="0"/>
        <w:jc w:val="left"/>
        <w:rPr/>
      </w:pPr>
      <w:r>
        <w:rPr/>
        <w:t>§Ú¨IrÑ¬#Ëm#pWw {ý&gt;Tå]ÅNKFtQ©KCÒL6à°I¼¬</w:t>
        <w:tab/>
        <w:t>J§ÌW=³ÀúÕûÈÚh!6#ÈA¾NãJ÷eQÖ½GÐò)óÍ^z¢´(&lt;Åµmo-#;ØzÖ´«8òdÀ¸FqÓ#éZF¹ïddÓUý#î2HV$,¢ufmÑË#3ÓÛñ©Y¦ù%P n#ãËË#éô¥#Æ®µwGT©©¾U¡ry#pd&lt;#¢ÆûC×ÈÎ}èÎæH#X?ÞSß=V&amp;ªqVØæÅB÷¢HÚHfGÜw#þk(ÀUé#k¥³xâh#¾ÆEË#bð¬(¨Âó9ðôðþÎP</w:t>
        <w:softHyphen/>
        <w:t>¡§(·ò¥##bþ&lt;÷íT¾Ë&lt;#Ç#¹\Æòª#ÈÉèA#8</w:t>
        <w:softHyphen/>
        <w:t>ªÉQ§ÊÝîD§QUT)=#ÙÚ#ÐËæ(-»#1ì}ýª#Jq##W"###¯##ï]#«SH½#ÅËF&lt;ÍÝ6ãí"Dg"G#nl8=ò{U¼Ù&gt;Òbrp8#¾J*Tj«£5£9Ü¡Z|ÏsfÒê9%#H$·W#%|Ç×#ô§&lt;ÒóËÊ°²y1¹O8;×µ7I©ªudkF#×/Ú&amp;vE¡$|ÅFâqÛºjEÔaq²àJÂHÄ#S¸p¤×&gt;´</w:t>
        <w:softHyphen/>
        <w:t>í!*Ri.NªM¸,®Ty#[ÎÌe(#³ÜSæ¼µ¿Ý#òm$³óÏ=±\õ"é{¯[#J.Td¬e#ÒVxw¬NyF»uçßµX½/-ÀHÄÁV!·î{ö5êZ¬ô0«Ï4¹#ÈtöÒ7</w:t>
        <w:softHyphen/>
        <w:t>c#wy¢@W°ùz#ç</w:t>
        <w:softHyphen/>
        <w:t>f&lt;ÆÀºó´Á¼#B~CéU?}*rÑ®¥NSÔ*KD2yG/ £mÁ#*ALu&lt;ö&gt;Õ#Ù`#$ìppæS¹ÇáÐçÒ¦IÓ§î½QjmSqZ1údrÈò[ÎÑ®#c;eôÇÒ«_[¾xÑ»F«*oH£¶#=#ê#©¯#n[õ)Ñ§ìbî6fòÜ¤q³I#Ã#\6#P</w:t>
        <w:tab/>
        <w:t>ªÖw©#2@ê# ##¡íÞ¹ùå#á#¡ãË£z#%¸o*H#Hç|#¸#Ï©õ#=ªk5#8I¥v&lt;Ïå¾A^#ìsßü+xÍB#Ñ*#=Æ#ÆX§¼¦hÌ¹2î'å=3Öõõ¼rZ£*¤Å_lË#´þ#~µR'RoÞ</w:t>
        <w:tab/>
        <w:t>Óöm)nsJÂ+¨H3ª£#É#ò½éÕÐ#X÷#ºº#Á8û¦¦ãE×5q8É6c-ÓÅ+$#oÌÙ,Nã»üúTÓÝ\\Ù³\;ÄÌû0#F#=8çó¢</w:t>
        <w:br/>
        <w:t>sWÒÆ4jÊ«±¡§^Åo</w:t>
        <w:br/>
        <w:t>#[|ó"ä#¯§5nþEìDeE"!##:/¿óª¹é»»ØÖjc#\ÂÞÛË!1.KÄI\u#²]ù0Ù¸FH ý#õ§R¶¥#ßTg*öZÈÖ°Ù`Ü¡PÉÂ¶BóÐUé!#Ìßh0£#àè#¿±éXN#´7ææ®´ `´Ï#IA#z#Hþb¡²H/¢Iò:)#¹&gt;V9þ¥rÖ£R¥7#»4*í*Ê¥=,6</w:t>
      </w:r>
    </w:p>
    <w:p>
      <w:pPr>
        <w:pStyle w:val="PreformattedText"/>
        <w:bidi w:val="0"/>
        <w:jc w:val="left"/>
        <w:rPr/>
      </w:pPr>
      <w:r>
        <w:rPr/>
        <w:t>9¬Ý¥VFG#¬ÄOô?ZAp¬bóP0bÛ:äVøwQËÔ©Jqmî[µ¾5ÖVah#°Ì#ÁíÍY##óó#x}ë,vã¾qÏ#SSÌ`¤¡ïnfC#1ÈòHGÌQBû#ÜV¤±Ã)´/###&amp;Ç@[Ô1äQ#Ë÷R;§ÏVÒÅUÜÈæÝ5HÈû¾océþ5z)Lö¥#h# £.K#Aèj£5ìåMÇn¦#ÎN</w:t>
        <w:tab/>
        <w:t>SêUåãhT.üev²#×#Í[yÍ thïû¸bãæÇcÔý+L&lt;¹d¢¶9ëFqnô5c0ÞY ùäc###l/l&gt;µ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SÄÑ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Ø=Èÿ#</w:t>
        <w:br/>
        <w:t>ë©Jõ¹¶ò#é*#g¢#IÙÐÉ.#0»b#.=±Ð{Õ¨ììîl#M÷#aaY2¼ÍÔí\ø)6©=µ</w:t>
        <w:tab/>
        <w:t>Òä}ÎZifÓï?v'H###É\2qÒºm.O7|·áeF`òÀ</w:t>
        <w:br/>
        <w:t>6ú#NZÆXT:(ÕzSÐêÊÐÍ#$O7</w:t>
        <w:tab/>
        <w:t>!ÆßS¹ô¹# #Kå2ùI[¦{#Ò²IÇ[#^néKcR#æ##`u#L¶æeõ9û¦«#Ëö¶PÊ¾`#"û»{#÷Çó</w:t>
        <w:softHyphen/>
        <w:t>ªFsJ¤Q#aE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µ´{;J2\`zò1Z³z²ÂÒK#P×#7#¹#§ÖºhJ`åQ\Þ«ÃJ&gt;Ñob}¢Cæ©kuÞ«##c9ôçÚÊHvÔåf#+uü2k¸µd5)F)¤:Ý#RGY#l</w:t>
        <w:br/>
        <w:t>C'Ôú}*q¦#&lt;¬v#ù\±oÔôª§Sµ#«jðw5ÞÖ(!##åFc\#ç9=k7ÎRê."UØÌÙ##\Õ¥</w:t>
        <w:br/>
        <w:t>µ7q0Ë#^ýu</w:t>
        <w:softHyphen/>
        <w:t>¹h¥e²åOLç¦</w:t>
        <w:tab/>
        <w:t>ïÖ²ªBÊ±*E+¿ï|µlçÔöÿ#õV~ëªôLÊÚê^º´"1Ã¸fù##sÏJmDqG+#rì#Or;Û##ªW±:ucxI#VVË1u#oh#*®#È=#§JÉkíç,È¨Â6Ì©ô##ÔÖ</w:t>
        <w:softHyphen/>
        <w:t>Q¹&amp;ì)FM8SÑ</w:t>
        <w:softHyphen/>
        <w:t>ÔÈï#hØ^p#ö«J#Qñ¡dÚ#AïÓ®k#Ò,^¨)aÔ_$¥#[ôTpÄ;#Êî#ãÛÐõ«fÖ#L#0WpËd·¯ã[*u)Ñ»ÝÊáÎú2¬Ú|#â##¤mæ42eYAév"´ì#m#0HÖlùØè9êz#Æ#¤éJNö|Ðn,f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y¬J(&lt;¼ýW²ÖÖÝ¹#ß çë]X^&gt;Ë{¥#ùÙkRÆ{x®#ã#Í´yiG¸§iúÛÇo)X®]Êi#vàÒ#%$º#r^#Ó DUHå#k#</w:t>
        <w:tab/>
        <w:t>#¨Ï##Õb#¡24PJD)µÁ#dÉíós&lt;#ækQJ&lt;ñG?&lt;e¬V·#DH¤4ÐçÌ#©n¨ô#Õ¨í¡7Ì.#e¹9/õï[F¥IFí</w:t>
        <w:br/>
        <w:t>\Î§;(ÜI,N|Æ#ù¾A·##Ï~*á¾!!ß</w:t>
        <w:br/>
        <w:t>U&gt;e$sÈÀ#éÎ4ÕwÌûÇA#S[w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×ç`~\õúñOb%eo*iOÕqÏN½+\DT#4#+#'IÔCñ# ÚM²5ÁYã#</w:t>
        <w:tab/>
        <w:t>`6.:qüXõ¯u#Ñy=íÜSLÎ#Í÷X#¼I#Ê¸*¹(r¥©4e</w:t>
        <w:br/>
        <w:t>°wÝ##x'lm#p¡c#m###Æ¨ê/mo##à6#I&lt;¡°Uã=Ï#%)ÆÒLë~ÊiÊ[³»{u±ÎÒ.÷có#Ü{sY¶Û#¯î³#iû¥,#Gä#I</w:t>
        <w:softHyphen/>
        <w:t>Ò«Rªo©vIAYºH</w:t>
        <w:tab/>
        <w:t>Ç#ÀÁ##Èý;×?#Yn&lt;¥p®#.23ÏCZÔÒvfóÃ)ÐOlå\f)ã}#Ç+.K§#ÿ#</w:t>
        <w:br/>
        <w:t>Ú±ý"&amp;T#/#cåü¹ÏqJ¥YF,´dR§7.KÚÄ÷7/5ÛyÐ#£hÿ#}òn}sYcìPyA%D9ÞÆ#BO# ~&lt;#ÅqÐ¤êËU¡èªnª/ÐÁu#Ù«G(Ûåawôçp©Y¢¼½XÒY#hÝæ6C`c vÍEHÆ#jÆ4b«Jwë±DÅ?ÚZîy#r¶c¶Ø</w:t>
        <w:br/>
        <w:t>N#jØ¶r</w:t>
      </w:r>
    </w:p>
    <w:p>
      <w:pPr>
        <w:pStyle w:val="PreformattedText"/>
        <w:bidi w:val="0"/>
        <w:jc w:val="left"/>
        <w:rPr/>
      </w:pPr>
      <w:r>
        <w:rPr/>
        <w:t>ÃLcE0Xª¨##á~ë#{×,¹!ïS=#Q(ÇF¬ÁG&amp;ì!cÞïÞ¶îdbPdCåÊ²MÀ&lt;°Ç#±Ó×¥9MNÒ¬ç§Y¸ÍUØíbÔ¾Æ¯k´´av(1u'×ü+#{$Ê#ÑÇæ#R£##*KO#ª{Jn#Ú:£-Áaîbæ#¶#TÚDgøF{ã¯</w:t>
        <w:softHyphen/>
        <w:t>dI#Q¼Vîð¸y3&lt;1#</w:t>
        <w:softHyphen/>
        <w:t>´óÜd}E#S[O®ÇBtêÐjHÂÙ#e#oÞàîhÕ°Ýqö</w:t>
        <w:softHyphen/>
        <w:t>fK.d#¡wùWr#m#ä#3]##§%#y.iÉ#$³P¹`ò"#.%QÀñÓ#¶Eä×r¤|³O0O-!Iì1Û5ÍU'#mÂP¨ªÞ¦È×Hß,#[iJ#!Èã#Ôg½HvºÈÿ#ê¦##Ø¨õÏcXajÉÅÆ}6=]W8ªT×¡ÔÃq&amp;a#Ä¶÷s(9Ë*àcÐ¦¹¤VºYa#1ROÛú®úÔ§N5bá#Ï§:ÊÜ¾$|wñãH²6Ö°FÑ´0:/ï~uÀ$##Nz{Wóiñ&gt;Ù#ñ·å7¨HÀ°çï#qUGU&amp;«²O{îyá'oÝ8â(ÁÉ##°Aæ½JËÝGéµYIì#bòXÄ¬Níù#ýW@ÒgåU'ÏjRÙµHBqI#C´n_s)n¿J²S&amp;2#ÝR#=ª]ÛR3¥åmÅc07#å&gt;ÅqÁ8`}k#EJ§´lr£8^ìÚ&gt;7#0ÛB(íL#º]Ìêsòßð</w:t>
        <w:softHyphen/>
        <w:t>#87mt£:iÌ#mÌ#aAÂ±#VbD</w:t>
      </w:r>
    </w:p>
    <w:p>
      <w:pPr>
        <w:pStyle w:val="PreformattedText"/>
        <w:bidi w:val="0"/>
        <w:jc w:val="left"/>
        <w:rPr/>
      </w:pPr>
      <w:r>
        <w:rPr/>
        <w:t>¸SËè¥8E5.¥Ó§#tQUËº«ÈÛT#µ#Y7#m¤)!@#¬!MÊKs)F*-Ç¸+ÊÁFzàó°±1ÉÆJ¸#¾µIYs#ãÏb#&amp;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zÕ</w:t>
        <w:tab/>
        <w:t>0/#õéY·'4ÇÈÄvûP($#cÁÅ^h£"*6î\ÝiS¼Ô</w:t>
        <w:br/>
        <w:t>Qwsè"¡I#`¢ã94#wÊùR~aÎjÚ¶¤{95{èJE²¦ÕRÎÝ2üfª*Ü«(Î#ÍJæÚäâ*8Ú0Zu%÷2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ïV#Fg`Å#*®î:U½á[÷#â-£b##~¼Uc##ªÄÿ#¼;ýiÔã{jmR.w&amp;R±áXo¸#Dr#å#&gt;j$rû#MZÚ#òØ&amp;#qËcµ#-#Ç</w:t>
        <w:br/>
        <w:t>#µm#EÍ&amp;ì¼`ý¢ìcW&lt;##ñÍV#Y#</w:t>
        <w:tab/>
        <w:t>WÀÀéNPT§u³#¥6¤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ºG±jÜ¼STD\#Bî#)(¥#'Í#c#.v´$h#ÙYY )à</w:t>
        <w:br/>
        <w:t>ª&gt;Cóa¾è#¥DãRwÈN±JPvLº#Æ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ÏdÛxÝ÷W</w:t>
        <w:softHyphen/>
        <w:t>dá#^VÊ\áí^¥µN0J°##^µ#L²(8ÜXç#1M¯i¤#_hêFéXC##½#aÀ&gt;À²¡gtù#-#þµ#§ðª4æ°Á#ãïåG#w©#FP1^x$#µ´«?gÍ</w:t>
      </w:r>
    </w:p>
    <w:p>
      <w:pPr>
        <w:pStyle w:val="PreformattedText"/>
        <w:bidi w:val="0"/>
        <w:jc w:val="left"/>
        <w:rPr/>
      </w:pPr>
      <w:r>
        <w:rPr/>
        <w:t>ÉTà â</w:t>
        <w:br/>
        <w:t>ÿ#¼#@Ü2##¯§e#Z#é#.#°ÜcðÍoây+Æu6#¹Ócú'ð#nmfV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®m8éÇó=ëé}#ÛäBebYÆØËçðü«é#"8¾]T)+ÌôKNKß</w:t>
        <w:br/>
        <w:t>]È¦(#îÈª?y/#ü¸æ¾C##×#¢ß3=ëî</w:t>
      </w:r>
    </w:p>
    <w:p>
      <w:pPr>
        <w:pStyle w:val="PreformattedText"/>
        <w:bidi w:val="0"/>
        <w:jc w:val="left"/>
        <w:rPr/>
      </w:pPr>
      <w:r>
        <w:rPr/>
        <w:t>6ÐÚ#wÆ?|åY9WåÈê¥Z#£(w#|è#YY¼°a`Hü#¡¬(q¶9U²lÃ:®Ð#L#y8ïÜÓ¨¡Nn¢w;°ñ½ÝMÛ$y#å¼i#&amp;C#HÙ)ÐGÝük¡ÐþÎ`ó~xØLGQxãðëDa*Hës</w:t>
        <w:tab/>
        <w:t>Ð|²©#±îv##±³#[ª#.@##É÷õª7Ñ;á¹u%Ô\Ç##ÇÖ½58©6·8eEU+É#»#yXÛq###X#Ï=#}=+/Q±òÂx#®c?u#P=þéÕ´#éCVs:sÃA{3ä¼Åª\'Ù#²NÊ#¨#óûñÒ¶ âVU.##</w:t>
        <w:br/>
        <w:t>#9Èÿ#&gt;µçÓ7Rz£Ø}µ#+jÍâ##hÞ/#üÁ##=H&lt;u#¿A¾LN¤#i#Yä,N3ß#Ç</w:t>
        <w:softHyphen/>
        <w:t>tAR</w:t>
        <w:softHyphen/>
        <w:t>%(Dì#g#Èõ4ô³ò!#²L#epxüEO Ëö##ÄÓ4##a#G·##{×J(Çq8ç#Æ</w:t>
      </w:r>
    </w:p>
    <w:p>
      <w:pPr>
        <w:pStyle w:val="PreformattedText"/>
        <w:bidi w:val="0"/>
        <w:jc w:val="left"/>
        <w:rPr/>
      </w:pPr>
      <w:r>
        <w:rPr/>
        <w:t>½O¡¢Ì&gt;lÑ#RCJPm8#</w:t>
        <w:softHyphen/>
        <w:t>Gy#¾OÈ®V2##ó{úÕÊt¢-©ãÒ¥Ï:ÚØ}¡ÌL¹ó###@#¹ÈèG§Zí</w:t>
        <w:softHyphen/>
        <w:t>ì#uÄ°î#À¤(</w:t>
      </w:r>
    </w:p>
    <w:p>
      <w:pPr>
        <w:pStyle w:val="PreformattedText"/>
        <w:bidi w:val="0"/>
        <w:jc w:val="left"/>
        <w:rPr/>
      </w:pPr>
      <w:r>
        <w:rPr/>
        <w:t>µþ#ôçð£</w:t>
      </w:r>
    </w:p>
    <w:p>
      <w:pPr>
        <w:pStyle w:val="PreformattedText"/>
        <w:bidi w:val="0"/>
        <w:jc w:val="left"/>
        <w:rPr/>
      </w:pPr>
      <w:r>
        <w:rPr/>
        <w:t>:ÇB¥NP´º#ëv</w:t>
      </w:r>
    </w:p>
    <w:p>
      <w:pPr>
        <w:pStyle w:val="PreformattedText"/>
        <w:bidi w:val="0"/>
        <w:jc w:val="left"/>
        <w:rPr/>
      </w:pPr>
      <w:r>
        <w:rPr/>
        <w:t>i®j#@¨ìíº rÝÏ¯#®6{t´ócKV#!ò]ñ=ÆsÃµ|ýJ)b¹§¥ÏsÔ©Ñ¢öEHÒEÝ6¢¼¤Ù°v¯¾:sZ÷ö«å\BD1Ü*$ÇËr# #$ü&amp;´«gQN¬Õ*ÑÃ©'kîQÓ¥¸##Åq#ÀÒ#&amp;)c?+#Ó=Jÿ#*öo#Jjvö=°2a#Ù¾]Ç¨Ï^&gt;êá\Ee#lJ¾Òx^dõ=RæÅ,ÂHrªH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éÛ½[.`WØ#HöïRHÛÔp~é®ªröä¨ö&lt;ê´#©ÆRÕ0Eæ#Ìû0Û´zñýk³Ðtó:ylÛcó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F~ßN\°´~sãû©G^¦èz`G!cP§#½ùã¯~&gt;Õå_#¢¶UV#eó%/ýìö®oe?`êÅê#©ª§Å7¯ºbá#</w:t>
        <w:br/>
        <w:t>°#Pwäu##µ´2²ªM#</w:t>
      </w:r>
    </w:p>
    <w:p>
      <w:pPr>
        <w:pStyle w:val="PreformattedText"/>
        <w:bidi w:val="0"/>
        <w:jc w:val="left"/>
        <w:rPr/>
      </w:pPr>
      <w:r>
        <w:rPr/>
        <w:t>$#×Ûû§ô®8F</w:t>
        <w:softHyphen/>
        <w:t>_yt=)NJ</w:t>
        <w:tab/>
        <w:t>rÙbXeU##Ç(8Â#Z|rM#¼Å3DÜÇ##¾µÓ#¾^IlrÕQQ¹¥#ù</w:t>
        <w:softHyphen/>
        <w:t>æ´(ê¬B/"#´åxQó#Gáèhu!F¢£DÍÆ</w:t>
        <w:softHyphen/>
        <w:t>$µê_#</w:t>
        <w:softHyphen/>
        <w:t>Á#¤°#Ò&gt;1ý</w:t>
      </w:r>
    </w:p>
    <w:p>
      <w:pPr>
        <w:pStyle w:val="PreformattedText"/>
        <w:bidi w:val="0"/>
        <w:jc w:val="left"/>
        <w:rPr/>
      </w:pPr>
      <w:r>
        <w:rPr/>
        <w:t>l*$#¸@&lt;Ñó¶H##¦GzË#6ÿ#p¥¾æ²Ä:£8éÜç.oÚ#a_.</w:t>
        <w:tab/>
        <w:t>Â1.îùÀöªV·3#Yd#Ü.L§îì</w:t>
        <w:tab/>
        <w:t>#¹âª8&gt;TeJþµÌ¶;m"1&gt;ÙL¡ðO²1ý#sø×¦i#Ïl¥#1ò³#ÃúôhÂ##Ò.ÂÌ)Tª¦Í-ftc-½»²I#¡y[#×8¬yþÓ7Ën².0Uò##¿ýjÙÑRmÝV#´¥B¿ÈÖ·"#1"v#©¸äcê:ÿ#m[.#f]æ#;r:Çcõü«ªUU(ÆPêw&lt;"TTå¹&lt;3³Ô²çb±`_#OSY7</w:t>
        <w:tab/>
        <w:t>U8!b\ &gt;®JÐ£</w:t>
      </w:r>
    </w:p>
    <w:p>
      <w:pPr>
        <w:pStyle w:val="PreformattedText"/>
        <w:bidi w:val="0"/>
        <w:jc w:val="left"/>
        <w:rPr/>
      </w:pPr>
      <w:r>
        <w:rPr/>
        <w:t>YÍN´ýVf&lt;ú|.#GØYJ»íã#Éª2éð#EûG#¦$`»z÷ã8ôë^=*#=¿4§B«ITè2ÒÕãù##4y Àò@=³íZ6q¼RæXÂÂ¼&gt;cnAÛo#Áõ®zµ*Q¼£#³WN#kc¦ÐùL'#OÝ#`ç `úwõ</w:t>
        <w:softHyphen/>
        <w:t>b·Ô¬ï,¥"U6I#òÔîúç§á\ú+áZ©#Y#\gQ9.§á¿í¯û=\ø'Ä#xÇM°UÒ5i¼éÚÙ</w:t>
        <w:tab/>
        <w:t>ÚÙÁ###sø.ÈFÑÄX2#$kñLe</w:t>
        <w:br/>
        <w:t>¸,léÃ©ý#Âøøãòe_#N¯J#yÃmÝ´y\##Sü¸®ÆÞRíû¶¾Lr#ÈÁÇêk#¯Wög|¨U§y¹]v"TmÍ,Edù\&amp;âÄqÓÖ½ãà¯#Å~#ÓíR#C#ÁiüÎJîïØôö¯B:1#_1Ã«*X#Óæ´?bü+ #G´²y[#&amp;óÎp?.õÑ2Ì#X¢i#_ÝçÏB1úWí#hÁ`#ìÄêT«Jw»,Ï,v©ÞÌ§Î$A?Nþõ##Æ#ÞµÃô#(T#·'®qëW«ÌíËï#ðR½ÇG</w:t>
        <w:tab/>
      </w:r>
    </w:p>
    <w:p>
      <w:pPr>
        <w:pStyle w:val="PreformattedText"/>
        <w:bidi w:val="0"/>
        <w:jc w:val="left"/>
        <w:rPr/>
      </w:pPr>
      <w:r>
        <w:rPr/>
        <w:t>9pÐÊ$8J·Ë#Çn:ÖmÄ~lM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#;NG#&gt;¼f¶©Ï§.ç,ª:iÉ</w:t>
        <w:softHyphen/>
        <w:t>#Z&gt;ñCÔ(ÞJ;;u©~Âû9#dÜ</w:t>
        <w:br/>
        <w:t>Ç</w:t>
        <w:br/>
        <w:t>}»#^##7Q½IÕZJQV¹bkuÈ¤C¼ L*##:g#ûÖBY&amp;$æáá|¢±¾Ügý¬r¼ãU êÅö&amp;#Ó¬Ûf+hÒI6Øãd##¶NO§Ö¬XhÑ[HQÞwò×+æK#|ñe^´=Ê(«ÔrSìtö6ÍvUbÙ-ÏÑ¬g#íO</w:t>
        <w:softHyphen/>
        <w:t>zn£J I£ÜÌÊ¾`QÈ÷=ÏJË^ÕJFÕ*V©OvsÞ&amp;ðºëGmhmØ¼ÑàòqÇ~¶4#ÓK¶&lt;üµ#~U#¶yôÎî3^vgzøÄ</w:t>
        <w:softHyphen/>
        <w:t>°B7,ï¸ûûÌ#¸xäò#h#ªÊ:z#Ø#¹®fwy#Ë##V#nõTç</w:t>
        <w:br/>
        <w:t>+Jìét¥É#=ãcvð#{#+´Òÿ#WCOD#bGµ÷Ë¼:&gt;##9Ï¿±æ®n#&amp;g¡JM{¦V·®Li#ª+rÒÎ#ü##J¿m¦Éh¯nÜà#®wF:döÁ&amp;¹eg'e£ØyÆèí¼#"C©D$#DyÄbá%×#s#µôQ+eÈ*Ù-üA§NýÛ.æê6|qÓäC¿Øª`HA,ä«#RGqÞÕùÇyt-®æQ»#R7ª#úà×6"#ô%#ª=##&lt;ðÓ7cNÓX»¢$F`#UÛ]#áWò÷«áÌÄd¬eÄJé³Ø¡P¥#NVk`K´K&gt;k6p¤õ&gt;ÕF#¤6Ít##¾W8àw#æýÖõ;ðñu"©ÓZ</w:t>
        <w:softHyphen/>
        <w:t>ÙµaæÅäÇ$NW;LÁÁ'©#q]#ÖÑfD¾|</w:t>
        <w:softHyphen/>
        <w:t>##©##OcQ</w:t>
        <w:tab/>
        <w:t>ºËÞèi«ÌÔ+t;¯##^k|(#2ªîFß´d#ø##µ÷Õ¼PÃkä9##¤#ÀÇ#}+Tñ¦×CÌÌÔT#§ª"i#z*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(#H#°j</w:t>
        <w:softHyphen/>
        <w:t>Ì#NP</w:t>
        <w:br/>
        <w:t>¤c##Oz^Ùó5#,UJRSj÷9÷[{#3¢2M/#ç¦Gc_3ê¦K¬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G@{c}k¤¤½ª¶§ÑàTîël¨#¶ÅÖ?17i g#9çµmé3É#Ì@nS##Ã9ésõ¬±</w:t>
      </w:r>
    </w:p>
    <w:p>
      <w:pPr>
        <w:pStyle w:val="PreformattedText"/>
        <w:bidi w:val="0"/>
        <w:jc w:val="left"/>
        <w:rPr/>
      </w:pPr>
      <w:r>
        <w:rPr/>
        <w:t>Ê)IhGë#åÌÖÝ#®¼!¥ô#yÕ###îàáz#Î{#n ßª"·È#c&lt;¦ÒÇ,#þ#JÖ¡:</w:t>
        <w:br/>
        <w:t>Ï</w:t>
        <w:softHyphen/>
        <w:t>#Æ</w:t>
        <w:softHyphen/>
        <w:t>êîÎj]âIY#Lî####È=Aõô«ÒÈ³C#ÓÞ-ÓMÀÚ@ç5tèBmÆr0Täª§Mèrþ&amp;T³Ñoçy#ÙÌ^l@+#§#±Ïá_'C"É#¶û.íÒÿ#T¹äc°5åæ#QcHú,²#ªæ¢¬ÎÖh##¦Ve8Ê!@#äý{Sï%-6!#ÀÉ##¹#</w:t>
        <w:tab/>
        <w:t>&lt;á»Sö#JZ¦ET¢¥UêfØ"Jï#àîÁß»:×cm"I§&lt;R#Up&amp;SPrqÚ</w:t>
        <w:softHyphen/>
        <w:t>N&gt;ÅµÕ#UIÇ§CÔ&gt;##¶,a#î*¡oRÜôéÚ½_PêpP;:ydÁ#Ç+ïÏc¶Uc##-Ï##&gt;JÈç£2#h@øsôÉ# OéP%å@à/Ë$àíè</w:t>
        <w:tab/>
        <w:t>#zð÷(Þ#³Ï$½ù£ñÖñFê±E##h÷'¾8¯&lt;E##&amp;K¦b¤J~MçÔúW6"S£#i#®#ØU¦7GQá2Í#14cÉ^#V$°ö#Zï</w:t>
        <w:softHyphen/>
        <w:t>£d.|¦#B)#0##üV#Y¸Sö÷½ÎlÃ#R7}#n]]×áÞ¦ñY\[}K#F#È3ó³p</w:t>
      </w:r>
    </w:p>
    <w:p>
      <w:pPr>
        <w:pStyle w:val="PreformattedText"/>
        <w:bidi w:val="0"/>
        <w:jc w:val="left"/>
        <w:rPr/>
      </w:pPr>
      <w:r>
        <w:rPr/>
        <w:t>#Þ?Ûuâ#A</w:t>
        <w:softHyphen/>
        <w:t>vÎØcÍ}v##Æº·&gt;O#RUjÆ2z#)DRDxQÐ+d·ÒªÎùÙ&amp;Ò#b=cÿ#</w:t>
        <w:softHyphen/>
        <w:t>ZS</w:t>
        <w:softHyphen/>
        <w:t>#?Þu#ÔhÇj!eÉL(lV#qÞm#[#¶õüêg5í9#7#$¤6M#Aòár</w:t>
      </w:r>
    </w:p>
    <w:p>
      <w:pPr>
        <w:pStyle w:val="PreformattedText"/>
        <w:bidi w:val="0"/>
        <w:jc w:val="left"/>
        <w:rPr/>
      </w:pPr>
      <w:r>
        <w:rPr/>
        <w:t>T#ÆHÚÅ·1#cÓØTJWMÚ×*¥#ïÉ¹9*?3î$#ÜUt@cL1l`ò*R¨Ò##¹jÞ§BÔd*#)#³SB¯Î¯#¸`x¢WÎ¨Î#4HÀ\###§#=#ÿ#^##bUXoM?#ð</w:t>
        <w:softHyphen/>
        <w:t>j©&amp;eGãæz#_ÚPáA5##¨$6~l#üª]ÓÜu}etÇ³ò¶dàç#é`äßó1Ç#´ákÙ£8Æ[Cò¦0"R2ÌázÓUÌ#?w</w:t>
      </w:r>
    </w:p>
    <w:p>
      <w:pPr>
        <w:pStyle w:val="PreformattedText"/>
        <w:bidi w:val="0"/>
        <w:jc w:val="left"/>
        <w:rPr/>
      </w:pPr>
      <w:r>
        <w:rPr/>
        <w:t>(¯v$Ö;Ú,F##3pûÎp}©#gpr»Ê</w:t>
        <w:br/>
        <w:t>Y(Ô!ke##¡%</w:t>
        <w:tab/>
        <w:t>!#?#BÞJ2|ë¼î}Ç#Qrµ|</w:t>
        <w:softHyphen/>
        <w:t>;¤3qd"8Ã(lezÕI2ß»n#&lt;Ms-U)NrÕ#Å#_2SÈa`&lt;M#ÚBî8ô</w:t>
        <w:softHyphen/>
        <w:t>ÝU*|¡QI69dÚ#$#»î¨ç##`8</w:t>
        <w:br/>
        <w:t>I~T³SWVV#,µÆ#Ü]Ñ~aý#E"}Û@#w§ìç(9mbä¿Qc]¥¤áÀã</w:t>
        <w:br/>
        <w:t>y©¡És#1þ¬ôP§wï##dýäX@#</w:t>
        <w:br/>
        <w:t>¹B#$GãWU#Ï(ýåLu5</w:t>
      </w:r>
    </w:p>
    <w:p>
      <w:pPr>
        <w:pStyle w:val="PreformattedText"/>
        <w:bidi w:val="0"/>
        <w:jc w:val="left"/>
        <w:rPr/>
      </w:pPr>
      <w:r>
        <w:rPr/>
        <w:t>;·#ïÍ&gt;d¬# Î2r¤#M+±#Á#ÙÊh§#)+ô7n1öDOºEE,#±ûØæ¤q#.##³®[ocYÎ</w:t>
        <w:br/>
        <w:t>u9¶±MI)#J°¨ØÄ®ÓÀªÑÑù[K##/{ÕÆ2÷Q¦§^PBkd'##ÛI$n# ¤xä2ÿ#¬P#»iû³Zë</w:t>
        <w:br/>
        <w:t>k¡8Ll#$*àªð(gàyg9#oëJò\ ö#©ï8½Dàl'##Dö÷¦dáC#§#ç"¦#MX8MX²#=ÈÄãøàqÚÒÆá#ï,9Ú0zÐÜì»</w:t>
      </w:r>
    </w:p>
    <w:p>
      <w:pPr>
        <w:pStyle w:val="PreformattedText"/>
        <w:bidi w:val="0"/>
        <w:jc w:val="left"/>
        <w:rPr/>
      </w:pPr>
      <w:r>
        <w:rPr/>
        <w:t>S(¤ËtH×VáY|â2ªyÎqÇ½~çþÇZ\ö&gt;#´$¹xAÞ@SÉÎ{üëæxTZ0ésÛË§Us{#Çêfua</w:t>
        <w:tab/>
        <w:t>2¡#i</w:t>
        <w:br/>
        <w:t>ü úÚÑ§xnE«o)¿v#W?ãUFª.X¬iV¥É&gt;m#CvîXP´a|Ërw³Àù#&lt;mÏPA«1\ù°Ã##x#GÍó#ízÚ4#KÝnínz#«#Ð¼ÕÌk¤Ë*±ÜÅ7#-ÏôúÖ¤W1_X&lt;Y9#í(¨X±éÖ·P´\¢õ{#Jj</w:t>
        <w:softHyphen/>
        <w:t>9U#H\[3)db</w:t>
        <w:softHyphen/>
        <w:t>#g½z`ÿ#Jé# #2¢ +$3£ëëRKrËFrU«:óæ¯b¤S}¦Eµ ±òHLí^"ºèm¥Ë+#0r$i#ÆU#g#7ç^R#W#õ;©F#Â¡ãzµÔ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TFÊ3.ÜsÏOn0Ô#Ê\N#Ç#cÛ##yçÞ¯#N2Ru³/ÛBýãtgj#±²Ü#¤§É#v##VLqq1##íÉ#ì#cÓÚ1ªÇhtSÄÊ7#·##ÇQ$R#C/¸úcµnA(¸#³ãjíII cëIaeõ8½#5:ª)ù;&amp;âJ©UpÄß&amp;¡´Ôe·|Ï##ÀmÌ##ÿ##j®0¦åk,7´«.Wh£ÓôíZâè"©d#6p6ýÞzý</w:t>
      </w:r>
    </w:p>
    <w:p>
      <w:pPr>
        <w:pStyle w:val="PreformattedText"/>
        <w:bidi w:val="0"/>
        <w:jc w:val="left"/>
        <w:rPr/>
      </w:pPr>
      <w:r>
        <w:rPr/>
        <w:t>q¾)°Bodr#y6Î&gt;bGaøW#5)aå*}L#*#³9»yí#B»`QSõ</w:t>
        <w:softHyphen/>
        <w:t>á3#Ë8~bä#r}ÏNk#èÇÚéslDý79ksñe»Mi/##X#Þ#ßB:ù+Z´#æä3#</w:t>
        <w:br/>
        <w:t>¨pzöâ¸ªÎt#¡ODrQ#AÔ¶3Bª¤2E#g~%sþz#Ôæ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èÖQÀ§.]9ì#a##MÆz#ó</w:t>
        <w:br/>
        <w:t>|íî»#äK#mH#@ zóØÙÓÑãhåg-</w:t>
        <w:tab/>
        <w:t>ù§XÈ,Xûú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tá¹ÏQ%%*}M;ka.@n#FV\ó·&lt;##yÇZÕ¶¸BË#rÇåâY·ÈI#ñÏµiBuêÕçØæ#9sòêjZ%1&lt;ÚBÌ#äuïô</w:t>
        <w:softHyphen/>
        <w:t>#Y¼a#&amp;HuRsíÕë©{X;é¡Å7/iÍÛrêy$]áËÆ#r!Ú2</w:t>
        <w:tab/>
        <w:t>ãê;Õcs´¬¥2Ò#Äveî£û¤úÖ&lt;Kn#§*¾Ö6vM²H~Ï,2K#|Öª¹w4Ø=çí1!ù#p§ùñ^hýb#w³DW£í*%#h"Ü2mÑN§c#ù#óô5~&amp;#</w:t>
        <w:tab/>
        <w:t>1º¬n~\`õî8éZ×©¸Iëc8b#*#KNf\#M³H]gGÝoµAÏ·5`lÊ</w:t>
      </w:r>
    </w:p>
    <w:p>
      <w:pPr>
        <w:pStyle w:val="PreformattedText"/>
        <w:bidi w:val="0"/>
        <w:jc w:val="left"/>
        <w:rPr/>
      </w:pPr>
      <w:r>
        <w:rPr/>
        <w:t>Íµ_a,Xû#z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gt;i4vb`ÝXÐkré¸¢*ÊòbEV*[¶#GÞ#õ¡#ò+oæy##4c±ì#{Vë®*+#å,;[#¢\µÄHFÆÚIü¼r8ëQF¬dó#y$Îw&gt;FOåÒº=§¸ã$pÖ:#¹bï#ZDf)B&gt;[vÜåúdûÎ¥P¬Ø1¼ª£÷²'LàR+:jKXêgõz#!ÏQÞý##y±º¹I24ÄöúýiÓK#,ífg\³º¯#Ù#sMPªûX½FüQVED#"ùb1#«nÆ</w:t>
        <w:tab/>
        <w:t>É#FO×¥*´hê&amp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3goà;f´*$ög.##%6îL</w:t>
        <w:tab/>
        <w:t>iL¬èÄDcØã#ê*¤dª¼b=ò##8o0úçÖ©&amp;ù£¥ÍTÝ#9Ôw!1wq##</w:t>
      </w:r>
    </w:p>
    <w:p>
      <w:pPr>
        <w:pStyle w:val="PreformattedText"/>
        <w:bidi w:val="0"/>
        <w:jc w:val="left"/>
        <w:rPr/>
      </w:pPr>
      <w:r>
        <w:rPr/>
        <w:t>¬#vüjË=¸Ì¾jÈ#Ê,j#A</w:t>
        <w:softHyphen/>
        <w:t>#\Tu2§Í9{VqFí#0H±#Ãýt{ºñü4Ö#iPÈ¬Ð#0ã~½Á®zpøQ</w:t>
        <w:softHyphen/>
        <w:t>YsÔv]</w:t>
        <w:br/>
        <w:t>#¼³É,®B¨#Hó#Ú:t#â£ #T´s#Q¤ÁR1Ó#j Ü^2¨N'(ÕZuó#¿¼)æÆ¨ÌBî#9î#øR7#ìÛ4kA;¶#·P#w÷4êITiÅXXÇýÖ5"7Ã'FVòßå;xÏ¶A5 Ë5#e·+H#Ëëÿ#ê¥%#wM3XEÍGAÒÀ¥Q¢i#tÇ</w:t>
        <w:br/>
        <w:t>#ou#äõê¼¤NÛ¢å #UqÐ}k:#©V´°ëÊu^ãL³Gå¨XæÍ½Én}úâ</w:t>
        <w:softHyphen/>
        <w:t>"3¶÷Q##øÈB&gt;¾¿Î¥¥#Í#r¨Î£Ã»»&gt;Ã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{¹AHÛì+:Y#M$*frcr#Ê:~¿B&lt;ÔÌê¹R¡ÌÐä"[ÊÊt¢±ÉíÈ÷#¦I#ó^#¤*Q#â%sì#àÙs»Æ(ÝâaR#]JÃÌ3#Êw?$Fp</w:t>
        <w:softHyphen/>
        <w:t>øuéR³G:F##foFÎ1C¼"*¥J4ô</w:t>
        <w:softHyphen/>
        <w:t>2</w:t>
        <w:br/>
        <w:t>ÈDlNÀÉÂ#89Ç¥G#J#nH$ÃHc\n9á®(R8é¶´KBY³ 1##Vû¬ü# ztæ©äÁn±¨#ò#ò8ô#¥-RåØÕ¦Ü½¡^IndX ,oûÀ#&lt;®#äJ³kû«xLmÎ&gt;ÿ#ÊOáéUQûV§OC¢µ9¥</w:t>
        <w:br/>
        <w:t>±WI#Ñ#</w:t>
      </w:r>
    </w:p>
    <w:p>
      <w:pPr>
        <w:pStyle w:val="PreformattedText"/>
        <w:bidi w:val="0"/>
        <w:jc w:val="left"/>
        <w:rPr/>
      </w:pPr>
      <w:r>
        <w:rPr/>
        <w:t>+8ÉW#âVÎ</w:t>
        <w:tab/>
        <w:t>éÅi#¶yS{ìPJ¸#ô¬ëÆqå"(Â#jºÒV ¥#-ÂÉ4SI#N§×#øÍB#Ú£Ì(,B÷}1Ú¦jTÚ«6U#.U²A#~RK#E#áô/###çúT#eÝ#ò÷¶àC#;uÏùïT¾/i#¦½GËNW/8ÄM6U£uó]&lt;À»~ïþ5N5"óä#</w:t>
        <w:br/>
        <w:t>{ëõ¤ªÆÜËstSÄBd¹#%¸(#=¬¹#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làG###)Vÿ#õûá¦¦áO©Õ,»#í#j¿2</w:t>
        <w:softHyphen/>
        <w:t>Ä;f#vòãtc#8¢GÛ#î,U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r®=Ç½vÑiF0z³¥#J¾ÚÑgÌÚ~u#¶&lt;øñ§n*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ÙåD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ÿ#]#¥jÑ2yª()¸êÈ#s*9#ùØç¯áS³#WyÁÕH`Xr?#</w:t>
        <w:softHyphen/>
        <w:t>cRµdÔR7Äbiº#¥%©#ÌÊ¿?ïn#úÃ n#\ó×DÎÈ#A#,,</w:t>
        <w:tab/>
        <w:t>##£±§R#pæ7¥A¼?2ÐtQªÌÆ#!&gt;c#gl9þ.qÅ6'#,¬y#hã##yêGC¥NzJKS'#Ò©-[##7¤»%Ú±taâojIåG#s2OólS·</w:t>
      </w:r>
    </w:p>
    <w:p>
      <w:pPr>
        <w:pStyle w:val="PreformattedText"/>
        <w:bidi w:val="0"/>
        <w:jc w:val="left"/>
        <w:rPr/>
      </w:pPr>
      <w:r>
        <w:rPr/>
        <w:t>R³VfN</w:t>
        <w:softHyphen/>
        <w:t>g#</w:t>
        <w:br/>
        <w:t>HQ$ñy¬¼#ÐùïÏ¸¤Éo,Ffi#s!Qïß#GNPµ¬«ÊpU#äì&amp;&amp;À.Þ\R#Ë0÷Ç~*¬]äC#NÍÊr##ëÅ%#*j#Z#óÁNzXËvLírÞnö;v)#óÍJÌ©&amp;øD\#¿ð*é¥IÉ´ò±8sòR{</w:t>
        <w:br/>
        <w:t>ò</w:t>
      </w:r>
    </w:p>
    <w:p>
      <w:pPr>
        <w:pStyle w:val="PreformattedText"/>
        <w:bidi w:val="0"/>
        <w:jc w:val="left"/>
        <w:rPr/>
      </w:pPr>
      <w:r>
        <w:rPr/>
        <w:t>ã~íº#Ôý*v#*,»#!Ãÿ#ú«:±©N)Ã[Ñö¬ªVÒä1Ä6ÈÏ#¶B§¯½U¹</w:t>
        <w:br/>
        <w:t>#F&gt;\õWMÀsQü=dµb¶¬¯#¶Ã#@Å£U_¾QíÏò©bp%â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É%'###õ#ë[F#yÞ2io¡U¶#\ªI</w:t>
        <w:br/>
        <w:t>å¹'Óµ$1J¬e.ÒF</w:t>
        <w:tab/>
        <w:t xml:space="preserve">ò </w:t>
        <w:br/>
        <w:t>OpsÔûT8B#¼ô¹#¥*M$¬Ï&lt;ÑÇ#Üy!·:yM°}N8ëW¢bÕ%`wHí0aùôÅe%ìÒ¶§L©{TÛÚ$W#Â|Ó##ÈÛ¸#©úv?TvmHåà¦#wQØõ¦¥#ÍQô&lt;Ùbm\º¡®X·òö´h&lt;Æ1àgÐzÓÜí÷#ªÂMàlíS</w:t>
        <w:tab/>
        <w:t>Ó.d÷;êU¨×R6W%Wç#ìEüG8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¡[5Cå*Iô#éSÀ©Iºkc</w:t>
        <w:br/>
        <w:t>!s5Ën½Æ*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B#eXûú# /#c½J#3ÇÍÐqÞ</w:t>
        <w:softHyphen/>
        <w:t>¹FI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FðÝHhbiUöü£QÇA¢¤*$l#æ#Ø+Ædc¹éÞ´Z¹©Ôà¥#;ê#µ¸#h_#]À###O#®Ôåvê®N#¥ï¸Z{#õr©#'ªÐìÎ¬Å)U"$ #qÉ§ù(#Û¡·S&amp;#¸ç#£ëS*qq²båRôÐ²,"96 qò,ËÉ###zÊ/&amp;E#qç#Ò#:3Ò´£S÷~Ï±Áö´f[#¢u7g#ipîÞXß*í#Ó=9§O###V-#s#}³#Pq#&gt;¾Oêð´Vçä+-#j1É4«&lt;Gæ</w:t>
        <w:tab/>
        <w:t>Û=Û¨&amp;¯Ei$¡eËp¯# ÷Î:ÖT\ª|["hQö#sîjYÝE-¬#Ê#Yw0ät?Ï#¬ÑË )]¸0*·,;äö9íøÕ¹Fu#V9¢«Gõ/XÝ&gt;öh£Ë;ñ¸míNkZw8Síx&amp;+#OR{sÚ¶)A¥#Jüõ1&gt;ÎË©#.#D¸X?f##©nÆ A}o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3ùD41$l÷ô4ß°¥.RgOv£Ðè£v¹°</w:t>
      </w:r>
    </w:p>
    <w:p>
      <w:pPr>
        <w:pStyle w:val="PreformattedText"/>
        <w:bidi w:val="0"/>
        <w:jc w:val="left"/>
        <w:rPr/>
      </w:pPr>
      <w:r>
        <w:rPr/>
        <w:t>çÆ6ÆÊ1ÏÂµ´üÈÅ¥ë##[#ØÈÉèNy##a¤§n]Ê##)C¦##O26Í##¾`3Û#GZp²u¹&lt;#T)h9</w:t>
        <w:br/>
        <w:t>ª¨#N8=ð9¬*)F1¤Äs¥yõ)éò</w:t>
        <w:softHyphen/>
        <w:t>½Û*dHU]+1'¥twPCp¥£_Þ»åA#§#Åk</w:t>
        <w:br/>
        <w:t>nV¨Ù#-ónTº²¹#ËAæy;chcl#Oô¨&gt;Óv##%#ª#b¡PpÞøíXT|òÒ÷5Q|®6Ô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ä4;¶Ý#¸È«#îG½C-ªm#Fä\gqRp#9ÅMXIÊðz ¡-]V#Ty##Æí½qqÍk½ª:-ÔHï´fq#ç#Ã+/k&gt;UaU¯)ë%±qfÓÄèL£æó# ü~&gt;õlí#ImæË;³#2;ôÀ=##µÔç.NUØUcNÑ-ÀÂÊi#Q#YX##NMC&lt;ÞT</w:t>
        <w:softHyphen/>
        <w:t>9#¸8dwÿ#dZáNSæf#¨Á¸ÛR5òÍ»"U*J.Ò¹'séK</w:t>
        <w:br/>
        <w:t>+iñ\4`Ì#eû¤È#Ú#àõ$V</w:t>
        <w:softHyphen/>
        <w:t>í#.#m¹I##ÎÁ|Â7³1ù³Þ¨î¾#;y}ç'o#gõ¼eK#</w:t>
        <w:br/>
        <w:t>¼=0!û&lt;È¹¢i7¹b\Ý=3Ö§¹·Im§·Ë]#aïíëØ#ç&gt;XÞ÷&amp;#ùýÖW)#Ên##L7*p»X`ä#åSÙÛùd:6#Pz#¾t4£$Òæ</w:t>
      </w:r>
    </w:p>
    <w:p>
      <w:pPr>
        <w:pStyle w:val="PreformattedText"/>
        <w:bidi w:val="0"/>
        <w:jc w:val="left"/>
        <w:rPr/>
      </w:pPr>
      <w:r>
        <w:rPr/>
        <w:t>äÔ¬hÏ3¬K#Äf3# î&lt;n#ØûÔfg#ó#Ê#dnpy##ïIFU'5</w:t>
      </w:r>
    </w:p>
    <w:p>
      <w:pPr>
        <w:pStyle w:val="PreformattedText"/>
        <w:bidi w:val="0"/>
        <w:jc w:val="left"/>
        <w:rPr/>
      </w:pPr>
      <w:r>
        <w:rPr/>
        <w:t>MæçU%QÚÛ#¦³#yBÞcâ@ kaµXÃà,¨7m#{{UE¹ÓXyt#ç¨£#®##8£5~ÜÈd0#&gt;½øª®#Û#Ë$¢È#ãÇAô¬×*n,¯f©ÊVØÖà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K¨#¨É¨*ñDrÈêØQ;##¾#ö#ôéCø"s;§¶Âiÿ#½ÝnÐ´,µ¹ô#ºÜÕ[£ùD+(hÁ&lt;që*Ò²tí#Vä}«Vi##K-ýà²ç#P@úw¦[_K°# eAòàF#=x&lt;óS{$3¥#!Í#¥m×z|e-ËCa*#èH#¿úÕÏY#·!bêÒù~S#í¶®&gt;zÎ</w:t>
      </w:r>
    </w:p>
    <w:p>
      <w:pPr>
        <w:pStyle w:val="PreformattedText"/>
        <w:bidi w:val="0"/>
        <w:jc w:val="left"/>
        <w:rPr/>
      </w:pPr>
      <w:r>
        <w:rPr/>
        <w:t>Î§µ¦jB#W}ÐÆ¤&amp;ØÙ'ñ5Ry!eTGz#¬¨#[=#þïáY:kë</w:t>
        <w:tab/>
        <w:t>§¢:¥F#ÑI#¡g±ÚÛQ÷$·*{tàTÒÞt·Ip ò#"ÂÀæL&gt;½tÔªÕOu\ÎvæqµvV¦kK#Â¦!¼M;«`{(çùªêÀ3##¾ùDÆ;géY&gt;y'VjÌ©SÄ*wµ#Ûù#Ç#-$l¿¹taõÛÿ#Ö«BámÝbÀ&gt;iL=ÇÒ¹èJmKÌ¨BS{##ÌÀ]då#qa·=ò?úÕ#gò #¦T}ò;·$#G# &lt;æº%ÏF#Ö{#ViAFOaÉ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.,1bÃ###~µÒ#«[ý0©1#É#$Îåõäu#µ\k)~ñ±©Âõ3£gTØ0±´;a`O#ß=ùô¥¶¼Xd_*4îdY##ðô</w:t>
        <w:softHyphen/>
        <w:t>!UEÊgC¨¯ÌÖÃoíMÈ###¥#8P#AïÏuâDGæ¨V£#Æ²»Ù½k#(9^"©QÚðV¸ôÔe#]FCç#Le©ééQXÚ[Ëæ9l#FBOÍÐú÷æ®²©&amp;ÔV2«í+(½lWpé(È%7í-·&lt;#¥hÇ4#È;I.%ÊÉ´®}EiMTVægS£*²s²è[öÝHß¸ £lmÄ#;# b¯C¨ÚÉ#nQ#</w:t>
      </w:r>
    </w:p>
    <w:p>
      <w:pPr>
        <w:pStyle w:val="PreformattedText"/>
        <w:bidi w:val="0"/>
        <w:jc w:val="left"/>
        <w:rPr/>
      </w:pPr>
      <w:r>
        <w:rPr/>
        <w:softHyphen/>
        <w:t>##qþÔ£g#ÎÔ¡#J-\)c;9À#ªÈ8SýEf\ÉåIåÄbfy7*¤d}óü«#ºp¼©S½7#lEöµtZH?u)ÎX×!¼#Õg2J#f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¢ê4&amp;ã#µM#7#$#cO!MÓ,NA8Ç#×Ò³¤§U{lU,Âi8õ&lt;ÿ#J¨Ó[ka^NÖé#Új÷MjN#æ#\eP#éü'5n#yäYgDÃ-åÏ##L÷Í\#å</w:t>
        <w:tab/>
        <w:t>A+ßcL=9N4kYâ7ÊË°ù[ÎsÔúñÚ©@mÖãi6(#ßyW_aÆ#%##+47#ÎQf÷jV#_;fí ,GNÝ#Ö±§#r3L#a4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=Îj7#'ÔÁJ^ÖÐ×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7ØÎÒf5Ýóm=8=&gt;µ¡%ªZÛyÜdxâ??&gt;ôéF3§*NÊ.7¤õ3ÄJÿ#&lt;±¿#åS°#Àu'¹#Ôø&amp;òÝ³y0ºî8å#È÷</w:t>
        <w:softHyphen/>
        <w:t>(ÏÚ%N}#UR´/©v;¿µ#¤0³m&amp;#ÈÇN+&amp;#âhåË#ûÄ-qÐ#õïÂ</w:t>
        <w:softHyphen/>
        <w:t>6á'M«N¹"¯råÌ²¤k#)##Ø$Ú&gt;\wÿ#õU#±[&gt;óJ¬ÆEN#éNtlÖ¦^J)n-¼+#³@XÙ(²JNãì1Á#x$n"aÖ"LÎò#½íî9«</w:t>
        <w:softHyphen/>
        <w:t>Zj\ÒÐÆ5y¨ØFó]#ÈA¸m&lt;Ó#ú0"8&lt;¦lhFqû×D*PiE=NW#f¹©î:Io66ù¼ÈUAl9!}ãÞ§µ¼=Ë#&gt;T#×={ßëYº°©/g-#sZôã#¬ÓÜxfe;¼©Ìæ:¹çÐuàÑ#Ä#4°K#\##OãÚ£¤#*tÂn´-#\³&gt;#÷ÿ#h#ÑùªÁ}8#"¬Â#A23Ä¹y#)Fá0råµ]#:UyB#¯cÄ¾$ësq#´Ø;¼åg#:~=</w:t>
      </w:r>
    </w:p>
    <w:p>
      <w:pPr>
        <w:pStyle w:val="PreformattedText"/>
        <w:bidi w:val="0"/>
        <w:jc w:val="left"/>
        <w:rPr/>
      </w:pPr>
      <w:r>
        <w:rPr/>
        <w:t>yuÔÑGeûÐí#¶ö(#£zp9ÈþµÍrm#ÍRÃ*qpÝîP´{8mdDÉeÝòeMbê2I$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|¬È</w:t>
        <w:br/>
        <w:t>m÷þéÍ*z%)3#®KÊ:ØMAím1Iv,À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ÎÆZ#]È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òG&gt;A #£iã9ë]5yá%(=#½¤§nUk£q,qª$i#Háü¶È#½}ñÔVTRº#yeYLª«#¨mÙà#äV´çíä¥.}#¬&lt;¢ñ#ºFL#ÌÊí#°ù#ËnôïZQ#àH·Ðç9õ'±úV#¸ÎÓz#UË#WÙÑÑ2\#|ÜN#Õ³µÜÇn:ÓSÌ»¶%DZ]øuã#Ó#ÏyÅ%Mînù©R#ìt6e¡òø@`!Ôc*N:ã¸ÏáRý§ìHÓM#,²0&gt;N#Ì#\ô*sÅ^&amp;#=¯©¦#2IT#óÑL~Z±Ýäq9ì#PjÝ¥íºÀÓy#He¸ÄF#Ø»Ô#â¼Å</w:t>
        <w:tab/>
        <w:t>Q¤µlè¯#%yJï°Ô[£q8V#c&lt;Ñç#9ëÏ_Îº[#Y#Í°##</w:t>
        <w:br/>
        <w:t>#©Çô®TÓº³¤?u~û##¼Û ¸##q/§p;cÎÆ²bY'k¦%ÌRâÒ#B</w:t>
        <w:tab/>
        <w:t>ÀÎH&lt;rOéïK~sÐÃV¡NökäT#M%ÊÜ«©dÌ¯# ýHèAªò9¹º¸ººEH#i#6ÒØì§#</w:t>
        <w:softHyphen/>
        <w:t>Dùe%8½QËO#e(Ê!c$#©#"ï}¤F\ä}sKus"Ë#´"W!XB¸+ã±õ®Ï«Ô©Ë+Dêâ}·:vÔßg$´·Ã#%m8Þ#$ã^¸#ëÚº#Híad$xÃ3</w:t>
        <w:tab/>
        <w:t>Q¶ä#Àv"¹</w:t>
        <w:softHyphen/>
        <w:t>#5£G±u]9VÌÑ³#â##íMÀ¿Þ÷ëÞ·-ìVòi]ðZ#ñ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ñL×#©ªoî6¥(ûhêÖÆ&amp;¥¨\Þ8¶`èÇ#br</w:t>
        <w:tab/>
        <w:t>^ÇÓ5 &amp;ÆÎGµ³:Ùy9#µÕ#IÒÑj[Ì#Ã»Á)3ä¯°JÖO+#HÑg:ç±úWóñ«O}?ÇÚí±&gt;Eã</w:t>
        <w:br/>
        <w:t>#qQ\ÑºØùìEH'Ë</w:t>
      </w:r>
    </w:p>
    <w:p>
      <w:pPr>
        <w:pStyle w:val="PreformattedText"/>
        <w:bidi w:val="0"/>
        <w:jc w:val="left"/>
        <w:rPr/>
      </w:pPr>
      <w:r>
        <w:rPr/>
        <w:t>'Ù#ª</w:t>
        <w:br/>
        <w:t>ún?ç®bòò</w:t>
        <w:softHyphen/>
        <w:t>brª8$v¹TZ#jSj£Ø{Ê#V%ª¨É UpÌcmª£$²oêúÔ÷6%KYZÃÿ#&gt;Ç'ËUR#1L0#»nFÞ´#)YKC5Ì¬å#$lA$#¦:#²üÁÎH#åª*B*i-lm8ª|Åy"xü§u`ÛóÁÿ#9©mï(aÎW'µJZÛc:AòÈÄí"«*¹Ê#jÎöu#¶ì@©¦Û½ËåJ*=JJ¸@#9&lt;·Zµ##Ü #r3©½.Ùv^¥x³mÃoùÙzÓÚb¹</w:t>
        <w:br/>
        <w:t>#`g¯ãZBåöè#J#± ¿#çÌ8éY³Ë¼###×ÖZºeFNQWV$4H##;g+¥#Í#»Wî£+jP§;ó±5##IÐ7úáÊ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Ñg-ÓpÈÍc8rÉ+Ý#á#H²2#0¦HÉcóà</w:t>
        <w:br/>
        <w:t>a&gt;#§#±ÏZ*þîiE#.[jUU(víVr&gt;qÖ¬#ùX</w:t>
        <w:tab/>
        <w:t>&amp;x#úÖSrM35#Ç÷hs#oòÕåCÂ#º°!9Ë#&lt;×M*ZIì#WÝ#T1ù)VÞp##x( #R#W=ë&amp;µÐuBÊ@Épy#Ð0d#Õ°pÛïéQ$Üù#¬½ÈGQÁ÷¹##;[ fa%Tb:óÇz ª9rÍèéBU*9=É#/9</w:t>
      </w:r>
    </w:p>
    <w:p>
      <w:pPr>
        <w:pStyle w:val="PreformattedText"/>
        <w:bidi w:val="0"/>
        <w:jc w:val="left"/>
        <w:rPr/>
      </w:pPr>
      <w:r>
        <w:rPr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Á5JR ~å#6Ç½:J³¢Þu':I¦Y</w:t>
        <w:tab/>
        <w:t>+F</w:t>
        <w:softHyphen/>
        <w:t>,y#Ç_Æc,á&lt;ª#ßë[©IFIê\eQÓ÷º</w:t>
        <w:tab/>
        <w:t>#+m#UÌÌxÿ#ëT!#"ÈJ¾óµ«Ù¾u4ÉörZÅâ</w:t>
        <w:br/>
        <w:t>vî±·+I¦·¢ã#W###F ¹ß·,¹¬ßóip]ý#[a]Å»TqVv|ì#$#U#SÓ#§Íiv%;YB«¢¿P#jI|¨ÂVp1À&lt;ûRt½ä¢i9B6¿RXÝGÊà#¸jú'öfK~#$¬P° ¹ë8</w:t>
        <w:softHyphen/>
        <w:t>0ê4ë®}#×CúAødñµ¿ÌÍ#ê#[#Æzö"¾ðâ[J×#Ê2©Ù#à/Ns^Ì§$¹©«E¨G#Õ&amp;÷;½vV²ðc</w:t>
        <w:softHyphen/>
        <w:t>»0SpQdxÏ#}zô#È÷¯f¶##eW5µþDi$</w:t>
        <w:tab/>
        <w:t>#²}ñ\UbÚ÷YÓO#ìß³ØïxýË$òÊÊ@mòÃ{¶yþµm#[·&lt;â9ÊK###V#Ïl÷æ¸eIFW½Î¸Ð«</w:t>
        <w:br/>
        <w:t>M§dhÂ× ª½Æf&amp;ß#i+×úÖþ#o³y1&lt;»##uïüB»5#YPbmA8</w:t>
        <w:softHyphen/>
        <w:t>UrÒ¦2éÀ¤ªÇ Î=r8æ¯O#f"Ä#Êê#F#ÐvÇ&lt;× ¥/«Ý÷9}¥%#º²µä#¬N¾lY@vFÃ##8íÿ#×¬«ueP&lt;ËTB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î'¦8öª§',D¯«±ÎÕ9Uè|¬[Å6±©/,k#ÛùQÄ~Só#{g=(#µXJR#/#|ÛOÞù¾â°©ËB#¤µO¡èT¥#U:Z#mÚKA#TiÊJ_í2¦WÙpzzÑ#yÆ6Cº&amp;={çõ#ß$a#Qv¹?YcÈÝú#a71[F'%L.rc#rç¹#ñVË]Cq#1:As#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0À&lt;:Ò´qö.k¦#Mû·ôÂæÖ7!PLª#À#`àZÙ³#8ÌN#¿Û+¡ê+jðiòÅUg*uyäìaÚ]F#Hî</w:t>
        <w:br/>
        <w:t>@]üÇEã öÿ##ô</w:t>
      </w:r>
    </w:p>
    <w:p>
      <w:pPr>
        <w:pStyle w:val="PreformattedText"/>
        <w:bidi w:val="0"/>
        <w:jc w:val="left"/>
        <w:rPr/>
      </w:pPr>
      <w:r>
        <w:rPr/>
        <w:t>*ïÊ·,qHLdÆF</w:t>
        <w:tab/>
        <w:t>QßÏáUJ´Qrz3¦4åRJi0|D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#³#Gc#Êçp#sÇ#f¼ÆúÝ&amp;º7</w:t>
        <w:br/>
        <w:t>64±#W&gt;PÇ#ÛÒ¹+8ÎN6µ#ºêì#KÑÌÒ»$É#×Ü#k¨ß{DÑC#e#Is,{#Õrzv®8á9*ûÏCÕx58F5%±mm#±É#@ Wg9o[9ÀÅuÞ#Yë#lì;å##zqîÂ:%®¯¡L#T¹ª»E#FlibVBÁyàñÀôõ¥gC###k~ÐËÎqïßÒ»nªÉNz##¯JUå#=Á6U##¼´Î##9Éô¯@ð</w:t>
        <w:softHyphen/>
        <w:t>Ô#wúEÌrÏ#Ëæ»¬ª#Ï©&lt;óJÚ«S«ìbö8ñMû^wÑ#a®]I4³ZÛ;ÛÍ7ò¬yü9ëÅyÄ&amp;P¹àZv]±"Æ#ì'#c]5ªÑ#ÙDË</w:t>
      </w:r>
    </w:p>
    <w:p>
      <w:pPr>
        <w:pStyle w:val="PreformattedText"/>
        <w:bidi w:val="0"/>
        <w:jc w:val="left"/>
        <w:rPr/>
      </w:pPr>
      <w:r>
        <w:rPr/>
        <w:t>í¦ögÙéWM&lt;6#I#ùi#ñóÖ¶ÓÃ¦#ã#JÉ½CAïå^%ßÅ</w:t>
        <w:tab/>
        <w:t>u=#RJJ2[##\´¨e!pä*ýzÑÃ#Ó##FS¸óÑ{#^qÀ5ÔªËãÁhP«í*=#~m#iÈÈ?,¤åsÇZt4hãÜHÅ]Ç#g#ó5ÖÚU#uècªêÔ²ÓHÞ(ÕHM£aFC#¨ïÒ£þÊþù#$RY¤wóé^tÚ©QÊJÆ®#ÙÇì`?5</w:t>
        <w:tab/>
        <w:t>æy&amp;¶Q_Ð</w:t>
      </w:r>
    </w:p>
    <w:p>
      <w:pPr>
        <w:pStyle w:val="PreformattedText"/>
        <w:bidi w:val="0"/>
        <w:jc w:val="left"/>
        <w:rPr/>
      </w:pPr>
      <w:r>
        <w:rPr/>
        <w:t>¼wã·½kÙxB4K{äeü×Áà#Cê1ë\Õc8ûÐM#ªªW7</w:t>
        <w:softHyphen/>
        <w:t>´k##</w:t>
        <w:br/>
        <w:t>#Ãð®###ã#·¡4#¬A!M¬¨#ý½³^æSÊß5mÐÆ£tè¶Ë[k#D%\îó#³eê~sÓØT#ËÓ$)^0¿¼c.åB#3ßÚ´¨±#§±Ë</w:t>
        <w:tab/>
        <w:t>E[Ú«6@®W~æFu#jÇ#qî*ü-#¸#723æ#</w:t>
        <w:br/>
        <w:t>½~éã¯ZßÞTþ±'tôFÅµÜ,Z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±Æ7#V#÷ì:°òÂÁãÜ©,±¹`ã#AWV#gQÆ#ÈÇ#ËAFswlÆxÊ¢Ê#d</w:t>
        <w:br/>
        <w:t>r#[¾Hüj&amp;s.ÉZS.#Ê#ü!r~Qô$çë\^ÞP¬¨Æ;u=l?3¢¹÷(Î»RFQù@õÏ</w:t>
        <w:softHyphen/>
        <w:t>&gt;ÜÆ#I` ³#±´ú«Í]D§mZìÒ2q²KBä#DRå^NÃ&lt;¼ëì¦#+DÐIµda@ã¹ïï^]L2ÒSd*I7V(åþ)ü8Ó¾*x#WÐç³Ì?.ÌÌ2þf##czçØWóqñOáÞ©ðãÆ#ú#§bÖ÷Vwr#Q:2QÁ8&lt;7ÿ#Z¿(ã#½QÄ*ôV½OÒü?Äÿ#µý^´íÍù#ç#\nMÇå#GãÍwZuÃ62ï(#ÿ#(=xÉ?ZùE:³§{j~¯W#^#=#¹±muçÜ@#äÌÒ#E,#Iô##úû*x</w:t>
        <w:br/>
        <w:t>{M-õkøU.o#6Ùó#Î6Û&gt;þôy.#O4¦«;#ÄRö8*ÔûÙn#³¶ÊºîUXÞ#Ï&gt;ç&amp;¡kG?òL##F0p##ã?Ó5úô*Æ©£ñÈÓqåw¹aP#C"|ñùæÚ]ØqO¦O#52Àä¾#Fã+$yÝç§¦iÞ*v</w:t>
        <w:br/>
        <w:t>iÆv+#n#Ç#\åÖI##wÏqé½</w:t>
      </w:r>
    </w:p>
    <w:p>
      <w:pPr>
        <w:pStyle w:val="PreformattedText"/>
        <w:bidi w:val="0"/>
        <w:jc w:val="left"/>
        <w:rPr/>
      </w:pPr>
      <w:r>
        <w:rPr/>
        <w:t>®#)beyr`d-LúëJOÞJæXS½Ó.K#ªG#ÁU%#ëc69ÂÀÍ#É+ôQ#ö</w:t>
      </w:r>
    </w:p>
    <w:p>
      <w:pPr>
        <w:pStyle w:val="PreformattedText"/>
        <w:bidi w:val="0"/>
        <w:jc w:val="left"/>
        <w:rPr/>
      </w:pPr>
      <w:r>
        <w:rPr/>
        <w:t>!</w:t>
        <w:br/>
        <w:t>#stÆáÉÀ#ßWçZ##jû$©$#1PÉ#°t#ÌG#8#ôª°Û:#)g)Ø»Ê®r8ätüêo5#X³¦ u#Ë»pÇÊ#®ö]&amp;f;Üúàt4Gd¬ÁBy)PåÁÃg¸î3òëÖ£#ÊijD«rÖu-h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#9(LÂ?´lQÃ±#x=ëÒM¬6#ÈRÜÆBÇ#ÍµÛ¯Jä¥M7Ï25»z3#¤2~þâ5[rw+lUÏ×#þuÎêÏ&lt;Cå#T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$Msã#çâ'#hã#MýøEA-}üÍáä,Þ©·î®ONøúóLh%V%#Ë33°ã#¯ÌzV4ÚMÎZÔª)ÅSê</w:t>
        <w:tab/>
        <w:t>¥G#Ç¸´H«.T¸&lt;~#,«#:ìE1¢"¯Ë·#$c'ëëW#)?i"+Æ</w:t>
        <w:tab/>
        <w:t>ÜSy##4ÁD)Á}&gt;</w:t>
        <w:softHyphen/>
        <w:t>e¬Â)t.ðç-%ÌÄ##v=O4F0ä`§/wc¬ð^¡joÍ¸=ÈD$@ñ¯á_]XJ¯f²</w:t>
      </w:r>
    </w:p>
    <w:p>
      <w:pPr>
        <w:pStyle w:val="PreformattedText"/>
        <w:bidi w:val="0"/>
        <w:jc w:val="left"/>
        <w:rPr/>
      </w:pPr>
      <w:r>
        <w:rPr/>
        <w:t>®e&gt;l³#nõ&gt;¦²§í%¥¶/#IRJQG|[´û_õS#¶ÏåÕHÁÉíz×äuèçZ¹¶;YK2#~^H#JáÌñ#  _$:|ÚXë¡,ÖÒ###/9Q¹®¸ÚOpÑn1#0ÅT.#SØûW#:9½ä{ØxFÑýÂÜC+Û"+#^#·½#é±£mdWÌ¨ÈçÓ¿#Y®gRÛi{#Ô^»7¬,#I#J¬ù#I</w:t>
        <w:tab/>
        <w:t>##WG{§¹Ýã#ì~S à³»èF:¿Zyºrw±çáêºØ*¾ç©ü(·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#´Ðì.X# äóïÈ¯</w:t>
        <w:softHyphen/>
        <w:t>.Ã½Ô2:©7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æ#Ç8÷ç#ÏÐ¦ß¼Ï?#9G#Ôö"¸~Ñ#ðB»¢ù£#=Ï¨ô#Y·çË#</w:t>
        <w:tab/>
        <w:t>l##c×Øï®ýRZØòió¼G¾ô8#ÞÇ¦x{#Ó2·&gt;eË#?CÈ¯eo´JAÄ8jÛòAn¼#Jó1#![#4&gt;Ë(§#N¤k|#ébx£Ke#</w:t>
        <w:br/>
        <w:t>¸Ù´®#Ý½y</w:t>
        <w:softHyphen/>
        <w:t>Ý"</w:t>
      </w:r>
    </w:p>
    <w:p>
      <w:pPr>
        <w:pStyle w:val="PreformattedText"/>
        <w:bidi w:val="0"/>
        <w:jc w:val="left"/>
        <w:rPr/>
      </w:pPr>
      <w:r>
        <w:rPr/>
        <w:t>×6I#»&lt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ß&lt;ôÏ#Zä´¥NTæ÷Ø©Î#ÅÇk#\h#Æ</w:t>
      </w:r>
    </w:p>
    <w:p>
      <w:pPr>
        <w:pStyle w:val="PreformattedText"/>
        <w:bidi w:val="0"/>
        <w:jc w:val="left"/>
        <w:rPr/>
      </w:pPr>
      <w:r>
        <w:rPr/>
        <w:t>&amp;8¤Q)bÀ*#'?NµugPØ93D`mÃ#Æ¥vQ§ËdÇÉ×æIJR½Ì#d1Ê±l3óù#~U#åäy#È2£?Å¹_^Ã9þUiNNt¥(F</w:t>
        <w:softHyphen/>
        <w:t>«9_#H°è#yÓ»·±\#8 û#Nµó%¯Ï3 #[v#Ä?8ô#t5äæ«ºñ</w:t>
        <w:softHyphen/>
        <w:t>Kn¨úÌj8yUª¬t·r8+#r 9A9ÀÀÁ©.à+#þ°o"OÞ²#§Ê:3Ï½u*¸zxµØ¼e#2«#8ÿ#&gt;%i#ä##À##&gt;Çµtëx.tØÚ7óq"¼Þ[çrsì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eIéc¢j¥Ê¥ª&gt;ø_#Ü!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S</w:t>
        <w:br/>
        <w:t>}ú#Ó</w:t>
        <w:softHyphen/>
        <w:t>z=öÔ98#vdT###ÈÖøzSQj]#Å^Xäî_ÊòAw´#¿Ô</w:t>
        <w:br/>
        <w:t>Ut;Ë#]âWþ!ßÓ½k#ï£ÜÊ</w:t>
        <w:br/>
        <w:t>Ú=O:øq;GnÈ##³I¸7¦=Ï</w:t>
        <w:softHyphen/>
        <w:t>|Û¬ÇÑ¤À#u:#Øv õçïÅ(TÃ(½YÝµ9)Óg[á</w:t>
        <w:tab/>
        <w:t>³#P!ýÒK}GJí@^«;¨G|Gû¼#õ9ÍysIÐT£±ÓV¶"WôgÆ#ðP#«{o#Ü0[pÖÒ-Éw#pä#x#5üyx¶VY¿Û(g#2$###~¯©ÁSÙð¶ÇÇcZ+ÝËG÷B¨(Äälæ«&lt;L¬Æ}Ê#m#þ##«ocî¹ö</w:t>
        <w:br/>
        <w:t>Tùåy;#Ü²BT±</w:t>
      </w:r>
    </w:p>
    <w:p>
      <w:pPr>
        <w:pStyle w:val="PreformattedText"/>
        <w:bidi w:val="0"/>
        <w:jc w:val="left"/>
        <w:rPr/>
      </w:pPr>
      <w:r>
        <w:rPr/>
        <w:t>ÎXé¥&gt;)#&amp;è×ï°%¥_²¥í#.##p¸##`#Øß+årsõ¨£Ü#vÅÂÁH¬)µRº*»</w:t>
        <w:softHyphen/>
        <w:t>N£Õ#%#FW#s#&amp;Fîw#UÂêjÛ#ÖöH|»1#í ¾xíB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çïS«J[ÜÒ8Â#Rc Ù3#a#T#2÷#ëQ4Æ9vÆ#Á8ÈÍ]#jê²`£ËÍ#¨±*ÈØ#/9fæ¥&amp;X±´¨F#9\[Å¦÷0,ö#*rS#åzb¢w#°YþáÇùëSÍËN×4æ©Ù½#E±rT±Üß0&lt;~u;e¾p#c#ã#72Ép¥</w:t>
        <w:tab/>
        <w:t>%{±ª#ïH##ð¹â¥h6¦ð#ÜîY3U%(7#¬&lt;y\Ò+Ã#ó¹H9,{ÒÊ#aw#;P8¢#ð¤ýW³!IHd#í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ÿ#ËBC30P##Å6®ØN´¡M+Zå¶Bv)T%##D¨P¡`¬\åx¬éÃÝOpR4#©$#qà|ÛE5¤ÊÇN¸#«¦-(ò¦ZqQef</w:t>
        <w:br/>
        <w:t>åB#P#ñ#)K9#KSôªæ§x½éÁF#hb#Gò×kÆì#F</w:t>
      </w:r>
    </w:p>
    <w:p>
      <w:pPr>
        <w:pStyle w:val="PreformattedText"/>
        <w:bidi w:val="0"/>
        <w:jc w:val="left"/>
        <w:rPr/>
      </w:pPr>
      <w:r>
        <w:rPr/>
        <w:t>LCÀJ®#À#Î}+:1´¬¤#%í#.n$)!6#p*sS©-#-êÄGZÎ.s~Ìq|ÍÆã¤â8ðªrÃ*uõæ¦ó¶4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Á#äUòEÇÝz¹N#\#ó#j¼m##°oj¬÷#dù"#08ÁZTâå¤ÎQûE(¢³9Û¸FÊ$nQúÔ°¬4]#ò:*ê{F,#ªù²Ô#(üÎ#WÒr láùyæ³åjM¬#XÕaæ( a#</w:t>
        <w:tab/>
      </w:r>
    </w:p>
    <w:p>
      <w:pPr>
        <w:pStyle w:val="PreformattedText"/>
        <w:bidi w:val="0"/>
        <w:jc w:val="left"/>
        <w:rPr/>
      </w:pPr>
      <w:r>
        <w:rPr/>
        <w:t>vwànÚ¥÷#·¨¨QwDQzû¨@##iÂûZ|a8$#Ï#Wd%î9ÈÕRWsHr´-@'~A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#ª#y\?ýuÎ ÜM\ù£Ë#¥ðü2^ê¶#»#;Ü¢£(#-Æ¿ ¿ÙwIÏÂÖ+:##pK|¥p#&gt;^#n©}jjjÑíd#sæÛ¹öî|ÐË#Wq#vóùWa{ 1[JUãrí#ã$#S×µ8Þ]ÞÇ±9SrkE±ª«|#Kp± ÜQ#oÇ&lt;u¡eT¹1##·å³HÏó4QqÕî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9bµ+ 38&amp;MÙÉfà#ß#0j¬7#[#²ûM¬O9ÿ##Y9Êu}ÝØºµ·7lÚ6dxÚ"WåR#g=?:ë</w:t>
        <w:softHyphen/>
        <w:t>ÐùB##¸#Bà}ïEÇ\kZ±«gqµIÔi;5¹#¼#Mæ"6ý¥B)ì##ÎG\×fK&gt;íò°+´#lA#}Ey´iN#ù$®¦ÕªBw¹â####Ó¡eDl«.0O¸õÿ##¡o),®ßÁo;½#+9U©G#Ò^ïRªEÔ©#dî2TæH³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Oc×5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 ÂÏØN3Ü#zôjòûµiu:]#Ñ§Í'«#&amp;Õ¹g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":²àZÔsäÁ#YÄ2´p#\°#éG°³UyÌUJtùª^í##</w:t>
      </w:r>
    </w:p>
    <w:p>
      <w:pPr>
        <w:pStyle w:val="PreformattedText"/>
        <w:bidi w:val="0"/>
        <w:jc w:val="left"/>
        <w:rPr/>
      </w:pPr>
      <w:r>
        <w:rPr/>
        <w:t>##L¶3àëùV]ÛºËå&amp;Dk(&amp;3É#×5Y+Ùu9)b«¸8ô=#HÔ`²6*eEÛ#³#ÏÐðxëZúKëe*ð|Ñâ8Ü#Ç©ã§=½=k#Ft5ô9ëa</w:t>
        <w:softHyphen/>
        <w:t>#·¹ç0ÆÐ\È#ìåÖFeÜ¸P;ò{ú#õ±nòFÁ·;îÜ©×s{ûp`ªºÎQÐõ12Qi#üJ#++´t¸8#ÓÓ½|âx¤{iïå+#Fà</w:t>
        <w:softHyphen/>
        <w:t>Vcì½Tu9#</w:t>
        <w:softHyphen/>
        <w:t>éE#U½ºD]ÚêL¸Ë1$g#Ó 5»#Ê£)!&gt;fÜ¥ð#=óÞ¼ºtÕXÙhÖç]XªQ\õ4ÖpÒË5Óµ²Ä¡Ôüª¬¤ÖÒê#d1é¡RP##q#\r3É</w:t>
        <w:softHyphen/>
        <w:t>°ê¬¡=#s##J3ª¥W¡«#ÍpÒÅ#FW</w:t>
      </w:r>
    </w:p>
    <w:p>
      <w:pPr>
        <w:pStyle w:val="PreformattedText"/>
        <w:bidi w:val="0"/>
        <w:jc w:val="left"/>
        <w:rPr/>
      </w:pPr>
      <w:r>
        <w:rPr/>
        <w:t>#ÏÇÜúäVü8(×# yûAp¬OrsØzt¯^*/Ü¦ïÊm:ãU¸ê¥æ3·3Ä#Ïòa÷</w:t>
        <w:softHyphen/>
        <w:t>#IP3[¬ár</w:t>
        <w:br/>
        <w:t>/#úf«#JQrg¥</w:t>
        <w:tab/>
        <w:t>ßÙ</w:t>
        <w:softHyphen/>
        <w:t>Ë)(´@</w:t>
        <w:softHyphen/>
        <w:t>±¤%#!AéÇõ©m]-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 0Ê#èOQN:W§Rpt\1Xi#«Ot\Ü#´ÅdaÎîqÖ¤#RF#ÉX¯Êrs{güñ^zÄN#"ôfÔ%'IÁkbõY#±oÝòíïïV´n®ó³i##§Ô#Ãõ)Ê#ï#tÜÒ4¡j6e»R»##°}Ùã9'ß5¢#U³$à#ò#ý*á]¨´ºUJuRz´Möóv¹##ÀÁ_</w:t>
        <w:softHyphen/>
        <w:t>^_2án#C2À`WJu##å°F#iÆUPùT)Rùk#Üp~µun$#cAm</w:t>
        <w:br/>
        <w:t>#Î #3ZÊmrÜó°ôÔÔªW{ô,Å#ÚË[¨g"&lt;íö#²}*{x</w:t>
        <w:br/>
        <w:t>¹#´1PÌNF?ÇäS¨ª5{#¢qÃÎ´)Aì'Ú#2#yÝ!#$súUâ#dqÁ#O¼#JòÁëêk®t§y=Î:±©:ÒöoáèR#5#sÈ¢;qó2#YÛß^</w:t>
      </w:r>
    </w:p>
    <w:p>
      <w:pPr>
        <w:pStyle w:val="PreformattedText"/>
        <w:bidi w:val="0"/>
        <w:jc w:val="left"/>
        <w:rPr/>
      </w:pPr>
      <w:r>
        <w:rPr/>
        <w:t>E#S3#»H¹#2l#ó9®ªü5¿ è7</w:t>
        <w:tab/>
        <w:t>¹=#hgù&lt;.Éò¾\#¼õú}j¤Ï,dB"b«##±6ã&gt;¯#è?Ýû9»#ýYÆ«Q^åÐ-²²²¯C|ä&lt;öëÅ0ÈË¼Õ*3Æ#Æ&gt;½ñïSS##¹¤S.Z®én@G·äC¸|##~´:q&amp;àLA.ÜqëïZ×:îñ³êoN·&lt;y)</w:t>
        <w:softHyphen/>
        <w:t>£´Q #ÚÌFõf#Ç·qU&amp;·#cI:2¦Kî-¸#ùäWíR«kâ!M+KtK$Þ#ä#º©#!å°Ï##õª³BÒÌÅW¡ÀF&lt;#ý</w:t>
      </w:r>
    </w:p>
    <w:p>
      <w:pPr>
        <w:pStyle w:val="PreformattedText"/>
        <w:bidi w:val="0"/>
        <w:jc w:val="left"/>
        <w:rPr/>
      </w:pPr>
      <w:r>
        <w:rPr/>
        <w:t>l</w:t>
        <w:softHyphen/>
        <w:t>N\ìJ^Ò#ÑFBDP£ïR#Ó¶9#Wó K.#Ò#ÂC©8çÅCgSx¤á=!uÐBÆF</w:t>
        <w:br/>
        <w:t>Jd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ñ¤Å#DbQÀ2#»[ã¦kE£ìc¥ÎJU¹þ-</w:t>
        <w:tab/>
        <w:t>^Ts Û#º2°T##CíQÍ,öM«#w1#9#àZçXxÅI¦tº´iÓYô!|Ô£¸H¥Sò&gt;#;ÿ#úª/´*`;#&gt;@#'½o#MSæf4jN½ÒÕ2«¬²È«´;#&lt;À</w:t>
        <w:tab/>
        <w:t>É=}G4ÄQ¦hÛåÀ#?úÇ5</w:t>
        <w:br/>
        <w:t>rR´HPj§,4#"Ï#É3#.Ôeviè¨Ð!ró#òü9«©J¯/3Ø¹Ã#ìù®Uá-È#ýàÊÈÉ¹³ézlÓ.È#|.Ã#Çå#¹#ÖÉI©$:8©ò½F#2G(X#f8# ã©ü?_Îx³"Êçk)BDRap}½jªr/w¹#0£RU^©³y1##ëHù#SO¥Gp#bÍÜ&amp;)#â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F{w¨¡#Â'D\)Jr²±B##,Ò#RÁ*Tî'ØÔá¤(Ymäù$ÏFGÿ#\SZté¾frN.tJ`©+K¼Ü©Þ¸Ø£#nÛNj8n$i\,r09Â½##zý+Õ£%Ë#{S©_¦Å ëºB#Ò%rBìÉ#éÓ¨ªÑÍ#ehæhÝ¸Ãíëü¨§##TÒuR*÷##oE*6ÐÁSjt#§#ê×Û!&lt;¥Jãt¢7#b3Ô`R#ÓR½ÐëVýÚø¹I¼ùZÜ":H#z#â(å£MÛvî&gt;Rãß§#ô¨é'b1#9Â/Rd;°dÛ#e##ò#~#Éæ##Ë&amp;ä#ò#ßJ¾zp4</w:t>
        <w:br/>
        <w:t>«)Õn7²+DUû8#o2RA##NzÕ#ùr#°iSvâìxBF#~x§JUg&amp;å°¨Ôn1R!h¼¸!#] *3#Iî#îiÊÂ2&amp; ®äwÈ##§o^k¡óDøY(¿iÔa#!Ç¸¡òãS7QêqO</w:t>
        <w:tab/>
        <w:t>#¤F#«e$SÏ^}½+sR*gd%ìb©\¯±Óå{o'æ)ÕjÉL#!?´I#ÒH#þÒg5M;S£*ä©¸Dª&amp;#5Ã8#ÑÄp#Ô¨Ò#Ýá#É#òÂÄÿ#.=[&lt;=1OÚÊU=F#é:#q#_µ#¥f·ºGBâ#Ð P8ùcõ4K,2$*#Û¹|ÂH#û¿ýzj¸ùjP«V¥Ô¶%VrËS#«Ié£#¦5È2Æ#)óc úW\U%å·ÜéÄS¬¢êÎW-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*\ $#AÜ~E=ÕÊ*³$#A=ÞúúQErJÒÆUiÆ#©û=nTlx¢dh[!²síïIa#ÌÎ¢F ÊG¥g)Y¶Þ§e8¦ÕYì#î#Þ8xûÃøSî##æ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è}Íd´~ó#\L)E¤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#2ÊùÎå3__b3ZVòo#È"0Ûg?|öÀ#</w:t>
      </w:r>
    </w:p>
    <w:p>
      <w:pPr>
        <w:pStyle w:val="PreformattedText"/>
        <w:bidi w:val="0"/>
        <w:jc w:val="left"/>
        <w:rPr/>
      </w:pPr>
      <w:r>
        <w:rPr/>
        <w:t>Tg</w:t>
        <w:br/>
        <w:t>#TM,SýôÒäQ,Çn#2#`³t#E&lt;L#º7b#.#wáØýk:²µX£#¤¥9íÐz#6#áÔ7ßO9¶çß#7##©jÊó#;@^ô®¥VÍ-#ÔÔ¦Þ¡g;ãfHÄràI¼##=»</w:t>
        <w:br/>
        <w:t>g#Èª¶ìê#óY##önyü«PWm«#ôU%iAiq÷##qàA$Î¡¶QÏ§&lt;Uy®ZBbÇBüÎ°áAô#ÖhÃêî#;T)º¼Ô´#UP$¥üÛZ0c#OãH&amp;,</w:t>
        <w:softHyphen/>
        <w:t>µØº7#SéùÕF«¥#¢õg#çí&amp;ð»"¼³Nq#HØÃ½»d##^i¢xâgýÛ\4«±#Xäõ##½iJ*oæ#ÕIÎJ¤´D¶Ìé#³¬|¶&lt;Åà#ïë«8óÇ!G&amp;FypNâ¾¼t#5ÏRua;½K#.Oz{D-#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Û#lmÇó=~µb</w:t>
        <w:tab/>
        <w:t>#I7</w:t>
        <w:softHyphen/>
        <w:t>##hÁ#&gt;)^ñ&amp;T!íe*±ô#ÒàÅöPáWÌÄ#ü#\õïQ$C#Wj&gt;UÑ#vFsé[©M+=¸¸ÑR¯</w:t>
      </w:r>
    </w:p>
    <w:p>
      <w:pPr>
        <w:pStyle w:val="PreformattedText"/>
        <w:bidi w:val="0"/>
        <w:jc w:val="left"/>
        <w:rPr/>
      </w:pPr>
      <w:r>
        <w:rPr/>
        <w:t>YmÜÉn,@CîpN}ûþ½Eq3LWta|¸ÁWìxÇãÅ8òÂò&lt;éÖU#*õu:É¾ÍöD#$ÆÜðÜõ«zUôÏ#^á;&gt;e1©#`g¯#Í}#6¯¹óõjÂ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Bé+F#&lt;§Ê«ÈÇyïô#bÝå1JÆ=#3£à¸ª¥QB¤¶6~ÖtÒîROµ¬ÄD$Y#É`&gt;òûç¥iY&lt;çí#¢#ÙÎ@#úW##V»G</w:t>
      </w:r>
    </w:p>
    <w:p>
      <w:pPr>
        <w:pStyle w:val="PreformattedText"/>
        <w:bidi w:val="0"/>
        <w:jc w:val="left"/>
        <w:rPr/>
      </w:pPr>
      <w:r>
        <w:rPr/>
        <w:t>zU#Ë#¹¬!ÌÞ#ÉLm Aõ&gt;£#¼Á{`bÔJä68#+J´*4å}åI¤sÃíP#+3ïp#É.#r:ddÖÌ ý,£#±r§#ØuÅ#y]9µv)Ê«w+ÙH#KD#qGÜÎy=ÐäU»b ½¶âå.c#`07Ê¼ò#Ó¿½kOÚb*9.¥ínÚ6n$.}4Äq,r)@=Ú#n;â#Ã#Xåñ##¯¹Ç?cõj³ûB©Ú¾¦#Â¼ÒH-Ë6##beÇ¸#À¦¥Äö±ãUØÉN\äç9?ÎºðÒ#òMÝ#Õ&amp;¨T\ÍÛ#Æ1J.\*H¾^##Y±À÷âª2Å*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F##¯zÎ¬é©JtõG}:¬¹[ÜN0[MGC"nFê#©&gt;©©ZÛÚm¸|ÎÁ`ûT3×©#ôúW&lt;½ê|ñd:P§+ÆWHÇÚC#Ëo###LÊ¤#¶}ÅPîæ8äo1¦þ&gt;#¶0#N=j)ÒMI#¹´í"h®e1ÌBÀÜÓ</w:t>
        <w:tab/>
        <w:t>2#õ#ô¬Û#3H#«,ËðXuÈ¥Z#rä°©Ê</w:t>
        <w:br/>
        <w:t>§#-ê#r³#ªb!K´\²öÇ£{Ô#\H¬1x%ÞÈÁ³:t9§#QP\ÛdÜªD[âÄëÊ|©9`O#Øÿ#J9§²dL¬íÀD#==±ZF§2å£ÃF#fã7±#Y#³³ Úr3¹'ÓéRZêVÉ*Â"iåÃínF}#&lt;#Æ³9Î³Ðªò§){Ö'ÕmÌO,0</w:t>
        <w:softHyphen/>
        <w:t>»#á¿ÿ###Æ#Ú]#,{#Èåq#8ãéR²°`»Î¥¨ûí#XüË¤hDQm/#wã&lt;¯øÕ[)]ªB¼%©9&gt;¹&gt;Ô½ÉÂÈÆª½Hò=z/,lR37»vD,</w:t>
        <w:softHyphen/>
        <w:t>÷ºdúý)vößf&amp;#ä#&gt;#ÔPs äß]¼D¬õBê#óÆ# l´n9###Í@"ãå¼ö#´§nqîiÒ«N#WWlQ</w:t>
        <w:softHyphen/>
        <w:t>ÉEF#±!ó-%K?2(Õ)-#`#¦#CPI#Â°òÉ]rZÐ#P9ê#Ó#T#a ßEÂ-N×csW²nì,¥%òÙ#Æõó#-#»wÅk¹wÈTªÜù|òHÆßAÖ»ÝzSæÜ¤)-È¢fC#§@ø #Äö#c Ï9¦#f#2ì(ÂAòÁ#ÿ##óêËÚÆÏVU^Y%B¨t#K#J©)vK#³ßÓÖ³#Å#ñ!33³6ù##=zu#TR´iÅj*ò©N*##¬ÔÒïã@X[¬J#Ä#¹É#¾?Òµî-ÔMf!YK#u/·ß½v{)B#Õ=NhaÜ"êIKÄï#ôV¶Ù£'qÛ#Mfµ²Ã&lt;ñ,²K#Ê¯#NÜ§ÓÚ¼÷#´ë¶ögU*±äåÔÞîâÕH&amp;}ÍþºA¹Cvç½5¯®Ì³²dn#ÐÄõÁúz×\ªF+'#©'ªZ:¶#cb§çØ9#Ò´Võ#£ùQ¸n^#cò÷çÚ±uçQ¸ÛC¢µZÎ</w:t>
        <w:tab/>
        <w:t>T$ib¹#2HãBy#®#ÇAÅSí-#6Y#$#$¨õ'ÒºcQSIrîMù-8½ÉÚùDqIu²áP³p#¦;UÙìb{A8ýÚÄiÎjq#vÐåjTaÓ©¶olfX37=~´¶¦8n#7og#§N#G#¨öþU1#}äuJ4áO{Ö#Ü\¹#D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¦{:eÄ#£#»Ã#&gt;Ü###^NNF*¹a&amp;Èö?ºçcåòa%/4®ã</w:t>
        <w:br/>
        <w:t>®H\wç¥*nÊ###iF#7¦=ë¢¬i*;YÎ#µ#I¢Ö7Nb¾`Í#*Tíí:#¯snº|ï$2M"#c#?JIÔIE</w:t>
        <w:softHyphen/>
        <w:t>##JRN:®¦´Ö÷+"n//Ë#Å##§¹b8ü+GÝçE(q°##sÏb#Jä¬äÝûz1ØßLÚsnR@#%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§qíSZ</w:t>
        <w:tab/>
        <w:t>GD¸vq²çzÛé·×4^rJ#2jO×#%Ìk#ésò7#8Àëß×²ööò.ØöÛ×s#\îluÏjÞ</w:t>
        <w:softHyphen/>
        <w:t>g#É(Üìç</w:t>
        <w:softHyphen/>
        <w:t>N£Ñ#ôÑl`Èt;¤`úýjô½ÄQ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¬ 4ªÿ#0#8ã=*hÒ|Ð.#</w:t>
        <w:tab/>
        <w:t>#'#êÍh-æ¸²,²I±ú°##ztô=ýk"+Tµ[2HHvòØ9SéøÒnõ#6±Ä£#h¤ö$º²çG#|õ#IÂ¹È#qÐgjq±¾²;"i#Ë£*:äúJtjÓ¢Ò½ÙÑR½8KÆ±Þ*!Q###d?'|#øúV</w:t>
      </w:r>
    </w:p>
    <w:p>
      <w:pPr>
        <w:pStyle w:val="PreformattedText"/>
        <w:bidi w:val="0"/>
        <w:jc w:val="left"/>
        <w:rPr/>
      </w:pPr>
      <w:r>
        <w:rPr/>
        <w:t>äw#2¤ +F#L»¹#¶?Æ³©8,C¨ñnã-Hbñe#ÏÙö¦#¤A:»ÐÕØ d#ÈÁ###í#»{f:¯Ò§ìªs"½èt»7#Ä$&lt;~l##1Æ{Õ»#§T#aÂ(#;F{~g4éJ1¦·EÚ</w:t>
        <w:br/>
        <w:t>¿+z#"p^ÖèÀ##T·#¤#=sü9õ#Q¬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Çê#AZÙÏ7¥¹»ö</w:t>
        <w:tab/>
        <w:t>sEjfÙ¹ó¥#ÎÇ;b!B#þ"´áÜÜ¢av¬¼§b2¸àt9&gt;õÅ(Íi#¥e'dZ¼·#HvK±ßP¹QîMW~ÄÞPù¢*#6Þ£Ò»©J\ª</w:t>
        <w:br/>
        <w:t>76dÝu#{hd2yñ!pJ,Ïn##þªÕ&lt;ÆA!2*ù²G*Ý##`×6&amp;HTçÑÖæµã#KÞWó#-¤¹##</w:t>
        <w:br/>
        <w:t>&gt;ýk#ì¬Irê÷(ÓhÉ9ûÀôúVqÃÊZßB¢ù</w:t>
        <w:softHyphen/>
        <w:t>#jZdXdU#ÛZGç&gt;#æ+Àäv98ôªQI0Ïöya#½#á;}áÔ}{Öð«Øê®¦Ôfº#1º#ÍÚ}¥$)'r®:tçð¨ò</w:t>
        <w:softHyphen/>
        <w:t>r#!Iß1cµvÆ3Ð÷Í\\²ZÂ~Õ5#fK#4abXÑÎ_Í#2© q¹z##dê1/K»hËÌªÆ)¼ãn¼HíN¬Üéê¶0©N#%w¥º#,ëº¿Ôåÿ#EºË##è[qéTµ#¶ðÇ#¬êÀ#Å~f#õÇZåRªÉF¬hÁhú3L</w:t>
        <w:softHyphen/>
        <w:t>k"Ã2üñ0,##x&gt;£ëX¿4mee ´¸VÀíëôïO#Ê¥ScÒ¦¨R¦ùîC~#Ä</w:t>
        <w:br/>
        <w:t>3Êy#UO×Ü#Î¹»©#(°y²£É#7a²9&gt;Â»(J*îqÎ¬9ZjÇ?©Ê¢U#yªËÃg¹=sþ5#</w:t>
      </w:r>
    </w:p>
    <w:p>
      <w:pPr>
        <w:pStyle w:val="PreformattedText"/>
        <w:bidi w:val="0"/>
        <w:jc w:val="left"/>
        <w:rPr/>
      </w:pPr>
      <w:r>
        <w:rPr/>
        <w:t>ÉËÊ(#×sH#½Esª#ÜJ¥Oë</w:t>
      </w:r>
    </w:p>
    <w:p>
      <w:pPr>
        <w:pStyle w:val="PreformattedText"/>
        <w:bidi w:val="0"/>
        <w:jc w:val="left"/>
        <w:rPr/>
      </w:pPr>
      <w:r>
        <w:rPr/>
        <w:t>)=##Ômi$#å_åÇô5ÒXN©##ì(\î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Ö#¶á9Q¬ VÔ®mÁ|¸ÌB©Uç8#´ícG1G+Ä5,@lgñïX»9Y#fIBNéL¨°A#4â6â¶E#Æ@`y##=énØ[Ck#o´vóQÞLÝ0;#õ</w:t>
        <w:softHyphen/>
        <w:t>êIÉ¸UWhÖQJ5#</w:t>
        <w:softHyphen/>
        <w:t>²+Cp»ÙÊÅ&lt;°%è#ÿ##ÇR:Z1DÑÛ$Nb¸lË8#¸íÎ¹êF</w:t>
        <w:br/>
        <w:t>&gt;ó9£eWÛâv-Ù: F+6ÀÌÏ!Q==}k ÓQ</w:t>
      </w:r>
    </w:p>
    <w:p>
      <w:pPr>
        <w:pStyle w:val="PreformattedText"/>
        <w:bidi w:val="0"/>
        <w:jc w:val="left"/>
        <w:rPr/>
      </w:pPr>
      <w:r>
        <w:rPr/>
        <w:t>Ä,m#{A%ã¶xÏlQ#F4\àîzrÖW%%dÍ#</w:t>
        <w:br/>
        <w:softHyphen/>
        <w:t>5Ág4m#Ú²ÿ##¨aè+6ÚåÏ²[Þ13#¬eçó=Aüé)óÆÌÇÙÊuâ¬]··Ê"«JÇsùlHD=ÛÛ&lt;RÜÛA,Î#àË#Á±ê£Ðg</w:t>
        <w:softHyphen/>
        <w:t>c%iZ#ióRiîú#e</w:t>
        <w:softHyphen/>
        <w:t>ZâWFq5³æ6#-(#ü@#½ª{#ÒJÒù;ÆÇy</w:t>
        <w:tab/>
        <w:t>*</w:t>
        <w:tab/>
        <w:t>#»%#¡#¥GB½8ÂÙ~%ËUS8ºr#YXJ^Idc#6xÏ×Ò»#§#²#/nåÛÆÃser1ê=ë¹{^{h'*tð5ÛÝ##±</w:t>
        <w:softHyphen/>
        <w:t>ái#k#/ò#F}I¤Õçí1Ç#²Á</w:t>
      </w:r>
    </w:p>
    <w:p>
      <w:pPr>
        <w:pStyle w:val="PreformattedText"/>
        <w:bidi w:val="0"/>
        <w:jc w:val="left"/>
        <w:rPr/>
      </w:pPr>
      <w:r>
        <w:rPr/>
        <w:t>»áZ</w:t>
      </w:r>
    </w:p>
    <w:p>
      <w:pPr>
        <w:pStyle w:val="PreformattedText"/>
        <w:bidi w:val="0"/>
        <w:jc w:val="left"/>
        <w:rPr/>
      </w:pPr>
      <w:r>
        <w:rPr/>
        <w:t>¸qâõ#â±</w:t>
        <w:softHyphen/>
        <w:t>8Es=ÙJT¤©$$P¥ãa£$"ùòìÇQÏÕ¯#©#Ñ¢ãìèA##ëõ¬)Ô*{6c^Tý³kDÏ#øÅb²xnè!¤e1</w:t>
      </w:r>
    </w:p>
    <w:p>
      <w:pPr>
        <w:pStyle w:val="PreformattedText"/>
        <w:bidi w:val="0"/>
        <w:jc w:val="left"/>
        <w:rPr/>
      </w:pPr>
      <w:r>
        <w:rPr/>
        <w:t>£+³$xôÍ6ÿ#´bÜEñ#]iYe¹#"*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]t¹ý²Ï:t¤ã©àgË.÷#Ýv#eÂî#©M«òüB»¥N5tÖæ##[#&lt;pv¨áÈèi£#a`#;x©tg#µ"9®´'RIó#ewm(§CaóÀ#ô¥K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¨¨s=Ê©PsÈr{ÔYÝå¤Òay^zQ9B+c#©#]2r#²î}Ê«´Ö +8f)Î#4á#ÏKîtr'#² \»ÎNìg#ªE%K³(#Ülf¼#"9a&gt;Y~ðÂª«+#óck#°¦JÙÁ9 #®~^k\èJnRCíâi·#îÉlúý)G¡¢-ëÑÊ#÷SÐ©aùá#Ëb»!#ylù@''Ú¨@ÌîcÚ~sÎ#zÁ?Þ\#©{¦FV5Ã#u*EE#0#"ùñ·¾kI8¨ó"'e/xxi6mb¥±÷z#r#ilq#ÐÔÆZ+#{$#g;É+´üßÊ°# #¿)ÜÜ_Zº</w:t>
        <w:softHyphen/>
        <w:t>or¦6*#$#!#MK#1#BIµþó9Íe(8E¥¨éÂ#z»#;##Æ#APGB}*³îRa1ZF#öi Ò\¶Ô²¨@]ÛFáÏjHÀl</w:t>
      </w:r>
    </w:p>
    <w:p>
      <w:pPr>
        <w:pStyle w:val="PreformattedText"/>
        <w:bidi w:val="0"/>
        <w:jc w:val="left"/>
        <w:rPr/>
      </w:pPr>
      <w:r>
        <w:rPr/>
        <w:t>È?-8ó/v$MhC*$FÎÐ#æLv§,ää#´|£'9</w:t>
        <w:softHyphen/>
        <w:t>/#¾¬vÁ#V#ÄãqÈBÜÒ!#y»¢WR}§F</w:t>
        <w:tab/>
        <w:t>%¬H¶#äû£¦N#Ö¤#e(Ë#9-Æ=«#ÉÅÜÒ0ê(Ï©"6Ý¤È¥OsÚªJ&lt;§VI#ÁnÏ:#)s{ª÷:&amp;èÂ&lt;±w±¨&lt;° ²¤ªGÌ</w:t>
        <w:tab/>
        <w:t>ïT#Éw#</w:t>
        <w:tab/>
        <w:t>NNAéN</w:t>
        <w:softHyphen/>
        <w:t>;ZÇ#DÚRNÃ#Ùg%1¥(@K#Â #ãRÛ½mµnä«###§#m=G½'YË#$#¼Aãò</w:t>
        <w:softHyphen/>
        <w:t>$âþ#R~ëwÐÈfpÊ®#ÍM$í##ft#³u&gt;ÕM4Ó"S§#~¦ïa±ìËÆ#3×´ü#¸K_Þ#¸$ìþÓH=ïõÎ*áÌëE-LéóJNM#Ò·ÂÌÍajDa¬á¾##´#ã+Ç®</w:t>
      </w:r>
    </w:p>
    <w:p>
      <w:pPr>
        <w:pStyle w:val="PreformattedText"/>
        <w:bidi w:val="0"/>
        <w:jc w:val="left"/>
        <w:rPr/>
      </w:pPr>
      <w:r>
        <w:rPr/>
        <w:t>}[áô,#4@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#q#×</w:t>
        <w:softHyphen/>
        <w:t>57%Ò(Ò¤e#Í#±ßê3¬~#¿[#dó!#îTS</w:t>
        <w:tab/>
        <w:t>Ï¨#¯®£IÖ'1äI6öÀÀÆFÒÀcóø</w:t>
        <w:br/>
        <w:t>©Âé:DÉ å6å6C©4#ù*K¡²dÉf##û#Çã\âÃ c t</w:t>
        <w:br/>
        <w:t>Çs¯É'û¤×(Ê³Z#´åSX·tj3&lt;HÑÊ#nô¹</w:t>
        <w:br/>
        <w:t>»w´#·Jê4#ÊÜÃf±4ÅäÙ$Á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ç§§#¥.jMª¯N¢Ý7¿CÝ¼1#¦ÍnC´ôYPÇ#/§ZÓ¸²G²ÜÉËI#</w:t>
        <w:softHyphen/>
        <w:t>o#ÜÚ3ÇqJiÜÎ¼#Ù&amp;FPÒ[®@ö5XØ#WiI{ûNÑ8É#úã#Çjê´b×'Þ#öQO»&gt;Kñ±ÅâKØ_#\1«,Èr¯R</w:t>
        <w:tab/>
        <w:t>è#ËTÛä###2òqÀRx#¹¬hòÙ«¥¹é(ÂXdùìÑag¹[iIL*:í9^?ÇzhhÉÜ2î#c&lt; lº3×^+²</w:t>
        <w:softHyphen/>
        <w:t>#&lt;èªÜxxªýÜ.Ëö¼Î6#LBä[#z.}êx6¼À·#ÀI®y##é\PHÊoDLiÃÔ¬ícè/#I#Öos!1ìX###ÁÇ¯½u62</w:t>
        <w:softHyphen/>
        <w:t>Ï#fËühåC#«óÖ½#n"kQ </w:t>
        <w:br/>
        <w:t>ñ£*®4õ9ë#I'H##+÷#dg®q[#½Y#ìFeç(ûH$#O¥c</w:t>
        <w:softHyphen/>
        <w:t>%9RèÂ¼ÚiÇCø©¤ZÚ#n1¸hQ#°(</w:t>
        <w:softHyphen/>
        <w:t>##î#sô¯®â)Lk2cÈ#O®OÍõî#yø¨½#C#</w:t>
        <w:tab/>
        <w:t>T^#wvh¹(±:ÛBWk&gt;#ÔAãð</w:t>
        <w:softHyphen/>
        <w:t>¶U¢,ÌÅQàÝÛ¨À&lt;#¨§ËÈ£</w:t>
        <w:br/>
        <w:t>»;Ô+Õ~Ö¦ª=¦¡-¼0Yåä#0I=#ã «ð#-w#¾ó#æeQ°¯âi©Uh¨ô4ÄJuì#&gt;ðçÛl£#Ç#ó#ã:~5¯*Ë#¼vð¸ÉØ#B&gt;`=#l×¶ðþÎ'7¡àâ¨G</w:t>
        <w:tab/>
        <w:t xml:space="preserve">#X-[ </w:t>
        <w:tab/>
        <w:t>3#E#Idò3è~ÕhW#+¥#48\#ñ¥#8·8ø¨UPNoÜúgÂúdSi¯dé#T]¾]Ëì¤v¬MÃ#O##8H#©9Îyè{q]./dç}Î9b)*ö&lt;ÞêÊÞÞLÉg.Dkæþ§#ñÁªÂ"#Ô1#üªÎONõ4c##[##¼güEnÅ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=:ÁdOþ½ZF,#&lt;¢vâå³tÏ</w:t>
        <w:softHyphen/>
        <w:t>izmû9¸´¹jlH¶Lé#Á¤|¡PUò½{{}*{hT²ù##à#`=</w:t>
        <w:softHyphen/>
        <w:t>##GÚû$¶ØRÃÑ©#d¶-Ü¡%@ñª1f%²#HíèsÔúUhn-äR8^väùT#Ó®OCô¬#]nh¥±¯2R7¬ìÑÙ7Ëödæ8æMÇ#ÞÏ¯¦#VnfvIU6Ha##ùnàw+èEeN##5F5q#ý§51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&gt;lIPI?ç½eË,#,6H%~U¢Æ?#Ðñ]N/iaN»yZ»ìI¥k/#¥Dj#Ï#ÆÀ#sÉÅw²Û=å</w:t>
        <w:softHyphen/>
        <w:t>¼òO4¾Ù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#Ï#þ5n¯³N/p</w:t>
        <w:softHyphen/>
        <w:t>NSµ[ê·G8öÇ;2%Á%H@¬Qsïü'úÕkp6îP¡ãÝÓQO#ù#f4±)KhÙ,Bãtoæ«¶#÷Jl#íëZ###º ]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ò#ã#}ÞkE#Õ3úø97#ÉyL</w:t>
        <w:tab/>
        <w:t>2Ã+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2##@qyn©#^z&lt;RîD#U¤Ã1ë:Vrrrå¦M#¸&gt;jh¯x£8gQó7?û)?FT³Ìª*8%Ð#LÜ#-MÉF,ë59)^ÄÖÖ·#Bó4#ÒáÁÏ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ZÚ¨Î28çnÝûÔò#ö?Îa</w:t>
        <w:tab/>
        <w:t>ÔnF5#ðòQRº¹Øh²Ï)Õ§ÊûQyb9çðþuðwíõð#&lt;cáöñ#6©¤N%¿Å#Hb8$«`ñ;×Çñ6</w:t>
        <w:br/>
        <w:t>éJëmOw+¯:#ÚU)½SGá</w:t>
      </w:r>
    </w:p>
    <w:p>
      <w:pPr>
        <w:pStyle w:val="PreformattedText"/>
        <w:bidi w:val="0"/>
        <w:jc w:val="left"/>
        <w:rPr/>
      </w:pPr>
      <w:r>
        <w:rPr/>
        <w:t>ÔSirÅ9)&lt;3Jÿ#0=¸î+cOÔTËÉl&amp; #þ#Zü#õ|Då9éf~ï_#:s§V#æ½®{ÂÍ#çÅ~%²Ò#</w:t>
        <w:tab/>
        <w:t>ÿ#IIdAÃì'1Øy¯Ü¯Ú-á«#xÐ[Êt*9ÁíÉïÚ¾¿©Ê¶:QÑ##Ç#Þiª+vzB,# +#ä`K|¬#×=iHF#,</w:t>
        <w:tab/>
        <w:t>-¶DVùÈÇðãù×éUiû(.e©ùìq4Õ'Kª,DÑF#Ws*þöWå@õªñ\ñ##çaÃ0§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hRU'&amp;ÙÈå#IsÈ\0y#£RBÇ#go=~Õ«#b3</w:t>
        <w:tab/>
        <w:t>96(`"##ê?¥oK#Bïº1Å[Æ#QË#Ü37(RÛ~ài8ÇCëÇOzÓÈü¥G7]ís»ò$#é]qX~dÂ#Z|ÕV¥6·i#@)·s,CqÞ©Ä¦[#·åÙó¼O£##:?#KÛEó+#éÓR1#°;º&lt;¨ÐÆ#¨î?^¹#Ö¶4Ë#¹9#³$«ã®OLzýk</w:t>
        <w:softHyphen/>
        <w:t>#PÃ4ýMªO§,#¢=÷AÑ</w:t>
        <w:softHyphen/>
        <w:t> ÈòC$Á#¸µ%±x#&lt;çÚ³¼Oy#Çq#º&lt;»#?(#Ò¼)s½MùáZ&gt;ÉnyÒ\íó´±ç~Ç|#µGutâ=ï#2vî#üªP§9)1ÉIÃòÊÙ·Y¢#!ü¨FåüzP+@2!¹D3æFÝÁè}¥dÕ:qn(é¤</w:t>
        <w:softHyphen/>
        <w:t>#=WWhÉåÄ$vG##NO°úÖEåÛ.EÎÖÃ9Æ#§ÿ#^å§#óu</w:t>
        <w:br/>
        <w:t>REU¹#á¦Ö\ù9áýqüUf9g¸BFe%±#/·wçÐæ¼ú#½ÝcByÊÞGYàÍ%#µ#ò8#©Üc#äc§8ã</w:t>
        <w:softHyphen/>
        <w:t>}m§ÈÑÚD»ã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Æ#Ñ×ÛÎº0õä¥yjaiÙÁuñ</w:t>
        <w:br/>
        <w:t>ÝÎ¬±ÆÙm¤rGÝ##ã¥~MËnÇZºà#Ie;Ñ#g©ÁÇcúq^vzý¯+§¡èä#XJrvkñ;;#-Í##åG÷ÝÕG^ÞõÔÉmo##¾GEyR»ÀéJð©TÄR¨ï©ô#²té«¶Î~EPÏ4J#'bÈ¨6¨Ç##µ@ö#;Ðq#g¼=½#qY×ÅÎîzq:.&gt;ÕnuzUVÒ«É,ev®àÌFÀ:pzUëÛ#6áz³##b#zUB¤æÚ³9å¥O#í6G»|#ÓâûUÅ#·#ÙfMÍÁÎ#=3Oá^ÿ#|ñZ#] (&gt;iÝ#w7l{~#wá¹j,ùìÒ¥*¸:kc</w:t>
        <w:tab/>
        <w:t>gYãáãXÈm§.##&lt;ö#þUeüäùÙ&amp;A#n#####'#ð&amp;qQU_CÇ¾*Ë#</w:t>
        <w:softHyphen/>
        <w:t>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4lWvÌä{#N5á¶ÜÞÝDêÌÁddãsø×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â¤õ[#IrXeU³¦Ô#¶MBÞÌÛ#Ò*Lë#&lt;#ÎïNz×C¦ElºÆ#ÿ#Ò%r±"®##ê~µ&amp;øxYne#B¥)k¹õ#ZýN6q¼&amp;ç`y$çÒ</w:t>
        <w:softHyphen/>
        <w:t>Zï8Õ@î¹#É#Ë]ty½dµ&gt;}Ó|þòÔTUALÆï$Ó##/aÖ¨_D</w:t>
        <w:softHyphen/>
        <w:t>#é#yRvË##LVõjÚ*ÆØzMÔöÑ£Î&gt;#M</w:t>
      </w:r>
    </w:p>
    <w:p>
      <w:pPr>
        <w:pStyle w:val="PreformattedText"/>
        <w:bidi w:val="0"/>
        <w:jc w:val="left"/>
        <w:rPr/>
      </w:pPr>
      <w:r>
        <w:rPr/>
        <w:t>¶#;Ï4mp¿(c¹O#©àr+ç#3ù¨#xÚ##pÛ[&gt;ëë^V:¤ª(¨½ªÁUÃ9XÖ#QPeÉUX#.T÷2¥:bC4ci#ëXBjM*Â5¹«F-#[ÌWrª±wqæ;Eþ}xï]OÙ#Âë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Ù»±Æ8&lt;#é¤§©*î«#g8Éh}'ðÄ:él#·6Í$ó#Ïé]]Ú#ºw±#</w:t>
        <w:tab/>
        <w:t>ùF2;sUy¥9=ÏÄÉC#ãLÁiåC#pÄù¬û)þUfF#Âá</w:t>
        <w:softHyphen/>
        <w:t>äÞ2#RY</w:t>
        <w:tab/>
        <w:t>#c8èGô¯J</w:t>
        <w:br/>
        <w:t>ï##Ù¥mÏ"øß¼_+æË#´Ãqß#5áÚÉ$.#98Îù</w:t>
        <w:tab/>
        <w:t>äû#õ"¤)ÕPO[##</w:t>
        <w:br/>
        <w:t>å#\·àû%g¡y"mÐ#S,Üóð®õçK2G4%dWÌ#oáÔV#Ô*¯Tg_#8û·?8à¤:õÃ|4¸O9ØH²Á#ª###{ò@¯å#_uQ»b#rÊÙ#Nz×ÜS·öM8El|ÕG#Ôw9#eV$##ã##,ÑÈT¾#§ßÀÀ&amp;¹bÜcÊ÷0n#Ý¾¬¬þQA°|ä#M4F##Up£±&lt;qéU#t\d22#Ì¸ËÜç%A¢Ffd$NSUç#ZÆ</w:t>
        <w:br/>
        <w:t>1\«rê8«YC#»p#4ï,##æ)Á</w:t>
        <w:br/>
        <w:t>ÀÖº÷_B`å'ì»#¸-´2¹9ÆâjrêÑ]Á^X#Î\Ój)«ÃÝ×1FIR#î#Üàa!Ljr&gt;SVéÉFãç§N§³Z²q#FR²7#oB*©ß#"°md¸5#S½åEÓIÚ÷#a#ci`s»vsÍ=ce*T9Þì{U%x¶Ì#n&gt;$</w:t>
      </w:r>
    </w:p>
    <w:p>
      <w:pPr>
        <w:pStyle w:val="PreformattedText"/>
        <w:bidi w:val="0"/>
        <w:jc w:val="left"/>
        <w:rPr/>
      </w:pPr>
      <w:r>
        <w:rPr/>
        <w:t>)$íW'æÅJV0ÅU\ñ×=ª`£#r©ÓÕón#æu</w:t>
        <w:br/>
        <w:t>2¤#´FCó+&gt;FÀ3W))j\kW( rÑåÈÄbÊ®#'îãoz^ï78Q¦¯=###@w# /cMÙ#Ú^2Í}ê¶&lt;Y¥xÂ¬b@Dbãhr0IÛÈ©2v°#{#?Î¢èÊ#aF)-#*s*}ÕU#?þª÷å°#p:~µrTSFÓ#îõ#"·H)@6,ÕFp###®ùa+ T ¹$</w:t>
        <w:br/>
        <w:t>¿;ÈÒ7P"â¦Ncvã#¯çYµ/É·#(Ç¨ò#|Ü`#»w#ô</w:t>
        <w:softHyphen/>
        <w:t>##!</w:t>
        <w:br/>
        <w:t>~</w:t>
        <w:br/>
        <w:t>È¬á#e7(#T¯#¸ñ"de¥N##v¦´¦Ø"*N##`Ú2ï-</w:t>
      </w:r>
    </w:p>
    <w:p>
      <w:pPr>
        <w:pStyle w:val="PreformattedText"/>
        <w:bidi w:val="0"/>
        <w:jc w:val="left"/>
        <w:rPr/>
      </w:pPr>
      <w:r>
        <w:rPr/>
        <w:t>ä¡N*oQ</w:t>
        <w:tab/>
        <w:tab/>
        <w:t>##pAþê#!_,#^Lp)·MÃ;]ëbo-da¹#U#Èçü*X</w:t>
        <w:softHyphen/>
        <w:t>òY2àýk$ìoeË#rXÂH#w÷fb=*eØ¦Æ-îÈÍTÛwfN\</w:t>
        <w:softHyphen/>
        <w:t>Iw#á#,&gt;wè£ÿ#¯R$kþ²9#Â~^sÍKW7o## Ö¬VÎf¥2#!àpÂ¯O»òíïG³V´Y0_»R×°ÈFÙ0¹ á´Rí#6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åHô«¥N\÷.*QRzðÓK7Þ*Ó"2;Ý!Uäô#þ~#ØÇaá</w:t>
      </w:r>
    </w:p>
    <w:p>
      <w:pPr>
        <w:pStyle w:val="PreformattedText"/>
        <w:bidi w:val="0"/>
        <w:jc w:val="left"/>
        <w:rPr/>
      </w:pPr>
      <w:r>
        <w:rPr/>
        <w:t>?í#á|¤Ë,ÛF9</w:t>
        <w:br/>
        <w:t>6úy÷#òjµóA</w:t>
        <w:softHyphen/>
        <w:t>ï`yþ£VT]ìÏz¹»ò#eu0²°ò¶©Ë~"º-#U·ºk¸#¯##Ó¨íï^Z#ÚÛ¬åN.ªÕ£cO¡]BÌ61ëÆ3[S(#Z)^vÃG##O©#i§Ê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\ª5¶ÆSÜ9Û¹²ÿ#&gt;î2#òª³Jh7"²#[#c'#½*-</w:t>
        <w:softHyphen/>
        <w:t>²:#í'{«#d±ß</w:t>
        <w:tab/>
        <w:t>Æå®ãøZï.$ìp#at#%(#Èì=ýëiÝ«n±5#:§#êú1[Ë###Iýé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k¡²¹ìÈ£e#,,cÛÉ9Î{×#YN#÷G¥G#J*kâ&lt;SÄnZD-ÀÜÇi'=O¯#J#Z5¨^</w:t>
        <w:br/>
        <w:t>(À÷äuâ¼ÞeÎ½©Ý#pæ¦îFÌ÷Å#I7©,w#Øãw9ª#ÿ#</w:t>
        <w:softHyphen/>
        <w:t>)#JæBKç?Jô Ò´)</w:t>
        <w:softHyphen/>
        <w:t>#ÑF#w9ÍêËX¤~TE#Í##ÿ##©`#RëäJ±à1#ÛØW5j°»#±æ5V¥^~M#n(¾æc g÷Mú}+7Q#T0!ó##¼p¨"©S-V]N§Ëì#8ÇsKO»¹òI 9P6#zçì´É%o)][´\#½ÇãR«Ó</w:t>
        <w:softHyphen/>
        <w:t>#ºÜ¥NJ¤=¬}Ò</w:t>
        <w:softHyphen/>
        <w:t>#FøbD@Î6óß</w:t>
        <w:softHyphen/>
        <w:t>iu#y&gt;Î#ÜÄ)#.#¡#Jñoþ×ì</w:t>
        <w:softHyphen/>
        <w:t>dT5á)]t"ÔàX$#y</w:t>
        <w:br/>
        <w:t>D_#\÷#òìLWó ,Â"#¢î#vpq×·ZèÅaèÒRt¥©1Tð5ã;_óEx¢&gt;#i¢b³)#$ôÁ#ãò</w:t>
        <w:softHyphen/>
        <w:t>#BLÓH</w:t>
        <w:softHyphen/>
        <w:t>#yNWs  #ßÐ×N#¤ù¦îüN©:µ"ê¨nk[#6#&lt;·##3#ª¬e{##zôâ´¬e#.Ö;,«</w:t>
      </w:r>
    </w:p>
    <w:p>
      <w:pPr>
        <w:pStyle w:val="PreformattedText"/>
        <w:bidi w:val="0"/>
        <w:jc w:val="left"/>
        <w:rPr/>
      </w:pPr>
      <w:r>
        <w:rPr/>
        <w:t>¦Rh'##¸#kGB#£##dy#¥8É´·7-ö#</w:t>
        <w:br/>
        <w:t>Ä#F#gITªÆ[#Ê´ae·5YeG=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õ#úW«pÃRÞçUjJ#¼</w:t>
      </w:r>
    </w:p>
    <w:p>
      <w:pPr>
        <w:pStyle w:val="PreformattedText"/>
        <w:bidi w:val="0"/>
        <w:jc w:val="left"/>
        <w:rPr/>
      </w:pPr>
      <w:r>
        <w:rPr/>
        <w:t>Ý¼Á#rBF#e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/éÆ##Ò´£RÄ#vDò#R##?úÆ¶ZngIúE(ÉVU&amp;¬u£mé#YNÜªA'Îþ#øTZL#äUfÝâö\#×é]uêF#ù_]Æ{*3Q.ÍEO³#¬§f&lt;Ì#ÓñþtùY_n÷R$,J£õâ¼çIó«=QzÕèÆøxYH³#:lÝ#2d#q#goÐÿ#Z±#ìÒ4¨ªcòd`X7Q;pkÑúËåÛK#¬ªÆ#XEFÎ×l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'óKæàù|sþ5i.ä#y`DÄå#FX{#Æºiá©Ók#-U«#Í#)##',àH]1ý9?ÅÚ</w:t>
        <w:softHyphen/>
        <w:t>¡#+##q1Æ£Ç×Ñµ*^ÍJáB&gt;ô£)hË«#pÌìè¤(#°lÀïìsV#[å2õB#}¾¿Z¹û&gt;es¥8ÅËë#64!#+µøR|Å$0#ùô¤2#61Þ3ìÌ###ý+¡S</w:t>
        <w:softHyphen/>
        <w:t>Üóå#Ãý¢;¢HÈ-Ä±üÓ¹#!#¹#õÜWøÒ</w:t>
        <w:softHyphen/>
        <w:t>$ÅB´R##r ßüá[b}¹éøSNRvz"çN1¶Ü1#·Ìi#0Ú#¾ýU#</w:t>
        <w:softHyphen/>
        <w:t>n¤ÈÌÑÈÀä¶:#ÈÏ8ÏçN´#];ja</w:t>
        <w:softHyphen/>
        <w:t>X«!¹u(/*#WýRð==ñïIûÀ*`Ìà¡g\#¼÷#Ü`éêÊ¥WÚÅs</w:t>
        <w:tab/>
        <w:t>°9#°,ª|µíÇz®D2Ê`BÈsó©n~ß·ù#.ag#lg*u%z#×#7$#;§#zñqVÄ6Ñ#0#cÆåßýÑ×#áEJÑqä¦È,?±÷Ü@¡RI#lO1FAçUIüÖV?0cïÅ#¸úò9&gt;³Uäsª\Øw7«$qn¸17#ÝºN}¾_JMÝçU`</w:t>
        <w:tab/>
        <w:t>Ú£ºëíNQ êÉÞæð</w:t>
        <w:softHyphen/>
        <w:t>J</w:t>
        <w:softHyphen/>
        <w:t>#e#</w:t>
      </w:r>
    </w:p>
    <w:p>
      <w:pPr>
        <w:pStyle w:val="PreformattedText"/>
        <w:bidi w:val="0"/>
        <w:jc w:val="left"/>
        <w:rPr/>
      </w:pPr>
      <w:r>
        <w:rPr/>
        <w:t>PÆT#2,h#H[EW¸+æ#-ÌÂ#g^{ÇNô£y5Ê´:ªc#W#ì¦õKB&lt; .%</w:t>
      </w:r>
    </w:p>
    <w:p>
      <w:pPr>
        <w:pStyle w:val="PreformattedText"/>
        <w:bidi w:val="0"/>
        <w:jc w:val="left"/>
        <w:rPr/>
      </w:pPr>
      <w:r>
        <w:rPr/>
        <w:t>4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üpAÎ1Óü)êàÀ¢£+H8*#Áõ«#E-,rá#)?kUèÄh</w:t>
        <w:tab/>
        <w:t>L¯o)##ä#õªí#I#°&amp;C¼)ç#=ª§#g%Èîê¸¤§Wá$-äfDy#AûÇÉÈÇ#v9ïQ##ÍòäM«·år:</w:t>
        <w:br/>
        <w:t>"ã³2U)8©ÇDZ0hÝ2¤'3#U=ÈôúRÌ¨#Ë$öùFGO/w®#ÓÜV#$ÝU#¬TiNUÕJnèfÝ$B·Q:¢ª#¼Ç#¤8ÉßçÆ##±Ç~õÓN¥è7.UhTnÓêSuÁUù#o8ÓëÔ}jÀA4aîX¼lT</w:t>
      </w:r>
    </w:p>
    <w:p>
      <w:pPr>
        <w:pStyle w:val="PreformattedText"/>
        <w:bidi w:val="0"/>
        <w:jc w:val="left"/>
        <w:rPr/>
      </w:pPr>
      <w:r>
        <w:rPr/>
        <w:t>»qõÝ\uå:xË#ìî:+Ê5ilÞFXaË3Ðô#:px¥XVd*Ç÷¤ìAÐàqÇÿ#Zº¡#£z#J»2°²¬qyLá_Ê8`A#{óK2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Áæ~</w:t>
        <w:br/>
        <w:t>ç¶à.+þóG¡J#æÝ%«hÞ6Â!P80É=p õ¥0G²#³È#×'?JT©6µZ3´}åma´1¹##6ÐÒLÈ&gt;vôÁè}MC#¼r\Ên#³«ÝÔ}k¢*q9Þ#´å¹1</w:t>
        <w:tab/>
        <w:t>#F.~]##&gt;´À#9m+I´61ÿ#×ëXT£ïÙ=ÏART(©E]dWóáI·¡!Ã#ëÏQÏóª¯"¤Ê&gt;h_ãÎ</w:t>
      </w:r>
    </w:p>
    <w:p>
      <w:pPr>
        <w:pStyle w:val="PreformattedText"/>
        <w:bidi w:val="0"/>
        <w:jc w:val="left"/>
        <w:rPr/>
      </w:pPr>
      <w:r>
        <w:rPr/>
        <w:t>oB##tyøÎsnÕî0L#X#"AÀGWQö#?Î¸#Ñí+ÈÉ#TØÑJ"¹j#ãNäÝØ±##q$ËRùlsîGN´Ò²ïT#â.v¼nN=s¿JÆxxÉJQ#¤«5tH ÚT¡'#íùãxÁþ</w:t>
      </w:r>
    </w:p>
    <w:p>
      <w:pPr>
        <w:pStyle w:val="PreformattedText"/>
        <w:bidi w:val="0"/>
        <w:jc w:val="left"/>
        <w:rPr/>
      </w:pPr>
      <w:r>
        <w:rPr/>
        <w:t>Ìfn#EXTKõÅ^#.åfÕ9Ói+#³HÊ¬m%#');ci#üþ´Ñ$Ì##«L0#F#Úy#þôùÝFã-|òRç¨îJ±´9#-Çýh29Q·¾</w:t>
      </w:r>
    </w:p>
    <w:p>
      <w:pPr>
        <w:pStyle w:val="PreformattedText"/>
        <w:bidi w:val="0"/>
        <w:jc w:val="left"/>
        <w:rPr/>
      </w:pPr>
      <w:r>
        <w:rPr/>
        <w:t>WËæLL»</w:t>
        <w:br/>
        <w:t>ñÈFÜ³DiF*ËrkòÔ«#Åj÷-"¸*ÒMµ&lt;ÍÂ@þË¦#1òdg³à#k#F´µºµeMF.Õ#¼âÑÈ°ZÉ1d-#×#³ïåQfx#YQ¡ó0#&amp;l¶}À5RQÃÞk[Ó:Ð|û¡G</w:t>
        <w:br/>
        <w:t>Í#:::#AÏÊqHïH(#&lt;,é#;ÀR#wúÿ#UÑ®þ##hÔÃÔ¯¹</w:t>
        <w:tab/>
        <w:t>YÝ23n#F&gt;ï¶zc5*C5¼Hd1³dÛÓÜÑS)´F"¼êTNkÝ#½b#¦]ÿ#À Áú</w:t>
        <w:br/>
        <w:t>|,#ÜD###Ï&amp;¢U-#âuÆ1T]HlaC*+Ø©+å#»6x#þ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`Mä##ÍÛç#«»#¯~£øo-ÉjTåSÙ#E·F#Å*.ïg$ýjY#²5ÒËµÇ</w:t>
        <w:tab/>
        <w:t>æ#÷ÇAÍaÓfv:4$ôÕ#®-| #|¨c9lwçÞ©ÊÄ#¨#UN#1Ï#</w:t>
        <w:softHyphen/>
        <w:t>*©¨]+#2ÃÝ9ËrÌ##(21PrU[ÿ#õé.eó]D[£Aò#QOûYâ´÷¥½z6©#g9lÉ|vï9Só°ëã##Õ_ÎIEæÏ#FI2#¼ñß¿#ÑFP©+MXê</w:t>
        <w:softHyphen/>
        <w:t>#~Ï#Ð¯4±I#TY#aùËep}½©¶¶óª(#V#ó6õ&gt;8®iÉNô¨J#Í5±a§!#g#¨##ØwSUdV</w:t>
      </w:r>
    </w:p>
    <w:p>
      <w:pPr>
        <w:pStyle w:val="PreformattedText"/>
        <w:bidi w:val="0"/>
        <w:jc w:val="left"/>
        <w:rPr/>
      </w:pPr>
      <w:r>
        <w:rPr/>
        <w:t>$ ¯¿4¤¨oáÂþ'==+:XyF:½#µ:sr%f=ØmM¥mùòK#_JÏ Û4N¢MØ#X8=#éÅRtýW±ÀÔaR¿B#ËÈB4B#t#ÛéÆKpÆ ±%Wå'vQëN4âì¬å#ªº#%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ÂÛü)Ð&amp;Ef$+Ë&amp;ì/ô#¥7ðI#WS¯Êá¡#</w:t>
        <w:br/>
        <w:t>1Y#¿x¼#Oaê¿^###D±4r¹#Ø$éÇCWJ&lt;íÉô;iË§Sâ]Kk#NiIGÊzíéQÈ#â ãd#9mø*Þãø?ZÎ¤}¥hÊ#DrRq9ª+ÎÃ#ð@</w:t>
        <w:br/>
        <w:t>þgÊXã¸¦Ê|¨ä(äXÊ##c0Á9êqùUN+ÃöW9jác{ÊZB\Ç$.#Ï#óÁý{T4k1òn##WpU üÃ¨ç</w:t>
      </w:r>
    </w:p>
    <w:p>
      <w:pPr>
        <w:pStyle w:val="PreformattedText"/>
        <w:bidi w:val="0"/>
        <w:jc w:val="left"/>
        <w:rPr/>
      </w:pPr>
      <w:r>
        <w:rPr/>
        <w:t>}4T#)£Çö´eSq×¹ªÑ+0ÞÑÈÈ¾fäB0#j½#ÊÛH»#9###sêsô®iFR,VªµWMÅ"úO#ð´Ê#X6âOP=½©°¢I¼Ä-"#µW-å]Xju!NqÕ</w:t>
        <w:tab/>
        <w:t>7^#ÎnÖ#³#1bùdB¿&amp;p#óÇ#«EÄË$rÄ#PÊ</w:t>
        <w:tab/>
        <w:t>\=óÏ&gt;</w:t>
        <w:softHyphen/>
        <w:t>6¥S#w¹ÍR3«¢Ú%+´Çp²y®[æRynßv#Õ®</w:t>
        <w:softHyphen/>
        <w:t>ÝÙä;@</w:t>
        <w:br/>
        <w:t>è721öî§¿¥e#*xVàµ*-).mL#íÙ¤uå`|£¯|u</w:t>
        <w:softHyphen/>
        <w:t>{K3t####º"#Íì3ÐÖØ&gt;ZtÚ¨µQTmìXMº5Ü²¾Ý¹ìO©þtÔIìä¹v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y#Ì÷ªeR£mù#*¡mõ*Gr%V##</w:t>
      </w:r>
    </w:p>
    <w:p>
      <w:pPr>
        <w:pStyle w:val="PreformattedText"/>
        <w:bidi w:val="0"/>
        <w:jc w:val="left"/>
        <w:rPr/>
      </w:pPr>
      <w:r>
        <w:rPr/>
        <w:t>å_Ç¥]ÑeVQ$\¸sÀ#éíS#J#9Ö#:EjZ?*#$##6Ü#ØíRÛ[3lè¶²±Ã+3èHõÅsÁÓq¶¡É*rw3¯l.á#e¸3I#c!Îöî8=EnØ´·6ï# HÎ&lt;Â3Û zr=)S#§¢6¡OÛ;§¡#ö¦KÏ##¡G#$íz;zÔzk:¥Ä/÷IØ'.ÀãZÂx2#E#Ú¶0O-¶üËjÄî]¬¤°õnõ#ùr#4Ê"cCã#$u§#EÆ2z9ÒN#è®"¸*#g#Â£{#o±ö=i³FZY'2Dí³ÊEe*¼#8þðõ¨$j9½ht³G,1©MÒÅ#$;¸8ë#</w:t>
      </w:r>
    </w:p>
    <w:p>
      <w:pPr>
        <w:pStyle w:val="PreformattedText"/>
        <w:bidi w:val="0"/>
        <w:jc w:val="left"/>
        <w:rPr/>
      </w:pPr>
      <w:r>
        <w:rPr/>
        <w:t>d¸ X±B#;Z&gt;@ã#Æ</w:t>
      </w:r>
    </w:p>
    <w:p>
      <w:pPr>
        <w:pStyle w:val="PreformattedText"/>
        <w:bidi w:val="0"/>
        <w:jc w:val="left"/>
        <w:rPr/>
      </w:pPr>
      <w:r>
        <w:rPr/>
        <w:t>:vÕmréS¼\àõdv´ÅÝØÇ(L±$#×Ûð§Éi#Ú#ÑBÈç©QÉö5ní^ä{9N-ÍZÂÞyÉå¶#C#{#ÂzóÞ²nï vó#¨A÷©®¹¢¦ìG3iE£ ·¿Qn#æYãÊcòtÈç¯Æ.Îï1Ôn#ÓéF##¼;M6üËÚÍn#ÌÃN¿##º#¾9Ï#+##|X·ªòÎ2F##r</w:t>
        <w:softHyphen/>
        <w:t>#¿a¹¥JÎªö\·ó:k#¸µ#-ÞTVUÚA#üªÅôËí¤:«(bàä#×#ïS:pÔ#¡D¹¹!</w:t>
        <w:softHyphen/>
        <w:t>#Óíõ(ÍÂ</w:t>
      </w:r>
    </w:p>
    <w:p>
      <w:pPr>
        <w:pStyle w:val="PreformattedText"/>
        <w:bidi w:val="0"/>
        <w:jc w:val="left"/>
        <w:rPr/>
      </w:pPr>
      <w:r>
        <w:rPr/>
        <w:t xml:space="preserve">í?ÌÛ²3ëk2I-í®##;@(¢ze~=}k)®I¥5±*ü¾læÎí7Ï#&amp;5u1¨#31Ûªþµbß#¦ÉJÉUò£L}ÿ##8sKMÍ)Õåyê^fxÕe_tRbICc9#ç&amp;¨Þ,\ÂîÌû£.#PdcóúÓ¥IÊ£©{"9jGÞ&amp;°#Xa » </w:t>
        <w:br/>
        <w:t>.õw`ÀÙPJaV#0}çQ¤j(ÆWdAÕ¿=Vh</w:t>
      </w:r>
    </w:p>
    <w:p>
      <w:pPr>
        <w:pStyle w:val="PreformattedText"/>
        <w:bidi w:val="0"/>
        <w:jc w:val="left"/>
        <w:rPr/>
      </w:pPr>
      <w:r>
        <w:rPr/>
        <w:t>6eY1#[US*yÏ$çÒ#n-"#\F</w:t>
        <w:br/>
        <w:t>ÈUúHã'#fºcìã?ÞISöq¥9hh}ìë¿ìÊb-å«ûý*¡#dòD## ØÌÛÎ?úõ¥j´ªiOr£&gt;gÊ¬dè±O##S""TØ{ÔþBJ&gt;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9#õÏµs:)ÃæÑ§N9*Ú±¶¶#Í</w:t>
      </w:r>
    </w:p>
    <w:p>
      <w:pPr>
        <w:pStyle w:val="PreformattedText"/>
        <w:bidi w:val="0"/>
        <w:jc w:val="left"/>
        <w:rPr/>
      </w:pPr>
      <w:r>
        <w:rPr/>
        <w:t>Ó3.#ù¢·$z##^§&amp;¦²·ÉòÌY$Ø³2°Éî¼õ&lt;ÔYÁ£nR³'JÒ5#W&gt;WE8Ú¾Â,`T0Î»#àùO¶+Jõæs³.Må5°Q#¹fcm |r.*8æ¸#ÒÛ¹T?!'¯&gt;¿JÞ\Ïc¢¨ó©t%·¿P@è!GÈq Vú#ú}+7ìV£|§,î6¾ç%F{ý+:MóSîK÷§/e#±/`#ÌÈË/#=1Ó"®ÜÝHÐÔ³#QÌ#r#÷4êrÅÆ#¡&gt;ÖQ\¶1ã,$¬â?3ýc9*#ì#iYÝ¦##Ø83#7²¾üW[#RZ:1öt#3½³«ÀSk(9U ®{sVTymßÎ¿pØ#·ri}b5¨¨µ±5+JJÛ1,®îd î9</w:t>
        <w:tab/>
        <w:t>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Øt&gt;õuKÛÜF= È#</w:t>
        <w:tab/>
        <w:t>çÁonxæämT¨ráù©OÞZ#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`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¡ñÇ 5$W1î7</w:t>
        <w:softHyphen/>
        <w:t>ç/#ê(¼ª!â®¿xËöÚÛy#F¬î#1åÈ£n}yäPG|ÒN#6ÝÄnUAóVJ4êMÊB§#8s-M#ët»ÞßËÌgt</w:t>
        <w:tab/>
        <w:t>Ô{~uÍ#îä#AæKnÑ#-Ñx&lt;àçéSN^ÍJ)#Ñ¯8ÇDÙÒ^h#]òHBáq</w:t>
        <w:tab/>
        <w:t>#ëW&g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Í4qî`ÏµcØØëõ®´'QF¼7eNù°êòÆ7ó1±[b¡@ügOASR#</w:t>
        <w:softHyphen/>
        <w:t>ü¯0É"°US?Ê Ã#¶k#Ô£NÎ;SÃÆÔ¬#÷D#$##9&lt;t#¦/9V.v*áÙGÍOÎ¹#ìÛÕ#¹BsæÚÃåÖ7BÑ©òÔ¶e@z{µ-´KûÈbf ##öÈ4;.hÅµ#«¤ÒÉ#¼K#;(|Ã¾###ÄY</w:t>
      </w:r>
    </w:p>
    <w:p>
      <w:pPr>
        <w:pStyle w:val="PreformattedText"/>
        <w:bidi w:val="0"/>
        <w:jc w:val="left"/>
        <w:rPr/>
      </w:pPr>
      <w:r>
        <w:rPr/>
        <w:t>*Ä#:îV\ú¯ðÖ¥.F§#¹¬%G÷«R8ä#Bésæ,À|Ü|½ð}jæ®#t1¬p#rK</w:t>
        <w:tab/>
        <w:t>òçï#Î#?Ã×ØAËW©¨ªÎ-x|÷&amp;#BKu#6B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Ý*é0¼yc</w:t>
        <w:br/>
        <w:t>#Í$¶x?LzV5¡;HÍS\ÎQ4Oo</w:t>
        <w:tab/>
        <w:t>O÷í&gt;ynTç¸î1Tî#yz#«#6HÙ#ì</w:t>
        <w:tab/>
        <w:t>ãõ¾#Tkô5©J#àöD¶×Fxy#Êc¬7#YçÔ#{óLv[a+}¤Lù#á¶#@ô\#ÊI&lt;MàÇF¬ã')«¿È¹#Ê)(#FËÉÇ#=p?</w:t>
        <w:br/>
        <w:t>´³,ò&lt;*8Ò#Ýóg¶G¥g)ò~îBq¦äú#·9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ª!´:#öëïÅnA±JFï#áíw´`ñÓ=xÁ#ÓVJQæÜ+ÊP÷QBd&lt;Ë##´üè#o¥TY#exÂ6#ÛIoaØ#ïXÓö´æý¯S#k#Ôä</w:t>
        <w:softHyphen/>
        <w:t>#¶@áÚXÆÄ#+#ÙÉÏ~ÜW+ãýZ##\N$Y#Íà«#sÎ*kòÅÚû£´¥Ôù6ØÇ,ñy·#òw¶#sÞÕ¿~â#)\Am$ßváUÙ°þ,ÿ#?jJ´fô#í¡É#elÇçÜ#Ý©#AØVc³käP#¨#c#?7ÐÖQ^ãz##n5=Õ3;\#¾#8F#fc6Ñ×é\uÍ×Ùâ_,#Õp3#÷¾¼Wd##RÄã!B,#ìãî2òÆX¦-»#À&lt;úw¤½¤s#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'¿¼f%^:uí]u=£î*Jy/g¹QäY#c'Ù¾E_(`1###Üy</w:t>
        <w:softHyphen/>
        <w:t>fEËs&amp;ç3äþCsÞ¼ªÙËÝÎªF§¸÷îI#C/Ú]¡Eg&gt;D)##ÏL(Îx&gt;¦§\R&amp;#¦"Â8âtaÎG#ç¨§R#Sz2ªËØ¤©îkE#ÚÙa3Äû#]áV##^:#î{xÞð`##u¿È×å=G×</w:t>
        <w:softHyphen/>
        <w:t>e8ÉZ-juFêB5¦õ #Å#¼Q©#Q#zrzZNV#ÂÉ,W#)ä£n#°&gt;Ù®EF5iËîÅZæ£È¯#ÈÉHÕÜfê;w_)qÜ#Ø#Åm\^ÌË#»¢Sm#(RÊN&gt;èéÇ5½*4éû¯com*Tá</w:t>
        <w:br/>
        <w:t>zXÜv¸ÞÙM¹#¸¾é'#¯¯#5Ë#¶5##"H#=I=HÇåøÖ.*^îÆç%V*{-K¶qÅ&lt;Ç#èÚ#7HÓ1#¨ÀÇ^ýsUvÅ#òâ%Õ; ?#n9</w:t>
        <w:softHyphen/>
        <w:t>##¾NÅ×pU"íÌs×04L×</w:t>
        <w:br/>
        <w:t>ªU¤ÈiF/njõ²Û/å$¬ü#b§©ö</w:t>
        <w:softHyphen/>
        <w:t>9Üa¡Ç</w:t>
        <w:tab/>
        <w:t>ª)¤oXF7:É"Äpv0</w:t>
        <w:br/>
        <w:t>Í×úZÕ·ÜÜFä2Æ#÷¸äãÓ=«&amp;nÆ0óR½ÎØÜÁik=Æb#-±%º¸#þ&amp;°bY&amp;fvf¤##äp1Ù5ÅU^´TTÖ"¯µ~ìM</w:t>
      </w:r>
    </w:p>
    <w:p>
      <w:pPr>
        <w:pStyle w:val="PreformattedText"/>
        <w:bidi w:val="0"/>
        <w:jc w:val="left"/>
        <w:rPr/>
      </w:pPr>
      <w:r>
        <w:rPr/>
        <w:t>Guµ°#@ÙÄ»q'ê;Ve´#gÞ!ÞØØËÓ#ÐóÍ)/ÞF}ÎÜE#ão²x÷Æ72i¥-rZ(#Y##9Æ</w:t>
        <w:tab/>
        <w:t>ô?ã_ÍïíQg%¿ÄHË:Í$Ñ¤</w:t>
        <w:softHyphen/>
        <w:t>!\rAÀ#¾#mí-QYhxèÓæNñLùn#0#3+</w:t>
      </w:r>
    </w:p>
    <w:p>
      <w:pPr>
        <w:pStyle w:val="PreformattedText"/>
        <w:bidi w:val="0"/>
        <w:jc w:val="left"/>
        <w:rPr/>
      </w:pPr>
      <w:r>
        <w:rPr/>
        <w:t>½óÖÄá±#_06q×5êSqìr9ûhû¯Qì#°fF#8xÔàÿ#úª»«|¢##orhQI5'¡u)´ä#9#&gt;Y#\ýðM5-Ê±»7ÊZFÜqùTÍRoÜ#!*n9pàîP!#&lt;¯Þ¢XÑÐ9b##§Þ±c(¸ît]¸¾mÊòFª#Ü³#òy#è×ä#&gt;ñÔ:UBP÷L©U½G</w:t>
      </w:r>
    </w:p>
    <w:p>
      <w:pPr>
        <w:pStyle w:val="PreformattedText"/>
        <w:bidi w:val="0"/>
        <w:jc w:val="left"/>
        <w:rPr/>
      </w:pPr>
      <w:r>
        <w:rPr/>
        <w:t>Ä`ñÊA`r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)</w:t>
      </w:r>
    </w:p>
    <w:p>
      <w:pPr>
        <w:pStyle w:val="PreformattedText"/>
        <w:bidi w:val="0"/>
        <w:jc w:val="left"/>
        <w:rPr/>
      </w:pPr>
      <w:r>
        <w:rPr/>
        <w:t>s»9*M7h+ÌªçzÕ]d}ÆF]¤g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&lt;ÍÄciíO÷q§xu#yZqAå!Ë</w:t>
        <w:tab/>
        <w:t>6ó´ô¨¨AÁ,¤à±c\Ð§dÔµ¹mMRåD2Ç#Ehò@ê7ÍRâF 3ÊØÁ</w:t>
        <w:softHyphen/>
        <w:t>#ðâµG5'É#ÉÝ²{(#f&lt;ýóN1aceÈ#ùõ¦éÙòÈ§J2©Íq|</w:t>
        <w:softHyphen/>
        <w:t>Ï¼#N#È=#H¡cÈ27</w:t>
        <w:tab/>
        <w:t>ÆáÞ«Û'DêRPºZ#aÊ#NNðØæÌËÆðppY}iÒ³~¡Ìç#ÐçMÙr@#Ó#ª#ËdeGÌsTËÞºE</w:t>
        <w:tab/>
        <w:t>*VæW##cp8pÍdn@ ##Ws#èjä½T%ÔUjB#ØÎcÆUîRí'Ò2üRNy©#eî³'#%Ír#</w:t>
        <w:tab/>
        <w:t xml:space="preserve"> mÃ®0d#ÔmlTb9U9ÆÞÜ </w:t>
        <w:softHyphen/>
        <w:t>#µ#öÑ¥</w:t>
        <w:softHyphen/>
        <w:t>BXëòn#L0c±üÂáj'RVº.5Tã~£âw#ù##´á#dº«Ã?9ô¦¹§#+</w:t>
      </w:r>
    </w:p>
    <w:p>
      <w:pPr>
        <w:pStyle w:val="PreformattedText"/>
        <w:bidi w:val="0"/>
        <w:jc w:val="left"/>
        <w:rPr/>
      </w:pPr>
      <w:r>
        <w:rPr/>
        <w:t>ÝJñCc÷Yf#}sÊ#© #^¥±Í#årq½Ú§#x´¢Æ_q+»</w:t>
      </w:r>
    </w:p>
    <w:p>
      <w:pPr>
        <w:pStyle w:val="PreformattedText"/>
        <w:bidi w:val="0"/>
        <w:jc w:val="left"/>
        <w:rPr/>
      </w:pPr>
      <w:r>
        <w:rPr/>
        <w:t>W#¹°vg</w:t>
        <w:br/>
        <w:t>ÄóTºõ¹mÉS½®H#È,L|}ÆîjæÐH$®¸zÆ3ç&amp;Rm²#1À]¼&lt;</w:t>
        <w:br/>
        <w:t>?A.¸'#JÚ¯+jÊÀ|Âîl&gt;AP&gt;U9ëP)EÝ¸î`89â¡4½æ*#ô#DÁC+.#Ð×¥|,Ko#xlÈÈJêð#÷ýà</w:t>
        <w:softHyphen/>
        <w:t>°òªsSv"#$¬Ùý5|#/ìû#DlÊëEË.áÎr{#W×ú#Í¡#Y#Is/##Âäù×¬qæ©±k#R¬eIÄîµ;i.¼#¨¹ßçÊ#vbª##p½9õëÅ|Ñw#Vl±]JwE(+#½è0:zÂUiÖ±[#á©)ÃÙ5k#·ò]Ü£Ç#2·Y|Û#ÇRrÜnë:ô¬XÔá#È¯#°#xãª9ê+</w:t>
        <w:softHyphen/>
        <w:t>HÊ&amp;Ö=Z4\cì©</w:t>
        <w:softHyphen/>
        <w:t>Íi#$w#æ"#yá8Éâ¶tX#²´e#Æ5ÈSÎ3ÿ#Ö¡N.jOc#+ÆTa#}ð³FlBÏ#ÖyvÆÖëÉ##yà#Û½W2</w:t>
        <w:tab/>
        <w:t>X¢#Þ%N@Ï ë]s</w:t>
        <w:softHyphen/>
        <w:t>#[-Yæ89?}ìG©YZ]Á#ñ###ólÄ#õÏ&lt;V&lt;0I#JÒC¶$RUSÈ#ýBuT#ögE&gt;IÊÓGÈþ3!âN}Ï#m"æÞL#p0#=ÿ##Z¨È#î\+ç»ç$#9#Õ4æùe¢g³ÂSöoá}#Ù#¦72#J¨àmÏ#T/y#d;#k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÷#'5ErÆWFò³&amp;#I2H£hÔ&gt;£n0÷-+²î\`çaÂ·|#ÜÄ×-¨##!##å|Àó¸~U¿;v¨¶8æ§:Ï#3ß&gt;#_#ì¤·E#Qò÷Ê9##òÍwÖRl¹*¡#9##=ºm#¿|ûWG± §#ËÄÑ«¢µfv£##îai#Y#î#²#Jú#§xn$²#¶ñ4\1P2N?^?rAÂ5ÕW«0®¹éÙö&amp;ñÍ§Íq)#òeFOÑ}ÿ#Â¾bÔìY~`¦]¤àË##ý3QsåHÛ#êòªû&amp;|°ÆÖÐOöi# #A´ØÉíRÅ+Ì(P@B#À&lt;ï\JRU¥º=ÜV2X</w:t>
        <w:tab/>
        <w:t>5ÊS¼#Ì#x¸¸</w:t>
      </w:r>
    </w:p>
    <w:p>
      <w:pPr>
        <w:pStyle w:val="PreformattedText"/>
        <w:bidi w:val="0"/>
        <w:jc w:val="left"/>
        <w:rPr/>
      </w:pPr>
      <w:r>
        <w:rPr/>
        <w:t>t#Oó«jXL¯w#,ª®Û=9Ïÿ#ª½ZoÛ~ý«#û#EFU#«cÓ¾#êR$·¶#!¹:#Tî$#1|f½G9L###*£`)÷¯QB¥xFïDxxªÏ#YßrÁh¦Xãd\G#²#</w:t>
        <w:softHyphen/>
        <w:t>oxZGñJycÌ}É#¦U@8Æ?Æ§#§#òÃ yr¹|¨¼9#5¼æÔ$##Y#¡WíÓúÕï#î¸²CæÛGr##p{#Ô#~4á9N1V&lt;</w:t>
        <w:tab/>
        <w:t>RåÄ4ûM©¢ÈÛxS÷c/?Ö¹éÐDÊ²#UvÇ!ÉU#Éã¥*üÔ</w:t>
        <w:softHyphen/>
        <w:br/>
        <w:t>{#¬e:ñ^ÇìèI#bIåÜÁA8P2{âÉ$2K##JÊÛK4G#¤#JßÙPT¢õgJÂÎ´bäýEhÚÙmQÎ#-#r ûíØüéÅd{y.b)ácü¤c`ç?</w:t>
        <w:softHyphen/>
        <w:t>cË#å©¡«öRN4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9`Å#å## ·?jÑÓµuI¤5(Ia#O¶#RU[ndéIÔWz#a».ÓlÛr"Þ@ {&gt;õ^âá-gfmò3d¼&amp;@8#BÙæ¶¨U|HÕj%±Ï##[$o¾Ð³#$~A`#Ó#þºÁö#¯6h¥òä&gt;ad#íïXW¦Üµ#å¦U#Xy#'ÄÀ±#Ä{ö#ÜÅy#bx&lt;¿LFqÁõã]#h©Â&lt;¯Þ#xEQu©nÎÿ#MD#í#D¥O"#qHÉëW&lt;-#¯påJ©dÎ@ AèkÑ¥#J#</w:t>
      </w:r>
    </w:p>
    <w:p>
      <w:pPr>
        <w:pStyle w:val="PreformattedText"/>
        <w:bidi w:val="0"/>
        <w:jc w:val="left"/>
        <w:rPr/>
      </w:pPr>
      <w:r>
        <w:rPr/>
        <w:t>jqC#ãIN®+BâH¤òa³}ÁÞ2pr#Qø}*âY##»2oØ@9,&gt;f©SU½÷©Õ#õ#&gt;j¯Q#lFòíÂMËo¨¨Ä2Fì#0×#á·`ÿ##¡ö¦ãÍ'#g=</w:t>
        <w:br/>
        <w:t>\ÕæÛò º·tÙ,/#º</w:t>
        <w:softHyphen/>
        <w:t>åHT`÷9î:V|N</w:t>
        <w:softHyphen/>
        <w:t>$ÐJëö£&amp;#¤î~nÿ#c#¸QnQÔèUcZI-#¶#0`e;L4lQß#½h #©y!</w:t>
        <w:tab/>
        <w:t>'a;\`à###?rV¥*Tàµ}L##ñ#z#q#ìÌ³G#iBá©8þ#É#õ®ÒëMÓuý#ëMÔ#dæ#È</w:t>
        <w:br/>
        <w:t>#r#çÔb¸sj#4eE»»jvÓSsU(³ù»ý²~#Þü(ñåÔ¶Æ]+VîìÆFÕÎGÓúWÈºy#ÄbQ°ª.HöÏQ_JpxÔ¢ô»?ráéVÌrXJ¦²úeû ø#K³#¿wnYåþ%ÌGHP#®y¯Ö{H¾Ê¤h®¤#³nU##yÈé_{ÂyÃ</w:t>
      </w:r>
    </w:p>
    <w:p>
      <w:pPr>
        <w:pStyle w:val="PreformattedText"/>
        <w:bidi w:val="0"/>
        <w:jc w:val="left"/>
        <w:rPr/>
      </w:pPr>
      <w:r>
        <w:rPr/>
        <w:t>í[»nçç#UZµlkþîé##K#y&lt;~#v&lt;f±#ÕO</w:t>
        <w:br/>
        <w:t>¢)0£q#¹ôçÒ¿AjU)ûú3å¡î§$·#8eÆ¯J¢ç#çÔÿ#:</w:t>
        <w:softHyphen/>
        <w:t>#¢Þ"Òívÿ#]#k¹Èé:z#:Uài(JP¹RZjIpñÛyJZP«¼n#=½HþU¯#E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¨Ìyt,X#yÝ#¸Åh°ÔÜ¤a-*{Ûô7mÇº@#x#¾E\###yöÍWd,û1òÃÁ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i|*qZ&gt;u$Ý¹ÕîÌUÙã##gsN8Ç¸ïXþ_&lt;#\HTðû²qÉÈªz³#Rs©.m,[#o´m##%Q¥²##È#JôO#ÚÅ#Áq²</w:t>
        <w:tab/>
        <w:t>cf##Ü#äv'¼×#D¹9dî\µ+A{Û#©stc·FL¢òàXßFH#ú}kÊu«§ZDÛ${YLDÈÙþ#É#9õ¯"¤õåRáB2¨¦rïP·³%Ã$É</w:t>
        <w:br/>
        <w:t>£±ÜÃ#ûÃ¦A?ç#u</w:t>
        <w:softHyphen/>
        <w:t>G&lt;KæY#%#GÐ{{ÖÉR§#æîú#µ#[ßW3SRTõI#Bò0#ëÍU}BI#&lt;¨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n;rÆöåRc#Í8t*Ü^\JÂ#u#7Þ</w:t>
        <w:tab/>
        <w:t>#CêXõü*[i¤¸s `ò*qlz#äÇF-ÅQz-Î×#j#MËV°I$¬¬[g+½A</w:t>
        <w:br/>
        <w:t>}&gt;ês#ÇT#Væ2Ä*}kºH¨\ºöö#þÉÐx~òDÔ</w:t>
        <w:softHyphen/>
        <w:t>E½¡?8IXvóÔàôÎ+ë2Ü½³5Â«yAG;TuïÀ«ÁµE¸IÜå«JSk%£*xMÎtÓLnÌ¯!`:#¤ó#&amp;¿*¼`c&gt;!Ô#aÞã##Æ6°e###C\##%^g¥ó{G##è#0ÄÛÑPËÁRükNä\</w:t>
        <w:tab/>
        <w:t>FKg·#O °ßdm#ÜÚ¸é*r§íd}^#&lt;ÑJzXa#f8¼¼/#Ó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ÕMUµ# ¡å-B2¤úûõëÍc4äi9ÊºÕ#¹kæR#H#l.A\#Ç#Ù"Ky¤iL÷Mä8sÏ¦xö¡ÒTäêÛVrû(J</w:t>
        <w:softHyphen/>
        <w:t>æô&gt;ø3e#vCPu#Ñ#°##°\ý#z\ïæ»,d1Â;&amp;G#}ueÒ^ÊQÞçÊfNO#Ý=#21#ÈFei#Äq·#r#É#¢j½pUíÊ£ ¬`sèEiW</w:t>
      </w:r>
    </w:p>
    <w:p>
      <w:pPr>
        <w:pStyle w:val="PreformattedText"/>
        <w:bidi w:val="0"/>
        <w:jc w:val="left"/>
        <w:rPr/>
      </w:pPr>
      <w:r>
        <w:rPr/>
        <w:t>9èîuS·°µ®xÅvÅ¤q#h|¶Îf#êIÝÐöã#¸ï^oáèáÝ0ÚòÎ#&gt;##QßÓ5ËR¯6*&lt;»#ÞÁÒRÀ5k#ÜÉ3jp3#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e!Û=òÃ¶k»ðåí½æ«i#G#ÌÂ5TaæqÉ9=1Ç½aÁÊi½pQ£'^Z</w:t>
        <w:softHyphen/>
        <w:t>ì}`ÈZÞ#ÖÑ¬,£ÊGä#øsÅSì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#÷D¯Íî?z#f©Óby#qÔç'Ê</w:t>
        <w:softHyphen/>
        <w:t>c0N³Ûª#{¶1²I#G½5ÌXO4#vÀ}îÀ#õ¦##IEJæIÎ</w:t>
        <w:softHyphen/>
        <w:t>OhüI¸ ¶Ø´§|H(rO&gt;Ü~uâZ©ÞAþ±Akëó2ýz#~|Ö/LLm±ôX#[</w:t>
      </w:r>
    </w:p>
    <w:p>
      <w:pPr>
        <w:pStyle w:val="PreformattedText"/>
        <w:bidi w:val="0"/>
        <w:jc w:val="left"/>
        <w:rPr/>
      </w:pPr>
      <w:r>
        <w:rPr/>
        <w:t>íz=</w:t>
        <w:tab/>
        <w:t>ç2ÄÂ[hÎÖC#ß#àtPx#®LBXÆ)ó##2¹#bÀq§#ýk¥ò&amp;âô¹¤¡ì¶KTq×Nò6âË½~o0çn{WoáË#újË"#/EîÀ{wÍuS</w:t>
        <w:softHyphen/>
        <w:t>#û3R</w:t>
        <w:softHyphen/>
        <w:t>(º²ÒçÒ?</w:t>
        <w:br/>
        <w:t>âEÒØ¹</w:t>
        <w:tab/>
        <w:t>$¹&amp;0ä#1ôaí]#÷îï.&amp;Ìd&lt;ûÑWÑ}?#ZìÂ·5(Mh|ÝX)Unú6Ñ®Ã#Ê±ç"PTc°#ëõª÷ìÌÐ,QE#ï#¿ù'°f#§µ#H]@Æ£m¬ywI#Rñ¿#ì!#wçÚ¼3V¸Þ|¢YBEöÊ#¼æ¹yyª¹5ª=JUeN</w:t>
        <w:br/>
        <w:t>lÁ·mö#'àoYLÊ¸##þ&lt;t5Ú##ÝÞv8Þï2\rqZá¨Æùà÷2ÄÖ</w:t>
        <w:softHyphen/>
        <w:t>VJ£^éù]ÿ##8Ö£&gt;#·@$i ©=1×±Ïs_ËÞ©,îVB0Òw/5÷.[#½Ï59ÍÓÖæ#Mã©Q÷ð1úÒÆah#S&lt;×ìã~tÎ#XU*¼ÒzyN2ªêBÅ@ëB#Ê#i$B~èl#þ5¤¢ ¹^çj§hjÅ`á²##ÆqQI##R#ò#íÇ9ö¬bÍS£P¨¬UhÞIP³/'#ùûÕ¤V? Ï_Ú©«h^#N3rrÐg#¢#¦B6»#Ðý*5BÆ&lt;Ió##Tõ#F&lt;³»:%(IÚ(##Ã«##GjÃ!,B#Ú~ëóùUûGQû&gt;Ç-nHJ7[##Äfá#ÒnÁùHíS#EÙ#æ#uìW\##g</w:t>
      </w:r>
    </w:p>
    <w:p>
      <w:pPr>
        <w:pStyle w:val="PreformattedText"/>
        <w:bidi w:val="0"/>
        <w:jc w:val="left"/>
        <w:rPr/>
      </w:pPr>
      <w:r>
        <w:rPr/>
        <w:t>õ#J°#"FÜÃËÛúÖ#§r)ÎSW°Ó°2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amp;~~ÔÃ±FÉ#ëYZû#Æ¤Tb.# ygk`ç</w:t>
        <w:br/>
        <w:t>°å7`pqØÓj+FeRv\éW#*³#N#óÒ.ôa#Y#Þl#æ©(ó4k#'#ÑX£d##pC#?ýT=³¬K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¹##ÚªHó8Éha#i½z#£Â¥br¿+cDHåJîuÛ×'QZqI¸îe_Q+º¹"¼ÛûÊ#mM·;¶Fvhû#MêT%9Éót *# </w:t>
        <w:tab/>
        <w:t>|ðsP°®ô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ÔEI§#±R©ËïEìI#n@ÞÊ¬###qJ °åÅl#$ñZ:A#IYÅJC#&amp;2#3Mû3W#&lt;²#BØ-«éØý+;¨»¢×5ýâÈ%]#t|H#ÐJN%vÜ #Â#àTJ2¸:ðtÑY$&amp;@¬#ÛG°©##o#FÓÎ*yS³b$×3c$#V7¼#[ó¦Â#Q¶v#Ìçý{WCöij?iM%Îô$#RC#°;N7ÃÚ##¬QYº#É¨T·Øu!#fZ#.ªÎ&gt;ï#êi#ÌE #jõ¢#[9§#ËTö#_IF#ËuÛÂù©ó2ÌÀ6zg=#9Æ7åÔ©J\®£#Þ~ór®Im</w:t>
        <w:softHyphen/>
        <w:t>Ö¬¸T#Éæ#pu#éûK_¡U#uèz÷Á#s7tÂÇÈ#ÎxPxíé_ÑÂi#4ÔÌv#¦íØ9`#qí_5ö6RÒÇÒdÂTöHö{»bðùñÇ²Ps$\aÀã·?Ò°á#ÖY&amp;ÈBù9NYF1È^1í^Òklí£9*nMjvpÝ½Í¬&amp; &gt;v#/#Ýó]4S,°«4åüµ</w:t>
        <w:br/>
        <w:t>ê[#\ZÂpcUÍÉwÜçîo#W#¦U#åW&lt;#Øõ©]</w:t>
        <w:br/>
        <w:t>ÎL1##ç¶:jÓ=ÛÔö#¥3Ah®#¤##$#«#Ï9&gt;é#SHmÉF#«±&amp;\qÎÜtçæR©Z-CK#c«R9$µ1</w:t>
        <w:softHyphen/>
        <w:t>#i</w:t>
        <w:br/>
        <w:t>Å#@P#²îÇ&lt;k¥Ó|³i1b¤±i#$E#Ô÷Ï#·</w:t>
        <w:softHyphen/>
        <w:t>kZtæÔbqn5iÂmÝ#È¼C¼ê#Vùp6aTp</w:t>
        <w:tab/>
        <w:t>#ÌùO#Ã,Ff\då@#ló«F·ýïC»#e8-XõÝ\¡}²&lt;F2$oaìÙïP"W÷¶#</w:t>
        <w:br/>
        <w:t>8#Û#¬¹#MÊ##r4 õDÑ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À(±7#ûÕërªÞ[Ã#RÛÕÜô##bãIETÜÎRÅF\-¤¸3#½A#Áû©÷#9Î=+2uóÚ9Ø¿ï#ù[#êrxÉüëxá¯.g-#ëª¼ÛyÉ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àåqÇ¸=ýk~ÊâBË#ÓF#$Ü²"í ÷#£ùW#7)8ô:1Õ¤á#g#zXà#n$º##Â¼lÌ´1Ý¹|×#ùÂàúý+ÊÄQO~ö³1Â9Æ</w:t>
        <w:softHyphen/>
        <w:t>#rÎRêÑ¾fF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aÏ#öÎM|ëñ</w:t>
        <w:br/>
        <w:t>Ô#ews#~ì±·ÌqëÇ</w:t>
        <w:softHyphen/>
        <w:t>zµèÐúº©OWmªuc^)ÕÙ##+¬åA\c0*0*|3NcØûJn !èÞ¼â¾n³U#²·¼¬&gt;.¬åì£#tÕÞð"#.ä#ãbvý##Ç\#Õ³w{Íç(så#'huãq</w:t>
      </w:r>
    </w:p>
    <w:p>
      <w:pPr>
        <w:pStyle w:val="PreformattedText"/>
        <w:bidi w:val="0"/>
        <w:jc w:val="left"/>
        <w:rPr/>
      </w:pPr>
      <w:r>
        <w:rPr/>
        <w:t>ØÕßJ©ó^ÌåÆPxjIÝ3f#ã!##o3~DÝÇ¯zèRIÁåf pÒH«³Ô×#Ð×¥§Flö2¥76SJÞd,»ï%³³íÉþ¾µ¯#Å#©ûÇv&lt;#Æî8ÅLjÃÚû#+Ý811Ä{:{#)"3ÆW</w:t>
        <w:br/>
        <w:t>ëµ8&gt;»¿=jí¤&lt;²ð³ÃåîÞÒ#ÏoÀ÷æ»R§Z|ÍèâÞ#£.JÈbI$¤QP#.:m´jï#Û/»òÑsôÏ·JË#(Î</w:t>
        <w:softHyphen/>
        <w:t>äïfeu'R&lt;F;bXÕ7FäåW</w:t>
        <w:softHyphen/>
        <w:t>M#QtÈ#:´`:ú|¦½(Æ#êûDµ%â"1¥-.;Ì·çpV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ÔÕØ®ÊÍnbòä&lt;4±qô#Ö*Ó÷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F¼©·k"ú`#ÍXãèX÷ü)t"l?¼Ub|àÿ#tnõ´iÂ0v[#Ê</w:t>
        <w:softHyphen/>
        <w:t>Nu#¶/G{.ä#7</w:t>
        <w:br/>
        <w:t>Ñ~ïÎ_#9àñüêýÉ"/2#NæÀs`}ëHû7MI£Ï¢¥</w:t>
        <w:softHyphen/>
        <w:t>'SK2TW</w:t>
      </w:r>
    </w:p>
    <w:p>
      <w:pPr>
        <w:pStyle w:val="PreformattedText"/>
        <w:bidi w:val="0"/>
        <w:jc w:val="left"/>
        <w:rPr/>
      </w:pPr>
      <w:r>
        <w:rPr/>
        <w:t>M¹##ÈÚÄçô5i#£É#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#r?_¨ª§#tT©Fåjè(Ï H</w:t>
        <w:softHyphen/>
        <w:t>uRGÍß#¯#àë·þY¯»#sdêF:Ö°©#YnpWu/Îº?Í</w:t>
        <w:br/>
        <w:t>#@Î¤©#FÖÁçzQ</w:t>
        <w:tab/>
        <w:t>WGÝ#Íòîç#²;úR&amp;âîÎµ^</w:t>
        <w:softHyphen/>
        <w:t>:1OfT2\)i"#¢â6;Û\ð#ÒÌ0##22á'g #R@ëøVk(ô3Q¨¢êGd1#ùþå#·áI$QÜ#\ÍÕ#^VWÏl#Ú®Vç÷#¥SµN&lt;Öhº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4L##ý¢0ÿ#JÏI"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lòv=«'JsN1VfÒ¨åEÎåTÍÑ%#«+mGÏÍÇb:#â§V##.#ÝÊË1&lt;þ=þµ¼9©{Ù4Ô)ÐuSù</w:t>
        <w:br/>
        <w:t>%C#Ít##íìsÝæ# &amp;K#7pG'Ó##ëÍh¨Ê¤}õ¡ËÉ#V5"¬RBçgHäb»7#zu÷ªíåªÌ#</w:t>
        <w:br/>
        <w:t>PÒrO¥C¦¿vtNXyÍF;´N\</w:t>
      </w:r>
    </w:p>
    <w:p>
      <w:pPr>
        <w:pStyle w:val="PreformattedText"/>
        <w:bidi w:val="0"/>
        <w:jc w:val="left"/>
        <w:rPr/>
      </w:pPr>
      <w:r>
        <w:rPr/>
        <w:t>ÊÊD#+QÈ%c#V9Q½çÓñ</w:t>
        <w:softHyphen/>
        <w:t>§Y{¼Æ8äÔc#³r#ý N¥?}&gt;Üÿ#|#õÇoÂ</w:t>
        <w:softHyphen/>
        <w:t>¨#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br/>
        <w:t>É½=I÷®vê¶Cªèâ(ªutk /ÚdbZÞ&gt;AE^£ê»ª¼±«ÊZS##v|#8àz#)»JR3¯O]½Ô5¡XÄ~tT9)¼#azK0#h#c'#*$#ÔûÎQçØÅW9%#d1Î²"ÈíÑYðÉ×?Z¨Å"³FTK(.'#7}ÇÖÒqÌï65ªªq×Aì7##ÄopÑÄx²#õ9#C²Y6Ã#HÃgh,w#·5ÇJÛr÷NZRYi».Ã#.&gt;H$ûC#&gt;\xp#ö#íSO#}¸X@È_@~µèÙT,N´m8ÆRÌË\4o#gä</w:t>
        <w:tab/>
        <w:t>"ýG\ýk1¯¢YÑ-Öf8ùP¦õÏãÔf(ÆRJODM#òÂUc-v%,XïOÝÈP eN##Øî1PÌ!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;M9µ#Sº.ºuã#ü#T#$</w:t>
      </w:r>
    </w:p>
    <w:p>
      <w:pPr>
        <w:pStyle w:val="PreformattedText"/>
        <w:bidi w:val="0"/>
        <w:jc w:val="left"/>
        <w:rPr/>
      </w:pPr>
      <w:r>
        <w:rPr/>
        <w:t>oåîÞ£Ö½`0¡08&gt;PY#;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{ÏS¬¤é);Üáçbq$NÛv³,lFMI</w:t>
        <w:br/>
        <w:t>È?xè¥JªÈ±3zéY9ÅE)+³j2«Nj3z#K#w#ÇÉ#Øþu^fpÈÈ¤Fi</w:t>
        <w:tab/>
        <w:t>ö÷ÿ##ë"²÷IÇ8ÓÄÑÑ²ÒfBóÉ#ù9#;~µJA#Ì##ï###vô¬!Í96¶9jÁË</w:t>
      </w:r>
    </w:p>
    <w:p>
      <w:pPr>
        <w:pStyle w:val="PreformattedText"/>
        <w:bidi w:val="0"/>
        <w:jc w:val="left"/>
        <w:rPr/>
      </w:pPr>
      <w:r>
        <w:rPr/>
        <w:t>N´¼õ,+o</w:t>
        <w:br/>
        <w:t>ÎèÛdx }Gõ¦»fLÆ²)#y¦Lü1Õ*²qg]*Òï¥Ç¥ÄJë#</w:t>
        <w:tab/>
        <w:t>I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sÓ?\~#¡'#6Y#á·#7wúñ[ÕQ=¢ÝUr8Æ]#!.Ñ»¨UÜPÄÀÏNÒ"I]AP#fÉã</w:t>
        <w:softHyphen/>
        <w:t>#©ñhtStñ2|ªÖ+L¦m±ùòmÎX#9Ç î9¡#dt#«ÊÊI'±¬[åì[4¯Z#©h</w:t>
        <w:softHyphen/>
        <w:t>¶#*¼#FÒ ã#ÛÚ he²</w:t>
        <w:tab/>
        <w:t>w«##É#3íMaä½Øj</w:t>
        <w:br/>
        <w:t>*÷S</w:t>
        <w:softHyphen/>
        <w:t>9#]n#&amp;Ë£6</w:t>
        <w:tab/>
        <w:t>ïÁ©#Ö9"b¥Ä#JC}N;ý}(³JÇû¿o(6L~Ïl"c&lt;g*#/=X=Æ}GZË#</w:t>
        <w:tab/>
        <w:t>Â¾p£ÊµP^ÖÖlê </w:t>
        <w:softHyphen/>
        <w:t>IÆ#å¸#o!Ä±Ç²OßÇ/ó)#£·ãDá"?ÉY#psþ}iÔ¥Ê×3ÜÚ5)Ï#éGY"#3#i$#¬lÛy###ª</w:t>
        <w:tab/>
        <w:t>eY¦Ns#¶ÖSË#ê#nzP©A8É#P©^ºT</w:t>
        <w:softHyphen/>
        <w:t>k#|#Ëª3&gt;öó7o'©ÁîO^j&amp;#´i$P|¬s§Ê·t£U6tÐ"</w:t>
        <w:softHyphen/>
        <w:t>nIêe#!ÔÊ#¶à#Çóªx#Ê#I##A</w:t>
        <w:br/>
        <w:t>ASÏ#yí\Öñ³ÜU£w#4×</w:t>
        <w:tab/>
        <w:t>0XÑj±# ¿&gt;üÒJ##+*ó#SÐ#@{sÞ¢R³¨#£^yï£ÐE]±Ç#±4A~+xaí{SM·""8#pwm]Ã#PSskPö4p´nüÝHcRÒ®ù</w:t>
        <w:softHyphen/>
        <w:t>cbå&lt;É*py</w:t>
        <w:br/>
        <w:t>GÒ§AåoTP»îÚÉè3ÛëD¹ºFä©Óví°Íë$2:ÈJî##&lt;ëT¡ó"</w:t>
        <w:br/>
        <w:t>±]Ù#òI#¤vôâ¶)ÝJHà¡R</w:t>
        <w:softHyphen/>
        <w:t>nhµfÉ&lt;¨å|ÆQÁ##{0úÒ¬.0cYÐ°#0(@ã èÃõ¬'5#5s¢.[ähÌ}ÒåAÝ ë°Çô¦[yYçò#æÂH</w:t>
        <w:tab/>
        <w:t>ùÆHïøQ#HÅr</w:t>
        <w:softHyphen/>
        <w:t>Y#¥Nx¸ÊZ+ê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æ½´Q#mXÄ{YÏsÿ#@bBÛßæ;º#+YòrÚH]%í½nÌy#&gt;Bùj¾AipX}«qÃsònT#Á</w:t>
        <w:br/>
        <w:t>ÄtôãÒ¡{¯ÞFø\&lt;á)(Jé##W#ºtä#}þ;SI·6K#j²\ìdàîÆxõâ´'8¹Ñ~¥áç[Ôç³</w:t>
        <w:tab/>
        <w:t>æHÀlE#ê?#¥#YfEv#Vw_OLýja¤m#§#|=GKr#&lt;2F²/ #ã#)ìH#Î3\Lè×ò7ÞZDÊ¸U#;TÄýh¥BÑ/©×#·?hã¢:æ</w:t>
      </w:r>
    </w:p>
    <w:p>
      <w:pPr>
        <w:pStyle w:val="PreformattedText"/>
        <w:bidi w:val="0"/>
        <w:jc w:val="left"/>
        <w:rPr/>
      </w:pPr>
      <w:r>
        <w:rPr/>
        <w:t>#Äc,TáÌÏSÇ#¥#2æÔ} AÚ`¨÷¯¡WQÆ#Ý##hJ¬J1·rÞÚ{TµXBíWhÃ`ïìxëÇÿ#ª¯`ù)ví§{#÷½2iT¿î-#Z#å#Â¢³ Rêp±#ÀâH"Oo¶z}jÄ&amp;I</w:t>
        <w:br/>
        <w:t>FS</w:t>
        <w:tab/>
        <w:t>ÜÄº;gÖ´©^*~æ\¥hr$&gt;#kgp#9Ð¦%7</w:t>
        <w:tab/>
        <w:t>|ïMÌÂN#»g</w:t>
        <w:softHyphen/>
        <w:t>`§Q~æOc#|ñæô'y×ÎXÑ&lt;#Æp}s]#ªi.#j×#4!X#\ã±Ï¥T\né¶:¸sÒZäºQ=Á8¤×1)Îõ÷=2&gt;¡#ÌQÎ43G#Ã|Þ{î.Ø##·?¥uÒg#</w:t>
        <w:tab/>
        <w:t>JÉy¡vö6õ%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ÄÛ9[xåßÈì¬8#5=ÓZù¿4Ð&lt;&gt;`=ê#®#GJN7ºLFj½µF#Ã#ÒG%²)å#äñõÒ[\G#`#\`*´¬#3ú(#xçV&lt;V2eÕ:Q¦##Å';Ù¥ówF±DI ð&gt;QßÚ±£i¢¾¶»</w:t>
      </w:r>
    </w:p>
    <w:p>
      <w:pPr>
        <w:pStyle w:val="PreformattedText"/>
        <w:bidi w:val="0"/>
        <w:jc w:val="left"/>
        <w:rPr/>
      </w:pPr>
      <w:r>
        <w:rPr/>
        <w:t>&lt;&gt;Aß¹C#]ÊIê;W/´µm§íe4ßX±¹ºrvÍ"#¶#J#</w:t>
      </w:r>
    </w:p>
    <w:p>
      <w:pPr>
        <w:pStyle w:val="PreformattedText"/>
        <w:bidi w:val="0"/>
        <w:jc w:val="left"/>
        <w:rPr/>
      </w:pPr>
      <w:r>
        <w:rPr/>
        <w:t>Ëm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#'¯Ìzc]nº£tã{iÆ"©»\ÞÍ#Qy;²### $zU)µ#á#$RÈ0ÙÆãëïXÙI$Ì¯#E©.d÷#4ë{#@#T'ä-ÑIïÇ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Q#6#´ÆÙ#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×#¨5jj´ÝÑ«NMFlVA-µÊ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#ã¹#ö</w:t>
        <w:softHyphen/>
        <w:t>8eIå1I")¼ÂÏër¾éÐÚTêB¥é8y\ Ê|ß#gÿ#</w:t>
        <w:softHyphen/>
        <w:t>«lÿ#hy^X&amp;0¥"XmßêsÉúQ#É§</w:t>
        <w:softHyphen/>
        <w:t>¬aNR¢ãìÏÞLÐÝ##R2røäæ</w:t>
        <w:softHyphen/>
        <w:t>Û?ÚUÊ#¿ÄÜ×'&lt;f©Bé8Ó½iÛbì#êñÃhð#0ðòp#Tz#£=»#¦Y&lt;¶éá#ëUR¢ÔÓÑ</w:t>
        <w:softHyphen/>
        <w:t>ñ#WWR&lt;ábDj#VÆöÇÓ§&amp;ªomÅyyå#ôõ®:u¥Ìý9©ÖrmÕÔÝ³u@Z2óñ¸v#hÊ"¡LÎ_!½ê¯ïs½Î3Rs%-õ#:âKç©|©R&gt;+zþa©Y¤ÆWYãQæ1Ë#»!/m##½Î4£B#sÕ¥j7qÁ"Ë&lt;###Í^9##ë¿.ìn###¢m»H#r#nvêK¡ÊêNU¶÷Q£§Ã#£DvH«òÄêzµ#ÑKipçb#Zc·åÇ¢ÿ#ZÂU$Ñ#zÝ¬#ò&amp;µ(¾c1_##=~oËx+¸QJ¯#ºá×#¡«S^ÅÀÕc(5mK6÷ñB#9cùÃ###ÉúúÖcÏ&lt;²M*¹#,È##íëZÉáÕ#©®§4Ô!Ëw¸¶úñ,bÇÚ&gt;`ol±R;z#Öomªw#C#c`ícÐ÷§[ÚN#ËRyÕGkXÇ#\ThCùoÿ#=0ÄsÂóÇ4õf###ÜA»</w:t>
        <w:br/>
        <w:t>ëtÞi#ØþTAòµÏ¹Ñ&lt;=J)Iì^äþo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Øô$#b</w:t>
        <w:softHyphen/>
        <w:t>Ául&amp;#ÊLnùepèHíÖ¶Q5tï#Ë©Ny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"G.J#n)#Áks#sØxÔü¬&gt;½ö¡¨òóËs*1§ÌBkmHÈÃí^IÝ¸y°NNG£#Æ º{;ù##·Æç&lt;(ÏLúÒq|Ý#q÷åÈôDÚË#)]#knì0äð=9¨rÁw`þ«Òª</w:t>
        <w:br/>
        <w:t>NWÐéTéÎ</w:t>
        <w:br/>
        <w:t>#Ñ6c¹#Sx0#åw# õ #Ô·mÆÈG3Ü_ð¤ ³ÐÎ'N¤®õ#,óÄ#vsê#5 Å³ÖK),¢Yo#Ú#F.îLóqÜ</w:t>
        <w:br/>
        <w:t>Å§'tg=¯mJ²Á#"##©""¸#gñ¥#ÕHR!åãî#}N{öãÒ·$º2iÊ¬làµ.¤vº¡¸ù#©B¸aéÛ?ÒtxÞ"ÆMäFO¼n tö9¥ËR[¹µJrÔ§j%·y#a#.#|×k¨ú÷&amp;µîK$o4y%6²£üØü</w:t>
      </w:r>
    </w:p>
    <w:p>
      <w:pPr>
        <w:pStyle w:val="PreformattedText"/>
        <w:bidi w:val="0"/>
        <w:jc w:val="left"/>
        <w:rPr/>
      </w:pPr>
      <w:r>
        <w:rPr/>
        <w:t>TÜ§#Ñ#®£û¢¨º#c##Èå`XuÈÿ##½å¤0\4Ò(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S#üÕIG#Ú¬¾=¤òþCörà¹ùx&gt;øý*#FU°²*«pvúuï]#GË.Ilwá¹a#F±µd÷#Á¹GÊ"#sð«#k$¯6ÒÏ#sÇ¦)â¥#5#¢1#êÑÝìfÆÏ##"IBÁb]À÷é´ð{Ô·3=¾×l)Ú#ý8¬%©#Å\ÅJMó#å¼C´4¤I#³e:#ã#xÅH IQU\¢#Z#JÖ·´R.¬'Z¦ôdñ]</w:t>
        <w:softHyphen/>
        <w:t>«Í##ÈË#c^¤#Ûµ#\$Á¶üã#&gt;½«HÓrGk#*#£#JE¹téò³I¶8ö#XÈ#?cQÛYJ²ù~Hur¯4VõÁ##jçT#8Ë=J³A5´$¶§äÝyS</w:t>
      </w:r>
    </w:p>
    <w:p>
      <w:pPr>
        <w:pStyle w:val="PreformattedText"/>
        <w:bidi w:val="0"/>
        <w:jc w:val="left"/>
        <w:rPr/>
      </w:pPr>
      <w:r>
        <w:rPr/>
        <w:t>¸ÏQW¢¸a6$)#bSÌÙ\zãÊ°6®äïcIY¤Û#ötfÛ!Û9ejà#ÎQ¹´</w:t>
        <w:tab/>
        <w:t>ãvRÈëÈ3ò·##</w:t>
        <w:softHyphen/>
        <w:t>jå'(ÀÂjms[^#ò#5dPî)#0(Aö#Ú¬ÍvÖÞX2üÍ##O7p# úwâjD¤gN¤çñ-ÞúËS#rÈ#(`9ÇsèMfâ[I#1#2¢±\#.ªS§#ìi»)#5#¦¢ûÎÊX,$Ä²lÛÇ</w:t>
        <w:softHyphen/>
        <w:t>E#ÛF²CpJ#ãq=£#Ì</w:t>
        <w:br/>
        <w:t>S§ì£tö#*ÓÐÕ[x`Æ5##6á¸ñ×Þ¨I#+yw#NbF^Xz</w:t>
        <w:br/>
        <w:t>ÉUR"ù#×.</w:t>
        <w:tab/>
        <w:t>Ê¢yj¯³ss¾Ã¦3Þ¡|=#r##ä'!N9#×ÜVÊ¥g#M½#_|ê+#1qoûÄTá#aÏ¹ÿ#</w:t>
        <w:br/>
        <w:t>~ñJpÊ¿&amp;Æ\Âý</w:t>
      </w:r>
    </w:p>
    <w:p>
      <w:pPr>
        <w:pStyle w:val="PreformattedText"/>
        <w:bidi w:val="0"/>
        <w:jc w:val="left"/>
        <w:rPr/>
      </w:pPr>
      <w:r>
        <w:rPr/>
        <w:t>m*®pJ+cHÆ#ºKQÐ[Ûï.W%ØFY@à#OðòkÆ&gt;1K%¬±iM¹7F#øÚ¼#õ#Åa(J»´´±ÑOû¶&lt;:Õc[¸¥-¤eD</w:t>
        <w:br/>
        <w:t>Ü#ÐãÖ·u¦Ìû]¹4&lt;&lt;)&amp;#Ü##©2Q«c+·+^&amp;</w:t>
        <w:softHyphen/>
        <w:t>+C4#Å¶W|9IµW#8&lt;g#õ«¹#iC!\;2IÎ#ò®i{jÊÛ</w:t>
        <w:br/>
        <w:t>ªç</w:t>
        <w:softHyphen/>
        <w:t>ÎÇ?ª«#Í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;îY"RÙ#[Ütü+¼¹YO\^[¨÷ä#Êºè6éû8.Irº^&gt;-#µ»#G#óWËbÇ&gt;ã±##âú{÷&lt;~nô##û}Hª#$Öç]h]%MÞå¨Qdòî#G)ä02º#êËÖ</w:t>
        <w:softHyphen/>
        <w:t>M,g}Ö##Äã¢ûßð©©È</w:t>
        <w:softHyphen/>
        <w:t>Ðã9'ÊYÇ¾Ba#L#6Wà#§ð®«í}¼J/¥·ÛâFòÕ'ñëÒ«8óTèU+Nê£ØÎ@¡~×</w:t>
      </w:r>
    </w:p>
    <w:p>
      <w:pPr>
        <w:pStyle w:val="PreformattedText"/>
        <w:bidi w:val="0"/>
        <w:jc w:val="left"/>
        <w:rPr/>
      </w:pPr>
      <w:r>
        <w:rPr/>
        <w:t>¿Ø"fÝ`l#3÷py+*</w:t>
        <w:softHyphen/>
        <w:t>ô¾nß#wùJÇ#P}ÎùÒu!*ks×J)¥#t4m#)g##ü±#2«´RØý#]KI#8eHi#0]ùÿ#x#ý«ÙJR¼69éTskÙég÷a#R9#¬`´¡C#qÏ&lt;pM^#ÆÆ##R\*#9ç=#:</w:t>
        <w:br/>
        <w:t>k#R³²{#ä©'#èËÙµI`1 l##¯ZÐ´½¥ÍÙ#êØyfx×ôïJ#¯ïKK##åV¬cI+¾æÕu§#"#h#VÓzä#ÛùTzCqq#ÞË¿1¼##q®8í\cYbSÐ×#ì#Ansú&amp;³Þa#e#K#òãõSè(¹#</w:t>
        <w:tab/>
        <w:t>í£#[Ãm#$ïclz#qÒº©ÙG^§#z7¦ãM].§I¤Á,vÀ</w:t>
        <w:tab/>
        <w:t>EÅ¾Y¤ÏÍ¼ôÿ#=«¦°P"#Ñ#hÉl)úç#«I¨ÅèÎ(Ñwawr·M##)òïº##9&lt;#Æzz±i##$¬±²¹e#=3\0µW=#Õ!#¨Ó[#Ôý¢Y&lt;Æ(#`°N£ßÒ§u¶VòÌBBBåq·Û½#¥Vr»èT1*²ú½g</w:t>
        <w:softHyphen/>
        <w:t>Ï#ø\é7W0ÆC¸o)I#</w:t>
        <w:br/>
        <w:t>3ó#n8#üô~Ù#?Ùük</w:t>
      </w:r>
    </w:p>
    <w:p>
      <w:pPr>
        <w:pStyle w:val="PreformattedText"/>
        <w:bidi w:val="0"/>
        <w:jc w:val="left"/>
        <w:rPr/>
      </w:pPr>
      <w:r>
        <w:rPr/>
        <w:t>ÌjO#É</w:t>
        <w:br/>
        <w:t>Ã#Aúÿ#õê¥</w:t>
        <w:tab/>
        <w:t>)G±çâU##?</w:t>
        <w:br/>
        <w:t>&gt;*D19\eORÇ¡§´eË##*ÇL×l#±çû(Ò©hì4#¹#USîõDHª#äýéZS+f²i·$É9Ç#'q!zÔ¡Oûµ`</w:t>
        <w:br/>
        <w:t>`³cñ¬äù:ØÃµ9ó-ì#9Ú@?0é&lt;È¥pª#3¹</w:t>
        <w:tab/>
        <w:t>#k#lMVàîîE,}w¡</w:t>
        <w:br/>
        <w:t>_¨âl@ÞÁ¸</w:t>
      </w:r>
    </w:p>
    <w:p>
      <w:pPr>
        <w:pStyle w:val="PreformattedText"/>
        <w:bidi w:val="0"/>
        <w:jc w:val="left"/>
        <w:rPr/>
      </w:pPr>
      <w:r>
        <w:rPr/>
        <w:t>·ãQ¨4ZQVin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Ú8ÎqOE^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³Ò²çsTÝÉ¼¹pùSÔ6j#bT2¯×#äÓV¢Q;µÔ#Ü/E*ÝÛw#¢ØYJexS¶µ\ºÉô4u9â¢¶+lv#Z2##ß9ÅD¦5"&lt;#ÿ#yG##îsæ</w:t>
        <w:br/>
        <w:t>Tcohõ±d[ÈJî#Ü#Ôòîå#h#8 Çß8#hô¦¥)CU¨&gt;XÉÎZ#y|#¬</w:t>
        <w:tab/>
        <w:t>ã#M8##ÁÚ:~u«&amp;¹`sE9IT[#JeYÇã'</w:t>
        <w:softHyphen/>
        <w:t>8*§f\#H'Ò1¨í7u®#ÝðÉÜá#</w:t>
        <w:br/>
        <w:t>#(</w:t>
      </w:r>
    </w:p>
    <w:p>
      <w:pPr>
        <w:pStyle w:val="PreformattedText"/>
        <w:bidi w:val="0"/>
        <w:jc w:val="left"/>
        <w:rPr/>
      </w:pPr>
      <w:r>
        <w:rPr/>
        <w:t>ò#²Ç&lt;UB^Íêgg&gt;F´#R¦0@ÏLÓ##+Ñ¹ÎTRm;¶k</w:t>
        <w:br/>
        <w:t>qrjL8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M9CoÞ#±</w:t>
        <w:br/>
        <w:t>zVqR²MÕ%+²1æ#Ý»wl#3L_5Èd##r}(^ÑÍ#³$#LyÈù#¥B74¨ÊA#åÂ#âÆjéµ|£¿;þéásÖbPXFyoä#ÑÕåº#Ti©«7f ;Ul#9ù@è#Ëvº¹Ï##!#ÞiËÙÉrÜ¶</w:t>
        <w:br/>
        <w:t>4[#L|¤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`ß&gt;r8#§#v^ð½»Ñ[DLUe</w:t>
        <w:br/>
        <w:t>#ÌÌsKës¹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QQÆíÄp§#Ór²#Ø»æ@Øù©ÅX##[#ôíYÊ¤T/PxÆRq¥Ð_3#Yù{0Í:&lt;Éó#ÆGÍÆj</w:t>
        <w:softHyphen/>
        <w:t>¡#¯\¼ÔTUBªílg5Öø#&lt;]¢m$Hº']Â·ÂÎ.²L®J©ÏdN_#X¾`ÂÚ(Á#b$#dH&gt;ôÇ</w:t>
        <w:softHyphen/>
        <w:t>}¢% 0FácNãwÔöäãî/u#1pWOSÒ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xFØÐ#ò¬C!@àuè</w:t>
        <w:tab/>
        <w:t>8¯µèÏ#:#(æHØàå¿Ï</w:t>
        <w:softHyphen/>
        <w:t>pbm)Æ4V£¥WØËånfé#ñ#H|µÊ²+F=³ùURÒ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!|î#È»J##ýkQp÷æõ=x-)·k#"¶ß%â¶Ó#óùîKeN#ÀP:#÷÷</w:t>
        <w:softHyphen/>
        <w:t>½,Á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X</w:t>
        <w:tab/>
        <w:t>DR#P}^+¢¥#Ò¢ïÜìýªQÝïáY§62¾ï0ñ"(;8Ã~&gt;½k£¼7EH·³¢ÚÉç§5ÔéR%(nyujEAòÃR#ã6ÌÌ#&amp;J,k~\#Di#¬ìÉæ,&amp;Ä###Éÿ#j¢¶%é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UÅz#"|NµK_#Ü·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#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£:r1çÛ%¢&lt;¨Û&amp;##¢î#ôãó¯:¢sN3ê{JïØsnÅXbQ#q#i#EÕ£#æÏ\÷ÈÅ`É%À¹H#=îÙRÒJ±í^§öô®Èáá&lt;*äèt:#ÍTk^åë}3Æ²#1"|¬Aÿ#dÔ#[I-õ²ùHÒ#¬2U-ÇAêp)Ð´ ¹¥wØ'#3©}º¹ðâícâ9Ý#\#!_,1ùp#å^ñ#~S0?ÒU"@X±'§#½zRø#¯î³ÃÅ?isõ#2#Y#4,#£îÈ-Ç·</w:t>
        <w:softHyphen/>
        <w:t>eØ4qI#y#ùAV ñ×çcV¢²ÐæV²÷Mÿ##ï´</w:t>
        <w:tab/>
        <w:t>#ÃÇ##Ü##ÀþµòF¬³Bd¢óBH#I##qôç#¢¼##óFC£8ÎZ;#5#9 xÀ#O1#3FI÷íK£Á#Ï$N±ïV+#ï1#¹õ8þUÍ$ßï õg·^TêÒ:/TV¼¶³[#Uã'sÉ1)zÓéëZö¡#7~ò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cÚºé{IÑZ-Úõµ4&lt;;t-µhï#|#´©òãr#</w:t>
        <w:tab/>
        <w:t>Æ=³_BG&lt;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$`q#3í×¥#Ð¼´hàÅáÕ4ªÅ^è±,ò¼%z®ØÀ##_zÑÐüë[å#¢!cóí$(ôüú×3¤§7&amp;yR©%²¹ïþ#Õ§xÚÎKpê®@ö²às?</w:t>
        <w:softHyphen/>
        <w:t>wwóé·@ÆP#ÂE###õ¯V3µ#ìrWQö«#Äõ#èÄ¸ Dc#B~~~«x\]&gt;#Ù&lt;óíô¡Á(ò¹^ÆÐöwÃ»_rÐÌq*N1±Ý#Ja¹¦##¹$20 $Xà÷#æ¹§Í)ÆIY#3uRQc#f·½m&gt;FZ/³à©#^Ô)i#º³*¬DsÇs^L&gt;#§-zTM*6«)Åè_³(ª&lt;ÒA</w:t>
        <w:br/>
        <w:t>#ú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¶sÊIócÆ®Ûq##=</w:t>
        <w:br/>
        <w:t>å¥#¬G5Íî¡¬ÇÉ)ØÅ0v#Wz`¯§$qßñ¬)#òr#yw#Ä2)ôõ#§ÿ#^®µhJ~Ín#éFÀ÷9á¦ÜÂÏ ¼2©FFO#õ##qÍ5¡)##[8#µO_®z×#*Æ¬]=ÌÕ*¥ìâ-M,m#i#M.#á##ÇÓ×ô/</w:t>
      </w:r>
    </w:p>
    <w:p>
      <w:pPr>
        <w:pStyle w:val="PreformattedText"/>
        <w:bidi w:val="0"/>
        <w:jc w:val="left"/>
        <w:rPr/>
      </w:pPr>
      <w:r>
        <w:rPr/>
        <w:t>Óg3I"#7#3¬?x®Ü3§BiITÃ{5É</w:t>
        <w:tab/>
        <w:t>#Óks3ÛI#%ªÉ#¹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9ã#+#&lt;d2J#&gt;d#xúäûúW</w:t>
        <w:softHyphen/>
        <w:t>ny9Eè'ÙóÓj¦èd2ZÜ0Ý##b7FÍ#tÀ5s`Ê«²1ÆöÝ·û8úTÊ#W##3©JsNäQ\m2#9rX)ÛÜuÆyïT$S ù~Ydi#ñÆ@#äÿ#!U#ÏEda:Ò¦Õ#ZÜÖ°Yò¡D #c¯=ë#;YC(¼Ñüê2üp}3úW%M'hìz#gÍMA»#PË#Ø®#¬Ä4É#ðH&lt;}r:Vµ¨#g$@íÎè¶ø</w:t>
        <w:tab/>
        <w:t>ïõ#Ë*ê2Mw2#Un)Á£59%1»à¹8,{óÛð®ûÃeØ##GË#ÁF&gt;Ç½sf# ÛÝta:-(½#ò_íÇð¥&lt;sðºþþÒÀÏ©è¶R[#2×©#÷jþs4#I¼Pt=³</w:t>
        <w:tab/>
        <w:t>Eùµc"ã%Xç#~#ÄØxá±ntþÙú¯#f\*á#Çîgìé ¿¼7¦ÄÖ.³M²Ìqü9îz×Õö7#¾ñdf #ÿ#Â</w:t>
        <w:tab/>
        <w:t>¯Ð8rÕðTÒwnÇÈq#§&lt;téK©´&lt;¬ãtx±&amp;##qêIè3UÙid#DÛ`q#ê$ÚÄx=¸#õ5ªÍÞ#</w:t>
        <w:br/>
        <w:t>4ýÆÕ#³y®ÂÆixÜ#õõ=êÔ#ë#Á8</w:t>
        <w:tab/>
        <w:t>òÊH#²rzqôâ¸ðõ#+ÙÞæi¨FòÔp,Ñ*¡A°¸#¯ñvö ê-acÚ"#ÌZaÏ¶:JõãNS¯</w:t>
        <w:softHyphen/>
        <w:t>rï:{ënV#A]¡WïÓ¨Ï§J§öYy#</w:t>
        <w:tab/>
        <w:t>Nð#¡n=ÀÏ&lt;})Á¥M®ætZ7&gt;¥+#¿vá</w:t>
        <w:br/>
        <w:t>lÙ!Àv'9Ü;¹#VrÛª#È²,H»2 |Ð#¾¦3+RD&amp;©BRz¶Sh[§#À(¨!#ò0r#üó^¡áHnR#UeÌ #8ÇN##&lt;×</w:t>
      </w:r>
    </w:p>
    <w:p>
      <w:pPr>
        <w:pStyle w:val="PreformattedText"/>
        <w:bidi w:val="0"/>
        <w:jc w:val="left"/>
        <w:rPr/>
      </w:pPr>
      <w:r>
        <w:rPr/>
        <w:t>ýÉÁ</w:t>
        <w:br/>
        <w:t>u#â¬zV</w:t>
        <w:softHyphen/>
        <w:t>#}HÎR-"&gt;Î;c#+Ã59î$¸#HUoß"Ü##Ó#ô&gt;õÇNtUã¡Ô¢Ûvêr·3\\lR$a#_-c#ð8Ëb³#6µ#Î6#dW#ôô¨HÊ£QZ##J]:¨Êó¤¸¹×§-#)</w:t>
        <w:br/>
        <w:t>}2;#zÖ°</w:t>
        <w:tab/>
        <w:t>U¤R]#t©#AÁíÍe«#ÅSåÊq¦´ØÑÓìä¹G!#nÜ,/Áäp}kvÞÎ;U#±$ðO#ç·ç^UYGÚhô.#N*óOD\Æêf &lt;ÒÀË+Bzdî#NtyÌe&lt;»#Z2#Iþð=O_jÁUæn1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+Z¤µ4t½$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éj¡#]#¤#júãEXÖÂ#å/aE\H#</w:t>
        <w:br/>
        <w:t>:8Ïä+:U¿z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"§ØÀñÄYÊ</w:t>
        <w:br/>
        <w:t xml:space="preserve"> ·#»##éÐöÁ5ùEã##¾.¼dG#&amp;`s7Êã9éÛ©#óyËêñP=¾#¥#Qº¬ÛðÌ-#Ìbo-±¹I#×=xïZ#·×'#ùp¢D&lt;¸$#Áãæ#ÔcµxÔ¤ÕÜº#ö&amp;P¥_ÙÐêT?*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$ÊSÏ¡&lt;VídÞdIU$###T}Ï§µqóJR|®ÈÆ#¨£c©°ÂUc/#ò!ãÔ#UÅ¤~jbáÈ\"F¥ÙòºG?vÐ¨êGßZ9Â4dÕ#Xü:;o#Í#0«ÂLa]¤Ý##v8Åm^Ü#b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I2#ÅC0s£Ò»(a½yòxÑ¬æìTµºWfÄ²F¿;4Ä6Öî3ÔÕüFÏ#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8éÃñ¬ñrÁ-ng½#NçüT$ö¢%ù</w:t>
        <w:tab/>
        <w:t>#ç$úñ\N"HÉ$°[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çi#b9\ý:C\*±+ú&lt;*p</w:t>
        <w:br/>
        <w:t>¼å¡lÎ÷Ó!L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xô=9ê;×¦x#Ç#Õ´pÊ°Í;ÉÃñÆ</w:t>
        <w:br/>
        <w:t></w:t>
        <w:tab/>
        <w:t>ç&amp;²Æ×æ¨¨¤#Ùb##ðê}M3ÉòQ#TR¢N»qÁ#µc]JNä!\2Ú#ÇCÈèkÑýâ¤¹#Ï#R´¤íÜ</w:t>
        <w:softHyphen/>
        <w:t>æ8¶l#0\#öëëQK#Â;#9Ýð#8'èhöu)ÛãÈÔ©³Åþ Í+ßE#Ó4#É±$úóÎsÞ¼¢Ô~þkpv²Ï¸BÃ##ã</w:t>
        <w:softHyphen/>
        <w:t>|þ&gt;#{_^Õåeõ'#</w:t>
        <w:softHyphen/>
      </w:r>
    </w:p>
    <w:p>
      <w:pPr>
        <w:pStyle w:val="PreformattedText"/>
        <w:bidi w:val="0"/>
        <w:jc w:val="left"/>
        <w:rPr/>
      </w:pPr>
      <w:r>
        <w:rPr/>
        <w:t>{¤UÄª&lt;Þ#D\2ß5Y#Y4ÐdÊÊ´kº02sÎ#¯LzUÐR©Z</w:t>
        <w:br/>
        <w:t>¡ÓZ&lt;S¦ôG-qnò¼k `##¯òøWy£ÝÅ#$(X+3:#Ib6Â¶«º§#Ñ#©ÔtÛôÃÜÅ¥4ó&amp;#xs#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?ý{UíEf#½Á##"ó#Ð[?w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«#ûE©ò¨ó½wF|w##tÝ#q»Ëà/\)&lt;</w:t>
        <w:softHyphen/>
        <w:t>:îáX#Ì#Ü¯_ úV´c+ÁhrÎ2äQÔñO#^}¡î¡Þd#(#Y#ä§p#%H5áÚ¥¹Õ#y/m#V2#sÏ@y8îqXÖoÚEhÎªS«VÐQÑv#á#Úrc##qîöç¾+²DÄ+ÛÈ±:«n#=G·^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´ÕÎÌ^"4©ªpÖ+sñþ</w:t>
        <w:br/>
        <w:t></w:t>
        <w:softHyphen/>
        <w:t>Èºv##D[¥'#ä#1ÇPy9¯ç^xI&amp;Ê&lt;È[i§µ}ö"\ùU8&amp;|¹jJRÊX4d#%²¾ßýj¢ÊX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ËÚ(:pè:4cÉy=Jè#fU #8$ã54E·#ãV.Øéß=*å#¸Üª*ÓM+=³]%2Ç2¶ð¬ß#+î$1e$¯ï=JnÚ£,N#B³¹</w:t>
        <w:br/>
        <w:t>¢ùcó#Ë6qS#,$þï ¶å|g#´çVQ0P[ÓdSù²JM#p:Ô¶è##:#È$jNRu#Û:ð¶qZ«mÜÊÎÌW#sòócÚ#ûïmªNW#£wÍ°T¯BOÙ[Q±î%¼ãò¦#!P#»NvÉ÷¥$¹ÛÄ{I¨û¨{`Ä¢T#VûÈ0sõ¤ÞA#H=#èj#75î[ÄF#×2Õ?¿có.3ÔzSåT«,X+b³¦¥xô3ºøØÌNä`1¼îëùÒH#0</w:t>
        <w:tab/>
        <w:t>ó#&gt;ñ«§5WX£?dæQ#rpé(Úç4Ö¡mÊá}KtükUQÆNÆ¼RIº¢#ùþP¿Ril</w:t>
        <w:br/>
        <w:t>#â»#-Cå²±¡ËaaSÂùepygéõ5d)ÁùNÑ[#b¥#kîT)F#ì6##k##Ê)ÓF»#©(~sMT-ó</w:t>
        <w:br/>
        <w:t>jÝ#*#Ã##)#¨¶#Z,</w:t>
      </w:r>
    </w:p>
    <w:p>
      <w:pPr>
        <w:pStyle w:val="PreformattedText"/>
        <w:bidi w:val="0"/>
        <w:jc w:val="left"/>
        <w:rPr/>
      </w:pPr>
      <w:r>
        <w:rPr/>
        <w:t>¹?75rFZ#Î&lt;ñ²CkuÉ?&amp;áÐSâ²HdËä#¬ù</w:t>
        <w:softHyphen/>
        <w:t>#RæíN0èÐ6U¶mÁn&lt;vÏ</w:t>
        <w:softHyphen/>
        <w:t>1.#á^1÷6ÊA'ñ¬]x¦©µ«.wäë#«og!###Ò¦#f;\Tü»jí¥#¢î÷0öÕóyySÎKnéRI#¢###£8ÏPjaNÒj¦ÅQ"×¡U¦¸*'#!r</w:t>
      </w:r>
    </w:p>
    <w:p>
      <w:pPr>
        <w:pStyle w:val="PreformattedText"/>
        <w:bidi w:val="0"/>
        <w:jc w:val="left"/>
        <w:rPr/>
      </w:pPr>
      <w:r>
        <w:rPr/>
        <w:t>K´ÊGÊ#â{T§MA÷##MI+@ Ê#UozÔÉ&amp;0ÅX&lt;+5</w:t>
        <w:br/>
        <w:t>¢¦4N)Èe}¨Wn#¾r}iïË#fpvîùGéJ5ÜÒ¾Â]Æ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èi#sð±ÈÅ¹àt¢rR|Ñ*Qmû4¶#]H#êêP`ô#5$f28###óøJ)õ3ërÍXúgölÓMïl#DÅxË#z</w:t>
        <w:br/>
        <w:t>ýôð#Ëgeoj#Hm" m²{WÇbÕG¹9h®Ëê{,7³¦</w:t>
        <w:softHyphen/>
        <w:t>Ü÷#2î)</w:t>
        <w:softHyphen/>
        <w:t>K,®ÑÝp#±Á óT5+yÖXÝ®$</w:t>
        <w:tab/>
        <w:t>TX R¹ÇsÖ½èÉJ+{###6°ïVWÓf(é#3ãi#È\ûõÅvÖw</w:t>
        <w:br/>
        <w:t>ÈbWH#rð#8ë_Æ¼×</w:t>
        <w:br/>
        <w:t>±'0¨Txiÿ#´»£6x¸áò#Gï</w:t>
        <w:tab/>
        <w:t>·#L¦,XyÙ#»ó$ çë]4ÝX§MáÔZÓ¡Ùè³¬qR&lt;à£$#éêq^æFmUÑÆß(4ãaú</w:t>
        <w:br/>
        <w:t>æÃÉÅIlîe)B´.½NBs#º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o91¤±¹QÉ#¹ãµuö#²#dm©#ò#Ï</w:t>
        <w:br/>
        <w:t>=+#VPÄ¦k&lt;7%~[û¨ò?#I,×</w:t>
        <w:softHyphen/>
        <w:t>&lt;#o)V0ªåøÁ#¿#Í,ÆKÃA(#9níéXã×´ÄF¬t:ç´iô4#·MÀ§À</w:t>
      </w:r>
    </w:p>
    <w:p>
      <w:pPr>
        <w:pStyle w:val="PreformattedText"/>
        <w:bidi w:val="0"/>
        <w:jc w:val="left"/>
        <w:rPr/>
      </w:pPr>
      <w:r>
        <w:rPr/>
        <w:t>Ø#;íÏJ£#ºÁ #Ìfm#3##ê#ô«¥?qÎGC)µVª¶#Q#JÂV#,Û#Î#¹¬ô¹Äd8&amp;D#½ÏµN7#í)òA\ÂªÕ©.U¡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Ô )#¸AÏ¶}j#¸ÂT³¨#¬±´g#õ#×#RUâqº5#g-#9iÙn'ÎÜ~óËÇù#Û#¼m¼Æ[$#Ý#WZºXx¹ÊËCkS¡&gt;Ijtw3´fB¼36À¶ràg§¨ÍE41©&lt;È²ý÷#ô#Üô#¼n#¢6ÚÁÂT]#§bègk}¤¨×#&lt;Uÿ#Gzò##ÙI#¯Ï#!±uÉúqZÒÃû&amp;¦¥¹öe#k£äíN+¨æTãÚ#|#Ô¶:æ¬ÛBÍpÂ'u4yV¨ÿ#»~9äô9¯##Ü}¥z{£Ñ¡:Ê«Käa¶HÜ¿îÑ#ó|¾Fñé¸</w:t>
        <w:softHyphen/>
        <w:t>ëdºÉ#:È##PÝ¹'#¡ÀÆ#y÷§ÅB¥#I¦uªØjøwíúPG!d`vÜI'@#ñ0;gÖ¯EòïI¤·¸FÃ7î+_q]ø</w:t>
        <w:tab/>
        <w:t>ÖÅó{udyõ+*qp}</w:t>
      </w:r>
    </w:p>
    <w:p>
      <w:pPr>
        <w:pStyle w:val="PreformattedText"/>
        <w:bidi w:val="0"/>
        <w:jc w:val="left"/>
        <w:rPr/>
      </w:pPr>
      <w:r>
        <w:rPr/>
        <w:t>h##+#áÎ&lt;Ò6#êqZBæ)c1FÐ@q</w:t>
        <w:br/>
        <w:t>[Ä#qüGô¯_#Fc(ô8!~owRÕ½ÁÜ#E}êÜ5¹#</w:t>
        <w:tab/>
        <w:t>ëów#ÕªX(áï?#iïí\ôÝ7wÑ3#ífGñ"ÄqLÒÛÇ#¤"#ä##Áî#ÙlV"É#ù¡@,çq#õô5Õ#)rÁ#¥9ÐµHÙ²5&amp;c##¤¶eo`ÙUlô=Èÿ##ÑV´_æ#²HÃ#Ü×EêJ#çÑ"U#k÷¡©o$RBa8ã`ÛFT#qõ©ZDY#K½¤?1(#</w:t>
        <w:tab/>
        <w:t>&gt;ë]</w:t>
        <w:br/>
        <w:t>µ7¬#p¦¯[#Qû°##+¹Ð  Õë=¿ºò[iFû8QÔÜò*Z`àÑÅûébcZ##³Y4kö;#</w:t>
      </w:r>
    </w:p>
    <w:p>
      <w:pPr>
        <w:pStyle w:val="PreformattedText"/>
        <w:bidi w:val="0"/>
        <w:jc w:val="left"/>
        <w:rPr/>
      </w:pPr>
      <w:r>
        <w:rPr/>
        <w:t>æ«1Æ:Z#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åg</w:t>
        <w:br/>
        <w:t>=óÏZÚå#(ÏráÏõ¦¦´#BÌø#"°WëV£l¢´ #</w:t>
        <w:softHyphen/>
        <w:t>Ë#ì#ùâ¶·4d³0§Jr«*Ù#pÁ;#$Hä^9"#&gt;£ò¨d8Ý#+0vQ"ù~3WJO÷.¬ªJR[#JÐvØË#d#±sCZÇ°°g#ÚO##°®¯jRZõ1ZÕãÊ,»R'FÛÆ!íüê</w:t>
        <w:tab/>
        <w:t xml:space="preserve"> # ÜòÜ#¥ùÉ®##aê¶µ=#ÐF¨7kOt#¥y$â!µ#ì®rB#|§&lt;þu:ãa¹dùåýòùÜÄ÷®©ÔV[}F#e)·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Ç#ó#1*õÂõ[É¸Ù$²´X/</w:t>
        <w:br/>
        <w:t>FâO#{ÒÃÎTåzMya#2«-/°ß³AòÉGJà#Ohä#íÑ÷ãæfÏµm^|õ9$¶&lt;ü;å:WÜ¹j±G´É1\¦ÜqÎG&lt;Ì#´Í# e#ÈyÂ#Çl#SÞsF7*¶#</w:t>
        <w:softHyphen/>
        <w:t>&lt;#nw±$JY#å|ø£%Q3#§½#ªÈfò¡#¨c&amp;ÐëáéÏ#TªRû##</w:t>
      </w:r>
    </w:p>
    <w:p>
      <w:pPr>
        <w:pStyle w:val="PreformattedText"/>
        <w:bidi w:val="0"/>
        <w:jc w:val="left"/>
        <w:rPr/>
      </w:pPr>
      <w:r>
        <w:rPr/>
        <w:t>J##InF0Î¬ì ú#õçÒ b##²##1#Â¼Þi,M»#ÞÖ¤å¶£ä³ùb%#BÜ#6yèG#Áìj¦ÛÏ·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$Òy®¥ídïöI/ÞóÕV°á#Êº¥Ä£#</w:t>
      </w:r>
    </w:p>
    <w:p>
      <w:pPr>
        <w:pStyle w:val="PreformattedText"/>
        <w:bidi w:val="0"/>
        <w:jc w:val="left"/>
        <w:rPr/>
      </w:pPr>
      <w:r>
        <w:rPr/>
        <w:t>#Á2¶#Û¯#·Y7H[~N##)#¾qZG#&amp;8ìzXté=#Aò##niQ \¬ÎÀ}êkxwÃ*##ÈÊX3¸ÆÑÅciÙÚç#t*âUJËDVTp¶Þ["´_&gt;#õ'ü*###e[&amp;|ì#£#W&gt;¼sXSö¼¯S</w:t>
        <w:br/>
        <w:t>µ)QÅ'H°ÂI#ÉY0###¨8íÏQU3#"³#ºìê1ÛÍKÚÏ@îcõRá(;Ë´®Ð#DÄ#}&gt;¢¡k*B#¢§Êüz#Jè©Q¤¬'*î»VHT1;#Ø³ò²K{C4qH»U\"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õª+Ô¥ÉO©</w:t>
        <w:softHyphen/>
        <w:t>#:#rºe°Ñ¸9wâ#ó#U#å&gt;ür=ª¬&lt;rRX¸avå}A=A#$©A$îÍaûùJ1VDr½Ê$##F&lt;Ä#e!Þù#Tÿ#ô-¬°Â¿#Á8#z</w:t>
        <w:br/>
        <w:t>è¼}í.O-*}Ù#[#uA##À2#_ÿ#U2XãXcheyñô"~Ò-ÓÖÁR0eÈD±&gt;Kª##K#Z;[µ?Cær¦WÇ#ztÍC§5OÝ[âT9a</w:t>
        <w:br/>
        <w:t>½Ê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·bÜ2}*¬`J##$2Å(NpÃ¨C^çE8F</w:t>
        <w:softHyphen/>
        <w:t>eQü+bÀ#ägïÞ»^xÆ2##6EÚØrû#ñ#°$ÇùT5';Ä²bêÅ]##pÛ"òË#É#çô4ØáÙþ ÊUsº2#ÀëßúWSu#lÖÇ#a*Ñu##</w:t>
        <w:tab/>
        <w:t>&amp;/Lq##òM2i]#=####¥?hÜ[LÛ#R#âéGFZE¶1¯8#°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Ö#%</w:t>
        <w:br/>
        <w:t>#9&gt;[Èwu=ÇãYJ2¦¹jniUÆ2æª¬ú#6$%\ªlb²:K#Ã¥V</w:t>
        <w:br/>
        <w:t>e-×2g</w:t>
        <w:br/>
        <w:t>^]ÊOÒªQ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ÍÊ§BíÁ#qD</w:t>
      </w:r>
    </w:p>
    <w:p>
      <w:pPr>
        <w:pStyle w:val="PreformattedText"/>
        <w:bidi w:val="0"/>
        <w:jc w:val="left"/>
        <w:rPr/>
      </w:pPr>
      <w:r>
        <w:rPr/>
        <w:t xml:space="preserve">,FMÄ¾0I=¹Î#aùÕh#Q9Khã#ý\#»#±ã¡ô§M'+õ9ç#ÕªZÈäbù²1¼a×cybD#è}=©Å#.T¸dn²7zéU©GÝzAÅItLæØ²Pêp#z#úô¨íÊ </w:t>
        <w:br/>
        <w:t>#Wå*«#úõ#5UºjLìö4é¦è»´,¦?/</w:t>
        <w:br/>
        <w:t>#B##ä#Ømþ´ä*#ãØ\#£#¨æ¦NS\Û#C##Æ\ÊÄò/å¬#¤¨ª#Í##</w:t>
        <w:softHyphen/>
        <w:t>éLÐ#8ðK2Ì#ÉÁ§#ZÚ3²jtbî¯~¢&lt;j~iî·²·^i²$f#V9FõÂHN#~µÎÓ¨Ý~ÒÜ¥»DP$«-¨@ä)ÌÊsc¨Éã¸¨eId$ó#¹B##=Åf©º.ëVsÐ¥*Ë£÷P(o*M«## .Ø%8Çùô§´SH¡#Ó##c'#Ï^ýëM#ã*ÔR¥#{#I##aÒ6G-c,yïZ¢ ´Ày¡¶ðò###ãµ\½Ú~ò-ÉÉÆEª#r¤#åî</w:t>
        <w:br/>
        <w:t>¤1</w:t>
      </w:r>
    </w:p>
    <w:p>
      <w:pPr>
        <w:pStyle w:val="PreformattedText"/>
        <w:bidi w:val="0"/>
        <w:jc w:val="left"/>
        <w:rPr/>
      </w:pPr>
      <w:r>
        <w:rPr/>
        <w:t>ù#Þµ#ª+%|³÷38ô"¥Tç¿AË#N#</w:t>
        <w:softHyphen/>
        <w:t>#ó##c#rLä,]±qÎ;T,g&lt;Uå2#"úc##</w:t>
        <w:softHyphen/>
        <w:t>/iI¥6#GV7é#Y\#x &amp;Á!1¼wÁ#xõ¢P¾RÆ6Là¢##</w:t>
      </w:r>
    </w:p>
    <w:p>
      <w:pPr>
        <w:pStyle w:val="PreformattedText"/>
        <w:bidi w:val="0"/>
        <w:jc w:val="left"/>
        <w:rPr/>
      </w:pPr>
      <w:r>
        <w:rPr/>
        <w:t>ùdô</w:t>
        <w:softHyphen/>
        <w:t>®£#h</w:t>
        <w:softHyphen/>
        <w:t>H©F#ªsSÙ1ãbÐâ#3#°'°ïQÅnB3"J¨Nþd#aè+Z,÷#°¥U9'©T</w:t>
        <w:softHyphen/>
        <w:t>¹)Xde8Îâ½rG#</w:t>
        <w:softHyphen/>
        <w:t>#îØHÃ#ß¼ã#z~uÓ^£©MRQÕu#"ã#ÞìÌø&gt;Ô®NÙ%ù¡I</w:t>
        <w:br/>
        <w:t>;çü*2#$a#Ð_jIónnÄr´/#§RW&amp;#ó'¹Næ'xÕDa§Ì#xô#ÔøÖ0ä¬%×iHBw_¯@k</w:t>
        <w:tab/>
        <w:t>Ê«Ò##T£]TNé(&amp;C Þ¾f?3íéR¼ë#¾ÔQ"Ub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xü½j}´ÔãIîÂ7¡BPºgtðI#JRHÌwÉ#ÀúúTv×W#Ä¡#gDb¹ÇÌ}F~õ#~¬êóIÝ³Ç§UF*0økx,Ò[D##ýj²ûe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F#¶@Ç#úWeXÉÙ5¡ýÉ)5©±&gt;#.!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v;ã¶?</w:t>
        <w:softHyphen/>
        <w:t>dXG/öC#é6¹Ó¹#á\r÷*z#+OÞ¨[·¶/&lt;&lt;¶6ô-(#?ÓV§¶9#5ÞòÃËÛ#$s#á\uçí*óZÈsTcJRåb±ª*±ÜÊ&lt;Ç&gt;¤ÐëU¾ËäJä+#,A9Î#ç§×ëíZB Û·17¡4q¼yª]ä&amp;VHÏE8ëíÛñ«*ãs#«F2"Y#n{#Ôf·;J.ö&amp;PqM6lYßªÚwÞ# #c|sïí[zuõ¼&lt;N</w:t>
        <w:tab/>
        <w:t>p#SÙëÏ</w:t>
        <w:softHyphen/>
        <w:t>w:tåMò-Ã2§ÍEuÕÓ#S&lt;HÞPPÍ'r3ÔgÓ5X</w:t>
        <w:tab/>
        <w:t>##4###õö5äÓ¥#ÔèaN¬õU#¬YñÌÒ#w1¨]Î#H?Åóvæ¬¶¾Þîdh%uç7#©##è?!T5?i#\#HÕS{#PÉ¼«#&lt;`3#:j#bYq"öS÷PýTTÅ*HïÄAN\Î[#Z;½Äk!#àå?óÑ¿Óâû,·##¨Æ¡aàuÈÏÝ#¯ãMáç#¨ 6¢RÓa2#ä#@¥Ñp#9õ&gt;´·p,##»üÿ#;#À#Nßþªº´éÆ#¨ç¢ªû[jWVé jJöòmÐ#0î</w:t>
        <w:softHyphen/>
        <w:t>ßZÆ¹x.QáYv©'|ôûÇ\ô%O#_[#«*®òB®¦ÐùÆhÔ;#´&lt;úïZv×Q:e0#³´ÀPTsÓ#5</w:t>
        <w:softHyphen/>
        <w:t>Gíeû´##k ß#¥"#«(#)TÄÊ#óß#ÕCJ°BÓysG VàÝgq##Cþ##RdÍ"çVmÄk#$¯,WD#O#=£pþ#¾æ§µKlñ"Rå^Üd#:1úç·¥e(Ö?ujLi]·&amp;R¾-Ú+bÓ#Q##ø=øþµ±¦é¶´å#ªv¼ªåH`3ô##²$ÒÔ=á{"#Qö±Và#ß'#ãU#`òG¿~åòv#F98&gt;µºMk.¨¸SQª·"V#ñ`d,®"@üg=0;Sb#Ê[fy&gt;p)¿#O#Î}áJ¢ã#)Ô¬z</w:t>
        <w:softHyphen/>
        <w:t>»B#ßËyU%z±=gÝ¼¶ÑaÆdäí)öÏ</w:t>
        <w:softHyphen/>
        <w:t>m8N=~f³¨hmÔGÕÄ#çÆ1òòËw##«jïQ[2a"Û###ù##8ã¦klL)û#ª$Î½Ì#´wy#ÙÊÑ#Æ~¢«Üù!ÇÙÄ³|É#sõ¬#$¢¤]#{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7VN[%üÉ01íÇZ½#%ÙXYNæ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ëXI¸ËhO#VÞÕ#Î#é##D#Á=úu§¤w#Ó¨ól`òbBWü#</w:t>
        <w:softHyphen/>
        <w:t>â£#§$m^)P\º·¹¼L</w:t>
      </w:r>
    </w:p>
    <w:p>
      <w:pPr>
        <w:pStyle w:val="PreformattedText"/>
        <w:bidi w:val="0"/>
        <w:jc w:val="left"/>
        <w:rPr/>
      </w:pPr>
      <w:r>
        <w:rPr/>
        <w:t>#`¿½#8&lt;ñÜûVÛycûBb#z¦Ý¤(èOnic0ÍENÞ`ñ#]5JnèâÞ</w:t>
        <w:tab/>
        <w:t>¶3D®¡I#@#~}k#í#èÆX#7ooÆ°åæ&amp;N~Ë2)#)iY28;r#ÿ#=êõF#ÞÚBñ«¼I;QÀ®ªq¥VìÂ#½;ÔÐs$#&lt;@&lt;FL.Í»W###_</w:t>
        <w:softHyphen/>
        <w:t>ij6ó]J##¸O»"a[hô#ð?#Âu#îtEÒ+</w:t>
        <w:softHyphen/>
        <w:t>Ù#ÊòÈ³-#ìl#¯µK9±Û%°&gt;\ß+zút§Ï#$¶°Õ#gï&gt;£#¦8åu(ø2FdBOÐýsÞ##.5/ÈÚ©ÓéÞ0u#¼Su!Róz#b`¥âY#Ø¼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Ôb\Ç4ÖS#N</w:t>
        <w:tab/>
        <w:t>ú#ÓëøW&lt;£ìäÜ^Æ#èIÕ¼YU-æÅ©Þê#±ç&lt;öãÓ5zT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'Ï#&gt;^ßâ#ã#9</w:t>
        <w:softHyphen/>
        <w:t>i{IûÏCVÜ*4tIÖ9#)CÃ1Ý%³C#PÞ¢§µ¼L¹#póN06</w:t>
        <w:tab/>
        <w:t>ÁíÒ¶©</w:t>
        <w:br/>
        <w:t>sKe'#vR¹½EÌ+##MÊä#÷î</w:t>
      </w:r>
    </w:p>
    <w:p>
      <w:pPr>
        <w:pStyle w:val="PreformattedText"/>
        <w:bidi w:val="0"/>
        <w:jc w:val="left"/>
        <w:rPr/>
      </w:pPr>
      <w:r>
        <w:rPr/>
        <w:t>[òßjV¸8Ã3¸#Ó#áNöÅ«Xç´`Ük}¸#ªþfU##Æ8ôçÞ³o¥#¸ØÈ#{$Y%Hë¸ýx®yÐ?x¥{ëÃséb;)#¯ï#d(@</w:t>
      </w:r>
    </w:p>
    <w:p>
      <w:pPr>
        <w:pStyle w:val="PreformattedText"/>
        <w:bidi w:val="0"/>
        <w:jc w:val="left"/>
        <w:rPr/>
      </w:pPr>
      <w:r>
        <w:rPr/>
        <w:t>×ðÃ#-bq#Km2oùsØíö©u#jF4÷#{J,®-#w&lt;kn]ÎÑ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n&gt;´Ë)®</w:t>
        <w:softHyphen/>
        <w:t>Ýø</w:t>
        <w:br/>
        <w:t>åÃç'#ÆO</w:t>
        <w:softHyphen/>
        <w:t>uÉÒøk-EJµHÕq©</w:t>
        <w:softHyphen/>
        <w:t>ËsÍ°ï#¹yK`¯|æ§±=ma!#ÃÊ#÷ ÖJ#)F×¿àk8ûü©&amp;</w:t>
        <w:br/>
        <w:softHyphen/>
        <w:t>ÇÛ+DG</w:t>
        <w:br/>
        <w:t>üÞà#P&lt;mm*!R</w:t>
        <w:br/>
        <w:t>ã#¿¦=ë\3æ¡-.sÙÁ#{ÛzÈä»aWÜc¨Ç5&lt;r#1í/½¾RP]qúgX)É(«#6æÔÚ´»´ÃÍpÈ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ÎW9#vÿ#õRÅ4#k[Ê¨6Æ¡Æ#fîæ®´FµG##Î¡dn-¢%FÜ"'Ý#~P}8¬#´ø`.##f3#Ù#Uúæ¢r½ù:Æ©.i=##'g;Ò6ùÕårqêNiO8(ª#èïÁ~çÔã¥#*I%#£îI©ì-¬¶èÌG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íØTL#³¼0Æ®</w:t>
        <w:softHyphen/>
        <w:t>6#è##àÒ°/fæLcÍ{</w:t>
      </w:r>
    </w:p>
    <w:p>
      <w:pPr>
        <w:pStyle w:val="PreformattedText"/>
        <w:bidi w:val="0"/>
        <w:jc w:val="left"/>
        <w:rPr/>
      </w:pPr>
      <w:r>
        <w:rPr/>
        <w:t>½h$#BmtlÊÈ8##½#Ö¥S$Ñ´G</w:t>
      </w:r>
    </w:p>
    <w:p>
      <w:pPr>
        <w:pStyle w:val="PreformattedText"/>
        <w:bidi w:val="0"/>
        <w:jc w:val="left"/>
        <w:rPr/>
      </w:pPr>
      <w:r>
        <w:rPr/>
        <w:t>0GùÛÐÔÆ.i[¡ÏRÐÄ(V}</w:t>
        <w:tab/>
        <w:t>|+ùù##XßnW#ÿ#xUk¤gï0d@&lt;·#þ#µIÉZJáÉí`ÔþEK{©âf#ÊUÍ®?×Ô#ÐþGhYüF¬ñ#»Ø#óÞºjrF*"8G#JNì4aIO7ÌV $x'#êjÞø¥_)$[y#ÜT÷#ÐJ©¸þõØè%#é¹GÊ6]È|×åf8üjà¤vHa\0!Ý#B?¢*#Nt%,D!Ë%«2î®E¬##e#bµG#ä{z×Ìß#u#Ôµ</w:t>
        <w:tab/>
        <w:t>ÿ#Ò#XÒå#]%%Ðd#RFx'Ú¢sâìuPJ.íêrì#î#ìLqAl#®Å#'#¹Ûúõ£T#uI#^Dh\:n#°í85JJuStl«:R^ÑhÌ§Kæ&lt;R#pÞiG#;½óSZüÏpÓ²nP#6Jî=½ê¨9:Dx&lt;Rj·6§/{*Â]#îc[z #ÛÜýk»d#f`©¼àÌ#ð 5jãËQÆ:2)Ñ«V-µðTb#Ø&gt;k#ò#{÷ªQ*##1?+aË##s×Öª§´©.GÐÚs©#Ë{[c[ìl°E9hæ+ûÉ</w:t>
      </w:r>
    </w:p>
    <w:p>
      <w:pPr>
        <w:pStyle w:val="PreformattedText"/>
        <w:bidi w:val="0"/>
        <w:jc w:val="left"/>
        <w:rPr/>
      </w:pPr>
      <w:r>
        <w:rPr/>
        <w:t>¶##ì{þu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l¹V|´é&gt;#nz`ô&gt;ýéO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ý¥OÞ"Y¥+aÌq#</w:t>
        <w:br/>
        <w:t>KLÇq\qÓÚ¥º»[a-ÁËEE#27Éè#|f´ÃVöpµW¸à¹¹íc{NW»</w:t>
      </w:r>
    </w:p>
    <w:p>
      <w:pPr>
        <w:pStyle w:val="PreformattedText"/>
        <w:bidi w:val="0"/>
        <w:jc w:val="left"/>
        <w:rPr/>
      </w:pPr>
      <w:r>
        <w:rPr/>
        <w:t>#HÎé</w:t>
        <w:tab/>
        <w:t>{#¸ãXð#z#øV&amp;¡ç¹æ%vGÏe$#+´êsAhtP#rCoFº`e1Í#c;_Jé#ö;#XÈ·Ïå¡ê#c9î=;TÎ4Üý¬^DÜ§YÂ}#ÃÊEÌóÅ.&gt;Ò"l#G|t«ñ¬s¬L.!#LD5[%³À#éßÎ&amp;÷q8ªiUN]</w:t>
        <w:br/>
        <w:t>#vÇ.Q</w:t>
        <w:softHyphen/>
        <w:t>îãr#¸Àô=jèÄS?é1ÜÊ#¤iÎáÑzûQU»ó[sÓ¤å</w:t>
        <w:tab/>
        <w:t>^Sf#B?&lt;@°Ï·i_&lt;G§#¥Lcª#hÕ#n,ÎNOµ_$T</w:t>
        <w:softHyphen/>
        <w:t>s.5j¿o¥#w^M±.</w:t>
      </w:r>
    </w:p>
    <w:p>
      <w:pPr>
        <w:pStyle w:val="PreformattedText"/>
        <w:bidi w:val="0"/>
        <w:jc w:val="left"/>
        <w:rPr/>
      </w:pPr>
      <w:r>
        <w:rPr/>
        <w:t>ÊFXPBÆ#ìMAöÖFpwÊâ#</w:t>
        <w:tab/>
        <w:t>8#&lt;n^¿</w:t>
        <w:softHyphen/>
        <w:t>#ÒTùc#iT¢ÜéW#=¬ïXf #Û÷I=ñ×#ñ®½¯D0aS$k#vyqb?&lt;þMc(UÖ#F¸¬-8RE=DÓ,fòÞib*'#Õö¤ôõà}*Æ·xf,Ô#L¤@!ÁÈÇn÷ëY5ìäL¡N2²,ÚZL7#´2#¦CÐ¸ì=HïT®wËy#B¢&amp;C¼t=y#&gt;õÓíSßCGJ1¯í#Cñ</w:t>
        <w:softHyphen/>
        <w:t>°ðÝÔ1ª#ìàr##¥&lt;¶Å¤pëR¢è² õcr}</w:t>
      </w:r>
    </w:p>
    <w:p>
      <w:pPr>
        <w:pStyle w:val="PreformattedText"/>
        <w:bidi w:val="0"/>
        <w:jc w:val="left"/>
        <w:rPr/>
      </w:pPr>
      <w:r>
        <w:rPr/>
        <w:t>pV¯#ã#©xä½¬ùöåÈÌ¯#º#</w:t>
      </w:r>
    </w:p>
    <w:p>
      <w:pPr>
        <w:pStyle w:val="PreformattedText"/>
        <w:bidi w:val="0"/>
        <w:jc w:val="left"/>
        <w:rPr/>
      </w:pPr>
      <w:r>
        <w:rPr/>
        <w:t>1rÈQ#c¸#x¯Náyhy©)U´Ç`1ç7¿÷*¼Ñ#Ù\#ÈHÎGZÞÔ#¼ÍjÒq÷é½#¡vbûÄ~êã`)ëË#ØÎk#ÎM5ÐNòærÑm¨7Í¸#]&lt;#xÆÕC)©I©2ª('ït#E #e#cÒ##ÃtÏÓ#²OhÛS6¬¹¥I2n#zl¾&lt;u(B/#sW[ptìú#GÚÖ|íY"EV(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¥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'È6üÛ\×$d§BvÐÙN</w:t>
        <w:tab/>
        <w:t>pp0IçáÕ#l;Üí^Õ3ºE¶£ñ#.@ò:¶â¬G+SÛÂÊïÜ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9ÊQæ³)IÁé±d¾#Ë*y#³Q»#ÜC##å#Pu##g¸æ£Ëîê9#</w:t>
        <w:br/>
        <w:t>¤g#ï9#jH³9È ÿ##;Q#òÅÉ J¤£û½#HÕUH##Â@9ä #ÙéY}bj&amp;n2ø¤É#&amp;UÝ#WÜp#NMC#2v8Àã'Þ«6õDF5d¿wª#Öî³ù¨²#ÈXü {{PK´IÇ&lt;#^ÕÑIS©#ÞÀãV59d·#&gt;Y##üç9Üiò&amp;T3h'Ê¤íS:#ÂôÖ£Z9#Ïm8À=)</w:t>
        <w:tab/>
        <w:t>òåuß8</w:t>
        <w:br/>
        <w:t>£ ¬å]SrD×y¬)_#=IÍ3`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H#+zs^F¢:qsI¡ï#9'æe#LÓDjI#Ü0#3Æ+i¨BVh$¦mc¸åOÝÜ´#É##ÙoàV</w:t>
        <w:br/>
        <w:t>#Ó*#â¹jHA°«ùy#p9#ñTdl¾Foâô¡Î.vFx-¶¥´ß»x#F§ï2ñøÕ ip#Î1Àã¨Æ:© £8ª|» Up[¢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æç*Ê&gt;ñ#À##¿rÕ¤ZWH</w:t>
        <w:softHyphen/>
        <w:t>#r*É·²`°«Q¡RÆvÚ#| sÚª#QM´Ta8G÷</w:t>
        <w:tab/>
        <w:t>Ú¥w#çòÅu~#Câm"R##ö%##</w:t>
        <w:tab/>
        <w:t>aÉúR¥iVåJÂ«FñS½ÏéöÍá#®$Ç#´~GÌ</w:t>
        <w:tab/>
        <w:t>+ýÕ#Éæ¾ÊÑ&lt;¿)d£/Îw#ã#ùï_MJÑ\°Ô8A^z##1`Ë#3##nP«Û¦}jð«øâá#âRDo$À6Aî=k#8Ó©h</w:t>
        <w:softHyphen/>
        <w:t>MåRÛ79=R(´£##ÄÖ»Y#A·Á#ýk#ã=E6Z,åQ[#IÎ=#t#õÉ¯#¼T´5¥#FJRF¹·åã±@÷þF´</w:t>
        <w:softHyphen/>
        <w:t>`3Ü[$DFZTóWhÉnß_þ½:URWØéTe;Îü§¹øWtR\Y\#Ie!#*GÈG\ãé]¨µVD`VBU£#¸ùps×ðãùUsÔº]#ÍV¢ø#©</w:t>
      </w:r>
    </w:p>
    <w:p>
      <w:pPr>
        <w:pStyle w:val="PreformattedText"/>
        <w:bidi w:val="0"/>
        <w:jc w:val="left"/>
        <w:rPr/>
      </w:pPr>
      <w:r>
        <w:rPr/>
        <w:t>åH##)#Ûf#ëC×#ÕK#am;ùLû$Ø³y¤×</w:t>
        <w:br/>
        <w:t>#ê'ÊÇ&gt;E¥®Ïþ0iÑZë±_,H.X/ã;ò0qèx'ð¯2ÓbB¶ùO</w:t>
        <w:br/>
        <w:t>  w?_N=j} å-Nª8zô°î´^áG#;(#O)ÒCµ¶¸=³P]ØuçºD##¹GMÀ#ïØ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Pp¶¦µ#WGR6F|P#ë#ÚE,¢B</w:t>
        <w:tab/>
        <w:t>###¨Ç&lt;zÖæ¡m#H`ûrÉ#ÂÀcÔnÈÇøV#gJú-M*ã¨A*N##^#[M[Í#Ì7im#¼</w:t>
        <w:softHyphen/>
        <w:t>ÿ#,È#¾océú×Ö##R2¨|dc##FG&gt;Ù®Ø©:J2z\ñë¥R£¬âZB³Ê&lt;©¢Q·I'#uÎsËµE¶#Ö89³#ÇNyúW\¹bâ²2i´õÜ#ê:%Ü[#©#±0ù#'&gt; â¾2×</w:t>
        <w:softHyphen/>
        <w:t>.mï#)o\v}#6H=1I®*Ð</w:t>
        <w:softHyphen/>
        <w:t>}N¶</w:t>
        <w:br/>
        <w:softHyphen/>
        <w:t>E£Äý Cò¾ò|ÍÚ?#Õ=Ìvó[îÉ(KI×;}+ºt¦ýÜö+P§N\±f¤ê7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¤;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è&gt;¿^*¬SO#pÞ¼L#µí§#7PG¨#J%VXzj0ÙéAÓR¶4Vyâ»ÚHÓÿ#¤`*ç%ú#qïí_CøzòKý"Üï9ZßlÈ[#=AÇ§¦+ÑÃJQ£#e¾¦&lt;õ¡ýçCJ</w:t>
      </w:r>
    </w:p>
    <w:p>
      <w:pPr>
        <w:pStyle w:val="PreformattedText"/>
        <w:bidi w:val="0"/>
        <w:jc w:val="left"/>
        <w:rPr/>
      </w:pPr>
      <w:r>
        <w:rPr/>
        <w:t>®Í#´</w:t>
        <w:softHyphen/>
        <w:t>ÎØÝX)Ïp¼1W#ÚYn##\Çìë´K´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Þ÷5ÕV£²</w:t>
        <w:softHyphen/>
      </w:r>
    </w:p>
    <w:p>
      <w:pPr>
        <w:pStyle w:val="PreformattedText"/>
        <w:bidi w:val="0"/>
        <w:jc w:val="left"/>
        <w:rPr/>
      </w:pPr>
      <w:r>
        <w:rPr/>
        <w:t>&lt;</w:t>
        <w:br/>
        <w:t>#µçx#Ú|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ÝåÎ E+´ÈO àú¤W²y,o*Û®nWk$CäÛÞºðØOmOÚTçb¨:8¢®|íñ#H{{¡'4P6d</w:t>
        <w:tab/>
        <w:t>¸ Q×&lt;ó</w:t>
        <w:br/>
        <w:t>òÍÊ&amp;W[TÎ#}#</w:t>
        <w:softHyphen/>
        <w:t>gJ¤©V$®Ý*R»NÅÃ¨ÞyøI#0À#</w:t>
        <w:br/>
        <w:t>#¯¯çVWRsEç=Ã:d8;Wwp;#Ö¦8¸M[cÑXÜ(Íhº</w:t>
      </w:r>
    </w:p>
    <w:p>
      <w:pPr>
        <w:pStyle w:val="PreformattedText"/>
        <w:bidi w:val="0"/>
        <w:jc w:val="left"/>
        <w:rPr/>
      </w:pPr>
      <w:r>
        <w:rPr/>
        <w:t>cPWËáB##CíÀëÇ5,²Ì¦#mÖ5ó$Id&lt;_Ê´öþÖPZ39'#á2Ôò_#_0¼æ`&lt;Éd|!$uõÜ?,ÔK</w:t>
        <w:br/>
        <w:t>Á#Ä²L#³8üÞôæº7fLÔ*WJOTjØ[+G½õ#bU6E,=ÿ#óô®O#fý¤ofÄDü#ç¸Ç#UÐ£Vu9</w:t>
        <w:softHyphen/>
        <w:t>«#IèÔM#îc¹¸I#hfD6 b;àO·séZ×#Æâ6Ii!gÌgÉ#{¸=³[Ï.§Ê ´ShÊTåÍ#ÐDÓôÃl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 </w:t>
        <w:tab/>
        <w:t>æ#[nx$ã°ªï¡ÊRíçcç¶#H</w:t>
        <w:tab/>
        <w:t>sý&gt;Å*#(ËzØå</w:t>
        <w:softHyphen/>
        <w:t>qª£.§¤é#:ZàG²8ÏÊÍ¹Ø#L÷ª:YZ#²0Ã#ÀAéøW³JnÑ#&lt;f#¤ê~ïb3`Ü¡Sò¼h6éÏ8ÍkÆñ0ÇîÀ</w:t>
        <w:tab/>
        <w:t>9É?Q]ñrAJ#aQ²3çÍhF#ø`##*xèOcV]Ù 19</w:t>
        <w:tab/>
        <w:t>#±mY%9#ÎH#ýjÉFu~#ZqMTWw4t÷/-&amp;lr#¬|0*¼1Î?,ö¬mFÑo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&gt;j3Ó##ç#uÁ®Z"çc¡SJFFs</w:t>
        <w:tab/>
        <w:t>$ò#X]Æ&lt;Õ ùvÆ8Á÷§Í+ý¦"cÖ$X£fàª8Éì+Í´ëOÙ¥k#'(©¶õFMf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!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$)&amp;»#1¦#î#y</w:t>
        <w:br/>
        <w:t>Çk·ôæ¹e</w:t>
        <w:br/>
        <w:t>Ô ý¢ÐÂµÄÍ=×ê$#õº}õ»Kmy</w:t>
        <w:tab/>
        <w:t>·¹#g(pp3ïü«ðgâ#ìùuà¿zÔÏ#,Ò_Ù±*²#ô=9÷¯Í¸Î)¨NÖ³&gt;çq?U¯%.ÇÚÞ#¸û=¦jd(#ó#óÝ¸Çòé^ç`#eI#¢P#~÷à</w:t>
        <w:br/>
        <w:t>ö2±¡B</w:t>
      </w:r>
    </w:p>
    <w:p>
      <w:pPr>
        <w:pStyle w:val="PreformattedText"/>
        <w:bidi w:val="0"/>
        <w:jc w:val="left"/>
        <w:rPr/>
      </w:pPr>
      <w:r>
        <w:rPr/>
        <w:t>»çmË#íRÕ#°#Æ(#.R[°é#</w:t>
      </w:r>
    </w:p>
    <w:p>
      <w:pPr>
        <w:pStyle w:val="PreformattedText"/>
        <w:bidi w:val="0"/>
        <w:jc w:val="left"/>
        <w:rPr/>
      </w:pPr>
      <w:r>
        <w:rPr/>
        <w:t>½G&lt;#ÓéQbã/!yÁ°QzßùWÓJ^ÑF½E¡òÕ^"¶±V#-æ#Fë##E#=À#</w:t>
        <w:softHyphen/>
        <w:t>t#PQþ]ÎÝ*Õ*p³ZÜÖ2§ÈÉ#Èå¢£)dRlU¹éøWI¦*¬#J</w:t>
        <w:br/>
        <w:t>¤d·|#ÕO§jîu%#'#Cntks¥tÍÖtxß-û¸ä02#)^ g#ÁôªDÛïf£vÚv#|ºqÓ#Ö©ÆoÜærêÊQe#¥YfdxØe^Gç#ÇÌqÐw¨VÞ#!ä#|êU½AÏ##£üâ¹Õ9û'ÔëP£6;÷ </w:t>
      </w:r>
    </w:p>
    <w:p>
      <w:pPr>
        <w:pStyle w:val="PreformattedText"/>
        <w:bidi w:val="0"/>
        <w:jc w:val="left"/>
        <w:rPr/>
      </w:pPr>
      <w:r>
        <w:rPr/>
        <w:t>©##v#ü»Âçø±ô#</w:t>
        <w:br/>
        <w:t>Âd;VBá#LqÝ{jòd5îtÎNß»6¼]©Çaf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ñX#¹##·¸Å|ù</w:t>
        <w:softHyphen/>
        <w:t>]ä#X§Y3#### ã¨úúW&gt;2&lt;³îwP¡:</w:t>
        <w:softHyphen/>
        <w:t>&amp;öÔÌkåîbí÷æ\õä{ö¬ÙnüÙÞi#·B?u2¾FsÓo¯#</w:t>
      </w:r>
    </w:p>
    <w:p>
      <w:pPr>
        <w:pStyle w:val="PreformattedText"/>
        <w:bidi w:val="0"/>
        <w:jc w:val="left"/>
        <w:rPr/>
      </w:pPr>
      <w:r>
        <w:rPr/>
        <w:t>Lg#'#UÕOu4ô½#îõ¥{}Èf!§Ê`»#¯zî´ß#5¼~dq¹hòâhøÏÓ¯ç^mF½£äw:éS,2ÍåÐDDo-c#Ïå;GãRÆ}Æcn6(Y#ÙàóçØ×#Jju-qS©^.P£+\}oìr£[E±ÈhO¬«#A#ÍjZÍÉÃ&lt;Ñ³8#NPy#Ò®%+/a8'#êË##î[Äv##4»Ì¬¸À#ÈÜÜ#sÐ××ZE£Á¦Ä»GÂ</w:t>
      </w:r>
    </w:p>
    <w:p>
      <w:pPr>
        <w:pStyle w:val="PreformattedText"/>
        <w:bidi w:val="0"/>
        <w:jc w:val="left"/>
        <w:rPr/>
      </w:pPr>
      <w:r>
        <w:rPr/>
        <w:t>£p#ö#æ¹pkÚUI#8D#+jr&gt;;ºè·±«(!#Ôª¦9ä÷¯ÊËÛvÿ#ý¤2MÆ!w#=~§Ë#[\ô8v5ªÔn2±×iqÈ#%öFÜc¾Nzæ</w:t>
        <w:tab/>
        <w:t xml:space="preserve">Äìë"ÈY&lt;µ#ð=sï^]7ÏIÉÄú*óQÄ&gt;Mlµ/yernA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c×ÙÑä#»Lä³Ã·#Þ¹ä¨Î´¦#"U©¹-ëi#üÀÁTÐ=88ô«úL0Ï}m#ÜO#ÕRYIu#9Ú§ºY¹ÊÜñVAå|í#jhÐCk¡Z²)RöÉ9°IvÀ=#N¤f¢û,¦ãtt#±·XGõ'Û&lt;W¥K#ËF*Ú#)þòJ:«öºD#©+G!É9pT#!8ù#·#b³¯ ÞD+#c´í@#8ÏJj²¨½ý#©4åh0üFêZÜFêÛTà®##&gt;</w:t>
        <w:br/>
        <w:t>ÊÓ¡?exynH#w*#¯&lt;ñ^\jÕúÜú¬/#ËÔe¹i`ßn(æÄo/Æí#8ûÇ#Áô¯`øwm#öÛÇm!eÌñä§n6ô×ÕêMÔäV«Rx~X</w:t>
        <w:softHyphen/>
        <w:t> ¯##b$ìWs¥3ÿ#^µÉ\y10#\°Ù°Ì}Ç¿¥z³£î»#?ËZu#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y'£#`Ìý#¦;`ÓàwD~Póf"U##F9äçAøVTqMÁÆ¢¸©a'8;nº##âÙüÝ~å&lt;ØaTo #ËíÀùQ»t#ó^| {;¢#¡É;ñ¹Ï^+ÇÇBuñ&lt;÷Øú\</w:t>
      </w:r>
    </w:p>
    <w:p>
      <w:pPr>
        <w:pStyle w:val="PreformattedText"/>
        <w:bidi w:val="0"/>
        <w:jc w:val="left"/>
        <w:rPr/>
      </w:pPr>
      <w:r>
        <w:rPr/>
        <w:t>#£i#±E4q·ï&lt;ÈA}âa·8ãpî:ñQ·OWi#$Úd¸#·¡â¢#QiïmÎä§</w:t>
        <w:br/>
        <w:t>#]ÎbåP1EF©#/d'¹ôôâ¶4#£xÎàáÕ#p#°Àõ</w:t>
        <w:softHyphen/>
        <w:t>e8S´{ô</w:t>
        <w:br/>
        <w:t>q½#rÈúÛÁ6±ZèB8Z_2êénüøÀ%#BõÆ3õ«#¯#ÌY6ä+v#&gt;¾êÑ»Ã)n|W#â¹Å4Ë³Ff?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OÔv¬¹ÃÆ#3F</w:t>
        <w:softHyphen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#=9èjé¸TR§4r×#Dx®üËAp%1ÈÐLéëÓzñÍPDÑ3#Ç)#¥0Bû~#¹¤§g#è{</w:t>
        <w:tab/>
        <w:t>*t©òÄ&lt;6²Çp¯pÑ/óEåbsýáÍv÷7*±4n×+##[3m#qÛð</w:t>
        <w:softHyphen/>
        <w:t>pUeVJ/DLm*#ÓKF=ðSï#%Æ·#¹##xÕËô]ªW#¼</w:t>
        <w:br/>
        <w:t>ü=º#Næ</w:t>
        <w:tab/>
        <w:t>%Xó\çûZ÷Xj|û#"ÓiÅt+&lt;ø9fr</w:t>
        <w:br/>
        <w:t>áPj#Cü»#q×Ò¸9</w:t>
        <w:softHyphen/>
        <w:t>'ËÔÆ¥I¨·a¤lY#r#Ýô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ß¸¨#«#Õ&lt;ÒjÒ#:·´èE#)`òìp2%S#.ç# aÙ{Öÿ#WæK©Qö#rwlû¸p¥X}õÇJ²¦Vpûäs´p#½rFÊNm´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*I#º¡eòùoLTñ1`#V?"µ£nÎÆJ5#</w:t>
        <w:softHyphen/>
        <w:t>#Lmå·Æ#~ea#ªÒ#Æç#r~P¼gë[Ò©</w:t>
        <w:tab/>
        <w:t>ÁÆKQÕ£Ë?{qñÀÈ#¬eç&lt;Tn½\H###ÁÅM*</w:t>
        <w:softHyphen/>
        <w:t>BTÚ&amp;fãkÜ&amp;.5l°Ë#óTB#Í'l#AMd¹j{QB§7#l¨XKmbÌ@Âç"¤#f##gÊ&gt;äZÑ#êF#äH#î]ÀìÚAR#qMx</w:t>
        <w:br/>
        <w:t>#19ÜG#µ%8¶§+QsDÅ#MªNIùÈ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LÊäT#kI(I¤#¯fö#);|y°8</w:t>
        <w:br/>
        <w:t>&gt;ð¨'HUÐ6R01ëIÛB¤éË1zî=&lt;Â~m ÅJ¥ÚÄyA8#qÿ#ê©öqîi#§+É:#UbqÉùÂôozãg#L¾XQò#çëYÕö{###"êB*_yÝ·Ôâ¦#J#Î:ÍuûV©¸¢íîó7·ACð</w:t>
        <w:br/>
        <w:t>¯7c#«)q&amp;#¬z)Åd¡&amp;ù/#+è;%¥#N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cnòÜ#XÛ¸éIÆ7SfWr¿(òÛqV)ÆpçiáLrfFÆ@*1Z·û´Ñ&lt;ñ/{û¥bÎHsü&gt;´²#=X##û@ñJoTÓ:§ErGvVe#K#A³Ö÷A/¸d;qYÎ\u#ÌâÓ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îË#6t#C,_0ØªAMÝqSFP¨ù#Òä{1Éó·Êä°ä¬</w:t>
        <w:softHyphen/>
        <w:t>89#É ò¿á^²MÄPp¡;µè9#31f(##©#+&gt;T*ÈcõÛÉ8í\N.2åeÎRmYîF#zí#[k#ã=3Ër#NÜ#÷E_¹ÉÌº</w:t>
      </w:r>
    </w:p>
    <w:p>
      <w:pPr>
        <w:pStyle w:val="PreformattedText"/>
        <w:bidi w:val="0"/>
        <w:jc w:val="left"/>
        <w:rPr/>
      </w:pPr>
      <w:r>
        <w:rPr/>
        <w:t>/}F+cî#Ù#KK#n#ÔÆO^¢¿rt#4L0[Ì$#¤k½ð3#qéø¾ÖY´¥#ëp4å</w:t>
        <w:br/>
        <w:t>JsÕHë¬/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Ëp,"#f#^{ñÎ0+</w:t>
        <w:softHyphen/>
        <w:t>Ô¦xQRD#QT#ùaÇnõîµRÐm</w:t>
        <w:br/>
        <w:t>1¥F³¥µÎjE#|¹!eB</w:t>
        <w:br/>
        <w:t>ä#zWbñí·-%´RÝ$dvãzr3ùVhóGÌ©sU^Îh¶r`È§~#e#J#ä´Ì»IÔ#;³Ê3æiÂ</w:t>
      </w:r>
    </w:p>
    <w:p>
      <w:pPr>
        <w:pStyle w:val="PreformattedText"/>
        <w:bidi w:val="0"/>
        <w:jc w:val="left"/>
        <w:rPr/>
      </w:pPr>
      <w:r>
        <w:rPr/>
        <w:t>½Y</w:t>
        <w:softHyphen/>
        <w:t>zm*p¤ímÏ@Ó¥µÆá_Ë</w:t>
        <w:br/>
        <w:t>#ÞOáë]ÍâÊS,</w:t>
        <w:softHyphen/>
        <w:t xml:space="preserve"> t#.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}&gt;aÚµ£MÏ#í*-YÉNéâ\ï¡8òîP¼±«MYTùj&gt;¸®¾Ò,Ù#VTi#7¹Ú##ñø®#éªÎý#ùbá#Ñ</w:t>
        <w:softHyphen/>
        <w:t>Ï#ñ\</w:t>
        <w:br/>
        <w:t>#X£È\2Ï#|Øî¹=:~ÌE;¬L#VWûÝX#¼úûWrÄµÊôEÒQçR4£7e</w:t>
        <w:tab/>
        <w:t>~ÕÇ</w:t>
      </w:r>
    </w:p>
    <w:p>
      <w:pPr>
        <w:pStyle w:val="PreformattedText"/>
        <w:bidi w:val="0"/>
        <w:jc w:val="left"/>
        <w:rPr/>
      </w:pPr>
      <w:r>
        <w:rPr/>
        <w:t>ëí/v#iQH#:àû×U#&lt;½ê2©Ôu+òÔºÊ« ÞX#´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e¾o9bVn;dô#¨F¯3##x¶F|¸Â#28Á#Þ²ýÕ#Ý-YÕR´põ!EèÛrB¢C#¸ÝÄxÛ9#ô4&lt;°InË$FLaþ|þ=#®¬55:\ÕL§ñ#´vØã#ÉöÓå"q½K#%»ô#ùWM2«$e¥dó2ë,çÓ¹#ùWLeËVÑØã¯[ÚÕQÕ#6÷#*#xä##</w:t>
        <w:tab/>
        <w:t>ÎOqkYciUk #T³GLâ¸sYÒ#I³§#B1N~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&gt;ÞI#~\ðsíí\ì]5â(ÛÒ0Bã¢#+¡Z=ªXjªö&gt;&lt;ñ4kay06ò0ÝåÆ¼#Íøt9®~ÜDÑ.$#/úµbp2r#:ñë^#5JY%³:¹¤®îkÚ±C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UIXr©Û&lt;v5±#ÖìñÄ#vu`^a*ýz</w:t>
        <w:softHyphen/>
        <w:t>we´¨Ê+lrÕô¹¥jñý¤D%TÈ29%@íÓñ</w:t>
        <w:softHyphen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Þc¶{Só´D·$ñî#kÒ¨Ý#¨Ð}L£V</w:t>
        <w:softHyphen/>
        <w:t>?rjèÔ°ä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S##ãZÐÆN# nð²ÈìA##`t#ß½&lt;5G*²U´9c^Ö-#k#Q#l#Ùä#ÆPP#þ¸ãó©¿tÈw,#o/Ì2#[©#õÀ®¿e#Óçsª£^Iu4-ÄQtfÄ#</w:t>
        <w:br/>
        <w:t>ìN#¸#õ#é-%2#G ¸ß`¹0#s´I#Üg¨úUáêÓ§QÆ{ØçÄ9Næz!Ñ §y#ÁWsÁ9à¯lÕÔV#²Hë#Ë4C#ç·±õªu#W#</w:t>
      </w:r>
    </w:p>
    <w:p>
      <w:pPr>
        <w:pStyle w:val="PreformattedText"/>
        <w:bidi w:val="0"/>
        <w:jc w:val="left"/>
        <w:rPr/>
      </w:pPr>
      <w:r>
        <w:rPr/>
        <w:t>ænJ¥¥#ä9Ù¹ä#Nüð1ô©â.ìXä#÷_Ðõë¥N#NÈ^×±kÔÒ5~òã&gt;TPs´uäUÓ0FC#$0&amp;0T#£ÜzR÷ùýNä¨GÛ*tÚ4b{t#M&lt;IFäh#ùÏj¹#4K$ÅC¨ù»õ÷ã¥wR'%</w:t>
        <w:br/>
        <w:t>}#Z®N¿»b9%Qæ#$K$Ì#Hä\r=Æjär8ó#ËVVp#9Ç##ç</w:t>
        <w:softHyphen/>
        <w:t xml:space="preserve">t7ÌÖ#kÝæIèÉà»÷¾T9ã*ä#ÇLqÅXv¹.ø#º®Ñ </w:t>
        <w:br/>
        <w:t>J·#'Ôgµ</w:t>
        <w:br/>
        <w:t>nIÊ*Æ#Ô#¾d#FèÚ@Ñ#²ºÁúzUgXÄÓ#0íÇÈÌØ'##:gü+J#o&gt;i=#U½©ßbC4ì«+#3!É`==</w:t>
      </w:r>
    </w:p>
    <w:p>
      <w:pPr>
        <w:pStyle w:val="PreformattedText"/>
        <w:bidi w:val="0"/>
        <w:jc w:val="left"/>
        <w:rPr/>
      </w:pPr>
      <w:r>
        <w:rPr/>
        <w:t>²*2À Èçq'ª¨ã,#8F</w:t>
      </w:r>
    </w:p>
    <w:p>
      <w:pPr>
        <w:pStyle w:val="PreformattedText"/>
        <w:bidi w:val="0"/>
        <w:jc w:val="left"/>
        <w:rPr/>
      </w:pPr>
      <w:r>
        <w:rPr/>
        <w:t>J3ûÍ#.U*sÁ]#:«.Çå±dL'¸Çby#Z[Í##Í4jÈÄ±9ç þícQÆ#å½îi©#[t«ib³Ë#´f#b#Ssªñè##5:Å#Ç#"³,kü&gt;çÖ·à¡#mI³¯?«ÜÑ§c#Q#bc##vÈôÍCjø%%pJ)Pc&lt;##7SÚ«ÍleZ)I*oR¸#èLR##`#oOåÚ¬~îYdÉ£FÏ</w:t>
        <w:tab/>
        <w:t>Ø0##@Íg);sG#</w:t>
        <w:tab/>
        <w:t>ÔQµ{rZFò¤Ú##r#¦yÏ#²ÆX;*(@##&lt;ð9çúQ</w:t>
        <w:br/>
        <w:t>Üô(N4©ºNWH¯#&gt;~X0Ê#öH&gt;ÃÖ</w:t>
        <w:softHyphen/>
        <w:t>1ÚS#º&lt;îó6í#ÿ#®+9r¶ìÝÊÎ±^âS1+#Ebwîg×vVxE*¤¾ö#o?/¨#ô</w:t>
        <w:softHyphen/>
        <w:t>£#±jêsWÃVu''1Ñ@ÑYsn¥K«#Þ ãôïââ-ç#hþô»@#Õ#ùâgFUa#ZF#1##»¢mb}=¹þT8;Hp¤ÆáU#é#ëÚ§</w:t>
        <w:tab/>
        <w:t>ÔövÔ¨S?~·Q÷#°¬J¢O´4 ~ìåCdO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*¹TÝ#L¤ï%y&gt;¼ý{RQ3Fp©ìñ</w:t>
      </w:r>
    </w:p>
    <w:p>
      <w:pPr>
        <w:pStyle w:val="PreformattedText"/>
        <w:bidi w:val="0"/>
        <w:jc w:val="left"/>
        <w:rPr/>
      </w:pPr>
      <w:r>
        <w:rPr/>
        <w:t>ÉiÐ#Ñ3F#Ãl#±9 g§~*ÏïdukPUÁ#,nFÇSö5ÍV~ÎÓQ4uj.XÅîÈ®#Äã{#Cp¦2Løt5#GdâÚXdÅ¤ã=3Ðâ·§U8©Ûs£#QÊ³±#vS"#fó#·#2§ùðjA</w:t>
        <w:tab/>
        <w:t>=:J"ryõúÓ¨ÔiÞÛ#JRöV¥y#«2thÿ#X#[z#+'ú@h\z¹9#àôü+*SI&amp;ÖæÒu#@Ý$fÃ#~{°##WdR#PL#¸àëN¯´RtÚ5¡SMWQær#ä#Ürr&gt;µ]ÜÅµ#rãx##9íÅN#©Mó=#5kJo#§r#ûD®±¬è####8##Õ¸ÛklÜ##v##_Ä×T¤×¹#(9UnRZ=e#HA##</w:t>
        <w:tab/>
        <w:t>ãÆ#nj]«#G##EÄE*¾ùþª.¥#ØéºÔ¯#µè9##fÜ21Î</w:t>
      </w:r>
    </w:p>
    <w:p>
      <w:pPr>
        <w:pStyle w:val="PreformattedText"/>
        <w:bidi w:val="0"/>
        <w:jc w:val="left"/>
        <w:rPr/>
      </w:pPr>
      <w:r>
        <w:rPr/>
        <w:t>U=á¤2&lt;NÍ·Ëaã¸ÇJÁYb}Ó©B#u:1</w:t>
        <w:br/>
        <w:t>ª#!%C#lñì)=»ÛÈìÒ02ùÜO`</w:t>
      </w:r>
    </w:p>
    <w:p>
      <w:pPr>
        <w:pStyle w:val="PreformattedText"/>
        <w:bidi w:val="0"/>
        <w:jc w:val="left"/>
        <w:rPr/>
      </w:pPr>
      <w:r>
        <w:rPr/>
        <w:t>lIhT½i¹©n5Q#hvì_'hçÓ£µE,O¶eÄ[#g{0^¯Ò¸êTdS¶</w:t>
        <w:br/>
        <w:t>u¢í¸â8Há,1#Ì</w:t>
        <w:tab/>
        <w:t>ç&gt;ØªÑ#dfxäZGÙ#vì#èÒ©=L$ãS#©ÕÖÛ</w:t>
        <w:br/>
        <w:t>c#`;´Ë-÷n?#½*DÊ?t¸fÁsÏù46þ##ô½:§%æ=\#AHÛ÷#¸ä¸ÿ#ëÔ&amp;/¼ì##(,=1ÜûÔÍ{-[:ãaËR:2ÄQG$02#Y#¿y»=&gt;Âî³ncC#ù³\iªÕ$¯©ÕK#AÑRoÐWâmñ"#gÌ;ýj#Xe*¨#°Æ##1ìk</w:t>
        <w:softHyphen/>
        <w:t>Òä¦¹#8ÆWz)el¸\ðê nAÛÛ#KndÌ¹LâQÆ#¦#ÔVTêÊ^ëØâ#Zu#ÖÈ</w:t>
        <w:softHyphen/>
        <w:t>æG#ä#,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#ôÅ11.ø#°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ÝûJ2KhÊs¢ðÑ¢¾`nþC#j±¶~WI#Ë#|ôæ¥#^&amp;M§|e¤,¿÷Ïc¬Bö^ü¶%P£*i§{LedX÷!#ÞT##©ÆO¹éÛ Ñ#ÍåH#ÄÁ6 ?×µB©#fã¡</w:t>
        <w:softHyphen/>
        <w:t>h{</w:t>
        <w:tab/>
        <w:t>C#Mî!d(#p#P#V)À?QM.þ^\#8</w:t>
        <w:br/>
        <w:t>êÃ½síÿ#×¬ªi)8liF£5#ìÄã&amp;I##I#³ïü?#</w:t>
        <w:softHyphen/>
        <w:t>Wâ¸ßº3#ãUO&lt;ô¥ì¥^g#Ô°õù¤d-³#`T3í8;O#\w¨Å¬¡¡#Îä¶þ&lt;#jÑ¥I8Gcyã*B¥¥</w:t>
        <w:softHyphen/>
        <w:t>Éåó</w:t>
        <w:tab/>
        <w:t>bÌ±  E¿·ô=xæR(¥ûC#Íº#¡n#~µÉüI¦ÅÕKGYu*-Ü.Æ#%Q´|¢¿¥;qÄ*Ç: ówl##º§VÑ²F¸yÔ©[¡V;¸pPÑ¹</w:t>
      </w:r>
    </w:p>
    <w:p>
      <w:pPr>
        <w:pStyle w:val="PreformattedText"/>
        <w:bidi w:val="0"/>
        <w:jc w:val="left"/>
        <w:rPr/>
      </w:pPr>
      <w:r>
        <w:rPr/>
        <w:t>#DlF#@séïQÇ#á¿Ó#KI·#ÏÝÏ##ôô«mrÝ#</w:t>
        <w:br/>
        <w:t>µgVq²eÁ#qI#±_ýtFÁÔô#{#êN*</w:t>
        <w:tab/>
        <w:t>î#HQ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ÿ#{Ð#_¥i</w:t>
        <w:tab/>
        <w:t>ûI]n×*Î8Â£¾¤/"FóZ4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¹#je6²2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¡2¨#X08###ß5`Ò1ÅûñrjË Ã#1;Èg¸#òÆì;ú{UfÎb#Æ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ª#ý¾¸ë\î³#èeìãU«ô#&lt;&amp;/,®â#o2Ugpôö9îk2DYÇ$Ðl#D÷#O\Ô{RçjPI#z4á#B[½LiReY  É##Æ«.ýNO´G!I· r9÷ÿ#</w:t>
        <w:br/>
        <w:t>úiÐ¡N¥îÙà9FµDvÛÜËm"y¨QR0#g#u</w:t>
        <w:softHyphen/>
        <w:t>Hãx^ÚE#uß8&gt;ØþuµLU©®W©¤?yx½Ù}/&lt;¦Km g#Ôä»W#vh·</w:t>
      </w:r>
    </w:p>
    <w:p>
      <w:pPr>
        <w:pStyle w:val="PreformattedText"/>
        <w:bidi w:val="0"/>
        <w:jc w:val="left"/>
        <w:rPr/>
      </w:pPr>
      <w:r>
        <w:rPr/>
        <w:t>#Ë#òdí#:{w=8¬¥#õiºÉ#ú©¯"ÅÕÂ-ËÈ\D#în*ßôD¨BÓÎ«¹`iÊÓ¨&gt;ÜæjräTãªFëRoÓÝ_ÊÜÀÏ#áÂËÿ#_Ö</w:t>
        <w:softHyphen/>
        <w:t>Én$$³8b¦NGlQþ#G&lt;*Z¦o#Q#±Eb#|·dÉulð:ç¶*KÁ#Ì[í#'DQä®D¸&lt;d`©#ª,?µ9ç#(J#eë#ËeeDÿ#U¹##ð6¶ïbu@mÔ##Ë$©U#Ç¸¨¤ëÍ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%#ûD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ºl£#ùHB ëG×</w:t>
        <w:softHyphen/>
        <w:t>lé#ÚOq</w:t>
      </w:r>
    </w:p>
    <w:p>
      <w:pPr>
        <w:pStyle w:val="PreformattedText"/>
        <w:bidi w:val="0"/>
        <w:jc w:val="left"/>
        <w:rPr/>
      </w:pPr>
      <w:r>
        <w:rPr/>
        <w:t>½É[g\rÉ»=#cã</w:t>
        <w:softHyphen/>
        <w:t>T!*³tc«9q-4¡'fÍm_EÞ/:ÁBOÏ#âXqÎO¦xªZeô#TíuhØ#çæ^½x?J!##l=M#×N1#äP[ò±ÚC"üÄ Ë#ú#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q$qF@#ÉuÃÛLV0)RåI©(IØÄ×ìBM#´emÛ+ãr×=AúzÔmq©Y[§-HÆqæ#=#zsëIW«#?±qËÚ©û;hR{Ð\Îª#ö´#'¾qÛùUëÉ#º&amp;hÃGÈîXã#µ8%ì:÷#*Ô¡[ÞWh¨Ñ##2#;p0Þþ¢¡Xî$I'b`ð#¡ÚÇ#ãýà#?rÉÅ.IjÑµj±</w:t>
        <w:softHyphen/>
        <w:t>#</w:t>
      </w:r>
    </w:p>
    <w:p>
      <w:pPr>
        <w:pStyle w:val="PreformattedText"/>
        <w:bidi w:val="0"/>
        <w:jc w:val="left"/>
        <w:rPr/>
      </w:pPr>
      <w:r>
        <w:rPr/>
        <w:t>Ê7#í# ó#eÃ©ÀNß)è}óY©t±H²XF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ú`Ó§WÙT¼ÐF£½ö:òÈå4s#§Ì##î0?Â¹.e·ùqäîÝ$JÜãð</w:t>
        <w:softHyphen/>
        <w:t>gRt¥¶&lt;§RýÔÝy#-°Ï#PÞ_R?.[|±©#cbDÇ;pN@?LÕÇpF÷èn¤ív</w:t>
        <w:softHyphen/>
        <w:t>.£Úâ+i¼çÝ8pUq·Ùíþ5FÖK#ÑÛÈæ;-¸.8Æ9ô5Ç#8·Ê´fXí#µ4-âIKB%³G¿s¹Ë7p#\D².#W¢NI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½;ÑITKÉ#ÏÚ:d×³»D3###ÀçëøÔrï¹h²ºÂ»C;#m#Ú²ÒÆ=7 KËi#·MÇÌÃ£ÉÁ#¢¶¯#í¶ë #\f5Ï'Ðz#ïDÕYÑn£ÕC#Ô-£2$±Z##«;P`b·V8/#Ig#d_®ÐIü;æ#0päÕ#QK#.X</w:t>
        <w:softHyphen/>
        <w:t>NfÖ4F7#~aô=</w:t>
      </w:r>
    </w:p>
    <w:p>
      <w:pPr>
        <w:pStyle w:val="PreformattedText"/>
        <w:bidi w:val="0"/>
        <w:jc w:val="left"/>
        <w:rPr/>
      </w:pPr>
      <w:r>
        <w:rPr/>
        <w:t>dÈí"×ýb¹CAÁæ®Ý&amp;âÐEª7¦¥Èí¥Un##w{#÷'®Gj©oj-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ÊA1£§CÏ^+&amp;¿z§W¨åV¬©ûîÈÙ²s|#dQ(a#P_#ásÛéUõ#=`##¶í±ÉÝ9#¾U¼_%&gt;¦Q¬åO#âÂÊ#Q,T©`ÇÓê=##bÒäÜI½&lt;ÂDr¹È'¸üÿ#,×MY8aã#d®Õº#Ü-êa&amp;+#PdîÏ£tÅBÏò)9!ó#AÎ#&lt;g#Î¹"éÎòN}"ö}MÒÑL¡##=Å###íëÆ;ÔRYùZ|B#/dÓó##¹#îç¯#ñTÔbù¨9+(ÇR¯o$°±KóÎ»</w:t>
        <w:br/>
        <w:t>³{w#¥jBXd%Ïîúð#üÒVÖ</w:t>
      </w:r>
    </w:p>
    <w:p>
      <w:pPr>
        <w:pStyle w:val="PreformattedText"/>
        <w:bidi w:val="0"/>
        <w:jc w:val="left"/>
        <w:rPr/>
      </w:pPr>
      <w:r>
        <w:rPr/>
        <w:t>])%ÉQz#¥±¾F»A#Ì¹3#(¬½ÿ#àXôªWP5¼ÄÃ"£</w:t>
      </w:r>
    </w:p>
    <w:p>
      <w:pPr>
        <w:pStyle w:val="PreformattedText"/>
        <w:bidi w:val="0"/>
        <w:jc w:val="left"/>
        <w:rPr/>
      </w:pPr>
      <w:r>
        <w:rPr/>
        <w:t>®TòG¦zÖT#%#xÎ5#nP{#7±É*¢y#</w:t>
      </w:r>
    </w:p>
    <w:p>
      <w:pPr>
        <w:pStyle w:val="PreformattedText"/>
        <w:bidi w:val="0"/>
        <w:jc w:val="left"/>
        <w:rPr/>
      </w:pPr>
      <w:r>
        <w:rPr/>
        <w:t>#ÃqëÆ=j%Þ;ß6F1ª¡Vù°X#yÍ\e_-P¤ê§Îõ6$#Kd#°k#hÙ\#ÁúëU£â)¢</w:t>
        <w:br/>
        <w:t>Ë(O,©cì=iN</w:t>
        <w:softHyphen/>
        <w:t>8ÆP_x¥M</w:t>
        <w:softHyphen/>
        <w:t>ß+Eyå9¤3+Àbù#V,²ú#§J{)#</w:t>
        <w:tab/>
        <w:t>¦-!PX0%T#rGqþ4¦Ú¡Ï#rí*oC2Ú#¤Ñ#</w:t>
      </w:r>
    </w:p>
    <w:p>
      <w:pPr>
        <w:pStyle w:val="PreformattedText"/>
        <w:bidi w:val="0"/>
        <w:jc w:val="left"/>
        <w:rPr/>
      </w:pPr>
      <w:r>
        <w:rPr/>
        <w:t>¸Ì×g¥+Eq#}ÄÅ#ñ´î*äg#àsZajÊúÆ¢SqÐ·-¡#ñ2:#,sÿ#×¦GµÇ*²´l áI#8#½ëu¦«Ky#Õ#uQÖû#</w:t>
        <w:tab/>
        <w:t>ç#;¤B®#÷m õÎ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L«ç#v1#çË#Bû#Q]é~éÕzØå</w:t>
        <w:br/>
        <w:t xml:space="preserve">-#º)ÝÍk#É&amp;æF¸7»*#îO¯¥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HôVÇ*}=ÅsºOÛE#²áO%°##Æ'ÏÌ{ëSÎð#£HÓq+ #ÂÏ#ÒµjU ¥}EVp½ì÷#æ+h°ã|jPîéÔûzVE¼w#×1ïqsÙ$åõéÍj\'£9ÒHêõ.ñæUHAóï#Übµ&amp;S&lt;;#¸p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çQ6Õ½R÷hÎû+¸</w:t>
      </w:r>
    </w:p>
    <w:p>
      <w:pPr>
        <w:pStyle w:val="PreformattedText"/>
        <w:bidi w:val="0"/>
        <w:jc w:val="left"/>
        <w:rPr/>
      </w:pPr>
      <w:r>
        <w:rPr/>
        <w:t>#«Ê</w:t>
        <w:tab/>
        <w:t>#¦eQ´u#÷ã¥9ÑZÊ#</w:t>
      </w:r>
    </w:p>
    <w:p>
      <w:pPr>
        <w:pStyle w:val="PreformattedText"/>
        <w:bidi w:val="0"/>
        <w:jc w:val="left"/>
        <w:rPr/>
      </w:pPr>
      <w:r>
        <w:rPr/>
        <w:t>·~#^1È#0@éøÖ:|´ îØª¹R¤ç#FGd|¤haµ«Ædm¥|çÛò¡ìd#ùJL#qÌm##B?&lt;}+x&gt;_vÆp¨¡g-n[µ½òÙmîKFbm}ñÞµRKfSÂFbT®rüç#53¿³ä¤µ6á&gt;WÔÍ½KL¢6Ìòüã&gt;ª{Tÿ#g±£îXâ##W{dzW#§U´ÒØ©TRVÝJè#'c##B9üz÷¤FÍ#!ßå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¸</w:t>
        <w:softHyphen/>
        <w:t>+SçåV%Iü1c#ådU#o0¥ÙþQ¸ìEX·n20M¨ÄHà#Ð÷þU&gt;fùV·:^#2µ¬Ól¹æÃ#¾R».#&amp;o4lÎsÇø´öù#Ev^&lt;ïTF8È÷õÿ#ëÖþÍÂ6ft£I&gt;IlCu¥nÙçÐª#pSêI'¯°¬RQ"âF</w:t>
        <w:br/>
        <w:t>Ìc27,#ý# ¬¬ªm±çJØ`1ÍºY#i%lá$ëùô5ywZ²ù[wH0ò#ÄtÈõ#å</w:t>
        <w:br/>
        <w:t>QSZ#Rq¨ Ïí6gµ©deÃÆâÙ#ñÈ5Wíré»â{BU;óÛÑ5</w:t>
        <w:br/>
        <w:t>ÍlÌªUöKzØ</w:t>
        <w:softHyphen/>
        <w:softHyphen/>
        <w:t>]Ã#Ó#,¼#á%YeÜHn@L{óéÅ|¬Ë#··,&lt;È&lt;é÷²</w:t>
        <w:tab/>
        <w:t>#Áã¹B#ÇL*Æ¾#ÎÌÖHEÌQy^Q½Tä##ùúTwÌ#o#é##ÁcÇ"§_`¥#&gt;g*\Í#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ßÝÈHV7</w:t>
      </w:r>
    </w:p>
    <w:p>
      <w:pPr>
        <w:pStyle w:val="PreformattedText"/>
        <w:bidi w:val="0"/>
        <w:jc w:val="left"/>
        <w:rPr/>
      </w:pPr>
      <w:r>
        <w:rPr/>
        <w:t>»ñïVâò¡y##Üäç#^»zä0ô_ñ#±ßjaÛ¾¨ãu1+##uÁp!bÌíýÑë\EÜAÞ</w:t>
        <w:tab/>
        <w:t>v4ªÑ,È$*£®Tô;»`ýk</w:t>
        <w:softHyphen/>
        <w:t>¨ò:ø_m5</w:t>
        <w:tab/>
        <w:t>$c\É#,K#;##K#ýÐ&gt;é÷«#W1-DÈ|×ÚñÍ&amp;æ#ß</w:t>
      </w:r>
    </w:p>
    <w:p>
      <w:pPr>
        <w:pStyle w:val="PreformattedText"/>
        <w:bidi w:val="0"/>
        <w:jc w:val="left"/>
        <w:rPr/>
      </w:pPr>
      <w:r>
        <w:rPr/>
        <w:t>Û=¨¥#Ê#Ö]Hs°RnäS¥3L»¾Î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1 _¡¥&amp;Coo#.##vHÁçY?hß³á¢ëÉ»ÚÃí¡¹o:iÕ7«@²¸Ú#ÎXã$ñÐSw#©â+1y&amp;fÙ¢É&lt;ã #ÉV´eª;#3MÛ¹£#Ï</w:t>
      </w:r>
    </w:p>
    <w:p>
      <w:pPr>
        <w:pStyle w:val="PreformattedText"/>
        <w:bidi w:val="0"/>
        <w:jc w:val="left"/>
        <w:rPr/>
      </w:pPr>
      <w:r>
        <w:rPr/>
        <w:t>Çï*##WU*##@àñÛ5{{ç¹Y~\ü6ÒGaÀ¤©Ô«xÀÅS#^2Ð×°xâµw#Òü×#a=Ó½n\0"uä#f1Êz#CÝ`éÁ¨=S;hU;[U#XÄÈâ;ÅÜûN&gt;aÀÏáÅ\eA</w:t>
        <w:br/>
        <w:t>,ÅQ 'úW#éº2³ÒÌáÄÂ1¨æûìÉy#à=¤êNéC\à{(ÍkAq4Å¶4~RJ#$ª#ÛoPÏzÞUyàæâoJ»wßdh.~Ó</w:t>
      </w:r>
    </w:p>
    <w:p>
      <w:pPr>
        <w:pStyle w:val="PreformattedText"/>
        <w:bidi w:val="0"/>
        <w:jc w:val="left"/>
        <w:rPr/>
      </w:pPr>
      <w:r>
        <w:rPr/>
        <w:t>ÔÉ;ÂÛwµ@àû6zsjÕ´Æt8äP¾pcG×¿øÑ</w:t>
        <w:tab/>
        <w:t>JQsZ#Æ/ÙIOvgÅ2Ã4j#Ú~VÊ#îÛß#äúwªZ}ËÅ$#¸#·9É#¸tÎÏ5#Ôy:¶sB*Te9-N·H#3*î</w:t>
        <w:br/>
        <w:t>&amp;#£¶æcü8Æ&gt;½½+¼¼ò°°D#L²Há¹ÇcÜzTb§ZPfMÓ%«6¬$H´ç&amp;ktpq¾'''¸&gt;ã¡ª:}³^Ý£M½cFbI9#ý¯ð®Z°¨ª)CÔÛ#ªTT#Ü×¼Z£ÂìÙ)µ# ÛØØûÔzn#¤ò3#Äø}¬ÄÃ¿×ü÷¨æ¨é¹=ÎÊJ*</w:t>
        <w:br/>
        <w:softHyphen/>
        <w:t>i]^)Ke*4µv¡ç&gt;õ¯çöçxüF#HVÂ¤1Á&lt;~cV1u"Ôóq4gY{tìÎW</w:t>
        <w:br/>
        <w:t xml:space="preserve">Î£'*ØÛÞ¥XFìâ\6:â½NIF*6&lt;Ân|ÑÙXH%vDv8 </w:t>
        <w:br/>
        <w:t>&amp;f+û¸Ô#)éJ</w:t>
        <w:br/>
        <w:t>Sm[`¥*É:2Z#@_äT*?³ÒmÆBX#Úzr+Ó©Neªz#(åØà#£vÐÝ)´R22&gt;Nµ¯½#;²½9]ºÊ±È"eÊ»}òýéW+9ÉU##E;¹Yî#^ËÐ¯#ò4e6Úû&lt;úæ¬Ç#òüÓ2</w:t>
        <w:softHyphen/>
        <w:t>üF¦jÏµQÔAÌ¯×ûu#p¿+099àw¢#©\</w:t>
        <w:tab/>
        <w:t>CA#îãåÞ</w:t>
        <w:softHyphen/>
        <w:t>¸##`¤7p3PäÛz#©ÎM&amp;Ê%#,bO=ªËª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ºZn¥t\ù©ï¨°Æ#tËv¨"vP#.ã#Ö´»å#)CTN§æ,ê#éô#JiÞ72##ô#Ò½Ý#nöOq±ó#Ûõ8æ¯Æî#ü²»#ù#9ö¤è¶µ4MòªMÝb|þ±X#q&gt;µ;ÆDmæ(b#</w:t>
        <w:br/>
        <w:t>Á°k##ó´ÑÏF5)ÎÝ##oÃG##</w:t>
        <w:tab/>
      </w:r>
    </w:p>
    <w:p>
      <w:pPr>
        <w:pStyle w:val="PreformattedText"/>
        <w:bidi w:val="0"/>
        <w:jc w:val="left"/>
        <w:rPr/>
      </w:pPr>
      <w:r>
        <w:rPr/>
        <w:t>ÒTHY·í</w:t>
      </w:r>
    </w:p>
    <w:p>
      <w:pPr>
        <w:pStyle w:val="PreformattedText"/>
        <w:bidi w:val="0"/>
        <w:jc w:val="left"/>
        <w:rPr/>
      </w:pPr>
      <w:r>
        <w:rPr/>
        <w:t>»}+eNë@ªF~ðå#.ö&lt;·æç##ß!w0##7</w:t>
        <w:softHyphen/>
        <w:t>Z§#W9=ù\½ä4¶Ó´J®#ò#©6E»qV±äãò¢to#;#Ô÷Ä¸`Í»Æz#FvË8R</w:t>
        <w:tab/>
        <w:t>ÈU#¬Òj7ÓJÐ#³#ò§ íL-´çqÚF##|í´æµ!7$ÐÌ+o#æÏÞÅE+1 dåCUFOÚ5¡z-#v2#@Á¶#üñYó+«æR#fÁSÛéQ$¹´9fã9¨¤X8Â)êT#°#7#aÏ8aëJ*RwZóS¦p|Ì+##´ÃþP##.äó[þîTÚkb¤v,;####{#`*#9bY¹#ù5S~á2u\;Ð9C#7(n1VÆ+E¨Ú&gt;ìîQð ñZ7v¡IiÜée'Ë#Gß²Æ«qsà#â}ÒKuh#4Èù##pz</w:t>
      </w:r>
    </w:p>
    <w:p>
      <w:pPr>
        <w:pStyle w:val="PreformattedText"/>
        <w:bidi w:val="0"/>
        <w:jc w:val="left"/>
        <w:rPr/>
      </w:pPr>
      <w:r>
        <w:rPr/>
        <w:t>Ù÷¯Ð#ÛM5²K1Y#äÄ'#R#à#Û5éÓ«Z#Pµ|ü#Þk-%w¶B°&lt;"?Ýô&lt;Ï¸éø×ZÛcËºift²c#[#¹'#ÉZ£«'#u:.&gt;±L£«ÛÀ÷æ@Ð$;Â#ä#üúgµsöÑ5þØÙñ#ÀÏar0?yiU^×4¡9:ÑE§SZD#ñÅ,ì7HûqÓøF?Öªhþ×#ÚZIÜ^} -¼§÷C±bzc[((×Q·§F£U#îù#BxQ`}RâiÈüºob;Lû×¥\}'÷Lþ|a®[!Ïr}Gô®ÊþÑI4|ü¢§&gt;T6Ýq#S0aÚsÓø##áéXî5Ë7RT)mÏR¿#á#jzÉ#Uö}O#øÔ¶ÑÜéÑZÏ#~äÈÌ##pWékÇ ¤·FÜñ3¬râ"@Áã#ýÓk</w:t>
        <w:br/>
        <w:t>®</w:t>
        <w:softHyphen/>
        <w:t>9JNÇÍ</w:t>
        <w:br/>
        <w:br/>
        <w:t>)Ýu4-í!I^B^a*ó#zô8=yôª÷¶e&amp;ò¦i×£Jª#TúUr*ç_3¾áÈ¡_a°Ã##×hRÌ#³#vôëRÜ[#R¼î#b¢0#Aà{w¬èÓ\üÉèM|5</w:t>
        <w:br/>
        <w:t>ÕTÄÉqc"H#lÈ</w:t>
        <w:tab/>
        <w:t>ÛG 5õ#Ï{¡ZLçyé3,nX(###é^9F¢ìrã°_»æøM</w:t>
      </w:r>
    </w:p>
    <w:p>
      <w:pPr>
        <w:pStyle w:val="PreformattedText"/>
        <w:bidi w:val="0"/>
        <w:jc w:val="left"/>
        <w:rPr/>
      </w:pPr>
      <w:r>
        <w:rPr/>
        <w:t>6I'#c# ³&gt;ü#òõ#^##níwù«o#qm-4L®|Ü7$|Ý¥</w:t>
        <w:br/>
        <w:t>Nºä}#1($éU4t¸Ø!û0¡È#,F#üûWÊ2µ</w:t>
      </w:r>
    </w:p>
    <w:p>
      <w:pPr>
        <w:pStyle w:val="PreformattedText"/>
        <w:bidi w:val="0"/>
        <w:jc w:val="left"/>
        <w:rPr/>
      </w:pPr>
      <w:r>
        <w:rPr/>
        <w:t>wP ¸dq°/Ç#?1&lt;ãÅj¹!#%©ËûXb§I-;Eðû#òþá¶K1\#V#;#Æjö.c)¸H ew`ò1øw¯&amp;¥*z=Ou¨Sê½Í#V# Vþî?1@A9#É=O#ë#2é#ª®|¢ù&amp;L¶#×ÖºiË³åØJé¦Ï\£Jé½dX#ey%i9ÀÆA#0kÙ~#jÐGzñ#¢[LöàF#ª#1Ï#ük¦¶</w:t>
        <w:br/>
        <w:t>¦,F#·³Qlö#{UC/#y*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Îx##Î·¥°B±®èf®VB®</w:t>
        <w:softHyphen/>
        <w:t>§cëô®T±6&lt;*1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v:#K5µìVòÜ;#$B¾Löàþ&lt;{×¿Ø&lt;fÕ¹YÐ#4eTJö0³^Å&amp;·3Äþþ£$r&gt;6Òn5}$Ë(Ì;ÉH#</w:t>
        <w:br/>
        <w:t>}úä#ÕòÚ{Áu2ÌÒ#¯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õ¨©^sô¹yu5¬*»h1#_##·×ÊXq#IÁó#' Æ*mÕ³¢PJN1Ø·#C#Äàã,¬ù,Üc#·ãW# 7&lt;b##ø°ÕÑ</w:t>
        <w:br/>
        <w:t>Qw³²:iÓq¨!¹ÔÖ9"S:#Esúwç½&gt;{¶xÐ9S"àE´~CÞ³(¨ûJu##UºÝ·32¿UH`B# ~Uz#Lr#Ç¿#¼e{#</w:t>
        <w:br/>
        <w:t>èÂTæ¼íbçAF õdÎÊñÊBÅ#</w:t>
      </w:r>
    </w:p>
    <w:p>
      <w:pPr>
        <w:pStyle w:val="PreformattedText"/>
        <w:bidi w:val="0"/>
        <w:jc w:val="left"/>
        <w:rPr/>
      </w:pPr>
      <w:r>
        <w:rPr/>
        <w:t>ºI#+¸#Þ=FèË.Âæ#eÀ+[¬T9Ü¦Â</w:t>
      </w:r>
    </w:p>
    <w:p>
      <w:pPr>
        <w:pStyle w:val="PreformattedText"/>
        <w:bidi w:val="0"/>
        <w:jc w:val="left"/>
        <w:rPr/>
      </w:pPr>
      <w:r>
        <w:rPr/>
        <w:t>Á(#4ÚO#oGGc#1ÎÔ#äûþ#ßEm:mÎJ®ð¥ñã:#*1xu-È÷0«²ræ»gO§M'ÈeXR3.Q&gt;løútëZ#Ý¾##Ã®ùà&gt;dG&lt;qÇÐã¥zXc*</w:t>
        <w:br/>
        <w:t>1Z¸¥5#¤ìì`Z$sFÏçI$ (ñ&amp;~î1ó~úô©g¸h#á ## RºõfqçTí=ò¶Í#[?v\'G#ïëZÂ'wÜ¤4#Ç¹F#?Àt©§#|ñÙì¨¬;îØÈÖS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zz±5¼s¬þ`oÜ¸ÈYALý#lÔÔ©##3CªtÎjò'_C+#Tµ®@ôôªÑ¥ÉqæHAci.FqýæÇS\#¦ªNëä{</w:t>
        <w:br/>
        <w:t>1</w:t>
        <w:softHyphen/>
        <w:t>&amp;¥ØÖ2gYclÎávbx##õÑYÐÈ»JËº##`þ=jq\Ü²ßÈ¨(áâÒg¤i3\\,pGq$¢v)#Ìàm'¯Oåð/_</w:t>
      </w:r>
    </w:p>
    <w:p>
      <w:pPr>
        <w:pStyle w:val="PreformattedText"/>
        <w:bidi w:val="0"/>
        <w:jc w:val="left"/>
        <w:rPr/>
      </w:pPr>
      <w:r>
        <w:rPr/>
        <w:t>]ÑæÖã</w:t>
        <w:tab/>
        <w:t>nô¤$!%Â¨ç#WÂç#Xbh8TGv##9Ô¥-Ï´)[O+qò#OÇe#Ëé^ë¥\3GnÂB#*oOjâË#8¨ëcßÌ§#KWs·±¿CÑÛp8*üpN&gt;÷¥u/åÆ¹ØÑ³äLë9e#ý;{×Ñýk</w:t>
        <w:br/>
        <w:t>Ý###XÇlmämmg/È#°ec#A'§ÔqUl¤êbòK#R##úf»èâ#ìÔç©ÌêZ+C</w:t>
        <w:softHyphen/>
        <w:t>dÜÏ#¼^DEFîG#ô&gt;ÕX¤FÊ cÙ£Ü¯åò#¹ëZa×¾ÔÖÇ-I×j#¡ZòI%×{³;*#·'Ð</w:t>
        <w:br/>
        <w:t>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ÈÓ##c(ïÐJô¦ü5I%*y#Q|«coædHdÉ</w:t>
      </w:r>
    </w:p>
    <w:p>
      <w:pPr>
        <w:pStyle w:val="PreformattedText"/>
        <w:bidi w:val="0"/>
        <w:jc w:val="left"/>
        <w:rPr/>
      </w:pPr>
      <w:r>
        <w:rPr/>
        <w:t>ù~5fhäY#.#F$Jî#qÐûW/µ±}#ªU)Ó§'¨õ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#»#L#X¯|Ùô?¥zOtÁk#eURN~c;×sº§</w:t>
      </w:r>
    </w:p>
    <w:p>
      <w:pPr>
        <w:pStyle w:val="PreformattedText"/>
        <w:bidi w:val="0"/>
        <w:jc w:val="left"/>
        <w:rPr/>
      </w:pPr>
      <w:r>
        <w:rPr/>
        <w:t>#¿5çÉcñÜñÜH-áHÌSn#v÷Íx]ý£Ås#</w:t>
        <w:tab/>
        <w:t xml:space="preserve">#YAÂÅ#sn½+Éu*{NIlº%=Re¡§Ý_HÂ&amp;#Å´"D# þ#Íz&gt;à##R </w:t>
        <w:softHyphen/>
        <w:t>ß¸oaKQ2Y¦n=</w:t>
        <w:tab/>
        <w:t>#è}k#Z¬`£GvvSjTd¥£;Ë=#KÐã&gt;jÁ$ddß¹ó8#¼Qêzíµ´.å##V@7±ö#¯#è£#H7UêfÔ§OOC»Õ#J^F|Ë$ÊU#qÇ|÷&gt;õq¨[,5¼3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å&lt;¿öÈôþµÏ(M¾dwe´ã#ý¦ Åmå¡w.ûZfQÆz#^;Ó%hXù#bã÷¸Ý+%º#Çè+J¼y/ J#§?i~§Uá{¦¿åC#Ïæº##ÀéúËMBÅæHã#¤{Æ£</w:t>
      </w:r>
    </w:p>
    <w:p>
      <w:pPr>
        <w:pStyle w:val="PreformattedText"/>
        <w:bidi w:val="0"/>
        <w:jc w:val="left"/>
        <w:rPr/>
      </w:pPr>
      <w:r>
        <w:rPr/>
        <w:t>ñ8Ahrã¯#9-Ï¾1ÞÇ¦h#ÅÈG!OË##9={1_</w:t>
        <w:tab/>
        <w:t>ïõK»#</w:t>
      </w:r>
    </w:p>
    <w:p>
      <w:pPr>
        <w:pStyle w:val="PreformattedText"/>
        <w:bidi w:val="0"/>
        <w:jc w:val="left"/>
        <w:rPr/>
      </w:pPr>
      <w:r>
        <w:rPr/>
        <w:t>÷#$Lä.ÞÀ#ß99ï\ùÅJså¤ôgÑðÎ##3ÎûD#´È]#ÁÜ[^ÔØ÷ÈòÜaÚ6Àiß}«Ä</w:t>
        <w:softHyphen/>
        <w:t>ÄS§#Á\öy(Js©Mú^§"LÂHA;ýk&gt;Ý|Ë##ùNPåw#:qÆzÖr</w:t>
        <w:softHyphen/>
        <w:t>9AÆlÅB5`ã#|,ß&amp;#0Än#Íp#ð=ø ×Aák[KU´µ·ù~ÎæF.ÛÆAíÓ#Ö¯Sêñ|·9³#*|ñOcî</w:t>
      </w:r>
    </w:p>
    <w:p>
      <w:pPr>
        <w:pStyle w:val="PreformattedText"/>
        <w:bidi w:val="0"/>
        <w:jc w:val="left"/>
        <w:rPr/>
      </w:pPr>
      <w:r>
        <w:rPr/>
        <w:t>?K?ÙVð#â·Só1ÊÈy&lt;ÿ##ú#ÕvÞ%µçc&gt;#óÞµ«</w:t>
        <w:tab/>
        <w:t>T¦ª5cå#û,¥)u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³:»o##ÿ#ë×#âK¸m4ÛÛ,</w:t>
        <w:softHyphen/>
        <w:t>m#ämÇbñ[ #Õ_V©©ÅÔ©Ñ¯e#¹òÌÈº#îL#³#Ì#99èGaZºle</w:t>
        <w:softHyphen/>
        <w:t>eØLqn)æÈÁ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ðMy×±##ê}#L=5EB#</w:t>
        <w:br/>
        <w:t>Zd-w=©S!X·üí!Gr}=ëÖ&gt;#Á'öÜ#ñÚÇ3E#ÈRTqäuÁ=+¦°î-E#Ô©l#åG±\Þ#*c#%}¤Æ2sëY#Ë!òÕ·TU(HìzsÅz®téÑvZ£ãéSÄ:üÐf¬1"ªT#ÁËò#'Ô#åTdEY$2,Û£r#5 n8Î#õ Î¹#â©ûN§UZÕiÕRóvµ,(q^æ0Ð/QÏqïÖ°ïÌ_hg#T#y#ê##ú#×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âj*{#UFU###¢µÑ`\ÊmR9B#±)#VÇLc;úÔ#½¡pC##r´«#r?¥h©:1æ]N¥e#³Ô#y_äYQJÃF##×wã]#%#6X\yON0À#çNJrV1Ä'GÜKG¹õïæ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±</w:t>
        <w:tab/>
        <w:t>#i±*I&lt;ú0ãëU/cVq´ÆÞc~ð##É"½L&lt;&amp;¡h=#ÄÁª²å+¼ F###ª]Ú&amp;#ý;~5#ÈvÏçLÍÂ¡Æ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ë²qv3~Ú*Çx:ïVP¨#âs$M.&gt;aÐwã?ZñùåXãPñ#y#c»KÈ#éèA#bç9Fg»#Ó©7.k#~#s#ï#qK#U,»$$#êk¤×äò4÷w6ayµ½@#¸ÉëQ¡Ë'NçB#§ÎÞ§òóÿ###ñ#_üKÕm|Øå¶S#Ee$d#GnA¯ËæmÙ,I$}+ì1+F4©IlQ©#J´^ä%#Cä9ãÞÀ®#È ê+éÁ÷DKë t#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ßãÒ²J¬Ê##vçÿ#Ug#ïQ£ÌÜS#°0É$#w#-Ïÿ#ª§B#Ì÷È%:çµi#NQj/CjJ#Nû×÷¤Ë#Õ¥ohmÝ¨m5NKs)5-ú#JÅ#@#ócÈâ¡ÝR²#ØpKJÿ#Z¨Æ.jû#J*1]Ä2#.á8;mÄäUWr#â#íËÒ¨ßC#ãGÝÜMìIe#ål#õ¦ÈÍ*Dª¤m#i&amp;´#U©æBª¤»#Ùç5#ÙP#qò«l#YÆ£6eK#§íSÑdÞ¥0##gR(f#y,ëÎãÐVôÔdwgDiÆ¤®HËÄySÐã</w:t>
        <w:softHyphen/>
        <w:t>)pÅWïÔg¥báËtrlFÂá#mÜr¸íLÁTRÃ$õüýëyÓÜ¸*qnS## »#wFÊ#t###¶]7`#\</w:t>
        <w:br/>
        <w:t>OâJ.î$°ù²#w#þèÆi#</w:t>
        <w:br/>
        <w:t>HÆæã'BµÓCöR&gt;r1æ1^pªz¸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Û³ÊmÅ¸ õ</w:t>
        <w:softHyphen/>
        <w:t>föF0Rçbª8,</w:t>
        <w:br/>
        <w:t>íÔz#k#¢2GÎ|Üô©)Ê&lt;ð#ã4ùú</w:t>
      </w:r>
    </w:p>
    <w:p>
      <w:pPr>
        <w:pStyle w:val="PreformattedText"/>
        <w:bidi w:val="0"/>
        <w:jc w:val="left"/>
        <w:rPr/>
      </w:pPr>
      <w:r>
        <w:rPr/>
        <w:t>`»ú|£Ãp*&amp;"Op%#oOÂ¦1dÐPrÕØpR&gt;\</w:t>
        <w:softHyphen/>
        <w:t>,z!ó#V#ÎîôN#÷4#Q¦Ô¾ä¸fýâ'+¸sR?##w#r#³U#i(ò[BªQ5(5wÐ±#HcÜ##s»ooz</w:t>
        <w:br/>
        <w:t>2I</w:t>
        <w:br/>
        <w:t>º¿eÈÛH ªB×ÐSö#1B¹¤1±ÂØnKé]</w:t>
        <w:br/>
        <w:t>ã#¡Uº¦Üw'ËrÊ&gt;@&gt;R{z¶ýÌÙã¾Eg#rû»£u#ì×´øhÔ#Êä##Þ£O°#*#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^ô#º#2ÛÃ##ùÀwÆ&gt;¹#¬È«´ç#µUZ«Sk#â°óU);¤õ#ªß8##æ|ÌÅx#13:Æ¤ª°á#¨#è©#û#ÒÖÄ(ÕX3ôóö/Ò#ÉáF# Àòx89öéÖ¿^ T6ÐÙm#õXGÊ#þUòxzJ¶6USØúÚ8eðvÔ[æyî£#Ê±È%###:#ü×I£^Êcò§ÇæL#</w:t>
        <w:br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þcÑ#cö'*pWØÎ´gV;¨¼í#â,Ê#2!#Áöà#»#ñµ¬©pU£IL5f#éÐg&lt;Rræwèi¼©7'±¿#Mumm41¹/#Í#ríäu#o#õæ#®õYe·#ò¸É=F}=«)Â</w:t>
        <w:br/>
        <w:t>7èê¾³#ytØéü&lt;@dÎYJ##&lt;#?Jí`ºà@$Y",bN»uüA«|/4:#qUéU[#®m|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gkï!=øí]F&amp;ôòÑbvÚcÞ#8ÈÇÖ¼©{ÊKDtG##ù µ{gã#Ì#©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##¦#¨÷®,Ç</w:t>
        <w:br/>
        <w:t>&lt;k#Á_#Twý{×R¬ê×÷UéaiC#åíÞæ¼âÍ#yYN¬#PÎ ç#õ¬é¶d`][æ#®â{¨b2#Ö½Ên&lt;©2)Ò«:Û#74K(òe¤Àò¤e$~+có×Ë#¢#òFîOÔã#7ØÁ6·7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¶ZÚ|íl# ½ú#ÇJkfI#»È#ÈÏsÇ4ésN##Z</w:t>
        <w:softHyphen/>
        <w:t>P%-Ù¨y#Ó+Ê#QÛk#Dg#¸#3Z¤}¦Ú&amp;pÂ2q#×#À=ª:Ä(È¿ª&gt;Tþw%ÓÝüà7aÔoçzêlB®b4¬v¢C#69è3Ú¼Ìu*U-Ï#Ô©T¨</w:t>
        <w:softHyphen/>
        <w:t>#ÚÆP´K#dG,Ê#Ç?Nõ©¯i4N#å7l6ò2#åÂ1~ÍR¥#Ø~×ò&gt;2ñÍºA{}?&amp;ù.#¸Ì»°ùëÿ#ê¯6{»xóøFL##Tÿ##^#a;Öåµ¬fµ÷b®ú#Dc"2í,^Pª#çëô</w:t>
        <w:softHyphen/>
        <w:t>{%Ü¢!#Ú¦#1=·]§¯â*°U¥(2=hÉF¢½õ6íÍ´."â&amp;¹ñ#K#\8Èõ#l[E4¬Yäb±¶é¥2.{p=3×Ö½|&lt;%Ëí#'#8üTÞè-n</w:t>
        <w:br/>
        <w:t>ye|¿*y#.ì</w:t>
        <w:tab/>
        <w:t xml:space="preserve"> rß3t?JÕY÷##ÂVy7Æó\#@ç##`ûÖù5yJu</w:t>
        <w:tab/>
        <w:t>U©WÚÇcR%@d¥ÌÅµã {cøO^µ«û¹ÂÆ&amp;3¿;BÜô®®x7'.M%F¬Ü¦÷Ð±4&gt;t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é7{*¼Næ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+L¦}Ï©÷¥8¹SMFÖ9ñ#|=«Qv4BMqåÎâW#`È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Z¾È¹PU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\#}=éÔ^U*#×7¥#}º#!ÃKµ#òÆ0%m£?¯"</w:t>
        <w:softHyphen/>
        <w:t>ÆêÙ#VØ##ç¯~k²¥(Ô¤©óYØÇË¤7f¹S#e(#R#Á8õ5n96t&lt;ªIG§|_jÒ&gt;Ö_º2öiÊ#¨ibxå56ÆÌÒõ##}*ì{ÒN#ÌiIýß ÷õ®èFi4ú#áõî\G5»¼´¸ùÔª#äÚL`t&lt;÷#ÕvÞ#,l`ñy£kÉ#</w:t>
        <w:tab/>
        <w:t>ëñíXáiÔqÅ?g+{#~#+,Q¶-e¸ç¡#ÚNzSØ#.T[ÅÉÏ©#ýë¹T</w:t>
        <w:softHyphen/>
        <w:t>I#¬c:z##ø8ão$#zÁ÷æ'yØ##Ï§#&gt;¦´ý±å&lt;,ªËKN¢BÑÊ&lt;«ÐÎ7a#°ö=Å@Ð#&gt;_ÚFÜ#ã¸¨¬©ÉW÷ÞÈöhB¤©Ò¬M##¶#9#§ñFÄzþ8ªÒ]ÜVefÃæ-Ãnyëß·84Õ8JZmÕ9º°]v#2Ç!I"5^X¸ê#)àRy²J@¡#g÷k§°ÅMNNWLaêT¶":#ie#¾#HøV$ÄöªRÂ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¡#Ì&amp;,sß</w:t>
      </w:r>
    </w:p>
    <w:p>
      <w:pPr>
        <w:pStyle w:val="PreformattedText"/>
        <w:bidi w:val="0"/>
        <w:jc w:val="left"/>
        <w:rPr/>
      </w:pPr>
      <w:r>
        <w:rPr/>
        <w:t>#j©ÅAK±¤íËO[##=ùðet##gæ&lt;0Ï¨ì*"]¤D]TaÄÇï*#Ug£F¼ay¸Ý#mÓÊ[dMóû</w:t>
        <w:tab/>
        <w:t>çÔu#ê2#1#c;÷ya°¾ñÞ³r´¹¢kx(7R#¾£Ô##+¦UQ¢ìË±Uxç=0zqLiPdÈs#ß(ãß#59¢)#MÕ¼ÝN'in#hÀ#¨H#Tb{#:ÐPÄ]fÕ\#\&gt;1îMm&amp;¢£wv&lt;Tdª)§he²ÂÌâ ÅâHSõêGÖ </w:t>
        <w:br/>
        <w:t> 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*É0Ñ©ükS©Nî&amp;#TgMVè°ÐáV4Ø¤eú#õ#EW3²#`rÍ´¾IÏ©ç¥8Ê2»³¯#BUiÂméØ~År¥[#p#6#_ÀsÅ5áY$ß#1;v¡Á&gt;ãÚº9%ËWC#¡í¹å###²#HQ#lMµa',[§^õ,o!2#o-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®{s7#UIQsZKR¥ìwH&lt;æXä2ºÆO#2imGPZ9#(Ø#OÒªt³ä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Îºç.øÐ##G±M¸c·#¹¥ggg#Z[ ,ê\8Ê#:Üì§#ÍË}±¶#C3ÈÆ]ò3#U#`=½êR-Àe##g26~ÝÏå\íÔ¥ÐÚãVRÖÛ#0Y#Iµ¼Ò?xbhã±Ç|bªå#w$í¨è&gt;U#Ô3Öº'&amp;¿xÎ#MG8¸ÓvîLÓ;#9%8gbXç=#OLÑ#Ê#c#1É#!##½}¸Å`*×öÒÅF©ÁÉ;«#eq&amp;#®Ûv\1ËÃYRK²8.[Íb§ìëHè#õ5´g#6#=µJ#èq«</w:t>
        <w:tab/>
        <w:t>e&gt;få</w:t>
        <w:br/>
        <w:t>C[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ö&lt;#Ö¦Þ±n#Q°#0æFON=#</w:t>
        <w:softHyphen/>
        <w:t>7#Tº6xzÎJ¯6«¨Ù¤ðÉ%ÞY&gt;[¿8#</w:t>
        <w:br/>
        <w:t>:ü½9üêKf+¬ºeË,#Ç#ûÔ¦£+ÅêÌ##*u¥vD$Ï8ù#Êã#¶#«#sH¸ù7cËÜI#=xéZûYAòÅîBå«[ÙÆ"Ï#E$7ím##0÷&amp;£ÆÂBÆ²#8ÉóËëXºTyy¤õ:0uTTU°Á1íÆÏ¾ß#Û#Hê1sÈíøÔò!!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³ lúc&gt;½éIÉ¥#ìðÔ'g¨õè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ÑÅ"Å.PmL!õçÔd~tÒ#l |Ûÿ##Ö³MÊzu9ß³©Qso}Y5«#á¤R6ýÂ,©#øyÿ#&lt;Ò&lt;ÈïÎJÚ###÷ü»VÒrºÕÎ¹NÖyag#ª´æLG&lt;##QwDU¾¤ôÏÒ¶BÌ3ó#ä#þu²%Í#©Éíq#z##+$lx</w:t>
      </w:r>
    </w:p>
    <w:p>
      <w:pPr>
        <w:pStyle w:val="PreformattedText"/>
        <w:bidi w:val="0"/>
        <w:jc w:val="left"/>
        <w:rPr/>
      </w:pPr>
      <w:r>
        <w:rPr/>
        <w:t>òO#÷ª'{1B¬#ÏË##Ò·QmÝìtUnj1ûZQ#Û#@##½#éUcYKºÀÒH#+###=#½eF3S?ÃÐâkK#å</w:t>
        <w:tab/>
        <w:t>#Í&amp;Ý±¤|îÃ#ONi·#h¡Qµ&amp;#X#ø#Øö5×#jTy¤îú#*3ªÜ"µDHÂ ¬¬]# #R1Qf7#|¸ÇR=z×,ã&amp;¹g¡ßÃµOÙRùÆØwIeUE#é$÷?ìëK/ÙÔmV##ä3# ãÜÕ78ÓJ=N##±</w:t>
        <w:tab/>
        <w:t>Íßd$ H`.#ÆVVÁ#ús</w:t>
        <w:softHyphen/>
        <w:t>4r±Eq1_Ól^&amp;¼êIª</w:t>
        <w:br/>
        <w:t>×&amp;]í±#âÞ#;}½Î;T0ìIÒ0íÝÍ#ôÎ1/</w:t>
        <w:tab/>
        <w:t>&gt;H=öß¹p»DoI</w:t>
        <w:br/>
        <w:t>»##qspÊ#`z#Þæs(bTç#9ô#?</w:t>
        <w:softHyphen/>
        <w:t>)ÝÛÙì]ZtåN3OVW{âSÌt#è=¿##Î#Ë,Æ,¼AGËß#?Î#/¿$#^ÖJÔáãvv0jGåÏ©=qþ4¶êÆ)d#uÁ#8Ë##¥m#YÓskC¢8YÕ$åk#!_4§#]K#`#sÐøàt#äBÑäye÷ù`ã#W4iTihJ¦éâ9V©nIæ¬üÊ#³¿2IÉaüÿ#úÕU®ÜyqJbÝ!%&lt;¤##ì{×Zjy#»'#B§)tc]Q#</w:t>
        <w:tab/>
        <w:t>aA')æä©nÝ#ä#jkT#¤Div#x#ê*eI()Sg#;Êú#ÜÅå.Ð#C¯°^ãÞÅ§ÌI##XáTÝõêIÇ½qU§(ÅÆ#Mð\·}ö#y 3#u}Ï"¸p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è</w:t>
        <w:tab/>
        <w:t>íÞ¡¼x</w:t>
      </w:r>
    </w:p>
    <w:p>
      <w:pPr>
        <w:pStyle w:val="PreformattedText"/>
        <w:bidi w:val="0"/>
        <w:jc w:val="left"/>
        <w:rPr/>
      </w:pPr>
      <w:r>
        <w:rPr/>
        <w:t>ÁòÒ]²¾èÊ&amp;Ýõ#qþ5×#JVæè#ºòä½Î#7òî##J)PGùïZP##Î-ef²7M#&gt;#ðNyÈÎ?#ú#Î2QQê|üy^Î÷+I#2«#BI#äbqëÐ7#Tb0B«#r?#jÂ¬b´èÎ#p</w:t>
        <w:softHyphen/>
        <w:t>î;#p##à#´&lt;q2õÇP#©ô52IöCåÜßÇ;qê#Nk®5]</w:t>
        <w:br/>
        <w:t>j#í##:pRêÉVæÙË¬Û#I,¡</w:t>
      </w:r>
    </w:p>
    <w:p>
      <w:pPr>
        <w:pStyle w:val="PreformattedText"/>
        <w:bidi w:val="0"/>
        <w:jc w:val="left"/>
        <w:rPr/>
      </w:pPr>
      <w:r>
        <w:rPr/>
        <w:t>ø#J½½½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ó¸;ÍÆ#¨#~rU§?i{&amp;gS#Kâ;(ÚÎçNGÞ#|´p0V?CÛ¥#Q| EöXÙaõ#ß5Ë9Tçj/ë</w:t>
        <w:br/>
        <w:t>##Ð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#fÈÅwF:#&gt;üç9à{C#i#éÃ3#LÊ</w:t>
        <w:tab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ô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J#]ú#7#5(ÿ#f6ì·#¾êye$#,r2N8ÏøWke,w#®|±#Æc#;`ó×ÖiI5#Ð#R¶¶¶ä×v¶0ÄÉgåd#`~¿Jân¤Ös"ÈÏq#ªÆ$'ÉíÈ¬°ntq#Ôº°£)/f®Î¦#Kí#%Ú##qî}E`HT(y$#3#¿qïî?TÓ#ÚMîf§?{c¥Òn-¦ôë³</w:t>
        <w:tab/>
        <w:t>]À#$AXý###ÖL$</w:t>
        <w:softHyphen/>
        <w:t>ë4®6±*åUÝ8È"º)b*R¯tiìï$õE»¹¬c#VP#I¥iAù?:|×6×6rÆJ£#</w:t>
      </w:r>
    </w:p>
    <w:p>
      <w:pPr>
        <w:pStyle w:val="PreformattedText"/>
        <w:bidi w:val="0"/>
        <w:jc w:val="left"/>
        <w:rPr/>
      </w:pPr>
      <w:r>
        <w:rPr/>
        <w:t>ç#ù#rkÏ¨ÝÒoR=¤ Ô%Ô¡c#WM=¥Â/º°^ý¿b&lt;-#ÔÖîìTÃ#íQ)¸ÖåÄÕ¡EÕýØè-J#-¤NBþøýujâU6·µ##í²2#yíùUT²Z#0Õ¯í#5ö*E#xî#ã#m+'\}}#¬Û¢r#F#2##Üdu#£4ªr='$V4ÖQ¡q#;##vúú#mÕ©uýD{TTéøõ#¤</w:t>
        <w:softHyphen/>
        <w:t>íTåª.5gO÷DqH¶èÓ#)Ìx%8ûÝÈ&lt;Æ*ÅµÌ#Ûyj¬»hcÁoz¥97</w:t>
      </w:r>
    </w:p>
    <w:p>
      <w:pPr>
        <w:pStyle w:val="PreformattedText"/>
        <w:bidi w:val="0"/>
        <w:jc w:val="left"/>
        <w:rPr/>
      </w:pPr>
      <w:r>
        <w:rPr/>
        <w:t>*În«æ{?³Õ#È'b#'su&gt;ÔøÙ#Èó#±;¾cÐ÷¬g*Õz#B-ÓæBå£Å#»¼À(TÊg#¸'§4jK#kY`,Û#Jò#³p(g#¦j4¦,r¼yÛ#Ë0Ã´ä#¨ïÔ¦Ä¼ ¨e²àºXvôïM¤§#AØÒ#¡Z</w:t>
        <w:br/>
        <w:t>ÄW#fòÝ£#K÷·#±ÎO½G+°Vx###lQ#I#ùíQõËÉs#ù,Ü´$öÞxÚ"Þ\Sràí÷çÒ§Duù£ÉÃ#xèq[B~Î#ÒZ3L&lt;çN|û\J¿îZ)9fÝs@Ûè§±ÏÒ</w:t>
        <w:softHyphen/>
        <w:t>#lnBÅ$LêåÜ+{ûÔ9¾xÊ#CU}ëMúì©#§îÊWw##× &amp;</w:t>
        <w:br/>
        <w:t>4È²äÙc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&gt;ÞµS¦×ïUÎÚuéT£w©#DY¥eÂ"¶Ðª:{#µ#,ª»#"¹,®Ü§¨ªu(ri¹ËRpRQè®2Î¨#"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9&lt;#qÛùV§Ùí¥MØS$L</w:t>
        <w:br/>
        <w:t>I´í#¿ãY*jrîBÔ§ÔÖ/¶ÛyD#y#'#²Ö&lt;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©Yó"ÇN£w@}_zÉE]ÓènäÚåz¡÷qym#¶äXòß5-®ÑÙKe)á\ý+L#ö%#"r®gvÄ#p#xDÑL#Ë$}.HÇLô#</w:t>
        <w:softHyphen/>
        <w:t>Y%îÚC#Õ,¨¡~`#P}êï</w:t>
        <w:tab/>
        <w:t>ÎU¶H#Ey3#[øàh¡f#þð*C#T#Bã #s]#Is#Ú7:)1®ìdgÓ 4)Æt¤¾eÃ7#dn##7# _0ºKî2zSfD-#Y$Xdy#Á;¹Ç^¢°å#®ïsE7M:°è^Í·#iñ:#"8 ¼Hëê)ò},·Qo4%#JèToï%¹&gt;ÎU ç'bUh&amp;W#E%|ß7`#2</w:t>
        <w:br/>
        <w:t>Þîée TÂÊÄ&gt;8ã·=F:RK§%´cQ¤£#Ò\±ÍÄ@]±òàIeQÏAëÏ¿Z#aeM¡##¤í#{#¥7VkMQR\¹#niÏm#³Ès#AË&amp;###3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Õ#âÎÙmXÏ#&amp;2ð#Çn}¿</w:t>
        <w:softHyphen/>
        <w:t>f§#Õ¼ÖIZ¢Pè\º#p¢9¶.@Ã#ZK6"Rf&amp;8D2í#'\`#µmBrmÒEó«7/eÅ3FòB#E\J76;ò&gt;éÏóªî9ÎÖ!á#ÔñôªÉß¶æÖ§*#÷»4pQ%ÒmØ¥#n?.zÕYRK#Øê#{Õi#³#çÛ½R¥NÕæqµÓ©·¦ÜYM#Û#1ÌPíÎ#àä{VLÖÁgP#É ÌÂB#z#¯Ò¹±1«^¿¹º2*Q|zõ(ÜÃ2ù²¤¹,m°)V#¸ê&gt;½ëWOic2IB#ù `rzõô®»û=fjÆ1´*æo/Êy÷çÉ`8ö$Uh·Ù\#h×(¹Ìq?Ä#¥BÄ¯j¤Ö§[#ùT#nå^Gæ¸£##·#9¬è¦#¤Ê3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;##ä#íVª§x#xÓ¢©ÉY#L¼¢GY&lt;¼îF^úzâ¯[M##Í"î~v#`</w:t>
        <w:br/>
        <w:t>ôúbº!</w:t>
        <w:tab/>
        <w:t>Ó</w:t>
        <w:softHyphen/>
        <w:t>#Æ ¹®][#ÈjðÅräöíøÔÑDÞ[ewqmË#Øú#jÊ¥YN2V4q¥ÊÛf-Ô##ó&lt;[àà¸#®:Tp#à,Ò#;</w:t>
        <w:br/>
        <w:t>+;nùO§¥s:õ#&gt;G¢b</w:t>
        <w:softHyphen/>
        <w:t>NT#æêK7îåÜXÉ#ÅPÑG÷}Î:ÔÛ#D#ÛM##.ó¿*\z#ýîüÑ«##RÜe*Òåæ±rÆBFBM»#z[út«Ðj</w:t>
      </w:r>
    </w:p>
    <w:p>
      <w:pPr>
        <w:pStyle w:val="PreformattedText"/>
        <w:bidi w:val="0"/>
        <w:jc w:val="left"/>
        <w:rPr/>
      </w:pPr>
      <w:r>
        <w:rPr/>
        <w:t>l!## 02_h</w:t>
      </w:r>
    </w:p>
    <w:p>
      <w:pPr>
        <w:pStyle w:val="PreformattedText"/>
        <w:bidi w:val="0"/>
        <w:jc w:val="left"/>
        <w:rPr/>
      </w:pPr>
      <w:r>
        <w:rPr/>
        <w:t>ÛQ]N¢©wqÕ£J1¦ïw©ª÷o+.ø+</w:t>
        <w:tab/>
        <w:t>e±_S~8ïQÄÑÛ^ &amp;7·É##)#õæ¹'RTêr##Ê~Ò®åpö÷#:Ã8I</w:t>
        <w:tab/>
        <w:t>)1RÑ¨Î9QÉÅX6¢]ÊÓ0T¼(©Ü×ùfª¬å9.WÐÓI§£3d³Ä¾MÓD#pëòðÄsóV§¶Y£!b\#Ii9p{#ã§~+</w:t>
        <w:tab/>
        <w:t>ÊÍXì§I*¼Øò?zZD¶H²D</w:t>
        <w:br/>
        <w:t>dÎ0#¯.nòàGö7,²9</w:t>
        <w:br/>
        <w:t>qÝë+iÓ!)@Jÿ#Ã/è</w:t>
      </w:r>
    </w:p>
    <w:p>
      <w:pPr>
        <w:pStyle w:val="PreformattedText"/>
        <w:bidi w:val="0"/>
        <w:jc w:val="left"/>
        <w:rPr/>
      </w:pPr>
      <w:r>
        <w:rPr/>
        <w:t>ámÍ#"pIÜ#;óÐûR\+ÍtíæDÌÎÑÇ&lt;y###=r1Úùå#ÏÐÒè;Ï[¢PÏ+Ha#©~_Ëù{ç£UÉK&amp; #¥e(Ñí#Û#¿Ö¦##!Æ;XçU+J¯²tgjsÜ</w:t>
        <w:tab/>
        <w:t>£;ÚDs)Lr#¯|W9(ó²I#6Áæ#rÄ9ëÚ#Õ#Ê#ÑP§Q©»Üç¯%#¥¸*Q###½êÀM²,P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3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®ê#-Íh9Q» ícNãÌHS{C2#|1`óÆ*;¦HÈgåò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}A#µÅV</w:t>
        <w:softHyphen/>
        <w:t>ÎÕF_´,#0³yaWpÿ##.Ò['¡ÿ#ëÖl"èj#6EÌQ#¼q×µÍN*£´·</w:t>
        <w:br/>
        <w:t>U¥#ÜÕÕ3Qî$H!x$i[{#Ý»Éô5&lt;Þ}Ëy²*Éåí</w:t>
        <w:br/>
        <w:t>pç#=GJÔ¯</w:t>
        <w:tab/>
        <w:t>{4µGF!sòÒ£¢:##·¶#"BÝ$L.#ÐÐâ´|ØÌ</w:t>
        <w:tab/>
        <w:t>#·4åEºçå1#¬qÓè:ë¯Zê**ÌJºÃÔ#º×#(ã#$[R0¨ÑH@Æ=#9¤úh O*@Á|òF08#G</w:t>
        <w:softHyphen/>
        <w:t>*¼ßªvT§B¯*Z6eË#ÈDÂªïóÕJÆ##3B$i,ò4;_q#t¸ùxçðé\ô å#Õ_</w:t>
        <w:br/>
        <w:t>9©FXLRWEÈ.ÚÞÝ!V%ñp</w:t>
        <w:softHyphen/>
        <w:t>#|®#@##ëõ«Ö7{§Ûí0Æ·giSÑ#pFI#ç~*c8Å{5mM±4çRN¥.£#HÖØ#æ2ÏpÑùR·Ý*y ¸#4¶3</w:t>
        <w:tab/>
        <w:t>e#Û¼ûànï°ô##Ï</w:t>
        <w:softHyphen/>
        <w:t>\E.h«Øç¥#x:rV±èV#6êcc#H$o-O7~Mli·1Ý_l61E»Ê#øÚz#Þ£#ñXMÊ´yØ?e5Ôé/Ý#E#¨l,fr"##Z 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}GÖ®éÌ°âv#Üþaf8##À#Ýù¬#[nR4©9U´¸]1Ô¤,¢rÊ7©$m*H##£#õ¸¨±D</w:t>
        <w:tab/>
        <w:t>y61t #=9íQUÎ¥9RÌÎs§#YÈkAÑü  I#ÈI##8=+ð³þ</w:t>
        <w:br/>
        <w:t>#¢Â/®ï¡òä#m3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ØÜ0z#r?</w:t>
        <w:br/>
        <w:t>æ»</w:t>
        <w:br/>
        <w:t>nû#¨©SPHü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êYºÒ#wså;ÞõëSÄI´ê#"×¯#v`dýÒ95#ÊÉûÇW#:ô#ð¥:ÉIF=EÍ;]¡!###ÜdzÓVRw£#åä</w:t>
        <w:softHyphen/>
        <w:t>8Êþäa(Ò#æ(ÿ#VÊ[n7¤ûÓaffÛ¼ç*¼#Zªö¡$ã{Ï£n#ÐYÌM#CáíÜ=j½¡vÞeÉô&gt;µ#Ü#HUþêö»#Bù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#ÆM&gt;Q#ð#²#=k$Ú~ù4£(Æó#@P¥÷&gt;â#mnôö##!1ÀÈ#áVÒM3¥Õ÷U</w:t>
        <w:tab/>
        <w:t>P¬U9Ýþ´:(R$#&lt;²dóøÑõÊ£¦¢aÌù¹j#ÙÃ¹h°½#«Ð¸ä9ÁfÜG&amp;¡9Â|É\¹¸Ônq</w:t>
      </w:r>
    </w:p>
    <w:p>
      <w:pPr>
        <w:pStyle w:val="PreformattedText"/>
        <w:bidi w:val="0"/>
        <w:jc w:val="left"/>
        <w:rPr/>
      </w:pPr>
      <w:r>
        <w:rPr/>
        <w:t>¨a´p#©¡#`Ç##}âÍjukKÁ#g#)nY#8$«``©ë</w:t>
        <w:tab/>
        <w:t>Ü#G</w:t>
        <w:br/>
        <w:t>M?j¯w£"Nvî¶##Iì2 ¯§Z°e#*##ÆA+Ö*5'c¥8¨¹u#*yaÑ¯$uÍUDÝó4¥Nx÷¡Y7&gt;¦RqæN=##ÅFÖÜ#ÚI\SOÏC#Uùv#sþ#jJ+nG´r\Í^ä±Ç¸ç]¹#4 M«Î?</w:t>
        <w:br/>
        <w:t>Ö3F=ØÜ¡òvå\©ÏjËWRXØËg</w:t>
        <w:softHyphen/>
        <w:t>d«Ê0²z#9&amp;®Æ¨c#®ðÀ#8íÞ|</w:t>
        <w:softHyphen/>
        <w:t>±ì%É#'¨¨SM&gt;S7yIJ,#qód#</w:t>
        <w:tab/>
        <w:t>Êç¨¨#å#Ü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¹/zEÖRM</w:t>
        <w:br/>
        <w:t>#B]É</w:t>
        <w:br/>
        <w:t>q#êi#ÃcË1Û´V©ÉBû¢ã#Öâí!K#T÷HÏ##2&gt;À¼3qó#µc8¦ÆJÜÜ®6dÂ7`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OøRÆS</w:t>
      </w:r>
    </w:p>
    <w:p>
      <w:pPr>
        <w:pStyle w:val="PreformattedText"/>
        <w:bidi w:val="0"/>
        <w:jc w:val="left"/>
        <w:rPr/>
      </w:pPr>
      <w:r>
        <w:rPr/>
        <w:t>ß7?6##)F\¦:Zh²Ln¥pª2/Zm»$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</w:t>
        <w:br/>
        <w:t>X÷</w:t>
        <w:softHyphen/>
        <w:t>9ä2Z##wiIhDåÉ]¬Ã,QµÈ#Ø$cj</w:t>
        <w:br/>
        <w:t>Uf§OS«s©ìã¥1#u#öí#QÞ´tÿ#/íE!($w&gt;î#54\£$¦×äÏèöNÔ-n~#øZTfÙj#Ly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ç5úYá©1</w:t>
      </w:r>
    </w:p>
    <w:p>
      <w:pPr>
        <w:pStyle w:val="PreformattedText"/>
        <w:bidi w:val="0"/>
        <w:jc w:val="left"/>
        <w:rPr/>
      </w:pPr>
      <w:r>
        <w:rPr/>
        <w:t>¹ò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ÏÓ±¯v§µö^Ö#R¬Ýh)-#Óx¿U[M1`kX]çD#N[v9ôàÿ#:òëm·#d±Bä(#"i#Á#=1ëø×ãV#rÝ³Ó Ö!¸ÓvHÊÔgh®ä#Þ#B#Êó3oCÇ úÖ%¢#s#Â³D#¹GR#ÈàîÛÔ`ôíXTR#¤ì»#</w:t>
        <w:tab/>
        <w:t>Æ£Q¡ÓsvîÖCç4o#</w:t>
      </w:r>
    </w:p>
    <w:p>
      <w:pPr>
        <w:pStyle w:val="PreformattedText"/>
        <w:bidi w:val="0"/>
        <w:jc w:val="left"/>
        <w:rPr/>
      </w:pPr>
      <w:r>
        <w:rPr/>
        <w:t>»s½ô#µG@µòfÝæ#£MË÷~½Åq;Óu*¥u/vjí#ÃárãZóTªÆ±³L##ÇëÅ{#AçµQ#&amp;T#ÁÀüÿ#{#£ ê-Ñz_</w:t>
      </w:r>
    </w:p>
    <w:p>
      <w:pPr>
        <w:pStyle w:val="PreformattedText"/>
        <w:bidi w:val="0"/>
        <w:jc w:val="left"/>
        <w:rPr/>
      </w:pPr>
      <w:r>
        <w:rPr/>
        <w:t>D</w:t>
        <w:softHyphen/>
        <w:t>Ì5mî##5U#¨©#</w:t>
        <w:tab/>
        <w:t>ÅA&amp;ëkdyc',#é^*)ªRv9pô</w:t>
        <w:softHyphen/>
        <w:t>+MÝ£çïv#ºØj</w:t>
        <w:tab/>
        <w:t>#Ú",&gt;U#=##PI÷ükç»[©##ÒÞæ@$º#\ZÈ¾oÏ</w:t>
        <w:tab/>
        <w:t>#Çjà_6é##þÊÛWÔØWdT</w:t>
        <w:b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¸äz</w:t>
        <w:br/>
        <w:t>ÐÔðUTýé#I}Ì#|#*J&gt;éÚ9É«t2äs'#ÍB</w:t>
        <w:softHyphen/>
        <w:t>Â#Ô#ð}ëwQÛ#(BÒ&lt;###s#üs× ö÷ë[Ò¨7îa¹¢&gt;ÅRð¬væw&gt;|Ri£=±´gøIäæ½ÿ#Áw×</w:t>
      </w:r>
    </w:p>
    <w:p>
      <w:pPr>
        <w:pStyle w:val="PreformattedText"/>
        <w:bidi w:val="0"/>
        <w:jc w:val="left"/>
        <w:rPr/>
      </w:pPr>
      <w:r>
        <w:rPr/>
        <w:t>áâ#HC#R¼#Îp1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ä×Jç#U¹ÏZTZ¨î§C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4tÒ$d&gt;{ù?1-Àäô#«BxÑnf##pY#ä#éÀêE\=¬få#Æpåínmés¦c@ÎL</w:t>
        <w:tab/>
        <w:t>1#Ú¿ç½xwÅM*#7\S#ý¢)#|ÈËd#Á$#å[þ÷&lt;ß3Z#«Ö¬½ãú¼1Í,3Tå¹`#P#E õ÷¬9´Áä%¶hÌ¸T`Ï£{ZâÄÆtg)Üíö.Hª®þEØ¢</w:t>
        <w:softHyphen/>
        <w:t>â#Ò²ùhCî;ç##ÛòªVöÁÙáîIåi</w:t>
        <w:br/>
        <w:t>0#"~]E#^E(êuVåRQlº2Ia#Ê!$¸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Ü¬=Mmi·§ÜÛÞ°ªH«#¢l`z#T^#9É&amp;#×k·ª1©Z¥H(SzÇ©ôsa#ê¤¶±É#dI2½=A</w:t>
        <w:softHyphen/>
        <w:t>»MDNº#öG±99# &gt;÷¯bs«w9u&lt;*Ê£+z#gÍ#âVYâeHá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óÏ¨¯oÐ#Úr³¬IÐ³òO #úWv##*t=¶êcV%6Sª¾#«+¨ç]È"òãX¾V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÷ï_ x¢</w:t>
        <w:tab/>
        <w:t>,õ+ÔRG7îÙ?/÷Aô÷®LT#(©M#Bj):g)ö«Ic1ýÚ¨==ªñØÛd#VÊíoÏs}{UsSMJ=#B3gw¥D</w:t>
        <w:softHyphen/>
        <w:t>##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ûä#Ç¸</w:t>
        <w:softHyphen/>
        <w:t>¥Ì.×#ð#ñä$@&gt;{cý#ý¨öñkè/</w:t>
        <w:softHyphen/>
        <w:t>©jÖÚ#å21wg!#AÚ¬ËmG*Ó#¸,sõ#Î»í'ª"#)ürWHÞ#eWw##N#' õ#ÕzÎÎîW]Ñ¼%#în¢§Ôj¬G9*ðUc¦¦Ìz$·A#å##Áúw</w:t>
        <w:softHyphen/>
        <w:t>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¦Æe@#</w:t>
      </w:r>
    </w:p>
    <w:p>
      <w:pPr>
        <w:pStyle w:val="PreformattedText"/>
        <w:bidi w:val="0"/>
        <w:jc w:val="left"/>
        <w:rPr/>
      </w:pPr>
      <w:r>
        <w:rPr/>
        <w:t>×#-ÃF#qëEW*WRe9I+t,®</w:t>
        <w:softHyphen/>
        <w:t>¢X!S$##¤!I&lt;³SÇéQ7tè8J÷#Â?Þ8*#ÔWt0òå´÷"¤áVI|¯µ#¹áKvKx&lt;Ðbc#Y¼#:^¯m*ÞBÊ^OÞ#Ý«¡P#Ðç##ïø×}##8#èóÅ(ï#f\ZOláDÈ0i¢# `÷ìH¨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ö##ònÝÃÓÐúÕ)SUj3yÖ©ÍY$O5§Ú¡#D±²á¿##ÁÆ=¹© ²Vò£ÜN#l[&gt;ÖÏmÃ==«¢Uw#hx¸Îâú#ä"ÞXgf7D$#ºnàöÀèsE¤JÐ»</w:t>
      </w:r>
    </w:p>
    <w:p>
      <w:pPr>
        <w:pStyle w:val="PreformattedText"/>
        <w:bidi w:val="0"/>
        <w:jc w:val="left"/>
        <w:rPr/>
      </w:pPr>
      <w:r>
        <w:rPr/>
        <w:t>¨7##6N=;õ¬çQ;ÊJç§7FÓWe{ûRE¤</w:t>
        <w:tab/>
        <w:br/>
        <w:t>L¥TÜÚÎ{|¼äcoNç#ì©9'ý&amp;(v##C*àüÙl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q^uZÊ#Ua¡T_#¦ÑBÐ#³</w:t>
        <w:tab/>
        <w:t>&lt;ÐLaÐã¾=k¢#\Þ,(»æI##Äàþ"¼úg*Újâ</w:t>
        <w:softHyphen/>
        <w:t>#h¥#ö§G¹Ø@Ñ%#I##Ã#ë}u#¨Õ4¿±Ïþ±Ô¤ñ!\6zàñ^~aEK</w:t>
      </w:r>
    </w:p>
    <w:p>
      <w:pPr>
        <w:pStyle w:val="PreformattedText"/>
        <w:bidi w:val="0"/>
        <w:jc w:val="left"/>
        <w:rPr/>
      </w:pPr>
      <w:r>
        <w:rPr/>
        <w:t>7#«;04aJ1¦¬~wøßÂÍ øé!I ·ó]\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#ÐVÖ©@G$Ê17Àu-Øé_#Ô9Ô¡3Ü#£</w:t>
        <w:tab/>
        <w:t>ÊWOsÒ´ÛÄòÄStà¸Æ10µÞi²É1Uhâ%@©;Û¿CÀ9þUôxHrÉNG^%ytDwSý¢ìF¯qqµ¼¨b#°éxö®Gµdî°Fs#7z#:úó^GMÅºoc</w:t>
      </w:r>
    </w:p>
    <w:p>
      <w:pPr>
        <w:pStyle w:val="PreformattedText"/>
        <w:bidi w:val="0"/>
        <w:jc w:val="left"/>
        <w:rPr/>
      </w:pPr>
      <w:r>
        <w:rPr/>
        <w:t>cw#tVV4¾jFÒF#o9¢Ú?Ý#òê+ìÒ&lt;S«Y#0#H9éòG4¨Wq´lçQª¤Üú¾]Ü#Ò5hÝ%ã±&lt;vª·,öêÈçyÌ&gt;ìHïñ#¯S</w:t>
      </w:r>
    </w:p>
    <w:p>
      <w:pPr>
        <w:pStyle w:val="PreformattedText"/>
        <w:bidi w:val="0"/>
        <w:jc w:val="left"/>
        <w:rPr/>
      </w:pPr>
      <w:r>
        <w:rPr/>
        <w:t>[#29e«hô±Z#rD³ný^ì1õ'Þµ #¼ÞTeÙY·î(0;/#¹Q#²%ÊVØí´M9S#2;ÞBÆO@&gt;ûW¡Kkö{2#±T`c'×é^#?#í}Ý¬zt©ºG±äÚ×.n%ä#L±îØw6~+_#k&lt;IháV9¸0HLvÏ_Ö¼©JE{^ÎIÙ£Ñ´}</w:t>
        <w:br/>
        <w:t>ÒÒ(7DRxãÀðC{ãµ]¾º#&amp;õ</w:t>
        <w:br/>
        <w:t>å@|ÂÇ=xçîçµrÑW'&amp;bêN)F]#.h#gfPDv_Þ #Éã¨öª¦ZD#8®T:åT3í#&gt;Ç'Öº'ÍÊÚ:ªÂUjÆ4ßB°Ö#!òY#\´Ï(1ã#ëß&lt;ç4ÿ#¶ií3üÐ¨yIBñ¤z#ç¥8IT¤ËÄ©òÆ0{#M©G ;xm</w:t>
        <w:softHyphen/>
        <w:t>6È#Ç##</w:t>
      </w:r>
    </w:p>
    <w:p>
      <w:pPr>
        <w:pStyle w:val="PreformattedText"/>
        <w:bidi w:val="0"/>
        <w:jc w:val="left"/>
        <w:rPr/>
      </w:pPr>
      <w:r>
        <w:rPr/>
        <w:t>s²ß:\ËpdBÁ¼Å):t#Ï5Iºpå:$©ÅJZ³Ò&lt;#4·:çF#PbH÷|Û×útÊ##QNC#A8äö«ÃÕÒ±ÍJ´,Þ¨ù£ãÑ|/¨#Àft"6r#FË}1&gt;ð}e£q#J¸e#°q#ÿ#</w:t>
        <w:br/>
        <w:t>ð³Ùº]j}##*§;½#ÚÚZ</w:t>
        <w:softHyphen/>
        <w:t>ºÇ"41*&amp;ðçÓ#½1¢{m¡Qdn§#zóà¥V¬#i#AO</w:t>
      </w:r>
    </w:p>
    <w:p>
      <w:pPr>
        <w:pStyle w:val="PreformattedText"/>
        <w:bidi w:val="0"/>
        <w:jc w:val="left"/>
        <w:rPr/>
      </w:pPr>
      <w:r>
        <w:rPr/>
        <w:t>MÎNQ×v»-ÕbÔ¸À#¹-ì{V-´\#tZÕv¦sÏ^G_åWV¬Ûê(B|®2é±Ò</w:t>
        <w:softHyphen/>
        <w:t>¼Â#Ì£Y#x»¶Ú</w:t>
        <w:br/>
        <w:t>#wáúW ü2#]yÁæê`&amp;</w:t>
      </w:r>
    </w:p>
    <w:p>
      <w:pPr>
        <w:pStyle w:val="PreformattedText"/>
        <w:bidi w:val="0"/>
        <w:jc w:val="left"/>
        <w:rPr/>
      </w:pPr>
      <w:r>
        <w:rPr/>
        <w:t>ÉÞ¹ ±ÏC#½iu##V&amp;sJcbµ#Yx;åãù#Â#Ü33³@¹Ê*\±ãòàæ½ÿ#rÄÅNõ,¬äDÍ4Ç# =óÜWüNÔc´ðä2I,SN°lÕLÝ@=q×Ö¹c5M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RQ¥¶§ÎsÞ5</w:t>
        <w:softHyphen/>
        <w:t>SÈ6»1*åw#ÝkkJ½·ÅÚòKX$</w:t>
        <w:br/>
        <w:t>Z6</w:t>
        <w:br/>
        <w:t>OÊN#÷®</w:t>
        <w:tab/>
        <w:t>û´¡*jçØÏ#èÒÕÝÖWÍ4²L¿½ù###</w:t>
        <w:softHyphen/>
        <w:t>ù~}kèÿ##°Ëcs,aDBd#sÉ$W,öËZìÃ#:#Ôt;Ùí&lt;©#N0HeIÉ##í##ER¸##£vtì¨ÇojìÄ)Ð®÷&gt;^*n¹º4àQä¢ùcU34jÿ#.óÎNyãÀ»\ÝJfH#É\6##ïuÇô®ªPsrFÔªB¢J²&gt;nY</w:t>
        <w:softHyphen/>
        <w:t>î5-BKy×ÌBÛ¤</w:t>
      </w:r>
    </w:p>
    <w:p>
      <w:pPr>
        <w:pStyle w:val="PreformattedText"/>
        <w:bidi w:val="0"/>
        <w:jc w:val="left"/>
        <w:rPr/>
      </w:pPr>
      <w:r>
        <w:rPr/>
        <w:t>·Íc×¯¨íÇJÍC#w#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a.£##§½yxWì1Ub£kIN#j¸¦ýÂ#Ò±PòNÎýUÏü#w«rN÷#` p±æ0¦&lt;ÞL×MXûWx½#ä©ÇÝHæ&amp;iÞãìû£bqrG#¾#g#ö®ÂÆHàµð#b"è#íÏ=«9ÑRiSèrÖ©:ÒKÝGÕ^#.nZ4cÍ#P`à#½</w:t>
      </w:r>
    </w:p>
    <w:p>
      <w:pPr>
        <w:pStyle w:val="PreformattedText"/>
        <w:bidi w:val="0"/>
        <w:jc w:val="left"/>
        <w:rPr/>
      </w:pPr>
      <w:r>
        <w:rPr/>
        <w:t>eß##¸ó</w:t>
        <w:br/>
        <w:t>yD¾ØÕT0&gt;¿LW¥B¬©Ð´ÕÙòxº²^{hS¸l@¬¢ ì#2#$;çåøÕ#VB×VìÛã·*7Èkc:#</w:t>
        <w:tab/>
        <w:t>##zÖ³:&lt;úNu+^Z#ç##É#ÿ#Ëv2LÄ)qlóïøú«ÇnU.[a##K##zt¬é&gt;Hº#¨ÃQcÎÙ½ </w:t>
        <w:tab/>
        <w:t>&gt;ÖDsº¢¦&gt;Ï#aGo¥7ÇZ±´Ð®ÝP¢E</w:t>
        <w:tab/>
        <w:t>òågù#c;äu?ZÓ</w:t>
        <w:br/>
        <w:t>ç:ÐTÝg#:%#SÕÉí¯&gt;¥ñ7Ä+¸J#íü©#ò</w:t>
        <w:tab/>
        <w:t>bXóõ5ñ¤;¶¸YÊðP#+ìñóe#½l¥#Ñ¡)h"Î</w:t>
        <w:tab/>
        <w:t>}Ñà'</w:t>
        <w:br/>
        <w:t>H#¨d-#,#X#[</w:t>
        <w:softHyphen/>
        <w:t>yØe#Qó-#Ô©ïF:"##ç#n#þU&gt;îD{ä|¬½3é\ñ4¶u!k8wTbyÏL/#S#6FTîBz#zûÖ÷9^&amp;oMÊdMÁG#!ÆÓÞ</w:t>
        <w:softHyphen/>
        <w:t>áä= É#×Ú´çnÜÇÙTææ´#¥Äa</w:t>
        <w:tab/>
        <w:t>#¹ÚÁ»þ4Ô##ó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dý¥¬i</w:t>
        <w:br/>
        <w:t>ëï¡:ì1ó#gý°0iQB/#6vFxªæÕÝnR»j¦Ä+Fr#H#+'Lwª#¶GÚà¦:¥ðó'±&gt;íH·ÜºªÄ</w:t>
      </w:r>
    </w:p>
    <w:p>
      <w:pPr>
        <w:pStyle w:val="PreformattedText"/>
        <w:bidi w:val="0"/>
        <w:jc w:val="left"/>
        <w:rPr/>
      </w:pPr>
      <w:r>
        <w:rPr/>
        <w:t>p#[&lt;qLPÊÅ#È±¿Ì ñ\³«7ï3i5È¢#nYþéëç#?}¸6Ñ Â/LzÖ±½¹¦£#yÞ?(1Ù»42ñªá#µ#]L©F1MË¨#¡vo7ËÉ¤b³£9Ü[±ÿ#9¡U#«rgYó{&amp;@ò###&amp;O8 äæócùX¤nÀêk¢R¹»6-A,ª##1ÉÏ</w:t>
        <w:softHyphen/>
        <w:t>Hd#`#Á'æíY¸MFý#[§}####WQÆ.*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;#Ãqè+8Îí!8rTtÓ¹#Í0#nÒ7c s#dhÛ$FÄã%x</w:t>
        <w:softHyphen/>
        <w:t>jUäQ#$åxÄbGµ#v#wcx###]Ên*##0ïô¬§OÝfVTâ¹º#90/r§9#®sPáÑP-±V·UaÈ£Êlê¨Ér!ì®YAQ¿v#0ÍZhÀePÉ!_</w:t>
        <w:br/>
        <w:t>úûÕK#©®T¯qN³Ræb©}¬É¿w%##5á!Ç¦##XûY=AMÔs!gíT# |²&gt;î§úUrB#wÏA]_Yµ'J1¿UkÑöpVeTYÊ¢y±È¡óÈõ«;Ú#½÷ã#×%å'Ìg8ËI²A+H¬ÒÆFÏ»É=©#i9!H%·9$bTU5Bxò)É²£#mÁºxÿ#ëUÈãó7Dò#fF#þu¥:jQrfµùºeydÀek#8r*Å¿ÍålYÉ##â°JI:©Û XÕ«ìâìÖOØÆÂO±I$r:f%Ë¼°#ÔvSÏø×êØâ´XEÃÎÌ£#Bæ5&gt;Äó×Íag/®Î</w:t>
        <w:tab/>
        <w:t>|Ï©ÁáëFqçºbÄÓIö©-ß1oM²mÃ`q÷¸æ¤ÓîNq(#»Ë1è_'9Îyö¯Z¯+G}IÒ#R¨·:«EçEl®¸8= #ãï}j®</w:t>
        <w:softHyphen/>
        <w:t>*!Wgù\1lë+irÆÐ[#}</w:t>
        <w:br/>
        <w:t>Ñ«xzq´Ôh÷##e-Kò~¼ôæ¶®</w:t>
        <w:softHyphen/>
        <w:t>ÄE</w:t>
        <w:tab/>
        <w:t>F&lt;o+sëYFpe##8J2£#Æ£Õ##Ê¯#"IÂ#éÁù·¥u7ÒH"(BD~F^#qÏÐÓ§%#7#ñ#</w:t>
        <w:softHyphen/>
        <w:t>Téì_³uº¶xa1 Rå-ÆsîEhé E#).Ä/Êá¶`ûÿ#yµ©Æ¿2îuTtíÉMìp%tiV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ÑÈo§Ò¸#^###A#dc9e#)öaóp#qR¥Í$Ûs¦1¨ÊsÕ#×+&lt;hÎd#pè07#2G¯ëT&amp;Y¼Ó|#sÇ¹FyàúæºaR*#ÍhehF##</w:t>
        <w:softHyphen/>
        <w:t>9kRV5]»J¼G`§±ÍQûBÆ°¢]¾ðå^##{w=Æ=*]5V&lt;ÕJt'##jö7±E;BâV_"ç##Aÿ##xld%[y##ûÙôü*Û«#XÅÚ'£%/j¨ÌÔ%ÿ#Í#`%Ù7çp#§&lt;þu-É%«#²Fw|ù#}p}ëyEÆ&lt;ÍÝ#Ä¸¶¶f®x!¢É#V#</w:t>
        <w:tab/>
        <w:t>z#Ï^zé</w:t>
        <w:softHyphen/>
        <w:t>$Îß1Ä{ãù]Tö</w:t>
        <w:br/>
        <w:t>#O</w:t>
        <w:softHyphen/>
        <w:t>pWä$äu¹ÒIAÃÞò5áXÒ0CKæ#;Õ²N3×=1éDÑHÂvg##ÈRCe}ý</w:t>
      </w:r>
    </w:p>
    <w:p>
      <w:pPr>
        <w:pStyle w:val="PreformattedText"/>
        <w:bidi w:val="0"/>
        <w:jc w:val="left"/>
        <w:rPr/>
      </w:pPr>
      <w:r>
        <w:rPr/>
        <w:t>qàëªrm;r´v&gt;Vød=ÊEk&lt;s#Æ0Tõä#Mx#UåÄ2È#¶7s¯#2#ÚAÔö[érÜ&gt;\*ÞjD ÝÀ#Ó#5«lâo1#à³ÄÅO#b</w:t>
        <w:tab/>
        <w:t>òSf·=WF©¨&gt;ÝH!-"¼¹#.ÁéGjè</w:t>
        <w:softHyphen/>
        <w:t>#FHÂª_lnFG«sÇÒ»pUÔðÒãcÆÄacR~ëõ.Ç+|®#Ü1hÈQr#ô®KÊ</w:t>
        <w:softHyphen/>
        <w:t>,¤FÍ</w:t>
        <w:tab/>
        <w:t>IaÚ¯´#z#ëõ¯[ÛÓ¡P¤®Ï:·´kØSV±µmû¤h¢«#ðZ&lt;#Ãûª#ô«Öæ(,ÞâéÕ##[9ã#ÿ#]pÐUêÖnQ#+ý¥.]âl#£(^ÛËó#ÑH</w:t>
        <w:br/>
        <w:t>8÷ëS%ÙSz6Å_á|ç#ø¸ÎE{ó¨¡KßÜÒ"ôç8wêhÁ/AbûHÜÀ¿8ïÏcSB#]aIC#i#à0ã·R#rÒç«#S{°êÊU%î¢ú¡-ûËþðnòÔ.#×'¨Æ*âÇ#tÉ+»)-#?è¦º5´£ª+3jVÕu%$</w:t>
        <w:tab/>
        <w:t>#+G#£çV£T8xJ¿$9àcëÞ¶UR\ÑEUª¢½¥M#g2Ê</w:t>
        <w:br/>
        <w:t>©ÈG´.3Ï#ØûÕëem²#1ÆÊLdçy#ë]Ô§#e0¤éVw²e´#¡Ò$p#÷¸éøT±£A#]»#*#ú÷ª¾ñ¦M,:¡7R#Ût$S¨#HO#·Ú"ç#É'#</w:t>
        <w:softHyphen/>
        <w:t>Jé#¦(C.á"ËGP#1OJqpèx¸W#Jþê#ó$#®Ã0i8#%~úzÕ,eH¾dP#Ì|ÏJê«8Uýäôg¡#Ö§s#ìâSö}Á#C#÷úûÓ#H^Hq,(ÚßxwÁõÆkRä\±[FXZOAo$xh$}¡¾ê¯'ü*Æ0J.gi##u}¬¤u#õÏN*é¨Å.de(IKÚ-S#$XÙ#Y[çÜí_è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÷XweêTóTåÉtµG\)N1q]xW3#]ÁP#N:#¡«9C#s*»y#£Y¾d=#&gt;ÇÞ±1§m</w:t>
        <w:softHyphen/>
        <w:t>jT##Ê¤ud#ð&gt;á#· RÁ9ÈÏB9ý)XÉ#HH2®âñp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ÿ#ZÎ_i#%°áNQå³Ø#Gs ##Üå7#×=}(#äýéq#æ</w:t>
        <w:br/>
        <w:t>Î=ÍKÄSöÍ</w:t>
        <w:softHyphen/>
        <w:t>NTn&lt;±#.É3ý |¦6##èiUVE9L£Ï$¡#^½¹</w:t>
        <w:softHyphen/>
        <w:t>«b£ìÒJÌä#Ehã/)\HTåÝ#ïÖ¥</w:t>
      </w:r>
    </w:p>
    <w:p>
      <w:pPr>
        <w:pStyle w:val="PreformattedText"/>
        <w:bidi w:val="0"/>
        <w:jc w:val="left"/>
        <w:rPr/>
      </w:pPr>
      <w:r>
        <w:rPr/>
        <w:t>æ)eedØñctã</w:t>
        <w:softHyphen/>
        <w:t>J©#ë%f\ÚcF:¡®± #Fë##'#\)'PC°i2ó$D#Ç c=*b¢äÍ*ÓÃahÉo-ì+@û#t%¶d#ÐÔv²¤M";&amp;2#YÂäwÚ~(Þ¥Ö</w:t>
        <w:softHyphen/>
        <w:t>#tå*WÃØHí$##Í#Ù)³%¹ÅE-ÔãÉÚÆ#7¨P#Ñýk§¥gÉ=Ù*KÎQ±Í#ë®Id#</w:t>
        <w:tab/>
        <w:t>'ÜT3\:#¹#¸YGCíùRç¦S(Æ#Âî&gt;õË##ÒHÎ¨¡ÂÄ#ìsÜSZ=gi#alìeHíÏ$ú#JÊ¥I/{©áígí¦¶)ÄÞq%cY÷ #üÄw#©#Þ`Â(°lüÌß(#·=#©IÔjUNª#ÛEÙÙ¢h¶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~ñ##úSYÊ°GÁi6¾Ìð#¥e7wc</w:t>
        <w:tab/>
        <w:t>Îeì!£ØV9$+3y#¬±üàz#cÐÔ-#9£¿î¢Êa±ôþu¬9jIS©¢BöqÃË¹f#;`KydùN6d#»¿NÕ#l»B|³å¼nycì}3X{8QÄ·7uÐê©´¹iÆñ%ò 8##L##N#ö=ê7##Û#åm¤LîùÁöö&gt;µ«ÒM·*¾í(Ø#%#)1fÃ§ì{ÐÑ#ef#H#¢#1_Jç§9NN3:)Ò«K÷u¥î½¼#UpTg-ÃÜR¦Ð7,sÉ#Ò¢&lt;Î*Ij#¡</w:t>
        <w:br/>
        <w:t>³æ}#Uq)+##³ÜLÔ°¨#RäÛÉ´#6;#¡Æ+¢¬¯#RÛ#ÍF¤ç¥Êó#Ñ#ä#c¸çG§Ö#³#[|Þ^Ä#Âÿ#úèrksIÏ#é%K[õ$kxÞOÝ1##r«#2:vïA¶.BÂÁÄC¤§ó4§)Uj-l4¨¨½,##¶+¤æ9bÄéPK86¤W;¼ÀqÏNGJªw[t9ãF#´½ÇöÒ@âIQJm##ê/-¤;JÏÁãéZÓqç'±#§ö÷#Ý«eYP#\·Þ÷ö¦(IT#Þ¥eÈ##0¬5¼ÍéN§Î¬|C#mQ!e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~#ëõ¨¶0#£î##t#àÓôý÷¨ç#Ï#ý»±#Y$#Ãm4òË&gt;FÜO°^Õ#l!¹</w:t>
        <w:br/>
        <w:t>³2!(ªÀ6þù#ê}¬¢ãIîÌÕ4ªÐZÈÄ²ÆZMû¤BF#&lt;áºTË#¢vùYíÔlFï·QÁã53Ô(#fèÓjÛL»ðÆ±yLìI#ÛÚµ2#¹ ä! ûóÒºgUÝB©Ï</w:t>
        <w:br/>
        <w:t>³Oi#KfØÏ#üªvO·ãRLðG#ü¯1 6##¥qF£öÛ#,o´3Z##2ø]Äá±Û¡§#£YNýË?õ®³¨¹t6÷½²iib#ñÈ#d#Dw,rõÃpxõ¨Ò6BDê@¹uNHõÜiEÆmu9¥OÚ·N:\kyêÎ#cY</w:t>
        <w:br/>
        <w:t>£)ÛAº1#¹#IÆÞ##QÚ¢rPV*#Q-MLøíç</w:t>
      </w:r>
    </w:p>
    <w:p>
      <w:pPr>
        <w:pStyle w:val="PreformattedText"/>
        <w:bidi w:val="0"/>
        <w:jc w:val="left"/>
        <w:rPr/>
      </w:pPr>
      <w:r>
        <w:rPr/>
        <w:t>#I&gt;à±í2»OLzUpZá"#dwï;UBçç·#µ-i/hõBÃÎtT«5¹vxR#7Mm#¾dòâ?±Ë#öôª±#B##C#ÊÆ¼{#$£Ë°©Ö§Í¬÷Ô{n¢q ;º#ç¾Oô¦¡{&gt;åiq¹#üó]#§3ètÔN##jsÜ¥</w:t>
      </w:r>
    </w:p>
    <w:p>
      <w:pPr>
        <w:pStyle w:val="PreformattedText"/>
        <w:bidi w:val="0"/>
        <w:jc w:val="left"/>
        <w:rPr/>
      </w:pPr>
      <w:r>
        <w:rPr/>
        <w:t>Ì#Ú@xH0#]|¥%ã_d/#ßw#=+Qqnhç÷¢¥"#.#ÍÛå®Óæ#á#¦?Æ§K'WÄ#aPûV##&gt;¾ â:k©¤*Æ#TßR¤[yAÜó\,s2.H^s×·nýi×rùüäÇ#,LÑàgÔâ³jòP%×#5¬#7wYÁù³;n8`?ºzgÐÒJJà+| ²·Þ½##)r°kØ.mÛ:8íd#Å±</w:t>
      </w:r>
    </w:p>
    <w:p>
      <w:pPr>
        <w:pStyle w:val="PreformattedText"/>
        <w:bidi w:val="0"/>
        <w:jc w:val="left"/>
        <w:rPr/>
      </w:pPr>
      <w:r>
        <w:rPr/>
        <w:t>äå###cÔp{öªI$ `¡ö¨BI#Ó×§'[ùÚQýåº3a-#Âp¨UDüÿ#*Õ;DÞã%ÂlÛ##Þ·ðÊ³úì%õeÔ¤TÊ###±·&gt;ñüêÕ]Þf%eÚK#v3ëÜ¯ò®yÔN</w:t>
        <w:softHyphen/>
        <w:t>ï¢4çöØNkc2æ#®#y#[w###Y ¦ß%#=ÉíS.#æ_HÞX#$## ?M&lt;\ªAé¡³</w:t>
        <w:softHyphen/>
        <w:t>#ÜWBô#ô#D¿&amp;rFßz¼H#ì#IP6#+|&gt;.9Z×¹Ë(ò¶àtúmÃ9$]âA°¨8ÆF#éY·¶fÒáe¶ÒÖ#É#$#\G°ç¥g</w:t>
        <w:br/>
        <w:t>tã¼ßºk#kI÷¶,þSG&amp;í¡\îî#åIf³ q#3:í,#,IëÒcN¬£Ñ¨Ó¹»lg|··Þ±Q¤ÆAõ#ëRj###´Gz#X©%ëëJtÙ#ÇÝWF%¥·ënJdVnÙ</w:t>
        <w:softHyphen/>
        <w:t>Ymåb¶0RQÑ0</w:t>
        <w:br/>
        <w:t>ã#ß8Õ¤jµgR\2</w:t>
      </w:r>
    </w:p>
    <w:p>
      <w:pPr>
        <w:pStyle w:val="PreformattedText"/>
        <w:bidi w:val="0"/>
        <w:jc w:val="left"/>
        <w:rPr/>
      </w:pPr>
      <w:r>
        <w:rPr/>
        <w:t>ø%g#¸òðÜçÓ¥XÎè##`\q#H#éÏ?Ò±_b#Øèå4©$#rØ1rÞ"Ãss</w:t>
        <w:tab/>
        <w:t>õíMÑ º¤áÉÇîÏ#ØÇÖ¹àýþdN"7Q Y o1_Ëhé#F6_J³$}#Ú#;¥EÚ\g·¦+jªU#©%±#Òæ{#Ù»`D,Î«&amp;#+ÎïëU¤¾1±IWxz+#ùè</w:t>
        <w:tab/>
        <w:t>#©ëQí*F#Ù#</w:t>
        <w:softHyphen/>
        <w:t>«$ù,¦]¾\F5SÏ#ï#rzñRÍh¬ì»?Ô,</w:t>
        <w:softHyphen/>
        <w:t>×' #Ï¥tÖ·ÕÝÕÕN½EIÅër#Tm##n#.&gt;Vüé²j¦\ÄA$S#'#r#ZÁTSèp*ÓQn¢·kN±2I&amp;f[¿Íè=EXm=íþvùC7Ü. Øã</w:t>
        <w:softHyphen/>
        <w:t>m)6ýç¹Ðdùä®¡dæí!¸#(#á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OZ¯</w:t>
        <w:softHyphen/>
        <w:t>i²Û]#ìîìîååà#`:õÈ®9©S©##»qQØ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 Äí»kà¢r«þ#5jíd³#b@ûÊI¿ØÓµ½*©'6·%)Î«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à¡)"¬ñ)hÌQü¥OQÓÞ¨[]Æ#yÁ·»0ÀÇq&gt;Ù¥RT¤¹#ýVi^Fÿ#$[u{y#B3#°&gt;§#ÈUgfÚ%E</w:t>
      </w:r>
    </w:p>
    <w:p>
      <w:pPr>
        <w:pStyle w:val="PreformattedText"/>
        <w:bidi w:val="0"/>
        <w:jc w:val="left"/>
        <w:rPr/>
      </w:pPr>
      <w:r>
        <w:rPr/>
        <w:t>Ç#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Úõ=«¬a#--Ì*µ#?hµ#Ây¿Õ$1ÈÃÐ0#õÁ#ã!5¼LÌù</w:t>
        <w:br/>
        <w:t>ÆÜ##uçßÓ99«U#¢©É#ë{Jq ³¬åHhãeÁõïÓÈÒâÚU¼e(&amp;à»Êãõæhû&gt;F*á¹-MNÞî9</w:t>
        <w:softHyphen/>
        <w:t>|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8`##©ì#*£oo#ÄÇÌm²ºâ@r;ñ9</w:t>
        <w:softHyphen/>
        <w:t>]#KXõ:)áR^#¼¨àª¤Á·+2·lü¸÷#ÖUÝÄ#y®®##5#Ðÿ#ZÎ¬=\ÆQ¥#g+0Éæ¬nòÑxhÈ_çZ¦ê&lt;GlaxR##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ïøâ#²9Ë1·bå¤#Lªe#Ø#hcæ¶yùGó"²îÄ#'ÌhËe¶q#¡ýjêJ4dê&lt;6#´SMPñ,SC±</w:t>
      </w:r>
    </w:p>
    <w:p>
      <w:pPr>
        <w:pStyle w:val="PreformattedText"/>
        <w:bidi w:val="0"/>
        <w:jc w:val="left"/>
        <w:rPr/>
      </w:pPr>
      <w:r>
        <w:rPr/>
        <w:t>+{ùÇ¥QÇlòK»0®N#×ÔýjéÍRýä:îBQuU-¬#{#ìJ4,&gt;ê#8ïx#*;7ÎâhfICóÉ&amp;Àr</w:t>
        <w:tab/>
        <w:t>îIÈÏÒ¹êN#×Ù®¦)û?3`Å§Üeä</w:t>
        <w:br/>
        <w:t>V0XÛ##O¨ªVsýÿ#ÑîKÇ!*ë*`û÷âº#OØÒ¬éU´±¥²#Y#AjÉ##4_.zàzÔÚ·khVÚ#K#ÕXg©#ý8¬#GNvÏ:´¥K[ô2ç7¶óE#²9i#*#Ð#£Þ¤</w:t>
        <w:tab/>
        <w:t>$Û#Ùd`7±#dÀÍuªÑ§#To4Üam##Ú#I$ýâàþ\~5~</w:t>
        <w:tab/>
        <w:t>m¿ÔÎàº¦##¾ßNk(ºÎjHÒ¤m#Ên4s¤Aá·ã0$D§##×øW+vÚÍ#BïºÒVjá³ÁÉç&gt;Êx¨j|¯Iu#</w:t>
        <w:br/>
        <w:t>»3rÖêycÚn¼ðù#Ú´C`8ãåãì}j´mÝ@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@Û#tÏ#Ei#QQtæµ.#º¶=/íl[Ð|¯!P¨vö#×#úÖUÌ[å#</w:t>
        <w:br/>
        <w:t>:;J£1#½±íC£$äìÜai'«èiA0H#e±q#À]ÄmSê;ÚA$cÊ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=óE#{G#ª*R¢×*zö&amp;{{ã#I#DUÜó#séHÓ±&amp;uYd9'O</w:t>
        <w:br/>
        <w:t>F9#kLMHÊ§%?AàçR8¶]Æ[Owo#DÁØ|#íç¦:æ®</w:t>
        <w:softHyphen/>
        <w:t>är¥ØTÅ@#g#¯Ó##q,%©X#9N.å½Ck`Ø´è¬#c;#®Hà#~5%»B&lt;2#(P£¾#~9#©§#J«ÑË/z&lt;·#×A#Ì#¦ÍÌ#BáÊûÓ#µCs$SF*#Æ#"BÄõõ#þ´B&gt;Ñ´´:Ôh&lt;,Ü¥</w:t>
        <w:softHyphen/>
        <w:t>&gt;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ëä£#þ½Tt´[´R&lt;»Ö';LzÖª©'²8èb¡(§'äSE@#,Íþ</w:t>
        <w:softHyphen/>
        <w:t>#X®?#ôi#Ç(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ßó#ÓT¤¥~g¡Ù#u9_r9cÞæEÙ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&lt;î#èjÍ®¡4.¯Õä9¸9#÷#Ò¶¢ù5HÊ#½Dö:îí®I{ Y¤RM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Ï#=&amp;«Ý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Â###,AäsØ#ÖR¢5$þDÖ©)ï©VîÇmª´¹N¨þZÏ©ÅT²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wåÉ +JxjoS\&lt;a#{JeÊÇ"o#b-ó$$+{`ÿ#Zo+É`""4@¬##þµÏRQîÚØj¬\½õ¡fÔ[Û¹TW#h!B/¸#´#´û×²â$)&amp;#j¡ÆzcëW</w:t>
        <w:br/>
        <w:t>|ÏÚ3</w:t>
        <w:tab/>
        <w:t>QYs7¢##JÌ-|Ð¬#@##ï¯&lt;Uèî</w:t>
        <w:softHyphen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U¤X²o*ÜÄ#þA¥í#M^</w:t>
        <w:softHyphen/>
        <w:t>¤!h3&gt;[³zÎUcÍ¹"@eÁAßùö¦J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¸#y#7#þºmÊ</w:t>
        <w:softHyphen/>
        <w:t> Õ¬dªTq´ÑóÄ#hjZÉ#:n#kZ¡À##8Íy±R$</w:t>
      </w:r>
    </w:p>
    <w:p>
      <w:pPr>
        <w:pStyle w:val="PreformattedText"/>
        <w:bidi w:val="0"/>
        <w:jc w:val="left"/>
        <w:rPr/>
      </w:pPr>
      <w:r>
        <w:rPr/>
        <w:t>2ù¾O ò#ìïu#8ýk#|Ð&lt;</w:t>
        <w:br/>
        <w:t>ÃUN;³[L|Ó%¬µw"ï ò9#=3R¤vª%D,²JÄeXçEj®«W:¡©)ÊWépÄ°ÀD#!t$`¶=j¡9ÍYËa2¡a»#Âúf¶¥#{/ssR#'êR</w:t>
        <w:tab/>
        <w:t>Ì#Ã¹d#Î#:©Çu$n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º¸'y#É·w·å=ÈÉÇÐfº(aDá=ÎÈT¥ñF:ï;Çe#nÞ#E#(##ùúÖ¤#^&amp;q#Âæ#'##ò#ìsÚGZ#N##Ê«#©G)[{tG#Î.#¡%x#£g¯qYF]D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  <w:tab/>
        <w:t>I#u&lt;·F#ÿ#U±Q4Ôë\µ#Wªèk!òÖ#Ü#GEË#³Ê½G#z#Wgû;¼À`H[2c¾3ØÑ#Æ§½#fR~Ý¨EÚÄ²4#Á#&gt;tjåwÛ#o~9Úk(¤)4¯6ù~Ga´ª#Lt=ù®wSÙÕN³ù*éËÙ&gt;çY½'Q##÷&amp;Y#Æ}HêiA³</w:t>
        <w:softHyphen/>
        <w:t>a_2K-¨`#ªÌ#Áçð&amp;ºêBI+=Î'^»Uw7&amp;»#ÞkO³(1±P&gt;G¦OÝ#½,Ù #÷ÐF##ö²c=#=ëÍ#:î#võ:åÍ*J¢Ü¥:µÍúæh×ËÅ"ã#IïÅP¶Üb¹Y$û&lt;~fÈ²¦I#{#?Êv£#Üã&amp;µEÈ¦ÎñEºf`mHÐgñ#A'¶·8V#O25%5³Ø#á5¬°´Ô=§`"·»#öüNï#pÝ#ç#HÆÝÃiã,G*ÀôªÑHÑ#ÇË#FD 9QÔNktã*ËB'WÛ×ø¹QÚi¦6¶kÀ</w:t>
        <w:tab/>
        <w:t>#C##cªÓ'®k§Ò#Cö©</w:t>
        <w:softHyphen/>
        <w:t>ÁW`ÅÈ$#à#ÝiÖÂÆ¦å«èvMÐP8Jö5`òâXÞ&lt;Ë#0##0:w®o¶ÂÑ²Ëmn#J#)=1£õÿ#ë×V#.æXyÂwe£ØÖÑ´åÇ;+Éµ##m¿Qÿ#ÖªWN%ºhØ¨ý£ûÝ9=ð+:\³)Ó¥</w:t>
        <w:br/>
        <w:t>u]E£3'-¬¯^#</w:t>
        <w:tab/>
        <w:t>T+g#Iõ#L×âwíë¦LúuÄ²#ÒHï&lt;ù$óÁ$#ä~§?JÆqµMìe$¹Vçã¬Ð¤E#R#àÖ«²0$S</w:t>
        <w:tab/>
        <w:t>#¸#Ú½)(Y&gt;§U8ULd8_§#TiK;GVc#»9k#</w:t>
        <w:br/>
        <w:t>ècd#:3#Ã#zSdF##Éà¸#²]7¦¦.¤ÚæÐdqlRêÌ&gt;lÉúÒ2d¨#©Ç#S+E'*|¼»#*N?g#bV#ìÀ!qÇsI#än@=kÚJ#)·¢}</w:t>
        <w:br/>
        <w:t>r#'Þ##m§#êåÀ!P/C÷óÍL©©ZLÖ#$¤À#&gt;S BG#Ô¡LÉm¥#áÚº!</w:t>
        <w:br/>
        <w:t>m9H¸IZÏ©#±»ª´`¾#</w:t>
      </w:r>
    </w:p>
    <w:p>
      <w:pPr>
        <w:pStyle w:val="PreformattedText"/>
        <w:bidi w:val="0"/>
        <w:jc w:val="left"/>
        <w:rPr/>
      </w:pPr>
      <w:r>
        <w:rPr/>
        <w:t>µ#¨Ê#ø]N##k(S}à³|È?P¬åx#¦39fó#m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M§+Ç¡:y$r àã¢©÷¢Fr£#éP¼{³_i;r¤"¨*#.&gt;ñj\FÅYr®#ÞMiR7(ó#íNëBÒª2#ÝûÄ#x5"#óWÌ#aù\#µ#¿")Òs´Ó°ñ#AñòìÝÉ#+ýK!]¤A?þº¦çDU(Ã-H¾_ºUö¨Ú*#dgk9R@#p(h®WÊH#*ñÉÚXÒ3D#m"`#§#wvw5µ©¹ö#¹##( #·ZÇ&amp;Îr#A%</w:t>
        <w:br/>
        <w:t>#ç#kÑj¬}Ý#"ÔÉÊÉ1NÞ##6</w:t>
        <w:tab/>
        <w:t>#ÉÍO$"Q¥#EîC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®äùX#¥#»Nã²</w:t>
        <w:softHyphen/>
        <w:t>«7(§#Ò©£c#)#7</w:t>
      </w:r>
    </w:p>
    <w:p>
      <w:pPr>
        <w:pStyle w:val="PreformattedText"/>
        <w:bidi w:val="0"/>
        <w:jc w:val="left"/>
        <w:rPr/>
      </w:pPr>
      <w:r>
        <w:rPr/>
        <w:t>§#¥/#åÚ²c¯µf¦ÔéÍ[aÈ#OÆO#sUÞ##upB#½*í.Nf«CÛZ´^¤Àl I #ð§¸bÄ³ãjà`÷ô¤Ó¼sJ¤Û²$Ê¬YvãnÞ¼Ó¶ ù°#úÑ#ä</w:t>
        <w:softHyphen/>
        <w:t>#GRðJDÄ,9!·0##Ë¯"*º32³#òìãÊSP\Ò#E§2v%XU3#aU#µZ²Pnb%Ì@ÃJí§###ìCpi³ú#ýngoÖI&amp;</w:t>
        <w:br/>
        <w:t>;í#Â§ËÃyä)#úáø¥Þß#p</w:t>
        <w:softHyphen/>
        <w:t>"¿-ï_¥zxMIISÑ#P®½§COÅ¨VÀÐÍ&amp;#Ä'#úýÂ¸##)# Êþk#áÁÉíÏÖ¼çlÕô=ÚU!B</w:t>
        <w:tab/>
        <w:t>-Qx·#\Ï#ß8#¶###}é,ßÍ¿·#$[²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×éï\µRsLÛ#Zy¹V¬ÔÎ²2!ÄÉ\6Ò=º~#¶#C#</w:t>
        <w:tab/>
        <w:t>##&amp;6¥·p;#ÿ#SY©s.t</w:t>
        <w:br/>
        <w:t>£MòÆí#¥àõ0êãæF£,@##9äàd#ï^½*¤1#(#|"#ö?C^¤ã:¸ue±æÖEgUú#¸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ä0ÚÆ@ÙÏb#B=*ÜW##'Îp¹R3ÉÏb+7ÛQEÎ2Ðñ_öw±i6·1GûÓ¿å#ç©'Ð~Uó?"Ì'WFP#Ï#N#è#¡÷©©8¸J)Yþ#'EÅÈÓq$ë#</w:t>
      </w:r>
    </w:p>
    <w:p>
      <w:pPr>
        <w:pStyle w:val="PreformattedText"/>
        <w:bidi w:val="0"/>
        <w:jc w:val="left"/>
        <w:rPr/>
      </w:pPr>
      <w:r>
        <w:rPr/>
        <w:t> ÆÃÔt#°÷§j!E2É#LG\#Þ¼èsªô)]c]*Jä#POæ£+###"©r¯·µlÍäÝN«q'ù</w:t>
        <w:tab/>
        <w:t>³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#ç5×Kt&lt;M:ê£U¬T#ÄA¥Uh÷#.x÷$ó^§ð·Vn®tq#$##×#Gñ#Ç· cÞ½¬$c^\÷µ&lt;EhÖ¢ÕU©ì°ÂöÌª%¶;#¼É#c-Ç#õïV¯mÜý mGi</w:t>
        <w:br/>
        <w:t>G%»e_Øçø¨"\÷ù#RQ©.[Ù#éGº1##D&gt;i&lt;É#qÎ=#z#ÕÂüaÑÉ;ñq#·Yã#9AÈ'úu¬ãQò53\-Yaê9ÁÝ#5Éqþ##ÎðÜy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#Ïÿ#Z³ØG#·Y#I(dÉ#}ÈÇ°®,EYT§ìç±èÓIþùh#W±}%9öâ#´#IíÞ§B]£*ÂÂhGå»S¦8ïüê(ºªqÑ:Xb" ÝÈ®æ</w:t>
        <w:tab/>
        <w:t>+Z¼-</w:t>
        <w:softHyphen/>
        <w:t>å¹#rG|µ#i¶¦mÕÇÝÎ8#{ûõa#Ê´èÁRöS8Aø^g¸ð»Äb1Ùç#©#¯µkÚ,{|¾"d"I#ð?</w:t>
        <w:br/>
        <w:t>õ/²æJåSö:xnZÜÃ#G#E!Ë`^¿Ê½³Á·'ìñD×#!ÖXMäD²DÇ;OQW#GHêr¹J¼å#¦Ím#Ï#ýò#Én¹'=ðJù¿âná¿Y#Þé¶Ñ#on¡#Æ=9¬±#¡¡çAÓ§ZÑèxÜÖ</w:t>
      </w:r>
    </w:p>
    <w:p>
      <w:pPr>
        <w:pStyle w:val="PreformattedText"/>
        <w:bidi w:val="0"/>
        <w:jc w:val="left"/>
        <w:rPr/>
      </w:pPr>
      <w:r>
        <w:rPr/>
        <w:t>$QM#ò,ªË£¨#ô"¬ÚZÇ"#ç}ªÇ*3#ç4¢èÆck</w:t>
        <w:tab/>
        <w:t>:îÖÜ£#Î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:~#aCn2&lt;&gt;\#"`9&lt;t#ß¥9aãV&gt;ÑicIRQæö4ÚÓËýä#ÐôïòçëÚ¶m4ë²B£#iX¸N&gt;¦¶«R0j;ÒömrÅèh&lt;#YÄEòØýÚ#ê}ERó.É#£´#!c#Ãò÷Ç^¼cðª!Ke¹r¥*§#b[Xõ#Åæ¼a#Gq&gt;æÚýË`dþ#Öv¥5ýÜ¬Záß#¹8_)F8ã`óëZÆ¥2[#ùpöZ##`wyR+#òI#e úîéÿ#*ÒÓ¬L`G;Å$êÛQr}#4«T¢éó¿u=#Bx</w:t>
        <w:softHyphen/>
        <w:t>D#ÊÇ"(í9÷®÷ÂÚ¤2ÆÈ#7[¬îdÇ®Âº2Ù·5Í#7#RÑVvÔîçµ¤s¨ÌSæ#¥Æüãnü×5$sÛJQ'XÝ[#²Ä2}qõõ®Ôbñ#ò«MTªìZIc}Ñ"'gëµ{j&lt;IÙHÉ,d#ÙoAïWRpæä¡²;q#£#|ôº#¤ñù)nñÝI fù#ü´ã#ÝÓz®mJN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Yö$}3ú</w:t>
        <w:br/>
        <w:t>Â/Û6</w:t>
        <w:softHyphen/>
        <w:t>©:R×³#$¹1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a·Ê¼éô¬Ñ#úØya¸ðG$õ¨®ðÎSøèMPN2_1«ÎØä*X :qÇoÆº</w:t>
      </w:r>
    </w:p>
    <w:p>
      <w:pPr>
        <w:pStyle w:val="PreformattedText"/>
        <w:bidi w:val="0"/>
        <w:jc w:val="left"/>
        <w:rPr/>
      </w:pPr>
      <w:r>
        <w:rPr/>
        <w:t>9Ô±b¬W#4²H9ú#Ïçë\n²PÜÊWV¿bý»ýa¿í##»|sã+é#¿5ÜÙL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£#àP#T#SÇ#Á.dç¥ÏO##dùwG|oðöÍö¥²ì#ïû¤UÝ##p=F#Nkå-#ùmÇ*´##òIX#ôÎ#5ñ8Â3Ù¨Ù³×ÂUuu·CÔt©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ùÌl®ª#¿Ëã©é^dþ\M*Höë.æòÏ÷G¦kÚKÆ*'&gt;&amp;S«#¥ò74øÖçcK#ï;wÄ¼#ÇÐõ8õÇzô}&gt;ÖêÖÌ¼í6&amp;#ã@3Ï#½mR«¥îµ¡ÁeQ84uºuyrNLÒð J9&gt;ÿ#ZîÇ3#5###Ì±ä#\tÿ#ëQJJQplTæjGd³i¨ËåF©</w:t>
        <w:tab/>
        <w:t>òÈÛx#sÏ#=#sÓè77#}Ñ°lIaÜ¯ôä`Zé£QÒ¢¥¹U£#·</w:t>
      </w:r>
    </w:p>
    <w:p>
      <w:pPr>
        <w:pStyle w:val="PreformattedText"/>
        <w:bidi w:val="0"/>
        <w:jc w:val="left"/>
        <w:rPr/>
      </w:pPr>
      <w:r>
        <w:rPr/>
        <w:t>Ë¶º,##8JñòÄvã¸#º-/H¹3q(9#¢ÂP#r*§öRµ¨òÃÜÌõM3O#ùPåÔ²#ïT5ë¶%"Ë1P±#\`û`~5åÖqöÌtÛ§7#½Î8Ý]]N|é"´XÆ@#ÎOAêF3WþÚÒÕ$#¸·çÐô#É#©Ôtå±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®ÙÉê#åÙ#-ÜÆ ³##Â#;êqÚ¸é#inà##±ùÉÜF##rsÇ8â²«Ë#Ôz#Ê¯hD«sçL¢ÔO#äù£é×=qÍOýo+#«ÅVdÞYÁov$×4%YÉ©luá¡B=uDÍ#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0c!#íÉÏÖªI,1ç#_5aÂF#æ=</w:t>
        <w:tab/>
        <w:t>#@ã¨éTéÔU=ÍTf®åY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IX¹Sº&lt;³#×ëU¤ÓÞP¬±ÛBÆ6ßc,=9;sÏ#J¦¡$Òèeq¯8r»Xõ¿wÇ###êUÈ#È#ÄÀt=x¯¡ #G##®#hrd#8&lt;fº0Ê-é</w:t>
        <w:softHyphen/>
        <w:t>ÎiÆQW&gt;;ý£5#Þ;#r¢YÑ*ÃÑÏ=¹Çë_$é0ýÍ|È¤uVrÉQÜú#</w:t>
        <w:br/>
        <w:t>ùüñSY*iô&gt;#UaAÔÛéÑmâX§dµ,Ò|$`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Î;c·j±2[Êë#Äd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¢U]Ç=³Æ}+ÍÄ6®éécÜ§:</w:t>
        <w:softHyphen/>
        <w:t>ÁnK&lt;EbåJ¨UW\ûþOJÍ°µyßdqÍåGSúâ°öµß,Ú±ÑR»dnÜÚ²Aeg8#¯TøQ¡B'öWI.!ÂÂò6#W9*?Ù=</w:t>
        <w:br/>
        <w:t>Ú©V¼a{#æñmªrÔ÷[©còÄs#';Éld##5le#8Í#fä®zg#½kékRN¢ö&lt;EV)µ%ª.¼rD«(U#L{NÑïé^3ñçe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¹@à#ASÏó¬'#o</w:t>
      </w:r>
    </w:p>
    <w:p>
      <w:pPr>
        <w:pStyle w:val="PreformattedText"/>
        <w:bidi w:val="0"/>
        <w:jc w:val="left"/>
        <w:rPr/>
      </w:pPr>
      <w:r>
        <w:rPr/>
        <w:t>hïc£</w:t>
        <w:tab/>
        <w:t>Zq</w:t>
        <w:softHyphen/>
        <w:t>#oáW#ÜÈ#"¡Y0dÅW&gt;Ãø¸</w:t>
        <w:softHyphen/>
        <w:t>X¡lI"2#C¶mª#Ié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×½)F</w:t>
        <w:br/>
        <w:t>ZU)IBó(é ù¬ñC"uW!</w:t>
        <w:br/>
        <w:t>ÏBGpsú×Õß#tçGá]¼Â±æ,î\#}q</w:t>
      </w:r>
    </w:p>
    <w:p>
      <w:pPr>
        <w:pStyle w:val="PreformattedText"/>
        <w:bidi w:val="0"/>
        <w:jc w:val="left"/>
        <w:rPr/>
      </w:pPr>
      <w:r>
        <w:rPr/>
        <w:t>L êWRñ±ÔëÊµ¯s««³#&lt;Á¸%¿'Ï°O#çÚ£¸#ÄåQSç!¶ñ]©®{.NU!OD»#þái*T t~JûzqÞ¹mnðA¥ßüÃÌò¥PO;S#áZR»4¡Vß¿##6éhZ{û#¸Àh²ª#\wÇ|#sQùÞCM¾Uó#o##÷=ÅxmFUgWKSEF4¡ØÏPD£»+D##&gt;êÒÇ#ÙYb#1r#.OÞ®HÉÊr5#IF#ÓOSPídÜÃ9#Wéô®OíK#9¡W"2##èkÐÂTmªKªÜSp©QÇØÚ</w:t>
        <w:tab/>
        <w:t>#è#ñD</w:t>
        <w:br/>
        <w:t>/f¿Cêx®^þV{XÔ³#ù#¯áÜ{We#(ÑrÝ#²¯%Ñn$Q#*E#ÌáQ{õý#gý¦KkYüûeTaºH#r¾ èÔb¬#t¢Ôi2ë³#÷äÈÑï,z^}q##ÿ#Ö!aó#n#'¾G,#Qºp~ÂríàÜ±«ÙËK#ü6èÒM#î1B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A##gqÍq_#ï!Ó|#¬\,©#%¤û¥f # àÄëÀÚs!##lÊ\É½R?¯Ú#QþÔñæ¹)Mê0# qôþuálQ#Èó##U=«è1¶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YsK##7#~îÆªK#¹P</w:t>
        <w:tab/>
        <w:t>ÝÛ\Ö{0ænéÔÄÈØ)òûR0Ã)Êù#Ö·©Â:«³7)º%6¥Â¡#r¿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þµ\uó&gt;û #aNêÎVnèå¥íÝGív +´¢;ª#yb:Õ¦_-YÄ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¤##®§D.æÒÅ$gf</w:t>
        <w:br/>
        <w:t>Ã9ã'µZbè#R=ÏëÞµåæÔ.K6$VòÌl,#Ìqõ¥#Òª¨!</w:t>
        <w:tab/>
        <w:t>_¹ÍS#}ÞT§ME9#±0#øNý¾[¶E&gt;ê$HÊÄë;YïIÉ%#%±R##ù²¹Î#Ôù6ý×ú±sz|q¼ªa#¢Þ~x¢¨ÛóuÇ|Tê#A¸~lÎ6rMJ#¿W Â#8V%ñòßÒ¬Fd2S9#þµ¡í-m</w:t>
      </w:r>
    </w:p>
    <w:p>
      <w:pPr>
        <w:pStyle w:val="PreformattedText"/>
        <w:bidi w:val="0"/>
        <w:jc w:val="left"/>
        <w:rPr/>
      </w:pPr>
      <w:r>
        <w:rPr/>
        <w:t>a8Nzt#©p-µG\Sb6íá#þèö««VhªmkÜÕÅÍ:#Ü#U@Àñ##ÖiuÞX#@:Ê.)]î8Ç¹2$ecó¢G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VFQ±BØÃåk¦sn`Å#ª×b)&lt;²épYI#ªü£Øâ§$ùjI#¶ýõ\~uÉ##ÌÆr«ºh'#Ëm##à#J@e$ùX(Ú1ÐÕÔqëSW6½ç Èãc¹YÕrv¯Jzü¨U#~Uç$VWÃ&gt;WOV(Æ#</w:t>
        <w:softHyphen/>
        <w:t>vBPKY7r7vír¨#Y#îä#©Óq©dW*¹#:,î1n&gt;bÝ©</w:t>
        <w:tab/>
        <w:t>8ÿ#Z#S° ZÊ¬#ÒG,£QUm½##ÛÊèÆ&lt;&gt;##æQµBFy;riÆpjQìi#R</w:t>
        <w:br/>
        <w:t>ëfW##:!cÏSÜÓæIÐ¡#AÚç¶)Â·$\c#J72Üzï%W#9ÎÖ#GÖp</w:t>
        <w:tab/>
        <w:t>\Puü+7tÜÔR¥g7feØ7E#pÑ1ËT+"$b#9Æj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æ%1®ÎGñ°È8ÀüjHÆÕÌê</w:t>
      </w:r>
    </w:p>
    <w:p>
      <w:pPr>
        <w:pStyle w:val="PreformattedText"/>
        <w:bidi w:val="0"/>
        <w:jc w:val="left"/>
        <w:rPr/>
      </w:pPr>
      <w:r>
        <w:rPr/>
        <w:t>hªî©èi#5OE°ð Þ</w:t>
        <w:tab/>
        <w:t>à/§½O#|Öá#5ÌÃ df¦q¢Ó{MÃ=#?adk)±¡[Íom#Aæ³|¹ç%±ÛÛÞ¿Mü?*^Ç-°d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SéØjù¼¶¿V3ÞçÜÃ#£it0î£ÆåÑ</w:t>
        <w:br/>
        <w:t>rJav±ß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AÅ%Éó$[¯,#ÎÜ#\¯nG=#kÖ#½õÔâæIFÝîÎªÚDº´;¥)±Aü¬áÇqúÕ#ak?Hn7Û1qÜgÖ##{ÌÞxXI+Fìï£¸kHæU'ïXæ}#éï]#t·6Ñ¶cy"ÈÜ£8ýiÔ¡OÙóE¹ÂT"^Y Æ¬ò#Ù#ÛK3##åïÏ§ZÕÔ#@²¡Ý4xùä#H&gt;ô&gt;â¹?Mò+/¶q¨¬Ê°¹xnWÊÈXq##ïÞ»+d#Hê#È$ã</w:t>
      </w:r>
    </w:p>
    <w:p>
      <w:pPr>
        <w:pStyle w:val="PreformattedText"/>
        <w:bidi w:val="0"/>
        <w:jc w:val="left"/>
        <w:rPr/>
      </w:pPr>
      <w:r>
        <w:rPr/>
        <w:t>×*sóqéU#/eï-MéÖJ#.'ø¦lÈ~lÉ¸c8&lt;à</w:t>
        <w:br/>
        <w:t>àãEYÃIä1aÉ##Ï®}+ÀörX.§O#ÿ#Ë¡³gfË,±}®#Q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2°ë#ùÕ]FÞ#nUäÉV]ªñþô*%RpVhë&gt;ZT÷F}Ó#ÄìRYyâ8&gt;½¾µ*!;#¥#¢#ÌCdtÏ¨èj0ßº¢å#c ßQêrb=;{-nV d2Êb1mÊ</w:t>
        <w:tab/>
        <w:t>##¸æº#§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Ü8Ø'C#ôéïÜÕÆ£</w:t>
        <w:softHyphen/>
        <w:t>-:#ÕêSRN×2n¬Lgig</w:t>
        <w:tab/>
        <w:t>û¹â8V#?Åüê#[ÉÚ6##ùi¿l7#÷ìEjã9¨¹éc§ÙÅÑ~õ 3µ£</w:t>
        <w:br/>
        <w:t>rT\ðJèQÝXF§#«°# ##ôïXWJQ|ÏR))8sSÕÙ^#ÜïE#0x#±Ôç®#¥&gt;JÇ&amp;$óo`#çÛ#GÖ¼IÒT'Í##ÅJu#:»îx7Ä½9åÙãmZMÝIï¼WË²!YÌfs&amp;ÂWËèN;Þ¼Ì}}QêF^ÉªRêSu²¦#</w:t>
        <w:tab/>
        <w:t>p#T`Î:ÿ##§Ö®Û4NPÉ  #b&lt;0÷ÏOJçÂÊ5ZW±è×i¸ËS¦Óµ)Â²ÄJü¡Pä1ú#Æ·`ºey£àÉBÄ Ï#¯¡ïZÒá7O¡#aM(½M«Ui##ÞåàýáÈa#zåºs[BA!:î ªlÚTô# û×½#¸ÁÂ7±¢èSt</w:t>
        <w:softHyphen/>
        <w:t>y3r#,ì¾s©-Ñ«&lt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ö&lt;~?\BÏ#ym!ÏÌd|/ÍÜ#zñØ×¡8ó%RÏ?#UÍ_D`ew</w:t>
        <w:tab/>
        <w:t>m#I##µÉb¤.;#Á#µqYYvÉÒ</w:t>
      </w:r>
    </w:p>
    <w:p>
      <w:pPr>
        <w:pStyle w:val="PreformattedText"/>
        <w:bidi w:val="0"/>
        <w:jc w:val="left"/>
        <w:rPr/>
      </w:pPr>
      <w:r>
        <w:rPr/>
        <w:t>¸RzuïÅgE)Uåªµ0ÃRiJ¤]Ò-³oÛ#ÛdÌ;òúäu#¨úV¤¦Ø#&amp;ÕXã9ÜOÞÈê@èk®#Î±çU*k#÷Õår±yi2º.!Q£×¯ju»J#ÁÝ´¢üªÀ#ü+Üõë¦MNôÎ*pe(</w:t>
        <w:softHyphen/>
        <w:t>Qf9#L¨Àr¤£ñø#QV£Ø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&gt;d#·3a[ß qQENõÕt3</w:t>
        <w:softHyphen/>
        <w:t>%:#ÿ#SY%P¢Y¥#0Ê#Nr#üy«ÐÉqÃ0%òB#ãÚ»)8¸&gt;ek´éUxºKÝ#bê«##Ü;</w:t>
      </w:r>
    </w:p>
    <w:p>
      <w:pPr>
        <w:pStyle w:val="PreformattedText"/>
        <w:bidi w:val="0"/>
        <w:jc w:val="left"/>
        <w:rPr/>
      </w:pPr>
      <w:r>
        <w:rPr/>
        <w:t>ÙéüëH##ybß#F##µw*p¥#ï{V</w:t>
        <w:softHyphen/>
        <w:t>:ÒMÙ2d#¤[</w:t>
        <w:tab/>
        <w:t>2y~k# ªã¨=Ðõ«%IxËDÍ#PcãòÃ{`{V#°§'(îÌéÐåG#8!¤Ç»¤Ç!G&gt;¼X&lt;ÖÚ#tóv#ÁÎ=ùü</w:t>
      </w:r>
    </w:p>
    <w:p>
      <w:pPr>
        <w:pStyle w:val="PreformattedText"/>
        <w:bidi w:val="0"/>
        <w:jc w:val="left"/>
        <w:rPr/>
      </w:pPr>
      <w:r>
        <w:rPr/>
        <w:t>(ÂRm³kÆ#£AërÄp¡¢ÆÙ#üØ*½ÇÒÆ×ÊT#</w:t>
      </w:r>
    </w:p>
    <w:p>
      <w:pPr>
        <w:pStyle w:val="PreformattedText"/>
        <w:bidi w:val="0"/>
        <w:jc w:val="left"/>
        <w:rPr/>
      </w:pPr>
      <w:r>
        <w:rPr/>
        <w:t>·ç# #í)¨Ç©³©</w:t>
        <w:br/>
        <w:t>tÕ9=Ì÷"#!}û£</w:t>
        <w:tab/>
        <w:t>##½+¡</w:t>
        <w:br/>
        <w:t>fVRå%w#÷"µ~ÎG.!¼,c#«Ü`</w:t>
        <w:br/>
        <w:t>«+yÓÅ#ÉoGR}(°7,6¨UÉÇ°ë\í5VQ}õ´`ª7ï#Ç</w:t>
        <w:tab/>
        <w:t>bp¹\«#ÁÛßÆpBÅä¢8fC±¸ùÈ#}já#8Y½#úu}¤%í;#lHã y^^ÝÈ</w:t>
        <w:tab/>
        <w:t>&lt;þ4In# #H#²}ÜúOjIF-¦ôgõÒÒhX#;hÀ]Ò#Þîmbz#½A#ùÖliO&lt;ªÊß6é8ã¨÷#Þ8QTÜ¥¹j-G8lÕÆÛÇvÒ#ó 1å¸#çöâ®A#R²³aY</w:t>
        <w:tab/>
        <w:t>]ª#Tø-Þ¡F</w:t>
      </w:r>
    </w:p>
    <w:p>
      <w:pPr>
        <w:pStyle w:val="PreformattedText"/>
        <w:bidi w:val="0"/>
        <w:jc w:val="left"/>
        <w:rPr/>
      </w:pPr>
      <w:r>
        <w:rPr/>
        <w:t>¾e{lgB#«´Ý#,k#þå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§ÐL#³¼#Öh#çXäÉÜÝp{qÀ</w:t>
        <w:softHyphen/>
        <w:t>)¥ñMîi</w:t>
        <w:tab/>
        <w:t>Ó¥q+¾ÆºY^X¯## q¸#{#Æé#Ù÷ 6¬¸Kt%²sÁ#ñzr</w:t>
        <w:softHyphen/>
        <w:t>#yR§]Ê½FW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e÷ãt"BA=½©ð±ÇÚ#BHÇ$CðëÅl¡#Fës#~Â#n¤´#ò&lt;,còÛq#m~äú#CM¸G##¼¶1`¬vàõ#úV2çºuP#ûÿ#e#H±Âc°"#LXïçÓÛÞÂ#²9J¹Lesç2*!#ÂiUØâ¯^_Y£²ÔF$+,jÑ¡#£('ñÅJ²â#,A°#°¹Q}±×ªøhW</w:t>
        <w:tab/>
        <w:t>lvajGÚKæ#M#íP&lt;¥q#-Ôt#ãåæ£tÉ</w:t>
        <w:tab/>
        <w:t>#;Îï/qÂqqOKr´p»S</w:t>
        <w:softHyphen/>
        <w:t>7</w:t>
        <w:tab/>
        <w:t>}Äb6#ºAò#ÜAô5#·XÞ#Ècû&amp;íÇ¡éÓéR¢º39PAsr@E"2àJÙ\íÿ##iê#Hdy#îd%ævOÕõªQ,¶25*áã5Õ¸;$+ä±ç1ªAè#ê?#Z##`Ì¢?0C_ 5Rtå£ÖÆ´h¤ª</w:t>
      </w:r>
    </w:p>
    <w:p>
      <w:pPr>
        <w:pStyle w:val="PreformattedText"/>
        <w:bidi w:val="0"/>
        <w:jc w:val="left"/>
        <w:rPr/>
      </w:pPr>
      <w:r>
        <w:rPr/>
        <w:t>lGæ#á¨@#s»#§¦&gt;E#eÚF°UP®ÜAÛ5¤¤¹#RÞ'_sDN%Xc_*'Â)¤gä/Ó±úU#y2#¸³£6øÝñ#Õ¤pñO½NJ8éË½</w:t>
        <w:tab/>
        <w:t>æ1È#uØ@aæÆÀïü#Jj@##£Ëi&gt;q È#ÑOLsÖ¦#Õe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§J¤c</w:t>
        <w:tab/>
        <w:t>\F#Ë&amp;$o#d#§°=j¬q.õÅ,!ÓrîX#{v&gt;Æ¦¦#R³R)¤¡}5#æ$ò,£Ì#</w:t>
        <w:tab/>
        <w:t>#.À#@î@à#®¡»ÉµUSb4q&gt;ÜT,,éE¤õG%#r#</w:t>
        <w:tab/>
        <w:t>is?ä</w:t>
      </w:r>
    </w:p>
    <w:p>
      <w:pPr>
        <w:pStyle w:val="PreformattedText"/>
        <w:bidi w:val="0"/>
        <w:jc w:val="left"/>
        <w:rPr/>
      </w:pPr>
      <w:r>
        <w:rPr/>
        <w:t>&gt;ldí.</w:t>
        <w:softHyphen/>
        <w:t>ßúÒ³#þfJ,\ü¬K#ÓÃ#»k^§j=¥7bXÔ#6)HåR#/ÌÃØÔAk$#ÊÛFpL£$z#µUÔ}¯c,7·ÛÕÊq(|#É,##O¾i$_,¬±)$Y÷.ïoz&amp;©Æ</w:t>
        <w:br/>
        <w:t>#nSgbÀà+ÈìäÄÉ(*#ªCÔ#?^ôg#lHC!ùaVmùíÅ#©X5oühî##Ëåª/Ucn6ý*)$VW¶7pY#}*Ü#Ó{#ÅÊYIGa¥V##LneE¸yJä##æ</w:t>
        <w:softHyphen/>
        <w:t>ÉnþRË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íÆþzóé\ø#n¥³}#hâTçMjRÛ#FUw#?tïØÖe²#idY#Yæ##6õ#¼úf¶cEsÜÊ#â¦¢Õ¬#Ë#Ó</w:t>
        <w:tab/>
        <w:t>OßPË×¹ëôéÍ](A</w:t>
        <w:tab/>
        <w:t>3#OÌ9SXÏÝ4úôT*^Îì³=¼a#~6ª#Ý#o@{õ¬ÈíÁfH`1Æ#vï§½#¥Ë#©õÔåÄû</w:t>
        <w:br/>
        <w:t>u}¯-¬O,QÍ#q;²¨%#qÏ©&gt;¼</w:t>
        <w:br/>
        <w:t>Gd1### #HOÿ#¯p®êOØµvJ)J#«L¥çK+âe+µeuÎÜÔñÇq.&gt;`UA#}##¸®©Â#Ó©Ç«õ¹ZµÉæËq"Lì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t©</w:t>
        <w:softHyphen/>
        <w:t>í#UnTócó##¨F@ÈÏ</w:t>
        <w:softHyphen/>
        <w:t>Kæ}H¥#ðî¨YahUF&gt;â*±#×ÿ#VxápFK##Ü##R;â¹¦ç)þéhkåJQªô#â#|°7ã1Æ1ÔùÝmà_.5N##G^½¹¢O¨½ÎXáéÎ»ç^é#sÈIXËyLJ¸~PØô#Ö ÜÊ</w:t>
        <w:br/>
        <w:t>#Ê²7ÍåpÞüúTJ#%YJö"µ#gAÓ¥Ü®#Õä-ä±H{M§#Ó#~µ,¼°ýèP¤*#Ø'ð®ßÜ]#µ¤©òÝ½É¤#´hVpJãv([°Áïõü*©Y0ÿ#$ä#&gt;W+î&gt;µ4©½dÎïöoeË»###PG4k#/ï#«#?Ù#r§=ûSeQ#ë"ï#ÈÄ³&lt;Ç_¡§ì#%ÌÎ7#Võ"íaZd^##cËTÈ_ztê¥#8^7&gt;^a#`#Õ²OOjÂ-§É/#xb*Vr÷lz#´P*ç;Ç+#aX#|pN)¶#BâEbÄ~ñQú*#:L!#Þ¤^Áz³#ä#òåOà#Tìí</w:t>
        <w:softHyphen/>
        <w:t>aA#wFÜ$#\¶â£Ô#Ç&lt;º¤¡»0©Z5*]nÀH\+³®â#9</w:t>
        <w:br/>
        <w:t>[ð#x®ÞX&lt;lSå#±:ü¹Ç¨ïô¬a#ËìL)ÖÕ°{uRÇ0ÍÛ&lt;d+/û'¡¬Â%#*ý,ÄÇ#úÑ#Ò£&gt;Xì$êûU)»\Õ°)²w&amp;ß-ÊXsO{UÓç!AÜáFÓõÍl¹}«ç¯/gN#åºD¤µBNÉ##µË6GåØÖåæD#½÷#ðN8ÿ##¾X'Ì*</w:t>
        <w:softHyphen/>
        <w:t>)ºnÝ°</w:t>
        <w:tab/>
        <w:t xml:space="preserve"> "Éä²ª#ãÚ</w:t>
        <w:softHyphen/>
        <w:t>Çcä(</w:t>
        <w:tab/>
        <w:t>#Ù,é¹T}*Ý'*Ð5¨¡ÌÈíµO³Hò´R</w:t>
      </w:r>
    </w:p>
    <w:p>
      <w:pPr>
        <w:pStyle w:val="PreformattedText"/>
        <w:bidi w:val="0"/>
        <w:jc w:val="left"/>
        <w:rPr/>
      </w:pPr>
      <w:r>
        <w:rPr/>
        <w:t>¡c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ÿ#:éâq©éêñ:£«îeaÈ##'¶</w:t>
        <w:tab/>
        <w:t>â¶to#6´3e^¢§#kõ9B#RfHN$#d¯*«}G&gt;½jrÇ2¡-vÎ ÆG.ÆÏ¸#ÈëÅE#©Srµº¡8ËyVêÚfidÄBî#-éÛ±«#³(ðÉ$yÏ§Ð×-L+rÈÇ##G:»Ñ#·2Tó"H¶åö®A9&lt;#=8æ¦·µ#6«p¬®!\Éóm##zñÿ#ê¬)/e</w:t>
        <w:tab/>
        <w:t>JJìM¹5(I"N#º°ý÷#à#ì#Oâ¤##Y±H1²à¬k´oCÇÒ¡N¬¯#ÊZµ$é¨Ù#ÖÒ#Ñ+,òÄHH#@îAàÕ{#xá#¥ûÞX$ñëJùÓ÷Fð¼ã:w±å´7-¸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]\üÝõ</w:t>
        <w:softHyphen/>
        <w:t>#2²ºµ##7##¦=Ö´Y(ªR#&gt;zr³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br/>
        <w:t>½Ìvù#£##a}Gá[«¥;åÑKl#»Ð#sØ#×ùTÎ5ÊsÂøêN£g¶ºÓfV#ÈêSå£¡%¿ÀT\##$i#ÊLÞwÉ=:ö#¢"áiQæùSØîã(s3Ç:Ê¢N#</w:t>
      </w:r>
    </w:p>
    <w:p>
      <w:pPr>
        <w:pStyle w:val="PreformattedText"/>
        <w:bidi w:val="0"/>
        <w:jc w:val="left"/>
        <w:rPr/>
      </w:pPr>
      <w:r>
        <w:rPr/>
        <w:t>WmvæåVi/$.b@ÛH#ð@Ç'ñõ®¸Ö¡nF¯m=æÔµC&amp;Ô##\I¹##Ñÿ#N?</w:t>
        <w:softHyphen/>
        <w:t>oÇsow#BTòåhê«ø#óÍ*´Ô©¥HîJ1qdpRÞY#ÛîðJþZÌ¾·QvÃj27ÄAÛîyõö®*t¦Í*Õ)©ÒlK¶7YcóR#}¡Ò##àu5¢#,Kæ\E*FI¢`Ã=²zsÔôªQHÙEûKsjDuX¬ç#[³DHÃmès×æúWIwse}b¶Í#k2Ñù_(Çl#ZíXxû.e</w:t>
        <w:softHyphen/>
        <w:t>Ò§</w:t>
        <w:tab/>
        <w:t>Ú#¦sK#$±Ê5ÀXr#Yÿ#[##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7</w:t>
      </w:r>
    </w:p>
    <w:p>
      <w:pPr>
        <w:pStyle w:val="PreformattedText"/>
        <w:bidi w:val="0"/>
        <w:jc w:val="left"/>
        <w:rPr/>
      </w:pPr>
      <w:r>
        <w:rPr/>
        <w:t>°#A8þå©Sßpµ#Xò¨ÙÛÜù#²#¸()|</w:t>
        <w:softHyphen/>
        <w:t>ùÇ¨«</w:t>
        <w:softHyphen/>
        <w:t>,vbx#Û]£çiÆÝÏ¥m</w:t>
        <w:tab/>
        <w:t>N4Ó¶ÅsÆòÑ#×Pd¸qùr§wãúRÞ$sI#Ý+$¶Ur~}ÞÕ¦/ß¤ª$#«Ê#Db^@ÐL#í(@#[+äg&lt;#R#8¨#Ùö'2LFG§^Ø=ëÎJQJI#óZæìJ#{W#ITÀ_##þoJ²²Ôù¥UÜ##mÿ#ç^y®ªê8#@êN\²v4í¡¶Ú#VF#bU=#;{T2[°#_Ê}ØÀïõ¬e#JIÉ#qQB5)gtu",#LÀÏ?J£¨Z\½Ð`U##ó</w:t>
      </w:r>
    </w:p>
    <w:p>
      <w:pPr>
        <w:pStyle w:val="PreformattedText"/>
        <w:bidi w:val="0"/>
        <w:jc w:val="left"/>
        <w:rPr/>
      </w:pPr>
      <w:r>
        <w:rPr/>
        <w:t>QôJ##QJ*Í#N½éEE^ä¥¡DGÍõÚw7×&gt;µe#Þ"³ìì#5 nsñÛ8þU¼(ÕXß©çÎ</w:t>
        <w:tab/>
        <w:t>Õ¹^çí#e#$#+´##\óý)°E$ÑIq`&lt;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Ï#o\gò</w:t>
        <w:softHyphen/>
        <w:t>+U£M¸Ç[#U7)-K×*ÏjX³ÆêTç</w:t>
      </w:r>
    </w:p>
    <w:p>
      <w:pPr>
        <w:pStyle w:val="PreformattedText"/>
        <w:bidi w:val="0"/>
        <w:jc w:val="left"/>
        <w:rPr/>
      </w:pPr>
      <w:r>
        <w:rPr/>
        <w:t>ÔæFKvS)Tó9*«·#³£½;§èqVs5)¼p"#EgrÃ#üOjIíâr$d\;#&lt;~#ëYµFJ2fÍT©V#²hØ²Öá#e'#¶è##}#&lt;°#±©u#³½´ó¡Ö$$6#Uý##</w:t>
        <w:softHyphen/>
        <w:t>*Ð#íà¯}Ë©IûNJZØæâkX¡s&lt;Ç ©Mª#¹?ÞÇO</w:t>
        <w:softHyphen/>
        <w:t>X8#¥#%Éd&lt;#ï\quSKB#Ô¬Ùsû6#é&lt;r#Y#|ÇY</w:t>
        <w:tab/>
        <w:t>##ªôSúyXÄcRà0f#L#;/¯#x2Ôê-###%SÚ3pE#ÓF®¡r#!p8ã§õõª#ds#[##Ð· ù</w:t>
        <w:tab/>
        <w:t>#³Óð¬éé/i##/i'R#[#,/¤´Rõs##Qw#ÕË¸nTc#&amp;0ªácÝ#H#½kº¢¡R¢7ecªÝ·2l</w:t>
        <w:softHyphen/>
        <w:t>e-2¨##_.?-O+Øc±÷#itÙäqp&amp;£VË[ ÁúW*ª5%*gf#©)R©¿rÜ7o#Ô3ªc÷##\ÚG$RI#y±)-ä2Øþu</w:t>
        <w:softHyphen/>
        <w:t>:Í</w:t>
        <w:softHyphen/>
        <w:t>QÏÉ#Y)½BHe/Ý#BÐÁÇ§Cõ§Z÷"h##[¶Ð«öíYÂ¤©ÏÈ##*F_G;#o60¿0Ï¿ÐÖiB'ß*H[`ùcï#ÏÓ#{KAÇ#¢çZ#áXço5##)#</w:t>
        <w:softHyphen/>
        <w:t>Aöõ¥#D[¨G</w:t>
        <w:br/>
        <w:t>Qó#ùô5TNk"Ô½ïe#Md##òE¹NI#</w:t>
      </w:r>
    </w:p>
    <w:p>
      <w:pPr>
        <w:pStyle w:val="PreformattedText"/>
        <w:bidi w:val="0"/>
        <w:jc w:val="left"/>
        <w:rPr/>
      </w:pPr>
      <w:r>
        <w:rPr/>
        <w:t>Ý##Ç=i[H"##Ë#ÜvÇ½</w:t>
        <w:br/>
        <w:t>j®/Ù»E#òK4Y#Q##4&amp;##^ãÒ</w:t>
      </w:r>
    </w:p>
    <w:p>
      <w:pPr>
        <w:pStyle w:val="PreformattedText"/>
        <w:bidi w:val="0"/>
        <w:jc w:val="left"/>
        <w:rPr/>
      </w:pPr>
      <w:r>
        <w:rPr/>
        <w:t>]àV2»3;#¹Wa&gt;}1Ím#æDµ9OdkGªIt¬²#¿yó8õü1M³KS!"M#Tócë£5¤=¤jGé£:\ÿ#¼Z#ßìþ\AÃ#xË#c+*9#)¥ÇØR</w:t>
        <w:br/>
        <w:t>³#xÀ?CYrÃÛ5]#zì69#·b¢#d`Ìæ99'#y</w:t>
        <w:softHyphen/>
        <w:tab/>
        <w:t>"[H#°#d«î;çè¨èÒº`ï(ûã+vX°p###]mDsG6C;F6)íõëøW%¨¸¸ËAFmStênVÇÊ]ò8#$</w:t>
        <w:br/>
        <w:t>Nßþ½fk·vÚmôË#i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¯'Ùö#*¡#8Úã¥</w:t>
        <w:tab/>
        <w:t>&amp;ê|¨ÎÓ^Ï$7##;&gt;¿Âxýj´#²Yn£hdB</w:t>
        <w:tab/>
        <w:t>2#þ#Ð</w:t>
        <w:br/>
        <w:t>P÷bÎ¸Òös~Å^çE¥¼rÛÞ#±##jmêÍÜO¥SHay®</w:t>
        <w:br/>
        <w:t>,PÆÞTe6a½IêE#©Ó´¥=mÐÑª~Ñ#µÜ##+\OæBaÚp##ã#?Ç</w:t>
        <w:softHyphen/>
        <w:t>fxô²v#6æ0&lt;£#á#·ûÀuõ®:§Ì72\u:k%à#-</w:t>
        <w:br/>
        <w:t>#¬Ê#íËý</w:t>
      </w:r>
    </w:p>
    <w:p>
      <w:pPr>
        <w:pStyle w:val="PreformattedText"/>
        <w:bidi w:val="0"/>
        <w:jc w:val="left"/>
        <w:rPr/>
      </w:pPr>
      <w:r>
        <w:rPr/>
        <w:t>dÈy#I4hø`ècd{òx#8·(×^Çqýbß¼z#-bµà%Ü½ài?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þòõÈüMOaXí£HÛÍ`A#Gn{sU</w:t>
        <w:br/>
        <w:t>²«Q{Gk ÂÉ©:Ø°æ9Å¼Xæ#ÆÆ#:àz#Õ</w:t>
        <w:tab/>
        <w:t>biZ%1¬ù#È#ägÔÖUéÓiÊ;q#Ú"yWldI##F¨~P#¯Oÿ#U%²ùör,î#}¨Ò8##çv</w:t>
        <w:softHyphen/>
        <w:t>h8O#É#êÊ©</w:t>
        <w:softHyphen/>
        <w:t>z'tm¸¸µi##EV^Hôúý}*M#½C$Ìo7Ísà`õ5)SU=%Ñ8_^æ~e¼s]O&lt;·bPÙ)##9;²Á¿\U</w:t>
        <w:softHyphen/>
        <w:t>0#÷¨\#Zg</w:t>
        <w:tab/>
        <w:t>´ò#ÀüÎk«÷r¬Z#*RQs¥Øcy¡h@I#7oÜÄ#ÎxSëøÕWzEpë´áÛÔu##·Já©)T«ïhsÖ©%#Êäq³#'[DSæS4± ##õüê#r##ºÑK6dHÁe${Õ¸ÑRñ79û#i{#mÐ#Ì#²¾#FLéëT/î¥XÖàW#2Ûà/Ó#çZUtª&gt;HÜxÓc3³È¸2³#öÆv)#Xöü±UaEswä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¡#eC#Ë`</w:t>
        <w:br/>
        <w:t>àã4®sVMÆUZ×ÈÙÒCº2É##C@í}ìã#dô#ÙÛÜ0´©f_Ü2#·#9÷®Uj·ï5F&gt;#T¦·:í%äØ»</w:t>
        <w:tab/>
        <w:t>ó####¾¤ÓnOt#Î¶º#§?Já&lt;ª¦Ñr©?c#¨ÚÇ¢Å#Xé¾wßxÆ#|#SüL#_N+½Ò#¢#îY#&gt;f$==qèk¼**Ê¤#Æ</w:t>
        <w:softHyphen/>
        <w:t>9&amp;ö#yä1´VÁ</w:t>
        <w:br/>
        <w:t>¤Gj¼Hr¾Ùé_ÿ#·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âT~ù#ÜIÇ9Ë(þxúVXnhJÚÜãÆª°¨ªCEÔü7¼hüÖÙBçÐÔ#ABÊÀcùzW±</w:t>
        <w:tab/>
        <w:t>'dÑÁ7Í%(bC'+ÈÜ#84Áµp[</w:t>
      </w:r>
    </w:p>
    <w:p>
      <w:pPr>
        <w:pStyle w:val="PreformattedText"/>
        <w:bidi w:val="0"/>
        <w:jc w:val="left"/>
        <w:rPr/>
      </w:pPr>
      <w:r>
        <w:rPr/>
        <w:t>HlqZÂ¯"÷¾_xVòW#Ï×vzSFY~có}ìt</w:t>
        <w:softHyphen/>
        <w:t>çQ(]£?i</w:t>
      </w:r>
    </w:p>
    <w:p>
      <w:pPr>
        <w:pStyle w:val="PreformattedText"/>
        <w:bidi w:val="0"/>
        <w:jc w:val="left"/>
        <w:rPr/>
      </w:pPr>
      <w:r>
        <w:rPr/>
        <w:t>#w W¾y"£*</w:t>
        <w:br/>
        <w:t>«#µ3 v®ITöÐtâê7$H</w:t>
        <w:softHyphen/>
        <w:t>¼Í´²ç¦j8ù9Îòx#p+IÊ¦®µ0¨ãN|ã1#s©$6[#</w:t>
        <w:softHyphen/>
        <w:t>3ÆIxÔasY^SWè8*|Ëq!6#Î[kc?$í%2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</w:r>
    </w:p>
    <w:p>
      <w:pPr>
        <w:pStyle w:val="PreformattedText"/>
        <w:bidi w:val="0"/>
        <w:jc w:val="left"/>
        <w:rPr/>
      </w:pPr>
      <w:r>
        <w:rPr/>
        <w:t>Cs·*ØÆQæ Ë®1 #F#^«o#L|Ç¾áÒªîVeBµÔD¬ì^`#·EJ´¥V&lt;nSýìM%FN¥¢Dærè!Q(##*£#H#¤#¸&amp;</w:t>
        <w:softHyphen/>
        <w:t>ÊQº)(]1£##r¶ãÓ8©##]ÙÞ#?0Å(')ZEÆ#</w:t>
        <w:softHyphen/>
        <w:t>ìXO(*ª#ÛÎG|ÿ##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½)Î#¬bÕ41veU,#'Û¿ãN*#Rw#cUJ·*ÔQNí¥±[, Hê##=i## O954×¿fsÏ´Çªcß'#aB##(Ã|À0æJv¹vÒ÷ü¸#²Úp#ÇçMl#»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·#ÔJ</w:t>
        <w:br/>
        <w:t>#Hu#ì×47 #4RøÞw#¢JÇ#æ##áÍ(Ï¢ÐR©h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2±`Ë¹\`Õã#©dpÛ×-¿µ\ªiìÌi4öd+yùý#)ªI\#Ôr¾k#ZNu&amp;ÚÙ#¡;J0&lt;#ÊàT##¸#à¿\ô¥*µ#Ô6HévrDË#ÈAß#N6Ûci#k÷äÖrSQRcF¬qØcÂ¬#w+}ÃÔûÔrm!PåIù/4ÜWC#</w:t>
        <w:softHyphen/>
        <w:t>¨^×°åm/aË9§!Ã»##À##r?¥5ìå#MXxxûx¸LíàG&amp;ô-Î#¥YÉFðYl#äõª5NèQ£#ªwØýÙýõ#[¿#Y[É#4F$êOÝ$ýp+õçF1h#ÿ#H#"Ä#}º#¼W{m=Ó¥9?"ßÚ(ôÛ}æe1#Ì#?1ãënÙ®;CU#|ØÞV'&lt;üÙä#ÜW,*¦å)|rM)£;XçûJG#å¼+#@»S#&lt;ýpk#1,##tÑ#e##ç-2+#á;ÆG¯y#]ÇS {É,°Ê «óÐô?PkKOI]áHYeWor#&gt;£1-Íë/g.Zkâ=KE#ñ5²e#HyXÂ##zÕÈãBF.A#7ÈÃ°ÁèGë^Åz°§N#&lt;Zð´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(pP)u#Â7ÏõëMko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pPFÇ#Û#ç</w:t>
        <w:softHyphen/>
        <w:t>cZ0Ô¯{×oÙ¹7fy/ÆÇ¡EÁïR #î#\7OLç÷í_*+ÄÊ|Íùß4åcU##mî=O5çTäU#G¹êåêt0no©q#]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æ@#F</w:t>
        <w:tab/>
        <w:t>ßÓ ïßò«w¶q4#&gt;ôömo&gt;2_¯#@àzçÒ³¥#Jgv#»¢Ôäµ}LÈIDä;#Ìª¹=0A#</w:t>
        <w:softHyphen/>
        <w:t>9#ì×öò`²+#=Ï;ã|ñ8G^¡F¼êJ£µìî¡Õ&amp;fFbÌexØ#ìÝ#ÿ#Ut~#¼X|K#Ë!ò1#ÁÜyÉìF#·&gt;Õèàñ##||N!T¿wcê8Z#¶2+ùr`üÿ#19ëøsV58#«$#vE'(IÁ#¿</w:t>
        <w:softHyphen/>
        <w:t>m&gt;ZprÝ#x+*Ñ¼í:)eªÆB³ù¹n#;géQ|BX®¼;":##)#Uzà#ÀÕÓ&lt;L-{XÒ#¨.`s$#3@C#c,##9ãòúÖ+!%ãy##Ê!6#? ãµqã)Ò\¯S×¢¥)EwÜuvð´'#\¹w&lt;##ôö=}h##Kms#L±,¾tr##ìW·ãX·= Øðê¦#³v¹</w:t>
      </w:r>
    </w:p>
    <w:p>
      <w:pPr>
        <w:pStyle w:val="PreformattedText"/>
        <w:bidi w:val="0"/>
        <w:jc w:val="left"/>
        <w:rPr/>
      </w:pPr>
      <w:r>
        <w:rPr/>
        <w:t>ëbäHâ)#y&lt;é$`Û~x«Q´##nHd%ò#:ý#µtÒG8¨KC³ÛS5*÷=óÀ7í{¤Ïæí)#ßgD#+##àz×Hº|/Ú-®#[s¨`~_èkÛ¯8Q¡k]1VÐ¨û#</w:t>
      </w:r>
    </w:p>
    <w:p>
      <w:pPr>
        <w:pStyle w:val="PreformattedText"/>
        <w:bidi w:val="0"/>
        <w:jc w:val="left"/>
        <w:rPr/>
      </w:pPr>
      <w:r>
        <w:rPr/>
        <w:t>#"õÙ!óÕ]`d#:äW¡xSTx¯aò+#¾|ô#ÓúVcR#´·0Wk5f{ ¶û@_6A.H#pL#æ&gt;ñ#JKí#8#æ9#V&amp;#`ª~l#§$z§#í!KÇ#Õ#)UÖçÊwj]#A#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±Èõ?Z¿mä´*¯#HAFÚ¼ô#r#~k*tjÖ§£±èQ´bæÈ³(#3E#0&amp;&amp;`w?ýzrÜù$8#2ÌSb.î£ßÞq*×bë%#Æû²Òk#Á-Ý!óp0#øÈçqý+Q%óXî/Û8Ç¥#:QJ×0£Is4Ý®9¥qöF(#à#$´*Ì##H##Ti#o #¨ö{ÚÝ#£QÕ÷%îö`ßq#|ñÉ&gt;9ëïî#H"á%G *9#§=ûÄÕÑ#)CÙôe¥F£pÔ Ð,q« cMèøBG§©#iâ#%Â»BBA#N#BAèsÇ#*iZµeû#Ð²¥+½E¡Y-£i#9#k1\©÷ÏøWEáëé</w:t>
        <w:softHyphen/>
        <w:t>fáL#É##£3###*9Çç]üü&gt;ËâìsâèB¼½õf{Îp·°Av%YK!VB dtÇùíL¹Ù#¸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ùbÌsëÄÎ«qrØà##z¢²1 8Ýí#Ê</w:t>
        <w:br/>
        <w:t>óÓ=OZÚ5#&lt;¬·,»]%@2##ò#ð¬)ÐQSTúb¨Bj1OBì1¢1{$#ñ,ye=WàñÏoJûDèø+"@#ï;ÿ#õël5#q÷F#N</w:t>
        <w:tab/>
        <w:t>ÝègùQ¬Ép²Ê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°##¯^´³K#Z?6Uü¨Ë9ÏÐgå«AE¹[cg^jvhÉ?gB#üÃûÄG¦=</w:t>
      </w:r>
    </w:p>
    <w:p>
      <w:pPr>
        <w:pStyle w:val="PreformattedText"/>
        <w:bidi w:val="0"/>
        <w:jc w:val="left"/>
        <w:rPr/>
      </w:pPr>
      <w:r>
        <w:rPr/>
        <w:t>iFÞL²'ò©@ë²ä)ú#ëþ5ÌÛ¢ùÖÒYK:$mÅ!Ú'ÞÛ#àe ©Ç#ã#c½nÚÉ&lt;#8¢VvÛ:ä/oj#E ºßó1#¢åî#½*²Tí³:ÛQÓU%G#aky"É$#1»#§$ô¯¾"x#¼-¬\Ü["Ícuha´tçü+ãóØ,&lt;ãµÏO#éºÊ5^ä~#¼W#åp</w:t>
        <w:br/>
        <w:t>ä"###=»^¯i:Ï###.à#Î%A#éÞ#nIU¹êb#hÞIjz^dM#Þc£o###q]þÉfË#qa£ØsÞã#Û:ïG</w:t>
        <w:br/>
        <w:t>UÛ¦ÊÆÒX×{nWò@1###¹ÉûÃ#JÓ6^bÈÑ±LÌ¤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T§#7ÊÁÉ¹Y½#Fln#)\à°C·üx¨ÛH#¤"Fñá#p:}+5Wp9åvËmg</w:t>
        <w:br/>
        <w:t>¸cÁ)U"#F*xÈ'&lt;r</w:t>
      </w:r>
    </w:p>
    <w:p>
      <w:pPr>
        <w:pStyle w:val="PreformattedText"/>
        <w:bidi w:val="0"/>
        <w:jc w:val="left"/>
        <w:rPr/>
      </w:pPr>
      <w:r>
        <w:rPr/>
        <w:t>tv:wÊr¤¹ÊÚËØòpÂËÚI1Ôø"Ñ#)XílGBÍË¯L#Óò#Í;J^Û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tßÇ#æ³I$#N5UÛÔäí£º</w:t>
        <w:tab/>
        <w:t>#\$²#Ç´í%º</w:t>
        <w:tab/>
        <w:t>þU}u¨ #T#áóò©»êFJÌYìî¥x</w:t>
        <w:tab/>
        <w:t>|:#yå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B#jk{BòxÐÊ#FÅ#³#^ÝëÎ!¼KZXõb£N&lt;êC5²¸X£v,ÅS###d#ZhÞ8¤+ÛÜ7Ì#ý#ZÛS4#ªù^¦(à##äFdýÐÛ·==ð}ê#ÌÒl#dÛÂãq c&lt;p~µ¯&lt;T.¡R¤ê*5#¡LÁpÀOpå|Ðº¨$ã±ÀÇ¦}è##É¹XJ++n#*33× ñ¬[î&lt;m8»{#©î#,Ú#ÌrA.×;Jp¼###\#&gt;µì÷Ñ´#¨e_ÉùGÔQà¹&amp;Ï.¼+S|²&gt;#ý¢¼»bÂÞ</w:t>
        <w:tab/>
        <w:t>ÃKm#¬êH\á¸Çl#xúWXí¶´IDQýì#pIÏn:cÒ¼&lt;Ë#*Ù¢ú#íò({L¿z4tqEDrñ#Ù|cgéT¬àòf4¢U~BÀ0ÝêHëXNjÐµFzÒç¤Ü£Ôè%9¡2´2#Ù#|/&gt;ÕkAXÇÚLÑHù&amp;8æw##³í2?*Î¬iÎ#è.YÊ§Qê.£rB°Ê)Ù2Pß1éø~U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çí#~scòâ#¡@ü3ì£#*ôçm#ÌjJ¢Ñé#Ép¤¸s´î##aYöÛås#óXÌÄ#a÷v#±&amp;½Jé%%#«&lt;ØÔnõ`·6ØNÂ|Â«#Ë;³Ô×Ï?#fa¨iÖóIö&amp;¤ic%QBà#õÇò®9J#pÓ¦¶=#¶#©dµèxûÝB##2H#0Î03Ûß#ëzäÆ4ä#Ê±Ì </w:t>
        <w:softHyphen/>
        <w:t>Ç =¾µàÑÃ¨Röw&gt;¦½,EJª1Ù#4oÞ(#®âÌ##äqÎ?ï¡ý+ìÿ##oÃÉn Ä¬c#ÎsÀÁ#¨9#ó®º#ã:±§»&lt;ìÁ¨SPÜlVÏ5ÊËµ#ÖÎK#\àwú#ò8ÍÀhÚ]#¶Ö#¶{W¦ªÉÍ¨-##1©ìÚoSfÛpY#F##cì£Ò¼çâ$g¢Þ##lÉæ8#a#süTV¥##·9pªSa'</w:t>
        <w:softHyphen/>
        <w:t>Ï#ðü±*¹#å[Êe/æ¨Eb¸%¸äc###µJæx#c#ÌjÒÈZ"2##qÈÆ:×B59\|Ï¸Tå#9'w#7Í¼ÂXÄÄ#QÛ'#Óy±#E#BªX #ä÷&amp;º)På½[hsF</w:t>
        <w:br/>
        <w:t>¤}ôsrÍ+ÊÏ"»¦#9P##lÜ×WáUQsnZeIe#i#</w:t>
        <w:br/>
        <w:t>}óíTâ%:nÉ¢©ÆªÃNTÖû?Jf·Ñí²LÒ$;d§Þ=xÏ^µÏÞæY¢;H¸øà:#Ø×³Ã¯cyî|}k^£#Ç+©Ì»Ç)&amp;6»Î  ~Ã½Ip#ZÊðMoåÇhdÀÁÆÑó#O#=ð</w:t>
        <w:softHyphen/>
        <w:t>`¨%ûÅgÐÂ¬%'ðÚÇËìDÁ0i</w:t>
        <w:tab/>
        <w:t>b#FfrJôöïÇjá^8¾Çç«@p##Éè#?NMsFµWQÓ¹îåÕ'B¨Í##H,ØVP"Ý:³8àãñ¯¿l##¶ðÇÄ#UÁÂ@KJÇî</w:t>
      </w:r>
    </w:p>
    <w:p>
      <w:pPr>
        <w:pStyle w:val="PreformattedText"/>
        <w:bidi w:val="0"/>
        <w:jc w:val="left"/>
        <w:rPr/>
      </w:pPr>
      <w:r>
        <w:rPr/>
        <w:softHyphen/>
        <w:t>#íÎ~µìå´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ÒçÕnu*ÉÛCùMñÍë_kWò;y¯,Ììùä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{nm¼#×µÖ»GÌB6¤Mn&lt;Ü#$J#T!##%AÉÇ&lt;þ5æÒ ¤ô#ã#¹XÓå;#qóNØ°dÜ$#®îV¿3ÔÎw½¤]UxåCnÎ</w:t>
        <w:tab/>
        <w:t>íL3###8Á#Î¥):¨Päm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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ûUÑ#È@ÜS#½+FãN2æÜºN38®ª#Å½~`@àÓw¹+#ì#À#½r©ûêk?g98ÃQ</w:t>
        <w:tab/>
        <w:t>#ù`È2ÌF</w:t>
        <w:br/>
        <w:t>ôúÕ¸DÞ¸#</w:t>
      </w:r>
    </w:p>
    <w:p>
      <w:pPr>
        <w:pStyle w:val="PreformattedText"/>
        <w:bidi w:val="0"/>
        <w:jc w:val="left"/>
        <w:rPr/>
      </w:pPr>
      <w:r>
        <w:rPr/>
        <w:t>Ôý*¡#e#û#PâÞÄ[[$?Ì3g$TD+)Y##?uF1Z(Þ¢¹!#§ åXÀDÜ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¢1|à.AsÂ¦</w:t>
        <w:softHyphen/>
        <w:t>¨ÓÒZÜt:*±##2mÛ°õ£å;z ÇaÕûIYãî8" #|(#nrýqøÓãEr#b[#f&gt;µ#£Ë#HºÃÑåH#Õv*rÝÀäSrX#+½×#éÊ¤_$,iNr©#ÖÈ`Û.#ÌDWù²ËÒ$o#X#;FØÞVP¬c9ÎOh¥§a¢4a¸¸ßüC#f¤#áïÜHË`u¤ç</w:t>
        <w:tab/>
        <w:t>JéÅ7$ï¸»#lÚÄ #b8æ®`¢B#XòqÓÎ1NV#II¾¥#òÅ"ã#¼»:ûýi##Ê#»?/Îi¹Ï$Ô§#g" ##m§©Ërju#y</w:t>
      </w:r>
    </w:p>
    <w:p>
      <w:pPr>
        <w:pStyle w:val="PreformattedText"/>
        <w:bidi w:val="0"/>
        <w:jc w:val="left"/>
        <w:rPr/>
      </w:pPr>
      <w:r>
        <w:rPr/>
        <w:t>ÆJæûº¸â5É#±#</w:t>
        <w:br/>
        <w:t>]r§æRÙ</w:t>
      </w:r>
    </w:p>
    <w:p>
      <w:pPr>
        <w:pStyle w:val="PreformattedText"/>
        <w:bidi w:val="0"/>
        <w:jc w:val="left"/>
        <w:rPr/>
      </w:pPr>
      <w:r>
        <w:rPr/>
        <w:t>Þ§k&amp;Ü0ÇÌ¸þ´÷®$_;w¹+((v·ÏÛi¨#UTnwpA$UsûÎäM·f#î 2ÙWÇ&gt;ôÏ³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&lt;#XÓ|Ë©¬b£#ìr#/éÜ¨õ¡Ú2éËóË(íZ)Ó»Ñ¬ê®^^RXÑó#ÆNpÔÏ,n-ºAÇ#ç5¿Òg"ueRÌnÂÄ6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ÎjH÷#QK+c?3õ#÷²±ªk[Àld±#</w:t>
      </w:r>
    </w:p>
    <w:p>
      <w:pPr>
        <w:pStyle w:val="PreformattedText"/>
        <w:bidi w:val="0"/>
        <w:jc w:val="left"/>
        <w:rPr/>
      </w:pPr>
      <w:r>
        <w:rPr/>
        <w:t>oTÆKvdP²mQûÆeïíI®iY#</w:t>
        <w:tab/>
        <w:t>¨Ji+ÜnOT'çùNå</w:t>
        <w:softHyphen/>
        <w:t>m##?R´¶Ú$Ì##Ú¬!#,§}Q¼VªLý¬ýô¥h{¦M³¤e¹ qÏ#Ó&lt;â¾ÝÓ¥&amp;â5·#â#ò4Gk¿#N=«æ2ú©#W»ÔúªçÃÂ#«©¡© 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9v</w:t>
        <w:softHyphen/>
        <w:t>Ïêi#8o6dÄ!TF»T#öéº½Êµ#&gt;^S&amp;¢¨J/tjé#1åÉç©i#ps0&lt;b¥#³=#9`ã%#ëXb¹½$t±#%W##EÆí#º`·-äÝlF\DÓ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Ñ~½k¶Ò#K;¨Â*íR[Ê#^õÍ#SH-r«A8Ë¹éÚd!#d##¹6&gt; zñëK©Û#fz°Þ«Ø#¥tArEÅêçí#öhsvó#&gt;-'</w:t>
      </w:r>
    </w:p>
    <w:p>
      <w:pPr>
        <w:pStyle w:val="PreformattedText"/>
        <w:bidi w:val="0"/>
        <w:jc w:val="left"/>
        <w:rPr/>
      </w:pPr>
      <w:r>
        <w:rPr/>
        <w:t>2#zu#</w:t>
      </w:r>
    </w:p>
    <w:p>
      <w:pPr>
        <w:pStyle w:val="PreformattedText"/>
        <w:bidi w:val="0"/>
        <w:jc w:val="left"/>
        <w:rPr/>
      </w:pPr>
      <w:r>
        <w:rPr/>
        <w:t>z#¹Í¼O%¾ãåy¨ÌÀmê6ÿ#úýkÁÅF¼k8Æz#</w:t>
        <w:tab/>
        <w:t>9Ã÷ê×&lt;¿Å##¼g9-]ô8ä#^ÕÄÎöìñH¢Fe?3 À#q;Ö</w:t>
        <w:br/>
        <w:t>¾°®õ5(aµ½Í{#2#$##%\õ¤PÒ*²#UrHî#¯J#GÉ=Ñ1úÍZÝ®dÌ#=ê&amp;2x²ÃÐ{#ùæ²$H÷¼%äÃ©Rs×ß</w:t>
        <w:softHyphen/>
        <w:t>dÜ+Ú´"#ùê¶ôh'gó·E# `##75oH#l¡Só\ñ^j½¥?uîuV²qÜÍ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#Wçnìv#ñ~}ªµ^i#HU##ÝÜÙ#°Æx¢</w:t>
        <w:softHyphen/>
        <w:t>:Î#Ï©ÇM:ÔÕNk#bÞfûK#w#6#L'=2¼àÖ½µÑI#Jèót#m'vÙ#Ë¡)òÔ]</w:t>
      </w:r>
    </w:p>
    <w:p>
      <w:pPr>
        <w:pStyle w:val="PreformattedText"/>
        <w:bidi w:val="0"/>
        <w:jc w:val="left"/>
        <w:rPr/>
      </w:pPr>
      <w:r>
        <w:rPr/>
        <w:t>iÒäj#U§÷DÈë»|bì#ÏoZÑÝBw#ÜgaÝêI¯6¬ ªònuÊ1ZÇ£&lt;£ÇÊM¬###,ÒJ#L{{×Ç¬oö¹72ÂÉ.ÒBåqëÇjÏ0t%»[#Â¼]^W«eHaX!å#l#_LÕ¢##gØR#Xm#Äu¯#g#RÙ'ìjZhÕ0ØYä?,##¹íÔJêì²Q?³D§S09?$Ö!Nqãk#ýÓ&amp;Ýt:#y¤e¼Û!#Ä¡Wq?QëèkfÛìÓGåDÓ#cfVÏnÇÓµ{Ôñ#§#J#sëu«W¥¡</w:t>
        <w:softHyphen/>
        <w:t>##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À#9ã¹À</w:t>
        <w:softHyphen/>
        <w:t>#í¢wð]¼Ý&gt;Äa`ú#</w:t>
        <w:softHyphen/>
        <w:t>wFjJ,##ëíÂÆ#æÊGRÉ#Ì#AÓ?6X£UDIP2w#J¼,$æä÷"</w:t>
        <w:tab/>
        <w:t>N¡Eè#</w:t>
        <w:softHyphen/>
        <w:t>£×îª¬E;####Ó½\#³ÜH7¢À#X#¸#³{ûVõ¡É#gÜ×</w:t>
      </w:r>
    </w:p>
    <w:p>
      <w:pPr>
        <w:pStyle w:val="PreformattedText"/>
        <w:bidi w:val="0"/>
        <w:jc w:val="left"/>
        <w:rPr/>
      </w:pPr>
      <w:r>
        <w:rPr/>
        <w:t>©ìkt.}Éuù³æfdà1Ë¥+DÈÀüØ'rß{·ùÍ7RJMÇS#juyÅï6Øº¢£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¤{àóÍiF?Ô¼k#î¹Ð#âë^8ÇJÖ#U¬ÛµIb]^uE\Þçs#Â(#üÍî½Ç#</w:t>
        <w:softHyphen/>
        <w:t>#JrÓIÛ¶B«¥#K6#iÖª^Ðº(I#ãpbX¸#§N£ò©¡ê)</w:t>
        <w:tab/>
        <w:t>¼Å!#Èà#zWCQå#ØÊkÂ«5Ó#</w:t>
        <w:br/>
        <w:t>ªÌò3Hp#_\qñ</w:t>
        <w:softHyphen/>
        <w:t>&amp;ÌjãÍyr#*´ûúñJ««íUF´EÕðÔ#»èi[¨¤a</w:t>
        <w:br/>
        <w:t>ÛG#Û¡ädu=*,#ø#$re#0»sØú)ÓPÝX½#-ÆPR³CeuÁ;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îóU¢XäÊÜ[2}ßOº##ÕN)·;lk:tæ¹y¬ÖÄKå¬Ñ&gt;O,¨N1ü©v#%n#¨m#{W5i:µy£¥Å'RiÞí#F#uó0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æ«ùRI'#ÆØ#dyfÀ÷9#JM7&amp;µ1«N:+Ú½Ë1f8ü:9#R#4è z##;Ä¢8xòe# ÜrJ®dª]</w:t>
        <w:softHyphen/>
        <w:t>#Í#*±M;%ø²¯Ò#rF;##r&gt;¥ó]Éù\##þ÷#õ÷âªtcS[ìv&amp;ãB)ÇW!F</w:t>
        <w:br/>
        <w:t>¼²#H #½úcõ¨Ò@</w:t>
        <w:softHyphen/>
        <w:t>$k#r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oÈü{Ö&lt;ñÖ#£#h&amp;Q¨ìM;'Ùc!±Ù°~½NIý#UiP±©&amp;MÜ##ä#y#ÓTã(=Y#«#K[´l[{íG1Ñ³##è~ûÕ#0AÃð¼¢=½é´ç#~ÅÑÁïY;Üdhê[,ÊÏó$q(müwÏC±#</w:t>
        <w:br/>
        <w:t>ÁçRSv#`}ÿ#Â®.3:Ð!]Ô¡8Ù#®fHßb[»Æ[Î</w:t>
        <w:br/>
        <w:t>¤`#Ï9ëMÏÚR3#FÛóìtÏ=¸ïýÄ÷4#HI§m#ÞºD#¼ ²Xj#âo´ê1·##ô#ª»Zw8is4à#âbØ¾æ]»wæü¤Â©ÜÑ#ýìã&gt;þ½û9ia9¯fú#WhÙ#'ï¾FÑïNB¾IAþ5é:L#éÁû8ÕQ¾#:#ðÎQ©/uã#pÏ,JÄî##zãÖ¦</w:t>
        <w:br/>
        <w:t>²C!#</w:t>
        <w:br/>
        <w:t>a°¼ûsýj%dåÊîuayà¥&gt;S@#1ðwe8Çlý)óÊ#dÚ¡&lt;Ü@Çÿ#^°¢Ôß3FÐ½ªJ²ºèTóNæÄ0lcè}©ò$h!#æfùGÌsß5µHIIÊÖGªb'SJË¡</w:t>
        <w:br/>
        <w:t>ªÃ#ÿ#¼y#ñ´ä}}##é¼Ò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Å¥BrØúÖ\²%ÌísÕ¤,§mãY&lt;¸J¢Ç¸«#`JpHôÏ#f©«D*Î#QNÔfË#ð</w:t>
        <w:softHyphen/>
        <w:t>U7I¹#F##µ«#$-m+#Y#2n#QzúûSR(¤A##ÜÛ##2Jî#½Dç</w:t>
      </w:r>
    </w:p>
    <w:p>
      <w:pPr>
        <w:pStyle w:val="PreformattedText"/>
        <w:bidi w:val="0"/>
        <w:jc w:val="left"/>
        <w:rPr/>
      </w:pPr>
      <w:r>
        <w:rPr/>
        <w:t>#cT]&gt;i-#.*Y¯îKÎ</w:t>
        <w:softHyphen/>
        <w:t>+©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å¥s8#¢$¶0BÅ»)¸wô®*.äEJP~Ñyòå3y±º.È\ósøgv¥&amp;2#Ìï½³¹b#rý±ýáôà£99EêËjÂ$´oQ¨ÞC1FbëûXl8îÃ¾##Uiw#àe#kc·#=G®=#5+óVmèkÄaãQF²&amp;#ñEä#[</w:t>
        <w:br/>
        <w:t>c#Ü®=¹#ù"#!¥#£c``ò#½rF¼e7duSZ°åÄq#Î#«i&lt;¼±#Vç" ®|¶y#$uÎ{óÒº£I5Ï5¡êÏ#½¥k#ZÇ¸)I2«Ì##°öÿ##X¾ÑÊ°«</w:t>
      </w:r>
    </w:p>
    <w:p>
      <w:pPr>
        <w:pStyle w:val="PreformattedText"/>
        <w:bidi w:val="0"/>
        <w:jc w:val="left"/>
        <w:rPr/>
      </w:pPr>
      <w:r>
        <w:rPr/>
        <w:t>ë³®#ý3Å9ss$U%íÕ¥«!sæ*eÜ8È#vüéÒÇ#n#7$®y?®#jå%ïµ¡ææ#Ôæå}»##hÙÚQ*©%6'ze`#Fw.ÝÎS#Èª³</w:t>
        <w:softHyphen/>
        <w:t>#(èÑÓç</w:t>
        <w:softHyphen/>
        <w:t>BMîÇ,p*Èd[+ïï¹æÆ#Ç#Êñ"#,ê2#ô®zéûER¢Ôå¡(á¯u«Ü¬³îà#;#rÅNî=:Uq#Êªp#Q@mç#wáÖ</w:t>
        <w:softHyphen/>
        <w:t>º|þ÷CJu)ÉsSÕmÎ#îüæaå¤¡³ÓÔv«±lÄQ,¡Ø.[ÉÈP}+j)Ö^òØºqã.]##,Â#ÄÍ#P1¿aÛ»ÐûÏ#¤@À0 #»IÏ|E)Jc {*å#µ±TÜ;;Z9YFÒ¨§##?#V1#ÐÉçf9r#C#çÿ#¯Îj×t÷:iâ*}UÒ¬¬ÈÕ¿tí°¤kÎ#Ò1üê³à£M#V9s#0$zëô©£(9UW&lt;Z#ç</w:t>
        <w:br/>
        <w:t>Ò¨=°vUbbhù#ýïÊ¶õ#ò7.ØÎÜ#ê8®XÔææWÙ^¨Ý#Ìñ2~úw# ÄHòÇ|úäTk²¦E¸ßó5'#ÎêÚ¶taR¬ãt2IÊöMåÉÀ1ä©&gt;ÜdR=Á=ßg(ðUüÐ#½21Ð#£ÐV¡ITs¹µ~iTå§#z##HþÕ]fD#ÄY3ÇÞ#nz#SM1S¹ÝK1</w:t>
        <w:br/>
        <w:t>b9&gt;(Î</w:t>
      </w:r>
    </w:p>
    <w:p>
      <w:pPr>
        <w:pStyle w:val="PreformattedText"/>
        <w:bidi w:val="0"/>
        <w:jc w:val="left"/>
        <w:rPr/>
      </w:pPr>
      <w:r>
        <w:rPr/>
        <w:t>lÓQ³9hÐ«)^®##ävýØfT`##õê*9#;#w)</w:t>
        <w:br/>
        <w:t>ùcïc×'§ZäP¸tÖÄJ#Èr#8#ãØþoÙÁÜã§â3Þ¢'hÙXlö1X¤`¤Ë#;âº!V%ì÷{á(Î£SØp[µÎé hF#ÀrsèsúÒnÆâC"Ûô#/8bp3tëÑ¨¯Ä¹&gt;}"ÿ#"»ùaPI32°ýÐ+Xú°þT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¾&lt;`mv$9úsC©CáèÁNqø%¢;C«0c4#$2ìÛ#ª#Õ'#^*m2íEú#g#e!Æ;s^ü©Q¦Õ8êÙâÆ#*Jý#àÙÝ@É#Æ#"D#æ#éÀç#õ*Dñ"Å#4áÇÌ8#9?^Æ£#J#«#ÐÆ¥*ªp)ª\Dcwç%I</w:t>
        <w:br/>
        <w:t>#`vô®Úy#s#0##Öº=g#(hÜLãG</w:t>
        <w:tab/>
        <w:t>#¸ûÆ¶xã(b`1+JN#&lt;cµXcK©V#I#AÄÏ¸#_pEsÖ¥#¯#sXU8ª½</w:t>
        <w:br/>
        <w:t>Öñ,4r*ü¤#uR #¡ë.-¤R66æ9ÃK(Q·®N{ú#zç¥Z4ê¥Pè|¼¬uìß¾a!ùHàþ\v¨ ºjÉlìUÆDSü&lt;ä#Z[mn¤#i«\ÑÍÒÄfLÊ6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â¦²Öç?.pIûÑ{þ5×í]:RqzR§NT9£+Øµ§4WwZW1¶#¨%IïÇQZO%ÅãbØÆåW##éÁâ³£Ë(µð»#Ðj#KUKy#8Â Ü0r##Á#¾j¸¶[¸eTRr$aëØT(µ¤&gt;Ñp½Û»Bê¶d#[Ï###3½»ôªúlqBæ!F#t#ÇÒ¹ê{jRä©¢ebk{I^&amp;V¤·Mu,hCb#=#þúv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wØë#È#ñà¥eEUE#êV#µo]º#u#\bæÖb#ÆdtÚ##|zVBÊ×Öq±D%#¸Ãc?çè%ÒZ3:Tbã(ê-ÐÆc\n4n##Óñ©îáê#è¢!#Ëì|±QÆN:#óÎ</w:t>
        <w:softHyphen/>
        <w:t>45%¯S# åmÌ#Y#v(4ûÃq#g§Nâµá¶µxÇ#X6Q4Ù9#¢P©R7c¢çJ5#ÈÉº#nf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±ùGpÛ&gt;¾àõÇ¥Xµ×Ú#EÃ*ù_ #r¾§#Ò)**ëÐªu#:¡¯ý²#©#Éæf5xá~¹ê+:kUJ8XÆ#C#´5#y2*Õ|ºU 2¦q½NÅ#0#äÑ%ª¬(#Ðª9#</w:t>
      </w:r>
    </w:p>
    <w:p>
      <w:pPr>
        <w:pStyle w:val="PreformattedText"/>
        <w:bidi w:val="0"/>
        <w:jc w:val="left"/>
        <w:rPr/>
      </w:pPr>
      <w:r>
        <w:rPr/>
        <w:t>÷íÇÚGÚ(ËfcJö®H´±¬ÐG# bHE #Î´" r°#f#q&amp;3Æ&gt;cß~U</w:t>
        <w:softHyphen/>
        <w:t>G(U´^\e#îu#KYEÃ&lt;a#8?ç</w:t>
        <w:softHyphen/>
        <w:t>#1)%Ã#F¬ÁÆqôô&gt;õ·î£.i½Å¥##iKv]P·½²#¤Uãnà¥</w:t>
        <w:br/>
        <w:t>u#Sm-ÙayY¶ÅÇÚ'#Äu#s\íÆ*qÈÆ.3¦¤·F%Ýþb´£µ-±;dzUK-oÞrÃÐ¿×éÍ\^"XhôF*4hÊ#º#®r°#xCqÓ§Ö</w:t>
        <w:softHyphen/>
        <w:t>?Ø÷2ÙÄ"-ÌNî#k</w:t>
        <w:br/>
        <w:t>t*¹s=È«EÔ¾##³#I#3ó2ÈÎÑ+£w###õ#ó#/ ;4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}ë®©AþôFñµMÙ#V6#ÜîÄC#¹#8* ~fº##UU~íGï</w:t>
        <w:tab/>
        <w:t>è{óÜWD«©û±Ðè§jmÅqöW·ó&amp;?&lt;#|G dwÉ#Ê°æLJB2¿ Èê¤#~ïLû×3¼µ¹ªJuyboÃåêV`¬ä2(òâT?.</w:t>
        <w:tab/>
        <w:t>?N¦²ülfÎàëó#Ø##dóØñD%*2|Á</w:t>
        <w:tab/>
        <w:t>Æ#Jh·#ÜÖò(à#â U[Û&lt;Ôê#K(&lt;rÜF¸|FU#Ï¡î?UiÆrU#1«Vµ·E¶ºu#[BW</w:t>
      </w:r>
    </w:p>
    <w:p>
      <w:pPr>
        <w:pStyle w:val="PreformattedText"/>
        <w:bidi w:val="0"/>
        <w:jc w:val="left"/>
        <w:rPr/>
      </w:pPr>
      <w:r>
        <w:rPr/>
        <w:t>çð#PGÌt9^VîeÊ· QØÑB)'9ire8Ækr'vuqn#ÌAÉ###ô9ëC#uóJ 7#I#ì¯ªôÆ+'R§5Ø¢ìú³E%YTÄUD¥ÌL6L·QZ±Ah#ª0\ü¬H#ãÛ½\aÍ#¤M)Yû*¬Ï¸Z^Z¼6æXlOá#2}«b9l&amp;i&lt;ÃÉ\#ª#N#¥(IÆ^Î:jÎ´Y}²%!#²Æ¹XåMÇR7#þZç#</w:t>
        <w:tab/>
        <w:t>~j¤ù(/#9ê)Ò!.JÆuZRÁk8&gt;b«0tÈ#zçÓé[vsK#;Qd*#2#ee=ºv?_Zcyæã#Î#ió&amp;QºgVKK*(ÂL`wÎ)éu4##¢È¬Ì¥##Gã¦:Ò</w:t>
        <w:softHyphen/>
        <w:t>W-´#¥ÌìÑÓé·ð¨ýìË©o0#¿#óÐ#»R^^,p#¡i'#å#&lt;#èG</w:t>
        <w:softHyphen/>
        <w:t>t(TªùÇ5zQbÛßÂAgY#°r°îGzé&lt;ÀXM#ä´b69R;Ø®n~^hÉhÍ¡VJ#Ñz#Ä#F6#&lt;Ë#1D##ð0{}jçÙs#ög)##k#X½=håPërðµï#XM%#V²L®#úá#÷&gt;Õ¢.a##oó#ê0#9 ûã</w:t>
        <w:softHyphen/>
        <w:t>\iÂú x:³£8ú#5H</w:t>
        <w:softHyphen/>
        <w:t>î#¦#Â#A×§9öÍfhó½¼Ê#ù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«ª#À#p#p¨ì(Ó´U&amp;oê#[Â###ò.7s÷¹÷¨¡òeF</w:t>
        <w:tab/>
        <w:br/>
        <w:t>,§æA'ÞÁéäVpk¹S®[.»#¢b#i"#~Òá°Äzwü+Nt#2mNðpÂV#</w:t>
        <w:tab/>
        <w:t>àzQV##ÂZ³¾Ä1FT##gM¡£Ú#ÛÇAÐýjìr#?(Ä##C²¾GôÉÏáZá¿{'(èÔyía$¹µh#)÷;.Íÿ#p{¢os6$·kI</w:t>
        <w:br/>
        <w:t>#Û%e</w:t>
      </w:r>
    </w:p>
    <w:p>
      <w:pPr>
        <w:pStyle w:val="PreformattedText"/>
        <w:bidi w:val="0"/>
        <w:jc w:val="left"/>
        <w:rPr/>
      </w:pPr>
      <w:r>
        <w:rPr/>
        <w:t>#c#Ç¿N+¥9B£rZ#Æ#sPEHa##oÙ#³¤4øòs#.ô;&amp;#üMbí(¹-</w:t>
      </w:r>
    </w:p>
    <w:p>
      <w:pPr>
        <w:pStyle w:val="PreformattedText"/>
        <w:bidi w:val="0"/>
        <w:jc w:val="left"/>
        <w:rPr/>
      </w:pPr>
      <w:r>
        <w:rPr/>
        <w:t>±#Ü</w:t>
        <w:softHyphen/>
        <w:t>#ì2#ä°r¡¡g#¤ä)#&lt;sW#¬²½»A#ùlÑ¢*#Üö#Õ´kTv0teÈå{#,.åG&amp;Vª#¹xþuJësÊ0Ñ±(#</w:t>
      </w:r>
    </w:p>
    <w:p>
      <w:pPr>
        <w:pStyle w:val="PreformattedText"/>
        <w:bidi w:val="0"/>
        <w:jc w:val="left"/>
        <w:rPr/>
      </w:pPr>
      <w:r>
        <w:rPr/>
        <w:t>Üç#Êºj9N´f·°GÁS#ÔÃÒ9Qö#TÎW¹éèqZKq)B±Å##F2±n#Æqü óÇ½Lªs[F7##¹F#á#³-»£çíÓu9#õü+b)Ñ[*&lt;è]2&amp;Tg¹ÝüMZjRÐº¥Uó#¿h´¼E9d</w:t>
        <w:br/>
        <w:t>QÈAòw5á?#î~É#¤Q´m,y#r@##ùQ#Âqäç'Ý[#7E2]ÝÈÊîgT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#~</w:t>
      </w:r>
    </w:p>
    <w:p>
      <w:pPr>
        <w:pStyle w:val="PreformattedText"/>
        <w:bidi w:val="0"/>
        <w:jc w:val="left"/>
        <w:rPr/>
      </w:pPr>
      <w:r>
        <w:rPr/>
        <w:t>^¶H&amp;PDvêÂA#ýÐG¯·µg#U«Ä×#S##ûKkÐè"I£YV5ky&gt;}m%##</w:t>
        <w:softHyphen/>
        <w:t>R2#QBIð&lt;#·z#ïJ4ñ1r´6ÃÖ«RjU</w:t>
        <w:br/>
        <w:t>v±Jãl»¾T##ryúr+ñeëùîùÒ#¸##ç£·#áí)OÚH-ÉXàîåÓÛäÒÙIÚ#U/üqëXO</w:t>
        <w:br/>
        <w:t>½ÈGËå®íËÆð:d#õ)8Ô¼¤µ±£÷chnjÃm#ðìFA"ðBG#^¿áLFß!PËF</w:t>
        <w:br/>
        <w:t>@nügõ®|E7()F6!ûG#&gt;;´DËg4PÎÍ³äx\vÁ¬¹/^'eäG#»%Ú¼#¬pþÉÏÙÍÙÜÖ#Tñ#î#Úe)p#¡ûib%yì#ç"¡±Î²#(ö¡#:AØ~µÙ#´a^T¢¶êvb#©×i-</w:t>
      </w:r>
    </w:p>
    <w:p>
      <w:pPr>
        <w:pStyle w:val="PreformattedText"/>
        <w:bidi w:val="0"/>
        <w:jc w:val="left"/>
        <w:rPr/>
      </w:pPr>
      <w:r>
        <w:rPr/>
        <w:t>«÷É#¬|´h×b#²sÕ»+:ÂÐÜ]*¤b</w:t>
        <w:tab/>
        <w:t>#]Åö£#z×</w:t>
      </w:r>
    </w:p>
    <w:p>
      <w:pPr>
        <w:pStyle w:val="PreformattedText"/>
        <w:bidi w:val="0"/>
        <w:jc w:val="left"/>
        <w:rPr/>
      </w:pPr>
      <w:r>
        <w:rPr/>
        <w:t>_ÞUqnÎ*5#\ £ß¥*'RB$##LÍ&gt;_s"®A#ä#þ5#</w:t>
      </w:r>
    </w:p>
    <w:p>
      <w:pPr>
        <w:pStyle w:val="PreformattedText"/>
        <w:bidi w:val="0"/>
        <w:jc w:val="left"/>
        <w:rPr/>
      </w:pPr>
      <w:r>
        <w:rPr/>
        <w:t>´ÑÞÈ#G#«ml0ïÅtJ²&gt;[joEÇ#ÕIjµeo#¨)©¿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íëT-Ioçi"]©#U¶²ä#ó#8#'~µäËTµ@Æ(*¦JÖ¶·# yö#2ÃØ#ÇZ0¢#H¤@#`M¥°sÏlÖñq¤ÜÚÜª#jV</w:t>
        <w:softHyphen/>
        <w:t>.¤##_:EI#£&lt;FÀ #yìk&gt;éIº±FXÖH¦I|´äoRCu#ÀÈã±¢uX'#k#(UønÝ Å,Ò=Ê±V#Lÿ#6O Ö¢à#_-[2</w:t>
        <w:tab/>
        <w:t>ed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5#Kv®ÄkZ#úàVHáVnXÎ#ëÓß#·ò</w:t>
        <w:softHyphen/>
        <w:t>Xso#,åY|üËòºçÍßð¤y¹¨ã¼0õ#6ÈôÍ#cin#»$`¼Ð#'#gÔ#WôëC-À`#|k|íç</w:t>
      </w:r>
    </w:p>
    <w:p>
      <w:pPr>
        <w:pStyle w:val="PreformattedText"/>
        <w:bidi w:val="0"/>
        <w:jc w:val="left"/>
        <w:rPr/>
      </w:pPr>
      <w:r>
        <w:rPr/>
        <w:t>Bí.§¯A¬L%Yíc«Ôn#Ìp#"US#-Ä#Cè};â¹û[#çí#(í/æa#Gÿ#Z³åÃ9&amp;£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Ø\;®éï;p0+òöýo¼#</w:t>
      </w:r>
    </w:p>
    <w:p>
      <w:pPr>
        <w:pStyle w:val="PreformattedText"/>
        <w:bidi w:val="0"/>
        <w:jc w:val="left"/>
        <w:rPr/>
      </w:pPr>
      <w:r>
        <w:rPr/>
        <w:t>¼QFBeç¹eÎTCý+#äªÆ</w:t>
      </w:r>
    </w:p>
    <w:p>
      <w:pPr>
        <w:pStyle w:val="PreformattedText"/>
        <w:bidi w:val="0"/>
        <w:jc w:val="left"/>
        <w:rPr/>
      </w:pPr>
      <w:r>
        <w:rPr/>
        <w:t>ks:©IªWÔü#¼#ÁpürÌ@î#5X30;F#r~Q^æ¯C¯¸×³DS#</w:t>
        <w:br/>
        <w:t>b#ÛªéË=p#5¿ÊcVª}B YTI$ð</w:t>
        <w:br/>
        <w:t>Ôë#f0*p#tÊ§;åµ#ÅÙ2</w:t>
        <w:tab/>
        <w:t>8;e 6OÍ~øÝ6à#=+rTåf$áMµ#¹#I¹&lt;§MÊ«ÀÇ9¥#ùÜ2Ù##ÒñomÉöpý</w:t>
        <w:br/>
        <w:t>ïó&gt;Â6ïg#äUµ#U#qUÂ¸#U®h+t6§É%®ÄÑùG~rS#Ø·ò¦LÈª®þ`#</w:t>
        <w:br/>
        <w:t>#®y*Þ/BÔ©û7#ÒÃ#LØs )½I#ª-´àº¡xÅi*n68Ý;k±(T #~é&lt;.Î|²6#¥iN¬QJÕÜ]®ËÆ##Æ=è@&lt;¼;ýÖéÎmªC+vc</w:t>
        <w:tab/>
        <w:t>ùT#ÄòO#Uµ###`¨}Ó6\vcÖ#Y#n`Aù¸È¦Ë3 ÙÛ´-G&lt;¡QIªéÞ56#${:© pÊ¼#Mò##b</w:t>
        <w:tab/>
        <w:t>#klÝÓFkF"ºª°RÀInM0¡`Î</w:t>
        <w:softHyphen/>
        <w:t>¹YHej7#Väòé¡$@G#ÁÈ§4§j#7·@ÊG#ê8»ÍîcQÊ(s¾Mª}#íL&gt;K²î`pãÖ.hë¹\÷^û#T*aÀRXw#\#Ø¬É±</w:t>
        <w:tab/>
        <w:t>$#J#cfî*±Ò&amp;evç%YxTãtEyI#È@9àU¦ãqÉAEF##</w:t>
        <w:tab/>
        <w:t>Úì^èi&amp;#Ú</w:t>
        <w:br/>
        <w:t>î-</w:t>
        <w:br/>
        <w:t>÷¤å&amp;ìmF³¡.MÅ`Qã=þ^#JSòõ'5¤ÒÑÇ©12åDñ+çÍÜ£#øÞFA#ÔGâEûYÃA#%·ª3î#BýÑRÆP#@,hR(#TP|²Ùt0#2Ã'§NØ¦</w:t>
      </w:r>
    </w:p>
    <w:p>
      <w:pPr>
        <w:pStyle w:val="PreformattedText"/>
        <w:bidi w:val="0"/>
        <w:jc w:val="left"/>
        <w:rPr/>
      </w:pPr>
      <w:r>
        <w:rPr/>
        <w:t>Ñ¿Ê¤§ð²úûÕÿ#Ë»#üÜ÷tÉ"%ZA0.®¿(#zÙ#f#cgE#</w:t>
        <w:softHyphen/>
        <w:t>hÚmqªM¨Í³öþ</w:t>
        <w:tab/>
        <w:t>ë)Eº#</w:t>
      </w:r>
    </w:p>
    <w:p>
      <w:pPr>
        <w:pStyle w:val="PreformattedText"/>
        <w:bidi w:val="0"/>
        <w:jc w:val="left"/>
        <w:rPr/>
      </w:pPr>
      <w:r>
        <w:rPr/>
        <w:t>ÐòÂ/ÍËtöÉÅ~Öh##h#¬7ÌBüÃ#¦}ëÒÆ(ýN4§':²ö»#^!ï´Û$=¬éÂqÂ÷ã×ß</w:t>
        <w:softHyphen/>
        <w:t>rQBaÙ#Y# ##8b{w¯!(Î-ÞÖ7¥#ïÊÌ-hÆo#(ÚxIEóYÛ$zaÌEÅÚÇ#iIif##0{ýhJpÕÜî§¡#=</w:t>
        <w:softHyphen/>
        <w:t>bb#Wv6##·0©#¿ÖµtK#åx\*#;cóïYË³óg£N¤äÒ«¡êþ#D7#ãsn3*.ì¹8ÉÇQõ©aT#0v##Ñ}N#kj±ZSw913tj%ºe»]Ì##RTù¡_-ä#ÎX#ý6yî$ÞX</w:t>
        <w:softHyphen/>
        <w:t>#mØXdg ÇÞ8îkH(N#óØó*Ê.w¾ç|SÒ.n¼(÷IµM</w:t>
        <w:softHyphen/>
        <w:t>Ú#¨DÁàzåA#òQÝZthäf13©#§#ëÒ¼ÿ#bç^íèzX#L1X#zJ,·cv:#·A%eãå'¶#$zØ(å¶) ÜåIU#×#b´«zRåÔíªW ¨Ê°XÅèS#¶ÐBÏN#=Yx|««Ï.ftmáÓ#ù~¹ëXFSMÔì»S¥#ì÷)D#d!Ä###</w:t>
        <w:br/>
        <w:t>~lc©ç#Ò¤ÐæNÔ,RDfä##ò°#Îzò1Ò»°ñ¨¹Y5p³ö#{Üúïd#;*Å÷àZÞ³</w:t>
        <w:tab/>
        <w:t>5¨â_57##HHÙ×Ðÿ#õ«¾</w:t>
        <w:softHyphen/>
        <w:t>7#&gt;W«&gt;Zdê&gt;mVÖeü´n#ÄÄ"H2#õ"¬ø</w:t>
        <w:tab/>
        <w:t>u-#ñâzÅ#çHò#¶1RªF1pqÔé©.dOå·#3##H³8ØÄ#nÕÌÜÛI"&lt;##Mðg#êy#¹'8R|Û³Ó§#ºTOr*^Ä# #¶#X~ì.y#ÕÛ«'2]+O#,##l</w:t>
      </w:r>
    </w:p>
    <w:p>
      <w:pPr>
        <w:pStyle w:val="PreformattedText"/>
        <w:bidi w:val="0"/>
        <w:jc w:val="left"/>
        <w:rPr/>
      </w:pPr>
      <w:r>
        <w:rPr/>
        <w:t>±²26àç#"²¶©#h</w:t>
        <w:softHyphen/>
        <w:t>¢áV¿$Æß {H#,$j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a9õ÷¬ëwY.#Æ6(#+°)# </w:t>
        <w:softHyphen/>
        <w:t>ãR</w:t>
        <w:softHyphen/>
        <w:t>¹ÎÄo#Ów=áüø7#ÒÅ,Nû|´l</w:t>
        <w:tab/>
        <w:t>À#Øç5ëÖÑ47#£yX"åØ*zçé^ÔýêQ»ÐñkÓ¦ª´ö7%æÙ ÚâXÞªÑã#°ÿ#ëÔÑHÐÜ¥ÊÎ3#¶1ô#</w:t>
        <w:softHyphen/>
        <w:t>&gt;yÓö}QäÕ¼¢º#ÿ#á;énìKXÑ#ÕT®ÞNHã©&lt;r&gt;µÐ#áÒæÑã#1â#äÉ#êAë@*êÍQ#G#ÂÖU=ù]3ã#Y¦¬Ím'Á$Ü1ÀÝÓ#{Ôö##óíC£&lt;~oï##x={u#úÖO#:iò;+\öh¬3¤</w:t>
        <w:softHyphen/>
        <w:t>+´[Áz]Ì</w:t>
        <w:tab/>
        <w:t>\¤&amp;ßx#®#À'uü/&lt;2GöFöº39*}°8ÏÖ±úíZôÛµæ²ææ#ÿ##ÅÄS</w:t>
        <w:tab/>
        <w:t>UÃ¶#A\uùG\#ZÛ_</w:t>
      </w:r>
    </w:p>
    <w:p>
      <w:pPr>
        <w:pStyle w:val="PreformattedText"/>
        <w:bidi w:val="0"/>
        <w:jc w:val="left"/>
        <w:rPr/>
      </w:pPr>
      <w:r>
        <w:rPr/>
        <w:t>ê</w:t>
        <w:br/>
        <w:t>¬Á¸)æ#Ðf«ëÉÒJKU¡É9Z½Ðl#¿V\#b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±*ÄV3#|#â##bKìõô#ÓÃIÊNëBëbhÐ¢¹#Û7l´XQ#*ÿ#2#ÉUï;#ß··²WXã#;6ÓÁÏ Ç·&amp;»ï:åC5ù=ù«6,Ö#lªme#³#ùFèÀ9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Æ¨·í¤ò¥Sä©bÆC"®à9ã=OÒ¹=zröÑa_#Ã¸Å«]xoKòÒi"2Û#áC#{#z_Â#l¢*,D#|ÅGb1ÛéZÊ5*Ux=Q«</w:t>
        <w:softHyphen/>
        <w:t>:Uz³·ðõ´¶'ìì#áeóf;e#Ñ}G®k</w:t>
        <w:softHyphen/>
        <w:t>Ôl£Ù¥µ-$#íØ8##ïÅ{´ñ#jÒ¨%</w:t>
        <w:br/>
        <w:t>õäãUèr@\$Ï#&lt;°«#''#cLÖ;ä#$T\I####¹nÜã#ÓMÆ¤e#HË#j##Ú[(T¶í]Ü¨µUfßÓÜ#Â¦[Y#I#²##¸d?1#÷ôÍbÕJ)8;¦\hªÕy©²½õcÌHÆr}A¬¸G6OÍþ²FÁoqïô¬ª:,´##</w:t>
        <w:br/>
        <w:t>nJbµÑV##òC##cÚ#¡lÿ#*Õ.$#âèD¬óã3¸tÉç¯#í^uFù\¥#ª¤+¸»=#ûÊ# á@ÞA'?üIô«ðÏ#Å##û6ÈãJÿ#^xÅDhEÓs:°þí&gt;YîiiwBÐÁ,##ûæ|`õÇ=&gt;ÐxÃÖþ(Ò&amp;Ó¶Í#¸Y@Á#FHÝÜ#ùüë</w:t>
      </w:r>
    </w:p>
    <w:p>
      <w:pPr>
        <w:pStyle w:val="PreformattedText"/>
        <w:bidi w:val="0"/>
        <w:jc w:val="left"/>
        <w:rPr/>
      </w:pPr>
      <w:r>
        <w:rPr/>
        <w:t>õ&lt;</w:t>
        <w:softHyphen/>
        <w:t>#ÚJ·ñµæ?õ7µÝä1ÎrÄ@íö÷ö¯WÑ%xàv#5¿ÎÃ</w:t>
        <w:br/>
        <w:t>Ýr#½|^SR£¨èUØú#ui^_XÕmð¢ÂñÍ"MæÃ#*ä#ðW¿wútQË(($B]»·#?¥{q#åoCçñ5##Bt´;3#â4#Æ#U#ã5¬#4Ë#¢²¨K³#×%#MIl`ù¹µê_#XI·ÏÙ4`º¨Æp:CU3pêP#Ð#ZSwÕ#EOÞI«#$#$Å£ã-#ËÓûÞ£#V½# a#FTà²¶wû#éWN¢i#:W#Z(|ækwÂ#èê##Ç#éõ#æzÅ</w:t>
        <w:softHyphen/>
        <w:t>¤</w:t>
      </w:r>
    </w:p>
    <w:p>
      <w:pPr>
        <w:pStyle w:val="PreformattedText"/>
        <w:bidi w:val="0"/>
        <w:jc w:val="left"/>
        <w:rPr/>
      </w:pPr>
      <w:r>
        <w:rPr/>
        <w:t>#Ú</w:t>
        <w:tab/>
        <w:t>#b#¤°öÅ*ÜòjÄÇU|Ý#2kÕ¹.##Íe\£Äè¼#£¯Ò±ròI"«»\c$d)éNjmY#*u#§#ËDÒneZ0</w:t>
        <w:br/>
        <w:t>#þµtööñC#Ì0Òg$#Ãÿ#</w:t>
        <w:softHyphen/>
        <w:t>\#¾ïSz8âã2÷+#Èü½Ï#òÃHs×L§q®#Û¶ÉIß.#ú³#É#ÔBÒbÚq-'vS¼Ö&amp;e2Klª</w:t>
        <w:tab/>
        <w:t>Üæ(À##~¿RþÙ</w:t>
        <w:tab/>
        <w:t>dòî2²#¢î#O#!sïÏLVþÎ#*;ió$Uµ+Õ1,]D¬»(ê@úô õ¦µÅÜÆ8âá³&amp;õ}={Ö#[èê#z3§í*j}#ðòÙ ³·yÜH»Ý#AÏL</w:t>
        <w:br/>
        <w:t>õ-Jt#ÁbiW?»</w:t>
      </w:r>
    </w:p>
    <w:p>
      <w:pPr>
        <w:pStyle w:val="PreformattedText"/>
        <w:bidi w:val="0"/>
        <w:jc w:val="left"/>
        <w:rPr/>
      </w:pPr>
      <w:r>
        <w:rPr/>
        <w:t>##ÐWE#F</w:t>
        <w:softHyphen/>
        <w:t>¤ÑáænRÅ9</w:t>
        <w:softHyphen/>
        <w:t>ùññWóõöò#2fBÌ¯ÈÚ#Ocq\]¶áPypîå«#J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¬§rPÈûl*#.]MÙÂª©##oº¨ã#z#ÞM¶[¹#æAµ³ä#çÓ##?#ófêû783ª¶"7K¹zý#0:Îû$d.Ò;û,Q#²`É0ó####bp3[FÊIÍ#×7·FeÞÜy#7#å_2#¯Ç##õ/Â×=#xöH_í</w:t>
        <w:tab/>
        <w:t>c#¥vá°ÝÏ#µvROm</w:t>
        <w:tab/>
        <w:t>§¡ácp´¡IÉjtÚ¢NÒ(#ë.äW@F{#ýáSéÖ¨M³#yb%MÔ¥</w:t>
        <w:tab/>
        <w:t>d#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èc]58¥¹óµ'#£#+X|#ÊªÒBYYÄ±À=û#E|ñ7UëÄ¢Å§£#VK~@äñÕËª©á¬ýOC*r5É~##O"J£æ#*=#þu</w:t>
        <w:softHyphen/>
        <w:t>ªK$Ue#Ô:Âhãô®,4©º^Î¢&gt;#§#í·,xseÂ@#óûåu#;\##=yã&gt;Õö·möè6M2ù¿gÛ¹Ô³ÏãíXaêSXgMjyXÓ^L¯#¨Y#c@##´lPªõÎ{qéU¤A(uÎÑÃFÈBmúõÈýkÕ§%F.}O%óNµÑ#¢$[#3!YÊ¢Àz#¯*ø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3$$Áe#O8ÆáúR©wM×z$k)âbÔ#ÑDKiwq.K)2Ê</w:t>
        <w:tab/>
        <w:t>Áí~µÏ\Ê÷/3M"_-###£^O9ê&gt;ãáèÕ£OÊúÜúUrÝ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Èºy#2Fhèszâ¯Ã#×÷$¤æTTà#Vúv#ÓV</w:t>
        <w:softHyphen/>
        <w:t>àª=&gt;ò¡tµ2¦c</w:t>
        <w:br/>
        <w:t>(#´Àfç#õÅv~</w:t>
      </w:r>
    </w:p>
    <w:p>
      <w:pPr>
        <w:pStyle w:val="PreformattedText"/>
        <w:bidi w:val="0"/>
        <w:jc w:val="left"/>
        <w:rPr/>
      </w:pPr>
      <w:r>
        <w:rPr/>
        <w:t>'¿¶2Û·#*</w:t>
        <w:tab/>
        <w:t>V#v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+Æ¦§Mê¿#</w:t>
        <w:softHyphen/>
        <w:t>j4M#\E!6P#Ú,#ìÆ?#Xs§#ÝHË¾#</w:t>
        <w:br/>
        <w:t>eÁã¹õâ½ª)ÆgÎ*¥'#Ôçu#*ê#Y#uÚ~Y##ðé+$</w:t>
        <w:softHyphen/>
        <w:t>,î#rË4[&amp;Pã#ð##³Þ§%Rõ60®ä¬®|¿¬Ü/-,ón#£#È=ë¸ÜYR#Ë¢Aò¨îr9ãØ#Tæá5ævÒOgkèI #\Gq¼2#IÔçù¥~{~ß#´ºwÃÛûH±"]N¹ÁU</w:t>
        <w:br/>
        <w:t>A?B#ó#îdõ&gt;±:)è;3¥</w:t>
        <w:br/>
        <w:t>´ý¦ï©üÔëÒC&gt;£.</w:t>
        <w:tab/>
        <w:t>]Ò°#»Ö#Ú§#pE&lt;#¯R¬Õ&lt;Cõ&lt;#S£#$Y&amp;#k#ÃH#â¡Ç¿#ªrÄ×&lt;¥{¨</w:t>
        <w:softHyphen/>
        <w:t>#YÉFjÃv#ÅNr@ëQÈ©´g##5§îý¼/$ù´°ôTo#,rIö§b?)f.#Øõ7%+NpI¶´eU`¤2(u&lt;0#ªrÛÑÊ¯#·##+g#)©L×÷7öpcc#,ªáß#9#ö©Îô3,jU·(+Í`¡#=QQhÉ8S$ûTJ1øT&amp;ÚÓ1</w:t>
        <w:br/>
        <w:t>~êÕ¦¥#AÎjRm+##2NC#ÇÊ¼#Cr§aZ@¹#¥Ëxó-ÎwR.jÉ$H(ó#2ýÑ·^µ#Hÿ#.0ø#2õ¬Uê¦¤Nqè ýàÜ2'æl#iÂ2&gt;WÜFx#ªã#O@pæµX2&amp;Cÿ#,Ë#$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$Î£ËÂ ùpsZÒ Ù7vhA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#È\ÿ#×¤d#IÜPg;</w:t>
      </w:r>
    </w:p>
    <w:p>
      <w:pPr>
        <w:pStyle w:val="PreformattedText"/>
        <w:bidi w:val="0"/>
        <w:jc w:val="left"/>
        <w:rPr/>
      </w:pPr>
      <w:r>
        <w:rPr/>
        <w:t>UJ^Î¯$]Éty5+2Fq¿*øâ58Í(#Q£'#õ#éZµÍO]#ì£8Ùî#:à60£9ÛÍL²#»;³#ojäPæºµ##Ùî×è</w:t>
        <w:tab/>
        <w:t>mÍ@©##¤b`#ä#O·µLéÊî-ØªUÐ6ìÇ##wËô¨d*~r###nÇ5¥$¡dnIlE2çkeÊîÎ#óÿ#ê§</w:t>
        <w:tab/>
        <w:t>S;e@Èâµn</w:t>
        <w:softHyphen/>
        <w:t>#[yÚÕFC#9Rì</w:t>
        <w:tab/>
        <w:t>;3Î*](¡³üÛ#*#Ê6#Öå¼nJ®vñ»=)HYä#¿*ò¤/z©Òq3.-B6-m¡teíÁÍ#YZ)</w:t>
        <w:br/>
        <w:t>))÷CzDS½IÉ¨¦@Í¾à®#ç&lt;í«###¤xÎÑH</w:t>
        <w:softHyphen/>
        <w:t>éáß,ô¸,ª;tÐäXG!ºm#µ6ÈÔ#ç ä#&amp;±5#Î1z#jï],4©`9)¸ä1&lt;âÈ#Ár#ùâ®U}.Ñ*1iÔr¹#vF#cl2ýâÃNW?/ÎuÏ# ¥F§:·.äF´.î</w:t>
        <w:softHyphen/>
        <w:t>bVTI###"k¬ðT2Éâk#`÷Íp##B+#YR£QÌè¥#Îq{ê~öü$ÓaÃZrÃ#ùÑÚYT¯#'ç~õëÚuÄå </w:t>
      </w:r>
    </w:p>
    <w:p>
      <w:pPr>
        <w:pStyle w:val="PreformattedText"/>
        <w:bidi w:val="0"/>
        <w:jc w:val="left"/>
        <w:rPr/>
      </w:pPr>
      <w:r>
        <w:rPr/>
        <w:t>#&amp;éFÃ#zóï^&gt;SMº#K©õÕkS§R4</w:t>
        <w:softHyphen/>
        <w:t>gc®³¸K2±ô1¢3sÏ½F,#R1$aÀýàMÊwnÜþuìSº8#¾.|ËDvs±¼Vs,¥#&amp;8ÀUl{ô#»$òIY$c#»0òºÞõ¢¤/[Þ=#"öU=Çb/:N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!Ufv:ôöí^¦§ÚcvrAÂ #§¾@è+:µ¡</w:t>
        <w:tab/>
        <w:t>%#¡×</w:t>
        <w:tab/>
        <w:t>F×»êz¾r#Ã,H¨Û3 #øzûÕMbY%s#*}ú;J¾iëü#G¿áXÊ¤tØðêN·¶Q÷S8»C#Ú%Q=Ä*Ò}Èq½ÿ##Ò»Û3#æ9°Þr-N1×±ÿ#ëW%Z´Õ^fuæ3XÂ#ØàüMq#ßN&lt;²·|Àé÷¹# ÉéÖ¹#°«$#§!Ó~Ò~u¯&gt;RLZèua\!#ªïtë#íP«É$þ5¥tø¶ófòcR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{Wm5jÒ#î*óe#qÒË+eã¤#Â##pyÈ&lt;#J¥pÓn?èFÂ7# nç¸#è</w:t>
      </w:r>
    </w:p>
    <w:p>
      <w:pPr>
        <w:pStyle w:val="PreformattedText"/>
        <w:bidi w:val="0"/>
        <w:jc w:val="left"/>
        <w:rPr/>
      </w:pPr>
      <w:r>
        <w:rPr/>
        <w:t>hä¯M¨Ç#½J,dÆ²[³DW-*Î«ózprx</w:t>
        <w:softHyphen/>
        <w:t>Ë</w:t>
      </w:r>
    </w:p>
    <w:p>
      <w:pPr>
        <w:pStyle w:val="PreformattedText"/>
        <w:bidi w:val="0"/>
        <w:jc w:val="left"/>
        <w:rPr/>
      </w:pPr>
      <w:r>
        <w:rPr/>
        <w:t>HM##ÉåíÀe3#&lt;zÊ¼±#ë¥«4XºJ¢ßaK)`Ð@lÚ¤ç</w:t>
        <w:br/>
        <w:t>võÈõªi![imÐäm¼#I&gt;µ¥HÔ«#ÊrÕUgË#«#}#VxX#ýáÊH0#;â#Õ·###&amp;</w:t>
        <w:br/>
        <w:t>ïòí#ôèk</w:t>
        <w:br/>
        <w:t>°!vof6ímnt:}Ïîê;}¹VM&lt;qßÚ`#vºâ?vª##Ø#+Åy*9T[õªB¼¦ö8ÿ##Øÿ#¡Íæ</w:t>
        <w:tab/>
        <w:t>.#G².c¯AÔWÅ^%¶)-ÖÙp´!#lëÔsØ×^u#Ðô²õJ[¾§1j^7#üæicòãW9'=ýi$¶ÈàÉ#$#ê#A##I&gt;##\þÊ.</w:t>
      </w:r>
    </w:p>
    <w:p>
      <w:pPr>
        <w:pStyle w:val="PreformattedText"/>
        <w:bidi w:val="0"/>
        <w:jc w:val="left"/>
        <w:rPr/>
      </w:pPr>
      <w:r>
        <w:rPr/>
        <w:t>½#êâgMÕtã©§§È#b.ë|%l#09#ïÅoÃ$^b#§*21#,GãÒ¦mUTºGR²N4ìnÛ»Éy#k##Ü##óÁ#ÖµRhbfó 1,m²6N</w:t>
        <w:tab/>
        <w:t>ú^ÜcÏiÚ×9«Æù©¥©</w:t>
        <w:softHyphen/>
        <w:t>#â)eFHñÌr@5ÒÚK#¬d#c~|°T:#øçìÂÂU'*O_ÐÂ5jUj[#e]×Îyö#1#ÆGn{Ö·#HYBÛ#¦#;Hì#½z4¤£îIìe#ªÍRV±#1ùÒÅ&amp;é$s¼,`ô#Õ¥æ¤!Ý¢Is²2"ÂóÓ õ`8&gt;¦¹q&gt;ÚM(mÜÆpñ¯7YËqtT#Ò%e`b`£æ8ä#ð¨VF#'#6w°h#º°u®p?iS#ç#¶ù#ÊI#¼¨¼Ð#Á÷ãWÖ ÑÒ#:#\#</w:t>
        <w:softHyphen/>
        <w:t>i¦ëEÂ¬E5«Ë#.9$1"&amp;*§R3Z°</w:t>
        <w:tab/>
        <w:t>&lt;Á#h##"2T,##SÛØ#kyAªqªU(G#(^Òeà|¸ZNIw#`(ïÔtÒÆ&amp;åRØ`gÒµt'()ÓÖÇ#4©ÂRoT\³÷L"qB#Ä;³ÏAéÎM[Ë¸2#*~Qå`#G_åE#LÜ$®V#¢e*PYbW#ÀNQÊ3Ç#ÕA5wòkn#Oµj¡NQ÷Y³«ÏUÔkm$¸1È`V#AûïÈ÷æ«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Á#É#1Ç0Rç=}Æ3].</w:t>
        <w:softHyphen/>
        <w:t>:#q1©MUjR{</w:t>
        <w:softHyphen/>
        <w:t>}¾s¼°¢#á¿#ª&gt;åu_1÷+ Þ¸&gt;ÇooÂ¸éÕªÞÚ#U}</w:t>
      </w:r>
    </w:p>
    <w:p>
      <w:pPr>
        <w:pStyle w:val="PreformattedText"/>
        <w:bidi w:val="0"/>
        <w:jc w:val="left"/>
        <w:rPr/>
      </w:pPr>
      <w:r>
        <w:rPr/>
        <w:t>#ÐYZ#`®#)##4 òGP:ãÏAVb##B±#äm&gt;LOnùVÊN#¦¤ÕÐçÌ&amp;Â?»0.AïõªÍlRRcp )-#mÞ¾¥Ü¥i#N#Tb£¦£#¤r</w:t>
        <w:tab/>
        <w:t>"Arè§Ì`£</w:t>
        <w:br/>
        <w:t>;óÎèáQd#í$ü£q=¸=©J+M2Ö*S¡#ìVÂ"«ùÒ&amp;9)"#Ny#1jIæÉp#-åüÃÉ;GLñÛ5¼cJ?¼}</w:t>
      </w:r>
    </w:p>
    <w:p>
      <w:pPr>
        <w:pStyle w:val="PreformattedText"/>
        <w:bidi w:val="0"/>
        <w:jc w:val="left"/>
        <w:rPr/>
      </w:pPr>
      <w:r>
        <w:rPr/>
        <w:t>¨ájNjX!Ý"#°VÀgãó©#5#F#d`Ï(`È#LqüéÔQVB«ª#ñqZõ#.</w:t>
        <w:br/>
        <w:t>ù»#%NýÜI&gt;Z+|¾dwsV#Wóè9ÅgZ.pæµSv$Xö#ÞYPl}Â6BNzý#ö¨ÞçËi±ÊðÏÇ#àîqS)Ér¥##</w:t>
        <w:tab/>
        <w:t>ÊjJ¤ã¹öiÊ¨m¨"#É#Üô5yGå¤pl.Å²íÈT×qTË§#gO÷ªÁ*m#háºTh÷</w:t>
        <w:tab/>
        <w:t>#{¸#äTNñ+4âPè##ô$ö÷¬T\#ï»¸z#jËÜv#,Ev¢Á,áFÖaÊ©ª¶K#·ÎHó#5#í#±¢ya-os#¦ªs¥¢z#Ït×#åc(å]å#¤#ß/Sõ¨- [Ì,ËL2gµ]#ÒmE]ÈÞ«R¤Uq%g</w:t>
        <w:tab/>
        <w:t>ç,.áxUD#~5$q(SRçh1DT#v#Ôw«©#I¸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ª*q÷cÐYÑPÃ´¹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²g¯ãQ¨Y]#N#zç##ê:TÒåTùÓ*S¨¥</w:t>
        <w:br/>
        <w:t>oTÇÏ4a"~á#0#©ÅFìæTÌÑÉ#ü²ù#åÏp</w:t>
        <w:tab/>
        <w:t>ô§QÖ¾éU##m#µknFE¬R)ËÈÒ$d±#{Q!#ÁEäåe#Íi#óÆÕ~FUáj#©</w:t>
      </w:r>
    </w:p>
    <w:p>
      <w:pPr>
        <w:pStyle w:val="PreformattedText"/>
        <w:bidi w:val="0"/>
        <w:jc w:val="left"/>
        <w:rPr/>
      </w:pPr>
      <w:r>
        <w:rPr/>
        <w:t>#eYüÇf´LU¶!¿§z$lÛ###®H\v?Z·m±ËF5é¿o#Bâ9$#¹13mU ßAÖ§(¯ #¬¹#XÂ#Rsü«'AÂK©ÐëZOÚ-Y5Ò&lt;é#°t#FC#ïz</w:t>
        <w:softHyphen/>
        <w:t>#&gt;d#Xçß6tî:zûÕÆ1¥NJ.ö&amp;µv¬¢´##U#)%&amp;Pv cúàÔ¾jù[8hb1«#:</w:t>
        <w:br/>
        <w:t>ÉU}øõ5ÂÑ ¨KÚuØªë#Æ#A]·6z#ñªñ¢Ga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åZT¡#ûò[#³§GÛFSFV;k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¹Ýóô¨Vyîdmè~FÉvl³{J~Î2å;aR¤*ÉÁém#{a\!n#¬áºt c?_J¥,ªÓ»4fBÎv§o¥k)I{beMbéûLGÄX·¸hü©#ÛòÇ#ó«èE6à¦$mþI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ÂçqÒ¢råø#ÃÔ§#®^ãã!bD:#ò#AÀ¤4Ë,###~õp.üVª¢PI~Ã</w:t>
      </w:r>
    </w:p>
    <w:p>
      <w:pPr>
        <w:pStyle w:val="PreformattedText"/>
        <w:bidi w:val="0"/>
        <w:jc w:val="left"/>
        <w:rPr/>
      </w:pPr>
      <w:r>
        <w:rPr/>
        <w:t>8rÔwSp¶!mö«ªåCF</w:t>
        <w:br/>
        <w:t>.}G÷jPó³½LQ¤*ÆtÛjQc§xK*ÉnG#[ÊªQ^'BRl#Ö³%B±²ÊÒ.âÿ#»à#n#Z¶yx©Æ®!¤´%´a0y##ÌS`ÇOQØã¯CëV§ßÄ mlü[wNù#VT©*n£aF</w:t>
        <w:softHyphen/>
        <w:t>&lt;57xêÄq#®_Í##@O#Ô#@²#J#!béÿ#]sÁ©EC±·µ/º·"ÎHÓËØÊ#^ãÍÏËÎ8õëüêÌ¬.Ùî£}ìUP¶hr²QÔTªÔeM2¤*f#îÙö½ëëV¤+#o1/#oW?7###</w:t>
      </w:r>
    </w:p>
    <w:p>
      <w:pPr>
        <w:pStyle w:val="PreformattedText"/>
        <w:bidi w:val="0"/>
        <w:jc w:val="left"/>
        <w:rPr/>
      </w:pPr>
      <w:r>
        <w:rPr/>
        <w:t>nýÔkRç</w:t>
        <w:softHyphen/>
        <w:t>«º3&lt;´-!pc~#%°</w:t>
        <w:br/>
        <w:t>j-w»¤#3µËýy÷#¬kVPrÆ3in:'·#X;â~~\#=½ºT&amp;a##ßh$ûÆ%fäð#ÓÞtå</w:t>
        <w:tab/>
        <w:t>s7£:¨âtKU Â¡£Fi}±4##í#àK{xÌ@#ù.Y</w:t>
        <w:tab/>
        <w:t>Ú=#úÕÕwWJæUeìãzoQ°Ä#àK"9]¹å#¿#aÕ=ÌOU2#</w:t>
        <w:tab/>
      </w:r>
    </w:p>
    <w:p>
      <w:pPr>
        <w:pStyle w:val="PreformattedText"/>
        <w:bidi w:val="0"/>
        <w:jc w:val="left"/>
        <w:rPr/>
      </w:pPr>
      <w:r>
        <w:rPr/>
        <w:t>î#sTUJ#JÏâ±#[¬_1db#Ê©Æ;#©"ËçùÁLL ««#þ#}</w:t>
      </w:r>
    </w:p>
    <w:p>
      <w:pPr>
        <w:pStyle w:val="PreformattedText"/>
        <w:bidi w:val="0"/>
        <w:jc w:val="left"/>
        <w:rPr/>
      </w:pPr>
      <w:r>
        <w:rPr/>
        <w:t>Sèë%{#¯R26å´¸H]_r##÷¤ÿ#U#ò¡rÈ###¸?)=J}±ùö</w:t>
        <w:softHyphen/>
        <w:t>#kZÌÝ`q#cí#Ì[##nE&gt;taÊqÁ=½@1YeÃ#x#{z~#è)KÚîÒ3£9Æ\ZÃ§.##` ß#p7ü»C#côªþT)#ÎCÛ#»#Ï##¸ëüê©aÝ=R5ÆJ½Ó Ó"¸xáhY###m#)ïàn6#î,Ø##ÙèsU</w:t>
        <w:br/>
        <w:t>puU:Û#[r¨/SV1#nó$*ÊrUà· ©÷Ç#$ Í#&amp;Ä##íë\_KJj¬ÓjÌã§VTæW©</w:t>
        <w:softHyphen/>
        <w:t>#ÄË#Jï#"l#Ôp8É</w:t>
        <w:softHyphen/>
        <w:t>4^M×#!¤CåÂpq#{÷É</w:t>
        <w:softHyphen/>
        <w:t>káäÿ#{NW4§JUëJ¢v±bI</w:t>
        <w:softHyphen/>
        <w:t>¤}¦#f1Æ²É#ÀwÀÀçóÅM#òUDW1«*î&amp;çpúv=x5Í#T©Eª#júM]¢{+¡f_Ì#9¤9#í9éÇQÿ#×</w:t>
        <w:softHyphen/>
        <w:t>24qù²B³ÜÛ%ûÇè)Æ¤¥#rÖe)IF0©³$k£#¡xãm WÌÜsèj±Õ#òOÞâ"½p ý;cNxhi9#TÄÂ#xe©·&lt;qKn\4|ÿ#P#Vã#ZÊ¶I,æD##ur##öGL#</w:t>
        <w:softHyphen/>
        <w:t>L)Ôu]þÉ4ª]û¨Øµ,¶Å3"/½Ëþ¤#-ÂK#åfU!AïÎ=3ëY×î[TéÁs=ÊÚ¶:$R#æíbÑ¡#iäV\ËuY2¥Àÿ#t#ø</w:t>
        <w:softHyphen/>
        <w:t>¨×N-TZ#U.¦¶-ùi"}bØ$m1»#-§×#Ò£¾¶Kxá#$R#õ úgë\«#YÖ£²03|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¶N#n²å#ä/lgëNÚÚE#k#ªÃ¨àtãZì¯:uê)IjòÇÞzXÔIa¾1òªÆ¥=ºtç¿jÂÁdâ#'</w:t>
        <w:br/>
        <w:t>I_¡?ÌQ_ýÑV-Vä-Èm.#·FÉf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qÆ{ß_²Çjc#Þêw#9äûúæ¹egQVS#eV«MncÚm</w:t>
        <w:tab/>
        <w:t>2¼ªûKIµÎq¢%1§Íw*FíbÉÚO¿Aü«ZTê§m#Ø¡</w:t>
        <w:br/>
        <w:t>8w</w:t>
      </w:r>
    </w:p>
    <w:p>
      <w:pPr>
        <w:pStyle w:val="PreformattedText"/>
        <w:bidi w:val="0"/>
        <w:jc w:val="left"/>
        <w:rPr/>
      </w:pPr>
      <w:r>
        <w:rPr/>
        <w:t>Û#Ð³Ì#'MèHeFÓèIè</w:t>
        <w:br/>
        <w:t>#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¸G#v##÷?ë^lªIÕáã</w:t>
        <w:br/>
        <w:t>¼³##E½ÈU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nw##äÔ#V¦|ò*&gt;Av#zrsIE±Ô«#QB%#Ëf#G"ÆFø#ÏCLe#ÖG&amp;Wm±³&amp;2O§¯#µ#©BT</w:t>
        <w:softHyphen/>
        <w:t>vÎª</w:t>
        <w:softHyphen/>
        <w:t>S§#-[.###ÄH$_î#¢##Ç¨5jõ#)¤9-&amp;$ÀÀ=³Ç^*U#¨©ÉâéSJFt÷vð8#JÊ#?~&gt;Â¯Å¨¬</w:t>
      </w:r>
    </w:p>
    <w:p>
      <w:pPr>
        <w:pStyle w:val="PreformattedText"/>
        <w:bidi w:val="0"/>
        <w:jc w:val="left"/>
        <w:rPr/>
      </w:pPr>
      <w:r>
        <w:rPr/>
        <w:t>ªî¨fiQpqÈà÷ëõ®¥VÞ«de9C0¼r¸hÄCÛÙôþí1T[#5Mæ2#ü«$äæÑXw#_TTº²h#¼y;°PÜ#ÿ#JKFÄ#2#2H"fÚ:Þv#vg^#£#é³Ên0ÅD ¬n§îÿ#J»$·#Ê 6ÒcË#x#CYUHÅ&amp;Ìð</w:t>
        <w:softHyphen/>
        <w:t>»Ô¨í~r#G)þ#'#y</w:t>
        <w:softHyphen/>
        <w:t>%X£Y¡Þh%Ç#äs#H#0À~</w:t>
        <w:br/>
        <w:t>£Qä{##*#|½u5</w:t>
        <w:softHyphen/>
        <w:t>eÝq$#·ËXö+#'¦{ûûÕ=oG&amp;Iì</w:t>
        <w:tab/>
        <w:t>&amp;!ÂÆz·}Þã¥U)Â#Rh¨Ö²Q©ò9aGÞ«2²·-#U[§ã]#µÜá#+PT#´##üö=+y8´4snièþ|Qï,çhæ^À#õ&gt;Õ§#¶lëæ#s·y&gt;¹d¬Ú#V¦´E[y#Ü´JH M##ýÝ½ªù¹ÎO´#£ÿ#Và#~½+®Qç¥Ï'©#¥(×å·#K##r6Å.ï¹%flô\p3×'Ò£»±FXåYÀ##êÌ#SÃB4#^Æ8&lt; ½</w:t>
        <w:softHyphen/>
        <w:t>8èÈ"#anÿ#0 ob&gt;ñúö5£s#"#Æ¼ÿ#:Ê</w:t>
        <w:softHyphen/>
        <w:t>iTa#':U#²Bãi«y#wP¹%#Þw8###Ãæ#¤}Äò«dµ*´ ½âLªÓ£;K©:ÝÂÈðy###8YÏ#¾#õ#§Ã!î%0#åÜ#l#þªÞ2¼tDÛÚË-ÔXÝ±xî7²±Em§Ó¦8¨,DîÃ2¥¹#$#ßâ°d×=eJwn#M´#D#L</w:t>
        <w:softHyphen/>
        <w:t>/v9Ûéø{Õ±0#¦7Âß+©À&gt;¹Ï'¡ÅMùªr5¨Õ9Æò¾D*ShXXÕsr#í/çÐÖS#"#vl1##ÏóúÓå:|§MIRäRè·ó1ç5ª².#U#?¨ï#h</w:t>
        <w:softHyphen/>
        <w:t>Z]ª¬Ñ#Ù#è@ãÔWBm{hkGÙÔI&gt;UË°#¬HÙ"#{º¢îúÞR# A¤úc¾#hë8/g²g."õèQH##ImãÂ!*p#Fzàú#ë-mÚí]Ô#ÃÁÝòàö#¹d¯JNO`¥NJKÊ#·o#¢ åßÓpëÏ¡</w:t>
        <w:softHyphen/>
        <w:t>¤xeâr$HËµ¶BN+¥9N]%©ÙJ2¼]÷ä*#e7¶#:óØS#6Y[L¥wï#Çe^</w:t>
        <w:softHyphen/>
        <w:t>ÿ#ZáRjw¹³I¸½#`#Ñ,KK*æD^#3Ô ÖeÅ¨»FQòxHFy'¿¡§¬¤§% »+HÝÒÕcY"pP¤HÍ¼ý#=9ÉÇøÖeý æ)bbÂe 'N#ý&gt;ÓQ:U#¨</w:t>
        <w:softHyphen/>
        <w:t>I#R&gt;ë,lK Q</w:t>
        <w:br/>
        <w:t>o=©#Ì[¨cÿ#CZªB#ÿ#_h#aDç;?lµdÐ§ì$W¹"Ýåÿ#y#fAË #</w:t>
      </w:r>
    </w:p>
    <w:p>
      <w:pPr>
        <w:pStyle w:val="PreformattedText"/>
        <w:bidi w:val="0"/>
        <w:jc w:val="left"/>
        <w:rPr/>
      </w:pPr>
      <w:r>
        <w:rPr/>
        <w:t>ýMPâ##Ãæ¨b¹» àä#äkIÑøMç¨éº#K#l#¤ð¼x+&amp;r##X??</w:t>
        <w:softHyphen/>
        <w:t>]7#ÁË«¼¢1$@X#N¯é]°kÛÚ=Q4ä¥%</w:t>
        <w:br/>
        <w:t>Ùc)hfchPØ9$#èGµZéYB¼pÄ\#/ÓØ×;µYÊ-hSJ¯¡§OpU£Ú#¬F#</w:t>
        <w:tab/>
        <w:t>úµ#ª-l¬¢HOï!1ô##=øï]^JÓ{#nJ&lt;Ñ-kZ\´¬## üË÷#ù`óïUgfE#+#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u zÓ&gt;Y8[Pý¤}cyw%³'VhäÝÏåÞG`#Ö´`Ø£ìöêrdÙ±X33ÐóÆQ;RäÊÚOS2÷MIüàþXdÜ#¯B8"¡;±,òÉ,j8·y²«ß {#Î#jT©É8{eÍË$ZFG$Gï7+I?NÚ¾mø¨}¿XeÂT\63p .#q×Þõ#e</w:t>
        <w:br/>
        <w:t>uc#®</w:t>
        <w:br/>
        <w:t>5$çÖ»&amp;&lt;;B&lt;¿õ±Ëÿ##îGµ.ÂH®%ÀyG&amp;#v</w:t>
        <w:tab/>
        <w:t>##&gt;õ«¥SÙEîi«ì</w:t>
        <w:softHyphen/>
        <w:t> </w:t>
        <w:softHyphen/>
        <w:t>æt#ì,#$#b#düªTõ,ÜàûsÄIeb7#Æv#·qØ#µ´«U5]LÜ¹e#¥È#¦#¹$_3$È#ýO9Ç##çº³\½ä¯!æO.5(w`ô?ýzM¹)Ëdyø</w:t>
        <w:softHyphen/>
        <w:t>b½V0Ub¸#a·Ho¯#ëéY#æBd±MÑüq¹pF{~5Ñ*®¥(û¶;#Í(û¿#ä(xó4^Z##¾â=vÕ§y¢µ²k¶xÇüñÉOûÙÆk(WN-Wz-MÆmS¿MH¼áo2,#îcrKÍ¿$üô§#tA!#s2Dñ/,zå»û#Sì]NZª9¡</w:t>
        <w:softHyphen/>
        <w:t>¶3n.eXgo³·ó#1"#8&lt;w#{p#G#¢O§Y¤!b#°C÷@è1ØD##N[îtÓUkáåí.t:qn3s&lt;¤n!A#Ïr</w:t>
      </w:r>
    </w:p>
    <w:p>
      <w:pPr>
        <w:pStyle w:val="PreformattedText"/>
        <w:bidi w:val="0"/>
        <w:jc w:val="left"/>
        <w:rPr/>
      </w:pPr>
      <w:r>
        <w:rPr/>
        <w:t>fÙc[¨ãr#¹d(#Þ1@à#zW4¦á]¹#©§ìØqso£Ãç#Vè$¨NßÝ¨#ûùúÖµ#-._)Ö(çÊ$XÆà¾ùéUir&gt;æ|´ÌÔû,¶ÊÌË+##ÞpÝþk#¤bhDm!'1y¤##¿¿°®)sÖ¦Õ`êÏ=þÆÒÄ¤y~K¹È.zõªÒyq4^d3Ãtª#a9Q÷÷®M,déB#9=Pm#6ùaÛ#³Â6%½##"Ã.«i!#ÚS²åòBUö¬ ïû¸u&amp;¤ÕzW»4-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¤j¸#sÒº±</w:t>
      </w:r>
    </w:p>
    <w:p>
      <w:pPr>
        <w:pStyle w:val="PreformattedText"/>
        <w:bidi w:val="0"/>
        <w:jc w:val="left"/>
        <w:rPr/>
      </w:pPr>
      <w:r>
        <w:rPr/>
        <w:t>°fXÖ$#Ç×ê=#iÉÊÜh§M*é¹1Í¼iyB3F#]¹ç99ôè1ZOp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2#÷m#'#QùóR®´"~Æ¬Õ9</w:t>
        <w:softHyphen/>
        <w:t>Îù/s</w:t>
      </w:r>
    </w:p>
    <w:p>
      <w:pPr>
        <w:pStyle w:val="PreformattedText"/>
        <w:bidi w:val="0"/>
        <w:jc w:val="left"/>
        <w:rPr/>
      </w:pPr>
      <w:r>
        <w:rPr/>
        <w:t>¥½»åüñ:àôãÖºÿ##?ØVãPr§ÎìûJôõük½½W¯Èèxhºqz#å0ÄÞjÊ³Â_å2Ì</w:t>
        <w:tab/>
        <w:t>ï[PÛQ#Þí(f`(\s×¡¢¥)P~ÖF\ÐsNæ# ¬#å3¶Ãò£¶zu$ô#ÐWåí¿aqáæ·ÌSb§#óW§æ+</w:t>
        <w:softHyphen/>
        <w:t>zj¼'&lt;cª´ó?#/#:´Ê±##Þ©v!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ïã¥z4}¬ã©Àß½-oaÒQ$,$ãhp@üêÁ3±WÛÃ§á]#åi¤µ9¥ïKE{#$*èd'#¸â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i$Üª#Ê¹Åj`Ò¶ÅÆ£½¦ìGó6©Ê#ósHê#¯#I8nx#w</w:t>
        <w:tab/>
        <w:t>Ô~ÏsY{7#Ä|Ç°r#vr9Ç</w:t>
        <w:softHyphen/>
        <w:t>:9##yl#+Ánæ¥ÚÄÊqz&amp;Tòöí¿Ö`«#sÍ:1#á´ä}Âxª§R¤£±yex</w:t>
        <w:softHyphen/>
        <w:t>f'àì#0lmâçG#X(=#È;ûS©RQµ'ÔéýÓìgòIe`Ê#</w:t>
      </w:r>
    </w:p>
    <w:p>
      <w:pPr>
        <w:pStyle w:val="PreformattedText"/>
        <w:bidi w:val="0"/>
        <w:jc w:val="left"/>
        <w:rPr/>
      </w:pPr>
      <w:r>
        <w:rPr/>
        <w:t>#</w:t>
        <w:softHyphen/>
        <w:t>@¥·6Ö##BñÍÕjñ9éÆr»ÞådÞ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ÇÞ¤¸arå#''½4ÚwFÊ#åó#</w:t>
        <w:tab/>
        <w:t>W+¸(#0lði##ÊV6ÏAÜSrm{Æ#¢ÜA#XÁ%°#æïVdfU*Ñ#G;oî9û&amp;¤õ&amp;#Þc#1#5NFo=#,#7ïvzÒ¦÷£|5$fÃ##Ir#OÂ¶+|Î~o¾#æäå;ÛC##íZØs#b</w:t>
        <w:br/>
        <w:t>#&amp;Ü2¿SïM#0@l)#dVÓQVKVv¸Þ\±#¡PÎ½#æ#pJ##àì8ükpRk¡ÔVìå$nT åC#¢dR</w:t>
        <w:br/>
        <w:t>|##z.Ú÷NZNÊLkf\0u#b¤ n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ùS³¯³´l</w:t>
        <w:softHyphen/>
        <w:t>!hÈàmÚFFi¬Cá_`ÀùØg</w:t>
        <w:softHyphen/>
        <w:t>Rµæµ#N0°Ø³#ùweH#ê9v8ÜìXµ#Vv#e&gt;]BÞUÃ#PÎ#4÷òÉ2/ÊHÁ#ÕBm;´mN#kö%"V*@1Ö</w:t>
        <w:softHyphen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vÖ##¡À#ÔÆ_i¢éP©ì»îgx!##cSP«0Lã&lt;lïWÍ#ï"jÒTæã-P&lt;lûÁÆ×4çÚñ#êrqÍ&gt;vÆStyíO©2A#pÝÈ#¤I#»7#ã#ªj-.thÔaFÏ©úßÿ##ôÖ#6Úò#'2#1ßÃ#Çl#ùWîâkxSE#E#«±#Èþ¸¯rµ£QÝ#:Üê:o#_[ZYÇ2(&lt;(#&lt;±áO#&gt;Ì¤¡ÐÅ#2#(Î8#¦p;</w:t>
        <w:br/>
        <w:t>ñ©û&gt;fê#Û³t©jÌ}Qs«\Hî#4`$@</w:t>
      </w:r>
    </w:p>
    <w:p>
      <w:pPr>
        <w:pStyle w:val="PreformattedText"/>
        <w:bidi w:val="0"/>
        <w:jc w:val="left"/>
        <w:rPr/>
      </w:pPr>
      <w:r>
        <w:rPr/>
        <w:t>éëþrk#W;Äb2p#&gt;##:W-iAÉé±µ:+Ù©U~ó,Í##Ë#«$0ø=99ïô¤Ó¡#PK"»HJCrT#3Æ1Îvÿ##ª%ï$vÓ\dQð¼¿g¿#tÝx&gt;ù¯k+#Ý·#Ë#¬+#õ\|¹#îýk¾¼\à¦3#íQRº</w:t>
      </w:r>
    </w:p>
    <w:p>
      <w:pPr>
        <w:pStyle w:val="PreformattedText"/>
        <w:bidi w:val="0"/>
        <w:jc w:val="left"/>
        <w:rPr/>
      </w:pPr>
      <w:r>
        <w:rPr/>
        <w:t>¡#J`&amp;Mêvr#&lt;~#ÕË¤MRa$|ëóg×Ú°§8¤ã#J&lt;Ü¯cñÜ7xRèÆ_ÊIÔª&gt;</w:t>
        <w:br/>
        <w:t>#s¸ú¸#tçµ|{q#ÕÓý©#_×z(b#aÔXã*S³3ÑÁS§w½É´öÚJ[Ú\4pyY×#õÿ#õV½ÍÉÞÙÍ¶æÌ%ví9&gt;ôö²ög¡u©©NKFRHÛ&lt;È]PÊ¥#IËdö#Hc/v¬ÆHÈyA;þï#Á#yÇ5ÏÉ8Ír=#Ê´©OÐfT!XA#©çá#g#êO½ApUnþÝ¶X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#¾##ý¥ z×§</w:t>
        <w:br/>
        <w:t>P£R2ÜãÅâáÍÉMWh#\xvÒ7òÉ6ûØ*e6:úé4Ò</w:t>
        <w:softHyphen/>
        <w:t>m=¶ôË@±Àfç Ï#ÆÆºjÆ¤ê¨ÁÞçZ-I¶ìKcn'*É³äc»*?#íô</w:t>
        <w:softHyphen/>
        <w:t>{£-Æ</w:t>
        <w:softHyphen/>
        <w:t>Á#òæ6%#\ÈÒT¥N&gt;ó0ÃF*]«¦|a©Êò_É</w:t>
        <w:br/>
        <w:t>mS#3ó#°Ð#</w:t>
        <w:softHyphen/>
        <w:t>g\&lt;#ë34Á%1cô5ÁZ~Òvåµb.j*pz</w:t>
        <w:br/>
        <w:t>Ð#ÎÄòÜ#ÀòbÉçÐt¤º);Øö²òpädcäÆ#ê</w:t>
        <w:tab/>
        <w:t>§*«G¶äÔÃÎ|&amp;$¶©w§®ã5Ä°6`MÇ?NN:àñXV®å×#6QÚ53×#ÜäQÍ#¹¢g¤á+Ôz#®©%</w:t>
        <w:softHyphen/>
        <w:t>mæ#ò</w:t>
        <w:br/>
        <w:t>¬¸M¹ëëØWÑÂKo.#DªQ¡YÌ##Æ*õâ§[#®í`ÇÓ¡Bw½Í9u5Ü#å##Ø¥p?Z¶»Ky###6##AÝ¼õÇµi¨ã&gt;fÏ#{$üÏBðUéKl'#A iLq#ª#1C^£}$K</w:t>
        <w:br/>
        <w:t>e#²0#v°#¥za*«ÚÔV2®Úª©µ¹á#æe}</w:t>
        <w:softHyphen/>
        <w:t>#6AÏÌ8Ï©'</w:t>
        <w:softHyphen/>
        <w:t>nØè[¼%#:cq$v#ïCÅyÓ¦ªTÑéÔÎ+¤´;ë</w:t>
        <w:softHyphen/>
        <w:t>2ÕtÕ0[H$#p¤óùW#6æ#æFÃ#VÈÀíÏzN##Òr®Ùæ'#Øÿ#¾!SÍ$ ê#=ªù¹iã5,Î¤ïXããð'°®F#§#U#</w:t>
        <w:br/>
        <w:t>u%9A</w:t>
        <w:softHyphen/>
        <w:t>#rI#&gt;Ì#ü¸Ë#ç</w:t>
        <w:tab/>
        <w:t>=6^{ÒÊé#eÚÜNÙÚ¬È02#&gt;¹#U_4mó%Ñ/,:#CtíiY##Pa#¦å#«mèßOZ9íã·K#K·#ò#ÜéO#§N~þÂ§N5Uªt&amp;2Eþ±¥RHy#;^¹ï](hd³G4%Éù&lt;ÔÎG·£WW4çY©-</w:t>
      </w:r>
    </w:p>
    <w:p>
      <w:pPr>
        <w:pStyle w:val="PreformattedText"/>
        <w:bidi w:val="0"/>
        <w:jc w:val="left"/>
        <w:rPr/>
      </w:pPr>
      <w:r>
        <w:rPr/>
        <w:t>kÅû?{dVâ</w:t>
        <w:tab/>
        <w:t>àºò4{YGcåø</w:t>
      </w:r>
    </w:p>
    <w:p>
      <w:pPr>
        <w:pStyle w:val="PreformattedText"/>
        <w:bidi w:val="0"/>
        <w:jc w:val="left"/>
        <w:rPr/>
      </w:pPr>
      <w:r>
        <w:rPr/>
        <w:t>;þ#cýúÎû&gt;Y,~¶</w:t>
      </w:r>
    </w:p>
    <w:p>
      <w:pPr>
        <w:pStyle w:val="PreformattedText"/>
        <w:bidi w:val="0"/>
        <w:jc w:val="left"/>
        <w:rPr/>
      </w:pPr>
      <w:r>
        <w:rPr/>
        <w:t>t?g</w:t>
        <w:tab/>
        <w:t>sÁy#ð&gt;«Ï6X²ÔíÙ#hÙClg.JÝ~ ×¤[ºÉn##¨1±#CÈÏ¸î?Æ½</w:t>
        <w:br/>
        <w:t>-N-3¤·tYÅßo#4|È</w:t>
        <w:br/>
        <w:t> ###aGó© #H©"å¹ô#Ì#íëô#°ýÛiØªü®ú´H'7EDr</w:t>
        <w:tab/>
        <w:t>@ù'ÂãÔ'ây§È%}æÂäò¤ØþÜtúóJ#¬©ª}</w:t>
      </w:r>
    </w:p>
    <w:p>
      <w:pPr>
        <w:pStyle w:val="PreformattedText"/>
        <w:bidi w:val="0"/>
        <w:jc w:val="left"/>
        <w:rPr/>
      </w:pPr>
      <w:r>
        <w:rPr/>
        <w:t>#aRÓ¹YzbóZÆÙ</w:t>
        <w:br/>
        <w:t>b#¼#È##°#\Èº³#vTv&gt;VÔ#¸ééõ</w:t>
        <w:softHyphen/>
        <w:t>+¥VG]#6¨ÝÊ#e#W##_#sÓ'ù~5^KµLÈ³"#0~á@8#e'×</w:t>
        <w:softHyphen/>
        <w:t>yRÂºÅ³©P´]#åU#ß,</w:t>
        <w:br/>
        <w:t>?ï##}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ö×*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«®ÈÃn#$ñt#</w:t>
        <w:softHyphen/>
        <w:t>*#Ú?g-IÂÒ¨ï*ØÙO1Ô°wxÿ#¤ù$ß=k«Ónäm¢YLp$=U¹b:qÞ°¯ïÓ#ëAoº8#Uòu0Ï&lt;qîÌ|#G$yw9I##mk³|¡yÿ#?~cÂ×ÂfªqvR&gt;#WÛa#kd}%áÆKk#BÃ-ÌÌ#»}G½z.ªÆehYç8o³Çò#¡ô¯N#[rG5N³WZr¾É#|â6#¸ãï#N+UÑ#Æ&lt;LTM±¸P#N&gt;#5¤9ã#Hâæq¼gÐDË¡o8##Y±Ë{Ù«G#Æ'p,¼+·'ÜûûVòøSµ1©RKa¶ÅYÊ"8|#Ï·#âº#;I#{+9##ì+Sp¢UHsK/b®°ØTR¾asåfNN;ý+ÊõÔ°I¡ãjÈëòù#ÛÚµ¦ê½t±#éÂS÷BH¦½+poÏ»%P#ïUá±·</w:t>
      </w:r>
    </w:p>
    <w:p>
      <w:pPr>
        <w:pStyle w:val="PreformattedText"/>
        <w:bidi w:val="0"/>
        <w:jc w:val="left"/>
        <w:rPr/>
      </w:pPr>
      <w:r>
        <w:rPr/>
        <w:t>;}½Ã;"K/sQ1ý+oo)Sä§±ÕEªqi-H$¶·#á×æÎ#¤#ÇÓ¨ªò</w:t>
        <w:softHyphen/>
        <w:t>FÌÄ±1µ'#ªë\ãVSâsFÝo#mùuEg,îÑç#Ó$æ 2Ù!7nÍÐ@psÓzß5´hªIîhéÍò²`öÑ#U.£ÇïB#Xº#þ´Ç%HãSÏ´Û#D `m#xc½\£%#m;##Mê)TB¤êÂ8Ú0</w:t>
      </w:r>
    </w:p>
    <w:p>
      <w:pPr>
        <w:pStyle w:val="PreformattedText"/>
        <w:bidi w:val="0"/>
        <w:jc w:val="left"/>
        <w:rPr/>
      </w:pPr>
      <w:r>
        <w:rPr/>
        <w:t>À*Çß°Å_t#6ð)Iac°?#1ÐäÖr£)A&amp;zß[¡Éì©½Ï ¼4Ù±</w:t>
        <w:tab/>
        <w:t>nbt#&amp;*v1Ý#¿ø×Gq*Éi*RÖ²ìY##Õ}Ç#Ûæ÷O#´fäÔüêø#Üø÷Px£{dÊ#ÅÐHqc</w:t>
        <w:softHyphen/>
        <w:t>cA#t#ÃE ùÊ7#Ïl}+âñÓ&lt;Â§4v&gt;ó.Ue¦Ñ¿w#"#ì#ÙD[#¡#tþu&gt;²Õ$!fÃ»rsêO_Ê¼öi(ÃEsHR©#9T+ë.ßiyæÛ#ä$p#@Æ1Ô#A«²¿ck</w:t>
        <w:br/>
        <w:t>Å##</w:t>
        <w:br/>
        <w:t>» #.{#}+Ô©©¥$tJ</w:t>
      </w:r>
    </w:p>
    <w:p>
      <w:pPr>
        <w:pStyle w:val="PreformattedText"/>
        <w:bidi w:val="0"/>
        <w:jc w:val="left"/>
        <w:rPr/>
      </w:pPr>
      <w:r>
        <w:rPr/>
        <w:t>Ð´etÎ]b®rÏ,ùnfÀ#ëëû7ÀöÑA¢Û#Ô¼B0îän'Ôc?:nxÊ#Ñ#ÃÍk:4Rfåü#F.#ËHë#9úQ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ÐKo³B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9d¸Ý¸ûÕ¿$!9Jé#E:J¦#Õª÷0õèll./® CöTó¾NBò#'=FOJøS[»þÖ×ï/mÄG4ü#çi^2*Ã#5õFÍÖGIUsz¢í¬3Is#¯.#å4k#\#8äuÏ¯SZzM5»#¢ß#Ò6x#NÜúVX#øy</w:t>
        <w:softHyphen/>
        <w:t>#¨ô½§-éUÍo##u##ähÙW</w:t>
        <w:br/>
        <w:t>Ö×#çñÇµ}§D¢C'Í#±1¬;³9çñ§ISwVÖ±âfõaEF)Zæ3#à,(ÌHO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óÚ£»f¡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.ï0OqõèÂT6¤#rÆ#iîX#ûá.û4#3Hp#9È#ø¯#ø¯za#Úù¾X#(7#Ë#föÉ?Ö³ÅJ,,£&gt;¨éÀP¢ª*²vghñ]Ï¦LmkLÍæ#7ø&gt;§#R(¢#Ì]%8#¦TØ2ã×¸##óxzÒ#JoSèÜi*¬¤öåÝo#(¼  #üÕ6¥7#R¢Ë##7##8ÛÖØh)G£ØÖu!#:qÔä'ycY##mc#£¨íõ#Öø#ÈúÍ¬Ûnc#ê¯#Ê##Æ?ñ]U#Fý¤zMªôcÐû"íàKµ#%fù#ÈÆx#éïX¬çìÿ#¼)Iãp#?Sß5éSj#â&gt;&gt;½.Z3g7©C:Ûpæ=ò#ù#Bà~&gt;ÿ#¥`Ü¨m#ù¤#ÛÆvì#·#G\#§§#Öª:ÒJQ5P÷b|©ª´Ó\Ì!xþBÀù2N#ôï\î#ÊÓ#ÕÌXJNÕ#¡ÀçoÒ¼õ=~Íõ;ù ×¸ìäÖjmþÑµg%#T¨Çlf¿)ÿ#à¢ºÑø^#Y#jÌ#½°dðÞÅ}FAF#êMÝYXS§)CfçRmäI.N#óÞ m»#I#ápv¯~Ù®ìC^Ñ·½Ï#7r²æ#pT¬yùØuÏ¥WGùwà(</w:t>
      </w:r>
    </w:p>
    <w:p>
      <w:pPr>
        <w:pStyle w:val="PreformattedText"/>
        <w:bidi w:val="0"/>
        <w:jc w:val="left"/>
        <w:rPr/>
      </w:pPr>
      <w:r>
        <w:rPr/>
        <w:t xml:space="preserve">È)Î+#Ù##¿@Ç¹]#pç##À¯#"S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--Ù&amp;êTÓQªÐ«##]</w:t>
        <w:softHyphen/>
        <w:t>ÆOj;Hû÷#TÆÜ#U</w:t>
        <w:br/>
        <w:t>)Å</w:t>
        <w:softHyphen/>
        <w:t>Ê)¸Ç¨õ1Â¬d§$à~5&amp;#GÄj[¿Ö²ÖäÒ£m</w:t>
        <w:tab/>
        <w:t>#òËó#X#aHé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j]Ç#F#}+?g¢©#x</w:t>
        <w:softHyphen/>
        <w:t>#</w:t>
      </w:r>
    </w:p>
    <w:p>
      <w:pPr>
        <w:pStyle w:val="PreformattedText"/>
        <w:bidi w:val="0"/>
        <w:jc w:val="left"/>
        <w:rPr/>
      </w:pPr>
      <w:r>
        <w:rPr/>
        <w:t>«# «ÔzTñ°Ù@Bvi%(µtf£#Ó\ïVReÜëòdp)'È#2Æ#¾û/j»Æ1m&lt;;³6fíD2ÈÏZjÄÊýBer#zgÚ._¸R|¨UVÁu`Ò#·o§áR*`bBX#Ë ëj»Èáx¶5Y#@#g#v§&amp;á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¸'#çN×²d)7u¹bEXÐù¥qÊG##¦ìnBBDGy'¹ìj9ä¡Rp\´ÓÕp#Pçq` qÐ#]@brN#â{´ùâÝÍ#¥&amp;ÝÈ²üÙ@#Ý</w:t>
        <w:softHyphen/>
        <w:t>0eÞ&amp;fÈ#n#ôªå#rî2NX½</w:t>
        <w:tab/>
        <w:t>Ê2ÕÞ[#áRF-¹ÏÌ3Ç4º¾æÓ,9£Ô¯.YÛHÇjib#N1Û#VÝµµÈ¥#M·ÜzíP®ÊFN=pi¼&gt;ìº(9R1Q)ò×S§ðõ:%Êé©&gt;cä]Ã#ííÖqxP|Î¬å°k^e*|èËÙ{²¿Q¥¶©Áf-÷Îú?,2#ùoÌ¡»Ñ*;3Ta</w:t>
      </w:r>
    </w:p>
    <w:p>
      <w:pPr>
        <w:pStyle w:val="PreformattedText"/>
        <w:bidi w:val="0"/>
        <w:jc w:val="left"/>
        <w:rPr/>
      </w:pPr>
      <w:r>
        <w:rPr/>
        <w:t>dÉ¤o%.*ÐX©mÿ#¼##jÇWÜÙJ0¨¨¦UM¦gù¶`cpè(\ÇËÌ#ÉqÔV®RqO±¼©Á{èc0Ã¶#:Â¥YÖXÕI;Ê¢Í.YGæsÔrrJ=G aÜøÁÃo##ðáPáãb#XõªjÏÚhö5=&gt;Yn9È#_/#w#åÿ#ëTR"3,ÁÈò×aÛ÷M#«#qvEÕ¥FTÑ dP£9N#ã</w:t>
        <w:softHyphen/>
        <w:t>z×Â['ºñm» ulëÕøÆ=ëÊÆÍTÃJV:ðj§NQÒÌýßøy</w:t>
      </w:r>
    </w:p>
    <w:p>
      <w:pPr>
        <w:pStyle w:val="PreformattedText"/>
        <w:bidi w:val="0"/>
        <w:jc w:val="left"/>
        <w:rPr/>
      </w:pPr>
      <w:r>
        <w:rPr/>
        <w:t>½¶aæ#VQ#Ü3Ï§5é7Öá#&lt;\# #ñî?#ZÓ.ÃT#ÚËCÞ¯Vu«µ#4#</w:t>
        <w:tab/>
        <w:t>\Ìe##áÞ4L#ÝùõíWn]dÝ#0*Ô#¸ô!³Ôv÷#</w:t>
        <w:softHyphen/>
        <w:t>%5ï&lt;dÓjù#¨&amp;FR»»###01ÐûítÙb¹´kI®q?#ZÊÛ[§lv¡T#*ª</w:t>
        <w:softHyphen/>
        <w:t>;iÔXD Çoö¤&amp;_0ÀÃp-pzõþu×xrêa$PîÌ²¶È#n ß#ú#Zå¯8*£Õ8N=#XÑíî##¶àXxÇ?G¯Ç#R# @£3#¸î=½qÅe#ô¹d§¢GÉYZ¤6Ñ¶ÜHò±¦Üå,¹ô#</w:t>
        <w:softHyphen/>
        <w:t>v6¢(ÃùA±å##ÏV#ó»6«(J)Ig%F9##mM³ï#(ä?:ãEâ½¸&amp;WÎK#"!#Õï\²5QÆ+c®¢à©Ûï2ÕÕ~Ð`·#Y»û§©#ÿ#&lt;WHH2TH©##?×èÂ{iI»#\=w9gRî|£+îí###Ó$#Ç×9æ³¤#\®Â²"ÆÙcÝ¼¼òk§ßç´Ê¥WÚáÒ</w:t>
        <w:softHyphen/>
        <w:t>¢#?0I#¶Bá#í×#éýkSNa$Þ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÷#5q1ÃÁE+¶ÍýTÕoÍÝ##³#°x¤##zU+ÄØÅm¡qóu=zõ¦ëû:Í«\ºõá*F#tó¶ fBÃ#óÆ;÷ÍnØ#;Ê#uÞ#+s#ã</w:t>
        <w:softHyphen/>
        <w:t>E~g#R£MRö¯ftJ²Á#BéF»Fr@#}@#æºH##Umä9ó0Púp{üëÆÄB#Ñr{#})a¡#gËuÐÁñ*ùöN¾k#å#õâ¾(ñ#ó¨x¶K)R3»ñ&gt;5eN9Ú½ú#</w:t>
        <w:softHyphen/>
        <w:t>*vå¬ö8'#åí##Ñ¤1`?j±#ÙÔ&gt;ðò4êH9çùé{íÊç]J0x¨»_©©#ÀfUX¨?1@#ô8ô</w:t>
        <w:softHyphen/>
        <w:t>+f$8-#`°óV"2:ÖðhÇ½#QªGm?àvÓá##Ý£#G÷¤'¿®=#tñ´ #LáÃp.@&gt;ãë^,Kt¢¦µ9)ÅÎSszw.Ú#fDR&amp;ØÅË&amp;@</w:t>
        <w:softHyphen/>
        <w:t>ø#!eFòòXwúç¸¯BwFN5¹æTæ¡W#£SÎQ òþWmÛ"#íV¤T</w:t>
      </w:r>
    </w:p>
    <w:p>
      <w:pPr>
        <w:pStyle w:val="PreformattedText"/>
        <w:bidi w:val="0"/>
        <w:jc w:val="left"/>
        <w:rPr/>
      </w:pPr>
      <w:r>
        <w:rPr/>
        <w:t>#%Ù£2ÆFTÃ§5Ó#ÍU[©Q¤¹%RîJMµ¥#*e#¡Uávý*u#o'#%IíÃ¤ñ#°N0xï]µh¥#ihy</w:t>
        <w:softHyphen/>
        <w:t>Ê-ÕKS]]##E)</w:t>
      </w:r>
    </w:p>
    <w:p>
      <w:pPr>
        <w:pStyle w:val="PreformattedText"/>
        <w:bidi w:val="0"/>
        <w:jc w:val="left"/>
        <w:rPr/>
      </w:pPr>
      <w:r>
        <w:rPr/>
        <w:t>¿vòx&lt;tÁê*êÁäËj#ª#MäwsïÓé\õ*F*#éks®eR#U¬[`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#nê:cÄTÊ²0&amp;W#d¸##1xàvÿ#ë×E)N49¦õ2©Oë®##qDc%ÕU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×ó</w:t>
        <w:softHyphen/>
        <w:t>#Ö%R]Ã#ä¼##ÐñÒ·´¨£w±È°Ôi×æ«+D|Ê#Bê¸#b#Á</w:t>
        <w:softHyphen/>
        <w:t>X·&amp;Ù#ä#HÈ;Qõ«£*¥u+¦Z¦ç#v,$FDp#ÖG"BÛ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ÏçíR[¤bÑad#Ú9péòÀJÒTá:pVbPtgõÐ¤¸HDIûÁÉSî#jFÀ\¹Û</w:t>
        <w:br/>
        <w:t>§#úô?çÖ±P.©Í{Z®×ÜlqB¥6çH@Ýå¤~=ê[´[¶é"8#ïY3?O»]U}õË±¯N#ØÒ##Ü</w:t>
        <w:softHyphen/>
        <w:t>·Ï(P#')ø#&gt;Ô2m¸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Wv</w:t>
        <w:tab/>
        <w:t>'¹ÍT)E;A'N¬T#Ì#sµÌ\Ï#ìvíÀàuãñïH#²LJÛ@Éàn5¥týÛ3¢¬iªj1ÒÈË#O3"¬d#»v)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Ý#0%Ç'#þ¿</w:t>
        <w:tab/>
        <w:t>J</w:t>
      </w:r>
    </w:p>
    <w:p>
      <w:pPr>
        <w:pStyle w:val="PreformattedText"/>
        <w:bidi w:val="0"/>
        <w:jc w:val="left"/>
        <w:rPr/>
      </w:pPr>
      <w:r>
        <w:rPr/>
        <w:t>JÇ#¬#®î4Êòùy0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.Üã½C+#´íó##oSÉ</w:t>
        <w:br/>
        <w:t>¾ø¬ãÍ%fvÕ##Á#I##ë,l£þXä}j»$æIæüæ=Ì¬ mQØ#ø}iF|ÔÜm</w:t>
        <w:softHyphen/>
        <w:t>ÌjÊ´ióÍËÀgvÉ(B¡;G#ßÔB#*ù19+ê:#Zuçx$ÇJ2¬ýçf6Ð´acãk.õàð=ý½ªYZC##2Ã##ª(ö#Ï\õ§IÉ§NHìö&gt;ÂWcZK?|±¼GåB1»5#î¼V×î¼!#@#~¦örO¡4«ó&gt;LB÷WRÈòâãr#½@9?^õRFVFPNF#&lt;sO¥qSåææ&amp;»«VJ#VÝD±¬%#E.¤#q##</w:t>
        <w:br/>
        <w:tab/>
        <w:t>#Ðþ±|¡æ«*¾ALç#wúdWN*.QåÜO</w:t>
      </w:r>
    </w:p>
    <w:p>
      <w:pPr>
        <w:pStyle w:val="PreformattedText"/>
        <w:bidi w:val="0"/>
        <w:jc w:val="left"/>
        <w:rPr/>
      </w:pPr>
      <w:r>
        <w:rPr/>
        <w:t>óhÑ2¥º Ç]Ædº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ã5Cæó&amp;S3¤.&gt;i#ä#éÏCYP¥8Ói;²§5Zam{Îì##®FÔ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Õ#£#$#daÔ#þßnqõ</w:t>
        <w:softHyphen/>
        <w:t>eSØòûM#´¥+B;</w:t>
      </w:r>
    </w:p>
    <w:p>
      <w:pPr>
        <w:pStyle w:val="PreformattedText"/>
        <w:bidi w:val="0"/>
        <w:jc w:val="left"/>
        <w:rPr/>
      </w:pPr>
      <w:r>
        <w:rPr/>
        <w:t>Èª!ycpÎCäc¿àMJ¾b¬±Èé;X&gt;&gt;êñëÓëÞ¢RöÒ|ýNM*iKs.HÞ=£,æVÃr#§ÐÒ.×EXÃ#Mê¬ÇÜdwö4ÜéÝSKcê#\ïu#cUv¾[©"0£#Î¥HÊ¬ÌèßhÆ#ïÓèö×-0ç«©í$¬R</w:t>
        <w:tab/>
        <w:t>#pd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¸9(;¨=0¥KåF±Ç±Ë#Î@#´¼º#JJ#q¨î¨¡vUÂÜ1H^Rîì##`p3Ò¢Ý##U##(Æ~3Ü#QíG,ç-6Bq¢Úz</w:t>
      </w:r>
    </w:p>
    <w:p>
      <w:pPr>
        <w:pStyle w:val="PreformattedText"/>
        <w:bidi w:val="0"/>
        <w:jc w:val="left"/>
        <w:rPr/>
      </w:pPr>
      <w:r>
        <w:rPr/>
        <w:t>[xÓ#C,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ÆÛ´õ5x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fÎAÛÆ²«QÅ(Úä)9R´µh</w:t>
        <w:softHyphen/>
        <w:t>nØg#@ê|ÅÆ#úÿ#J$W##Ïöòy±Éòã¦8ëõ1¯#þíÇs¡ÑU¨+=PÓ#¶L²#È;@Î1zÕÙ#º É3÷¾kX¤Ó¾h¥#.øLé#gË#%b-ÛßÞ£[æ</w:t>
        <w:br/>
        <w:t>Î|®v</w:t>
        <w:tab/>
        <w:t>Á#ZJ£¨</w:t>
        <w:softHyphen/>
        <w:t>ØípmÏ#Yn&amp;&gt;[#41ù##üúãÚ¨#"s¼GF#/NG7³¹Ë^Jt9é;kb~@Tòö¿ú²p</w:t>
        <w:tab/>
        <w:t>Ç#zE#9rQ#þáê¸¡USå9i¶V?l0#kFãÍ9bHç#º#</w:t>
        <w:softHyphen/>
        <w:t>6áìIE</w:t>
      </w:r>
    </w:p>
    <w:p>
      <w:pPr>
        <w:pStyle w:val="PreformattedText"/>
        <w:bidi w:val="0"/>
        <w:jc w:val="left"/>
        <w:rPr/>
      </w:pPr>
      <w:r>
        <w:rPr/>
        <w:t>#Ë±¤gù@õÇczw;½áB/#ÌÔ¦ÞnÁ)Ç¤.åP</w:t>
        <w:tab/>
        <w:t>#½=$hE\#ÃÈ@Ç#Í]*)TsO©¬±PU®Û##¸U)±pr¨í»=ùÏò©c¡r#:áp3éJÏ#Z¢¿&amp;:vz¾-#ó¥Wù÷çËÈëØgÆ¤T7</w:t>
        <w:tab/>
        <w:t>$O1Gîq×ùÕÂ¤ª®Wº1ä¤ê¨¯ØþÎ¦Gr¡Ê³åzûj8Ûj6Åq#lvïíùÖò«Z#å[#Øáå#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##¼Ï¹</w:t>
        <w:tab/>
        <w:t>ù°=Ûü)&amp;lºHw´EÊà~#Ò¹Ô¥RK66#ØÑ²wC6òËÎà##§#Ud¤rFJ#Ç9ùóCýkIÎñ¼4.t êFpzXzA#Àª]</w:t>
      </w:r>
    </w:p>
    <w:p>
      <w:pPr>
        <w:pStyle w:val="PreformattedText"/>
        <w:bidi w:val="0"/>
        <w:jc w:val="left"/>
        <w:rPr/>
      </w:pPr>
      <w:r>
        <w:rPr/>
        <w:t>¾TH÷¬Ù$Yd#G»##nß)?Ë¥)óJ</w:t>
        <w:br/>
        <w:t>Q{#¥Ë</w:t>
        <w:tab/>
        <w:t>Ja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,EÛË)Ê:ð~êÜ¡#|+#¨û#"ÀôaÅs¤¥;õ:#4_5b¬b%Cxd</w:t>
      </w:r>
    </w:p>
    <w:p>
      <w:pPr>
        <w:pStyle w:val="PreformattedText"/>
        <w:bidi w:val="0"/>
        <w:jc w:val="left"/>
        <w:rPr/>
      </w:pPr>
      <w:r>
        <w:rPr/>
        <w:t>·~#,3Óñ#JO3y&amp;à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g&gt;Üz}j¥}Ë#X®KáLÐ#æmN2 óìjS#&lt;Ùn&amp;fM± uË.:#=ÿ#i#É®Y#t©Ru#§ª°Æ1ù#ðG2º#BÍ¸õëÐç#J§"#8##Û</w:t>
        <w:tab/>
        <w:t>Ä¸=Ïõâ¶Pw¨]*´§7</w:t>
        <w:br/>
        <w:t>{#endlÆå#Fr7cýÀ©ãÙ`Þle¦Y¾WY#rì</w:t>
      </w:r>
    </w:p>
    <w:p>
      <w:pPr>
        <w:pStyle w:val="PreformattedText"/>
        <w:bidi w:val="0"/>
        <w:jc w:val="left"/>
        <w:rPr/>
      </w:pPr>
      <w:r>
        <w:rPr/>
        <w:t>e]ÉµÌ´1´j¯gmQQBy2#òE##Q'=ÿ#VûC#KL#XùQ=±YÕª½#ÓW#ã##;#ÖT-!"Sæ(PS#AõÉçéQVTÖæ&amp;!ÆeÁ</w:t>
      </w:r>
    </w:p>
    <w:p>
      <w:pPr>
        <w:pStyle w:val="PreformattedText"/>
        <w:bidi w:val="0"/>
        <w:jc w:val="left"/>
        <w:rPr/>
      </w:pPr>
      <w:r>
        <w:rPr/>
        <w:t>I#çéU£AÉjsÓ</w:t>
        <w:softHyphen/>
        <w:t>5+Å\VS#$DJ¡}àã#aPÜ4É#XãçPF9Ç&lt;w#¼+S¥=»ç¡yê!#+K#4ìQ¾@##¡9èztëOuØþr#*å:/#1ÿ#ëVU#:#£Z:qcgÔÝKåivä)#ëÏ#4Ío#¸w)#FÜ_=ý1üëé%AÓ³SçêMPþ#Ô·o+Ï#®Õ,$ÈÜ #1|ð#J#Ìß;0;÷#ózTÓ¬ã+3*5dÛ©=#"#%Ê,w</w:t>
      </w:r>
    </w:p>
    <w:p>
      <w:pPr>
        <w:pStyle w:val="PreformattedText"/>
        <w:bidi w:val="0"/>
        <w:jc w:val="left"/>
        <w:rPr/>
      </w:pPr>
      <w:r>
        <w:rPr/>
        <w:t>ÛÀúo$±Ä#]]Ð¯Í$ozb£#)Ô½Øß´s¨xÖ]Ì±âD#|Éñ=xéVÌU#|</w:t>
        <w:softHyphen/>
        <w:t>æ@R#¿úÜþ#hJk/cOhÜv#bØ¹)A+Î#{c=OJ·,Qaå-ä¹Sæ}##þxè#¥m7*x§²&amp;(ó::[k¸änòÜ+l?#R;Uk)³|ñ`4r1gcn}Nzírá)Ófu ã58²v!áco´n&gt;b©b6þµ#8ÝÕ#ÍæK½FÇ#Æ#ZãE#ªÎ7.iUÔ³y©,,I#KxÏÏN;gÐç5I/2©°;|´b~^Õu*áfîôfÕq#ä³V7¡í(âHTO·1°8&lt;u##½ä³</w:t>
        <w:tab/>
        <w:t>-Þ=Éó##ôÁè}ê Ý¦ßÈT)Å·gfVr-µÂÛÜ4\G#B#@Ï#/|J¹cüÉ#ÆÈãnÜ#Á##A#sç2PQ|Ïc-ÅåÜª,ENcR#ÿ#g¶</w:t>
      </w:r>
    </w:p>
    <w:p>
      <w:pPr>
        <w:pStyle w:val="PreformattedText"/>
        <w:bidi w:val="0"/>
        <w:jc w:val="left"/>
        <w:rPr/>
      </w:pPr>
      <w:r>
        <w:rPr/>
        <w:t>kÛ9%Cäù|Ç#I·ÜòA\Õ*N´¹</w:t>
        <w:br/>
        <w:t>#£Îs·ñ¥¼lË#£åaüªÔ^xrÑã</w:t>
      </w:r>
    </w:p>
    <w:p>
      <w:pPr>
        <w:pStyle w:val="PreformattedText"/>
        <w:bidi w:val="0"/>
        <w:jc w:val="left"/>
        <w:rPr/>
      </w:pPr>
      <w:r>
        <w:rPr/>
        <w:t>##ß#ÅUXIGÙßá#¢½-#D^hÈ3$#(#Þ&gt;Øþ´åÅ$sîThÐÅµQKsÇÌ=;#j%#J#µ5±×8ºtb¦îP{Ùm$ir#OÊQQQ#==</w:t>
        <w:br/>
        <w:t>¤÷ÌDdÍI#Y¥m£~î2:u#°Pâ§#0ë¨</w:t>
        <w:softHyphen/>
        <w:t>É|Ç#p±¸·P&lt;ÄïÇµjÇy#ÚDjP&lt;fB##×±</w:t>
        <w:softHyphen/>
        <w:t>iÑà¤ÎúØxFÙ¥skö»}ðÆÌ]û##eü+±pÛö"Dãã ºy#±#:z#rªçË#-c#¬^;yâRQ;Sr;}}«#»#t#¹ÜÀ)´~iÊ#½:MêIU¥ìï±nH%¸}¼{H#ãÂóÛ'5]!6¾Tò#&gt;ÑÇ#ýG¥kJ&amp;íØÆ¡4á#±¶mÒñ'[|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H#ù²{sKäÚ9bP¸6à#¹þU#hÙÞ#B¥#¥#·¹v#²ÝØªî´q#ÂHãã§ãT.$Ê#å@c&amp;#Ù³ÀïÇqÔÖ-ëk0î%¤öÞjm#kKó#vÎz}+zm&lt;^4rDÔ#ù³&amp;OÐ</w:t>
        <w:br/>
        <w:t>ºÔë:jMè#_w±}¦</w:t>
        <w:softHyphen/>
        <w:t>©3G$#*à1¹#ö#¦j+K¹#8ÆÀkFÞ¾¾5#&lt;Ñýã:0ØyÕR´íäFñÉ,²K~lã¦##jüëNÓR¸XeMêþ`Ú°Ì¥##ÜúWT##'</w:t>
        <w:tab/>
        <w:t xml:space="preserve">#õi·×T[#Øj6ðm¾Ñ#Ü.%#Áã)ýáÞlí.#dç|Û\n*NyëÐn¯OS¢8z±bÞ©©iÅv8BI&lt;M¸lb#§sT- #º¸ </w:t>
        <w:tab/>
        <w:t>s+#Ú##óÓ5«TÕ&amp;µ*¶#R|¥ëe6²º?Ù_yegå½¹ªBSb§e&gt;Z(êGos]U#Ë#¨»¾¦t¨ÑMÎú¢#óÏ"F#[</w:t>
      </w:r>
    </w:p>
    <w:p>
      <w:pPr>
        <w:pStyle w:val="PreformattedText"/>
        <w:bidi w:val="0"/>
        <w:jc w:val="left"/>
        <w:rPr/>
      </w:pPr>
      <w:r>
        <w:rPr/>
        <w:t>#b6¯¿ùí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¤m#I#ÛjÄÀ#Ã©ªU¹é:M^Å&gt;zÔùº"ÇÙÚòÈÜª#!&amp;8Û#eN#ãH sle0#fÜÒ).#Ç~&lt;~UÏ7ìçª2£</w:t>
        <w:br/>
        <w:t>t¦ê5º ·í#]äiSæ#î#ëòã##Þ¸u.àÑ©#?ZèãV#já.W#Éu#*ùÖò</w:t>
        <w:tab/>
        <w:t>##Kåò5#ðâ«#²±¸Ä¾_0¢¶NÓêO#Ò²´y¹/©¤tVD±]¤!Ê&lt;#ÜÈz±Ç\#@?JC#©ç´öp±P0ÄD{##r#'¹#Tªé%#¡:Ðää-¬ñÃ##,#aVLç&gt;üv«±I</w:t>
        <w:br/>
        <w:t>#!òî</w:t>
      </w:r>
    </w:p>
    <w:p>
      <w:pPr>
        <w:pStyle w:val="PreformattedText"/>
        <w:bidi w:val="0"/>
        <w:jc w:val="left"/>
        <w:rPr/>
      </w:pPr>
      <w:r>
        <w:rPr/>
        <w:t>Ä~l,Gp+HÒå÷êis#M¿|àÂ²##ûS2Ð¢##8íÏéLÖB±ÌòÆ¤üÀ6XãéÛæ©JJW{#£(Âéh&gt;</w:t>
        <w:tab/>
        <w:t>#ç####û¤#Ü{¹#ë¤°].éÔ$TBr#df'Ó#tç¹</w:t>
        <w:softHyphen/>
        <w:t>£#Ý¸EÞæXÃJOs#êÁ-¯#mÙ#ÙºGùrBÿ##Ë×Z«*))#$£éêGjè¡Bòjt.½'#±©'tÉÄ±</w:t>
        <w:tab/>
        <w:t>&lt;4RÇòÈ@ØHô÷#Ö¥¶bWRá#+ a:cÐûÖ#w#¯rjÂkßB+Y£¥Ç5»</w:t>
      </w:r>
    </w:p>
    <w:p>
      <w:pPr>
        <w:pStyle w:val="PreformattedText"/>
        <w:bidi w:val="0"/>
        <w:jc w:val="left"/>
        <w:rPr/>
      </w:pPr>
      <w:r>
        <w:rPr/>
        <w:t>Ñà|ÄñòûsùÕ8cI##»Ó#,l7OLÔÂU9Ü#±0¥'#Æv³#iZ yvuüºâs#³6õ#F3ö¦P#=ñÛ#Êpñ½æmFpÞ¢ùÁ,#</w:t>
        <w:softHyphen/>
        <w:t>æ|5#²»#@Î2HìIâ£#ÐË#Kå #|¯åî+ÏC9ÍLi?käs5#ªWê*NöÒcÚUñ¹AÛÐçÛ§jR¾It^P*rdòÁl÷ü+·ÙÂ¢çOaÎT)RåOR¼#,±¬ñÆ»×åf##ñõ</w:t>
        <w:softHyphen/>
        <w:t>M#U0[É_7ÈÈ#=½#sTåÕfëAJ/TXÔcE4#Áy^K\g#ê9â³níK,Ñ#ÚAº@#1Éö&gt;ÕÕ©j(E©ZNæRþòxáòIVo¿ÀÉìÇ=ûqV®ôçCÄæC#</w:t>
      </w:r>
    </w:p>
    <w:p>
      <w:pPr>
        <w:pStyle w:val="PreformattedText"/>
        <w:bidi w:val="0"/>
        <w:jc w:val="left"/>
        <w:rPr/>
      </w:pPr>
      <w:r>
        <w:rPr/>
        <w:t>½\à#ùüñS</w:t>
        <w:br/>
        <w:t>sTý¤Iq9éu(#¼m#©UÁ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ZðL$I####óøxè#qß&gt;Õ¼g((öêDéÔ©É5±f=TÂ?~#&lt;áò\wÈìjÍo2;òßæxÕþ·zéÄºpgH·VN³¡#bC6·Éq·å#Ö#8ô&gt;Õ]!C$##!XõÏSãU*¸Ê¤ØIº2¼G-¤«,m&amp;à#?uå¿#¤ûU¶·6ñÉ:#8lÈIì:~5Ù#ù#ê!Î§-7.¥û#DO#ÊÈy ¡|£ÿ#WZ©tóK*È¨À*óbÈe#¯Nk§3ª¥#cBÞËÚ³3P¿k[+#«Û9Ç#Ç#9?|â</w:t>
      </w:r>
    </w:p>
    <w:p>
      <w:pPr>
        <w:pStyle w:val="PreformattedText"/>
        <w:bidi w:val="0"/>
        <w:jc w:val="left"/>
        <w:rPr/>
      </w:pPr>
      <w:r>
        <w:rPr/>
        <w:t>Eo#PÎ°#åhÚbKg#ÎÚúVUëûgÍÕ#9Ö'U-baÚHfùHö#òüèö³8?xÁùy#µ##æTdÎÂ#/ÏOÊµÃTªóË¢9~³:½xî®mÏºx F¶Z1Í1#wç&lt;#Ì\´ÈÂ)&lt;ñº6I2Trß®#'</w:t>
        <w:tab/>
        <w:t>ÉûAÉGF·fsXçv~XÆs##ÿ##ómTKs5ÁÃ#B#ÂN</w:t>
        <w:tab/>
        <w:t>#p#_ÿ#]h½µ;-Ó.4§VJ6Ô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¿#k®e##¾aÑ½ûÖJM$0Op°|ÙÃ¸on§©®ÅNuW;Ñ1¾jQrNí¶ko</w:t>
      </w:r>
    </w:p>
    <w:p>
      <w:pPr>
        <w:pStyle w:val="PreformattedText"/>
        <w:bidi w:val="0"/>
        <w:jc w:val="left"/>
        <w:rPr/>
      </w:pPr>
      <w:r>
        <w:rPr/>
        <w:t>³¼Òs&lt;»##&amp;=}~</w:t>
        <w:br/>
        <w:softHyphen/>
        <w:t>5Ì¢HxüÕba[È</w:t>
        <w:tab/>
        <w:t>ï\dVuéEÒJûj#1P*Cµïe@dDäÉ$v#³S¥÷t#</w:t>
        <w:softHyphen/>
        <w:t>$d23.ïbsÔ#W5#:2öm</w:t>
        <w:br/>
        <w:t>TuèsºüÊ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xÌC)Ï|8èz~5¥¥ÆÏ-°ÉT,Ì¶85t©Æz¶]oo#9hm]ù¬È#¬îWûËâ¥B#+çF$órÍÿ#Ê¹q0j²Qw3ÃBråz#WLZ,"E}Áb## ÇC×)!³µÑçUòÂCl÷QÛ¯vº^Û¦Ç^##N½IGÖ#MÆ#Âípb</w:t>
      </w:r>
    </w:p>
    <w:p>
      <w:pPr>
        <w:pStyle w:val="PreformattedText"/>
        <w:bidi w:val="0"/>
        <w:jc w:val="left"/>
        <w:rPr/>
      </w:pPr>
      <w:r>
        <w:rPr/>
        <w:t>##n#§#°LL#!RÂDjyL2sÔW&lt; ÕkEî(ÐÃ¦âÆí¨&amp;Uò###J«¼9=zò#O#pqUgt¸bÉ±ç9ÿ#}Úë¯INjõ9iÒu+û7²èhÚÌ!C(y#</w:t>
        <w:tab/>
        <w:t>A#°{#Cë\é¸ß©Ý:%³ý#al8#'$úv#!ì*¨Éh\#Fw(«#¬``Í6%yK4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¶8ï]T?é.`a¼D¡#`x#íÒµTéÚ=</w:t>
      </w:r>
    </w:p>
    <w:p>
      <w:pPr>
        <w:pStyle w:val="PreformattedText"/>
        <w:bidi w:val="0"/>
        <w:jc w:val="left"/>
        <w:rPr/>
      </w:pPr>
      <w:r>
        <w:rPr/>
        <w:t>ªC7OsB#.#è##Ë#q±Y#*¹#Ö·c(òÄ.#x^`#íVVeé»#?&amp;¹çR5©ÇìiZ¥#Æ»FØu©@#`Ûx~î==«··E·µA?#, #ÍÔAéÀæ¹c#ÂNTug+:s["t#yÖ&amp;#Ë#m Æ:õ#~µÕ£ª</w:t>
      </w:r>
    </w:p>
    <w:p>
      <w:pPr>
        <w:pStyle w:val="PreformattedText"/>
        <w:bidi w:val="0"/>
        <w:jc w:val="left"/>
        <w:rPr/>
      </w:pPr>
      <w:r>
        <w:rPr/>
        <w:t>¦h¥##,!#2rs¸ö</w:t>
        <w:softHyphen/>
        <w:t>$Ü .i©{Z/SÕ°###å#p#ö#ù¿ûeé×#áÙ[¹û9Djs´#</w:t>
        <w:tab/>
        <w:t>#?Ê¸ê¸Â-OTsâý¢³_3ùØ×P.©xAVE#^5#%ÎçÔw¯Fµ(Î#bß6x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\ðÄzJzª##e$#HëRç&amp;¯ÔÑr«)#&lt;lÒme##9VÎ*e5,½N#0I#¤\wcrMÚÄr°ïAÈà/# B#7#8#½+#ËÌäú ·×&lt;8#l¼úSáÂFá0»#B1W</w:t>
        <w:br/>
        <w:t>K©u#a#bs\#Yn#½?</w:t>
        <w:br/>
        <w:t>¾DJ&lt;Ð</w:t>
        <w:tab/>
        <w:t>qÎìðjªMST·9ã((5{Â³#ed%FÐ§IWqP£ó1æ</w:t>
        <w:softHyphen/>
        <w:t>R¥$¥ª7j#¦«TØt«##nXò:b³ö³nÈR§#Å+Òm&gt;¥TiÚt¶±&lt;#w##P`q¥I9å#&gt;æ##}k</w:t>
        <w:softHyphen/>
        <w:t>EÙYèÈ£'+ó!¯#EvÁLd¨ïR¬e¾rB#~\TÕVvEÊ½¸ÂÀ¹ûÉÝZ²í¹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Ê#</w:t>
        <w:tab/>
        <w:t>#¾Õ5¥½e#9ô#Î#Ã*##wÓ&lt;èÏ</w:t>
        <w:br/>
        <w:t>£yà±#êÔ}îV;F,F,#å</w:t>
        <w:br/>
        <w:t>Ü</w:t>
      </w:r>
    </w:p>
    <w:p>
      <w:pPr>
        <w:pStyle w:val="PreformattedText"/>
        <w:bidi w:val="0"/>
        <w:jc w:val="left"/>
        <w:rPr/>
      </w:pPr>
      <w:r>
        <w:rPr/>
        <w:t>Þ´#Ã#GO</w:t>
        <w:softHyphen/>
        <w:t>T¢àû(FNÝP#!åbGNâ¤XØ"à¨ã#¼Ò§</w:t>
        <w:tab/>
        <w:t>JM</w:t>
        <w:softHyphen/>
        <w:t>µUyò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¹(\£éP¸Pþ[²±eÃ(ïU#UxÕFn2Nòc¤òWoË°¡ùw5Cä#}à#ÙÐÁ÷§Ë#ÉÝèk%</w:t>
        <w:tab/>
        <w:t>Ú/¡*«#`#çf#cUÂ±#&gt;aµ¸Ry¬*I:¼°#µ^á&amp;Ç###ÆvNÆ#ï###Z#w½É}Ôäö,#ô#^pÝ</w:t>
      </w:r>
    </w:p>
    <w:p>
      <w:pPr>
        <w:pStyle w:val="PreformattedText"/>
        <w:bidi w:val="0"/>
        <w:jc w:val="left"/>
        <w:rPr/>
      </w:pPr>
      <w:r>
        <w:rPr/>
        <w:t>6ìD#ÊY#F¿¼B#~¢Vvîm#Rå×¡R#ÌÁ~~Fjib}¬Ä#äm'¥?i#¶3SIYt Uäà»:°áx«2B#ÃàóÓ-Úq¥#%¨)IûÛ##á##R2ÊrEV#5f##VÛµ¸Á¥JQ«</w:t>
        <w:tab/>
        <w:t>{»S§ìù¦Çº1 2ÌÃ'##?ÊU.2ì¬OzÔ`àËN</w:t>
        <w:br/>
        <w:t>WM# WÛF#NA5$Q§$¯Î_##6Ó§%#]874ÞÈý&amp;ýnü¯#Í#.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±fà2ò¼{×ô;á&amp;_±[Ï4QDÆ&lt;¤vò#ÏîÀ÷þîUjQe/C²µ</w:t>
        <w:br/>
        <w:t>#</w:t>
        <w:tab/>
        <w:t>¶t-GL±-#¤/#Ø#Cdnã#øH5ÍX$ÆÝMºI"òåXXG|õ«Èjs©,4¬v*q¥+³2µT#v¯&amp;ø!;@ÉÏ¥Cr~íLm2H;ü¬8ç#Ò°"¥Í#¦ôÓUdìO#H#Z1I£</w:t>
        <w:br/>
        <w:t>±#¾q¹?ÒªÙ-Ô±#¦1efÚÏ#ñ0&lt;qýj%#)&amp;ª©#&gt;cÑtX¦#E&lt;#¸¨CD[-¸8#Å}</w:t>
      </w:r>
    </w:p>
    <w:p>
      <w:pPr>
        <w:pStyle w:val="PreformattedText"/>
        <w:bidi w:val="0"/>
        <w:jc w:val="left"/>
        <w:rPr/>
      </w:pPr>
      <w:r>
        <w:rPr/>
        <w:t>$#±åîÂÉÓ#ç¥8TcÉ#¤)róslA</w:t>
      </w:r>
    </w:p>
    <w:p>
      <w:pPr>
        <w:pStyle w:val="PreformattedText"/>
        <w:bidi w:val="0"/>
        <w:jc w:val="left"/>
        <w:rPr/>
      </w:pPr>
      <w:r>
        <w:rPr/>
        <w:t>±#;\ÊLI#æ;W-ë·Crötäß'ï#ù£m¡}@Ç8Åk.jÅ#u#©/qh?#m¸ÐnÒGD#}#@ôÏl?:øxãP¸¶*,ç</w:t>
      </w:r>
    </w:p>
    <w:p>
      <w:pPr>
        <w:pStyle w:val="PreformattedText"/>
        <w:bidi w:val="0"/>
        <w:jc w:val="left"/>
        <w:rPr/>
      </w:pPr>
      <w:r>
        <w:rPr/>
        <w:t>ÎõÉ%±=</w:t>
        <w:tab/>
        <w:t>®Y¨©Ýêv`Õ&gt;nu²,¨¸ý&amp;wPÀ|Ù%r¹ôþö?:¼òE=²F[#1dXu##õ®ê##M[#N#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îïP#aÂ¢LmÇ#}zÕûÁ ëË#©#'y?Òªn#y3ÌÝ:</w:t>
        <w:softHyphen/>
        <w:t>/k#äXÛ©</w:t>
        <w:tab/>
        <w:t>\)ÀçÜÕy&lt;bS#&gt;Néc]ß(cÆqü@#ZÞj2QQGF*</w:t>
      </w:r>
    </w:p>
    <w:p>
      <w:pPr>
        <w:pStyle w:val="PreformattedText"/>
        <w:bidi w:val="0"/>
        <w:jc w:val="left"/>
        <w:rPr/>
      </w:pPr>
      <w:r>
        <w:rPr/>
        <w:t>Ñu"ýíÏ£¾#ÞÃuá{&amp;MªR##ä88 # ý8õ®ïJ_!Ï#.É´K#=óÁü+Ð¥7wZ-VKQwjÄ³:9U3n##÷qØ#JßÎO&amp;HðèeGÝÎz;Ö³</w:t>
        <w:softHyphen/>
        <w:t>)MÍ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8®cäO#¡·×/$V¶Ü]bèÊ¥²yô&lt;þ&amp;²®â´¹²@¹]Ë²!ê#ë+³½OféahÎ§¿mãqq#òR#x##2¤#£dð§5¥d¦åLq¢L#þì:± NÆº0ó§8ÍUHôëQ+ÎdÖî&gt;Ò1R]W#â²ÞÑíçgkc#N¤VÉÏÊ#Ý </w:t>
        <w:softHyphen/>
        <w:t>gNtêAB]</w:t>
      </w:r>
    </w:p>
    <w:p>
      <w:pPr>
        <w:pStyle w:val="PreformattedText"/>
        <w:bidi w:val="0"/>
        <w:jc w:val="left"/>
        <w:rPr/>
      </w:pPr>
      <w:r>
        <w:rPr/>
        <w:t>*à¥#1©#èL±ÝmØ$)É#ÙÇ®#ìçÓ¥{·ï¾Ó¥oqP!oÝPO#ç={WF#«töV&lt;,F#¶&amp;2]¥#®XþÈÊ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ÇoÊ ðzn´¼Æ´2/#æY#)#}:Ö#I7QR ànÙ°nV#</w:t>
      </w:r>
    </w:p>
    <w:p>
      <w:pPr>
        <w:pStyle w:val="PreformattedText"/>
        <w:bidi w:val="0"/>
        <w:jc w:val="left"/>
        <w:rPr/>
      </w:pPr>
      <w:r>
        <w:rPr/>
        <w:t>ËK½yµðÀñÉõ#Í{7¯b¼¶&amp;#³\Io°o!ð:àî:W³JüØu. ¹Ö¨çu#eå£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÷#D#&gt;`þ?tÚ#M#mÖÕ#¦¹#F#è2HÏsYV#¯wCUa/w±Ô[NvW1HHb9Ü¡¾cèGó¯5¿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#ùåcí·ÐÖ#§*M#</w:t>
      </w:r>
    </w:p>
    <w:p>
      <w:pPr>
        <w:pStyle w:val="PreformattedText"/>
        <w:bidi w:val="0"/>
        <w:jc w:val="left"/>
        <w:rPr/>
      </w:pPr>
      <w:r>
        <w:rPr/>
        <w:t>Zª¸ÄÀ{4ó%¨uB8Bªâ-í·É´c÷g÷ôÍk³RSÖÇEIÊ59¢XN¶w#C$æI2Ñ´r #ûcß.,oq#Ë¹Þ#ªò#^;#p*]U)Úz#$æ±Y"1#Ûü« ØåÉ,;qÚ£fÉp#n#Tc@Mk</w:t>
        <w:br/>
        <w:t>ñ##</w:t>
        <w:softHyphen/>
        <w:t>z#ÕiÆTï{,½Ã#trBÆ#í#¹&gt;£Ú´ZûÊVÈÀP#%zg¹5¬*)Kû#</w:t>
        <w:br/>
        <w:t>/ÙYjA#</w:t>
        <w:softHyphen/>
        <w:t>dc1ÏpÛäl#ØYW#r~´ù¯O##\Om&amp;L±Ølî6Ô#ÿ#JÚU&gt;®ªõ2#5fk©Y]\G)@BÆ² #9é×ñ¯tÐn#ÒG-&amp;d##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ëïy®¼5:v·3©#¾ÄZÍð¨#_  ß#¾ZÄc$g9ü#¬xÃ"#Æ#~ë##A·ÒU§'#´9ëWöqÑnöÉ:yª#FßG#õÎyÅ#'i</w:t>
        <w:br/>
        <w:t>O#Å#p[p#^ûkµR¼9±Ë¥#ÔÝy2QäA</w:t>
        <w:tab/>
        <w:t>#ßÄ#kÁz¸ù{#GÖ&lt;ù!y#&gt;daU\(#ÀHÿ##ÊM%c©WP²¾¦DÖàîJ\rgP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÷ãµcê²´^oÜÆ2WÐ#:#:Ö#µ:Í³ª¢jæ¬åäs x#ªC«#µ¿£È6åÙÉ9##r{W#¤þÓØÛ</w:t>
      </w:r>
    </w:p>
    <w:p>
      <w:pPr>
        <w:pStyle w:val="PreformattedText"/>
        <w:bidi w:val="0"/>
        <w:jc w:val="left"/>
        <w:rPr/>
      </w:pPr>
      <w:r>
        <w:rPr/>
        <w:t>ÏJ§s«µK`#l1#Þä§þÏ\W@#c8+#CFã#Û#xJµ½Æ##</w:t>
        <w:softHyphen/>
        <w:t>/s¹µn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ø® (ã8C9&gt;à×k¾###ç³J[¬ ð¤#+sÇ®##kàø+S[£ÜÊ«Fu</w:t>
        <w:tab/>
        <w:t>h±êú#É¼a1¦#®Y@#Á#ç×³i/4ÝV5gËtÜ#×#ª0î£¥#;¬a#D§#toÚ°#G*ÅÒ ©ì{§µhÇæ0o0fP#ÃQZJ-ß¹Ã)9Tu#tDC÷R»ªø(±áOÐU#ÊìD#üÍÆ#¿\ñZsµ&gt;Fl¦ç</w:t>
      </w:r>
    </w:p>
    <w:p>
      <w:pPr>
        <w:pStyle w:val="PreformattedText"/>
        <w:bidi w:val="0"/>
        <w:jc w:val="left"/>
        <w:rPr/>
      </w:pPr>
      <w:r>
        <w:rPr/>
        <w:t>t±,C/#üdä###úú×c#{[r±ò#°Ë#ç#Æá#j¥'èc5SÙóÑzõ8#^ñÌÒHSò°n#üzòFòúB#ãQ#VÛîxË#r:bº#¤¤Î¼&lt;ªI¤Ö#á,²nÄªá%#;=ªc#L¯}3Fuy6¡e###µkOÃ5ån;È_ivî#f</w:t>
      </w:r>
    </w:p>
    <w:p>
      <w:pPr>
        <w:pStyle w:val="PreformattedText"/>
        <w:bidi w:val="0"/>
        <w:jc w:val="left"/>
        <w:rPr/>
      </w:pPr>
      <w:r>
        <w:rPr/>
        <w:t>nØ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Wrr#5s$30#É#¹)µRB\züÃ©ô¦¡Q$ÛÕ#BR§[hÁ;Yb&gt;\±\»HSÊ#F#îsÇ'#×Â»ûu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hãsmPFOð&gt;æ®Tï:b#»tµdp7"&amp;#Å##Ã£#Ùý}ÍlFÖ$Û¡Gm0¹nHïy#R«Sª}§õxÖ</w:t>
        <w:softHyphen/>
        <w:t>#[,É#q#1[#çÓê=im+°³íOÞ#Y#¤'#\wÏs^tëUI¸¡S</w:t>
        <w:br/>
        <w:t>5T¹wÔú·Âº_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&gt;á#ÔQÈ'©#Ö£ñ?ÚlmåIbÂpÀ+##Sè</w:t>
      </w:r>
    </w:p>
    <w:p>
      <w:pPr>
        <w:pStyle w:val="PreformattedText"/>
        <w:bidi w:val="0"/>
        <w:jc w:val="left"/>
        <w:rPr/>
      </w:pPr>
      <w:r>
        <w:rPr/>
        <w:t>uÑ¯QRçèÆºU*8Cf~~ø#&gt;½s4ds(â&gt;ýxÿ##±¦ÙG,ò³C²4#ò@8#ü¿#ø\]ZÑÇN¤îÏÑpTãË¡#v-j,CLj6·3È¤0#¸õSTô§SpóÈLùRfµc&amp;ì÷1ÅB^ÅÔ·E]jHîîQ%ÿ#¯Ä1Dx# Æ;wæ·¤·6ÐªËsç@°#t?y1ÜO¥uÒvªã6aF*#yù·F#Oª,pÄî¯2©hÎ@É#'ñ¯´|?¤6c##7</w:t>
        <w:br/>
        <w:t>#,T##zÚD±Î]#'77F#[öÑ2#¢#àáarz}GqMºT</w:t>
        <w:br/>
        <w:t>"#*6àRD|äpsÒºªÓªÚg£M&amp;¶&gt;XøÛâæ¶|?bÒ#Æa-Äü2èy=ÿ#¥y#4ù¤äZ17ï#|#£C^vkR(ÓÃÅo«&gt;.¥õz##¬ènU-îâ`#dí)#[{véVu7¶ÉbòÓ®ä%*#9;èy®\,%F3</w:t>
        <w:softHyphen/>
        <w:t>#§uW#ûUÔÐðæKhÄ#Þ</w:t>
        <w:tab/>
        <w:t>£î=x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ìÖû5¶n#'#É</w:t>
        <w:br/>
        <w:t>³2#UÈõ#µÓjOÞÛ©ãf4éÉ¨Ô9!#óÌé#óIGb~ë_nõnö#dòÎñ]¬6¶õ=3ÇANµG%]SLñ#§:ÜäYR#p#À¢#G)ü_7A_;|N¼ûf³±&lt;°-àò".âMéÇ~Ç#4±³Õ¥)z#YF#R§W¡¥$K¦yì°´##7~#ê@æ¹#Í¡ØÇó#Êåc)}Açzò©R£Ã¯b®ÙìÔ:u]8u"©dl´%#ÍæÀþ¿ÒÕ#9cæ¨Ûúd</w:t>
        <w:br/>
        <w:t>é}7Qíäg6£SÙI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»HÈ###í1ìÇQøwú×Uá##¾·f#^yÓ#ÜIl^#¥qSuªN3©ð</w:t>
        <w:softHyphen/>
        <w:t xml:space="preserve">_g5#kÌ}5ºý9e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</w:r>
    </w:p>
    <w:p>
      <w:pPr>
        <w:pStyle w:val="PreformattedText"/>
        <w:bidi w:val="0"/>
        <w:jc w:val="left"/>
        <w:rPr/>
      </w:pPr>
      <w:r>
        <w:rPr/>
        <w:t>ÿ#Ëükº#·îÃm|ÍÑG¡ú{×ÖReEr«³À«KÊ\Æ#Ô&gt;|/&amp;7</w:t>
      </w:r>
    </w:p>
    <w:p>
      <w:pPr>
        <w:pStyle w:val="PreformattedText"/>
        <w:bidi w:val="0"/>
        <w:jc w:val="left"/>
        <w:rPr/>
      </w:pPr>
      <w:r>
        <w:rPr/>
        <w:t>ÆI#¦'Ûñük#T=?G`cn^ÙO-U#Ï#Ù#g</w:t>
        <w:br/>
        <w:t>íÕQh¥IÕ_6Ëw0Ä#yv¤¦Ûæ#²#aÝYJ¥ä%rO)T#;ç?Ê¼ÉÃ÷©'</w:t>
        <w:softHyphen/>
        <w:t>Ï¡#Fa</w:t>
      </w:r>
    </w:p>
    <w:p>
      <w:pPr>
        <w:pStyle w:val="PreformattedText"/>
        <w:bidi w:val="0"/>
        <w:jc w:val="left"/>
        <w:rPr/>
      </w:pPr>
      <w:r>
        <w:rPr/>
        <w:t>{d°®Zq$2¼~RFN:õ9é_¿ðR»ù-m,¬#Ãß"pÀ¡##ø+Ú¾ ^}ÏÎ¨ª0äGá#Ò[´</w:t>
        <w:softHyphen/>
        <w:t>æ¢änÿ#J«RÍ#*</w:t>
        <w:tab/>
        <w:t>,1Þ½*ÉûWæ|Å#:p["G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ÎO</w:t>
        <w:softHyphen/>
        <w:t>R6RÏ¿vO1¥D!-zØÒq·»aË#pUFOÞ# Ò³ÈNé&gt;úã+Ó4&amp;×¼7I{¢å6ï11$µþî=k&lt;!Y##Á-Àö¨ýç3</w:t>
        <w:tab/>
        <w:t>ÒpÄG#½#6</w:t>
        <w:tab/>
        <w:t>#é÷##üK</w:t>
        <w:br/>
        <w:t>H÷«tÔ£{¹e#7*²°$#øÆw/AM#üÀ#AÏqBIìªTTÚ¹q# BK~ènjMÊ# #©íõ¦½í^ÆÓ¥MZOQ#F¹y#±¼þ#ÕÎ^e}§åOAQ#|ò³dr_Þ#q¶&lt;&lt;-ÆT¨Ç#ôÆ*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À#Î&gt;¦</w:t>
        <w:softHyphen/>
        <w:t>r¯t¡</w:t>
        <w:br/>
        <w:t>³|Ò³@#`#n_õïK #eÃ¿j¹JZh7#x¦#9òÁfû³É©#J.UI¿k©íZSånÒ3²¦¹®5#G}§.Aàv©g#&amp; ÆÉ Àa(ån|¦ô){HºÍlU,#fRÄà«#Ï¾jeØsÇÍõ5#i;¤gN1¯"$Tmä«ùKË#Í"¤L#)d%ÆÔïpgM¸¢ýÎmt,H"|Í'ï;÷jFXð0ÛÝNp</w:t>
        <w:softHyphen/>
        <w:t>È#õ»WÆáOR#É]ØqÉËS¿*ü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HÓ³[á´¤nSvÁÁË2¶#.äÃ".U;¤¥.G#8$ÝÆc$lÁF#&lt;äR³#t]¿2®##0pô</w:t>
        <w:br/>
        <w:t>²\îÝ#5´¯É#¶öÍK#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ÝeíVqåHæçÖ¨µ,#K#1·s#J¯&amp;"UÆen#Ëãõi&gt;Fä¶4#:¾Ò+d* ##ò#üÇµ.Y#Q¶òÚ:ªÐU©rµ¸²0*·#3PÀ#z+;#2#:çq,#µNe#0Vk© û#+&amp;K±$8QZEA?+(#zõ</w:t>
        <w:softHyphen/>
        <w:t>%#[7Ôêä¥$Ýõ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°S¸q&amp;y5,°É#UùGÊTtÅ$º#Å%#ï¸,~aR+·#gúWÐ¿#4é'ñ~"Æm¸Vs?EÁëøu®#Úô°</w:t>
        <w:softHyphen/>
        <w:t>$o¡#(Ê,ýÈð]iVÂc#È#9#Ç0G5ÝÏqåÚ/#$#E#o.v¯síÍu`+'Tå®§R¼°mÇ{ì7$Ã9u!û©è;zWQ1Q®6íßåh###==ÿ#ÆiÊK»Xt¨Æ\µéËrÞ#å[ky#e$vèW¹</w:t>
        <w:softHyphen/>
      </w:r>
    </w:p>
    <w:p>
      <w:pPr>
        <w:pStyle w:val="PreformattedText"/>
        <w:bidi w:val="0"/>
        <w:jc w:val="left"/>
        <w:rPr/>
      </w:pPr>
      <w:r>
        <w:rPr/>
        <w:t>:ä#</w:t>
        <w:br/>
        <w:t>#áä</w:t>
        <w:br/>
        <w:t xml:space="preserve">w </w:t>
      </w:r>
    </w:p>
    <w:p>
      <w:pPr>
        <w:pStyle w:val="PreformattedText"/>
        <w:bidi w:val="0"/>
        <w:jc w:val="left"/>
        <w:rPr/>
      </w:pPr>
      <w:r>
        <w:rPr/>
        <w:t>è0}è§AÆ¥#îRµ§±ÐÌÎ]#I$¸q#NNì`ôê3ùVÆ#Å¾¡#2Èû]&lt;µ+À#Å:#A^}XJmIlvÎ#0ð`ï#ßmm¤H#í#"#b³¿'?ÅôïX:½¤¾p6å#È/*¯\c¾{#ÒP¤é5%¨£VUd©ÅèspÌ¢âHD²FV,¤|`x#Ìéâ##fÀ#æ#oNßyÏZ®J:#sÑ5#¯zçøâW¸##¾VlíØ}#î#ëÞ°¦u#Jy§oÌ.P#¯ZÆQ+¤èÂQ</w:t>
        <w:softHyphen/>
        <w:t>V½Û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kO.F##b##2#ë={UÍ9</w:t>
        <w:br/>
        <w:t>@Ñ#3Çº4i</w:t>
        <w:tab/>
        <w:t>Ç9Ï? </w:t>
        <w:softHyphen/>
        <w:t>(V©#u¸çtêûFîa_¬bã+"[Ë!*ÅP|ç#ûÏ¬ö##Ê#Ç#ãs6#ðã¿~}+jüÒ|²ÒÇ£ÃÑÆQªéÊVg[7`</w:t>
      </w:r>
    </w:p>
    <w:p>
      <w:pPr>
        <w:pStyle w:val="PreformattedText"/>
        <w:bidi w:val="0"/>
        <w:jc w:val="left"/>
        <w:rPr/>
      </w:pPr>
      <w:r>
        <w:rPr/>
        <w:t>*ÝøÏZ»bJ90Ò¦#(P}#8Ë#ê'=NJv¥#obìñµËM+FVd#c##Æ6äã£p&gt;½~¹·k#ÃY[Ë(²Äu,</w:t>
        <w:tab/>
        <w:t>þrjTµ´&lt;ê#+$µf(Þl*FÈÊFgkv¨à`ar}zþuÓiÓùª&lt;Õ,c8#£ä#+</w:t>
        <w:softHyphen/>
        <w:t>e4Ü´±²§û»©#Ý¼¡[~ËqÑV"#¹ï[</w:t>
      </w:r>
    </w:p>
    <w:p>
      <w:pPr>
        <w:pStyle w:val="PreformattedText"/>
        <w:bidi w:val="0"/>
        <w:jc w:val="left"/>
        <w:rPr/>
      </w:pPr>
      <w:r>
        <w:rPr/>
        <w:t>mò&gt;Z7à|##Ç¡#³\S¥Mµ*z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h§±~ F]</w:t>
        <w:br/>
        <w:t>&amp;#12*äx;käOzY]VYY&amp;W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Ü ¯##ßÜú×jNQªícHb+:éRÖ+sÆ&amp;Gi#LáØ¾ùSËÛµ}I«Qª¨hä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4ruã</w:t>
        <w:tab/>
        <w:t>í^]#vòKsÝ¡Ëì]Zû-#A·`#À;ÏNF?lA:¬¢;oµ#gùXä#ê#©dª$ýë#5j{h¥²fä*QÑ«¹#/¸zdóÅmG#&amp;@ò:J</w:t>
        <w:br/>
        <w:t>##DÇ×ü+²2¥îýI«#.§#k#</w:t>
      </w:r>
    </w:p>
    <w:p>
      <w:pPr>
        <w:pStyle w:val="PreformattedText"/>
        <w:bidi w:val="0"/>
        <w:jc w:val="left"/>
        <w:rPr/>
      </w:pPr>
      <w:r>
        <w:rPr/>
        <w:t>G Üc</w:t>
        <w:br/>
        <w:t>ÈA(H-ëØ7¶å##Ý&lt;Öj¢È</w:t>
        <w:softHyphen/>
        <w:t>Èô"½^yUå©#Îr#oi</w:t>
        <w:softHyphen/>
        <w:t>ÖØ«&lt;¬#&lt;é%pXä#Ç5°¯:ÇæFÉ*à9%°Û#ä#úïÂâi¸rµ©#zõ&amp;¹#E-æè´.é!#4QHÜ#dz[X°###1Å&gt;=H¬]Jñ½#»KaÒ¤¯95¨øß»¸û:\Èm##õúsÛÚ·#Fo$#$#-ûÖW#ý##Ú®</w:t>
        <w:tab/>
        <w:t>Â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Ã*</w:t>
      </w:r>
    </w:p>
    <w:p>
      <w:pPr>
        <w:pStyle w:val="PreformattedText"/>
        <w:bidi w:val="0"/>
        <w:jc w:val="left"/>
        <w:rPr/>
      </w:pPr>
      <w:r>
        <w:rPr/>
        <w:t>ëÔTiÁdi#æ5ù°ÉÝõúÕ#Å-0f+µ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÷#)Ï#EB#Öç=&lt;&lt;èS¨¨Êæ)ºF!1#\}ãÛëÅZILÄ¸hci&amp;%&lt;ØA#·Û¡þu×©UÍûw§CTÒ¤ ¾&amp;[ÜL¼Å&amp;Õ;J/,#¯§5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Y#Íù_1Ê¬&gt;U'Ó#×£#ÊOÝÐ¼Déa  Þã`*å?U1(Ç=hÇ#RÆ²###c_Ïµ.IÓû&gt;ÎT9¢îÉ&amp;)d,"DÜ;#tùÎG4</w:t>
        <w:softHyphen/>
        <w:t>#1Xmã#¨C,Ò¨##;äô®ÈQR^òÕ##$_·</w:t>
      </w:r>
    </w:p>
    <w:p>
      <w:pPr>
        <w:pStyle w:val="PreformattedText"/>
        <w:bidi w:val="0"/>
        <w:jc w:val="left"/>
        <w:rPr/>
      </w:pPr>
      <w:r>
        <w:rPr/>
        <w:t>Ñ2Ù#q#ïÆo#¼d1ÜfV\ÇÀåNx$t¬½äÜ$oaBEYl@ "ûT++#Þ£#ð#æ!f¸xcãb®î|ÀÆF#&lt;#øæ:Ñæ×tUl&lt;áRU/£+ÚÉ##£y(&lt;ÝçåUíØR²D]ÙÔ#el#ùõ##§QÎObý«#i#£\mV#³Æ#r¤&gt;ÒdxÄ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:8Ýuë[º·|ÒZ##'³z±¿¾|Æv³#¾dN#6õ#NE/¡-±S* #Ç9ú~µ_Âa[npW`Ò[Æ7$y#ö7Øõ£!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}pãÿ#¯R¬¥vtEI·</w:t>
        <w:tab/>
        <w:t>îV#"Ä¡</w:t>
        <w:tab/>
        <w:t>}¨8_ñ#Ö¬#Ê###X</w:t>
        <w:br/>
        <w:t>Ïç¤g°ïYºý«S5¦½½¤Ò+Ëçn$=5aò.à#Øõ Z°Wí0§Ì#í#Î#ø»|ÞõÑÍMG#¦õ¹rãÌ+#+a×Ì9Ú}1÷i×WAÖB\##0X/ËÛ#¾¾µÝ#ªÓ³]</w:t>
      </w:r>
    </w:p>
    <w:p>
      <w:pPr>
        <w:pStyle w:val="PreformattedText"/>
        <w:bidi w:val="0"/>
        <w:jc w:val="left"/>
        <w:rPr/>
      </w:pPr>
      <w:r>
        <w:rPr/>
        <w:t>pò;ª½ð²F!A(-&lt;·##Â*6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¿ÝÝ¸çéÒ¼éá¢ªz#âª¨¾X«!¬²;#²*ÆàÉ!Ï #?#õ¦þî5g#Ö#</w:t>
        <w:tab/>
        <w:t>S#är#jTïR.3{#º_Xj¤´Ð#</w:t>
        <w:br/>
        <w:t>U¼S#íÌ##ëËl#FÛ#æÌ£Â¿#DiÍÅQoæ:6µÀ÷À7ÚÜ÷+Vna¶S#%%¶D._#ñÐúTÕ^ÒJ#W:àèRÂþó{îRÈ #Q.Í°H%ù¿N¢Y#·íQ¸o©ö</w:t>
        <w:softHyphen/>
        <w:t>!á£¤êN¥è»Ç©)h¤P«+H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QÜW&lt;</w:t>
      </w:r>
    </w:p>
    <w:p>
      <w:pPr>
        <w:pStyle w:val="PreformattedText"/>
        <w:bidi w:val="0"/>
        <w:jc w:val="left"/>
        <w:rPr/>
      </w:pPr>
      <w:r>
        <w:rPr/>
        <w:t>Þ5UÌÆ2#*#pZ\£¶;:ÎP©Ìö5ÄááR)Ð[,D#|°Þ&gt;d\çÓÞKäª·+!y#SÈõõ</w:t>
        <w:softHyphen/>
        <w:t>!#8]ô:*á2]´#bê1°0d ÷¦ì#Ãní¸</w:t>
        <w:tab/>
        <w:t>$i1ÿ#í#jr©zÉ"e*#êÙ,!Ì0x5}£z#OÏÿ#×L¸sÈQ$ á¿ô&lt;Çó§wN£æ7:q¦vêWeISË#²2¡6£Ø#×#ðR#dÛòËfVþCµ9T\</w:t>
        <w:softHyphen/>
        <w:t>hrÒ¡J4Ü#¹#O,äV|í#ä7Ô``öü*îeËD*Ø±*`}r;Ð×2M#:*¥8»n#VbL²G"Fdãï¾G#jÄÑ#N#´#d#À{sJj#½9Z5Ö#£e´#]T#C`#ß½5 D#ÓÌÜ8P?¥aJü®1GU,JjÕM##Z°7##Èß4#~~£</w:t>
        <w:softHyphen/>
        <w:t>Rr]üÔd+#cXñòý{#×W$y/-ÇR#ß#Ë#k2¤×#MÑîÝ,gå e³×$÷ü=)§ÌWÛ##+¶r{çñ¬g#Ó¤¤§4©}bQ§#ª</w:t>
        <w:tab/>
        <w:t>w³, </w:t>
        <w:softHyphen/>
        <w:t>¿ï0¨3Î:Ê¤åÒGRÈØ6ç=ÁëQ#É¿©#²§:U#¥wåfvh¥##c32ú#ÔT1#*eÚ#æ#«0{:s¸WsÎ#Îöð{#£E#q¶¹?1'#?ýzË#qùaAÜÞcK##Ð8çÓñ</w:t>
        <w:softHyphen/>
        <w:t>9UK)#3¯yÔ*Æ#DûC6REå&amp;«^¹=w#ÕÉ###Ã ¬©§</w:t>
        <w:tab/>
        <w:t>¾T9F</w:t>
        <w:br/>
        <w:t>.#Ý#\É*s#eç#Q#K'ÌW##©í[ss59#&lt;4£J2î#ò#d#ØÂH#ïíÞ¤uF÷ªóÈ²ØÇ.Ü#ëR§î¹=%KÚC÷2!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U®</w:t>
        <w:br/>
        <w:t>#Áã`¥Tö##ÍV1âHNÈñ6Ù¹TÁî=E%Í*OÙêE,4ê7</w:t>
        <w:softHyphen/>
        <w:softHyphen/>
        <w:t>¹i,###Jóµfúö¨!G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+#}#I&lt;õÍfªFHÆ{±F)*oQ×hùØ#Æ##§-ëQ#Ë</w:t>
        <w:softHyphen/>
        <w:t>Û,g#6Þ####úfTT¬Õ3ÃT¬âÝMTGF«&amp;éí×#O&gt;U»t¦ýIäE#¼Ï68Ï#Çõ#85</w:t>
      </w:r>
    </w:p>
    <w:p>
      <w:pPr>
        <w:pStyle w:val="PreformattedText"/>
        <w:bidi w:val="0"/>
        <w:jc w:val="left"/>
        <w:rPr/>
      </w:pPr>
      <w:r>
        <w:rPr/>
        <w:t>&gt;W#Iáê:¤WÄW¼U##hÊ#æB#Ó#¿5#</w:t>
        <w:tab/>
        <w:t>N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FØ#&gt;#qÜûUIÆµõ6ÁÉS¯8Í{¢5¼/#K#Á#_q!#=#×|6Äz#Æå&gt;øÁ'×#ªW©MEèZÁû,LkRZ1#1Å#¶ÌRLÜûÓacå4DÐäyJªw#=8þâ¦àéÔÔeJQwÄû#^eDÑHdHü×¹`¢ôù½2xªñIHÝ£Ú£bIÿ#'Ö#³&lt;ºtkU</w:t>
        <w:softHyphen/>
        <w:t>ìÐ·</w:t>
        <w:br/>
        <w:t>##qf9#ì&gt;@ïß5#w#\%z-¹Âç·¥^üÝ#aáÕ#3qzùJ¬1K#ÙE#~¼g"ìâ#ó#S¾4fvN{LVu ùUõ9%#©©·¯TT#|UÏ#Ýq#CÜy#¸##ÿ#j9Á</w:t>
        <w:tab/>
        <w:t>=¼ñùÍ#¨«(##o¯¥\*ËÓHS¯$Ü#¹ÑM</w:t>
        <w:br/>
        <w:t>Ïþ·</w:t>
        <w:tab/>
        <w:t>»´H&gt;ùnéþ#ònZØ&lt;RD##)1)R#¨&lt;#:ç</w:t>
        <w:softHyphen/>
        <w:t>{µä¹½¤^ÇÏÖ¥:s!·¹iD`ùH#mã#X÷çúVÓCrâ1#ÊCr °Å#£8É(</w:t>
        <w:softHyphen/>
        <w:t>É</w:t>
        <w:softHyphen/>
        <w:t>E9F;2Û)ÚR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ì#Ï</w:t>
        <w:softHyphen/>
        <w:t>:8¦(1üé#OÊ½²#JCZ_#¦#`ÝG±</w:t>
        <w:softHyphen/>
      </w:r>
    </w:p>
    <w:p>
      <w:pPr>
        <w:pStyle w:val="PreformattedText"/>
        <w:bidi w:val="0"/>
        <w:jc w:val="left"/>
        <w:rPr/>
      </w:pPr>
      <w:r>
        <w:rPr/>
        <w:t>¹[IgQòà±#9öõ#N#RHÙ.%JIBG'ØúV«É#J#s#+TqHÔÛ«°ÂÜ2ï#Ï¯¡#5³:FÁñ$R#ÆgA×ÓÚ:±R¶7#gÉ#«</w:t>
      </w:r>
    </w:p>
    <w:p>
      <w:pPr>
        <w:pStyle w:val="PreformattedText"/>
        <w:bidi w:val="0"/>
        <w:jc w:val="left"/>
        <w:rPr/>
      </w:pPr>
      <w:r>
        <w:rPr/>
        <w:t>&gt;ÝåTØ#%)(pzsÚöW#%A12¿c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#qJpîs:Ò¢+u#+¶(fve##Ã©&l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µ¨Ö\B÷#°Ìcx%I#Èã#§8ëëê¢Ü£í-¡Õ#ûXé²,Â±"Hò²¼r2´·EaÀúkTò$·#</w:t>
        <w:br/>
        <w:t>hÛéþ{ÓÄR5´ì#ù\Õ)!d¢$(#p#ßÝ¸Æ#ÍØôâ¥Þ7#C#®ÙUü¾1ïúuëV©ûkº+DtÕ§ìß³¹#.Z6XÞV}§(Ä¾³U`æ9Q±##áðä&gt;äXÑ|C</w:t>
        <w:softHyphen/>
        <w:t>7¤%Ô×Ô%kÌ#ÌNw(#¦zVL#ÜD'Ê$ÒE6Ø#lÏÓ¨#Ò¥8ÓR1Â¾Y+Õ,</w:t>
        <w:softHyphen/>
        <w:t>#y</w:t>
        <w:tab/>
        <w:t>V9f\÷#Ó=&gt;Z#0¡#</w:t>
      </w:r>
    </w:p>
    <w:p>
      <w:pPr>
        <w:pStyle w:val="PreformattedText"/>
        <w:bidi w:val="0"/>
        <w:jc w:val="left"/>
        <w:rPr/>
      </w:pPr>
      <w:r>
        <w:rPr/>
        <w:t>åík0å{çëéM?m#Q#ä¥'$WóN|ÄY£w</w:t>
        <w:br/>
        <w:t>ç#K)&lt;àv8«#ñ#ºÅo</w:t>
        <w:br/>
        <w:tab/>
        <w:t>*d\¹#íz#RU=gdcWÙòÍ</w:t>
        <w:tab/>
        <w:t>%Ý@Ï¯</w:t>
        <w:tab/>
        <w:t>,ÛpcE#çUâUf#ñù#s.áÀ'ÐW,¡#hu",$¤·$òäY##Ìû¦ùAÜÃ®#ü*#®-eY#æ5Ä{B¼;Ïaé[P®é+ÌÖs å#MK}Nxàd%q#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LÔÚ\&amp;îUK(Dò6é</w:t>
        <w:br/>
        <w:t>ÀÙ&lt;Æ=©Êª«'</w:t>
        <w:tab/>
        <w:t>£¥H¹r ÛmevBVFù²V=ÏÒ´na¶»JÓÀAtÑG#@9àsÏNõ#ï8ÆIÜ¯jéAÅ-YaòîàU#PQYp#t{}}k[V³IÖ9mZ@fLÏ#BT{ñÓ¯#4é6¹ïc*t¥A{I=ÌØâÆ/68Ü</w:t>
        <w:tab/>
        <w:t>#R¸ÀÇSLºº#BòK*E:²ìEþ#|Ø?ç</w:t>
        <w:softHyphen/>
        <w:t>_´æ"GZöIË~8f#:ÛÍ8#üòºð#Æ2ÞlÇv³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7d2ã #8#æ¦¬eìê·(Ó[#EàO¹f@Èá¾lç§å.gYTBÇÃ0'#úç½B¨%Uêa</w:t>
        <w:br/>
        <w:t>QmÔeØo.$$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â##qèsU®7*¨d;HÝØç=¹</w:t>
        <w:softHyphen/>
        <w:t>W+2[#S©®klMoäÈã.Lä#©#÷ô«cO¿å$#cËýÛ#ò1î{æ¹j·#ÞåNq©ûÈ-z³[Ío"#1Èw#Às§®Hèjhæ#IèÛ¤ ¬hùf.:L{WF##%#{[Ñ_XÜ¶4ÓQóv#Ï7Ê</w:t>
        <w:tab/>
        <w:t>##Ï^Çu¨&lt;©#?hwÅ#f5e##qzýi:ÑXt¯s%VQæRy+ÆäweÀÜ#Àæ¤Ö3#pñB#å*#¯â{#ªwmÎ;áÍ#&gt;9 c°ØÅKc`È#8=ñWì¯VHü¹NÍ</w:t>
        <w:softHyphen/>
        <w:t>´##©#RTy#£3«RS±#ba#r#üÖL$aHQÐñÆ#¯Z®úÄè¬Ê1`ÊF}Ç4ëÑylî7#òZ:Ò¥U½D»=³«D ×Ó5»®ØÛBÑÍfÑì`§Ë##$uÉõö</w:t>
        <w:softHyphen/>
        <w:t>g#NBT_3³3`·,#A#¼#³#æ,D&gt;</w:t>
        <w:softHyphen/>
        <w:t>Î##ôéP]éQ-Ä1ãvÛæ</w:t>
        <w:tab/>
        <w:t>vÇÛ¢úð¬hÊ&gt;ÝIêsÁI®Kè&gt;</w:t>
      </w:r>
    </w:p>
    <w:p>
      <w:pPr>
        <w:pStyle w:val="PreformattedText"/>
        <w:bidi w:val="0"/>
        <w:jc w:val="left"/>
        <w:rPr/>
      </w:pPr>
      <w:r>
        <w:rPr/>
        <w:t>9§###08S&lt;dÈ@#Àz`÷=jE:Êñ(¤Þ7##0*ùêQrAF0P|Js#M#\b!·=ùÍkYG#ì3³HÃ"$å&gt;Æ*9Á©³Ó¦ý¥#ÒHIq#ªìÒnW+¸ #&gt;Þ½*)/T´ydXÁ]ÍAëXÁN¬ù/s^ËÙ¾¤V°3\Mäfs!Ý##-sþ5_Ì¿µE²#Æì0Inp#·å[&amp;¨;Ãs#JSn4Ù¤÷2É#ÌÑý¢L|Î¨Ç #Ö«É:#'zÌÙ3¾T9é]</w:t>
      </w:r>
    </w:p>
    <w:p>
      <w:pPr>
        <w:pStyle w:val="PreformattedText"/>
        <w:bidi w:val="0"/>
        <w:jc w:val="left"/>
        <w:rPr/>
      </w:pPr>
      <w:r>
        <w:rPr/>
        <w:t>Nêrvg\%#T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ä~LÒnk# æòNã ôÀ#sý*$kfFû#T{µ/}»½Q\ËÙ©#Ú®Øp#¤&amp;8¥bÂL¸Ïcý+$Dö®¾\(Þ#EÈõç¸¬^1R*ÅOIÆ¹{ûA'\ÂJi&amp;Ã0ìw#Ù©¾Ò²Ên÷¸#§æ</w:t>
      </w:r>
    </w:p>
    <w:p>
      <w:pPr>
        <w:pStyle w:val="PreformattedText"/>
        <w:bidi w:val="0"/>
        <w:jc w:val="left"/>
        <w:rPr/>
      </w:pPr>
      <w:r>
        <w:rPr/>
        <w:t>êxéÏA]eN¼¹åÐ×ã#ÉêhB#h®!;ÔmD,¾#Q¼ìö²n,¡,ÊÆOáýÚãY{g(ìe§.XlP#¼¤Q»]H#æ!°#½O</w:t>
        <w:br/>
        <w:t>°#Z#XÛ ;8Ûÿ#R+YÊ#àÚãhÔåE#%Q U,J#vê{#?Æ¥¼ÓÄ%Ú P$q¿#ý#¥N&lt;²M</w:t>
        <w:softHyphen/>
        <w:t>Ç(r4Ö3&gt;ÕuöûLe #*#ÔíÓ±ýk¬Óîí%µ#U³0mÁ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</w:t>
        <w:softHyphen/>
        <w:t>o.zÔ\yt:+Óä¥í#JúÞ)§Y\F&lt;¥##2#8çó§3®ß4;ÄË òI wÚs÷cJJ#9t8a:u)ÉMØ ##&amp;i#,+ÛÛÝ¸&lt;#Kh÷ïJå$</w:t>
        <w:tab/>
        <w:t>e#§Öc5IÖ´}ê&lt;e#»)$)#!È$¶##p:*=#cÈTL°+#b#/ #ãX§í/r!É#òÉêhÅ¨I#ås8&gt;VùTH###1÷sÚ¯$ÖóÃ#Ý</w:t>
        <w:softHyphen/>
        <w:t>2#fC1#\zz</w:t>
        <w:br/>
        <w:t>ì#^Æ12¯´Ð·uäÇûø|¦@ÌQtQùü«#'A$O#¨wÉ</w:t>
        <w:br/>
        <w:t>å&lt;¹è*!&gt;fé´#X§Q{$E%£yÐ%ÑB£#Æ7÷ç$tö#rÜ¼&amp;S#w#7º¦~ZÎ#ã#IT.,]äyµg²±t$F#1n#Ãù\ñ_7ßO$$yßÎ}Ì#</w:t>
        <w:br/>
        <w:t>&gt;#äô=</w:t>
        <w:br/>
        <w:t>Qöå¶(ØXÃ#|¢Nbß P{`cÇ84ø¡e#ÜÉ$Òyòò^¸Ç±éZEû</w:t>
        <w:tab/>
        <w:t>Ê+©8aï#S{##¨;hefÇ&amp;4L#Nk9ã1åqå2cS(A##¿½#V ©ßU,O=7##Õ§ËmL=Bs#ÄFÊ#ír£=¶ë^krÎL¶æÞ'z#ùô5½&amp;êÇ+#a«Mâ]8-Qu;Gl"U×bTWp#*çþùnªî×</w:t>
        <w:tab/>
        <w:tab/>
        <w:t>Ã</w:t>
        <w:tab/>
        <w:t>7#5ív#tzû#z*NP-¶6«QÃ[jË¶²ªù2Ò</w:t>
        <w:tab/>
        <w:t>#GVmWþè=ê½â&lt;·m"º¨wýÈà¨=óÏ#zVX#ãZAN4êÕ},ÚÄÑÞS!Ý&lt;Ý###zÕmE^# (UB#y#lcú#æÄB</w:t>
      </w:r>
    </w:p>
    <w:p>
      <w:pPr>
        <w:pStyle w:val="PreformattedText"/>
        <w:bidi w:val="0"/>
        <w:jc w:val="left"/>
        <w:rPr/>
      </w:pPr>
      <w:r>
        <w:rPr/>
        <w:t>'Mîs$åîÅu2µ8ÚvwJy#çxFyÏ#g·åô</w:t>
        <w:softHyphen/>
        <w:t>$0\"E(¬</w:t>
        <w:br/>
        <w:t>®#c##â©Ô|Ê#ÉCØrÒ©×© ÒÄa{Ä"³ùªÛF#¨&lt;²R2Á+À-Úi2% #Ãß¶##÷¥&gt;Ju·6T¡+ý^Eû¸¢Imí¢Áó#a°&lt;G¡®'ón#Ü#:¸Ü^7#V=ÉúÒ´U8¢TçEóAYØ[äÝÔÀÎ à,©#ß¹cï#«ý#Tò7ú##ÎÂV'ä|Ñ;Â¦ªoÚVç«¤Z4,</w:t>
        <w:softHyphen/>
        <w:t>Äò_ÝN5¬(Lp#dÜ§#ªò¤dzÔ#%·?#V#/#Ïó1#wÿ#Ö}êe[ÛJñZ£#9j{JD×O!ÓËH$@#¦##¯##½ëá#Úâi¼¸dgÛç¾HeêI=x&gt;#r'6ö#9T´«×Cf4ylÇ5°U#°~l}óÓê#ó</w:t>
        <w:softHyphen/>
        <w:t>{#&lt;#¡#Às4Ë^z#ÐåN®#ÉjeË:S¹©£·ü|Þ}±gà|¶ìËN9_áüjô2îó#zÄÑ\4¿gsã#I#ËË#Æ4âO#·:</w:t>
      </w:r>
    </w:p>
    <w:p>
      <w:pPr>
        <w:pStyle w:val="PreformattedText"/>
        <w:bidi w:val="0"/>
        <w:jc w:val="left"/>
        <w:rPr/>
      </w:pPr>
      <w:r>
        <w:rPr/>
        <w:t>2Q,¶áËwl+0#G«#Äã¥z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Bn#1ûÕNÃÉÔÆµ¹mûoÐ~åÈÓ¾Õ#ÈUÎÞ~¼vâ¶£¸yVÝ¤ýÐ#VXb#ð9ÎOL×5Û\óv&amp;XÒ¦½¤</w:t>
        <w:tab/>
        <w:t>5)#hâÙ#ÁXá#Æ¡#ã¡õæ¾#ý°mcÁ##±¸Y#°#8##ãÓ9#×wmèJ+ó%£?##Ç$zÆ¡#EEË³§psÎk#4T1*##</w:t>
        <w:br/>
        <w:t>+ÔÂN5h¥#¤©ûI]ZÃ#¨¼wr#T;@#69Îõï]VRº(Å¥&amp;NJ»Ê»cÇµ0Ë;o#?(##O³bù¶¦mI³!Td#Ö£hÝè²#z#ÖIÓRE&amp;åNì#*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×¯çRÀF%#HíDtÔºqrÅ#e]Û&gt;ã&gt;sþ#v5yYwqÆ</w:t>
      </w:r>
    </w:p>
    <w:p>
      <w:pPr>
        <w:pStyle w:val="PreformattedText"/>
        <w:bidi w:val="0"/>
        <w:jc w:val="left"/>
        <w:rPr/>
      </w:pPr>
      <w:r>
        <w:rPr/>
        <w:t>)òs)ÄÍ¨9í é#~U#Vÿ#k ¤&amp;µÊM##e¦åMFëvD¥#òIèfÜFòË¼nl#G##ÔûHV&gt;P#;#«5O</w:t>
      </w:r>
    </w:p>
    <w:p>
      <w:pPr>
        <w:pStyle w:val="PreformattedText"/>
        <w:bidi w:val="0"/>
        <w:jc w:val="left"/>
        <w:rPr/>
      </w:pPr>
      <w:r>
        <w:rPr/>
        <w:t>¾§#nI7d\a#ô##?ºÔ^`i1#BËÕÀÍT#æ´¹*Qt#dó#Õðr~òqE°Bì#v'¶îZ÷DÎ¢ª¤#$M°ÊrsZY0J&gt;f##öFJ¦êHlÎ V</w:t>
      </w:r>
    </w:p>
    <w:p>
      <w:pPr>
        <w:pStyle w:val="PreformattedText"/>
        <w:bidi w:val="0"/>
        <w:jc w:val="left"/>
        <w:rPr/>
      </w:pPr>
      <w:r>
        <w:rPr/>
        <w:t>#!éMÚæEVq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kX{«H¾znjQìJû¥*ª«+n$£ÓëQ# #oá##)NjÎèÊU#</w:t>
        <w:br/>
        <w:t>ÓDß"1#&lt;.M#4Ìû# Û×éNÖ©és|=XÍK£##HÌËS¡ò3Yä0Áþu#ã#7#'8MëÐerïH®æFE#`#LáoU#®ìIæÅ!ÞªT·ÝMÜ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ù&lt;àÑ#ã&gt;cxÎ# ¢gÜI$"îÊô¦"Èd(ßwqç¯Òks¦1H{¤h FÝØsÍKËÂåz¨'&amp;ÒFJ¹$â%ºÆ%Ûs#s»N)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ùsÂPÔZ.4¡¥Þ½H"C½#÷ùEO"©#Ùàç#'5Ñ:Ø¨´sâ.£h0GòðOßßû´5"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(;ù##È¬¨Ê.j)ÚÂ²j1©]ùß6ìôQÁ¦´l×Í</w:t>
        <w:br/>
        <w:t>1¬{V§4Ñm(¶ #8V&lt;#ã½Zs³M##OÝ#+8EKÔ!W-3ô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&lt;¸þó9Oï3à##â¿¢ÿ#</w:t>
        <w:br/>
        <w:t>4¿`³#Õ!å"1ç#þ~µÛ#Ô§#ÎocG#;_cSÇÎ-¼*÷##Ì"pU3²Hú#r:#çü7q!Ñ,Ü´¬ßg*ÍÙÀÜHüø®#ÊL[]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MÊ«)ëiåÏ #¿ºAæ##8üýk.9'al²H#Aòc##¯¥]iZn#ö5T¯K÷Ó¡¥*E#oµçkÆ#ý#olcùÑil%GTp±¤Èì#=@õ#}k#N1ÒHVb©ÒWr:</w:t>
        <w:softHyphen/>
        <w:t>#Â¥Ó;1Ê6d#¸ cóçÒ¾´</w:t>
        <w:tab/>
        <w:t>wanë#¥¼###ØþµØä¥IÎ(¼E</w:t>
        <w:tab/>
        <w:t>ÆJ#ï¹£#Sn²È</w:t>
        <w:softHyphen/>
        <w:t>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(Î3Ç=i×ño</w:t>
        <w:tab/>
        <w:t>¹A7)]Äñ·z#£##05#K}ÎoY¶Kß</w:t>
      </w:r>
    </w:p>
    <w:p>
      <w:pPr>
        <w:pStyle w:val="PreformattedText"/>
        <w:bidi w:val="0"/>
        <w:jc w:val="left"/>
        <w:rPr/>
      </w:pPr>
      <w:r>
        <w:rPr/>
        <w:t>jö£t%Ó</w:t>
        <w:tab/>
        <w:t>!89^QÖ¾*»}ªhY"o"à¥#0½Me^î#¯fÃ(aäÑ#</w:t>
        <w:softHyphen/>
        <w:t>ÀIa·%c#^èÙö'µ\±-ö`ß,üÌ³»#,Ù9$ö¯2¥)7k#)Î¥4¥</w:t>
        <w:softHyphen/>
        <w:t>#GæÖyc;äC#(Év#</w:t>
        <w:tab/>
        <w:t>R#Á"¬Ý'qp#ÈÀfXcÀÛøöü+®</w:t>
        <w:softHyphen/>
        <w:t>##"¤ØF#T½îaÍ#QÛ3Äy#&amp;@Ä÷öéôÅDnwÇåÃ#Ã#-,wê#;</w:t>
        <w:br/>
        <w:t>Îw±Xª#ù#h»·¹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-å¤EÄhÂUeU'nzz#ä~5íñmX¦8«¨Û0e)Ç·cë^¬*{Z#V&gt;s#AR"zu#I##íÂ²²R¹ÿ##j|S@èR0.J M</w:t>
        <w:softHyphen/>
        <w:t>ò#Æp?:Ý8*M#7':n#[#1|MÓN¯M;$[dÌÍ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Á*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ù×#</w:t>
        <w:br/>
        <w:t>É*X#¤#d[çØ¸ê@¯2¬æª&gt;½</w:t>
        <w:softHyphen/>
        <w:t>tÜdÌÌßj®ß+Ë#~õÊ×#§#êÝÄðK</w:t>
        <w:tab/>
        <w:t>{/XÆ#à#½;dÕÊy¯¹ÍV*3övF³oº@Ê¯#!#tÎ#õþµZâ)$¤9`#Â¢#'p#çælä#ÐRN#nQgz«YòE=#$SM8)bUUs#(#-é]·õO.îãM#»ÆP7Ì;¶O^úW¯öpå¿S</w:t>
        <w:softHyphen/>
        <w:t>*a*ÍêÏl¶÷NX4+#Èºö#Õ"¬</w:t>
        <w:tab/>
        <w:t>µf·O,L&lt;Ç÷ú=ë©ÇÊg#µ"</w:t>
        <w:softHyphen/>
        <w:t>Qìo\,_gi| ©nªQÏ$ôú~UÕxFù|ù¢Ê¿#ãi&lt;dóÇ5¦#SuÝ#2*T÷#ézÇ³hífr Ë#p##úÓô{»Y£··ELÈVl#O§=+ÑÄÒäN0³&lt;fªªÞÊ]NËO´¶h?|òÜA´*KÇ_áÇÐò+È¼Q,Vº¥Â4+$¡Á'##5äÔw# tÓq¢#ÔÆû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RHÂ%^¸ëÀ=©!s$¶õ#a/Ì{ð=jèTN-lÒÔî\¼5Ì¿¼#8ÕU@xÙGÌ#sèÕ#ÑÊ#t#L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¶OozÖ(V£)K  vÃâæg</w:t>
        <w:tab/>
        <w:t>åÜ#´fqû##ö#ûõªÒ¨yÂ±tÌe^#R:#çS</w:t>
        <w:br/>
        <w:t>J1å¦îk(Æ#ù·#Cn#Ê³I##`àa\ÝÌ÷RÊÑîò|ÒU</w:t>
        <w:softHyphen/>
        <w:t>älààÇ¥iN+#+O[êsÓ©</w:t>
        <w:tab/>
        <w:t>EÆOsíë$óP#n##ò}##:ò}+kH×'³#Í÷#4¤UÏOcúÒG¯ÈôGLiÉ'ËÐèÂÆöCy§ÈmÁN!MÅÛ&lt;c×¹¯^ð¥ôpG##&lt;¼J»#ÈÆsG¸¯C.sE#&amp;&gt;MÐ\ÊÇ¢ÞÜBæE;tgÎËÛs`g·ZäÞ8â¸ÚX#¹·&lt;#9Æ}ëÒ#3iÜòå*U"õD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&amp;Xð¨r:ã¦=+2êÜÊñ}Avr±4ãzÁ8Ï·ozÒïis½#6«#F%©u#i!"!äU</w:t>
        <w:br/>
        <w:t>Î#%Þü</w:t>
        <w:tab/>
        <w:t>è;RD¤Õ#b °V#AÏ&lt;÷¬ã'#«#P©F2½hê#m#,QÉl#îáÛ$äãzÔi¥¤âS²#ÄPwÂYºöük#U¸IDï</w:t>
        <w:softHyphen/>
        <w:t>#o(r»[cÏuM#D¼</w:t>
        <w:tab/>
        <w:t>##3¶#1#sÛ=ñW-</w:t>
        <w:softHyphen/>
        <w:t>äÆ¥C8à¨8Èç#'¿#åÓªÆ×Øè*M¨AÙ#}ïlH2|Å!#ª=zckZ#QÝY</w:t>
        <w:softHyphen/>
        <w:t>ÌM²E.Fâ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ÅvS8Ó´´¹«N¹^ è·#Q1$##Ê#ÈÛ÷&lt;d`ç&lt;úVOÄM#íZ-ÍôJ#Ä#ó6å$#Ãÿ#</w:t>
        <w:softHyphen/>
        <w:t>Å|®s¥*-Oï;ðóãQw9##ÝD#²¬p7sÓ8¯zÓ÷#</w:t>
        <w:tab/>
        <w:t>2#Ê§O8Ç&gt;õóØ</w:t>
        <w:tab/>
        <w:t>N</w:t>
        <w:br/>
        <w:t>Ý#g#éÂtÑ»</w:t>
        <w:tab/>
        <w:t>###f#\#§µ_#e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ù#{#çë^®yðg#_rÅ¨hü¦ÉBåVluþ|T¢#$#»O5D¹ý¥W/ºÎO´W47,###J¿«#Xq«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¬#ò:ûníÅaNtë7$µERçË#QæÚ</w:t>
        <w:softHyphen/>
        <w:t>ÅÅ¼Ëet f]êè*}0Ùúgò¯#ñ£â#Tße%í®Ü ©#®HèjcV4ë'Uhz4#«»³G¿u[Í</w:t>
        <w:softHyphen/>
        <w:t>¹`ÆdXQFÕ^A#úCýj×·×Ñ)ç©b"Ø§üt¯m×Âó%F!ìeB^Þ¢º4ôM#UÔïbeUxâM¨Ê¤¨Æ1×Þ½#óÂ#²[#/u½Ó¡,ì#=0¸ïð1Ø¹Â§ît4öô+×Q&lt;»VµÖôkÿ#"ã-å**Fv#÷8î*{=.ëR-5Ü¡#Á#_9ã°ã#k</w:t>
        <w:tab/>
        <w:t>q##J4+?xô%EÔåäZ3¾³ð²V2@#CÃ²vÛ==Fj4Ðnef-¶S#´Ap9 ã¯¥tÏ#?k-Q5JÛv'D</w:t>
        <w:tab/>
        <w:t>#JGÈ</w:t>
        <w:br/>
        <w:t>ñ+ð1×Á©´Ý)¥m#M#gWeò°T##ñ#ïX,J«Ió«#¥</w:t>
        <w:tab/>
        <w:t>&gt;xì}¡¢##¾×$ 2!È?àEsÞ&gt;2</w:t>
      </w:r>
    </w:p>
    <w:p>
      <w:pPr>
        <w:pStyle w:val="PreformattedText"/>
        <w:bidi w:val="0"/>
        <w:jc w:val="left"/>
        <w:rPr/>
      </w:pPr>
      <w:r>
        <w:rPr/>
        <w:t>#úy#ì@¼ô8ã¸®ÉS£vy=¢î~m\ÈòjW7D9F·¨bäãåö®§K/$sHøX#Ô¬f&lt;g##xï_)ibjTÙ#¢¥</w:t>
        <w:br/>
        <w:t>¸ztÖå)-Kr#6DK2ïï½ô¥F</w:t>
        <w:softHyphen/>
        <w:t>,#ç¾#®rÙ''#¡çô¥B2¯]J*ÈÆµ#Æ)IègËm,z´¤»2c#U'#½qßElßãìr23Ûª#s8#ó{©ý*'NK#)mcXÐ¢á#½Ï#Û´ýrK\ldÃý+í»#$5Ú\¾ÜaÎÞß¼±¼öè|Îq#J¢z"d</w:t>
        <w:tab/>
        <w:t>#Þ#xòûÄ î=Áÿ#</w:t>
        <w:br/>
        <w:t>æ5íF#K;Ë¬ 0F×%ÙÛÕè^R¬ÔæQåÍ'±ùñq{yã_#Þ_$xC#WÉ#89?ýl×«XÚÜ[Â¨öáD#+4X#r8Ïr+ÄÆÔLl¤¾Ê±õTWIr»#¯`&amp;â6?###{¹Ï§øÔÚ2½¬ñ#"#,oäñ¢©inÌìy¨óKV?¦Iµ[(#"</w:t>
        <w:tab/>
        <w:t>¦]i#r8ü«ëË¶ì°Y»UT¨(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~õèa©)Tç¦í#ç3¹bRNÈÆºE(¯ª#X*©ÛÇ¿ãMfBÒ#ª0@.X{#÷y®ºRzY#d¿u#%vÇK#6ñ´®LÕv¶:qô?|Åã«dÅ7#-Ý#_»mÌ#]|/#{+ÌÌ%#RK_±ßÔ1\#il`à«BÃ1«/!O¶:þ#ç÷r©y'f%¦£,##xû#ÿ#]aJ*¦#Û8C#&lt;eæµ{#Xé#p! &amp;Y#¿##íZ3H~Ð«¹Ò".Ò+UÛö4¹Õeì¢¬#WMSzÄÌ½2|óå$ÞRí$ä#õÔx6(dÕ`&amp;WX</w:t>
      </w:r>
    </w:p>
    <w:p>
      <w:pPr>
        <w:pStyle w:val="PreformattedText"/>
        <w:bidi w:val="0"/>
        <w:jc w:val="left"/>
        <w:rPr/>
      </w:pPr>
      <w:r>
        <w:rPr/>
        <w:t>Ò£;ËOô ç¥B¥8Z*SÃÕ¡Ë#ª&gt;¾+v#é#P4Í··@;SX^l$è²2Ü¦ÒéF:##¡þµìáÕHBÝÏÅK³§#dcÜm0ºÄsf!#sþî=&gt;µz$N¼`1#¶Æ2¤)WlõÈ#¶+3ªý®M9{8r=ÏÆ#ö¬´æáNUê#@ÚÀÿ#+#òÞß}ÅÈÊÄóm!½ÇqD!íe9ÓÕ3Ù¥Ujr'gc½º[h@³¢´n#'#+ùýÿ#øî5Ë+#DvöÆ#`¾lÿ#ßF¾©Ff»#ÁÏç%5#õ?!gÚóHcùÂ#UYäUy¡ëk¡©*±áR´bå-#WÏb#]ªØÏ#äÔl&lt;æfßê¡xþTå7Ïxè8ÔöO¡*°Ú¥÷µî*##K4n##%{ª}X)^7cÄìT)@¹àdu#_zI!f ¬giã#Uã#¤â©9{$20#¯8Ü;ÒI±~Tm¼ÄÒ#.å#¯Ë)#óÈ&gt;¢¤t#rya~`Xu¨Ò0sbåJnu#ÆF#Qóå¶b¢P²#emØ8ÆïçU(ÂÑTÙ5ª&amp;ùd=_#¹#NÓCMV@#À9Ç#5#¾è8Öx{%</w:t>
        <w:softHyphen/>
        <w:t>Ç´"áBõ##b"ªu]À Æ0)UÓCM¯5¹#7###Æ6ÐÜHX#ÈùnA5mE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³üÇ·;¿#°#ÂR##I@#~csC£ÊËqM{ÌB#¸ó##×#¹ü(Ì#«&lt;`ü¹?1üM6å#Û©</w:t>
        <w:softHyphen/>
        <w:t>5#QæL¦Þ£ÍUR£##ýj"B£#òs8¬Õ)Ó^ÿ#RgïÉÎ(»¹M6°ýæ8æ¬LÎ¬¸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G#ªcO',[j Éæ</w:t>
        <w:tab/>
        <w:t>p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µ1X¡EòÕ²Å¹©q#gJämÔé¡Ivdäg¹#z#´##1]©ÓjM\e-ÄÓ¼èûFõ*Ü4%+##ã;t¦ùTìÚ¼0EÉÅ#`Ö¦#~õè½¸##»G#$#D##â#iRa')+ÜÞ2U7#AdÁU&lt;î#?</w:t>
        <w:br/>
        <w:t>J#Dd.ñÕS«ï^(ÊJ#Ë#¢ #1RU@ü*ÐEØ»îÛíÉ¨si(ßréN1nÏVVlFÞ#'##N#ÈX)#É#j#ô¶'Ù%SÚ7±&amp;CáÝ¶q÷ºÒ1#¾Fa¸n&lt;t#F#½#¦VJ}Å2LyÁ¸ýØÝÛÞ¥VÌD(Ê##çwµÔÎ[(&gt;HM²Þ*3¼ÔIà#ÊÃ!Xå±êjå</w:t>
        <w:tab/>
        <w:t>òjuA¹hÕ#$#±·`îÝkíOÙwGK</w:t>
        <w:softHyphen/>
        <w:t>N9æ·°9òqÎ;ýs^F6¬U#JËvwà##â9j=#×¯#Ã#¬K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;³:v=°yô®ÑÛUbU"05ÓäsÉ;@Î@ç#Ór£KC¾¥#âå)^å(Eq&amp;éÖxÂ#ÊFOÐô®»O#×j`7«Ø#ó×¯Ö®¥z®¦ÕV</w:t>
        <w:br/>
        <w:t>#Þ÷4ô¨</w:t>
        <w:softHyphen/>
        <w:t>ÜÉ)\#W#Ë#Ó</w:t>
        <w:softHyphen/>
        <w:t>Kuj\èê»Ãb#p~Sôþu##)Rj´m}</w:t>
      </w:r>
    </w:p>
    <w:p>
      <w:pPr>
        <w:pStyle w:val="PreformattedText"/>
        <w:bidi w:val="0"/>
        <w:jc w:val="left"/>
        <w:rPr/>
      </w:pPr>
      <w:r>
        <w:rPr/>
        <w:t>ðøz6Û³GMl~Ó#S¬Ì±§Ì¡ö^#ëø×}á:;·L&gt;dv#Êâ27#Þá#°®£*&lt;Fx¿oQ¹Åhz¼²½1@¦ô2Iq#csÁ=F+#æ#q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#±&amp;ÒùíR#ç&gt;^®ý§C)#¹#üñK1*#Eîúõ·#K,+â;#1Ëcn:qÓ&lt;qÍ9û5#)ÆFéîy½l÷#A%) i</w:t>
        <w:tab/>
        <w:t>ß#Ý#}ÏJÀ{</w:t>
        <w:tab/>
        <w:t>1ÈÅÐü¤íç±ãñkÓ&amp;²QÒÅPx/g7£b`º·Ý\2ÜXsVìå-!Yd#B#äU ç¿_ZëÃÉÒMÏR½5</w:t>
        <w:tab/>
        <w:t>A7dU¾°Ï}²Bå#w'##½#qXÅãóöÂï&gt;ÈJo FÂOp~òã¨#Ó[#½xºãË#hØGm#Ç$s8xD{p#Í#ÿ#ã¿5WH¢¹##·á#»ôÏ#+Í§VIûº#âiÓÚOcR÷#b9¦L# Æ° °#íÁ#I</w:t>
        <w:softHyphen/>
        <w:t>£xQtåN#5Ë##@lsÇë^âï#Ä/g»¥éçæ5ó6|¹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#OZê´?,;ù1É$Ø##+#;oÕÈÃGÙV¼è÷3#¤"bcæUqò#V%ÔPÇ±&gt;FÚb2©Æ#Ó¾zVr¥ïSÙ#Ùò·%+\È¸¤òÒ6\ã#å2£#ã^#ñ</w:t>
        <w:br/>
        <w:t>ÈN#T#H"I\n#9*&gt;¼ñ^#*±#s¤tS£RM6Ím1¸u#É#ïó'°#Ô à6c_,ÃòÏÍô¯#´§Bg¯*#c-¤]#â_.#ãr6C#8#ã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</w:t>
        <w:br/>
        <w:t>â6 #avîú#¥{T}(óÓw¾æni·J«ò5</w:t>
        <w:softHyphen/>
        <w:t>dd3A#FMÿ###ù#£ØÖ²##Hd,¤Ñ&lt;¾øÉ#÷ S¦ß´ötç#"Q.¤Ò#GU#X#Àå##?Ò·´ùâ³;v##IUnyã ×f±äÐä¥ì]5J«Ôèä#RKY¢</w:t>
        <w:br/>
        <w:t>ìÈ#X#F:#sÔÖ¥#±sj¬LÛ"$0#äÁàzÞ¹¦O4ß&amp;{#¶²¼S»K##e#¤ 6p7dÜU¹.¢2¥K#@YW9ëìkÓ¯Iº)</w:t>
        <w:softHyphen/>
        <w:t>ÑÛ§ËGþ#Ç"®Èe#a#^#'ÐÕ2###µÃ W*¿øÕJ²Z¿re/«ÔæNýÙ:¹IçÜùJpÐ¼+»&lt;ô#µjýª8¶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</w:t>
      </w:r>
    </w:p>
    <w:p>
      <w:pPr>
        <w:pStyle w:val="PreformattedText"/>
        <w:bidi w:val="0"/>
        <w:jc w:val="left"/>
        <w:rPr/>
      </w:pPr>
      <w:r>
        <w:rPr/>
        <w:t>°#ÌzóÞ²úºöªqîrºã]8=#i#1&gt;éd#</w:t>
      </w:r>
    </w:p>
    <w:p>
      <w:pPr>
        <w:pStyle w:val="PreformattedText"/>
        <w:bidi w:val="0"/>
        <w:jc w:val="left"/>
        <w:rPr/>
      </w:pPr>
      <w:r>
        <w:rPr/>
        <w:t>*¹^ý[ÛqÑ·Øb#HQÁ_Ý¨##ÕµG#$¬8Ó½fÙj#áË#VûÑ°#</w:t>
        <w:br/>
        <w:t>ÒÂÛÈ~üÈ¼ù#½ò:#zé£)ó8³)ÑÃÉóV×È´²Ç#0Ç"4èKy¯_t9íIç&lt;x#lQôy9úäö®ÊwiîÎJµ)áöKqí</w:t>
        <w:br/>
        <w:t>É"´,¥#åðxÏ§çSÝ±\G"ÉÂL@p#l###9×í[¤êb:ìI#´I2I%"08NNyÀõ#^I6#to)7°hqßÐõëXµ&amp;¢Þ¬ÇêÔëPU#«LM#6ÆÍ¹ÿ#wë¤å#&lt;d##G1Üç½d¡#Uq/#ýÅ#×¡@ï12ç###Kº#3éÇ^=i@y</w:t>
        <w:br/>
        <w:t>Ë4;b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¿xãÏ½\«Z4âL£:#vÓ×¡n,</w:t>
      </w:r>
    </w:p>
    <w:p>
      <w:pPr>
        <w:pStyle w:val="PreformattedText"/>
        <w:bidi w:val="0"/>
        <w:jc w:val="left"/>
        <w:rPr/>
      </w:pPr>
      <w:r>
        <w:rPr/>
        <w:t>I"¸L²"#¿VÇJgè #Ù²ap¹#ðª%:ÞÀÍÔªù[zõ#</w:t>
      </w:r>
    </w:p>
    <w:p>
      <w:pPr>
        <w:pStyle w:val="PreformattedText"/>
        <w:bidi w:val="0"/>
        <w:jc w:val="left"/>
        <w:rPr/>
      </w:pPr>
      <w:r>
        <w:rPr/>
        <w:t>Èò#B##</w:t>
        <w:tab/>
        <w:t>ëæi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&amp;ä=#ÀÆ#iËOHÄºT/Íõgª)Æ0Àã#P#a~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fRén#¸=ÿ# ®Ok#]Òµìhêºj3¨µ#»Å#`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ßÐz#×ó§ÉrÒ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#zÎsWjU/)-M)·º {%</w:t>
        <w:softHyphen/>
        <w:t>«G##I#F9ÏROô©Í¹O(É!EHö#GÌç¯ôÍgjj</w:t>
        <w:tab/>
        <w:t>=##¢°#£»(åàw#P:¶cvLñøõ¨$ap.#³yä#ù89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F¦ÉÄAQJ´%{½#ìþø¦X#&gt;pb=î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ï¹Ûh'vXmoCQW8ûXº^¬Ò.#D`2æw(R1¾##ó/Lû#Q,¹¢äY#üÝëS?p¯NªÄêýÑí½Ì;¸änÇOzb6ìÆQ,XÏÍþ#p¥ïÞä:¶¯ìãÔs\,cË#TlT#õJ9÷5#bªæpÒÉÈX zd#¢ª¥%#÷#£#J¦½v;#D#W1È# û5#ùì#LÍ#.Ìú#õätâ´4ãÍØÆ9#2mã)(áHQòl*XqÜSeù£#Ïò##G#ÿ#¯\3ç½6xºJ#Í;#A$ÖÑm4¡ÛK_óÏJ.#e#¥²Nñ#ÿ#2ÙN?ZÞ©û¬ªN1]âI,m#´JÀ#'$ÿ#kØÔ#ü¶y&gt;Ì|¥&gt;[Ì#rîíõïô¡ÅJ\ÌºØ©FÒºC³##]N7Ê$\#õ##ndU#ÈcÎÀß7Ðf¢oÛ</w:t>
        <w:softHyphen/>
        <w:t>È¥Z¥kÅ¡É#:#vòÝT!|ãôªn#nÜ###6Ì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ÇzMÞ0¸Jh»A_¸¬\#f·##{7~zõ¦7Êó2I(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À#Âºµ÷VRÄSÕÒZþB%Î#ÆÈYCí# #Ö¤%ÒG]Êc&lt; 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sÎ-É4µgE*³¨ÒÑ-mûÀçn#7Ìp;ûU)$»#Ø¤Qð*ã'Ò¬½Î¤â(Tçhùü¶Ä"3'=ø§¾àVB¯#aJ</w:t>
      </w:r>
    </w:p>
    <w:p>
      <w:pPr>
        <w:pStyle w:val="PreformattedText"/>
        <w:bidi w:val="0"/>
        <w:jc w:val="left"/>
        <w:rPr/>
      </w:pPr>
      <w:r>
        <w:rPr/>
        <w:t>øùª|Û³#&lt;ã/g}#+#EFf-y!*2{+w#ÛyR23&amp;Ç#3øPè¼L9</w:t>
        <w:softHyphen/>
        <w:t>{#u!YUËrÀHÓ#É&lt;`oW</w:t>
        <w:br/>
        <w:t>Ì÷íÅV#)Y##ËÙÎÆ!'¾{ÖÒT»èz#T1#vfUU³Fv&amp;qµ70ùFy$uÏµVIbI#&gt;]£#Ç®+</w:t>
        <w:br/>
        <w:t>J4¢ã%î½8(ÇÝµÓ</w:t>
        <w:tab/>
        <w:t>Õ#*ÂÇäòúnôã×éTá¾uUà~öpHPN#^ÙîiÕo#rÓ\÷ÃS»«FÌBüÀ1Ã¥?)3,Sî#F]|¹úÔÓªã$ªhR«*#</w:t>
        <w:softHyphen/>
        <w:t>qòÆÌ²2uUÄ~R#Ï¯#v¥h¤24Q´»D+ëÍknowcS«í#ö!XD© 'á²#{çéP¼áñå£|Ä%V##µjt¥ìöG¯#V÷S½Èg+nBÜG²ÞHÔ##_ºJúõäuïMxà|##Á#ÇÓ4©ªqV2ç)rÅt+##yjÿ#»×9ïÇ¥h#G#h#U ªßÿ#êüÆ*ÎÃ©ô¨q73ÔÍÉaðÖ(´Y#¼Âû[#"n#éQDwË½0lò #ÛÖ°©},¶5¡orÑìâks8WØD»Ù£LáséÓ</w:t>
        <w:softHyphen/>
        <w:t>[+#L#q#8K¹ÉY#ôÏ#×#+xGßÂ©[#</w:t>
        <w:softHyphen/>
        <w:t>#</w:t>
        <w:softHyphen/>
        <w:t>#3wcÍ_Þ\J|µ%T#3õ¦$i#</w:t>
        <w:br/>
        <w:t>Éä¬ ï&amp;$?Ò°s;g]8:6rWOrh6,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§'éô¨eYWd#Í$£Äë¸g§#uæòæ]FêÆZ!9}ÊÒù1#F!{#òiÑ+Åây¡Ý¸y{};V±ö±»#o7$£Y+Ý$VÀ7«æH</w:t>
        <w:tab/>
        <w:t>2øâ c·sÜ[Ìè¹M¼c$vÀõ¨ýk«;*Uö°D¬Ç»##l¦W#´ß)L#·nÕP¤,±ÉpÊ[~ØqÀé·&gt;Þ¶u\·G5YJa#V#h.#ÈUye</w:t>
        <w:br/>
        <w:t>PvÀúÓÑ#c#Ípmó%#v&gt;à#ja(Â\¬Ã#©ìàã«(ÎÛ²ðÉ±#;Ò@# v#±¨#ØÔù¦0Â!ÜÙÀöí[»¨ûDÂÓ|Òzv;f9 _+çT8%#</w:t>
      </w:r>
    </w:p>
    <w:p>
      <w:pPr>
        <w:pStyle w:val="PreformattedText"/>
        <w:bidi w:val="0"/>
        <w:jc w:val="left"/>
        <w:rPr/>
      </w:pPr>
      <w:r>
        <w:rPr/>
        <w:t>Àz·§ÚÁo#ÅX¢FÁ###G¥z¥Ï#Vö&lt;¶Õhûi;#ö#öÒ+I1üÄW#óÞ´-'âe$hv²#7w#ÕxHW¥ûÚ®â§Zãgº.Ü\Å#Û#h"00;#:öª?#ááW&lt;üR©#ø^¬Ê%R¤ÜÝÛeÈ##Nìï2ávúsM!)ß0.»ð#)''§OçE(T£6êj5n§"F3«¯%È"3·F# #)äÿ#_`Û±$!d?*zMYÔè)Ê#x4##.TÏ±°å@ô#óëZÉ{lQ ¸Â0</w:t>
        <w:br/>
        <w:t>#Gïmõú#Þ8xÖ¢£4e^¢£Ï#6#Q§#-#²¨#ýç# úVÎlníäH##3p0}##X{*k</w:t>
      </w:r>
    </w:p>
    <w:p>
      <w:pPr>
        <w:pStyle w:val="PreformattedText"/>
        <w:bidi w:val="0"/>
        <w:jc w:val="left"/>
        <w:rPr/>
      </w:pPr>
      <w:r>
        <w:rPr/>
        <w:t>#¢6SIZlöÓZc ß*²õüýêü#w2éÿ#&gt;Ï*%XÕGAÓ&gt;ý½êhÊiI·¨¡íc[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-^#pÁ¦XHön#öâ¤27Ú¼Ø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îZHú(\`~kNyi=Í#G*êiÚýÜ*¤ì#ùLÞb¤÷+ÜuéPêv#+{ûË#9##-êqëÏ#ÏZ#ëêc(û*IõäS¤¯æ¦ã&amp;#fI#F;û#þ#jÁ *±É#n#pÛ </w:t>
      </w:r>
    </w:p>
    <w:p>
      <w:pPr>
        <w:pStyle w:val="PreformattedText"/>
        <w:bidi w:val="0"/>
        <w:jc w:val="left"/>
        <w:rPr/>
      </w:pPr>
      <w:r>
        <w:rPr/>
        <w:t>éÍ*RN2FT#:µ=íÊ:RÅ+Ì¤&amp;##1#±Pi÷ò#@Ñ²Æ#W.ÙÜ&gt;µ¬#ëFð{#Ê#wäZ¡ÚªÊé"a¢+¼#'#â«Å#B#Ã#ÊC#@#ú~#ë9ó¸û)H^Ò&lt;®</w:t>
        <w:tab/>
        <w:t>îZy¦Ì"Q#³ÿ#³r*8n¡#²#B#}Ï§øT()þî2#Hª#}¬#Ù°öÑKkæt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$ûÖ]Ä3¼j'Fs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·¾#_¡¬¥##ÌåÎèFIï¸ë[[GÝ"#Û#ÙË.U}</w:t>
        <w:br/>
        <w:t>c"»ù©"ùÐ³EÆ3Á#ëì¥(Ój¤õ¸å#Å)'sZvQ#ù{¼½¥Õ#iäm'#· 5#/öQ½q${e²qý*!%Oµ£0U&amp;§¬w'î#+Kî;3ÜTñÎð#2ÙBÒy§Ìr#àc'×ØTQRù#Åb']8ÓkBi®ZuFt*äÊêÉËç¹=sUC&amp;&lt;¨#¿ïc#î#éÝ¿#ZôÝ98AÝ#Såø¥ÐªäÚ\³)I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&gt;G×5#²K+¼°!º#9Ï¥rQ©6Û¹</w:t>
        <w:softHyphen/>
        <w:t>j®k³+Ãosö¶-#ÍÍÃwïV#³ÚÉ±BÆ#Ä¸ 7?_C^£#ÔâÏN#æ}w5Q#{Ä#3#»ËrO¨©¤³®ã#ó»UÝùcû#ÎSp~Ét: ã#Ô¥mç5àò#ùo BÈ#S#FqøàÔ÷Kk|cÇ9hö`Ëá½RtêÇR#'#¤¯¹?°´äG#¹U#'¦#:÷&lt;Ölìb0#D#WÀëS(ÂJÚcNBªà2\#rÎ&gt;3;1Ï#±OÞâ]Ì#TÀf{##n;ÒURø#©¸A[^f]Q1Jm°]d\&amp;öè=½9«ÒL´#Ë;PüÈ$#v1¥uR£R5V[H(ºsWE[¤éÙ¬[#¶#,#&gt;¦¨#hö#ÈûQCaN8þ]«q«Ë7 ¡8ÚÓV#·##±7úã##)#iú÷#¿#£[¬k)(]\#pOo¥*Ôj(ó-»F²Scª2.¢7aÿ#pÛ¢"0=òÀ|ã#«pÜO:#yãv#&lt;¦8íÇ¯½'±öV¹ÙJ'#íefí®Ýw!ûûÆUX§z»ö¨É</w:t>
        <w:br/>
        <w:t>ÌdUûØ`Øç©ô£Ø¸SU¤ìû#RåNjOFT·»S~YD</w:t>
        <w:br/>
        <w:t>Ê#Æ&gt;\ý#ïV¯æ#~Y#3yyP</w:t>
        <w:br/>
        <w:t>#ÈýkJÕcätÖr%#cïP^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´#.øö#ì0dðp}3K¾HU¤#Ä»m¸^;NÔçJ#Ô´esÍ.U³+#®\®Yã[!¦èO^=«n{K#¨"¸YR;¦Ë#òrÞ§Ú´,h9SZsáã#Tõ2âKBÉ4##ÀØÉî3ÜVè#ZÛþ[N"8[r¡#.r#95§í(ó®$êK*ZYJ¯åº¤pnÃ©##ìO®*y¡³P#à##ö®å#Iÿ##èmM.aT«:</w:t>
        <w:softHyphen/>
        <w:t>s+´É mX#Ã"îHÄA@#§8ëU%¼</w:t>
        <w:softHyphen/>
        <w:t>41´ñïO aN§·ÿ#Z£#¯î³E#U|My ºm#&lt;·##ö#pzäg íÅg=±#k1$W!×*ÑÈ</w:t>
        <w:softHyphen/>
        <w:t>´zd{á®¤±#TÍbÝ9û«rµ¶än#ÃÅ&amp;æ#9s^ãÚ«Ûgiló*ËÁ\ûVª#T½Æ]j1</w:t>
        <w:softHyphen/>
        <w:t>#xt/ß#Ù#ÎQ&lt;³¤+þÃ%PsØ#ä{U»i#êÕ{KuÌA##Aê?Ùæ´`Üº#¹*´¹*èÐõòaÉ#ÑÊacÏ¯'ùÖQ</w:t>
        <w:tab/>
        <w:t>C8óB"BÁX#öü{ÔÉ©'8+Ø¨Tÿ#föqJæ-êÏm$Âß6Ù#+g(Ùë×#úÖn(MÓ4#</w:t>
        <w:br/>
        <w:t>ë#(nÀ#ã#Öª#ÕR.«©</w:t>
        <w:softHyphen/>
        <w:t>RÊëa³Ú¡`ePTªÀãi÷#êÛÏ#çG'îf##·Óê*¥Zp©eÔèomI¤õ$Kkp¥£|åÃ#÷Æ:#ôE3Cs¡b#±¥8##ç5Ñ(ÇØ)KvyÞÍ·ilIz-L#È##Àùc¼ñ´Æ©ý©á#X¨#)ÙÆAí^ÜSr)ûÇS¢éE.æ´²ÁVØ##&gt;%*=OL#y¦NÛÆe#%7#ûÄgñ®ju}DÜt6UI$ÕÌ./'HLrF`U1} # #Øÿ##R</w:t>
        <w:br/>
        <w:t>"#þF#Üg©#Þ®¦õG-I{íJ:3FÚF¤,#@#oÏ</w:t>
        <w:tab/>
        <w:t>b1ïÅG1¦[s#ä#r#òà#ÄsëS5#N.#h·n¤n¿e,fÑg@Í#=</w:t>
        <w:tab/>
        <w:t>ì#µZ5wC#´Rc;</w:t>
        <w:tab/>
        <w:t>Ú#çñ5¥jsSÓmI¦ïcç#º§ö Ö#ÝF</w:t>
        <w:br/>
        <w:t>Àay6</w:t>
      </w:r>
    </w:p>
    <w:p>
      <w:pPr>
        <w:pStyle w:val="PreformattedText"/>
        <w:bidi w:val="0"/>
        <w:jc w:val="left"/>
        <w:rPr/>
      </w:pPr>
      <w:r>
        <w:rPr/>
        <w:t>£#äzb¼bæÍ7D?Ô3Ê7À§#1×õÉö½#6"MºPv:#i#Ù#%VÞÜ±I ;vÝºåqÇãùÍc#,#Îª#%_,#@##=F*¹jr½u:½à¥¨Kup#âw#</w:t>
        <w:tab/>
        <w:t>6(MªqÉ#8ÇãX²%ÊÃ0EÞ²!}ó#Å0z#vSX[¶ÑHBjüÛ#³zÆÔ,(#òÌ##Zàî¯Fyå\Ñ·</w:t>
      </w:r>
    </w:p>
    <w:p>
      <w:pPr>
        <w:pStyle w:val="PreformattedText"/>
        <w:bidi w:val="0"/>
        <w:jc w:val="left"/>
        <w:rPr/>
      </w:pPr>
      <w:r>
        <w:rPr/>
        <w:t>¹Çn¢UTª¨ÁÚÇ'µtÚ%«2.ð#^</w:t>
        <w:tab/>
        <w:t>BS(e@v#çÓ'õªq#kYB;´3#¨ñ##9É\µLêT</w:t>
        <w:softHyphen/>
        <w:t>Q¶ö6½ZÏz$]áDqÀZ9!fÞê®T:óë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0;C&lt;6¦]¯&gt;î##É#F*kFªú2é¤æÜ]Éum#ÄÍ#²*#Â#¸õ4#"I'YCHªo$ç§¨¢ÊÖ#³£ºe#Ç#Ã¦Ç#ùc]Ã#[iÏNÌ1ÐzV¢K4Ë¿`Ý¸õÉ&lt;æF-µøW##ß»nÑe·G-¶ö.lZA*##ùÀçÐ_ZØfóâØÓ$B1:Ä8ÏøÖu#a'(»]))BV¸È¶ÞÞÀB7î</w:t>
        <w:softHyphen/>
        <w:t>Ä#À$ÛÓ®#ã'Ò¶,#¬æo³¹¤ò¥E#,`zÿ#i#¹[[3£9ÉÊlÑI f¸Y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4Ç8éU@7#KqmqÌ@Aû·Ä#÷;×#g55:Q)òÁêkZKsöW#%Âæ7C,¬²0ç#$sþ5ñÅ&gt;#Ð±#Å#ùö&gt;m¨Z¥7©Í#rÔ~ÐuÅ¤þZ#ÒDXÔ«¹Lñéôª#j®±G¶7t# ÀEî£Û½hêªÖºµ#IÆ§#%¼sÃ$¯½#5æ]ÊëôïZ0#~Êí#¬#Jû|¾~´ÓjY##9$ùuf1ÞV#ÈöïpPÎª2XvÀ÷&lt;ÖµEç&lt;¶î\#9È'Ç¿oÂW#xÉ9')nt##%ÄÒío&amp;_&amp;m*GSÆsÇjêo®$òRÞ"#]4ó#</w:t>
        <w:br/>
        <w:t>#=x¬ê7: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$a#z¦×µÝei#°Þi#Ç r qéïk^#¤##R4!È^y÷ëÆ#ËÙµS¡u$§#óêÙ¢òì^Y#ºÅ?#¥|1ûX®|#}©îÙäÄðÁ¸g#¡íé3^N.2?hô9è*3Ðþhü[:\kz²7×</w:t>
      </w:r>
    </w:p>
    <w:p>
      <w:pPr>
        <w:pStyle w:val="PreformattedText"/>
        <w:bidi w:val="0"/>
        <w:jc w:val="left"/>
        <w:rPr/>
      </w:pPr>
      <w:r>
        <w:rPr/>
        <w:t></w:t>
        <w:tab/>
        <w:t>Ï5Ë«º®</w:t>
        <w:br/>
        <w:t>#½·zõ0PP¦¬Î#²æøV½Fldó#ùÆ#¥7#*çcäàckfùdÝÌTe#(§tW.é:§G à°â#J%o0#Ç¥j§Í#vgR¯#Eu%à®í£=#N¢ f~v:#</w:t>
        <w:br/>
        <w:t xml:space="preserve">{ýÛ-Î¸ÙÁ¤0"¾òÈF#}Í*6 N8ÚGQSÌ÷¾á#òÒµ÷ ·ÞÒevýì,dw«rKrd# </w:t>
        <w:br/>
        <w:t>¥J±à#W7#É$qûi¨:PWdfBpì8A´ìêiÒNd#Ê¬ê8RyÅC`[\ªQ½÷MÅzs°#Ô±pÅÙÀç</w:t>
        <w:softHyphen/>
        <w:t>Bq²f#a-äHá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#©=?úÔÙ</w:t>
        <w:br/>
        <w:t>FKB7#;®y</w:t>
        <w:softHyphen/>
        <w:t>ï#ÂïVÎÙ+2El×8ÆÃO#U#ÌU,ÙéQñ.fM#ÌßdN^@*#ñí#^¤zÓW÷¹&lt;®Wî:RRÒ'#QNiXo</w:t>
        <w:br/>
        <w:t>ÌY@`6¯Ö¬£#HbÝH¨æ»&amp;#öHi*##$Òo######Ö´n:s3¡ªnI½#í=v1#~aä#´#</w:t>
        <w:tab/>
        <w:t>#iFÍë±.c6âÉ7.r¨y;r#ZÆHå3Á#TÆ|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¹}æî</w:t>
      </w:r>
    </w:p>
    <w:p>
      <w:pPr>
        <w:pStyle w:val="PreformattedText"/>
        <w:bidi w:val="0"/>
        <w:jc w:val="left"/>
        <w:rPr/>
      </w:pPr>
      <w:r>
        <w:rPr/>
        <w:t>#üÃ#½?#</w:t>
        <w:br/>
        <w:t>SååA~iÎR|Á5#j"F¯»i"6##AV##~f#ÅnàÜ~#9òCftã#ãIß&amp;v·±^ô¬îi#¯vIÆ*a5%x9J#éèFËæ/ï#aóÚVmä«#\`#CN¤ùRØÚ§7³J/r#v</w:t>
      </w:r>
    </w:p>
    <w:p>
      <w:pPr>
        <w:pStyle w:val="PreformattedText"/>
        <w:bidi w:val="0"/>
        <w:jc w:val="left"/>
        <w:rPr/>
      </w:pPr>
      <w:r>
        <w:rPr/>
        <w:t>Ô#-Èj|÷#°E^s´«ä#)#´#æê&amp;ï$#9=#®¨VpC##gÖª\®7LÎV[½Æ±;'#</w:t>
        <w:softHyphen/>
        <w:t>L¡J©#_7w¬##í#äÒÈ#;ðêÀýâPóð©#,Z=¬äcæZ'U¥Ì#«'#</w:t>
        <w:br/>
        <w:t>}DÚìª##Á#Á#b#ÌÍ!##1[m#4§îÅ]{þÃ7##Ä=7ª$*ãåcÆ+úSðx7V0#µb6b##F=·ë^´}tÒÇDñTÛT#Nâ#²ø1å6|^,2GrÇwÌ3úzW#áx¦m&gt;Âå##9à</w:t>
      </w:r>
    </w:p>
    <w:p>
      <w:pPr>
        <w:pStyle w:val="PreformattedText"/>
        <w:bidi w:val="0"/>
        <w:jc w:val="left"/>
        <w:rPr/>
      </w:pPr>
      <w:r>
        <w:rPr/>
        <w:t>#+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ÛÏb3Ü×N§³ÆTI#J¤Õ5eq5H¤óÅ¶èD yeÖÇ`}G</w:t>
        <w:softHyphen/>
        <w:t>gJ#X%Ë#$l®©#$d#F#bµr3«#¥¯i8SmcUq#7Ä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ÐÃ#¦}#½G¢Ém2ÝZE#²«,{H`qéÈÇë\#¬jI¦¬z##áûÞ¦Õº¼Þª1U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ú§ÿ#¯_GèÎÏ§Y¹ZO²¡#@l¨ÏãÍzyEÑPGVµju¯Qîi¿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Á(#-°c##zÔpZÛÍ#Xâ</w:t>
        <w:br/>
        <w:t>&gt;ø</w:t>
        <w:br/>
        <w:t>Gn¿ãYÕri³â\¹¤¶E#R'þÈ¾"'v</w:t>
        <w:br/>
        <w:t>V##ñÎ¾#Öc¹7W2&lt;[âr¯#iÏ\Mg\Ò¹éÐ©]a#H"#tQ%»ù)¶1æ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¹ÆGà* ½ó,Áò#8®#ÍFkíÉ#ÇðçÐóÀéXÒåS¼ÑÓBu#K];¨XäµòdR¾vÈØ³g¯Æ®_#5eFGÞ#ÌY£b#Cî*1U/zÈÆ#í¤ïØÆ!^Ûo.û7Æ{ÿ#Z(&amp;,#D;@O1rIï»ÛØÔÑv÷P¥R£äµãá¡¶µ×Ki^áÑåóYò£Tc¨ç¥}'-»$#à,##¶Ð</w:t>
        <w:tab/>
        <w:t>öïôç#g#Éu&lt;\¯]Éô.ê#Iuf#y¤bè#TØåx#8è}ª«¡!&gt;Î#¼¿0.##ïÞ´xÍ*qV&lt;õSU#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híwnòÁ!%Xí&lt;Èç#þ!·óë^BH</w:t>
        <w:softHyphen/>
        <w:t>4#·àäzñã«R&lt;ü±G½Q¥8s¶g^²¼ÒÍ#XbW##ñ&gt;§¥!¹e¦Z9evå8Ãç þòúV«UA=N#Õ-E³7®#E#ÄHKÆ0#Ù1;#ÏJ¥{#ÆbrÑË#+"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#Ð#JÖ§&amp;#÷W¹Îg:OÝ+ZÏ¶I#ÒDR0#I&gt;óµ¥ê2é÷#j@«#N##n'ÓÜRç5#Òfµ_±¿³Ö/¡õ'ï</w:t>
        <w:softHyphen/>
        <w:t>õ#³Ì»D~D`ÇKsô9ë]T#â#\@`3¦è¼Ô#2=¹Ï#JöãS^JÍ£çëÏòÔµ#c2Z²I*ùÌ¨ ãÛ#ª#ÒXÞ#Ê$N$c·##íU#FD¢ìÎy7g4µHõ?\k#ã7#-Ä#xg#¨ØGb}#;óOÑr^ìò:ÇçHÃ#Î}OZì</w:t>
        <w:softHyphen/>
        <w:tab/>
        <w:t>¤ÓÑ³#5yß5MÏBµÔ#b##ÜÖ¶§lª2ã§FÏó¯#ñ¡Y/^¹È#Ü÷úâ¯#Â1TÞ¨éö#zÉês#ï&gt;D Ub+G#©öazIlÎû¡B###g9&lt;ÿ#²#§aX©)×Óæmû¾[#</w:t>
      </w:r>
    </w:p>
    <w:p>
      <w:pPr>
        <w:pStyle w:val="PreformattedText"/>
        <w:bidi w:val="0"/>
        <w:jc w:val="left"/>
        <w:rPr/>
      </w:pPr>
      <w:r>
        <w:rPr/>
        <w:t>Ý²ù#µ²#Ë±#\dõä#T¦Ö4åO,E#`e¼«o_cÐ%)Í{+Ù#ªiDgü$V®#m</w:t>
        <w:br/>
        <w:t>0'qàOô¢[¦C(b©;ª7©#p=+z\´£IÝòÔåI³x5"×#ÆÎò+#;0¯#cM¼»YUocábåacß¶úÍ9Ê1×©#¨Ó£ÐÜ³&lt;sÉ#¿Ï"íQæ-ÛG|VtU¥Ñ#eyù7F0SØúÓ</w:t>
        <w:softHyphen/>
        <w:t>F.¯='¢#´øU.izmÆîñÌ³°#hÉ*#÷&gt;Ü× èÆåÚ9."eBà,Ê@#=¹®=y*ªUU»#âªÇ#N)ÆÉnzµ</w:t>
        <w:softHyphen/>
        <w:t>Ó)/#±ì</w:t>
        <w:tab/>
        <w:t>³moÏÖ´.¬£I!</w:t>
      </w:r>
    </w:p>
    <w:p>
      <w:pPr>
        <w:pStyle w:val="PreformattedText"/>
        <w:bidi w:val="0"/>
        <w:jc w:val="left"/>
        <w:rPr/>
      </w:pPr>
      <w:r>
        <w:rPr/>
        <w:t>¹Ä±_\#¹Ç?Zïæª§y-#</w:t>
        <w:br/>
        <w:t>(Â¯5õ0¥ÞÛ¤H£s#òM(Î;wâ¨BÂî</w:t>
        <w:tab/>
        <w:t>#hßd1lÃÈsÉÈÿ#8÷®m##Ü»ù#:µjÖµ=áâßmÓ&lt;%?vÄFïëøÕµX#I%%pûZ%v#[¯ãßò©ýãÕq¦å#ª*kLÉdÌ -å</w:t>
        <w:tab/>
        <w:t>#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ÉÒu#£</w:t>
        <w:tab/>
        <w:tab/>
        <w:t>onñÇ!wÝ&gt;Ò</w:t>
        <w:tab/>
        <w:t>#°#¡Åa5IÓ´¤#yRi»2kè#ke¹2®ö îHN#=;þ5Ì³K#\</w:t>
        <w:tab/>
        <w:t>cAùp&lt;zã ®#*t$ßFtóºqönWdð¬#I#*»ã</w:t>
      </w:r>
    </w:p>
    <w:p>
      <w:pPr>
        <w:pStyle w:val="PreformattedText"/>
        <w:bidi w:val="0"/>
        <w:jc w:val="left"/>
        <w:rPr/>
      </w:pPr>
      <w:r>
        <w:rPr/>
        <w:t></w:t>
        <w:br/>
        <w:t>#Ú}N=ú}+§³#hãW#@àüÌÀô#Î¦µeC¢ßbëRjqöº$vöqM#Ç4#!BQg#·#qÐw#õèÐZÛêmÝèSí#Èk§</w:t>
        <w:br/>
        <w:t>#0¸Ï#ñ5ãæ¼³¢¡{èuÑÕÜ\]ây#î|3©H&lt;ÆhÈÐÀ¶çiLüÄ·cè1Ï¨Åzv¨¬û#)ÆÉ##yg½_#4&amp;Ïb½Nz\ÒêuÖâLùqÉ#*¡S#cÐ#Ö#FÐûwíÚ£gA]þÒ4ýçÔó`\\¶.Çh©#'9Ë#!ÇëZ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ì\ñòÇòþñ§9É¥(²ù9ª¸</w:t>
        <w:softHyphen/>
        <w:t>.oYm##²¡¾dÎqèÞâ¹}~éåpén#8###ñëå\êj_i%¹</w:t>
        <w:tab/>
        <w:t>ªWiêq#ê#n4À»ÿ##Í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õªßeµ¿B#</w:t>
        <w:tab/>
        <w:t>#+7Ì:óZb#læ±</w:t>
        <w:softHyphen/>
        <w:t>9I{4V¼ð'î£xVÊÛÎ#Y]TÎ0£¨&gt;µÍ¿ÃøSÏ#7&gt;J.$PBÓy#ð¯"1xZ©ª;ý¼¥GÙÍ#¾ák-9TF· Ë³#¥½èz×I&gt;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×##VuÉ#è wä÷Çjõ¥ÊàêTåÂ§%G6p:-¦±m-«ÛE#»##S»`à#{q^rt§Ñî¦°#X¡$$£ #Ôç"¾S#B11ÄÆ#Ðåø®vz&amp;u)#Ã#"(ZM¢'0¸&lt;##pÀú§-´J ÛÀáW$ztë^ÚÄS#¦¶·åèPhgÍòÐÇ#âò¼±ã·^µ¼1¦Õm#,A+bo,µ±Oà8ü»Ñ_#ArÑhp©Ï#JhúÃM·Û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ö_Ç$×|U»tðî¦7HÐ¼Q¼##&lt;p¾øÉÍzªÒÃü.&gt;LKº#-ÅÌ·</w:t>
        <w:tab/>
        <w:t>:J##nIëòãØõÍtg·µXå#2eH#å#ñ¢¾2eR'ÝÓ</w:t>
        <w:softHyphen/>
        <w:t>#Â##8UnA#É</w:t>
        <w:tab/>
        <w:t>9ùÌòmÁ#¡¨Ù$K,</w:t>
        <w:softHyphen/>
        <w:br/>
        <w:t>¢?V#:/##Ç&gt;´aê7#mÍkINÁ¦n7ÒÜyÇ#.]#vþs#&gt;èÁ=3OaÏ5#®CÄ#ßif+,LrÜõ&gt;Ç½uÚ5'&amp;KæQÐê¾#éð#UÎQ¥ÌgÚI$#)õãü+éèåQ#*#ÏJ©$ãZô04§8ó=òy½Uõ»GR]1Y&lt;¤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$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S^]ñ?T{?</w:t>
      </w:r>
    </w:p>
    <w:p>
      <w:pPr>
        <w:pStyle w:val="PreformattedText"/>
        <w:bidi w:val="0"/>
        <w:jc w:val="left"/>
        <w:rPr/>
      </w:pPr>
      <w:r>
        <w:rPr/>
        <w:t>jüùRº%eØÃnÉã®##ÛUB÷½5Å:ÆVLù£áÝ</w:t>
        <w:softHyphen/>
        <w:t>¤·#&amp;,Ó¢##ü#¾\ÿ#w#[[ÍrÛ¤òÜù&lt;ÛYxëéøøakC#9-SgÚST9SÙ#÷ö¤&amp;o-#BÄ±F#g¥h#ÐÖ7xfFPW(HS#q×°®új¢©mÑµ;MrÍØë¾#EæßYý"+¼¨*#íëÐc#õô¥#ýÖÄXÕh"Eéß#Ö¸GQT&gt;ÇS^Ò2¾aÕ#ÇÆXü±îfÚ#·nsP9#ppíK#Jê«F.##õ&lt;Eí%YB;#ºevÏï\¤jî@'#ã&lt;#+åï#O,Þ!¾_9RH$e##Æ#QøW66</w:t>
        <w:softHyphen/>
        <w:t>©¸N:#ÆV£#C÷#´3éÌí#ÝoåA#°Ç~z×Þ#y$1#¬ü</w:t>
        <w:softHyphen/>
        <w:t>Ó$þUÉJ¬#Üö)Ê/#*µvBXG {He#6#&lt;Çw#séK#¼Ä0DØ¹#æïó#¼=ë*1«#²©#ÃTsãM#÷#&lt;ÈÊVÝ®Å#'×=Æ+¶ðc7ö¢«##w#ï28n#`ó]5#Õ¥Ôã</w:t>
        <w:softHyphen/>
        <w:t>V</w:t>
        <w:softHyphen/>
        <w:tab/>
        <w:t>8[sí#Éc0*"Äì#,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¸=ù®jìm</w:t>
        <w:br/>
        <w:t>Ê#hGh#þþµîaª(Ñæx5h*</w:t>
        <w:softHyphen/>
        <w:t>Én«Ù#Gn±¶÷"q:Ié·#ç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©v°è÷lòZ#í#çç#?ç ?g:p©yrÜåç#{3æKÄ2#{GI`AgÁ9ö=«½ÕU¤Y#£`ê#ÙG©cØûW$¥N#Ü!¥ÏN¥#©½#;Õõ÷_ù6 s#ÂAvÈþuüä~Ûþ+Wø©Úó</w:t>
      </w:r>
    </w:p>
    <w:p>
      <w:pPr>
        <w:pStyle w:val="PreformattedText"/>
        <w:bidi w:val="0"/>
        <w:jc w:val="left"/>
        <w:rPr/>
      </w:pPr>
      <w:r>
        <w:rPr/>
        <w:t>å#,z§ºäþõ#©Qï«hñsi'WÚK«?&gt;¤I#l@¹m¥#j³;#LDsÇ\ÐêÍUo±ÅgRIX{º¢ù#©##å5P#,p#ïEfêó·&amp;F2téÃÕ#vÞ ©#·##»ÔAä#h(9#v#~µWIjqÆu#R#¹S#6K#</w:t>
        <w:tab/>
        <w:t>à</w:t>
        <w:br/>
        <w:t>«¾ân#*¨?9Tê)NRH©V¿v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ÈÜ#³å`«üª#¡å,AÇ#F#JÒ#n±×Êù#ÉîÝò´ðAÅ&l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$gh9#°$érÉµVdi$o$°Ø#ØàEx¢,#$qµrzÕÑqörÔU#´&amp;99Ú?w¹¶#PÈDlÉ#\#·qOZ©ò©'#*&amp;æ</w:t>
        <w:softHyphen/>
        <w:t>ÐO5UQe1Uä°àÔÍ9#º#UpJæ¥^íîT\õ{#Ç###øT?zUFU;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«n-¦Z¯x"#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@ãùÔ¹%Ê«Ê#ÝÁ¥8©.fÍ,§#®</w:t>
        <w:softHyphen/>
        <w:t>"È2ÊÛ²#8§òÙ"JðÙ=*.ÄBTÔ¯.¤%U#Z##;ðivp»pÜuÍ7;êÁµ#zûªTLeºàw¤y#HU`À7*Ã'4Ô£-6íî&lt;ähJ#Ã7²@ôÍ3å6Úù</w:t>
        <w:br/>
        <w:t>#U#ÕU§</w:t>
        <w:br/>
        <w:t>UbÛºf</w:t>
        <w:br/>
        <w:t>½#Ø##P2á@õ¤2î#AP#ô^¸¡Éói±\ò&gt;X`Nr#©^7mý1V#V#.å#}Ü#SJ&lt;Ü²b¢¥ÍÎ¶#R#/å»9#&gt;F#B]üÇRÝ³·##</w:t>
        <w:tab/>
        <w:t>Ów³5ªß/îÑ,r#@Ú68Ú7`þ½¨óã</w:t>
      </w:r>
    </w:p>
    <w:p>
      <w:pPr>
        <w:pStyle w:val="PreformattedText"/>
        <w:bidi w:val="0"/>
        <w:jc w:val="left"/>
        <w:rPr/>
      </w:pPr>
      <w:r>
        <w:rPr/>
        <w:t>´,cøz9=#8VeË%ª.Å#PÅ¡b#M ²ß¬&gt;SóÅG'²I#qýÜóBww¹Ó#fÕ4Eo6åÿ#HRb#¡#50,DJ3#mç#RTÕk:«#(#hò#±ÏãK###»ÁÆeäÖª|ò</w:t>
        <w:softHyphen/>
        <w:t>#³V,</w:t>
        <w:tab/>
        <w:t>##÷h##Ó#¼¶#¡[!Pu5ïª</w:t>
        <w:tab/>
        <w:t>Ê</w:t>
      </w:r>
    </w:p>
    <w:p>
      <w:pPr>
        <w:pStyle w:val="PreformattedText"/>
        <w:bidi w:val="0"/>
        <w:jc w:val="left"/>
        <w:rPr/>
      </w:pPr>
      <w:r>
        <w:rPr/>
        <w:t>^"+#²+¨8ÀB;Ó|é#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Ø6¯Jëä£ï!'/gÎK#rÊC#]Æõbz{{Wßÿ#²¾Ønèf#K®UG~½«ÉÍ=ékµÎ#5I¸¾§êÆ#`$8ïQ&gt;l`®#9ïÆºË£4ð¬±ÊíóÈ</w:t>
        <w:tab/>
        <w:t>ÁÇ#ãÖº©¥*</w:t>
        <w:br/>
        <w:t>PÑ#\¨I©+Ü¨ìdnâ.Ã&lt;(î#=¾¼Öþc3</w:t>
        <w:tab/>
        <w:t>üø !Ô#&gt;lÎÏôªU8*rÖç§</w:t>
      </w:r>
    </w:p>
    <w:p>
      <w:pPr>
        <w:pStyle w:val="PreformattedText"/>
        <w:bidi w:val="0"/>
        <w:jc w:val="left"/>
        <w:rPr/>
      </w:pPr>
      <w:r>
        <w:rPr/>
        <w:t>hÅ#=ä¡Éf3°S¹ò#O'#¶9«á-åûA·ÌhDVirU±Ô#ëî:V# áE¹t8%V¤_,Iì¡9Çï#H0¿ê¸\óÏj÷/#Û6øYÃ##F#µx~Þ5§SFvû7N¼®tþ#ÉO1f2ù±àíÁç89=röZ##czÇÊW ÔiF1±É¯#óJ;¯ciîå(·#]ÀÀ¡½ýkzÜDM¹ygæÇ×éZ{Éò#ù##d¬Ï;Õâ)u#!$yÀÄñÇzÀD´Ä®æm²ª¯#cèExU¥ìñ&lt;Ë¹»©M*OQó:Y#ìrügå#£#¥@²¢É¿ÉÄlüùãÛ×5´ªsT½E§Cz÷©#Â_#'Ô#B¦pÒ+±D#{äú#ñÅa¼²O";#ÌÈ6¹ûÄ÷É&gt;õ½nE#.ÑÖb!¨Å²9dÂ³»#»Ë##ó÷ÔTwp(]¹Fs}¸ÜGõ®\4¡)9#®&amp;5¥ËQZEØÐ5MÒ&lt;þXr.Q##t#1Éêi_ìGË-u:#\ÊëÁÈSÇOq^*|íÁ(ÓÂÅÕR®å´Yl²)ù#år</w:t>
        <w:tab/>
        <w:t>ú#jß³Xìäß#;#FÈ#Ú&gt;¯{q\^Î½</w:t>
        <w:tab/>
        <w:t>JQê9Ê4¯ZÌéìõ4VÊè}åt|#úú°n¾Ö$+}#</w:t>
        <w:br/>
        <w:t>#"9ãgg?ìñÇ&gt;µxiVò·ª9ê×§#Ok«#ó^w(f&gt;i!\¸#zgóÿ##Ùù#þæYÜ|á###¦#~1ÍqJt°Ói+ÜïuùÝÖÈùSV·^ÈP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¡9#Ðz{Ö\#*Ü#0</w:t>
        <w:br/>
        <w:t>²</w:t>
      </w:r>
    </w:p>
    <w:p>
      <w:pPr>
        <w:pStyle w:val="PreformattedText"/>
        <w:bidi w:val="0"/>
        <w:jc w:val="left"/>
        <w:rPr/>
      </w:pPr>
      <w:r>
        <w:rPr/>
        <w:t>Ì]±òõàcêSj(Ú;#:MÔ^êØ×í&amp;r#x#&lt;^npÛúÄ{Õûi#ÜS²E##õÏjçÂG|òë¡µJ¼øeõmú#Æ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Ã#]Ç©æºk#Ít#©ÑZSÇ##þuÝ«IÔiÈÎÕ+RPKSRÖÙ®cQ09\#x}sïZ#"</w:t>
        <w:tab/>
        <w:t>]£V#¨³LxÇ&lt;zûW«QÓr¼:Øh»§£GCl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#»#ºò}È&lt;#N*ô~o8¶DÍ##á~ê)B1M#æ¬¹©ÅÊZ¢ÞeËöQöwÚ©µ#GN}ªÎe@¢r]S`Lícë«*¼ÊièZiAU½ËV-$n#LÏ0¶ìz¿$"~Qµ¸</w:t>
        <w:br/>
        <w:t>Å##ÖµÂº*ýL±4è:Ë#¼%¶ì÷m±6¶à*·#¡V]ªI</w:t>
        <w:br/>
        <w:t>A;##Ï#Ø àùS2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ã</w:t>
        <w:br/>
        <w:t>³vÅm³)Pí·nã¿#</w:t>
        <w:tab/>
        <w:t>#]Æbr{#þµmQR#àa*ô¯ËW,´²#ÁÉoòìG9p¡</w:t>
        <w:softHyphen/>
        <w:t>##%HåHÉM¨ò#Ç·#</w:t>
        <w:softHyphen/>
        <w:t>iºzÊûsU§UNh#iU#nfhä#NÞ#Ú¯¬w¸h~#</w:t>
        <w:tab/>
        <w:t>#/¹^âº¯uí-±ÑVQua.[¤\É;ýiM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9«p@0Ò\\/#</w:t>
      </w:r>
    </w:p>
    <w:p>
      <w:pPr>
        <w:pStyle w:val="PreformattedText"/>
        <w:bidi w:val="0"/>
        <w:jc w:val="left"/>
        <w:rPr/>
      </w:pPr>
      <w:r>
        <w:rPr/>
        <w:t>ä#Øc##Æ))·4E|E?z1i'd</w:t>
        <w:br/>
        <w:t>ÓÌÑ}¯*üÇÓ)²~ø##"&gt;d«y?Ý&lt;-a(&gt;u(ô#9ÎpQ§¥cÙ#</w:t>
        <w:tab/>
        <w:t>##+MäÈÒJ¤7Ð##$L]L&amp;YätÛåR"##ø©«Ósz³#æo;u#&amp;#$s6A*:#Þ&amp;¦ÂTh·##ûùI</w:t>
        <w:br/>
        <w:t>z¢¯ØÎ5#h]Å^Z#4í#y#Èb#s#qYÒy±»:£ä^#ãÿ#×«PÛ»#\+Ç^#yË#&lt;:Ù#Bsü'§ãCea#ª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¯#Ny¥ÐÊ3å</w:t>
        <w:softHyphen/>
        <w:t>#QÛ¨:¢¬]e#.Tä#L#ÐÔfevÝ#yeâGS§ßÞ¸éÓàí§Û</w:t>
        <w:br/>
        <w:t>´ëVö#tHc£öÝ¶##êAv&lt;~5\L$9#dÆäòG#G§5Þ¨Ó=õ#:ÞÆn4Ñr)dS##ã##c*'ÌÀôã¯®M9fÎYM¼bD1è=»~5æÁs;I#Ê³ÄÅ8-B9o,#o#9##ã2À©òZ2ì¾Y#@#öÈõæÃÅÔçØó1U'$£#"t²)mFmË#à§VbLÈqµ9;³sô</w:t>
        <w:softHyphen/>
        <w:t>e'JÓ¤µì]:p9jVD`íË#w#¼£´]Þ£</w:t>
        <w:br/>
        <w:t>³#</w:t>
      </w:r>
    </w:p>
    <w:p>
      <w:pPr>
        <w:pStyle w:val="PreformattedText"/>
        <w:bidi w:val="0"/>
        <w:jc w:val="left"/>
        <w:rPr/>
      </w:pPr>
      <w:r>
        <w:rPr/>
        <w:t>,&gt;JÊ#³¹¤#9õú#ÕnòÔÕÆSQ©)^ïby$Ø$X#</w:t>
        <w:br/>
        <w:t>Ç÷¯¸cÞ«(-$#.¼Â£tá# ##HöÇ×Î4«#/rëÂ«#¨##öi"nòd]#B?J$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Q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#ò</w:t>
        <w:softHyphen/>
        <w:t>c#T÷[Ø¤åìäýæÇÅo#È«±(ÉÆU}Í6d¶Fóvy##Ï®jùÖäF²¨Ô¥xô#r¶oùNp£#9Çâ*Ù§òãtgòÔlU##éÔ+#YU÷ÞO##W2§Óqëlei#;¸##Ìc0ì7OæLÀc</w:t>
      </w:r>
    </w:p>
    <w:p>
      <w:pPr>
        <w:pStyle w:val="PreformattedText"/>
        <w:bidi w:val="0"/>
        <w:jc w:val="left"/>
        <w:rPr/>
      </w:pPr>
      <w:r>
        <w:rPr/>
        <w:t>#7#ÞßzÞ²`¥##.J³Ñ</w:t>
        <w:tab/>
        <w:t>#³ØUvuMHÇøÕ¾MòÉn`Kí#¼t#½ê]X¸QIC#»-l,Ç Ï)@&lt;©y vã±ô¨¢&gt;n"i#aÃj##àÅ_( £BÑE=$`¥#ª#»l °÷&lt;qÍBóTÈØ#W$#Ùô=#ó¬'#¶eb#·¦ùgd·)Úºo0ïY!\#y8&gt;å{U¸¥f{©|ã</w:t>
        <w:br/>
        <w:t>"$.## êkLEWN¢Q9p1¥+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ÚÖEÚ±¤</w:t>
        <w:softHyphen/>
        <w:t>Û·#@ïT£#!ei##§Ê*#À##¿#¼#'y[c¢#T¶#A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;|À##î=½)&gt;ÌY£S¹²â69&lt;ðHìy®}!WÚØÉóTöamË,[@1º±RdÁ c9?_ÎI03##µNO</w:t>
        <w:softHyphen/>
        <w:t>Ew#5e¹¥&lt;E:Tm£lvõg</w:t>
        <w:tab/>
        <w:t>§iUy#Ë*#ÛéR²Å!W|#¨«#Ü/b}x</w:t>
        <w:softHyphen/>
        <w:t>iÕ ©ÒÐé£#|Ï¯B¤Êû9Fo®w~5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£37É»¿&lt;~50¢ãy=nrb©F3^Íj)+4×o*¼###ç®#áÖ9#6vì#Ý#}#?ÖV#=¡I¹ÄIQ®³æ#²/Ì±Ç^þã#Î¢6ÓHgh£#ò´gô#Õ:§îÇbjÎØ¨êãÒ&amp;5)$aB###â(5d/ç</w:t>
      </w:r>
    </w:p>
    <w:p>
      <w:pPr>
        <w:pStyle w:val="PreformattedText"/>
        <w:bidi w:val="0"/>
        <w:jc w:val="left"/>
        <w:rPr/>
      </w:pPr>
      <w:r>
        <w:rPr/>
        <w:t>Í!##d#;/¨ÿ##ºµ©Uª¹¢uÕTëb#(ô#&amp;É±ãXÃ#\#éMn@"ðß&lt;ù9öö</w:t>
        <w:softHyphen/>
        <w:t>÷\`ÐêÃÙû¯v#þl±,fOã&gt;ØëUZbó`Ú¼ÀaJ(^qéÁ®|RÒçªN2åæ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Id)8À#{rG4ÿ#µ*Há¼±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r zõçû(ªL&amp;´«'</w:t>
      </w:r>
    </w:p>
    <w:p>
      <w:pPr>
        <w:pStyle w:val="PreformattedText"/>
        <w:bidi w:val="0"/>
        <w:jc w:val="left"/>
        <w:rPr/>
      </w:pPr>
      <w:r>
        <w:rPr/>
        <w:t>XüK"«yy`~b#÷Æ#¥C0vu,#T#¼9ùÓ</w:t>
        <w:br/>
        <w:t>zÚ.#´#;ªJ¥[Æ¤teV@\¬lï#bw#{#3Ò¤</w:t>
        <w:br/>
        <w:t>`$6e*~#wK</w:t>
      </w:r>
    </w:p>
    <w:p>
      <w:pPr>
        <w:pStyle w:val="PreformattedText"/>
        <w:bidi w:val="0"/>
        <w:jc w:val="left"/>
        <w:rPr/>
      </w:pPr>
      <w:r>
        <w:rPr/>
        <w:t>#ZOmD¹9!ÕÆÒ#î#?7õ#S%f#²³*ã#hRQ³þ#¥*°pp:£&lt;6#¥9s\O;#6ØG0·##Ç½Fó,äHËÝ#W*#?{#é\rU[Áhe</w:t>
        <w:br/>
        <w:t>µ¦¾TIÕ(# ùw!(§¸#÷ÇqMÂ¼&lt;I#ªHÅ£÷8##lzVõTc#é"gÃÑ§ûÅ¨ù#2Å0ë)#i#ò:æ¢Ë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`#À*1ÐUÚR¹ËNQ©V-?4B.#WT,r¶#yã^Øíæ®±ìºQ¼E,pÈÎrzAXû6ùâèÍ*)j+JË#3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`ypãÓõ$à#¢gDIÁT|¨uÇ@;#æºérIû)#¸®;Û`fX}±êXH#r1×µ,û¥L#Ä¯ À#ÌÑ¶ÁÉäô8¬*òÑ:ðÕ#~Ö§m#¬Ñ#ñnÑî</w:t>
      </w:r>
    </w:p>
    <w:p>
      <w:pPr>
        <w:pStyle w:val="PreformattedText"/>
        <w:bidi w:val="0"/>
        <w:jc w:val="left"/>
        <w:rPr/>
      </w:pPr>
      <w:r>
        <w:rPr/>
        <w:t>^Qp}þµpóÉ</w:t>
      </w:r>
    </w:p>
    <w:p>
      <w:pPr>
        <w:pStyle w:val="PreformattedText"/>
        <w:bidi w:val="0"/>
        <w:jc w:val="left"/>
        <w:rPr/>
      </w:pPr>
      <w:r>
        <w:rPr/>
        <w:t>Ô#VQ#Í"Ê¤#cA#xÁ#ª!Y%wÔäÅÐ©#Fõ¦§}Äraî8IEÇbx</w:t>
        <w:softHyphen/>
        <w:t>{[·i#8#o\|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Ñ8ºU</w:t>
        <w:softHyphen/>
      </w:r>
    </w:p>
    <w:p>
      <w:pPr>
        <w:pStyle w:val="PreformattedText"/>
        <w:bidi w:val="0"/>
        <w:jc w:val="left"/>
        <w:rPr/>
      </w:pPr>
      <w:r>
        <w:rPr/>
        <w:t>bÏg#òTêh-âÊ|âD?w</w:t>
      </w:r>
    </w:p>
    <w:p>
      <w:pPr>
        <w:pStyle w:val="PreformattedText"/>
        <w:bidi w:val="0"/>
        <w:jc w:val="left"/>
        <w:rPr/>
      </w:pPr>
      <w:r>
        <w:rPr/>
        <w:t>ÓëíRb#Y</w:t>
        <w:br/>
        <w:t>¤R²¿!a;NOÖ·UªÉ·Oc²£#»^ÅÕÔ%h¦¦OÊ#}q¢¡+¸BKç#Ä¾^#ëçeÉÍ#PYr¥¹¯§ÝÙ#¤ºH *ð}ý«V#»8d{{¤##6#Èî¤c·|Ö®¤]º#éÇEs:å¢Pæ#²8Ú#/ëi¶·&amp;X¾t1Ü!#&gt;§×#)JQ\Î[9B#lÔûK4K##Òa·E#A·ëêqýjÊZ¼é#®÷ppyçÐ#JTäùROVaMûEïh]¸Iä!7òÕ&gt;n:ç=ª-Ü1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X#</w:t>
        <w:br/>
        <w:t>jC¨µ{£¡Qô´ús</w:t>
        <w:softHyphen/>
        <w:t>±¸#C</w:t>
        <w:br/>
        <w:t>l#B#O\þ#´´ÍvÑ#h'¤</w:t>
        <w:br/>
        <w:t>Tµ###ïb©Óebnô]Ia!#KhÒO¼EÈY#ßeO§B°½Ç6Ø¤,AíøVS²y5L©9*ú#C5²ÖíäQ»$</w:t>
      </w:r>
    </w:p>
    <w:p>
      <w:pPr>
        <w:pStyle w:val="PreformattedText"/>
        <w:bidi w:val="0"/>
        <w:jc w:val="left"/>
        <w:rPr/>
      </w:pPr>
      <w:r>
        <w:rPr/>
        <w:t>÷$õö§C¨I6çÄî#88lúdwúUò{î3Ôe7#µdlÉv/ ßt¨X¢¤1BHÚ?#ÇtÚåTJ»#1#¾²ÄPäÐìýÔ)óA{Ä·&lt;*.#g'#äÿ#õý«,Kj¥T#.¹Bª#R{TENk¸½»ÃÂU&amp;¬Ù</w:t>
        <w:softHyphen/>
        <w:t>cwÂÆÑ6×m£#WÔ#8ª·vþMé#"/´#?fá#nYngÉN¬¯#Slë,1h#ñ¨íM#F"eÜ#HÑBÀo##ý®8ÍK¦â{5(Ã§ÜIcv+BÈñ2æQ*±ßÏcê#J»k{jêÖ&lt;4±#©_Ç®8ª¥#VîOc5B£¤ªÞÅ6Ã*ånG##1ë»¨?6HäÈxve»#;ô©Xh¹ï±TT[ýã±Bdí0!cæïB##Ø#Þµâ+&lt;0°BáW#ÈëÁ#¨#Ôd#Æ©I:j#</w:t>
        <w:tab/>
        <w:t>¯):RVF}Åõå#Ï</w:t>
        <w:br/>
        <w:t>b#ùU9ëÁç#¥#ù#lÈ#!E¾óÏ°#µ#«$ùc©z³j+ª5ü¨</w:t>
        <w:tab/>
        <w:t>#g%AòÜA÷üM\²#U#Ä@°Þ6ýï¦*á#«Ü·85</w:t>
        <w:tab/>
        <w:t>-ßA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,Ìñ;#òæn</w:t>
        <w:tab/>
        <w:t>îOµEö6i+2ÆË!l 8#{ô Ó#E9DÖ#c</w:t>
        <w:tab/>
        <w:t>m¹Jí^)TIó#äc×ßúUp2,lÛç#U#jÖ³SìtJIÁr½#¦Rd)B4æ#fCË0Ç&lt;ñíE¶§ä#3G!BYeùOÊ1Á'µsJ£©{-ÌåUa¡#Mn@u8í¤ó!¸##Ãº 9f=úr=êíÎ¡&amp;£##3 &gt;fÂ2#ã#J*Õ#±Í^¤ç;Ñ¥;¨£¶Kq#Æ#?-#§l#Óð¨§#¨Ì#Å+íÞH%)×-£'s«Ø9EJ³µÊG#ó6###3ú#§TC#pÜB¬î¿¹y#x^ã#Æ#?i:IQJûÔ¨½6±&lt;öw$ä#E#áWÀ##A##ùÕ#¹î|òñÇ,Q#$#ê¤#Îp§·Ö¡V¨à¨TÍÕM*#ÌÓ2Å~ûc#äyLå7c#ÜÔ#öMdêÊ6Ô`¿)ooZuaQKjkR#ª{´ú#5</w:t>
      </w:r>
    </w:p>
    <w:p>
      <w:pPr>
        <w:pStyle w:val="PreformattedText"/>
        <w:bidi w:val="0"/>
        <w:jc w:val="left"/>
        <w:rPr/>
      </w:pPr>
      <w:r>
        <w:rPr/>
        <w:t>.þf#A##`»##\ö'×ùUHõ#Ý2m</w:t>
        <w:softHyphen/>
        <w:t>#ü´¬dí##\7FF#£#</w:t>
        <w:tab/>
        <w:t>(</w:t>
        <w:softHyphen/>
        <w:t>N#én"U÷«6æ#&lt;/=8î@©nE²*y9T##?Ú#¥*pM]î*qæ&amp;·1LfHädU#¤eÎ=ø¨ÛK#cs;aÉ#¨#ÌQ.eQÓ¨ÌåÎÞ«DBR#u#rÄÂô#îk¤K[wÃÄ###¼ÿ#µjé¦£NU#çtjO;XÉºµ¸#|©K a#~Ì#2yär)$³#¯#w* #å/jä©OiÅ#J4#T</w:t>
        <w:softHyphen/>
        <w:t>aÍ§E5£´on¦0$ÀVÞXzÇÿ#ª¨Eu#"UL°#ª#cãñª:N´F5bç#uu#ê%®Ù#É#pHÇj\¾'¥Õ#Wø[ÿ#®?</w:t>
        <w:softHyphen/>
        <w:t>*sqné#§#¹¨oêÄxF#mÁ#F=þµ#ÖóÈ=º"#ûë÷0qÈúÖrµú#'3æì2##B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#FD</w:t>
        <w:tab/>
        <w:t>w#ïV#H ÚVR##êG¦@íYóRö% ù¹e#hSi7³º©`[#Ú#ý#ÿ#]I</w:t>
      </w:r>
    </w:p>
    <w:p>
      <w:pPr>
        <w:pStyle w:val="PreformattedText"/>
        <w:bidi w:val="0"/>
        <w:jc w:val="left"/>
        <w:rPr/>
      </w:pPr>
      <w:r>
        <w:rPr/>
        <w:t>÷Ùb%VÆ#×#dú#õÙO#Nªs[#ÝEÍ(?CV]Ec#È|¶O-ÕP# &lt;uã?Qx#Æ2BF@#,#è=ED§J§¡X[Îê£³.÷Þ Ud1ª6ÈðHÇ#þ#ã=´QÉ#G#8##I#¯â+¥%S#äÞO¬½«ºedXË7$.Ò"ªôëzÖP¼fÞO7#1#.&gt;m¿Òº)N#eu³&amp;VPæØ»©I½UÓ©&lt;¸&lt;í÷ô¬Ëx®#ËKDW÷²ç¾x#}+,&lt;)Ê¤¥%d88rêîË&amp;fK¹¢DT</w:t>
        <w:tab/>
        <w:t>çHÛ¹Üs´#y#µ+2Í#;3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æ´2##1Ç~¬8ü+eRê(ÏÔ³#·1[³F-£B#Ü±`ýÕçÐóÅ`ý¢sr^C#Ì###Áè?#</w:t>
        <w:softHyphen/>
        <w:t>UT£_¡ÑIN#æ«±+]dÈ°ù2ÊÍÃÿ#{¢#c-òË;6#</w:t>
        <w:br/>
        <w:t>Iéõre5NoCYTjs7¡vÞêâ6ê°PÀHÁ9çÔWA#Å0C$®¸æG·ÂñFOOÊ¦Xh´Ü]Û!ÇÝçîQ¸±Ü²#÷4lJ´#}ÉïøV]Ì#ÒÚ0lìàÕ¢Ê1Ü§³#Û5Æª(GÆÂqå#i3KÆÈþdCÊ#;</w:t>
        <w:tab/>
        <w:t>î#î+JóO¸;</w:t>
        <w:br/>
        <w:t>##2#/¥vÎ#Ü¢ÌcGÞZXXËÚ#ÚL¤A`AnsÁþ½+¿Öe²°¹ÑPF&amp;97##©=#x¬q#¹%·B)ÅÕ§#f|âKö¾¾ÕeòÚ]þqpäüÜõ#ö¬ÙK</w:t>
        <w:tab/>
        <w:t>,</w:t>
        <w:softHyphen/>
        <w:t>Ë*Å%ÀZM¤9íØú×##©E\ê¡#F#ëÔÛYâ¶¶û,è¶Þ_ËòÆ#ÔvÅKfÌÞDeX["åe¿ëÆkª#T'kTMY#Ôa×d³Ò4¿0?cÍr·óÃ#Ue®3:K3¼u#nU\N#Þ8</w:t>
        <w:softHyphen/>
        <w:t>Áê× &l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P²2üÛG·`k#cI1&amp;O,#±&amp;#9äg¸Ç¥5F5#7ÂÑvÐÃ¾/öË·RÛ%QºlÉÀÛíÇz)åEXd£vm¯?¡#±÷¤éÒ*§-J#0r6&lt;Â#Wßý|hd¹aä#{ÕkR¾y/##D$(OÊÍZë#H57¶ÄOEM</w:t>
        <w:softHyphen/>
      </w:r>
    </w:p>
    <w:p>
      <w:pPr>
        <w:pStyle w:val="PreformattedText"/>
        <w:bidi w:val="0"/>
        <w:jc w:val="left"/>
        <w:rPr/>
      </w:pPr>
      <w:r>
        <w:rPr/>
        <w:t>###d+#¬¥&lt;Õ$c&lt;óÏjeÌî©$y0#h#%¹Ï#ç5¥Eõq£#¬z%(ÙÄ®Ð²Ëk&amp;×#ÍX!ãp##7~;ãÚ¯$n/.IÌKÂÒ;°;Øt&lt;qq^t#©IÓfù\ù£¢FÜ#SÜKåÊ±½ÝÂù±¢#m#É8Ë#Þµ¥i#$ÌZxxV!ì#Ç#½ë#BQ\=²]Qñ£Kq9Å&amp;ì³,@î+È#àsÐÍiØDÅ3O,ÞCa¦3üOø×$½¢JPgV#3</w:t>
        <w:softHyphen/>
        <w:t>QÓfH.LvÐB»6,?8aâ</w:t>
      </w:r>
    </w:p>
    <w:p>
      <w:pPr>
        <w:pStyle w:val="PreformattedText"/>
        <w:bidi w:val="0"/>
        <w:jc w:val="left"/>
        <w:rPr/>
      </w:pPr>
      <w:r>
        <w:rPr/>
        <w:t>ÆsÁúSÉ#3£##¦Ðã`&gt;Øþß(G##Î[V:xäôF0Eg#$¤ÌªIØO¨úÕ#b¹}BÚäJ¯#¹ù#1#@G¯#cN#j¢91©Rº#RI#cæ@¤È#Á[~{úý+#`#ÒILÖ(,DÒ¯#ÓëN#i#Ô¦ícKÖf</w:t>
        <w:softHyphen/>
        <w:t>bHî$Lv´½r#^qÙs×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¦#«#0Í»)ràº#}GéYZí]]Ô¦¹ï#õ</w:t>
        <w:softHyphen/>
        <w:t>ÄÖöp#åÿ#¤4¢mÙVçÖNÿ#fÜ uiAeG|##§§#óZ{'nsw#Z#¬v##Õ·#{TÜ!#ÝüX'±íÅV#®5#due##ÌLç uã&gt;µRã##Ç#ç:ÜÕtQ=#I#¬#Ï¼³¶0ÜòF#e®ÛÌË*\Móg#2÷äýÓ\u)¨í¹½¿|ëRz#¥ê*Ù}É</w:t>
        <w:tab/>
        <w:t>#Ä#ZC¸)#ä:WÅ_µ5ª]ø#Y0º&lt;¨$Ø</w:t>
        <w:br/>
        <w:t>pG##l</w:t>
        <w:br/>
        <w:t>ð³9ÖHÑÏVµxK¡üÊxòÙl|E©ZH9</w:t>
      </w:r>
    </w:p>
    <w:p>
      <w:pPr>
        <w:pStyle w:val="PreformattedText"/>
        <w:bidi w:val="0"/>
        <w:jc w:val="left"/>
        <w:rPr/>
      </w:pPr>
      <w:r>
        <w:rPr/>
        <w:t>ÛÈÁsÁÏLúW#$±</w:t>
        <w:br/>
        <w:t>~aÇ</w:t>
      </w:r>
    </w:p>
    <w:p>
      <w:pPr>
        <w:pStyle w:val="PreformattedText"/>
        <w:bidi w:val="0"/>
        <w:jc w:val="left"/>
        <w:rPr/>
      </w:pPr>
      <w:r>
        <w:rPr/>
        <w:t>Í{XnUN1¹È£Ë/R¼2,Çx_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Ù$ÆÒC)Éì+¯÷w}©hì4!MÇ</w:t>
      </w:r>
    </w:p>
    <w:p>
      <w:pPr>
        <w:pStyle w:val="PreformattedText"/>
        <w:bidi w:val="0"/>
        <w:jc w:val="left"/>
        <w:rPr/>
      </w:pPr>
      <w:r>
        <w:rPr/>
        <w:t>ÆÓÍ?nÒàòMJkGb!#;1$9,ïòo&lt;#&lt;T2 Êùl#á`ÜqYÎrOÜDI%##uÃrp¨r@ëN;ZÜ##.ÜúÓrÌnú##</w:t>
        <w:br/>
        <w:tab/>
        <w:t>]Ãq`ã##¬¢öýÒ</w:t>
        <w:tab/>
        <w:t>Í#MZV4ißÝÐc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9##ò¼#Á#tu¥)+4÷&amp;Dåa#1</w:t>
        <w:br/>
        <w:t>2§æ#=)b#ì#8;¹À¬¾¬§KGfoVj.Z: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Ió9ÉÀ§JÈI##;àëTÔÔ#D¹FTTeº "#,#o'ÕÖ'R]Y#c#ì#làã#¯©xxBrå{#!]¼#pÊz#NG(À©V#²#QÅL ÷pä!sónwR;#^j0©#³3}ãü'Ñû5#Gs4ê5' 1#ÆãÁÎ#&lt;ylß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*$¯¢:ß²T£Ð%.áÂ±òÁ¨6í^3àã°ÿ##Ê1U§FÓU#±41Ø®åÔ0Æ#J1#rÀÙ#ªiLÎ13æ#ÑB#9#Õx#"H×t!#Ë`f©AÉ¨D¥FÚÃqò#*##ÍÆ</w:t>
      </w:r>
    </w:p>
    <w:p>
      <w:pPr>
        <w:pStyle w:val="PreformattedText"/>
        <w:bidi w:val="0"/>
        <w:jc w:val="left"/>
        <w:rPr/>
      </w:pPr>
      <w:r>
        <w:rPr/>
        <w:t>B¡þ`Àü»E)Âò´ÈÓ÷·,®v3#ätãùÔ#UÕ#òXª#h=4f|ÉÅù#³ºÄÛH#ýð#&lt;Óp¥3ØàíoZ¸Ë7B'\²[##$a</w:t>
        <w:tab/>
        <w:t>##Ecëõ#u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Á#bzÔ(4ÜÜ){i$Q&lt;Â##òü£¯57#¼2nÈjO]#;ÇdL##NÓµQÎ#½#6YYQÏËëN</w:t>
        <w:br/>
        <w:t>ÊÒ#!dî´# 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|ÍØ#</w:t>
        <w:softHyphen/>
        <w:t>Hª##$d²ÒW¶Ä8SRºDÙtm&amp;Bä#Éþ´±1ÜÛ#²Ù'9«ï«E¹Æê'Û_±=Èµøjde ##ÆA*xãñ¯éÏÀÑí°¶2è#ì2DAU#¶#Zõ.ëaUÆí|2;OÖÎ|#¨¨#.còc</w:t>
        <w:tab/>
        <w:t>É#{#Î¼ïÁí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ñ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-Ô~==+À§</w:t>
        <w:tab/>
        <w:t>Ã#ç-YÔ¡#Gæ-U#§vI*#îöÇÖ±/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Ud%×óç¿=«¢u=%#ëöð²Vh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¢VY#ùkí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}EP°ÀXÉm$mó##}Ëê[8#ñ\°Q©fÑpÄ¾~I#F0óå#Á½#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}ãúGÃmÿ##û)PD¦{r¢[gc.ÜcN#9Æ#¥wÐ:t\µ9qu¤ªTV]</w:t>
      </w:r>
    </w:p>
    <w:p>
      <w:pPr>
        <w:pStyle w:val="PreformattedText"/>
        <w:bidi w:val="0"/>
        <w:jc w:val="left"/>
        <w:rPr/>
      </w:pPr>
      <w:r>
        <w:rPr/>
        <w:t>{h+9%¤FVFÁ#¯J ªÈL2*´JÛÕäwÓ+ë¨Õ¦ßï#Ï-ÓDÒÁ#½ÙºÜ¶²FK1#cÛñ¯µ{HõK»[PZ&amp;¹w##ä.+´!(»#Ø?i#ésn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³ìv</w:t>
        <w:tab/>
        <w:t>È#ª;ä}j©¤¶##Â²$¢sÂ#Õ¿»ô'&gt;Õ*rq´z#õåSHÁÜd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ÒS#àº#u#à÷©n#V7#MpÂeÎùÎÐ#ô#´i^éh]#KÎnÌÌ#RÆ,HèÂrUbPwXý#jDIÖb`WHFQ[8'Ó&lt;ãéX®{©5¹´ê4ïØÝð´ñXø</w:t>
        <w:tab/>
        <w:t>Ê#¸$.áÂã·#µõ#NÒXÇpÌ###tJOçê+Ý¥:U0Î§R#«9J;ðC#Å¤,Å±2+1ÈÏO¥##%#</w:t>
        <w:tab/>
        <w:t>à#;zñ\þÆÕUÑåAÂ/kSÉ&gt;.F§Iü·#e&gt;á##´#xç'ükçë5}¨;Ë¹##}ölB}+µ(Q¬¤Þ¬÷òz4ªáç</w:t>
      </w:r>
    </w:p>
    <w:p>
      <w:pPr>
        <w:pStyle w:val="PreformattedText"/>
        <w:bidi w:val="0"/>
        <w:jc w:val="left"/>
        <w:rPr/>
      </w:pPr>
      <w:r>
        <w:rPr/>
        <w:t>u</w:t>
      </w:r>
    </w:p>
    <w:p>
      <w:pPr>
        <w:pStyle w:val="PreformattedText"/>
        <w:bidi w:val="0"/>
        <w:jc w:val="left"/>
        <w:rPr/>
      </w:pPr>
      <w:r>
        <w:rPr/>
        <w:t>©ùä·#ûW,yé´g±÷ª±Ã#êLÁÙ÷Êà</w:t>
        <w:br/>
        <w:t>©\+ûJnçr(Ðt§+Û©¡-ÇÚ¢&gt;bÊa%#a8ÎGÝç#·ÖñLc1AB%#####Zu]J¶Hà£¢iÏDÌÅE#dW`Â5@ç#z¶9ÈýjÌîÌ"òÒ#åïF#UXúg®{óµÝåö#Út:jÐÃ¹'wd{?Ã=A¢Se1Y¦#n~ï^ì#%TYØ#t##Ã&lt;×j</w:t>
        <w:softHyphen/>
        <w:t>#Ê#¶&gt;o#ªSÆÚ+Ý,¤°ÉwäH¼¤òØïÀ9#sØÕ</w:t>
        <w:softHyphen/>
        <w:t>A~Ñi$-)rWhgAÓê+¶uÔåÍm#V ©ßG(µOÝÖçxkÅ¶ºn¾þ#Ô$F</w:t>
        <w:softHyphen/>
        <w:t>û¨ã#ôãúWÐz ³çý#I#.Y2§#³þUÝìçZ##)#f'#)EEDîÒ#HoÛ#¤ÒGÛ»`#¿ZñÏ#j#jj³Ã#Dw}£8.8ÆÞ¡5É&lt;?´WÃÄ&lt;æãS»hÀà®èãT)#?#õõ¥t½Ä{#ê#¿(#ÇSJàXjW:åE</w:t>
        <w:softHyphen/>
        <w:t>#)2Dßíæ`¼ÝÜ¨ú#oÊ¤³ÓÜ#ÚKrÒ¦]lE#éÏp:æªUg;ÊQÐÒ.ZslB¶È.F[t?4²s÷5«d¶ÎqrÂÙòÄ Áãàõ®oiZ#Ô©¯ªÒ#4V§SlÖÅ¡awòÛXûÀ##ÔqWac&lt;;LÉµx#Ï½wÂ»uµlÉ;k#©6ºF¸e####O=###jÓÞ]ÒF1ËÁ&gt;æºh¨Nñz#</w:t>
        <w:softHyphen/>
        <w:t>(¥7¨ëEº³r#ÄaÐ®ùÉcÏò</w:t>
        <w:softHyphen/>
        <w:t>?PËjüÔ#0.Äß^Ü×b§:¡Ù#ÑrIÆ]v=÷Ãsý¦Ö+¡!ó#N®ÄÞÔ#ZÓ¾º}#,|å</w:t>
        <w:softHyphen/>
        <w:t>ò¨ô#J÷%ÉgLñ«a\ª7#±Ê=Ã#íæ8#¹Y6®N1Õ{##UxæÄ¤üáNüõÍa</w:t>
        <w:br/>
        <w:t>TUD©è]*)TNeÄudHÔæ1,Ä*uÇr9¦Cålr7#4À1iG##q]ñ:êtbg</w:t>
        <w:tab/>
        <w:t>GzÜOYCç,MåH#ìy#Ö#wVðÌ|§rÒª9÷÷¯#0 ù½¤t·C®"½:qÖ©cF×¡k-¤¹Â#àl;ôÀïP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Êªå¹PÜ#;¯µsÍ~æ&lt;Ôé£IÆ</w:t>
        <w:br/>
        <w:t>«Õ³QP¨##¾dUÃ~yÈ"»Í#â#ø##ö#à£#6¾ìr3î=k##Ý^²ØÑTYIOcÑ-Ì#Ò,±à'FÜSþ#ÔéwO#c!X¾</w:t>
        <w:br/>
        <w:t>oÈ\#¸é^|éFµ#g¹Ó</w:t>
        <w:br/>
        <w:t>rc},iøÏû[Lº-ö¦UhçF[#ÏNäW#á³$#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X*äýâOa_#£N~hnÏV</w:t>
        <w:br/>
        <w:t>´à´½¶=wI.Å5l¨#]½½ëZ##ÉY^Dm¹ÙÄèö\ÔÔ{</w:t>
        <w:br/>
        <w:t>fÜÖæÚI$?ºBã%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ïEhD#¬#-4aóqòþ]ºÒ´)Aó#Ôæì»ãh"tbÈÀ#Æ# </w:t>
        <w:br/>
        <w:t>óÍZæ#.%2T@Ùéÿ#ê</w:t>
        <w:softHyphen/>
        <w:t>$ã:KsIQ4N&amp;mBÑ÷Æ°#À2HêÊ8#Îz#ÏV³Ú«)###f#¨Ï°¢¥9üSgW%:zAnt#1Ü^~ü;yJ0###ç</w:t>
        <w:softHyphen/>
        <w:t>mJðEhÑÇåù÷öäúr#å\ò~ÑÝt%óB-n#w#Çä3##99Î0#</w:t>
        <w:softHyphen/>
        <w:t>Ý#âÕüè&amp;;Ù²#g¡ÏZì«#Ô¡É#«Øæ5=ÚF³#D¤%Â#ÍÇ^xõì+;Äº</w:t>
      </w:r>
    </w:p>
    <w:p>
      <w:pPr>
        <w:pStyle w:val="PreformattedText"/>
        <w:bidi w:val="0"/>
        <w:jc w:val="left"/>
        <w:rPr/>
      </w:pPr>
      <w:r>
        <w:rPr/>
        <w:t>¾«h÷VÎ¦õÿ#{+õfã½y#¨)Ðp¦ÑUi#9oxÚuÄwr#rÛ#BéÏô®ºßSBI#Û@²'Ê¡Û2#Û\ãô¯3#N£Ó¢=úa,:©#nt##ØùX</w:t>
        <w:br/>
        <w:t>#æ0@çß¨úÕÿ#</w:t>
      </w:r>
    </w:p>
    <w:p>
      <w:pPr>
        <w:pStyle w:val="PreformattedText"/>
        <w:bidi w:val="0"/>
        <w:jc w:val="left"/>
        <w:rPr/>
      </w:pPr>
      <w:r>
        <w:rPr/>
        <w:t>Û¼W°"É&gt;ÖÎdÙµ#=Ç¯#Î»!NêZ}#:´j(þíêz·V</w:t>
        <w:tab/>
        <w:t>ÀaÆNç%·WüR{/#ß¾å3¤nÒüø#þuîU8`ù£¹çSöq#ê|InÑÜyÔ7#V}£¾1ÍhIäÁi#¿î###öãÿ#¯_#á+ÊJZÜý</w:t>
      </w:r>
    </w:p>
    <w:p>
      <w:pPr>
        <w:pStyle w:val="PreformattedText"/>
        <w:bidi w:val="0"/>
        <w:jc w:val="left"/>
        <w:rPr/>
      </w:pPr>
      <w:r>
        <w:rPr/>
        <w:t>Rîàû"½ÕÂìX$+!C¸##Ê:ü¸÷çëUæÚ#3.\;©#¤#¡Go</w:t>
        <w:softHyphen/>
        <w:t>C¤¹¹©ËRñµèRåÕv5l#6öÂd#Là©#q##c×)}sn'2y²#*)##¹5ÙNoÙ¨rêEJñÞÝÿ#á½</w:t>
        <w:softHyphen/>
        <w:t>Ä4óÈ¥[&amp;8#9#ýkÞRìK*«Hëg]ÊB^äg85íe¸xJ#ÆS1²©-#r§ä&lt;²#ãÌy#Ùó{c¨Ç9¯5ø</w:t>
        <w:softHyphen/>
        <w:t>ç?5YÚ</w:t>
        <w:tab/>
        <w:t>öF"3##$=##zÞ£Rø'#W«Mlü5© ´¸ubî0êpA#êzçÚ¢¹¾k·^Y#eáeC¹}s0~ä¯j¨º}O¨öJ{k#ës#Äê#å'#23qÎqÔWjC%.#i##*¢TÈ õÁ&lt;*êQ¼&gt;%¹×)ªpI</w:t>
        <w:softHyphen/>
        <w:t>ÏJø]#¦</w:t>
        <w:softHyphen/>
        <w:t>nÒ#U6ºV=</w:t>
        <w:tab/>
        <w:t>R#OaÉéï_Mj#3²ºíÃ#¤áã#Ú¯#æD|öeJ£vOC</w:t>
        <w:tab/>
        <w:t>CÃ#egæW</w:t>
        <w:br/>
        <w:t>AÇCÍ#oôá#`A9¯N#´àÛÙ_=L&lt;±</w:t>
      </w:r>
    </w:p>
    <w:p>
      <w:pPr>
        <w:pStyle w:val="PreformattedText"/>
        <w:bidi w:val="0"/>
        <w:jc w:val="left"/>
        <w:rPr/>
      </w:pPr>
      <w:r>
        <w:rPr/>
        <w:t>Ü/=´¤±S#FaÃv&gt;ñÿ#&amp;óuûòÉ</w:t>
        <w:br/>
        <w:t>¯ÛdÚË!ÏÌ###öÏojòs#(RÑ^çÑeø8Õªëßä]}Ö2´ÒDNKîÉ###¿¯Qàï¤YnL#HËÅ;##ã#õæ#¡Nv±êR§J5¨´{#¼S²:¤·Ê6,Â&lt;¯Lã©ïKtÈ®ÑÑÇÞ`Æáôõ®j´jMòSî*ØXjÖ§#¶HXC"Db`¿'Ò½3áµ¬wzÄv¾d#ù ".Ð#=1UéÚpô9ªâ©VmTZô&gt;·Ô X#cº~è</w:t>
        <w:tab/>
        <w:t>$Ë`~c#.#óÔ&amp;Ñ:!?é*##zW±U#I?Vtâ§Ë¹zC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È#i#sÔç§Óµqþ'ãÓæ-ÞÙüÙû¤sÏR1]r£##u9(òÔ©#mOö#^Vq#ñ#°Iì</w:t>
        <w:tab/>
        <w:t>ääqJçµ+Øýb°`»#[ {vÍpÃ#Ò÷ÔõñTå#7emÏ)ñ¤lôÛË¯&lt;¾Qh</w:t>
        <w:softHyphen/>
        <w:t>ãùã#cëÚ¿_ÚcQÿ#ÇÚÄ2´¿hp«·k#¸=1ú&lt;¥'F¥FµHñ³:T©ÓJ¦¬ù#!</w:t>
        <w:br/>
        <w:t>H#UO9÷¤</w:t>
        <w:tab/>
        <w:t>È #ÏÌå³þ4.ìñi{öX#.G8&lt;ÜçÖ¢}rylQ!#iò©i"ëERj-n9rrB#MÜ#3ª#%7aN#ö©|Ý#©{èå##Ø#ð¸óM#Þ2#Ë##i#É¤êlÂ4Ò=îËñ¾1±q·bsU°ò»F#2w1QÏ#Ûj&lt;©#Óäe¨¢#ºçï##n#Ø#H#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k#)84ô0mÚãbFbd(T3|¡zqC÷f</w:t>
        <w:br/>
        <w:t>¤6áçó¥#(Z}Q¼¢å8Éî;jäf7 #õa¿¥DJÄÛT¨%ò#.xô</w:t>
        <w:softHyphen/>
        <w:t>c4ß5·7Xf¥)#%Sæ7#Ç#éH%Û³~I#|¸¢KUÊÎz±£«#'#ÌÚÁsòîý8«@±Qó¢#÷ÔqÅ=,\\Üjª#;6y8¨Ãª+"±ÛÂAÔVMJ^èéJ0¨ºèBJÉ#°[æ9ç5fVýÓ°P¸m£n#T(MHçp|÷EUØHwän=)\(°#ó2p?Æ¦¦àúâ§#\:#AèÃ©4y*#ß##&gt;GJ×{5-Ù,K#©!òÅ±É©##_Ëg(ø?þªÓVß25i)k©VdáÂ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{Ò±»iÊ²ÓR}#1äåÔ$+·&lt;!ÎOlÐ#«n&lt;! nÅT£e¨4ù¿vU%C#èsÞ Èwxù#qýÏµ\iS§#dÅ¤_*$ØÈÛxÈ##z#R#pÌrz(i6È</w:t>
      </w:r>
    </w:p>
    <w:p>
      <w:pPr>
        <w:pStyle w:val="PreformattedText"/>
        <w:bidi w:val="0"/>
        <w:jc w:val="left"/>
        <w:rPr/>
      </w:pPr>
      <w:r>
        <w:rPr/>
        <w:t>nYÀO3?(Îxªóùs#¶ÑÔ+`×;©5#¹J²§#Ej6#$F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~H5*H#@6#c&amp;ì·P+gNS,w%¹N\Ñ`ü³m#ÙùÈ#*4o=¯ÉÅL¢â½%ª-ô-8EHÆr£Ö¡ÚCDÌ#J±Î((R¦¢8QZkp#ï!#2)Ë#ã#ÔR</w:t>
        <w:softHyphen/>
        <w:t>´jà&gt;d.##ï]</w:t>
        <w:br/>
        <w:t>¤ckjgR</w:t>
        <w:softHyphen/>
        <w:t>/yèÖQ´Â¤|Ñ#V#ë_¥¿³ö+;yLr3Èë0b½³úWQT[³=ü¶#©#(-Òß##&gt;É#9#F#}ÉÍtS´q| ³sx +ÔËâ¡tæîÎª|¶]Êègó#;</w:t>
        <w:tab/>
        <w:t>æÌBù ©«°#©º#ßå0ü #z#éYâ%9ÍF/bãQAFw]ÎóN7W#þRÌÖó´d1·A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=¸÷¦ZJEÁneOÞngØÄ##ÍÓÂ¹ç9Fõ:¥NµÔé-#ãÎ¹Y##Ë#ôÍ{íddi#°SÊ ã×ä#uérÇr9ÝJ#Çøá$3B6¤#+#T#ÈîkÓåGºXXÃ#I&amp;A#¡#©ÛÔqïúÖÕª{</w:t>
        <w:br/>
        <w:t>J#8hágR¶½</w:t>
      </w:r>
    </w:p>
    <w:p>
      <w:pPr>
        <w:pStyle w:val="PreformattedText"/>
        <w:bidi w:val="0"/>
        <w:jc w:val="left"/>
        <w:rPr/>
      </w:pPr>
      <w:r>
        <w:rPr/>
        <w:t>ûã#ÙÄ5###1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¾¿GlêÊIÛ#Â#ºäZæP"¥Ï{&lt;DÝ#¥#U</w:t>
        <w:tab/>
        <w:t>;FÉG.¼ä)éíy¬×[fÏïÙE&amp;Mç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¼|LTñN4ÞÇN#¨ÆUT´èRÌ#D±§#Ó3##q×ÇáXûç##V</w:t>
        <w:br/>
        <w:t>Äåã*I#}#5éTãkhe#UovÎ²0Ú#$N%#K </w:t>
      </w:r>
    </w:p>
    <w:p>
      <w:pPr>
        <w:pStyle w:val="PreformattedText"/>
        <w:bidi w:val="0"/>
        <w:jc w:val="left"/>
        <w:rPr/>
      </w:pPr>
      <w:r>
        <w:rPr/>
        <w:t>\JçDK#0v®ààH#&gt;àz#</w:t>
        <w:softHyphen/>
        <w:t>cUË4¿sÒx¹Ò|ºtiwM¹Pñ37ËÇ·ô¬¬m"Å/##WRIÏ8QÚ©ÅRtà*± ±&lt;ÓEË)ÏÙ¥Ðä0E#çõ#2Onâæ52</w:t>
      </w:r>
    </w:p>
    <w:p>
      <w:pPr>
        <w:pStyle w:val="PreformattedText"/>
        <w:bidi w:val="0"/>
        <w:jc w:val="left"/>
        <w:rPr/>
      </w:pPr>
      <w:r>
        <w:rPr/>
        <w:softHyphen/>
        <w:t>ÁäðÀ#£×ZÎtë×©NVeÇêÑêR#cc´#XºÃä##*¶e#@ÂDlFp»#SÓñ#Òª&amp;¯#ÞÈóñTkG#éÓÛô&amp;7#BÅÑOÝËsü¹</w:t>
        <w:softHyphen/>
        <w:t>#Ô#d</w:t>
      </w:r>
    </w:p>
    <w:p>
      <w:pPr>
        <w:pStyle w:val="PreformattedText"/>
        <w:bidi w:val="0"/>
        <w:jc w:val="left"/>
        <w:rPr/>
      </w:pPr>
      <w:r>
        <w:rPr/>
        <w:t>#2*XðA¬êÎ¦#{E×¡éR^Yt4ÒXßÊP;$]áÓgåëTumeÒfR</w:t>
        <w:br/>
        <w:t>+`.K0è#ì}ëÍÅMÍ§Dõa:/ÞT|âP¶×3+´»0DÅyôÏqï\~LsÇ#[;3Æ%Þ®J¨à¸¼ôö®#ÓÃÆN¥w©»Ã·E:{#V¸tId2N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Qÿ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Ad##"*ÎU##çøF{ñ^})ÏÚ;i##ÑpQ|»+,nÊÃtqH~\ò#÷Î?nÃt®¬×É,?ùdsÜv®Ü#8SæSÏç¯</w:t>
        <w:br/>
        <w:t>îR:</w:t>
      </w:r>
    </w:p>
    <w:p>
      <w:pPr>
        <w:pStyle w:val="PreformattedText"/>
        <w:bidi w:val="0"/>
        <w:jc w:val="left"/>
        <w:rPr/>
      </w:pPr>
      <w:r>
        <w:rPr/>
        <w:t>2H#á¶OÙóOæ##y</w:t>
        <w:softHyphen/>
        <w:t>x§wÌ÷®q4##×¿µwÇ##ÇÎòfN¿=W</w:t>
        <w:tab/>
        <w:softHyphen/>
        <w:t>Í+)`7$Èòyb###õ5¥#¶íÖ9#</w:t>
        <w:br/>
        <w:t>üK#~bqÓÓ=»W©IÒzKe¹0§7)=#NR i#do</w:t>
        <w:tab/>
        <w:t>9#¬#Ô#=ªÔ~\)$~KÛæ4¸/?u=½Ç</w:t>
        <w:softHyphen/>
        <w:t>mZ0©A8»%°J#\)ËBxåpÇ#³îb#õgã¡ìyÏ&gt;µv#33yÊ#</w:t>
        <w:tab/>
        <w:t>yUÈb§®#ô¬n#Rÿ##Ï£7:²ÃMÝw4-Ìd4qÅ,*Ë»ÍÀ#ç#ôn*âÌÓÊ±)</w:t>
        <w:tab/>
        <w:t>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Ü×E)Ê´¥®Çu&lt;#&lt;D\$ôF¬*I#ÓËù7##9ïê1SÊñÆV(ÑYÝ -º2Ãùâ´¢¯+)³0#m±,.#Y??ú¼ä#·j·i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9b</w:t>
        <w:softHyphen/>
        <w:t>É</w:t>
        <w:softHyphen/>
        <w:t>åìi/yêc^Z©}0#b#$b#WÜõ2FÈ#ÊñS´3H79&lt;äç©Ç#bº¡S-ïrñ&lt;±g#¶åÅ1ÞNÌ#Ê8#ö#`8&lt;»öêÿ#Ç´±9éÓ§Ö¦)Ñø^§E:T]#Y½Èa#[#*¡pT\«#Ï#ò*ãHÖI#·;F#õÜO¿#QR¯³÷Âª{;ÙjVp¿:</w:t>
        <w:softHyphen/>
        <w:t>º±Ø0N0#;#\ÿ#)Xã</w:t>
        <w:tab/>
        <w:t>+#]ÝCãvqëéW%#U(#xC#È¥]_K#Üá@m¨#Qø#9?S¹#Äqg#AÎzð{VyÔ¹$´5°ää±Y%Ü]¼â##ØõíOÈ¨òDÍ91</w:t>
        <w:br/>
        <w:t>¢ü¿@#Z©«ÍòèyT¥4&amp;¬:HÙ£#`mã¡äcùsS¼Ä±-Ú&lt;8êÌßýzÎ½Dé¨&gt;¦±i×ä}Jì«#©MûÌ</w:t>
      </w:r>
    </w:p>
    <w:p>
      <w:pPr>
        <w:pStyle w:val="PreformattedText"/>
        <w:bidi w:val="0"/>
        <w:jc w:val="left"/>
        <w:rPr/>
      </w:pPr>
      <w:r>
        <w:rPr/>
        <w:t>#8nç9þzÔ</w:t>
      </w:r>
    </w:p>
    <w:p>
      <w:pPr>
        <w:pStyle w:val="PreformattedText"/>
        <w:bidi w:val="0"/>
        <w:jc w:val="left"/>
        <w:rPr/>
      </w:pPr>
      <w:r>
        <w:rPr/>
        <w:t>#¤ïØ±FÎ&gt;dlñüÆ</w:t>
      </w:r>
    </w:p>
    <w:p>
      <w:pPr>
        <w:pStyle w:val="PreformattedText"/>
        <w:bidi w:val="0"/>
        <w:jc w:val="left"/>
        <w:rPr/>
      </w:pPr>
      <w:r>
        <w:rPr/>
        <w:t>De#.lè{j~Ò}ÉäHØÌTÆ3ÍR#ÉL,¸ÜÄ#&gt;§,#R{°Ñs"Ì/#Mðn}ÑE öê9#¿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£ÇPÈâ7*C`àûâ#×»¹#êÔörQZ¶R©ó</w:t>
        <w:tab/>
        <w:t>e]¥¶äp:w§M#K!E!dOÞ±'êÞôëSR÷àíb0ýÜ~ú#ÙUù#DªT##~ÕWO³l+###[#0ìA8ÝÎ(á#»-K</w:t>
        <w:br/>
        <w:t>uë)Ê;#yA G*»Â8Û8&gt;×&gt;XPnbµ5äL</w:t>
        <w:softHyphen/>
        <w:t>óÀ#À&gt;ç+Vä®^&amp;2¤£(ì</w:t>
        <w:tab/>
        <w:t>7¤I"á#Þ#ó8ê#</w:t>
        <w:softHyphen/>
        <w:t>5$4#£!qïZ:³¤¬ÎiÖs#¬(XãcäI.×l¨</w:t>
        <w:br/>
        <w:t>O=HÉ¦¬Ï!###ÿ#ËB{àôæ©Ârý÷ÞMXÎ</w:t>
        <w:softHyphen/>
        <w:t>X¶·ê${áv©o #9#§$÷ÁéQ¿(r###çÞø8Ï8¥V3M*g\ðô^#Tº&lt;Ñ*Â#È%#ùg#ÇãRÉ-ïÈÞ\NÎû#</w:t>
      </w:r>
    </w:p>
    <w:p>
      <w:pPr>
        <w:pStyle w:val="PreformattedText"/>
        <w:bidi w:val="0"/>
        <w:jc w:val="left"/>
        <w:rPr/>
      </w:pPr>
      <w:r>
        <w:rPr/>
        <w:t>µÕqÑG|õ'Ú§SÚs1Fk</w:t>
        <w:tab/>
        <w:t>#8y#y#òð^#¹Þ8Ï=E4²0-&lt;¨#ï#ÿ#_QZ99/}#x½9["8öÈ#ö$#XzãÖ¤óÖ#`#.ÃíË7µR³MìªXuN:´SV%¿ÏÌ</w:t>
        <w:br/>
        <w:t>ñïÒ®#2"ìì##°£ÓÞ©¨ÎO°W*BðÑOs¼C´"&amp;Ã.Q#&lt;qÎ;û#t#9ÞbÛK¶î#ô#üë¬\#fxJu%öQ#T13&lt;{Ë#&amp;M¡7}#¯½G³3E#¡às#b</w:t>
        <w:tab/>
        <w:t>ì;×D#*KÞ;%F#í"½äA1bU`)ýöþP¦;P²#¦0#F½ò|ß#¤!¥Íåg#kIì4-®UòY²pùÏCð§#÷ä`¬YÈ#6##Ìê*²²25h{)#H6ÈÉ!&amp;K)u~'¹À#ðªÑ"#&lt;Í#÷!##Ð#\*¸©BvÞè&gt;«AÎ.,d¦##õí}#räúòzUÆº?%#xâd8#@ïè</w:t>
      </w:r>
    </w:p>
    <w:p>
      <w:pPr>
        <w:pStyle w:val="PreformattedText"/>
        <w:bidi w:val="0"/>
        <w:jc w:val="left"/>
        <w:rPr/>
      </w:pPr>
      <w:r>
        <w:rPr/>
        <w:t>ke$£'©ëF³</w:t>
        <w:softHyphen/>
        <w:t>hGDÄ¶òLQUÌ,»¶#!¿#ÚÂÜ,§$IÜ3´}{UF»öhátc)Ê½7¶ãÝÉcÊÂN¤{{#´¨]Káa+·+#°;GÔ×=~Z4=«Ù#VÅ'GB#¬]æGtÌPtö õút¨bi#Âñ&gt;Ä?/¯^~µ4\'MJ;#N#ÏÞ÷'</w:t>
      </w:r>
    </w:p>
    <w:p>
      <w:pPr>
        <w:pStyle w:val="PreformattedText"/>
        <w:bidi w:val="0"/>
        <w:jc w:val="left"/>
        <w:rPr/>
      </w:pPr>
      <w:r>
        <w:rPr/>
        <w:t>o#®ñ¬»#""Ø$#ø=*ÔüØ#âR7¶Ðqô&gt;Þµ¼ió7)³ªJHþçF.æ-ÿ#4</w:t>
        <w:softHyphen/>
        <w:t>#gÍ'vÆfKºvãé\ÔâÔ%;V"*«Ñ"%#¬¤«2rîø&gt;æ¦l(Vc#RdF?3#bçµtB¬¥#ÙÅN'94ÈÌ£Ë</w:t>
        <w:br/>
        <w:t>²(]Ùu~QøÒFðÆÙ¸B³EÉ.¸_SÎ{V©ÇN/R°Tï&amp;µ##P4`Åp%Un7(RGÔc½B÷#ÊA##¶ÔÞ¤«#¨î8¬ç#.Û</w:t>
        <w:br/>
        <w:t>+Þz²ÈÉhw[G·i#Ws{#téQÊî¨c#K###;m!è8#ª ´^Ñ#4pñç|Û#Õbò÷îö±E¶QEA$RïóxÀ#-óÓ¿'ùTÊ0¼ÃZJ²|!|Ù\í)¾&amp;ùsÇ`#cïO¤RùÏåJc8vèª~#=ª=Îº4!Êªs[¡1I$å\!rQY]Ç×)ÍåÈ¶¬ñâ#¸c[üh~ÍÎeN#ks¾¥Mò_,!°®ÊOÓÎ##4°ºÄNÈO_ÐñCëN#ÕFÒ{X?a9N[t$[yaÚöþt®Ç/#©##Ç¿_þ½R#K$ï GHÇçF###ôô¨¼Ö·¹Ô}yUüÊ#Ì-ì`#Õ#¸=*8FýìÄ!EóÊà2¯l9üë£ÙÁûÍêtÐ¯OÙ¸5«*ÎÈ#ÎÏ2d)&gt;Àõ¨ËÈË·äO%I?ß9÷®zÔÒ&amp;Pæ»÷ÒÜ³#æ#a¬#g±SÉÅ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aÑcPdK###pÀqì)òÂRO±P¨äÔ'+#ö¥çY!-##Ã#Ê¿û56ÆþØ\7Û7³*©%l}+«IÅ¥§cç#WM©I.c{§FÍxÕ·|§#Ç#ElØÉ2#</w:t>
        <w:tab/>
        <w:t>X7#Û·©#Â¹bç#¹Eú«J#æ¥Ô,BhÐ!'yÎ#ük¦¹##J¤Â2##ð#LmIÉÅó;£zn»ÔÀ&amp;µrÑ±WÃ#zý#IfÏ$®</w:t>
        <w:tab/>
        <w:t>¸#üêùÇ#kw]8:ilsÞóq¹®4UHäy#Z]ØaÈ&lt;öÍ=#£#$ee;7?Ë#=NzÊ¹§&gt;x.e¹j4ÜT§©-£"ß#£åó#,Èz#^¸úU©îçO1·3M#È##ö#¯øÑ#~Æ¬g=F©Á=KÃZ[ÕÁ%Îée_¼Ùà}zU´Í&gt;S72ÊÇ##°=kJ´å98÷#\E;Ft3#íÌËJçb.îýÅ]ÍÎ)]#/0¢PNÓuë)Òê~ê[#'V£å+#ÀÅÁ#W#,Ì ÙûÌGQZ¶º¤0£EöÞb%ã#ÕL(ÃÕP¨éÉ\Ò#vÜ»{äÞÚI#$n¡sd#ã#ýjåíìãIÜ¤So#1#&gt;õZÎ¬MgQbôH¹2$WP&amp;èLhK+9#úÕÛÉí.aYbQíÖr#9®ÕYÎg.Ö¥j&gt;Þä</w:t>
        <w:tab/>
        <w:t>9½I!ITHT3ÎÊ#§¦}k.x£¶#GÕÛÉÎHî1Ø×)¹Öæêpº¿_¶Ã-¦#&gt;X#Í#1LûÏOâ#íQÏ¨ÝLÛ#t±Ä#Ù###$~&amp;g[z3«</w:t>
      </w:r>
    </w:p>
    <w:p>
      <w:pPr>
        <w:pStyle w:val="PreformattedText"/>
        <w:bidi w:val="0"/>
        <w:jc w:val="left"/>
        <w:rPr/>
      </w:pPr>
      <w:r>
        <w:rPr/>
        <w:t>JTëÛ£.Áxdbhü¸S÷#&lt;±#*¸fxe¹rUuª(ÞQ[³/hYJKa¶#&lt;ÅIKmÚ##×Ü#Zí¥HÂ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Å÷ü³ÿ#X÷¬£QÑ©y£GV2¤ìRNÑKl÷ÊÏ#õ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ÖÜS[rÍ#¡*#FT#ì</w:t>
        <w:tab/>
        <w:t>&lt;tÅwRj¥æ¶+##IMÍ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K5</w:t>
      </w:r>
    </w:p>
    <w:p>
      <w:pPr>
        <w:pStyle w:val="PreformattedText"/>
        <w:bidi w:val="0"/>
        <w:jc w:val="left"/>
        <w:rPr/>
      </w:pPr>
      <w:r>
        <w:rPr/>
        <w:t>#ÉÊ,~`O^)»'·)#,|Ã##'#â¼éÇm&amp;#§:æH</w:t>
        <w:softHyphen/>
        <w:t>mçc³</w:t>
        <w:br/>
        <w:t>G;{}*)#/URy##ã°&gt;¢½#QÃBJOæD#MÊ¤t#,×#¬òÝ#¸*eÆ#c8ãëÍMf3×#DA2ï}Ì¨~g#¨ª©Ê</w:t>
      </w:r>
    </w:p>
    <w:p>
      <w:pPr>
        <w:pStyle w:val="PreformattedText"/>
        <w:bidi w:val="0"/>
        <w:jc w:val="left"/>
        <w:rPr/>
      </w:pPr>
      <w:r>
        <w:rPr/>
        <w:t>R3¥IsJµ¶#5'EhÝö?îÝ\©#g?©læ#E #xÇ#&amp;s»ð¬£QB£=[</w:t>
        <w:br/>
        <w:t>©Æä uX¼vÛóa!À uÈÏcÚ¥8Ò##óAe"_»·ê:*)Ó©N´¾å#÷»#a¤û0Dy#ò[hú#W#Ò;$ò#Í#»Yy#pjT¯#Xàæ©ZiUz¢²iN¢BÆ5Xùp$dm#=F*#"#ùC$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f÷=²h£Vr~Íìv8:_¼¹j#YVC"±##Ò#p9ç&amp;¬[Ýn¸d#GÙÕ#ï\wâ±'9¹t.</w:t>
        <w:softHyphen/>
        <w:t>IÊ1iY#yW«pùÛc(W$#G·õ¦yM##NÑpÒ#à#Û¸&lt;ÕSæE#SYÚHÐmÝbhY'##ä`8÷+ØUY£P±´_*dòIï×µuT-ìæµG§SêÎ{4&gt;1älû+¤D¦iÇ#G¯Ò¯}¨¤q¡hw.##Ø#ÕßNtªGnc*JQu(½</w:t>
      </w:r>
    </w:p>
    <w:p>
      <w:pPr>
        <w:pStyle w:val="PreformattedText"/>
        <w:bidi w:val="0"/>
        <w:jc w:val="left"/>
        <w:rPr/>
      </w:pPr>
      <w:r>
        <w:rPr/>
        <w:t>]?Ti"v#ÊÓ#º#Ú;bªjpÃ#G,¨Î¯iUBùp+ÎhÂª©"#*wR\ %v°ÛÆ#'è}iò)Xß~y#W#$÷#qWì}£u#  [J#6ñÎBH®¶Î#1òÁ#¿¯×¥nZ\lC#¨óÈ#æ##»#è+_ÜrÊW5àã=ù#Þ°!#m!Gû¿J</w:t>
        <w:softHyphen/>
        <w:t>mss#L#éÖ%</w:t>
      </w:r>
    </w:p>
    <w:p>
      <w:pPr>
        <w:pStyle w:val="PreformattedText"/>
        <w:bidi w:val="0"/>
        <w:jc w:val="left"/>
        <w:rPr/>
      </w:pPr>
      <w:r>
        <w:rPr/>
        <w:t>#ïööúã5Á?m)'-ZÒ£(</w:t>
        <w:softHyphen/>
        <w:t>##Û¤Ý¹#&gt;#Ìw#Ó¸#ñ]V|n</w:t>
        <w:softHyphen/>
        <w:t>^'#ÎÛ´È###õ®ÚqJ-TìjÜÖä#örI##±ùÃó+2ý.avHù?3d3ÔñYÊ5#55ÔÂU×4Ò{Y-ä»xd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¡ßÀãÛ£ #Q42#@2e¿#ÖaëÆNÊÍ#?¿#ªÜ]5Ì1»L##rÅ#Îz¥oI¯[073*ÇóÊ#n0;ët×°\è×Û(Á§³3.³u##</w:t>
        <w:softHyphen/>
        <w:t>âfXÖ@î</w:t>
        <w:tab/>
        <w:t>g¡#8&amp;³b¹ºiDrÆÒªe]bdP#{ôoÂ¼÷IÎVêm&amp;êÓöKR@#ÓÎûÄRáÔ67#}ªÍÄ#\høÚÑÈeÛñü&lt;{UÂu!M¨ì</w:t>
        <w:tab/>
        <w:t>R¦ãSrì~T,®ÈÊ#.äÄõ#i©EKXç6é#dÎ##8Î*]tæ£Ë¡4ù\ù#MCÚÝ9hK±´V¦Àl#È</w:t>
        <w:br/>
        <w:t>OLsÆzUâ0v?»E_¹³9=³þ5Ó#íjûN#HÅ7(êÌø#¬îÂm#¸#\#ß×ZþÊÙ#fYv¢hrã'#¾µ§+Åh«áá8*¸Ñ&lt;¢4I$ù¤8\Û#«#\ZÃ#"²#2ÉÌ#íÐ#ëÍ#ãNSt^=:\ºÍjC©[ÚÀur#F$óé½U}h#&amp;GÚC#,#¯±®l:¨êÊ/[</w:t>
        <w:br/>
        <w:t>4\[ãôÉ¡åä#²ùleÊòz7×#Ê¶å{r#}¦&lt;##¦Ð##Ø#ñæ»çJ¥H'#N¸R</w:t>
        <w:softHyphen/>
        <w:t>W#ïlî´ËYI0´±1l:sÓÿ#×X7víkp¶ÅØ`[#Ôc</w:t>
        <w:softHyphen/>
        <w:t>sG#T «ß?»¬#M%"I!»|#ÂÙ@Ú³4EÉ#¸##7¶Ò¹¥Æì¦#À&gt;¹OZ×#%#%Ð¬]:«#±³#ê±#òI(Uù&amp;* {Õ.ÇÎJ#uÉÝ#êx#ÔÕÕ#ÙÆ;#RoÙûÑWd#Ù×wï</w:t>
        <w:br/>
        <w:t>n2¶åÂð#èE^:</w:t>
        <w:softHyphen/>
        <w:t>Äq$«#</w:t>
      </w:r>
    </w:p>
    <w:p>
      <w:pPr>
        <w:pStyle w:val="PreformattedText"/>
        <w:bidi w:val="0"/>
        <w:jc w:val="left"/>
        <w:rPr/>
      </w:pPr>
      <w:r>
        <w:rPr/>
        <w:t>ç¨&lt;qdþµ4¤ª'##Ñ§YCDÇP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l¥#&gt;j¸`##Ç# ¯#ñþ¡öÝÇ*¾O8öä*üêëFz#}ç#&gt;v¼y¥ºv#ÈNÈä##rHÉëOÙ#14³´ëÌq#Ãt##ùóJ-r:--#.w#óv:#£¸6èMÂ3,ÑwèAÇÞãÖ¯[</w:t>
        <w:softHyphen/>
        <w:t>§¥;!@%9#qÓ#ÑM]EUZMìeêp´ç9&gt;YrN×À8#ç#Éê2G#B##Y¹Ü"ln'#që[IÏÚ8Óvhå¦©Î~Þ§CÏµ#KqÌ#1#ì6#8#ðéÞ©ìÍÀ-$qüÈ±O°:¥U9W~îÍQÄ)SPµÌ9Ó}ÝÄá#Ç##[#^ÜÔ1JñÏ#d###ç#</w:t>
        <w:tab/>
        <w:t>+Ïr{ô¬ù!:©=ÎÉF</w:t>
        <w:tab/>
        <w:t>k</w:t>
        <w:softHyphen/>
        <w:t>Ö¦ã#â#s´¯10®Û#37©#9ãÕ8nY.]¤#f4</w:t>
        <w:br/>
        <w:t>7</w:t>
      </w:r>
    </w:p>
    <w:p>
      <w:pPr>
        <w:pStyle w:val="PreformattedText"/>
        <w:bidi w:val="0"/>
        <w:jc w:val="left"/>
        <w:rPr/>
      </w:pPr>
      <w:r>
        <w:rPr/>
        <w:t>»xãåþ.;×];¹;</w:t>
        <w:softHyphen/>
        <w:t>áuÕå#¤jÇwæ¶Èbl;]«»#}=+&gt;òXÙ¥·0Æ«##H#YsÜz½8®YsQj\Ö</w:t>
        <w:br/>
        <w:t>ru§Êô±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ùíí5µ²³#hþ5¡cm#åã¥¼â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%³ò#B&gt;a¼U7</w:t>
        <w:br/>
        <w:t>ÒöËK-D°ö¼©é¹§#Q##²#</w:t>
        <w:tab/>
        <w:t>åKeý|U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7Òì3°#x8â°¦ãYÊûIJ¬y\¶#\E¥Ø¯ÒI$&amp; ò(;9ÜGb=«VÓÈÝRæq$nË#I#9V÷ïÁëä~íâkMÒ¡8Î;£:á£I#ùÊ!ÁEÉlz#ã#§##&amp;#Ý#°X.Ü`u9ì</w:t>
      </w:r>
    </w:p>
    <w:p>
      <w:pPr>
        <w:pStyle w:val="PreformattedText"/>
        <w:bidi w:val="0"/>
        <w:jc w:val="left"/>
        <w:rPr/>
      </w:pPr>
      <w:r>
        <w:rPr/>
        <w:t>m#O("±-Õ¦äôd÷#Ã`mC.â2ííZV¢9"`!"ÇúC#ÆOb+)Òn*Mêsac#O¤¬ÙCQ,nJâÚÎ¤øÌlAÎqÐ#¥¬#Ø´~ZüüÅtûSh#'&gt;Ç#95\ö§ÉÔ+Öjn×s#</w:t>
        <w:tab/>
        <w:t>c#</w:t>
        <w:tab/>
        <w:t>Ù&lt;Ìî</w:t>
        <w:br/>
        <w:t>Q3»Ð`</w:t>
      </w:r>
    </w:p>
    <w:p>
      <w:pPr>
        <w:pStyle w:val="PreformattedText"/>
        <w:bidi w:val="0"/>
        <w:jc w:val="left"/>
        <w:rPr/>
      </w:pPr>
      <w:r>
        <w:rPr/>
        <w:t>lN¹Ñâ(</w:t>
        <w:softHyphen/>
        <w:t>#Ã¡xI#o'Gÿ#ª¶%N&gt;ëÜÅÆP-ïrÔ"E#b·Ùn#Ø#.##ã#¬FÂßÈ7(@#^xÈE=1ã#µHÉSqò~Ï</w:t>
      </w:r>
    </w:p>
    <w:p>
      <w:pPr>
        <w:pStyle w:val="PreformattedText"/>
        <w:bidi w:val="0"/>
        <w:jc w:val="left"/>
        <w:rPr/>
      </w:pPr>
      <w:r>
        <w:rPr/>
        <w:t>ìÔî4#ca#,Ïå#ÁíöÍ3L¶2]Ë,jQ"-çI,¹b#ê=#sº- 5VjvEË»¤Ao#.fuèL§§rOLûWS @.§V702dî#ÿ#®7ÏË®èº´# z#Ì$#F÷1,^ZP</w:t>
        <w:tab/>
        <w:t>aÝ»gé_#þÒV#~#Õ¢xU##[§}ÛÉã#Á# þ#æfN4Ò«OVo¯JIÓßCùøµ#pxËVHÊenX®îIç¾kÉX;Içd!ÛÛ##va«B-£Î5</w:t>
        <w:br/>
        <w:t>¼°Ô$à6P#Á=?</w:t>
        <w:br/>
        <w:t>¢È¹*å#K</w:t>
        <w:br/>
        <w:t>êN)#õRr´·#¤fW#Ã</w:t>
        <w:softHyphen/>
        <w:t>H#íÝÛ&lt;(=&gt;µÑV.PIn$#¤{ÿ#xÒ*»)]Q±#7È#o#2G&gt;µ5wn¤¤¥vÙ#b A88#</w:t>
        <w:br/>
        <w:t>jUo!åeûã¥EOq;ê7Ê´#JU±·;###_# #;SÎâi*J%SR</w:t>
        <w:softHyphen/>
        <w:t>%#ib´¡¾âÊ¥#á±Þ¢0#³úíO'v#Ã©T´^¨¨#U#÷KsWb&lt;#É9#fJmSS¾æS¡+'a¯&amp;YW#[?1_Jn~Ü#Ãå#ê*éF.ÊdÆ</w:t>
        <w:softHyphen/>
        <w:t>æÔQ#R &gt;\±òyÀ#~5;# mo/â¶ç÷v7Vq»ÐLÆ¥ø#Âb¤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br/>
        <w:t>F#4û1ê[;I296/#ç#·Óv¼ªà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â¦p§</w:t>
        <w:tab/>
        <w:t>o©ËU:U9{(Û#D#²¶0§µ7kB¡#öü»pj£;KM%#Är&lt;`î!Èù=</w:t>
      </w:r>
    </w:p>
    <w:p>
      <w:pPr>
        <w:pStyle w:val="PreformattedText"/>
        <w:bidi w:val="0"/>
        <w:jc w:val="left"/>
        <w:rPr/>
      </w:pPr>
      <w:r>
        <w:rPr/>
        <w:t>O*²¢æ=»ø#jí.aTJ¼Q\¦Üô,GËI##Y#rÀ#£;Ñw{²ª7#%$M#!#1¦d!ð©´c«§tà#V¨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StëQÈ»vV#¹Aï[×yTÔ¨Êu"Ú@3¸ä#ËàÔ#ífO%¾2 ç5½ÔpJÎ</w:t>
      </w:r>
    </w:p>
    <w:p>
      <w:pPr>
        <w:pStyle w:val="PreformattedText"/>
        <w:bidi w:val="0"/>
        <w:jc w:val="left"/>
        <w:rPr/>
      </w:pPr>
      <w:r>
        <w:rPr/>
        <w:t>=#Ñ¥`ÙQ±#oµHNp.ÌåÜUJ</w:t>
      </w:r>
    </w:p>
    <w:p>
      <w:pPr>
        <w:pStyle w:val="PreformattedText"/>
        <w:bidi w:val="0"/>
        <w:jc w:val="left"/>
        <w:rPr/>
      </w:pPr>
      <w:r>
        <w:rPr/>
        <w:t>Ù3¦-Â</w:t>
        <w:tab/>
        <w:softHyphen/>
        <w:t>Æ±®#j¼äÕ©T#òYÉþ#VÒ¢&gt;i</w:t>
        <w:br/>
        <w:t>nrêUÚw&amp;X3#FÐ0qS4¸</w:t>
        <w:tab/>
        <w:t>4#^«Ï×55q¥ZnHÇVîV¤#¢#U òqÍ#Ýº4¼]#}Ç##Ù#¤#v°É&gt;Â«²#$¨\m#P¡Ë</w:t>
      </w:r>
    </w:p>
    <w:p>
      <w:pPr>
        <w:pStyle w:val="PreformattedText"/>
        <w:bidi w:val="0"/>
        <w:jc w:val="left"/>
        <w:rPr/>
      </w:pPr>
      <w:r>
        <w:rPr/>
        <w:tab/>
        <w:t>¯ïÙEh?`#3GÍÏ#j##~#Õ`C)æ´³÷w!B-#ë¿Ù#î(~'éÌ$Á##ÞbH#Gùí_ÔwÃ§âÊ#4AS</w:t>
        <w:br/>
        <w:t>ÛÊð[Ø¾õßF-a#lÒRnJ</w:t>
      </w:r>
    </w:p>
    <w:p>
      <w:pPr>
        <w:pStyle w:val="PreformattedText"/>
        <w:bidi w:val="0"/>
        <w:jc w:val="left"/>
        <w:rPr/>
      </w:pPr>
      <w:r>
        <w:rPr/>
        <w:t>ãW»ðf§#2,ËoæyÑÇ÷#túr@Íx¿&amp;q Ê,Å¢#4`ÂcÏ#ÅJò¨UPÄrîz#X0ü±:Ae#Õ1¶Xó¿©Ç·¡¬)wy)#4|#²§#{àö9üë&lt;G%iÊM=¤©8Ôè_·òüÂ##6#c##q</w:t>
        <w:softHyphen/>
        <w:t>Tt²Ý0#$DaO ÷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MG¡ßõV¦êE\ÜÒqûïõ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$xÚX#ÄõÇ¥}</w:t>
        <w:tab/>
        <w:t>àèA°²TF[%¹'¿#ÇµzÔ#)U©ÔáÄ¹×TVêâµ`]#+</w:t>
        <w:b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Þ</w:t>
        <w:tab/>
        <w:t>÷=½1ÒÈªc##õÙ'ÌØúÖ#·ÄÙÎÔÔ¤¦ìS¸6vÁw#¤*äËøÏ\Úë×0Ü+*ïb##ð###Æ²©#I%ÔÓ#9BR²)I##yà#HËv#U8å#ueeÁ#HÝOáùÓ´©4Ùìá°ñNÜ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*È#´¼Dv¯È#=}WÓô«#ZlóäF y¹Xó°N¥##½Å*s?Ã###â#Úø#Ê¨#ëëU^-¯lð!#8ÌQ3¶##À#</w:t>
        <w:softHyphen/>
        <w:t>k:v¥Mèì$h×£9u[</w:t>
      </w:r>
    </w:p>
    <w:p>
      <w:pPr>
        <w:pStyle w:val="PreformattedText"/>
        <w:bidi w:val="0"/>
        <w:jc w:val="left"/>
        <w:rPr/>
      </w:pPr>
      <w:r>
        <w:rPr/>
        <w:t>{©¬$²²JÓ¨&gt;P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OåÅ}g ù×Zl#8ây$</w:t>
        <w:softHyphen/>
        <w:t>|#8#f»0ÜÍÞçr½¹NÕÓcC,Hñ##ÙÈ\¹cÑüi1|²X #8ÞGÜ@ïÈëøWw$ji7cÇÄ¹Wj¤cfyÅ6ñôk¢Q¬Ðì*§#</w:t>
        <w:tab/>
        <w:t>ÉéÜ`uí_8C#»ù0#$¯v#F###þÅ©#k##Ñê`¡V6×QÖÖWB#Þ#vF\í,:|½</w:t>
      </w:r>
    </w:p>
    <w:p>
      <w:pPr>
        <w:pStyle w:val="PreformattedText"/>
        <w:bidi w:val="0"/>
        <w:jc w:val="left"/>
        <w:rPr/>
      </w:pPr>
      <w:r>
        <w:rPr/>
        <w:t>TùXÁÐÈQ&gt;¸÷#:²½¢wF</w:t>
        <w:softHyphen/>
        <w:t>#</w:t>
        <w:softHyphen/>
        <w:t>SRÔ£t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¸3KµT c¯¯ãPï¬î#Vó¦ý#I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Üs]#å¨ã#lÇ#BëBpZ#,¶;¢M#¢I%ÆL?º</w:t>
        <w:br/>
        <w:t>:åÇFè@&lt;Â¬_ù]¸HHîûNþ7c©#ê#1#ã÷ON¥9F#vÑ#¾#Ô~Çÿ###ÎZÙR¹ù##Ôú×Õz#£öá</w:t>
      </w:r>
    </w:p>
    <w:p>
      <w:pPr>
        <w:pStyle w:val="PreformattedText"/>
        <w:bidi w:val="0"/>
        <w:jc w:val="left"/>
        <w:rPr/>
      </w:pPr>
      <w:r>
        <w:rPr/>
        <w:t>ìÅeIãùûdzú×£\'¦¯cç3XÔ£YjÚÊò4±Û¬Ûå&amp;5|ÿ#»#÷«3»ËnÒCm$'a/æMOROlóÛÚ·##.ij9©ÓKÙ£çOZpÒïôo#A4pù¹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Ð0ï?*öÏ&gt;):Ä#[[©À%ÈR½½ò+Ð¡^J2Ãt:jSPÂó½Ï§$H£gí%#À+#ÔWÏ_# iµ9eT#iKÃ.ð]õ$R94ëÂT©¶æa¹\µÜò&amp;i¾tàA$C#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Qô«¶óKw#o$Ò#*Nz#éV#¥%MJkCÔª§#5=JóBª¦åÌLÛZ5ààþ¸</w:t>
        <w:softHyphen/>
        <w:t>#kfa##QO;Hþ´%Ntä¶¹#mZ&gt;É»46Þy?vL_lÈÎ0½~ééW dåç`ÙwPýñÇ?Zó ÔZîâ:ÖQê&gt;ÜÌq=Ü6å}Xà#íëï[öÛ¡xÃÝÆÖü?íÃëÚ©V</w:t>
        <w:softHyphen/>
        <w:t>:º#8áêûÓCVæòÚXK;oWÁ#±^õ##Ç¹!##QL©õ÷ü°kXÕ#ª¢ê»ÖÜYÄÎáf##M¬</w:t>
        <w:tab/>
        <w:t>,xäúUØåò'U6èæ8(</w:t>
        <w:br/>
        <w:t>¬###=#ÍtRÆ{Ëênût=KÃ#fH#[¤rùrßË=[Ðc¸®³Q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'q$ûð#úúõëèã(Ú)=Ï#»½/Ï¤#êÓ}¤#íÞF#î#íInÕ°¿òÏïÇÚ:uúVUj*nöØN?VU&gt;Ò+åX÷È&lt;#ô#q#§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I¸È¡fQå;u®®iN5#Ù)¹ÅÔ÷»ÇûBJ«æC#39Cç##í^iâ#(#</w:t>
        <w:softHyphen/>
        <w:t>¯#,,6á#z«XVã%í5ÐuåËUèº#fÞ6¸Òod{Øã1¸Dùô;÷í^§üHÑõËbâ{xî#.&gt;Ò#7¹#9õëQJTëR|Tz5£Na</w:t>
        <w:tab/>
        <w:t>Kâ)O«Á$43¤Ü¤</w:t>
        <w:tab/>
        <w:t>'=¸ïõ</w:t>
        <w:softHyphen/>
        <w:t>½#X[bDÊqÁÄeó×ØûÕÏ*&lt;Ô_µ1£âÏfÑ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åI#H#Hãúô{F"GaÛÈèûù[o¡éñkÓqÒç§BIÁTæ¹ÜÇs#Ä#U#ò6²ÉÉú###æúÝ©Óµ5¤W(#3#UóLæ¾/8Ãû.YÅêåZzÙÙ£Ðt#Q#¸#z³6</w:t>
        <w:tab/>
        <w:t>WbO·ù5×ÙJYÌÙã`#VaÁÆ## ÷#×M#ùSò9ÝVúP\¸)#âd#âÛ#zÝ#éÖº#Ã#©###È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Ò°Å(«.å)©EÉ=H5¹Ä@ÇÁ</w:t>
        <w:tab/>
        <w:t>V#&gt;~¦¼ÇU±##</w:t>
        <w:tab/>
        <w:t>VRw,»##è#=Åc#5¬©VR´#èà¥ÓnZv6ªeÏÞ#Ô#sÁ</w:t>
        <w:softHyphen/>
        <w:t>Í#ÃPÙ¸ºBáP#³)ló×#E*õªJJ^çl%#g</w:t>
        <w:softHyphen/>
        <w:t>Ýn#ÆËmå¤hÜ$´·åýhdÙC¶32</w:t>
        <w:tab/>
        <w:t>T+|£#¹ïíN$"ã##S~s8\¼7&gt;xtD/¹#äõ&lt;t«ovÐÌ.!T##À#À#¾¹úW</w:t>
        <w:softHyphen/>
        <w:t>jBç5hN#u#ÌÈ¼MrI#â#ù]#F3Ç¡ÍhiW7##´¶ùSË</w:t>
        <w:tab/>
        <w:t>"@#©=y¸û,KØ¨Í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õ&lt;ãâ.4ôT##w`K!'¯Ò¹-#U´¼PÌÜnÚí"à_Ã#æ¾rr©C#%#dÏn°Jõ=#Ù¢ãVD0ï#\#Ü=Àã#Þ»##«A³$#»#Ö8ÆT#g#Ôr+²¥#mK;4`éµK:³ÞâÔ#còíâ) #¹Í|ÉñÄ²GaªZ]»ì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û`×¥ÉÉCo[#a#~¸£Q#"iÚÕ!¸xSt¢UÊ±#ÈéÖ£ºÕâ½%YL%$/äG´ '®â9ã°¯¡Z®O¡÷1äæZ²æTÚÈPIå#Ï õëÐÖ;# æ8ÇÚ$E}±ç#)#uO#þµÍ#eRN+]+aé§</w:t>
        <w:tab/>
        <w:t>WeÉ®ÕöA##/Â#rr@Æ?Jæn·v#Y\&amp;Õ#¨##?Ïë^q£hÕ{-M'È#¡ô#Ã#ZÒÈ¨Ì#HÚO¹#$ûã·½vðÆæïÎS+(@Á#2FÜã#Ç&gt;¢½L%*r§íilÏÆ:ÞÑÅFö-F¬²MÑHî%1HÇîäþY®Câb_#jé$ì"#,Ï#</w:t>
        <w:tab/>
        <w:t>@Àà#MÙ</w:t>
        <w:softHyphen/>
        <w:t>ëßFÔæÃ.YFsî|u ´ÎÂÊ¢ÞIK|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¾##Ö´1º\²I</w:t>
        <w:tab/>
        <w:t>F</w:t>
        <w:tab/>
        <w:t>æ##k{'©ÇA^/&lt;§A]ÛÌý#ê´¤Ôér#ä#xT«$#9h!NßqÚºY¯~ËknÓmHQ&gt;ñÉÆ8¬0ô-YÔ&lt;Dyæ£#¡î¿##+ëÃ¶Ý##ò¿#¿#þªú#öÝ¢#SH#'</w:t>
        <w:softHyphen/>
        <w:t>ócðé]±çu#"Øðs$éWö|Æd«!dÀÎFÕ#p#ZÍb¾yÉINÒ#w`ëõÍu$ª¥)n5YÏ÷v#wx°Çs*#Ga+?6¨ #1»¯¶:øK¥Ô¯ö¥ÌÆ+¦F2¬ù9Ï 'Ú¼¼Õû(õ°#a#³Õ#¶w.º|y#K#HÐ#Bp}k»U¹¤ó³&amp;HIr#sèG</w:t>
        <w:softHyphen/>
        <w:t>féÔ§J5'Ðö*ÆSåQ{ôè#æ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uäzÕVhîë{#¶X÷Î##BKzúUÑ«jr©ÔÖ4ãÎMlVu#fr##û¾ø##^</w:t>
        <w:softHyphen/>
        <w:t>ð²2ºä#$YdO;zD~ø`#¶#JÉSRr»g-l$#D}]¬4¡R#,(×ýI*sÓ88ãEsw#&amp;#</w:t>
        <w:br/>
        <w:t>±ºmVûÀû¤W¯E¹EJ,ùz¤ª[À¹S##¢¯Or</w:t>
        <w:tab/>
        <w:t>õ#ïÇjÀñd¾_ï®#æQnß"À®J`##ýÂ[íZTÄûF´ØµJPNKSàÉ§¯.|´ÂùÅ&gt;¹&lt;~u¨#&lt;¾Z"</w:t>
        <w:tab/>
        <w:t>;Aãñ#9®#6"¤iµ-lÎÌF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^çüJïJðÖ§/Íÿ##ÌÛÃd3Á=</w:t>
        <w:tab/>
        <w:t>¯æã#£%ÿ#u&amp;B#¯_t×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\èTËçS¯Sç±ò«*3&lt;8ã#</w:t>
      </w:r>
    </w:p>
    <w:p>
      <w:pPr>
        <w:pStyle w:val="PreformattedText"/>
        <w:bidi w:val="0"/>
        <w:jc w:val="left"/>
        <w:rPr/>
      </w:pPr>
      <w:r>
        <w:rPr/>
        <w:t>ÁsÈ¨ÇáAÉl#÷®vÔfí±Ç</w:t>
        <w:br/>
        <w:t>q }J«##»#¤#*2Ê£õ2nOBe'/è#1Èè¤nÜO#«I#Rà&gt;õìÉk74RØ®DàæØÂÁ#Ø# ¯J&gt;ÌÊ#mÚËØ×J</w:t>
        <w:softHyphen/>
        <w:t>#KÙÉ#dJ&lt;¤VòÌ&gt;]Ý¨õ#àjÅ»ê</w:t>
      </w:r>
    </w:p>
    <w:p>
      <w:pPr>
        <w:pStyle w:val="PreformattedText"/>
        <w:bidi w:val="0"/>
        <w:jc w:val="left"/>
        <w:rPr/>
      </w:pPr>
      <w:r>
        <w:rPr/>
        <w:t>´ôØ@U¾þ[##})ñãÎûëåca#i)ÙXÍ¾[8îM(,#*9Ry¡¤äÁà#É'êi´Ó#%*éÙYÅ3ç*J¥öïÖ£ó#³.Íù##'"¦ï-cZ¢÷dX#Æ´JÛr0Üð¬ï-#ñ#nÂä÷#¤%#Ôw</w:t>
        <w:tab/>
        <w:t>(´$ß#6#¬g#IëOeVòòz#D¢þÓ"·½¸¬¯þ</w:t>
        <w:softHyphen/>
        <w:t>Û#Þ*y"[#*ÑÊ</w:t>
        <w:softHyphen/>
        <w:t>f¼Bj#</w:t>
        <w:br/>
        <w:t>Û#2¢·ÍÎ#¿Ò§#»ày[ví8#4§-#E*ªÝ®,£##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ÅÉü@#,#shÒ"n#¼ÏA&gt;XÆáU!C0þ(%s°`2[iÆ=Å*d¦ú</w:t>
        <w:tab/>
        <w:t>T9`÷cÃ*¨umç?0NÔ</w:t>
        <w:softHyphen/>
        <w:t>(BÌ#'ËÖ©ÎÑæ5ªÚ*)³dr1ÇúÔ±Ï!%Cª#J¶G=*éÍÕ\ÑêRnÂÊËµ#H,à#Î8¨ºåP#U#O9§;©Ú;#Í#W(hÈöÉ³;@\ãpíL`</w:t>
        <w:tab/>
        <w:t>RøcìqZF</w:t>
        <w:tab/>
        <w:t>ÒpÓædêª#,#SüÇ9§##à¼8ä©ÇáS#*#ÕNQ#/¹"Ç##9#å*M##pPg;¯?:s3Üæàª(ÓZ##Cå±^Oï÷#Z®#Ç"üê#û¸Í+É{ã´}Ý#y#«Ì7r8¤DÎ</w:t>
        <w:tab/>
        <w:t>v;yü=jyä¦¤ÂÓwÐ³&lt;¬µBìtûýyªÆßí1a.Þ#)óBqs¾¦¼±«&amp;©</w:t>
        <w:softHyphen/>
        <w:t>#MO*FG*»DÖaË#V#3ËÍgÏû¶ÈSZ#t{î£ar</w:t>
        <w:br/>
        <w:t>äò+õcà-¼¢iò#Á#$y###ÿ#</w:t>
        <w:br/>
        <w:t>ãÅN=.z9=#±r%¥¾¼$Um##f</w:t>
        <w:br/>
        <w:t>ÎA*ß¼g#19ãÕÝ@v½å¹F#Ë##KI</w:t>
        <w:tab/>
        <w:t>?ÅÆGJé¦çNZõ;jçQÝ#Wp#;s#+¬+m$í#5ºRF#@ð½2@Ã'±ç</w:t>
        <w:softHyphen/>
        <w:t>cUN5=£Eày¡î$oi*°¿Ï"ïÎ#$ðzüÕ»{###è#,LGsÔ*uaÏ?½tN¤&amp;]Lñ&lt;ñ¨ä¢t#Ëm+¬é</w:t>
        <w:br/>
        <w:t>I! 40\vÀ5í#ó¬</w:t>
        <w:softHyphen/>
        <w:t>#É I####éó#ßCÚ¼ä#Úú#µjÒ\°Òß¯´Ò3&lt;¯nc#F#6}I##\m¤¿e¸i¼õö##çµsâª».¨XG*IÊ×wÔî.#w6ÑLþ`##Ua##ìäö&lt;ýEfJ#Ø."TSÍÃc°=+</w:t>
        <w:softHyphen/>
        <w:t>rªIAÕ\gZU&lt;ÞGÚXáy1çnÉc×Ò¤H[Ê#Ïæ/#E##{íô&gt;ø¯#sÃ¬[Z½ÏV#ðÑöÑf|Y##',Vb##Æ####j»X#Å</w:t>
        <w:br/>
        <w:t>¢«ó#¸'·#¹¯B4 ã÷bÜ#]ßÍ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¨#î'#Ï#Ö©j½´pË#DèF#ÎÃqÓ&lt;t4å8Æiµ¹1ÿ#g©#Z#þtÔFÑº#Ú#ì#^¼SÓýR\#ùùÕzgÔÄTÐ¬¥Îª+X+*]©t-YÇ#Ë$#çÎTYåF#ã=#è#K4B7&amp;Lª¬CëS*¿»¦§^#&amp;ÝE¹NêK####ì|ªA&gt;Û½jU#,{îa@ßÃ±AëÏsåSu##Öç]:®5Ij5K]ea&amp;Kd3,Á#ãýïQÚ´m#Y£P##°g##8úQRówèyõb±=ÕÐê ´uòÌò#U#lX#ûÕ½NÈÉ#´¤j2#±¹©ÇC^."TãII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,#&amp;õ&gt;Jñå¥·ö»#£!o9öáK8#¸#9÷¯2eg&amp;5#Ð©Rb#Ï"¾k3ÁNrã-#;)TTéÊbdó#"#a%Ûb#´#zÔ³KuTs9#tîv#ÓÛÒ</w:t>
      </w:r>
    </w:p>
    <w:p>
      <w:pPr>
        <w:pStyle w:val="PreformattedText"/>
        <w:bidi w:val="0"/>
        <w:jc w:val="left"/>
        <w:rPr/>
      </w:pPr>
      <w:r>
        <w:rPr/>
        <w:t>S£-B#í\ihÑ½#±¢¾ï*0ÙbOÊßáSEsV##¢o4#õ&lt;#3Ú½</w:t>
        <w:br/>
        <w:t>4íS"#)UI¹lt#r,</w:t>
        <w:br/>
        <w:t>Ó2(p³4¤¤iþïaÖ·¢##6³#îx tcÛ&gt;ìsS§ïI\Ï#¥#)ÃK£ITÃ##i¤ã##}ù÷#®©æ4#£@¬¥##¸^¢¢DÉueZ#T¯sV'%äY#XrX`:î ô&lt;}jíÃÜÊ¬³*¢!)¼mÈ#7z#jè¨|;]¤iÕ,bË±É*##Î¾dädazsìjÛ¹P1Äû6#9#¿ÖµTÖ##£»}LêÂ</w:t>
        <w:tab/>
        <w:t>(ÁkÔ¸M)ÈòÂ£#Kg9ì}Å^üx§Ðð0G©#ë¿</w:t>
        <w:tab/>
        <w:t>Iû;Cs#Ïïºr³eÈä»¹tÀ2â&gt;×éW!#F##u"ò£.Þç#uö©«N0;V±Ãí'*Îu¶EìÛÅ#Ët¨#J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NÆ¯[l¸#ÚÌ§##á}µb©&lt;CçÐºK</w:t>
        <w:tab/>
        <w:t>*îÍ fÞC´# ²£IÃ#Ä÷5a%¢ýì¾[;#BV!G¿`}¹®êT£FÒ.½êUtè-;lÙbf#I&lt;íúÔÉDVuÆíÉÆ#^zVß#æHÎ</w:t>
      </w:r>
    </w:p>
    <w:p>
      <w:pPr>
        <w:pStyle w:val="PreformattedText"/>
        <w:bidi w:val="0"/>
        <w:jc w:val="left"/>
        <w:rPr/>
      </w:pPr>
      <w:r>
        <w:rPr/>
        <w:t>*~Ê¬¶##I*ÆÅ÷#ÿ#×©²^rùwÚ#Ø#IÇ|{ò)Ê#^ìÎR¡í-{lE,Î¾K¢¾~tszvëü©¯#r#]Å#ù¸À#=½«¢³å´©#nzk</w:t>
      </w:r>
    </w:p>
    <w:p>
      <w:pPr>
        <w:pStyle w:val="PreformattedText"/>
        <w:bidi w:val="0"/>
        <w:jc w:val="left"/>
        <w:rPr/>
      </w:pPr>
      <w:r>
        <w:rPr/>
        <w:t>##ò#à7£#Éú#EA%£&lt;ËfNNH#ÏáÍr*³½I©Nxv¨Þ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±ÚØ^ ûôéK3DÓ}=é#C1#n#Ó#ènRNhnt¤¶#ö&gt;r#§'2Ë³ü=&gt;¾µ##Ú\d#ùy#9'#NÕ#[¯MSµçN5'í%Ðºí#$(2ù[#ÞT¯&lt;ã#ª¼·#ë#2ùì23ïJ#D¡#,uÓ¨#IèB#óò%ÃmL#y÷ô¨ö"D2#ïõ[þoÖ¦zI¶õ4¦æäHdá h¡#NçY]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×¦èò&lt;</w:t>
        <w:br/>
        <w:t>#Û##Ë{ô</w:t>
        <w:softHyphen/>
        <w:t>#GR*)ÚÅMB</w:t>
        <w:tab/>
        <w:t>·</w:t>
        <w:softHyphen/>
        <w:t>ÉÙbHª) #&lt;þ#F9bí#bÉ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i</w:t>
      </w:r>
    </w:p>
    <w:p>
      <w:pPr>
        <w:pStyle w:val="PreformattedText"/>
        <w:bidi w:val="0"/>
        <w:jc w:val="left"/>
        <w:rPr/>
      </w:pPr>
      <w:r>
        <w:rPr/>
        <w:t>ß#øÝaV»^ëÝ</w:t>
      </w:r>
    </w:p>
    <w:p>
      <w:pPr>
        <w:pStyle w:val="PreformattedText"/>
        <w:bidi w:val="0"/>
        <w:jc w:val="left"/>
        <w:rPr/>
      </w:pPr>
      <w:r>
        <w:rPr/>
        <w:t>ÎUSÈå$ýÑX$+¸#ÀÓ#ÇæFH#GÏ#0 òzâb÷§EYbaMÊ#iÍgÄ2Æ#IEÚ¼6x?L}*0®ª±Y#1Ì¹&lt;ÿ#J·#NTÖ§%:ëU_ZVBJ6nC(##sýA¥#Dr##jìÉÏ±ªS¢µh1tù+¥%¹+#"Òäß4$þ5V@FÛrNîUKc#¿##ö¥#0¼ºTåou!Q#á#VL#++#ëôî@©%##î¼|,nÑm8ôÇó¨dcÍ;¥#-#!)VI òæuÚçænàÐ#¥0Â±ÈÑ±##èwåÿ#k=x©§V¤ææçO³÷WN¸T##Äê§$È'¶#C&amp;eo%#ö#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ªtm¬¡</w:t>
        <w:tab/>
        <w:t>b&amp;ï%d@T ß#â#xrÃÿ#</w:t>
        <w:softHyphen/>
        <w:t>NÎ##ê0|±ò[S5Oîu?oB{í"_-#Ç%G#÷¨ÚfÚb.¤TW:u,´+#ü#©;w#µUW#Þ9äô8#j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Y£#YS##è½£)3+ÙÔZt&amp;ó&lt;¤q¼1-¸#mÄ_cÞÕ</w:t>
        <w:br/>
        <w:t>N¯"0#æBC\#x&lt;g&lt;r#õ¥F¤£#Þt#Ö#ZRvkB</w:t>
        <w:tab/>
        <w:t xml:space="preserve">7©ÚuòCì_5¾Qî@ê)¦k{v@ò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û¨ÏCÓ#Æº!#R</w:t>
      </w:r>
    </w:p>
    <w:p>
      <w:pPr>
        <w:pStyle w:val="PreformattedText"/>
        <w:bidi w:val="0"/>
        <w:jc w:val="left"/>
        <w:rPr/>
      </w:pPr>
      <w:r>
        <w:rPr/>
        <w:t>ÁÝ3UJÕ¯OGÔmÔOr¾m£*#H#V+¼c####ðÉ§ïbè°ÝÓË%e#HÇ?Cüê#J</w:t>
        <w:br/>
        <w:t>./B©EF.ªb#¢´"&amp;i#ÆC)PvðN#N</w:t>
        <w:tab/>
        <w:t>þ´1xÃÄÈå°Ò#d#¯#</w:t>
        <w:tab/>
        <w:t>{:|Õ</w:t>
        <w:tab/>
        <w:t>XIÊ£³µÇ3G±à0ÈÊ#3Y#ó#sæ&gt;FöAÀä~¿#«¯´oFtIV#UoÈ¶\#N ±ßE"C#2å</w:t>
        <w:softHyphen/>
        <w:t>,(dÚ¬d&amp;IÕ+nÆ;uükJIJ[ôÝ©&gt;}ïT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ü/Ì¾Ä\S&lt;ÈRx$O-nÔn#0#ÃdüË_Ê";qOc?gEÒMjØ}º }±îi</w:t>
        <w:br/>
        <w:t>:Ã0b#·|qÖoTþus##ÉßÓÜVt##QåGL©rÇÙÓD©r¼DX:¡ùF</w:t>
        <w:tab/>
        <w:t>&lt;sÏ'ðªq3º6õùCðÒ à#íë[B#Ólt©ÔPö²H|sª#+#O+cjK.Å#ÿ#ÕR0Yãýú$R¹#ÌÄh{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õ£¦Ý'ËÐÛPs§«3§÷È¨#ÊÌk=ý*fy£EÞð#ü¿</w:t>
        <w:tab/>
        <w:t>Êñ÷#ÉN5eî$&lt;%#©ÚV»!Þ©#I</w:t>
        <w:br/>
        <w:t>#g#W;[=SÉ¨4Ó¹.´²6#c¶=¹®©CêÊ³¦Õ8¯ÛGýðBBCæ#Ï#'ühxbråXLìý#$döÇ¥## ÖQ%qÑ#ey%XÌ²ïá:®#&gt;bzùÔ»Ìþe°A##bÝ»Â±</w:t>
        <w:softHyphen/>
        <w:t>µcÑ¯R1»²üÈdWe6Rh[ ö #ÔTnU#Iæ&lt;³#²ÙR£Øñ)KÞÜóÔ#a'FWlr[Vçn#¨#&gt;×(ã¥C#K!B#t8Î#=«I×QbT¨Ê¬dë»#</w:t>
        <w:tab/>
        <w:t>¤óÊPÄ¹</w:t>
      </w:r>
    </w:p>
    <w:p>
      <w:pPr>
        <w:pStyle w:val="PreformattedText"/>
        <w:bidi w:val="0"/>
        <w:jc w:val="left"/>
        <w:rPr/>
      </w:pPr>
      <w:r>
        <w:rPr/>
        <w:t>æ'Qì=}éò\#T#iÜ¸MéÎ#Qê#zË#FÒ</w:t>
        <w:softHyphen/>
        <w:t>Í¸©ME¨(hHq#S#Ëå2¼Çaè;#TäI¤XH¨v#òâ$#ÿ#X#</w:t>
        <w:softHyphen/>
        <w:t>#¥.D®ÊßÁR«±&lt;3Ä"M4q´epXß¾*X$Üw#í#íÌ'¨ô&gt;´ªRI{N)Õ¢é8Ê:ô#ä1#Ñ?zØÚ#$8ã½SÜÛ)Ï#ùLe3sïÔ#ø©§7(rõ&lt;ú#½G#B)Nö&amp;Mîc;#I##gïO%·÷i#1]ñ¼ª#{qõõ§##§#zõgF6U¯Ô¯,×</w:t>
        <w:br/>
        <w:t>cá!%T4² L·û¤#:õª´ó²mFÛLv«A*Ï¸ö§#NR±Ìð°£5*.éºs#I)còÖ]Ë$xþ.£ÿ#×ZBÞÙ§vXB#6f7È^;{WÑU£9Å8</w:t>
        <w:softHyphen/>
        <w:t>§%#MhQMö#[#á]X#rß^µ#ÂÂ\»¨©Û#2qXÔON;õBöP»</w:t>
      </w:r>
    </w:p>
    <w:p>
      <w:pPr>
        <w:pStyle w:val="PreformattedText"/>
        <w:bidi w:val="0"/>
        <w:jc w:val="left"/>
        <w:rPr/>
      </w:pPr>
      <w:r>
        <w:rPr/>
        <w:t>1T#Â%#päý;ÖÍ|I#Ád8I#01Ø#×ñªÃóÅ7%dÍá(Æ§kÝ!5¸#F§h(&amp;&gt;Bû#ÔÉ¤</w:t>
        <w:tab/>
        <w:t>#Å³#UOáÁÉ&lt;`ÿ##NJj©Gft)SÃÞ#[£µÐµ[#-DW</w:t>
        <w:softHyphen/>
        <w:t>##JË######Jµ}¢F¨.me~P¸lütÚ?úþµ¾"äU##$sVN÷9èí'7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ld#ð;óÔ})Ä4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èÜR¥S&lt;ÒÝ#4ê×U\dË¢2 [Æc*6#Ùf÷"µ,e¶lI$d¼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ü:#ûÒÅþñ)Æf²ÃÚ*RzêPÒå7ùk x\#{üªäSÜ;#p£bG¶&lt;Ç´m÷#¾õ=#Kz3¦#Ì§'b³È1û6W^;V|eÈfe!æáÕS\µuiEîg_ÚCß¥-Ë#îfµh¾X\Z#UBp3Ó§×¯©©%A###»ojü¤ß=kEhE¶®ÙÅ#UO</w:t>
        <w:softHyphen/>
        <w:t>*#üÊOkÛ##ÄÜm'k#L##ÒÛ#0ò#1#¤J»ºc9éY¥*Í*[jÜËjf\¼ðÜ3G#7äEÛ#v«ÌÑOlUó#ãhnj#åIj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½¤ôD#ãtCÌhÔ</w:t>
        <w:tab/>
        <w:t>&lt;¼©#ï§zÉh#n'JË¸nSzqéU^&lt;óRÑ9ÒQ÷^¨.-#'#"NQ##fpwv</w:t>
        <w:softHyphen/>
        <w:t>#ûI`]</w:t>
        <w:br/>
        <w:t>³#¶Lg#¹÷#Ö§=_g##^¤/;Z*Ç²XwØã/##</w:t>
        <w:softHyphen/>
        <w:t>K#£z!fÆ#ð²²ìq##8ê#sô</w:t>
        <w:softHyphen/>
        <w:t>`©ÔMÌx]Å£NI¬®ìíÈ</w:t>
        <w:tab/>
        <w:t>#ÙÅåífÀúÎ¤½Ýì£xn#¸ËIlrÌO#=ð##¬yg#j{#Nc#n'Ù%Ù¼åsæG¸dm'ü##IdòÜ[&lt;mXX®#q¸ð3õâìâ÷#NPÖ/@±dúPAa:¬R°`#¨9ãÐûknö##¹#|ïGÚ6z0Õ½J2#(2¥YEÝìÊÖ##ÃÂ÷#ó#,8æ©µ±dm 6èÝx {#CU$¨+_rj¿zô_ºiY#wlº4¯ÎÐÃq'¡ÁëM{YBI$A·2ï*ÈpW#ïÐÔVåÒÄ9/f¡m+cmx</w:t>
        <w:br/>
        <w:t>Þ</w:t>
        <w:tab/>
        <w:t>##$9u8ïcÕ,#þA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ÁceíócéÒ³¤êë#êi:rúº#zöÎk V4##Ü¼.w}X#·#c&lt;ÚmÓGUÄ- ÎHÎAÇÔþè¨N^Âz#ÃþéJZ6uk}#¯#|ò¬¹C+nçó#ðéTî##ÞCg*+ï#ç=Í\ðó|»##oÝlÅ#ÚH¥XðÊ%</w:t>
      </w:r>
    </w:p>
    <w:p>
      <w:pPr>
        <w:pStyle w:val="PreformattedText"/>
        <w:bidi w:val="0"/>
        <w:jc w:val="left"/>
        <w:rPr/>
      </w:pPr>
      <w:r>
        <w:rPr/>
        <w:t>!#×##ùÿ#ëU{«</w:t>
        <w:tab/>
        <w:t>#¦KÛ¾ú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c&lt;þ#ÅFP,#§(ò¾rò##AÎ=±éVg#XòÑ¶ôÝ#2#¡®·({e°S¡4éîS·8}ÞX\|Ê#Ï³T³ÛJ#t#Ì#änãY¸ÆIÔ#%QòÕ[&lt;¼l#2K#ÚÈ$xã¥@ÐyðnPÈ</w:t>
        <w:tab/>
        <w:t>#ª¤gosÇN&lt;ü¼#£«)ÓTöFhHfEO4F$ó3±lqÛ¡úúVì÷BDXØ(@Ëæ3ð«|¥%vR©N®#óÜ &amp;¥I#1##Ót</w:t>
        <w:softHyphen/>
        <w:t>è#)m nHhÆ# #oÄcjKÚNö[</w:t>
        <w:br/>
        <w:t>7,E¡ Ï2"Ì#î8Ì,7ÄàüÙé`ìò³Äâ@ÏÌ1éß##Zw¶&amp;N#äZ#¸IY"nA$¨##É&gt;±ÛIó´«#C</w:t>
        <w:br/>
        <w:t>m¾¹¦§VºS¨¬NRöj-#½²+,#µ·GË mÌAëy##1U </w:t>
        <w:softHyphen/>
        <w:t>nBÄî²&amp;#îåqÛ¥jÛNTëÕ¦zôºN#Ë~ô##5þ#ÜûTÑ¹hãgDÚKHGoÆ¦-Î-mc</w:t>
        <w:br/>
        <w:t>TèFn¥XÜ¶Çj#EÛSÜ#þÙ¨IhPàA#/2KgÝ#Ö´ÃÕ¯:¨X°§#:Z#ÖéDëlÖî«=]ÌÀu9Æ#}Eu#ÊaÌ(\µÄScqNÁHè{çÓµc¯Rª¼:#òÆ´TZ³FîÐ#£i¤3NèFõr0=#Ï#é¡.â@[y#-#m¼#àf´äÄ%í¢§SØOÙµ©</w:t>
      </w:r>
    </w:p>
    <w:p>
      <w:pPr>
        <w:pStyle w:val="PreformattedText"/>
        <w:bidi w:val="0"/>
        <w:jc w:val="left"/>
        <w:rPr/>
      </w:pPr>
      <w:r>
        <w:rPr/>
        <w:t>Å»#e&lt;«çä.3ùZbù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¥¥8W/«c#÷ïYs·Oõ:j×uª]½J#7'ßurG#5Ìêâ#¡·#ÑÜcål{Ú¢´µ#ô3©AÆÕ.9äe#!|¬G3ydî÷#ãVed&amp;#Æà]Ø·Óä#«Z3©Aù#BÉû:D9n%sçþYnh8íèxíLwÚÝó6&amp;îÃû«è#Z5ªB£tºóÕ2g¹X!m¾dB¼ä##9#ô¥H</w:t>
        <w:softHyphen/>
        <w:t>Ì¯&amp;XNXläaH#8#Eiºï«#')ÕtÙ#âÛ#0Û&lt;DXnbÇ¢Yj#±I'WY@#</w:t>
        <w:br/>
        <w:t>à#sµÊ¹è»®¡SÚá¡#e¹4¶«3°HÚ#Ù*¯¸äç ëëùVG=0;##1q##(9#s¬#9®ª#«##ßAFuàÌØP#¦#J°</w:t>
      </w:r>
    </w:p>
    <w:p>
      <w:pPr>
        <w:pStyle w:val="PreformattedText"/>
        <w:bidi w:val="0"/>
        <w:jc w:val="left"/>
        <w:rPr/>
      </w:pPr>
      <w:r>
        <w:rPr/>
        <w:t>#£#lwÁíþEY#[»6§-)&gt;aç/Ï\ûªµ#Uµ#¨PSÜfµèdD#Ò@bÒ##%DÃ#=ä#{úSîâHË;»|¥#F# ñß#çE:nRèt©VæØÇ²K#o(#Ý¥f#âzU§k###$6##2þ?</w:t>
        <w:softHyphen/>
        <w:t>T##1æ«)Õ´yµÜÐQ[ûXÈy#íe#f#¦Ãf·#e#pÊ¤#O±?áZÎ©Fr</w:t>
        <w:softHyphen/>
        <w:t>#åR¥#Kâ0^ÆIm!]ñGûÉ.##^ã¦Ex#¯§¹ÔZ£5´r!#|¹?+ÏçQ)ÉYW&lt;uý#&gt;s#¼Q#I$ÌxHÔ#Olæ®Þ+£Û¬Ð@\É²$\ØÈ%x&lt;#è&gt;mô±ÍÈêEºûÜÔG#tctvÊzªúõ÷â</w:t>
        <w:softHyphen/>
        <w:t>Ç?#+#ÈÀù{#O·¸¨êr)#*|ðÜÇä#ä#Ád%aÓÐg¡#W#xâYY###@óÜAô</w:t>
        <w:softHyphen/>
        <w:t>«AÓ¨âÍaBh¥-Ï&gt;Õ&amp;#¬#ÉµP0Éqéú8¥&gt;[ù¢iÙÂàÍîjù*ÅÆ£wB¦i</w:t>
        <w:softHyphen/>
        <w:t>ÑiñÏÌbòÙJRMGlÒOp^0ù,w!DUR=ÿ# p*ã&amp;ê·#c¡Â¬£iêÙ£+µÂ³C#sG##Îéµ±ÈçüþuVÎ)c#N±ªà+ÊÂF9#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ææýÚ·s</w:t>
        <w:tab/>
        <w:t>ÁºkKP*@Å#¼Q¬/1håfê«·×®N{ôªfRÒ#Âí2·2d#ß9ïTé7#6ïchÓ*Ú»«#Vrj7#çy</w:t>
        <w:tab/>
        <w:t>sä³«á#Bç-êsÓ#í]¶o%´is#E0#¢D(ªë#lÖ¹çQF</w:t>
        <w:softHyphen/>
        <w:t>#©ÎÒÙ!mæFeJ#ÊáBªÛzî*ksj#;4Ì</w:t>
        <w:tab/>
        <w:t>#Æ#ÈÇÐ¹¬ÜãNnPZ</w:t>
        <w:br/>
        <w:t>(Ï#îjV¸#Æð+¶ ¥#L##B##wñ</w:t>
        <w:softHyphen/>
        <w:t>cs#È"&gt;SìUÞª8#¨9=~¾ÕyªÞêÐìðô«G%+É#®bÝ$/#¹a!]Íã§çW--]`23JÆu*·Lûb®¨í#ÑÏ^£RækKçy®Ùäó"$#ËD8eúzsWm®ü¸"8É%Ãªëô©ÄÅªÐÎ¤#</w:t>
        <w:softHyphen/>
        <w:t>ÌÕ®èîZwÎèä;</w:t>
      </w:r>
    </w:p>
    <w:p>
      <w:pPr>
        <w:pStyle w:val="PreformattedText"/>
        <w:bidi w:val="0"/>
        <w:jc w:val="left"/>
        <w:rPr/>
      </w:pPr>
      <w:r>
        <w:rPr/>
        <w:t>#ß2#À</w:t>
        <w:br/>
        <w:t>Í7#b#ß¾R#'Pê}0#Jt©E+TÐExâ!#Æ6f#½òÆsä·Ìc#åSíß"¶#Á#±E#d#Î2Yº#+d£(ÊêqÊSU£#£eFèÓ0çj7#¿.&gt;è#ÌÔBòánbx`dE$"Î#·»#ÆklT£$ùÑí¥#ª%©ÚY\J#ZÝaó_lÄ9#8&gt;µ±i4#|DÙ#Y99ãð®</w:t>
        <w:tab/>
        <w:t>Ôlí¡</w:t>
        <w:softHyphen/>
        <w:t>)ÊúËZ²+Å{Å¶!</w:t>
      </w:r>
    </w:p>
    <w:p>
      <w:pPr>
        <w:pStyle w:val="PreformattedText"/>
        <w:bidi w:val="0"/>
        <w:jc w:val="left"/>
        <w:rPr/>
      </w:pPr>
      <w:r>
        <w:rPr/>
        <w:t>"6;t8#×øtÍ#\]¤Kå²#'##óéÞ¹#9F³ºº:!í+ÉÕ{eµÚI#0¦#0#H#Ý«Åþ2é3ßxG]Qu#5¼RHãã·5åæé,3©#fM*^Î¢«TþZ&gt;3¤þ.Ô#a</w:t>
        <w:tab/>
        <w:t>í#®Ûsó+#øæ¼V9d&gt;c#wm#z}+ÐÊ`¥ÅÏs#:±#ì+Jî¿2;Hô¨É.#Ï?3W£ìmE¸</w:t>
        <w:softHyphen/>
        <w:t>N#?kï4#ábFT#À¥GB0 #ó1#¸ûÿ#</w:t>
        <w:br/>
        <w:t>6²äsB³¤¬í ØFIoZ$</w:t>
        <w:br/>
        <w:t>ª7#=C{{VR§ÈôêsÂ#[}Dù</w:t>
        <w:tab/>
        <w:t>gqÔç#síMyvÄ#</w:t>
        <w:br/>
        <w:t>²ìî\.ïqbmÑ«ùdÙÜ¦¬¼í³åRÇË[¨ÊQÑ#û^h«lW!²2~B9+ÔÕvó#rPRq·({EeÐ§N«7r#ZG$ð</w:t>
        <w:softHyphen/>
        <w:t>¸(#ÅZa##ç'' ¬[¿¸ÙÔg£Ük§ï#,¯È4öUl|â!ó1ëJTç#Ú,Ò©îìH²#`0#g#¾ô÷Ä0ûù#Ø®#ö¦¤âö6MÏÝÚÃ\,##ò¿ZkÄb=K+#¶®jTìã»%A¨óÀ#÷jÁòÛ3TjAl¨$§##ñR¨Önõ73©#»s½Gmß-ÏÊæ¤y#£0¶#áÃ(Î#¥\atùº#ÁFråa³~7²®ãM$±²á¥eT#ßJ§%?¦Ç;§?iÍ}èw1Ú#b8</w:t>
      </w:r>
    </w:p>
    <w:p>
      <w:pPr>
        <w:pStyle w:val="PreformattedText"/>
        <w:bidi w:val="0"/>
        <w:jc w:val="left"/>
        <w:rPr/>
      </w:pPr>
      <w:r>
        <w:rPr/>
        <w:t>éR#Í¹x]!¶õ52téÇ]ÍªÓ¨äI</w:t>
      </w:r>
    </w:p>
    <w:p>
      <w:pPr>
        <w:pStyle w:val="PreformattedText"/>
        <w:bidi w:val="0"/>
        <w:jc w:val="left"/>
        <w:rPr/>
      </w:pPr>
      <w:r>
        <w:rPr/>
        <w:t>ÁYH#¡UÏJiëæ*¶ì{VP_</w:t>
        <w:br/>
        <w:t>2QSÖDÅ÷}åÜÇÄc#£I£l¾×l6Þ_)É´´!*U/}#`ìÌK±#&lt;ÓXI.Å3ççE9</w:t>
        <w:br/>
        <w:t>=##bÜ26ïÔk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R#i:&lt;Â®#|È~·-â¹Þ¨©Ó÷bâC´]l¸Îxâ®]#X*íùTüÁ#ZÉ^ÚÆ\0+®øØ#Ã9ÜI#©eå~}ë#v#¤¤3ç#¼=då##u#¥Mi#÷1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¸rÇú##©B£sê#Á÷#Ü#W^RJFN~æî#àÖ:·de#~k´5Nô#æ#$¯R*ÄJ¿yÕ1åsÎ)òÊvt5j3lúSöfºû'Å</w:t>
      </w:r>
    </w:p>
    <w:p>
      <w:pPr>
        <w:pStyle w:val="PreformattedText"/>
        <w:bidi w:val="0"/>
        <w:jc w:val="left"/>
        <w:rPr/>
      </w:pPr>
      <w:r>
        <w:rPr/>
        <w:t>#À##åb#R}¾µýZ|8ÍÆj±ºÅ&lt;I#¶Òã#0#qèy¯F1ðü</w:t>
        <w:softHyphen/>
        <w:t>^ÃT¥y£Ø|Oo$¾#×e§M0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¶W#ÿ#¼=½ëçß#¾t©bq#$²ÛÄ§#½sÍxñ§:Å#»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üüïc©ÔçkiÕT(ç#å@È##£p¦H#£,ÛNõþ#¼aiÎ</w:t>
        <w:br/>
        <w:t>5mÔí«#ºq£-#Iå¯+µ#GÖ¡T+û1r$O9ñÌzå¨Ò¥¡¾##x8SÜÓÓüÈå#+#HýUç'¡#ß}%á`Íg¤¯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%F#©?Ï9#ÛMT&amp;1µ*'#½9NÂê(7#DÂ\FûN;;þ#TÚHèc#®äÃ#/·z¹BoI-#&gt;Tý¬ß;Ô³#«Ì#F¬ òå##håGb~¿Ö¾0ñüÐ#^Ý@²Héw&amp;òØùÔoºÃ#JÂºi&amp;¶Gv#táSêòß¹óGqh#¼L##{re#¸õÏzÎ¶[yÒåcß°«n#¼ÀÍfêÊ¥4¤Ú^ì\c+#³;_7b²##+¸3äI#vÿ#*Ðf1P#!#ÿ#w#Àâ³§J</w:t>
        <w:br/>
        <w:t>æéÓú¼¥t÷)ÂÄ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i6-·i#È#ëøÕI#»$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RÇó ÚXÙûÜÿ#Jì£#ëRÇ#JÃÅ¬;²c$µ#Ë#û@#v¢G#@#¶~µõ/ï]ü5l¹w#½Ö#áº#L÷</w:t>
        <w:softHyphen/>
        <w:t>)VV¶§#&amp;¹UIõ:¸ZVòÚ&amp;###Â#AÎxéÞvòÓË#×L##bE##©'#ÙSéêq©{6§3øq#xVâ#¹i#^5×##-Ûâ¾M³#ow##Ç± Î#xÅyõ£#(ÍïsØÁÍÉJ¥7dR1#o#lÆF*</w:t>
        <w:tab/>
        <w:t>#'#þuA#5W;¤#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¸?{L×;»¨ç×</w:t>
        <w:tab/>
        <w:t>JJU½#ÒÂ¾\*#²Ë#eA ã·¨5#22Ç=¸5Ê3#KÈôç'Û"±/+##¦¹#½Ç3Ù##b2n}ç# u÷</w:t>
        <w:softHyphen/>
        <w:t>ÕÌ¶áãÜï#nâ28 #£éJq¨§#sb±U#6£²*C</w:t>
        <w:br/>
        <w:t>°,rf#ç$#G^ëÝ~#jM%Õ²yWKå¤dàúW³¬ãEQ¹.8àã%#Ù®m~Ñ#ó2ZÆ ²Go#L#s¯ó¨l'C0´\lù¬ü©#~_çÒæÜCÆ©ÉÌÎ#âfºÇ.a#ã6ïæÄ#ÈW?wÐ#ú«ý¯ÊÞê0\ù`ùÂ5I#±gF#:#ð®º#µ;*Â®#¹hÏ¾]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G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¯åÇ½xgÅØ|Æ¶y"¸#JÍû²¤#R8ÀÀï]¸ÍMÆ§CÅq®¦ú&lt;?Él#W#²#ëè#5¡#r¤B±ùg#æBK#½±Óñ¬¨J:</w:t>
      </w:r>
    </w:p>
    <w:p>
      <w:pPr>
        <w:pStyle w:val="PreformattedText"/>
        <w:bidi w:val="0"/>
        <w:jc w:val="left"/>
        <w:rPr/>
      </w:pPr>
      <w:r>
        <w:rPr/>
        <w:t>O^Ç</w:t>
        <w:softHyphen/>
        <w:t>ì¦Ó/Ù^Í(</w:t>
        <w:br/>
        <w:t>mg#ÇnA+øôúÜ²;i$qìnfF##ú#æ5ð=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ênì^[oIDm#V(Ñvìôã¸÷¨%·¦1À¿7ê#\#'#µÓR#¦¯DºÑ*»z¦jB#&lt;</w:t>
        <w:tab/>
        <w:t>(WØ·åÆâxíÔéPMkqöÚa#ù|ÂxÇÐw®#b#$á5è?mQZÏ~¥åa#ÆªC#Ø$mÌÁOFaÛÓ#®A#ì#.ùüÅÛ½£</w:t>
        <w:br/>
        <w:t>}°?</w:t>
        <w:br/>
        <w:t>UWº¨c##SÔæ}cå?fi#YÕã,¥{z`æ¦MNY +#Ã#yR8Ç ¢x¦éEhO¼¢âºÑàÍBäÆðí#+#¨#o|â½:çÍ[?-#Î·#H¹Éë¦¾#R/Ü¨Ï##Nº«ìãª2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xb#3Ab:sèjDËT`È¯#©#¾{rkµ8©r-nt{*)ª·Zt9«ËÔI42#3¤y&gt; àß½q#-,ÌÎíñ"#qØï]ô)F7)hqÏÚ9óKb</w:t>
        <w:tab/>
        <w:t>õ[#+ynf¸K[XW{5ì9ÇR;ñ_ß#n¿¿#Æ</w:t>
        <w:softHyphen/>
        <w:t>¦ÙÞÚ^j #c[s#¡#ã#ñêx5èå#bÎ9¥SHÇ©Á¯,=e;]½#ÅÏ_·W|]}v}ÔÚu±Ì;</w:t>
        <w:tab/>
        <w:t>.=Æ#;{×xsöËø</w:t>
        <w:softHyphen/>
        <w:t>á»´¹±×¥m¯¼ý¥¤môÚÍÏ5å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,Å&lt;-#Iu=</w:t>
        <w:br/>
        <w:t>x</w:t>
        <w:br/>
        <w:t>¸í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àßü#ZúÖÃÆ,hî#Ýþi?~Å|/ø·£|AÒíu##êÚkia#Å$2#l#ÈÀ8#LV#ùa14¡Ã=:JE#¬Ï¦¼?¨\Gä39</w:t>
        <w:br/>
        <w:t>¦õl#íüu5ìú&lt;èV6#((ÀFw7ÁÈùO##àâ«áåM4uaùájw='F½rÒG3´ÒH{¢®qð:#sÒâ(ñ¦ùÛ¤D¦E*</w:t>
        <w:br/>
        <w:t>£$g#±ï_'Ræ¦Üu;)(Ê·#g1áÝUAeWýoîÊ¸`#;ôÏ5íºc©²#äKH[##ÜäÀIÔ£ït:kaeÍSDutjïº,Üáô#»#l$dHäÀ#jz#z¹Ã</w:t>
        <w:softHyphen/>
        <w:t>¤rÍRNh##¹#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4lìà#?#å÷k #g$0E#vxÉ#¡Î)ÎÎ.ÈéÃ('Í.¦¦`m`;¾Cò33àã#qÔ#:Ö¤#&gt;Ù&lt;Ù$ýØ&lt;#Ó#¸®(YO{#§#Q{6C: ##à¼0Þçô¬¹æftpVUU###$tÊôúÕÆ¢rq¨iÓöu9##]ÊY#Ç®zU+#/ÌÊ?x#T#</w:t>
        <w:softHyphen/>
        <w:t>éêq]##Æ.ÌU¤¥#m#¼înFJ=²¦^4E,</w:t>
        <w:tab/>
        <w:t>?)Ï\g5ØI##ÜB"óÉi#å¤Çr{úSÇaÕHûD¶&amp;V"D×ñYkeÍÊ¹#¤¦W~5ò[h#¶#!{t¸Vß13&lt;á#n~`</w:t>
        <w:tab/>
        <w:t>þ!Çs_7^Hb#Ðö0K«§mOBµµÑ##dß#~wn~`þì¿#í\´Û¢g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®</w:t>
        <w:br/>
        <w:t>á#9çë×½tGµ#Entâ!(Ón/SÛ£ÊYP##6y9ç#þ5ðoí#¨$QA##$i®#Ìoºv#2r:s]4#}N&lt;#(ýn#}O,ÒIq´¢ªË/ËÔ{ñCMök«</w:t>
        <w:br/>
        <w:t>#WVuP¤^9¯_Zu]#»#}U?b:##³µé®áHb8EsÙù#ªä&lt;«/ßp¦,àm#ßñ#¼aìà·'Ó¯S_"Ì¸FUùFA¸öoÀ½f"î(¾Ò#¼Ñù»±¸úã</w:t>
        <w:softHyphen/>
        <w:t>UzRçU7º&amp;wÜ}mà;fjT/"#`#</w:t>
        <w:tab/>
        <w:t>'¸ãè!áÍ"FÊ7®Ì) ôïzô°#öQPNèøìEIG#$Êî²oTJ#&amp;ìí&gt;§ýúW?ñ</w:t>
        <w:br/>
        <w:t>#ÏõtÏ#Ç,eÿ#t2xÚ:×ë]®</w:t>
        <w:softHyphen/>
        <w:t>v9hBõR§½ÏtøÖ8[ìÌZ2ù#p§åJ¼°´B9bÞägÌ##°'½|å#ëØ¥Õ}u#j¤£E£4âFU.%</w:t>
      </w:r>
    </w:p>
    <w:p>
      <w:pPr>
        <w:pStyle w:val="PreformattedText"/>
        <w:bidi w:val="0"/>
        <w:jc w:val="left"/>
        <w:rPr/>
      </w:pPr>
      <w:r>
        <w:rPr/>
        <w:t>º4Æ=½Î1[·É-ÔqCæEt±º!Ù¸uëZFjåìõG-L2¹¢ô&gt;øE#°,Â#o*°Ú</w:t>
        <w:tab/>
        <w:t>-ÐÊ½CPTd#üµÄe¹üúQVMTæÞçËcá8Tu#»F`»Ýòî##áù</w:t>
      </w:r>
    </w:p>
    <w:p>
      <w:pPr>
        <w:pStyle w:val="PreformattedText"/>
        <w:bidi w:val="0"/>
        <w:jc w:val="left"/>
        <w:rPr/>
      </w:pPr>
      <w:r>
        <w:rPr/>
        <w:t>éô¨Í#¡#YÄD©'úWµ#ASæ{³Tæå'b»,CD¿û@·#ñ;C´îbT##·?¥|;#Ææêô#4i%á</w:t>
      </w:r>
    </w:p>
    <w:p>
      <w:pPr>
        <w:pStyle w:val="PreformattedText"/>
        <w:bidi w:val="0"/>
        <w:jc w:val="left"/>
        <w:rPr/>
      </w:pPr>
      <w:r>
        <w:rPr/>
        <w:t>'#*®ì##Áï^6aQ(&amp;ú³ØËé?få#ws¢ÒÄ</w:t>
        <w:softHyphen/>
        <w:t>jíç¢#,¨$¯áÞ¹ûI#¡AæIæ|±ú~µ1Ueû¶</w:t>
        <w:softHyphen/>
        <w:t>#Ø£«í½</w:t>
        <w:softHyphen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#í&gt;\##P#£éþsUo!9Û{°B]</w:t>
        <w:br/>
        <w:t>#eþèÏ#ÿ#kKØóÎ#®¢ªR³h§%§Ë</w:t>
        <w:br/>
        <w:t>Å½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`¹ïöpìñ\k5Èû&lt;±I#3?Êp29úñXâèÓ¦¡+U©Á»è}S¬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Ö##o#H#ð¤ó\tÑÎÄ#.L6ÍíQ^ÒcEJÞÊÖ¯WTãò(_$Â/0¬</w:t>
        <w:br/>
        <w:t>V=»#J3}#Ò¼óÇª¿ðß+¹ó¦@c¸V#(ê=3ÏéWFPöè9V##½OÄm##É\¹&amp;#xî}xô¬éâm¬Ë1ùÂI#2A#vúV#ÃÆwYíTUªAJr¾Ê_´^¢,|#®#ùLöÄD°ÈØV##þë7å_Í'nÚÿ#Ä:</w:t>
        <w:softHyphen/>
        <w:t>Äó#[©####7##ïkë²øý[,#wgÊæ#©õ#ì%6# H#n[©#Ð»XãýXsÎzÖ1ªÊN#çPRøÞÄ#&amp;#©Æà0#ô§de#I?òÐ(è+¯:+ÞæMEIF÷"l8L.P=A¦1#L³#c&lt;{û</w:t>
        <w:br/>
        <w:t>Ò1p#Ë6æé¡¥ÜÅ#Ë/ò#ÓZ#R7ÈË##{V¥)E#M ²ßßK#¨{K¥¥X##PÊ¨çÓUD#?²'#xªq&amp;£¼Ôb´##.#VVÃc#à#ôá#ÈËØç#ÀÒê/3qÖÄD²Ê#ÄýÐG#«H¯'#0ÀË#Ð</w:t>
        <w:br/>
        <w:t>µJñMõ4§îUqÐC×#Óp##¨cÝwy3#G8¬ß4#1©9EÞ(#¼·Ë¸#a÷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#¶#Ã$#æ'g.m;#¤ ù´ÐP'HÕ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Ò¥`0»W$òÅk#IÆjiFmä5âuUl#ç$S</w:t>
        <w:br/>
        <w:t>4ÅYJ©èªk¥Nú$g§8¹¦16³&lt;iÀNYØðMO7$hÊR=§#@½GùïX¸9Mr³kJI¤DXoÌîp&gt;cíÚ#!###¾V¦ÕÕ¨ÝHªm#tÊ#!áNOn(¨Vt)Ôãµ&gt;iEy#JöÜÝ#GkI##X#ægcÁÉ#O@=ëJtãV.VtÊ»rd#=AÁ"¬G,#1##ù#=©C#Vä¾£y=çª#A#ä/ßSa^û#è¾¢ÅC}ËX~y#YÎ#e²ÙÁ#ÅBÐÍæ©ÈP#÷Çò«\¼·3#¤WBÀB¿2 tUÆ(?7ÌT #,O#B*.Ódó{Iû(¢Â:®~t###+×Þ¥dd#U(¬Ç9ÛÚ±ÈP¡?iÏ}ãxIØÌaH¨FÂÅIV#Ts¥#AÍ¤¹¢äi6l.0ÄÓIR# # qÍDiµ#÷.\¾ð#Er7#Ó&lt;b# ©#rÙÊ½7#9i£J®*K|å#Ë¦züÙ#XÁ#X2ÌÜ#TéµN&lt;ÈQ^Ñ&gt;w©³¢BÓ^ÚG#u2J##ýqø</w:t>
        <w:tab/>
        <w:t>¤Á#hï#ä¤A##ã##éÖ¼#Âr"ö¹êåtÝ§&amp;ì}áè#6G#qAó#.Hç}</w:t>
      </w:r>
    </w:p>
    <w:p>
      <w:pPr>
        <w:pStyle w:val="PreformattedText"/>
        <w:bidi w:val="0"/>
        <w:jc w:val="left"/>
        <w:rPr/>
      </w:pPr>
      <w:r>
        <w:rPr/>
        <w:t xml:space="preserve">z#Y krF¢9Aëz#ô¯z#é'=#°Ó¥~yé!±d[·V6ùÎãÊzÑÙnöÊð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@Øèr£#ùè*+J#øOA(Â:hjÁ#,#2¢"ÞR¶¯ Ã#»Ïêì#\ vc*ÆÊ¨Hù»#¯õ®)S¤5ýå7z¿</w:t>
      </w:r>
    </w:p>
    <w:p>
      <w:pPr>
        <w:pStyle w:val="PreformattedText"/>
        <w:bidi w:val="0"/>
        <w:jc w:val="left"/>
        <w:rPr/>
      </w:pPr>
      <w:r>
        <w:rPr/>
        <w:t>BÖPY#\.É#Qè zW´hQH#²¹QåùÈ #è½#3#´g$\jÔåû'#</w:t>
        <w:softHyphen/>
        <w:t>¼1Ï$dHñõ@ÝÜö#8®Z$¶#$AËy1#ôÁÅrÔ£9Û±éá¹)Ôj']o##Û»±GÛ#È##áëXz¦[1mHØ#éÀý+:p¨ÒÙ#Â¬aQEG~5ÃJd·hÙ7#+æ</w:t>
        <w:br/>
        <w:t>«Ý#Õº±&lt;¾K&gt;Ù±##ªp##Ó×#æb%N#«Á\õ*Wöq´Ö§c#Ó3¶ì</w:t>
        <w:tab/>
        <w:t>BÛÂGÏ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ÛéT¤ÞR##ÃÉ###±Ízîw,:£#:Uÿ#yMjlÙ#tTy$#Â0©##ù#ZZ</w:t>
        <w:softHyphen/>
        <w:t>¬e#Jé+åd*#æ#==³Y¸MòÆ¦ÅSÃÞ¥å³9xÖÔJY##cD_#7N)ÓÚ#ZW` ©,</w:t>
        <w:br/>
        <w:t>¸&gt;g°=3õ®jÍ]S¦÷:jRj²§³#Å#Á2L#ÌÞ¹#á}N###®D5bÚÁdhN3ØêÃR\</w:t>
        <w:softHyphen/>
        <w:t>Éèy£:ræÜË¾AwæùÞyü3Û¶#qVåJÖí:«F#|Ðy\.?Cõ</w:t>
        <w:softHyphen/>
        <w:t>"áõ#l¬#IÎ]#Ã[F#Q#Yw$Ru#°Åtl.cµ6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ÀÅg]¸P7CLKÃÐ«ÉFZ</w:t>
        <w:tab/>
        <w:tab/>
        <w:t>H@d#KÁ#¥ZTXöG#1ÚLOlÿ#½íÅx8&lt;Øe*kpZ°ÖçÍ#,#/4³JLmåÅlPuÃw?_ZðyÎåX</w:t>
        <w:softHyphen/>
        <w:t>]#Â",À&gt;äã#¡#ÊZ#»#ãË~KÈ(î#Ê1 ÁÆ}:ÖxÚ9¼Æuu#cb/ÔVp¤hÔÜõýªå[XÚ·TP&amp;ë#Ñ»JªrwgÒ´í-]¥#bä#¬î÷#úW</w:t>
        <w:softHyphen/>
        <w:t>N´h©J®#\h¨JJ;_s ·WYd(âcR#ö#ò#</w:t>
        <w:tab/>
        <w:t>ùk@¥þY##Æ#ñ(Àõæ²Á§Îñ#õO¡£QO[#vrÈ.#$ò#å</w:t>
        <w:br/>
        <w:t>aè#ñ#ã#Õ«,q¬q¼¾MÜÛÃª¬ÛI#Ær:#×+Ó*ujÞÑ´èIÔ§ÔÔ#¼ãûB`)Ý+n</w:t>
      </w:r>
    </w:p>
    <w:p>
      <w:pPr>
        <w:pStyle w:val="PreformattedText"/>
        <w:bidi w:val="0"/>
        <w:jc w:val="left"/>
        <w:rPr/>
      </w:pPr>
      <w:r>
        <w:rPr/>
        <w:t>Èè=#J±#¤R(û]¼hçlaã%#2NÞØ×_Õ§#'±)â)ÎZjI2,À#¹*qþÉïõ</w:t>
        <w:softHyphen/>
        <w:t>Hî#èSs¸#±iP+#àØÖ®Ô</w:t>
        <w:softHyphen/>
        <w:t>'ª.u#§ìynÙ##M#:³[Î¢å¥Ý¸Û¹éê#áZé$qãÌÌ²¿</w:t>
        <w:tab/>
        <w:t>°t#çµtÒnw#«3PTÆW±«:Jcæ1å£HëVá(#üí#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?ýlÕµ6ùj²iÆ&amp;&gt;Ö¢·©âÁ(]×</w:t>
      </w:r>
    </w:p>
    <w:p>
      <w:pPr>
        <w:pStyle w:val="PreformattedText"/>
        <w:bidi w:val="0"/>
        <w:jc w:val="left"/>
        <w:rPr/>
      </w:pPr>
      <w:r>
        <w:rPr/>
        <w:t>#eÉÿ##·§9S00HW#ó#ÅöÇÖ¦S#`râa</w:t>
        <w:tab/>
        <w:t>Ôæ¦X##L3#wÛ±#tÿ#ëÔåç)u</w:t>
        <w:tab/>
        <w:t>(#"ã#§ûÀWd¥É#J;PR²í#Vó##I#2#Jx*zcÐûÔê íaá)æ9##½#ÝóD*¸E(</w:t>
        <w:softHyphen/>
        <w:t>##ÃF5¥V@ï##¾Í+³H#!!B1¿_</w:t>
        <w:softHyphen/>
        <w:t>YV&amp;$#È¦d$H#·ß&gt;ô®quvkJ#Ü!¯_l.Èó$qSy#ý#j²V#¡RAU%d.#A#òOQÚ¥¸UwØÊ½uIÞZX¨È¦Eù</w:t>
        <w:tab/>
        <w:t>wÎx8ì*o5åÁx&lt;g#A#©cÔã</w:t>
        <w:br/>
        <w:t>Ên#î+biUiBÿ#hkÇ(òËÍ#wPøÝ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á?¦kXÖ½'#"«©P¯ÌÛ#Yvó##²òÉn¥B¯áÍ$R#qò²MÁòË.2=Iõ#ÊêN</w:t>
        <w:tab/>
        <w:t>¶ciY_DÂf</w:t>
        <w:tab/>
        <w:t>,o:##vÛÈ¸ÇLJYe7m´¢#ÜF"]£®Ov#©®#iIT¤u&lt;&lt;kIû5¢+¼è¤##dÆá°wgÓÞ®²ö×æ#;#õ9è{`V.á#ç¹Ë¬á(ºhlFA#©#cS"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^õ§ÎNèäel;FÃ1©ÿ#õÑEÆZ=ÍªSÄâiþí#Ùç-#</w:t>
      </w:r>
    </w:p>
    <w:p>
      <w:pPr>
        <w:pStyle w:val="PreformattedText"/>
        <w:bidi w:val="0"/>
        <w:jc w:val="left"/>
        <w:rPr/>
      </w:pPr>
      <w:r>
        <w:rPr/>
        <w:t>(Ü¶Ûc=#áÔt§Ëöf-Ûù#+ïéIÑ3ZÆîÕG±U9NõÚä##GÊ§ØHúÔ#MvñH#4Ûó²þüt#¥Í§ètT«#ñ#²æÙcL</w:t>
        <w:tab/>
        <w:t>Wí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|°p¸çõÅC##py#[ ##¢*U=è½#¥#:]R2ñ®ÈI#9ÁV `=F9ªÓ#&lt;EXc?:ª#HíïùTÂ(Ô¨Û¹UjÊSäØ#1¾Ü"*Ò¦ý ðr#r3Û##Y#ZC#ÂC#8öô®¶àçî</w:t>
        <w:softHyphen/>
        <w:tab/>
        <w:t>ªÔg#Ç-Áò*Ã²°È&gt;ã¿#`³Ê#-´\æ</w:t>
      </w:r>
    </w:p>
    <w:p>
      <w:pPr>
        <w:pStyle w:val="PreformattedText"/>
        <w:bidi w:val="0"/>
        <w:jc w:val="left"/>
        <w:rPr/>
      </w:pPr>
      <w:r>
        <w:rPr/>
        <w:t>½ÿ#&gt;õÀéÓr×BÒÃW§##%cÏ_Ì&lt;¶æ çëRG,#y#ö¶ÎWnüÿ#À«</w:t>
        <w:softHyphen/>
        <w:t>E[Æ</w:t>
        <w:br/>
        <w:t>Ñ¬âì#rÐþñÎÆTÚÙ#)ê=³U#¸cw#"#Ýº#F!yãüþtrJo+cÐ</w:t>
        <w:tab/>
        <w:t>:</w:t>
      </w:r>
    </w:p>
    <w:p>
      <w:pPr>
        <w:pStyle w:val="PreformattedText"/>
        <w:bidi w:val="0"/>
        <w:jc w:val="left"/>
        <w:rPr/>
      </w:pPr>
      <w:r>
        <w:rPr/>
        <w:t>ÒÜÜGó!`Cm'#©¥ eó#·#JÄ ò3ïéYÕ©ëMnpB</w:t>
        <w:softHyphen/>
        <w:t>EM¬[Ôãg,#ÿ#£Ì#aì{#zsÛÆ#b7MççU+Þùüë1</w:t>
        <w:softHyphen/>
        <w:t>í9Û#e</w:t>
        <w:tab/>
        <w:t>Òå½1$6Ê£#¸D#ÎU¼òñ«Fn##ü»F2#?^üÕû4ç)³H*QI\Ö"ànÛóyñü*)e¶#(3È®Î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lt;óô</w:t>
        <w:softHyphen/>
        <w:t>©Òæ-®gìi©Éw#¹YYÅ#æ·</w:t>
      </w:r>
    </w:p>
    <w:p>
      <w:pPr>
        <w:pStyle w:val="PreformattedText"/>
        <w:bidi w:val="0"/>
        <w:jc w:val="left"/>
        <w:rPr/>
      </w:pPr>
      <w:r>
        <w:rPr/>
        <w:t>ÈÙôõúÒ#Á#©åc#fPA?N´8{'îèiJi8Þìd²,#4TÂ#SÍN£'#áL#m¬y# *#e±Ûð¬©Î·4E¡9ÒOe#©bãj:+!È#qWÈ'Ü÷Å#5%äÃ¨#Ù°¯çZS</w:t>
        <w:softHyphen/>
        <w:t>íé´Ö»#bq5pÞâ[õ)°I¥a#ä'+¸tãÔt©RÚmáÆ8#,1ÿ#Ö©#JÐ´'W#ËElJVé7FÓÁ###/#®G ?JÎbÍ6ß%Ø]¼°#G®jÕÛ½=1#Ö#¿5ôìH#(aÝ[Ü#ãÓ&gt;ÔÈl£k.°á¾õÇ?#¹#Õ#Ò#-&amp;#g'U¨ÆÈ| r BÐ¬Fí¼t=²@Î*#ò¤</w:t>
        <w:tab/>
        <w:t>#»£yªÃ¶</w:t>
      </w:r>
    </w:p>
    <w:p>
      <w:pPr>
        <w:pStyle w:val="PreformattedText"/>
        <w:bidi w:val="0"/>
        <w:jc w:val="left"/>
        <w:rPr/>
      </w:pPr>
      <w:r>
        <w:rPr/>
        <w:t>iJõãÎº#)rUª»#.ê±ªÅ¸%ò?Q×|nÖÛÑ!Aäî'#ÞòÏ</w:t>
        <w:softHyphen/>
        <w:t>HjÎQ¤¤ùdW#4kæ-³Ê¬r##A&gt;¼úS\6a·y</w:t>
        <w:br/>
        <w:t>7ï#K##p=Å</w:t>
        <w:br/>
        <w:t>¢·-Î##*tS4d»hà#Òf,AÁäwúT(#´rb;%.JcÑ}9®=XÂ\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ë¸_TTbduh9w`¾rÇ&gt;þüQ5¸1È¥ÈrK¼q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5Hµ'Rû#Ô¥ZQzXEXÔ#v:Ì</w:t>
        <w:br/>
        <w:t>¹!qëØñU#'K#RB1ýÄ¤ÿ##ÇëVª;4õ¹.mU%2F+#2»##auS~½Ç4Ë"ÚG-åb3ØpÕËZ1§ÕNPöqGv6XâÝ£Ü#F</w:t>
        <w:br/>
        <w:t>íYz##tÁÿ#</w:t>
        <w:br/>
        <w:t>$EWap»Xq$x#÷ÿ##ZQåÅføz#£#i#G#åXüÓ&lt;oû0áH=#:#¹§2Ë#Ô#á-»rW=+:´ìK5&amp;¢ïb¯î£OÞ:#2eT~=#â¢0y-q!AûÆ#°ÏSïõ£ÃÂQQg##MJ2¶ñ.+I8</w:t>
        <w:br/>
        <w:t>$C¶%Ýµ#Ú¦#í¦&gt;Q-¾UWü##rF;Òs#Ê=hÔ§V#µÙ##WÌ8²ÌI&lt;ã#ÇéTZXÓËC(U#»c`^ùþUTcR²J'%J¾Ân#lØ·y.®f¯Ì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íÒ³áºES¿k#&lt;Ç/ÏÍõ=N+¦8v å#»¥F1¨Öåm EY#»·;J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¯ÒE¤Å°$±mo,ìÈ#é^t£5W;#\4áQ®}·Iæ!.#Ì¢d¦#`xéïYdîò¼ÖµS#m##ÜW\*Sº¶æx¯ÚÉQgi#ÜF</w:t>
        <w:softHyphen/>
        <w:t>#JòdÌÊü×=øéô«ÖÁ¤1þð</w:t>
        <w:tab/>
        <w:t>#e0øÈ^¸öÉ¯§©#DÛ&lt;#5Xâ©¹5±ZîÞ#¨BÄ</w:t>
        <w:softHyphen/>
        <w:t>öd#°NFå=ýEV]AO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Ø#ÖÑ± ÕÅNRöÎ3CdéÅîj%µÍÂ¥Äd4 'AÜgëWcÙ&lt;óG</w:t>
      </w:r>
    </w:p>
    <w:p>
      <w:pPr>
        <w:pStyle w:val="PreformattedText"/>
        <w:bidi w:val="0"/>
        <w:jc w:val="left"/>
        <w:rPr/>
      </w:pPr>
      <w:r>
        <w:rPr/>
        <w:t>Ìhã¤äß¡¢XN&gt;Â(ä©</w:t>
        <w:br/>
        <w:t>¼ò·CN4#¦ãûÅ·+#Ï¨ôçéZqÛ,Ñyla-°«3#ã#«ØxyNq¼Ö§:${k¡o#ù#Wéí]}¾·w5³@#8</w:t>
        <w:tab/>
        <w:t>#GQô$×dê)ÁA½#¸©ÊJ##¶º#Éh-ÚU!×Ë9Ç×·j»#ÊÊ¢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¾Ì#?ãIÑ§#J#Sç£UÊZ{+ËÅåÆdù¶ö_Çµ+5ÎÅ[y#0ç</w:t>
      </w:r>
    </w:p>
    <w:p>
      <w:pPr>
        <w:pStyle w:val="PreformattedText"/>
        <w:bidi w:val="0"/>
        <w:jc w:val="left"/>
        <w:rPr/>
      </w:pPr>
      <w:r>
        <w:rPr/>
        <w:t>#ävú#zèÂºiJ:¦79I·5©hjÒÄ#]¬###O?á[#ÚmÝ½³BÆ;»*UGbk#e*U#í©#+¨sIXÎÜRbê,h .#±aßéÏoJ·k¨#xäÚ#dU%väpÇÜvÅaÉAÓäâM=VÈÁ¹¼XeGV%Caäþµ¯kr.ÖXT$¬Ñ¨Ã</w:t>
      </w:r>
    </w:p>
    <w:p>
      <w:pPr>
        <w:pStyle w:val="PreformattedText"/>
        <w:bidi w:val="0"/>
        <w:jc w:val="left"/>
        <w:rPr/>
      </w:pPr>
      <w:r>
        <w:rPr/>
        <w:t>î}+#)Qå4Tå8ûJZ3#êÎ@v#Ù"c÷|`Õ#äÞx¢¸vT-¹In#ëïW«õmd¯qTýÝ#goyõ:"ME¤·hÀÎ##sè~s÷ºuíµÄÄE#çØå®F}½)b-Ï¢4HrÎZ ûí</w:t>
        <w:tab/>
        <w:t>¶#"¹S"ç#ê=jkq'ÚÊÍ#r#¿~6$íõ#µ*|³ô#4Üª+.-#HT]###À#Ó&lt;Ôvk</w:t>
        <w:br/>
        <w:t>M#O*¶FÕxò</w:t>
        <w:br/>
        <w:t>¯qøÅÆ×¥#¹V§V&lt;ÜÝÎÔ«:#º#±$÷àÕHE«IåÎ®#¨Äa!O©#µY:#¹å³±V¦/«)Oa*HÒZ¸hðINJæIÓË#Ä)LN»Hãñéõ#Ï#Ê#åkVDùdí#¤6#(dÌN$#²qØ÷úÒIöb</w:t>
        <w:softHyphen/>
        <w:t>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D#G²Õ´©ûH:ÑÑå#O-K±Ãi7ï!|ÌØ/#ËÔóÐUÛÝ#TRÐ»#6ÝCÆõ#?#Î^ÓÙ´srÅ%³ ùs³`#bNqéÞ¶¢qp¥Þï0C#§Íú#i¶ªë-;#ô0Õfí</w:t>
      </w:r>
    </w:p>
    <w:p>
      <w:pPr>
        <w:pStyle w:val="PreformattedText"/>
        <w:bidi w:val="0"/>
        <w:jc w:val="left"/>
        <w:rPr/>
      </w:pPr>
      <w:r>
        <w:rPr/>
        <w:t>r)#kB³#|²Ò`#sÚ</w:t>
        <w:softHyphen/>
        <w:t>Ùk-#r#çÚÝßf #:g¯"®4âß-WÓ@</w:t>
        <w:softHyphen/>
        <w:t>#aSÙMÜææ;ß#cØ&gt;g#É#þµB9QÕÛ,Wh_eÿ##JôúVT%:oáí×'³ô5tÍ¤Á&amp;Çr#cAú÷¬-Q¤vâ</w:t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¥##ú~uu!</w:t>
        <w:br/>
        <w:t>SöZRµOgy;µÐÏ7##&amp;9$aþ³`</w:t>
        <w:br/>
        <w:t>#p1ô?Ö´-5#W#;'*ªA#=##xî}ëgYK##m#hÑöR¨¬HÚ¬å¤^%a/I{óééÏ~ia»302Íæ\DHMÄäL#ü©Ó¡#)=YÕYÉ/b´¹m$###2µÄHdÜì</w:t>
        <w:br/>
        <w:t>ñÁª±=Ü2+Èdx&gt;a!##±4*î)ßnÆq9(?z#å¿yÀ_ÝÄP:¾#ñíëS#U#'ÌTÇ#½EsNQæ#oÏJ/R#â#¯îåKyC#ú</w:t>
        <w:br/>
        <w:t>nvÖÒ$3#W#©ÅTðFG9úÒ7Ïi£IÎ#¢åQ[CY¦ó#RÑÅµWË àc¸ÿ#?ZÎ#,We&lt;°¨óZ[¾b¾}j9ÂJQ0PbI,ÒÅï#Êcòâ-þc¸©¦îÚà¼pËq##¨È#NÑÉUVä_hétä</w:t>
        <w:softHyphen/>
        <w:t>;Ønás#ÂÊ#Ü.]h#b§±}ñ#1P+FW,½ÿ#Æ³Tã:uLç9Tµõcá¸h|¸V?ÜÜ#9ìÂ¯ÜîH!hR2"lIå7#qé¸ª³8Â.énG&lt;æB(#¸ReX`u#''##qÞ¨]ÚµÏÌ$A»#¸*NG®=qYÊ|äÅâõ{##$Q#Ø¹!##`y T÷[¢=#Ú¡¤ÎsÞóW#i#ÊOUr)Ë¶õ%·½gOß3¹#yeËr{çéQ^6vL®Â$8 ÉsÏãW*r[¡Ì¦êWqkDV#%pÐ$q¨##¸#Ò´ÚÕ-äûZ*##;y[ z#íÏzÂ¼+IÝ-#ÔÔ¡y%c#fòIt/#y@ª¾##:ßWO#Ì_gã9#nÒç#Ï|zS§#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¥íj»²6º§ýË:2+¤Dä#ö»~#Gì2Ã#K"D¿s`ö#ËRIÔæHÕF¢³¹jÊ8n×läG?Þ,á¡#öÅV½</w:t>
      </w:r>
    </w:p>
    <w:p>
      <w:pPr>
        <w:pStyle w:val="PreformattedText"/>
        <w:bidi w:val="0"/>
        <w:jc w:val="left"/>
        <w:rPr/>
      </w:pPr>
      <w:r>
        <w:rPr/>
        <w:t>¦ÝD.-ã</w:t>
        <w:tab/>
        <w:t>¿;#ÄÜ#5Ó#HÓnQÜÙÖªå¡w#±4¥¢|¡´#OQÿ#ÖÅGmtÌfI#5P#ù÷#'Ô~x#Ò³e#R:Ü_í#â?¹ÀvÉ/·àr*ÍÚE2ùë#¸o(¡°y8öúWc#â.dá¦¥[4#xãFeÝ°##ö#±Ï</w:t>
        <w:softHyphen/>
        <w:t>Uk.êIc6æIõëô®&lt;B©#Z¶¾¦i{&amp;ê¥v6i]Â¤Û¤*Å¾q¾¼ý)ñ#V0Ñ!R#ÈÊ3séÍiS¤¹x©#:×è6iÞßa|¨Ûe`Tä§#¡m#å¼;^E#n#?·9è¤ñì+¿¨¨Ó¶I¿f¢È-$;²Dhüµ#G·å=?</w:t>
        <w:br/>
        <w:t>{A#I Þc#</w:t>
        <w:br/>
        <w:t>®#Ûõ#4©ûÜ|ñäÞ«b#ïd±,cÙ$RÅY7üØêEmÚÞ###dÛJ##Ûß#J¹ÑiEE#9íijd\]Ç#7·kÈõÁëÆx«V·vTÍp#IE$e°z#;gÛ¥e#|ïLÒkWîW</w:t>
      </w:r>
    </w:p>
    <w:p>
      <w:pPr>
        <w:pStyle w:val="PreformattedText"/>
        <w:bidi w:val="0"/>
        <w:jc w:val="left"/>
        <w:rPr/>
      </w:pPr>
      <w:r>
        <w:rPr/>
        <w:t>#¬ÙÇ</w:t>
        <w:br/>
        <w:t>&lt;²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##ò*Ý»Ïip¬±$ÊÄa#%A=@èN*êÊ£©ì/¹#JéêsÞ.»#:iãÌS#J#Î#ÿ#¯jùRêO·ÞIr</w:t>
        <w:softHyphen/>
        <w:t>**©|Ã'ß#÷#uí\®äé»ØèÃ©Âõ3¡ÒhårÎ|Õ#ðÄ{g#µ°mäæIä·Ü¨Â)fR¹_§9&gt;#ç]J</w:t>
        <w:br/>
        <w:t># Üµu"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ä´r&lt;m6â`#äÿ#z«q#f</w:t>
        <w:tab/>
        <w:t>bÀ#|¸#ÜûûqWN,=µE¨ã#¦¥[KýùY§¡#;d#¹;½oþµq:ô/#Ñ$ã~dÃ#ã#È\t#êä¤ÒV¢ÅµÌª'¡ÆÊÖ×³/î®¥|^;ã#~udE#SÇäÏ,W#"O6V(G©AÜ</w:t>
        <w:tab/>
        <w:t>VS½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§8«êÌÄfe/3+HA#UyfÏÂ`°[ý±#Ìq#d##ÜNx#®Þ{úV´áWFB#'ÏzÒÜ$yfOL$;P!8ÇQZd</w:t>
      </w:r>
    </w:p>
    <w:p>
      <w:pPr>
        <w:pStyle w:val="PreformattedText"/>
        <w:bidi w:val="0"/>
        <w:jc w:val="left"/>
        <w:rPr/>
      </w:pPr>
      <w:r>
        <w:rPr/>
        <w:t>0·I¾Ô²[M(v1Eó)ï»=}8®ª£M.mÎyrÑS|Ý«©-^7t)*Î#{bù#}Ç</w:t>
        <w:softHyphen/>
        <w:t>RÀHcÆÖßï+P=½p(¯§¥(FÌÝâé,;ão2¶/o±Òp#gÌ###1ïÖ»##ø|ÇdÜ#I/8`øÀë× w®:Êð´ãª#'MÓqßf$l ¶¶òßír"u#¬#9ïÒ</w:t>
        <w:softHyphen/>
        <w:t>\Î..í!Übl2#ùr;#ï\~Îoc*\¬£#fCr²Éxîñ¨BHUùè[=êÕ´m&lt;ÌA##Ç#ì#nô#ºç&lt;Vð§#¾y«hi^tçU]ÞÈb×7&gt;P,Ð##E\î-Ü##ö</w:t>
        <w:softHyphen/>
        <w:t>í|«E®&lt;¹ebfß*@à`#ëS#</w:t>
        <w:br/>
        <w:t>-tfSwJ²w±ZK«Ä¬Æ¿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ý9</w:t>
        <w:softHyphen/>
        <w:t>8/e²³)'ko#`)Il#ÏzÖ#ÚÊU*/CªX¤EnÆT,¾]ËÓ#gD##ùnã°ëP$«&lt;H°EµPé#ùIÏ8#òiÑ¤ê)N¦Èæ</w:t>
        <w:softHyphen/>
        <w:t>ìé?få##ùäÜF²*¶6!#2#}##Î¦¹8D0'#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0úqÎÆEFjTúksoCqµ#DI#"U@"výXnûHëëz¶eß÷ëäÃ.w&lt;¤¨ö#U9j-ÎÅ7ì9lj©#Ü</w:t>
        <w:tab/>
        <w:t>&lt;©#çÏ'i&gt;#g¸®Â\Á#Q)xó¹ÏÓÞ£#*rJÑ#²e*)ÔéÐ##F]û#0^ç#ý+Ð »k#$":$xr#×å¥R%C</w:t>
        <w:softHyphen/>
        <w:t>¸ÂÆè×Iq#yÙKBÒ#I&gt;§¸ö¨þ!éÂ_#êñA#eæ²X&amp;Nx&gt;µÇºrÃIF:#ô+Æ¬ÛþMh[itÏ ³h[KÒÎ9`yÉ÷5áI A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Ó.j`ãÊ¶&lt;V"sÄ5q®Ù##FÃÔ1P»F@##Ád5èªÖ'%tºg</w:t>
        <w:br/>
        <w:t>Ë###±´-Y;LcåNyâ¢Uc#Ì´6o_x¬####r</w:t>
        <w:br/>
        <w:t>Ò±&gt;P¯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TT¹Ix_Ùßb ÁeÎÒB#ôÛýÒ#)m¤{ÖnÖ°sòì:#OY#ït©Ëù¬#R¤«# Õq«(+É]"T§#´#Ó#@ó#ãw¥UwfW^®£$#¸¬Tù½øSdp#V%PN7V¼PÊTãæ#Ò#jAx©s_a¬Ñ"îB^br¡O# F-(PÅþV</w:t>
        <w:softHyphen/>
        <w:t> ÚÎU_µåKBÂ¾Ö\çÀb;Q)f}§#V#2µ¹µÓSE55k#Øä#BrÙ¨Þ"@ÚY¶6zV¾üZS#¼UÖÂ</w:t>
        <w:tab/>
        <w:t>ÎI`Ü|¥íRÅÀ'{|Ù#ÛÚ´«(N&lt;ÊZÂ¤*KV#$#ö#Ý" òsO#q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Çõ¬cï##ã«b4#BI;¹¦3&lt;#àÛyô¬¹%#ÍÜµSFã¨FÛF#¨ÉÈ|w§$ù#t##Ðçü(ïw©µ´R#ÊX(TÁV$#R¢bT,6ÿ###</w:t>
      </w:r>
    </w:p>
    <w:p>
      <w:pPr>
        <w:pStyle w:val="PreformattedText"/>
        <w:bidi w:val="0"/>
        <w:jc w:val="left"/>
        <w:rPr/>
      </w:pPr>
      <w:r>
        <w:rPr/>
        <w:t>[þñ¤RÓ#îSS]¸À¤M#l;#ä#ÐVP\³æhI</w:t>
        <w:softHyphen/>
        <w:t>dÉ[Ì`6#q9¦³</w:t>
      </w:r>
    </w:p>
    <w:p>
      <w:pPr>
        <w:pStyle w:val="PreformattedText"/>
        <w:bidi w:val="0"/>
        <w:jc w:val="left"/>
        <w:rPr/>
      </w:pPr>
      <w:r>
        <w:rPr/>
        <w:t>¹##}úõ¤\y</w:t>
        <w:br/>
        <w:t>ÓuW¸ÈæA»$|ËTÛå##ÉcÉ</w:t>
        <w:softHyphen/>
        <w:t>*¤</w:t>
        <w:softHyphen/>
        <w:t>'¢&amp;¦#òÀd`$À%Içõ~G#DÜ#¢?Â`ý{ÔÔ#R½#°|ýH°###qµr)r¼¨</w:t>
        <w:br/>
        <w:t>#bEe</w:t>
        <w:tab/>
        <w:t>]s#Ê.¥Ô#øFI¼v©ÕÝ#=VRqQb¤ê·î»Xk·#«#®sû¾#)Ä#É ###¹Ï#µVv4ækÍ#e+#Ç#9#;#Ué</w:t>
        <w:softHyphen/>
        <w:t>*Jí[B*T#÷/7#/Þ#ù#j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kú½ø5¨¼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?Ð#ó[#8?^Øâ½##ª°¬SYÊ¬én}#©ÄïáÍb&amp;·EOan##cÔuã$#jù§ÀNéc~^8#¡¼H¼¡\#ò6x\:ýx¯#\Å)'ª;°4äéËê¯Yl°Í0#¬Ú#¿</w:t>
        <w:softHyphen/>
        <w:t>Uºe6øAµäa°¹##µ¥E#ãu=</w:t>
        <w:tab/>
        <w:t>~ö</w:t>
        <w:br/>
        <w:t xml:space="preserve">#÷ÌûE5ºÈß|#vãÚ®ÝZÌªZ###(^#úïøWQFRçGn#ÚÑ«ÌÝÛ@Rö#¸0¨ÅáYUÔwù;}#}'áç¸FÑâ#ù·µ_(mé#Ë`gZë£Q¤¥Ðóó*-É(nÎ®ÖáeUyPo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§?þºcº$Â(]Ám²,ì2ÃÛ#Ww·S9à£NÒ¬ÐKûJ4yb##X#û`z×È#áÓÅZ±F²Iv#</w:t>
        <w:br/>
        <w:t> ê##ü#ÍVQKÕ~ë7ÂËë8QÇcÎá3¬PË#¼î®xÌ8cì</w:t>
        <w:tab/>
        <w:t>«qI:#J µß\LPy1J1!#/#ì;k6é¯vÇ}#ÓYFJì§:gXÇÍ¨##ÄzsÒ¨£Ã$r##å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ìs\ò±.1§Ð©F#MÏv:ÅQådWB~Ï½·¡÷¨¯#dòÔª6ð¦_3§Ô~WU#¸sFLî:qÃ©IhF#Í·g UòÒDB;ç'®F</w:t>
      </w:r>
    </w:p>
    <w:p>
      <w:pPr>
        <w:pStyle w:val="PreformattedText"/>
        <w:bidi w:val="0"/>
        <w:jc w:val="left"/>
        <w:rPr/>
      </w:pPr>
      <w:r>
        <w:rPr/>
        <w:t>}#ðî+§Ð#wwÜ#áxYW#©Ç#[9ük¯#^*Ð####&lt;4§Qîô=!@R#XV[tÝ#²</w:t>
        <w:softHyphen/>
        <w:t>¶k6bIÌ[uFï###+¡SZ©ÞÈó+ÞN.;"ì</w:t>
        <w:softHyphen/>
        <w:t>5O</w:t>
        <w:br/>
        <w:t>j#ï²IÖ#9cBwc#ý#øWÇ³¥ºKàcb2Ãv%GZÇ#½Tk#öÔ¤ÖW!ÞÉ![Åaçy±Ü¬&lt;3#ªsÔtÏ×Þ³!##`ó Ï(X#ö#Õ³nËr¨aUe&amp;¥f</w:t>
        <w:tab/>
        <w:t>&gt;ÒmrÇ#$y,P°m¾¥³}ª#g]ÄY#QEn##Êàíî#(Ê.Ü»8|F#øoå]¡ÍÊÄêç0¤\Ï§&lt;ã</w:t>
        <w:softHyphen/>
        <w:t>Imq,V*»#Î# Ü#°=*SM#Å8Ï#í9Ý</w:t>
        <w:softHyphen/>
        <w:t>¸-Ç¨Å)¹Ø®Á&lt;Ñ#Á#$É#¸¯Føm,¶õý»#24U#®2§8Àü+ªÖ#Ylaí¥ì¥#Ò&gt;y¤ÓËÙiC'Ê:qÆ=iR\Ãsö£XâOåhC#úBkzsPá©+¸¯tü¥Å¥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¥|ØÇ#êsÜ{#Zð¯u§|GÖ¬ZcoºêO³ÆX#·åÜ ú#Î®5W·JS*Þò¦´?E´È#[B#Ë#h¥-æ##y#ÃóÖ¼Óâ&lt;#¶&amp;¾G#wyx*OuûÜ+×«J³tªKsÉ©R´*Si]#:ØK#Áid¶eC#JÑvc8íß#53[¨g</w:t>
        <w:softHyphen/>
        <w:t>ÕKÊö²o#&gt;ÃÁíø×Fq¦å#j}#Ö*rÆÆµ,æH#&lt;ÄÊÈdÇ=Àõ«XÆÇ;Gç,rl#pÉúëÃÖMµ°N¿:J</w:t>
        <w:br/>
        <w:t>Ö5mä#á±0#ü}jEÒ§e#\#&amp;ßÝ²\ãc#ÑN«rö#êFÜÍ#6úP#.E¼SEÀ#pÃf#p#ã[#Ô¿ÑÑDE6D¼óÆ#¥%</w:t>
        <w:br/>
        <w:t>ufå$ioqYéÔÍ#\,èÎ&amp;#9Pü£¤#~¹õ¨Ü\]G#F-##¶p1ü¾ªGó®HEPN§vsÊqqZ\ã#,##y#Y.&amp;1Ä1È sÁëú#WcHQ#ÜÁ(JªÄ[=G#¦}kË7$µÁ&gt;dèu^#W{¸Y#Wi</w:t>
        <w:br/>
        <w:t>Ù&gt;¸ûÜW</w:t>
        <w:softHyphen/>
        <w:t>Û 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Ë# è</w:t>
        <w:tab/>
        <w:t>,;ç§&amp;¾#I{;IØà©YM9Ctb]#³Ì¡^Ò9?ô±¾òz#oÇÚ¹</w:t>
        <w:softHyphen/>
        <w:t>ByrÆC#Há¶ð:æ½:4ÔjXáÅÖjPzïay#Ým#°oÏ¾kª#êx ##NìÄg`#Ï#&lt;tÿ##ôiO:.;ìe#=I¯g6~1~Ü¶ö#ú¼#}00#Åõ´I#Æ##·5ø+â#ë##¼¹¹º¸A&lt;æIdÜy&gt;äÖId`#á#Wù#àpNröõõ¶Ç#LòÉæ#ARvÇ ô«PX¼òºÛî áYw#×äu1#w¨Þ§§NnRwØ¸÷0HU#©e+ôö'ý¡µO</w:t>
        <w:tab/>
        <w:t>xªÇÃ#</w:t>
        <w:softHyphen/>
        <w:t>ä</w:t>
        <w:softHyphen/>
        <w:t>§ÝÈÅ#L~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ì.9É{#ýÖ)ÅN^Ö##ÒwÃÿ##GªÚZ4[î&lt;Ôó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À#ô9ï_@é\ÛI#Ä\HápåÏ$}{#õ¡õtÒ¶âU"Ý#¥¡^ªÌ¤ÌÓ</w:t>
      </w:r>
    </w:p>
    <w:p>
      <w:pPr>
        <w:pStyle w:val="PreformattedText"/>
        <w:bidi w:val="0"/>
        <w:jc w:val="left"/>
        <w:rPr/>
      </w:pPr>
      <w:r>
        <w:rPr/>
        <w:t>»åPÇv#ï¦Hï,^7Y&lt;Ô*I ÛqOZññÏ2qGD#±ÝN¥?Ûç·"##pDÂ#P9ÁÇb#¯jÓl®R8Óy $ÛéÓ¯</w:t>
        <w:softHyphen/>
        <w:t>|®_j¬ölõ±1©ì×µÚÇ¢i#&amp;b3)È;## Z¹¬Lé#¸bWäÎzóï_A#g9£Å[W[A©ß$;Ì³³ñ¸#¸'ÜVN¥&gt;ùBÓ]ì¹ïÆ#cÓXµì×¸·;à dt###í#xËJóL#,N8úÌ#R:4¥®#ûÈûùïÜú#ó§Êä¥ÔºQ¤ÞÄí,cÃ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ý;b³ßå&gt;J#ìÜdÉ&gt;ø¬Zå¦õ*rMó2yÜþa#¬RMOL½zöô¤¹1ÆRE#\³²pç&lt;#ã#è9)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§4KC"Yfo#ÙUB¬'#ËQÀ#Gzë4MJ)íòßx&amp;#HrÙ÷ÇL×¿?g&lt;#º¨¡íF}ªånÌ¡##ÃkF9À=Æyâ¼£â5»ZëV3</w:t>
        <w:tab/>
        <w:t>¤2ÝË,#:¯b@à#}+å±§*R£WcºIÓÄÆTúüE5ÃÃ#W2ÃpWfï7#à|Ê=;ýkêïqLÚr]L±C$¬Ê|ÏL{åæ³ÁÎ£#tÙêWmRnoS¾ÕÌÆÊHüíÀ°</w:t>
        <w:br/>
        <w:t>c¸çõùÅñÇ_çÄWV6ðÉps#e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×Þ½LjqÂNK¢8rkÏ##mQå#|s=¬3Cþ²A¼#l#þ##æîQBó$¨X±úúcð¯¥:Þú¾èrïî</w:t>
        <w:softHyphen/>
        <w:t>#&amp;#2y1Æä.U9#¨éZ#</w:t>
        <w:tab/>
        <w:t>DÞT;òA 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úÑ*¼Õ"º2+©Ö³±.¡#y*/Ë¹Q#åcïô¬8JÉ©Z[áÑîn##ÞäüÄÿ#+¢</w:t>
        <w:softHyphen/>
        <w:t>iÂ-P[#béT£#FN÷&gt;Öði-¤2Ì²¼QÊ#¿zÖg/1ó#·}¤±##â&gt;Æ½#²_ìê¥·&gt;;#ÔêÍ&amp;Df#Ì².#hÉLmÏÿ#\W</w:t>
        <w:tab/>
        <w:t>ñ"â&amp;ðmì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bwê0Ç-è¹#ãÒ·</w:t>
        <w:softHyphen/>
        <w:t>I5.fN#3e9;+/E§ &amp;4åÊ*#y##õ«ÁåÂÄ`H##®#</w:t>
        <w:softHyphen/>
        <w:t>|õ#ð¥'Í#Ï¬Rm</w:t>
        <w:softHyphen/>
        <w:t>PËk8@#%XÈ###}xïúV</w:t>
        <w:softHyphen/>
        <w:t>Ä##·ÂB¬ÂuPçg¶#j¸K5Ov7S:ú3àêÛÇmu$ì¦HØ£qò¶G'&gt; úuÍww³#dÁIZV\ñÏôú×v]#BRM#óx¿½÷µlËQ#Sn"@ïH6e&gt;äãúþ#E,¾|«æ*°Bq±cÓ,#"½I{GQÊ?</w:t>
        <w:br/>
        <w:t>&lt;Ç#N¯3ÐÀñ«#ðíëº</w:t>
      </w:r>
    </w:p>
    <w:p>
      <w:pPr>
        <w:pStyle w:val="PreformattedText"/>
        <w:bidi w:val="0"/>
        <w:jc w:val="left"/>
        <w:rPr/>
      </w:pPr>
      <w:r>
        <w:rPr/>
        <w:t>#md##ã_#iJÏ,¨&lt;¦/û¤ÁBkÈÆ:#åÏªÊ%Fùõ;-=%Ï_aU#¶îö®zxdiåo6HvNÀM´"¥qÔå¦uV¬êÍS[¢[9.-ËLé#ÉòÓk#ås:S/çýâ#_81!tQp{#t(KPæUëÕT¢®û8#E®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S×#Ûë^«ð½-WZ·HQw#UhÔ6Õ$än#ÝúSöö;XæÅb*FQ&gt;ÕßdbI£(Þc\#_@#\{×#s}&lt; #FPa!íA5ôJ-ÓI&lt;ÔªþñèMwp®¿f#ÀYØ##øÓ=#ø#óo&lt;ørkx¢@ð¡,#=FO¾#éYÅ5SÙ³9B¬ñ#ñw#¼Ò/Ùü½§ÜéúVt· G46#'#T#£§nßZÇ</w:t>
      </w:r>
    </w:p>
    <w:p>
      <w:pPr>
        <w:pStyle w:val="PreformattedText"/>
        <w:bidi w:val="0"/>
        <w:jc w:val="left"/>
        <w:rPr/>
      </w:pPr>
      <w:r>
        <w:rPr/>
        <w:t>FTª&gt;uÔ÷yÜ)û3ó×öÄñ*i^#Õ¢©X#£îåG'õþüíj×#{©®^6"II#ÿ#Ö¯´rqËbÓÜùlÂ»«´VÈ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å.1¸1ë©æÍ½#Ü</w:t>
        <w:softHyphen/>
        <w:t>üB¼ÚsW5=#*¶"¬eËN;³åÕØ#7almëQÅ#«9##I#Î#(rz¢2K«#bÀoQÎFN)#³oßÂTe8Üè¥)_NÄ;ÆæÎ#Pd|ÝªxaUòJ1Z^M6É¿*vÔ|ªâ2¬##8\YÏ#Ê#~^Z¾¦#mJíè)`±²4@rY½)ÊâHÂãs)#B1WQ¥#Ñi§K¡'Ý\#ÎH T¶å=Ln#yçÿ#ÕYûG#¤gMÉIEìF-ÖG9e;8#zÔeÚ#4-°Êã*#øUG#\Y¬ªª^÷-Ç4À)8FQT`#ëCKK#!rr;Ô©)Ç</w:t>
        <w:br/>
        <w:t>oí-Hãy¥#³6Ðvã58h¼Ä%#$2®ÞI¾f)ó(¡»ÆõÜ[&gt;nFiIdp¤®#rTQÎâì«Fq</w:t>
        <w:softHyphen/>
        <w:t>°J02s¸w£í*]w:_m#</w:t>
        <w:br/>
        <w:t>Pö×k@EJMêÉ&gt;B##¬ç `i#v 0##êãïEè#PÓ¹"¹ÂÈ#Ç## }EBAÉvÚ#qRÜ"½ó#9JÒHrÈñ##|N#21Nr²##gÀ;{R÷á¡´êIÓåd,# Ä£##ØÝ°8ÞÇµj§=ÖæÍ¸SQBÉ8Iq984®|µk¾dòmúÖU$æï1N¬éÝ·¹\3.##¢új°$ñ¸"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KÞØÆ#X]u"#çæ#qÂ¿,0#0í[ÆIOßW#N</w:t>
        <w:softHyphen/>
        <w:t>8º¯UÐ{\#EÝ#aÐw¦ùÎU @NsÆ+9KÚÆ¢ùû#ÅYT¼Xù¶#SäÉÂ P#¨#9BÑR"SoU###B¤Ø##Âp3I$£xuê#Ð</w:t>
      </w:r>
    </w:p>
    <w:p>
      <w:pPr>
        <w:pStyle w:val="PreformattedText"/>
        <w:bidi w:val="0"/>
        <w:jc w:val="left"/>
        <w:rPr/>
      </w:pPr>
      <w:r>
        <w:rPr/>
        <w:t>#Ú±M¶´V#nX#¼ R9;z</w:t>
        <w:br/>
        <w:t>d«#Ôeë©^`âù3ª¶è#Ò0ì</w:t>
        <w:softHyphen/>
        <w:t>ÃÖ¦w$´{J²##A#åQÎí¡{M#¢ëáí¬wºå´5@NëöCá#&lt;Zt</w:t>
        <w:br/>
        <w:t>Ì7"Ëãz÷Ç¡¯Ì¡R®"4¤íØ÷ò«×¦Üw&gt;°tH¦</w:t>
      </w:r>
    </w:p>
    <w:p>
      <w:pPr>
        <w:pStyle w:val="PreformattedText"/>
        <w:bidi w:val="0"/>
        <w:jc w:val="left"/>
        <w:rPr/>
      </w:pPr>
      <w:r>
        <w:rPr/>
        <w:t>åÚ®#b##{çÏc]f¨&amp;Ö#Å½ÙU#ÌNqÜàg#ïS§ìèòó\ï:irb#¨ètð·##'É$l&lt;Åfá##?</w:t>
        <w:softHyphen/>
        <w:t>X¶Ù##dã1¶ç7·á\òXÒå¿S¥Î«8Åibí«1H]#Ñ¤ÎÂáG'&lt;#Þ¶tçX¯¶dË²ý¤àª¨ç##¸íYº#¤ÕzÌæöµ##ªÜôM5aWçË(.$Wq³'9÷í^Ä#éÉ,*#o/ q×#«IYÖRz±ÃT¤ÛOCÎ5I&lt;ÂþL</w:t>
        <w:br/>
        <w:t>Æ.FÕ?0'[±äqÒ¸6%÷ª#:mhÆ2# Å#½</w:t>
        <w:softHyphen/>
        <w:t>Ý´¹è§#+·«;%cû#l#´Ò¹¼Ö%#ÿ#ô®{[V9#ßl#$#É#úÔa}¥Jr[#x´ðÍT§+´pÖë"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2ý¡FöÇ`s0õ</w:t>
        <w:softHyphen/>
        <w:t>è¨7Æðulh,¹#Øcð?:ó##ªÞ£=ºpu©}b[ÈÈ½òä&lt;©ws&lt;##Æ##êj#¥%E&amp;c÷§zò;{~5½H$ã#3</w:t>
        <w:br/>
        <w:t>tãNN#we=eýÓÅ#4»p=½k©½¶cÊ:À#1ó## t#v?Ö°«)ÊÔû#&amp;¥E9;$ö8{¥]Lio</w:t>
        <w:br/>
        <w:t>¸,mðIç=WÚ©É½¡È"´¬ÜíÚ·¤éßÛ##9)¯fÄ^\Ì%*ÚÃ uýj³Éjó[îÛ[#åYâFõ%{=«D¹Ô]9éVÄ¹rB:!o8ss##?u$j¸#¸#×#-»Ç"ÍäÜ!hÊ»¨\¶F@ë·=k:1)Yõ;qj¿/2Z³Ucæ#²]HÌ[íF #.z²xÿ#9</w:t>
        <w:softHyphen/>
        <w:t>+#°B$_e3I´#¹Hõ¥ìæ¤ÜögS##R3omÎ²#Õ#@Àmãq{ô©c*bó</w:t>
        <w:br/>
        <w:t>©¹#1fq#·#¢°¬£#ã#¢;¡QÖÕÆÉ#Añ##ö24ÌwîÉùHè1Ò¾R¾¹6×#g"8¡$Ê#qvÏ¯5óÙ³Xû«DvÑ</w:t>
        <w:softHyphen/>
        <w:t>#4,GrÉ#à&lt;¸#</w:t>
      </w:r>
    </w:p>
    <w:p>
      <w:pPr>
        <w:pStyle w:val="PreformattedText"/>
        <w:bidi w:val="0"/>
        <w:jc w:val="left"/>
        <w:rPr/>
      </w:pPr>
      <w:r>
        <w:rPr/>
        <w:t>1·àtÏµYñ#(â·)W=#;}ë*&gt;¡[##KÑô6`½H¥Äã'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T#ï7 ###¹®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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1áíô=©&amp;ç-Ï6*u#:mhn&amp;iÊæ#ÒA&amp;"à##&gt;¼þ#¯#És=´.§7#®çàÇ9îA¯J¢öDRÄÊ¤¥EéêiÂ¬²H¡D»!r#Þüö</w:t>
        <w:softHyphen/>
        <w:t>H®C¸7#('mÎ}#Ç&gt;æº ¿xå#¡ÅV5(ÖQ´fÔS"B#kx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#Ç$qþsKçÅ^tµÊ©u·U Fúÿ#wBª'vuÔ¦åCÜ£ã#®fXI$#79ËqÏ&gt;µvÞc%Á##Pñ"¶ÄíÏ÷yï#5]®¬áêB¯´,4Énª®Ê#ÛûQObG^*å¼ÈcÜT¼ß¾Äå#ì{#ôã)J</w:t>
        <w:br/>
        <w:t>Tå©ËUÊ</w:t>
        <w:softHyphen/>
        <w:t>kÚÊÆ&lt;g)3S#9=JÓ´ÜAx¼¹##&lt;Ì2·°#</w:t>
        <w:softHyphen/>
        <w:t>MêVRÑ</w:t>
        <w:br/>
        <w:t>µ©ÓH¿æ(#}©!³Eæ#2ª^¤íô#5´$[º´#DlH^xã#é×ÇÒ»£¦</w:t>
        <w:softHyphen/>
        <w:t>W¢14ãvõÜÔ¶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ºA=¾ÃÆy####jx®s##L©È</w:t>
        <w:br/>
        <w:t>#Õ=³×#uqQ«$ØÙW&lt;4c%sEfÑ¤Øé##</w:t>
        <w:br/>
        <w:t>ÉÁ#Ó5 t®`#º=Ñ°/ÛhÇCy¢cË</w:t>
      </w:r>
    </w:p>
    <w:p>
      <w:pPr>
        <w:pStyle w:val="PreformattedText"/>
        <w:bidi w:val="0"/>
        <w:jc w:val="left"/>
        <w:rPr/>
      </w:pPr>
      <w:r>
        <w:rPr/>
        <w:t>JFåíe³,@¡ÕL`##p#Nj#r#¹UWùi#O#§ò®¨Rµ7Z(Uc*q¥¿A%#ekv#|£dr7¸íùyU7ík$é#áK#z&gt;éÏ¥D9)¶ÞÇ#²_ÞVzÞê2</w:t>
        <w:br/>
        <w:t>D¬#pëÁùqDlÄ#U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Cþ{V´ù#Ú[×p'R/U±^6</w:t>
        <w:tab/>
        <w:t>$RE£i##º#ÿ#ZMc#$OÇ&amp;T##¦</w:t>
      </w:r>
    </w:p>
    <w:p>
      <w:pPr>
        <w:pStyle w:val="PreformattedText"/>
        <w:bidi w:val="0"/>
        <w:jc w:val="left"/>
        <w:rPr/>
      </w:pPr>
      <w:r>
        <w:rPr/>
        <w:t>KQ§-U®:Ru){I«²P±ÄBáYrÅ#QQ±</w:t>
        <w:br/>
        <w:t>²Hmä##J?#{Â7æ{3hÖ£*#</w:t>
        <w:softHyphen/>
        <w:t>t#iCHbHÂ#ë¼_ÇÔRË!u9j#ùönU#¡OqÏzªJTt#+Õt/Ïb¢3Êòv(y#Ø#'1ør{ÕóDDG#3D¹|túÊMÖR}µ(aå#¯Þ+G;^3È@¹ÎÓßÓ#·#É#1ÆU%$#ÔÇs\ªHY¶#QJÖÐdr4qÊâ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¹T#¿J¨]Ä¢e#¸ÚpI\#ÍvE6õ8ëâþ</w:t>
        <w:softHyphen/>
        <w:t>UI;÷,Å"mFÛ##ò»#=Ûóý*T¸rV8~Y###2=&gt;®T©%Ñ#Þä§IÙn®R#2r®¬N#{{t¦Èæ'c¬¬ÃÇl{í§ÊàPêR¯k7{õ ûFâù&gt;L#I;bROÑº</w:t>
        <w:softHyphen/>
        <w:t>#É#j6Go+yä#+##</w:t>
        <w:br/>
        <w:t>0xç´ªÆºEÊÜ#Ó¹$Ç##bS+g#rqøÓ$ePïwód#Â#</w:t>
        <w:tab/>
        <w:t>ÝÐãµrÎI+ßc*%V§,v##ýï"rù¬Ê¹_lç¸é}ÜÊÁ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=Â5Ú?#ºjrN¦N##</w:t>
        <w:tab/>
        <w:t>ÙÍØ¤Ñ*ÆÒÊì#p#py÷ú#z ;yí«#¦##×#±ÿ#ëÒU9¥ª4©J#tÓ{õ#Í¼#_1Ë¾L%qÛÞ</w:t>
        <w:tab/>
        <w:t>vÉ4%íÑæem_A×¶i{U/"©Ö®Òò#ö¥,áâb¡2#6àU9¥Q/ÁO#¬0?/Z)Åº¶ÐÆ¥xÕí©&lt;ríÔVWæ7#H#¸â£i%H1´4</w:t>
      </w:r>
    </w:p>
    <w:p>
      <w:pPr>
        <w:pStyle w:val="PreformattedText"/>
        <w:bidi w:val="0"/>
        <w:jc w:val="left"/>
        <w:rPr/>
      </w:pPr>
      <w:r>
        <w:rPr/>
        <w:t>1¸ú#þ½+ÉÍÆH\²TÝY»²5bCJàR6c#G½*.ß¾2;(Ø#äc#1ØÖsåödÐ#X{F#X#K,nsó7NÜúÕ|¤W Þíà²ÿ##Gò®{HRæG©&lt;&gt;#µGìåªüGeN##L¥</w:t>
        <w:br/>
        <w:t>Æ=¡=óßéA6B±#Ê##äC#sô9¨iÊï#&amp;+(¸eÚR9#!Ypì#NzóM$Ã#¼`³(ùKóþEdêT¢ÐëCvå×{Þ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  <w:tab/>
        <w:t>V8ä(#)Mª#î@íl×²#Ë#*Df"B=òkDÕ(óK©?½ÄCÞDìÐAj</w:t>
        <w:softHyphen/>
        <w:t>ç©ó#_NßZ[çHæ!`#xÁLõ4¡.uÍ&gt;Gw</w:t>
        <w:br/>
        <w:t>m±ì3#df#</w:t>
        <w:softHyphen/>
        <w:t>ÔuÛïþ#&lt;Vñ?*Aò¦rG¥</w:t>
        <w:br/>
        <w:t>J#ÓFk#ñ#Înî,#Ew2 ù#SÆà¿Óÿ#</w:t>
        <w:softHyphen/>
        <w:t>UÙÝäîÀ¹+æ°#Â§3ÖåJ¤á8ôD~cK#Jä Øòª?Ã4¨É¸$ìÜ#òÉ=¾5¼#8Ï#r*r×ªÕV&gt;vWZGux§,#wg£Ò¢ó¼Ãóc##Oðë]5è8Æ/©u?ue²[#°îXÃ*2©#$î#ô&lt;ÒGç</w:t>
        <w:tab/>
        <w:t>#/#Û#²è=1\s¥#5QaðXx-#B'¸E2±WxÄ9úT]¨*»×åä#=&gt;êÓ÷/¡JtèËÚÁÙ¢´[BFÁ_7bÙ&gt;ÇùS¦¾ü¸¥a#Ü3#.2z#MT){YZ#é63#ç(KN¢ÂpÌ¾d#</w:t>
      </w:r>
    </w:p>
    <w:p>
      <w:pPr>
        <w:pStyle w:val="PreformattedText"/>
        <w:bidi w:val="0"/>
        <w:jc w:val="left"/>
        <w:rPr/>
      </w:pPr>
      <w:r>
        <w:rPr/>
        <w:t>Â#£~;h#;O #¬$@##À#NÆ³öMNìôð³tèÆ=Y+HÛbÇ3#}å' zsÅ0ìáb+æ#¸ BH=ùëRê'SÙÚç?2W#ëbÁû&lt;yPLòL¬#¾½Hö#1¸a"LciÖo¼¥ÀU&gt;¤w¥*Rº×V]:¡'Ï¬Y#3'ïL1£+oÊ®Y³õéL¹¼YÃ.\9}ì#C¸#Ç$t#ÒµjÆIËdzr«B¬W±ã1#.8CÈJ¼ª#%sÓØñRÆcf#È/#yq#B£¾Xp{TÊ£¥UÔKsÏç</w:t>
        <w:tab/>
        <w:t>rN##dg#0g-#.Ð¹éÀíIm82,Ë$_»å²#¾A==±Ez&gt;Ö-ÞæÐ</w:t>
        <w:softHyphen/>
        <w:t>i¹ÓZ2'¾o6Här#.##Ó |ß#Ê¦=â##$HïÓ#É#9è(ÃFtâ£ÌeVTÝY{wdu#¢§#</w:t>
        <w:tab/>
        <w:t>»É³#A2}é°,{ÄñG#Ù#¨2¾æ#ñõö</w:t>
        <w:softHyphen/>
        <w:t>Û¨áÌö&lt;õCÛI:Ýè@¦âI.#ÆF%ÚÃ</w:t>
        <w:br/>
        <w:t>Ç¿ÿ#ªk÷F#ED7P`uÛÚ¹UHÔ|²ÐÖ3¬âµ±#O*´ÙIÁ\HFïû#ÐuïS$®L{ÖÙpÞKÎñ©Â÷è?k4¡/wSnD¦¤ú#h,¬#g,¸IvëÐÔÉ8|RR`0#7×Ó#ô³ÄS¨&gt;zô(ÁÂ##5Òv}®#e/¸#ÜûÔR#-±Äy6ÄB÷¨&amp;4ï#½'UTnÍ#V#b¡÷Åþ³</w:t>
        <w:br/>
        <w:t>z#À{g©</w:t>
        <w:softHyphen/>
        <w:t>#«#¡#êk##È¦éQ÷0#àûrzþuS²¶"ìèrtÚç[Ç,{×Ì{;I:©Èö#Þ¤#I#FÉ#-ÙXÃè3ZTµH*&amp;LìµzXÒÉ¼###fd?¾Ëä¶yÏÖí'â-ë##ÊA&gt;Ø¯7B¯-I\!iõ/J;£&amp;^T?;÷'?CS+M;F-£y6©eP6¹Ç5Ù</w:t>
        <w:br/>
        <w:t>såæÐ·#¦âú#</w:t>
        <w:softHyphen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BÞdùò¡¾eN}}«Fþßk¬ÖÂ</w:t>
        <w:tab/>
        <w:softHyphen/>
        <w:t>¼¬ÈNOLàô¤Nu+]</w:t>
      </w:r>
    </w:p>
    <w:p>
      <w:pPr>
        <w:pStyle w:val="PreformattedText"/>
        <w:bidi w:val="0"/>
        <w:jc w:val="left"/>
        <w:rPr/>
      </w:pPr>
      <w:r>
        <w:rPr/>
        <w:t>o{haìIÛÈ[cÐª#9Î=Ïùõ¤ÌXB#!Y0¥¸îIê#¥:éu2¯+Òä»'#pK*FæÃn(ÀïÏµjÛæâ9%µ(Ú0|å8$:géPÔ½ç%SQé¹^U·d#sÍ#fBÊ3ô#ª##ZÑÖFa*cÎ@ #çëQ¼¥-4#«(ËÝ.Ü¦÷¶yj#ù`m=#Ò©Ï#*DrlD#p#\ÿ#úø®j"äÓ#¨§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ºbvx#ö¦Ü«s×$søV³+F#¢©Ûç&gt;æ#&gt;¿ZÚoÚB0[Ñ9]åKWP#"</w:t>
      </w:r>
    </w:p>
    <w:p>
      <w:pPr>
        <w:pStyle w:val="PreformattedText"/>
        <w:bidi w:val="0"/>
        <w:jc w:val="left"/>
        <w:rPr/>
      </w:pPr>
      <w:r>
        <w:rPr/>
        <w:t>þD,7c##:f¢íÐ¼X#ÈFæø{#Qµ#Ò´Øèu'#éÅhM##íÝZEa#Ú ù1ôöªsÎ#´F6v.§#sÓê1ï]K#ï{KlE9AMNE)q#üê²|ª¥ñ#»gô§]Ìí"ÆÊ(Æè`$#»Qüë\V."#ãi"æù_4¶}</w:t>
      </w:r>
    </w:p>
    <w:p>
      <w:pPr>
        <w:pStyle w:val="PreformattedText"/>
        <w:bidi w:val="0"/>
        <w:jc w:val="left"/>
        <w:rPr/>
      </w:pPr>
      <w:r>
        <w:rPr/>
        <w:t>ý-É{+.6²#ãÓ¯5#õE$HÝ£Aûp#ëß</w:t>
        <w:softHyphen/>
        <w:t>pSN¥mt0¥É#Üæ¤¶Î[v)7&lt;P¡ /lúsßÚ§#îCòn).×#·#ì3ôë]#Õ%*w2éÓW4Vÿ#da`·%Q´G3n ç±#³È</w:t>
        <w:softHyphen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K##]Bç'8#¬ðÄ§</w:t>
        <w:br/>
        <w:t>®ÂgR»-FÖ9##ªù¯#2É2t&lt;gw®?ÏZäõ#q#çc#`s,}6÷&lt;ô#¨§#i{'«G\ªÎ-C±¢²Ës#,#®Ør¥ÏÌOp;`Ö5´s²°##h¦Ý9(0Ã¶ÓôÆM#Ý]Ñ#«Îýôk#6øfTFÉ_{sSÎÏ(ITÅ´Æb##N#^G#ÇjÎ</w:t>
        <w:tab/>
        <w:t>¥Ï#YÝ8ÔR+ØÞZÅ2¹Sµ#POÔúWI%Î8*«#WN85</w:t>
        <w:softHyphen/>
        <w:t>L=G#VKAN£oÇ-¨iTÜ#736äòöãoáßôû@³ló#P¼nåÁ?1#¤õ8¬ÕxV³Zr³¾xrÆRweÈtÈ$Y#&amp;LyªT#(î[Û¶*X,#DI"##m/É#É#</w:t>
        <w:softHyphen/>
        <w:t>¡Ztd%{N¢GRl¹mk#\2Å4±¹eY¤Û#?Ä~¼TwJÑÈò#D¾Ò$ErÞøè3[N«;@ät¶rN×1¦#U#v#«´v=§5¤«#QÏ#ë)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ë#²7Ë#o7V)YlN¬~\±íX±rA_|#j¬¬a&amp;]#?:Äÿ#õ«ó×9.|Ë+|òG¿Ëh£ò²ª?¦iñ#¸¶"Þ¨#e#(Ï¨ïü«®N#\Ô}ÉUh§%b¡wM±|2/æG#À^ç=¹</w:t>
        <w:softHyphen/>
        <w:t>#Øù;ÊÀ8þu¶#U*©FHë.j6R#ò"C#y`K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mç#'¸þµ42H#¥Ã³þ#S ¬ßðær8jä«#JJ2{´a(ÊËDC¨##Y-äUûÒG"c'ÐwÅ6ÆöàF#ÂÄ²° ;ÿ##é]#XS¤äÛÐÖÔ!YÉ»£Q#´ÚgÜûö#õ5j#HåMÈX¶ÓÔ#Ä}</w:t>
      </w:r>
    </w:p>
    <w:p>
      <w:pPr>
        <w:pStyle w:val="PreformattedText"/>
        <w:bidi w:val="0"/>
        <w:jc w:val="left"/>
        <w:rPr/>
      </w:pPr>
      <w:r>
        <w:rPr/>
        <w:t>sÉ©7(ô9å(T´#%´#6ÂÉ,jÌ$||¹ïÂ³ã</w:t>
        <w:tab/>
        <w:t>á'Ì(9#°2=«Jrj#RÔÖôÔ#¦gQ#ÈÎew 0^#çÂapæ)#í×%äÊ##O#×:¥7VéèÐ¥N3µZ\Ú#¤5½Ä°Æ¬#$Gf#R#ùõªôÁa´-#Ñ²(Ý+#ã?Ê»&gt;±R#ãFKRdêÁ¨=S"¶Þ5hnB«#&lt;Î###ÿ##t¶Àä;Ê«/p#8íçjB§3/¸{ùdÌr#pKB#«è}GN*ü#K4onêÒ</w:t>
        <w:tab/>
        <w:t>#ë \#çÕP«M7ea+jäsIôV7h#Ê¹&lt;dcÖ·µ+ËmR#A1ùÌ£\:vúUR´§jÅFµ9ÂÕ#¬sÂ#Ý$HR#×'±#</w:t>
        <w:softHyphen/>
        <w:t>#8ã#TØ #¹Ëõ«</w:t>
        <w:br/>
        <w:t>ýåú#Q*÷ÒÃm"¶»Eá1´Yh&gt;§=Oµk[[´#I#f</w:t>
      </w:r>
    </w:p>
    <w:p>
      <w:pPr>
        <w:pStyle w:val="PreformattedText"/>
        <w:bidi w:val="0"/>
        <w:jc w:val="left"/>
        <w:rPr/>
      </w:pPr>
      <w:r>
        <w:rPr/>
        <w:t>ªAÂ¨õúVNñKbáRPIcEd[m°`üþb&gt;sëÈÁ#Øö¬ÛÙ,M##É°ÊÈJã¹ÍwÐæ¬Õ*¬S¹Ò{##D+lÚ#(¤3¶O$Óð¨Ú#($!ö#Ø±2#¾;VuhBÜ^¢^ÊoZ.mQÐ;¡"hÈ_-ú#5R+;ÆR(pÇõ8í]88§M¨õ%Óf¹M=&amp;Þ#©#;ve¤</w:t>
        <w:br/>
        <w:t>²m#vÆ9ã¯&amp;´#¹ÚÏ7ïÉ`#`î÷'¹ª+RvÞÛ#Ô#HÌ#(ù¨ñC!ö©#·Ö)#²ÊQ#ÉF\ä7aãÞN¤ê{ZËaÂ4ã</w:t>
        <w:tab/>
        <w:t>TrÔõí.ÌD*³#[#|¾ÿ#LÖcA$¢¶#7ù`«çq#¾±u]#¸Úö#«#Q)jMeu%±|eøAÂö'wò#-ÕÏÚÔ1VÙòÆ#¡÷ö§õj~Ù-ÜyÏ"ñÎ´c·Þ}é,HaT</w:t>
      </w:r>
    </w:p>
    <w:p>
      <w:pPr>
        <w:pStyle w:val="PreformattedText"/>
        <w:bidi w:val="0"/>
        <w:jc w:val="left"/>
        <w:rPr/>
      </w:pPr>
      <w:r>
        <w:rPr/>
        <w:t>OOÏ¥x´,í$M#Ç$&amp;CöS$ç=sÃ#Ôæéè£SµôcÕ£·ÔaeTuY##ËÉà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ÌÓ©Ùo#6#;|a}#;W:^hÎÚ3Y7#¨-#¼T·Vò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wÏåPj*"'¸</w:t>
      </w:r>
    </w:p>
    <w:p>
      <w:pPr>
        <w:pStyle w:val="PreformattedText"/>
        <w:bidi w:val="0"/>
        <w:jc w:val="left"/>
        <w:rPr/>
      </w:pPr>
      <w:r>
        <w:rPr/>
        <w:t>Ì##8ÛþõìÖêR+Õ#ïN&gt;ÒLäuI#¸#´xÍ²¿5ÅÆ#H#IïøW#tâ#7Î±üÙ2séÇ&gt;µÏìçÑÙØ*òit0æieffóØÃ*gln#ÞÕCP¬41*¼ì#1%°#¹¬éT¤©U{#b¨¸ITè«çÍ$Ë,²Då'¸#ëõéÅ%¼÷R##UVI&gt;ü0íP¸þµßx¼;ö+ÞC«W#8%#qJÒÛ²"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æ&amp;#\öù{0õ÷¨¡y1«FÂ3+#O7cd#~;W"æO³Õ##HÒ©QªdXxâ#A</w:t>
        <w:tab/>
        <w:t>Ì³#t¸]ä#ßØúT7ß¿P²ÝÛ¶ÓÄK°ý=ëj|ñ3#9S¬¡ìUÒ448áN8#%Ë¹Ä²ç§ùüë£invíp#I@#rqÞ£#)T¥íå§ACÚYNÚ#Bâ&amp;h·"Í'#dÁÀõ¬Â²#Õ»ò·È²?%Jô#éë\tvÔêlÍdà¤ª¤9]ï®RW'Í9#Z3c=2qV$ýFíp«¸É#üv#ï[TÅBråµ~</w:t>
        <w:softHyphen/>
        <w:t>#Rx+#ef3À#£##¹9Ýê@õ«í+ùw</w:t>
        <w:br/>
        <w:t>UUÜ :c'Üô#</w:t>
        <w:softHyphen/>
        <w:t>s*²Ä/k8êU?gÍË³#&amp;E#M·vàYR&lt;#zö5±{,sDá¤ycøS#ýuÐ©J¤]JrØêr¦©hÌä1ew%¬m#!c\¬</w:t>
        <w:tab/>
        <w:t>Á?¨¤n"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¹÷&lt;0#èÃÕ©gvsÖQ</w:t>
        <w:softHyphen/>
        <w:t>5N«¹#S#¥òæ0æEí®##ÜöqÐ÷#«·#í²L¼²###&gt;A×#:5e#pèrO#RÜjj#dÎÚC}JU{o</w:t>
        <w:softHyphen/>
        <w:t>Xâåp²æ×##Ø)Ü=;#Õ¯Ö#LJæg}JU'É#¬6ï#kUg#^à×#q¼cß¸</w:t>
        <w:softHyphen/>
        <w:t>#1n«#Á#1ÄM$Ød\{t#E#ÕVÈ0nMUw±«o&amp;ùRÊ=·2?Í4Ñ`Æ</w:t>
        <w:softHyphen/>
        <w:t>ÜÔ#t×{Y!³T©@»áb#¯#t_;ô±¬éN³vÙ#V#?t¾Slm*î íïZÚö#*Eæm#6;#ÎF#çÚ¹1|Ï#âÝÓF#VU#üµ~Ú~#Âÿ##üEfat¦##¼©èÙÚÄzàWÇ#ÍÁa§jc&gt;ÓÔpPw&lt;&lt;Z¥Nn#Ô#º´Â»1Ú£oAïL2®#oÌs¹#½:6ºG=.e~ac,±ýÍÜð«Ö¡&amp;A#W#fÏ#5Z;Z#«# íaL #Ãqeãs#Û ùCaOC©EÙ8#G</w:t>
      </w:r>
    </w:p>
    <w:p>
      <w:pPr>
        <w:pStyle w:val="PreformattedText"/>
        <w:bidi w:val="0"/>
        <w:jc w:val="left"/>
        <w:rPr/>
      </w:pPr>
      <w:r>
        <w:rPr/>
        <w:t>öäõ</w:t>
      </w:r>
    </w:p>
    <w:p>
      <w:pPr>
        <w:pStyle w:val="PreformattedText"/>
        <w:bidi w:val="0"/>
        <w:jc w:val="left"/>
        <w:rPr/>
      </w:pPr>
      <w:r>
        <w:rPr/>
        <w:t>ò7#Jª¶##E6@²(\eUÆC#N/ÏÙÕ!¤</w:t>
        <w:softHyphen/>
        <w:t>#9¢#HÏ$üç5*¯¥#÷¤ÛQµ÷:éÑ#÷ _(¹Î[#´w¨¥UÞJe·ð#u§(Ó4éîDiOX¢#HÈ«È#Õ¤Ý#+##(ù·r</w:t>
      </w:r>
    </w:p>
    <w:p>
      <w:pPr>
        <w:pStyle w:val="PreformattedText"/>
        <w:bidi w:val="0"/>
        <w:jc w:val="left"/>
        <w:rPr/>
      </w:pPr>
      <w:r>
        <w:rPr/>
        <w:t>T#¥§Bc#ò¸Í##\«&amp;#$öÅYcà¸É^r;Ò#ÇD)Ú&lt;ïbfS####ßÎi¦Fu</w:t>
        <w:br/>
        <w:t>vÔ°\#Õöó&amp;%NMßq`ëdåI£y9T#â ô«©%$Rê¨§v#Æ¡Ã:ç#×®j6*#Ë#6Ýß(ÉÅa#E7È½%ªV.E#ó# ÷### #á?2ÍDjFrµQ÷m-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# 7Êq²§mªG#kºU¢¢C!MóXF #Z ##à°ëN.$*Â&lt;)Á#57g)Xè±¨¯#8º²ÇÊ·#t©v´#CòÝª%+êÎZ*UªIE#Æá#c¸#Ái3 kºàr Õ7#TÔÎ¼f`2I¸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îç#KrvìÇ#qKH®f#ß"i#ÆÔÁCòÜÔî~a¹ÝÇÝàQQº©Fz¢ùTµ+IÀe88À#ÍY;Ð#rqºßÒ®T÷R4åK¡##ibÏ÷ÂÅ#Áéß5#¼v#"pb¦97/?(B3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Ûa#O#¦Np÷ºfU[§#</w:t>
        <w:tab/>
        <w:t>#Ø##Íµ¾ú#1R#!\ü ÊVÔéó»6g7)Ó½RY#1È#ø,#ééVã,¤ÆT #&lt;Òª¡J[Ó¿³MîXøDÏ#ü;8%XêQ"0=9ÍZß#"O#h!['O#ùÀ#Á#&lt;}àEz´ê¬F#X{kº7´/4}M1S _ä;$\(E,@Úv#öFüs_&amp;ü;A#©#![Òñáz#È`}óÚ¾z¤+F3g±ök</w:t>
      </w:r>
    </w:p>
    <w:p>
      <w:pPr>
        <w:pStyle w:val="PreformattedText"/>
        <w:bidi w:val="0"/>
        <w:jc w:val="left"/>
        <w:rPr/>
      </w:pPr>
      <w:r>
        <w:rPr/>
        <w:t>)Gâ;ûè 9È!#G¹ùÆ9üýë:á#[#µÖ9#8Vþ#8'·&amp;¶«#³º3çÊ¶3</w:t>
        <w:softHyphen/>
        <w:t>äIáM²aÖUV#$#×æ=ºTú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²#eÈò#$#Lc¡#ùW5X%#K]³£</w:t>
        <w:tab/>
        <w:t>ZjRÝ#A(â#ÿ#{$¡³"U##Î#üõ¯¥t#YtÍ;lhÎÐ¬FBNìóàà*ÕR²TÖÝN¬U9ÊÓªú#]¤#êÊ¢m#Ãsÿ#)'+$#°@³¬¤mE#g¸ÝíO1¢Ï#9J-$Kao3É4ïædäðOcÇ_¯½|¥ñ#|W{##Ì6ÜLb#¡</w:t>
      </w:r>
    </w:p>
    <w:p>
      <w:pPr>
        <w:pStyle w:val="PreformattedText"/>
        <w:bidi w:val="0"/>
        <w:jc w:val="left"/>
        <w:rPr/>
      </w:pPr>
      <w:r>
        <w:rPr/>
        <w:t>ÈÁúwªÆ×¤é(Åjì²?lý¬¬yÔ,&gt;B¤íu.[ß</w:t>
        <w:br/>
        <w:t>;~#È§Cq#ºóIí###×+#Qµ;T¹*ÊPÙèn#t¿¹}ñÊ3Î#Ì¿tcúæªíf1Ì#Ý¹]Ö#*9äpsÏ½[«i{Mq÷ª½Y2&lt;kp#ÆÒJX¾VÁí8¬ÛÍÍw)Ã</w:t>
        <w:tab/>
        <w:t>Ýå&amp;0×=#ó¦ªÁûçTñ#§F1ZÜtßjXãHl+º'FV#¿OjúCáß [G$4;F#©##É#êzzW©A{Ux~cBJq=#2¬Ù^#Äx@[?áÉ¿3yr,{¸Ã,c#Içðr</w:t>
      </w:r>
    </w:p>
    <w:p>
      <w:pPr>
        <w:pStyle w:val="PreformattedText"/>
        <w:bidi w:val="0"/>
        <w:jc w:val="left"/>
        <w:rPr/>
      </w:pPr>
      <w:r>
        <w:rPr/>
        <w:t>UJ|ìxôyëSö)Ù#</w:t>
        <w:tab/>
        <w:t>áÑ5</w:t>
        <w:tab/>
        <w:t>3Ì-J eÃ&lt;#&gt;ñËG#¥s#¤¬#º`ä#Ï#ü?rb=£©3ÑÊ±ÉÊOý@n·#6n"_&lt;,k¹sèOáY¶èå¢K¥Ù</w:t>
        <w:tab/>
        <w:t>Å# ¿1ìkWWÜv±é*2ýÍ#¥ö|}s,~TêÉ9#'ð&gt;</w:t>
        <w:softHyphen/>
        <w:t>E|ÿ#¼£G[u#UQ_ÇùSyS$Q_Y¤¥#7rìwQíTe#+y°*#é;Ó</w:t>
        <w:softHyphen/>
        <w:t>ÁPI#®#Ìy£+¸¸Ï^+e#Ê&lt;ÕtdIPR,·Ü©raL¾Ds¬q#)SÁ&lt;£ßµzÏÃÙÕõød#ÜIpÈH#mÝÐ#O~ÞµÕä¹4xµ#´~Î(÷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N¨6È]##ñ&lt;ÓTN÷#:¬Q&lt;°¤üÃ¯5Ñ)a[Qhåæö-Ñ¨´-&gt;ÂñÁ!Ù&amp;#S¾ìü¸ÆãþB¼CÂá4ïÈ#YÞõ^×ËR¥</w:t>
        <w:tab/>
        <w:t>ÎCúä`Æ±#ÄÆ4ú#Î#,ù: ÐÄÆ#xà[yD&amp;9`Ù#cå|ik1ðÔh¤1\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#HÜ~\#1øû¸§J4Ô^ýO#.º÷eÐù=¡wî##÷ü¶ÑÙÁ'# </w:t>
        <w:softHyphen/>
        <w:t>$µ¹$/´#0£#QÇ_Æ±ÃÎO¨¡É#®u¹¦°HU#Ìp#È\p#QíÑ²áÌhãUlD§'&lt;###)T¤ç.ÈçÄ(ÆwµÏ¬DÍ'Ù!½#MýOªÅsÿ#ðÉ#ÿ#fV¢r®¡Bnÿ#7SÇùæ®#Âw§#;nN#</w:t>
      </w:r>
    </w:p>
    <w:p>
      <w:pPr>
        <w:pStyle w:val="PreformattedText"/>
        <w:bidi w:val="0"/>
        <w:jc w:val="left"/>
        <w:rPr/>
      </w:pPr>
      <w:r>
        <w:rPr/>
        <w:t>,d%RÈÞÓuÿ#¶oYn#</w:t>
      </w:r>
    </w:p>
    <w:p>
      <w:pPr>
        <w:pStyle w:val="PreformattedText"/>
        <w:bidi w:val="0"/>
        <w:jc w:val="left"/>
        <w:rPr/>
      </w:pPr>
      <w:r>
        <w:rPr/>
        <w:t>å¥mÅ»þ¾¾õ½oq$q#3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NI=#Ï_Â¶ZR~Â*Ìæ+Â¤£7¡rÖí)#I?Ò#ÆÁ&amp;8öÇCëYÑÃx·d,®ìIo4òG¯&gt;ÕÍ:&gt;ú5±«¥*mm#wjd2Êè##2#Æª</w:t>
        <w:softHyphen/>
        <w:t>ÕÉ»MÍ#(ÀN}GCõ®Êït##3T¥dzgó#(ä}®üî$gò#ïöÖs"&lt;°#,I#DeC½I9?wªôÔoÔò1°j*¥?#ºKËæ,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úýrÚI#Ò###ëóõlßOZÚ89'sE:kìÜâõò6Ã#¬ëæchôQÞ¾#ýµþ8Zü"ø]ªËm&lt;pjú¤ï#¨0®"###sß=úWÐà¥</w:t>
        <w:tab/>
        <w:t>ÕGº3:¤ù#¨þJ¾#xßSñu#Fæåä77náÙ$#O_¥pbuUÚ#¹'æF&lt;ü÷7ÇUÇfukMhßà{#XòÓWÔR##VÎ2TñZ¶··ºlÉ,q#F##)ÏÚ¼YÆ#ØÒQà·W#w+\ÆÐÄd º"â´|'«\hþ$Óu#i^#è(Ä##gñÅc)J¼PURæSÑô?ª#Ù#ÆSxÂ#ï,&amp;dß3sÑÃ&lt;×éT_Kq)RÑ°MìA##;gÛ§½}.#´gF:kc8u*²g¢hÊlä³?Í@#¼s}G·½z6ìÐ¶#ßºo.EV#g¹ü#jÏ#JL3rÐëX:ª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©Lc\Hî±2#ÎF?&lt;×±èqHËQ$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E~qNiÂ]Ï¢oýE»¶öÆÇÍMÙh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íé\ï®"###ØI&amp;ÔhÛ#xêG§µ}##S§#[hy+#ËïÈò"º¶ÕP3$à#ç=*ÄÄYdO»È8Ï©8ö®ÎSHºkHeÛJêG#¼yÛûy#Ò¬a#lçw#Ø×]sK=NÇ79'-#ïnÒ&lt;##È##ÏkØ!_&gt;^#°ÃæÁ=½Ô÷</w:t>
        <w:softHyphen/>
        <w:t>©Ñj¾õ&amp;PSºs×;.¥.Ç#µæí´5M#Ú6ÆÛÌ¢eýÚË##û¶8#ðªhErØÒ¤"éa$°¹wL§Ë#ºä'#ç¿Ó¥PQqoq#A¹`*w</w:t>
        <w:tab/>
        <w:t>#)Ï©Á9¯_#U:Nèó*ÉóÝ#6òvóD</w:t>
      </w:r>
    </w:p>
    <w:p>
      <w:pPr>
        <w:pStyle w:val="PreformattedText"/>
        <w:bidi w:val="0"/>
        <w:jc w:val="left"/>
        <w:rPr/>
      </w:pPr>
      <w:r>
        <w:rPr/>
        <w:softHyphen/>
        <w:t>#</w:t>
        <w:br/>
        <w:t>H&gt;ç8ªúÎ½îtÅà1#¼íyÎKséÆ¼#ÑSqØôpéOªgxzÆm;YxÚ-;&gt;i7dýÜôúúWÝþ</w:t>
        <w:br/>
        <w:t>µ#.#1«GâIyÎ:×Ê.n3w=ÕÒúª}Y£âÙãM¹#H^â¥9Î8ç¸é_#î#¹×µYÖa±5#XÛq#q?¨Çò¯W:ã`,#e$ÌËmÁå1¹V#¨#MU#&amp;è#,v¬p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íé_+B5*AEô&gt;½K£©v[´##Ê´n¤#@#VÄb3k¦GYpªc#ÜúC[ò*B;¡órÔN[°]%ð¦øDf</w:t>
      </w:r>
    </w:p>
    <w:p>
      <w:pPr>
        <w:pStyle w:val="PreformattedText"/>
        <w:bidi w:val="0"/>
        <w:jc w:val="left"/>
        <w:rPr/>
      </w:pPr>
      <w:r>
        <w:rPr/>
        <w:t>é(l#döË¨Ã,í#2F$dDèF\#àv#ñ#k\L¢¢ &lt;Eå#e²&gt;Õ±eND7D U'Ëä###¸ÇJ#È¤0³$K½</w:t>
        <w:tab/>
        <w:t>LmíÏ¨¯j#hB2?&lt;j´ñ#¶× iVBÎ±yväÃ#íg¡â¼_âÝÔèßg·ÖFS!`a8# úÒÆ¨Í5#z##*6y.#íaýä*ÎÎÒøíQ¥ÊHjòÉçìbm+Çl#^â¾q'9.]Ñõn4èµ</w:t>
        <w:tab/>
        <w:t>3=PÌF÷#_å}¹vú~õqÏ#</w:t>
        <w:tab/>
        <w:t>~F#[ úzWn#ª£</w:t>
        <w:tab/>
        <w:t>NºÔæ¯JQöò&gt;¢øWhâÞiâ]Ñdf"7d(à®x#$óí]Ö©m#]ïgwb»q#mcßxçÇ¥k§Î½¢Õ³Ç¯</w:t>
        <w:br/>
        <w:t>tê9"¥±,I¤l#"4#`õ#çSä#eTïö°</w:t>
        <w:br/>
        <w:t>Ç^+Ñª¤ ©®Dj:ló#Éoàûö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¹âØNH##Ä#x¯4Hb}òª6Òçh</w:t>
        <w:tab/>
        <w:t>ÉÇN#xøF¥HR=¬¦#§9&gt;]k#rC$UL®#@##Á ÷ýk¿{d¹-#n</w:t>
        <w:tab/>
        <w:t>Vgvfü;#}½+²##Bªú##Óøªk"Ý£36òþ[D#Êñ=I=HúSµ#~U#ë"#Ê</w:t>
        <w:tab/>
        <w:t>}HÏVÇò¥JmTáÔsU*Êòv¹[ÎòSt_ë#|Ð#±ôç¾#{?Â£: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)ËÞÃ8ÉÎ8öÍrÕrsâµ¾¦u¨Q§¾${¯n~Ð_</w:t>
        <w:br/>
        <w:t>®«##ÆTäõëÛðí\V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JìÛ#%cï^½Zr`|Ä*Æ¤e##Lmüù#àXä8DFG#'îÝÆkÎ¾&amp;K2ø/PÝgÎM#ÌK#¸ùy8êsUM¸Ôª|YQ\ÑÜø×G¹8íRG&lt;2Í&amp;áßõÉj×Ñ¤óE</w:t>
        <w:br/>
        <w:t>I#nß¼1ÉÉö#ö&gt;õX#õ%</w:t>
        <w:tab/>
        <w:t>:©èûD¨ûJÿ#·ËÃÂÆ9ãÿ#M`DIÃ###÷~&amp;Ü6]¤fÀv8#¯©öxXsu&gt;o#ãíí#u#bØí\#Ü¡,eä*(?9"¸dßDqÔZ³Ð#Ü[#å#*1#94ô##kÄIþöx</w:t>
        <w:softHyphen/>
        <w:t>¹yãÌ·#ãÍd÷#êHã1ÈÜ+öâ©¿'#¤ÝQ°+&gt;_w#6ÕõdhÚEb¥##Õô]± Yoð)Çã\£#e©^êçËVóUg#l#V5d$î#Æy§R&lt;ÐÂ~ÍÖä¹e#ã#±ÁùÓÀFòÒ6#îÚ?</w:t>
        <w:softHyphen/>
        <w:t>(ËºrêwFTáOõ#f`Ác]ã#`FqFZ@Ë###nÍ)A©$Ì</w:t>
        <w:softHyphen/>
        <w:t>gvG#</w:t>
        <w:softHyphen/>
        <w:t>#e##nª¸&amp;#s/È§§¥D¨»Ú(ÍÆrÓ°»UÉdA(QÓ#èr¥Y##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ËÐÒZwkB²M$}W,Xd#ËO2¡rÝA#£!ÆMÉh9#c³qÎyíM&gt;c#qÔ#µ</w:t>
        <w:br/>
        <w:t>#-¹##UÓsOAèùB</w:t>
        <w:br/>
        <w:t>~îõn2)</w:t>
        <w:br/>
        <w:t>#eq#(§##¡Uq¼eÐÒn#i</w:t>
        <w:br/>
        <w:t>F#Ô(ÛÐléUßx*~xÕ~R£½W2èaZ#tØ&lt;#ÁòxÜ)$r"ýé\6Ò¨8©IIj#ý£i½q¼hÍ#¯%\g#u;;*Ê2¯8¦ù[Q:#¹Ò#¶"Å#MÄu58uùp¤*ðZÖ&amp;jRäº#Êî}¢2Á°#¯QN&lt;7ÌYc?Ã·</w:t>
        <w:softHyphen/>
        <w:t>)Ô]#æxUjÆ3Øy\##Y{Ó#s½ÕÛû¸Ç#ZK¢#Å:n6Ôo q¤·¸¦±#Ó»nb}+ª/\ÈpOÊl¸¬</w:t>
        <w:softHyphen/>
        <w:t>#jJ¸?2ñÓñ¦I#æÞüà(â²¨¿x~ôo##c*0#ì8úR:´¬C##)Ã#À"¨¹##0©}$¬9a#Pw)9ÅHD0áIûÃ#PÈ·&gt;[29#lr¤(9ÛóÅ=Âº##ù&gt;`#´ß2aÈµÉcÍP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9?6PÒ:ì]#ÜÚxrµË©¢PäN,ö#¶7m#EWXf#d©ÀçÆ¿m¾#ÛnÒ,î`Øò#U#x##3c#¾v¶!Ç2QO ËèÆ#Rö¹ê1Ã</w:t>
        <w:br/>
        <w:t>ùsÅ#Ú±`ó[Í)t$w#É®¾Âx® Xä+Û³H&lt;É2#ò#GqÖ½ªTå)¨¤iM:ÎN{#:j2º#28¡##ù¤6N#¸ÅuÎAICµ³G2ä²sÈ¬*&amp;¦ÔU:SäsZ$P¸»#9M¡Mê%T*»Y;c¿OZ×0Îâ#TH"CÜc##çÒn2J#Øæ©Rµz±§5¢êz§#Q</w:t>
        <w:tab/>
        <w:t>#ÑÂÇÍ¯ÌA#O÷yÇå]ýì²Ejí,j##KnQã¤#Î¸Ú§R§47F</w:t>
        <w:tab/>
        <w:t>YÏ?tâæ¸·;âxä`</w:t>
        <w:softHyphen/>
        <w:t>½\ÕÍHÙy#0#1/±#ÂtëüÏz+¹5dîÍ!N#©ï+ùF2*ÈcIR&lt;2#22;#C\wàÃ#snrÒÇ#Øê#®h¡7N¥ÜáÅáãR§53²u#;0Q*L±@Wg±à×E#*###ÖF.¬###ÿ#_¥rRIÖQÝu==JÍ(ËD}ÒÅöÀy=WÌ;#ÏN*¬¶ê#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#</w:t>
        <w:br/>
        <w:t>ÙVÏ¯·Ö##ªVNÑ#u*bÜf½#ob#00A/#ÖS#®«Ï¹5#Gû#1\c$#?Já½xÔiõ=gZN£Võ8Í]aY¢tçiXF#Áì#·Ö°á·-°ù±!HúmõÉî=#uûIÊ*Q5(9UH²äÒ±]æy#P`üµA##</w:t>
        <w:br/>
        <w:t>¤1ªì#É</w:t>
      </w:r>
    </w:p>
    <w:p>
      <w:pPr>
        <w:pStyle w:val="PreformattedText"/>
        <w:bidi w:val="0"/>
        <w:jc w:val="left"/>
        <w:rPr/>
      </w:pPr>
      <w:r>
        <w:rPr/>
        <w:t>øt#·INÑµJµ-#çF[xj#</w:t>
      </w:r>
    </w:p>
    <w:p>
      <w:pPr>
        <w:pStyle w:val="PreformattedText"/>
        <w:bidi w:val="0"/>
        <w:jc w:val="left"/>
        <w:rPr/>
      </w:pPr>
      <w:r>
        <w:rPr/>
        <w:t>T#£Ó¹e</w:t>
        <w:br/>
        <w:t>Ìø·;#dÞ0Fzp:#z×#%##B7±ªÓ÷å±©#Ë°`##vÇ#Tcø÷®Í"&gt;TEG·w£$¯ðæ©Z3Ütazn«Û¡¦ep;Tì#"##=ýÅ!ºlÑº©lÉÇQøtæ°ÅòÎ7°TÇTRTÚÐâ&lt;[n^</w:t>
        <w:tab/>
        <w:t>Ý"QÞfYÈ&gt;àu#ò¿##âBê#ùsÁÇððq&lt;µW+FÔ#ZçÑìsvJ#îYÍÄ2E³i]¸,Gð.xÎ;û#½#2 )#.í.FaRc#ùô®:P*ÒÇj ã.T®Ëp#I#J</w:t>
      </w:r>
    </w:p>
    <w:p>
      <w:pPr>
        <w:pStyle w:val="PreformattedText"/>
        <w:bidi w:val="0"/>
        <w:jc w:val="left"/>
        <w:rPr/>
      </w:pPr>
      <w:r>
        <w:rPr/>
        <w:t>2ÊX#Î#H®</w:t>
        <w:tab/>
        <w:t>Rdï?áRAïÓùVñª£EÙkr'*\Ê;H¿#!#´¤j®Râ#òÌ#Ô°è</w:t>
      </w:r>
    </w:p>
    <w:p>
      <w:pPr>
        <w:pStyle w:val="PreformattedText"/>
        <w:bidi w:val="0"/>
        <w:jc w:val="left"/>
        <w:rPr/>
      </w:pPr>
      <w:r>
        <w:rPr/>
        <w:t>nÛynÖ¸3£#¾#·p</w:t>
        <w:br/>
        <w:t>¯lç¥tOM!ª0Q¦êK¡</w:t>
        <w:softHyphen/>
        <w:t>#!uy»3¹OCÜõÐAv¶ñ¨n_.ciãp#AëÜuüê¨¹ºÂV]ª¾°¹Ø_Ê]#~C ñïþ#,Í"£G#ü¸f</w:t>
        <w:tab/>
        <w:t>#×§Zï¥Z§6»#V»#·4V5îrXGó²Û9ó</w:t>
        <w:tab/>
        <w:t>÷Ï#*ôqáB¼dûð#´/^¾¹ýj¨Ò¥ËÕÐöJU4×BÂ°rÅ£]Ór#AÀàëV¡e¢Ã¡#,e#GQÖtåjT]Ñ§²«R¶½</w:t>
      </w:r>
    </w:p>
    <w:p>
      <w:pPr>
        <w:pStyle w:val="PreformattedText"/>
        <w:bidi w:val="0"/>
        <w:jc w:val="left"/>
        <w:rPr/>
      </w:pPr>
      <w:r>
        <w:rPr/>
        <w:t>8¤ß _*5TËïq»o dÏZÓ[¸%BQãy7~èD9ü#Ö½#ÕReÉ{#x#-I&lt;©7¬r¤o°÷Ïaô</w:t>
        <w:softHyphen/>
        <w:t>µ8Ì Ø#`GSëJé£_ÛÝ$pÔ¥:tý¼Þ¢Û]±2DV##¥cR#GèAÏéZ0K,«</w:t>
        <w:br/>
        <w:t> f'æeÎ#úñ%</w:t>
        <w:br/>
        <w:t>|Í3£#*¸;#¡!#ÆÎóJÈ#Â!( çøyÅ0Þ2nX¡å</w:t>
        <w:br/>
        <w:t>,¯#*¼c&lt;w#</w:t>
        <w:br/>
        <w:t>Ú#Ê#îXLa#E-Q#L©#èK#ò#ÀBÞ¹Ï_ «kp²#4©°¶x tã¦}ë¢¬jÂ±LÂëÆõ«=ú</w:t>
      </w:r>
    </w:p>
    <w:p>
      <w:pPr>
        <w:pStyle w:val="PreformattedText"/>
        <w:bidi w:val="0"/>
        <w:jc w:val="left"/>
        <w:rPr/>
      </w:pPr>
      <w:r>
        <w:rPr/>
        <w:t>þÓ#x(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÷qØv©KÀXÆ#,##8Âþx®Z#¤£ÊÞÄÖ¶vrµÆDË</w:t>
      </w:r>
    </w:p>
    <w:p>
      <w:pPr>
        <w:pStyle w:val="PreformattedText"/>
        <w:bidi w:val="0"/>
        <w:jc w:val="left"/>
        <w:rPr/>
      </w:pPr>
      <w:r>
        <w:rPr/>
        <w:t>»Ì2æ#§'i#tÜæªEÊÄpÇ.Cc$ð&gt;®ÈWTàÕ®tº4éÐ¦qó#$ÛLþZìÜ#*3Ó#Ó4æ´Û#¬r.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gt;£ð¬kVæ²Ðº5#©(RZ=Ò9I.ñÃ¼0Ý#å7®O^ÕdÆ²¶ÉcdF$ígïíB¥D£{$Lé¹¾T</w:t>
        <w:softHyphen/>
        <w:t>}Ê²*?(#ÛÉÏ&amp;ç$w'¥T}ÑGûÓ#y Êß¥[¨ã¦÷##*#q¨½Ô0G#+v$##Ë´¹#1ÈÁÆz#zkîmòeÝòò3p#Ò¥Þ#</w:t>
        <w:br/>
        <w:t>Üâ«RX¿#Ë##Ui#¡o4)(xv©¥y¢#Î#ávûú#Åò^[#þÊSaJ[±VE</w:t>
      </w:r>
    </w:p>
    <w:p>
      <w:pPr>
        <w:pStyle w:val="PreformattedText"/>
        <w:bidi w:val="0"/>
        <w:jc w:val="left"/>
        <w:rPr/>
      </w:pPr>
      <w:r>
        <w:rPr/>
        <w:t>#&lt;|Å#î$#Ø{R*#oÜ$ÇÎ¢!ùt###^ ¡ßÕÅ(-Í!¥Ï.w¸ù.#¶#TóÂåBÂ6ã</w:t>
        <w:softHyphen/>
        <w:t>Q#H£mf]É¹z#ëïYÂ³zC</w:t>
      </w:r>
    </w:p>
    <w:p>
      <w:pPr>
        <w:pStyle w:val="PreformattedText"/>
        <w:bidi w:val="0"/>
        <w:jc w:val="left"/>
        <w:rPr/>
      </w:pPr>
      <w:r>
        <w:rPr/>
        <w:t>EÔäB4Y$pÌ,Å\GÃG#P2MÑ</w:t>
      </w:r>
    </w:p>
    <w:p>
      <w:pPr>
        <w:pStyle w:val="PreformattedText"/>
        <w:bidi w:val="0"/>
        <w:jc w:val="left"/>
        <w:rPr/>
      </w:pPr>
      <w:r>
        <w:rPr/>
        <w:t>#r;Ö·jE£jj´"6À)wI#Bx</w:t>
        <w:softHyphen/>
        <w:t>øëUn#C±â&amp;Éç·×¾)Jªsnz##ØZsqc£ó!RWË(N&lt;¼#~½EIdbVA#í#Àþ#î=</w:t>
      </w:r>
    </w:p>
    <w:p>
      <w:pPr>
        <w:pStyle w:val="PreformattedText"/>
        <w:bidi w:val="0"/>
        <w:jc w:val="left"/>
        <w:rPr/>
      </w:pPr>
      <w:r>
        <w:rPr/>
        <w:t>Bs¿#{áaF¯Õ#æÁ9Ø|°z*LTs#¼îÕ9o20wû#ØÖ\ÓU#+Û*i®¥×TFs#"¸Är#^§Ú©*#XÈñI4Ó1#ù#;`#ÖQI°ÄRj</w:t>
        <w:tab/>
        <w:t>5¥Éàa¾M8ÇËÔÕy#|[Ã#Õ#¯#c±#0}k#âäÔ£°ªÔ«B³.¿#1q#(Qãmç#*ÞÃ#ÿ#ÄU@ï*²ìrUNá·#ä×D4÷Ã.[Ç¹$qÇ#Bë#ªIÛ#¿520df1)q·y8&gt;ç#ê*ÉBJ¬µGM#FSj½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ß*®× &lt;#n#¿9#ÅKû¸Qæ9R@ã6°&lt;óÎ*«Ö¦QÉR#%#É¹#DÊøwwÊ#&lt;½=©¬&lt; ò#Jî#b#¥~u5:µ\\j</w:t>
        <w:softHyphen/>
        <w:t>Út®à©»X$¤Ú@±á¦2</w:t>
      </w:r>
    </w:p>
    <w:p>
      <w:pPr>
        <w:pStyle w:val="PreformattedText"/>
        <w:bidi w:val="0"/>
        <w:jc w:val="left"/>
        <w:rPr/>
      </w:pPr>
      <w:r>
        <w:rPr/>
        <w:t>®¹úöªÈÏµ#íaËÄöª\²Z##£#Z,#!IWÌ}S#</w:t>
        <w:br/>
        <w:t>ÊÌÇ'©¨f{q##¸Ù·Ó</w:t>
        <w:softHyphen/>
        <w:t>mÌ©Í]ZÇ6.U%Qò</w:t>
        <w:softHyphen/>
        <w:br/>
        <w:t>F#h#£1Û9</w:t>
        <w:br/>
        <w:t>_oNÕa"r#Ù ]á##xéÛ#Ö¢Qê^LÞX¸*t®/«¸5· ù"ÊC¨úôÅ$"X¡ó6Á+ï9</w:t>
      </w:r>
    </w:p>
    <w:p>
      <w:pPr>
        <w:pStyle w:val="PreformattedText"/>
        <w:bidi w:val="0"/>
        <w:jc w:val="left"/>
        <w:rPr/>
      </w:pPr>
      <w:r>
        <w:rPr/>
        <w:t>#=?/çYN¬ã¢¬hÏ#tÝî;##MÆ7#yÉ#=lÔÓ*+#&amp;d?+9f'#GqYÂU¦Úmc</w:t>
      </w:r>
    </w:p>
    <w:p>
      <w:pPr>
        <w:pStyle w:val="PreformattedText"/>
        <w:bidi w:val="0"/>
        <w:jc w:val="left"/>
        <w:rPr/>
      </w:pPr>
      <w:r>
        <w:rPr/>
        <w:t>têU"#Ò#fhwüÉ U#¿Ï¦)R#£ ¡#º÷'ñ¬ý</w:t>
        <w:softHyphen/>
        <w:t>9Í#Tú¿4¤p¶Â#¸#à3ñ7¯Ò$,ë#Ì#»bp#É'5×ÍûÍ6##r}í\"\Dé#|4êq:#Mo´+#&lt;¦Á$È#íëWS#'(ÅÆJ|ú##8R$#4Æâè1Pr¡adL|Êî§r;×#ÅZN#d«Ötù)°ÞÖ)ã,ò</w:t>
        <w:tab/>
        <w:t>HÁÄa¸&gt;ç 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®ehcÜÑ\4s&lt;*C6?Lã¿µm#ÒøZª©Ê1ß©!v²´&gt;fâ#ôÝ=8ã#=é"#U</w:t>
        <w:br/>
        <w:softHyphen/>
        <w:t>hÐ#qÓ¯JÖ"#j6vføiýV³¦¯Í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Ë#XY#tY#CÉì</w:t>
        <w:tab/>
        <w:t>äþ5Yå#$@#$wÿ#õSª¬ÕTô*&lt;ÔîÚØ#ïÎ¢Xâ;Â¤)Æ#&lt;Aôª¡ãV*³#$##ÑðIÇë\\¾Î£úT¯O#Y&gt;[&gt;¥°Ê#G$²*v8É#ãÅTåÄ¾l{Ê#$vá2Aãk¦PJÓ¿CKÁFTá#±n.Ê¯#Í¼o±ù}±éëP=Ì</w:t>
        <w:softHyphen/>
        <w:t>##R$ã`UR#w9#íë\N¼ª{vFëF#äåµÇnä2NÂ)6FbY#*3#ãî¼#j(×ìÂØO##dÅ###vÏC[Á*°åØÂjQ´ª¾eq·;ÁxüÙT)1cüj¼nKÆ$Lî'j2ý²@èÃÓÚ¶¥#Ýô6xÂNTãx¿Àt#V#ÜR£#èqTZ)cGÛp²#-µqß=ñÚ*vM#ÓïÔëGrÁH£Ä²#Ï$`ç#¯_CR[#uugØóÄ</w:t>
        <w:br/>
        <w:t>;##hê0:#{jÓ?qu"»7RÄr¼##×#bÊÒ###¨##ZåòÛ#Éöp#mu#úü§#dó\õ¨(IJhÊT¤ª{yè4G4±79È°NìöÇ¨¨w¡;$]a2ôüzÞ#R6êvÞ)^£ÑÅÄncãHÐ##Ú##-d°ûÂº-:k#c#Ó¡s#eG§#úu¯z½*r¢©Ðß©ò#=ª Öª°Ú#gßh##Æp õQåW£ÙÊQC´uÇ'=sÅqSÃ»sÈÖ(ÞN#Sm«4«¹raÆ&gt;µÓiú²Í#£ù2©S#ò#;#yÈ¯RL?±Tëoc²¤¯#N¯B°·]¾b##)'t{'¯9ë^µ¸£a##ÏË·qaØûW%*J</w:t>
        <w:softHyphen/>
        <w:tab/>
        <w:t>ëðSR©(Æö$õR#aWìd.§òõ</w:t>
        <w:softHyphen/>
        <w:t>hï-(¢w9Qó(ä#¼õhÁÉóîo#*r÷-Í¸1K2Æò \</w:t>
        <w:tab/>
        <w:t>#¯¿Ò¬idÉ#ÉÌ#*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òqÒºéb%(ºj:!']¿ikY2#-ÆÒå#ÉÀd?1ì}ënÏU«[É###\å¯lZQ&amp;å#</w:t>
        <w:br/>
        <w:t>W)+£¦G²#âêÒhØK#ó"PN;÷#séX¶6ÜJÐ$xhÉQ»Ôò8ÿ#=kF£åVeM+{H½LÝJÆæÆáPÂ#»s¤¼d#n.;ÛÏ$Sy*#n0@â°Nnê·Da#(</w:t>
        <w:softHyphen/>
        <w:t>YfæÜ¥Æ#2#e#dXn'§=A#%F'fU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Ç 099õú</w:t>
        <w:br/>
        <w:t>tÔ58;1Òj^mØâèÇ4qî|3##ãÓ#Õd9'ÌÂ¨Î#z©È##çéÚ³</w:t>
        <w:softHyphen/>
        <w:t>#¢¥mY«¥#¦[\Û#¢ÑÆÇvv#Ã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½Qõc¸#²Rø%[$R?JNôR°¥#Mßbô-s´È½</w:t>
        <w:tab/>
        <w:t>Ø³0ê=êÅÄ</w:t>
        <w:tab/>
        <w:t>#Ê»ÆUr«##\ÒrU#4CÚN</w:t>
      </w:r>
    </w:p>
    <w:p>
      <w:pPr>
        <w:pStyle w:val="PreformattedText"/>
        <w:bidi w:val="0"/>
        <w:jc w:val="left"/>
        <w:rPr/>
      </w:pPr>
      <w:r>
        <w:rPr/>
        <w:t>J:ÜtDÊÄè6àWêkDÁ#²Ç#±HÙY3.Þ+GIQ¢ªI©:\«R¸ÙÕG</w:t>
        <w:br/>
        <w:t>ì##+ÿ#|úT#°È#*#còÁÁUì*æÕI%#.kTq«©)lv\###¦$çê}þÖC«#ûa#Ð#@#ÌûÙoæ1]#&lt;E5Eh×Sx*#ÍMëcCmrR'0.í &amp;#üG¥UÅnâI&amp;FU#ÛÉ@IcÛÊ³§BTgí#§</w:t>
      </w:r>
    </w:p>
    <w:p>
      <w:pPr>
        <w:pStyle w:val="PreformattedText"/>
        <w:bidi w:val="0"/>
        <w:jc w:val="left"/>
        <w:rPr/>
      </w:pPr>
      <w:r>
        <w:rPr/>
        <w:t>l,+Ô¾</w:t>
        <w:tab/>
        <w:t>âß½ÑöBp=Ç¥Sº¶Ö`öÿ#½pÅ³Üdì&gt;Ù¬&amp;¥</w:t>
        <w:br/>
        <w:t>ØÚKÙ'#2#{é¼Åó"4#¡w2uçµ\»¹rB°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ÊÇ*¿OCïZÐöj§3v#*såæ¶.[ÞA#üH1û·PHÿ#õ:ºOÚ#$#¤3` -=ª%QÕ¨äÇEó¹9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,ñ~à#É«JXdrp{àgò¦ÛO*&lt;I#Ù#]ãåcíýëEUQKn:©×Q4drÄÌUT*¬¨Ûò¸;lÓÚ#nÁEuêOó©öµe##±ÕR(OÙÃRõ³ ¥ÓÌ²#¼|Ü`÷#</w:t>
        <w:softHyphen/>
        <w:t>j[ÇhÉ#¬ña¢Ìù#)#6}ñØR§#F3VÜç</w:t>
        <w:softHyphen/>
        <w:t>IÒ|ñfI÷K#</w:t>
        <w:tab/>
        <w:t>d#Ãd`#7ðH#Ê_ü#Å&amp;ìÀ ä#Ü#õúUB¥#i2%(5ª±$2%Æ</w:t>
        <w:tab/>
        <w:t>!v|¹,</w:t>
        <w:tab/>
        <w:t>ú#^®Þ$]ác#ò¸#îûÑ,UYZ4½£.æ[¨^HÐÈìN#ù9#ép#ApH;#jÊ#ªã)LÒuçIû#°ë[¸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F~U!~aùVÜ2E$r#"¿#éÆ}±üë¦#W´¤ÎZ£R¼õ%K##iTÀ}À£§#éýibáÌ;×</w:t>
        <w:br/>
        <w:t>v*ùØQ#qÊ#*#¤¹º</w:t>
      </w:r>
    </w:p>
    <w:p>
      <w:pPr>
        <w:pStyle w:val="PreformattedText"/>
        <w:bidi w:val="0"/>
        <w:jc w:val="left"/>
        <w:rPr/>
      </w:pPr>
      <w:r>
        <w:rPr/>
        <w:t>¸ì÷#j#dPcDù{z«3#Øyó#2&lt;½Ã8¨êÒIÆDÕ</w:t>
        <w:softHyphen/>
        <w:t>V¥E#hÎ$#ÂhÒF#vr=ê¼W²Î©#TÆBÇ</w:t>
        <w:tab/>
        <w:t>;yÏÞ&lt;º#§Ru¼!Nò´bK&lt;%#4</w:t>
      </w:r>
    </w:p>
    <w:p>
      <w:pPr>
        <w:pStyle w:val="PreformattedText"/>
        <w:bidi w:val="0"/>
        <w:jc w:val="left"/>
        <w:rPr/>
      </w:pPr>
      <w:r>
        <w:rPr/>
        <w:t>ó¶sÇÖ§¶bpð4l!@¡&amp;AÏ¥iMF#ò¾¤¸S¹Z.Ïq4!#[£4/4`#@j#ª(Øí,1¶Ì#Ñ#îð8Åe4¹ÝH«£j´0î</w:t>
        <w:br/>
        <w:t>0ZT¼¹rÑI#!&gt;Cqòâ°L#J#4p#yl##ÜsÂ³ÕùlL¨Åi}M#;)#,#T#~Â41ß½|#rÞ[Â#dsÁ©²Lm&gt;V#&lt;í#_8Æ#çBì#;#zÿ#i@</w:t>
        <w:softHyphen/>
        <w:t>8HãU#-²Gm¼ã#_þ½hª)NÖ)rÊ¦ìÌK«{¤ù4#ó#ÜIb:#?©®" ¸;vE)·^¿JÙÉT\ú#¸B#¼^¥</w:t>
        <w:tab/>
        <w:t>`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S##ü¤û#ö·#Ë$øãl+·°#÷õ5ÏF]xÓªôeÓ¤êCObÜþUÀ#CEºIã`##ýÞZ;8ã?*F#D¸2##º¸öÏ#¥w%Uû%¢)RsZ#Á$Î¬t#Â@8Áé"HÊùK#ãjî|1ÝØ#£Öj©R÷£©U0ï#%.¬§°ÚN</w:t>
        <w:softHyphen/>
        <w:t>#(¨w,³bBIè½¹õ«PkÒ[J&lt;*áó##ü£&lt;eRG_</w:t>
        <w:softHyphen/>
        <w:t>\eIRåkV]wJ</w:t>
        <w:tab/>
        <w:t>BÚK¬Í#íùçThgæÛr&gt;§ÓiÑ]Eso#x¤VÚT)</w:t>
      </w:r>
    </w:p>
    <w:p>
      <w:pPr>
        <w:pStyle w:val="PreformattedText"/>
        <w:bidi w:val="0"/>
        <w:jc w:val="left"/>
        <w:rPr/>
      </w:pPr>
      <w:r>
        <w:rPr/>
        <w:t>·ëÚuwØæ´jAÆL×Évé`Q½ÈgÜ#ô#ãNIÞÚWHdÞ###ß¯oñ©u#v«Ô1Q{û¥©</w:t>
      </w:r>
    </w:p>
    <w:p>
      <w:pPr>
        <w:pStyle w:val="PreformattedText"/>
        <w:bidi w:val="0"/>
        <w:jc w:val="left"/>
        <w:rPr/>
      </w:pPr>
      <w:r>
        <w:rPr/>
        <w:t>Ã²#Ñ|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3ãhã$sùcÞªC?¾Y&lt;üì</w:t>
        <w:br/>
        <w:t>ñä#¦':)º=MªÁS~ëÑðÏump[o#|ò=¸Ãý9àfµn"i¡xü)cÆY{ã'§ÿ#Z©â*N</w:t>
        <w:br/>
        <w:t>îýÎZwpÝ#®¡y!Ú¸mÄ:`y#ÿ#:PIwg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«G¯Ö¦u#áì×F6¹åË%±«§[íI92±2§##õ#{õ¥</w:t>
        <w:br/>
        <w:t>±.ü¥#alÄøÉõl÷ÅS§(¿g#¡Vrµ·1o,ápv5º3n@®Wÿ#</w:t>
        <w:softHyphen/>
        <w:t>(uK#%ºEa!¶É# â´;.T´#åNJ«&gt;lñ}úß_b6#Bö=~Jçm.$òåhî#Uy#g&gt;¢¹£F-5#¾&gt;Æ#RZÜ}#¦Î</w:t>
        <w:softHyphen/>
        <w:t>;4^f71#5Õ¬[â#Mò\#J¡#þYæU4Öö1«y77Ð¦q"@#ÈYN$È*:údÕ-E²Cnì#3Ê#`{î÷®Ì=IMûÑ².0§Rµ±Âj?½Ù#VxÁ.#ÊÇ°®.ý#£W</w:t>
        <w:br/>
        <w:t>$to#nqìE*õc#ù6lÂ#QWq.øg*#01;2@ô&amp;ªK5»</w:t>
        <w:softHyphen/>
        <w:t>±Û#¢¹!#7#=¹¬§ì¬¥#luÆ¼Jjå)d1há###xånè@#qÖ¦\#uÁIcy#Ê¬A</w:t>
        <w:br/>
        <w:t>xÀÇ#ë]ÊP#-Ë\^ì½¤#Gn»dh²|Æ#lè:t©Ô´9#òÕ°Ç©ùqÓ#§#KÚË^æQkâ- )#</w:t>
        <w:tab/>
        <w:t>#iÝ¾ôn§#ù¢òÖ5´whÝ#U#c#|Ø~úW#í</w:t>
        <w:tab/>
        <w:t>ûZrØé9¨)ÓÒ%í)#ÞÒÚHÑHmæ#2½øÎMj}®#®XÜF"¨9_þ±þ½LDªï±K#E#l#4Hn\+*4Aerw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:sY#5¼i44²Èp¿4</w:t>
        <w:br/>
        <w:t>1ïÖ¸½</w:t>
        <w:softHyphen/>
        <w:t>yÞ##w+ÓZX¿dÍ#úT0M³ËeÂ¸#¿ÏW#QsnÍ#åÀ#.d!êÇ'®:â¥ÆrJ#Zñ4=÷e#U&gt;Ì« hd+7Fü{sYÓ}¤Ç:D«#så#=¹Ï^?ÄWM*sK##kßBÕ¤R#æ6&gt;ó"|ÿ##Ëuâêö#¨¢_ïXÍåýÒ[8À=ÅkM¯c%5fMhÂGAkrÂ2â#"YUbÛ%±Úco^zñQyÑ}¡\DÖÑØÉã·½qÓöù##O=.£ve-¾`dF2#·ÿ#®©]?Pµò#g¥</w:t>
        <w:br/>
        <w:t>ñC'ã]Õ'O;Xöê×§Rc</w:t>
      </w:r>
    </w:p>
    <w:p>
      <w:pPr>
        <w:pStyle w:val="PreformattedText"/>
        <w:bidi w:val="0"/>
        <w:jc w:val="left"/>
        <w:rPr/>
      </w:pPr>
      <w:r>
        <w:rPr/>
        <w:t>Ñ£¨&lt;s ´#SÄþ^#p_SÔ##ÒµäÍ9Ú]N#9T#p?Aòh àª5©ÅRµHF0##ÉæïgT÷KüMïéZÑÅ#èîLg{ªÁå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Û§#³´g¥:rØÒMûXÞçI¤#«# UH¢Ú#cæÉïé]#hî¼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TÛºuR8ävÿ#&gt;µç×ºsê:sJ¯+vò-[JÓH®É·lº#IÍt&amp;x¢"9#çWÆOÓÓë^n&amp;±t#kbU*Í5{ðT¿#¶ñ3ÃúàýWÑ#É7#3Æ##Ç±Ïã_#FùH</w:t>
        <w:br/>
        <w:t>ªNrWµyü;K#ìe</w:t>
        <w:br/>
        <w:t>fLòê&amp;äæX¾#Ûr³#Ê)&lt;èÌ"?#åzúªÊº9è6êµ7tÈ#ÎV5`úH#cï898¬áNSøD¥ÉVËfHêÂ#Dî=j£9taÆÅÁF#¿½JM½:#Õ~ÎJ=È|J]±½&gt;QRO4nÇhÚÃ&lt;#NS#¼a#«%&amp;=#)q#ãMoºÁ#!</w:t>
      </w:r>
    </w:p>
    <w:p>
      <w:pPr>
        <w:pStyle w:val="PreformattedText"/>
        <w:bidi w:val="0"/>
        <w:jc w:val="left"/>
        <w:rPr/>
      </w:pPr>
      <w:r>
        <w:rPr/>
        <w:t>&amp;N=ªj&gt;WÍÊhÜa£!Y##c#</w:t>
        <w:br/>
        <w:t>9+ÔÕ`ïænR9ÏåYRªåx¸ØPæH°·</w:t>
      </w:r>
    </w:p>
    <w:p>
      <w:pPr>
        <w:pStyle w:val="PreformattedText"/>
        <w:bidi w:val="0"/>
        <w:jc w:val="left"/>
        <w:rPr/>
      </w:pPr>
      <w:r>
        <w:rPr/>
        <w:t>)TÄd¨ûÊ;ûÓ¾xry-÷Bð+¦Ô_¼k'&amp;Ó¹3JJ(b¬©ÁÚÍJ¯##ÊD ##G=¤ØJI.{ìH&amp;F#P¨Ï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£)###±##q[Ò:æãUÌÝ¤dc*»#%#ñUãuÈ)ÜH;ý*_iô"^Íµ</w:t>
        <w:softHyphen/>
        <w:t>Á#ÝÇ</w:t>
      </w:r>
    </w:p>
    <w:p>
      <w:pPr>
        <w:pStyle w:val="PreformattedText"/>
        <w:bidi w:val="0"/>
        <w:jc w:val="left"/>
        <w:rPr/>
      </w:pPr>
      <w:r>
        <w:rPr/>
        <w:t>Ãg#ªÌÛeT,#?&gt;8#Õ&gt;jr©</w:t>
      </w:r>
    </w:p>
    <w:p>
      <w:pPr>
        <w:pStyle w:val="PreformattedText"/>
        <w:bidi w:val="0"/>
        <w:jc w:val="left"/>
        <w:rPr/>
      </w:pPr>
      <w:r>
        <w:rPr/>
        <w:t>Ìç%R6ä¬Ì$#íßÇÝ©`##+#ÉjÆ#êtQ²·;#÷#¹# äd1ÅD»@pèÞc¯úÎÔ£É#Ep©?ja7c#Pàr_j'j²ªH\Z¾VìqËÛB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(,8Ê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vB¬8B§#ïïQ#ÆONÓ¨éµÌõdk2®~p£q#R#]ÅãRÍèÂ·Ó|ÑV:÷w#ÇÎ¬wï#îòÓ|ã§(#Á&amp;§ã\²#á#¹#à2:G×½8Ì#ããªþuPSä£8©8À¯# p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##È¥qÞæ³®ÙoÚr¶0Ió¢/#¯##þµl#m'_»°</w:t>
        <w:softHyphen/>
        <w:t>$¢ St+s¬F0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ýõ^#L¡YAxÀ+Ç2c&gt;õ²</w:t>
        <w:softHyphen/>
        <w:t>x¨5{#B&gt;Ö)ÕZ#Bëòç#Õ#¤#¨Æ</w:t>
        <w:br/>
        <w:t>äüµ</w:t>
        <w:br/>
        <w:t>«mHÑNïÛ</w:t>
      </w:r>
    </w:p>
    <w:p>
      <w:pPr>
        <w:pStyle w:val="PreformattedText"/>
        <w:bidi w:val="0"/>
        <w:jc w:val="left"/>
        <w:rPr/>
      </w:pPr>
      <w:r>
        <w:rPr/>
        <w:t># ¸ê£¥XI £##×¥</w:t>
        <w:tab/>
        <w:t>Å¦¦$þÃÔí|</w:t>
        <w:tab/>
        <w:t>¨Oiâ=#H©Quv_âÜ8¯ëGöo»SðFxB#{:#ç$(]Ä##ö(Rð²«OK#5*WÒ_dû.##éò##K)#%T"¡äã#ó¯&lt;# oº#í§|#A sï×_5eU"ôG«3k¡Óß$@îRçr##¨ý{R"&lt;0#aX#CrzqÞº9í#ÈèÁÑpNrÝ#Æ±]m##</w:t>
        <w:br/>
        <w:t>èÜú³-Ã#¬Yar±9ãÓÚ¹¥R[Å\ë¥:þÒ£ÜÎ##¥_¼ìûxn@õúWÕ~#6òhZNÕî#ò®¤#&gt;JÇ##$qé]øD½¹6tïì\ô: #3ñÊ#µ#7qÒ¡[¡n$YTFLdûÞ{ºKá9¬éA{7p²g¹-l®##$0éLWÏ?#âiüA</w:t>
      </w:r>
    </w:p>
    <w:p>
      <w:pPr>
        <w:pStyle w:val="PreformattedText"/>
        <w:bidi w:val="0"/>
        <w:jc w:val="left"/>
        <w:rPr/>
      </w:pPr>
      <w:r>
        <w:rPr/>
        <w:t>ÄhÑ¶.#c¨#ã¶NkË#yÊûS®åT¬y#µÅi&amp;FøS##éØíïùÕm=EÍÇ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ygù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ÜÕFôê5#Û(Ö¢ ±Ô</w:t>
        <w:softHyphen/>
        <w:t>©BÑ7ûÒ#gäøR}Û*</w:t>
        <w:softHyphen/>
        <w:t>²ÈòòÂ O1D</w:t>
        <w:softHyphen/>
        <w:t>Ë#t#§&gt;µ§#&gt;D9}V¬#6°N".#|²&gt;Y#ßÌ#Õ#£#$#ß#Ï(h#Í´#ßëÆx</w:t>
        <w:softHyphen/>
        <w:t>Z¥ìî§%E#tù"ôD##¸·*Dq29L</w:t>
      </w:r>
    </w:p>
    <w:p>
      <w:pPr>
        <w:pStyle w:val="PreformattedText"/>
        <w:bidi w:val="0"/>
        <w:jc w:val="left"/>
        <w:rPr/>
      </w:pPr>
      <w:r>
        <w:rPr/>
        <w:t>£®ßç^Ûð·Rw±¹GÜ¢(RGó#gièqÛ8ë^</w:t>
        <w:br/>
        <w:t>é[aã*S©ÑÜöÕxÊBÐìI¤Àe1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ý+.³,gqÙ)BxíZU¥Q\ùÜ4"¥&amp;Ù-³¹¶VæÍàI# $u&gt;¸ãø×]+=bæ%#"[à623ý+#N¥[S§-Ú1«ÈÑpP  YÍ#ÌÎ2:1ë×Ö«Z\Zª&lt;"M°#Ë#9@{#Õ+#5KÄ§&lt;=8û]¶ö¨9c#¾d#sg&lt;à@¢[ä#o#È#ð÷9?7áÔ#Òt¡NªÝË##B©#y2·#d?6Uf&gt;W;#'¦yÇëSZM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ÖHÜìC=É&gt;£µ:²|±©(t0s9Î]JòÜ\E#ÙDæHR#ª# p@õÈ¯VøkäK{#a§##°#0õõ</w:t>
        <w:softHyphen/>
        <w:t>0õ"çgÔF4°Ò®ÑîÓÇéF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VÎIç?t0Æ#A#U¤b#@~ï#Æ»'#F&lt;ïsÅ§</w:t>
        <w:br/>
        <w:t>9É."XÞ&lt;ì?½ò¥q#Ê©Ó,{cÛÒ¼´ii¿#4ûøÄr¼·+eo#düÅ¹*~?KHÎ5) ¦åJ¥ä®}Û¡Â·¶ÊòM#[Zd#t#§br}«#Åír&lt;?«¼6öûö#¶w#{äíã5íT].i+èyÕ*Ñ§&amp;Òê|</w:t>
        <w:br/>
        <w:t>Ü4i#íÄíeH #¡Hê1éZFY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Y÷e$zpkÍÁ4ë¹XôåñÆ¤öhÖkHO#ù#sGNkÓô_#Kwn.nYaWùð# q[V</w:t>
        <w:softHyphen/>
        <w:t>V¤q)Jêú#´û,H"ù¡fÄyöÇæ+ä/##µ#ßÄÖaV×í</w:t>
      </w:r>
    </w:p>
    <w:p>
      <w:pPr>
        <w:pStyle w:val="PreformattedText"/>
        <w:bidi w:val="0"/>
        <w:jc w:val="left"/>
        <w:rPr/>
      </w:pPr>
      <w:r>
        <w:rPr/>
        <w:t>æ¨B</w:t>
        <w:tab/>
        <w:t>éGQ_9W#:2ö?3Lº¬`½ì&gt;ð~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bS$Äî-ç={,# ug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^Xûÿ#õ«ÞÁÕeí®&gt;Q£#É#\ß±k$Ìöò,±##E¹#2º}¸ýj½ÓO$Ò&lt;2,^`Ýò¶3å]tÜ©¹b.yTæÓæÐl6í#í##§ÎZ@ê#ý:ýkbÏD3þî`ñÇ#»ôf#~|ME#(õ6u#²ihz/ôÃi}g#ìòw\¨õ#û×Ó\lÖå¶¬#æÙ</w:t>
        <w:tab/>
        <w:t>Q:çüæ+N´¶çRRåm¢3©#_ÛJî#å&lt;þ#Ëë#6ò##¥¹PO\óé^ðî,$p)Ê¬mm#ñ1ÙXE#ÒcÌ#`#}#ãÅ7ÿ#ðU/2Ïâ«##</w:t>
        <w:tab/>
        <w:t>¤#Úu§ì»¸Ë°õükÜÃb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§f/PSÓü=pêvù4¶Ò,åü»²7z{#ø</w:t>
        <w:br/>
        <w:t>âàõó=OÝÓGI§i#LÉ#e#K1#¨#äû×asáÇÓ</w:t>
        <w:softHyphen/>
        <w:t>¥ûJ¬O·j¬É#«.v¢#òRæ]N#iZÜµºá¤^X0#EjL#P8#30'</w:t>
        <w:softHyphen/>
        <w:t>H(Ek{*¯59«Xþÿ#à7·¾</w:t>
        <w:tab/>
        <w:t>ðïÓ¼k#Àì{ã#Ç¾1ù×í×ì£zJ÷#´Û##±À#÷â»°qJN|Öq)Pr«î3×4½'##2´D#e*ì1Ô26^¦é###Tovòð#Æ</w:t>
        <w:tab/>
        <w:t>-Ó=8¬+â-Mø$ô)5·ú|qÄëå #pßZ÷#</w:t>
      </w:r>
    </w:p>
    <w:p>
      <w:pPr>
        <w:pStyle w:val="PreformattedText"/>
        <w:bidi w:val="0"/>
        <w:jc w:val="left"/>
        <w:rPr/>
      </w:pPr>
      <w:r>
        <w:rPr/>
        <w:t>[#6#</w:t>
        <w:tab/>
        <w:t>Ãu&gt;ÿ#</w:t>
        <w:softHyphen/>
        <w:t>|tiJ®.jLô*J¢§</w:t>
        <w:br/>
        <w:t>«±ßÇ,PÇ.!#Ä&lt;Ï,¸##Çô¯1×!æyîæ#hß|pç##Zöåí##Æ(Æï%Ï'±æÎÆY4Ìgï#Ð6=sßÚ¢)</w:t>
        <w:br/>
        <w:t>ü¥oË#=ºôIÉ»¦#éÎoR@c1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ùïÊæ#yvÆ©#äg#Vt¥#Ên:¬âÛtÞÃ$v¸</w:t>
        <w:br/>
        <w:t>®#KåQ#zñëë£älus¼(;FÛ3ëÁíZ*ÊS·`eÊ×R#µhÀÊáwB# ô</w:t>
      </w:r>
    </w:p>
    <w:p>
      <w:pPr>
        <w:pStyle w:val="PreformattedText"/>
        <w:bidi w:val="0"/>
        <w:jc w:val="left"/>
        <w:rPr/>
      </w:pPr>
      <w:r>
        <w:rPr/>
        <w:t>E</w:t>
        <w:softHyphen/>
        <w:t>Ì±4##G##d}Ø#¨Ï¡¤©4ù</w:t>
        <w:softHyphen/>
        <w:t>Ô©Z&gt;õïsNO6h#3o#ÅHåè}²:V`&lt;dFKgy#tz~uÝ¼á=q2Gx!öVåg4Ñ"4</w:t>
        <w:br/>
        <w:t>Xäÿ##öÍoý#^Hp;£V;éÓ#çY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èÉòê#yÊ5ñ#¯luÛ#Í(I#¥Àýæè·©cÔ#Û#¾ð¤¦+(bÞ»¼¥f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ßù×Ãåt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PÌöñ##Õ#¿#µmt+ùä#î#ÑÊ¨#oL#sþ#ùg*ßÝ&amp;#mß2"F6óÛ&gt;¸¯k:©#8</w:t>
        <w:softHyphen/>
        <w:t>noÓªå#K#Èå###v_³º©#*£##úúÔ</w:t>
        <w:softHyphen/>
        <w:t>;¤ñì#æFØ¾a#&lt;uÀé_1NnÓv¹õË#¨¿z#V)%äæ6,dmÇ%#óß¥]Hò«Æ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#Äþ=A</w:t>
        <w:softHyphen/>
        <w:t>ã'B£ÔX¶.n¦pn!ö²¡#ÐDÁS#Ô`qê:Ó¼'c#÷íá»8Jò1#^3OAG#x¤ñ#)GcugJºdÚÎ#ã(ð¿(åíP½ÑVA$#^ÞõîQj!Eê|[§n.È ²?#</w:t>
        <w:tab/>
        <w:t>(#÷J§¿$³#°+Ç&gt;/Å+ÚÙN»s# lþP##$#£$ç·5a#¬&lt;§Eêz8wIâcÊÏ'´#Oh#"f##êFö&lt;tnáL7ÝåÙç*lL¾AöÏ</w:t>
        <w:softHyphen/>
        <w:t>x4ã(B)êÙôÑ§MÉÕªö #O9#ìw.bFËuí~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´wqÇ,[VY##.y'éF&amp;sæyvÜì¤¡[G²&gt;¹ø]u$:EÌESu¼k ó###^ýk¨hä©.##ê#ÿ#"½#iÝ+#!s*Q{</w:t>
      </w:r>
    </w:p>
    <w:p>
      <w:pPr>
        <w:pStyle w:val="PreformattedText"/>
        <w:bidi w:val="0"/>
        <w:jc w:val="left"/>
        <w:rPr/>
      </w:pPr>
      <w:r>
        <w:rPr/>
        <w:t>,©#Qº)Ì¬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LóÞ©¬î.Zd1#)!hç#ç¡úV×¨,µ¹å®ooÉKcÎ¾2&lt;3l9¸2DöÓ#m #Ç#[9#×ÎZ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"#0##Ø9Á#ç#¼¬té¬D ã¡õ#N#JI9hnÁ</w:t>
        <w:br/>
        <w:t>¼aLw##iCòï}3éÍr÷²#µ#å²¬ß3màv</w:t>
        <w:softHyphen/>
        <w:t>cRU©ºq:p«§º¯ÐÊdW#F¹*qçÈ2UO·j±}º6eÝæO#V0vç'&lt;`#W ¨ßôãÖ°åöq½ïÜÖ²pRmìÌä¸2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\Ñà7^</w:t>
        <w:tab/>
        <w:t>8äb½ãá\¶òjf!n#</w:t>
        <w:softHyphen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PG c###Q</w:t>
        <w:br/>
        <w:t>\õ#S²#v½µÑ£Þo£W</w:t>
        <w:br/>
        <w:t>æ#ò£+0YB¿B#Î+½tä(f#ä°ß(#¯áÆ~ëMÆ#Q&gt;:n¤¥É#iLø¹ó^6òKD##E#ô ýÞkÆ~,Ý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ã{8Ë2È¤#^#wÁÏ5u¡:ª2¾Ä8ÎHÎ[\ù</w:t>
        <w:br/>
        <w:t>#çÃ!9Dó1Ù)ù#Ð?:âµXÚ4HÌè¹e%zùôç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ËE-YÛYUù-£?#o½XG¨Á§##&amp;Ð6í #¸#9÷¯ÊtxÁK#8¯ª«){</w:t>
        <w:br/>
        <w:t>m#5SúÇ³ ÞÞk*F|°&gt;flrj¬²#</w:t>
        <w:br/>
        <w:t>ªsk#T¦ÚZME7</w:t>
        <w:tab/>
        <w:t>-$0hãjÌ#£s'ËÀ##UFònQERP~ó##«£/ÞU?x¯#@åYÐ(*à²åy#Rz²j9+J(¯#Ô³#óg¦je8Ø0.O#µnÑPP«E¶ìË2¶à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Í@HÜ#!6¯Í¸p~ïÌ¤*#xÆ.RÜT#Ý##¸cÎ}j)%tX#9ço#ÔB+vi#ÆjóÐZB¡-ûÃÖ\</w:t>
      </w:r>
    </w:p>
    <w:p>
      <w:pPr>
        <w:pStyle w:val="PreformattedText"/>
        <w:bidi w:val="0"/>
        <w:jc w:val="left"/>
        <w:rPr/>
      </w:pPr>
      <w:r>
        <w:rPr/>
        <w:t>´ñDæäìe)Z¥ÐA1`ª#C##Iæ%rZ&amp;d#ÎE&amp;«AFåR©Ík¸Ôp## ,¡°H#</w:t>
        <w:softHyphen/>
        <w:t>0#9X"äc]4déÉ¶·.NP*#éå]Ry#O</w:t>
        <w:softHyphen/>
        <w:t>4ÂÄyÄ*¸U#TÑ¥z[</w:t>
        <w:br/>
        <w:t>Ñ»!3¨Ëí#Ë¸÷4ùf;G±ÀÁBzûæ¢JmÞÛ#uð</w:t>
        <w:softHyphen/>
        <w:t>%d*ª0¹ÀïP+#ÊIÜÕ{</w:t>
        <w:br/>
        <w:t>ÅÔù¤e99G:#Äâ?Ü©@d&lt;!##µ'8#U§Rt¹©#¨û#5_#n\###Å8³#PY#'(#Æ#iJ#îÒ"6Úä¡2°#$c#~µ#9ò@ß*ã)ÊÊñC½¢ù</w:t>
        <w:br/>
        <w:t>»</w:t>
        <w:tab/>
        <w:t>#)#s##¸ïNY]WoJ$¾{éD#¥#ôF#Òö|%WÀ# f^À</w:t>
        <w:br/>
        <w:t>I#I#c!ÎybzSåZ#*¥G*÷#ÊÌb%Éã#Òæ&gt;ÅÆà1Ï#V-¸kk$¡#6#2ìmÙcèÏ#b/(#8V1®#qÖ¬Úk£4R\È{9`XF#LwáqþEW,B±E'#ïÓÜÔÉN0æH·k¡¨</w:t>
        <w:tab/>
        <w:t>@è##0^3H¡å'$î+×#5´¹jÂÈÍEÍó=</w:t>
        <w:tab/>
        <w:t>pu#o(#£'$ò®?x##±Õô:=È;Ëb#1 #sòã$</w:t>
        <w:br/>
        <w:t>fiAù#ÎÙ##Þôå#X¦Dê§#LÛ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3##îX«2¡c°##¡IÛJp+&gt;ýôq6¿#ØF#Id\ý:ö¯Ú#0Ã</w:t>
      </w:r>
    </w:p>
    <w:p>
      <w:pPr>
        <w:pStyle w:val="PreformattedText"/>
        <w:bidi w:val="0"/>
        <w:jc w:val="left"/>
        <w:rPr/>
      </w:pPr>
      <w:r>
        <w:rPr/>
        <w:t>FûÙ#{Q[#Bâ¼j¾?+CoêÉI^Ìôp&lt;·#°E:|¢#¸#îç¨©</w:t>
        <w:softHyphen/>
        <w:t>e+t</w:t>
        <w:br/>
        <w:t>U%1¶  òA#õ#þµéT§S#/hç{Ô§oÜ¦u³/VhâIÈ#)ûËùqõ5¹ç½å¡6IÌ0´Ñ0##óëQZ#ÔãQ;\Ú</w:t>
        <w:softHyphen/>
        <w:t>JðÕãªeM&gt;%hÕAf?7#äîõ#þÑé2I x§9v#È££ÐM9sLÊu¾¯E'ñ3Ù¼#g41Ï&lt;QF¾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ÏÁö_z×Ö§á##Få0NN?#ªp§)ÇC#¦ÙÂ¤ÒÉ7ïbO2L)±zc íT®à{Y÷Ê##ó¤\Ó õ#®iûI9(îu{iÂ</w:t>
        <w:br/>
        <w:t>MZýÍ=,@±Ip[ÉÚ¡²P(üúñ^yâkîn`µûR=¹ë&lt;*r#=úS§jxw*ç."#)¸Î[1¶¶ÑÈÅj²ánÉ#Ò#è#|{æ´##UÏ#å(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kÅÀÔt\ªî{8Ù¯cNQ´Eg@#*ä§bä.:##O¥gNêØ$w$) ÈÅp;óëí]NµïQû·#±#ª©Î³Ù</w:t>
        <w:softHyphen/>
        <w:t>¦ØRH#¡m_§µu#j&amp;kdFðTüâ08#sïZÅN3ýî½ZtëÊ6º9Û²Ò1u¸avK¶Ln=¸#Ò²þÓ#IåF#%y#¡òxç#¿ÒU%y%©Ó:N¥&gt;h#´¤#.9#Å;s#ãÇîÕ#½#u!¤###Sî#ëUn¦{Æ5å#f¥Sd@#dcF;%p7duëÜTúk#.KiV7ó¦2È¤Çh#Ã©#c5§+æö</w:t>
      </w:r>
    </w:p>
    <w:p>
      <w:pPr>
        <w:pStyle w:val="PreformattedText"/>
        <w:bidi w:val="0"/>
        <w:jc w:val="left"/>
        <w:rPr/>
      </w:pPr>
      <w:r>
        <w:rPr/>
        <w:t>,,êTuc+£ª°MÛ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*v#v=?c½t#A;ª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å#±Î#7#Ü×#*9ÕU#Ðèuãìá¡:0Áæä#ýåÄ#ÝzÈ#4®ìDEU#Ý¹G9'Ð#R¨·&gt;jkÝ1¥B)¨Uz¶ak+5³r²#JÈ©9éøzùKÅQ"Þ¸??&gt;ÁÁ#¿ýuåf#j)S=ªUháú#W\</w:t>
      </w:r>
    </w:p>
    <w:p>
      <w:pPr>
        <w:pStyle w:val="PreformattedText"/>
        <w:bidi w:val="0"/>
        <w:jc w:val="left"/>
        <w:rPr/>
      </w:pPr>
      <w:r>
        <w:rPr/>
        <w:t>ê¬6ª¢àçüim xd*ªÓ9mÅñÐ`öç^$HûäÖÅF#öñë¢4a(#4ÑeÒF;#ny#</w:t>
        <w:softHyphen/>
        <w:t>#qk½exÙF#2Y{óÛð®B</w:t>
        <w:softHyphen/>
        <w:t>):ÉÞç/±çjÏ[ÌÆÜ#Íä³#+##r:g?Î¶ôùÒS"¨ \Ê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¿ ®UªÏJHÝT³#crÖb"#ËûÁvl###v5©fÅÄ{?|Q¾vf!rF#×ê#sÆ¢[8#QQÚLº#åm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ØqõïZÐÆÆ[¦(Ï6zç&gt;½+ÒZ*#Õ²»QIÜ³-Ò«#W21m»Ù@Ï¹#È©cyeh¶.Í</w:t>
      </w:r>
    </w:p>
    <w:p>
      <w:pPr>
        <w:pStyle w:val="PreformattedText"/>
        <w:bidi w:val="0"/>
        <w:jc w:val="left"/>
        <w:rPr/>
      </w:pPr>
      <w:r>
        <w:rPr/>
        <w:t>Ò)*@=ÇLÖiÊ+KS#{ZQ¿»#DJLìÑY»ó#a!ôçÓèjÅ¼ó¹#Û#À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áëZÔ¦NS¡â§#©áö}MQ#ÒÒçc³#l#ïúÕ¯2# òÑUÛ;T#è#ìkz##n÷êE/eZ¿&lt;Þ¦µÃd#å÷e6Å}ëP&gt;ÑäJ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tÇÓ#Q©oÝÇsLMj#§(Ý#§"¬HbW|ù¶</w:t>
        <w:tab/>
        <w:t>#=±ÔSFè!W20Ú@VÎï¨è</w:t>
      </w:r>
    </w:p>
    <w:p>
      <w:pPr>
        <w:pStyle w:val="PreformattedText"/>
        <w:bidi w:val="0"/>
        <w:jc w:val="left"/>
        <w:rPr/>
      </w:pPr>
      <w:r>
        <w:rPr/>
        <w:t>h ájSwlÍNtä¹!dÖØÌ#Ø#þgBrH#¿¡«R##$2FJ²"íÎG¡öþu·½#Qlò*S«´÷#³Í"D°Å¶1æÎæQ½¸&gt;þ¹©#4#Ëi#Jþ^¼ÿ#Jêu&amp;</w:t>
        <w:softHyphen/>
        <w:t>u®Æò¥)Ò)?xk#&amp;#G0Eo)#åb#~Õeæ#éæoWw;U_'s{cúÑ)»{4·*#6Õf&amp;ät</w:t>
        <w:br/>
        <w:t>Ïc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TYJmc°|á¤f##øR!gNR4ÆSç\´ô#jVâåÙÀ#CäîÏ&lt;`zU©#ùLªÀõg##ê#è}+</w:t>
        <w:tab/>
        <w:t>Åáí&amp;ôìrÒg###n¥vÈÌÌ!1°Î:mÍÉ1Æ#</w:t>
        <w:tab/>
        <w:t>|êÑð#ýÜV~ÑÙ</w:t>
      </w:r>
    </w:p>
    <w:p>
      <w:pPr>
        <w:pStyle w:val="PreformattedText"/>
        <w:bidi w:val="0"/>
        <w:jc w:val="left"/>
        <w:rPr/>
      </w:pPr>
      <w:r>
        <w:rPr/>
        <w:t>Täs¾ÛÆù,Z)Dë§E9ý{Ò£,044À#òÌC##SYÎp^ì</w:t>
        <w:tab/>
        <w:t>ÃÔ«RN#µL#y,7#ùC©ÈüúÔà#K*@IQ"#YN?ú7ù5/U7ÂsÂ³§?cGTG&amp;P&amp;È¾VBàî#}Ï±Ïj¤ñÊÂ]É'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¸Ít4ÒQnèí Üb¹¨²²FcóËì*</w:t>
        <w:softHyphen/>
        <w:t>¹÷##$vê#SH÷'q##"ÿ#ÇÄ¼}ñÚ¡ÂQu6öÐqU&amp;½</w:t>
        <w:br/>
        <w:t>r3g# \#"C´w##¶}jo0(-å°ÜLÌlà¤ûf</w:t>
        <w:softHyphen/>
        <w:t>Ô¨8J6hç¥#¹Ú+»FÅÙ×j#ç#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¨## öÎC##iN=ù¬¡J£?kZPØXb·#1+$¨Cüö¯·&lt;#.$`#Ù÷8f#GùÅF&amp;Ä|Zv=J</w:t>
        <w:br/>
        <w:t>N¥ïbÖç¯#Ë`Ë¹C#?ÙÏJª%òe.ÉÎ[Ìv(Ã×'¦=¥jTPñn^Y¥¨4pY-¼.ó¸ýitÍ,;#ò|´:ÇØÒug8ò¥±§NmÒÂ½Yb#ÖKÊÌXù&lt;còþØdË#A"É#bÛWnTsÆMe#6ÚÑ#EÕRPOT'%}¢7</w:t>
      </w:r>
    </w:p>
    <w:p>
      <w:pPr>
        <w:pStyle w:val="PreformattedText"/>
        <w:bidi w:val="0"/>
        <w:jc w:val="left"/>
        <w:rPr/>
      </w:pPr>
      <w:r>
        <w:rPr/>
        <w:t>°_Iô&lt;uü*#R3$D#LPC±Hàd#ÿ#W#«æqZ#W#ÎIjÅpä0xÉ"þá!(P:c°¨#!%#[aRÀlÀ.8À=È#ªÞ</w:t>
        <w:tab/>
        <w:t>yV¤êV#ior´qÇ#´sd%7Åûâ #ùÇ#obB¾`E(ë¸6î#·4êB¥YFô:###J¬Ö¤K:3a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,Ur¹éÁïN#0#í[KÅÛ¨Ç¦*ªÞPhÆ¥VkK&gt;ä"g_÷+î##ÅÃ¿?ãH¸mÒ3###ñ´ã©#j!Z&lt;¯\Ó~Î/}¥dcÆ$GLçÓôs?É$jc]ÑGÏ'ùÖfª¯Ý«4sRhÓU*½bÈî&lt;TF²#06Lãå2}}ñQÈï#±3##w`¸é#</w:t>
        <w:tab/>
        <w:t>÷¨Srï#¦²ªªTöÛ@X#d#|à#yñ3ß§Ò¹å#tB7#!ãc#JÊ¥kÅM"iSS¨4,vf#±Æån´ðZHM¨àH#-È£·¡#ó</w:t>
        <w:softHyphen/>
        <w:t>#%e)#R¯íjrÉl2WXKÜ mÅÛÊyô¢{Æï¶2ç#ÉÆ?</w:t>
        <w:br/>
        <w:t>Så.WÔÖR¡F§5=S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ßzÊ#OZe#r9##¨ö¨MÓ;3ìw$##ÚIüj)Ð§J^îç#ãí/Y+D</w:t>
        <w:softHyphen/>
        <w:t>;oU.Ycq¯'¿¥ZD"#DäYHY#À@qëÏ9Á</w:t>
        <w:softHyphen/>
        <w:t>yä§¡×G#¥#U»$6GCóoÕÑögÌË2ì#O#Ò®</w:t>
        <w:softHyphen/>
        <w:t>#c^R8Âäzüª</w:t>
        <w:softHyphen/>
        <w:t>R¤ù6J¯+Ñ#4²#]A[u####9îOÖÎhãØ"'#rx&gt;¼þ=+#Ó½&amp;åñ2å#B</w:t>
        <w:br/>
        <w:softHyphen/>
        <w:t>7t&gt;#ÆÛtÖþT</w:t>
        <w:softHyphen/>
        <w:t>Ïã(G`#b;zDò¢Y#Êçy%0¹#Iõã#$ùm#k#8ÅÉ×µÑ#Æç/#2&lt;°#x=yôÏj#?C/Í!Rà±éïÅv¹ÇÝæZ*ÃÒ³+K°È+J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Ú£ÙªË#S.</w:t>
        <w:br/>
        <w:t>*#w2ÞßNiÎÉrºõj(¨lÀDÊr</w:t>
        <w:softHyphen/>
        <w:t>E`ÊHíõ«åG .ÐÛ¶Þ#Ã°®G#*ÑØNô-)2¬Mæ##ca#G##QíSHÒÃ½bHoÛ¸ä+#ßßð®É¸ÅrÉ#Ô'Ëuië&amp;0ªÉ,R+yr@Î#ÌS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#JT###Ô##fP2#r#pTa$ÒÐÉP©ZÓ÷2Å#qï¹##½¶# ôõª×³Â\$gh?»y7d#þ·½iM'?wF:ê#mÈc) *±ÐNc)## #£×ØÔ@6YÖ8ÙKÉàíì##õ5»õæÝ±åT¢</w:t>
        <w:softHyphen/>
        <w:t>èUIäù¼Hvù\)Á\ð#QÎ#sRF#ÎÙ#|§(Åx õ#¸?ZÊÕ)ÁXïö3u#¢ï¡</w:t>
      </w:r>
    </w:p>
    <w:p>
      <w:pPr>
        <w:pStyle w:val="PreformattedText"/>
        <w:bidi w:val="0"/>
        <w:jc w:val="left"/>
        <w:rPr/>
      </w:pPr>
      <w:r>
        <w:rPr/>
        <w:t>Ý©r®##Ú#-òcô#F*Þ#\m[pcVR#'¦#¯#tSæçhómF\¤</w:t>
        <w:br/>
        <w:t>$1y£n##òÉ#zCì)e½+</w:t>
        <w:tab/>
        <w:t>#Ì!d##±ä#ì;ÖÕ&amp;Õ?yjë{##{ÌäGEÚUóÕ³6Ð:##cùÕDò#ÆZ#Eò¤rz÷Áþ©&gt;tµ</w:t>
        <w:br/>
        <w:t>1öqØÜí½)XìUB±##çûØíõ¦Çe#Â#Á·Æ#GNõëÔ«*u9mk#0£</w:t>
        <w:br/>
        <w:t>Ë½#´##wÌª1nýb#®{Ó¡íf#+ÙAÀý}ëHÔ¢uS¥ìéÚ*ÈâioaB3,g###0#?#õ#ÙçQ I¶´2«cï#þ#YÆ)F×f§)I%ÔÑ[¹</w:t>
        <w:tab/>
        <w:t>A¹</w:t>
        <w:br/>
        <w:t>dÈ£#rzf´,ÖE%F1íÛÈ#úú×N##'Ìå±È©Tx·.Ç#ÌÎcWvM²#,p=±ÎxëQ##$U5pà¤dþkõ¬¬ÕKCS®*|ëMÍÛ#ZXÕàoÜAÆÈÍZê{-Ï*eg·&amp;#ÙïØíÅu{jtféÅjÑ5yÔÚoRÜíkt.Ûí×ó#R=#üýª+8Þè´q*:¢îeVÆ~#Å©Ñ©ÌÝHÓN/©±#õüQ6»&gt;æÔË#Üg¸5§kéÚZ</w:t>
        <w:tab/>
        <w:t>#;mQ»¾}#Z¼6&amp;øF®INn.èê/î×Yµi-ÊÄñÊFÖË²çÔqíÚ²UË_2#4»#ÄLS½¿_sO#AFS¥#|Î¤s:</w:t>
      </w:r>
    </w:p>
    <w:p>
      <w:pPr>
        <w:pStyle w:val="PreformattedText"/>
        <w:bidi w:val="0"/>
        <w:jc w:val="left"/>
        <w:rPr/>
      </w:pPr>
      <w:r>
        <w:rPr/>
        <w:t>ZHæÈ#x´Ò!À'°&gt;Õ©¨42,#oF;9#º¹ê:n¢</w:t>
        <w:softHyphen/>
        <w:t>cKÁÓúl#ÌåäprÀ[ÿ#×ZVz}¶</w:t>
        <w:softHyphen/>
        <w:t>#Fb¬[n#c×+5'()µv9â£SFc#f¶bºÝ"8#¸çuþn©#ï#L$F?¨©Ä]ÍJ+FE}%Ë'qbó¶¤##¡QÂ$,Ãi#ìÌÔÉ#Äb2B#¨?8?áô¬e#¹³:!Mû#jË¡ÒéÚ~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Bî¬cR¯"í'#°¯4[á;B#È°Êü¬@#rxúVØ:q¸ã&amp;§º3£R²(eKp#ÌcÎOl÷«SÛý®40[¬Ò4#~N#íÓ#ÏZ§OB+TöÒæJÃá·ó-£iÊD»º#^{Ô6AayR#çag'#õÏjÂ|íÃs÷u1I7fLÊ³o.Ñ´NÝ£##&lt;q*ql³Ù#¬ÑË,1äß#ÕRµod©m©ÛNp§&gt;J"</w:t>
      </w:r>
    </w:p>
    <w:p>
      <w:pPr>
        <w:pStyle w:val="PreformattedText"/>
        <w:bidi w:val="0"/>
        <w:jc w:val="left"/>
        <w:rPr/>
      </w:pPr>
      <w:r>
        <w:rPr/>
        <w:t>#íq½½Ó+Dó#6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ßÕ ¯</w:t>
        <w:br/>
        <w:t>I&amp;òÌ%`Ê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&lt;Ön¤Õ£%¹©g'4M¼n2DGÙd_#&lt;duç®jYVÖ@#fv«yyÆ=i¸¾G#]¢êß÷ks#àÙ4cz0l *#ÉÞÙ</w:t>
        <w:softHyphen/>
        <w:t>9#Õ!Ù#â#¥F9ùGP§Ðÿ#Z¨ÅÂ</w:t>
        <w:br/>
        <w:t>V3#</w:t>
        <w:br/>
        <w:t>#»³#¦UiDF)$lE'</w:t>
        <w:br/>
        <w:t>§°#G</w:t>
        <w:softHyphen/>
        <w:t>9^ÝV#fbñ8ó#åý}Ek#7E¹</w:t>
        <w:softHyphen/>
        <w:t>¶&amp;¥#jhJÖÒãl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n</w:t>
        <w:tab/>
        <w:t>Ï_ÃçþÏ&lt;÷¥#{:B</w:t>
        <w:br/>
        <w:t>çëÔ#ZÎ#Ü}æÎÇìU5;ûÌKèæ%òA0s#NcÂyÇ&gt;Þ#WOl±,+±#[$iÛëÛµeJµ?ie«6L: ®h4Á¡x&gt;By§4Õq!£E¶## #&lt;g?OëU&gt;jÒ½#Tn(¼èJ##Áo-ÕôQØ#ÀR#)LòÉ##T1«1|®spG_Z¨ÅÑQËÅºðå7em'U#dÈU¡rÅTzþ#ÐM!½£#ù¤bå×úÖÕàçfÞnROjíJ»$2#÷*¦ÒTaWÛ#®Mx×,§çÌ»#$#Ðàðji©:|#Ú:õ*Ã¨&lt;#0¬2FdÈ'ý®8ÈëøUã+&lt;ßnK*ñ*2?Aßµ¢èÙ³IÑöSDîÍv¬#Pd åò¤g#Á#S$#xL±ü´qéÓ¿4ªÕ¸¡ïWµ1úv×Ý#êQÈÆ##½ÿ#*té#´S#nbXü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x#¤)Ýó\Ã#êR«i#`³·#¹\1PÞLª###&lt;Ö&amp;£#BâXÀE$o0# õ?ýjÝT|ü²f³çö\ö½ÍH&amp;R±áä#òÉã0jõ±b!U \##&lt;t#©²§':&amp;M:#Ô»h'xÕÝ#T`#¨#ã#'¿¥X¸±&amp;Í§Ø4#Î#ò#¿¥C¨©Ç+r÷ãÍ»*Á4þVä9Â®À#a{óØÿ#M&lt;#K#ËæÈÁpªÀsÇ¥EZ«\«c¨ê·7¡#á*K#"ãæ~ìqÎGr#Ac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bË¸2</w:t>
        <w:br/>
        <w:t>ÜuÅtÁ?ed¬ÌëJËmËßm·#Èà#ÂNßCM#I6¤±pÃôÇzÚ9S~úÜÚ²JJãÊ¯¶è#,®á#ü:~5U®H¸a@B#'##¿½rÖ¥#/zGDä¦ÜmmM¹?e¤òÒYpªFÜ±#?Akyqn#*Ñùmæ0ÜÙ9È÷úb²\õ*û83)É©/fö#u2N¡rà#ø#×pþ#¨ó#åÈÊò#xÏ¯#ÕZJTYu¬é©®`÷o#É#eA#¶ãíôçÛ$Ò#%P¾[1&amp;MÍ·ß&gt;õÏ9(Á-ÙåQ«4Ç»HAH¢*cýÛ#GSÏëL{#û#+k"µ·ó+ä6=Ny&lt;Tá#©Ï[P*JUº</w:t>
      </w:r>
    </w:p>
    <w:p>
      <w:pPr>
        <w:pStyle w:val="PreformattedText"/>
        <w:bidi w:val="0"/>
        <w:jc w:val="left"/>
        <w:rPr/>
      </w:pPr>
      <w:r>
        <w:rPr/>
        <w:t>#I#KEã</w:t>
        <w:tab/>
        <w:t>$#:g¹ôæ¯#àGÌIc$##&gt;ã]8©¹%#µFaFPÓBo1Lf8Ó#®</w:t>
        <w:br/>
        <w:t>³LX#þ½[U{c1.x? ;ÿ##ÜTÂ£äZ#TqqöióCqÝL1äòY¿#ÇëRC{5§#Q#2|¨½##ñ¬¢éFMOpPå+Õ±;ÜðE#úµ</w:t>
        <w:softHyphen/>
        <w:t>²c?Eõ¬BÞkgo(Ê¤</w:t>
      </w:r>
    </w:p>
    <w:p>
      <w:pPr>
        <w:pStyle w:val="PreformattedText"/>
        <w:bidi w:val="0"/>
        <w:jc w:val="left"/>
        <w:rPr/>
      </w:pPr>
      <w:r>
        <w:rPr/>
        <w:t>²#Q÷}xþ.nnÁ#e«Ô¡cr</w:t>
        <w:softHyphen/>
        <w:t>&amp;Q§FIw#]Ëz|¼VýË¾£Ô#ùcb,hF#îÝ5·4§%#mçí%R1¦·e+¶#F$s´`oeAMs¾%ÕQtTí##G2# ûñÜ#Ýê~³ìïM«U9Ï¤O5%3\$²Ç,#Æìp]½yèjr©âOÜ$¾îAÎ1þ544gEJaWèméq²]##ª#¬¨@b#AS&lt;ò?#KuvòK09aÃq#á¸óÁÈìz×#¤TÓ3¤ã*·¡q¥BdF#0úõ&gt;â¹ÍQÌÏ;ÆÏo8V#æÇ##ÞÕ¤ýºÑ«#^^X=##ð"duÏÈ#×#[=ýp+äKÉ##¡DÚÌÄ#»#ãÔ#Í)ÒqØÚ¥#Â)©^&amp;#ÜL!g#$c #!'8îséPÜE#»[ªN!#</w:t>
      </w:r>
    </w:p>
    <w:p>
      <w:pPr>
        <w:pStyle w:val="PreformattedText"/>
        <w:bidi w:val="0"/>
        <w:jc w:val="left"/>
        <w:rPr/>
      </w:pPr>
      <w:r>
        <w:rPr/>
        <w:t>¯Ôïù#zUB-EÆ]Nd§#&gt;M#$#ÇUã«n#M¤#</w:t>
        <w:tab/>
        <w:t>&lt;PGjU=ÊÐÆá#Qo#ôLô #ÜVÔiªÑ÷^¦ª¬j{îZ¾OÛåm©æ¢#GµC"½½ÄQ´Í"lÊ£zÁÅm</w:t>
        <w:tab/>
        <w:t>:4=WlÎ#Ôä¤Ðù#2#{``#æ#·&gt;Ýx«p¤VÏ2É:#{##ôÂöêkÊ©#ÞIîz#aRW½£5</w:t>
        <w:softHyphen/>
        <w:t>íßjF#?f³Bè#l#lóÏ#½j#ó é£ÝùlùùÀÇó§B£/fõG#ä¦ï%±#2ÊmÍµã&lt;ò#î{#*¸¶-a#¬ªí#iYKýxíÅwò*sQkFzîTaO+®¥#q3:Ã#ðîl@[ç# äzàTKs-ÒBòÈ¬?yl#¹=GÒ¹ªÅRÄóÄãyióEÚû#GÍ$xtº%bE#¨#&lt;÷"ªÊ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T´À·#EoKr¶ìã©R»5ìmY-°Xï²#¸ò{ç°¨n#]wE#aU##pç®}</w:t>
      </w:r>
    </w:p>
    <w:p>
      <w:pPr>
        <w:pStyle w:val="PreformattedText"/>
        <w:bidi w:val="0"/>
        <w:jc w:val="left"/>
        <w:rPr/>
      </w:pPr>
      <w:r>
        <w:rPr/>
        <w:t>gRUZ*nÅÓö´f¯#yÊÞK#)&lt;í#(ÞWåoj±+##Y###I#è½ò£î}ª&amp;©FrU7GCÂ?jêX¡hÏuµR²31#Cûg¶</w:t>
      </w:r>
    </w:p>
    <w:p>
      <w:pPr>
        <w:pStyle w:val="PreformattedText"/>
        <w:bidi w:val="0"/>
        <w:jc w:val="left"/>
        <w:rPr/>
      </w:pPr>
      <w:r>
        <w:rPr/>
        <w:t>Xó#+³#Ý#ËÀ®øÆ#En;×"æ¬ãM=#xÊ¾Ö+I###áå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}+ª</w:t>
        <w:tab/>
        <w:t>ÂÍ#Z</w:t>
        <w:tab/>
        <w:t>m¶ÀCág¦À:zô´£#Gº</w:t>
        <w:tab/>
        <w:t>)ûV±¬âåðp#ìòrr;ú#kY6#¥.#Ä#Ët#¨b=3éDâ¾®ý¦æ!Tµ'«;##Ì»þG{q2B¡#%+# 9dã=yôïÒ¯É+®æo2T~\ä)Ààtè}ëÏ¹cì§ò:¢ ëêîÖæÎrT\µË#àA¶#bÌùHà###ñ]#*</w:t>
        <w:tab/>
        <w:t>_,</w:t>
        <w:softHyphen/>
        <w:t>#ÕùÌ#ëîy®F¹#G.Zó</w:t>
        <w:softHyphen/>
        <w:t>5¢?4ÿ#à©##[øS§øº+Fi|=«^á##ÉuQ´#l#þx}åe</w:t>
        <w:tab/>
        <w:t>³äË</w:t>
        <w:br/>
        <w:t>ãÊ×°</w:t>
        <w:softHyphen/>
        <w:t>ZÌ±</w:t>
        <w:br/>
        <w:t>«m«&amp;Vh¿Ö#äV</w:t>
        <w:br/>
        <w:t>À*ßÔ{T2£#iÎÁ·äâ½¨MJñªö9¾¯#O,d(J´l@@#rsOD1Âu_ºy¬ª(S©h²*©AÆpW±#C,I\*uù¸#I#HNFÞ#Ò\ÖSTÝ_@¶ÈHÊ§n6##ª###afFÃÚ©R/´Ð%îAÜ¼¸r8##®qCÂa</w:t>
      </w:r>
    </w:p>
    <w:p>
      <w:pPr>
        <w:pStyle w:val="PreformattedText"/>
        <w:bidi w:val="0"/>
        <w:jc w:val="left"/>
        <w:rPr/>
      </w:pPr>
      <w:r>
        <w:rPr/>
        <w:t>Þ§ºð)U/é)ÇtE*¬ò¹ªñÅ##</w:t>
      </w:r>
    </w:p>
    <w:p>
      <w:pPr>
        <w:pStyle w:val="PreformattedText"/>
        <w:bidi w:val="0"/>
        <w:jc w:val="left"/>
        <w:rPr/>
      </w:pPr>
      <w:r>
        <w:rPr/>
        <w:t>ëQ##ÞSØ§BÒ#¤¾P·gD</w:t>
        <w:br/>
        <w:t>²æ0§ï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\#*#¥#g°§u#WÐl}ÎÆÉÏ#«##ÂÂ¼#éøÕû&gt;h\ç¦ã*o#4n£qÆ##'±îYn#©úVkWk#è¾E#F¬®#î÷Áã#ÃÂ4r#1k#zÅº.#D#ä#c9$##¸#e"</w:t>
        <w:br/>
        <w:t>##zb®24¸N,ÓÍ##nº¤##åÎFâ~S!.Yó3®P:|ð~£°xU#TÌÏ5*»#¨#yÀþ¥iª\ªÆiÝí ÑûÉ#dÆî¤#k«#.«þ¯Ô|µ&gt;Îm'-÷Ht®½#dvéÉû¬#§</w:t>
      </w:r>
    </w:p>
    <w:p>
      <w:pPr>
        <w:pStyle w:val="PreformattedText"/>
        <w:bidi w:val="0"/>
        <w:jc w:val="left"/>
        <w:rPr/>
      </w:pPr>
      <w:r>
        <w:rPr/>
        <w:t>rjU8ªHn0µZ#cæ ¦Ü¶#â¬#E#I_º)ÏE$;F#REpYÊXÜ*#îOµ]Ú</w:t>
        <w:softHyphen/>
        <w:t>èUYvsOØó[[#¸F¤t#1##°áIÀâªVb#)ýã0ëZÓåÛw#(ª&gt;ôË##º³;HÏzWtcn2§</w:t>
        <w:br/>
        <w:t>AÍ:q)óIn[^úZèÑá ®ãüâK;#[n#zý+#æùv3©z5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M¸ºç4¤E#ÜÅ°#-³6äj#°Ü´Z#rFä;6É¨¤+#Æ]À###ÍM;Eòô#l¦#©,#</w:t>
      </w:r>
    </w:p>
    <w:p>
      <w:pPr>
        <w:pStyle w:val="PreformattedText"/>
        <w:bidi w:val="0"/>
        <w:jc w:val="left"/>
        <w:rPr/>
      </w:pPr>
      <w:r>
        <w:rPr/>
        <w:t xml:space="preserve">¸3$#nB#«##ÕÏÔÓDkw[##LvÚÎìÃ#R </w:t>
        <w:softHyphen/>
        <w:t>ßÈï</w:t>
        <w:tab/>
        <w:t>À;?Zþ¯¿dMRKÏ¾#Ñ?ãÕD,ÃÙ&gt;ÿ#vSª©aä·¹ÕMrEÊ=O¿ULÚ%ð FMÛ¦L(;##Ô#¯¼'j ºÔA{øù))`##Ôò}«Ê¨ã*Ë#xMa.]#:»»r·QÛ[î#¾õ]Ã#½±ÍW¿¶xíÕ.ÁÊ»O#9éÓ#ôU¼t{</w:t>
        <w:tab/>
        <w:t>Ê#Ñ#¥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"I¶(ÂáqÇãÓÖâ##ÆgÜ»£8##:uíXsÞ7hÚ·ï£í'îÜÅx¤Ô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N}q_Wx#</w:t>
        <w:softHyphen/>
        <w:t>[@²å</w:t>
        <w:tab/>
        <w:t>á</w:t>
        <w:br/>
        <w:t>nÊÛ#Çùqé]Y4èÉSZn.*N..ìô#$#¼*d#«G¶4$}ì#õèk#d##19ØXm,G§¾*¤¹_,ÞÆ#±N4'E¯cM¸xî####C´&gt;#¶{}}kÃ&gt;.Y</w:t>
        <w:softHyphen/>
        <w:t>¾¤&amp;Ë¹»d#K?#ç½sÔ2×dkq«V.Ú</w:t>
        <w:tab/>
        <w:t>8xJÉ$&lt;#Ã`dç&lt;c#h´E=µÔL#ªm-¸?Lu÷¨½ç«&gt;µ+RIGRKû´"åçòÇ O##;öê+Äâ/&gt;#0Ãàþ&gt; ~#&lt;7$îÏ.¢¤ ô.#eºÊTÌ2ïû¸Ç9Ï_§~)¾%à#(v#B$p^Û#JUjû4U¡ì°Ñ¯vFÑ§m,r4±b</w:t>
        <w:tab/>
        <w:t>Ú0ì#É8ã&amp;½?á¤¤^ÌP##P#®#| ñÁã#5èá¥'OKsP¯/ÝCHA¤º#Fì#RT\}#jÉÕbæ #lÎ0ñ1\Û×#§¥tJ5¹¦2¤iQ¨¹w#¦[¯ðîMÄB#c.áÈÊHúWÈ^0êË_\¤¬²&lt;o#^</w:t>
        <w:tab/>
        <w:t>Ééß5çÕÄ8ÆVÒç¥¥ûôïï4d]Ìple#ýÒ`#Ã®}jÄ[[#÷2ÁYî£#q×ó®yV©Ë#z4äêMÆ¾¶.Å0hf#6ß5v*###ö#Ëiàh¤b»c` aU¸çæõ#B®ê·äö7Yb*è¹R3Ñ#Ù#UegUÁ++'ß\E¸ûR,# e#2N;q#}k£ë#y=ö3Äªôm#-Æ]üÀ##ÆW÷vÏ¼`#½#ô®Á#_Ù¾ B3#«&gt;F2</w:t>
        <w:tab/>
        <w:t>üÀÆkz#¤#E{#f¥^rV¶ÇØ#vÑMæJ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wÉ#¶GqI#´ÌR`J"FAÍv9)W&lt;#SZ±ÐÀMÌaãGÊ</w:t>
        <w:softHyphen/>
        <w:t>)#Óü×ë#¥&lt;E¢bF½P$L#\dõü?*é§#MAÊ\ªu&gt;»Ò#··Óm¦bR6ý#Ë]Ä#¿Pñ]®|5r"l##$Ã#F#y#¿ztçN#öv½ÑçÆ#g]·ª&gt;^¸! Xá_´#*Ò#r¾Ä#{Õ[+Ù9a÷#$ý+ÇU¡^Î¦g£#ïF#èv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Î©|$9JCy</w:t>
        <w:br/>
        <w:t>£#zû×Ðwök§ZZYÄ#{ºUU±díWJ£ä¨Æ¬¥</w:t>
        <w:tab/>
        <w:t>&gt;tz7ôt¶¶Mîn1¾d#W#6ãù×#ñ;Ã~¹`ÚeÇïÿ#µÈ¸O(eUº±cÈè##ó^N:ó£#b9å#Æ¤Qð&amp;·ðCZðn¨×#E¼÷#FíÐc!cîÜ·U#«³ðýÙ(ØÍ)%PPp[Ðý+-¯U'¨ícØÅN8åÏ#Û#¬#Ö¡°¬LY2 4F&gt;½3Ü;÷5zo#I#ÓÛ¶v,r8B#Ð8â½ºµ¨Î¤¥fy#Ãr%#m4K[Y£å</w:t>
      </w:r>
    </w:p>
    <w:p>
      <w:pPr>
        <w:pStyle w:val="PreformattedText"/>
        <w:bidi w:val="0"/>
        <w:jc w:val="left"/>
        <w:rPr/>
      </w:pPr>
      <w:r>
        <w:rPr/>
        <w:t>±L4P²ìHô5ÕÁ2!FTeÄkª¼òAéÏnôR´U#Õ©ªqQ½ÙfÖôáT[È%y#wÀ</w:t>
      </w:r>
    </w:p>
    <w:p>
      <w:pPr>
        <w:pStyle w:val="PreformattedText"/>
        <w:bidi w:val="0"/>
        <w:jc w:val="left"/>
        <w:rPr/>
      </w:pPr>
      <w:r>
        <w:rPr/>
        <w:t>ü=}z×Ò##Ë&lt;#´!û8+ÏLàçÖ½4hRNnZ#¤Üoq·Vªí:Ï#_=÷arý;u##©[¢##Ú###0##Þð©</w:t>
        <w:softHyphen/>
        <w:t>¡joc</w:t>
        <w:br/>
        <w:t>ÍB#Ôñ#éóâHÑâHÈt#2B©Á##£ü+ù0ÿ#¡=×ü.}FK¥c¨òY#Ôò#ó&amp;µx®L#E%º9æ¾³(Æ¢·)ùS*#Õù##</w:t>
        <w:softHyphen/>
        <w:t>»</w:t>
        <w:br/>
        <w:t>ªìàgå@#~Uóñ¢´Äuò©A¶Ï¦&gt;#Å¢Z¶¥©xc{xlYm u#,JóìÀdZß#¼[àýg#hpG#ÝPyq*#Bã'#ëìÙÂ±#Ú#Û8ÍQ¹ó#Ë¢åä!ÙþVõ4[¬w7#É¹Ö6CÔ#öÅpW§ìãtÎmJý#ý8Á&gt;ü7y#|7o"¢û:º#d##~äøgKÕR?ÜÝ»/ï%1ÇLäÏ#^«\Ù1mSÐõ##-îálÂ¦1Àî3é[ÉrÒBªY##¾[ü¿JÞµ;®vÈ¤ã.hv3à;B6%ÉQ##IëÀýz×¾øe##hÃÈ#12Ç×##?Æ¾jêK#R4×SÚ©S</w:t>
      </w:r>
    </w:p>
    <w:p>
      <w:pPr>
        <w:pStyle w:val="PreformattedText"/>
        <w:bidi w:val="0"/>
        <w:jc w:val="left"/>
        <w:rPr/>
      </w:pPr>
      <w:r>
        <w:rPr/>
        <w:t>õh$öÝ#Þ ·f&lt;*HÉfR</w:t>
        <w:tab/>
        <w:t>'ûÞµãÚÍÓöès$#.#È#ã$Ò½JJj¥¤yþÖV¬äÆïHi#A»yP §cL.¶èìe*¤t,H\{#</w:t>
        <w:softHyphen/>
        <w:t>tJ</w:t>
      </w:r>
    </w:p>
    <w:p>
      <w:pPr>
        <w:pStyle w:val="PreformattedText"/>
        <w:bidi w:val="0"/>
        <w:jc w:val="left"/>
        <w:rPr/>
      </w:pPr>
      <w:r>
        <w:rPr/>
        <w:t>EºaJ¬yc#F[Æw#dP\ã+#</w:t>
        <w:tab/>
        <w:t>Ï</w:t>
        <w:softHyphen/>
        <w:t>Tò£]× ©x°%)Â#Üúúf_»¶¥&lt;#NüÚ#n/U#Ú#I#Áo,#ö&gt; tæ³#æâb#â#$è#GÓñ¬Ü#«Ì</w:t>
        <w:br/>
        <w:t>a4²K##D-,u2#§Jt##åbáDOËÇO½lî »·+ÝlXMfE#E</w:t>
        <w:br/>
        <w:t>ÇæÄ«$dØñPÕÒIvlå#óß©#Qb¹®</w:t>
        <w:tab/>
        <w:t>Âq×CQY&amp;BläQ&lt;KûÂ#r==¹</w:t>
        <w:softHyphen/>
        <w:t>KI#V3´È_öµuÕµz#2©R*¢QØÞÚy`X^)|Ã</w:t>
        <w:br/>
        <w:t>#×#Ó¥ixRy,o</w:t>
        <w:softHyphen/>
        <w:t>ã¸`%b#×z×ÇÕ¥#X·R'¬ê*K#mñûÅ#ÅáíF#6Æ·R%³(&lt;ÄÄ÷àãøMb#mÌlm#Þ#</w:t>
      </w:r>
    </w:p>
    <w:p>
      <w:pPr>
        <w:pStyle w:val="PreformattedText"/>
        <w:bidi w:val="0"/>
        <w:jc w:val="left"/>
        <w:rPr/>
      </w:pPr>
      <w:r>
        <w:rPr/>
        <w:t>¸#ÎO&lt;|¹ö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£#EîÏG(¥V</w:t>
        <w:tab/>
        <w:t>ÖÐ°RSr#M¨aÃÊ#:çü}ªÈÞW##Ü±ÇLzûWU,E5NH÷ªJuä·"ÈdR#¦~h#Ã=Á#þ0c#Ç#"ÈÛ·#Ãõ¥©8Æ=Ñ3WYB:Þè</w:t>
        <w:tab/>
        <w:t>Ù#i4[v|§¿5[E»¹_#Ã#ÚDÍ"0¸fcÔJôc+EºËC§#MÊQ]#¯´û³w</w:t>
      </w:r>
    </w:p>
    <w:p>
      <w:pPr>
        <w:pStyle w:val="PreformattedText"/>
        <w:bidi w:val="0"/>
        <w:jc w:val="left"/>
        <w:rPr/>
      </w:pPr>
      <w:r>
        <w:rPr/>
        <w:t>³Mö.#</w:t>
        <w:br/>
        <w:t>ÛôÆG#ºÕéG°çËFË#F#Oõ#×+UpönÇçüÕaQÓÑ#[ dÈì¤4Òå#;àtü+Ì¾'ZÍqá»Ë%ÜÚÈª®$nãuCúV#*t%N]W</w:t>
      </w:r>
    </w:p>
    <w:p>
      <w:pPr>
        <w:pStyle w:val="PreformattedText"/>
        <w:bidi w:val="0"/>
        <w:jc w:val="left"/>
        <w:rPr/>
      </w:pPr>
      <w:r>
        <w:rPr/>
        <w:t>#Ñ«#®Ïð###òÇ#lh###¾#c±#Á®A£#ÈD£Ë0ãý:zWÌPær¥ðUQáÒæÚâ¦óLÑàw8\ò#§"¨I¸Ï#ø2é òH=1Øg·</w:t>
        <w:softHyphen/>
        <w:t>zTg</w:t>
        <w:tab/>
        <w:t>Ôj·^¤Þ4åû§£&gt;´øYk4%ü·2¬ÆH#Ç#g¸ÆOÖº{àa#£;Í½Q[ïuùqÛñ®ê#©ì!µÏÇáçN¬ªÎ§ÈsJ¶l#(&lt;ÄÈãè{¥WV[Ñeù&lt; Y]#Ú{cÔ#Þ½+JQæèrÐöT^¬óÏ±=Çîs³dE#I»,WO§ +æý!Ú;y£DÆÃå</w:t>
        <w:tab/>
        <w:t>x&lt;#Jù¼ÙT§§(ê}6X°#¥#»:#"Æ1#®ë´Fg\®}#¦{W#«î/&amp;HÂË´ùÛr}yêkjU*û'%¥ÍaJt#Êô#ÓÊ*Ê¥#å##g#@=ªåÚ#ónÛ°4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ê#¥&lt;=nYITZ3%Ï$é7«0|Ûh##M®3æ##%w#b½³á¤äjG$ê¡BFêN3íì;Õ¹{)òµvÈ</w:t>
        <w:softHyphen/>
        <w:t>U¼#§Qê¤¯£D&amp;Hg]våß·|ûãµq#ä+#fE-6åi#C# #Æv:×±</w:t>
        <w:br/>
        <w:t>vJsÕ5#8+ÏDeÜ]Î¬°D²,'ýrã</w:t>
        <w:br/>
        <w:t>zb¼ëâxnGTtXåXäÞÜ#Ü#Û$×;Ujb?w¤QPrNjögÊ66²Æò¡b! y+íÓ·½p¾(#§Ú!,¸ÆÒ# rx#sS~³'=¼v%Ê1kCùèý·õû#SÆW#è¶Iå#ðÝ9#·9¯ÏMÌ¬[#A#;W5öx¨:\Ù£ægS¤¤åÈämeÚXsQRvd#v8îEr8ûéÅèeÍQÍ¹¢(â#¶#3#]ù@ö©×i#ï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KØqå ýçò1òÀÂªñÆ¦##ÁÓfn*ù$¥±´*Á]Î:"/³JÜÇ±þ]ÅT</w:t>
        <w:br/>
        <w:t>@#È£`Ø£hëéS(:rÜKÚGh@RY#@ù?*%3Ê#Éûµ#~~¹ªß'-¢ªÎVD«ä¬[°U¾ïµN«#«+#ñ#Ç^ôå#H&amp;÷:c</w:t>
        <w:br/>
        <w:t>w÷ÊQØ#Bòx#</w:t>
        <w:softHyphen/>
        <w:t>©¹aò(¬£</w:t>
        <w:softHyphen/>
        <w:t>c</w:t>
        <w:br/>
        <w:t>S^hGÎÒ^fÓ###É#7ÏÍ Ìck##ã¡ô</w:t>
        <w:softHyphen/>
        <w:t>':ñoR±4Ü$¥#ñ©`Ä#ûÜ~U ÆÊ8Æ8#ZQU#½ö*#[7R2æg,Ü¤7#b$A»ÎI2W(ñmÉµÌõ*J.wEI"ÚÇ##</w:t>
      </w:r>
    </w:p>
    <w:p>
      <w:pPr>
        <w:pStyle w:val="PreformattedText"/>
        <w:bidi w:val="0"/>
        <w:jc w:val="left"/>
        <w:rPr/>
      </w:pPr>
      <w:r>
        <w:rPr/>
        <w:t>¼ã¯ÐÓföÆ;p¼Vòu=3ç/#Ñ$D´êË+#¼8Á÷¥+&gt;aä&amp;#Àý+¨9(3¼</w:t>
        <w:softHyphen/>
        <w:t>8oG#ö#uùQû´Y#9AçÕÉòò@säs#Ã×÷n#Ô¾W&amp;#æàb³wAÉ#Þ¤U#bT£t@½ª-Í°#nN7µ¤æN2Tù»ª!`[zçå#÷¥h&lt;µaåÈ[v##MTQ÷btt¦</w:t>
        <w:br/>
        <w:t>#</w:t>
        <w:tab/>
        <w:t>BÈÊøëÍ9#+³¯ÜcÉ¢&lt;z)-")Þ&gt;uFÜ##$cß##ä</w:t>
      </w:r>
    </w:p>
    <w:p>
      <w:pPr>
        <w:pStyle w:val="PreformattedText"/>
        <w:bidi w:val="0"/>
        <w:jc w:val="left"/>
        <w:rPr/>
      </w:pPr>
      <w:r>
        <w:rPr/>
        <w:t>+"(#dÖµ?fNáì¤çË7d:q$D&amp;p¬xeZ ùX</w:t>
        <w:softHyphen/>
        <w:t>'ÊAÁéX«¸ÞÅÍSJ7ÖÄ&lt;À¡#«(áKqùSK:3Æé´#pÕ´g%#</w:t>
        <w:tab/>
        <w:t>ô#;&amp;Ó['É##è1PÚÀÌÛ±Ã~uZQk¹v³qkT?qÞc ÊA#S#7Ì»I `:#A÷¢#mB;#iÏ#Í#¶$##rO@AíJC"¡ÕAïµÑR#ú{#J#inA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ÉÜsùS¢.#ÝÛ#Ö¸Ün¡+T»÷çìÃ¢ùûe0)ieXãÊç#_È×ê¯m#ÞÑ#8ü¤©Ïv÷üëÂÃUñÕ#WGÕ7Ë\º\ô¹m-å)ãMÊÅë3*ß¶I¨öe%¼##Ý#y#ìsëõéV¯'ïHèÂáU)Òø7</w:t>
        <w:softHyphen/>
        <w:t>K</w:t>
        <w:softHyphen/>
        <w:t>8@##ìM§ }}1ý)ºDË#ûHØÆÑ¦Öw#*.9#ô5?=4ÐÆÆáê·WTjº$*6O#G;#£#Ø#ßZÖÓ4*³¬é2&lt;#T¯§×#95Y©#VYO÷ëKè}#¢ÜBZ##Á#K#ÉÁçàW/rÁe+Ì[rã9aÁæº`ß+CÄ8S©MÁZÇ,2³Ç#º:í$34ÜÏ¯Ò</w:t>
        <w:softHyphen/>
        <w:t>\Á3,RÊ</w:t>
        <w:softHyphen/>
        <w:t>û§Pc##: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¥îS|ýMqU¡åRØt²Çmg(ß2</w:t>
        <w:tab/>
        <w:t>#ys}î{úWÞK#ÍîÕÚþWS$¸ç=}êêÅUÃ^ö#U</w:t>
        <w:br/>
        <w:t>§</w:t>
        <w:tab/>
        <w:t>=¡#Chæ2«gfÔÌ=þÊÊ¢#DÐ4¤#@Á·;wQïó)Q#·¹ßsTã#Ô¦wô¢Êø#¬£8SÏ ûö¬«RU#æ&amp;ÙË¢.##ëÆ+%8Õ|²Î:ê*wHdbI#1óå¬,¹ö#£pkVÎú#s#'îÂo</w:t>
        <w:tab/>
        <w:t>äåF?&gt;µÛN&gt;ÑEËt#jF0ç{¢ÕÔ#1b</w:t>
        <w:tab/>
        <w:t>#82#</w:t>
      </w:r>
    </w:p>
    <w:p>
      <w:pPr>
        <w:pStyle w:val="PreformattedText"/>
        <w:bidi w:val="0"/>
        <w:jc w:val="left"/>
        <w:rPr/>
      </w:pPr>
      <w:r>
        <w:rPr/>
        <w:t>µ?.k!®##IT¬HwÓ#¶z#qJ¯·UT#±ÓWë#éËFD²ý²A#Ü~XK##úc#ið´°«Jfmë#°ù=0HëÍoNQ£#u¹Á#7QÑ¬Í#¦Kfh&gt;Ó#J¬±Þ,ª#z½:ýj¥³Æ·#$Ép¨K¼l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¹ôï\Z¯-ÏCtè¿dû}×</w:t>
        <w:br/>
        <w:t>Ucwå°~#liòo-±#i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ü'##ÂZ#U^çý¢OîÎ#]àe ( %Ã`</w:t>
        <w:tab/>
        <w:t>8é\uúÕ{¶P#2&lt;Nr?wÐû#</w:t>
        <w:softHyphen/>
        <w:t>Téºpötú(FIN¤¶2®-¬Ð4Òle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ç§ÿ#^¾`ñlfKâ|¯+Ì;#p¢2&gt;ö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£8Ów;êÇ*&lt;éÇ(Ap²[#</w:t>
        <w:br/>
        <w:t>ÆJ9üMO#©i#MÐ©EK#á{Z´àâÖÇf#´&gt;</w:t>
        <w:softHyphen/>
        <w:t>5e#¡¡#K"[Ä#F#ÃÜsNà27#JôàôÏ#kfÞ2ìY-G#Ae#6;g úUÐ</w:t>
        <w:softHyphen/>
        <w:t>T#ÖE×£F#w4 ¼Id</w:t>
        <w:br/>
        <w:t>^#cB##bÜgÚ´cDÈcR²8Ýò¨QéÀã¯ó¯W#)àâçQnqû#r:Ùµs:È®#1(*\÷^¤ã¨&gt;±`ì#HòÊªL##àñ×·5ìÑZÔÔV3HÊQ]Ñ °¦ÀÌÒ@±¸-4®6#ÿ#h(ÎkT4##Í&gt;k##*§m¾Ýòk9Â-ûTµF.u&gt;±ÍÊ^##ç7#:¶R</w:t>
        <w:tab/>
        <w:t>n#÷È###Ç</w:t>
        <w:softHyphen/>
        <w:t>C#À2GçA5Ã«ofÀAÆ9#XG#ûWª2#¹¨Ãi#Æ#WeÝ!ó$U] #Lõ$#ZÓ·á3Ë#D#ih#ßî}ÅT5'*sJÐ¥#j=,ÉÍÌÓ2ÆòÆdþêÈKcØv#«hû6##Ùz#çØVRi¨Ê-t(J8Ù{mx&amp;(##rNðÝHþpORS</w:t>
      </w:r>
    </w:p>
    <w:p>
      <w:pPr>
        <w:pStyle w:val="PreformattedText"/>
        <w:bidi w:val="0"/>
        <w:jc w:val="left"/>
        <w:rPr/>
      </w:pPr>
      <w:r>
        <w:rPr/>
        <w:t>æ~øÊyÇ¶;~uÝI¤Ôd[e7.]#J¥Hp"d#j¨##Øö#¸#WÑå#4hà|üuãôÇô=&gt;Êq©#°©ÄssZè%.ÒI;É</w:t>
        <w:br/>
        <w:t>¾YXÇÀî;Õ¸É#`</w:t>
      </w:r>
    </w:p>
    <w:p>
      <w:pPr>
        <w:pStyle w:val="PreformattedText"/>
        <w:bidi w:val="0"/>
        <w:jc w:val="left"/>
        <w:rPr/>
      </w:pPr>
      <w:r>
        <w:rPr/>
        <w:t>0##|d2dò}¾+¦½#N*QÚ#ÙBIâgaÅ g2º¤à#H# Õ¸Ýåm+#¶NsÜ#è}éÓÔµG:«.znÌ¬g#Jl0&gt;R¹#Ðô¨î]Ve0·#q½##=r}A</w:t>
        <w:softHyphen/>
        <w:t xml:space="preserve"> *9·£.#U#Ã7XÁ##Y·#ü?¥@û.IGFEÃ©R£§\t?ZÊqjs·sÒöð%</w:t>
        <w:tab/>
        <w:t>õBAm#yf#¨óf`xö#éV"ãuÂ Ø##0ü{n</w:t>
        <w:br/>
        <w:t>§ÆyxYû#B´Eeo4ªî#/oÀZYR`»#Ó$</w:t>
        <w:softHyphen/>
        <w:t>À\#¼p&gt;þµ5µª5Q8ÅÛË¹]åÊFN×Ü##ì#áN[¹ärÊ#ÇÀEr#fé;z#;Í_¡ÇUYÇÙ»\.e,Ì%r®#CIëBÜo0¤h#Bwä(;³ëÒ¤!:2åZ£Ñ##©ó_Þ"#{$â##gÌ##Î#ìséM}K#!8ùFÕ#Ätþu9Õ¶G74§Q«jÇ#°##áHW#÷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ÆBÓ#",|#:{#Ö²%</w:t>
        <w:softHyphen/>
        <w:t>¥ÍhGU5hrÚÊ³º¢#¡9l§jGå©Wæ%å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#¯+Bz~¦³ä#N#w3d[y63£0cµÙ$`ö#ù§@"L¹#l\D##Ü#õ1§8i#:Q§</w:t>
        <w:tab/>
        <w:t>9ÉXj0#ÎÎ0#8#½Ç|TeNR?.O-$}ýëx7--s#Tf±</w:t>
        <w:tab/>
        <w:t>è÷E$W.¬#NX¤xÎGLjkF#ò###r`¶#úë#^WM#E£}ö©#zý¤»tàýî±3F¯#Øe#à#ÇcÆ:zÔB.»#éPP¬´a##òM¹</w:t>
        <w:br/>
        <w:t>v8É#Ò¤Q##ÍT$³G#</w:t>
      </w:r>
    </w:p>
    <w:p>
      <w:pPr>
        <w:pStyle w:val="PreformattedText"/>
        <w:bidi w:val="0"/>
        <w:jc w:val="left"/>
        <w:rPr/>
      </w:pPr>
      <w:r>
        <w:rPr/>
        <w:t>Ù#£¹</w:t>
        <w:softHyphen/>
        <w:t>#ÜÌ!J®¤¥ 0G#Í#FFçcæs#?¥"y#)DÆ#JyëþMf¹ªÝAØõ!B[T¢µD30ù¢K°Çr¢È6dw#ÔT++MûB|%#ß¦{ý3Jp©ZQ×cÔ&lt;R©'©##V#Ku#æÏ¯\w«^fØQHÈóaFú##ûWM#R½}çÄ}aÉ+¦U]ï)%|¨vmy#!úz#ñ«±$h¡ÔÙA#±;³ÿ#Ö¨©#V£z1?b«¸'vDÒÈXÉ»</w:t>
        <w:br/>
        <w:t>ÁA#UfY"eòÂ#gÀ#[yþðë:V#âNZk@Ä{:ÄÓb&amp;x&gt;aYw6Àð#¸#aÖ8*&lt;rl@]#·éÖ·rq²#·'V{#UWyÂ°#V&lt;áü{T7ØÅã#"_:f^HLã'û¿7óª¹ÖÅ{7«³è-Ä~ljêJ©Ì/Ï#ýz#·Â;F¹Æç#zþ#ÕTe+¤:³ù`ì»#$hÄ{YB#G¸Hÿ#ëUG#~Ý³¯#â#cOz#õ±ÕV4áMBá+ª Èft÷!##zçÖcY£YcfgeÉ}Ù</w:t>
        <w:br/>
        <w:t>qÓ#¥i</w:t>
        <w:tab/>
        <w:t>{YsËDWFõ#·MF[E#ÍÉ£#$-æ##ô#õ§Ï"%Ýå¦#9ÏNRqJªÙCÆF#£#ÁêÆùqK$f/û£#zþ5#ãti#)</w:t>
        <w:br/>
        <w:t>BÒghÁêqÁüóZT®ªkk#p¼©(½¬F£#¢Æ6ÊO#ç#©äóô#¥F#¼¹26Å¸ÍéÁü}+#êC^æ~ÊÕ</w:t>
        <w:softHyphen/>
        <w:t>¢$d#ñ¬3ÄI#ìm÷ô©#Ä1JûX|®ÀG^½©ÁËÔ©Z'FKF:i¦V(td,¤`(P9#_çTd#X£'s##ÆNO'</w:t>
        <w:softHyphen/>
        <w:t>9ÇK&amp;r×_¸QÝó&lt;¸XM#Ä##Fz=qLëí2:¬e###²rÇ#çµtB.j--T!^ÒÐl)8g#å#ÜÃqO¯¯Ò¬4~\#¸|ä¨#ucZ|µ&gt;§G²¡B9bÚ</w:t>
        <w:tab/>
        <w:t>X[¬`#Is$#h'#csT~Í#UÕù Àù{uÿ##ç»æW4#J¤«Ï^Ä#8qæ,#É^rÃ#ý?#R#$.|ÅGð&gt;~6ûê'ÆÌ+Q´J²&amp;%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©EÝ=ýUYg`¤`ª!#0;p}«</w:t>
        <w:tab/>
        <w:t>ÓHÚÅR©ZWò!&gt;vws#xË.Hõ###úURÒ4jV1#.@#µ±ÛëQ</w:t>
        <w:tab/>
        <w:t>*5#m©Mj7UÜ®fË´¨äÆ#wÊTz®89«Q8Û$ $#/aèW5éQqw¾¢F¥U2ªva#üÎIìO|~#]¡(Ýüù±#ÉöÇõ¨§8òÓ7§#ÅKèúö#$'#èë#_l¸fb#9Ï§N1Ue³óvÏ=åÊÈî#öñCÃ¯r[³{</w:t>
        <w:softHyphen/>
        <w:t>_:¥î=Nj#©óT´®,¨þK'¯#$§ó0üG|Õkk#N#&amp;¦R#Î`¾#U8sÁY¬58IÔJÝÍùí³Ë1BDü¡º#ãï#ëUfJ¦æ_»Ã##Ã§ t51©É###µy'Y*²³[#67ÃcZ#"XÎä±V</w:t>
        <w:br/>
        <w:t>{céíV Kñ4¢(dn#yP/ÎsÙsÆkßÅKÚ'&amp;¶&lt;Z4£Us#YX\:]E%Ô²®Ó°lz#Óp«#Ê¶rs,)##eepÜc¡¢¹ ]#O[#rF²@Á·kÇ¿÷`j#á</w:t>
      </w:r>
    </w:p>
    <w:p>
      <w:pPr>
        <w:pStyle w:val="PreformattedText"/>
        <w:bidi w:val="0"/>
        <w:jc w:val="left"/>
        <w:rPr/>
      </w:pPr>
      <w:r>
        <w:rPr/>
        <w:t>$/r</w:t>
        <w:softHyphen/>
        <w:t>#Y##nçÑ ×Ej8zt¹èoÝzV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br/>
        <w:t>L#e#Äõ</w:t>
        <w:softHyphen/>
        <w:t>èÍtIGËÊÇ#Æ=Èç":u#ç'£DòÉ]÷#n"#2`hÕN#ìMX@¤\LÙ%</w:t>
        <w:br/>
        <w:t>³ch'úñÞ±¥J#Û÷&amp;¥KJ(IldIOÀ#ÃWÞ@Y2b[yÇ§ãÿ#ê¢¦#JN¬tfU#YÖ÷v#ð¬cÌCû¶ÎâªI?_jÓPÎåU#1"ng#¤õê;zU{k¥#GP«*p\¯Rò]¬Rùó¬ù#È&gt;\`###úS/¬-?2Þ`ò#ò£6sëÈäW?%æ§</w:t>
      </w:r>
    </w:p>
    <w:p>
      <w:pPr>
        <w:pStyle w:val="PreformattedText"/>
        <w:bidi w:val="0"/>
        <w:jc w:val="left"/>
        <w:rPr/>
      </w:pPr>
      <w:r>
        <w:rPr/>
        <w:t>Ñ#¾YI«ØÏµ{¤ñ#¶Ç3ï£í#¯®{[I%£vòäR&lt;ÍÝ#õÏ·¥hç%6ãÔÞ¥NzÇk#.</w:t>
        <w:softHyphen/>
        <w:t>£)&amp;y66í¨ c?Ý;sÈ©#6Í·#Æ#â³s\õ#Û÷ö</w:t>
        <w:br/>
        <w:t>n#Ñ'¼Ó§Ú</w:t>
        <w:tab/>
        <w:t>m¥ÚÇ1Ê½@==*¥ÄÐ²PªÌU^&lt;ï'¸#õXxÞüÄÅJ2Rr»#èÑL\O4`³###9É5`]´[$V#(Î##·V¨tS½</w:t>
        <w:softHyphen/>
        <w:t>HÜ©k©ÁlÅe^I9y#9#÷ïRÉ=¥ùb#ÂJ¬#pz#3é\s¨ý{#Ü±RÖ=FÅÙ¼³¼1,6#Ý;WIk«Ot#R*Ç1#LÌsÇn#NkxÔ\+¥»A(Ë/C;ç2Ì»N#Âõ ÐÑ]ùvÏr#Ïÿ#XÖôèªÔvKñ%&gt;y¥ÔÌ¾LÛ$F#ÈØ8##)</w:t>
      </w:r>
    </w:p>
    <w:p>
      <w:pPr>
        <w:pStyle w:val="PreformattedText"/>
        <w:bidi w:val="0"/>
        <w:jc w:val="left"/>
        <w:rPr/>
      </w:pPr>
      <w:r>
        <w:rPr/>
        <w:t>¡¤@^6*N}JÆQ¡Nw¢¯d§LÐY#Ü#eYAß!##½&gt;oL¾Sº#{dÎZ9#ÍQÿ#Ö5ÍUûZ·2©Î3©ªdwVl$ÐÉ5Â+dxÀÈcÈ$uÇÓ¥SY'òåbÒ3s¸GÔ#*sT#¦T£VÎåëY`3#á'h!úãÐÓrÁ.Æmf#1l#G#/u77{#ñ¦ÜmÐñDI#Dr|Ó)elqÁôç5*jÓ#HË##lc,¨#b÷çºædæÜYsßRå¦yå#4%Ø#8##W##+ã¹%9#2ÆÀ!#ã}éTéµ#Ð£:qsèÉGæ##´¥#;F#;BÊ§¸º#H®Ï/#2##Óâ´e*.I#U¥MCÓ¹e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¬£=#Lr#ã¹éYín3FaEÉwL2äzá7í/##F¥:Qp¨®I##Q ®ßo-±¨#u'Øõ«#Âc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JÈ#È¯B</w:t>
        <w:br/>
        <w:t>,ªÔÒæQäm¶ì&lt;ÚÏ1XúÆA#uÏ</w:t>
        <w:softHyphen/>
        <w:t>:8¤»#Q</w:t>
        <w:softHyphen/>
        <w:softHyphen/>
        <w:t>ØúEò®;q×ùÕN¼]8¸+ØéúÌ¦ý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4¹ÞTº\</w:t>
        <w:tab/>
        <w:t>²#HùÇ~¿ÂkrÒ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¡Äs÷WÌ0##q\É©»\ãP©</w:t>
        <w:softHyphen/>
        <w:t>õ+Inñ#ß·®6ªÈ?J·#ß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¬£jÆ1Ó±ÿ#</w:t>
        <w:br/>
        <w:t>í¢§#?´µf£i+X£öY'g!í#,Oð¤}9««mu,I#ÂbM¡]¸ù}#a7#²Ü)Ôç§ìÓ#C+«1Vß#</w:t>
        <w:br/>
        <w:t>dÉ&gt;½ù«v2#ìÏ\#Ür}À¬©SÒT¥¹]Zxo#îÄ&gt;^ècVb#Ëæ</w:t>
      </w:r>
    </w:p>
    <w:p>
      <w:pPr>
        <w:pStyle w:val="PreformattedText"/>
        <w:bidi w:val="0"/>
        <w:jc w:val="left"/>
        <w:rPr/>
      </w:pPr>
      <w:r>
        <w:rPr/>
        <w:t>Üv«ychß%#æP9÷÷Åk##t}ækVpo =</w:t>
        <w:softHyphen/>
        <w:t>µÈ{ñîÀb¿(ÿ#d{}}jÑÈZ!6ôF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F#àz#ÊSXKCªXÕ\F#Xãrâ%TÀ## }EO KpMu#Æ¡£#r=HÜ{ubdåN#HJ¼ÒÑûté±UL»É</w:t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ÿ#Ö</w:t>
        <w:softHyphen/>
        <w:t>'º##IUYb!×Í#¾HôúS5#µmIT¥#ÔJí1E3#°eMÅ\ät÷÷Ï¥Rw¹FiË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C#ÞÃßëYá¤©.i</w:t>
        <w:softHyphen/>
        <w:t>#tî¹#Ñéw0\Àb`##@Ue##õ#«Ý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xÑÏÊÁ#§#Î[ðì+§#[ÙYAhÍ#Á~û~|05ÆæXÖ- #¸Ëqü³PO4²#ð¸fBëÊ¥Dq.MEìU:SW:¸»y~s#¹#mh#@zqÿ#ë¦ÎºCpì]Û#0}¡ì0:u&gt;´¥</w:t>
        <w:br/>
        <w:t>j)·vÙ:§;5¢,O18Ú#ü³#,ÇÐ/#àuíÉ&gt;µxL÷#Û¾G#CrE#@ë=ÿ##©¦Û]</w:t>
        <w:br/>
        <w:t>|ÒÖÜÐ·¸höaòÊÙ&lt;p{ÿ#J¦ñ\Gpb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ñ#q\5iû9¾wuÐÒÜ¨&lt;5:°¯Ì#y8V#(Øà#ÜzÕ#Iç·eI#+$g|c·ò®ª5irrJ:³9\TdK¼¶0¨òc`¥I##Ê:ò955µüWLUZT%aÀ FOQJPö+ÚEjÇ&amp;ìäåvÉ#¡dm«#@Ýa#.GPOsYjê#%ãbò3S#JRuÿ##j\M#ªÌ²ï#×ÌË»ÉüMùïVmo%##a#°Â¨##~#¢ª22g#IÓvræäº #à;&amp;×##ê;À¡¦YY¸óW$rrÝ#&gt;°ÒrU^ÌíS§*èK=N"±Ç'2I#ÚPëÓß8«úÌ]#491à´§y÷äû×Tè:F,æ£RXé¥=jÂ9ÊµÀ²8icRËÎ21ýáÏjÍÓµ#ËiÞ;ýË&gt;w3qè=j0¾Ê5jÁ</w:t>
        <w:softHyphen/>
        <w:t>åÏí#i½VæìV×EÞ#¦2§~#?:#ðÏ#j)ö"@£Ê,#C´0ëß©Çò¬êÎ/Þê#ý</w:t>
        <w:softHyphen/>
        <w:t>*¬ÕÓ&lt;KÍ²@Òa&lt;Ö9Ûê?#ß´[H</w:t>
        <w:softHyphen/>
        <w:t>W`]2a·0÷©pY9GC¢&gt;Ë#ö«Mv.XÅ!yâl:#DTçß=ifXå#eqq¿p#Ç#ú}k®¥7N'#ÎnwFK\òhÓlòy#&amp;á#çl?íaëéÇ×Ö¸ÛËÝ®]#ûÖ=©ÆG #Ó85</w:t>
        <w:softHyphen/>
        <w:t>#Ë#Ú¨ìÑÒæ¹¢q:¥ÛJ¦Fk#gtc</w:t>
        <w:br/>
        <w:t>#ñ#w#ÂHÍ¹âiÄåwMóï8è§¿×¥Ee5#A;¥ï´6</w:t>
        <w:tab/>
        <w:t>#hÞ&amp;hÝ»¿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þéÅU;xnV#1m'9#\ý}ë#¤yaøçYMQ¾kç</w:t>
        <w:softHyphen/>
        <w:t>êÚÉsû´ ¼¨</w:t>
      </w:r>
    </w:p>
    <w:p>
      <w:pPr>
        <w:pStyle w:val="PreformattedText"/>
        <w:bidi w:val="0"/>
        <w:jc w:val="left"/>
        <w:rPr/>
      </w:pPr>
      <w:r>
        <w:rPr/>
        <w:t>Ï|ÓfhÕ¢[Ë¯2äNÁeð{#Ç×Ö¡VýÔ´f)$nÚ9.#z&gt;ì#Ê1ò¤ã¿µ\#,LÁÑp#67#|÷</w:t>
        <w:softHyphen/>
        <w:t>cZtÔSÖÆê</w:t>
        <w:softHyphen/>
        <w:t>*r:éþ#I/#],L'ìà##N#ÚGp?Ô·¥Þ-¥Ì:L°#ÂAYMRX</w:t>
        <w:br/>
        <w:t>2¢åÊÝÎe</w:t>
        <w:softHyphen/>
        <w:t>D»Ìs1ò2@C#9#ñù#ËA#Ì4</w:t>
        <w:tab/>
        <w:t>#Cæ#`Üû{7øTÒ§NiÉ;5øìW72è@òC##¤Jí]§põ'ÔT7o ¶~åäá¥óâ^#</w:t>
        <w:br/>
        <w:t>ýßb##sô#iUÅ+4Ö£E</w:t>
        <w:br/>
        <w:t>*èÔ³7)j"#!I±¹Cr¼zzU[ee[I!C#l##çü+jqr^ÒFÿ#P©Æ¢²·sK##ZÊ¬eâðÉÛ#¥#M%ÔäG#"ÈPw#&lt;#@ã#&lt;¨WZzÜIÆ¼\#5m#{dÞÜnæ#ùÑ2¸è}=)Ò9à GöNÙ aón##zw§^sÄNRZ67±r5qð,ó_£#1J mç#ìüùª÷#iYQî$ÈI#!ñé÷</w:t>
        <w:softHyphen/>
        <w:t>)S¥Î£SV8T</w:t>
        <w:softHyphen/>
        <w:t>6ÝI[Bí&gt;Z+N%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Ï_¨ªñÍ5ÅÛ.7 V_*@X¨#=#k|U#Ðj¥&gt;¤Ã#«ETv¿q¶¢á1pê&amp;ÌÑíÃ##ö$×Og#îIGÝ8ÏãÛÚ¥N¥#u¹Ë(T©îÓZ¢²âê;w{¨%E#ä#ÇÌx#¯#¹«7ÑÜ[A#È</w:t>
        <w:tab/>
        <w:t>\ñA\Õ©òA9ÊíXz)ë)Y</w:t>
        <w:softHyphen/>
        <w:t>ÎãEh¦Àë½ÆòÏ!#üÖLDÒ³ñ+å¡##zf¸jÂÑåê# ùç&amp;´EtOû-c#î8pA=¾^üf½+Chäµ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v2è#!õ=ø5#T¡8óô"¬âéû;h÷&lt;wöð#§&gt;#ø¿Â²Â÷#ßé#¼2}ìL"r¬A÷#që_È»au¢ë#úeÑ+skw%´ñÌ¬Tÿ#*ð¨ÕpÎ'Óc¶#0TÞPPªÒ##ù¸#YÔåã¨##½õW÷·¹aË#®E!¸("0Ü)E=UØ# r#wvÿ#ëUÕTý¤VâjóÚ[#M#¤#Ë:üÛã#ÝU»2(##Oz·K+ªÑw'·G#¥Þ¥óU[Ìów#ÆH#)&gt;jkhçTå#)_rÈb#$$³À</w:t>
        <w:br/>
        <w:t>s#Ç#\ÒU½¢4RznTuÉ.ÿ#)î J9Ü¸ÆüzS$ã¶±mGRÄ²º2±%9ô¥1à£¨¹*}}iÆ#aÛÕ±rueHPà/ï#ær;{zTHÛ2K#ÍÐ©Ê¦Ô)¨ÞB´êpáYz*##IÉ;</w:t>
        <w:br/>
        <w:t>÷Î#)¤äv#ÎR±¾5=#î#ò{ÔJA;BÚø-jTaÏh#ò&amp;äô$x#RmßÌmµ*ùdbp:#zÐÜeäa)9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ÜB±&lt;ã</w:t>
        <w:softHyphen/>
        <w:t>D#G.#±S÷r8Í)(§k(ÕTã°¸y#5##Äâ</w:t>
        <w:softHyphen/>
        <w:t>Fåº#û§s5:·4G</w:t>
        <w:tab/>
        <w:t>·#&lt;ÈÏ'#ÐÑþE¶ï¼Àà</w:t>
        <w:br/>
        <w:t>tÛpWz$§#yw¢ÇåLòãæíQ»SÅúÔûQ#w/hÖ£#G##âÏ\Óü½Í¹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Süê§yÔæ{#-OY"D$ßt¯L÷©N[÷FÜ÷=êjEG©¤¥#òÅ#±åJ¶Ð84æ,P#Ê9 /õ¥Ê#2MÅrÍÞås#Ò£GY[xÚ1ÅZ)! Tfç§ZÒU!*j(ÛÞpÑhò¿üôey$bÊ3</w:t>
        <w:br/>
        <w:t>HÄ¾j¸á2úTSK[i+ÆåÉ7,hwpF~aÒ£F#8ÚqÈ,?¥aí\%h¢£9SwL#®ÎjÃ#AË*g ÖÎ</w:t>
        <w:tab/>
        <w:t>CÜÛÊí$Q#¨fëÏÒ#»á</w:t>
        <w:tab/>
        <w:tab/>
        <w:t>#8àTÝ4ç/</w:t>
        <w:tab/>
        <w:t>nnXÊñ&lt;Yd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¡#õýF~Ä´#ü:#§lV#¬±8#A-ì#1#¤a##äö:§9û?e#±ú n4ä´ÜÍË*#8Sï?Â¾\Ñ¥Iuí`$måE$"7Ü##nk«:±VÑxHÊ</w:t>
        <w:softHyphen/>
        <w:t>éÇ{#WÐI #pxÊIº?.R(ì1Ò¤¹Iì2g3~è#Ô#ù&gt;µÍS#ÍvÑèPj5Ô&amp;ôìsöïEºoEP&amp;AlüÃ?çWïíÌÈÎ,Ã;`TéîM#¦Ôê¨ÆµG#Çc¹J.ó ##!¶ò?}'àÌ[xvÂo5¼ ÛØð=ò</w:t>
      </w:r>
    </w:p>
    <w:p>
      <w:pPr>
        <w:pStyle w:val="PreformattedText"/>
        <w:bidi w:val="0"/>
        <w:jc w:val="left"/>
        <w:rPr/>
      </w:pPr>
      <w:r>
        <w:rPr/>
        <w:t>wa+ª|Ñg9TrØô##Kûi#áG@Ê##vÉõ«×#É5ÄÑ&lt;òþal#¨Ç##6éJ£Sm\ò¥E¤êÅhP±µw¹*U#bKìÜ=#úf¼ã5ÜPjÐXO#ñÍma0¡²IÏÕp?Z'#Õ¦ôF(r×²Õ3ÁâY6È«å(OL#Î?AY#¤P¬¨YÙN8$¶r9É#çFÊª×D}/´k</w:t>
      </w:r>
    </w:p>
    <w:p>
      <w:pPr>
        <w:pStyle w:val="PreformattedText"/>
        <w:bidi w:val="0"/>
        <w:jc w:val="left"/>
        <w:rPr/>
      </w:pPr>
      <w:r>
        <w:rPr/>
        <w:t>(\î</w:t>
        <w:tab/>
        <w:t>÷{#±Èg#Çð'îþ#ÏÜok¨ãI#¡i¤( c×¸®×æg%:ÒØl.÷s!ÍLyM$N ûz+KU½¼,&lt;ä!`ÎIÇ ×±5¥[ThÛÛNSj¢²[#àiÐ°EÞ0U&lt;°#P8úWiðÒá£ñ#Iö{#ÔH#.x$à©à¯#¥)slíc«</w:t>
        <w:softHyphen/>
        <w:t>V7nçÓZt,Ð#i%#6ù-°?ìí#^sÚ»o&amp;HcHÉó#UÁ#Ó&gt;ýk®U*ËJðÜå</w:t>
        <w:tab/>
        <w:t>Æ£ô,#(#'ì1½ÿ#×Æ_#¦Y|M¨\yêÓ%Ül²GòrIìÜt®&lt;Dé*iÛcÕ:</w:t>
        <w:br/>
        <w:t>¼U#Ýõf#7</w:t>
      </w:r>
    </w:p>
    <w:p>
      <w:pPr>
        <w:pStyle w:val="PreformattedText"/>
        <w:bidi w:val="0"/>
        <w:jc w:val="left"/>
        <w:rPr/>
      </w:pPr>
      <w:r>
        <w:rPr/>
        <w:t>5ÁB</w:t>
      </w:r>
    </w:p>
    <w:p>
      <w:pPr>
        <w:pStyle w:val="PreformattedText"/>
        <w:bidi w:val="0"/>
        <w:jc w:val="left"/>
        <w:rPr/>
      </w:pPr>
      <w:r>
        <w:rPr/>
        <w:t>Ñ],$îC:##+0#*#¸w=#6#sí×#ÎªFWÒÇUJU#RÜ#¬ÊQD¶ë#¹TBNsÈöÇ?Zpæ(Ys#îç#6xÏOëN#+V¿R¿|æW+yÉr#4C#ÆX#(±Àþ#'¯¡¦X40Ìfâ6#²´H#Ü÷ô#VU}È½ú#¯I+´*g#ÜÍ#·ÙÙ</w:t>
        <w:br/>
        <w:t>#uè=ý</w:t>
      </w:r>
    </w:p>
    <w:p>
      <w:pPr>
        <w:pStyle w:val="PreformattedText"/>
        <w:bidi w:val="0"/>
        <w:jc w:val="left"/>
        <w:rPr/>
      </w:pPr>
      <w:r>
        <w:rPr/>
        <w:t>W³DË0)¾</w:t>
        <w:tab/>
        <w:t>ÅÁ#9&lt;ñ×#ÓJ¤c^õ#ìyÎtëAÐ©¡ö#u#Ôt{9;ò¡##`ï#^##Ì¨ðù0ù\ð~£¸®ÙÚ/ÚÒÜù§#JîÚåÛhY£DL¸H20U;OÓ¡¯?ø#N°ÓõiÐ½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2F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\Ö#ÔåßRêÇ1×Cé/#É7|?k(3"\B#Ú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sïÛ5ØO¦</w:t>
        <w:softHyphen/>
        <w:t>Îu¥¸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tab/>
        <w:t>äßÆ&gt;cp3#}+Ù¹bêGc</w:t>
        <w:br/>
        <w:t>*4ÌùK\ÓÚúhR_³ùs-enG¦G#ö#¹á+6¾»a&lt;é##eÉù0#`;ð95äÉFiÎz³ª0æ´nÇÔ&gt;#Ñmì#y#[%</w:t>
        <w:softHyphen/>
        <w:t>D#pÊ3×&gt;#</w:t>
        <w:softHyphen/>
        <w:t>Oq</w:t>
        <w:tab/>
        <w:t>¾Õ%òâYRÝ#V#±Î</w:t>
        <w:tab/>
        <w:t>ëÏ#ãT½¤)Yés¤j)ó7¡ÜéV7ÐÇæHT</w:t>
        <w:br/>
        <w:t>¹Gó7pzä×7ª¼</w:t>
      </w:r>
    </w:p>
    <w:p>
      <w:pPr>
        <w:pStyle w:val="PreformattedText"/>
        <w:bidi w:val="0"/>
        <w:jc w:val="left"/>
        <w:rPr/>
      </w:pPr>
      <w:r>
        <w:rPr/>
        <w:t>¨§®#.Òu#É&gt;ÇÓéW(AS¹9:µZB#%Üf#'Ü#N3ñäõ_#[E¾ûNAoµw¤[÷1ô%G@kÇ¯NTê{hP©:_#9¨u¯±´6 mä$#Á=2Þ§ÐWek5ú¤;dh#,b8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»ý+®0¤áíÜ·.¤ê;¨õ#q£[À¬-ÔÇ##-`1}k#K=&lt;£I=»##</w:t>
        <w:br/>
        <w:t>#[©##«Ë+###ñnV#òÅÝµ³ý;L#¬Ã¿á^Ýá;éÖX2-ºÈáË#G#íõ¯[</w:t>
        <w:br/>
        <w:t>ã?Ý\å¨#R{z³OpÄa#Êß³°ì;u®Rý#v`¢#lüÞ}3^ªÂF4ßs#_#º#iâéV#:ÝD#Âw$¤?#+ùlÿ#§øRèøIñ9IuÍgÊ¡B°úwüëYaãýV¥MÖÇ5LO¿~]#ør$rY##ô©¡i#*o###qÞ¾c#ZªS{##©K:í?Z¿#°¿#ålÈº¾}á#*³³#sÍvbg)Pp¦î®rSÃO#'7.k%@êéåã9rFF+Ö¾</w:t>
        <w:br/>
        <w:t>x#ÿ#Ç~&lt;Ñ´Û[s4#P[XÉ##Ï&amp;¼Êµ©Ã#'Sâ;píFU7gö#û3ø#ÛÃ¾#Ðmm</w:t>
        <w:softHyphen/>
        <w:t>á ±X·yX*s#9ÆÝ¦¿A´8b´D1#æ5#l«'Üt#</w:t>
        <w:softHyphen/>
        <w:t>c¾®®æ#ÞÇM</w:t>
      </w:r>
    </w:p>
    <w:p>
      <w:pPr>
        <w:pStyle w:val="PreformattedText"/>
        <w:bidi w:val="0"/>
        <w:jc w:val="left"/>
        <w:rPr/>
      </w:pPr>
      <w:r>
        <w:rPr/>
        <w:t>ÙytÈ</w:t>
      </w:r>
    </w:p>
    <w:p>
      <w:pPr>
        <w:pStyle w:val="PreformattedText"/>
        <w:bidi w:val="0"/>
        <w:jc w:val="left"/>
        <w:rPr/>
      </w:pPr>
      <w:r>
        <w:rPr/>
        <w:t>±YF#ò#+¥·Ã)Uc3#¼±+e=yèAõ®Úü±q6ÃÊ¨·e</w:t>
        <w:softHyphen/>
        <w:t>#Kêª0}ô*s³Û¡ë^Û À##Z#'j#?/ä9#¼*2ÅÉÄè!RÓ½-ny</w:t>
        <w:softHyphen/>
        <w:t>4Û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#Aç{WÏWw(÷n#GÏï##tÁþðÇc^¬)êÜVæ1[p2nîÒ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Ý¼²äÜäW: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Ê¢B#).#IìsÐ¥häÔ\#¥?{A%Ô£pÍ?Îv©x</w:t>
        <w:br/>
        <w:t>OLc¨ªßjiWÉtó:n ßzS´c$ÎÖö&lt;Ô£ª*ÌñgËâ7;$Û1.:zûþU</w:t>
        <w:tab/>
        <w:t>¾3</w:t>
      </w:r>
    </w:p>
    <w:p>
      <w:pPr>
        <w:pStyle w:val="PreformattedText"/>
        <w:bidi w:val="0"/>
        <w:jc w:val="left"/>
        <w:rPr/>
      </w:pPr>
      <w:r>
        <w:rPr/>
        <w:t>±¢öô=8ü«jPNòB¯</w:t>
        <w:tab/>
        <w:t>NÏ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¤1&lt;q\1o0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§×¹ýiòo9^kg#]IAÂ¿bJðO·#´§°ãx©TØ|wË#ÈYî#÷g$»¶#8ç¿#ã,(Yr¢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÷#POlûÓTß+r*½#ÏÔ½iq#QÊ¥e ÂYDJ~\p:uNû×Egw#¤¬á#Ì#-×¾#~Jé¦D¡#ÏÄÒJ¢Q}Mu)"$#\ªn),À°Sþï@zóR^_Ê²yöÒ")#F#XnèOáé_=ác#Üéèº##nt½òÇ+æ»½MiÌgÛ4Ñ) ¶à###JòØt6#Ü#ÜIµb#1ÇaÈ#õ¯#3ä«^*ZY#[¬F##ëòÞ%IVX4Ó"Ü#1&amp;X##íþ}«bÒÙñp£Y¤~ÿ#fÂÊGÐg×¾+&lt;×´¶èvNu§Mb-fÌøì%Í#8Ç0Ü:óÏjl×</w:t>
        <w:tab/>
        <w:t xml:space="preserve"> ic]âE`Ê1Ó#zVüð¢õgU</w:t>
        <w:tab/>
        <w:t>Óymï# W#pÛßq'vïµá«,5¨$¿ò&amp;Å</w:t>
        <w:br/>
        <w:t>Fx##Vñ¥U¿fÝîqO#%B¥9#NÅ#vqÛÉo)#*7°##=~÷9àÖLò["¥¤!"[#Wï#&gt;£Ò¾*ñ±SG7#à0Æ$</w:t>
        <w:tab/>
        <w:t>ópÊÇ?þºÅÖí#çLÕmî##Ú¼PÂÐ2#ì0¼u8Îk¢^÷&lt;nw)WÂ|Xo®-¥Ñ#py-&gt;</w:t>
        <w:tab/>
        <w:t>b</w:t>
        <w:softHyphen/>
        <w:t>ÃÐðMXóå(CJÀ2ïòÂã'ðë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u}c©ôù§KqÑöÉ%U#0H#í?7#&lt;þÔøXï#M ó&lt;ÉFà#&lt;´8TéMkÐéTeÍ#®þ#ÈóéE#É#Æ²Æ#T#ÿ#</w:t>
      </w:r>
    </w:p>
    <w:p>
      <w:pPr>
        <w:pStyle w:val="PreformattedText"/>
        <w:bidi w:val="0"/>
        <w:jc w:val="left"/>
        <w:rPr/>
      </w:pPr>
      <w:r>
        <w:rPr/>
        <w:t>u×oåÈÎÑªåV^ zö0Ñ¨¨·±ò#·íñ3îdÝÝÏ#ÒÊ±âh-°</w:t>
        <w:softHyphen/>
        <w:t>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ÌycÌ #çõ¯ZHÊ+Øå%*¡Ê|G·o#,F#ýç#sÆr2s9#Jù3@9ëÍeH÷####9Ç+ÉÅxÊt%íåk</w:t>
      </w:r>
    </w:p>
    <w:p>
      <w:pPr>
        <w:pStyle w:val="PreformattedText"/>
        <w:bidi w:val="0"/>
        <w:jc w:val="left"/>
        <w:rPr/>
      </w:pPr>
      <w:r>
        <w:rPr/>
        <w:t>5UÚÇI§¦»d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n7þ=ñÇzÏÔ</w:t>
        <w:softHyphen/>
        <w:t>#]ÌÆ5*#ì¼ûòk+Æ¥#»#¿</w:t>
      </w:r>
    </w:p>
    <w:p>
      <w:pPr>
        <w:pStyle w:val="PreformattedText"/>
        <w:bidi w:val="0"/>
        <w:jc w:val="left"/>
        <w:rPr/>
      </w:pPr>
      <w:r>
        <w:rPr/>
        <w:t xml:space="preserve">:¸rAÝ#:Áa#j&lt;Å+¼ &lt;vÇL#ÖÔm!i¤TÃ8È!Ø#ÝsÔ©%#ÇX#æ¡#â¬ÎJ[c,70l#ü£&gt;Ýr+×þ#ÈßÛ#åÉ </w:t>
      </w:r>
    </w:p>
    <w:p>
      <w:pPr>
        <w:pStyle w:val="PreformattedText"/>
        <w:bidi w:val="0"/>
        <w:jc w:val="left"/>
        <w:rPr/>
      </w:pPr>
      <w:r>
        <w:rPr/>
        <w:t>«óÉÆ1ß?ZºÎQÄÇSÅtjÎùÝª5¹^HU#1Ë:|±##¯¦{þ5Â]Ø^ÊÏ#ÆË÷Â#aëËó¯[#ÛÜòjª¥#±FêÒHD#}¾Mû¸$ÿ#2+Í&gt;(á¼1v#{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§#³ÏsøS£V3#¨Õ#+ÚF÷&gt;Hé°#; Ýs#`¿_</w:t>
        <w:softHyphen/>
        <w:t>yÏõ«{;#EæWó#°ä0# cóë]8#*T,tf#Ã*µ"2ß´ö©%ÿ#Ä-Y&lt;ãöxîQäõÏ'üõ¯ÛË#jKæ#;##ôÕÔgR4çØùIJ5¹§</w:t>
      </w:r>
    </w:p>
    <w:p>
      <w:pPr>
        <w:pStyle w:val="PreformattedText"/>
        <w:bidi w:val="0"/>
        <w:jc w:val="left"/>
        <w:rPr/>
      </w:pPr>
      <w:r>
        <w:rPr/>
        <w:t>.F¦HÔF§+RÆ¨3#ü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5XÅIS¤()E(ËR5O)@b#bA÷¤u#¤ÌN#á#z{Öi´ÜØ©[ìî</w:t>
        <w:br/>
        <w:t>###['#ÍWäOúhC##8#¨U\®C$¤ãgÔ#Y!8%-þ+ËçòÖH?¾</w:t>
        <w:tab/>
        <w:t>ÎM:RÖL¸·ËÉ-È|É7ïg#/Ò¬*.#3pÀºgµBºµiXTT!W#å °#½2\îl?Í¨##úzÒ©Wk1;z#rY[æ&lt;#'"¦V1mÜ©ü5pá+ÄNrS#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²H$#Ýiò©uR#aÔäv¨½Tþñ&gt;jq#)8Ã(aÜv¥ËácÚsß&lt;Úu#XþïK#:s¿4YaVE]¹#Ý*#Ñ²òor9#qäTî÷FÐ®¹¤0ÄÏ!Úz|ÅAÎ</w:t>
      </w:r>
    </w:p>
    <w:p>
      <w:pPr>
        <w:pStyle w:val="PreformattedText"/>
        <w:bidi w:val="0"/>
        <w:jc w:val="left"/>
        <w:rPr/>
      </w:pPr>
      <w:r>
        <w:rPr/>
        <w:t>HcÊ#rIÜ7##D¥&amp;îú*Rææ!d#üÀ7#¼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AÞ#qÉÈéS¸94Û&amp;##®Bo;³hå#C| ýãU#6»#çîsZìn#ìÜÛT#óf¥#J¾ÐI ò#J#yÖÄ¥'ï^ÃbÜ#¦YSn##s{È»~DÝA2c#öª¹mN¡¬«ÇJr(Ê(gó#BÆ#Í,s»#)"}âÝÇøÕF¹ØÂääáD*Ku#T¦I#.J##~¯)##R#^ä)+aA9ÏÍÓ¥##²üÄ s:UIN;õ.JSWdE##£w#b]ÜÓ!y¢®Ï1¿Ö#É nÝGì¹#9eJv^ÍìZrRL9BXãÉ#ª8A±¶#1ï]T#í°òçÑ£_o(%</w:t>
        <w:tab/>
        <w:t>=I·!]ªÙÀ#w'=ê=ëü-¼#jæör¹SØÕÉß#.Ê\³)BÇ¼Òg#ùE'·SYÑ^Î^ó¹1âùQ&gt;ÇK&amp;}#óQÈ#Ø###Ævæ¶§üG©MÉÅÅ</w:t>
        <w:br/>
        <w:t>#äÂ#É#É«E)4</w:t>
        <w:br/>
        <w:t>IvÆXò}ë</w:t>
        <w:br/>
        <w:t>¼ÒS§ï¨¥¿²ö=´#{dòÄ]öç¿Zý;Òì#fÐ[íÝU³ol÷àv'µxXZÏÚÊ4âv#ý#êKEÐô+#×R[eI|åmØfSQÈ#¶OcÍS¸ym$hcÝÂ¢ÈKc&lt;~cÐñ^]iª}OB#å*ôåbM Ü$Å.##</w:t>
        <w:tab/>
        <w:t>##&gt;síVïÖ;;»ò</w:t>
      </w:r>
    </w:p>
    <w:p>
      <w:pPr>
        <w:pStyle w:val="PreformattedText"/>
        <w:bidi w:val="0"/>
        <w:jc w:val="left"/>
        <w:rPr/>
      </w:pPr>
      <w:r>
        <w:rPr/>
        <w:t>é¶áw~ìv</w:t>
      </w:r>
    </w:p>
    <w:p>
      <w:pPr>
        <w:pStyle w:val="PreformattedText"/>
        <w:bidi w:val="0"/>
        <w:jc w:val="left"/>
        <w:rPr/>
      </w:pPr>
      <w:r>
        <w:rPr/>
        <w:t>ãük=âÍ0ÉÁ~÷W¹¯l¢H#h¤Yb]¿0þV¦#Ä¬AÕY'</w:t>
        <w:br/>
        <w:t>®#ò6p##S¿Z«/bç-ÎjX¯VPº&gt;ÓíÚ#T\#Ý4@#-#</w:t>
        <w:softHyphen/>
        <w:t>qwsG¾E.2~VÛÆâ:#÷ªð¢ê&gt;VãI)km#,*¬#M$IÃù«#9&gt;#pkeâó</w:t>
        <w:softHyphen/>
        <w:t>#¢VÄgkäã&lt;çÒ½U=59§</w:t>
        <w:br/>
        <w:softHyphen/>
        <w:t>ÅÇEsÖe0Û#hgP##ÍïÇJòø"/t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y¬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&gt;Ö#ÅQPQÖý§·P¢ö:ÈZ¬¼Ñc#Ü63··ó4ðv£H#:}É#R@úö©ö«GØô\Cj#Ó»"i]ü¦ß¾-ÁçTÁ`£¾qÁ¬)áqûÆû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ñª¹È¦ýêv¢</w:t>
        <w:softHyphen/>
        <w:t>sWRõùd¯#PÉ5¾çyãÿ#Pw?.vÖw#M#S#.Éd;Ô#Ø#bÇåS</w:t>
        <w:tab/>
        <w:t>º#wz#ÖÃÑ%UhR¿t{§ónä)1,]äÛ¸ìG#Ö#ÝÂÊ"Ä##¤#qïÞºçVm©yhrÔn#=ÇvV/&amp;E-°J#Ü¼÷ô4×õ #</w:t>
        <w:softHyphen/>
        <w:t>"7ï@]üãñ¬##·¬sR§*±s{²öûÆ2XÏy¤*##¯Ò´-¼&gt;TI#u#Ë#Qlr}k*&lt;Öæ½¿Sª¤êÂ0é¹¡#ÿ#¼dpBy¥#&lt;ãÑ±TîÎ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ÂôùN1\ÒÄâgÍìÒÑ#:Jsö±z###,¬R?ÉË?O-?&gt;ôé§"Gy#$ÆÁ¿]&lt;B½áNq6å©VhÚä·Ì</w:t>
        <w:br/>
        <w:t>:fEI#Å^#ñ###qåWpL#F#AÐÝÿ#úõäâ*T©ti«.¬ôaMÁF½G¢èx\¤½ÀC#ûò\Êûû#R%¤ä®|.6I#uöÁü|ö)ÕU#8í}K¥ZXÊÍÅh¥PaQ&lt;#W([h÷éô</w:t>
        <w:softHyphen/>
        <w:t>(#Ù"ØT!?÷qßÞ©áùjF¼e¢:ë¿k#Ê¬Í[G¦ÕAÚw#G^9#lA,###û#ÚÒä°#ëÖ½#Jõè$Þ¹Á###/c{w-Ú\+ÎT^ÛÇ$#ûFÒJ/¿©#</w:t>
        <w:softHyphen/>
        <w:t>å&lt;â#²36#È##z´©Î#èÌéà¥*RíÔ±#$Mo±ÓaÞ×#ÿ#«oÀrqZbY%Þ=ËæDÛþï#=GÖ®HS©§ÌÍÔtê9=VÄó£Éû¦,V@#Ý</w:t>
        <w:softHyphen/>
        <w:t>ÁÚ§±`=óZ#[?ÌÁÆ#D¼9ùÉïÏø× ¡BQ|</w:t>
        <w:br/>
        <w:t>1^íJl»ld`Û\"clÌÈ9&gt;ðïV$Ú5 ã@el=þÃ#qåqÔòñ$</w:t>
        <w:softHyphen/>
        <w:t>Éñ\»</w:t>
      </w:r>
    </w:p>
    <w:p>
      <w:pPr>
        <w:pStyle w:val="PreformattedText"/>
        <w:bidi w:val="0"/>
        <w:jc w:val="left"/>
        <w:rPr/>
      </w:pPr>
      <w:r>
        <w:rPr/>
        <w:t>¬#"#)Ê!l1%ÎpFÓØgÞµV$i#r²ü©!9o§¾*ëUäQ¡#mJJ</w:t>
        <w:softHyphen/>
        <w:t>)jO#g*1Â#^æ´#'D</w:t>
        <w:br/>
        <w:t>@(êqÏÝ#Æk¶¬#t¹ÑAÎ0r©ÜÝµÉ6#,#Tr=</w:t>
        <w:tab/>
        <w:t>#µX.7Å</w:t>
        <w:br/>
        <w:t>#,+æ¿##çóúWL]IÙ#Z#ï»Ô^#|²Nò##Â«ôõÅ8^V&lt;Ä±`Ç#` ß"µ$/w©æËØÎôØ¹hdc#¡EÐÂ¼yèy#·#9#K"ÒÉ;ä4@ù½Æ9ÈúVÉEFéØhJ´µÑ&amp;S9#E¢ ò¢#w#à#Þ¬qå®#ym)lgÞE(©.¦¾Ò#kOÛÇÝbó###]î#qØzÿ#úé*å"FÄ#²#ë=*o#ÍY\ß#N··èUTxÃ9FU#,ãééMb²!HevÜ###¸?#ÕµyS\¦o##ÔJÌ°FQcy</w:t>
        <w:br/>
        <w:tab/>
        <w:t>#[Í=sü½j#a¸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±# #ûFsØ=xÏ#ë+\ÌÊ¤(ÓæmÞEYî#)#¬#yý#½p;ÓíãòâBCì ±\ÏñUJn#´VR¤±0Ih#Õ×Ë###eÃ ##ëÚ¥Eùå#ÍTå##äpqQN³êÈ~.5yªËBý#-99yXñ·¸#t©`</w:t>
      </w:r>
    </w:p>
    <w:p>
      <w:pPr>
        <w:pStyle w:val="PreformattedText"/>
        <w:bidi w:val="0"/>
        <w:jc w:val="left"/>
        <w:rPr/>
      </w:pPr>
      <w:r>
        <w:rPr/>
        <w:t>*lU#òÇ$/Ò©¸Æ¬Ú¤\aî-FÏx"ÜF5\n{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TæXÙ</w:t>
        <w:tab/>
        <w:t>2Æè¸ºJ#Qî#AJ¾JsZ##Îñ#³Ó©#ùccµBFÒ`´*T#;#üzTÒÌ3æË</w:t>
        <w:br/>
        <w:t>Ï</w:t>
      </w:r>
    </w:p>
    <w:p>
      <w:pPr>
        <w:pStyle w:val="PreformattedText"/>
        <w:bidi w:val="0"/>
        <w:jc w:val="left"/>
        <w:rPr/>
      </w:pPr>
      <w:r>
        <w:rPr/>
        <w:t>|#úz.xûEOZÛ\§r#uHÐyç*É³åNüzÔ#Iç`÷®#ì#â}«#~MGr«8JN³V'D"yr¨ò####:#9ëÇ#Äh+³|W{ªã=º#&gt;¦¶u#$¡MêÎyá ä§#q#ïÒ_!-wÉ°àÔ#ÐÅ°PÈLÛ#sî;ñÖ¤á#Y»¶f#~h+=ÊÓ&amp;èÁfÆÔd$#Ëµ#m©-w3ïùA'g</w:t>
        <w:br/>
        <w:t>ÖK(#*c7J</w:t>
        <w:br/>
        <w:t>énU##W#óÄÑºÅOÌ=ý*y#ö90$e£ Ç¸¬]¹®*qÄZQkFT¶¸r#O#¹;U³ÀÇó#æ{Ï5Õ49\¶Ò=Éî=¨Ôî ¥B"ÑHÖEÜYZY#ÝÀ#=1Þ«Dñ°ÎÝ#±ó$o{0#r§B¦ûÔë#ý£ÍáÀdLªLzXZ#Rà&amp;å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çS§*U#£¬YÙR½8ÔU`´h¦ZHâbøhÇÉ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®G¨ÅI#7ðdt#j®ãíW#7ïGc)*4##¬##ìY'#Æ##^#êOB=ªº¼lÒ#2#Þ=ü#§&gt;õÏ#QNÈxaY)ElXß###ï#a@&amp;##ã¯#k5P¹VYïqÁT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Zèäª[¼e_#©á4##Ñ2¾g2C0#qYò´·#äDp#åw#úPS#E*UÇy®¹¤1²aähÆ#0=E#¬"bþs*#Øc#2=#Pj9æ¥î«ñGU¸G4ÂDó\y##TþC?þª##YcX]¤#ºO9</w:t>
      </w:r>
    </w:p>
    <w:p>
      <w:pPr>
        <w:pStyle w:val="PreformattedText"/>
        <w:bidi w:val="0"/>
        <w:jc w:val="left"/>
        <w:rPr/>
      </w:pPr>
      <w:r>
        <w:rPr/>
        <w:t>ôô5q</w:t>
        <w:br/>
        <w:t>r´ô:en|ëb#P^Gª¢##I#d#ý{z5LÅâg#äuöë[Æ#ºÃS~ÚSTÚ´XYd(Ê#FÃ1ñÈúô9§+²&amp;Bïb#ô=1#Õ¾\DaQhÆK#ã+&amp;#@§è}ª9#####_îûÖp¥Ê</w:t>
        <w:softHyphen/>
        <w:t>rq_X_uèFÞgbY#FÈeè ã#¯jaiY#E±Y"#¸ûJFû#õë]</w:t>
      </w:r>
    </w:p>
    <w:p>
      <w:pPr>
        <w:pStyle w:val="PreformattedText"/>
        <w:bidi w:val="0"/>
        <w:jc w:val="left"/>
        <w:rPr/>
      </w:pPr>
      <w:r>
        <w:rPr/>
        <w:t>óÅ-J9Ü`´`J¢y»Jl]ó##àzýh/$±ðØR&gt;\Ã#×µJäöbÖ1MB#{ÛåG##À_)HØ{à# </w:t>
        <w:br/>
        <w:t>&lt;é$l#ØfR-Î&lt;µé{</w:t>
        <w:br/>
        <w:t>ÁJ4é{ÎìéêF¤iËdTd¸&gt;dQ+G"F¦9#</w:t>
      </w:r>
    </w:p>
    <w:p>
      <w:pPr>
        <w:pStyle w:val="PreformattedText"/>
        <w:bidi w:val="0"/>
        <w:jc w:val="left"/>
        <w:rPr/>
      </w:pPr>
      <w:r>
        <w:rPr/>
        <w:t>Ü#&gt;o¼1Åi,Ê</w:t>
        <w:br/>
        <w:t>¨7'/²&gt;}z#ZÛÔ´v:pôæÔ§1£Í÷»#B</w:t>
        <w:softHyphen/>
        <w:t>&amp;ÌåT</w:t>
        <w:tab/>
        <w:t>#©³Ën¿1`Ò ÆI##ý*9eÍdbÜ+Ð§Ð9wÜÜ##k</w:t>
        <w:br/>
        <w:t>##gê29éÏ\#J¤r²Ê2\2®Ì0</w:t>
        <w:br/>
        <w:t>?JèäQJ&amp;xY6dìú#º:Ç±I*&amp;çØB©öúÓ¤¸R¢I#Iá#XóØ=i'»îoV¥H[jS2æE#ÉV,«QOÓ±5aIc,åC7Í #NH#Î=&gt;</w:t>
      </w:r>
    </w:p>
    <w:p>
      <w:pPr>
        <w:pStyle w:val="PreformattedText"/>
        <w:bidi w:val="0"/>
        <w:jc w:val="left"/>
        <w:rPr/>
      </w:pPr>
      <w:r>
        <w:rPr/>
        <w:t>ÅDåªºêSV¶£dd#</w:t>
        <w:tab/>
        <w:t>HØ»¾ö=8#ª2#1#V0#æYrsê#¥BTÒRç^.'?k#¿bHÖ&amp;_ *sæóàö#ÆHär²K#m·lVÞQ,;#ÇPj%#</w:t>
        <w:tab/>
        <w:t>Ý»G#</w:t>
        <w:br/>
        <w:t>Ø{¥ª+</w:t>
        <w:softHyphen/>
        <w:t>Ð(E#èã8Ç Ó¹¨n</w:t>
        <w:br/>
        <w:t>ù##`n#å¤</w:t>
      </w:r>
    </w:p>
    <w:p>
      <w:pPr>
        <w:pStyle w:val="PreformattedText"/>
        <w:bidi w:val="0"/>
        <w:jc w:val="left"/>
        <w:rPr/>
      </w:pPr>
      <w:r>
        <w:rPr/>
        <w:t>Ö®¤mÊZQ</w:t>
        <w:softHyphen/>
        <w:t>JåQÚ%</w:t>
        <w:tab/>
        <w:t>#Y¡#Í¸xþgf=W¯ÍïØ</w:t>
        <w:br/>
        <w:t>Wé !hbpspëg®O§·½&gt;DÒº#ÒTµ²{#òðÛ-Ä²$c*exaì;#¦Z&lt;BcT¸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I</w:t>
        <w:tab/>
        <w:t>ï¸àg=;ÔÆ\Õ.£¡Ñ#F##*z2o8ÆÞFèçV*«0hQéúÕYí×2O iD¤ùi#¤#°ïô</w:t>
        <w:softHyphen/>
        <w:t>ëÎG+¦ªÎ*[Eå#ÒD/çIü#km8#Æ;wëÅEcyr#´°###~è#·ë^ÄT¥Np½¬pW§%NÔÕöYS###¡@Ç;Û¸#Fê9[Ì#ÒF###r#\xç#uÇ</w:t>
        <w:softHyphen/>
        <w:t>kF#£#wcë|34tûÃ#ñ[Ìë#Nâ4«&lt;zWEqrb?.a#à#UÇËß&lt;ö&gt;ÞµX×)¨B#w4ö*MNNÅèmín¢#Á#ñ#.#þ#Îk%Ök962K#,@(#Zçq©Nª\Ú#ÄB6pÙ##Äîe`\m*s©â</w:t>
        <w:softHyphen/>
        <w:t>ÛpÐ·¤ri#Ç· ï]PÅ©¿Ã$é¹ËVM#Kdñ»È®#æ,rGô</w:t>
        <w:softHyphen/>
        <w:t>¤±7ðHö</w:t>
        <w:softHyphen/>
        <w:t>###µI##ßÓÛÊq¬â±gu¡#+)#</w:t>
        <w:tab/>
        <w:t>EB</w:t>
        <w:tab/>
        <w:t>qûà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,HÒ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0I99ÇáX¾hZqÔªt©»Î[F«lÑ¤!#ç÷ï(è}9©nmçË¹¸I[äÞdõã#ö4T</w:t>
        <w:softHyphen/>
        <w:t>RÔ¤·5n&gt;í8èÙvÞhnË[ÆTÏ'#:dn#½fÞZÞÄÌv¹Éh##ß5#d®f5#,ù"&gt;#]áHæ</w:t>
      </w:r>
    </w:p>
    <w:p>
      <w:pPr>
        <w:pStyle w:val="PreformattedText"/>
        <w:bidi w:val="0"/>
        <w:jc w:val="left"/>
        <w:rPr/>
      </w:pPr>
      <w:r>
        <w:rPr/>
        <w:t>´#rxÈ#õ=äÖ×1`ï#L#ÐnÁ&lt;n#ªéÓµäoréÆs§#^óVI`hd ÊFÄWb2}A\JË*Æ"^G#ì?|#uU#±ëëK#½K-&amp;¬ñ-N[#Kq3ÄÑ£fÌbTü}jhæLyÛÝî$_XáqíøQVNUU3×Ò½µL.l-')#H~Vù³{ãÒ±BÍ¦ÊNáÌ#L»#Ã##g¯5É#F2çkr\c=#Cqn¦+#4#Ý$LH#brzçéS@ðÈÇîN@'°®&lt;R5R:.)î*¼±ÊBVHÂî½2{#Z°Ú#&amp;HöÃ#oW#.9Ç=»Vi×¨¹.cC#9ã½Ë3Æ.`týËîò÷##íT¼©Uã+"¿#õ=®xF</w:t>
        <w:softHyphen/>
        <w:br/>
        <w:t>2w6©Zt²Z®£®#2£Mp\2d`e^}[&lt;VjKæ#P L¯¸ä#èGjÚ\ë9ÇK#º#Ò#;ß¡¿gxÑÃ´Ã4É'úÉ3Ó=Å$Ä]ßÊ¹+ËíÔ}@=Ïá]U0éQuc?ÅJZoÙÇ¹JdO1#VTE#DÓ?$w#úÓa%ÄRÈ2#l·àOJóá)ó«¯tÖ|ñwJæ¬QÛ\ÚÈ#ïQØÄíÏQø#µZÖÆÒÔK#G#¼C#¾âW#}µkRIÊÔçU#Ê</w:t>
        <w:tab/>
        <w:t>J$3xÃ8sçG#ãæÇ¨ì}_$#'ïdXb##y#Û¿Ðý(jJ*O êÔK´ô3àóf/#Á òÓry#ô#rdß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#:n #ä#=)ÂU*ÇÙÄ\´Ü9`õ%&amp;d@¹VÁFpð¥ûDLË#1ÜD»1ß$tíÚ¡ÂR-Ìå'#Ë' øØ1²È¦#Æç#</w:t>
      </w:r>
    </w:p>
    <w:p>
      <w:pPr>
        <w:pStyle w:val="PreformattedText"/>
        <w:bidi w:val="0"/>
        <w:jc w:val="left"/>
        <w:rPr/>
      </w:pPr>
      <w:r>
        <w:rPr/>
        <w:t>#W¦b#v34ÀçtC9Ç_njý£öQèj½Gî</w:t>
        <w:softHyphen/>
        <w:t>#¥ãI±Ê§##^AUúz#¯k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Ì$0Ï¨âª#ä¦Ö£©QTö}N#¡,</w:t>
        <w:softHyphen/>
        <w:t>#HI#ËK+###ä</w:t>
        <w:tab/>
        <w:t>5Â#g1Z´rÌÒùM#cx&lt;õ«&gt;H*é½W#Éw5$ÍäÉ$±8</w:t>
        <w:br/>
        <w:t>I·e,#¦~#Ü#TEn±©fÜÏ7%}þë¥Wq+&amp;ñ½6YÓîÈ#4+æR#,NúÝ)óêÉ#.P°#fq÷~¾2Quy§¡#³´#Íê)dB^BB7#züÝq¹Ùq9Þ#R¸ýÖy5TÕ#Ô|¯SZMÕMÉ#&amp;èFÛFçå</w:t>
        <w:br/>
        <w:t> F#Aïý+VÇW%Õd##Æþp}ùì</w:t>
      </w:r>
    </w:p>
    <w:p>
      <w:pPr>
        <w:pStyle w:val="PreformattedText"/>
        <w:bidi w:val="0"/>
        <w:jc w:val="left"/>
        <w:rPr/>
      </w:pPr>
      <w:r>
        <w:rPr/>
        <w:t>uS¥¨¹¹#JìV</w:t>
        <w:tab/>
        <w:t>5ÛÅ´F</w:t>
        <w:softHyphen/>
        <w:t>&amp;ã#òÁ?zmä#ÎîGc#|Ä,#!8ÆAÈéõ®#gMWRÐ\Î&gt;ô7/Ù##f*</w:t>
        <w:tab/>
        <w:t>òÀgNÿ#AI#ÙÑ¦Ûæ;H#àç®IïÛ#®&amp;2Nkè]~hÇì¤V/µ[H#6Ï#8ã¾ÀÕÅ[FÊIP¤«ó#O^¸ÿ#&gt;µYTöìcuå#«=ÊÖöö##i#ÄÒe#ó»Ø 8ö®4ø®¬Å¾íî#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ZÚ²ÃªkVõ6¥#aÞÚncOm6ÞDQ#²Ç(|þ#¡Ï¥v6zµ</w:t>
        <w:softHyphen/>
        <w:t>Ö"DûH;Çáý{Ö-Ô©J1ö¥U:»#üQ4#Å3@ÈÄ2#Ôúó[Xi·###Ì²Å&lt;ÆÜW¾sÚº#cQZ:XÖnW&amp;ÊêVg:"U?x%^#©##z#Î·dºDY^WAæH®</w:t>
        <w:br/>
        <w:t>ÐÖq¥4ÚµÎ#UKü}GéÍ)ÝîÉ#9Ó'iãéõ§Ç8Ýä²,QÌ¿8^\çzSöj3åæ»5Â:hû9=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O#+Ë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ë=»#çUHJ©)#l@XÔàgÛð¬&amp;¦åÉ'¢</w:t>
        <w:br/>
        <w:t>©</w:t>
        <w:br/>
        <w:t>k©§#£kq#E+</w:t>
        <w:tab/>
        <w:t>ã##ÈBò=ú#ZÈ½@&amp;ÀC !#ÀÃ×'¸ü=kYÅN¤}¨óâ%É#ì:Öxï T#W####¨Àç#¿ZG´X$eDvr#ýÈP;ó×#¼©Ô£#]NgrÀ·(51e</w:t>
      </w:r>
    </w:p>
    <w:p>
      <w:pPr>
        <w:pStyle w:val="PreformattedText"/>
        <w:bidi w:val="0"/>
        <w:jc w:val="left"/>
        <w:rPr/>
      </w:pPr>
      <w:r>
        <w:rPr/>
        <w:t>)#1*#`M@ös¤#`#PI¿(ûb+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ÎåQhjÓQ÷5bÚ´M&lt;±Ï13º«¼r(ÆN##Øµ{k# ò¢]çv#`3ì9þu1ÂÎm¸h#9=5f\²*F@É&amp;Io7$ÝG#úúV7#y#DÄ&lt;mÀ+#¹</w:t>
        <w:softHyphen/>
        <w:t>!#ÕS¥¤M9ý¤\#±</w:t>
      </w:r>
    </w:p>
    <w:p>
      <w:pPr>
        <w:pStyle w:val="PreformattedText"/>
        <w:bidi w:val="0"/>
        <w:jc w:val="left"/>
        <w:rPr/>
      </w:pPr>
      <w:r>
        <w:rPr/>
        <w:t>Õ¬h#"Þ|»*Aô#n[§S»d'Ì²ª|ØúåYÂRJÑÜÚ*qå#þ)K[]]1#&lt;µó×##oþµnßé_rKu3ªäìIÈ##cÚ©('&amp;·3äm</w:t>
        <w:softHyphen/>
        <w:t>nr×Öw#÷#{XáÏl{Nµó¦µr÷·ñL²Æw#´@îÉì#ýk)8:Z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BKÚ¥ÐåÖ#C¤¶òÛ#LÅóÄp#Ó¹#ÔÇkökhd÷\ü¸Ã»#Óß#¢äÚ§#ªRå'£-YÚ³È#@#!î#G=úö¥ºEY#¼EC4Þt¾lzpÀ#£</w:t>
        <w:softHyphen/>
        <w:t>UYU!RkS-ÊôèÅì°Ì#2HÏ#Lhò¬Ääôü±\</w:t>
        <w:softHyphen/>
        <w:t>ÃË#½ÙkÞåüÀ| Ã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Üc9®¸Îþä·&amp;2i;#ÕÞo.#Þä@]c##cf#\w#pqèkå ²Ü;#tv</w:t>
        <w:br/>
        <w:t>#=#Ö®iÔp¨é§</w:t>
        <w:tab/>
        <w:t>SNºW+ÀoÕHû@6;$EùS8ëÏ|Ó®íãë"î###è60¯N#*gYEIj^ÎWHë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47â7</w:t>
        <w:softHyphen/>
        <w:t>¹###¨îGñ}*{´Û¬®Ä8Ê©vÁmÙl-8×##¯:&gt;Ï÷[tW&amp;du&amp;H#|¶á×'úUë[b#Ê</w:t>
        <w:br/>
        <w:t>¹#Ýî&lt;ÿ#JçT¡%3SuMÒ\Ô®TÛG#XÊ2z`×Ë+ek&lt;Ê#âf#ÂÑ#eAñ¿^ÞáJ¤©(ÁhhéÞðuF®«4Ðé##¹ó ¸I6Á#?ò#ËÈúæ¸ù</w:t>
        <w:softHyphen/>
        <w:t>m#&lt;³I$ó#"iwn$ç¯^;#UEÆÑq¼h¾M#væ`lÔ$×</w:t>
        <w:br/>
        <w:t>Î¾Y"#L</w:t>
        <w:tab/>
        <w:t>#ñÍ-âFmí##åi§hÊ¾ñ)Ã#¡ÇÖ®«Z±Ýô+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¬Ø#ÄAÎß4§Ìã Àî;Õ5Ë·#"ÛÏóm&gt;^S#2¸â°©#L9 ô:¨cªR£#WZt'Û4i</w:t>
      </w:r>
    </w:p>
    <w:p>
      <w:pPr>
        <w:pStyle w:val="PreformattedText"/>
        <w:bidi w:val="0"/>
        <w:jc w:val="left"/>
        <w:rPr/>
      </w:pPr>
      <w:r>
        <w:rPr/>
        <w:t>Ä².×H#ûgúÕp#U#"H²¥#süÌ</w:t>
        <w:tab/>
        <w:t>ã§V1ÒªK[##ånhTZ½«.m×å</w:t>
        <w:br/>
        <w:t>È¤#¶ùíÇqO´i#¹æ8Ë©)#2Á}²8æ«ÚN2mÇSÑ#ò»##CöyYZXXåQÉúc5BçÌEùÕ¼Í»¤|¹ïô</w:t>
        <w:softHyphen/>
        <w:t>è«JõY²*~Ñ|Íkxåhw##Ã#S#÷Áª#æHÚâY#Ñâf&amp;##é]UêÆ¤T`p*òMÒ¤î +4íÞaC+ø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ï[öò8²Îü|°#rG©öæ¹¡&gt;[é¢&amp;Z´'&amp;ö#EbèÌÅÙ#¢sôç;¹: i4D#|ª¡Ï¡Á=</w:t>
      </w:r>
    </w:p>
    <w:p>
      <w:pPr>
        <w:pStyle w:val="PreformattedText"/>
        <w:bidi w:val="0"/>
        <w:jc w:val="left"/>
        <w:rPr/>
      </w:pPr>
      <w:r>
        <w:rPr/>
        <w:t>c?i(ªÒnUj*ÔK;¬C¡Hðp ¨#Xö5rÊå¤¶gl¦öÌ½púµhÊ0s©¹Õ#®ï]</w:t>
      </w:r>
    </w:p>
    <w:p>
      <w:pPr>
        <w:pStyle w:val="PreformattedText"/>
        <w:bidi w:val="0"/>
        <w:jc w:val="left"/>
        <w:rPr/>
      </w:pPr>
      <w:r>
        <w:rPr/>
        <w:softHyphen/>
        <w:t>7Ëk#Iq#4Ï#MÞÙé]Î$</w:t>
        <w:tab/>
        <w:t>a{q#lJ±Eå|¬r</w:t>
        <w:tab/>
        <w:t>À#a#§%&amp;MYBç^Þ¡ö}GMT¸ËÏ=±Y¢h¶</w:t>
      </w:r>
    </w:p>
    <w:p>
      <w:pPr>
        <w:pStyle w:val="PreformattedText"/>
        <w:bidi w:val="0"/>
        <w:jc w:val="left"/>
        <w:rPr/>
      </w:pPr>
      <w:r>
        <w:rPr/>
        <w:t>¤mÆ{ðy5ü~Ø~#&gt;#ø÷ãý"X&gt;Ël5yf#es¸##ªõ¯##uÒªºèc</w:t>
        <w:br/>
        <w:t>©Fj¢³&gt;W,Û###ÃnÂ9ÇµE&amp;èø#Ñ{È#ô</w:t>
      </w:r>
    </w:p>
    <w:p>
      <w:pPr>
        <w:pStyle w:val="PreformattedText"/>
        <w:bidi w:val="0"/>
        <w:jc w:val="left"/>
        <w:rPr/>
      </w:pPr>
      <w:r>
        <w:rPr/>
        <w:t>rE#É¥Vm6Æ¯ÌA21#Ú2r1ô©Ü¨vNCá#5DÕFèwÒIGC¤´n##qUHXª#Ã¶FO4J§*IVª©##£%jÈÛ×#·#g½Qva1fÞQÛ8¦¹§.æ)Æ#Eñ"#À#sÝéJæ#Sæ#c¸.y</w:t>
        <w:softHyphen/>
        <w:t>%$Q#RW+¹ß##ÁxÛßñª¯+¤#Ö²ªím#ºîg1çkHÌ@äsNÞÙÈFU##³Z)J^ê7Qµ</w:t>
        <w:softHyphen/>
        <w:t>¨ô L##Ü`ñ{l¼ ªIÈNqÅsò{;ÈÆ¥Ztß,÷ ò#C#~Uq»#9#JX</w:t>
        <w:br/>
        <w:t>6GÔ#</w:t>
        <w:softHyphen/>
        <w:t>©()µ ªIFÓC#L¸Ìs6A#?äTÆÌ²)cê½ýê"ÒaYZ</w:t>
        <w:br/>
        <w:t>Q#Þ`#h\äáwv#¨Î²cOÞ#8?áYFWnÜu&amp;´×f3n,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Ç!*NXê3Æku#÷#4ow#</w:t>
      </w:r>
    </w:p>
    <w:p>
      <w:pPr>
        <w:pStyle w:val="PreformattedText"/>
        <w:bidi w:val="0"/>
        <w:jc w:val="left"/>
        <w:rPr/>
      </w:pPr>
      <w:r>
        <w:rPr/>
        <w:t>âMÊl#0*E#n}Û!W4Nª&gt;[#Ó"¯#</w:t>
        <w:softHyphen/>
        <w:t xml:space="preserve"> #Ú#ñt¨÷¹B§p#.UsVâÆ|ÒvDb&amp;9ÛÉÇ ö«#FQ##1»##¥Jqn&amp;#§5W#±#J#]2Ê#å°Ü|dÆÏ¯Ô¯k%¡Ù###wqÈ#*N\#Ø#=êÀ`ÊUã#qåîGç#$®ì}ÜyúSÛ,«·#¶##ê~¾®RvQf#ª9u(ºÎ##ãýa</w:t>
      </w:r>
    </w:p>
    <w:p>
      <w:pPr>
        <w:pStyle w:val="PreformattedText"/>
        <w:bidi w:val="0"/>
        <w:jc w:val="left"/>
        <w:rPr/>
      </w:pPr>
      <w:r>
        <w:rPr/>
        <w:t>Þ®"I°ÌÁê9àP¥oÒõ###%vÆÓ´|£5j)X##öàü¸â$ï}Ç</w:t>
        <w:br/>
        <w:t>Ò#ÏBgb¶4tü)bß&amp;ç####9#KY0½Oh¡kù#ü¨-·EJ#22.å@vüÇ</w:t>
        <w:softHyphen/>
        <w:t>t¹.N[</w:t>
        <w:br/>
        <w:t>|²Z*È_ðä0#</w:t>
        <w:softHyphen/>
        <w:t>M#oÎK#S÷Hù«%#g6ÆÚ¼ÞÆ£¼s¬.åó#</w:t>
        <w:br/>
        <w:t>ØÀ¯é#þ</w:t>
        <w:tab/>
        <w:t>çâ#Ö&gt;#éQÊÂvµÚBci@###;#·5½:NXy=ÍéÉFRWlýÐvKM41£,N¼~#±#¿5òÌWÛÄ#¬iæ#´±M"áçÛã«ÍVQrvHèÂªãÏ#«7î#n$</w:t>
      </w:r>
    </w:p>
    <w:p>
      <w:pPr>
        <w:pStyle w:val="PreformattedText"/>
        <w:bidi w:val="0"/>
        <w:jc w:val="left"/>
        <w:rPr/>
      </w:pPr>
      <w:r>
        <w:rPr/>
        <w:t>#r#R©Ë#äÿ#*³2Fm#8Tù\ü ç#u#5D©»¤tau[ó3·#|¸±+,¿iÝôúb¬ê±dsaæ##à£Ðúë#NIÊ\»ö&amp;U(%NÝns×#K4®« e¶3#;GCÕô#{#Ø7Ú&amp;&lt;åÈD##</w:t>
        <w:tab/>
        <w:t>#ß?:U##©5cÍÌ)F#å-{#þ î'tÄHrÒîe*pHãÿ#Õ¯pÑ&lt;RÌï*áÚf#ÓZèçKcS¥mD</w:t>
      </w:r>
    </w:p>
    <w:p>
      <w:pPr>
        <w:pStyle w:val="PreformattedText"/>
        <w:bidi w:val="0"/>
        <w:jc w:val="left"/>
        <w:rPr/>
      </w:pPr>
      <w:r>
        <w:rPr/>
        <w:t>»Å##-â2Ý»c·&lt;W|qòÎ©e¨8®þÃäÝy¤#ã#sëIF5(¹ßb°e</w:t>
        <w:br/>
        <w:t>6Üñ##Ì!h§ÂìÁ#©ù¿.±ám·¤¬#ËHöd#O'wà8®ZqWOsÛn&lt;¯Fµ5µ#TÌî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©#Ô#r</w:t>
        <w:softHyphen/>
        <w:t>sQBs&lt;#fËqýÒËèqëÅbÓ§'#¯©¥8P©KG°Ý3²ÈÁ#&lt;\"¹.Xöè8ü«Rh;mÒFê\`:üÊ¿_jïH·#fk^#</w:t>
        <w:softHyphen/>
        <w:t>£M#Sl&lt;YY%#³#oLCÞ»_×#oâË{)ãvVÌ¯#r7!*ªOQÏZR¤ ×,:T)ÊoVô±õ</w:t>
      </w:r>
    </w:p>
    <w:p>
      <w:pPr>
        <w:pStyle w:val="PreformattedText"/>
        <w:bidi w:val="0"/>
        <w:jc w:val="left"/>
        <w:rPr/>
      </w:pPr>
      <w:r>
        <w:rPr/>
        <w:t>¥»L"(\</w:t>
      </w:r>
    </w:p>
    <w:p>
      <w:pPr>
        <w:pStyle w:val="PreformattedText"/>
        <w:bidi w:val="0"/>
        <w:jc w:val="left"/>
        <w:rPr/>
      </w:pPr>
      <w:r>
        <w:rPr/>
        <w:t>ß0B|°#VÆ</w:t>
        <w:tab/>
        <w:t>#8#¥;Mö[$D'`Dô!#+Ðóþ5Ö×´ÒçÍIBrE#!i7¢#Ñ°Â</w:t>
        <w:tab/>
        <w:t>?½¦¾Aø§§</w:t>
        <w:softHyphen/>
        <w:t>¯u</w:t>
        <w:tab/>
        <w:t>SjËu0q´ì=#¸õ®:Ñ¤zX#{YÆ+c´#L@e#îÜ³¸uÀ'ÿ#JËv#}#l89&lt;§ï|Þ¾°#ÓÐôf;#ved#÷#\</w:t>
        <w:tab/>
        <w:t>=Ç¶zT#:ÞdYÁt6#ùÏ9#Ò#%#õ:!²æR#I#IeFù+D6Ç¯</w:t>
        <w:softHyphen/>
        <w:t>X9VìÍ#Ù##)hr?ïâ##×²«zÊè¬-xªÝ#ÄÑ¼,Ò#Û"F[ÐlnÄu¬iK@ßfThF&gt;JàÎ@öÇ5ÓJÕæÕ-.V/#£j</w:t>
        <w:softHyphen/>
        <w:t>#ÁðçÅRØê`¹Ao&gt;ZÞP~E$®I=»{×ÕÖÍý¡nÑ. QY'u</w:t>
        <w:br/>
        <w:t>#\:ñô¯J¼tWD|ÆeÊ±</w:t>
      </w:r>
    </w:p>
    <w:p>
      <w:pPr>
        <w:pStyle w:val="PreformattedText"/>
        <w:bidi w:val="0"/>
        <w:jc w:val="left"/>
        <w:rPr/>
      </w:pPr>
      <w:r>
        <w:rPr/>
        <w:t>Â6F#ÊA</w:t>
        <w:tab/>
        <w:t>Lmu&gt;¸ëXþ5Ð×Yðî«g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ìòDßÄ¤#ÞÍô®YrFÎ1÷½iÏ[##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D^óMì#'có0êÇÓ#WÐQ%r#â#!#"ÉÃúf½#¼bnXÍÙY#Gâÿ##ÚjzN##;fivæn#õÉëéÒ½#Ã^#Ê#Ö#V,b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 ©õê:úà¥R¥¬K«QES[#ª¿¸^+%"#AØ*ª##qéÏJê´Ï³YÂâUÊÀ©;åsÔã{õ®ÞÑÅF.è¦ÛÖ[#ZÍå¥fÞc#b#,H#¹#·µyTÅ%ÃÍ;ÇåùÛS#ç8#Ü}:V5å&gt;^G é(¦ôÔrn7I"ù¢`Z`d}ÐG|÷4øoîìÚW)#Oæ#)ï×1ÛéXKÙÊ%Ms.uk#u-#ÛÄp¨VÝÙË)$##Ç</w:t>
        <w:softHyphen/>
        <w:t>q2éÚßîHdû]¼2ïÜ#ÔN3\ÃËMP7íë[dkÅ¬]1gebáE¸ü</w:t>
        <w:softHyphen/>
        <w:t>&gt;£5·aö-D#r¦9#pã{</w:t>
      </w:r>
    </w:p>
    <w:p>
      <w:pPr>
        <w:pStyle w:val="PreformattedText"/>
        <w:bidi w:val="0"/>
        <w:jc w:val="left"/>
        <w:rPr/>
      </w:pPr>
      <w:r>
        <w:rPr/>
        <w:t>Äö#Wg$ª)N#c?a{µ#¢M##jñÚ´qHcdhÄ#¿Ý#ç#Nk¡ðp62-¤"HA#¸`&gt;ìk\%ICu©zqR·5ô=#Wµ-eo$c#</w:t>
        <w:br/>
        <w:t>v¢ËéÎk¹ù#l-,#ëÿ#{ØzÒ</w:t>
        <w:softHyphen/>
        <w:t>M'Ósi¨ßSÈ&lt;^ÓÚÚÍ4Â9#H#Á###§?^+ñçöÝøK#ÄÏ#kI#c}kl÷6¡P8Ë##¸#'ÐW³ìð#'²1©#YÎV?#hwZ#±}§ßD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.@ëåvÈ¬Ä*Ââ¾"#¤h©ÍASØÚµÉ##f!¾e' «W1ÝÆÛIÀ</w:t>
        <w:br/>
        <w:t>àc4ëÁªj#¥£.seîìO¢èúÞ§#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]H"D&amp;r~rk÷Sö#ýn4#,5MSMeºyf¸M</w:t>
        <w:softHyphen/>
        <w:t>Ûàã§)U§·:Z¦©9M#Ð#¼:4xím¢ÂÍ</w:t>
        <w:br/>
        <w:t>\#.3O¥{,</w:t>
        <w:softHyphen/>
        <w:t>¾)#K2în#8=z+ê°4¡</w:t>
        <w:br/>
        <w:t>qU##N2¥Ë#\êôø%#Óü3¶R®</w:t>
        <w:br/>
        <w:t>ç±?ã]]¤;¤##m</w:t>
      </w:r>
    </w:p>
    <w:p>
      <w:pPr>
        <w:pStyle w:val="PreformattedText"/>
        <w:bidi w:val="0"/>
        <w:jc w:val="left"/>
        <w:rPr/>
      </w:pPr>
      <w:r>
        <w:rPr/>
        <w:t>#p#,U8s&gt;SjPJ</w:t>
        <w:tab/>
        <w:t>D4Ð£V!fc+#</w:t>
      </w:r>
    </w:p>
    <w:p>
      <w:pPr>
        <w:pStyle w:val="PreformattedText"/>
        <w:bidi w:val="0"/>
        <w:jc w:val="left"/>
        <w:rPr/>
      </w:pPr>
      <w:r>
        <w:rPr/>
        <w:t>×©#úW·è# ¨d#£'zsÒ¼j#9å.TvO#ÔãÛébÑ$6Ù#±bÃ6ã¯×&amp;¼#ßU-#²ðU¥1ùã</w:t>
        <w:softHyphen/>
        <w:t>v¸:j*#S§*&amp;4·å²#ÉC#Ê</w:t>
        <w:tab/>
        <w:t>eÉ=HõúV#Þ¬-£7¹;#xÏQÏjÊ¥Üµ</w:t>
      </w:r>
    </w:p>
    <w:p>
      <w:pPr>
        <w:pStyle w:val="PreformattedText"/>
        <w:bidi w:val="0"/>
        <w:jc w:val="left"/>
        <w:rPr/>
      </w:pPr>
      <w:r>
        <w:rPr/>
        <w:t>9µØÖRDîTUÄ</w:t>
      </w:r>
    </w:p>
    <w:p>
      <w:pPr>
        <w:pStyle w:val="PreformattedText"/>
        <w:bidi w:val="0"/>
        <w:jc w:val="left"/>
        <w:rPr/>
      </w:pPr>
      <w:r>
        <w:rPr/>
        <w:t>Ç±ã½J÷°DVUUHÎÂR21ÇoSÓÒÞÑFt:hÅN\±2Qiæ3y¬k¸7Ú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5#W±HhA#$CqÜÇ·µ\á:Pmt#ª{Ni-Ü[År²»#^Õ</w:t>
        <w:br/>
        <w:t>Á!$«6FsêWò«Æöæõ#·Ì!¤ù¹,çûÍÛ¾8ì)Ñ7ïd:~ì\eÔj$1È~Ôè÷°eMÅAí³-âÆ$#¼Í#`í#£#</w:t>
        <w:tab/>
        <w:t>öÍMH&gt;VÞÑJïÐ ºÍ,²}¡Y#0 G» è1Jë£ÔçÔ ûB a¤#ß(aÇ#ëÏ5Tiò.wº91Xy5Î¥f\·¹¸tØ8%#yíÉÏ##ÿ#:ó##|S#Éö4"ùäÊ#aÀV#¡Èê+</w:t>
        <w:softHyphen/>
        <w:t>7:®®!Ù#ÙsqPSÖçé³\ø²þMGQ-²ãË¶N1ò:#¯</w:t>
        <w:softHyphen/>
        <w:t>vú}Vó]#B ½ßX¤å#?&gt;7u%ñÓ#Ù5ðXØV</w:t>
        <w:softHyphen/>
        <w:t>út&gt;Æ</w:t>
        <w:softHyphen/>
        <w:t>zÃÂ42ßL+rÛ#¡i&lt;·}UïßÊîÐÈñ]Ä</w:t>
        <w:softHyphen/>
        <w:t>,Éµ$#¼#Ð#ê:u®J´¾®ôß±Ó*</w:t>
        <w:softHyphen/>
        <w:t>RQ{£6â'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º/#O·f#¨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D</w:t>
        <w:tab/>
        <w:t>FÀ#¯#WL¨GØÆ</w:t>
        <w:softHyphen/>
        <w:t>ýåÐ|Õ##8õ Æq#ÈÐª ,ÅÈSùw#¨Ã#Ä6PÏ.Ùî%Â²ö###9ÏzìUjÂqç#2«IÊ&gt;¸M¥ªG#ÈQ#b#6Æ#@ÍßùÕ9òe,óÆ#1s`Äàc#ùW¹JçËPùØÔ&amp;Ü#qÏ#s¢¤R|®'9ïøñSWâ4¾ÐûGËn#1î#&amp;KÞr6öB}O|Clöºæ©o#Þ#y$¶í##8Ë# õã5Y#\FK,dêó1#úûûWì¹êJ{#@ªN#ßTL±³|ò#-Ì2nTløzR´6æUn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|ßOJª5eY¹Mh´:!6érl}}ðª`tI</w:t>
        <w:softHyphen/>
        <w:t>B3Ïq#r#Ä##G#=&gt;ÖùÊT&lt;³³©&lt;ñôæ½&lt;</w:t>
        <w:br/>
        <w:t>¡:2·CæqtÕ*Î1Õ½ÁVU´û|æQ#À&gt;&gt;÷c$RXcË#Á'ßë[ÓQÖLté[U¥ÎWÇ#LÞ#¿ax-'°Uà;pp#</w:t>
        <w:br/>
        <w:t>ù*ÉÔÜK#ó#ùR0##§PEyxµ#ÓnÌïË©ª¾gE§ÆÑj#lY"*û##9#ägúU-m#;&lt;#i#±B@ïN#Ír©Æ\Ð½Û#:UypîÎÆ]¢E#¤nU\º£Nòc=1Ï¹#«tPÚÍo+â0#Âü##ØuSÿ#ëªÃûI'MÇC8b£íú#~ÒÌYbRæ%ó=@ÀÆ&gt;í_</w:t>
        <w:tab/>
        <w:t>DkÐyX, 4 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¡õéÖºjºj2;±#§*r#</w:t>
        <w:softHyphen/>
        <w:t>¯£Ãó®Ñ[' ô#}kÔÍß Lñªü¬&amp;ùTc#w=«ºc8ÆUQó0q©)6õF\Ó»ZF¬Á#Ýq#&gt;aÏP+Ç&gt;/M*ø&gt;õ¾Ço#O"»K##)#b</w:t>
        <w:tab/>
        <w:t>$ãô®tÓw#&amp;½[¨\øb{Ö#Ê²nr</w:t>
        <w:tab/>
        <w:t>ä#ò</w:t>
      </w:r>
    </w:p>
    <w:p>
      <w:pPr>
        <w:pStyle w:val="PreformattedText"/>
        <w:bidi w:val="0"/>
        <w:jc w:val="left"/>
        <w:rPr/>
      </w:pPr>
      <w:r>
        <w:rPr/>
        <w:t>ywÅ</w:t>
      </w:r>
    </w:p>
    <w:p>
      <w:pPr>
        <w:pStyle w:val="PreformattedText"/>
        <w:bidi w:val="0"/>
        <w:jc w:val="left"/>
        <w:rPr/>
      </w:pPr>
      <w:r>
        <w:rPr/>
        <w:t>Z8¼7ª\ÌbshÂ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f*#@ì##?taå7UR[³·1©ì°ÑRÕXþjþ0j¿Ú2Ôî##Ù&amp;##r8#^;zWJ##¸à1ë´t5ïV£WLù#=kSo¨+r</w:t>
        <w:br/>
        <w:t>îW8Ç#¦yÑÉ$5òÎ@Só#ô®YsjÔÝTi{ãRå§#í#ÙùC/#p.àn#Tñów¬c#-.KMËMHÑ¯</w:t>
        <w:br/>
        <w:t>Ï2¼ð)lÉ8# ¯ZmYìj%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Í#7#¸ÍZ#ÎdU)ß#ñÅ;s+#%ÊÞä#ÎZEMüÄp:Ò»°#¥a#Ú#(Qz#òJSq}EU#@fd,s9?Jao¼ÀIÁäÖ²¦ù½Òç#t§!ñ]8F@H7Ë#øÑ#)`£q</w:t>
        <w:br/>
        <w:t>F##ÍDT¹ù¥±</w:t>
        <w:softHyphen/>
        <w:t>)_¦Äò#W.v#U#Ñ4yl</w:t>
        <w:softHyphen/>
        <w:t>##ÐTÔ´gÊºýaS¨é</w:t>
        <w:softHyphen/>
        <w:t>ØªSk#Y3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w##«©àÜÕB.²{$F³e#K3î#nðí:´ÑU:k$ä¦i#%</w:t>
        <w:tab/>
        <w:t>!±÷W</w:t>
        <w:softHyphen/>
        <w:t>A,Ò##&lt;¸éTí$b+9ÆJè$"#¹Ë!è#²@÷¨cæn\¥Z&gt;ükd£#fB¨ç¥=GÌ&amp;DQ¸0qòKw#; ûsÎ3jM®¢US§#¨±³3;~RqÅJ^m£#h=#9úo1åh#*º¡áÑ#rÅq!@?¥4¶ñ³o</w:t>
        <w:br/>
        <w:t>~^+#¹½</w:t>
        <w:softHyphen/>
        <w:t>½ZçØ®QrOÌ~|#Jq#÷[GPÁv÷</w:t>
        <w:softHyphen/>
        <w:t>ïjjK©Tj)WP¥1¹síUK#o#Øv¹íWJ&lt;\b)Î#¥-#Ü7"ð:äw§I#I#bAe;@qúÖ#³w3R¯¬/ é$#"b@#!G#Ò##ÌAC#tÛÐUòr$#M]2#»³²Ì¹.¬Ü#xË'ÛqÊ½m#IFÒdµûËÓØòòy!#·$-$«,aX&amp;VfàñÚ±´B¥)ûK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ó#ÊøÊªàÔê¬#è#¶ìÛüjgMÊ7qÖèÌN#CÆ})Qçå#O9'##´#hù\¼0uE)Á?($çó</w:t>
        <w:softHyphen/>
        <w:t>=*WæÝrp$çpÇ5Ë$Õ7)#ÃGÍ}Õ?:ym/M¹]ÑQ]géÀÇ~kôKDTÚÖiây.#pâ"W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¾{.Ã8bgS©îÎµ9òÁ®Ç{§½²È#ÊÌÃê3ë½®E#B$6#J²DqèI5ïÔ§#4¡±×ZUé»Åhû#ÝÆ#¶ÆV#K#¿©õ</w:t>
        <w:softHyphen/>
        <w:t>ÉCÞ#´dYÁ</w:t>
      </w:r>
    </w:p>
    <w:p>
      <w:pPr>
        <w:pStyle w:val="PreformattedText"/>
        <w:bidi w:val="0"/>
        <w:jc w:val="left"/>
        <w:rPr/>
      </w:pPr>
      <w:r>
        <w:rPr/>
        <w:t>»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¼W#"Pö×µ©R_URµÉôiÚ9/9cYR8Ù8uãb+Òü5`²ê©hÑ"cóS»¹#õãééÞñauÔ¬rÂtúÀ²I#ryfI#pFO¹=Ï×óýI¼Ë7#¬)#?&gt;Ýêã#5zhä¥^©¨EêQ#Ë$xçf$³K?QZ#|öê¯ #w¤d7×½*n|îèÝÂSGk§e¸H±#ÎÜá$##`§×wcÓó®FÞ##+ #°FÜGlñïÓ4±#n</w:t>
        <w:tab/>
        <w:t>=#yQ¨ê^ö7cMÙ,f8#ç2üÍõ__Z##9ei¦&gt;[/#,[²sßÓúW:8ÇÜÕ2ýJôÚæÑjU2##Æ&amp;cPN!Æ[Ðý+¾7Q$j,ÊP£î9#8àgÓ¥,4ç)&gt;u±Úê(ÓSØÃkÒ# Ç4k³´¥qÆN8Á=*ú&gt;ß-hð#I#õï¸ô</w:t>
        <w:softHyphen/>
        <w:t>§mËtkNª</w:t>
        <w:tab/>
        <w:t>Fó+j±´¨#2´è#ÆãêÀõâ³g#H¶DÌÌÉIP¤q÷qÈ?Ï5¯³äQ^ç«V:Bû}¢#¢Ý#*¹¸$0#§+×¯ó«»7±(#¦ð2ù###8é&amp;&amp;qø[ÑôªÔ§NJkbhçhÉ!LdÜ]H?0ãíïRJ#3ö×mÅ#VË#xäöæ°z5¢</w:t>
        <w:br/>
        <w:t>x¾xòÉ#f#wm#ñD#ZVI2¹Ç#&gt;£nbÑÚ#f#</w:t>
      </w:r>
    </w:p>
    <w:p>
      <w:pPr>
        <w:pStyle w:val="PreformattedText"/>
        <w:bidi w:val="0"/>
        <w:jc w:val="left"/>
        <w:rPr/>
      </w:pPr>
      <w:r>
        <w:rPr/>
        <w:t>¼Àô#9àò</w:t>
      </w:r>
    </w:p>
    <w:p>
      <w:pPr>
        <w:pStyle w:val="PreformattedText"/>
        <w:bidi w:val="0"/>
        <w:jc w:val="left"/>
        <w:rPr/>
      </w:pPr>
      <w:r>
        <w:rPr/>
        <w:t>gS##ý5+Æt#)nta'##ËæÅ7ÌÈÀ`#ÐqëBIç¼ñÄ#ù@y°¡¸ì{Öpä¨ý¥¬ÎJ#g</w:t>
        <w:tab/>
        <w:t>ÆSznW#|î</w:t>
        <w:softHyphen/>
        <w:t>#´@ÆÄ#©äf¼ËÇºz=</w:t>
        <w:softHyphen/>
        <w:t>ÒÆ¥`ò¶#ð#g&lt;#áÁ®#U#w©ëÆª&amp;ê#æû¨ã·g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Hlß'¨5I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i#ç</w:t>
      </w:r>
    </w:p>
    <w:p>
      <w:pPr>
        <w:pStyle w:val="PreformattedText"/>
        <w:bidi w:val="0"/>
        <w:jc w:val="left"/>
        <w:rPr/>
      </w:pPr>
      <w:r>
        <w:rPr/>
        <w:t>û²Ç¥|½j##ä´;ðtiT¦´ÐÔhÓ#,c$###=#QZ±\K#Ê</w:t>
        <w:br/>
        <w:t>&lt;²#Ü#9 J)ÅFÛ#ª°÷u#ÆµÈv#há.Tt$Ïs8</w:t>
        <w:softHyphen/>
        <w:t>xK#±#pÈñãh9éZïÃÓÅB&lt;±}L)Îk÷Ñwæü</w:t>
      </w:r>
    </w:p>
    <w:p>
      <w:pPr>
        <w:pStyle w:val="PreformattedText"/>
        <w:bidi w:val="0"/>
        <w:jc w:val="left"/>
        <w:rPr/>
      </w:pPr>
      <w:r>
        <w:rPr/>
        <w:t>h#)eXÌhòJ"É¹qÏÌ:#ô#ÖPµ»#.$*Ôyä#à:#õjbêÓµ:«Dk:²NQ6¡¶5@</w:t>
        <w:br/>
        <w:t>#1ïÉpÏ¹þ£içG</w:t>
        <w:tab/>
        <w:t>v</w:t>
        <w:tab/>
        <w:t>0Y^6=}Á¥ÍÉ#hëÌqSS¡I¾¢A&lt;q¯Ùä[¬®DË#2½#Z³#Ô*TÁ#/üÒ0@à##Qõ®8Æ×</w:t>
        <w:softHyphen/>
        <w:t>#Ð¥M§'©©, ñybIa®bÎ:sõ#J}Ä»^)&lt;ÉÃ99#(Û=#*³KvÈiÕ¬RV¹mÀ(B#ÛÛ#_c£ü*ä~få¤ÖIU61Ê©ìvõÝ#AFóÕÑæ§9Q¨µ¹¬%)#H°&lt;÷7^9ü«zÖO)R'ýÖ#«4¼¨#¯=qïDcª»;ç5M8ÛF\ée%¦#«#±W³ryôÉíZ¶%TIä®ïõäg&lt;ð#ø×{~ÉÜázõ¢¡)lhÅ</w:t>
        <w:tab/>
        <w:t>#&lt;"®ü#¹bÌ#ò¤Ë+¤G###øúTû¨åPâ©N¤*9Grí¼`#%Dj½:qëNy.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0#Ä¸##9#¬y\½ £u8ÔÜ(v`±o=Ð#Ü}xô&gt;ô4í¶(äH2]£l#·AÀ#â´Õ8³©Î#¨ªt·c"æ#ÒEå¤#rµÌ{ï÷OÝo¥E7Úü¸$TlqÈëÂõ#Rj4W´äUr¼ÓÐc2L¯"###¤×</w:t>
        <w:br/>
        <w:t>W¨ô#ÔsGv#W÷E1±Yc#Ç·|Ö2´ß3¥Z</w:t>
        <w:softHyphen/>
        <w:t>:mF:t"2²FÌeImö«$ #½øÅVY²Èbx÷7»ÀÉïÅSE/uèrÂ´5æZÈ´#{ÞXÈv&gt;cÌ£~}¿Æ Ë #¸###z÷#Q-6z4¡</w:t>
        <w:tab/>
        <w:t>aý7BÛ\ù¥ÈY#ËÙZ"#Ç ª·$#bY$#*ÈFFqÏ¥L</w:t>
        <w:softHyphen/>
        <w:t>);l5S</w:t>
        <w:br/>
        <w:t>#lSu/òîX#4)ý#åV òÌ¸lÈÇ##yõ#¿Ò®qJ-lf¥|D½Ñì4LâEwÈ]¤~Y$#Ðb¢TbØXíB##ðÅW³])èqU«R8E\s+ä1ÜêíÕË!ç¸ì}ª)¢iÁ#6###0Ø%óéßþJÁIS%gvwBMR|èÈ$Hÿ#vû~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É#ÖcÌ¸b®Ü(=pzuö¡É}rÎ½LSN#ÜNJ#UË²ÈFqs#ùw¼lP¯Xp¾#Í#næoSi#UTa#~¥x/Ýòó#p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B)#öÜ)U;£##Ny#¿ÖºUJU#NG&gt;kXBelIw fC´4i#ôàuúÔRBg[ÄO»A##¥û×#(=#Ö²]Ëq#leE#;#</w:t>
      </w:r>
    </w:p>
    <w:p>
      <w:pPr>
        <w:pStyle w:val="PreformattedText"/>
        <w:bidi w:val="0"/>
        <w:jc w:val="left"/>
        <w:rPr/>
      </w:pPr>
      <w:r>
        <w:rPr/>
        <w:t>ÌYÆ)¼ðÎä¬2¯#Àô#x¨Jp´;ÝNJIC¡e</w:t>
        <w:softHyphen/>
        <w:t>y{Bê¹Y#Ý£§##þt</w:t>
        <w:softHyphen/>
        <w:t>#øÚICÈá±#&amp;T¯</w:t>
        <w:softHyphen/>
        <w:t>JudÜ¥¢ìD%)Ssåi###Ý1f]#éþ#"*8V##c##z×r«£</w:t>
        <w:br/>
        <w:t>µ*Tj¯aX=º:ÎÊ##àe&lt;{Õ9$ï$0ìÆ##Ôñ[R]Ü2p5I=X©#í#ùÏ&lt;¡FU#F=ºb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½n&lt;Ó¢5n#õ#+(ÔSMèt*uÔ¡#ô]Ë#¨]ÎÎ#©Þ</w:t>
        <w:br/>
        <w:t>FG^Ç=j±I£c#ýú&amp;Jùqààò\Tr(ÔSè?c%#*M;TWA½Â4iÃ#SÐÜTVÒyí#n0T+0##\êªªsSÖÄRúÄ!(ÔvC¼×`w#%IÝÁ;}ùöªb2î#dýã Û²L¨ôÈ##ç</w:t>
        <w:softHyphen/>
        <w:t>'(?fµêkK´T£</w:t>
        <w:softHyphen/>
        <w:t>ò¦WÚbge|#T«#÷°çµXòV#¾s#rf=3N+ÇÝwg6#¼£«5£ØdòÎ·#*oCÓè§õ5B6í,²Ípß{Ï0#§Ô#ééP°ÔêÍÔ³AK0¯wJKÑ¤vÒJ¢«#ã&lt;ÿ#^)d_2#m##@ù$#_CW</w:t>
        <w:tab/>
        <w:t>5v¯*3:ìÝ#BBþH8a 8sëNGò¥yVA+²y22íRäíöÿ#=ê&amp;ª:Ûè*õcZ</w:t>
        <w:br/>
        <w:t>5#¥'Ë*3K(ÂåâB#¿#j±#0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®aWbÈ:¶;qéVNÐèhãV¤UÝÐM9Ù#Çó#áØ#úÕe-ûá ö¸#*}Û©ö#Z3¼úõ*rÅFèæi¡###Bý!+Èî9íI3çÉÆñØ{gL)ãûÙäÖ¡FT}ø½J¥R»_¸Û_´n·#*ßïÿ#ÐGcïN#yÒ¤/ùjR_#dúÕ#¤Ü½¤[#R³Äÿ##$Fd&gt;d"#ÆÄ=G¥K#ê`#¿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l¤ddvõ8§]MKÜè[yc²#i-Ñfóåc#íepÄ#;#;U#&lt;,7E: B¥OCÕyëÐVØiI©5¥J*mÊÍMkpùt@ÎÎ&lt;çY2¡@Ç#üê# </w:t>
        <w:tab/>
        <w:t>ü^OÔÍÇ íÍgEO3##Fwní#Á÷N#ÁK7÷¦#</w:t>
        <w:softHyphen/>
        <w:t>FÎEk</w:t>
      </w:r>
    </w:p>
    <w:p>
      <w:pPr>
        <w:pStyle w:val="PreformattedText"/>
        <w:bidi w:val="0"/>
        <w:jc w:val="left"/>
        <w:rPr/>
      </w:pPr>
      <w:r>
        <w:rPr/>
        <w:t>h##Ëg#$9ü*¨ÙÁÛs¢¥â%]¿ei!²©#mØ}úzS#4`Æ«#Á#°oq»ÏAùT¥*örÜk#½µ~¢B!P#¥ùY#;1ïúTm4o/À¤jÖ##U(¥(ÝìeJ»ùA1##Ø¸ÃH®}0~µV5Ê#(·#Hàc¾=j)Is\T±S4£ªØ¤¯#æ9ËÌ#gØà³#¼#Ðæ¸*÷+&amp;éI#ªaz#y8ä#*já!Zq0¥:Î¹µLBØ#É#Þbï#Ä¨ö$b©0W*`ÆH|AÉeÇFý;Wl¡J)òî*©T¡#TV}</w:t>
        <w:tab/>
        <w:t>A9#Û£g+o#¹þê¨#wÎ}jÿ#m!å*8&lt;íù?w·8#w#SÖ¹©9ÉZÖ"x`jÅÓw}IeÜ¡¾Î]Õ#gËà#èYÿ##ArA</w:t>
        <w:tab/>
        <w:t>#yªïbuS·=1î&gt;µ£ý¶êm#úº»3£¶¾È2ÛU#%Û¦ysïÅW±pë*Ï#ÄgÌPU#c§~}»W©9©&gt;T¬xiF#¼M##ø£eÕ³,ªHÚ²+F[ÕXu#}æ`#ä#hË$Qyãx</w:t>
        <w:softHyphen/>
        <w:t>åMÎJ#3«</w:t>
        <w:tab/>
        <w:t>+KÐ©*\#5Í»»)È#Ë# w#øçÒ</w:t>
        <w:softHyphen/>
        <w:t>Ã}pÉO°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|þU¤ÔãIî]#·hÔVeè5#ãtLqvs³#½ëzC#ðGEùÀ0I##þ%</w:t>
        <w:br/>
        <w:t>#¡}bm#Q¨ç*{#Ì2F### Ï&lt;QV¶ñ8Ùç</w:t>
        <w:tab/>
        <w:t>#|Ë¸=+:R</w:t>
        <w:softHyphen/>
        <w:t>#Ë%£"¥JW©³5¯gê;eew®#´Êúýj=/Sû5Ø«#Ô#ln#ÇÖºiÆ#6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¥í#*:#Úì3äExÝ~oñÇL#NI¢2#h¢#Ì #ö³Ú¢#Wt¥öI¦ùæôÕ#o#Ì$ÕHç«°çü*´;#?3ÌÚ#nbÍzËÚ³¥ìã«#ÿ#~H×Mö¸î dS#Ü</w:t>
        <w:br/>
        <w:t>¦TßëZÉ¬ØÈ@¸(Í´ä#ü#:#¦õ÷</w:t>
        <w:softHyphen/>
        <w:br/>
        <w:t>*jS+OsnÑ2Ä±ÄÀîT-ó#Cô¨Væ+Õn</w:t>
        <w:br/>
        <w:t>±Á,!*</w:t>
        <w:softHyphen/>
        <w:t>©#5)U®</w:t>
        <w:softHyphen/>
        <w:t>aZ§=¢ìf¤!#ÓÂ'8#%d#Çñe½#¦=«R9Z8#åQáaÎìî#HãðÅL]Ik¡,,°jzó#`ûd&gt;Tm#!·#aR?#k!áhZE!ü¥;#³#Ù##óJ¼#Ò)S¤£#Ü</w:t>
        <w:tab/>
        <w:t>Å²ùs+ #</w:t>
        <w:tab/>
        <w:t>#{î#A#uéZ±Éo¨ï</w:t>
      </w:r>
    </w:p>
    <w:p>
      <w:pPr>
        <w:pStyle w:val="PreformattedText"/>
        <w:bidi w:val="0"/>
        <w:jc w:val="left"/>
        <w:rPr/>
      </w:pPr>
      <w:r>
        <w:rPr/>
        <w:t>#¿*:=©UtcRúNa¬#ã3##%fMåHDÆ#®2yüªQ":°µ´P#xßÊÚ#´#ò®zjP¨æº%F&lt;¶z"!n`º]#4¦2##Àw#©Ïf÷Q´#øNôVÎxì#ãzÕÕ|ÍKC²#PWn×%VrÁÝ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¹Ëü#ÿ#áZ++¹fiÒ$æ</w:t>
      </w:r>
    </w:p>
    <w:p>
      <w:pPr>
        <w:pStyle w:val="PreformattedText"/>
        <w:bidi w:val="0"/>
        <w:jc w:val="left"/>
        <w:rPr/>
      </w:pPr>
      <w:r>
        <w:rPr/>
        <w:t>±#t,¤ã#´á«f.#ï&amp;¯rhÕØV%$N#cö+&amp;ïLÞ@¤²FNFøðpy##©Ð«</w:t>
        <w:softHyphen/>
        <w:t>ïlÉtÜ¤Ý=#6\|²HÀvþ_5©lÒMé#Ær##ÉüÂ¢´ãR#Ùô1¾ÜfE©Ú*L³Z¤#&amp;d¸m¾}#¥&gt;##Y#áã3¨#Á##ò</w:t>
        <w:tab/>
        <w:t>#®e.zv§¹Ò©Ò§g)ibÕ¼°K¹%¸##Á b##r##¡ïNû-½Ò$ÑÌ£Ê`O=H&gt;¬(T³ÜÏ#¡¢I5©HQdó#¤mÜôíõïYaîbQ#1]ÁàgôäÖÍF7ç{#b¨ÃØ¨Cqè\JCydJÀ#1ïoçOÌ#$</w:t>
      </w:r>
    </w:p>
    <w:p>
      <w:pPr>
        <w:pStyle w:val="PreformattedText"/>
        <w:bidi w:val="0"/>
        <w:jc w:val="left"/>
        <w:rPr/>
      </w:pPr>
      <w:r>
        <w:rPr/>
        <w:t>#U~b9Ï¦1\ôµ³1åJ*ûËÁQb&gt;v!o;g#qÇ#Íf]E*ÌO0|ÛaXûpxÅ)Kè9Q§#-ìhÞR3*ÆÑ##Î0G©#å¸cåâhãI$#c</w:t>
        <w:br/>
        <w:t>Hv###[Â:8-Lª62Eû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·#2+#ÎÛ[9ì#µVKF##¢Ø4Dº2íºÖÎ#YM3¢ ésË®Åhm$X#Xã#j Á.{óëb¨pÑÌT¯X³####{u®#EUú#O</w:t>
      </w:r>
    </w:p>
    <w:p>
      <w:pPr>
        <w:pStyle w:val="PreformattedText"/>
        <w:bidi w:val="0"/>
        <w:jc w:val="left"/>
        <w:rPr/>
      </w:pPr>
      <w:r>
        <w:rPr/>
        <w:t>#TI²å²´©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Íþ#5$e&lt;Ã#¾à?</w:t>
      </w:r>
    </w:p>
    <w:p>
      <w:pPr>
        <w:pStyle w:val="PreformattedText"/>
        <w:bidi w:val="0"/>
        <w:jc w:val="left"/>
        <w:rPr/>
      </w:pPr>
      <w:r>
        <w:rPr/>
        <w:t>æ##Ó ëøÕÖnSºV8ëÂNn:#ùf(ÆÉ"3ol#IõÏ</w:t>
        <w:softHyphen/>
        <w:t>YÎå¾vQ$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*¨b{g#~ui6£ÌoN#U#:ÆTr¼7##c3²üÇ#:ñõ½&lt;PÜY±##ªýùF##ì#ùÅuUäI:#^¥¾Z#Üd6ù±4(L±È#p¥X#×½V³´{wiDª6üÎd*Ù5qR¦£#¿vöÈ¹rÍ+¢ÂÉ¶#zQÕfb·ñÆ#Fc,¼ç±#µ</w:t>
        <w:softHyphen/>
        <w:t>j2T¤âöÕo4SÕÐ3ITò#o¡Å&gt;6îy#'#/,ÎyÓø+ëT½ç¶Ç5¥U$Êo&amp;#¤Þ&amp;y#8RsüÖµ¬-%»õ#¤ì#8ïÍo##ÓPò:iJ#oTfLÁYÐ#±ºB6</w:t>
        <w:tab/>
        <w:t>ÏAãÖ®ÚßËmå¹òÓ$Æ!Ç$zÕÑT×4t#Æ.oNÆíÅ¶¥lñ42##e%`#ðö®HK%¹©s#ÿ#)C0#ëÍa&gt;yUpOC´Údy#-#q#)iZ;Â¸éÏ~Ôô½5F4hÀ##GÃ#÷ã#×ÚÑÏN#µ³7d¿{ûDV_Þ`#°@ÿ#u##.D#K:d-#Óýk³ZÊ-èiZ#SRly#."á;vVÇA×á5·*Ò@#2ç÷#&lt;ýM:±</w:t>
        <w:softHyphen/>
        <w:t>#}|:s¬©´8!·¹#´òK#%á</w:t>
        <w:tab/>
        <w:t>[ðàâ8¥¶#1A/ÉÛÎqMm/g)_c§#ABmEiÐá¢¥@IeL#lçÔW@ö»RB#ÌG^#ð#§#¾õTà©ÏÚ£#^1¼#ÔÌ¶HãDgT1;ämÝGa×JÑX·³E.Æ$#$H##O;¥k©YQ¤·!ªÊQ#m{</w:t>
      </w:r>
    </w:p>
    <w:p>
      <w:pPr>
        <w:pStyle w:val="PreformattedText"/>
        <w:bidi w:val="0"/>
        <w:jc w:val="left"/>
        <w:rPr/>
      </w:pPr>
      <w:r>
        <w:rPr/>
        <w:t>¸ò.b8Ì#ä#Ç#ê?*Û{ÆÃHí</w:t>
        <w:tab/>
        <w:t>W#2²ÔpM8aßÕý¤e{Jê7Q;Xæn,${h.#2²#%pH#@sÇÐTê] VBñ1#</w:t>
        <w:tab/>
        <w:t>Rq%G;~ÇíZ¤©¤îr§N®·eÈài DÄ{#à#î¹Áõö¬¦´KyîS#¸ÞÑ£#Ç¯~3Ûð</w:t>
        <w:softHyphen/>
        <w:t>(A¿+U½Î¨ÚYÏh®½YA(ü}GÖ</w:t>
        <w:softHyphen/>
        <w:t>-Ñá#+*#;$</w:t>
        <w:br/>
        <w:t>Ûn?Z´gA%MÜÒ#RHä¯í K¿6#v-#F##Þ·tlF###*ÈÈ{##½Á#ÖµU°¨Ý^U¥oâ#©#¶cµfFt*v1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ò\&lt;ùÒÈ¾a-#;#Ì?#OZæ#¯#ZQ&gt;eÌÇXZÃ$q#¥DÛÉ,}º`þuÜo#RF#ãOÝ#éÊ0#³#Mªü¶&amp;³X#a##Ê¾k&gt;õÏ1µ²J#3å\1#¯¨#sõ½&lt;EzÓ²z£HÚ</w:t>
        <w:tab/>
        <w:t>Éõ1dy#¾ã#e`.Ä®F#r¿q·²µ)$*Ò###óþu</w:t>
        <w:softHyphen/>
        <w:t>YN1R##p§x½YÂ^J¼°yî¤äàÕÈÉ#G(U#tV2*6Ð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¿#pk*^ß.çM\&lt;©áTã;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Â#,#,q9À'$sUÖI#¥#IÊd|å=##ÓU~í¸oÔÊ*ér½zÚYÂ²D9;þP#N</w:t>
      </w:r>
    </w:p>
    <w:p>
      <w:pPr>
        <w:pStyle w:val="PreformattedText"/>
        <w:bidi w:val="0"/>
        <w:jc w:val="left"/>
        <w:rPr/>
      </w:pPr>
      <w:r>
        <w:rPr/>
        <w:t>Lð$0ìFDæ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Ø#T[X{¯eN*Mè\Ó#î±³¼I#íÒ##CÕ</w:t>
        <w:softHyphen/>
        <w:t>k@]2£ÍvxÊyÄ#AëNiWÃ(¥;èrT©zkÙ®¦}#?%'®¶£$²#L{#åZF#ú#Eßí3#ã¸R»wuË#</w:t>
        <w:tab/>
        <w:t>Æ#j#^p¦½Ñ</w:t>
        <w:tab/>
        <w:t>U¦DM</w:t>
        <w:softHyphen/>
        <w:t>$±_É4ëó#Àz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\Mm#m#õ#.2xïÎîÏ5V</w:t>
      </w:r>
    </w:p>
    <w:p>
      <w:pPr>
        <w:pStyle w:val="PreformattedText"/>
        <w:bidi w:val="0"/>
        <w:jc w:val="left"/>
        <w:rPr/>
      </w:pPr>
      <w:r>
        <w:rPr/>
        <w:t>Tì9R¥õ²#âÑ©Ü©#íÙ3#¹Ïz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m¶PL]F0ätÍk</w:t>
        <w:br/>
        <w:t>~Ñªñß©Ó#Ò</w:t>
        <w:softHyphen/>
        <w:t>#e'©6©#Ñ³ýï·-´ÊdÀaíV</w:t>
        <w:softHyphen/>
        <w:t>ãGlRY#ç=ÄyÈÝÐ#nõÓ9Êq</w:t>
        <w:softHyphen/>
        <w:t>ö(Rç¨þ°ýÕ°4@?qt°ïÜ$¸ØX#×'ùqTÄÉ</w:t>
        <w:br/>
        <w:t>Y#÷%ÃÁ·þ#ôÍiN4éÍÆÅÏ#SEltp\!</w:t>
      </w:r>
    </w:p>
    <w:p>
      <w:pPr>
        <w:pStyle w:val="PreformattedText"/>
        <w:bidi w:val="0"/>
        <w:jc w:val="left"/>
        <w:rPr/>
      </w:pPr>
      <w:r>
        <w:rPr/>
        <w:t>Â#ÚÑ3z#õ*³ÈñÊ¡^8#eybPËÔd~µÁUÎU#(jÌ%/kVroS6###\E Tó'ó #Çz¯91Í&amp;cyaV# &gt;P&gt;¾¢´§KW</w:t>
        <w:br/>
        <w:t>T]*U#æÓ©º³n$u7Hhwm#¸È#ÐûÖt</w:t>
        <w:tab/>
        <w:t>4o4²#dQ2ª±T#PzV×#4#±tê~éhhAs#¥ÔÑ&lt;¦YÙ#6û#ÏÉÜNK.Ð=³ÍkØ##Ýç,$ÌÛ\¸tc@#ÛµaÍ9ÞZ2!#Rr÷cbÅÅåÇ%¹ÈG(Èç8? «lð\êW</w:t>
        <w:br/>
        <w:t>^#!ådrÞÔ¦åNbK©R#ô:#$¶·¡DrB#*3`3##ý}*Ti£V#¤p\HbG#O#ê0#É©¯NJjuv:'#UJ1Vf¾ÎÙ</w:t>
        <w:tab/>
        <w:t>!HØôó##Ûô#6híôµ{#I|¤1!$##æFMg##+ÓÜÉP^ìÛÔé^EýÊe%##Ê</w:t>
        <w:tab/>
        <w:t>Qéî#+ðcþ</w:t>
        <w:br/>
        <w:t>£ðÉ4ÿ##xWâ%³Ç#«dún£+#É#%xéÐ~ò9½:ñÆÑ¬#a ß´IÒàºÁV])P#Æ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o?í6@#ôôáR¥ô8½o§A##%£q¿~###Å=÷`#ÕÛoSW4ã.[ÜÕÍÎ*#\ÈÄ0#ôô¤#T\ôbx¬¦¥}#.#§¤Ûe7####ïõªÅdPT6@Ï#*îþ#*tªJ#±Ô°##©ÉÈË6Þ´¬±*7Ì7#ÖQµæÉ'ìÚ»"dÀWY#ó#s·#Kªá¼ÁÀ TJN:#ªQT¤#°·ÌAËÚA#é i6¹b¸npÃ#$ÝÐUU`Ô#</w:t>
        <w:softHyphen/>
        <w:t>Ë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U0^Lä+#Ôt«;zu2yÝæNí&lt;`</w:t>
      </w:r>
    </w:p>
    <w:p>
      <w:pPr>
        <w:pStyle w:val="PreformattedText"/>
        <w:bidi w:val="0"/>
        <w:jc w:val="left"/>
        <w:rPr/>
      </w:pPr>
      <w:r>
        <w:rPr/>
        <w:t>êU#^N}ê&amp;.ûA+mcÚµæ|¯`äMYìI##d</w:t>
      </w:r>
    </w:p>
    <w:p>
      <w:pPr>
        <w:pStyle w:val="PreformattedText"/>
        <w:bidi w:val="0"/>
        <w:jc w:val="left"/>
        <w:rPr/>
      </w:pPr>
      <w:r>
        <w:rPr/>
        <w:t>¸#û£Ö¥#æfäí#bz#jÅÅ</w:t>
        <w:softHyphen/>
        <w:t>qåegÈpÅ6©¤ywp0Ù# µ</w:t>
        <w:tab/>
        <w:t>¸Ïb]Zrº7çù#@#n#wZ#ÑÂ²)m¸#ÕÔM&gt;]Í ù¢å#XUM¹öçÔÿ#UUÎUÉ,§#\ª^ëÐ##ßD¢1#*#pN$$S5·yà\²«</w:t>
      </w:r>
    </w:p>
    <w:p>
      <w:pPr>
        <w:pStyle w:val="PreformattedText"/>
        <w:bidi w:val="0"/>
        <w:jc w:val="left"/>
        <w:rPr/>
      </w:pPr>
      <w:r>
        <w:rPr/>
        <w:t>¬:1</w:t>
        <w:softHyphen/>
        <w:t>¡:|Ñ§-)RRb»#-#nQ»×ÿ#</w:t>
        <w:softHyphen/>
        <w:t>O!#ò`?ÍÁ8©©³åîq{#ºÍé`Q·%#Bxæ7+</w:t>
      </w:r>
    </w:p>
    <w:p>
      <w:pPr>
        <w:pStyle w:val="PreformattedText"/>
        <w:bidi w:val="0"/>
        <w:jc w:val="left"/>
        <w:rPr/>
      </w:pPr>
      <w:r>
        <w:rPr/>
        <w:t>ü®73#ÆòRW7Pi¸Ü#?»%p)7íÀ#ÏVËw¬#ª*À£#«Á#$ÉÉ;iÍ.ü##e#ùkyÉüB5#9.¥iÜ2Î#ç#Ö¬Ù*TÈcWLâNy¦¤äK</w:t>
        <w:softHyphen/>
        <w:t>z#qÕ¸`~ñÎ)vº#ØÕ:ßD'Mû7ÈöèM#ãÈÆæä#o\°#©Næ®t¤0å</w:t>
        <w:br/>
        <w:t>q#¥Õü²¡òÀäàÕ!,|À¹M½</w:t>
      </w:r>
    </w:p>
    <w:p>
      <w:pPr>
        <w:pStyle w:val="PreformattedText"/>
        <w:bidi w:val="0"/>
        <w:jc w:val="left"/>
        <w:rPr/>
      </w:pPr>
      <w:r>
        <w:rPr/>
        <w:t>`ÕHÊ&lt;º÷#(¶ÊÒ,è#</w:t>
        <w:softHyphen/>
        <w:t>ü9ç=±Sç</w:t>
        <w:br/>
        <w:t>#\|Û¶àþ5¤ÓA(JMF%Ø</w:t>
        <w:tab/>
        <w:t>u</w:t>
        <w:br/>
        <w:t>#VÝÔµûÏÿ##¹ñ#O¡kZ$aLÖ×&amp;Ti#T#K#½A&lt;#ÜàW]</w:t>
        <w:br/>
        <w:t>®)¤ìtRR¥Mó;½Z#Äévfeù¶1ã#?O</w:t>
        <w:softHyphen/>
        <w:t>|½cä\kºîq#]ÇÌI</w:t>
        <w:br/>
        <w:t>sú^udÓé`ùdÜØèf\NÑ©IQÈØ8#À#Æ®Ü:¬F#ñïHòê®&gt;éã</w:t>
        <w:softHyphen/>
        <w:t>'#¨Ë###Rå#\å#2ºLQâU`HÊwÓn?</w:t>
        <w:softHyphen/>
        <w:t>l^C"Å#mæ##Y¸äd`Vpå¼Ñ×V¥G5Öç3¬á-÷¤#</w:t>
        <w:softHyphen/>
        <w:t xml:space="preserve"> XÂÎâp7c¨õÍ}7ðÖ-¾#6 &lt;T*üÀ(&lt;zc$ñZ©*ñnÄâiÂtýý×SÓíííÚxÖ##´N</w:t>
        <w:softHyphen/>
        <w:t>#¨#8úôª2$òâv##qådãú}hiû)#ÎIòÊ¬Ùv</w:t>
        <w:tab/>
        <w:t>ss# #4HAQéÏ#ÿ#</w:t>
        <w:br/>
        <w:t>ðñ\K«ZM´Ë##¿Í#pG^üEjn&amp;¶L¬%E)+«³Á!#####H@bù</w:t>
        <w:br/>
        <w:t>3þïÐtªÄ%»b²ðÄ.È{W#§#ö=_cN¥7Í/y®áâxYcätõ8ïÉxØÛ#Ò##Ø#####«©#¹óì:8GB¸Ìn[ß5#åò¡Ãýúz#WK&lt;núoÕPyx-ÎqúÕÓöqbêß##e#Í#a3ösÈf*</w:t>
        <w:br/>
        <w:t>óûk©ðh¾,¶hdA"2#þ!=@#¾õ¥#wnÇ#2#½¢Zõ&gt;íDìdF</w:t>
        <w:br/>
        <w:t>B7dv</w:t>
        <w:softHyphen/>
        <w:t>ã#2,¥Hì#ät¯AÎQj;## åQ©-I]^O7Ë!dåeb@n@#¯þ)É&lt;¾%¼[b¸qÇÞ</w:t>
        <w:br/>
        <w:t>Þæ¼úí'¹ÛÐ«Tháí Ä</w:t>
        <w:br/>
        <w:t>G"Ê«Ë+°#=±ôþu$ÑÊñ[Á##_Þ#gv:çñíNî/Ýg¥#</w:t>
        <w:br/>
        <w:t>WS×¹DµªùcÍ#I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Þ¢¶]#üâ#QJìË¨Á_æEcJ#)Ï}M=¥#&amp;¬bBy¢c³Ì#`\#Æ#Ê÷?ýz´²#_Ä¬Ï#M²&amp;÷</w:t>
        <w:br/>
        <w:t>3ÜzäWKqZ°ªá½!N¦Ê#¬å#4lß&lt;Î</w:t>
        <w:tab/>
        <w:t>õçY</w:t>
        <w:softHyphen/>
        <w:t>ã7F6X#y,¡"à7q¦#ì$¥</w:t>
      </w:r>
    </w:p>
    <w:p>
      <w:pPr>
        <w:pStyle w:val="PreformattedText"/>
        <w:bidi w:val="0"/>
        <w:jc w:val="left"/>
        <w:rPr/>
      </w:pPr>
      <w:r>
        <w:rPr/>
        <w:t>Å9ºÔ\e/y#C¶ÎòÞú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»ÁÁÊönÕö¿µ)n´Û#^#áO6=#Ó9é</w:t>
      </w:r>
    </w:p>
    <w:p>
      <w:pPr>
        <w:pStyle w:val="PreformattedText"/>
        <w:bidi w:val="0"/>
        <w:jc w:val="left"/>
        <w:rPr/>
      </w:pPr>
      <w:r>
        <w:rPr/>
        <w:t>vÑýì¬÷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¨èÖöL¹uxÊ#¹=ó×oZX#ê</w:t>
      </w:r>
    </w:p>
    <w:p>
      <w:pPr>
        <w:pStyle w:val="PreformattedText"/>
        <w:bidi w:val="0"/>
        <w:jc w:val="left"/>
        <w:rPr/>
      </w:pPr>
      <w:r>
        <w:rPr/>
        <w:t>ªêÁT¦Å`A#¨&gt;þÕhÎ</w:t>
        <w:br/>
        <w:t>IlsQMOjìù+Ã^%Ô¼)ñ¢ëJßäÙj7^jD#ae-}#éùWèwÑßiO#ÂC$2¬##FÑÚ#;²8*zdgï^</w:t>
        <w:br/>
        <w:t>TñX#é</w:t>
        <w:softHyphen/>
        <w:t>Q8Ê5mÏË¡#2®¢WV6m0l#aAù×}g#Úí@!òc}Ì¡øÇp#§ó</w:t>
        <w:softHyphen/>
        <w:t>©á¬ùNjÔiûÈÆÔÍÖ±i#îÄ³FÈ¨# #Îæ=F8##-ÜùYC##ùaö½:ð</w:t>
        <w:tab/>
        <w:t>®IÂ¥#Å#</w:t>
        <w:tab/>
        <w:t>ÊI¸èbøVÞ#m##(LI!UãwÅfÙÜ@ÅR9bfe &amp;ÝÁ#õïô#ÍZ[FRgW±\¾Òæ¤±ïdX\[ùd#`îIúc#µ6{kIÄÞdnÏ÷¨#ñüÀv®YF¥ÛB£t"µl#</w:t>
        <w:tab/>
        <w:t>s1#(¿$#&gt;ÖÔ#Á0#Í#Ì®0Ä#Æ~£¥$¤éòÔ4ö¦¬Ñçþ)ðÝå²#CKtXù#Õ\uäçÓòë\¦uw,¹y##rD9#w&lt;pz#Ua«*Rö#e]Ï#)Gk¿¥Qvn</w:t>
        <w:tab/>
        <w:t>pG#Èû÷±ôþ÷NÕ·k5Ìs#Hà.X)ÌPG&lt;?:ìyª®TsÔVKSÖmeîÔFÌÎ#Î±°;GàkÖ Ä®¸FÜØE?zØTðÚKSR9óKsÂ&gt; $ÒÚäG#ÔmÉ#¦x¯|}¡Í¬Ãun»å#Æö#6ï`?H'¥{¸jî¥#(ìyøéÊüðê~&amp;~Ô±kí{¯xGNH/ã&amp;i£H#ú#züñ7Ã¯#øRù¬u]2x7+#Úq_#W#°øéÒÐéÃT°üÏs´Ò5#o2(flÆ±ÆHÀ=+Òü?ðÛÅ^,¹µµ¶ÒîcVp&lt;æb¢¾"?ÄÈÚ999KcöOöHýíôÍ&gt;ÓÅ#"´IïL¤Æ¯#9üý+öá_ôÍ#(0#Ö·a#oÆ§/ÀÎrxÜBÕìTñ#äýØúNµV</w:t>
        <w:br/>
        <w:t>ðþî#dUÊKóÆßB?¥v¶ê»&lt;Ræ@&lt;³·åoN:×¾©IZc8a]&gt;n]NÙ#Ò6Ü¸I$#·r#Òºë=##ê#</w:t>
      </w:r>
    </w:p>
    <w:p>
      <w:pPr>
        <w:pStyle w:val="PreformattedText"/>
        <w:bidi w:val="0"/>
        <w:jc w:val="left"/>
        <w:rPr/>
      </w:pPr>
      <w:r>
        <w:rPr/>
        <w:t>$Àü#F*&gt;ï7QÑ¢ÜRØ¸ Û2K#¤dY·c¯Aë^§¢Íp#.&lt;;#Æ3ÜÔWÎÑu!^nû¬ÔÜT²e/#ZîÒ.D£~Òd#o»ÇQ_2KvÒÞm(ÉÈo.0#ä``#þ¾¹®äå*nIÊ\²Q15;#.©,9#ªªA#»ñW#k4óÝ´Úã;Î#;#9Ç=ñþs\µe$¹:By</w:t>
        <w:softHyphen/>
        <w:t>¹b{øíK*\a¥8LÄJÜ±õ#Æ#sM¬Î¬Ên&amp;b#" À#kxF£J;2ý³¨XÑpóÍ #J»È#;</w:t>
        <w:tab/>
        <w:t>ã#õ¨ÒùÙ&gt;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¤#{ìEt¨O«/*rkbíµûÆþa##øÌ*ò#=½¯#zMRX##Ä»åSÀ$áAë:ø</w:t>
        <w:softHyphen/>
        <w:t>cNRåÜÚ#hJRVd#ª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¤b¥É$ìjv¼6Êss$á³æ*¹fbG_Î³</w:t>
        <w:softHyphen/>
        <w:t>WÛ¯b¨ê#ÙQöði®¼gHÄ##B±¸#FîØQÉÇ½vÞ#½îàÛOà²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?#ß</w:t>
        <w:tab/>
        <w:t>A'i½N:ô¥M:³gy#=Ü##þò© #Jùßã§ïµ#</w:t>
        <w:softHyphen/>
        <w:t>¯íJÖsÄlfõ&gt;¼#\#äÕ&lt;3PÜÃ(ÄÅca9ê®yªOcm¹#j#XØn#îOsÀí]ä:ôÐ</w:t>
      </w:r>
    </w:p>
    <w:p>
      <w:pPr>
        <w:pStyle w:val="PreformattedText"/>
        <w:bidi w:val="0"/>
        <w:jc w:val="left"/>
        <w:rPr/>
      </w:pPr>
      <w:r>
        <w:rPr/>
        <w:t>Í Ù¹@p¼{gó¯£J²µJv~Z7ç_"¬ÚÃ¸ZHäa!})Ï^Ä÷#øµudE`</w:t>
        <w:softHyphen/>
        <w:t>÷³±vË·Qìx?¥o:1úÍå©HET¦¶"»×£lH$ÍØ2#qôìj#uE¹äÖB#Ö°#§½qâ©A%_gØu*T8ÕJ÷%{'Vd@ì#99#ÔOj£}*C4WG=Ë!#</w:t>
        <w:softHyphen/>
        <w:t>#+Àu#Ã5T-8ÚnÈ%Ïe#¾çÓ&gt;#Ôo/¼9§Íy+F##é#¯#ð#÷èk`Ë#\</w:t>
        <w:tab/>
        <w:t>ÔgnøSäÆ3Ó~#ïá¥#öGÊÖ¡qQ/ÇoÂÊ#`#¤ã#÷ÏCë%YXãÌ#`Ï_LW=zîU#Q¥/j¥SCä¯##ÓüY¨#QÉ#¿_n¿¥gIehf¢&lt;lÉ;`#HÏNz#ïñ#5Lkv±ö#qtëÑiÇÔZ)áGR#pÚÃééYñE&amp;À##ÉÜ"ªó}úûÖ´î69óN£ô÷Áëï·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¡</w:t>
      </w:r>
    </w:p>
    <w:p>
      <w:pPr>
        <w:pStyle w:val="PreformattedText"/>
        <w:bidi w:val="0"/>
        <w:jc w:val="left"/>
        <w:rPr/>
      </w:pPr>
      <w:r>
        <w:rPr/>
        <w:t>ïväã¨úW¡ê ùó¨TI#±1Ï¿jî¡B1¢ÜO¬¿Ûe)nÌ</w:t>
      </w:r>
    </w:p>
    <w:p>
      <w:pPr>
        <w:pStyle w:val="PreformattedText"/>
        <w:bidi w:val="0"/>
        <w:jc w:val="left"/>
        <w:rPr/>
      </w:pPr>
      <w:r>
        <w:rPr/>
        <w:t>FÑ¤³g#N¾SyÔ`ñÀÇÞR3ïÍY´#-</w:t>
        <w:softHyphen/>
        <w:t>b©GßóãéÒ3ªÝ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ÙWÕìPñ`O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M«fEBFüµñ62Çw9ó'12ªàñéí^n6)ÓR]Ï¢ËcõTRÜìbß$û£å¢«¼Á=¿5¯Í7#cµ#BG&lt;dR8§¡#äLáV6p{##{Ç#DÉI#AU_éÍt(#ÒX¥#Çv(&amp;oÏðôíÆyª¥8ÒR§-Ùº£V|Õg#k#ÂBÑ¥È@#8Ü##tëOCî&gt;ì¿#6Çª@àB#Ô¢íç$àçÔsYISt×;¹#IÝ3ê#Q#Ä J&amp;#ûÒ##Î3ØþµÀ^þøË#XÑ|®#Kd/9#¿#µëN¼9"ú#*½ª½Ô¡ö8Þ#HåÌòÊø#jà×úW|pâ?#ÊNb&amp;=ë</w:t>
        <w:br/>
        <w:t>,###×#^x|D#¶F#£V5ù¡</w:t>
        <w:softHyphen/>
        <w:t>µ&gt;#kcL#frf#R;#G|WÏ?#®Þ/</w:t>
        <w:tab/>
        <w:t>ëN#¸#kð¾YË.1´ó3ëËh¨ÔçN÷:ñuL'Á¹üåøÉä[¿ÎÁwsõ®2K8#¼Ì#þgËÔÿ#õ«ÙµIE</w:t>
        <w:softHyphen/>
        <w:t>ÃPäMT##Ro#</w:t>
      </w:r>
    </w:p>
    <w:p>
      <w:pPr>
        <w:pStyle w:val="PreformattedText"/>
        <w:bidi w:val="0"/>
        <w:jc w:val="left"/>
        <w:rPr/>
      </w:pPr>
      <w:r>
        <w:rPr/>
        <w:t>Ì0wH&gt;¦T\y{·#9f#¤¥#S¿sjTô&gt;Ý#Ô¶Ð"8=##QS¶bPÎÜ#+.XÎ:nT`¹9 îM#/îä#zR2T«##Ôæ³¨«E§ËtÌÚ\ÜYY¤ÀÞÈ#¾#5 "t_0£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N#ÒI³E</w:t>
        <w:tab/>
        <w:t>8óÇdg4½áúô`3Í\#%T6öSó.:þuS¼²#ÙÁÉÊZpÄíù@#,sQFÀîØ#óÈç?J«Ë6Èåm¨6H"Ã##FÐM:$2Ì@$#àí#5QZ¶ú#N-GMÇ</w:t>
        <w:tab/>
        <w:t>ZFýâ)w9Q#@§ÆÁUÑC#Ñ¬Te*0#JÕ¬Y{7#x##Ñ90ñÌËG#ÿ#</w:t>
        <w:softHyphen/>
        <w:t>WïCP~Ñ+Ä</w:t>
        <w:softHyphen/>
        <w:t>#y#»¬¯»qSd9bÒl#p#ô&amp;¤Ú#äMÈ#&amp;P$wDQÑ</w:t>
        <w:tab/>
        <w:t>&lt;ý*fÌ#Ôm`#ÉçèhW¶¦3#ßR¢¢ðÒ###´àçµ P¸(YÉ8)ß5¤bþÒ5ÃÆ*Q#;|§#/cDèò*¬R# üì1zR¥</w:t>
        <w:tab/>
        <w:t>;ßs5</w:t>
        <w:tab/>
        <w:t>Rw#0îëJ¼Àw«xF;º«ôÜdmN2ª¹#]»\¹#</w:t>
        <w:br/>
        <w:t>°ÉÍBÎñÛ#s¸æ-³#ER1Ôfâ#VÚËïëOEf|####jîùQÉ#Î#ö±8R##Ê#$!ÅU#?¹</w:t>
        <w:br/>
        <w:t>#z#Â</w:t>
        <w:softHyphen/>
        <w:t>'Ìí¡¼®÷{OÜ##Cp#f3JÌ\G·hØ2üf¢§,6:)Æ*j-*HÈtRÑò6s%bO1#îãja%{³*å##+#b§xäÒ©M´¼e#ò#Ì#ã#ZÒ4å))£#q«É2ImüÔY</w:t>
        <w:tab/>
        <w:t>Jó¶6#&amp;¥FHÂ*ÊÓ#nÀ</w:t>
        <w:softHyphen/>
        <w:t>"àæý«Øí£J¶jWÔ]¿&amp;Òrwr#sô£tà2¦#ä}+#ÎÒä§±hr;Eî&amp;ç(#6qÊ÷£p;####»úWÕnJù=öO#²©2$-ó#bO5</w:t>
        <w:softHyphen/>
        <w:t>£y¯¨[FÈ##Ç#çbÞ!áäÒ³</w:t>
        <w:br/>
        <w:t>#fæ¡}#úÝû=ÄÃK´ã÷#ÛªÆUOAÉ9üºWÝÞ#Ib##Egâ#]ÎH#ùu¯+#'#zg×:#</w:t>
      </w:r>
    </w:p>
    <w:p>
      <w:pPr>
        <w:pStyle w:val="PreformattedText"/>
        <w:bidi w:val="0"/>
        <w:jc w:val="left"/>
        <w:rPr/>
      </w:pPr>
      <w:r>
        <w:rPr/>
        <w:t>îvëÿ##ÒZ\H#ÙçGU#ÀòãÞº{fþÝ¢#ÒùHcYÁ#§ïõ¯a9JäfªÍâ]:}v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##ØHÑ##öÇ?-´È&amp;Ibºåßq¤õÏ|U(G*»£u#éÉiÐÓh#Km#ÁlbqÂãx#±ë^ÁàkI|É$$@`ç¹#¡ëXÂ1tZ®úuZ</w:t>
        <w:tab/>
        <w:t>7V£³Øô[c1d)#(#t#úzýkÔT#ÉÑ8ã÷beÜK#g8#ý8</w:t>
        <w:softHyphen/>
        <w:t>gYSQTö8W±'N*í#qÊf#£¸à#äS°-Üç#cí+#B$DÜ»XÈ##øsS)~æéêi</w:t>
        <w:br/>
        <w:t>Ê´^èã5Ë.§%C(]ÈC#ýEdX¤#¾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PuL¿8ôíü±\øÌE8Óö)jÑÑ#uýª;\Ø·tfB#G#bp@ë4Ó:Õc6é</w:t>
        <w:br/>
        <w:t>#d#h=Á#J%#ÆSw;báFçÔÉæ3¦#påcT&lt;:~8#É\#k</w:t>
        <w:softHyphen/>
        <w:t>À¬#rÂU#&lt;##qÓÆ§µWNsöi*tö2#]±#Þq_õ,|ãØõ?Z~Ùca#ym°DlÞa$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TàÝ8üLÒ:°Ìl##ìKÉ5Å«íVÊº#CÃ/éPMz&gt;Î(ËDTÄmSíØs]M¹ÅFZ#Næ\º¢;91"Æ¬lcy$¹#Á#¸úV®|¹&amp;-¢f(Ëåzð=</w:t>
      </w:r>
    </w:p>
    <w:p>
      <w:pPr>
        <w:pStyle w:val="PreformattedText"/>
        <w:bidi w:val="0"/>
        <w:jc w:val="left"/>
        <w:rPr/>
      </w:pPr>
      <w:r>
        <w:rPr/>
        <w:t>]¢äùº</w:t>
        <w:br/>
        <w:t>2çTÛ¯¹bI¡:#&amp;æ`ÑC#X#Û9èx</w:t>
        <w:softHyphen/>
        <w:t>yàdD\FahGVçß#µJÚEB7FºPJ5(%æ*ÝDÅ#2(r#4©ã¾=</w:t>
      </w:r>
    </w:p>
    <w:p>
      <w:pPr>
        <w:pStyle w:val="PreformattedText"/>
        <w:bidi w:val="0"/>
        <w:jc w:val="left"/>
        <w:rPr/>
      </w:pPr>
      <w:r>
        <w:rPr/>
        <w:t>ZùÕ"# )#ýÄq"ï?SßÓük³W³Ü\²§9rëÐè-n$6ÄÁ¼##V7]§#¯#ª(</w:t>
        <w:br/>
        <w:t>Ï#Ååð¿©^ÿ#eìªÑ´äîrTZtÕZXºóÃ</w:t>
        <w:tab/>
        <w:t>P±±à#¸9&gt;õÎø[Q°'lh#Y#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;â¹êBSsDzÕZ#8ZÇÉú¼âycÿ#FuWi#lb"íXM$«æN2äº£G»9Ï#ã¦</w:t>
      </w:r>
    </w:p>
    <w:p>
      <w:pPr>
        <w:pStyle w:val="PreformattedText"/>
        <w:bidi w:val="0"/>
        <w:jc w:val="left"/>
        <w:rPr/>
      </w:pPr>
      <w:r>
        <w:rPr/>
        <w:t>|ÕoÝâgÌÏv0¢7©a÷#H_;w</w:t>
        <w:br/>
        <w:t>;ÖÄm##&gt;te±¹Ý×åoSÐ×F«</w:t>
        <w:softHyphen/>
        <w:t>UÉ;$sÊ£g#£NÙ#"#@?/ÿ#×[öw</w:t>
        <w:br/>
        <w:t>ª¨#¶U`¸Ø][#üCÚ½|=Zuª«JÌäîdÝ¯#bÍ@¼½¸p#8¼¢Bß'îàô#©!tÛIvW#ºÆÙ%½v÷#ÙíàÚG{èm&lt;?-</w:t>
        <w:tab/>
        <w:t>Î÷FÅ·ñ2eU#(Á</w:t>
      </w:r>
    </w:p>
    <w:p>
      <w:pPr>
        <w:pStyle w:val="PreformattedText"/>
        <w:bidi w:val="0"/>
        <w:jc w:val="left"/>
        <w:rPr/>
      </w:pPr>
      <w:r>
        <w:rPr/>
        <w:t>Ó+GËhñ#$»&lt;°ÌÆ6#luÝÐ©Íz#Â¸+'¹æÎû#¦÷,0Ï#èÒE+#X#·#½Ïzµ#xB°ÈæF{¼cgÈ#</w:t>
        <w:br/>
        <w:t>sG¨«xE</w:t>
        <w:br/>
        <w:t>õv8*P¯V##"·d¶Æe,¡&gt;ï»3"#¸#Ó</w:t>
        <w:softHyphen/>
        <w:t>Y1Üí#G8'#%Ìx×# 5ÓIÂ;(Ý1Ê,¯¢-ÙÃ##)W</w:t>
        <w:tab/>
        <w:t>óFã#éç±ìkfÕPÒÃmeÈbÀQ8ËÙòyÊ¥IVä¬ðùDE#U#òN[ ûV¸@Z#ÝË&amp;Ò9#cë]¾Æ#JMêñxiâ9hq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{¯Í£ê+r'\Ñ+có#1ôèiÞ##</w:t>
        <w:softHyphen/>
        <w:t>#J8ÆqÖå÷(#/Ì</w:t>
        <w:tab/>
        <w:tab/>
        <w:t>#zqP3+TRØ¹Ì¨*cÔ#xéÅoB#Ý½ÎØºuTª¾¶±Áiw¡##ú}x</w:t>
        <w:softHyphen/>
        <w:t>srþ@1G±#ÔLA## ã®zó[F&lt;n;;æ¡_{J#H2$UeF##xè;ThÒG&gt;ÐT#+#ÑqøçµrT»TÝèJ*4¥#y«I±ÙUZBv¾2xÆyüª</w:t>
        <w:tab/>
        <w:t>L%Ë0</w:t>
      </w:r>
    </w:p>
    <w:p>
      <w:pPr>
        <w:pStyle w:val="PreformattedText"/>
        <w:bidi w:val="0"/>
        <w:jc w:val="left"/>
        <w:rPr/>
      </w:pPr>
      <w:r>
        <w:rPr/>
        <w:t>8!|ÅSG#ºÑ9ÎQ»Z/zöØ²Òyà;1Îç%ïÏùÅDò&gt;ÀªÉ${ö¡Eä~5</w:t>
        <w:softHyphen/>
        <w:t>4ãNóDÊs9t+NÒ0,aEXKíÜU(¨!`þn</w:t>
        <w:tab/>
        <w:t>eç#¾=+jsW"#×N-X°°ÀZ</w:t>
      </w:r>
    </w:p>
    <w:p>
      <w:pPr>
        <w:pStyle w:val="PreformattedText"/>
        <w:bidi w:val="0"/>
        <w:jc w:val="left"/>
        <w:rPr/>
      </w:pPr>
      <w:r>
        <w:rPr/>
        <w:t>¬\ùyÉéLö=*</w:t>
        <w:tab/>
        <w:t>åTc#±GÎ±Bpà?Ò´#mËÍàääÝÁeÞéûß`¸ ç¨'Ö¢##âee6öÍ¸°ûÅ&lt;#è+#ÒS®Uib##J:½#»R¾I#¶ïPWåÇ¹4Ó#6ey))b#</w:t>
      </w:r>
    </w:p>
    <w:p>
      <w:pPr>
        <w:pStyle w:val="PreformattedText"/>
        <w:bidi w:val="0"/>
        <w:jc w:val="left"/>
        <w:rPr/>
      </w:pPr>
      <w:r>
        <w:rPr/>
        <w:t>þÈ=V³å§QDS</w:t>
        <w:softHyphen/>
        <w:t>Ë?cMj1È1#,mÛÄÎ#Ëõõ¦</w:t>
      </w:r>
    </w:p>
    <w:p>
      <w:pPr>
        <w:pStyle w:val="PreformattedText"/>
        <w:bidi w:val="0"/>
        <w:jc w:val="left"/>
        <w:rPr/>
      </w:pPr>
      <w:r>
        <w:rPr/>
        <w:t>0Û%f##ÀØç~ô¢ä®Þ"½°õ"ÚÔasåòvÝòlsQÂÅn"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ÏÓû¤zÖ4ðÊ¥OkQÙ#)T¯ìßq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\íbÃo×#øô¨ÑªÀ¡zÀ²#9'×&gt;¿JrTÚ÷^¥J0ÃÊÑbùk#ÉI.#`7§''gúRK"£##+°\#dz}kW#Î</w:t>
        <w:br/>
        <w:t>iVsæww"IZ-ï#t8Æå9©1"Æ#ç.TI!Ü8íXTåæ3ZPjëÈ#)á#áó#]¾éÇ'&gt;Ô#0¤¾ë\Ìvà/ãÜc#¬%zVÙ#Ñ£</w:t>
        <w:tab/>
        <w:t>KÛMY"IY#I Q#1)Y##ïq×øST#¬wÇ#·sÏ×Ò³#GOK«</w:t>
        <w:tab/>
        <w:t>Óç[!þ|I/ÈÊ¥Hr²nfü#Lg×Ò¡2;0hÀ +&amp;?#£y®ÊQ§*îÄÔq/iC¯AÏ 1</w:t>
      </w:r>
    </w:p>
    <w:p>
      <w:pPr>
        <w:pStyle w:val="PreformattedText"/>
        <w:bidi w:val="0"/>
        <w:jc w:val="left"/>
        <w:rPr/>
      </w:pPr>
      <w:r>
        <w:rPr/>
        <w:t>óå#®ÌAê1LÍÛ$#7</w:t>
      </w:r>
    </w:p>
    <w:p>
      <w:pPr>
        <w:pStyle w:val="PreformattedText"/>
        <w:bidi w:val="0"/>
        <w:jc w:val="left"/>
        <w:rPr/>
      </w:pPr>
      <w:r>
        <w:rPr/>
        <w:t>ßÅÓß±÷®j8Ët*£÷àµ¶¤lÏ)\´``¤ O^</w:t>
        <w:tab/>
        <w:t>§#ÄlÆ$ÆõPÀätÆ#Cõ¬(NR¥Ë#Ü</w:t>
        <w:softHyphen/>
        <w:t>¯AÉpî#²"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*¼rNLR4#§</w:t>
        <w:br/>
        <w:t>C#¯½lá#ESHÒ5±¨µ!t eØÛµU_#l ^ôÅvl</w:t>
      </w:r>
    </w:p>
    <w:p>
      <w:pPr>
        <w:pStyle w:val="PreformattedText"/>
        <w:bidi w:val="0"/>
        <w:jc w:val="left"/>
        <w:rPr/>
      </w:pPr>
      <w:r>
        <w:rPr/>
        <w:t>±#xbF</w:t>
        <w:softHyphen/>
        <w:tab/>
        <w:t>ÛEª2)SJmØ±"¿Ê.##XøÚ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õ¡Wk##Ä#Êî9#ã]#¨áFö0j¿#¾ÄlùØ!D$eÔ¾</w:t>
        <w:tab/>
        <w:t>ú</w:t>
        <w:br/>
        <w:t>º¶Ðªª7mÚ0qÓêk\êmG©ÛÃÅë¾¥s#(</w:t>
      </w:r>
    </w:p>
    <w:p>
      <w:pPr>
        <w:pStyle w:val="PreformattedText"/>
        <w:bidi w:val="0"/>
        <w:jc w:val="left"/>
        <w:rPr/>
      </w:pPr>
      <w:r>
        <w:rPr/>
        <w:t>#&gt;]F##0;Ôr:DgYfER±#Â#}ÿ#</w:t>
        <w:br/>
        <w:t>#©</w:t>
        <w:br/>
        <w:t>¼²zS##Dyã+2¤!¼âä(f;ö#Æ}y=éìn«vÒ¹F;Ï#zz#ª:LÓ#</w:t>
        <w:br/>
        <w:t>3JUï!ÊwGo ýíç/çJ¯</w:t>
      </w:r>
    </w:p>
    <w:p>
      <w:pPr>
        <w:pStyle w:val="PreformattedText"/>
        <w:bidi w:val="0"/>
        <w:jc w:val="left"/>
        <w:rPr/>
      </w:pPr>
      <w:r>
        <w:rPr/>
        <w:t>ÔLÀ(1-¤A8Î1þE$¤éÝ3ËÄÐ</w:t>
        <w:softHyphen/>
        <w:t>,bUâDÒÊò;´k#rr¡[üúñ©</w:t>
        <w:br/>
        <w:t>¼ªG(*àÌDsòñùÐ«(¯}hz1ÂÂ¬</w:t>
        <w:softHyphen/>
        <w:t>{#±D\#$¡÷tØpIëö©#&amp;1yeK*Éó2ãq#·</w:t>
        <w:softHyphen/>
        <w:t>rVIJ#vr×ö³Ñ#ÐI°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</w:t>
        <w:tab/>
        <w:t>WÈ CQ¬F\¡*³#6á÷f5Ó</w:t>
        <w:tab/>
        <w:t>5#6µfÔ §%#ÿ#¨#P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vìÓÜUx#Y7##È M²)à#z#Ó£#u°{:°r©#mKË#È##3"©à£ëbæ#)T¤®bi#ä#Â:öçµV±NFðÔ'FUiæÊ¬pÏ÷6¼Ò1îyÏåI#XØ7Ò/#å³#&gt;Dõë¹u#²¡"?½(É(#`î'{ý*Üa!¼èÆà9#g#Ø5P¥#dùTG²#c[eB#ÎåP#À$rzðN;Tl-</w:t>
        <w:softHyphen/>
        <w:t>#Ö9¤Kæ1½A'ùRÄ{õ#</w:t>
      </w:r>
    </w:p>
    <w:p>
      <w:pPr>
        <w:pStyle w:val="PreformattedText"/>
        <w:bidi w:val="0"/>
        <w:jc w:val="left"/>
        <w:rPr/>
      </w:pPr>
      <w:r>
        <w:rPr/>
        <w:t>ä¨P¼¥+ót ó#H¯2î5#Ê#nr99#qùR: #k#</w:t>
      </w:r>
    </w:p>
    <w:p>
      <w:pPr>
        <w:pStyle w:val="PreformattedText"/>
        <w:bidi w:val="0"/>
        <w:jc w:val="left"/>
        <w:rPr/>
      </w:pPr>
      <w:r>
        <w:rPr/>
        <w:t>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ß#õèqZÉJ+</w:t>
        <w:softHyphen/>
        <w:t>tþÛÖâDªÒ¸#</w:t>
        <w:tab/>
        <w:t>&amp;1ùs#,;~]úJÙe#R##T¡`1^w#ç¶+%+¿{sJ²J6§#5$yV#Zî#É$dôÏJ¥#ûUÍ´Â&gt;v¼;#'Ð#ç]4c</w:t>
        <w:tab/>
        <w:t>EÎ£9*Qç9ÇE°Eö8#*ÁPÊZGÀ#Ñ{~u\Ã$®UÙr</w:t>
        <w:softHyphen/>
        <w:t>Ëpyü«)M'tº#pÐ¡#M?Ûµ¬3l0#á%#m,K#¸ôíP¬###ªÅÓiâB#÷#^ÕÝ(ááKÚIê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Pö)ì^Hî¶&lt;SVpê#£#©^Oàrj¡óàà¸#³r##z#:r~¦¼ùªólK#Í#¦ïc(Ë=Ámìðì#2F#È#Ö##Á%1#2÷_</w:t>
        <w:softHyphen/>
        <w:t>'7#Sg,(GÚ¹â#~götm¼af#ÏÏô'</w:t>
        <w:softHyphen/>
        <w:t>gÛÜ¥Ä^ZÎîc8#¥;@ägÝFKá3</w:t>
        <w:softHyphen/>
        <w:t>Q9*QwCªÑX®maGdbí#g)##ç&lt;íVÎëY@3,ë#_äsÄW¿M¯i##Å_½J®Ãçky#Á#¸Qº#h18#</w:t>
        <w:softHyphen/>
        <w:t>I¦M(íâd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»ï§zÒs§í#0æ«.k-ËÉ#Ú&lt;7\r#ò#úæ¤Y#þÞe32N¬s#Ç##Ö²öUý£®·F0</w:t>
        <w:softHyphen/>
        <w:t>YFO#µèÉÙo-ãhÑ¹6aþ×5jÒAfc3åÄ¤©_æÎzþ&lt;ÔªÖªæç#ÇsU¯!Ì</w:t>
        <w:br/>
        <w:t>Ça!#{#Ô0#8.7§ cs£9ìh¼èé#{Úâ</w:t>
        <w:softHyphen/>
        <w:t>rÃ[#´F?6%#*1*#¦M%Ì(Z(bËF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Ó</w:t>
        <w:softHyphen/>
        <w:t>*ØR-#zÎ¤'#i=M@%ò³" b»w#Xgm¬ÑFï#º#²EÛ#óÏQôÍU#ss[hÂ1÷y¥Ôµ</w:t>
      </w:r>
    </w:p>
    <w:p>
      <w:pPr>
        <w:pStyle w:val="PreformattedText"/>
        <w:bidi w:val="0"/>
        <w:jc w:val="left"/>
        <w:rPr/>
      </w:pPr>
      <w:r>
        <w:rPr/>
        <w:t>Ìg#b ß÷Aãæ&gt;oîÛ#éItñ#</w:t>
        <w:tab/>
        <w:t>8Â]#Í_ð¢p¦</w:t>
        <w:softHyphen/>
        <w:t>V³#ÕR¤Ë+ey#Ý¢kxæê§!#íÔ{S®4c##ÊH¨A1ÌÚ½¸ì</w:t>
        <w:tab/>
        <w:t>®jTåÏ-Mðôc#RdQÆ-Q# P¿^ÕRæ</w:t>
      </w:r>
    </w:p>
    <w:p>
      <w:pPr>
        <w:pStyle w:val="PreformattedText"/>
        <w:bidi w:val="0"/>
        <w:jc w:val="left"/>
        <w:rPr/>
      </w:pPr>
      <w:r>
        <w:rPr/>
        <w:t>û&amp;eÈs¹##ÀLvã¨õ«ÄÖUãÏs(º0¼%-Y</w:t>
      </w:r>
    </w:p>
    <w:p>
      <w:pPr>
        <w:pStyle w:val="PreformattedText"/>
        <w:bidi w:val="0"/>
        <w:jc w:val="left"/>
        <w:rPr/>
      </w:pPr>
      <w:r>
        <w:rPr/>
        <w:t>µÄrùþmÈÙü²$#Qùu#øÙáx£åêßË=ªhÓJ#5tLªh(·ª#km[Ê9Û!K#G|#nõnòæÖáUÑI7Í#¾2)aèG##</w:t>
        <w:softHyphen/>
        <w:t>Ú1ä%ú%#Qä'"Ç´å¸&lt;qô5^H§Ô##[îõÿ#</w:t>
        <w:br/>
        <w:t>p´¯ìå+(l,êk)Ø¾áßpi#I## ¶#Ü#KygF2F¹RÅ¤=º:ÆQrvEÆqT</w:t>
        <w:softHyphen/>
        <w:t>#LQÂfsÃ#ÛJu´#Á%_´8*[ÊaÁ=IÏ^:</w:t>
        <w:br/>
        <w:t>ÒZn#Ñ¸ÝÙ²Íí¿</w:t>
        <w:softHyphen/>
        <w:t>udíòà»&gt;#Ï°¬{y¤³C#0d±ÏÒeì=Ù+ØÒÒq÷ÞÅ«òM #LRÄdIå#O#½¿ZÖµºµÙ</w:t>
        <w:softHyphen/>
        <w:t>Ô§«ó##Ö</w:t>
        <w:br/>
        <w:t>µ*FU%©½J°§Ë*ktcNÈfxå;ö#å4q#½=Oq]#¬Ömh¥KË1]³hùºsëÅ\°óQç|+N#/5¹#ÜA¥ØyÎvÛÔúñT®Å°c¸,ÅdvTù#ñHêzu®ZMS</w:t>
        <w:softHyphen/>
        <w:t>#Ó7*ºT#&gt;ÒÅ[Ì/ç/</w:t>
        <w:tab/>
        <w:t>9öõÍG#õÑ</w:t>
        <w:tab/>
        <w:t>#Â¿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À##y®úS¡õ</w:t>
        <w:br/>
        <w:t>h!NTW4VÔþPÒÂ#i#WÌ</w:t>
      </w:r>
    </w:p>
    <w:p>
      <w:pPr>
        <w:pStyle w:val="PreformattedText"/>
        <w:bidi w:val="0"/>
        <w:jc w:val="left"/>
        <w:rPr/>
      </w:pPr>
      <w:r>
        <w:rPr/>
        <w:t>À#Ðgó¤àãÍ¥ìÅØ#é/</w:t>
        <w:br/>
        <w:t>ÇÔÙíXâ$ä8BªzVZ#^[[#n#/Ï#IÇ=óK©XJ¶qÈÍ$¡#í=3ôïY.GIKª&lt;ìLªF1#¶kv#xP$TY</w:t>
        <w:tab/>
        <w:t>Î{#}=##+¤ÓG#G»ÌäR2Ç'¿p}«)ÆQøºAU«K[÷#nópbðÞX-·ü#*¿</w:t>
        <w:tab/>
        <w:t>,#¼¸#vÔÏÌÞ§Ü~UÕVhÖ©(8Tv¹#¯5¹£&amp;HØçk#n=*Ö{"Ë'#°v´nO¨ö¦ç9Aéc¢4&gt;¬¡#;£QO Û##s$PÊv\{VmÌÞY!WK#¬¤`#ã&gt;µÉBiTQ}H{WpùÙÜ¢·- rw##9ëÃw#</w:t>
        <w:softHyphen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3&gt;drJ1º&amp;)Ç©Ç^?:êX*I]"kÛÚ(Ó#y^#L{#*Ê§îþ#</w:t>
        <w:softHyphen/>
        <w:t>tVº¤WQ,WÅ@</w:t>
        <w:tab/>
        <w:t>P#ôïZÕ*ÓM!9IVr^ê;&gt;&amp;1#|Å)##ÓüúU8îã*Ê Èãñ¶Gé[%EÒj,Ú¤ðÒw$2K#+ªª#Q°Ù#9ôçúTï+ÜÛ&lt;B7r7»{¯ó®7QF*G3¹9¢I¥N²ÚÌ#[:á¤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:4òZX¢D#"(Wçü#z#ÖÑµìIÊ#O©#«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Mì©.H#ÁÏcH·#@DÊ°Â&lt;³½6#¨ÿ#õÖJ:qq[#¤¡#É+î-Ú#7#ÿ#vE&amp;Pògö{~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#E.÷9U|#xè=ñR£#ï§©ÉJÒWåé#[gó·+¤É½&lt;ØðF}Gb*#.[dftòö#Ï#d#ß</w:t>
        <w:br/>
        <w:t>Ötª*ÍÙÚÆðä</w:t>
        <w:softHyphen/>
        <w:t>Qæ#{###¥8Ç\ çNÒDÖ##@Fd.UW×Gnj©ó×0ÄÓ"{]#C*#èëûá»æCêAê§ÛíU</w:t>
        <w:br/>
        <w:t>FÛB+#´zóZº³Rq¹Xh{JJ£k##yÄÈ!HI##w#ú#úÔ×W#H°º#d(ÊÀm#Æ0#ó¥V1åÔl¨UÝíåÁ¥'|9ó#9ÈÇLóýjõÔk,0¼@#ÛWrö?Onæ²#»Ý¨Ç}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1#óÿ#¬</w:t>
        <w:tab/>
        <w:t>´7#Ðÿ#õêÄ¦ #Ú@&gt;`Nø¤%GãíU</w:t>
        <w:br/>
        <w:t>ð§QN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r¥</w:t>
        <w:softHyphen/>
        <w:t>Äx¢ehäct$ö'Ö®$·#1#ÆÏ#a# ëßñ®ªR êG¡ÝR#ÑÓ÷»#7I$SÅ,ÑïrÚ@vq£ÕfßT2b2cÞ¯²"OR#=M8I×KÙ##'#.O±¡q#ù¶×PÉ2±</w:t>
        <w:br/>
        <w:t>Hd#½9_é[V#+#ºr@Ëïd£9þ#q#|¶"Raw¸á~Do#ª+÷W#¡ªþt¶'ra¼åæA+# úÒ¨îÝH</w:t>
        <w:softHyphen/>
        <w:t>#èF</w:t>
        <w:softHyphen/>
        <w:t>8Ïæ6îyV#%´Q#ß3Ê</w:t>
        <w:softHyphen/>
        <w:t>Ë#Ç[Æß#&amp;Ü#ýiÐ»í%±£c#j&amp;ªT2å1!È0H</w:t>
        <w:tab/>
        <w:t>úxÅZÓ¥êé+ËÃ ÊO¯#ÇjÚ£;ØÑÖN#hW½Ó.QDègq3i##=½k#xG71Ü2&amp;V&lt;7µrªÔÔ¹"u!)]FÖ&lt;ÃÇú¤û'We</w:t>
        <w:br/>
        <w:t>ªÁ%ã°$zWÝÆßftI#v# Èb#P#t#ÜVs©#iMX¼-*u_&lt;º#tU}¿k##6/"±#8ã&lt;þ5×\F##£ÉÊymþ#Gµ({J</w:t>
        <w:softHyphen/>
        <w:t>´ooHµ©§#¹ÖF]Hã!Ýä{{×6ååv¶Ø¡d#¸"#Éãøyí]Æ#iÞ#Þ#Õ§î©u3n¥-#Ül#Àeä3#Ò¼ÛZf÷°ÊfXän¼à¶G'@5#¥ÏB÷Ôç½8^TsW1Ç$2]J í!)V_sþ#µí##¢#G%f##@:ò1éYÒ^ÒÖÝ#;$er¬¿é;Q¾V!·r`sïÚ³oKYcu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ÉÝqZÅû#º2:aV</w:t>
        <w:softHyphen/>
        <w:t>:#ª:¾¥</w:t>
        <w:softHyphen/>
        <w:t>%fòà;8-</w:t>
        <w:softHyphen/>
        <w:t>.Ì#r</w:t>
        <w:tab/>
        <w:t>aïøVpæDe,#|°v`(Îsøçµ#©ÉÅT[##:÷Ý¬hY$;È°ä (ÒmecýÐ:#^)³]M#÷3¢#ó&lt;¦QÆ</w:t>
        <w:tab/>
        <w:t>&lt;`Zpþ#³½Ç%9ÅÊ#Y%I4Ëq3ËdæNqÆ;ãjÎCjïq4fudòö©Ø#ßæ+R«MÉSZ#:Òö¢ÂüÃqw-Ì°4ÑÉ$1¹#°8&lt;ýk23fÒÄë´0lË#|à#ÔÕÎ³$£Ôê¼c#.tUÔsq#HØç!!Nß:EK#©£ #&amp;=´v8ÍmtRÔÞU=£ ;Æ#&gt;L3]#¶É#±Á#ùWÿ#Ö¤T)¢bZi@Þ##,¸ëÍíÞ¢Jµ7y+#O#+¹JZ!ByûpÊ#GµóÏ#§SU,ba#q³"#À#À#Ç^¥g#&amp;Þ½#Z27a}Ù8ÈXÎYX##¹ÅMk#Û&gt;¢«#exÁ·VáÐã#Ýlþëz#Øj®;»</w:t>
        <w:br/>
        <w:t>µH</w:t>
        <w:softHyphen/>
        <w:t>äÉå#=¼Ë</w:t>
        <w:br/>
        <w:t>!ùIR99ï¤#´LC)b###¥tÒ§#Sr»gN#òT½#\Æ$¶XÕá^#í#îëïÛÏ0lK#q¶Ý±*Ä#ËÀÿ#Zl¡)GBeíªÒÓ²EDI'tHf#ÌÓK##z¿#1´#%GfSr(ú#ÕO\W=</w:t>
        <w:tab/>
        <w:t>Fö»1¡-yÓÕ#4ð#u0yRªÈ#ÎzôëHÐÉ#åÂHHØûI7#sÏnH#ª©8)*M]ïU\á#4v¶ñìd## ¹;þ£'èqMÅ²##¶r%È#Ávtê&gt;ïãYWª;½,uÑÅªáç#yû+F1#)GÊûÛqã¸?Zï-Ä§L²óq#Ëµ×9&lt;#ã±È©Á*J#Ý3#ÍÏhhu6w</w:t>
      </w:r>
    </w:p>
    <w:p>
      <w:pPr>
        <w:pStyle w:val="PreformattedText"/>
        <w:bidi w:val="0"/>
        <w:jc w:val="left"/>
        <w:rPr/>
      </w:pPr>
      <w:r>
        <w:rPr/>
        <w:t>'ÙÆ9^0ËÛ§ò¯ÿ#à£_</w:t>
      </w:r>
    </w:p>
    <w:p>
      <w:pPr>
        <w:pStyle w:val="PreformattedText"/>
        <w:bidi w:val="0"/>
        <w:jc w:val="left"/>
        <w:rPr/>
      </w:pPr>
      <w:r>
        <w:rPr/>
        <w:t>~#ë#PÂ$»ðÓ¦µo#¹#$yÿ#d#ùñJ¥#Èúy©Ïsù}&lt;SI#ß¹òàT&amp;9¥$åJà#é^Å#Õ#Ê÷Ðóç#Ñ°åA·qL?wÞò°l2àmû¸¡ÔQ|¬Q©eª#b7)#</w:t>
        <w:br/>
        <w:t>Ã,G¯Òª#´ù'?!Ï#´ìâ7rUm2är2©#Æ¼ÎØªè#iIVXò0T#+9¹IhSQZ `éÀ=#</w:t>
        <w:br/>
        <w:t>X#W÷*å##d#v¥M+6gkOrÀ³¦ÕÉ^õ©RY7±*w²r#@Õr|ï+ò4Ì``?2#jãvòÄ¸</w:t>
        <w:br/>
        <w:t>ªi^1VFr</w:t>
        <w:softHyphen/>
        <w:t>)µrITüYQ±Û</w:t>
        <w:softHyphen/>
        <w:t>9b##ÊHÊäóùUQ4½Æ]¡5{c/É#±Â#`§#-È;qúVÎ#¿¿"W5IrË ¿½eéÛx4!#ABXôÅB.V*¾Ñ/qïtR#1=@¦el6#N##½fé¾~fgIM_BÄe·</w:t>
      </w:r>
    </w:p>
    <w:p>
      <w:pPr>
        <w:pStyle w:val="PreformattedText"/>
        <w:bidi w:val="0"/>
        <w:jc w:val="left"/>
        <w:rPr/>
      </w:pPr>
      <w:r>
        <w:rPr/>
        <w:t>Ê¡#½jË#Ãp</w:t>
        <w:tab/>
        <w:br/>
        <w:t>rÈ}~´ã#F¥älåË#dß*LÒ#2#¦x#æ2¬JäJ[É6O´¾Ì@nY~îçnY²#+¬Ê¿¼ eqÏZ·ÉÌã#¹¥(§#.ï'räã¤óFí»##®T7j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ó§#Ävf@dßò5</w:t>
        <w:tab/>
        <w:t>#±er®üÅ¹</w:t>
        <w:softHyphen/>
        <w:t>[³WèuT¦#OQæ0Ûá[ qþx¦Inä³ã~áòãµJ§#w.4¨ûIê"¬¼olÀ#¢1å¶#!#9#ç</w:t>
        <w:softHyphen/>
        <w:t>#©]]lgIÚ/ìU#0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£pïVdòPpÎ½#ëXS^Éjt*Ò·B7BR@#³#»Í#Å+#Æ7#;Uê½æM*2»Ô°O</w:t>
        <w:br/>
        <w:t>!#6</w:t>
        <w:tab/>
        <w:t>V#9§####0\ç½k*iE#Q³¢ú</w:t>
        <w:br/>
        <w:t>d »NáûSÑr3F~LÎî#)JI8r_#öå S#§{0ÜÙ&lt;</w:t>
        <w:br/>
        <w:t>ÒW&amp;¶#7¼º#£#U¸ÎF8Ç¨¯Ö#ø&amp;G#Nø©édÈÖ·úx"###X#óõÀú×e#FSêmb(Öÿ#jpkCúgÓÚ#´(n#«D"ä¬|À/#ÛÓô¯t#k»ÍBVåµ)#È</w:t>
        <w:tab/>
        <w:t>¼íçÖ¼ëé¢G³u##;Ö8çQæ(ÂîRêÙ#^Ã4Hï##8ÛË%P</w:t>
        <w:br/>
        <w:t>úûTNsOS²ºö±çOX½-ìû#°¤%##Ú0Ø#2==«næ'#C,#ª¡]eÈ$q#JS£ÍCw0ö'U¶</w:t>
        <w:softHyphen/>
        <w:t>m?Y]Ù¬£A#¤#oN}3ðððõ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®Ñ#p(O\9?Î®\®ÈæÄV©N)UÕ3¿ÝC&lt;©pP#ËÞ©´ô'ÝO5n)#9dig</w:t>
      </w:r>
    </w:p>
    <w:p>
      <w:pPr>
        <w:pStyle w:val="PreformattedText"/>
        <w:bidi w:val="0"/>
        <w:jc w:val="left"/>
        <w:rPr/>
      </w:pPr>
      <w:r>
        <w:rPr/>
        <w:t>&amp;òÈã#è=ë9ûHOÚ#|RJ·&amp;µ&amp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Æ-äVÜÈ àØ#ÍxçÆ¹aÖÙá*eõq#Ô#;wéWRr8¹ëcz#å¬¨³æ2ÞD°#v#xec#è#_sVX»#,B#Í#c;ú`äb¸¦åV²Ö=Ú1¨å9ßBÍë##¦F#Ìªp#ZÉ)#Ý\#µI#ÏË»ú×EÜ³7\0î</w:t>
        <w:tab/>
        <w:t>êõ2þË;NDk/Ï#;à##ú:ÜK´ijÈ68OJÜgñéXÆ±57{óª5MîV²##§Ú5,~XmÓ0}O§½tþ#H.&lt;iheyRyì#x#b####,;#ùô°ÐöQU-©·u$ÚVõ&gt;@ÝO##</w:t>
        <w:br/>
        <w:t>##²2##Ãó«ÈÞ]Üp@#Y[Ë#$Ä;ä#ÓõéÍuVwJ-üG:Õ#E</w:t>
        <w:br/>
        <w:t>[Ð#-Â²Èµ#DGÎOB=#ý+åPÉ?¶ÛyR¾?{1áKu#¤túç#çba#i$uåxÔëÉÔîyÝµ£Cs+JQPÂJÁ#8</w:t>
      </w:r>
    </w:p>
    <w:p>
      <w:pPr>
        <w:pStyle w:val="PreformattedText"/>
        <w:bidi w:val="0"/>
        <w:jc w:val="left"/>
        <w:rPr/>
      </w:pPr>
      <w:r>
        <w:rPr/>
        <w:t>×¯SíSJ°Ke#&lt;A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ñÏõÿ#</w:t>
        <w:br/>
        <w:t>ç§:oÞg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¦þÑ°ÉöåbxÙòbEV#úy8Å^ýä.âY1´oj0¾ÊÝùÅ:RvÐç©R´tº¢¥´m#ÞS±èÀU,ª#{ôäT¬wJe9uÚÓ¥·ç×Ó¹ÔUdçKdU+Ñm·¹:ÛÝ!TW,ì|å@#Ü#WÓ#ÐóéVbfCS9L»#Ê«îIê@ôª¾%°å</w:t>
        <w:br/>
        <w:t>t©òÍÙÈRc#FÑ¢Ï#(</w:t>
        <w:tab/>
        <w:t>#ªq:ñÜu÷¯ª¾#¼Ç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xÄ#Ít=»ó]àµG¹åUJÞ×¡ëVbKÕ7Ä##nbh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õ~Ö$´#³«3I.ÔtB</w:t>
        <w:tab/>
        <w:t>a×Ç¥[ªáMÓHã5#N¤^§È#4ñ¤øË@×-#énï$à#ÂBÝ=ø#¥{¾0[?EÛÄ##Up#s#väÕ`å*</w:t>
        <w:tab/>
        <w:t>êo6Þ_e¿SµÓ&gt;/øqe#G"|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èGZô3âÆ«Ë#¦w#ÒG##f3ßp#¼}+éej«7k#;«%ËJ¢Üì&lt;?#ùæ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`Ø##j#â#½# We#¶R#@DQ£#]IÚ{cÐf¾zru$ÚzÎ#U#c-#åº¦§#§"|k;Â#Î#¼öÎ{÷¨</w:t>
        <w:softHyphen/>
        <w:t>£&amp;2[ùrI*äÇ</w:t>
        <w:br/>
        <w:t>c##Þ#Å^u#ìº#¥OgË#</w:t>
        <w:softHyphen/>
        <w:t>ËPÜê«æ.|ÕÚ§##ë[#úé¹¥å¼e¢##¨,G¡#9©£#Í³©:ivÔ°¾]Â,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br/>
        <w:t>Ä²ÌÌ8Á`Ië×¥ZÉ#âÚPfd\z(Á÷85X+¸Å#t±iÜ×b1g#Ç#9</w:t>
        <w:br/>
        <w:t>¬#ç#¯#ø§j##üO4;28ßmÔ</w:t>
        <w:br/>
        <w:t>8#ë\ÒPÃÉW½h&amp;¹¡ÐÍð»â##Â²;#¯o#í'##ä#zõømZÒ[·&lt;i(#¿h `&gt;µìG#F¢÷#dsF&lt;%Ì{¾ Â¥%Ù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Ï¡ú×9¯D-Ôl¯#]Ë¹:#=ÿ#*Ö#&amp;õËË#&amp;ú#â</w:t>
        <w:softHyphen/>
        <w:t>&lt;Í</w:t>
        <w:br/>
        <w:t>º#³°»ªp¾í_=xH&lt;#pëæ</w:t>
      </w:r>
    </w:p>
    <w:p>
      <w:pPr>
        <w:pStyle w:val="PreformattedText"/>
        <w:bidi w:val="0"/>
        <w:jc w:val="left"/>
        <w:rPr/>
      </w:pPr>
      <w:r>
        <w:rPr/>
        <w:t>Çi#¸Ïz÷òîwîÍnpÍÏ5Ò'x§Áö÷#Ë#Ç0#¹T÷#ûäf¾añìÝá#HÒj#Óg##ªÂÕ#I$è9#d÷É5kSÇÓn#Í#\EJõ%OfxØýü'£ê##z%#ü'ßÇÿ#ª½óÀß³§¡þÌIÐÒ;#Ib\¯=û</w:t>
        <w:br/>
        <w:t>ùj9?%tªìÉ×öU##·&gt;Û°ð&lt;&gt;#°°´¶sþZc§éßÒ½_Ã¶¶Ë#'Y[#¬Q#Âú#~;×ØÔ£E`c#ò"#Rn¬vØî´Û|¹¥#³äÇ#Ôf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É#4PðEs¤£#g#luÐuVò{¿&lt;ÎDª`!|# #îøÖþñà##~VSÿ#õë¥5)9I#ÎÑwfÌòù#d#ÚMGPwsÛ#õØh:¾RI 2±A#Flc#ï_=ÉKÛ=#VMC#ß¡SÄº·v³B]FÔ+³Ê;ldqéÁ¯õ¯7L7/#8å\:å#Nz#í]Õ)rASHòà¬ÝÝÏ0mXÏ45ÌÊÆ?*/+%H#qëÐýiÿ#iR|Öe¡Hö! 1###ÐóÍa*v^×vuÒ©)Ir$º3É%´gz³*¬AÏ°÷ÍSÌ²yca÷[ËS×=uü(÷ªIJKr¹§RN6#3¯ú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##z~#Ö²å»Ki#(n#P#r</w:t>
      </w:r>
    </w:p>
    <w:p>
      <w:pPr>
        <w:pStyle w:val="PreformattedText"/>
        <w:bidi w:val="0"/>
        <w:jc w:val="left"/>
        <w:rPr/>
      </w:pPr>
      <w:r>
        <w:rPr/>
        <w:t>üõÁíTèV§.÷3jSz×77sÃ#qJaLe$#zgëÍmÛéÖÐÚGq&lt;þcåÂ##?Ä##¯¯áYË#á#ws¾.#u#äkyqãÚ#!#È9&gt;ÇòëëWÅElw][I"¾Z)_##ð®W$£ÍÔ ªW³´[(#¢vöñÈîq##Ï'#ß#&gt;±¢ùð¿Ú²Ñí#»ä#àð9«¡9©\¬L#¡Qô=K&amp;R×ÑM#É:âÏh?tàÏCZ:¾&amp;</w:t>
        <w:softHyphen/>
        <w:t>¦É#±ÆJM,rxÉ5×Æ##osÏËèF#Rðn»hÞ#Ö5m#iT#mEË³.qôçµ#uÜÒ\Û²JV#Æ®¬¼÷ÉÍ|#</w:t>
        <w:br/>
        <w:t>#T½v}Ì±³¡É&amp;¯rýåÌ-two2gc#Lî'°õ¨lî]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|</w:t>
        <w:softHyphen/>
        <w:t>#ò¬#</w:t>
      </w:r>
    </w:p>
    <w:p>
      <w:pPr>
        <w:pStyle w:val="PreformattedText"/>
        <w:bidi w:val="0"/>
        <w:jc w:val="left"/>
        <w:rPr/>
      </w:pPr>
      <w:r>
        <w:rPr/>
        <w:t>Íl¨ý[rwlôýµ\F#DyydEfDqóYÂG$|ØÉöü#%¥ãC'ÙCVÄvr ý{VX8CÚE]³#Öâé½#4mõFD|M##+Ë1\#O# 5GRÖmçY06#èÇñïJTùé§#&gt;'#N#7kn}SðßV]ðPp_apüqÁ^¤pzWy#ó"+o#\áò&amp;@I_l#q+Ü¥R+##¤|µI©Vsl¼³)´%MÝªã¨#¨mæ#g#w#Í³*^&lt;l#×&lt;d¯ç\¦ÕhÉ+¦aZ¤ªNÇÊß# ?#ßBª#Kwþ#«ÓëÊ¹ö¶H--³'®Y7#ÁÉà#¢¼L[x|Ñ[f¯Êêòa`ê@zÆ#(FÀWÁ ç#ÉéX9¸h§·&lt;W</w:t>
        <w:br/>
        <w:t>ãìÿ#(e^¸Ï\Òº£N#Kr0ñ</w:t>
        <w:softHyphen/>
        <w:t>S#ÜVÑß#$»·ãV/å#pòªsÉÀ#ÜsÒ½T_6f#Gq¨±öÏÖ»°#Õ)êyx¨KëzXÉ,Â&amp;·£¸p±#~T#ÓóÎ5i²XÜ)v3#Tu#£Ö»'##ÉmÏ5É{fÚ½##nDÕ¡ùaí#O#@#HÉ#3éÆkâÛ(MNñ·ªí#lq×®~äcåî*#Þç»V©9&amp;u§í0##`#6# ±9éÓ§ãWµ{#{#{c}²9#ó7©ÏcÓó¬yò¼;¼vºÐÙlqq±T##O¼â2F#é[6io:³y42##L¯I7ngÜè</w:t>
        <w:softHyphen/>
        <w:t>VsJ&lt;¶±!¹Su [ùX1dR</w:t>
        <w:br/>
        <w:t>çï0ì=#¯køF6£o!#2Ê#ìO ê03[(Pä£«8+¹J£cé</w:t>
        <w:softHyphen/>
        <w:t>W1(T##9&lt;täcóëëÄåUDÒ0cç#Êÿ#¾#\×«*xiÓW&gt;eÂ*\Íjc¬ZvÜ º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s× w#á##Reðì{DHK¬Ñã##5)rÞ4Ö!M(¹'sápí=«D¸#1Hz}#&lt;#õò¿íIªÍ¤ø#V¸i-ÁÝ·#û!rT{#ü«ÔÊ×½#·¹Õs£nÖ]#çÄ3´</w:t>
        <w:softHyphen/>
        <w:t>Ùiwìüì¼·&lt;f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ºP###5zÕwÌ·&gt;nu#}ÙnÆ¿ÝáÎOÍã?ýzg8#ûÇ¥aNRæil=PôÊcæ#/ÍS#å¤###'ÌSj#´´.WºX?É´Á#þ#0j´fEì n]Û8ªçnKÕa'?hIm¼#Æ\#*ôÎÑHdMÃhT]Ü</w:t>
        <w:br/>
        <w:t>#y£hÝFÆn| #·©ùHÏ&amp;¬É#&gt;6©#fæýªsrÞ$T¨ÔQHåÈåNÝÌÍÒ¥l+ØT¼iÂ#M]K ³;Ì¨ë8ù?</w:t>
        <w:br/>
        <w:t>"y$+##©~ßLV²±½¦{½#'å±c=8#)Ë ?.[#»©#)¤îÙJ¯²»oAÄFÂ§8?0#*V,éµÅ#$õ¢#Ú;DÆ5)ÊZ2</w:t>
        <w:tab/>
        <w:t>Xp¢L° QÓëLó@ñ0ÇÝ'§Ö-î»</w:t>
        <w:br/>
        <w:t>u,dò&amp;â#6@]Ü7JLÎcQµ°:8ÛR¯#Ù#¢¥NðÝ,NN3È#w©ÙdS#rS¥t¦¥#fÞ§M5û«_V'#w(ceàäóëUÑwmmÊÄ|Ì#â°q#¬±ÙEúFæEæg#Z#±Êñ8q!#æ&lt;cÚ³°Q©R7²Ñ#(Vù&gt;errÄ3PÜ#íwV##1µyÏ½k#Ö«f#î«qÔª0Lª(.&gt;ë/Ý«euÄ#Æ#É5jMÊ#ª(òÈR#&amp;tàïÁ,E1B####[éRù¹¬Â£U,¥Ð_.E}Åñ¹éO</w:t>
      </w:r>
    </w:p>
    <w:p>
      <w:pPr>
        <w:pStyle w:val="PreformattedText"/>
        <w:bidi w:val="0"/>
        <w:jc w:val="left"/>
        <w:rPr/>
      </w:pPr>
      <w:r>
        <w:rPr/>
        <w:t>ò¸_®0HéYÕIÉIc+ÇA#u#¼³®#)Í</w:t>
        <w:br/>
        <w:t>Q¼µØáßåÜ:#ëR¢²!Úo»7ÊÛJ#§##Z|¤Ù#y#àb®Uô§M6¦ú##Y#6##&gt;Q</w:t>
        <w:br/>
        <w:t>$¡Ry#¡###o¥`â¹Z¹u*ÏÝ@$H#àÈ#søÒ´'¥Ç#Ú:ØÖôÔR8ä«F#¦â#a</w:t>
        <w:tab/>
        <w:t>Ì¹¸#ì=êTPQA*A\îÇJS}</w:t>
      </w:r>
    </w:p>
    <w:p>
      <w:pPr>
        <w:pStyle w:val="PreformattedText"/>
        <w:bidi w:val="0"/>
        <w:jc w:val="left"/>
        <w:rPr/>
      </w:pPr>
      <w:r>
        <w:rPr/>
        <w:t>èÊ¤é¹½#T«©-#ã' ®Ã°M6«i±LÌÎ#líXW÷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)J¤yu?X¾#Ù]ZÙéÎË+)FÍÈÀ&lt;ç?§#öþ'$R#\«#</w:t>
        <w:br/>
        <w:t>#qÜû#Î¼,#cV.#è}zÕ8¦Mç"###-ç$Èí#$#Ð#È</w:t>
        <w:softHyphen/>
        <w:t>O³##ÞK#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só#;Ø¯aÑå¢÷&lt;þjj¹Óvhôä##FÖñ##º6ûýØþulÊ³O¸J¹]ø#'=9#ª{éAîo*§4ê³£·7</w:t>
        <w:softHyphen/>
        <w:t>Ë#$û# #¹#sèzWÐ~#²{]9g&gt;Ê%Ca</w:t>
      </w:r>
    </w:p>
    <w:p>
      <w:pPr>
        <w:pStyle w:val="PreformattedText"/>
        <w:bidi w:val="0"/>
        <w:jc w:val="left"/>
        <w:rPr/>
      </w:pPr>
      <w:r>
        <w:rPr/>
        <w:t>àsbbáhµs£#Ôp¼ÐwfÒI,BKvv##B#²{áµiX#)#£*à¸`cÛëJ</w:t>
        <w:softHyphen/>
        <w:t>#h¨\òésr)OF`ÛJ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Êä¹U</w:t>
        <w:br/>
        <w:t>G®#ÓÓÞ¯</w:t>
        <w:tab/>
        <w:t>#B¢6</w:t>
        <w:br/>
        <w:t>Ë#áÔ#¢ºéPµ8ÓGcTáQÇí£Õ]/4îÛ;±ì#¥Gms-¼iq#²F¹FQÓq##k#I&lt;O#Fø&gt;dÚ¯«5b3º«¤Í#ÈÁb#3O[©£#</w:t>
        <w:tab/>
        <w:t>0ÎÀ#ª2#n}#©£JtýÕ-;#&amp;.ç§</w:t>
        <w:softHyphen/>
        <w:t>ÌÛÌýìJpGî[8õ#ÍHï##$£üË# RE_Õ¥</w:t>
        <w:softHyphen/>
        <w:t>Iõ##Tj5#¤Lk§Hf¤#«óÚ?,«¹ç%~û?È6É3Hvùl8Æ?0jéRäýåµ:iÕªõØInX70#ùXS³å$ÿ#õ«#Ì¼Ì:,</w:t>
        <w:softHyphen/>
        <w:t>&amp;Ø##Çzé|ª79èIT©Q½MK#$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#`#ÀR;dUµ</w:t>
      </w:r>
    </w:p>
    <w:p>
      <w:pPr>
        <w:pStyle w:val="PreformattedText"/>
        <w:bidi w:val="0"/>
        <w:jc w:val="left"/>
        <w:rPr/>
      </w:pPr>
      <w:r>
        <w:rPr/>
        <w:t>$Ï#:ü¹]Ð(#{`cùã£[oFv#s ßÅBµ9ÅôØÑh.#w[#ão,#÷Sn?¥mZÙÍn©-Ö2Éî</w:t>
        <w:softHyphen/>
        <w:t>·#ÔV©Ç(##GêtSªï~å¤-Õ`UI2Ó©Pvú##9©#âHó2Æ²np#¨Ç#þªÆpß7TgU´Ô ìjCrí*É!©#S# ,G# 52Á#MæL!{%ìàô&gt;õÏJt¹ £,T*B¤¶ TÝ#¼ë# |Hêwwâw#Ífdu</w:t>
        <w:tab/>
        <w:t>·eGÉÎ#QÕåâjÁT¼=[Òöqv&gt;OñØ¯¤V;ÒYK$J¤¹ì{#õÇ£ !á##6×¸##ZùÚj²Äû²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t#_½©v6ÁÄ¼Ý.0#~GlV¾fÙnÐV&gt;0ÌHõÏ#ÓÁÂ\ëÔU:©#gÔÜ³I·nýóÅ##ZFU#Ït#×#µ£#¤Ä|¼[ÆÄñ#Dc&gt;ýA§§#QªHæxw#6ç¿C^Òw-¶8ÝÙ0ÓÌüënÚ6Yg¹«ß#W¢Õ×#Zô!F1jMlK</w:t>
        <w:softHyphen/>
        <w:t>5N8j*ýÍ{9£Y&amp;ºSlòª²#`É#ø[æE¦\$jWò3#Á</w:t>
        <w:br/>
        <w:t>8#¸ýkÚý¥Úzô"¬¢ãË}:(&lt;ñ3#@nó#ËòØ#¤bqp± )¾Bp[¯#ø¿jºøð-îcR¤eIF&amp;Xã«##$o$J®v#sî3ÓéWÑ¥i#¿Ì-ãRÎà##ÿ#´{úVÜ#8¨£§¶#{Báìnc(0ñAÔc°#è{óV#iv[m¡â#ðÛ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#*5(FRÐ¸N2Qä{nYiF#w¸Æ1½vþ?tæ¶baâX[f\ÎWk{r+</w:t>
        <w:softHyphen/>
        <w:t>ºqj7¾#uTÛ_</w:t>
        <w:tab/>
        <w:t>v4fd_Ëe299É'#Z»#«üdxdàñÙÿ#=ë¦</w:t>
        <w:br/>
        <w:t>#)µ{qNuÕ+hiEpr#Ú6Y#NÒN#ãÐçÖÒ9gÙal ÞÃ$øêqUzvö:)â-û·¹«##E~ê2Z#6äëQE#Æ8§eF#ätâº}²«MÁ#ÊNeVöhº Fy#ye#_"P</w:t>
        <w:br/>
        <w:t>ã×&lt;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°&amp;Lä¼jI#z</w:t>
      </w:r>
    </w:p>
    <w:p>
      <w:pPr>
        <w:pStyle w:val="PreformattedText"/>
        <w:bidi w:val="0"/>
        <w:jc w:val="left"/>
        <w:rPr/>
      </w:pPr>
      <w:r>
        <w:rPr/>
        <w:t>½½ÍpªIVU[ØZµdã#Æ2aåbxçh#¦H#Ä#üjÔ±Ð^7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0À#ëÛ?ÒºRIÉ®T`¨'</w:t>
        <w:br/>
        <w:t>Qy`MË!Þ2·#Sei##ZË#áZ@èÀØ#ýj#,'SZU©áT«ÕWìB®Ë,¡È%D#F=O#Z¼##d(Wl]UxúV¾ÏiÐXyÎºöDg.m¡Q#òn&lt;°§Í;&gt;Àu©¢3y`M#p#i#v#Ö²xE{ÏS*ª#7{0xÙä¼2áå²:d~&amp;¢Ü#rÊñÍ´£#äû#ßü*¨¹)sÕÖÁGã4õÒË#*¼«##=ê¼`od¦mÊ[#×°§îÎ£.XZßXxÈ½</w:t>
        <w:tab/>
        <w:t>"qÂ»,j¸e!KûûÔ~SFêa1²¾C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äéX8Í;£¶£MVÑo¸R`ó-Û#»#Äþ$dS#HC7°î</w:t>
        <w:softHyphen/>
        <w:t>Ï¿Òº#©#â#UéÑ£.xnJ</w:t>
        <w:br/>
        <w:t>ì-";#¦6o7#zâ«ÈÅK#Ò##U±£ü+Â&lt;··¦ÓW}Æ#n</w:t>
        <w:br/>
        <w:t>P ¯È«"P?ÝúóU#B´Fæâ#vp§Ë#þ#´(rÅY7s¦4¹è:²vDû#s4B`##+¨#ñ&gt;ÿ#J¼Á</w:t>
        <w:br/>
        <w:t>´e3 "esqèZÒi(ìpa&lt;å#ªê:2xY%s1Ú°¤O¹Xð3NTQ2*QA8^üÖ&lt;°¬µÐÖx¸8Y+\Hc@K(ÚbRï+3#mé¦¢Øâ7.ÌÑw###qëÏLV5#)Ú7²AU#ºZv#6HÙ²sdcÿ#×R6é#Ñe8'¾OL#ç]1,Ý6uB.©:&gt;Ò´##D;öõ#Ú$LCÎÝ¬ðsøTBJ¤yÉ£R1ç¨Û!@@-!|±;N##</w:t>
        <w:softHyphen/>
        <w:t>W¸P]öHDÅNpA$uíÈ5c7#a:ÎzÒVHi1Æ¹B®ìD~i$íïÀ¨§ÈcRZp¬#1#&gt;§#k¦#|Ý</w:t>
      </w:r>
    </w:p>
    <w:p>
      <w:pPr>
        <w:pStyle w:val="PreformattedText"/>
        <w:bidi w:val="0"/>
        <w:jc w:val="left"/>
        <w:rPr/>
      </w:pPr>
      <w:r>
        <w:rPr/>
        <w:t>}'#ïf[6á¦wpð###0#ë)²Ä#Q#EeF`Ù#g·=ë9«¾TMlDç{"´®#ÏæÂ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@#ÔUC+ÍsqåÆT¡òÕDasÀä#rrÅ´ÍirNy¥{*`G#HÍò4#1õê)û¢´1íIöG;#ôªs5Ëtdê¾</w:t>
        <w:br/>
        <w:t>òÌÌ¡#Æà9#¼1Ï¿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Á#Í(aº³æ{áå##+Y#æ%Hí!#$º®~oO¥E#K"¼°ºÆ²#Ea÷=½¹#´$ÚNZÆTc</w:t>
        <w:softHyphen/>
        <w:t>®ÙuÑ¢2NcQ#»üÃ0:#ïTÔE+ÄÅÎÕ»#1Zw¦ãËHÆJ88nZ#ÎW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Cç0çî##õQ#q·3G</w:t>
        <w:br/>
        <w:t>3#c#ô#êiN¢qP#*¥ªMJ.Ä.Ò}¢G7#Ý*©ÜFÎO~#äþ5$VÒ·H</w:t>
        <w:softHyphen/>
        <w:t>òÂÉÏ#Þ¹ÀþUQs½¶:a#M(Cæ6é#g2#JÊ$$³6zóUâehöÌÛYTüè1EZÑríc\N%PäÑ5bÃDÎ#ÆÎ_#\°8ÇµTT2+E####Î[9Ï×üjhsÑ¨ê\ÆuÔã##Ï##åÙpªG·#UVºåÚ5ÝrßOO¥TªZQæÑ£Í;Sv&amp;$v0G#w1uÈ`GAÞ¡ Ëi0#6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w</w:t>
        <w:softHyphen/>
        <w:t>_µ§JZ</w:t>
        <w:softHyphen/>
        <w:t>#ÍV´ocSA9#]X²</w:t>
        <w:tab/>
        <w:t>-6#aøtª·2C$Qä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a*b#</w:t>
        <w:tab/>
        <w:t>;}ÿ#</w:t>
        <w:br/>
        <w:t>¨T¥)9=;#ÍÉÅÑØ|FIf#Üé; Ø</w:t>
        <w:softHyphen/>
        <w:t>éõ3#LT[æ1ºevù{</w:t>
        <w:softHyphen/>
        <w:t>BqSj¢;c</w:t>
        <w:br/>
        <w:t>#Uæ¶[ÄÑLQZe-#Þ²ÂÇåÉädöö©QË9ÈWf!X##¤ôçó</w:t>
        <w:softHyphen/>
        <w:t>#h½Y,D5s[lFEEæeTî##8úÓdEÈå9#¼#¬§#à#_~´T¥#ª2¦o«õzîsÚ[#³Í$Û¡#«4²#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G¨ëR,M#»ù@#U~aVRÜdî5^hZ#kB|ÊÚÌì#.]X©Ç&lt;±ëÂ#(</w:t>
        <w:tab/>
        <w:t>BÀÒUÊ`p8\#»'LÎ´í#í·3)%_1£#ÇÈ.Iç×õ#úU-#ð#</w:t>
        <w:br/>
        <w:t> f8ó##³ß#çµLÝ¡e¨©NR-=»÷#t§1¾Dj«: $##¶}j!"ÜÂS##|Ì£±Ç#k¦&gt;Ê¥$¤ö9cR»©*n]l#£&amp;P²fUoÞ#Æ=ð{})êa+)Ò7À0ÄNÖQ¸#Èè2+³§ÎÜë´ö&gt;Ë#¶*\Nê¡;Ì°+$í#RyéèAªËn#J$Cl£#d?1#s#k¦ç#9Mjp×lV¥Y4òegÜ¹#K)Æ2[#g[qï)##åÓË*Ç#SÐ#ë^Å#TªáÕ#$¹i;_BÃEöv#,HbÈG&lt;/|#´èî#¸A#p&amp;(Ô)8&lt;ìGcÍg(J#¯uç#¹·#1¼%¤f$PàÜ#Ï&amp;«Ã2Û8BpÜ#Ç¹ÅlåÍ9B2Õô§xI#÷3&amp;Ô¹$Æ</w:t>
        <w:br/>
        <w:t>#¡ÛÓ#ûTÑ&lt;#hÚIwac#9õîML#U¦¤ö</w:t>
        <w:br/>
        <w:t>N)r</w:t>
        <w:softHyphen/>
        <w:t>ÙjÎ&amp;I\7Ëb¨Ès·§^çô«N#4wbe##,#Î#yÏ#ÖÒ¹R¥ØºÐwIéc£h ,?0$#8ãLõ=ªP@±ÊÉ#0&gt;wðíêyïøVª.TI9FvqZ"óÊ«#k\J~geÆ#}ë#7pgW(|Ì§ äz#ïSiA(ËDÂ_¼´Q°"#H#ûÌ¯ÁÎ)5##Thh§`XK pOr#¦kEª©&amp;b¡ì9¹Þ®ÌãÈ1ËæÉ#,&lt;¶&lt;Ö´[Qñã^pÈ ²ä#ðªÄI?Ü½</w:t>
      </w:r>
    </w:p>
    <w:p>
      <w:pPr>
        <w:pStyle w:val="PreformattedText"/>
        <w:bidi w:val="0"/>
        <w:jc w:val="left"/>
        <w:rPr/>
      </w:pPr>
      <w:r>
        <w:rPr/>
        <w:t>ª:¾Åo6&amp;PM6Ý²#9=²9ªQÞ´q½¤ñeFÚ2¼#Ü#Þ¢8)r¾W©ÉVê¸Õu#hEÌ'tR2#ÚG=HíS4¡Á}êÒ1#ZõÏjÆ0«V</w:t>
      </w:r>
    </w:p>
    <w:p>
      <w:pPr>
        <w:pStyle w:val="PreformattedText"/>
        <w:bidi w:val="0"/>
        <w:jc w:val="left"/>
        <w:rPr/>
      </w:pPr>
      <w:r>
        <w:rPr/>
        <w:t>T[#o#8µUt#gË$ABJ$åØÇð¨ÞÚ[t!JÍ¸##n¼#§#Í</w:t>
        <w:tab/>
        <w:t>K#åÈ¾.§f#EQäkus#¡#t@#8HòÄsÖµ ÏdS#Ä+f2àn#ê3Ï#ÕÔµqºhó¥9:ÉÚäó/pÉ$Éæ#&gt;ïQÇuÞÛ¡Å6{óÐgÒ</w:t>
        <w:tab/>
        <w:t>(ÅGc¡¨Ó</w:t>
        <w:softHyphen/>
        <w:t>#¶Ô$¸Ãý #Ýå¬.B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Ýr;</w:t>
        <w:br/>
        <w:t>|r¼2ÂþL#1ìkF©ËgbjÎ÷mjjK;i~\!Qá¹Ì3»¯ËÏL#óûÍHÚBð¬¥e8t###Pzõô©¨¹#×3öµÔ#Kï#®]÷¾]ÏÍ3¶Hõ,iðÃ5¡ÒA&lt;9#z¦##§&gt;RåTÕ#õ</w:t>
        <w:tab/>
        <w:t>b%F[W,ß#LÊÉs,Q*w#@;VhêÌG³1÷8öõ¨Zý_"ðõib¦á/u½#ÙvÑ]«Í###ó#¸úþtöVhÙç</w:t>
      </w:r>
    </w:p>
    <w:p>
      <w:pPr>
        <w:pStyle w:val="PreformattedText"/>
        <w:bidi w:val="0"/>
        <w:jc w:val="left"/>
        <w:rPr/>
      </w:pPr>
      <w:r>
        <w:rPr/>
        <w:t>ëR*#qÄ-JTé8MêMkv¬ª.]Y'9Ïb@ïVná#Â!g2¿Ï##3Lu©¯YÓåpW9ëÊµ*qKS4#¶q).Ê##Oñê)!½Ý#¬G#Ér¥D^FHÀîGµT¿zãVhµ79.}Ë¾z®Ö´rõXÉêÞ¸î1Wtÿ##4½ÂÆ##äÉ#3äêöTÜeÐÙáª¹µ#I3ÈfùbP¾Xtt$¯#©õëÒoqp¾Tp#&amp;I</w:t>
        <w:tab/>
        <w:t>0sø#zueJ¤\#ÔU%4Õ)ni=\ÆH#À1Ðð;Ö#Ø#I#&lt;¥äÚ#à#c½cA¹+ODdéÕsU#ÅleÝæG»ÉD2#ÊÛ¸Ï§µQýÄ«G:#±ù`#GR#yì+:ÓTê5#tm*p÷ÞÒ³Õmå_-&amp;Éß¶BÈ¡ñßùUÓi#ùxÚQ4k;PýáÜÒ#Z®¤Ux{ò|¬{2ÑD#X##nD##ì{ñMBvíuå##IJnVØªNqnSÜª×0B</w:t>
        <w:br/>
        <w:t>±gÈ"øÚ¼c##zódª"0µ»¼J8*0O&gt;¾Õ¬hFêq×V#%Zú²ÒL¯ ßvV$Pnò|§ÔôàÒo)$#ûd8#,úÒöMµª&lt;Ïb½ª7ò'"o/";\L1Ü#ªn#Þ8eF.Ì·Y#Tõ#¯#ÿ#Õ[Î};G§våQ[nS#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Ä0uU#@ö=MhAå_6MÄÅC#Ç¿äEe)/fbEh8ÅMìËn³##9#ÌFY0G×éU^fÕ"üqû@Þ2=23XR£V£|Îèç¥ðhlé@áåYAp#¶#~µC{g&amp;öxLRÂñ·##ß7µUzRBÂáêSNºê2#$ò#egqå?îéôúÕ`¥ÑC9',²FT&amp;;î#®uOî*ÅrIGBEÎU1Êìa#&gt;=¸æ¦ß#Ñ©Ý$X Jç#÷#</w:t>
        <w:softHyphen/>
        <w:t>iF¤¨Í"¨YÇ}P±êÏdÈÒGä#ÂaW;3ß#¿#</w:t>
        <w:softHyphen/>
        <w:t>M¶tFuFr¤¦#âG\×]HÂÒ«KsFæÓV¥K¸I#0#ëÇ#Ý#?:«§Ém#Ã¾ÄDHÄeÀ$#û#TS©ÍKU©g#i[t]</w:t>
        <w:softHyphen/>
        <w:t>æPcmù#Ð7cè:VXc#Ø#)|Þø#ñV½j¤P{Zi©(Ý#-ºIi#Þ!òÄ¯¸nú÷#ùl¤|Á#¤«¾Y#',}sßü+²ë©SÙõÑ#</w:t>
        <w:tab/>
        <w:t>+(1)äMÏ´#»}EI#G$¥#FÅ°ªFî1éõ</w:t>
        <w:softHyphen/>
        <w:t>hÂ¥$ÞqRRÝ#*CrÍ8#¨v±#îöüj(tûh¼Q#§#È9Ûw#Æ9ô¬c&amp;«8Gá6ÄJ3j3Zn®c#ß)óØ1cÔq#¤ûæ©ÚIol¾d²"#lÎF0:s×þUß#µ#Êµ</w:t>
        <w:br/>
        <w:t>pÑJ¡4Î%º¸#3nC#¼v§i·#-ÔÈY×µ$]ÊAçø½ø®[s®H1OvpØè#HV=¢#ÙJ¬L¡Tz#é\õÄr %â5·Ç#R##ãò§#Ê1p{#Ó©#6#V¹Ã,l#B#ýÿ#P=*ì:cC##Ù#áÇÃ=Û#ÇjÑUP$¶4GE¢êp\#·Æ§nÆ</w:t>
      </w:r>
    </w:p>
    <w:p>
      <w:pPr>
        <w:pStyle w:val="PreformattedText"/>
        <w:bidi w:val="0"/>
        <w:jc w:val="left"/>
        <w:rPr/>
      </w:pPr>
      <w:r>
        <w:rPr/>
        <w:t>c×MSO[#i"X~Ìay$ÝUÜw=9éô¥§N</w:t>
      </w:r>
    </w:p>
    <w:p>
      <w:pPr>
        <w:pStyle w:val="PreformattedText"/>
        <w:bidi w:val="0"/>
        <w:jc w:val="left"/>
        <w:rPr/>
      </w:pPr>
      <w:r>
        <w:rPr/>
        <w:t>T§±3*Mò-#¼iöíbHK#ÓÌØ¥Û##Ù#Ú¹IR9#ln©å##E#bgÕÎ#9=#åmÊ\¶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3¤rKæH ôç§áïé]Ú¤I#[w#T#sþ#´¨9òÁèÇRprQÜk#¼#,®#3#á~×:Ë,l$^.zsZóþñsu:)ÉÊ\ï¡©NZ°f0.ã,£</w:t>
        <w:br/>
        <w:t>#ûÄé\</w:t>
      </w:r>
    </w:p>
    <w:p>
      <w:pPr>
        <w:pStyle w:val="PreformattedText"/>
        <w:bidi w:val="0"/>
        <w:jc w:val="left"/>
        <w:rPr/>
      </w:pPr>
      <w:r>
        <w:rPr/>
        <w:t>åÔgklo3g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9÷ê</w:t>
      </w:r>
    </w:p>
    <w:p>
      <w:pPr>
        <w:pStyle w:val="PreformattedText"/>
        <w:bidi w:val="0"/>
        <w:jc w:val="left"/>
        <w:rPr/>
      </w:pPr>
      <w:r>
        <w:rPr/>
        <w:t>u'EÝ6c%NuE#Ìv2³\&lt;¹#|Ïª#&gt;Ö¹@±ùÌ,##ð|²ì}I#}«*tT*7#'&gt;ZÒãï#òä$t`Â)#Íêß¯#Fî öÿ#¾e## aÏrj±</w:t>
        <w:br/>
        <w:t>Ò³×¹Ð¥QÚI\Í¦TyD"yN9;9ÈÇqZÇ#ÊV9§RfýÔ&gt;F:µ</w:t>
        <w:softHyphen/>
        <w:t>ZT9FÑE?iR\²®\Kw##±Üç¹jP#ÓTºÂÌ&gt;VY#p'±Ç¯øTF¥)á</w:t>
        <w:softHyphen/>
        <w:t>K¹Õõz´ Ô#¬ÞS##¼©</w:t>
        <w:br/>
        <w:t>yßºó#çhçqþéÿ#vºkK_"Ág&amp;EV®Cuãô5æ½ª£#¡Ã</w:t>
      </w:r>
    </w:p>
    <w:p>
      <w:pPr>
        <w:pStyle w:val="PreformattedText"/>
        <w:bidi w:val="0"/>
        <w:jc w:val="left"/>
        <w:rPr/>
      </w:pPr>
      <w:r>
        <w:rPr/>
        <w:t>#]ÑÍDòH÷#¬²³Hû`Àû¸ÏF#´@ÿ#jkS#é#D{·àîé´J#)\j²¨¹zXÏz\ÃmÊ0#Ä#i##¸&lt;sVmä{«Ü¢ù</w:t>
        <w:br/>
        <w:t>¥ÃºrÙêXúÖ&lt;´ðüµc¹</w:t>
        <w:softHyphen/>
        <w:t>#UÃRºëù#£È.íÿ#y#?gü§Æåç·¸«B#eÔ#yY$¸Y&lt;Ãq,ûì#øN{ý+«ÛU$ÜoØÖ#S«ÎÇ&lt;¾l#&amp;D#(R!:ôíÍEb]XBf#l0t#ßä§BþþÌ*&lt;,¥+FÆN!Ky¦#Ü#7ÃW¸ÿ#õÒÃ-ÌV÷7k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ÍÒ1Û¨ÕPÄ&gt;·&amp;ié³%µo2ÅJ+³ý¥H%6ç;#ç#V,nÎÎáUÈ.#,Ã·¿½###iîÈÉ|\ëæk)æ7";¸#I#ÆOû#Þ§vò,ÏÚ#Ú¼</w:t>
        <w:softHyphen/>
        <w:t>Ú#l³ï|¼}+P±:½</w:t>
      </w:r>
    </w:p>
    <w:p>
      <w:pPr>
        <w:pStyle w:val="PreformattedText"/>
        <w:bidi w:val="0"/>
        <w:jc w:val="left"/>
        <w:rPr/>
      </w:pPr>
      <w:r>
        <w:rPr/>
        <w:t>©ÉI8[BK%¹=Ë#¢Vìó#õ=&gt; çZvé,ÖE6t qò?»ü'=«Ó£</w:t>
        <w:br/>
        <w:t>#®KK#TÝOpÏ#Eð{{àOJ1Á\uõõ«dß3#y#WÊ!È$çh«S¦Í)·BwSp^*Û´S,ÎXHamÃ?SÉ#~{±#Ù,#æD#3Ûr=N)V*ËpRýÕÅ4¶ê#ìû#n;zô#w#ðåLOsÐsÏµy1£í*5#±*!QûGs£ÒQ#äª ùSq$ó\¯Æ½#&lt;Oð»ÆNVðjz#Æm´ef#py###Ù®,æV#U#÷R#Â15ãÅúdº7u½*ê?*{-FkYàS÷Y#3ÜdV#g</w:t>
        <w:br/>
        <w:t>Ç#É4ò÷</w:t>
        <w:br/>
        <w:t></w:t>
        <w:br/>
        <w:t>uSÑ£rÄ5-YU#··'?-JOîÕ#[éZÇ¥OgÔÆr¤£b»##¿ÞÝÅF#F]À9Àö#ºI'#F#Ò1$</w:t>
        <w:br/>
        <w:t>Q#v;è}*²8##XòG$c#((MJ÷Lçrj¶»##6ävØJã##U#V#*ï÷¹TÜqøÕ('yA#Ö¤§8Í»"</w:t>
        <w:tab/>
        <w:t>VR}ã¹ôï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Åzd##§Í</w:t>
        <w:softHyphen/>
        <w:t>Í#y[W##2R#Ær</w:t>
        <w:softHyphen/>
        <w:t>jxò@RX*#»#~Pn7²D-"³###~óÿ#*#&gt;#1#ï#ÇÐÖj#pLæ§.I½.Dìî#ðÁBýå4T¬j#*#ûÖ]dm</w:t>
        <w:tab/>
        <w:t>:ÞCF!H  #g</w:t>
        <w:softHyphen/>
        <w:t>#A*îlÃÔ#qN1ió£JPå°#G9##ØIíRË¹Ü#À</w:t>
        <w:tab/>
        <w:t>ó7</w:t>
        <w:softHyphen/>
        <w:t>[4\¤þG5ZSær##å###+2çÔ##ä|¥ºÊ7Rn1:#©ªvØ³L70ä¡WS#6LÆ#ÎK#ÅT"k©§OLp6ÊpÍ»%½*xö¹ «º²à¸qYòÞ\ËB¥#ÛAÂ"&gt;PÛr¸Ã5)hñµAD©IJòù#¨ö#¢#F9=pFpj9ff$#UIÆæ&lt;T©GW.Ó #Ç,qþ½67Y·9Á&lt;qÆ+dã#$Âpa#RC#7îÂ#ü³#ÆE#Þ7Ü\|ÃwLUJ</w:t>
        <w:br/>
        <w:br/>
        <w:t>ÍîL#ÊÌ¬NTÃ9Âæ¬YC##p#OzÉßá±&lt;Õ#¬#$å°#øJ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'ÍûÍº¤ïÌÍ#´¡##¬¥rBî#½)ª¥¹#µ¹ùW°÷¢¼ï#°Üß:äZ#:¢¬a##ðù=©#(FÎFNÐsÚ¢3Nñ-ÚRj=#O\²§#)äÕådaÃ#eÇ#qZ{'#7#¹n¶Ô[çØ¬£¿ÏÍ}ùû#x-#ãV#Ã#S¬[#¾Cd}1[aé8Áó³¢#J§,Oê®Âî+#O fYIfËÊNÀAÏÓ¿ç^#áM».B;¢5ÃJdîSÏ#ÅrË#¡êá#iÂJÚ5ì,EþÒ&lt;¦Q È</w:t>
      </w:r>
    </w:p>
    <w:p>
      <w:pPr>
        <w:pStyle w:val="PreformattedText"/>
        <w:bidi w:val="0"/>
        <w:jc w:val="left"/>
        <w:rPr/>
      </w:pPr>
      <w:r>
        <w:rPr/>
        <w:t>Èã§¯Ömçù#hÛç-$|ã¨##åDåO#jÐy]'§S&amp;VóV#1fB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ß#¥k\:Åf)</w:t>
        <w:tab/>
        <w:t>"#U#qÇ#k¥n^jp#9ç;¹hs:¥Wztël²1p]Ö&amp; #ÇzúSáè#;ææ0##O#@ïëNoyA#J2z#Öc9§|¦n##ãXÔa³Ø#ýk-Ò+VGF#´¤DÉ&amp;Õnû@þð#U#çõ9#¥È¹#Ú#Rû@I#F#|,ýÈ#·l×üqµIã°#X|Á5B#&gt;SèszÛÙ¹G#¥VÄEJ'ÌòÙI#H#º®Ý¤±õª¸#È</w:t>
        <w:br/>
        <w:t>+ÈQð{×¯ªìºu¦º¤*î#nu,brG¡ÈôíXWR#</w:t>
        <w:br/>
        <w:t>@#bïr#«Å¸g¨Àã=*áhÉ^[°¥:3´i©</w:t>
        <w:tab/>
        <w:t>#$3¤öòbG¢¡?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¥ÊDFU¹Íë§ÓóþUm{9Þ:{#_XrM2¢2îfC+!Vnzõ&gt;õ×x.##¬åÂJ!y8|ü ###ø"¶§)N¥äô&lt;¼t©»¨èÑôÅ¦çrë##6æ#iOn:Æ ²#.äVv´U@ÛS#Øú{ÖÞÂ¤dêNGÎRQ´ªId»,ªùBQå·¹àõ#òWÅ(/¬¼E&lt;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ÌÀÂ&lt;Û#IÁÏ\Yb"§#xõ2ú}§;[</w:t>
      </w:r>
    </w:p>
    <w:p>
      <w:pPr>
        <w:pStyle w:val="PreformattedText"/>
        <w:bidi w:val="0"/>
        <w:jc w:val="left"/>
        <w:rPr/>
      </w:pPr>
      <w:r>
        <w:rPr/>
        <w:t>O)iäT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Ç8ÇáëQ[ÝÐJåf9¡EÈÈdú</w:t>
        <w:br/>
        <w:t>g#®´G©ûÙIû#9';###ÞÎ#{õëZ(#¼sC,A#c#Ü#ëüÔû=.ÑÑ#F8#®ìÀ»eÊù¥#¥f¹sSZÜ#b²näL+ÀUéò^ç½Lo#éâª§zT½MäV)2º#ÄùéòÇl&gt;[#í]ÕüÏ.BôÇli¨T5#ç©J#¨U[u »|sna-&amp;àñÌ#n8#ï_`ø"ÂâËCÑ´âÅ¤#«q.Ò#RÀwôè#è§#)ò-lpc¨{:#æ»[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PÅæÎÌ6(#K7°#Mlu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#ÝÇÓ##=ú×EXÚÇ</w:t>
        <w:br/>
        <w:t>£</w:t>
        <w:tab/>
        <w:t>-#ó#í</w:t>
      </w:r>
    </w:p>
    <w:p>
      <w:pPr>
        <w:pStyle w:val="PreformattedText"/>
        <w:bidi w:val="0"/>
        <w:jc w:val="left"/>
        <w:rPr/>
      </w:pPr>
      <w:r>
        <w:rPr/>
        <w:t>fßhÒy#+hþ×11¿~#Á#xÏ¡ú×ÚDb·È¹bCä}r#"°Â)ÓÄûH#</w:t>
        <w:tab/>
        <w:t>Æ¥è´iÍjÍ¦/ï/²Ió|¹v##M¤r8î+éO~#º¸#¦&amp;v±Ú#ýì±äñÛ½zï#ìÉÞç63#èP|ñ×¡÷^nöÉ##@##Ì`È¹.£¿ Ï#²&lt;Yâ#¡ZeÚY¢ÏfR&gt;n# t#[{'%æxQ¼ª(ÅoÔñ(µ»fáP¤bïs9Ç##Aà#Oò®NÖaº#ëí )@&gt;@Ã·#ø±ß5(R¯##ñ#IÒ;µ«:8n.j«tDTä¸`£Þ¯}±.Ö#Ì É#</w:t>
        <w:br/>
        <w:t>fP##'=};ô®#SqQÑ£§</w:t>
      </w:r>
    </w:p>
    <w:p>
      <w:pPr>
        <w:pStyle w:val="PreformattedText"/>
        <w:bidi w:val="0"/>
        <w:jc w:val="left"/>
        <w:rPr/>
      </w:pPr>
      <w:r>
        <w:rPr/>
        <w:t>5^u#(</w:t>
        <w:softHyphen/>
        <w:t>#6&lt;ñ³n¸lÇ Æ+NÞþi]ÆR(cY'3¶é#îÙ?§#ÔSw»Ôs!.Z(ß#¬Ì#¶«&amp;$dÇ=3Öuk#õ¼#ê¾jaÕÊ§Ðc¿~kPR÷&amp;ZùÔÚ±â#?á</w:t>
        <w:tab/>
        <w:t>Ö¯</w:t>
        <w:softHyphen/>
        <w:t>|k{$#LxdÂð}9#üEzf«G+#R#e;`#çüÙ=±Á</w:t>
        <w:softHyphen/>
        <w:t>¨AÊK`ªÕhºF{®#kHäP)¸#ó¸Çk;Zi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ó¯p+Ý¥N&lt;ÉÛDy#éN^õ-Î#]µÍòÑp±4{</w:t>
        <w:tab/>
        <w:t>#gµàÚ¾+Ädq¼F¥\##×µÄÓ|Î&amp;U±ç7Ö#ñe7FìSx,§ÓÓ#Ï_iqÈaÇò¨/'Î¥@#ÿ#Ù¯JIk³9!=5fÌëÿ###!E</w:t>
        <w:tab/>
        <w:t>%òÙâ"ÙXàã#w^8â½ÇÁ^#°°ÑÞvH"»ùe#Í2#ª3Ðæ¼ÚøxT©z}J¥J5%*µYÒëÖJZG±N7a1ÁúT66Ok!µ)¾9@vG#ë9ôæ!GE+Yho§N7[#V##iä%Dù`_ #i ßðFG¯#k»¶H##±`(#ãBxö'ó¯7Û:6o^ã¥*Ñªµ§CR(Øï_86[÷JÑmã°#ëÇ95»b²#(Ã+ þ&lt;¨aì#Fþurq]¶fÍJ</w:t>
        <w:softHyphen/>
        <w:t>HFÛ#ÐWµwEÂs$n»TÊÙÏ§&gt;õ#xò@î7X}óO½|ÍhCë</w:t>
        <w:softHyphen/>
        <w:t>GcÔy£ÉØV_.C¶XC½÷&gt;W&gt;ÞÕäó«H ?:#ùÛË]à7Sî+ÝRÃÇê3S¯Î¾gk´7ó[ÚÍlñ¬ØUh~c·#6z#OJ#[m(|ãÌIÁØ¾#ü\WJªWzÙ#´ çQTÆ]ü©#s#Î²##l#³#è1×ñ¬ùîç¶@t VMöñG##AíÇ8ö®Bi¾c²*¥JÎÆl77zÃâ)#7W</w:t>
        <w:br/>
        <w:t>à.:}GÖ´bÒ%Y#XIi#Xõ##ozÇ#íTc-</w:t>
        <w:tab/>
        <w:t>«QªÆèê´Ý#v`¢ÊæFQD´{c#Þ+ÜqÛW¿²ÖÏ{m÷\º0'ì+©Sæ]îuÔ#'</w:t>
        <w:tab/>
        <w:t>GQLïçB</w:t>
        <w:br/>
        <w:t>"e#H#{õ©Óé¶Èu#¬K,ò##&lt;}+«yb¡É#+½º#Á#6ñÀ!ó¥vÊ¹(#õã&gt;v;rnKMº#W#ù#¨Èõª¨Ú/vvTJPR¹ê##¾K[6·h]¢Å#j##q×ò¯AÒò×lÅ£,»³t##+ÔT×Õ9¢îxó«#UW°&gt;#øïáé´¿#O¬[Fï#äiT#úO^#+Åà¿Ú$dÙ²ä±=p#jù</w:t>
        <w:tab/>
        <w:t>ÆJ´å=#õùmHW ©O{nkÜÜÒ)Õç\m~0}½*#]TJòì8^7#&lt;Å#qüDúTCÚÊM³Ó¡tRc{îuV`6#GÞq#ðOêA«pÞ#W¢PÐªOÓ½7#N«¤Ý"JUÝ(</w:t>
        <w:softHyphen/>
        <w:t>Y0#C2É%°qå$psâ&gt;ßZaßm¤Gq#Ä}£î1Àæ¢#Iû*3`a#SÜú3àäJ4#¤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Æ¡c$)=GN{f½Þ3#©V#&gt;@#ù±ßæ#+Ð§JTðÞÍ»5$«¹Ái#I#.á¹·@é#Ås"ÄK#Olô#jN#«ÆøY6æ#Â«Â#áQ#ÊR4ä¹#1ó#Æ#)¿á,##È¥à#?1`gÀÁ&lt;äÝ·Å#I</w:t>
      </w:r>
    </w:p>
    <w:p>
      <w:pPr>
        <w:pStyle w:val="PreformattedText"/>
        <w:bidi w:val="0"/>
        <w:jc w:val="left"/>
        <w:rPr/>
      </w:pPr>
      <w:r>
        <w:rPr/>
        <w:t>»N£#g%##HûÜ#ùWÏ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é¥±öXiE`" Ë¶2ÜÌ#,hJ#öúÖ&lt;5ÕÕÄÃnìWlq¯Ê###¦?#éi=gÐt3#aBxX¥ykvµûÏ{ø#:]ê2Û²|Ãå¨.#?#ð=ñÚ½XÒòtHò&gt;ðî¿êø#BFG~kÐËîGmÅUö¸åÔÉRñÄ´ºÝ¢ÆTr#Â#UÒ)¤#!n7Éïÿ#ê®ªÕ</w:t>
        <w:softHyphen/>
        <w:t>f·2öqIÊKR-J,éÚX¢^ÚT#\a±ñÔ#µñeºA©\[y¥R)L %7#O#ð</w:t>
        <w:tab/>
        <w:t>¯+#¤¡7º;2TçÏe©ÓKoåG#é(gv#@üc¡ÇÔVÌª4üYRv-#&gt;#pÃðÇCÒ¹©Ê´¥*Òz"Q(Æ1Ôâ`xÕä|`Ë´#÷à[Í7åÛ¨Ã~D#NßR+ªPyfÞý</w:t>
      </w:r>
    </w:p>
    <w:p>
      <w:pPr>
        <w:pStyle w:val="PreformattedText"/>
        <w:bidi w:val="0"/>
        <w:jc w:val="left"/>
        <w:rPr/>
      </w:pPr>
      <w:r>
        <w:rPr/>
        <w:t>qRªðñåey¶Óni?8#</w:t>
      </w:r>
    </w:p>
    <w:p>
      <w:pPr>
        <w:pStyle w:val="PreformattedText"/>
        <w:bidi w:val="0"/>
        <w:jc w:val="left"/>
        <w:rPr/>
      </w:pPr>
      <w:r>
        <w:rPr/>
        <w:t>ïê1^Ïð©ä#¼vÌÏç</w:t>
      </w:r>
    </w:p>
    <w:p>
      <w:pPr>
        <w:pStyle w:val="PreformattedText"/>
        <w:bidi w:val="0"/>
        <w:jc w:val="left"/>
        <w:rPr/>
      </w:pPr>
      <w:r>
        <w:rPr/>
        <w:t>F¸ÆO##ÄzTÖ¥#i###.³¯#rÇt}%©\#</w:t>
      </w:r>
    </w:p>
    <w:p>
      <w:pPr>
        <w:pStyle w:val="PreformattedText"/>
        <w:bidi w:val="0"/>
        <w:jc w:val="left"/>
        <w:rPr/>
      </w:pPr>
      <w:r>
        <w:rPr/>
        <w:t>#¸rñ¨!8#É'¿p¯%¸k¯1õ#@Ü[BkÇ'·=kÕÄSi%#Ùá~ñU´Ôå#¤¼¹urAq.Ä#8#å»ð##äß#áy|+3¼f2#è&gt;_QéëíYÒn}v5ÃÐ#ÊOsàÇ#Ä³Ü[ÜÛÉ6ï1¶FN#ê2}ëó«ö×ñ#ÚøfâÝ$50#å###=AÆ+ÒÈ°²!Êr°cçÄÐ÷ôHü=½+4²Kæ+9ÆîJËrÊJ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Êµêâci·&amp;|ô©rÇWq¥ØãnA#!±ÛÒw1#@E#¬¡##ê_râã#s47vX#'_µ2Vnf#&gt;#ñQ#¥#Võ9+Í()s</w:t>
      </w:r>
    </w:p>
    <w:p>
      <w:pPr>
        <w:pStyle w:val="PreformattedText"/>
        <w:bidi w:val="0"/>
        <w:jc w:val="left"/>
        <w:rPr/>
      </w:pPr>
      <w:r>
        <w:rPr/>
        <w:t>s#Øèª#T9ª²®AgÈW=G#£Ê¹µDêÁ%¢döþlxX·º±ç#È#µ~ò~#7Xð#c##¾+IìÍ}°ô£Ìîfïbá]1È«&lt;°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ãm{#¤R´·#$((#Kõ#·</w:t>
      </w:r>
    </w:p>
    <w:p>
      <w:pPr>
        <w:pStyle w:val="PreformattedText"/>
        <w:bidi w:val="0"/>
        <w:jc w:val="left"/>
        <w:rPr/>
      </w:pPr>
      <w:r>
        <w:rPr/>
        <w:t>rÉTpqÚ¥òÊJÚ#¥îòE#ÌmÎ!&lt;ö«[£E</w:t>
      </w:r>
    </w:p>
    <w:p>
      <w:pPr>
        <w:pStyle w:val="PreformattedText"/>
        <w:bidi w:val="0"/>
        <w:jc w:val="left"/>
        <w:rPr/>
      </w:pPr>
      <w:r>
        <w:rPr/>
        <w:t>##0qç?JÎQr!¥#dÔ¡UÙ</w:t>
        <w:softHyphen/>
        <w:t>ª_&gt;a¹ñµ#&gt;]d)³#üÁ{þ#B¡7#Jç(NU</w:t>
        <w:softHyphen/>
        <w:t xml:space="preserve">SfK.dU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Þ¸÷ªrH8#öÆß¼!¸#¤.¤á##ZtÕ¬XXÊDdRÌÀcëÏZE#w.åÁ&lt;=*f,Y¢¥#ÉIõ#+!l³#¦:R³H£wË¼à6x«QçQÜ£Ní½#%r#cHåð»iû°ÊdVéÓ#¯T%SßQ%o:@ËT0-)íL`#n'#m8ÅM¬¹¬á&gt;[Ë¨Ó!{3àî#c</w:t>
        <w:softHyphen/>
        <w:t>H$Y1,·###ô2tek_qÊX;GL©öªf9Ii¡¹$dr+§¤s9)ó#1LFò#¶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9E#'Ç#ÔòÎNY=#Å</w:t>
        <w:tab/>
        <w:t>97r#fWù°^23¥H¸+¿ç9#ä'</w:t>
        <w:softHyphen/>
        <w:t>=fÓ6V[#Ø#GÍÖ£À)bÁXçhlcëN</w:t>
        <w:softHyphen/>
        <w:t>¾$9^Qå©Ôîñ+#*Tüµ#ÜInÉ##Aù@:VQ¨ì·2ö\ÐìhÇ)#3²##cEQFÝ+*6Ò@#6¢¹ZÔÕNRhH¦$_±Ë50æE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sÀ¬y#¥Ë#+©Ms;#r(,#;qUó½ÔíaÀÏ&amp;'¼ÕÍé»7##HØ¯(XeF2i9òÈu\#·#</w:t>
        <w:br/>
        <w:t>m7«"¥ÒvØdm)</w:t>
        <w:br/>
        <w:t>G#Ï</w:t>
        <w:br/>
        <w:t>í+Ò&gt;#Z#í~ÕSÌ#%Vfn@Á#«#ÍJÚ}</w:t>
        <w:br/>
        <w:t>ÀÔj¤ZVÔýøW§JE£Ã·rÄ#F×#ýÁ#õ###2#ïO+rÁG§açðòª#}7V}®:u*5#é¡ØiÉ"$g|¡0LÄ &gt;ã©Àô®+ï¶ÃF#*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×¹y:)KsÎHCÝu[Û¸æA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\åOþÌ1Y÷#ï</w:t>
        <w:br/>
        <w:t>Ü8s#`</w:t>
        <w:tab/>
        <w:t>¥L(QÎO¯OÆ¥Óåè«ãûd</w:t>
      </w:r>
    </w:p>
    <w:p>
      <w:pPr>
        <w:pStyle w:val="PreformattedText"/>
        <w:bidi w:val="0"/>
        <w:jc w:val="left"/>
        <w:rPr/>
      </w:pPr>
      <w:r>
        <w:rPr/>
        <w:t>Ú½õé1G½\®÷#9#ê}+é#b{+#1par¢?³G#1²ã#æìAüëbS¬©$sµÏ#ij`kR¼2À#AW,=~lôçæµ1s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²§#&lt;çÛ5×VÎqi±¤êRjæ#i¡óÊ+åq×Ò¬êwÒA#9##g*f##ùî=«j0fù]×µ(r</w:t>
        <w:softHyphen/>
        <w:t>O6h²ú#exüè®îNI#¸éZ#</w:t>
        <w:br/>
        <w:t>Ã#[É#`CLÒ ÿ#Jà®¹*ûIkc±º$¯£6áåK#ÖåIR¿0Ü#(L#áYC+Á#Ãg»g¸éK¸]nk#55Í²0ï tdC£C'</w:t>
        <w:br/>
        <w:t>r?úÕÎKj¾O1¥8ÿ#&lt;ô#¥#ëÏZ##«EÓés*ígáÊ²3B#r òO#×##'#V&gt;{ñ#e#%£KÃ·JM¹VqÑ#.¤ªl(#Io$s</w:t>
        <w:tab/>
        <w:t>R{#|Û½ûõ#j¬vó4[#+'!Ç±®¡Í#£êøG#j7F H6#.u#\d8ã#I¡&lt;©</w:t>
        <w:br/>
        <w:t>#6¾èÚoCßèjj¹*~ôoØ¼#á</w:t>
        <w:tab/>
        <w:t>º,êb+#^{F·</w:t>
        <w:br/>
        <w:t>¼í¶å{{#×Ò®C$#u®ÝbûÀ9ÞÄÐv#áQK×CL\ä</w:t>
        <w:softHyphen/>
        <w:t>#»Ø9UÕ#</w:t>
        <w:tab/>
        <w:t>VTeù#==sëS@²ìÝ#pH#pÓ#W#½{×</w:t>
      </w:r>
    </w:p>
    <w:p>
      <w:pPr>
        <w:pStyle w:val="PreformattedText"/>
        <w:bidi w:val="0"/>
        <w:jc w:val="left"/>
        <w:rPr/>
      </w:pPr>
      <w:r>
        <w:rPr/>
        <w:t>y¹K#ÔÊ:Æ5&amp;ö7¬þË$M##"±1ìS#oN{ÔÂ#oÚ##x!#tÇAî&gt;µ#TkMÂ[#t)Æ¶"7kîV·#¼)+I#TG/#é#]#öò@YY¡ù³À'#§##;Öx+ØºrÙ#ÖÂÒ§&amp;ðëæ|Ýñ##·¹i</w:t>
        <w:softHyphen/>
        <w:t>¢</w:t>
        <w:tab/>
        <w:t>%ù#ädÙß+Êda)XLm#òþA$ zwÿ#=kÀÇBÐç£½zTùd¨S×[¶G#SA%Z?5¹06À</w:t>
        <w:softHyphen/>
        <w:t>;Y7(YñÈ¬¤1¯##ÇÚ=Ñîâ=¬0°s6í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ÞØ#ÇÔýki/#]Uü×&amp;#¨TÎ}ñZÑX¯oÌÝäc#Jj-*GO1|wÚ¥åÆ##Õ#Ù!û:È?ÖIæyõ&gt;ÞêÒR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àã#©$RÍ+#aD+l±#äqó#G¥tvÐÄ¸c%ÕÔª»£;´#³ê¤r8#Ò½*#JKC</w:t>
        <w:softHyphen/>
        <w:t>#§'4M#]¦æ#h¤#dÀ2#zdqëLffDI,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##n{z×©NrQqÑ{#´éÚeÑ8#Öíåï8Sµ©ps»àúc¥[&amp;Y6s1FeP[;±ÀÈõúÖ±sä¨ô*§¦ Ö¨r¬¦I«\&lt;H"#'ãÜV²ÝmóÚKv#a#bk°÷nA#¥sV9,·&amp;TéRÄ:rvf{°yb###ÊsZÜµ0¦íÑ«n`HKóØúö®ag,2{##b#¯bKx]áJ²Ý</w:t>
      </w:r>
    </w:p>
    <w:p>
      <w:pPr>
        <w:pStyle w:val="PreformattedText"/>
        <w:bidi w:val="0"/>
        <w:jc w:val="left"/>
        <w:rPr/>
      </w:pPr>
      <w:r>
        <w:rPr/>
        <w:t>²¦x#önßZÓ·@¯*DêN"##tÁèÊ}k¥J5)¨ÃtaFU#-ÆÎdù#(Ì#IÉ÷#~u©#Çó¨7na¾ÿ##ÕÉJ).M'#Vä#ÞUÊï¿`bÊIP#±©Èi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y</w:t>
        <w:tab/>
        <w:t>°H¹##wÎy#ÑJ2HÍÕ¯¬èÁìVs$A#IæÈ</w:t>
        <w:br/>
        <w:t>NÐ=*9Þg88!*ê&lt;Ô~£ÓéZ:w¼jR¯Bn¤ÞÃÑ^hÞYG#ryc`##éëÅ[##Ã/###ù{#¸éïÁ)©^;#zÏ##&amp;ýá´®K8¨'|¹Aö#óg!a-±£d.²#ÚG=#íéQ##]IQ_v#&gt;#¹"Ì</w:t>
        <w:br/>
        <w:t>çV.#X¤à.ÓÛ×9¦È</w:t>
      </w:r>
    </w:p>
    <w:p>
      <w:pPr>
        <w:pStyle w:val="PreformattedText"/>
        <w:bidi w:val="0"/>
        <w:jc w:val="left"/>
        <w:rPr/>
      </w:pPr>
      <w:r>
        <w:rPr/>
        <w:t>³º#%eáó!ÉÏsé÷£S÷{3¾uÕ-yL2#Jùaå·w#ôÁéTn</w:t>
        <w:tab/>
        <w:t>¶#\¯Ü_.N§Óé\-{j®Èá§J¤¥%Ð³î_¬xhÐ#qQJÌ\#¬AåÊá[(Ô#Ênìéú¼iÇmHb#ÇæGò$Løs*ÁO^{</w:t>
        <w:br/>
        <w:t>¾#·Å#</w:t>
        <w:br/>
        <w:t>#8ëßÓ5£9[S(W</w:t>
        <w:softHyphen/>
        <w:t>¬7#Ä#ÏB²Lw§!E5Ã#|Jp</w:t>
        <w:softHyphen/>
        <w:t>æ&lt;À#ÿ#QçS:ÑæQ:és-o©##¦9Q¢-æy1,C ïøRäB²ìuY#Î##î#NÆµ\·¼µ±5î½ìHß2V·#2D$X÷)#õ9Ï#X\#ânÜ¸#/#Þ¦N#×ÇíT/ÊY¢Û8çGYd-0ß»##Ç_</w:t>
        <w:softHyphen/>
        <w:t>Wo-ã;Y÷çr¾#NÊ#cêhúÅH¾Z_y×MÎ¦</w:t>
        <w:tab/>
        <w:t>Æ{Ü(A#¨Á#ÜIã=jIb# L°U%½F*\*¹ËÚðéÆ¢ÕìFð¦|Ï6Fó#`I#?QÔ#Qí8Ù</w:t>
        <w:softHyphen/>
        <w:t>³Èsó###*%</w:t>
        <w:tab/>
        <w:t>B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*ÎqÕÈëØ±+`8÷äu¦I³å#3¼k#£ÆOÒå·+êuZq©Ï#dWU#YYH|v #új¨Êép</w:t>
        <w:br/>
        <w:t>;#D¸e@îIÇ#Ú¦4çB#vÒÃ</w:t>
        <w:softHyphen/>
        <w:t>^5"â£q]ä/»*"=r¤àúý*Clþr:1ùeÛ#3éF#Æ½5+rÔ#-;VÓQÇíq</w:t>
        <w:tab/>
        <w:t>DR$}±#¢#6v#g#Ç§ZêRe§sò@BsÏOjJ#Õ¸½Íã¡ÌÝH{«M</w:t>
        <w:br/>
        <w:softHyphen/>
        <w:t xml:space="preserve">$.8#0#599õ§ÆXòå#7âa:ü«zÚµJJ[¢¹põ&amp;Ý8èÑegòüÒ##}Å"ÆLáý)Æ7P¼ë##ùO&gt;Àús\òEQ+#2Â©®TìN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T¬ßÃ#8Çÿ#_¥F±¼{¤1dsò'@#úzv®ª+ÔTùaZ1KDZFÊ#I</w:t>
        <w:br/>
        <w:t>Ê1þ±r#Ôg¦*µØ#ÞS¥Ãü¡ap&gt;é=C#Î²J&lt;²G£q©?iO ²4#\sÈÈ#&lt;Æ#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þ}ª8ï#³LÇ8UÛº8À#AüsZSeIµ¥|DÝe#fìãZwfäO ##|©@ÏçOBîg#=sÏcëYÑ¥/fêIÜ§VPÖ`´#´xi¤9!*¼íK##X)UlNG_aÿ#×©¤ÿ#xï¢fóÆEÓýïREUMð.Õ#~ðÉ&amp;qø#¢²¥y#K²/2`L¯XryÉ®Ä¼¤qÔ¥N</w:t>
        <w:br/>
        <w:t>5o¡-´!¤vv23®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úxF,³y¯!³.×ÚTãøsFq÷=,.#¨^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ùlr$rK$n#vÀìsëUâiímâWa#U®â/|ÔJ/Ú¹IhyÕùq½¶Ø±#Äð¬ÒH$%b ##&lt;ºiâ[iòâFM¤~ï9P:~µ¼#¥ÏmÍðxH»ûN"tG#)ó\aÈ#ñþÈÀi$3o·c#¸Y¢ó##ÓCTéÎ«ºÜÊ«</w:t>
        <w:softHyphen/>
        <w:t>^mÑÙu#fA#Æ#+#¢ç¯µ+FåÝ¡Rí Ý½Ü#õ®~F^T«{ß#ÌÑ¬RÊ</w:t>
        <w:tab/>
        <w:t>HùÂqêqNòÙ##cÎsþ¬#ù×ü+</w:t>
        <w:br/>
        <w:t>òö2z]y#F5#5etNæ0Ü.à79F28#ß¾MD</w:t>
        <w:tab/>
        <w:t>pó##Ý¼[A\õÎyÇlVôðÒ¨ÕY3e#V¯³²e%56Vo*I#«n</w:t>
      </w:r>
    </w:p>
    <w:p>
      <w:pPr>
        <w:pStyle w:val="PreformattedText"/>
        <w:bidi w:val="0"/>
        <w:jc w:val="left"/>
        <w:rPr/>
      </w:pPr>
      <w:r>
        <w:rPr/>
        <w:t>#¾ÙíÚ#s#V0£MÁHÿ#õúÔ§´½×£#êê#ÙßNÁu#ÒJ4»ÓyÙ#Ýú#ÏXæ#ïi#óîxt#|Ìqò#µÓO¤QÅ,=yVn£.L&lt;ä#Hp *##wëUÈ1Û°R##î$3/QøûÕÒö\ÿ#¾ÔõéBNZ#$Ð2#drY_z³}Ð§sÐÓ$`Äi¦x#Àmü÷#ÔÕ#MIAèa(ÒÄI¾»!</w:t>
        <w:br/>
        <w:t>,pËåÉ</w:t>
        <w:br/>
        <w:t>´#I`Ýòzã?Q#E|ç"A$r#Þ¸(~Ú°M8G¡ÁÕÃKÚIû #®!Àó¬#k9å%sÔÓ</w:t>
        <w:softHyphen/>
        <w:t>W#ò$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l#¹àc¿#ëok#OgmLýU)¢$mº#K%Ë¤1?)#¾¾¿J,¶õDã÷;È#ëÿ#ê¬ÔhÊVêÕJÎ</w:t>
        <w:tab/>
        <w:t>Õ!&amp;í</w:t>
        <w:tab/>
        <w:t>#ÍÃ&amp;×8-àç§Ò4rDâ]í</w:t>
        <w:tab/>
        <w:t>tSG1ûÞsÇãYÔn#×bjU¼%R+Smbµo.ÚEI\#"m#\cûÃ½jCµ#â9##Tl±$WµB##/i=#&lt;#jo©nÌyVÁºKeôWwP3É#Õ¦X&amp;Vkc0CòïÆö÷ã¾y¢XyN~ìµC«¥#v#)o&lt;ñHLN#º1Þ õÇÍ÷±ïRÌð´.!fÏ+&amp;{óØ#[¡É54îÈ§</w:t>
        <w:br/>
        <w:t>Jjlè¬ä´ÚX#VQ«³à#þ¸íT[k&amp;Ýu#aòåN##ÐÚq´¶èÒ°</w:t>
        <w:softHyphen/>
        <w:t>yÆÈ³c-³Ü6.Bïwï##g±â ½½nXË#WË;¨#¼#Õ¥:iÊKb1õpóåÙìl[Ëoyl¶öfY§h¾fg</w:t>
        <w:br/>
        <w:t>Tëô##G"ÂÎ$#¹ðÜ~T§SBOMìsª±§R4ÚÐÓµyØÒ#Ç##'8#Û#FþÂC&lt;HË«þì#ôþuÓö)sÅ##ó{ÔÑ.u%«Ü[1R#¶#©9«#é"#,Î³ª¥÷W¾H=G^æÁÚ|Ózó]GÛn=</w:t>
        <w:tab/>
        <w:t>vÍ#DTD#öSú+6HLsÀ@dÜwñp=©ÎªÏÚî*u¤^K=NVüÎä8fòaÀã¡ük]+"&amp;@Í#ñ#k#BGCD§QMÊ=NtÝ8ªmîf##l¼Q28ÜÄ}ö÷=½¿</w:t>
        <w:br/>
        <w:t>#6@#c9B#qÚ&amp;#Ù9BFÑUª«¶_#[9.!xÚr¿8Vê&gt;Pµµºò#K##H÷BQ0OãÛµpÙ¹¨Uz</w:t>
        <w:tab/>
        <w:t>©rû:nãU[ÊP</w:t>
        <w:br/>
        <w:t>+#6»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T#Ó×Ú®Æ*yhÏ$ñ¯N3U(û*{Fq¥##nÞÈn-ÒFhÔ¶#1±Æ#Å:=®²Á~M»â{u®5V²$LÔèÖ©{í±&lt;z²£&lt;HÃøÌ0=&gt;SÛÖ¥Ô$1ù3Ú²1&gt;dÒDAQø#¢ª#$§6#ÍrJRz´íBÚè2\#CDÈy{ò{qØg©#*ÌV±yñ$$Þ77ÀVÏlö÷©IT¬ÓÙU" £#</w:t>
        <w:tab/>
        <w:t>mÞÒþHÓÈÙ2±#~mÇ#I#ë2t²!iY#nxÔ£#Ò°NxjË¹5a³Ì²=@:¯Ï±FJçÁë[#6#m²æ2"#Ã]»È+Ô#Â´I*éj£#){K#vÖ«6#RÊ#óÁôã=+RÂX7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?0#ï!¿úç½e:/#QJOc:çõ#ö3k)hâXüÔ#w#6Aéøq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gt;ÄUwEÀÜFc¯×#Ç¯ãZ¸Ê#PÜ~Ò#¥«DÎ~Ñ#¬"&amp;##¹ãô=?ýTÑ§ùR4¯äº â@3óÐò¤tâº£?g#dÎ$ð¾ÒÕQ¢Y&amp;PÑ!Yà¼¬»qè+#kxÖHÉkqv##¯'õ#Ï)TqêMjö¨ý©nÄ¤#¤g·3©À=º}*yÚ(w#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²ÆTÿ#úÅT}è:©ûÁ6çEN#K¶Be¶Z3Ä1ºå¿¦k:y§w#ÒÅ##÷áz#§Z)^¤9 ½ã:UÜcÉS[ë2ÝB,kp¾PpFãì¾çÖª½¬¢Q# l³8#Ã</w:t>
        <w:softHyphen/>
        <w:t>s}]FOÛR+ÑP\ò{ô#Ú|p´W#¯)\yqõfÆyn^DfuA× ôý+º#O#Ô:#Æ4 </w:t>
        <w:softHyphen/>
        <w:t>#©nIe4#ÌH##åëÎCcüæªZ,</w:t>
        <w:br/>
        <w:t>Lo,rBß2Æ£zõ#4çhë#²E#/#ÜéÍ#Þj</w:t>
        <w:softHyphen/>
        <w:t>"ù%âÆOn®ñ\"Ç#Ë#</w:t>
        <w:br/>
        <w:t>åÙ#òê9ãÒ´úÄ%#gV61jué¸ËF ´4wtFT</w:t>
        <w:tab/>
        <w:t>ÔgÛ·</w:t>
        <w:br/>
        <w:t>ª©#(}¤AÜÙêk#iºqÖäYGÝ(îcq*&lt;ÖHP#03Ø°#Hõ</w:t>
        <w:softHyphen/>
        <w:t>OìØ\$Öí*uTçü+YF¼i{íÙ#¸jÎ4×¶FQ´¸Rò®U¤(I@r8Î3Á¦ßØ´#9mÒB®åFNzp+YJô¢Zª³)¾ù</w:t>
        <w:softHyphen/>
        <w:t>ÏÈÑÌ¥A8&gt;êâZÈÖR\º,I##ð9=É¬Ôà#©ãÔ©ïûEò)Ë&lt;°ºÀ²í#¬©7$÷ÏoÂ»</w:t>
      </w:r>
    </w:p>
    <w:p>
      <w:pPr>
        <w:pStyle w:val="PreformattedText"/>
        <w:bidi w:val="0"/>
        <w:jc w:val="left"/>
        <w:rPr/>
      </w:pPr>
      <w:r>
        <w:rPr/>
        <w:t>)òÐ«Ä#&amp;=ÒF²#ÐóÖºÜù Õ]Ú=UJ¬##©rëdï#bæ%s¹¦ìAü¿#ÇK###0Àé½ñS#N{³3ç)^ZÚÞÊ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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¤Kü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?ÏÂ¤cÏz[#'N¤T££5VD#¤#UCå¢²ç¯$¿¬ãª"Õ¸P¾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CSBue-Y#öµPÑÌ#Ì$ó¸1ïÏCéO·#3}#Gu#ÞyWûÜã#ºp£'$¾F#PQt¦õ #TÌ¤#=«¸GÌjÌ6</w:t>
        <w:tab/>
        <w:t>4#ï##®ø¾bHíõÉ¥#©##o##`F~¡¤ÝÚJYÚè #=±0VÛazÖ½´¢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 _.'8$äôÏ¦}+x(|)#Ã2´Q#+!pñ;E¸HEÇ$÷$ãô£ìï##</w:t>
        <w:br/>
        <w:t>n,</w:t>
        <w:tab/>
        <w:t>%ÎOáYUc?Þ+#U\#²Z¢×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Öè1#JBæ</w:t>
      </w:r>
    </w:p>
    <w:p>
      <w:pPr>
        <w:pStyle w:val="PreformattedText"/>
        <w:bidi w:val="0"/>
        <w:jc w:val="left"/>
        <w:rPr/>
      </w:pPr>
      <w:r>
        <w:rPr/>
        <w:t>QUÄK#ãd#íòõéßüh§</w:t>
        <w:br/>
        <w:t>~Î|«R©V*î#ìÈX°ÈÌ«;Uø#g·¡©\,â9Év©#ªz#Õ#ÅÕqöu#ÂÄ?b¢¦ÇÚcEgóÓ-Ò</w:t>
        <w:tab/>
        <w:t>#vÞâ/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"&amp;æÊ#£9ö®xkW#Di#Sçìq¹&lt;Æ7#óvy%J©íë</w:t>
        <w:softHyphen/>
        <w:t>^wO#9Q°#R#'²úw®õÚ,U'e.U±Yl¥a!#»Ê#Áp#}0½ýÏøÕ:YÖ)"º¹Dd®###ê9#ëëYM·#}Y0¥mÊWI##»í®#È#ß2,íÇqÓ·}â(Iº³khÕmÚ$}Á@Ç&lt;ÃµmFs#\ÊäÆ#§Ì/D_Ë4Á#}¡¥d\n9?!ü±Ï¼+,±ÄÎ#b$yeRÅ»##</w:t>
        <w:tab/>
        <w:t>#ÃQû©#N¤åWÙ8îu:,,ò</w:t>
        <w:tab/>
        <w:t>dù@#$kà{÷</w:t>
        <w:softHyphen/>
        <w:t>¹Îæ#DfI###¡#þµ4Ú«xÄépäÐeÄ*#$²ã-l%&gt;Y?â#s7# #û©#ó¶#ïÎ#q]ufã##¹</w:t>
        <w:softHyphen/>
        <w:t>|E:xVàkRÛlI&amp;Ì«79#o|#=Ep##ØçMå2á#n Óö</w:t>
      </w:r>
    </w:p>
    <w:p>
      <w:pPr>
        <w:pStyle w:val="PreformattedText"/>
        <w:bidi w:val="0"/>
        <w:jc w:val="left"/>
        <w:rPr/>
      </w:pPr>
      <w:r>
        <w:rPr/>
        <w:t>Ós¥</w:t>
        <w:softHyphen/>
        <w:t>H×s§xt0&amp;¸OäF#gVÚÌzãÜU5# #,eb(@#p#ÓÜfºÔÛiIY$wF»;UwEIìO2u#rbâ,È[Ó+×Q²²Úb#9áW$wçÚ°¼.Nf½Õ#C#¶²2¦éZ!å°üOÞãÒ®Ý&gt;/mmá-#¢0ÅgãwåÓñ©sJnXêªÐ©í*JìÜ_:%Ý(å#l`Øq×#·â*®</w:t>
        <w:softHyphen/>
        <w:t>42¬k6ï%Î]</w:t>
        <w:br/>
        <w:t>ªÜ|ÜsZ`b£+IhÄâo5®B#[¢H(eHÈ\ü¾¾ÕÕ\ÆÂ#R vÎ±#µGâ+#EHÊ«åÆJp©&gt;i-#ÇÓÌ¸</w:t>
        <w:tab/>
        <w:t>es.Òl##xÆz}kCË¾ÐñÛÛ¬#c##c ß1Ó=þ´B|ðºZ#ªXxPR¥¹ÉB%Ã#ø÷)÷:À ñÐ##2LêÌd#|¸ßÉéÇÖ¦w#ç#1*4U&lt;FäÅ¼âÛ÷o#ËÊsü_)É'úÓ-b#Èöö.ûÚ@#Û#ó£#E</w:t>
        <w:br/>
        <w:t>Õ#U9îu¦ð±æîJãÌY'ó^)"}#T¦Ä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ÞKï[g</w:t>
      </w:r>
    </w:p>
    <w:p>
      <w:pPr>
        <w:pStyle w:val="PreformattedText"/>
        <w:bidi w:val="0"/>
        <w:jc w:val="left"/>
        <w:rPr/>
      </w:pPr>
      <w:r>
        <w:rPr/>
        <w:t>sõ5ß#µ)Ý[C?i#%##SBÖDÛ4Ìí¼·##0Ä#9ÎxÍMh³DÖG&amp;&lt;Ü</w:t>
      </w:r>
    </w:p>
    <w:p>
      <w:pPr>
        <w:pStyle w:val="PreformattedText"/>
        <w:bidi w:val="0"/>
        <w:jc w:val="left"/>
        <w:rPr/>
      </w:pPr>
      <w:r>
        <w:rPr/>
        <w:t>ä×#üë´#9KêÚ\îµ#båGd:Ex"ey#P#ìX#Öýj</w:t>
        <w:softHyphen/>
        <w:t>Ú#ó.6ùi(|Îo_SYÑÃÉ4¥«9a#b§×RåÃycËM¬#3mÚ8è9«²BÏj#*eó¼ôu lcÿ#áUR#s¼WR}¬"]I</w:t>
        <w:softHyphen/>
        <w:t>#clZKHÕ^@¢FfÀÇCxæ§¼$$*aHÊ¾å0#b:±êG#+Ð§#×¢e#E©ÅØ¥ie%ÄÍq$±Æì6¼®Ì`p#÷#}j$1#«YÝdSp"PÒ6âÄp¨###yÉ®jð¢åìÒØ*Ê#-w©ØlX</w:t>
        <w:softHyphen/>
        <w:t>LfXÚàS½q³±ëÇ#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]NÛ$h xl{éô§V#¦ík]</w:t>
        <w:br/>
        <w:t>#síæh¬²\&gt;n²ö2</w:t>
      </w:r>
    </w:p>
    <w:p>
      <w:pPr>
        <w:pStyle w:val="PreformattedText"/>
        <w:bidi w:val="0"/>
        <w:jc w:val="left"/>
        <w:rPr/>
      </w:pPr>
      <w:r>
        <w:rPr/>
        <w:t>÷6àãß5èÚ¼yÕ&gt;Ó#ÿ#-###vC`#F#qüÅy_¼¹Ò §Y¤oY!bl</w:t>
        <w:br/>
        <w:t>ä#äz·¦}½+¡ºQ-¤É,q#Uªd#zç×éXæ#Ò®#QZ]#U+ûZ¯Ù={#Ê#íÅà!à~2DZÛê·ÚÖh###B{¼#ç_!#ÑÄUÏ$ãäsËÔ!ö[DT¼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cÙÎ#JyTdÚdU8É#¾Áò©#%V#B$#´{¤#$pj#Û###x#æ¢Ó»LéJp3êNÎ&gt;W#J#Hüj®vÈ#×è1Í#S¦ìÌya#Ô`Í#ãçQ#]HLdÄt¥J«»ä¨S*eGÝdÛÓ'4ð¬</w:t>
        <w:tab/>
        <w:t>N##ïSN</w:t>
      </w:r>
    </w:p>
    <w:p>
      <w:pPr>
        <w:pStyle w:val="PreformattedText"/>
        <w:bidi w:val="0"/>
        <w:jc w:val="left"/>
        <w:rPr/>
      </w:pPr>
      <w:r>
        <w:rPr/>
        <w:t>G±Ú#Qw%ÀÞ¢ ##y«(ÅÅ°##qlVðå]9</w:t>
        <w:tab/>
        <w:t>Æîèd¢#Uò·1&lt;9aßÖ#2íÂ±#s0éRR|ºª½ Ý*í)µÎ#ãJê»Þû±Ë##¨NÂI:Ê7Ó¨¤ù&amp;#Û¾EJSå;°rrªz·)Ó6Ûåkò rÛ#&amp;É8¨Nâß( (Ã#p*Ý9:*£&amp;VÙ2MÛT#å##ëOó%T#fÂ#åSjlVtß;CC#R#y'$/cRÊ¹!·¦vôlÖnWW4¥ËºdjÛT</w:t>
        <w:br/>
        <w:t>X®I4©#±¹Uå1NS½4 #ñ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3×ëR</w:t>
        <w:tab/>
        <w:t>#C!òq½TsÓÖ¥'Í«3SKVÇ</w:t>
      </w:r>
    </w:p>
    <w:p>
      <w:pPr>
        <w:pStyle w:val="PreformattedText"/>
        <w:bidi w:val="0"/>
        <w:jc w:val="left"/>
        <w:rPr/>
      </w:pPr>
      <w:r>
        <w:rPr/>
        <w:t>¥K#sL`#1³</w:t>
        <w:br/>
        <w:t>ì}r*Bù¢¢Û{</w:t>
        <w:br/>
        <w:tab/>
        <w:t>Ûü!Ò«#;aËoAïOV±k9?"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q¸bA"Gµ##ß66Ó·5ùú##ù¹]N¨®àÆ#ÝÎ:Tö®ï_áèxækìç§Q·%6$Ì¥#åüsTá</w:t>
        <w:br/>
        <w:t>Ä</w:t>
        <w:br/>
        <w:t>@#"¦-5Ì\*B§4aÔ´»w#©¹@Æ# ¤Ù!`##ü#ÍiG÷3I-Ë£</w:t>
        <w:tab/>
        <w:t>Ñvl[#´©v#°#P#´H«#äº63éYVýÅcJÎÜã(#9ÀecÞ«#©#</w:t>
      </w:r>
    </w:p>
    <w:p>
      <w:pPr>
        <w:pStyle w:val="PreformattedText"/>
        <w:bidi w:val="0"/>
        <w:jc w:val="left"/>
        <w:rPr/>
      </w:pPr>
      <w:r>
        <w:rPr/>
        <w:t>´¨ã#ã)*Î:Í;]#VG¯Ûzãµ}</w:t>
        <w:tab/>
        <w:t>û8kZ/Å#^ÛÊ°:êÑ.÷#ûß/ó"º°¿ÇQ©±¥,Mê¨ÉØþ¹¼#«?ü ws\Ý}®â=,28Ô1?#9çë\w¥}2%ò#&amp;[h¾à~à#Ôzf¼¬U(&lt;t¹K¡ìá_µ§.mÑ©u4q¸#¬</w:t>
        <w:br/>
        <w:t>Í(RûñQèO·µk[³=´ñïGâVH#±ëíTãÔ)YÉÊ«Ñ#( H#¬A###äúdóVîWÈ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6#uûÇÙ¬©*Så#©¬kÒÃ¸»_S¿XàgoÂ#X#Ðc½}+ðx_ÃVÉ÷Ü:F^@ ¸#¦~÷#èGZêÃao#;]3§</w:t>
        <w:tab/>
        <w:t>FðÓèz¼0¬áÊ¸t î1ev.:#ãÏ»¥XáTbÉ½1Üt=)Õæã</w:t>
        <w:tab/>
        <w:t>#ÅtÚ·CJÎ67h¦)¶#%äîÂÏÍèN+Ëþ4\)Ó¬-ßa®í¡H#AêOb</w:t>
      </w:r>
    </w:p>
    <w:p>
      <w:pPr>
        <w:pStyle w:val="PreformattedText"/>
        <w:bidi w:val="0"/>
        <w:jc w:val="left"/>
        <w:rPr/>
      </w:pPr>
      <w:r>
        <w:rPr/>
        <w:t>UZ³=ÃÐ¡Fh©V&gt;ey##</w:t>
        <w:softHyphen/>
        <w:t># 0#qU¡#DÕ#Ó¸cå$q?y§R¤\Ozé5Éª]Èå#²oB$</w:t>
        <w:softHyphen/>
        <w:t>x¬MZ?*%2dîËÀR¼Ob#*Gòª©#Gí{#sûy:vE8dDXß##&lt;*ù ãß®kjV'O_-Ú</w:t>
      </w:r>
    </w:p>
    <w:p>
      <w:pPr>
        <w:pStyle w:val="PreformattedText"/>
        <w:bidi w:val="0"/>
        <w:jc w:val="left"/>
        <w:rPr/>
      </w:pPr>
      <w:r>
        <w:rPr/>
        <w:t>å¹Î7g®#¬gÍ#¾¦</w:t>
        <w:br/>
        <w:t>»efV±i%³µüÉvp±8#ã#ú×gàù"ÅÁUd-)@ÃqÈ##ÇëÂZvW¡&amp;</w:t>
        <w:tab/>
        <w:t>^#;#Lé®©4»ã8åÞ#JSLµÜ¡#É##=È#zñ]5£í#=æa¨GÞÙ#íZEYüËkw}</w:t>
        <w:br/>
        <w:t>c'Øg?¥|¹ñjý.&lt;A-½¼Ñ$½8ãNÙ&lt;äõ¯2sªÓ¨ÖNW¡õ·Ä+v&lt;Ö6H`c#¶H</w:t>
        <w:br/>
        <w:t>#×úS</w:t>
      </w:r>
    </w:p>
    <w:p>
      <w:pPr>
        <w:pStyle w:val="PreformattedText"/>
        <w:bidi w:val="0"/>
        <w:jc w:val="left"/>
        <w:rPr/>
      </w:pPr>
      <w:r>
        <w:rPr/>
        <w:t>¤BYp0#î®ÂI\r=sDiVPæ¾ú,O5#|ôvEks#ÁA$I¿È#F_##8ã#·ZÕLo%²É###Ìpÿ#=ªa^ñtç¿CrN·=ï¡BêÞ###ã#¬-#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9#Õ##Âì²Mîq.pG¥]#M]ÍjT©ZrÖæÙ+,s³yîÌ ÎÒ</w:t>
        <w:tab/>
        <w:t>à÷üªQæ/#3²¡c#¿Rz#çB«'5#±#U`¯</w:t>
        <w:tab/>
        <w:t>^ì##©_i¶nfIo/Â#ÜI_qSÔ#~µöÆ</w:t>
        <w:br/>
        <w:t>ÀñÆ±#</w:t>
        <w:softHyphen/>
        <w:t>¬p#¹#Ú #$t$ô#×OIÊQ}#l]:ÕdéKc¤#ÎÂ(ÕfgpAÁÉE?ÉkF#9ÃFÈP&amp;6##Ëôç×ëÞª¥U£&lt;Éáå</w:t>
        <w:tab/>
        <w:t>ò)á#tÙî#Y]á[D2ïHå#\þ#¾jÎr#t Fv&lt;¯¹#«*#«í#E±×Ftã~{Ý#gìáÖÖDs'"Ê##}«ô#á'aÒ´ûvû&lt;qÇ*|»nãÛ¡ü«ª-[Ú6sæUç[½ë</w:t>
        <w:br/>
        <w:t>BO$²]#1"!lP¹%G8?ã_2x¯Ä#©ÜïIm£pèÍ´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tÎz×±Ï9SØò)ÍÎM®$fB#1#Ý&amp;$##ý:t</w:t>
        <w:softHyphen/>
        <w:t>hE»Ì"ìG36èä#À&lt;î#óõýk0#¤÷7þ#½¤µ¹£$Úy¶#°</w:t>
      </w:r>
    </w:p>
    <w:p>
      <w:pPr>
        <w:pStyle w:val="PreformattedText"/>
        <w:bidi w:val="0"/>
        <w:jc w:val="left"/>
        <w:rPr/>
      </w:pPr>
      <w:r>
        <w:rPr/>
        <w:t>&amp;Ùº¶#I#øO5</w:t>
        <w:softHyphen/>
        <w:t>#.¢T{«H$º3Z³#g¨n¹#¸®©{9QN_#%bcÊÔ#7í&lt;O#@/·sÔÊìv.sN¼WeiªÛ\-)¸ÜF6¶XÜ#ÍrUÁ·#*h§V1÷ µFý»µ¨3Â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Ëóç¾qZ6&gt;t#,#:îÞX?_qß·5Á:Rã"ZµÒr{t_ím&gt;êHäó5#â_-JqÛý+Îü#y,QKouu#r#Ýûß #ÎìÍrPj8M</w:t>
        <w:softHyphen/>
        <w:t>$vÓ¬éÑ9DúËÁ°°Ç+0#MÆH##÷ÏOJÜÕmáe?!I#;äjúhb#³QG-58û9%Ia#3£#¼£×ÛñÝ{M###É!FqV#Æ</w:t>
      </w:r>
    </w:p>
    <w:p>
      <w:pPr>
        <w:pStyle w:val="PreformattedText"/>
        <w:bidi w:val="0"/>
        <w:jc w:val="left"/>
        <w:rPr/>
      </w:pPr>
      <w:r>
        <w:rPr/>
        <w:t>^##N^Y=ÎK9É»hÏ,¿Ñ#&lt;Ö</w:t>
        <w:tab/>
        <w:t>&gt;ãæ#·#¤#ßáY-¤)s#û8#Âd#fÏÝãÛ'8úW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w+#A6Ùé±Ë#6®GÊ0G#çé]ýË4+lè""&lt;4?Ü#ô#ãZÊIÂ¥ßCtâ×´±ØhÚlR#³aVÜÅËõç</w:t>
        <w:softHyphen/>
        <w:t>l^iñ}¶#Å´LÌ§{#ÂÏb?#3\¸¼C©U;Øë éZã%ÓPE"#_4#2êÄ(9ÂÀç½tVaG@</w:t>
        <w:br/>
        <w:t>]·9¬*Fñ*¦¢é#*Â²89¢ÈÞ¸#b#½úgÚ¶Dj#]A##Õ`cñÈÍqÎ¬©ÉÅ#AIIó-XcSc"9g##¡«#D#bxÜáÖC#l½###&gt;õæNqö³JuÛ©Ìbõex#¤R#Ö$c'ëèkÊ®à)spò[I4i  }xõ##õï{#U ¥##Í¨©Uhóß#iºzÊó&gt;Õfmä¸9'¯#uï\N¡¨E¦Ø$·jÅ#1Â°»3¸=z*òe</w:t>
        <w:tab/>
        <w:t>Ræ}K£Q¨s&amp;y«]ÝêÑÉþ±#ß#1üÍè#$~5ÖZi#Ó²´`~ä9÷#ú×DëÎ\®uSöJqLÐü5,##@ÐAûéâLåºAã#uö#h¼ó§å«#L'hÉä{ñ^+ÄÊíÅÜô½´+ÁC#</w:t>
        <w:softHyphen/>
        <w:t>n¥Ë¶ÒmvÂ@¡÷#ØÞù##ã\</w:t>
        <w:softHyphen/>
        <w:t>ØÒme¤29&amp;`×NÁ#À#?#)§§S#õcRQ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2##µZû¢I#:?</w:t>
        <w:softHyphen/>
        <w:t>O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&amp;ÙäÌó}Î#ÊÃÞ°Um'OvÍ(PW4µ¹,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@0ð¼D!&gt;¹îEPmBòå#àI#ü£</w:t>
      </w:r>
    </w:p>
    <w:p>
      <w:pPr>
        <w:pStyle w:val="PreformattedText"/>
        <w:bidi w:val="0"/>
        <w:jc w:val="left"/>
        <w:rPr/>
      </w:pPr>
      <w:r>
        <w:rPr/>
        <w:t>ç×#²¦£IÊZÈèå%ìäôg§xRæ(nÌ%£xBd¹,ÀuÀ=</w:t>
        <w:tab/>
        <w:t>¯V ¶Á#Ê$#ð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îÁó¬=ª#&gt;7ÙÑTÏ$ø×¢GÂw0ígµÏ#nA=F#¶9&gt;õùû#S!Y#XCG#Vä&gt;î?»Ô×Îf4!íZ\ú.#j¯îåÐÜ¹I¦ÓÕö¤#ÜÅ@,1{#ÀÁ$)X</w:t>
        <w:br/>
        <w:t>ü¥Û8#×##*£8Ê</w:t>
        <w:br/>
        <w:t>QGÐþë#[sv;</w:t>
        <w:tab/>
        <w:t>æ·_1#F`¬»º¨ç9&gt;µ¢0QQYQ¡l¿t#õ®yJ#3Ü#F5qRØÒÞ9¢Vi¤#¨cò×i#õ8ªq#Lðº.R#àøA´v#×Þ´</w:t>
        <w:softHyphen/>
        <w:t>#YÅSv±¥8Ë#å#ËV{Â}ee»»Ó¦6Æ¢b±±å#Ï#?_JúJ)U!#5@3å¼#p¾õ#¯A(û+#%u½a¼ºRK4M#}±È ù`zsÏ#«V×k$ÌÁFÐv¾##ú#ßýzç</w:t>
        <w:softHyphen/>
        <w:t>#gK]Nj#IÉTV±óÿ#Æwj#/ þËä# ã@_^+Ë´ùAÓ¤;B°â4ÈÁ*q'·##|êQ-Ô¶¬ú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¬#¦Ù#±²ùà#cóºôÇ5ÏjXÊÛåäe&gt;¹í[S¥JjgZ¥Nk#SÖ&gt;#ÍM#H¸tXÂ</w:t>
      </w:r>
    </w:p>
    <w:p>
      <w:pPr>
        <w:pStyle w:val="PreformattedText"/>
        <w:bidi w:val="0"/>
        <w:jc w:val="left"/>
        <w:rPr/>
      </w:pPr>
      <w:r>
        <w:rPr/>
        <w:t>¤üã#¯#ãÛ½}KªA#0`</w:t>
        <w:tab/>
        <w:t>ØHyq×Ýý«·#RT©ºuùll'#Öz3¹FxK##ýãÉæ©!ºdã</w:t>
        <w:softHyphen/>
        <w:t>UÓß"r#OÜJÒ##cÇ9úÒÿ#}f´"ý¬îréL·p!XDmF#</w:t>
      </w:r>
    </w:p>
    <w:p>
      <w:pPr>
        <w:pStyle w:val="PreformattedText"/>
        <w:bidi w:val="0"/>
        <w:jc w:val="left"/>
        <w:rPr/>
      </w:pPr>
      <w:r>
        <w:rPr/>
        <w:t>Ô#QJøáû&amp;±«8ÉòïdÊå`##÷Ç#sf</w:t>
        <w:br/>
        <w:t>ÔW²zÜõ²K¼T§#¡Õ,û##`wCæ/J</w:t>
      </w:r>
    </w:p>
    <w:p>
      <w:pPr>
        <w:pStyle w:val="PreformattedText"/>
        <w:bidi w:val="0"/>
        <w:jc w:val="left"/>
        <w:rPr/>
      </w:pPr>
      <w:r>
        <w:rPr/>
        <w:t>äTóÐãÖ#$¶XÉ¸í#¸ö®eZ|ºÔõq#õ½åc¸»ò¯ÌI#ªxd°##Aõâ¯Y©¸%=ÌF#þ;Þj×«;&gt;¥IÑ£#ÞjÙ©#Èfó#Ú##6ÈìÁÏÔ##"½7á¬)ªZÜ4q7hìÁ~ò¸aß¦+µTPIÏVy¸##N2ÑPk#4±Ë##/Ò5ùç×¸÷®</w:t>
        <w:br/>
        <w:t>ù'/#¶Q</w:t>
        <w:tab/>
        <w:t>cæGå±úd÷\ãó®úuc5y#é|ZõÅÄ¶÷"ßÎ6,|Æ#8ô&lt;u#zWüaº#ð\Èn6#i#eee #2I&lt;`9#ÓkÁ¨##¤]Dñ#ö&gt;#Õ TÜ°¢Õp£&lt;G8ö¯ÈïÛß^Km:#IeSæq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7#®Ü2öÛÞ×#iR#ÍÃf~KÜ«¬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,¹ëQ&lt;DÅ¼ÆÍ»rþuÑ7z#ç¡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¿#íb #ÝÕ##y!'#w#©j["æá#§&amp;9BDÌ]«sÀã##îg\#ðÊÇb«©#¢'wÔâÆUÃÂQ§mÈãrÈÈ²Ë,.E$ªò##£=+4äºQç\²e@#Æ÷RFpëýjÅì°·Ê¤| tã#Í[2V±r¨5#:8Fä=r71ÎEM÷p»Õ·u$q¥x·#R##¬rËó##ø~´í¡£gEòåSCpGÒ³Rr|« ¨J1¡THÃ*ïfWàársQíÉ#8ÆK(#ëFÜ}ö®DÓOMn9eA°¹ù##*P¢@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ÄZ´^üù¢#º©+_aY¦E&gt;_ñ##ê*XÑ#9o/q#`«÷d¹£Sz+Æ«hZE</w:t>
        <w:br/>
        <w:t>¡²#ù7Ê?úô</w:t>
        <w:softHyphen/>
        <w:t>å#Â÷Ç.(i¹ºê¥Râå6K##¿/ÌáqÀÎj#WT6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jI-z7#SJÄ/çË"`(#ü«¶ð##ï°#Ò&gt;i5###)s!«##±îùû°(*Ñ#</w:t>
        <w:br/>
        <w:t>ìuÀËdÓKFê'4ÂH#HK#.pN##þ#ªv#PácÞûä</w:t>
        <w:softHyphen/>
        <w:t>c#8îÇ#¤¹¤ö#Ñ£¹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áíPÌvÆ#î#ËqÕÉßÝÖÁ:°÷§#¡##H;×</w:t>
      </w:r>
    </w:p>
    <w:p>
      <w:pPr>
        <w:pStyle w:val="PreformattedText"/>
        <w:bidi w:val="0"/>
        <w:jc w:val="left"/>
        <w:rPr/>
      </w:pPr>
      <w:r>
        <w:rPr/>
        <w:t>È,½</w:t>
      </w:r>
    </w:p>
    <w:p>
      <w:pPr>
        <w:pStyle w:val="PreformattedText"/>
        <w:bidi w:val="0"/>
        <w:jc w:val="left"/>
        <w:rPr/>
      </w:pPr>
      <w:r>
        <w:rPr/>
        <w:t>LÒË"vVÇÊ#çXÊ#%UÊné§#ù#mÊ±.Ê#¨`¹8¦##</w:t>
        <w:br/>
        <w:t>°;»v</w:t>
        <w:softHyphen/>
        <w:t>¡x.^T¹%y1dÞ#aýÛ*ÿ##OÖnOÊË#ÿ#</w:t>
        <w:br/>
        <w:t>¤ÚÔÊtÛwobHÂ`#ÊË¦#æåZ2)9-].#¥Mî]#B¬Ýº###î,2Fx#ªÎ¾XbÒ&amp;æ#Á#e(Ê2:¥J#¼ªVhXÁ 3²yiÀ#`æLM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9ÿ#õSµH;µ¹ÃJ0¤  "FB#`vó#à0OàzVxzSNI½#Ð¬âù´ u¹i#"Eàa\ñV#Ì.##ÃqÊÖj59c-(¹·8</w:t>
        <w:softHyphen/>
        <w:t>º#ä`!R¹Á8é^±ðÔ·</w:t>
        <w:softHyphen/>
        <w:t>ÄGiy-¸÷&gt;ÁÁ¬#ÛìzXZKÛSÚz{-°k¢H#,±| úçÐãÆ¾ÑmZÚçËHpÌ##©=9õ=#xylª+J#CèqWXÈ©½¬oI#í#!T ¹'íZ÷#ä(Ñ#¤`</w:t>
      </w:r>
    </w:p>
    <w:p>
      <w:pPr>
        <w:pStyle w:val="PreformattedText"/>
        <w:bidi w:val="0"/>
        <w:jc w:val="left"/>
        <w:rPr/>
      </w:pPr>
      <w:r>
        <w:rPr/>
        <w:t>»óûÎÔ#ÕìRø¤´;&amp;éÊn#4obíÌb)!a#¼"$ëôüý+Kd#q6v¤ªBîÃ.G·zÖ&lt;ÚÈç9sh´Gsà5EÀ'.pÒ#ò#ÿ#</w:t>
        <w:br/>
        <w:t>õ°È#Ë#d?,x'q#ºæ±ÂF´NìåÄV³^G#âvfâ8.#]ë¹Ê°C¤·Lâ«[³Mmû¥*Â38ßþ{VµèÁrÉKS8ÖIÊQÙöûAL</w:t>
        <w:softHyphen/>
        <w:t>·&lt;#à#==+Ö0®ÒÚ¬{[*ìÃ #Üûÿ#n¦é§=¿fªlRámîeÅ#4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$m=NGNkNÙb#yNjÅûÄwnÝ#:sÒ¸ZFÒ:0u)B³v»f¤'tGrNø@±qÓ#u«#)'aÌjbw#uôªå:ªI&amp;îdÝÊööêî³E#Í÷$PìqÆ@#¨úúÖ,óO%¬ÑyQw</w:t>
        <w:tab/>
        <w:t>#ä±ô#$iÁÅý¢#§ìãOÖÜâä##`G,¨ÙÂ3ïÔ})å#½¼PÁ2 #£bãß'Ö¥Â#îgG#ÄS5ºüKh÷I'ß##®ÒÇ©Áþt%ã³ùÂûÝN#$qÆ8æ«QÔp[#F¬á(ÓÔ½{</w:t>
      </w:r>
    </w:p>
    <w:p>
      <w:pPr>
        <w:pStyle w:val="PreformattedText"/>
        <w:bidi w:val="0"/>
        <w:jc w:val="left"/>
        <w:rPr/>
      </w:pPr>
      <w:r>
        <w:rPr/>
        <w:t>Ô¸b|Á#3¼{võ tÿ#ëÕ#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 ¼½by#</w:t>
        <w:br/>
        <w:t>;}}+h¾i(³ZúJÏs¢LI##Q\####¸tÀÇ#nÑbYN</w:t>
        <w:br/>
        <w:t> eh&lt;1ÍaR#iÖvwF+Ó©#R:#µ¡bei¼´#}TrsÞ®Z³#o&gt;</w:t>
        <w:tab/>
        <w:t>#Ô©E+8-îÞÜÒ\³~ÊÛëáî µF¦#:7Ý##ÝpØõúÔò&gt;Q#Mï"±#¤#:÷ã±¬ygJµú2c:jTôHÚ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Ó#v#²à #¦¯#Ó4#~ïa`#£#+4î´F«#6½5&lt;oâ#¬^K#G#û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¿µx#O¿Ï[bÇ$JðÈõúWÊã*Vn:#pU)ÑTã#Jå8@QÁÝ±rG#©m;L[bùjGÞ×¯¶;WEÔ§Ó·sª</w:t>
        <w:softHyphen/>
        <w:t>iTÂB]ö6mÙE#øÞ0</w:t>
        <w:br/>
        <w:t>#$1ÇÞcÛ' </w:t>
        <w:softHyphen/>
        <w:t>#-îC"A#ó¼Á½cÄ&gt;Ã¿Ö½8ÖiZªÜâý7N{##2¬SD®É)sTRû»ÿ#.Õ§</w:t>
        <w:br/>
        <w:t>2¬PM´·îÜga=óùô¥ÃÔu9o£5£9:mÒ±·k*¡áM°®#\toÀò*üR1q,ÓÛHñÿ#£#µnßSãé^þ#¤á#I+Øtê:°»^ò.$¬VgÚØ&gt;B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¦jÜSÀ#wHZwy1ñz#</w:t>
        <w:softHyphen/>
        <w:t>z1 </w:t>
        <w:softHyphen/>
        <w:t>Zý¬úô&amp;</w:t>
      </w:r>
    </w:p>
    <w:p>
      <w:pPr>
        <w:pStyle w:val="PreformattedText"/>
        <w:bidi w:val="0"/>
        <w:jc w:val="left"/>
        <w:rPr/>
      </w:pPr>
      <w:r>
        <w:rPr/>
        <w:t>#¬É,i¹Ç#±ô#÷æ¬¢Hd#\1ÊÊü+»#ëÜb¹.éÔ³^ae9Ôug¢èh,®¬</w:t>
        <w:tab/>
        <w:t>#Ìl$óc,IÏLö</w:t>
        <w:softHyphen/>
        <w:t>+u#ª¬Ù!×z2#W##Î&gt;ºe</w:t>
        <w:softHyphen/>
        <w:t>/i=Ì§#¬Vö²&amp;Ü-´²#8òãDB»³Ü\V¥´å2é·{#Ú;vÉ§BU¤Y#j:#ö##2´"³#)ýà1@ëÍhÛÎ&lt;èÎô5àw##à×rIÃ#t½ýÒì#i#M2$ìHIT.=ªÇÚ#tC##eÎszj##|DN¬1#n#ÞE#B####¸ÎÄ1ëùT®Í&lt;FÝ|îÀõ&gt;Ù</w:t>
        <w:softHyphen/>
        <w:t>iU</w:t>
        <w:softHyphen/>
        <w:t>NêÂupòé«K©$p4mæbÁI.OE&lt;##ìjkxay?y#î$#ó#cÜ#]0ª')JÆ3®¬ ú#!¸aòÑ¼Á0]ÛzzUS#Ø-ÆdÞK:d`#`cÚ³#'}Î|BTZúº¿p/o#`¬ÎÑá##Ø##úáÌ»###ÇVR¸#±üë/g7''±1#/g'¬cóLé#Ï3FK1m¬ÌÀg®?Îi&gt;iÏ#3±#:1$ë^å#rÇ©ÑB¬°åJ+GÔ##Êù¬#ÑA=##°{Ñ÷íÁÚÿ#i´*¢ÇL#:û^zµ(û¦íM·RÜ¬Ç}Â´a°ñì'##íéV$KU1²BÏ##8à#§&gt;þåYGáÔµ¹¢©J?1 VIFåDQN9#</w:t>
        <w:softHyphen/>
        <w:t>4Ü#(rsÎBúuükHa¥)[s¦4¥JÕ]À©#ÒI2ä#ÿ#6{p*êë0UUÁE##ïïG³:üµ#XÅPæ½à9\n1É.àJ¹P¹nùõ§ýÙ2}1¼ªÅn8Î&gt;¿aV¥ÛTÌZu)S»½5#bÃ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äWi9##1éôª¢9#82E#@#Æ±ár&gt;ïÊzÿ#õë¡F#]M9¨Wµ)«y±</w:t>
        <w:tab/>
        <w:t>#ç{Lv #÷â«¤LT/##&amp;à}²{TáéT³ÝµlDi%J##µF³;&lt;và(, ð#'#ó1#G&amp;Y%|Ó¯¸</w:t>
        <w:softHyphen/>
        <w:t>!</w:t>
        <w:br/>
        <w:t>Óº±¤§¦ª=##ÅÍ¸S$+G+!###â¢¤A#2Ë@\7njg&gt;OÝTÜ¼gÕç/Ü½PEæ#(y&amp;ì£`/ãQO´#0ÛÎ#~##Î#çDS</w:t>
        <w:softHyphen/>
        <w:t>#ÐP[##¢v_?#g¹ïV|É#S#N±¦~@ËÇÐ{ÖÉF¢\&lt;¨N#äÜ¨±î#/¯#À«#0 lp#ò9ï_¥rÐéÁ¸+ #Õu#Ã#Õ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±#Ä3ýÑøöªòäªùb2ïÊ»=¸ô&gt;¾k#s"éÅA{6ôc¢vhãÙ#Gd,^6\#¯#&gt;Jæÿ#B¹##ù#s»ÔsÓ</w:t>
        <w:softHyphen/>
        <w:t>m</w:t>
        <w:br/>
        <w:t>¶ÕÒÃÊr½»$eä]åI%¯òªp/1;J²ñ³7c¨#Ô=öÞ¨âjâlÔ¬'$Æ`ÇÙù &lt;ãùÕ#¢V2©X#N8'ÛÒ</w:t>
        <w:softHyphen/>
        <w:t>ZJ</w:t>
      </w:r>
    </w:p>
    <w:p>
      <w:pPr>
        <w:pStyle w:val="PreformattedText"/>
        <w:bidi w:val="0"/>
        <w:jc w:val="left"/>
        <w:rPr/>
      </w:pPr>
      <w:r>
        <w:rPr/>
        <w:t>3Z#T*GÛ½J&gt;#4# g#tL3Ïª÷#i</w:t>
        <w:softHyphen/>
        <w:t>(##0XÕ"Ø#_zÇÚ^ÖGZ¥ÏRS§/#vÍæ4á¤Ú#)#wqVdHùq*¸ûÈ#ã&lt;ÓçÒÌâ¯#ªnk¡JmH¬#h¼ÎòG&lt;géRÀ6#d¿Ãr#l©öÇ</w:t>
        <w:softHyphen/>
        <w:t>dýµ#Ú[##G³ÂrOí#åER##°##ûUQp¡ä#BêUU###ïßèÚ;)ÊW#M]¤G#I#¦é# H#L#õm¤\2¥¼¤lya#tÏËíù×=wí¥¦ÄÕ|³t&amp;®:f(X(X¹B#áê{dÕXa;</w:t>
      </w:r>
    </w:p>
    <w:p>
      <w:pPr>
        <w:pStyle w:val="PreformattedText"/>
        <w:bidi w:val="0"/>
        <w:jc w:val="left"/>
        <w:rPr/>
      </w:pPr>
      <w:r>
        <w:rPr/>
        <w:t>êûÔÞ#r{#JSQØèr¤¥b#³#|Í###ä¡ óÈî+Me;JCtñ#\´kÎ}ÈÏÿ#¬Ö¾ô¡ÊÙæÓÃbm&gt;¥#=Q¶¹#.wÈ©ÏáíPI#E#ó#f</w:t>
        <w:tab/>
        <w:t>1#eo1¼ø#+dp=*ªIÒ§¢¹ÕVªöOëÔj³clÑí1;Ï#gú~52E47Ý,j</w:t>
        <w:tab/>
        <w:t>|+,#céô¥</w:t>
        <w:br/>
        <w:t>ÒQØË</w:t>
      </w:r>
    </w:p>
    <w:p>
      <w:pPr>
        <w:pStyle w:val="PreformattedText"/>
        <w:bidi w:val="0"/>
        <w:jc w:val="left"/>
        <w:rPr/>
      </w:pPr>
      <w:r>
        <w:rPr/>
        <w:t>Êª(©{²#GÚ\¼Ë#ÆJø{sëëK!ÆUßæ#!ÛÆqëPéÔ«&amp;©Up±§I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gi##Y]QwpÀûúzr¥^i|ÔL#2w&gt;#8Â#pÝ±aZo¢'ùC#-àã3R$2«0Vl¼F5Ü?#÷ö®µ#²U!RU½/#*ÜßÌòÊªáyõç¼ð#V#¹ü³-»mv s¹º#s¨ZÆ#©8Wææ»Dn²îIÏvG#+öõ#VæGQ##7ØÏÙ#¸Ë{#ZP"ÒØè«#í#Ô[Pðy.Sr#Z ¥ß#,#Àö#Æ*¬Òùh Ø¡4#orzý#éøÒöq</w:t>
        <w:br/>
        <w:t>NtW3µÅ®è¥</w:t>
        <w:br/>
        <w:t>¹dpË q{äu&lt;PdVHÑ\9A++Z¼jOm§×¾iÍr«.S§N-ºR(Üý¾VFy"##@[}¸\w=Í#[&lt;F]è#~I0T/Ôw¥FpRqKP«[%VVû&lt;¡ºG¼lAÉÇSõ#µ=#yBpáÆ6yN##Ï#§åU/ërp59¥ÊådV&lt;He.H!Ú'#Fx#ÿ#T·òæ+5Ê#V}Ê&amp;@ w'</w:t>
        <w:softHyphen/>
        <w:t>gR|©Ô¦:ÜÑª¡~¤Ív°Âp3#Þ=ò#=GÔT2Ï;«,Í$ Ç¿c'®;}#½:ãV#I¥R#çæZö4çY$Ý£ßnì#È×#r`ufoáç ÷</w:t>
        <w:softHyphen/>
        <w:t>»kÝÜËo´©FhF#7cêF=+è+µ8</w:t>
        <w:softHyphen/>
        <w:t>u&lt;##pvò¼W~]¹IÛ÷#ýÕ=8úÒ¯ùòÆË#{5Ö0cuß&amp;î#QÖ#©©SVaMÕ</w:t>
        <w:softHyphen/>
        <w:t>)Eì[K9á}Ë#$#¹á2IïÖ«ÆöÍtcT\)s#L#ÝOÏò¯*¬êB«Ý#V§,&lt;U4jéñÞ¬r##ÂáJ#$#ö=êÍÐ µÄV(F#ÝÇ^ýkÒn¥zP©#©5Ob£mJòÈVXd"¤©Ø#f</w:t>
        <w:softHyphen/>
        <w:t>±LBcq$©5#+ÏNÇ4OÚF-V'F5]</w:t>
      </w:r>
    </w:p>
    <w:p>
      <w:pPr>
        <w:pStyle w:val="PreformattedText"/>
        <w:bidi w:val="0"/>
        <w:jc w:val="left"/>
        <w:rPr/>
      </w:pPr>
      <w:r>
        <w:rPr/>
        <w:t>+A#»8ûL*1½ÃsÔ{V¼rB©}Ê#î#</w:t>
        <w:br/>
        <w:t>}45#ùÓ²HÖ#iÅ8'tíBËq#n~à#c¶#^Õy¦uWUú#|Ì{Ñ#Ó©r¸S\</w:t>
        <w:softHyphen/>
        <w:t>Ûc5Rê</w:t>
        <w:tab/>
        <w:t>Å¼ È¾ZJ#6?úýA%w-#ó%;&gt;pÀ^ãJåt#§#A8F£SÕ#F³"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¸À%N#=±×5¡</w:t>
      </w:r>
    </w:p>
    <w:p>
      <w:pPr>
        <w:pStyle w:val="PreformattedText"/>
        <w:bidi w:val="0"/>
        <w:jc w:val="left"/>
        <w:rPr/>
      </w:pPr>
      <w:r>
        <w:rPr/>
        <w:t>½Ï»¤F#Ù#A8þß9Ò§NÍntÆ5ªßAZÛy&gt;q-##@NXqÍK#»</w:t>
      </w:r>
    </w:p>
    <w:p>
      <w:pPr>
        <w:pStyle w:val="PreformattedText"/>
        <w:bidi w:val="0"/>
        <w:jc w:val="left"/>
        <w:rPr/>
      </w:pPr>
      <w:r>
        <w:rPr/>
        <w:t>È#(#ãi#uÈÏ?5æNb©£åè\ÝnQ:¦Ø²0pÝ1Ço</w:t>
        <w:softHyphen/>
        <w:t>c\¤¨ñÂ#YAçäïõî+WuM82etªó</w:t>
        <w:softHyphen/>
        <w:t>=µìq7';[`ÿ#N¾CÉ wXË# NÑØ}3Z&lt;&lt;káI+4ÎF</w:t>
        <w:br/>
        <w:t>©</w:t>
      </w:r>
    </w:p>
    <w:p>
      <w:pPr>
        <w:pStyle w:val="PreformattedText"/>
        <w:bidi w:val="0"/>
        <w:jc w:val="left"/>
        <w:rPr/>
      </w:pPr>
      <w:r>
        <w:rPr/>
        <w:t>#'ktXÑvÇ+dÈ#Ìw####ëãÕyfv«Q¸ÌÇp9éÞµ©TövÜÃÙÁAÊL×m:élRq¹ÀÊøTßÙnÖ§o</w:t>
        <w:br/>
        <w:t>&gt;øé_¯#qÃM¦éì##(¶ÒWó=Ê¤Ï'®#¯Ö¯ÜÂ¾TrDà2¦_rõÏùÍ#~Î_ÞkM9'#dA#[HGÉ!&lt;¥3ÝN3~§#Üì+#</w:t>
        <w:br/>
        <w:t>.Ìuú÷§«ssz#ÔyÒe)î/##`Ù#fÝ ï8è#ïS#1å)w¹#õ9äþzVUe</w:t>
        <w:br/>
        <w:t>áUiÉ}¶#×»#|ÈÊv¼+`}EOe$þz%BÓ##&amp;NôS×'¡#úV#£ÉMÊ¦¦Tý¤·E©lÜ»4i1æ9#'?ç¥TÈb°##h'8#ñØc±&amp;±³¥7(õ4³¥Rín#Iæ&lt;³Ñrç#û«éõ©eö_¶#{n#ldíôÈî:×m:Øk&gt;UvhÕ(ÂéjÊ÷QÇi6ÍB½##ON:Õ¤#D²[íE$#/&lt;Ãµ#az*¤¦tyªIÒ#´-³#,³\°#$</w:t>
        <w:br/>
        <w:t>ªíþTÝ¹'f·ÈwhUT¿\ëYÎ|ÉTeÖ¤é'4®u/&gt;Ó$?eg#aCncêqÐöÅhÉi#·keQ#'¡#~u</w:t>
        <w:br/>
        <w:br/>
        <w:t>T£¹Ï#W¶ÌêØ«[¬~\Aw¢{#éU1#³çG!&amp;Lãó</w:t>
        <w:softHyphen/>
        <w:t>¢çJ^Ùu5q\Íj[ÒP#T8£f#Í##¨íÀ#«r-ÏØ¤#n}ª#0#w÷×ÿ#¯QIÒªäæO,§#R¦¤V¬.£LÏ#y##ñõéT"ì</w:t>
        <w:br/>
        <w:t>aP1Á/sè&gt;µ¯$iÎ-lfÜyíc°·ºµ¹¶²</w:t>
        <w:tab/>
        <w:t>eS#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qU-¬#)Slqy#¸b&lt;#[1Ï¥&lt;T!#¢´¹iSm{2ª\9"i##»IK#[ÐÖ¤²Ûj¸Xy#nB#ç¯CS(^#éhsåvQÍj0OmÊH$?/ÙçÜ#A#ÛQºe#2#¿wó·úÒ¥QÎ6fÔ¤ùs Ý#ÂâOÝùF2#úsÏ#³§êG</w:t>
        <w:tab/>
        <w:t>Y#2</w:t>
        <w:br/>
        <w:t>#åÚ#¸ïÅv¨º_´.¤½ÈÉ</w:t>
        <w:softHyphen/>
        <w:t>PÌÝ2G(2,%tÈ#ôÇµ9f¹·@îC(#@)»oøW#bÚ©±*w¾º#µt#Ü¹,Ñañíª×#ÒRÂ)b$#xüA¨¡</w:t>
        <w:br/>
        <w:t>tªûJZoÙÍsÍlAuc#ûËá×p}Ø#± ¹N7ñ7}ïÓÆºV'Ú9ÒnÞÇT*ª´fÔ]Ab&lt;Íó6c</w:t>
        <w:br/>
        <w:t>tÀúu5bâÚ)auhqp±î%XoéÆ¥hË÷UV¨Òto##PÒ¤#V¹ñíî£r;u#:õíW$±//####M»#À÷#õË9T^ñÏ%#+®Im¤¶2#yLRu#pG°&gt;ò#"4(P#5##zÖ'SXt5TÝ#¬C{#dòãÍ#Âo¸Xç&gt;Ux/^</w:t>
        <w:tab/>
        <w:t>V9ÌH\#6=#z#«</w:t>
        <w:tab/>
        <w:t>Eû`</w:t>
        <w:softHyphen/>
        <w:t>:#jp[îtöz£²#:rKF_wË|#£óZ2ÜÄ## |4ÈH#öàw¬°ÔíWÝÕ#:ê+ÙËá$¸»7¶¯#9h .gSÆ:u&gt;æ°à]Er»x²gæÀê1W</w:t>
        <w:softHyphen/>
        <w:t>ì#ÉG©&gt;Ñó?f½ÑÉv²HòÛå AÂ¤[vàzô&gt;µpjkrB6ËØ#\aõ#±ã¨¬¦Üé^¢Õ#JWrÄÒG&amp;ärUXº OúäÕõ#v#\Y##ùB+v?ï#Jtg&amp;ìa#C</w:t>
        <w:tab/>
        <w:t>?Ý'©s</w:t>
        <w:br/>
        <w:t>b#ò|§</w:t>
        <w:br/>
        <w:t>#ãº8`;1ÛëÔRéò@#¡*PËÓ+ù#¥JP«6¤ö:å(Õu74àeµ¼ò²6Î$Ømö#$öñÊîñ´ËÛH»éãð¥#8û±v¹#©#~]ÊVR49p¬WicÏ~þ¿ýzºþUÆÈ##B£(±¡Ü&gt;:óZýZQ\wgB¢?i6X*Î#BåiµfÛµ°zéT'«^D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#qÐu&lt;ÕOÜ¥Î¦u¥#I*_##°ÛË!#îï·x#ê½ûæ¸##+Á£Ì%¶¸¥F#V3Ä~æP³0mÉ'Qj|÷m3Íq${#íÁÄc8_A@hæ¹'m´ÒÂÛ##T`zgôâ¸ê9¸ÇK#4¤¤Ó§c¢':</w:t>
        <w:tab/>
        <w:t>##î]äK¿8é¸#s</w:t>
        <w:softHyphen/>
        <w:t>i¼#nfI$ù#³#ÇNyçÓÚ¯#Jn2ÜÎ¼ç#ï;±¤R#`ËÚ&amp;ÝÏ#OZá®ÙÒa±#hÑ²ìó#ü#æ»#¿jRKN¥Ó\ñö/fbj#÷</w:t>
        <w:tab/>
        <w:t>+É"ñí\# =«º1ÆWi##</w:t>
        <w:softHyphen/>
        <w:t>åäö</w:t>
      </w:r>
    </w:p>
    <w:p>
      <w:pPr>
        <w:pStyle w:val="PreformattedText"/>
        <w:bidi w:val="0"/>
        <w:jc w:val="left"/>
        <w:rPr/>
      </w:pPr>
      <w:r>
        <w:rPr/>
        <w:t>Ôô</w:t>
        <w:softHyphen/>
        <w:t>àáÉ*RÐT ì¶)]Í0²ò8ÿ#r#Y××Ú°Í n]#£ùQ-Õ¾fÇ!³ß·á\r§#BWdMÊ</w:t>
      </w:r>
    </w:p>
    <w:p>
      <w:pPr>
        <w:pStyle w:val="PreformattedText"/>
        <w:bidi w:val="0"/>
        <w:jc w:val="left"/>
        <w:rPr/>
      </w:pPr>
      <w:r>
        <w:rPr/>
        <w:t>Æ#SÞC"C#®"C#C·N½°*#Zfd"#()·$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ªMÎ«hNTéò</w:t>
        <w:softHyphen/>
        <w:t>##,òÜÍCå`##</w:t>
        <w:tab/>
        <w:t>õ#</w:t>
        <w:softHyphen/>
        <w:t>il²]5³¶Å=Û÷á¨#óä«?fÔmt:tß²r¨îËj©#îâ7+#&gt;Zyäsß=¾§¹·gkFTÜ-ËùG?63ÜcÖ:©´Ú</w:t>
        <w:br/>
        <w:t>±¥#²Z#l¡*;1Hâ#ù\'OÈÖÓÉ(·Ur#l:çå#GÓÒºgzð¬Eýôâ´[¥aFlÑ#yç3##ê[¯åU¦c</w:t>
      </w:r>
    </w:p>
    <w:p>
      <w:pPr>
        <w:pStyle w:val="PreformattedText"/>
        <w:bidi w:val="0"/>
        <w:jc w:val="left"/>
        <w:rPr/>
      </w:pPr>
      <w:r>
        <w:rPr/>
        <w:t>´»Ub}§Ê##¡®#</w:t>
        <w:br/>
        <w:t>d¤«Æ#§#MèÌh|¨ÄÜG9##Ù##c#'§õ§G#¤F##(î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=9èkÐrU#¡ÉBV\·c#u7$RF##OR;u</w:t>
        <w:softHyphen/>
        <w:t>&gt;Ò#s#/ïO,:#</w:t>
        <w:br/>
        <w:t>ä#sXÅÔIû:</w:t>
      </w:r>
    </w:p>
    <w:p>
      <w:pPr>
        <w:pStyle w:val="PreformattedText"/>
        <w:bidi w:val="0"/>
        <w:jc w:val="left"/>
        <w:rPr/>
      </w:pPr>
      <w:r>
        <w:rPr/>
        <w:t>,±0òöÅ#ÝF@=þªÇ##´~ZJ.¤ï#C+#c¹é]ukÁÆ1KVoV#Ê#®Xu#â#þõÁ${H###¸#&lt;©*Å#p$ÒH#2;m##¸ö§J&amp;å9JÇ,a_SbI$RÆe#»e28#Qß-Ó#Ò³íÍÃ]*Ïjë#DL¾##±ÇøÒ¸åÉº;=¬c##ÑºHØ¹Pc3Y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3.z(^Ëy4Ò#·g!VW9""Ì</w:t>
        <w:softHyphen/>
        <w:t>éãÍsÒ¯)ÔPØæªè¸/bÉ håzãt#¶£fFî£·ÖµïK9Ã4En"X#.@È$Ô#GQï]øªÎ&lt;ûÊ©BEK##Ö/$r4a,#?ì¼&gt;µ%¤##ä7Íâ@Ho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æ°oy"ðµpÕ)ÎZ¢ÍñýLfÙ #:çfáë¸ô</w:t>
        <w:softHyphen/>
        <w:t>#GiB:D#©,¥ðñý#Ç¯Z×#¥({ìårÉG²KËxR'3É:ôùN3Î;Wg¨NZê%IyÞ#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£×Ú¸ù©'#dwF##&gt;jç¦é#*H#w[ª«:#S\Ö##ÎÍFÜÈù#ç#CU¦çqKc##ÂR®ë[sð§þ</w:t>
        <w:br/>
        <w:t xml:space="preserve">¯àtMSÁ¾6%a~.4Û³#K#*Xýr#Ö¿#ÌxP#ÉÚ#æ¾_+)ªãÑTåSQ#(U0fp7pÕ#à©#í^###{^Òú3tè^ÖÔl²©ÀB6±Ç#ê-ªì##m\¦³»Z#S#GOAñ0WÃ9-Ù»ÔeP¶Y#Å·#¢\ÒjýLªÆ2-Éç#û ãh8âè¬#ó³#ìÏ"©Ó#«`å§#û»Q#VVÜ3ºOJ±æ£##âÏSN#¼##%N#æc#qá¼°Ç§\°±ºn1®X#sÐRtä£Ì4ù!£Ü###7)9Æqã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rÇ89ö</w:t>
        <w:softHyphen/>
        <w:t>U)ÈP§{¤9#0#%ÞÇ(ùfaåüª¹ç52qQåkTMHY¾T&amp;#2ùûH `Ó#&amp;BÆÇ#×Ú³VO¹¢\Ñå{#ÂH# ñôò«3±-µrÄüµTÕ6ô%ÿ##ÆD*¡X¡#rõuïïHûC*¸Ü¸ùrÕ¬</w:t>
        <w:softHyphen/>
        <w:t>#û6/</w:t>
        <w:tab/>
        <w:t>ÑJKb|FÛ#eK#ÎÈ#)1#ÌN#50¥)5#¡¢§#h5¿ÙC»9#&lt;</w:t>
        <w:br/>
        <w:t>3¹9ç¨#ãõ¥ìæªrXç½í#°##ÆKri##w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S(ÉIÇ©Ð½§f \ñ»;¸#³ò÷ÍL#8â##ç#TI9ÙGAÕ5V²#Q¾ó#@ËØâ¡ï##õ#;#qW</w:t>
        <w:tab/>
        <w:t>6Øät%#Z;##A.HÁän##¤#1÷VfÚ7ÃÊ*üý#'*êì¤#;íéUmXK!]¯Ã#Ì?</w:t>
        <w:softHyphen/>
        <w:t>U*q©#äe(]Þ#rõÚr¥O$# 5MFÀ¤`8;\7LRöRoPªtéÓ## Fê#rÛO#"Í4©ÏSÒ¢#q»¹¬g</w:t>
        <w:tab/>
        <w:t>¿f·##8°#{¾ì«#éøÔñ¤lNòI8!&lt;Ò# à'_*Á¤^C#ßtÕvbPNr9</w:t>
        <w:softHyphen/>
        <w:t>½êºÐì[jFôôhÜylÜ#Q#9®óÀ÷¿Ù&gt;(Ñµ##k}B#W#à|ãôþ#ïT¬c#*sæ?ªo#+ãàö¡q;y4#ÖYRÞb¹A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#è~</w:t>
      </w:r>
    </w:p>
    <w:p>
      <w:pPr>
        <w:pStyle w:val="PreformattedText"/>
        <w:bidi w:val="0"/>
        <w:jc w:val="left"/>
        <w:rPr/>
      </w:pPr>
      <w:r>
        <w:rPr/>
        <w:t>xôµ7^trJe-'##?ÇÞ°ÄÎ3</w:t>
        <w:softHyphen/>
        <w:t>tf)ÓåÐéoåóã³W0ì´Mè</w:t>
        <w:tab/>
        <w:t>ç$ú÷#µkZO#PL²ÛP?Ê1Áõ&gt;ËìïSS¾²£õdáó*¢FûdÞIaæàÏJöB f=Í#ðáÁ#&gt;ÝêÝ:mZ*Ï©</w:t>
        <w:tab/>
        <w:t>~íAGsÖÖ1§æ#ÓÈ)Ér@&gt;pzþµôwÂ½áÛXáEeó#</w:t>
      </w:r>
    </w:p>
    <w:p>
      <w:pPr>
        <w:pStyle w:val="PreformattedText"/>
        <w:bidi w:val="0"/>
        <w:jc w:val="left"/>
        <w:rPr/>
      </w:pPr>
      <w:r>
        <w:rPr/>
        <w:t>ýSpÓFs§#Ê÷&lt;üe8áé*Pwo©êÚC#èùnVÂ3®##¤#9ÍZ¾</w:t>
        <w:br/>
        <w:t>¨#÷#È#nÁÁä#ØúÕRÞ3¢¡ìâ\¶eì#j!?*îÂå_#b</w:t>
      </w:r>
    </w:p>
    <w:p>
      <w:pPr>
        <w:pStyle w:val="PreformattedText"/>
        <w:bidi w:val="0"/>
        <w:jc w:val="left"/>
        <w:rPr/>
      </w:pPr>
      <w:r>
        <w:rPr/>
        <w:t>ki4&lt;#ù~_ñ#ÉÇ=#&amp;¡ËÝpz#Æ3§V0Ñ3åk´Elû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O#:</w:t>
        <w:br/>
        <w:t>»q#Ú#y#¤~j«2#ÀìHýk¸ûK- ©#W·-${_#å##¾éY×#ªMÌx,§Ëq#®ïl`VuRkr0ªh-#QüKbâ&amp;³Ä?f|0bñ(;}yÆzÔW#e³W ¿(Ú£#ð##ÔÐÂÎòz#2+4ÔtDÑ;¤</w:t>
      </w:r>
    </w:p>
    <w:p>
      <w:pPr>
        <w:pStyle w:val="PreformattedText"/>
        <w:bidi w:val="0"/>
        <w:jc w:val="left"/>
        <w:rPr/>
      </w:pPr>
      <w:r>
        <w:rPr/>
        <w:t>o0;d.U#ÙìGå[þ</w:t>
        <w:br/>
        <w:t>!mÍ#8,Çä</w:t>
      </w:r>
    </w:p>
    <w:p>
      <w:pPr>
        <w:pStyle w:val="PreformattedText"/>
        <w:bidi w:val="0"/>
        <w:jc w:val="left"/>
        <w:rPr/>
      </w:pPr>
      <w:r>
        <w:rPr/>
        <w:t>Æ##_jëR&gt;#q¥9¹&gt;Ô«#{Ì²¬l{7nb##©#¿J¯$½#ÞEVrv¼K¸#øò1Ò»°Øé:RG´Zú»Ñ")#x²¡##;ñÏëùWÉß#</w:t>
        <w:softHyphen/>
        <w:softHyphen/>
        <w:t>áÖ#|Æi¶#sÔÃÜæ¹q#ZÆøXáþ·</w:t>
        <w:tab/>
        <w:t>M]£ÍìÒáíÚUbÍnrá2;ªÇ¿&gt;´ÕyÔ»Ì2yñË«þÐ?e:ÎPQgÐb¢Þî#åEÈ)QÕC ÆOn#P}k 'ò8e</w:t>
        <w:softHyphen/>
        <w:t>åd*ÍlNÎ:äÖ°T¢ª7/ÅJ©Úu#Ï¾#,#-ÆËE0Xp99í¸¡-##OMí9=AÏ¨§OÚ)ÙêÓZß'ÕÕîkH$pá"G##ð{`zÿ#:Û~áÙüÄTPÁÐÁxü5Ñ:#§×QÒÃNª»#7t¨xEP#î ¹?g-ó0r;#¬8#õäqCù¿fØ¤nñ£g#¹Ç#\VÐ3»Üò1ñ«Z«)Xèíü4#mhÀ#mÝÆHÏz.¤w`µXÃ&gt;%Ý!ãõ÷#sTàÓìyõUJ#p¹æ#-Y</w:t>
        <w:softHyphen/>
        <w:t>4×{5v8ù#</w:t>
      </w:r>
    </w:p>
    <w:p>
      <w:pPr>
        <w:pStyle w:val="PreformattedText"/>
        <w:bidi w:val="0"/>
        <w:jc w:val="left"/>
        <w:rPr/>
      </w:pPr>
      <w:r>
        <w:rPr/>
        <w:t>ÒtÏ¾#úWÍ·#sÊùHV)yÍ~#{÷#JåS«#sAÙ#¦</w:t>
        <w:br/>
        <w:t>#×/r¾·=#áßííµûYç##ã|%,ñÀR{#}«ô_H8t4!#/õnä`{æ½##7R&gt;Ö¡çfwpPF&gt;©+Xé:ê·,æ-Æà°(8#^Þÿ#Zø÷[åõ</w:t>
        <w:tab/>
        <w:t>.·Nï4¤39ÊÎ~?Î½:°-y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Î%X¥»ÒÛhò#3+î#6ã#x</w:t>
        <w:softHyphen/>
        <w:t>Ë=[jdµi##a#Ô~¿fê*¿#Æõ</w:t>
        <w:softHyphen/>
        <w:t>e</w:t>
        <w:tab/>
        <w:t>nw#Wöò,</w:t>
        <w:tab/>
        <w:t>o&gt;åÞ[&gt;X&lt;ñôúÕÙZÕ¥#¤~b#³÷#Ë#§åZWÃFt¦ÎIrS§ª4cÓm®Ê¬*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Âè#Cy#Õ#¦+(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r[±#ùëÐ§#N?3¢ôÚRHÞÑ¼dñbÚà#É|Øí^k«Ù^¤j¿)b#'U9,x##ë#Ió)ÅI.ng±ÔÚ#%F#É!÷¸&lt;£#À,;Íy}¶o¤xÇQ2µ½üe×jçÊU#*3êHÍxõ}§&lt;]µ7QU*I7¡ô×#ÝôÛv&lt;¨Äcáy###þ½+bñ[æ?pãA¯R4/Ìy5jÂ5Õ3ºIW,O*§'$ûzÖ#î#ªN#ÔÌàõ§:&lt;î÷</w:t>
        <w:br/>
        <w:t>pår}ÎbçÃi2D¤(DäóÁöÏ#²/¼</w:t>
        <w:br/>
        <w:t>¯rM¼HÛTá#y|ã:#ÔÓÄT¥?uìtM9QÑRx#ÎB« $î·Û¸=Àî~¿iØøQI¤Rã&lt;##RIãï&gt;q´ºS¤å##ÛOh7Ä#RT##ýÓÏ#¨úúÒI#w¶Ö</w:t>
      </w:r>
    </w:p>
    <w:p>
      <w:pPr>
        <w:pStyle w:val="PreformattedText"/>
        <w:bidi w:val="0"/>
        <w:jc w:val="left"/>
        <w:rPr/>
      </w:pPr>
      <w:r>
        <w:rPr/>
        <w:t>û¸#ê=i«Ô©¡¬©óF1ì1, %1##Ëóf]à°õ#¹</w:t>
        <w:softHyphen/>
        <w:t>[KYD{ädUB¬</w:t>
        <w:br/>
        <w:t>gL:ujÕÒAUVJ#æp®]G</w:t>
        <w:tab/>
        <w:t>r$`ÑîÝ¯NÕ~Ô+Í</w:t>
        <w:tab/>
      </w:r>
    </w:p>
    <w:p>
      <w:pPr>
        <w:pStyle w:val="PreformattedText"/>
        <w:bidi w:val="0"/>
        <w:jc w:val="left"/>
        <w:rPr/>
      </w:pPr>
      <w:r>
        <w:rPr/>
        <w:t>¬|ÂÀ#8ã¦3ë\ÓýåD¤o#I¾H³a£F6íØêHÁ#}À¬í-&amp;[#ÈÒ</w:t>
        <w:tab/>
        <w:t>.#^zg5çbc#%#</w:t>
        <w:softHyphen/>
        <w:t>à¹£(ØÑ¾y#?+°$ã#§Ð×ë$Vä#ëótÉÏs^½</w:t>
        <w:br/>
        <w:t>$¬`ðî[ÈóÝn8Ós³E#QÊ°ùò@#àÇù`â¼3Ä¢mgRû-)#Dî#¶Ð#×'¦k)Â¬¬ìzxhÆTÒºgGáÏ</w:t>
        <w:br/>
        <w:t>ùó$QN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Äp~^}zq^×£ø:+6·¹¸h¼Ô]É#-¼g&lt;`#çJ¤Úq½î[¨éÔrKC°YÓtøfP"##I6B¤#Ø:ýkÏuo#Å-ËÇo##%mF#nX#O®~#4éÂNZU*Ò%¡Ãß#û·s#7|</w:t>
        <w:tab/>
        <w:t>#ßÓÓìíâ(¯vÊÌ!'|##®#Ò°«'</w:t>
        <w:tab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ÕI½#é/tû#Â8²2Á¶(rO×µPHÚû{Nì¶© x0XHôï]4hF1xôe,4¡ìíèjùzyµy#Váâ?,~ë#Ã={U8Y¼aù§t¬ÙÎ~¿Oå\Õe$UMÓ©#kS¦ÐåÞÆ#íebÈ¬##Z÷</w:t>
      </w:r>
    </w:p>
    <w:p>
      <w:pPr>
        <w:pStyle w:val="PreformattedText"/>
        <w:bidi w:val="0"/>
        <w:jc w:val="left"/>
        <w:rPr/>
      </w:pPr>
      <w:r>
        <w:rPr/>
        <w:t>1¦</w:t>
        <w:tab/>
        <w:t>#±\A#ô$þ&gt;éåÒäN#Öç#7#Ë%mneø«Lm[LÔíçt#m&gt;mPB1øüµ½##¿¨i'p.d&gt;h'xRN?#+ÅÏ?Ù\y5»=#j»gog2#lyrÊ¡wH#2I?w¯zl#9K¤#¤#u&gt;#&gt;ÄgOIXöjU¨ñRã©³gn¬x-+/(¸#×¡¨Å£CrdÆCH&lt;Ã7{úÖ8\?²îU8IN.2Õjm4ð 1Å#i$rË!m /p#?</w:t>
        <w:softHyphen/>
        <w:t>VîrSÊ#¬{Ã##îé;ã¾kIÅÁóSW/#ëÊ¼qÕ#Ð&gt;#Ïhoî]7¬¦0®»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Ú</w:t>
        <w:br/>
        <w:t>ú</w:t>
        <w:br/>
        <w:t>[Äyf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°AÀì9Ïó®Ì=:ª#rûÍ+ÓxµSÖ#k&lt;!¾u#ï#ÞÈK#{zT\ºxÞ@e*³cp'·Ö</w:t>
        <w:softHyphen/>
        <w:t>òè§Ôäö</w:t>
        <w:softHyphen/>
        <w:t>~UÔóo0FúOÚÇ3Û6~PrG^¯å^#¥HeÓ#¦#C##+#ÇW#úúv¯Í"©c£R#O ÀÊ#(û$ºZ|Í#aÜ6##[$z~&lt;Ö&amp;±ò^ÈZYeyHs#°ÁoqW#Î7ÝîÒªª_C½øw,ëÖ6ñ4QÇ3£ËèFy#ÑÇ5õÞ¯½í#\àG&gt;r:¼×v#·;iêÏ##í'ZJ©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#gV"##4q#ð2#^;Ô0¨iPgÉ</w:t>
        <w:tab/>
        <w:t>'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w#ÍtÎå#¹Ã*.v¦[¹ÿ#SpQüØÉ#Q¸°#¿|]©A#Zþ¥##&amp;¢Ü3á@&lt;ô#ñ^N:ãF3ê{Ù?î¹ú#v-6#\hmok¶6çOAT75¤LØ#ûÊ´qH##qÃXR/XéÜî©V6úþY»Ü¶Qû¶?&gt;}C[6ó*æßÎà#"#Øô÷Ïzè´cR.#â)Óö|ÓÑt!»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§#Þ%ÜF{7p=«Õ~#"¥Éçm³2á</w:t>
        <w:tab/>
        <w:t>6NFÜ# äÖÕd¥.jhñq#÷nÕÏ£uXä Û#¢#6Buãß5çÎÀÌð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ëÙNÃ#êRääSìy#j¥/g4sú¥¼jñ £bLQ#ß¯#øÖ</w:t>
        <w:softHyphen/>
        <w:t>oàÛùÞQp!MòÆÍ'RO=À#ãÒ#j^oW©ÈéN^Ï©ñ*ÄÒ[$#C¶dÀ#·@xçÖ¿</w:t>
      </w:r>
    </w:p>
    <w:p>
      <w:pPr>
        <w:pStyle w:val="PreformattedText"/>
        <w:bidi w:val="0"/>
        <w:jc w:val="left"/>
        <w:rPr/>
      </w:pPr>
      <w:r>
        <w:rPr/>
        <w:t>mÙãÆ·vò\yG#Säð#¾#ZôøyÆzÎÛÜèÇÒýÜe-ÙùâÛ¥á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£#ú</w:t>
        <w:br/>
        <w:t>Î¨¾Gñ\ä</w:t>
        <w:br/>
        <w:t>èÄç#ÔðjÚê,HæXÃn@Ëò£«`sëëMÚY~wåæä£S¹*w5¸ÎpC`n#'ê)»#e@®ÿ#ëxÏ#ÐÒQ¼Ù#RQN¤n@Ï#ÔU+¹#v#P)»ÑäS#2(#I¬#&amp;ÞÈÒ2 ªºVLG#}ð°pW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¾[ÈÉÔ©©ÊI##Jçî=#PùX,#v±CÀ?áS)##Æ=ë#u«i$õ2åäµDrªD'Ø##UTNdBYKmë#ce$ÊU¢¹ô#èà#¸#OÊ#&gt;3ð3Ïzº©¸Þ#Ú=¤´#¤#%K#s#Î¥áþcÊç#Vt¿wï¾#æ½. º¶##h@Îÿ#QYîÊÌ¡#[}*ùÛæCHÊN#Ôjªc÷</w:t>
        <w:tab/>
        <w:t>Ü</w:t>
      </w:r>
    </w:p>
    <w:p>
      <w:pPr>
        <w:pStyle w:val="PreformattedText"/>
        <w:bidi w:val="0"/>
        <w:jc w:val="left"/>
        <w:rPr/>
      </w:pPr>
      <w:r>
        <w:rPr/>
        <w:t>DZ3»*Î#À#yA$'NU#q¶%Ea»?ãDx|È#Cóez#</w:t>
        <w:softHyphen/>
        <w:t>k#2å|ÈÙ©5dC#hvá¶¸9ÜyÍOMò#ìwdÝêé¨òµ#kNq^ä·#Í#dvçxîi7±M¤ð&gt;ñÏÍXÁ(Ôq¸¯#òXjF¬Ë!#6jR-æ#|¤#oYù#8¤#é¥#{Kiü¸$É¬ê{#µT¶äl#`£#ñDão~##Õ)Ó´^Jª#YXî#EIæ`#\1#©</w:t>
        <w:softHyphen/>
        <w:t>,©8P²KF.ô.&gt;r#O#äR83ËóHSÊ`[kc?ãQUIIrìZ9¦ÉC[#çagåRÔß:ÝC,aID'½j¢â</w:t>
        <w:softHyphen/>
        <w:t>1©Söw" Wl*°ùV§ùj%+¿x#sNU©{¨\Ñ§#Ý3n#f\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#ªÒ½##0À-é\ÞÒrlÇnÓdÆ(äHR/0mÿ#\Yø'Úc#°2ÁÊö</w:t>
        <w:softHyphen/>
        <w:t> ¹§j¯¡Ððñö©èXòÄÐïYßcoª¨¥¢çn~iA¬¡ñI#*°_#BE#±dY#éÔSÓËÈ*</w:t>
        <w:br/>
        <w:t>#åÝOS(û6¹£°ÿ#=rQW;Û#W³ü#Vo#Ù## 7*#qÁ#uÁ®|k¶#tê#«#ûÉ¥#~Ò|3ýÅä,¬«¸Ðÿ#}#`IíÁ#~Ñ#Í¹À\}#ê1^#Y&gt;OÝï}§åýä·DÏ+$Aeß$ñð»~Q#g ß·©äõ8íUqoµ¥ù¢g&gt;YÆÏÃßµîÆ1¼c#</w:t>
      </w:r>
    </w:p>
    <w:p>
      <w:pPr>
        <w:pStyle w:val="PreformattedText"/>
        <w:bidi w:val="0"/>
        <w:jc w:val="left"/>
        <w:rPr/>
      </w:pPr>
      <w:r>
        <w:rPr/>
        <w:t>)U¦ëýcöÜÛ±+è$Uhâ,d·û0`Czg&lt;ÑÒæ+µ@À¹#å£###¤ã##êhw\í;_#½³®Ò^##¥ rà1Gi'ÔúUË#T\¬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ý+ÉÃºZÈòe%S#.à5Ç§gWò[</w:t>
        <w:br/>
        <w:t>#9_~µNÃi·$RCå±ØÊCÐ#Aàôü«ÕÓ÷Z;q4¡J:l#+·?&gt;V2v&lt;¥ã×ùW%«M&amp;òI#ÇÇ#©f({ãøy®¤</w:t>
        <w:softHyphen/>
        <w:t>#</w:t>
        <w:tab/>
        <w:t>«ÜÅÖ©B&lt;ºhËfhi#ÈÉ*1ÓÇN¾ÐZéñ¿èl#e'ï#qé^{§É=YÕ5WÚUZ#Ë</w:t>
        <w:br/>
        <w:t>Áo</w:t>
        <w:tab/>
        <w:t>ËT\î%~çSUÉå|Ëy¤Î·îI]¾¹ôþu</w:t>
        <w:softHyphen/>
        <w:t>#IhÉ:3QÜ«</w:t>
        <w:br/>
        <w:t>f</w:t>
        <w:tab/>
        <w:t>®$ò3#©2åÃ#[&lt;#H#W#"ÜÄZ"óÈÓ0m ä×&lt;ðN+xû9&amp;Ù#)`áEÔ²fUÌ{L##VA´süª¢°ì°# a£ÜFî8$z×#Ó\©ê]&lt;=##¿ª¬^ÓC1edF""3ö#ª¶ÖðÜ+¤^cò#Î9®»Y##-U,[rÕt/\ñ7ÈÑ#ù(Gcý+"8¬#ËÉ¿dI#È$n¯þ8þU£QËÝ=</w:t>
        <w:br/>
        <w:t>Ë#V&lt;Õ¼lD#DO-~XÛ##:ô¤%;¦t:þðçw^##¦ã«å5#it½Ö]hB3ÀH#4LLu¤ÍÜ$ò£}±Wj§ÛÜTÎ2öTÎ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´ÖÛ#XÉl²#¶LÆ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@=±Üc5 ×¶d&amp;d##bvãë\µ[§MB[6¤ù#Ái:#2##ïx¦ oôÏ§Ôö«±Ím#ºIR#òËù¶á~êíÎiIUqRÌtT£#ÔN#Æò\ZÉq#là####Èààùÿ#Ìõ¾TXK#=ûö==ùæ¼\ËÙÓ³[³³#Z¢¼«½z#åu#C³-æç&amp;þíúªÃ@ØY#¼b#wÆÎ##Hãåþ%Ç</w:t>
        <w:softHyphen/>
        <w:t>xx4à¢®îwTfá×¹v7TØ30q°çæqÿ#²×Eo#C$ò£DÐÒ!Ê_q]aW#R)#XÊJ´áM»#ð,SåÜFn#Æåä÷éÞµVîHÔC%Â7Ì#Dr@íÁã&gt;õÕF##[Ù¾MHÆ%ÈõF¡'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È#O×#¡h##´±#ó#; #ÚqÁ÷#ÑG#QV#Ù#ñ4ý*ÇKö4#Ë$/µÌêT£ã#_Z(ö²&lt;æYËìÁìg-í^¬q</w:t>
        <w:softHyphen/>
        <w:t>##+Xò15äñ/Ú«ÇbXÓìÉ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ùZóïÁ#ãµI##RìWÚX#=È#ñZBtÜ}</w:t>
        <w:softHyphen/>
        <w:t>OAFQ¡¾¦·Ï2Ä³</w:t>
        <w:tab/>
        <w:t>%r#þê]#s?ýu£#¬</w:t>
      </w:r>
    </w:p>
    <w:p>
      <w:pPr>
        <w:pStyle w:val="PreformattedText"/>
        <w:bidi w:val="0"/>
        <w:jc w:val="left"/>
        <w:rPr/>
      </w:pPr>
      <w:r>
        <w:rPr/>
        <w:t>#£)##7#2o`?¼ü#</w:t>
        <w:tab/>
        <w:t>ã#Õª£MG]Ü^ì^K## °ÈÁì9É=~«#PG$¡'t!w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ú#+:#«AJ-\UjK#Í##[BKa#Ò3¦ß*9¦#\Çh8#ö</w:t>
        <w:softHyphen/>
        <w:t>3o$x+£#&gt;#é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èB#±J[ô½8óJ_#F+µf"öÉ##YvfBÞôÁ÷ô«#þ^ß-#$åN#½##ªê©6½Ð§F#r«#º4íÃyJbØ"#¬eË~5$0Ü«#ÀhüÄÂ¼M¯¦=iÐITöv½8áÓNS$ó+ÀÊZ##m</w:t>
        <w:br/>
        <w:t>##lw©!ÙD)¸Ç#`#cï]3çNCT=ªT[#ü÷´Ìq¬¯#Ç{âN£Ò³Å###áY#é\Üµ#í(êtÔ©#öXm´q</w:t>
        <w:softHyphen/>
        <w:t>Ë</w:t>
        <w:tab/>
        <w:t>&lt;©¨;.##û@pOJ.#r#¨û£÷q¶9&gt;¸ï]#æKCÜ¡Sín:Ô0ï#ÎÏËN7#á%Ë¬S¤®ÙLo#P*¼Sæj4ÝØëC#Mº±¶VæDCäDíKÂ##Bã·øeº¯2Ë##%'è1Àç#k</w:t>
        <w:br/>
        <w:t>ä</w:t>
        <w:softHyphen/>
        <w:t>©jû)(· Å);ó¤TV*Î 1?ó©Z_'|mÕ@##þéüJæ'#Xõ(:3æ</w:t>
        <w:softHyphen/>
        <w:t>b©a4Ñ |#ùv#S=}sSÊÊ##&lt;²¸#ZÇ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Þ»©Wtç®ç+9¥9ËÑ#|3ÈdPã#©è1×#Þí6Æy</w:t>
        <w:br/>
        <w:t>0ÆJ#UÀíúQ;MûFÎ#²GÈô!òd1,I</w:t>
        <w:tab/>
        <w:t>#j*1#Uåi¶fBÊð&gt;aÉçéP§#DÞ9f¤åî¤WvpòÆ´à###(÷§Í,D¬n¬²ªå#s#¸4ùTR0xºU`á#vS2|³+3#å*xÏ×·5rHÍc±_#~nqéN´¢äNT!#W£!M°Æ¾dpIòäsÇ¯ùéIç¡dmûNÜ,ÀÏ¿¯#ªÕZ¼Ñ91#ç#þÎÓ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Ë0+ò9?/åJ#i##+û</w:t>
        <w:softHyphen/>
        <w:t>äsÔü«Ð©{ÜèÃàSs#TfEJyq¬ê»F}#öïP´M&lt;;&amp;#oJ¦ÑÕH=ÿ#Jª²cÃÇ£#ìH#À#ó+y©#wëøp</w:t>
      </w:r>
    </w:p>
    <w:p>
      <w:pPr>
        <w:pStyle w:val="PreformattedText"/>
        <w:bidi w:val="0"/>
        <w:jc w:val="left"/>
        <w:rPr/>
      </w:pPr>
      <w:r>
        <w:rPr/>
        <w:t>&gt;g##Ìe?7gÏÀHíøQï4å#Y®ZÞ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9Ý&lt;¸</w:t>
        <w:br/>
        <w:t>#Å|zQ!º4Àôþ#8î(§V¤aì¯###'³</w:t>
        <w:tab/>
        <w:t>bH²ùnTîöç# ò#Þ#Õ#¨&gt;\JÌÉó"##u##§¥g)8¤cè#5¨å##ç£¥Xi##3òÂ»÷Àª&lt;yYÉ8ASÑë"ºY\ÄdgádaíÅ</w:t>
        <w:br/>
        <w:t>ñ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·#21#íU÷##ÖòN]Ñ</w:t>
        <w:tab/>
        <w:t>AÒä²</w:t>
        <w:softHyphen/>
        <w:t>+í¥sòFó#Sòé1àFÎ¥OëXµ#YêoO#</w:t>
      </w:r>
    </w:p>
    <w:p>
      <w:pPr>
        <w:pStyle w:val="PreformattedText"/>
        <w:bidi w:val="0"/>
        <w:jc w:val="left"/>
        <w:rPr/>
      </w:pPr>
      <w:r>
        <w:rPr/>
        <w:t>%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2#û#</w:t>
        <w:tab/>
        <w:t>1#nqÇcÓ·</w:t>
      </w:r>
    </w:p>
    <w:p>
      <w:pPr>
        <w:pStyle w:val="PreformattedText"/>
        <w:bidi w:val="0"/>
        <w:jc w:val="left"/>
        <w:rPr/>
      </w:pPr>
      <w:r>
        <w:rPr/>
        <w:t>ªÄ#(¥°lg$w?SS#Ð£#L=#Æ¤µ±Y%ÚðÛ!if*ì9#»zúzÓ#UÜ^u#«###Ðfº#%'í# éQXÉ_aÌÀ1</w:t>
        <w:tab/>
        <w:t>rÛî#*²©Ã#RHê)¡|Ù#KÆÎ#ìt#¡#üæ²¯W¤Î#aÔë5öQ#gr¨s#Hc*#o}*(Ý8M¯¸H9+øUBþÉ)}£^XÑàËÀ#\²4l¬:äàtúÓ$TdS##»J#f#Ýè#z©Qö)Är¥ZU#¦þ"Ã#2é h#tüj¢?:#_Ìv##íSjr¤å}Nê8ZpÞ·³ÄÀFÒ'*]01À#óÓ?Î #¤%Ã#b#(Ã#éÓpïøÖq\±¿RiÒ£«)Té±]¼²ï*0Ë%FJóÛÚ¦b¬##ó4D;7v#À$#õq½ï&gt;§3 ¡ÏfRVS¶#Á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ñ=)#e·á76K!Í#ÍW#Ý#þUÑSÙM^</w:t>
        <w:br/>
        <w:t>Ç&lt;#Jà¤îüåx##$</w:t>
        <w:softHyphen/>
        <w:t>&lt;¼ä&gt;À¤ó{þ#êºÎÇkÈ#óe ,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OÒ¥ÊQä:êBrUK#,d#¹'E#Û#¨Ú½#&lt;wª²æ}¨£#å®zp;×ìëÎ³¨5å*PU(éa,¥#¢#t.Ï#ìG½FÌ#ºe##Ýk®&lt;Ô4É¡R®*ª</w:t>
        <w:softHyphen/>
        <w:t>ZCe¡LþñË¾ß1Î#(äÔÅ"bHÙ#&amp;p&lt;Ç=#r#¾=ºUÕ¯í-3¶&amp;R¶kbkâI%?tÍ#I±ÝÞ¤x×Í»åã</w:t>
      </w:r>
    </w:p>
    <w:p>
      <w:pPr>
        <w:pStyle w:val="PreformattedText"/>
        <w:bidi w:val="0"/>
        <w:jc w:val="left"/>
        <w:rPr/>
      </w:pPr>
      <w:r>
        <w:rPr/>
        <w:t>20²##Ç¥eQ*QS2ÄSU-#?Q#,[##í;F~U#è=ª##¦</w:t>
        <w:br/>
        <w:t>Áa#"Æe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·®sÀ'=iÐMË#ÔqÃ¥#»#H ¶</w:t>
      </w:r>
    </w:p>
    <w:p>
      <w:pPr>
        <w:pStyle w:val="PreformattedText"/>
        <w:bidi w:val="0"/>
        <w:jc w:val="left"/>
        <w:rPr/>
      </w:pPr>
      <w:r>
        <w:rPr/>
        <w:t>pH¼¨Ün ÷È=z##WkØ#ÜNWÍ#</w:t>
        <w:tab/>
        <w:t>&amp;FTn3¡=*ÕI{W#³4ý#¹ae2ÆY%#|ïÊn#Ï`3U.``Å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vy#z~#ªÅósEØ¨Òö¯=Iç##\E1õ¨§h#õ#ª³##Ú³Ê¹RdV#?¥Z§8Þ¥ô#ÍsóF=H.!ÆZQ#H?y</w:t>
        <w:tab/>
        <w:t>iØ NïÏ5#k#@¬#M.Wlg%'i*©O+C©Pê}bLªÓLY"ÚÎOÈ@,[ëMÌ#&lt;ÝGó:JÙ##µÓ#JökDN&amp;¥#ÏÚGvm#×#Ãª,C9#\ûâ#ãSié5ãHdH</w:t>
        <w:softHyphen/>
        <w:t>âÞ#Q#SÛ#ìÔPö/âè|¦.ý´dûÖÑ^µÝ«"NsÍ#íVQÈ#¿#óïP]Û&lt;ÖèpD|¨ÑÆKg±'©ª¡Rn¯$Âm#i/áô4¬'¹##º`T</w:t>
        <w:tab/>
        <w:t>#|úªç£#S§*#¤Lñòû# Ç¨àñY×§í_&lt;U,D]oc'¨Â÷#òye^HçA#èÛ#êGP~ª Ú#C\Ê#®Kdw$ÿ#JÑb&amp;Ú ÞºZiF%#Êce;P$óÇ=ñV-Lmû§q#À¹ú#YËÙÖ£7±kÅ¸</w:t>
        <w:softHyphen/>
        <w:t>×ÌwÚ#N7`cÿ#ÕRG%¹ù&lt;0©ÿ#XÈO==*(ET èuC#¹\©ê9ÊæYÂÊH#ÊGO¥Z#ýÙì!#¤à#ÿ#[å§GJUå#$ìEå)º7R#d.#D¿Þ$úv</w:t>
        <w:softHyphen/>
        <w:t>K=(ãýßï$Wï{#êjh/m#lÝ¬,&lt;jE9Iî#7a%%÷d$\°ô#¨m$;Åw¸2&gt;2§#ç½)II¨Mî#ãI´ÉRXß÷Hûï-#,¸#%¤dådÿ#ãÇ¥E[)´EöÃó½ú#æ[V ä1Ê#n?ãVÌ</w:t>
      </w:r>
    </w:p>
    <w:p>
      <w:pPr>
        <w:pStyle w:val="PreformattedText"/>
        <w:bidi w:val="0"/>
        <w:jc w:val="left"/>
        <w:rPr/>
      </w:pPr>
      <w:r>
        <w:rPr/>
        <w:t>¸|ùd #©õª¤©N+Ñô9êKÚR|«T_»±¶Å®mvî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Ç¡#¸¬Ô2ÚDÒq!'a#O¨õ¥õÒNW¢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#_í#Ü¹c¨àï|#;C#ýjõÆ©#ã#L+#??Ë1ëO9íÅg^T*A:ObjÂ#</w:t>
        <w:tab/>
        <w:t>GBQt¦ÚP³$8#¿Ò@foM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#jæ?ôxr#$g#²8éØ#ëE,\7</w:t>
        <w:br/>
        <w:t>³#eøævÌ#»¨# 9;}cïV#ã</w:t>
        <w:tab/>
        <w:t>*¨ìñ#=O¦;Ñ+Ô¤âu+ÚñF6É##®ð#0þi #O'j»g%Á#+|ª{(ô¢#xVqdª#òRÐÒ&gt;Ñ±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¥ðÛ#z}FjCo3G7ïpC©</w:t>
        <w:br/>
        <w:t>#çÔVs¡MAÆú*P¿²æ¥ä¦fUµ#ÂF@R{çÔõªPÜ[À&lt;#-#(ØÆÑíÚ²¦¡t#åIÚÑµ· ûa$v|y¬Ü#ÿ#Ö§OäÏ'îÖD`UÐ#HÇ®Aÿ#õÓ¬ÕI'±#jÓ</w:t>
        <w:softHyphen/>
        <w:t>4</w:t>
        <w:softHyphen/>
        <w:t>¢#x"w#a)þ¨H2&gt;#´¯pd"exLYù¥d*@</w:t>
        <w:softHyphen/>
        <w:t>Ô)Òj4Õû²êTR©¦È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² Ø#$4ÌO#j</w:t>
        <w:softHyphen/>
        <w:t>5½Í´#ÖA'gä1=;UÕªâ®ãt&lt;2¼¥"Î'JÐ`!/'Ì</w:t>
        <w:softHyphen/>
        <w:t>ÜúíëOÔ#</w:t>
        <w:tab/>
        <w:t>¤BX3¼*Ùë¶xö®*9]-#3©)'-ÆZ¬`3[</w:t>
        <w:tab/>
        <w:br/>
        <w:t>º0q&gt;§Ú¦îøK$#åmxñçë]2§8ÒæµîD£</w:t>
        <w:br/>
        <w:t>r©$3Ã$#°#?©ú#SBe¹á##9Æá÷Wðô¬t¨Ý</w:t>
        <w:softHyphen/>
        <w:t>©jñ}</w:t>
      </w:r>
    </w:p>
    <w:p>
      <w:pPr>
        <w:pStyle w:val="PreformattedText"/>
        <w:bidi w:val="0"/>
        <w:jc w:val="left"/>
        <w:rPr/>
      </w:pPr>
      <w:r>
        <w:rPr/>
        <w:t>hæ(Í¬Å%#&gt;ü(ü3ÉÀ«P1·çå;TÈ9Æ*"Ô£ÎåSx~iÏ©IãÌÄ Ç##ÚÃ9#ÏQÍ%ÄKrr©##8##É##ÅtW¥4 c8´ÓÜ#¸Y#@Ø#¾PrFGÔf¤#î&amp;æd#¬w$RgvsÓHÅT¥nYÖÔ¯fí1evh#e#§2ÌÝ¾_þ¹¡n&gt;ÈÐÊ#ÇlcÚ$n#¾}#ªxÎ&gt;Æ¨§NöØÙö#É2ùn®&gt;cÿ#×ª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</w:p>
    <w:p>
      <w:pPr>
        <w:pStyle w:val="PreformattedText"/>
        <w:bidi w:val="0"/>
        <w:jc w:val="left"/>
        <w:rPr/>
      </w:pPr>
      <w:r>
        <w:rPr/>
        <w:t>#¤ÌÀm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Ä#\èÎíì#U£ËTDO$°#H#,#¦Á$#NY#ãòÈdÎOÔÖÔeR¬e9»#Ú#¬¸</w:t>
        <w:br/>
        <w:t>Ç*Çm*5ÜÑà##H#¿#ÕiXÂJ:¹ó$G¡Ç|qJ#©¶åQÜäÄÆu/(2²¼V#8áZv</w:t>
        <w:br/>
        <w:t>Gn=iþvÁ¶0Ò®sýÑßñ</w:t>
        <w:softHyphen/>
        <w:t>êF#)ÅÝ#N#tä¤ú#$îVXe,Ñ¼[T#ù=Ífù</w:t>
        <w:br/>
        <w:t>Å÷#a&gt;¿úõÅ</w:t>
        <w:tab/>
        <w:t>'UÍ±S#5Êvk.#J]Ô#±##pz#x©æu</w:t>
        <w:softHyphen/>
        <w:t>Ãü²§æ$tâªFsÖ¥U¯*.I«&amp;%µÌ´Qá#´À#½QQj73E#»f.##(Øþñã×#®üíZ##«E7îî#_%å©#*#K99f$û#Õ#íg¾%VR"Ã:#)ÿ#ëTÒL5F»FP¨åM³bß|sÈg1î!¨#±ÜÇåV5#</w:t>
        <w:softHyphen/>
        <w:t>V?6#Dó"dyk#ðmS</w:t>
        <w:br/>
        <w:t>êÅM2y#ÓØÁC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#rC#@#}3ÍjÁ¨\[±Ê¾[#LÎ#ÿ#&gt;Ù#O²¥G±:A$76¾a#Î##"üË#Ö¹Ù¤»2:¢ÑX##=½cZUH¶´8£QAªSÔ»§ÂñNdW#Î0Qrdÿ#³Þ ¸±6f/4¨ä¦ì</w:t>
        <w:softHyphen/>
        <w:t>sÍÉW¿C¯ÙS9í°ød03#¯pÏ##J°##é×Vt</w:t>
        <w:softHyphen/>
        <w:t>&gt;m.3o"Á+Â#&amp;3ÇÝã£V®YÇ©ªªÍ.ç#ÐÜmh×nõyQ'#ñ&lt;ñÚåG#.1#«àÄ¹;@ëÉéì?Â©¨ªÊåÔåpêkZ¼s3,</w:t>
        <w:br/>
        <w:t>0rÑ#F7í=Éî=ª×%òâ&lt;1ùÊdrk*Ðk$µ1§#§ËÔ</w:t>
        <w:tab/>
        <w:t xml:space="preserve">#Å </w:t>
        <w:br/>
        <w:t>þZm ®A=¸ïZ#}¼S!FGRf/Ãz#EJüºZÌíU)I¨ZÅwY¡#s,+#âl9ïn*Í¿#ùò</w:t>
        <w:tab/>
        <w:t>;XçÐjÎuaËMtiòTs¶*áà÷£##Ü#0#9#Çó®3â¤²éVj`0!cÜmØ#wM§ü*¡JT#Es©ÔSû7XÛÝ¶æk##ã*²@8^¼g¾3Uãm¦TL</w:t>
        <w:tab/>
        <w:t>#³1à·¸éëYâ%Jsä:¨ÅÆ#[#áØ&lt;·`È§qHÏ^¼gÞ</w:t>
        <w:softHyphen/>
        <w:t>Ü,³\Y;7F#¾sùP¡ÊÓ§Ós</w:t>
        <w:br/>
        <w:t>öI«ß©©0&amp;HZfXÊåDMî9®JV#ù#±&lt;Ã&gt;p-Æ3Ðõ"¶¦á,CæìgN1äæR9#Zì:#c·Û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VaÐ#£Er,·2#,²È`Ø&gt;s÷xÎkj#îÊQêgIóO,ñ@ò)#Vù#ÜK#~ûzf¹ËfOx¥g|#pXç9 ÷§V#©6ÖçS§#u#ÄIekÅXþÍ&lt;BÊ##ôî*Í</w:t>
        <w:softHyphen/>
        <w:softHyphen/>
        <w:t>Ë\ÈV&amp;qÀ8òÄqÉ'±ÏjÍÕ¼j öS_gC#@Âò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ÄÎÍ¹O|#]#¬ñ¼¿eéäÙUUl{t</w:t>
        <w:softHyphen/>
        <w:t>9y9RÕw#³?vl¹u 7H¢7#ün##üúÓà»h^Ö#Q#</w:t>
        <w:softHyphen/>
        <w:t>6@fÞ®{üÝñØt¡òUm§o#G*Uà©Ç¡ÔÛI#´²N!##pï#^})#éîÑ3ù#Xµº4dd###Ó¡üê%N«NPbt!#]îg\Ë#¤3##ÈÀSîGs§«H#Ý#MÑÈWvò#Õ#©#VO©Õ+ÒMKäC#å 0[»«Î¨r»±Ð#Î#LÔ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a3###¡ñÿ#ÖúÖxÔvQV0£UÖ¥#Yôe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#ND#¨+rW*ôqHªE#UCËêGcíéYJ´¤£Ì</w:t>
        <w:softHyphen/>
        <w:t>b]</w:t>
        <w:br/>
        <w:t>³V{#o##&amp;W#ÄAÛ,R#qÛonj#Q#Hä</w:t>
      </w:r>
    </w:p>
    <w:p>
      <w:pPr>
        <w:pStyle w:val="PreformattedText"/>
        <w:bidi w:val="0"/>
        <w:jc w:val="left"/>
        <w:rPr/>
      </w:pPr>
      <w:r>
        <w:rPr/>
        <w:t>1LþéÃÜú#¥vÂP¯#%¢FÐ©R7Njè¹&lt;:&lt;áÕXrK#9çëO`û"®]ÇÌðì!3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¦#¢#t#Ð©'Í#Q4·|B#_3äÉÔ|¾z[)d¸».³C+¯Ë°rT~#êIF~Ú+A¾jË1°Já'#Op]¤.#[sÇ##=G8ëS#´"Y&lt;ÄÊÒ)Â;ô#¼W,J#JkFg,#W#+XÑüÔ#Ä!UPp@ïÓ¥^»¸¸ÜÆ)?q·#&amp;2BFê+jîm^§C©B|õ#N#¡[yÝeBe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àIà§d|¶;ÃmÍed#Çá&gt;½ºt¢Ò³*SU[¬Ëw³Ï+ #£9$õÉ#Ó5³¾8Ø!^ví/6@öÚ:#ç</w:t>
        <w:softHyphen/>
        <w:t>L_µä}E#nTùú#£[µ9Vi-Áò"Ú# ÆH#ñóè³"^ùQF#JD</w:t>
        <w:softHyphen/>
        <w:t>+@#,zzÕÏwN|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cN</w:t>
      </w:r>
    </w:p>
    <w:p>
      <w:pPr>
        <w:pStyle w:val="PreformattedText"/>
        <w:bidi w:val="0"/>
        <w:jc w:val="left"/>
        <w:rPr/>
      </w:pPr>
      <w:r>
        <w:rPr/>
        <w:t>ÇSÓô[ÇÚçíK# #%¶#ÿ#e@ã=Éö«#ÒEæ¼NT©;Ów*Oø×Le</w:t>
        <w:tab/>
        <w:t>sÆRè\©ÁÁ4õ?=¿à¦^#þÕý\Ktßá~6åW!Ãú}8É#tõ¯æÃÍ`Ò(#x8#_Â¾_.¥#c*Áê¯pkÆ-ÚÁ#«Ò#¼</w:t>
      </w:r>
    </w:p>
    <w:p>
      <w:pPr>
        <w:pStyle w:val="PreformattedText"/>
        <w:bidi w:val="0"/>
        <w:jc w:val="left"/>
        <w:rPr/>
      </w:pPr>
      <w:r>
        <w:rPr/>
        <w:t>Àg©¤de¸ßýíÙ¯j«IòÀåTÝJ</w:t>
        <w:softHyphen/>
        <w:t>·#dg#ê)»@EOÊ¸ÊÍ(Ê2,·4ö1÷|</w:t>
        <w:tab/>
        <w:t>!ÜÛ@.#}j(³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ÜIô¨«#</w:t>
        <w:tab/>
        <w:t>Ù=*W4</w:t>
        <w:tab/>
        <w:t>T6Ó´/ÎØUÏ?WbÙ*Ç©äc#</w:t>
        <w:softHyphen/>
        <w:t>j9T§«Øªtªr^¢*Ä¤"n#g$Ôñn  Á#ÍBQ¦¹¦Êj®KhI</w:t>
        <w:br/>
        <w:t>¹còà#¸çY#k##PõÚzÖ²q#æS¥ì´ì#n[###Ü</w:t>
        <w:tab/>
        <w:t>¦#-'¼#¯Üþé÷¬¥VQä#¼#ÓtduÀ§#Ê~\#9##¯õ©sn\Ò'Ù8û×Ünöó#8bßÎíÜ~Uf9 ú{Sæ,M%#(ó¤X#c#ÃW#ZOÝª#dÿ#µÒ×w©1pR</w:t>
        <w:softHyphen/>
        <w:t>¹!#~\aXóJµ_wÌ</w:t>
        <w:br/>
        <w:t>#F##ù«nòµW±</w:t>
        <w:softHyphen/>
        <w:t>#v÷WEpÌ#c###Ò¬·ª¶#\óOÚÞI=ã%9òìFÊ@/¸±#j8#Ò#,Û#æqÎMSP</w:t>
        <w:softHyphen/>
        <w:t>KÙ®D÷%Wlå±µ#OJ¶æùpÏí#µ</w:t>
        <w:br/>
        <w:tab/>
        <w:t>ûÆtQ´·D©(P2E!6A!×o#¦*#TåÌµ*u,ÒbæO.=ÊÄóµ¥##Â#</w:t>
        <w:tab/>
        <w:t>@É8ëBåQÊnJ6#Ñ2n#Ë#T#ÇÒ£ÚYr#</w:t>
        <w:br/>
        <w:t>@ÎsÏ¥bûéóhÙ/îÙÏ®~èã#^G</w:t>
        <w:tab/>
        <w:t>1P¬##ÖäeFiE4ËFDt+Æô]Ê</w:t>
        <w:tab/>
        <w:t>äÕ)</w:t>
        <w:tab/>
        <w:t>É"?#·JujÍÍÁô2½m</w:t>
        <w:tab/>
        <w:t>Y####w#£÷ª@vb§i8Å\¯8©u3§Np¶# V</w:t>
        <w:br/>
        <w:t>#AÚ¤É»F#ÁþuÖÖw:§#fµ-08*¶~f\T;#bEs±°$Sü#×;å¹¤¡Ë#+#ÛA#uÀ«údò#Ë` ©#«+z°=+¢¦ªÙ"j]¿ÝÒ÷ìÇ¯Ï¨þÍú$Ò »ö4¶ºÃ#É2¨##êF#&gt;××~##.`X|òÒ/#EÏ &lt;W:</w:t>
        <w:softHyphen/>
        <w:t>âeE-Qß#!w}#s Hâg</w:t>
        <w:br/>
        <w:t>7ï&amp;EÛê=ñì}imUm¡o#Á½`=Ï¨ééN/ÞqGtgIN$$¾`#DpÌ|Â##b8äÓïi3åýÚüÙ#MÃ©cëÐQ#¦û#Zõ¡M)GsÖüác#a#äiÂá#%Tç&lt;ö¯¢þ#;¾b+¾$-²1ýì#rGÖª³iÎ,äÅÎøhón{4#yee²luV#oÓ¹#u§ÛÈ²Á#YdC¬X#H#äúg#ûÒU'#;#øZ)Ç#ÜÂ4ûCÌ#¢¿Ìò#Û?¼=@â¼¿ãLF#Í³Z3HJå÷g?LcµgWÚÊW]MÕ9Ô·¹ò</w:t>
        <w:softHyphen/>
        <w:t>Ä#÷°ÝEå¨#WVÜã</w:t>
        <w:softHyphen/>
        <w:t>\¼#ÊbJåå#ç±Àé\íN#»G«#ó#Õ#Ú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©vPÀ©)¸g#GCÏ#</w:t>
      </w:r>
    </w:p>
    <w:p>
      <w:pPr>
        <w:pStyle w:val="PreformattedText"/>
        <w:bidi w:val="0"/>
        <w:jc w:val="left"/>
        <w:rPr/>
      </w:pPr>
      <w:r>
        <w:rPr/>
        <w:t>Ê#tÃï1º#!yô÷â´©M5#û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¦ÐËwhã`ûä]¤"º##uã¾ñË&amp;o±,e&amp;EÆO§Ó#µ#ª}^R×FqÑg&amp;¡±#%2fhK³#c;º×AáÞ#¶BªË.Íè~é</w:t>
        <w:softHyphen/>
        <w:t>æ´3¥U9ÒÞ}9`3Å#Ï/p]F?*²Uà\;7¹Û#ÙñÓ;^ÕÓJ´%O£Ãå#¦ÖÄþd¥&lt;½è2bß´àOZù3âËÈ&lt;Qxy#ÛK%¼;Ó#øI#Jê7vÜôpp§J´#§#nf</w:t>
        <w:tab/>
        <w:t>Y&lt;¹]£ÜÈ#</w:t>
        <w:br/>
        <w:t>¤gÔéI#£ UU#a#ã#¸#Øu®W#ãÍ#{#§:e5=É(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rH####ï#N¿Ò´§ó]¹ºFR#@Ï¹Ç#¬</w:t>
        <w:softHyphen/>
        <w:t>)6öÕ##Æäf#2#åF4xQ&gt;#sô¢hR#!#¸1ùcçÞ#Ì#aéÏzXjÖÒØë#ÓQÑ¢âC+Á#ìí#%cBe #pÏZº#M:rRH#À#rr1é~µß</w:t>
        <w:softHyphen/>
        <w:t>N</w:t>
        <w:softHyphen/>
        <w:t>+ìÎ«¹§V¤õ;#+®¿m#A³xp#åF={dâ¾¯V*"`Ë¨#X!9÷Ï</w:t>
        <w:softHyphen/>
        <w:t>'îEE=Ñâã#åoTm[ií4ÂI¥(XUpÊXvÆ#ÁïÍ&gt;k#K°M#XdU#Xzà##F</w:t>
      </w:r>
    </w:p>
    <w:p>
      <w:pPr>
        <w:pStyle w:val="PreformattedText"/>
        <w:bidi w:val="0"/>
        <w:jc w:val="left"/>
        <w:rPr/>
      </w:pPr>
      <w:r>
        <w:rPr/>
        <w:t>Z|©s#n##Þå~+¬Rèp(Ùo"@ïo,v#Óyïù¡f&amp;ù#!Ìq4)Ç·^ÕIo®ç§¥^'O©ê#â#Ç# !#&lt;¡yÛÁÚ&gt;õö¼1,VöÐ@%#bË,#;#ÕÑ«8i#ÎÌ©Õ§.KÜçüyq{k£Ú[ØÒ5ÀaÆ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x#°ú×Ï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Ü&lt;Ð¶#BÛJ°=Iç¼þé·</w:t>
        <w:tab/>
        <w:t>E{OìsP¥®å³ÒåG</w:t>
        <w:tab/>
        <w:t>Û*w9å}ÏjÇ}"T#P ¯ßE#D¨hR#C¨Ï#ê</w:t>
      </w:r>
    </w:p>
    <w:p>
      <w:pPr>
        <w:pStyle w:val="PreformattedText"/>
        <w:bidi w:val="0"/>
        <w:jc w:val="left"/>
        <w:rPr/>
      </w:pPr>
      <w:r>
        <w:rPr/>
        <w:t>rG#QªªèôaJåÏVT¼ÑJC#,¼$r0ïÐv</w:t>
        <w:softHyphen/>
        <w:t>Kw¾#&lt;D5#FÎÍÔWm&lt;Tå#V</w:t>
        <w:softHyphen/>
        <w:t>##J#Ñ;#ºÅí«*ÌÂ2pUÁÜ#{##</w:t>
      </w:r>
    </w:p>
    <w:p>
      <w:pPr>
        <w:pStyle w:val="PreformattedText"/>
        <w:bidi w:val="0"/>
        <w:jc w:val="left"/>
        <w:rPr/>
      </w:pPr>
      <w:r>
        <w:rPr/>
        <w:t>z.ªÇ©[=µÂFP+©#d#Ô#^?#í*ZjF</w:t>
        <w:tab/>
        <w:t>¯få$R½ÑþÏö¬áã#o_#n¹#Ò°muk6H`¶¶Á9fUÏ@}+ÍUùgìê¯B¡8(sIz#Á¢xp¢i (Íå#áé½óÎO¥^×,ÚûR±Ôm#o!8Û##@#Ç##&lt;Ö9ÅMìR&gt;Û3è_#YÑí7Ý#J¬"à±çNçÙÖL+º,#¡xÃ88#üéáësÇÞ8jÒfêHå#a±«##N @î#ëÏ#àb0¼HTð#G#l}*Ô#4¶.&gt;ìÖP¢°O3 )Ê´pb#µs`dòBùlÙÊt5hY¹GCW#¥Ë#6]4ÄÌ¾\JIù_ =09&lt;U9m# Ø±#w~®iE)IHçm;ÂÚ£#â8#1ÎQWn#n*¡#´q&lt;a#0D¤#óc#y</w:t>
        <w:softHyphen/>
        <w:t>#yA.MÁUj$6ÒÒ'#«#8`«Ûþõy"di",a°#Iù#â®U\áí*</w:t>
        <w:br/>
        <w:t>¤#åÏm#ßauHe0ýæâ#`ÇúÕ¸£MèÀI¸±Àë?ÎkV¨¤Å#Â#Ð¿#m@Â&lt;"¡##¿cÈÒÖhî¯£;M¸»,ÎÝÉçëÅeVþÕr3y8ÆöêvQÅmq#ÎÓ)éÏ 5å#6²#u¹·ÐDÛIî-ØgØô#^qÒ[##hsÙ½{#7©YßÝ&lt;¢æßd{7îÀTÊðp¼ñ×?þªã</w:t>
        <w:softHyphen/>
        <w:t>&lt;7Ð¬ï)#]##9î{ñZ×®êZ#]¤jÍ¾X#ÔôkdÐí"¹ºÊ\Z</w:t>
        <w:br/>
        <w:t>sÜ~µSPÕõKø¦#A#d¼&gt;h8# õ#åÂQçs¨wÒeûº#v#7#æ### #cézûÑ¨D`Ê«åFª###xç9#õ#NwV±</w:t>
        <w:softHyphen/>
        <w:t>GJ#´èdKq±!µ</w:t>
      </w:r>
    </w:p>
    <w:p>
      <w:pPr>
        <w:pStyle w:val="PreformattedText"/>
        <w:bidi w:val="0"/>
        <w:jc w:val="left"/>
        <w:rPr/>
      </w:pPr>
      <w:r>
        <w:rPr/>
        <w:t>#v«Ä£vÓóÀk.M;S $í#À[#ã¹î:õ§MÅÆJìÞ²¯e7dY·µÓìÒE¸YKâTVVç·N;ÕK»´Ýµ# HÉd)#?68Æ:qÉ¥F¬½ÙÛV#ã#dÙR{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Ûoà#i##{¡?Î [ÖO&amp;#9ÏÑ"#Aúõ##ª+b9ÚN'#ZnP¥«:Ï#Ù#!·Ï/ ³lÀ#½óEGþÏI÷I#Q####</w:t>
        <w:br/>
        <w:t>ð0N=z×#|ÍÒ0ÄÆtÕª=NÚk#úk8Ie_,æf# #»¿JüÂý¡ôYto#¶¥#sEg{²b####?G¹®lÖ}¬·:²zÕ#§ìúöö¹ìÇ,$;#61P1Î{s[</w:t>
        <w:tab/>
        <w:t>ö¤ºaYiòò#¤¹Æ</w:t>
        <w:tab/>
        <w:t>ãé^O²5)Iî}"H×i«±²Ñ\l(Ñ#°'$çÔw©#xÔdoVT%LÎÎ gÐ\kX:è7#£AI:ÃæÜR2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eq¸ýi#ä(ç</w:t>
        <w:br/>
        <w:t>Î¥#Fl##Ó¥eK#9ÉÓåØE%ÊEá»ã¤x#,#&amp;Éòm#«ìOµ}mn#$xl1D$kÙÉÀR#KÜ×«</w:t>
        <w:softHyphen/>
        <w:t>xµ-ÑòÙ#LG-ôBÆñùD*ÄdgÅÂçqB#j¹i:Dä#eO#òNG@1ÛëéEXûFª%¡Å#´ ¤®dxò#Ô&lt;-yiþ#ïu</w:t>
      </w:r>
    </w:p>
    <w:p>
      <w:pPr>
        <w:pStyle w:val="PreformattedText"/>
        <w:bidi w:val="0"/>
        <w:jc w:val="left"/>
        <w:rPr/>
      </w:pPr>
      <w:r>
        <w:rPr/>
        <w:t>Ê$kb###&lt;È¯tàðÞDd#ç#\¨WxÏ+ÎkæslM'V#¶ÇÐd´Ýj3uYÒEìhî]# .{#T5ûb²ÂöªÉæ®\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9÷#íSCm-Of»¡#ÅÉlt#</w:t>
        <w:br/>
        <w:t>#mnÙIK*n</w:t>
      </w:r>
    </w:p>
    <w:p>
      <w:pPr>
        <w:pStyle w:val="PreformattedText"/>
        <w:bidi w:val="0"/>
        <w:jc w:val="left"/>
        <w:rPr/>
      </w:pPr>
      <w:r>
        <w:rPr/>
        <w:t>9=qôôé_ajBF#§)#Ic`ylqzéÁSµwR=O#4&amp;¹¹µg3g$¢</w:t>
        <w:tab/>
        <w:t>RaåN#dûør?Â)ZI#ÞD&gt;b©=±t#§¾:qïï^¼á/=###QÓrwDWi¶W=ÂO/a#§æ$&lt;WÉ&gt;*û4^-ÕÂªÆÂäÆ6RÃ#Àÿ####é^6e8º2§)j£Êá</w:t>
        <w:br/>
        <w:t>{¢ÍÄY\7</w:t>
        <w:softHyphen/>
        <w:t># ±ÆIä(î#äç¥g;É#ããËä##Ï ÍM,LÖ##ÕèuÆ#s÷tîg_Eo#¢ê!#9Ìâ}árzÏËÖ§#ù©!£ì#gË÷cSüx©Ò#ýÞ½Ë©þÑJÏdË6ñ3Å4ìWrÊªcaê;zñ®ÛÁ</w:t>
        <w:softHyphen/>
        <w:t>[Ã#¶~Ò«###BgzÖÔW,ùª=#æÕ¥)MÆ.ÈúS#"Ç7Ê#</w:t>
      </w:r>
    </w:p>
    <w:p>
      <w:pPr>
        <w:pStyle w:val="PreformattedText"/>
        <w:bidi w:val="0"/>
        <w:jc w:val="left"/>
        <w:rPr/>
      </w:pPr>
      <w:r>
        <w:rPr/>
        <w:t>îªI@x8=¿:ãç!#%æ1FRFFÛß¨#¨úb½(%%Ë#x#È®~U¹ËÞÜ%ÅÐxÒ)#5Ãg</w:t>
        <w:br/>
        <w:t>Ãùçð¯2øoö¿#ê¼dÂ#0ÀÐ¦Ì`#g®@#©®É'#]ö#UQO{Øüâí</w:t>
        <w:softHyphen/>
        <w:t>l¯»R#B</w:t>
        <w:br/>
        <w:t>#²¿ç#üø~ÕºÙÔ&gt; ë6É&amp;ç³¹òXpN#8=ø5èdÚakK±ÏÂP¨esäB\³¸#&amp;pTuÍFUCîeÂã$#¿\dâLò#Jo÷#Ä»##S#h=#ãHXG!!w###Ö³Ýê4</w:t>
        <w:softHyphen/>
        <w:t>+4Neb#ãkÎ@è*¯1#Û·#ßÖ9c&amp;:¼1#]¬HDÉ#¾aþx¨V@»³#Í¿æp2+¢Sul"¬g-#2r##gÔ}h&amp;èò¥ö¯}ýkÊt*$Ö¦#%%*½#h*Ð®Â£t¥"b##:(ëI|6{³ýó?AÎW#Ý{úTgy(#7#÷B÷</w:t>
        <w:softHyphen/>
        <w:t>á#j3wd8J#</w:t>
        <w:softHyphen/>
        <w:t>2áv2¸#)¤Ë## ³6px#</w:t>
        <w:softHyphen/>
        <w:t>#^ÐºeÓv§SFûäSµpBúPPÇ( d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sûY;»#KK!ÞX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1÷p#H</w:t>
        <w:softHyphen/>
        <w:t>#+#·~vä-f«8§$éÒ#êèÄ#e@6 à÷ªä1#Ës·khÉs©HÆZÜýfÐ®¹# cñ¡¿tþSí?/@zÕÆ´£'#¯k6Hê###p8ÍWùTãnG±É¨çØ|âÔ£EHÈEQØ1#æ³÷È¦Bà#2J³¼#Â¢íÈÍ#</w:t>
        <w:br/>
        <w:t>åÆí¿ ##ûæ#]#þïËZsÎ#²ê#¢Ú]CfQ¾C8##j'¬kð |ËT$³f</w:t>
        <w:br/>
        <w:t>|1Ü`lòAÀÍ&gt;5òdc&gt;|ÖL°##G3µÍeu9*IhUBù\#ÿ#8 äâ¾\ü;#Ý##å^u-#Vù¥nÒ#ö61ó#ó¨qª#Ò##x&amp;¶§yR{¢ªÓÃÁ©&amp;9ãÈÛæ#'#¯#SvÐ##¸éXÅ'+IÊm###på\££iþ²¤d¡m»'Ö² í#äaË1»#ÊÊñmË#{ý*BÌÛYË#G#8§#µ##.æ´ùåEÝ#ÿ#,Ønd\ôn¸§1r/N¤Ö¹¥7ñ18¦í¸È¢yÙ#ü</w:t>
        <w:softHyphen/>
        <w:t>ÔðG</w:t>
        <w:softHyphen/>
        <w:t>K####NCc </w:t>
        <w:softHyphen/>
        <w:t>§#s;\#uP¶äðÃ¤#õï¿#-¡o#ZÍ».#bCÔWÏ#7¹êà'#6"&lt;ªö?e¾#ÍjÖhd#Ü</w:t>
      </w:r>
    </w:p>
    <w:p>
      <w:pPr>
        <w:pStyle w:val="PreformattedText"/>
        <w:bidi w:val="0"/>
        <w:jc w:val="left"/>
        <w:rPr/>
      </w:pPr>
      <w:r>
        <w:rPr/>
        <w:t>Àã§&lt;#{×Ð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ªa#£+DJ¸9#Ç#sÜ#òò¹òÓR§ÐV^ÞS#bÌÖw%çóæG,¡ó,#ú#Æ±e²ÝÎ##¤®</w:t>
        <w:tab/>
        <w:t>'ðÍ{µjÍk#§B#I*®È×Ó.ü©PA·)#(ã ã</w:t>
      </w:r>
    </w:p>
    <w:p>
      <w:pPr>
        <w:pStyle w:val="PreformattedText"/>
        <w:bidi w:val="0"/>
        <w:jc w:val="left"/>
        <w:rPr/>
      </w:pPr>
      <w:r>
        <w:rPr/>
        <w:t>ù× é#ªÝÇ#«gBñ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aÖ²PýÛ¨¬éuhU éSZ£èÛ#ÚÒ#"hã$</w:t>
        <w:tab/>
        <w:t>,`Üð¸Îî9Ï½gß0@ÑÇ##/æncÉ#¹þË*r%7ÐóÜàã</w:t>
        <w:tab/>
        <w:t>KG}2Ö¯ú@</w:t>
        <w:br/>
        <w:t>á#O«ïÅSÓ®äÜáA#0Þh qØ²ý+</w:t>
        <w:softHyphen/>
        <w:t>ËÝR[ÖIµË##ÎÞÝ³ÜK½@ü#ÝrºÄß-¶##l¢E'Ê£·¿JÛM9Èç©^J²V</w:t>
        <w:tab/>
        <w:t>#´eÙdà,L#aÇ&lt;c#:u®#Mÿ#iûªPB¬Ù#êK!^}:Ò©w#NÌG,éEMZå^#´]Ï&amp;í®</w:t>
        <w:tab/>
        <w:t xml:space="preserve"> #|÷#rC#¾#¶+#d ð#úuúÎ¤§</w:t>
        <w:br/>
        <w:t>ª6ÜÖ¬#yd¶3Z[xJ</w:t>
        <w:tab/>
        <w:t> ¸ó#kG##=#</w:t>
      </w:r>
    </w:p>
    <w:p>
      <w:pPr>
        <w:pStyle w:val="PreformattedText"/>
        <w:bidi w:val="0"/>
        <w:jc w:val="left"/>
        <w:rPr/>
      </w:pPr>
      <w:r>
        <w:rPr/>
        <w:t>R´BÒ##¯Á8ú#ö</w:t>
        <w:softHyphen/>
        <w:t>(©sJû#¢</w:t>
        <w:softHyphen/>
        <w:t>#J§-Z3/##U`±¸_!äó</w:t>
        <w:br/>
        <w:t>#Lõê</w:t>
        <w:softHyphen/>
        <w:t>²Ç#++H¥ac&amp;@~æ¦W©IòhÌ§ìùjjË;i¼ñ#èÒDn'FÂ.I#ÈíÇZ»©ZÇ#£ÄUí.Äç#¸Çbi/ÝS\ò"#µRÖhÖµ·#±q#êÕÖAÎ8=þµåÅ+M#ôq!ËK#9ïÏô§#V´z#¡JM´ôýEO³#dºÆüU\þ]G5V</w:t>
        <w:tab/>
        <w:t>ö'îáQÀ²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óØý*§~N^Æ7Q÷m¡rx¤bËs¹wÇl¸ÚG##v?åRß#\$[J2$###³Á#Ä0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ªRu#hËD¶8ÔkJuºèV)÷;Ä6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</w:t>
      </w:r>
    </w:p>
    <w:p>
      <w:pPr>
        <w:pStyle w:val="PreformattedText"/>
        <w:bidi w:val="0"/>
        <w:jc w:val="left"/>
        <w:rPr/>
      </w:pPr>
      <w:r>
        <w:rPr/>
        <w:t>ßLw#½hF*#0#%pÅÝ?Ý_öMcY§îÌPS§¢`¾G#Ñ6Î°ÉÎ{ÝÉ#íVìÃnku·1</w:t>
        <w:tab/>
        <w:t>åL¤#÷Çs\²j#JS±ê?o,:ôL§â##V7;¤?lßÔ&gt;#NÖ¾Y×</w:t>
        <w:softHyphen/>
        <w:t>áIä|#¢URÅAÃ#§PG½xx´ãAN¦¬îÃà©Ô^ÕË^Ç1å+²##DPR6'åúf¬,&amp;"#ôUn¦2^1 5xv©[#j+BTd¡ÜÐQ÷Ì###î##!#ê+j+Vm¥É+¸Ù'ó¯C##SÅßùM«*r«ï-llÙK#²4ÄB#~vîH</w:t>
        <w:softHyphen/>
        <w:t>Õ¸3##ÀÓ×zÉ#`#ÿ#vJ¥IÖjoCÏm:n#ÞæÝ(Á#bÝY#Ï=sµ¨âI##XË¸oÞl^Tôä#á÷®j*«Ss(Vö1öM^?¥</w:t>
        <w:br/>
        <w:t>Ìï0b8Û"¾#8ãºü½ê{Y#^m±¹Ú¨Nx8Çùæ»"é¸Òv¹X{Ê]</w:t>
        <w:tab/>
        <w:t>¤Lá</w:t>
        <w:softHyphen/>
        <w:t>.AnÙ#O©ã·µiZÛ#1#Ì*C</w:t>
        <w:tab/>
        <w:t>£ç#Óü*ã#V</w:t>
        <w:tab/>
        <w:t>EZÇ$e?i?k##Å´###(Õv´K#v#ö«pÈ#çÉÉi#G$1?u¹òÉB[#R¨ñ#µ Ó³Â®&lt;¥%88qÎsý#9eS¾i${_&gt;%:F#¶:óÐ##¥i$ª¾X#UÅUii¹±jÑ¬nòÉu BCL #p1Ó³UxÕ¤"f#vcsÏ¥m*UR´3#/vú½Kc#BYU%ÄÌ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¹«?qUòøÉÜ#@úv®)ròÇ[°³u*»Û¡©nÑ¤HC#ûB½N=°y#U¦t·dfmË#ï2##ñÚ¢ªÓ©d#Úòä¤¬Æ4«å+#DÀvÆ}xî*2Ë#ÊÉó;âC#|Wd"ÝG)=G&gt;jôRàTMò$A&lt;@®ÖÛÓ#Ðû#I#~vBÛÁB¸çØ÷¬§RR©6cR5=iÉ]!óoc#dDhË+# ôã</w:t>
        <w:softHyphen/>
        <w:t>VÞ¨Ø@»®d2îb#×·?Ê³e#ÚÖã¡S</w:t>
        <w:softHyphen/>
        <w:t>Í]èñ:26Ö\</w:t>
      </w:r>
    </w:p>
    <w:p>
      <w:pPr>
        <w:pStyle w:val="PreformattedText"/>
        <w:bidi w:val="0"/>
        <w:jc w:val="left"/>
        <w:rPr/>
      </w:pPr>
      <w:r>
        <w:rPr/>
        <w:t>ÁÇ#ëU&amp;f4÷~S#IÛ#)'Ôãüi¹sKÚ¼Cs#Fè#6ë#¦I##+3pç·ãL##v1¾ÐFØ÷#bEj£+sTèn£N,</w:t>
        <w:softHyphen/>
        <w:t>q#D#ïBXoHÂàãÅBâTJûgVËØ¨I#wúW,nèì&amp;/.¥@î³&lt;h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ÅC"ÌÙ&amp;!</w:t>
        <w:tab/>
        <w:t>ù###|Éâ¢2r</w:t>
        <w:softHyphen/>
        <w:t>ìÎZ±×ÄÈdÈÑ¬¾ZÉü!A/äçµ]_%Û</w:t>
      </w:r>
    </w:p>
    <w:p>
      <w:pPr>
        <w:pStyle w:val="PreformattedText"/>
        <w:bidi w:val="0"/>
        <w:jc w:val="left"/>
        <w:rPr/>
      </w:pPr>
      <w:r>
        <w:rPr/>
        <w:t>û´Ú#«#çQWZÖn#Qå©S íé#</w:t>
        <w:br/>
        <w:t>¡Q9#tüjíµ¼Â£#6V0q]Ti6Óêm9ÒiÓêT¤##I6rFÎ;õ©æmâY`*e~æ#æ³¯NQ¨O?#IÂoB62Î¨ØÊÆÃ%#î¿].#KI#Ó¤ü*#÷lÎ¸zþÒ#Ë©Zy$#\m#]¹Ê÷ü*C#sÁ!QÄ@ÆO·µk#Åª}B4}³ROA`G##7ùGägb#?SQÌÒLGî#®ýË$£ `õÀüé{Kì]YTä|¯Bè#rÓ#ßÌ,</w:t>
        <w:br/>
        <w:t>##ÛÓ'ùRK3,l"1àcbí#*GJËZ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*´d#æX{í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± ztäÿ#õ©dóLRÅ#</w:t>
        <w:tab/>
        <w:t>q!aÐ°##ûã¥k9:oåJj½Ü</w:t>
        <w:softHyphen/>
        <w:t>æv(F##ûNOÓ5©knÉ½§òÎØË#iÕöq}JµU=¥E¹##Ü4À##JÑ'#eàÆUQ\0#ÿ#ZânS.¨ëÂÊRª-##hUa2+#¢#Ê;{T</w:t>
        <w:br/>
        <w:t>åÂ±²FN#HrJô#=ù®t£ì9¦õ0ÄÊ2~Ê+TE4Q#£#òÔá9lÿ#1d-#IU"X¨2(ÜÞùþ¡#´ÓÕ#×£#¸ò»#ÞUwçó##?#É#-Ë fÝ*Ã¼ CÈ##ÿ#e*kÚhõF##¡V1{#Á·Í`$¸0</w:t>
        <w:br/>
        <w:t>Y°#n3{}1Q]]E#ÜYAØ\ÉÉ#ÐÕÆ©#Î+©ºzxÉÝw+ÂÄÎJyiònfîb=cïQ¸YÚ/$H¨¡#½×§5ÒÝ4ù$ô#ÚÊ5¢´,^1=ìS*HÝÇ#&gt;£Q¡G-»ÆT2ùÙg ß</w:t>
      </w:r>
    </w:p>
    <w:p>
      <w:pPr>
        <w:pStyle w:val="PreformattedText"/>
        <w:bidi w:val="0"/>
        <w:jc w:val="left"/>
        <w:rPr/>
      </w:pPr>
      <w:r>
        <w:rPr/>
        <w:t>ëü«j/HêL¨ÕUýÎº#SÈP² mÉ##F#yô¤òD§ÌC$øl4ì6GPjªUQi#ËÛ{º2I#È°#î##g#&gt;¸úTm$°O³#ó³0UB äõÈ§#*²rlôéË#Õ6DÉ&lt;½#!?º#þ^õ×#ÊÊwã;HTÀcõõ©±KTLéÕ÷¹¥§BÓÈ°¢þô&lt;²ÂB¨¶+Æ#nî=ª14F</w:t>
        <w:softHyphen/>
        <w:t>r#8</w:t>
        <w:br/>
        <w:t>§g¯Oòki8ºq79äëF)¾ È$R#ÝÝ~µFê9dg_6#¦vY#Üõî2:ãÒ±US9d±#"å#£~H÷3¸÷o</w:t>
      </w:r>
    </w:p>
    <w:p>
      <w:pPr>
        <w:pStyle w:val="PreformattedText"/>
        <w:bidi w:val="0"/>
        <w:jc w:val="left"/>
        <w:rPr/>
      </w:pPr>
      <w:r>
        <w:rPr/>
        <w:t>#7\wÿ#ëÔ¿)#Ê°¡}¸ D#ãÓjUªÝrÁltÑ¢¡JõV£d¸É#á0FY###</w:t>
        <w:br/>
        <w:t>íôÁ##êe#êÌ^&amp;Umò¤</w:t>
        <w:softHyphen/>
        <w:t>1üDö#¥NSRf§M{=ÐÙnÈ*#Ã##</w:t>
        <w:tab/>
        <w:t>!Ô|ÞÊqÆzäÓ#M²i¤O-2#'#^ôõ~ñæ«û©½#ä[b</w:t>
        <w:tab/>
        <w:t>#\4jåC,r#^#©#ô©QcÀu¨#Ü©)ÀôäöúÖU%(Zê÷.T!#ó</w:t>
        <w:softHyphen/>
        <w:t>,i$X#I9gl7¹9ïíYò9&gt;UÂ=º##R@ü#ò®¦©Æq×¹0©Ë#qâî##e#Ír##ê}ÇëUhçÚáÒG#FÆØ$ý?#J¬c+_ce(ÊJþî¤R16ÊË.Óæ©(AÀ#¯=ÿ#Â«7Ú0ády ##Rä##¬O##è+(ÏÜh¬Ã÷õéÊD%² 1ß8W#&gt;ü#qPÛ3M$¢ÿ##épÌ}qJo{n?«ÅË¢µô%mÛM³mUÎÅ9#Æ=#ÔÏr¸H#Ït`ä*=yn£é])òM9N.jèSz~`ZYç1#Ò&amp;òÙ#9'&gt;¾Úª-Âtc/#»£#Ç¹÷õ#MÓtå®¬ÝSåö]7#d¸yÄSÜ¿(ä^øÇ¥CæGn%ÞdVy</w:t>
        <w:br/>
        <w:t>º1ÃºzV#Ú¥#ÅÊ´ª/fýÝ*á##)Rà#¼ÆÛÔÝ=éû"¹cºE#(zîê8ú÷</w:t>
        <w:softHyphen/>
        <w:t>§V2§Ì´eá0ð¨#ê[E7Øb2Hw3)ä#¦´XÕå#Þ-ÄyqË)/ç+èªU^Ò2z³Á«#N©½M#î/`¸VsBA?ß`}##:ÓwÄåY#íMr1õïì+#UÉÝ¢ðÒ â¼EÌO'Ó0"EiQclÿ##Hï¹e*ýäÒ+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²åX#ÆW =î*1##iÐg#xÆ#NKV_¸¤¹Ä#Ê¢&lt;#ª1Û¯#iñ\ù##eU#)ó·åø#(P8#æº(Æ*£¾#SÄsFÖ±£o L$«8bF#5bEå#ZfVòüäC´°#Àõ8®lB%ËKaB#b¯&gt;âÛÎûIR##ÙÈ</w:t>
      </w:r>
    </w:p>
    <w:p>
      <w:pPr>
        <w:pStyle w:val="PreformattedText"/>
        <w:bidi w:val="0"/>
        <w:jc w:val="left"/>
        <w:rPr/>
      </w:pPr>
      <w:r>
        <w:rPr/>
        <w:t>Ã×</w:t>
        <w:softHyphen/>
        <w:t>[³ò^Vóc#®¥~új~É7IhÎªuù*)'cNâ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Û°Úû#ÃüO&lt;%È#&lt;¦Ñ##¡GN#Y{&gt;K#g'#h»®Ð¹`BHÑ#gyÊlv¦Z] IBCvÄöÀ=³]\ð.Hö"I{^HmbÒ\FË*Ä¬'_dÀ?cQ#q&lt;~Xgd'ÏüËÛ=Åq(ÊQr¶¨RÝ¢¢'FHÆ#W`{Ò¥Ì±#HÌ1</w:t>
      </w:r>
    </w:p>
    <w:p>
      <w:pPr>
        <w:pStyle w:val="PreformattedText"/>
        <w:bidi w:val="0"/>
        <w:jc w:val="left"/>
        <w:rPr/>
      </w:pPr>
      <w:r>
        <w:rPr/>
        <w:t>ä÷#L$êBÒÜ%Êô[¢s#7</w:t>
      </w:r>
    </w:p>
    <w:p>
      <w:pPr>
        <w:pStyle w:val="PreformattedText"/>
        <w:bidi w:val="0"/>
        <w:jc w:val="left"/>
        <w:rPr/>
      </w:pPr>
      <w:r>
        <w:rPr/>
        <w:t>"ÊHq</w:t>
        <w:tab/>
        <w:t>eUÆ##8ª;#@æ5rC#Ê`"ÖN2¦¯}Ý#´â#»xÙ&lt;©l§{#cõÏn*[9¥%#Í#lò¸)³ÓØç½gY¬MêT</w:t>
        <w:tab/>
        <w:t>·:¢Drù7#4!#ðYOÞ8ëN#M#ò#U±L`îÇôü*TTc#pÙÕÅBi7Ð¾¶û##hÇW^×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bÝ"C"&gt;#Ç ÏC]n#QÑl:µiN&gt;Ï¹bFÑÂD#²dFägûÇé]%¤ÒÍo#:#ã M##Tç§=Tç:¡.§$)ÕEM&amp;Ó"éEVfp&gt;Sæx#µXòÕ§ÜÒlÆe¢aær8#È VÊÝ(u4«F¢±¶Ã3Y#¥¹¸#L°2eBôèzõé²=½ôd,!$##a#â¦4ya{ÞÄÎ«¡4ï¾#[F|¹Öí#L¡Ð`#ëïü©³r²ÆÉ#Fò1ZM9§'c</w:t>
        <w:softHyphen/>
        <w:t>?e¥R</w:t>
        <w:tab/>
        <w:t>#$I#veÉâEMÊqÛó©¬";$#Â#E#$ú</w:t>
        <w:br/>
        <w:t>BUaÌ©?fêE#O#rË#Íã9%Ù[#¨#éõ¢;FòÂ</w:t>
        <w:tab/>
        <w:t>!0HçæL&gt;&gt;©Zä©©T´QöÊÄ§´l##Þªc##ÎsÚ¯G##ºH$##ìòä®=xÀçÓÒºç^2 ½´då}#4Y#ömþSå_rpI9ëWbMm*¾Õói##?0##õô¨iU÷å²Ü9jJVîÎ#dc#'#T|ñÈ«ÑÍ#¹#ó6J¿\ûÑV¢êQvF8Õ:u#)iÖ,#-$hIùØ·=ùõç§½Q8"#%»¹(Û###öÅsEJkí«ìå^Õ{ÌeÈóà#10B#Y6##ç#=</w:t>
      </w:r>
    </w:p>
    <w:p>
      <w:pPr>
        <w:pStyle w:val="PreformattedText"/>
        <w:bidi w:val="0"/>
        <w:jc w:val="left"/>
        <w:rPr/>
      </w:pPr>
      <w:r>
        <w:rPr/>
        <w:t>G#Ì#í.Ü#UõíÖiÅ¨®#ÕÝGtËïv%.Ï4Ð3#§l=sÓðÇqPG?#G/Î0#ÉèsÞ·{Ó÷Î´ .n·q#\Jè¥</w:t>
      </w:r>
    </w:p>
    <w:p>
      <w:pPr>
        <w:pStyle w:val="PreformattedText"/>
        <w:bidi w:val="0"/>
        <w:jc w:val="left"/>
        <w:rPr/>
      </w:pPr>
      <w:r>
        <w:rPr/>
        <w:t>Ã#y=¹Ç?Z</w:t>
        <w:softHyphen/>
        <w:t>¡@ñÄ¿huØ##[ÜÜ#?*'B</w:t>
        <w:softHyphen/>
        <w:t>X&amp;J\ï¢KK`d#ØÄ#Ã'#©55</w:t>
        <w:softHyphen/>
        <w:t>LnB#&amp;cÁ#sÏçéçæP]¡9F#/[çeÚðÜHdÈ#+Ù m\~|Õä[¡#ÄñåËc,ãi4Iß÷mÍ#f Ù 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##®"pÃB8¬ëpÐÊ8G#Æædq ÷ê#®+UîÚz#R[U#»4åXea,R2&lt;-¹äYp#=#ßÏ°³[M#{}ëó«F@f#·=#Ö³W¦ZÐÎ1I[¹sh·QµÓ%Ã´c18sÜdw¬Ø§&amp;#.q´·o¥mo¬IQ©#¨5SËSXÌ#</w:t>
      </w:r>
    </w:p>
    <w:p>
      <w:pPr>
        <w:pStyle w:val="PreformattedText"/>
        <w:bidi w:val="0"/>
        <w:jc w:val="left"/>
        <w:rPr/>
      </w:pPr>
      <w:r>
        <w:rPr/>
        <w:t>gEÊùnÅóät¬òÀÙ)#.Æ$ð{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IÚMá'#ÒµÍXíÓC#Äjv¾dïIaÍNÖqmÌfÚ¦$HØãðÏó#èÓfªK¨]d©Õ!Ð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(½#É'ïqPFÂÚ9ØA##©Ø#f&gt;</w:t>
        <w:softHyphen/>
        <w:t>#¤å(</w:t>
        <w:softHyphen/>
        <w:t>Ô|öÝ"#-&lt;L%#bûÓ#&lt;dt#÷#ÑG#¼¸1ùl#Óv:qÖ´©IT=õ##SuìK»YíÒ¢E;¶ÁQøõ¬û+KâÝ#ó4{%÷#Ë{p~µ#êV £#ÛÙ¹Å$M|ú|QË#o2ur-Ô6~aÔÑ½Egyh@I#Ï"©%v#3Ó#éÏ</w:t>
        <w:softHyphen/>
        <w:t>(Ô*nÞFmV\´ï¹4ö×6ó}¥#D#b##wÇjÐ#õ#a(ÔyL#A#bÇ¶#</w:t>
        <w:softHyphen/>
        <w:t>TjU´µ9ã©F¬¹Ì3[ÈÄ±fZ0yç #Õ,záâf¶A!ùæMÿ#ëö§/gZê£±¼%Î:"ÇÚ@IÖFETTnéµ#7²ZN`Kù63)J##ÉÉ?#®#</w:t>
        <w:softHyphen/>
        <w:t>Jptá</w:t>
        <w:softHyphen/>
        <w:t>Îe7g#Snâ;uÝC#Ì ÄQú§¯òªrÛ¤²¹YB##&lt;a@a:°ã#ñÆÃ.</w:t>
        <w:softHyphen/>
        <w:t>:µ2:¶¼##·</w:t>
        <w:tab/>
        <w:t>#ä#«· </w:t>
        <w:softHyphen/>
        <w:t>«xãXÃ,[ÄL$Î#;tÐå¼{</w:t>
      </w:r>
    </w:p>
    <w:p>
      <w:pPr>
        <w:pStyle w:val="PreformattedText"/>
        <w:bidi w:val="0"/>
        <w:jc w:val="left"/>
        <w:rPr/>
      </w:pPr>
      <w:r>
        <w:rPr/>
        <w:t>Sªç/`¼&lt;Å,òE%¹##hÝqß#Ë©ÄpµÌr3þðÉç)#ùÏ_|ÕV¥Rë#Î#®.;j#÷0  ##:#ÚN3Ôqø¡#°#®õC&amp;áAJ9Å=,TiÊ´5+Á##Å##æ!?NÜ{WüJÔ#½ËÀÆFx</w:t>
        <w:softHyphen/>
        <w:t>ÛËI$É#ò&amp;´"u ØU¹ ©+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4½©òÈ¶ë0#ÂñòÐ;V#\ÊÂ+#ärÙ²tëòqÍyó©ï¤ÑÖªT½¤´gy¥)9#VYDJv&lt;¼#c ßªg¨#óÊ¹XÙ¤hÄªó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ûV´nM4ÚvZ3#íÅÈI(Le#KáA#©#EsÓ\\Á%À#0*</w:t>
      </w:r>
    </w:p>
    <w:p>
      <w:pPr>
        <w:pStyle w:val="PreformattedText"/>
        <w:bidi w:val="0"/>
        <w:jc w:val="left"/>
        <w:rPr/>
      </w:pPr>
      <w:r>
        <w:rPr/>
        <w:t>#ãå=òO$v®Î1®ÀðUæ#ªêÒBpWçÉ#z×'%Ó</w:t>
        <w:softHyphen/>
        <w:t>µÅª³Æó#¬é#äúßéY»Â#s¦w÷a</w:t>
      </w:r>
    </w:p>
    <w:p>
      <w:pPr>
        <w:pStyle w:val="PreformattedText"/>
        <w:bidi w:val="0"/>
        <w:jc w:val="left"/>
        <w:rPr/>
      </w:pPr>
      <w:r>
        <w:rPr/>
        <w:t>,RÌáT)!w±×#Çz¦«#Öó#÷Ç#¤ÌACøöÇó¤ÜyÕÚÜì#(óÍû×*G*Ç=Ô¶ê%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a¿Ã</w:t>
        <w:softHyphen/>
        <w:t>KXÖù%&amp;KÀC7`1£ó</w:t>
        <w:softHyphen/>
        <w:t>UzN\Ö½ÌáîÍÏ©U iÌÍ0ó½&lt;l=ð}=ýënÍmÅ¤ñÄ$3,¹y#eN8#ÅZ½ª(t:1#á#§=\î&lt;ÉÍ¨#³!Ì#ö÷</w:t>
        <w:softHyphen/>
        <w:t>F, ¤q#áy"#ò#Ó4ªNUëµ#Ù#</w:t>
        <w:br/>
        <w:t>Qc((ê+¦Amm$èÀÍ##6##=W ÍSÜ«,#Æ«'üöeø{|¿Ö»pÍÂMKá5Ã¸ò¹N6d¶W#÷##ºVò##F##¦9È&gt;¹ª:Û#Åm¼($#Dy$w##Ã©»QØU'y9ÍrÆî¡Ö`®Ì7H#k#yüEF$Ñî]G2Ç'=ùìzWT'ÏGÚMìtÃ##SRpÔ]E%Ä)"Ç##&lt;¨ÊFT¶=GLÖå´p¼Mæ^@"f|ð²#Î#v~Ã#k)J5d¢¬g®ý,#¹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«¸#.ÕD\«gëIhr!YUQK#p:#¾#)¼-5&gt;HÎÝGR#ú§&lt;Þ£¥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À2´#Aû°Ã§=ûbµ#¾H #*¶#ù&gt;`X÷=Î#V#hNMÈëÃJT(«»IìgÏæA$¥</w:t>
        <w:softHyphen/>
        <w:t>¼</w:t>
        <w:softHyphen/>
        <w:softHyphen/>
        <w:t>¸À#v'=&gt;ÎS</w:t>
        <w:br/>
        <w:t>;@[µÃÉ·¾;~#«&lt;nµ¹iEÍJ#ÔK©÷4</w:t>
      </w:r>
    </w:p>
    <w:p>
      <w:pPr>
        <w:pStyle w:val="PreformattedText"/>
        <w:bidi w:val="0"/>
        <w:jc w:val="left"/>
        <w:rPr/>
      </w:pPr>
      <w:r>
        <w:rPr/>
        <w:t>#^\Mj#s÷ÐÖÔ«#&lt;7#d1$YT</w:t>
      </w:r>
    </w:p>
    <w:p>
      <w:pPr>
        <w:pStyle w:val="PreformattedText"/>
        <w:bidi w:val="0"/>
        <w:jc w:val="left"/>
        <w:rPr/>
      </w:pPr>
      <w:r>
        <w:rPr/>
        <w:t>Óÿ#¯YóV¤½C#«W£'îK.P#X¥U=ä</w:t>
      </w:r>
    </w:p>
    <w:p>
      <w:pPr>
        <w:pStyle w:val="PreformattedText"/>
        <w:bidi w:val="0"/>
        <w:jc w:val="left"/>
        <w:rPr/>
      </w:pPr>
      <w:r>
        <w:rPr/>
        <w:t>¾÷=*y¥#¢C#ÍÒJ*Eó#ß=¥^RoÔå´ªÎ4ä(o³Á%´±¢4ªäªá'ß¨#÷âlËqo4d&amp;Á¶ñ&lt;±¾Ç¶xçô</w:t>
        <w:softHyphen/>
        <w:t>^#Ðæ§"§N#VR#3,rÛÄ#P]±¥ç=qÆ9VÈü½iÌcûA1Ê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</w:t>
        <w:softHyphen/>
        <w:t>,h#ì;u®xÏâQ®#*¤^##ÝÓ#+é£uslÃ#Ñ#ôÀ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zéaß#ú#1Í#06&lt;#RFîG'#Î+:ÐjÒQÖÁJ4]H3Ò4ëº`1t§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éùÕ;K¸»¼DHäRþBí8ëÛ${WDèQtÜàîí©ÂÜáiSé¹âÿ#µç ñwìóã(Å$</w:t>
        <w:softHyphen/>
        <w:t>o¥#è&amp;\&lt;d#HéN+ù,¼¶û#åÌNzÊÊÛúõç#ó8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Åï©¾!©~ò%,/ÊPá=qHgM¾\QpNÐÎ9Åztù¯vqÓ|¯ÔB»ã¹&amp;¢Øw¶ÇS¤óNTe~d:Qw#pÄü¬=é±¢##1ÉP9lñ§#IÙô.#SNãùD: -ÑzI$ÃH</w:t>
        <w:br/>
        <w:t>sòç#¢Ó¼X*²©'#È"RXTØéVÊ#lü»äïZÂ§*jÀU##¸ÚT##p8##78V\à©]Ü##§~åµ%uSqàE¹#%#`¬IéM¸XÄÎag</w:t>
        <w:tab/>
        <w:t>ÀcÞ¹Z©u®\¼±¼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¨Q°ö44J#sH###6ÖÒ\±RZÜpøo&amp;&lt;®IÆìíÀ#)|ÜÇnáÇ8©s÷Ò¨æáË#ñ#L;È#cR¡#oaM,XÊg¶Þ#k:ªRiÞÆ#§R4Üf®8d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*îéB0¶#·iÚAn¦´æ»Ôkdßq¦)AmÇfÓ#¦±#B[q##4]t*nTãÎ÷#¬T&gt;YJç*h/ÂîØ¾zû4Ù²^ÕF3é¨2#®Þ#©¨Æ×%caÁsþzU¸MÁ;èa7i9"AòR@CQ±#P¹cu©¨§#v5'RÎ##£&gt;XVÜ¤#eºÔ¢FHv!Hù</w:t>
        <w:tab/>
        <w:t>ëÊI5f&gt;Z.f#17ï#|¬Aªåv³"g÷¸üÇþ4Ý3^NJißF/ÙäM¯Êyl£üj¬²JáP#IàÕFs¬¶2¹ZåZ#Q#¼##ÏËÖ¢-#11±,x`O#Kç?u\I©FÈ¦6í#¸</w:t>
        <w:br/>
        <w:t>#ó¤u</w:t>
        <w:br/>
        <w:t>s# â·u¦¢ræCÙð#¿Î#Èn"ùeK`#fÏÞíYÆî74Qn)Ëañ#¿z½©¥PA1#×9##é5ØÎJSJ68JªÂ&lt;ç'o##y£#ÎC#úýA§NU#ÕIÁGîÜ#ØÅ÷úÇÁ##´ Ûé#"Ëþ#</w:t>
        <w:br/>
        <w:t>á÷ã¼Wêon${##pv[@#IÜ#=ýë</w:t>
        <w:softHyphen/>
        <w:t>IRÅIEjÏJ¦##pJ¼4±Ô\ÈâEXY#Ì|*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sÁÇ§?</w:t>
        <w:softHyphen/>
        <w:t>k&lt;ÚBIEiÚæ20£ñ</w:t>
        <w:softHyphen/>
        <w:t>iòÊêz\º#ö|²Jèl«¨`¬ØÜSø÷ãÒ¥#Møl®]A</w:t>
        <w:br/>
        <w:t>Ý3ÇùëD£#Ô`Î÷k=#c#XM©HUIpb#TðI?{7Â#ÛQ\MæA&gt;Ry##÷W+Ôc?iJ¹#¢´9ñ°uÝ¨@÷#</w:t>
        <w:tab/>
        <w:t>^àÜù</w:t>
        <w:softHyphen/>
        <w:t>##BÐå#'~y§À~Æ¬ÓÄ#å¥pÊ###0#ÇãN§¿5ec¤§NRVdÖ×KåEÄK"HPå~SÁúW|fdk#W#ªO/#Ë6N1×ò:zTVMÇÝv4ÃÇJu:,]\lhí Ut.è#Î½;#¹«#,Öo#È¢Lªï%F## ~x5ëAF×ÛsØ#I©lÊ7S»b###Bû&lt;ü`~#½S¿i|¸bY.±¶#ö±'Æqéú×#_ï#àîÝQÝ8sh6Á#âH#ëhsß¸Ít#bKrPmP#òÇSþ5´àªM</w:t>
        <w:softHyphen/>
        <w:t>Ò8ðð«#¦}¨´Ù\;È²&lt;d##*r##Þº?# o#Yp«#Ë#¢È1½°1Òe</w:t>
      </w:r>
    </w:p>
    <w:p>
      <w:pPr>
        <w:pStyle w:val="PreformattedText"/>
        <w:bidi w:val="0"/>
        <w:jc w:val="left"/>
        <w:rPr/>
      </w:pPr>
      <w:r>
        <w:rPr/>
        <w:t>ö'#^ÉÁÇGÔú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¹Ä/åJéc*#'v{vÀ¢u|£péqæI¶4#û#w</w:t>
        <w:softHyphen/>
        <w:t>á#Ç(ñ=þdú #¤Á?=¦#=X#O#uëü«å¯¾d+#e¤#fHTeØ0&gt;¸#ÕVIÑQ{£l</w:t>
        <w:br/>
        <w:t>±ö¼QÃ[5¼K.7)äO½²##÷nö#N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(6,IþðÏ#)ãñ¯2:ö¬úõ#Ê+Kj^ÆåÒ#K9PÛ##|vÿ#=jüdG3 &amp;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ÓùSrWîÝÛ9ß&lt;j©ËDº1"F¹¸"2á¸ÉcÚÿ#f"(nJO4*Á#;&amp;ª#å¶a#iÊueRýQåÂ¬|µbh(Ú;c°&gt;ãµ#°¶Ì+#8öúU{*|ÊMÜ³¦áKUÜé¼+7â]#äÌËrñíqó`©'õ#ò¯®`)"#7</w:t>
        <w:br/>
        <w:t>|¼¿ÌN==8®©ÇÚ%Èö&lt;\\ç8¸òüÎÌ</w:t>
        <w:tab/>
        <w:t>Þd2#A´#¥Ç`=3V#MkÓ7Ò7¼#Aäã#w</w:t>
        <w:softHyphen/>
        <w:t>}ùÛK#qn;Üá&gt;+FM¥Æ8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3d{#ü«æö[,#7;¤b@Ã¯·</w:t>
        <w:softHyphen/>
        <w:t>s)Ní3ÓÁÔö²I;#Ãðm mVâgÛ+##*#Ñ:údû3Nµ¶(Y"</w:t>
        <w:tab/>
        <w:t>#ü7#û ¶Oç]øuî)E#^bê,[åg)ñ##¶8Òq#ó#nv3zs^#g2[$BW&gt;\a~a¹íïI©J««R_"hÔä¢ê-^Æh°&lt;i/Ñ¶ï.XÑ÷##ÑM</w:t>
        <w:br/>
        <w:t>9#ÖØ,AF#/Ì¼p~`y¬êU¯-o±ªy#¢¬ÊCÂs´î©ä#e¤|Ç'ÙüêøoQµ-##x¦}áC#ñè;×U#®1å¨*û##NúoaujòDª`i#y{ý##þU5°¥Ê2#ä3½#¸#qÿ#Ö®º&lt;©ûHê`Ôe#ÎúÊý/#¢E)w¯!@##~Y¢o#Ú]È²GÁq$#T#×§cU_##iÅÉ¸«·¢,[é</w:t>
        <w:softHyphen/>
        <w:t>#ÅÉYLm&amp;6§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aOCÔv¯HðÜVìÅ+#fpIe#7u#®*´§Rc¥ík%R*ÇÐ&gt;#dÂ8d·#íUN;ñ×5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k #ç\ü¾ÕT)rò=Ê£)·#ó#® ØDD¢#¸ê;w##=°ª¹ß#ãó®Ê-ä;·~Ä#B#£Û/6u8Ç^`Öùm##»###ôê?:â«.k.¥GÇÚ7©2@ó#ße</w:t>
        <w:br/>
        <w:t>¥#lPNÜ#¼Onz</w:t>
        <w:br/>
        <w:t>¡:##&amp;#çûØ'ëÒ¦#¥#&gt;õTùNwQX%#Â²¶ÐÒoÎ#~½G?Î³X±²B#U#ç½wÆ#½òÝ:m.è¯k#°Ü§99#ýßJÔ³KÑ H÷BÂ#Á#</w:t>
        <w:softHyphen/>
        <w:t>sTäÕ"\</w:t>
        <w:softHyphen/>
        <w:t>#D¿#H#?1,#p?Â§ªç*vàã#»cÖÆ0£u©¤U&gt;TÍ8b</w:t>
        <w:tab/>
        <w:t>#C#ÜmØ##Â¨Ú[I$óÅ##»ùäÁÆ1;ýkÏ«;4ÑÓO</w:t>
      </w:r>
    </w:p>
    <w:p>
      <w:pPr>
        <w:pStyle w:val="PreformattedText"/>
        <w:bidi w:val="0"/>
        <w:jc w:val="left"/>
        <w:rPr/>
      </w:pPr>
      <w:r>
        <w:rPr/>
        <w:tab/>
        <w:t>ÊÝ#ÞÎÆ#¢IRvqéÇzÉÔ44#+&lt;EYÔ#"`3×GÒ´uç?q#XP£%;êyußÃ)&amp;F'Þ£À#®#Q·°Ñüè</w:t>
        <w:softHyphen/>
        <w:t>¢{ÉËÉ*ìrËíÐS¡Z\Ö#%8Ú}NfväIæ¸VW##zú#?Ä:Õº2[H¶w«#º²òIoB}+9¥Ìäú##ç;ÚK^å#Óõ[é#el¬#$°?8ëPËi`</w:t>
      </w:r>
    </w:p>
    <w:p>
      <w:pPr>
        <w:pStyle w:val="PreformattedText"/>
        <w:bidi w:val="0"/>
        <w:jc w:val="left"/>
        <w:rPr/>
      </w:pPr>
      <w:r>
        <w:rPr/>
        <w:t>ÝÃ]I#'ËY</w:t>
        <w:br/>
        <w:t>Çz{RgQ?dÚQ¤¤¢ÕîdÞßÂ²#KT·#e</w:t>
        <w:tab/>
        <w:t>#[Î8Æ##È#rk¸½#4©#9îr#²sëÛJÚ0núXyB¾«C%¼ØÔ#y##yÉÿ##l¹¼\Ä£#Ê&gt;QÁô9Åq:î#º5«Nq©=Y¡#pbB!#¤-þiÃ#ñë[g¶³#O%¨##·#èÅ~»q¯#H³£</w:t>
      </w:r>
    </w:p>
    <w:p>
      <w:pPr>
        <w:pStyle w:val="PreformattedText"/>
        <w:bidi w:val="0"/>
        <w:jc w:val="left"/>
        <w:rPr/>
      </w:pPr>
      <w:r>
        <w:rPr/>
        <w:t>NîR^ë4,5#Ú°±RûZP#i' ì3öï#ÜÉu§¹1#Ê#1ëÇÓõ¶#0þìÃä)]Ý£Ðã7#Ú4i#+"©ÎF3~¸æ¾</w:t>
      </w:r>
    </w:p>
    <w:p>
      <w:pPr>
        <w:pStyle w:val="PreformattedText"/>
        <w:bidi w:val="0"/>
        <w:jc w:val="left"/>
        <w:rPr/>
      </w:pPr>
      <w:r>
        <w:rPr/>
        <w:t>ý«4I ´Ó¯Â³DÍµä`\##ñÏNqSN*ìNNÜq±wGÏ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O1U#d`#lñù×Ug}#ãØÑâN##?q_=O÷øXû]Ñ÷r*§4¤ôeæT## #±Cddþµ#:ÄI¸È#R</w:t>
        <w:tab/>
        <w:t>#9äw©</w:t>
        <w:softHyphen/>
        <w:t>7I½#¯*qTí±*¹$VPQNW#$/\øÔ1ËæÝ,Vð¼i·l¥oÏ®</w:t>
        <w:br/>
        <w:t>)ÕPcSs³#¨8TrÑô#ek-ìÚx[Èk£/³Ï#½«ëx_Ofc³ìÅ7nMÁ#éíÜ×³tçZN#¡òXÅ(;µ«!c#ù²I¼Ü?{#!r;þt¤3#?:#</w:t>
        <w:tab/>
        <w:tab/>
        <w:t>ò#ÜcÐ÷</w:t>
        <w:softHyphen/>
        <w:t>+Ô)¾SÌ¦¾</w:t>
        <w:softHyphen/>
        <w:t>w(îO¨Do4k°7#äãä#@Gn##AçùüN&amp;#ÞñÈ&amp;f|¾1x#ö5óù</w:t>
      </w:r>
    </w:p>
    <w:p>
      <w:pPr>
        <w:pStyle w:val="PreformattedText"/>
        <w:bidi w:val="0"/>
        <w:jc w:val="left"/>
        <w:rPr/>
      </w:pPr>
      <w:r>
        <w:rPr/>
        <w:t>)¹osé2#Á©)u:m6áVè*8ß'%É#wlqÐâ´¼BPÇ#±¬E¼ÍQÎ;`ÓéÁ_©Ù§íâøQgÂ³#|C¥Ý²G*Ã8yT)`x#þºû#òáï,ãMÏ#±D#g£)a#%ÆÔñsZv£ïj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0eòå#Þ²</w:t>
      </w:r>
    </w:p>
    <w:p>
      <w:pPr>
        <w:pStyle w:val="PreformattedText"/>
        <w:bidi w:val="0"/>
        <w:jc w:val="left"/>
        <w:rPr/>
      </w:pPr>
      <w:r>
        <w:rPr/>
        <w:t>áû'±Î#hFIPw¾0ß¼?xö5êÔ¿ÊÝÏ:#ù©ESz#7#Ê?{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Ä?v½#Ï¸é_#üTYm&lt;k¨y«=½ÖÙÙþnp3ÏpIÍyÙ#2 ã-#_+©Vu</w:t>
        <w:tab/>
        <w:t>#úc41åhÀÌª¥vç¿&gt;ß4¬\4q°òYÂ¶á¿`Ï¯n}+p8ÆQèzu#Vw'mLíH5»©Ø¬#ÄH¬##:ñÔ}h³kY#Ë¹òßtG/##°##ïëZÐöµù§k#VQXfäìÊá¦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ÄÍó#§&gt;ûýk¦ðJíñ%½¸V#÷´ØïÀ?^§)òÃÙnyÎ«éIô&gt;ÑÕcEe#(vµºL@YÊ#Pvá¹+F#¥pz²¨»#_0aX`Ô{Wz£R+Jç6ç=Î3Th##gÜ&amp;EÄ¼môn:#?Já|h.©</w:t>
        <w:tab/>
        <w:t>JÌbd#)TtíÓô¬êÅ9</w:t>
        <w:softHyphen/>
        <w:t>)Nõ}ªØü±ñÍÉ±µ×&amp;i#´k,í#;g¨ÛõÇ5üà|iÔdÕ&lt;k</w:t>
        <w:softHyphen/>
        <w:t>\&lt;æ¶Ú#¹éÍzy]#g</w:t>
        <w:softHyphen/>
        <w:t>Ìô#a7:#ä~]À]Ç#±þ#QIÁrÌF#ô¬-¯ºqòÎ#Nä#¸¾#ü¨0</w:t>
        <w:tab/>
        <w:t>8#!Ý!Lßùq[¸º¶kt/~ÎL72###±ÅDÞYl±ÚÛqô©#k´õ&amp;OÝ½Ë/ÚX°]## ëïPJEÂ#'½</w:t>
        <w:br/>
        <w:t>¬á##n_+©#Ü#%0</w:t>
        <w:tab/>
        <w:t>¡ÇÎrj)Xq°'÷ã#JÆ\Õ&gt;-Y÷èX#¶©o- #çI+¶v ÚÄð^ª*òK©¿#t´Ø?8Ãl#zf¦]ëÉ#7|¿/Zm¸ÉÅ£:&lt;Ôöw#ùÌ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£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8Ù¶®</w:t>
        <w:br/>
        <w:t>&lt;àÔN2J#æ¼ÅV/&amp;à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sÁ§©ZEÊ#FÏ#´mÙ#j|©Eê'¹öÊ#phh|á,p§°ÅFÁVsJëRXÛ(åç#)±Å(&gt;`#²2Ù¤äâõ*5&amp;í#$h»v8þ#yÅ,¡UåC´à9#Ö¶ç¡©Qå¤ÜQÂ##DV)ÈnûzÕtB!ù##àÝj5z ¨®BÖøs#UêYÅDâ1#Ý:¯5*</w:t>
        <w:tab/>
        <w:t>é'°C«Ì7+#&gt;3ò#JX¾E4#¨`ÅÉü*¥6ãi3#s©9Éè#rC'#îªÒ####ÑXu¨QæøQ¥NÏýû¬x1 ###¦¤(³&lt;Hä!Kò9÷öªÒ\Ú)=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µ#Ìm·#Ò¤fã?2 #å\#IúÓÝ5a#$Ù#¼H`#&lt;#{T«#ÚKÈW#ùÔ¯Å½Ï*¬-.ijBÍ còà8 w9©###Fìt&amp;³)EÞNèè&amp;2Ø</w:t>
        <w:br/>
        <w:t>®âc(#9$u#jä#¶w1# uÍm</w:t>
        <w:tab/>
        <w:t>»ÙUIRùWR8Æd&lt;ÔÈ¡¶º±</w:t>
        <w:tab/>
        <w:t>#-ópÞÕSçtkF§¹-,JÓ</w:t>
        <w:tab/>
        <w:t>]¤Ùµq±ÆE'v|À}ã8òêV¼ÞÑ+1Rg#ËÆÊ¤àà`HCpÈS#ËsW(S</w:t>
        <w:softHyphen/>
        <w:t>E)½´¶öêJ¨à¡ÜHä-}5û&gt;éK7-f_ÌYC#âæõ¿Ù$Ór«^#gì#</w:t>
        <w:softHyphen/>
        <w:t>#Ê+#¸~Dc##ãïz+ÞtÙ?x&lt;¹ab6HWäÀÿ#gþ½påêt°÷µÏ®³§UÆ³¿Ñ^§Ûí#i##¸R#å0#ÿ#wéXÓ[¡?e¿"</w:t>
        <w:br/>
        <w:t>År®##ì1ë^+ªRJLÎ¤£Y¸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LJ,+#Ë#Ø5ë¿#í%7Ï2ªZ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¤O##sÆ+¢¥Y9sÅY3#FXz</w:t>
        <w:tab/>
        <w:t>§£=ÚE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GËCÏÊyã8Åc]F#ì¾#MãÎ¸%Û&lt;õ==jÛÝ}Çá*Ps½Ï#Öî¼×ºÏ*\#É2Aç éR=i,î%k\²}#±#,F=úsQROi#³¢5«Ê#Õç)pÒB×Gd¿j G©aÎqÜmôÅgÇ#wp²*ñþït¤rF#x#çµwW¼i¨&amp;a</w:t>
        <w:br/>
        <w:t>]U*.#L@#\¬É&amp;#+#1Íi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ä#!óQÏ§F# ü+ÄQ:ÑÙµ\«Ç28¤W¹Y#´imb:azf¨ÞJ¡ÝÛ?hT[Ëávc##µm+ÊJV:¨áã:[âI#Ì°«Ë6#Ý£çÇ\#=E"yÆ@ÊÄÆº|#¹Ç5IÆ</w:t>
        <w:softHyphen/>
        <w:t>.¦±ÄT÷¬R1Ë!mâ"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#ÙÍWÝ$wc#n</w:t>
        <w:br/>
        <w:t>#®#:c#¥LjIâ\aðØÖ#'#êI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,Ö9#J,ÒtT'ç#¹\#FOÿ#Zµ¯Êä#Ü6#Û#Ú'÷¹Tªa*;§ª-Á#}O+*##*s{zÖ. d#HÅz¦ûq.Bî'##¸Ç5TghFÌÂ¤#·rµÌè¼©fóXÈò#Ê ³·§&gt;üT³$q¹RTerê##ózÖç&amp;ìÖ£</w:t>
        <w:tab/>
        <w:t>Î#¦îXÎÐ#Dew³#ÈÀ^rw#N0*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4^c¨N#³#úöëúÕÕNkAÙ#Õ¨9ÉJZ$_</w:t>
      </w:r>
    </w:p>
    <w:p>
      <w:pPr>
        <w:pStyle w:val="PreformattedText"/>
        <w:bidi w:val="0"/>
        <w:jc w:val="left"/>
        <w:rPr/>
      </w:pPr>
      <w:r>
        <w:rPr/>
        <w:t>#âIbUH#HO#çÛJ²b$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åÑN=&gt;Â©Î+§qÎc.I=#v#¾Q#L²`"cì*ÖÄ7w·#`#ÄÌFsÛüö®L~#âjSä;éÕr</w:t>
        <w:softHyphen/>
        <w:t>#gt´3omVê#g±æ©#Uyë¸sÇ#kæß#Âö÷-#Ã4^nÖ#¿=zs^&amp;2HsQÝ#</w:t>
        <w:br/>
        <w:t>µiÉ«###Y#8Ú4Y0Ñ7tÈô÷íSK##^X&gt;#4WØ3õúW#(Î#´wg¡åpûEË= Æ«2ÌFâ%ó7{²së]#/x¥ai.|¶HÑX6#öúµ#Ñ©½ûZn3</w:t>
        <w:softHyphen/>
        <w:t>ST¿3|DÑÚ|øÄòÎWË</w:t>
        <w:tab/>
        <w:t>÷GÂ´</w:t>
        <w:softHyphen/>
        <w:t>Ù-Ê##P8ã¯O½*TÛtLIPu9ovÑ¯#èG/,ÌÐ±4ÛFá÷p½29æµ,d{i#Ê&lt;Íæ%$d#Ü÷#ÔÝ#2mtyUiQW#;6jE#f"#ã,Tª1P#õ##à#Õ«#ÚÆÂUXÄP¾Ð#3##©õ#ß'ªý#áAN\Û¤</w:t>
      </w:r>
    </w:p>
    <w:p>
      <w:pPr>
        <w:pStyle w:val="PreformattedText"/>
        <w:bidi w:val="0"/>
        <w:jc w:val="left"/>
        <w:rPr/>
      </w:pPr>
      <w:r>
        <w:rPr/>
        <w:t>3Í¾f#î,¢3sØ#Ù«</w:t>
        <w:softHyphen/>
        <w:t>söb$I# 1G#ó#:ö¢¶%SýÄVÃÅ©N55¢üGÕÝ&amp;Ûs#ÙÍ#ÍÏ&lt;#óÅH'#S#I'Å6KÓ2W#ç</w:t>
        <w:softHyphen/>
        <w:t>jXÆñ9Õe#|¼²ìHòer°6w3</w:t>
        <w:tab/>
        <w:t>#</w:t>
      </w:r>
    </w:p>
    <w:p>
      <w:pPr>
        <w:pStyle w:val="PreformattedText"/>
        <w:bidi w:val="0"/>
        <w:jc w:val="left"/>
        <w:rPr/>
      </w:pPr>
      <w:r>
        <w:rPr/>
        <w:t>jB.|Ý»ã*à4JHcøèæöPSKsµE8òÚÖ6¡Y7#ã`¥U¢)ÇãùÖ</w:t>
        <w:softHyphen/>
        <w:t>´Ë#;X,ÊøÛëýk^wS÷pz3XÔ:±ºÒÆ¬###°Nà7Íjã*oA#.Qrw#Ï9=Çµváß±waJ«äÛÑ}¨%×63F1#+#PõêáU2b2Á#»ÜçéúÖµß³µDµdº¼ÒäzØÊ$²¬$2°²NX#éV-ÂÝt%HÅ6ya#QÓñ¤Ô]%.c÷ñ#t*$##-Rv%°7!#(ôíð«DD&gt;RyòG°³#£òîq\Õ!ÌìtaëÂ«º)(hâxÔVNsþI]LR '#¡ÕÉ÷öæ·sp§hniV¬eM¤í"Xâ#Ñ#d</w:t>
        <w:br/>
        <w:t>T°Ü3ÈãÓ##nÒÍ&amp;ì#À!#v ô©ª6ª-ÎzT3eËå2Ì6Èù@»F1Æ</w:t>
      </w:r>
    </w:p>
    <w:p>
      <w:pPr>
        <w:pStyle w:val="PreformattedText"/>
        <w:bidi w:val="0"/>
        <w:jc w:val="left"/>
        <w:rPr/>
      </w:pPr>
      <w:r>
        <w:rPr/>
        <w:t>@Y"Teda¹ØGÁ&gt;ïYV«Yµ#©Ö¥#Óåì#,ðn4¶uoÃ#1î#ªfVÞUå#Æ¯¹</w:t>
        <w:tab/>
        <w:t>sµµk#¸rÚÇ-gZ¤¿sØr#$»ËVuhÇ#ËêN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#e_#qYóÊ¼w/#B¬¢·B¤3îgóR52¹)Ï¦*$òß?;#í;W?&gt;´éÅ5Î:Ñ¨£Í=ÄýçÎJ±tI#Þì:</w:t>
        <w:br/>
        <w:t>cA¼,ÏÀ~#ï9àztÿ#õWJ¯R</w:t>
        <w:tab/>
        <w:t>¸t7ÃÑ§#iÖZ½Æ#PC#Ú^I#r±##úÇGaïPÄ¤-¼Á³2ÄûñÜ#ç_j¹æìq¼&gt;&amp;#¡ª#;äUl1ÃØ#vàþU",íYHÜrÅø?ýz#8Î6éu&amp;©*ovLþd;Fcv&lt;#mØ^üÿ#*¦\¬c</w:t>
        <w:br/>
        <w:t>oçô5¢ª©ß#QéÓTKLÉóÆW`á29cþ5#%Èf</w:t>
        <w:br/>
        <w:t>Ï'©\d~#U)¯eÍ{3½;MÆ/Ð</w:t>
        <w:softHyphen/>
        <w:t>$E#]#cGrs#Ë+G#ÇîøéýkF£ÈÙË#µêÍ.mQq!e2#ALna#Á#?</w:t>
        <w:br/>
        <w:t>Yc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cy®_s#Cõý*aNòrSÖªJ1¥'æ:)n#JÍ#ák*#Ó##²2FÆ/-_8XÁùÿ##ÜWE#MÉ¾æÆÝÙSweT¦L#Ða6#õ¤@î«+mß (##&gt;^o~+)ªÄ&gt;CG</w:t>
        <w:br/>
        <w:t>ð§¤·#F</w:t>
        <w:br/>
        <w:t>ñÆì#ä#®8#CÚ£dÜí#{Ã##¢(¡)îcûQÄGæ4=Äk}ä</w:t>
      </w:r>
    </w:p>
    <w:p>
      <w:pPr>
        <w:pStyle w:val="PreformattedText"/>
        <w:bidi w:val="0"/>
        <w:jc w:val="left"/>
        <w:rPr/>
      </w:pPr>
      <w:r>
        <w:rPr/>
        <w:t>§Êà¨õÏÂ¸¹#gÀgóÛ®=ýêíUÆÈÂnXbLÍ2FÙ2²#áxÜ}O½E+V"Ý#õù|³Â©wip©#ç£B.õP</w:t>
        <w:br/>
        <w:t>®õ#</w:t>
        <w:br/>
        <w:t>Wöa¤Ð##ü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#ô=+T~Ê0¡Z¤×º´Ø³o#aC#Á²Z9y#¼ûz#d® d##"àöä#ëY9KÛ(I#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ª!Â°ùâ]Å²ÎÙÈ=¸©ãj+©Y[ «</w:t>
      </w:r>
    </w:p>
    <w:p>
      <w:pPr>
        <w:pStyle w:val="PreformattedText"/>
        <w:bidi w:val="0"/>
        <w:jc w:val="left"/>
        <w:rPr/>
      </w:pPr>
      <w:r>
        <w:rPr/>
        <w:t>ÜCp{ò</w:t>
        <w:softHyphen/>
        <w:t>#</w:t>
        <w:softHyphen/>
        <w:t>#U Ö!½</w:t>
        <w:br/>
        <w:t>Æf#´ÄUáoEQ×§'µX[Ç}ÑG*hÒ3{åº#\õèûjzna_®%T¦ìØ</w:t>
        <w:softHyphen/>
        <w:t>4#¨Èl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ÇµV*±3Ä|Ùc#$lÙÝC#÷íøVñ$9bÎS)J3C¢</w:t>
        <w:br/>
        <w:t>¨W$®âpMFöÌ¼TnU#ó+xÔýåñ#Nõ%ídôDw- #Y##0Í!ohê3Ú«©#RÂv&gt;ÄÈW#zê:Ê# ãc½j</w:t>
        <w:softHyphen/>
        <w:t>#«"#Äo#Á;HÊ# û1È¤bËûï%#ÀÀ#</w:t>
      </w:r>
    </w:p>
    <w:p>
      <w:pPr>
        <w:pStyle w:val="PreformattedText"/>
        <w:bidi w:val="0"/>
        <w:jc w:val="left"/>
        <w:rPr/>
      </w:pPr>
      <w:r>
        <w:rPr/>
        <w:t>â&gt;ØV±`ùNu#z+Q#r%lE»##6síEÄ##)%d?ëQ$br#aéQí&gt;¬ùÐÒ¬¥#h ß³©£h#=±Ä"#d+ü¿OjjÚù)o&amp;9Sr;ÈûP'rOÓó£Û¬Cö¶8cJ£ÞVDo#èÿ#Ô4±#LAð¸ä#w\Q#û;#ËT#</w:t>
      </w:r>
    </w:p>
    <w:p>
      <w:pPr>
        <w:pStyle w:val="PreformattedText"/>
        <w:bidi w:val="0"/>
        <w:jc w:val="left"/>
        <w:rPr/>
      </w:pPr>
      <w:r>
        <w:rPr/>
        <w:t>ÃõúzVoÚ%.ÇTe)IF#A³9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¯µÌ`#}</w:t>
        <w:tab/>
        <w:t>Ç#3ÍVhP´HþbÁP?ÚÏlú×M</w:t>
        <w:br/>
        <w:t>p«Fõ#éºr¬ý³µÄYâ</w:t>
        <w:softHyphen/>
        <w:t>ÞÜ#Ã#DJ1ëÛÛ½RßòM6Ó¾C¸¦wã'¾üR«M¸û®èæ)Ð</w:t>
        <w:softHyphen/>
        <w:t>ìbïpI"*ð08Ë#¸Áþ¢É*Â`#HC¿d;T*ÿ#?ÇÞ¹e'ËÍ6G²U:$÷7E£x#J###¨'¹#ÚþX´~rH1å·vç½js÷`tF²k¥±#ç&lt;¬%Ê#¤oííH</w:t>
        <w:softHyphen/>
        <w:t>#P«I</w:t>
        <w:tab/>
        <w:t>uÉÙÛ#'¡#uÅUJr¦ÒØÆµzÓÐ®#«N°Ý$*¡^e¹ÎqýÑÐuäý*·ÙÔnu¹BQBùîcìER¨í}Îj</w:t>
        <w:br/>
        <w:t>i{*n¾dÈ#i¢O´±vp±Æ#ÉÜsß</w:t>
        <w:softHyphen/>
        <w:t>Qw¤</w:t>
        <w:softHyphen/>
        <w:t>Ù'2ì? *¤#Q×±õæ´UhÍÝ«XítêF</w:t>
        <w:br/>
        <w:t>óM¸¬ï+/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ÃØÔ7#¹9</w:t>
        <w:tab/>
        <w:t>F&gt;^[Ì#ñïYÔGiDå£6¦är#2°#¾~ôayP{ééTe¼pnmJÊ°Û·Ê# r}v</w:t>
        <w:softHyphen/>
        <w:t>¦á#Iu6§RO</w:t>
      </w:r>
    </w:p>
    <w:p>
      <w:pPr>
        <w:pStyle w:val="PreformattedText"/>
        <w:bidi w:val="0"/>
        <w:jc w:val="left"/>
        <w:rPr/>
      </w:pPr>
      <w:r>
        <w:rPr/>
        <w:t>ÏEju²¼7#Æ¯#¶Ó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.J#ô¤=¦6T(w|Ä,ä#äg=;W}JÔè½Ï§NR¬zÄÒ²HÒ¬åI##qÝkzØÇ2º#C÷g#-ù×[£#ÑÑ^5ÝU-</w:t>
        <w:softHyphen/>
        <w:t> ÈÚI</w:t>
        <w:tab/>
        <w:t>x7*ñËÇ#ùéøS</w:t>
        <w:tab/>
        <w:t>£Qvå#&lt;î&gt;íø×*«ËWÚ¸ìDùVÙzÝ^Y¼}Ê~QòöÆ;Õ¸íJH!¸#/åÇ"¦Ô#ì1ÇøÖ*òÖs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«#²kvKq`ð~þËÎ"ß4/Ê§ýÞ¤uúV´²Æª#ZM¬ê\ì#ä}+¦&gt;ÂT#;³4|ÎðnÂ\]ÄêRVùP#Ñ@zsÐ7j¹a;«D%F|Åq´ü#¯Ì#_ZÍMB¢5îx¥®È±¨»h</w:t>
        <w:br/>
        <w:t>¨m ¹`ÃùSÞ&lt;H×#'Ø¿w</w:t>
      </w:r>
    </w:p>
    <w:p>
      <w:pPr>
        <w:pStyle w:val="PreformattedText"/>
        <w:bidi w:val="0"/>
        <w:jc w:val="left"/>
        <w:rPr/>
      </w:pPr>
      <w:r>
        <w:rPr/>
        <w:t>ß=Áªj-Þ15gR*#ØQ-¸ÌIµ_.]Ë#3ÅUûJ_~b2.#Sì*è«Ô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Iw,É#Æx"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&gt;sØ}*D¹,¿¹Ám¹b«òý&gt;µX¨Ó{ª¡nË12ÎB#ò«³#~¨î¢Íæ.ª¡Æä#8#±Î?3\5gv#¶çJ§#Ôö²ÄÃ}&lt;M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èÁD;q=ÇÔUàbsç´G±¶Èò#èÁÎ2LJ.6¦õD$#ÞYâ(c</w:t>
        <w:softHyphen/>
        <w:t>Ú#ãþøÖ1#`{©#Þ#ã¹#sN8z|²k¡N#jé##D±¼Y#YB²¼`¾Äô?JÛ¶¹g2§ËØYS¾p##.#xw8nchXª±É#LìË¶3VrIcëÇçRFÀ¼RÍ!6G#{ñ×'Ö¯#ÏZ&gt;Ïk#ÎGÍ'ò5¥Ó¡»¶{.Þ¦vn #ùüª</w:t>
      </w:r>
    </w:p>
    <w:p>
      <w:pPr>
        <w:pStyle w:val="PreformattedText"/>
        <w:bidi w:val="0"/>
        <w:jc w:val="left"/>
        <w:rPr/>
      </w:pPr>
      <w:r>
        <w:rPr/>
        <w:t>&gt;u± Ä#±`Q[88#û##qX5*uåN¦¨¿jà:{^É</w:t>
      </w:r>
    </w:p>
    <w:p>
      <w:pPr>
        <w:pStyle w:val="PreformattedText"/>
        <w:bidi w:val="0"/>
        <w:jc w:val="left"/>
        <w:rPr/>
      </w:pPr>
      <w:r>
        <w:rPr/>
        <w:t>ÐyBÇ/Óü9ª#°K³n.ä#òð##~ã4«Tæ\F</w:t>
        <w:softHyphen/>
        <w:t>U&gt;å§K¸¦gÛ#ÜD`#f##ê)ÍFåÙ#+o#çycP}?:UÝ$ÒÙq§º%Ð2Ê)a¦0#{#=jüá#ÚDy7ªñöÍL&amp;¦Ôe§²#V&gt;#Q#o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#éÊÄæ3##K*Ç×µhÔåïh##Õ¥ì¡+2XR#¸</w:t>
      </w:r>
    </w:p>
    <w:p>
      <w:pPr>
        <w:pStyle w:val="PreformattedText"/>
        <w:bidi w:val="0"/>
        <w:jc w:val="left"/>
        <w:rPr/>
      </w:pPr>
      <w:r>
        <w:rPr/>
        <w:t>æÃ#Ê1²I</w:t>
        <w:tab/>
        <w:t>Ç¿&lt;Ñ#ÀxÖL|çäÉ#ëÛQRS</w:t>
        <w:softHyphen/>
        <w:t>ïD#94ùÜQ#Ú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.1&amp;æ;ñè¸éõ©ÍËù¨gPl,ù±Ç8ï].)RVç+</w:t>
        <w:softHyphen/>
        <w:t>Ìú#¥¹HÛÊØWÌ#(#Î##J¯'çUß#Ãù#d)èOQúÔòþïfÊw'}Ó!YZIã#å#Y#xÝ}zäUñ#åyj#H(3 uÉéÍa</w:t>
        <w:br/>
        <w:t>¶RÃ¸ìD¥#'#±¾c0#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°ô#</w:t>
        <w:softHyphen/>
        <w:t>QóíàÉ$[r#v#õüÆJM·5</w:t>
        <w:tab/>
        <w:t>è%(Ê#OK##</w:t>
        <w:tab/>
        <w:t>E(p/#rasëZd#M¬¼rÄ</w:t>
        <w:tab/>
        <w:t>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õùa&gt;VîcJ¢RzèMj²FóÅ2JÀ¦"9Ï9ê¸ô©Ñbu%Õ¶±Ü</w:t>
        <w:softHyphen/>
        <w:t>·#öçÒ´iÔv·bù'Z|±.Ø¹Xî#,©å¨PWæÏ§</w:t>
        <w:softHyphen/>
        <w:t>:Þ#P##Y#Ìqþ÷ô®¨þí¸Áì:´g#ÐPzu3ÍÅµÀxI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w&gt;lé.a#æ!bd#íëÆzsQ:ÔkSwz)¸ïo#¤y</w:t>
        <w:br/>
        <w:t>Ûÿ#²2`#§§Ú´</w:t>
        <w:softHyphen/>
        <w:t>c##fm#Y%Â°#¿í\±\²RÇOMµ"(mÙZxF@\l#cÿ#</w:t>
        <w:softHyphen/>
        <w:t>íLû#¤{·¸så#¸õ#õßZ¥'%Èµ5T©Í#£-Åa&lt;ðq#WæÜÿ##k*í%·Pº\F\,# ç#õæ¹Têr5¹u)ÇÙµÔÒ{V)'´.#Ù,-sßúsùÕ64UC#±L&lt;G ô&gt;¦©S#»ÔÎ4*Òª[õ4#tXD\IÂ²F#à¥@mãXØLèÀdL#Ê¥ºª¢VTã7.z?k0#$ #ÝAÜ3ÇN´É5#«ÈÄ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u</w:t>
        <w:softHyphen/>
        <w:t>½§;RC*¼É(¥©qõ«ià!å#b"¸~#Æ*¸|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###ê:gëS?rwµ##²öRÝ#fäÇæ£Á&lt;%WE</w:t>
        <w:br/>
        <w:t>Øà</w:t>
      </w:r>
    </w:p>
    <w:p>
      <w:pPr>
        <w:pStyle w:val="PreformattedText"/>
        <w:bidi w:val="0"/>
        <w:jc w:val="left"/>
        <w:rPr/>
      </w:pPr>
      <w:r>
        <w:rPr/>
        <w:t>Ê½</w:t>
      </w:r>
    </w:p>
    <w:p>
      <w:pPr>
        <w:pStyle w:val="PreformattedText"/>
        <w:bidi w:val="0"/>
        <w:jc w:val="left"/>
        <w:rPr/>
      </w:pPr>
      <w:r>
        <w:rPr/>
        <w:t>SÉÔCß| ÈÅ#`sßÓéY*³«[Ek#¢R-9cGF¹¸PL³3ÊvÙT#þõ¥#©öWki¦</w:t>
        <w:tab/>
        <w:t>!#GÊ}Iõ¯A8TÒ¶æÏ#ËgÔ§{#NÅüå@à#A#ÆG9Éõ¨¡S§È&lt;è÷¨vÏ*úüþµç(Nu#iªéÔÍ¿óÃ+#Äm¿àjÛ$°CóyJXnÎAÙp{#^gNg#s9~ïDÉÞþ</w:t>
        <w:tab/>
        <w:t>n|Èãx</w:t>
        <w:softHyphen/>
        <w:t>ËlÉù&gt;¾õvêËNx]ÁÉ9#&gt;ÕÎ¨¿nåaû¶ikb½ÊFñ£!# Ú[##¨#¸ÍA#ªË&amp;ã#El#8õ#ñ©J¤eÊPÒ4mnæ&lt;««fFÎ#HÕ#1ÏjG,&gt;|¢ ñ£ìYH&lt;p:</w:t>
        <w:br/>
        <w:t>è©RR.P</w:t>
        <w:softHyphen/>
        <w:t>V+{#·w+rLÏs;E</w:t>
        <w:br/>
        <w:t>°2©#î#õ#ükWJÕ#dË*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m`##À#ùÖ##ìÔ¡'£#5)ÁÎÚ£&gt;õ ÞgXå¹O8#e')èqéTL÷q3lQ#@Ø0~¤úþ5Óí#&lt;:çzô"N¤m#´e$Â#HÐ# Üð1ÐU2@Á!*ÎÒí #0z×ð®J¦1RÖVDë,M;6#°P#i9#ÐWÍ#f·¹Õe¹,#Û¸¾8çÐñJsæ.ìÔåË#3±#,Uã!BÄ#ÍÓ-Gó#UÍ&gt;9KI kxÌò¸=ÁëzÂq¨ïªAVu(µ#wÖLñ[Î¸SÝ#!à#|ýáÕ$Ñ¬nAËGòÈÎ{qÛÑSzÔÛJ´#DÖÌâ.¥ÖåHÄ¥i#v&lt;ªõÇÓ5{q'÷r ¸#N#ù±¸ÿ#&lt;US§JÉ¶aªªMÊÇ+u#¡¢òfÌa´uúõë¸#JÚ{ã##veqÿ#Ö¨J4k&amp;#¢'#º0ïM4(ÀI#ÆU'#æíÈêGZ«e#ñ#á$0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ää÷®Îd[rÍÃR%Ií#®®#³í@#+qÈ#äÒ^H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aw°)\ôúV4àå=ck#a\¦¥#²/m4w#</w:t>
        <w:softHyphen/>
        <w:t>ç´xfy×Ò¶Gò&amp;1Ê</w:t>
        <w:br/>
        <w:t>îÛ·×ÐzVñ£#6å#½#å{#XÂ$U#9#Zg#ªr9ÝÜúbµt</w:t>
        <w:softHyphen/>
        <w:t>&gt;{Ol»Ø¬-%³)`¹ÏOÇµË^</w:t>
        <w:softHyphen/>
        <w:t>:s|¦ðx;ÇæÅÖeK'#c7ã rAõïY#H#Þ°°ÑÚ##üúVk%Jæ°¥BQ®Ëzz¸eo ;°î##dä?</w:t>
        <w:br/>
        <w:t>·¨Éj'ycVýÚÊ ##Û#óÍkRE##-#iA</w:t>
        <w:softHyphen/>
        <w:t>YÌÆÏ8#2#K¶Ù#r¾Õ#¦HþÆNck«¶ñNÉ¸`#ý3´©àÜÜîýÚ§?¿v\Á#4ÎþYÈPßO¥\P-`P?Ö6YÃG»9&lt;#óéJQ¥í#9nn°0q\ï!Ô"[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4|"»0$`#ª1Þ¬"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ª;Ê#&gt;¹á#«ÉKdqÔ§)Eó=¶##ßÊ"IÑ&amp;;Æ#ü&gt;µz7h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B</w:t>
        <w:br/>
        <w:t>H</w:t>
        <w:tab/>
        <w:t>#rTgõ</w:t>
        <w:softHyphen/>
        <w:t>:6¨ç)hÎÚ¥8ÇÞDw#5iãm¡T«.%,#ú{qO²¼Ï³##G¹ää#ãúâºpôùÔ^Æ#þ,§"´E)#Ý  +##{ò;Ô²ÂÎg¹a&gt;R¾cn##Lã\Õ¡QJó0«Jtêhôz#®"·Lf#p¤"Æ##z3wö#É¥ºI¦*Â8Ù.¡±Çñw=:sUJv®DÚ¨ï#¸#7µ.É#dNòc¶3þzU9Ò#!g°k©[$#Ó$È#8ü«¾J ¥#£0¥Cßýä·#0Kö0bP§r#6#ü#·R#2(QÏÈ%\·?{8÷Ï#Õçs¥</w:t>
        <w:tab/>
        <w:t>B#S¡Æ¥#®#]®=#EUd#JË.m#o$c õSÎ#ë£dºhÒ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ºHûIÏ§¡©¡ZrW."µHºUz#»¡Ó2®¬ì69ÀÇ&lt;Õ+6¹gxÊ#eýÏÙÉÝ 8##Ô×R§Ví5¹ÏZ#</w:t>
        <w:softHyphen/>
      </w:r>
    </w:p>
    <w:p>
      <w:pPr>
        <w:pStyle w:val="PreformattedText"/>
        <w:bidi w:val="0"/>
        <w:jc w:val="left"/>
        <w:rPr/>
      </w:pPr>
      <w:r>
        <w:rPr/>
        <w:t>#%ø¦ÇªøKUÒcy$þÓÓ$Ó¦_/#\`Ó,##?#ô[¿#øËÄ:=ÚÉ¾ÇU#ñ9äýkäªJ¤sµ#Y4B£)ÓöÔÝÒÑ3gro#¦7+ú}iÁÔ#ûä#ä#^ÒM'#jrGIó+"&amp;i#6ÖP]°P-WÈ#g&lt;Íb¥R2³[</w:t>
        <w:br/>
        <w:t>sjK±#HÌ6#=BÓ"##æ####:ýkGï{ÝËÃÞi¶Ð#sòá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A ¯Þ##*Ta#d#ÊQ#7)$#g #®!-/#N#ãµ#ÒçJ§)JÐ#fUg!q¸#Þ«yù9ÎáÞ¯¹8®;öÕ¶Æ»³#Ìr¶î##úS¶#8,¬ #m¨Jì®nfÓ#µP#¬¿7¨§Âb2#3÷«À_ÑM[Û##º.yEË##n@Å#Ø)UqÉùñÖrÝM#ÝÕÓÑ#ÐÆÑ#]·&gt;åÏëP4üä1</w:t>
      </w:r>
    </w:p>
    <w:p>
      <w:pPr>
        <w:pStyle w:val="PreformattedText"/>
        <w:bidi w:val="0"/>
        <w:jc w:val="left"/>
        <w:rPr/>
      </w:pPr>
      <w:r>
        <w:rPr/>
        <w:t>R8ÿ#õÐÝ)]³</w:t>
        <w:br/>
        <w:t>µ¹#DJì¬NU¶¶Ý t©Y##H/ÈÝÈ¥#ÂJ×±</w:t>
        <w:br/>
        <w:t>ª¯#¸$ËeÁôP)!f&gt;b#Ý#(a#(#N-EF«,Érc9üGõ©#×#¡#ÙFIíµKjô"</w:t>
        <w:br/>
        <w:t>0«È¥¡#LÎÁÝ##±#ÖI½rè¿(M¼sÞ#ØL¶¹÷Ø=TîP</w:t>
        <w:softHyphen/>
        <w:t>÷¬¬A8##à#¬ä¥vä(M9&gt;V*¤¯Á9ÁÜ6Ó\Ä#Ë#Ï'&lt;#Qtô¹R|Ëßè#Ø!Â#»h¨V_6##óÐUÓúT¨íg±&lt;»Ù³#e#Ü)æ©Ì$\ÆÀd#À¢ñS*MÎÑ{#yZðZ#æbÅ</w:t>
        <w:tab/>
        <w:t xml:space="preserve"> mÉô¤¸P~è#ÁÀæ·£E©ZìÙQr2dð#?4Å³'###º²ÙûÝc)¶ìÑÕÒ{#âq#c®#ÇZ#ÌuE&lt;}ÜÔ+ÅÙlLÓäOANÝá"!Ô|äóôô¡Üìl</w:t>
      </w:r>
    </w:p>
    <w:p>
      <w:pPr>
        <w:pStyle w:val="PreformattedText"/>
        <w:bidi w:val="0"/>
        <w:jc w:val="left"/>
        <w:rPr/>
      </w:pPr>
      <w:r>
        <w:rPr/>
        <w:t>9RÜó[M4</w:t>
        <w:softHyphen/>
        <w:t>##pt#{Wý{ªä#b´mcÙ6íRµ4jrµ#z)SGv~~Ã6kK}wÂ6¦]××qês&gt;ñ¿s§ã_¸</w:t>
        <w:tab/>
        <w:t>Ô;K!¨#Y#à##`_jâÅAG#¥Mî}-#Ê¶#"=.ð11¨1#`Ì#/OË5³i,_bÃDò³Â8°#ë¢´©GÝ2%Z4°ßºÔ±i!1â#ä'}¬#r:{</w:t>
        <w:br/>
        <w:t>¯yq&lt;#/#$)Wþ#í\ê¬)Öökq7Vp4JSIº!2B#ÆÀ/`½øíÏò¯^øJ%Ô ##^:ìd#¼##ëÁÇò®ÚS[MZæqS\eÐ÷â´4ýÄsHèÂ#â²ðW#ùë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|Èw² W##¯Lg#þ##$¯¦Z¥JÜµ:1`uKëeòÇÉ#µ*y$#xêkÍ¾9X´zv VFQ#PTñ#ý#MiEG}MðÞÕTPÑ#'M#ü{îLê#2òqspjæ³#}=#Îòª"#;¿ÚÏä#®#B#ÆOCÞ©R0-º3xK#WhdGUx$ÔçLº}</w:t>
        <w:softHyphen/>
        <w:t>æ¢#4+1xøç·#ç¥cI$ù©ËDh</w:t>
        <w:softHyphen/>
        <w:t>7ÌöìQ1Ì«¼de</w:t>
        <w:br/>
        <w:t>Çê#º#º=##*:c¨úq]äö.|Ò¢êÉòù#útÜC*Ü#¤1UÂð3ïé]_Ã-°ø¨¤%0\qÂÓã½i#ë%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¦ð®3Ï§#éÌÒ,nÈJ:¹èÃ#àÕçVfÉeÔ W#zz×LÝ ãK¡âÒQ¦Óß¡ |#Î?hóB¨Ø#;néÐv'òÍ|ñ#</w:t>
        <w:tab/>
        <w:t>®&lt;QzoT!xI#¶ä##G^õ¯?#9Ò§Ì{#K~ÕÓJÝÎ#$£1 Û#HU&lt;±btg#¢ý¡C#$ý#Í*j5©.cÓ§R£ææê1Ýmö+ÛÊÊN&lt;ÜghôÀíWãBTnömó&lt;ÀØP¾õN0WXéÇë2~ÑèÄR6Â)-ÿ#Õg#Hö=Å[kY#Êvüß¸#&lt;2#ù'¨¡Æ#Öö9k¨ÐnMz#âÚ'n#í%#'Ñ</w:t>
        <w:softHyphen/>
        <w:t>G¹Mû  sß#eEµQûE¡1"#muèl¢&lt;##ðÅÎ#«_)Ï#¶A'#ç¥}b]láC!W#~Ñü$#Ð#¹#ÙN#w~§#"¤¡OH¹¥ÜF&lt;Õ%ÐHÆ"áÛôÇô®ÎÎQöxÙ##</w:t>
        <w:br/>
        <w:tab/>
        <w:t>&lt;N?**s]#T¥#Â*+sÇ¾/ê±Ì¶÷#±±¸ó£Eo0qÝ#ë_4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ÖK)F#GÄÕIJ&gt;ûZ#å</w:t>
        <w:br/>
        <w:t>#§#m5¹ì³ÍòËªÝ¬í#I$M,##SÀQÓ=É=x¯º¬nfµ#,éqp²#Âweb¶Gq^î</w:t>
        <w:br/>
        <w:t>¤=sêxxÈÊåZLóï#Þ_ÚÜ</w:t>
        <w:softHyphen/>
        <w:t>ÊÌ·#ÒF½»B# Àùà#Ç#}kµÞc#ÖNV  ¤D)Á9ã9ã#úW&amp;'ÙÕÄ(Ñ2##Y÷7ÚÛHËó 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d9#yàn#©m#ê`EX#vFO#î#éóÂTëJZÈë9Ôà®#[is9Ø9yü¸6ç§|</w:t>
        <w:softHyphen/>
        <w:t>^×GHã?µ#æ-û#¤å²Ù#ýh«ÂNcê¡9{U¡VwÒç#g(Q¥JJ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ÈÆO#«x&gt;Âöî[:fÞ]´RüÙíÇ_ÎµjhóÓwANt¹SBÖô»·¸¸v#íºó#§$õ5rÇRÔÓ|±¿ï#9#ôö?Zô°Xoû»#:.#¹#¦µ·åìÅydWÊ#~è#.GC×#ÇÒ½#Kq#Az¥ºÄâG</w:t>
      </w:r>
    </w:p>
    <w:p>
      <w:pPr>
        <w:pStyle w:val="PreformattedText"/>
        <w:bidi w:val="0"/>
        <w:jc w:val="left"/>
        <w:rPr/>
      </w:pPr>
      <w:r>
        <w:rPr/>
        <w:t>"y1#s#W#¿õ</w:t>
        <w:softHyphen/>
        <w:t>ªRån0ØÓtåË#sèO#\(#-#,®Kîaß8ôúV¿#f##`:±###_N*(ÁS«kèsÃÞã##D©#xË)&lt;þ#¥nUã(ìØÚÕü¡©&gt;¾</w:t>
        <w:softHyphen/>
        <w:t>/ó#HÕ',w##²#ÚBmï´#Ý¹</w:t>
        <w:softHyphen/>
        <w:t>Ï###eÌG #Á#Ó#ÉY§-#åoThD#¤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²##O~EQ8dÃÁ#»#÷rr}8#³Ä§m#£½=?PE#ÁX²q['#8ªh°ù THÆ#c[ÊÒäbæöa¼J¿9mÀ½=«b(Þb\$PrÝ¿#Æ¢\°¦ì)EsZ[#pÅ++«&lt;</w:t>
        <w:br/>
        <w:t>#a###ã®}k8"ª¡X#m#_#_Æ°¥y&gt;@Õ¾DkZ3Ë###ÌÌ#§#Æ Ò®q©ÝD#;JÁ6|ªHÛ9ã##Þ³8Îjú#·#Rt¡(ÉèvÖW,#C,N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nø#¶.Í</w:t>
        <w:br/>
        <w:t>Tí{R"3;ó;SYÊ#u/#rÔ7½{mâ´Güð|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ö9¯õ¹¤#ÌËþ°#ÞùLN{zÓµà</w:t>
        <w:br/>
        <w:t>|ñçØÅ´ÓgfK·[£#3É#QëÇCeþ»a`«kfñ²sp¨rÌ{óíZTJIXè^ÙJ0fdÞ"y²I&gt;Ö0#pÄô#®z{×y0FH#ÝÌTûR*#T!xu6t*S´¹Zîs#$/+F7ÙzþY¨âÓõ#©Í¨#ÀmÞIíô#ó\7åV¨t·íé©Æ~¦ì##ò#ÜÜ\ÇçHC&gt;öl#©î~´è</w:t>
      </w:r>
    </w:p>
    <w:p>
      <w:pPr>
        <w:pStyle w:val="PreformattedText"/>
        <w:bidi w:val="0"/>
        <w:jc w:val="left"/>
        <w:rPr/>
      </w:pPr>
      <w:r>
        <w:rPr/>
        <w:t>²#4tcËiQpqôéÏzç*#q-â!Î£#¢"I#ÝäHÏül%La{qÐVo÷n¯5Ä#3 ÆÕ#=ûtÍm#°-#¦t]Y©_I#±¤Á¢óä`#yÎvý}E{Óo#D|Äp#</w:t>
        <w:br/>
        <w:t>Ö8ó\Ç0ÃB%Jõ=:#ÓDFÖ3æ1#©Ü#9</w:t>
        <w:br/>
        <w:t>G#_)~Ô_aÔ&lt;3nÒH@S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m,#bG½,s¥W</w:t>
      </w:r>
    </w:p>
    <w:p>
      <w:pPr>
        <w:pStyle w:val="PreformattedText"/>
        <w:bidi w:val="0"/>
        <w:jc w:val="left"/>
        <w:rPr/>
      </w:pPr>
      <w:r>
        <w:rPr/>
        <w:t>)Ã¢&lt;ü¾¥]Æ,ø·ÃâáHU,ÑáAA9#¼t®ÍRKÖVê¦4É\#×Îa+Âµ#ÓÜûIJXz*#÷hÓ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#@í##8'¹5Jh|Ûrf}¯##¼zñùÕV³R_0§V3J¯aíös#ª&gt;Ñ#Ê}ª¬# #VÈX#ÄÕ¥«EV¾¥b*ST]Dõ:T´çXÐL²Ý£(#¯Ô#|z×ÓW#ò[·ò´¦@</w:t>
        <w:tab/>
        <w:t>Ë#Iä{ã5íá#.Ët|î6UëSG#Û*Î#qÅs #¥$³É#Â¿ÆG&amp;_Ý¿Ì21{}k</w:t>
        <w:br/>
        <w:softHyphen/>
        <w:t>9Ê</w:t>
      </w:r>
    </w:p>
    <w:p>
      <w:pPr>
        <w:pStyle w:val="PreformattedText"/>
        <w:bidi w:val="0"/>
        <w:jc w:val="left"/>
        <w:rPr/>
      </w:pPr>
      <w:r>
        <w:rPr/>
        <w:t>¦Ý;7vmÑi·N[l`Gå¸$Ôà÷í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Ëý±tVi#ó;1|a#Î}</w:t>
      </w:r>
    </w:p>
    <w:p>
      <w:pPr>
        <w:pStyle w:val="PreformattedText"/>
        <w:bidi w:val="0"/>
        <w:jc w:val="left"/>
        <w:rPr/>
      </w:pPr>
      <w:r>
        <w:rPr/>
        <w:t>rcã#U7&gt;%Â)TÖiÐ#+M'e/óí!\÷¦ë3&lt;V°$ûüÂØ±Rxë</w:t>
        <w:br/>
        <w:t>ó0´ý¤')»#¿#í(W#©ìjørUòÈ8MC1Û½1ê</w:t>
      </w:r>
    </w:p>
    <w:p>
      <w:pPr>
        <w:pStyle w:val="PreformattedText"/>
        <w:bidi w:val="0"/>
        <w:jc w:val="left"/>
        <w:rPr/>
      </w:pPr>
      <w:r>
        <w:rPr/>
        <w:t>}£d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¡TD#å`w6à8#</w:t>
        <w:softHyphen/>
        <w:t>rÅÏâ+9#E#Æ ó##£ÚË½Ìc¶#ù±Ãük#í#Î##Ý!kÄÙÏzö+-TlxØxÎÞïCª¶gÛ¹]f@;~9ôèr#y¯&gt;)Jn|gwæ##äÌûØ#Ü§éç^~s#,3©#ª=\¥Nx</w:t>
        <w:tab/>
        <w:t>´i##Ñ´¨é$làm#99&lt;õþ_Í3_¼e##T°s½ñÀï\0å(É#Ú¨L#Væ'UI¢¸xÆÅgÀ÷fP9ú}*#I#nê¬ç</w:t>
        <w:tab/>
        <w:t>#/?Zì´³zXàÄÓ</w:t>
        <w:softHyphen/>
        <w:t>õy7/CNØ ºæ#$TÙ#ËôÏ=¹</w:t>
        <w:softHyphen/>
        <w:t>ß</w:t>
      </w:r>
    </w:p>
    <w:p>
      <w:pPr>
        <w:pStyle w:val="PreformattedText"/>
        <w:bidi w:val="0"/>
        <w:jc w:val="left"/>
        <w:rPr/>
      </w:pPr>
      <w:r>
        <w:rPr/>
        <w:t>Íäë#+2#{¤»ûH##§=êiÆ£§)ÍY&amp;pÓR</w:t>
        <w:softHyphen/>
        <w:t>#)îõêË:ÙÅ#m!Û#`0Äú#oå\æ£"M8ÁÜ¨s.Æ##ãðç½z·n\#ç:ÔyÝ)#v«##»ò·#î8MÙéÆÆ¼ÇÆ#ÿ#Ä¦ò#Æ##Á#%³#&gt;¦®jÖÈäpm8Ã[#¿#õIt¯</w:t>
      </w:r>
    </w:p>
    <w:p>
      <w:pPr>
        <w:pStyle w:val="PreformattedText"/>
        <w:bidi w:val="0"/>
        <w:jc w:val="left"/>
        <w:rPr/>
      </w:pPr>
      <w:r>
        <w:rPr/>
        <w:t>x¢Ý¤!+Æì¥`~°Ï#}kùÙñÚÜk÷íæ,5Ó3Æ#*2y5ïeéÖË§È÷zãÔ+&gt;1½ù;ÆÝü#¸ÀªÓ&amp;ü¨ä#Ý¼~µËQ¸?pä¼µÐ¨Qâc##8 È²##XäW#ª¢Ýù´´ölVÉ## k(ÞÎ60ÇLÖ÷g§SVìÚLd`|Í¸#6ðª#ý*##ç¸ÇÈ#s</w:t>
        <w:br/>
        <w:t>ÅÓ¿¼g#Uå¾¥(]êÊw#À$U]í4</w:t>
        <w:softHyphen/>
        <w:t>#!N#GùÍo:J/Ü·</w:t>
        <w:tab/>
        <w:t>(¸ìÉö#_pÁÚ#&lt;ÿ#ú©²o%UfÚs#Z¤£EFO[</w:t>
        <w:br/>
        <w:t>sW4##s#\àñÒ"ö¸@Nv`ñõÍc:sr</w:t>
        <w:softHyphen/>
        <w:t>Y¤áËMÊåWk#`#)Æ3ëO#¥eXäÒ²Nb¦£(o¸å\ù¬ÌLqUY"i&gt;d#2Á=©ME¦Îz´Õ#~åêK</w:t>
        <w:br/>
        <w:t>¾×##Ø2{U¤p##ñòÛÁ§QCìÖ&lt;Ü«Ún#1PP±ß¸r###º/Í¹=Nx4rEÂíNÐØÜ©#qéºï9F`2ÀàG[$G½9^ú</w:t>
      </w:r>
    </w:p>
    <w:p>
      <w:pPr>
        <w:pStyle w:val="PreformattedText"/>
        <w:bidi w:val="0"/>
        <w:jc w:val="left"/>
        <w:rPr/>
      </w:pPr>
      <w:r>
        <w:rPr/>
        <w:t>¸##Ü!a×#Í3ÊÂã©ÆkKr</w:t>
        <w:softHyphen/>
        <w:t>Qj3¹#ÆÙ(I#&gt;~cr¯ï9b#;¸è=EÕ#F5_ÄÅ8#*8??Ö</w:t>
        <w:softHyphen/>
        <w:t>ùx#®ü9ä±î+#¦åd$ªhö#dq¸¡À</w:t>
      </w:r>
    </w:p>
    <w:p>
      <w:pPr>
        <w:pStyle w:val="PreformattedText"/>
        <w:bidi w:val="0"/>
        <w:jc w:val="left"/>
        <w:rPr/>
      </w:pPr>
      <w:r>
        <w:rPr/>
        <w:t>ôö¨#»#]Àÿ#{mhæHéö1^üXaSåBd]ÀûÕ£C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;U«½Ì¥</w:t>
        <w:softHyphen/>
        <w:t>D¯°¬±¬LÂL´g#UxÇ½T%#8#ìÛÖêR*RJVè(_ãÞ2w5&amp;#mÌÅUÓ¥lã#PW[îÛ#</w:t>
        <w:br/>
        <w:t>wÞ|1`ßç#1S'#a[æ#db²HÝYX®{Z2#å#¬</w:t>
        <w:tab/>
        <w:t>ÏÌØäZ¢Èñ&lt;ÁYwd0ZO»Ü¥#)hH[|dã#iPþì©*£8À#ª´´¯w##GÜU#aÎ*Ê¸ÿ#o·#;ä~#uaN4ÚZ±TQ²#[ ¤ßb#"#I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I¢FÙ#X6#ÅsÆå\ÚXB¥ÜäîI#¼Åÿ#u°)Â½}û4ª#B39;£v¹êyè+6ä§Tz#\Uj©ÉXýð¼#:e¥ÂàºÇ°¬Ë·RN{ì</w:t>
        <w:softHyphen/>
        <w:t>×Ë7</w:t>
        <w:br/>
        <w:t>ä#rXÿ#ýjåËgõ¬*´=9N¥:ò\ÝNÒÎHeÃ!%Ü7m#§o</w:t>
        <w:softHyphen/>
        <w:t>fÉbÖ÷3E#ÝI#!dÝµ#Ôw#5¼ãí#§cª¤å«#ê$#Ê®»gHçt#reÆ####Ò¾ð#3ZYH²_6Û#s)'o^#ðü«¼§*ÑLêÔ¢ªKTwrgÉ]Ó#òð#&gt;</w:t>
        <w:softHyphen/>
        <w:t>Ó#Ò°u#Bë###ä'#ÿ#ë¯Jm#9nrÊqptã¯SÉ¯g#}±CK#m;%É^ø#ÐÕM=$þ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¾Xö¥¼¨Z\gNxúVÜþÒn¤#Úâ"à¶G2%#O.xÊ¤</w:t>
        <w:softHyphen/>
        <w:t>##.H=òONr1íM¶¶G?î3Ç7n#¿iQsRkvw`éÓ§#,Mî_#¥ \BªA</w:t>
      </w:r>
    </w:p>
    <w:p>
      <w:pPr>
        <w:pStyle w:val="PreformattedText"/>
        <w:bidi w:val="0"/>
        <w:jc w:val="left"/>
        <w:rPr/>
      </w:pPr>
      <w:r>
        <w:rPr/>
        <w:t>ØÁû #µf&amp;g</w:t>
        <w:tab/>
        <w:t>#ËKmóK9Æ#sÔ#¸éé^u&gt;\=ÒZMò¸ÂÒL§¾&lt;É²Þ&lt;É%g#Â©Í&amp;÷2y¢KS#gl|§¨</w:t>
        <w:softHyphen/>
        <w:t>)óJ&lt;ÉnuFT¡O#Ìù#ÉÑÜb5A»#§8ªÈ¦IcT9V#g ©ïõ#Õ5©Sµ®XJõ)ËDlµ#,ò#Æ</w:t>
        <w:tab/>
        <w:t>ÛòäzÂ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Ï#Ù#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]»d#3\xT)oÔªUaF</w:t>
      </w:r>
    </w:p>
    <w:p>
      <w:pPr>
        <w:pStyle w:val="PreformattedText"/>
        <w:bidi w:val="0"/>
        <w:jc w:val="left"/>
        <w:rPr/>
      </w:pPr>
      <w:r>
        <w:rPr/>
        <w:t>}niÆ#I$Ê@÷2É#2}ñÀê+bFÙ} ÆcHÓËå2#¿OækzTcÊ¡Ôéb)_#¡g4#YÈ&amp;1%##?î&lt;{·}s#FÌÏ</w:t>
        <w:tab/>
        <w:t>_3Í#ùô¢1*Ý</w:t>
        <w:softHyphen/>
        <w:t>"c^#ù#'«G'5Ú¼ÊªB±ØéG¿§5&lt;¨6HÙÐnE 7&gt;ý</w:t>
        <w:softHyphen/>
        <w:t>*Vjª©N:3¶l=#7=Â[ÆµHNc#ÎÅ#÷¤ÇÞ#tÿ#</w:t>
        <w:br/>
        <w:t>±h¢WgÂæ`#8ÀÛÛZ</w:t>
        <w:softHyphen/>
        <w:t>ÅhÎE#¹fo!³#9C#â#A#r¥#"+#¶¹G3L!híRGÞäòH#ÄÜê+HS¥:qæî:á¢;#ÊvHÎÒT#01ÇÔÓ$ócÊ##¨b$q&amp;## #rHç'?k#'')im)§#F#fNbZ´~fÿ#1NÙ#qa_&gt;ü@°+A#|#óÐò:s^5x:Ó{u=ªR§¢éË¡å#\[Ç$ÁU6®ÕÚI#zõÁ5</w:t>
      </w:r>
    </w:p>
    <w:p>
      <w:pPr>
        <w:pStyle w:val="PreformattedText"/>
        <w:bidi w:val="0"/>
        <w:jc w:val="left"/>
        <w:rPr/>
      </w:pPr>
      <w:r>
        <w:rPr/>
        <w:t>Öc#FGiöîF#¿Lö÷¯</w:t>
        <w:softHyphen/>
        <w:t>Nxy9E»#5¨Æ6©B["Ä/æ&lt;aX8b«ßê8</w:t>
        <w:softHyphen/>
        <w:t>ýâ_&amp;#Â&lt;Í ghG,#Ó½uPã#&gt;P#R}M«9#æu#wæ%SÃµ#M+Y##ÔB§9ú×|%]Î#jÑ&lt;y)SJ1Ò]Ít#HàãØùgI#1Æ8Á#9ý+R#ÝÈL¢d#¡W+ëx®M:Î¥8ÓB</w:t>
        <w:softHyphen/>
        <w:t>Mb#%R^ò6lÚ!#2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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½Xkq####ÞS?.{v#þuèSÃÞ²Üs©S##)«®ÂoIn#\+Gn3##,zt#»óZ1#åÉ1[£a#&gt;#÷#Ý¸©«8{NH=L)ÊsObÂóûÕS,ñ</w:t>
      </w:r>
    </w:p>
    <w:p>
      <w:pPr>
        <w:pStyle w:val="PreformattedText"/>
        <w:bidi w:val="0"/>
        <w:jc w:val="left"/>
        <w:rPr/>
      </w:pPr>
      <w:r>
        <w:rPr/>
        <w:t>©ºl #°'Å\Ws,#¤?0@TèW¿¥*µ%#Rg#sIõ&amp;M#ÅÎ×§#Ñô</w:t>
        <w:softHyphen/>
        <w:t>vi.CI#ÌÑî):"#L{w®Tä{«#²ù</w:t>
        <w:softHyphen/>
        <w:t>m#4#yMÔ¸ùAÌgëÖd_/lÐaäCüG³#Õ&gt;ZQ#rÃÔ|óÈµ#É7G"yw##!Ý ;Çp#è{jÃHÍ24$###øcÜzðy¯J´±ÅEN&gt;Ïf_Ý.'ï#.?wo</w:t>
        <w:softHyphen/>
        <w:t>M##!#¸iCù±¸úýO ®5:NÌ^ÂU_îÝ'ÜÀÉ+#D¬00Psß§_¥X'XL&amp;á»{³ðXý=k%Iµ~XJ.w[ã¹s#ùÄ1±Up&gt;¼Õ¡v#|#ÚX7Ì#l#CëJT}èJtéRrhh0%tr3##²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¨êûBEó6ÿ#1cø}1Øõ¢ùW&gt;ìªt¾±#T½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;$i-ºH#Å+½²=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²# .B¬CåÚqsë[ôöQêtÿ###ì¹®Ê··#c2ÆÄyxúY³"Ý#Ìä#ùp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#èAô®yÆ¤.S¨ªGÙõZäbìþtRI###/×±ÍF6íÑF#%A¼#zÃkF£N#½ÌjW#í¹HßÎóV4"7gù`#ßB*ÀgUw.K0Ú7îaÁÅ#T-üÁ#DÔ¹ö+ååuBî0¯Ë×L·°ÝæuýÜq#¯#Qzû+hoVª«()»Ëd¢¬Û${0~¦¡ác¼#.#0¥d##x'§áô¨äJm@Úr%¤È &amp;#$ùÚÒF\|Ù##Àöªc¼</w:t>
        <w:softHyphen/>
        <w:t>ÐÈ#NÓÔ{úQì×5äs{JýÔ%Ôºe###Â[#Y½O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o¼¸Ìl#ÝÛÛ#2¥M¶ÞÆ§SÛB7Ñ</w:t>
        <w:tab/>
        <w:t>Çp2GÌÍ.H#Øþµ^DÙ®#Æ¿4N#áÓëZÓ¬ãI#oe#sM=I##`«¶é#2Hö=¨MÏ7ÈVvA#(%Húù#2¦¥&gt;S</w:t>
        <w:br/>
        <w:t>K\×÷QI wÜYØIP½#§±Í[i#¸E]ùÚ¶·ãÔV#pEJ'57#Îs¾·#â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Ü´ù\®=*9g\#%ß1p|¹#^ÿ#çÚºjáéÂ½ëìu§V#M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%ç±'aFÉ#ÓéPÁ7ï¾hDqó7###¡#&lt;ê#÷¨óTæ©</w:t>
      </w:r>
    </w:p>
    <w:p>
      <w:pPr>
        <w:pStyle w:val="PreformattedText"/>
        <w:bidi w:val="0"/>
        <w:jc w:val="left"/>
        <w:rPr/>
      </w:pPr>
      <w:r>
        <w:rPr/>
        <w:t>ÆÀ$È#A#aÏ#ù©&lt;ÔMÙPáÇÝÈ_ =½e</w:t>
        <w:br/>
        <w:t>´Ü¹Ó#m#~ÞODW)±òdY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À#õú·¡-³Î8Ìk#'Üw</w:t>
        <w:softHyphen/>
        <w:t>Ü¡Ì¤(W©R&lt;ÒØe&lt;</w:t>
        <w:softHyphen/>
        <w:tab/>
        <w:t>ty%Hvã$÷ÇãHmHGTB0wN#aÛ&lt;÷®wQJm3¥Su$¥# éq#ÛKc*·27~Ø4ò®#åà*ùªÊÆãÈ#=EhÔT£±!79Qó(³ªÝ4©##ÈË&amp;T##&gt;R;÷«a!1d;¸Ì¥[wN8#½ëFýyã¹T!Ë#Ó³d##ò*D^^ð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KñÈÇo¥2QlGq»,ÂDué¸z×&lt;êÉÊ#S®kUw¼ÆºaQY2äGÖ©M#é#d±#uXÖ%$3#pG¯ÿ#Z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í&amp;sÖ¦á#N/UÐ¶°#îã#i1Æ9ï×â«´b#d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.</w:t>
        <w:softHyphen/>
        <w:t>À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úÔÅÎSiìc:#)Â2Z#xd%¶##Ì$¨'ø</w:t>
        <w:softHyphen/>
        <w:t>)%*Ïl³Ìªb#Óß×Z(A;ßr°óÄU½9mÜ±äÉºg.###§#=9=WåÄ3Å,ñ,ø#p:#~*U##~aR¢ÂS÷uw#Å¨!Æ##ä##cÜvªÓ#í##xü¬¼±##`z}=«uîKB©Utñ#7#H#Gc´?##ü~u+ÜÆÇìÛÑr6#Ï±¨U9ÑQªãÍebVF2ªaÀË#Û*AèN{Õx®SÍv1Ø#®8</w:t>
      </w:r>
    </w:p>
    <w:p>
      <w:pPr>
        <w:pStyle w:val="PreformattedText"/>
        <w:bidi w:val="0"/>
        <w:jc w:val="left"/>
        <w:rPr/>
      </w:pPr>
      <w:r>
        <w:rPr/>
        <w:t>þî:#×¥o5J¬];^æ4jÎ-Ê{"!&lt;#j×(d.6#6ô#ÇÞÆkCt"</w:t>
        <w:tab/>
        <w:t>#7ñNT1&lt;ý}=«AEr¥c#*-í®PÉ,1:±#Ùhã9^Gr~MÄ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ù[;Iíëü©S½¿³ÑÆº¦ª¥vAs#Í#IÌK$NvÃ#Ê0G^y#Ò«B"Ú&gt;ÒëÄJy# #úqµÓ4¨¶§-WZ¤½åª/}à#ª</w:t>
        <w:tab/>
        <w:t>+¶8ãL##¯o§Ö«@Â#Ñ(uVÞCvÎ;gò¬éTWË5cJ</w:t>
        <w:br/>
        <w:t>TêÅ×WobÕÕåÈ*Â+g ,ãÓ#?¯JÍ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½Ô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#ÌIþ,ü«:±%¹êÖ©</w:t>
        <w:br/>
        <w:t>rJ¤w-Å44qce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{ôÍfFë#ªe#.#Éå#7#ÜxS¡</w:t>
        <w:br/>
        <w:t>²¼£Ðç«JÅRd)òÞ6¸[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¼¼`#ÃNj£O#xü¥#F?tº¾×ÝèrÓ¤£R?#Ê¾z5È¹Ygòö(a!FÑÔ#xç¸" É¹Ü°Î»`N!¡s½ýkP|¤:#õ!F2×±2ZßÜqå¬#¹#91òû#_j©#ÜLJÒ#Á0*tq\èâ«A8)]#ù#Ü3#yqçÎÚÌ{|½ø÷ª°ªÊï#äÉG*OBGR#hêsÉ'-xTS¢ÓC|©£#4$àD[×¶F=j¤«4[DipÁÎéy#1#àUÔön\w¹ÐðøiO#´-,×±âÙÖ7ùøtÃ##ëõ</w:t>
        <w:softHyphen/>
        <w:t>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$;^Ù=äl¦#&lt;z#¥{&gt;Æ¤%¢&lt;HEB4Þ¥-æÝ#Ü,òíó#1Æ#aíëN³Co#Yw.Ûê º#k7#j®</w:t>
        <w:tab/>
        <w:t>£.k½¿|^%2¨%#UX£`·ÿ#_Þ³Ð\4 +Hì6ÀííÁ÷§#&amp;ý¹z)fWÌ0ÄÓyfBän#prz?</w:t>
        <w:br/>
        <w:t>Õâi#8Ü#á¶8îAã=¸®X&gt;[¹nD¥Q.H</w:t>
        <w:softHyphen/>
        <w:t>{mâáÆèã`¿ëXqÏ°éW¢Õ#XA#%rá·#iÿ#=k#á çjÏC8{fÜqZ2Çö}¬°à1D²0.#Î#áÞ²ÆKBÉ#$#[ÍiÆ;{+^zTj¨ÁèvÂ*ÌÔMí#q#$m#Þ¹`#ñ×#±ê3Q!aÓ%ðÆgà</w:t>
        <w:softHyphen/>
        <w:t>R«¿/ANq§¢DÒÛÝ¦ù</w:t>
        <w:softHyphen/>
        <w:t>É#t&amp;9</w:t>
        <w:tab/>
        <w:t>#~Y¦*#ñ£798ã§Nia«{z®{I#iÓÅCë#_#AÖ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nÇ-F}ÝxÉ#ñ#´q#/P»þô#·#±¬ªCÙÎ÷ØT§N§4ãª ÞIe#¼jòY=:úé#÷#\I´³#7#@çÒµX:Ncp×d®:S#LLdNã,YU&lt;w#JïrÇ#hî!Bûþ#¼*Ôß-ì</w:t>
        <w:br/>
        <w:t>\ý¢#ó&gt;Ò|ìc@©å¯Ê½=#Z¸#¬Ísö¦#R$CÈÇ@}½khÖ©Ë¨å:*sGf)^Ö{pË##F73#Cc õ#õVÄÂhÊ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GQZae8MÒÝ2a#}æÉq'ï¦bÈÛ+ä¹¥#ö¬ÑïYÈÊ(þ.z#|VýÅNzkRê*päÜ±#N*fA#`#IòäUuÿ#Hhã`ÑÄXð#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)II§9I(#V¨²ä5#wVæb=ý=½ê#h#¤xä##@¤&amp;=#&lt;:WK±¦ãcÐ§(rIê;[ëi#hÙ²£÷aQ°À*#n®#ÄWÍÚ±»#ÇéÆTïSÝZ#Ý9¨_AÀT&amp;Äzò»u&gt;u¥#÷!hö©BZ)&gt;î{VRjS´#ËÚF³qðK$l±9B¦_T#çÒ¶¯#[#7´Î¬Q#$ñTãh)EîgÏÉ;ÂZÌ¯kt#@]AÌ0ù;#c9©ÖëÌ'0Å#lîhÙóëÍkQr¦®ÑêG#Ì½ç¸K#3ÆãtJOÊ¥r0?§Ö</w:t>
        <w:softHyphen/>
        <w:t>Ëewp;4+##¹è#öúVÔ+Sr×±ÃZ#aSÙ</w:t>
        <w:softHyphen/>
        <w:t>b##~GwAê#Qþö*»$®ohBù[H#xã±÷¬o)Nâ ¨Â ½</w:t>
        <w:br/>
        <w:t>æå#9¨#±#gxíWÅå¼³ydº,®Ð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úÖÕ!##h?xtT¦çt,QK#Üq@¿h q##vÏ¹#©/ôøîÐÎò&lt;qÄ1½Óî§÷kTæìÒ#®¥}[éöÐÆgË¹,¨ÙR=×óëëY±ßCo0Ä#½Qæ¨w!xä|½#t¸ÓW6ÁS »Ñv-\]M|</w:t>
      </w:r>
    </w:p>
    <w:p>
      <w:pPr>
        <w:pStyle w:val="PreformattedText"/>
        <w:bidi w:val="0"/>
        <w:jc w:val="left"/>
        <w:rPr/>
      </w:pPr>
      <w:r>
        <w:rPr/>
        <w:t>Ëp»|·!Õ&lt;ã#ªî\¬6Ë,'#,r1è:#!CÚYÀÒ)9ÅÓÒá$SÌÂ@ÐyÆÖð##Ã¸«6#·#£îe|Å</w:t>
        <w:tab/>
        <w:tab/>
        <w:t>g|zV¥$ÙtÓúÅ¤ô$¼ÌÌPcGBù/ê:nÇJu²2K)#;W9ê8ö¬#KZP®áRÔâö-#´4hGSrýFqÉìjÅ{ö±µÙ#M#á·#Â¶«F*Jp"}\.º#ÜÉ¶D)ÉeoÝà×$½¸XÌ¯º"3÷wcü(</w:t>
        <w:softHyphen/>
        <w:t>7##(#1¡I5«CâºÈä\À#q¸#3.#NÙíÒíÄÑ§#{£ mãÛøGnO</w:t>
        <w:softHyphen/>
        <w:t>*§</w:t>
        <w:tab/>
        <w:t>F»DV¯N¤.ÅÈ#ò£#UÈm##]ÃùâªÉµ×ÉHî#Â§rÒ´\¸ÕJÞLP¯:ªù®n¡s#1XÆÐ</w:t>
        <w:tab/>
        <w:t>Î#ëgÚ¾Õ##+þì#Ê °#½¸®IÎ</w:t>
        <w:tab/>
        <w:t>µk#¤-$Ö¤qÅ1i#BB¨-½¸ü©ñ[ÝJª]dvH¾Zªá@õÏo¯</w:t>
        <w:softHyphen/>
        <w:t>yKÚBZ#ÍJ«ö»#Gk)=Å6Ès#eqî*ÊÈñ´Ë°#-ºV##Ç¿jô#§8Æ2ÒD7%UJ.Ån^HZ ñ®ÌÈÎ#^#S{ªLÑ#¶Þ¾ø#¤!ÃÔj¢»gDiBTý¥RÜ7##</w:t>
        <w:tab/>
        <w:t>5Ä%% #íØ&gt;¹î).`à #%T#ÎG^«OwåÐã~Êuy!¸ôâ#{Ä#©'z(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¤ÅÌ</w:t>
        <w:tab/>
        <w:t>I(q}&gt;µÏ5/khè?cRqz\lÊ#Gå³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}ÁÏqQÅo4û~Ó²GG@</w:t>
        <w:br/>
        <w:t>çÓU©4½å«0*^üLA#a^D# ÁWùsYî²Ë1HÀDØª#túcÅmIÊæ  ³Õ#bdP!ãFó#hÂïR#è§:k(¦as#$&amp;3#·#öÇ¸¨st¦ù#Û6N{¦UE6c¼Èñ:É4hÄ#½ð~º0N÷##ÈÑ³#^I</w:t>
        <w:tab/>
        <w:t>Üä~&amp;º=§·ýÛBå_ÙÒ³FsÙ[3´Qy##ä#¿8=2=8ZÉ#:#a²Äã</w:t>
        <w:softHyphen/>
        <w:t>yñ¬ÖÆ*IEËÅí$o8N#$ N¿ÅÏsÛZÏ¸âÖD¸</w:t>
      </w:r>
    </w:p>
    <w:p>
      <w:pPr>
        <w:pStyle w:val="PreformattedText"/>
        <w:bidi w:val="0"/>
        <w:jc w:val="left"/>
        <w:rPr/>
      </w:pPr>
      <w:r>
        <w:rPr/>
        <w:t>0©##^¦´qRnM#¥JíêRIçæ+#Ü}áÙ¹þ#F#µ®#ÉÙL_g\Æ»Ð1Éç9=9ô«84Û&amp;iû;U¾;y</w:t>
        <w:tab/>
        <w:t>)3&gt;À##;÷##¾kå#]4ÚÚt!Ì «zk¥N`éõ:a##|·Ð,Ð}$alç`Fó#qÏ~Où8</w:t>
        <w:softHyphen/>
        <w:t>í&lt;Eò¬/#08&gt;^:ã# #G#æÇÚJ£¾Æ§IsJzö:I#h-0Ì*ïÂÔ×$·WNeè"3¦ñTtÀõÅmFµXÙODÎE{ÙõËº\cl8# ö#ñ\µýÄ¬¦?&lt;Hch¨$õUÏ'^+Ó</w:t>
        <w:br/>
        <w:t>j#»Üªá#v#5ª¼ûKL"Æ y0¬2=#QíY#NðÙeHv#à ù_ä#Î#£88Øä¥#ÂnSz#E/³Å8QñáW=±ßÞ¤#:Ç$A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1Ç##þµ×Xj¯£TyW+Ð-#âG#b#w#ã&lt;#jÍ#Äò³a#SÉ8$£'</w:t>
        <w:softHyphen/>
        <w:t>i©</w:t>
        <w:br/>
        <w:t>stâË:P£¢4l$#µ»I#ÁÎ#òÓ##kÎÐÇm»*éoäÆ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G8÷®XTq,ã</w:t>
        <w:softHyphen/>
        <w:t>%Qò)hÚÄeCí£táDe¸QëøVæpßé·#å</w:t>
        <w:tab/>
        <w:br/>
        <w:t>o#cp=#×</w:t>
        <w:softHyphen/>
        <w:t>iÍES÷âqÑæFÑ#Lj×2Êñ¶#1#?ìúU[Í¬#_0±#Ê½Û#W#a#Q-NÊiSr¥ÐK»2L,Óöåw##c9è#ªì¨..þÖ¾l;1#N¹;û½Ç½:Ô§#lc#^pRÑ²8íâs3"2 #Â+#Tôäw#²eS4"#¤¤½[ ªIP ãUêjtá*Õ[Ì´ªòI&lt;[áq##a</w:t>
      </w:r>
    </w:p>
    <w:p>
      <w:pPr>
        <w:pStyle w:val="PreformattedText"/>
        <w:bidi w:val="0"/>
        <w:jc w:val="left"/>
        <w:rPr/>
      </w:pPr>
      <w:r>
        <w:rPr/>
        <w:t>O^#Z¼ÓÉo#$Èñ4*0»#@GqUEÆPrÔÇ#êR5#hÄ#uÔHâ#´L»&amp;</w:t>
        <w:br/>
        <w:t>ª#¹ÎyÏl</w:t>
        <w:br/>
        <w:t>ÒYd}Ò©¸Y~Q#8##×</w:t>
      </w:r>
    </w:p>
    <w:p>
      <w:pPr>
        <w:pStyle w:val="PreformattedText"/>
        <w:bidi w:val="0"/>
        <w:jc w:val="left"/>
        <w:rPr/>
      </w:pPr>
      <w:r>
        <w:rPr/>
        <w:t>ü«ÞWhóÝJÓ4#Q#ÈNóÛÆyen##ÍþzÕÈ¡rA÷á&lt;²¼¶:#®1ÍtF1ö&lt;ÉjmUÎ-X¸ÇË#0Ï¸#õO'µ%#Gö¥ÕV#'$ôäõ4ëTÜU®Åe):ÜjÆO#</w:t>
        <w:tab/>
        <w:t>bHæÊNÙP</w:t>
        <w:softHyphen/>
        <w:t>é÷</w:t>
      </w:r>
    </w:p>
    <w:p>
      <w:pPr>
        <w:pStyle w:val="PreformattedText"/>
        <w:bidi w:val="0"/>
        <w:jc w:val="left"/>
        <w:rPr/>
      </w:pPr>
      <w:r>
        <w:rPr/>
        <w:t>\Ýfa¹CµK¿9#ÎºêW©Q¸ÔÜ#»öµ55,ÝFñº#Ñ"FÈ#±Ï=è¹L</w:t>
      </w:r>
    </w:p>
    <w:p>
      <w:pPr>
        <w:pStyle w:val="PreformattedText"/>
        <w:bidi w:val="0"/>
        <w:jc w:val="left"/>
        <w:rPr/>
      </w:pPr>
      <w:r>
        <w:rPr/>
        <w:t>Ï#´OÞ4##P§·½gMÔ¥Eé£c(Ê#tô%$-¸Ò%@Þj##dûÖ¥ÒÄâÝî6ÀÖäíd# ;#{ûT9'#8ô&lt;ë_âØ®ÇÊx|ÉC.ñdG##ý)q#9b¿»#8É#óëXÏ#í/x#9Â¬#½ùNDL^yÕaeHã8 OSÓ°FûdH*#§R#ðw¨&lt;`QöëF¤#ãxSiÓêzÜÆñH2ÛÇ</w:t>
        <w:softHyphen/>
        <w:t>#dåO#x#</w:t>
        <w:softHyphen/>
        <w:t>Io#yÑ~ðE# )qÀè# &gt;ÕÑÅ%^Élg^¤§«{#6²ÑfÈé#,</w:t>
        <w:softHyphen/>
        <w:tab/>
        <w:t>eÚ¥ìt;º¯åsöÛðsøKã·`HÕ ¾¼#¹Pvìæã=@9#ó¸µlÎ"ú#Hû6¢Ï\#a#0#y4##`èAà§¥zÒ</w:t>
        <w:softHyphen/>
        <w:t>##jÄswEC#Ì7!ÏcUÞÝBi#) ³#Y?iQós£w{è_fH¢?.x#0ý)¶Àìi</w:t>
        <w:tab/>
        <w:t>òòÛw"±G+·ÐéHÇ</w:t>
        <w:tab/>
        <w:t>X%t-½ÏÌXnP:})#Í&lt;ùlxÁ¦Ö¼¨æo³©)nBBä6X#xSSÀ*Ù#w'&lt;ÕÓk¹¼*r¶#¼3§È¹$¾T»m,Xç®#T:R#ÝÓ#Ï$##Ýº##C#Ê#¿¸«©Æ#rZSiÅ²###a»ï#ÅY#duÛ#³·»vm#4CpHýÙùàóNØÀ#b2O8ZÎ</w:t>
        <w:tab/>
        <w:t>'Ës8Æ#|¨cB#ç$#àg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ù!W¥SR\Ç#ésÔ\ÝY0g##1ÜØõ¦e;#û°#^#¤î¯sº¥*</w:t>
        <w:tab/>
        <w:t>Ã@Yc#¸ÃsÅH¬ò#T###W5Ñ#Æ¥¼c</w:t>
        <w:tab/>
        <w:t>s&gt;}Åª²rä¶rG#Ô¬Xï#U8ûÊ+&gt;myM##Êï¸,gcsó!úgè*R@Üpr##swç»6?wy#¾ÅÊ#$îÇNýjn#7aÃñÊp1U»9é{76º¢ÒG"óÇF##5Wî;*#89¬å#)XnV¦ô,o</w:t>
        <w:br/>
        <w:t>Tqµ\ªÁ,lÎ¬$?tö4ù_#hÒi9½'ó70+·¾Aª.Ä¥ú6y4Fm»Åªâôe¨òÌg!r#ðÝê9#ù&gt;RÙ^#*ÜdÎµ</w:t>
        <w:br/>
        <w:t>~ëÔµ#®pÿ#ÞÊÔ##Y#k#\dYÙµÊ·3rZG#°ÎàX##*S#&amp;D«##Ü{úW_³aïn##¦§°öA#á#ÉäÆ ug®3ª8©J.TgìýÛÓc</w:t>
        <w:br/>
        <w:t>K¼#ÊQ´î#Ö¬!#62ð0##^McxÙE#N2§WÚU&gt;ý&lt;G#ñ#Å£,±Ï#&gt;</w:t>
        <w:tab/>
        <w:t>ÉSÐ×ô#ðëSyl</w:t>
        <w:softHyphen/>
        <w:t>ÞG24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¼mÇv$wÏµe¯IUq³&gt;#å&lt;*¦¥h³Ý%÷£Êr]cç#û÷í]~Ë&amp;ZQ#O#ÊÊ</w:t>
        <w:softHyphen/>
        <w:t>Ô{ý(Gí|¹&gt;</w:t>
        <w:softHyphen/>
        <w:t>ïF\Ñì&gt;Ô#å(Æ_·YvÃ¯ÿ#®£¥pñ8C1#ÔÖua</w:t>
        <w:br/>
        <w:t>\»³è)J.^oïÍ¾ÆÞ@sþµ{¿ÂhÌ#\</w:t>
        <w:softHyphen/>
        <w:t>#î#þFh##UsóÆßO¥vSqQj¶çT«sÊ#6{</w:t>
      </w:r>
    </w:p>
    <w:p>
      <w:pPr>
        <w:pStyle w:val="PreformattedText"/>
        <w:bidi w:val="0"/>
        <w:jc w:val="left"/>
        <w:rPr/>
      </w:pPr>
      <w:r>
        <w:rPr/>
        <w:t>Ñ¾¡}#hÏ#òÐ°!¶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sùþ#pG(##Ñ×ýcËÇ©ÏqÓ¥aj%(3Ï©#Î*5ÔGi/b!OÊîJ7#ô$c^oñI#$v}£#ü¹,#Ns¸úR¬½¥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bÔä·gË&gt;ayPùi##@Y#Ôzþ~µnõÆb·ìÑÈÌ#²3#f=x#óü+Ï÷omÏ°ªèMRRVæ0ï`s7Ú^)IîÑ±</w:t>
        <w:br/>
        <w:t>?Ú&gt;£úÕ+Ùv#q</w:t>
        <w:br/>
        <w:t>#$ûÃsç4åJ1åö_3)S*rÅi#b.ÍóIÀäÿ#tQM:à*»£7¾#ç?QZSeî5c·ï#ú#+æ!,Ò+E&gt;$##¹í^ðÒ4Ä²Él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Xô#òF2#Örû^T´4</w:t>
        <w:softHyphen/>
        <w:t>OýS¤¯d}'äE$I'12lX¼°ÿ#²FOlÕk8C7Ë3«o#(ÆIÇ#Ýö#Ûy9¨Å#=J¶"KE±gO·íñK$Ó¯"ü±.F</w:t>
        <w:tab/>
        <w:t>#-#Â¾\øwö#kQ´¦YZç</w:t>
        <w:br/>
        <w:t>'!È#wq×8Í^-Ó^äâz#hÎ8ÈÏ¾çV#1Ã#,eÇ¹Àõ«Í"#E"`#6"#!TsÜöö¯:6;n{º</w:t>
        <w:br/>
        <w:t>¥E#JÃÀM°#08òÐÚ®4#afGl#Á#À,N;©#3Ç#*ªQ²n#S4au±V$ap7?îÁÚÌ:#Æ¬¬Gy#Bûb#ÝÇ¹ì+#B3ÛØQ9ÓýëÙ-×q¼²,pª(q###@#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%+å`ñ¥(ºP{#JP&amp;1÷72jz#oæÞÕðÃ,#0GÝ#9Ç¹¯¯`b³#Û#dB¨Î#ÀÈÉèsÚ½#AQ¹ác#J5¬õ4"</w:t>
        <w:softHyphen/>
        <w:t>b#I,ñ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#àÌ{{#ìôÖÜeÐK)å\íã#ýëÙ§Q4rÔWèÏ'ø×k#¶´h#q ßØNn#Ä¨à #òsô##òþ¸Ò,3'®1 Y6íÈêOñ/oÆ¹¥(Æ¿±¨{#ªJIF[3Ô?gôxu Ñ42 ####W #ãëúWèD</w:t>
        <w:br/>
        <w:t>þTAäIU1æ#É#Ïõ5îÝFck+#&gt;gN4±#§#ãñ#Èâ#çÏ#"g|¯c´)ä3^y</w:t>
      </w:r>
    </w:p>
    <w:p>
      <w:pPr>
        <w:pStyle w:val="PreformattedText"/>
        <w:bidi w:val="0"/>
        <w:jc w:val="left"/>
        <w:rPr/>
      </w:pPr>
      <w:r>
        <w:rPr/>
        <w:t>ôO</w:t>
        <w:br/>
        <w:t>$#vÓ¡#</w:t>
      </w:r>
    </w:p>
    <w:p>
      <w:pPr>
        <w:pStyle w:val="PreformattedText"/>
        <w:bidi w:val="0"/>
        <w:jc w:val="left"/>
        <w:rPr/>
      </w:pPr>
      <w:r>
        <w:rPr/>
        <w:t>¢1éÈ&lt;\Î</w:t>
        <w:tab/>
        <w:t>ÔQ[°ÃÒz#¨ÔK©q</w:t>
        <w:tab/>
        <w:t>/çÂ#ÀUT+#Ç9ÏÈVSÚ4F/³$ÃÎ.¨¢F#Ý#ëJTæ««3£</w:t>
      </w:r>
    </w:p>
    <w:p>
      <w:pPr>
        <w:pStyle w:val="PreformattedText"/>
        <w:bidi w:val="0"/>
        <w:jc w:val="left"/>
        <w:rPr/>
      </w:pPr>
      <w:r>
        <w:rPr/>
        <w:t>V²*%Í¤E¢Hä+æJNsÇ®:|z¬#%e%##°À3'îá¹ã¡'õªÓ|²ZMNmÆ«Ü#Ôm#GY#9fßdU {vÎ=kZ×Q±#æa"o(y©÷o@¯#$dïsÅ{.HjmÚj:[Ä-§#c\a'j#Ý#oÂ¢»ð^z^âÎi¢óA#àù#þúVrl5U:Jæ#</w:t>
        <w:softHyphen/>
        <w:t>&gt;Ynq÷^#»#s#bRJÍ+*ë·á[ú/®##¸W#Ä±ÄÀ®A#</w:t>
      </w:r>
    </w:p>
    <w:p>
      <w:pPr>
        <w:pStyle w:val="PreformattedText"/>
        <w:bidi w:val="0"/>
        <w:jc w:val="left"/>
        <w:rPr/>
      </w:pPr>
      <w:r>
        <w:rPr/>
        <w:t>zÔó_k##ÇR*ÔpmDöO#YIh±§o&amp;ÂÙ#ÈbÝ&gt;×êò#</w:t>
        <w:tab/>
        <w:t>#Tdò£#{ÖñNn29úhÎU#0Èè#o1UÑ×"´ B##·s#y»2Ä~1[8ºu#6©K»jXg·#UP</w:t>
        <w:br/>
        <w:t>;ûÿ#ú«R#²,?&gt;Ð\É#¹?áXÎW4J¯îÔfhÊîß,</w:t>
        <w:softHyphen/>
        <w:t>±Åp¸#ç½g¤#3ÆþyW#·;zñ¬e*¼)h#§t¶g-~ÑÊî¤Ä9Û6#Åª¼##`Æ8É#að7`v÷ÅEZ¯)t/÷U.ªey@kqÌó#v=ÿ#{Ò@##xb£#ÓÐÒ±ä*å½ÖÆ0@í3Göf;L¤®;qÚ«Í##´§Î_8c'#&gt;½«#ÊtæÚ2jóF$¤1£#«*</w:t>
        <w:tab/>
        <w:t>lão¯½rV××odX¼@;ò7d#ýk;9M]ØÝÎ°W=</w:t>
        <w:br/>
        <w:t>#i@vh±##Í¸#§#Ú¶"####P#LvÜ#áé]ò±´¨æ¿4S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Dl#j#3ß?á^g¨ø^Æêån$ó¡Ìm##=ù#µqbªÞ¢&gt;§]8ÔpqZ}âë+u#Ö#T?.HÐ#Ú#;X¯|õäED°ý¥AÙ#&gt;£#MIËÙ¨u.ä¶4¥ÐdF##°TT%ØHUÏ¨aÊÔri#öEZêHæ7</w:t>
        <w:br/>
        <w:t>~Î2®#ò?¥`ÜåM®§\ÜSöÞ±¡3éJø##åY#^:q£Ö©#ñç\y1&lt;\d'zþ#ÏBIMº¢¡NZrveyîÛ{</w:t>
        <w:tab/>
        <w:t>¦2cî&gt;yo¯½R¼¼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ATo#¶(å¿ÞïÛ¯½z#¼VÁìa#¬YK#Û#²Cp#ç[gùúð{âµ-tkÇ|VÌÓ¶U¡PO¶î¿</w:t>
        <w:softHyphen/>
        <w:t>yuÜ#tê=«Ê¬ô=#Â¾#½[¸èy8`ï#M¹G¶O#WÓ&amp;ah±#$¨c!##7};Ê#&amp;«ªåÆby~#¾æ#ob´É¼:á]ÝXã#Ç 5òÿ#ÆË</w:t>
        <w:softHyphen/>
        <w:t>3ZðäÖËmö©.c¸4ÊYBöÀõ®U</w:t>
        <w:tab/>
        <w:t>ýN¢¥ØÓ##T«#ÞøòÎ#vmÃùpªW§Lc½wú&amp;$w3Ü¢#5Ô##è#CõÏ¥|N##</w:t>
        <w:br/>
        <w:t>oÝO¹Å`éN0ú#]ió´,É#ðèð:dt#ª,PDÁ+*#ÕÛÄÆr.-*T#A#ìvÎæ!½Õ°x¶¨ÏoqïIo#µäwW6áâÃ|##ÑyäwÎ#é[áåB¬µ2Ä`«V£#ÝX#Pµwe</w:t>
        <w:tab/>
        <w:t>#ÂéYÎÆ##ùëÇAþ5õmÅ¤SÆ#ËÂ´BHóè@#ÿ##5ô8yK³ÅÆÉP§</w:t>
        <w:br/>
        <w:t>M#ÆÝàiP##À#8#útÇ5</w:t>
      </w:r>
    </w:p>
    <w:p>
      <w:pPr>
        <w:pStyle w:val="PreformattedText"/>
        <w:bidi w:val="0"/>
        <w:jc w:val="left"/>
        <w:rPr/>
      </w:pPr>
      <w:r>
        <w:rPr/>
        <w:t>Å³È-.¦7V#É¨#8 #ßØÔN4êÊwÝ4·²5Mº$peÝä)#%Wv#cWÄz</w:t>
        <w:softHyphen/>
        <w:t>´³jú®É'w&lt;F#òÜ}óÔ×«</w:t>
        <w:br/>
        <w:t>4c¿SßÈ¢çZjnÇG¥¥´#åîÆÐ#8#g§Ð««¢¢0@!##Ï'JóèóT¥#Û==ºwkbçQ-§##É+</w:t>
      </w:r>
    </w:p>
    <w:p>
      <w:pPr>
        <w:pStyle w:val="PreformattedText"/>
        <w:bidi w:val="0"/>
        <w:jc w:val="left"/>
        <w:rPr/>
      </w:pPr>
      <w:r>
        <w:rPr/>
        <w:t>ê®¤_º}+ì#äÝipMæ(_$DQ~ñ;Ez|%N£r{#5Ò¬·3gG¹xäPÀ³+ù</w:t>
        <w:br/>
        <w:t>#iÀùCs;Ö;ÙÚi##FûP£)#pç¯¨Ïjö'R-s#ÈJtæìô{###ÜÍ&lt;"#_Ërüç#uïøóâù&gt;0»XÌ(ìª0@\r#O\uï^V.&lt;øyØôrÉ¨bc#ê&amp;ÑÈ#W#¹·#=?Z¯pn#Ó3²F"mªÊ1¸z</w:t>
        <w:br/>
        <w:t>âÃRq£vô&gt;¬éªÏÙöÔçµpÙi##)ÚT'Ì#¨éÖ¡°ócp¡#ywä#ö çÒºeFIu:R©'7÷#¶vûµ#Þ#+lcÓZµf&amp;ÄÖñù{c#2ùS¸ü?ZÒ/ÚÁÝèW°¢çh½Oµ$4Óôö³9²G#íË¶ñýý«Õ%D¸#¡Ä`(!À</w:t>
        <w:br/>
        <w:t>zvêsÏ5ÝCß§#·&gt;^ª¢¥8µ±Êê÷7#FxnUÖ_F?6ìuÁ#ëÍ¼G#Ú4ûÆ##ÜºápOÐúÕG#y;³#öu#&amp;Çâ7ík«®¡x®Öäª#D#ìù#ð=sëí_Ïv´î÷ÓÊW#,Û§#=ù¯o##PÀ¸Q{½JÇ:x[##|d#ùbsÀ"ÄÑ¥NÉ9ÜWÂ³n¢Ò</w:t>
        <w:br/>
        <w:t>ç#Ê#rÄhûÔm</w:t>
        <w:br/>
        <w:t>Ã8Ã#©¢·.û·¾Ñ#Þ2=÷##¹+ÏnåÜÄ#C&amp;[{Ô[U###Ü¬#°#Rª¬£+î]Jn#yã°Ñ#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§UÕBÁà##ùÔûÍÇè7&amp;åvYÂÛ#±#u#ê#ÙÌc¼*«¸?v#ÍMÆ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¤6ð&gt;ð9#*Ã¼fAÊ+ç#¬ªJÑc¸rERäê2HC«þYQ¿z£ËU, ¨ùC¡.m#;&amp;ôei"B±-óðËNÈR#FÅmª§Òµ)kn#d&lt;[±#¬áÀ!#Ï#æ#îð7u4</w:t>
        <w:softHyphen/>
        <w:t>#h¦Âµ)*Jka«nÊ¿9*¬Ù#Ö¥D!O¨ûÜóDýé8</w:t>
        <w:softHyphen/>
        <w:t>NéE</w:t>
        <w:br/>
      </w:r>
    </w:p>
    <w:p>
      <w:pPr>
        <w:pStyle w:val="PreformattedText"/>
        <w:bidi w:val="0"/>
        <w:jc w:val="left"/>
        <w:rPr/>
      </w:pPr>
      <w:r>
        <w:rPr/>
        <w:t>È¬#Ü6æÒ3#2PîÛ³ïU8ÅSMnixJ#Cwa²JáÀ=EJ#¹ÈÊü«À¬=¥H$âµ&amp;#B&lt;yf#Ã#r#gò¥.¼#7H8Èÿ##õwIè÷%AÁµÌ+*U#á{TK#2#b#à#þ4ïËð«Â6¨÷##Û &gt;#8ïùÉgUs»æÎ##ÿ#ÕVýëIÓ£N2æ¶âÈYÚ1#.[óªX0F;O#Ô¥OÝç¢N³ä^ê$8±¼?ËÈÆrsþ#ÉbÙ»k¥¸^GëQí#OIu3#uj{JrÑ#y;c</w:t>
        <w:br/>
        <w:t>#d½#¥##</w:t>
      </w:r>
    </w:p>
    <w:p>
      <w:pPr>
        <w:pStyle w:val="PreformattedText"/>
        <w:bidi w:val="0"/>
        <w:jc w:val="left"/>
        <w:rPr/>
      </w:pPr>
      <w:r>
        <w:rPr/>
        <w:t>Øã"ª#~è*odÄò#2ÎÀ#ß7·ÿ#Z¢ò#¥bZ©!ËôJRÜº# ¤ö±(I#O0è&gt;_ã4Èäc$ªc0¼|ù#ý3Ô}*lMìF!FéE#YT®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µ#:3ÕX##4ù#Õ¢~Î0q{ô#Ë#¦ù####</w:t>
      </w:r>
    </w:p>
    <w:p>
      <w:pPr>
        <w:pStyle w:val="PreformattedText"/>
        <w:bidi w:val="0"/>
        <w:jc w:val="left"/>
        <w:rPr/>
      </w:pPr>
      <w:r>
        <w:rPr/>
        <w:t>Wr¹hLá¹î=i©$H*¨F*¤7dÊ</w:t>
        <w:br/>
        <w:t>¡`èìÃ9¡e\;/L7qQg&lt;½½Ë#C¬ ÀÌ}~#I&gt;p #l6#JÝ'Q7.¦ Õ;Ü²0Ù$äã##3_o~Î6"9 9bVEgy#¶;~#õ¯Ïc#ª8ßF{yZ\Jè~µx-å#q+!H#y#êAì#Zô9,&amp;Ì:,~d9lðHê#+,¯#4é;Øôñ8xßÜZ¢å¡·i#8QDP´`)ôú×M¨C#ö/eeXåp=GJìÕ3_aû¥Q»[¡WH´7Wé#»#O&amp;XØsÄwü«ém Écc#Ç#~###</w:t>
        <w:tab/>
        <w:t>ÿ##Ë</w:t>
      </w:r>
    </w:p>
    <w:p>
      <w:pPr>
        <w:pStyle w:val="PreformattedText"/>
        <w:bidi w:val="0"/>
        <w:jc w:val="left"/>
        <w:rPr/>
      </w:pPr>
      <w:r>
        <w:rPr/>
        <w:t>O##MÝ#TªãqÑ²ÌîÌ¯#çz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pA=Çµrº²$+#M#6ïw*IüHþUîÖQW#ó¡##ï¢8ËÉ¡ Æ|ÅY#9FùóÃ#I#ÛÅ#8)#¾Ö#Ð#×##®JKÙ^#ù#5)5</w:t>
        <w:br/>
        <w:t>jÆ#þb´ÖàÂñÄ#2Fêä#ÀÏ#Ç#O#4¨Î$TM²#ÁûÙÇB=(u</w:t>
        <w:tab/>
        <w:t>ÉÚ×=+#è8É#·#1#¾[ypBF#ßÃ</w:t>
      </w:r>
    </w:p>
    <w:p>
      <w:pPr>
        <w:pStyle w:val="PreformattedText"/>
        <w:bidi w:val="0"/>
        <w:jc w:val="left"/>
        <w:rPr/>
      </w:pPr>
      <w:r>
        <w:rPr/>
        <w:t>A#³¥²#Bbåd#ä×¡ïXQäsö¯Qµ#Dà</w:t>
        <w:softHyphen/>
        <w:t>ÊS½{o1åùÎ&lt;*%ÚGª#ëþ#FPî&gt;Ë4i¸,ÛNIíZJjö±S¦ç59JæRy¬ìÛãØçw#Àã°ô5$We}³´¸q*6ÕLòrO'#&gt;µÎÔçxÉÙ±ÂbUê7î¾Ì¤IhÒòþA#É\w&gt;Õ$Ói#$T</w:t>
        <w:br/>
        <w:t>ð4Y$vÆz#zQ§4ÕJÝa%#U#,Ø#¦Û$ÑòñA#b#«dôÏ#Ö@ûÖFrí#·#æÀLógÐÓOv´±µ#BJ0Ù#¼ÑÈoÙÎA#$9ãü)ø1£{0#Çjÿ#¼}AíÞhÊwìpÖªçY¨=:M$²ÈHÇÎÝ»#Ü;±#ùV¬ö±ü¯#ù#{c#é\&gt;Ò¦#·³½Ïb#b0Ñ§VìF§Í#´Vk#NWh#à#µki%°"`Á~Î9v,±èIê#{ûÖÉ9C¦ìTéÑ¯ìÒ7ÃÃ,#P$·1®##qÙ[ßµi</w:t>
        <w:tab/>
        <w:t>#5Ê#ß´¤A#+ÇAø÷¤0ôyftb°ÐR¿5É#æ#0#¤}Ô#ä;süë,`¾LËû²#@A9#À÷¡JâàeIÁ(êÑsODREòy)ld#c^wñ</w:t>
        <w:br/>
        <w:t>Á.ìßlÂl</w:t>
        <w:softHyphen/>
        <w:t>µ#È##×§#ùU#b§#/¡óMÌ#ïq#à#a$,#u+ýßcë×k°t¸# Ë#Ñ#J÷Ãv5ò5+îw{#b¾³UïÐÙ#xo ØÄTZ×9Ñ¡#IÀpHî##ñë[PSÄ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ø¨Bé¤jù±©#À#b2#ÀãÚ°g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$D`1ü«Ó£^µ4¨ÖWìLiÓÅAºÑ·ÑFå#PîyFá,_.ÁÛ9</w:t>
        <w:softHyphen/>
        <w:t>È¤\¬Lâq´»¼lw;u#'¡í]«#^üÒèy&lt;6!sj»#H#CÀex#28?3#ÓÙÅ](.¥}ªG¶Ü#ð a*}}Aö£#Îj^Ö#¹ªq®¥#</w:t>
        <w:softHyphen/>
        <w:t>:##¡1#hLd¨v#1#ãô¦Apw#Í#]#É&amp;p¹ý(§Nø#¹*#È³#lìsÈ²ªÅ¾_§p#¸ÏÖµâ0º5V$òbâ#½#ØÝ)ÆÓÕ£^Ö¥G$®MÅ</w:t>
        <w:softHyphen/>
        <w:t>e0;}¢8ñµÛ³¸SÔ#×4åÎ#Ç2®W!©ÇC÷k¢7#Ú#¦c_#Rj4ù¬lÛ###cTaDCZ"î0!iË¬pþìÀÇ?ýz#±ª»1ÓVË&gt;zI22:°Ú#È±#-õ#¾+Y#)åH#D_#Ñ×##u5Ø¤ã$¢þF.JÍîËEr</w:t>
        <w:tab/>
        <w:t>Yd?òÍÈwö#2ÈÑ£Ç®ø#\#ÃéõÛ</w:t>
        <w:tab/>
        <w:t>óC"¡#§(</w:t>
        <w:softHyphen/>
        <w:t>ÈeGB</w:t>
        <w:tab/>
        <w:t>1çÜ(P§ðÎjÔYÏ+r%©ÿ#</w:t>
        <w:br/>
        <w:t>¹U;F/s7</w:t>
        <w:br/>
        <w:t>®N:²«#áÕ÷#pì:ûGæ¹U#Lü¤Ü!*Þtg?Ò³«iTÓdm&lt;7='VKä9#wÜ##ªß9xÉ\öÆ9«2##£#`-'\#D¥ö©«ôW$yÚØ¢#æ</w:t>
        <w:softHyphen/>
        <w:t>¼\3|Û¶lU=À'¨Å9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2¤@ÊÆÙÀ&lt;søúSî¹c¤·5ÃÊ#%:õPyvÁ</w:t>
        <w:tab/>
        <w:t>ùd2¹Ï±î)&amp;p#ÅÚÎ½üÀvç§J"ý«n¡s¥O#lB~ïa#ß#écb##NXú#Ôö\##eÜ#)R¤#þ£#1´|¯¡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hKÝ+É#I~e¸¡ù</w:t>
        <w:tab/>
        <w:t>ì+üþt±##</w:t>
        <w:br/>
        <w:t>Ãntyq#^q»cYÓU,I#©FdÜ¤#-÷ô#¢¸#Å#[îI-ÜC0+úzÖ1XM¸</w:t>
        <w:br/>
        <w:t>4å#"##hËn%ðáIù¿Â£/0¡DRwàc'$óÉ_§¨</w:t>
        <w:softHyphen/>
        <w:t>yå#Ú¯SyÂTÚ\ÊÃî-U"LFÊ#=N;ýj,PòÈI\ä/_®sJIKDJ*2¨ôdò#UÕo`áIcüDã$Tí#:#ÒC##$ù1íëJ¤ã:mÅhrÖ¬ªbÕ7-#b#]²¹td#ä#OZ</w:t>
        <w:softHyphen/>
        <w:t>&amp;ô#(#)}¸~&gt;oqÜS ¢£#Ñ¯ìRH#¢PÑ#,*§{Uk¹#Yã] $2)Ê£#iu;$yõhU¡/dE!Ty@#Hùdv',{Óc"D1"¾Öã#G&lt;#õ:g4#e^1z#´-##Á&g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6ÜS®$Ib1§ä&lt;B#8õô5</w:t>
        <w:softHyphen/>
        <w:t>JkÚZ÷=&lt;#¼çNnýø¬§w]ÞdqÛ#(ï´VH3#G½Y¹#&gt;Ï(ÊI9#aåO#:© À# ÁÙTËò°Fzämô=óNÚA##y</w:t>
      </w:r>
    </w:p>
    <w:p>
      <w:pPr>
        <w:pStyle w:val="PreformattedText"/>
        <w:bidi w:val="0"/>
        <w:jc w:val="left"/>
        <w:rPr/>
      </w:pPr>
      <w:r>
        <w:rPr/>
        <w:t>ºä´:}}jãN0Ñ#JÐé)Jü¯QZY@=±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¹#G±íÍ1.#äØë#p¸#lç#</w:t>
        <w:softHyphen/>
        <w:t>#\É¸½#££w4&amp;o.HH÷RÄ:3ã#¹ÏÓ¥T-ÂMq"»#+# =sä¼iJJ[&amp;?YP¢ýÞ£Fã#eZHº§#øÔç&gt;_Þ(1w}&gt;ÓJnön×;1#Qªª%¹]-¤Â¾[.àCd~3,$#ãQÃ ÚÉÜ#ÛÒÎÎ78ã</w:t>
        <w:br/>
        <w:t>¤(#&lt;</w:t>
        <w:softHyphen/>
        <w:t>#S¸ùX###Z±#a-Ì{aÈrO"¢#Ø´Ñ*S¼ô¸öÉ#$ÙË¸</w:t>
        <w:br/>
        <w:t>FÑØ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DeG#ÙÀÁ##ãùâª¥:RTÑµ¡Võ¦Ê×Ó3Íº 6Å#X]ò2ORqüªs#ä,vío-ws#ôÍE§õ{-Ï&gt;nueìù¾#hå</w:t>
        <w:br/>
        <w:t>ñÄ$GÞ¸#ó=±ê*G##wmùð¤D1Q;(Ç¹¯$ýtdS¬ìgqÃ#ÉÆ#Ï_Î#k#Ë0"aË;óÛ·#¬èÍÃ'"hûOî#@ãvPË»kíq=Ç¡þK#þiÙ¼ckqì8&lt;UÆîÑ/eEIR[ìNð¯ÝY"àº2Æxú</w:t>
        <w:softHyphen/>
        <w:t>P,ZR#}W^Ì}³üêgM¨&gt;S¥YSQêÉR¾B%ÄÙß#(É#5Vyqkv¸d%S#{zªtRpzTUhûµvcàB7Éo"E,ExûvÈìEG²#»æ##c#9&lt;ä/!}¸Ï5</w:t>
        <w:softHyphen/>
        <w:t>#NkÚ=#NéÆU</w:t>
        <w:softHyphen/>
        <w:t>°å»2ZÈavÕùHFòÀñéÅAåË"È&amp;#æ@~\NäV5+:u[¥ÔéR~ÁÊö&amp;¶Þ9#EQ##Jüßç4Ë#óÛ¨#áÜ#êIþí9F¤iú¶åjÒW@'´Ò##R5Ë·Vò×¾Iì#qøûSÞVç¤!£ÚP#*{=#ÁÆ</w:t>
      </w:r>
    </w:p>
    <w:p>
      <w:pPr>
        <w:pStyle w:val="PreformattedText"/>
        <w:bidi w:val="0"/>
        <w:jc w:val="left"/>
        <w:rPr/>
      </w:pPr>
      <w:r>
        <w:rPr/>
        <w:t>ójvÆX:¸wVú¯ÀÏfv1¾]±É#®HÇ¥(D/1J¡+#lTã#'þÔ§##¥#ËhÊ~ýå®ÇÌ2#º`ñ¨#bª#£=sÞ²Íå¬î·#B#@(Ï©¤¤£Iò3·#8Î³³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äÉ#LY¤%ÒL#9ëÏU&gt;&lt;°K"###</w:t>
        <w:br/>
        <w:t>7 8Ç^{sU)ÒåM?S¶UùjhÐÇd@##GùO¸÷ô¤</w:t>
        <w:br/>
        <w:t>,¨#¹&lt;µªY)wÏ}äñÎ0)©S«#Ãc§ÙòÊuz#¦I~Q#¤¶í²Íó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eXÙ6ÊÞY#¿2äþ}ð*ýMRØç#ÄGb´ó.dû&lt;Íæ2¯#|DX#Þ;szIHë#0mÒKu!###3ïXª*I%»2IAëkH®.°H\à#|f¢8w.eÙ#ýÞPcæ#Ç&lt;÷#§ÕêF|¯doZ¾'êÊìµ4/</w:t>
        <w:tab/>
        <w:t>GòãkC´HðÊ7`ö# ÎO&gt;Â£#5w#yòÆÀ$d§lqÛ5ôªt9aÔðã.x¹TEëimÄq§UdÛ#F§#ñ9ÈÇó«sÛC</w:t>
        <w:tab/>
        <w:t>¶òÀg.#)É#úv=iÒ©%IEGS¥U¥N4·:#9í.á9#HbòÎÃ#Ðw"³ßu¸àSr¾[+ädv^üW=IITWV¹ç&lt;E©#BÂêM#£4{#FwaBå¸äÿ#{|Æ"&lt;èÚD###ã#¡®ræß6#UjÞ,u4</w:t>
        <w:softHyphen/>
        <w:t>$YcIBì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Ç¡&lt;b¬ýr&amp;c´+òÉêO·zËV1Ã$«I9nV¤#pá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^3þ½lC2´3)&amp;iF'óÝQýë¥</w:t>
        <w:br/>
        <w:t>mÊn©Õ¥e/^+´µ1uä4rb2Ì#{qß5(ld9¶xÇ!qôSè&gt;çNqjMjiTqnuö$µ¸Ü@Ó¦×P¨##¿Ï4Ccù`#¾\ È&gt;¸úR7#º©¼eJÊ#Öå#qe²æ##]Ò¶Ó½¸ÀÏéùTÆxî#Ù±Ê6¶# ¦µR¥V&lt;Ø#Q¥ìàO#·4[wP¬#ãÌSÀö'¯×ð</w:t>
        <w:softHyphen/>
        <w:t>]^ÒÂ[(n#XH`Ädþ9®i^=¤]Ëé®yksq####2ßw'</w:t>
        <w:softHyphen/>
        <w:t>\Hå1#Úg2yEÔ0À##¨ö§)©AVSOhJÅ;FI,ØY§qØ}¥lZÈFLBÃ#áü?Â¹£</w:t>
        <w:br/>
        <w:t>Ó#lW5¨=,/Ù###¬R)~øTÉ#{#|¹!hØB¥cóòAç&lt;zz×De.uÊeO#V^ýGt¼o 01eòq#Lûu#üÿ#Xäº}g b!»k¹Ñ*s¬Ú#®Þâ`ùh¶Ìª|¸Aô«7pÜª4Ëþ#6ùâ#»#OáçÒ¼êòö</w:t>
      </w:r>
    </w:p>
    <w:p>
      <w:pPr>
        <w:pStyle w:val="PreformattedText"/>
        <w:bidi w:val="0"/>
        <w:jc w:val="left"/>
        <w:rPr/>
      </w:pPr>
      <w:r>
        <w:rPr/>
        <w:t>)!Þ*~É#³Us#Jò#ØR±)È5«ä}¦#:(Ò8</w:t>
        <w:softHyphen/>
        <w:t>Ng#[#</w:t>
      </w:r>
    </w:p>
    <w:p>
      <w:pPr>
        <w:pStyle w:val="PreformattedText"/>
        <w:bidi w:val="0"/>
        <w:jc w:val="left"/>
        <w:rPr/>
      </w:pPr>
      <w:r>
        <w:rPr/>
        <w:t>ÄÜô§V¤ë¥&amp;¶&amp;p²R[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m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1÷&lt;ð^Q9¶]BÊ9o-±:ÞÝºSu'N££8ùªSM_SX[]Iy²åp r#ÜÔ#Z¿Ú#º###j9ïÔûÎ&gt;ËØóßSÐÝzj#Üñ</w:t>
        <w:br/>
        <w:t>£ äfç#·,=#?tÔ¶ÒÅ</w:t>
        <w:tab/>
        <w:t>Iá¸#h##'#ê;þµÏ#ïÎúV?oM'ªÜ¸·qê#Æ'iZU#(Ç9õ&gt;¢©ÜyMq#¿Ù·4qíiQÉ$úú{q]</w:t>
        <w:br/>
        <w:t>ðç¦ÎõªS¶èZ#$!\ã#¿OZ</w:t>
        <w:tab/>
        <w:t>$Ç&gt;ì2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Úº)áå:N»Ýu¹ ÕJZ¶SVx¤#0]¤òY8Ïn+V,¸2#¹3±Ñä</w:t>
        <w:tab/>
        <w:t>øû×=:~Ò#ëtL$¥'9"¥Þd1´2Æ#¨U^P#Üõ#Gf×{%#$`nHËËå¨=Çÿ#[Þ§u#ª_c¢0§8É¦6å®,##diQ#I#{üßÒ</w:t>
        <w:softHyphen/>
        <w:t>#y¥·0Ç#îÇÌzç&gt;¹¢</w:t>
      </w:r>
    </w:p>
    <w:p>
      <w:pPr>
        <w:pStyle w:val="PreformattedText"/>
        <w:bidi w:val="0"/>
        <w:jc w:val="left"/>
        <w:rPr/>
      </w:pPr>
      <w:r>
        <w:rPr/>
        <w:t>Ê^ó±UIÞFXÈ±ó.^9ÙuTýßæzñÛA</w:t>
      </w:r>
    </w:p>
    <w:p>
      <w:pPr>
        <w:pStyle w:val="PreformattedText"/>
        <w:bidi w:val="0"/>
        <w:jc w:val="left"/>
        <w:rPr/>
      </w:pPr>
      <w:r>
        <w:rPr/>
        <w:t>ÌsG#ÊÄíßÄõ#tV¥</w:t>
        <w:tab/>
        <w:t>M&gt;cl&gt;#ÎV±n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 "gFÁØ#s[ÛC$®#Ö)#È%cà#ªSJTVRsNAn¬ä,±#Ñæc´±#8À#ðæ¢KIaF#!®r{Ô</w:t>
        <w:br/>
        <w:t>)IN|µ#âå9¨ö,%Â]3Z¼{¶6ß0#rG@=óI</w:t>
        <w:softHyphen/>
        <w:t>X$JË&amp;ñV%³é5®&amp;bùÑ#n²ê T½V</w:t>
        <w:br/>
        <w:t>ewåÒ3§CZwQ©U«E##&lt;¼l#üt¨áÍ#ÃVtR«í"¡##JòÅ##xÌ#ËB[&lt;qÿ#jÀ¶÷#R¿&amp;'V</w:t>
      </w:r>
    </w:p>
    <w:p>
      <w:pPr>
        <w:pStyle w:val="PreformattedText"/>
        <w:bidi w:val="0"/>
        <w:jc w:val="left"/>
        <w:rPr/>
      </w:pPr>
      <w:r>
        <w:rPr/>
        <w:t>#X##ì:ssUÌ«B\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QRm5s#ÎÚ5¹¸YT;#ÑF±®y##1×ÿ#</w:t>
        <w:softHyphen/>
        <w:t>Tu7ÂxÞI¤I#*å~ö=#Ðþt</w:t>
        <w:softHyphen/>
        <w:br/>
        <w:softHyphen/>
        <w:t>9ô2N2Oaæéã?ÎÐ³#µeÃ3{Sm¾ÒÌÑ«Éû×#ßwþU£PååOS#m£z#JïJÂ×#j±Q¹#</w:t>
        <w:br/>
        <w:t>AéÈÉíÛ#lÿ#e#Ã-¼d:]t`#ô&gt;â¦##R&gt;Èèu¯V4¥¹µmw##¥</w:t>
        <w:tab/>
        <w:t>#²¾</w:t>
        <w:br/>
        <w:t>1Ý´zÿ#Ö£f#ó|ÕÚÍ#þ^ÖéÆ=¥MM¹ù³ØÏ¹ûL¹####==3Ú¤Ù 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#X#Ó&lt;pEyõ9'SÜz¨}JÅx#ö2£aDjpï"n#Oÿ#^¯0rHû#),##ÇËéùVéÎ¯-TöÜªF</w:t>
        <w:br/>
        <w:t>#W'xÕ¢,ª±#C#ÎçÛ#ñªºk»N¨®¢L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#Æ¶¥jqqKãW¤ÔÄh_iæ5c1#ò÷##¤ô+Ýë#)$ç²Ûw#§'ýøu##¶V¨¬¤Ü§4êËcZévª±*ðÃ#!ÎO¡ö¥ó#c#-±#U¾P#FéúÖu\¦¹£ÐÆs§#¹ìA</w:t>
      </w:r>
    </w:p>
    <w:p>
      <w:pPr>
        <w:pStyle w:val="PreformattedText"/>
        <w:bidi w:val="0"/>
        <w:jc w:val="left"/>
        <w:rPr/>
      </w:pPr>
      <w:r>
        <w:rPr/>
        <w:t>ÈºA##ÒG#1#^sØ#ê+jTÝ#Ú##Ï¾råG@#¥s®h·Ì´dÇ¬ùãÔmð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H###ç¡"²â</w:t>
        <w:tab/>
        <w:t>#$¿ä$XÈ8ï£Vâ¡ðnk%ÈùcÐ±#¼eoH#å##Ð##JûûÔ1¤V#1#À#nyÆîsv#¶¡*é»ksÚ:Ñ:µÈ·¸:4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£¨ëÆjì2,#Ô#</w:t>
        <w:softHyphen/>
        <w:t>$»{ñéíC§UKL¸Æ3§Ék¢½¼ÊcYe#pÙ É·#LÀâ2Ï Î#NU{ç=»qëU#íjrË¡²³ýÔ5°÷¶8#Äebx£.##W ¨ßù##1nL¨&lt;À@bc*²# ñÎ;õíNRª¤¶AVµ9ï#\#m:ôÍu</w:t>
        <w:tab/>
        <w:t>#&amp;X`®#</w:t>
        <w:br/>
        <w:t>ù?SIõ##Û#£Imò9n»&lt;r==+ª0iµ=,´3¥¤ù_Èè</w:t>
        <w:softHyphen/>
        <w:t>`ÎûèÚDÂ$z#ü</w:t>
        <w:br/>
        <w:t>³¦¹H¡ÌO#¦&amp;O##çÿ#Jó*ËREÕ«)Ë-NRÔn-¬!1I#Ëó¡*6úîö=?#ãî^6·4¥#Æð #÷#¸úRm:|ÖÔÊ´#³æÔÆº|¾ÖÊlfS#Ïs\íó¬[ce4Ã$4d§¦Þãë^#B¥.z¦¸j)¾Z²9yZÚ9#3°²#È,sÛ#ýGJÃ¿¾y#»:3#Ì.#ï#i{*÷#2«M(.^ãFÖ0Z!#xCmç j[¥ªÜâ]Í ÊÇ» #~ãÔA*5y[õ4ç¡</w:t>
        <w:br/>
        <w:t>Ñ ô)y³#</w:t>
        <w:tab/>
        <w:t>³#©ÜîXî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Ìâ[«d{y³°Tx÷#8Î#£w¬a#Æs-QÒªÅUå]v6´¸¤6ßh#ä#&lt;¥#####\»´&amp;Äb6U#Âª#ë]³¡IÃ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GáÖå¸L§bùa#÷1°?#ZÈ¶vaBæówa</w:t>
        <w:br/>
        <w:t>÷#®WEÆ&lt;×ÝPyZF{Ñ#½Ü ¬r#ÕÕzéÞ©Oq#´ÈB#`ûSN88¬¼#Øí ¨¸:µ#èëAo%ºXÖY¤lO¡÷¨®.#üèã%¥»»V¢8e^ùëF}ýêaO+K#¦#j¤îÿ#"§&lt;rIopLa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òñÛ¹¥²#%ÚòÜ</w:t>
      </w:r>
    </w:p>
    <w:p>
      <w:pPr>
        <w:pStyle w:val="PreformattedText"/>
        <w:bidi w:val="0"/>
        <w:jc w:val="left"/>
        <w:rPr/>
      </w:pPr>
      <w:r>
        <w:rPr/>
        <w:t>#¯øÖ#F²tà¯sI/`ÔØZ0ìcX¤ÞO ÃsôíÞ</w:t>
        <w:softHyphen/>
        <w:t>ÝF¾m¼Qîa#Ü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ÅCöt¨û#¹WR¢´´æ)ù³ý±¥$·yÀ</w:t>
        <w:softHyphen/>
        <w:t>i</w:t>
        <w:br/>
        <w:t>É#¸gwXÕå°61úv</w:t>
        <w:softHyphen/>
        <w:t>£OGýætUcBNÆ}¼ËöýÉo:##î Î=#ÿ#9</w:t>
        <w:softHyphen/>
        <w:t>#{Ít^à###</w:t>
      </w:r>
    </w:p>
    <w:p>
      <w:pPr>
        <w:pStyle w:val="PreformattedText"/>
        <w:bidi w:val="0"/>
        <w:jc w:val="left"/>
        <w:rPr/>
      </w:pPr>
      <w:r>
        <w:rPr/>
        <w:t>ûU#éP©#»»¾©*6no[lA4I-Ë-ÓDÒÎ%#J¾ö?Z³aöµ0K©J¨,\#W8àg·5ªÔ¥JqÕu&lt;éÒ«#sÔZ²ä;ì</w:t>
        <w:tab/>
        <w:t>ms#J.ÄuÇ¥X{u#â9BÆ¤¹xkmÇVöÇ#ÓVµ£Í</w:t>
        <w:tab/>
        <w:t>]¢«TÃrF#GÔ}±ßtÐaV·#ÙÜÌqÀ_^9æ¤ºÆ®ø$íDCÏ¯Ò«#</w:t>
        <w:tab/>
        <w:t>º.jÑi¨=#¬¤D¶v##+z#;#Öµ4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Õ#</w:t>
        <w:br/>
        <w:t>ÛIie`À#;c±¥Rå#^Èà¯:²¢¡# FóÄÞZ»9¸'¯ðp+-§óA&lt;¿1#Ì#Ê²ö'ë\TéU6ÆTRnÇA¦Kr6###4±#£Â'æ#©#z#[##¹eÕSþZÌ»O?Ì£ê8ÏÒ½\"r¼¶FUiA¥ß¡é#}âSq:¹v*±*Q1È</w:t>
      </w:r>
    </w:p>
    <w:p>
      <w:pPr>
        <w:pStyle w:val="PreformattedText"/>
        <w:bidi w:val="0"/>
        <w:jc w:val="left"/>
        <w:rPr/>
      </w:pPr>
      <w:r>
        <w:rPr/>
        <w:t>ïéQèÍ#ÒK#3ïµ#RçíÅS§#©JÛáÌ¹êlòTEvùb"A9#Ïô¯çÿ#þ</w:t>
        <w:br/>
        <w:t>àiôß#øgÄËm8óG6vÎJ³£d©ô`Kqè#|®nãG#OÙõd¸òÓçÐüY#@ÜC¨l¸#E&amp;ìUû¸ã'</w:t>
        <w:softHyphen/>
        <w:t>tSR½ín+¸ÛFDvð#Y7##3g&amp;B#ùÂ²ÊæºPª=ÂNÏm#±Ú#çÙOzUd±*x</w:t>
        <w:br/>
        <w:t>:V.</w:t>
      </w:r>
    </w:p>
    <w:p>
      <w:pPr>
        <w:pStyle w:val="PreformattedText"/>
        <w:bidi w:val="0"/>
        <w:jc w:val="left"/>
        <w:rPr/>
      </w:pPr>
      <w:r>
        <w:rPr/>
        <w:t>IÅ#N2</w:t>
        <w:softHyphen/>
        <w:t>.xÊcprX#$Rò#pQÉçÞaSqÊ#q|Û$/&amp;dM #«¸q</w:t>
        <w:tab/>
        <w:tab/>
        <w:t>/°à?ÌÝFj¤%vDc&gt;_y#¼Ìc²©n¸ÇZ#Ççuù##++^Z#J*i#6õ#¥®=ª@¸*rÀ#ë#ÃpR´Éì#C##Â[½+,n##Ww#¤ÃI7R#cY0 #8¤Ý#&gt;[.7«tüê##2-&amp;ÝÂ=Ã!#süBÎYX#¥F##æãË/{v#±æi###R#Ý¬7a»</w:t>
        <w:br/>
        <w:t>lxùe{#ç5Ó8*[tL§Y½D#ú+#Ä#rjPß0#6·ñïYÓrÌÔj:ÖÐ¬lÁyÜW;SÖ#H$¶sÎ[¥C÷ää"¢çw°J~ð#)fûÞå"X##±+Ïâ}kjT¼¥ÐÕ¸«´1ûÃ`@åsK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ôc#õG#ÌÜ©è#P2»Ê®p0zT%YXa\÷#¿y#xîlÓM²Ó©#Æ²`dm\S#w`#+`#</w:t>
        <w:softHyphen/>
        <w:t xml:space="preserve"> HÚ[3_s)#0K#[«ÕyVG$åpÏòñÅ7B#JÌU)Ý(Ä³#¡Ó¯Ê¹çµ4#</w:t>
        <w:tab/>
        <w:t>Îá}</w:t>
      </w:r>
    </w:p>
    <w:p>
      <w:pPr>
        <w:pStyle w:val="PreformattedText"/>
        <w:bidi w:val="0"/>
        <w:jc w:val="left"/>
        <w:rPr/>
      </w:pPr>
      <w:r>
        <w:rPr/>
        <w:t>%Í-ÌU9EÞ/BH÷J±º1bíóa½)ÛnÊò#9ëTâ´wµÍ£</w:t>
        <w:tab/>
        <w:t>IIÓ MÒlfhcjÜi</w:t>
        <w:br/>
        <w:t>Ì#GVÏCZÎ#Ñ;ç#In=#óDÉ@##î/ÝÇ$#Óñ®wtùY´T(E7©#LÄ#rnSòå*ä#ÙÛÌ%:g¥#Â|¼Æu#ji#¡ë¿#¯</w:t>
        <w:softHyphen/>
        <w:t>m¼áE&amp;¥#s:ñÜgëÍD</w:t>
        <w:tab/>
        <w:t>nVÅPÆðl[xcR7~ óñq¶ksÝË9'^èú9nÌWJ#!µ#ÊØ##sÖ»Ý#áZ# g¬n¼K;t##zí&amp;ãÍrhÔ¢ãj«n¥hîc#&lt;Q]À§8ô=©,®îÀD©#s#]§#G#÷â²N§;èuÒÌZ ££Ø|#@×</w:t>
        <w:softHyphen/>
        <w:t>v#=»¶áÔ©#?{×Â4i%p²#VDÂç~´Qu#Cuj®dÖÇ§èH·"8#³îÝ30Âþ§#ó®ú8Ã##Bì##[9#ã#¤h¹KÝèM#ºrµD²_H°Ì%a²XfÚíß.Â¼Ëã¦ÃFÐ¦=ï#Ç}##gUe#ynvç½e^¬\Ý8½#2QµhA&gt;§È©#µ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W#] ¸#Ôw</w:t>
        <w:softHyphen/>
        <w:t>2#ãXÂÈ¿!ÈRÄ#ôî+#)ÆMLúÙS¥_§¬L©b·[e´y%gßìç±¨/4¶P</w:t>
        <w:softHyphen/>
        <w:t>#¬æIp~Óæú#j©hzÕ#2²Ö?#¬Âõ#iC</w:t>
        <w:br/>
        <w:t>#«#0ÉôÏ~¿¥n¥Ä/as:c$(Ñ#Ê2#ñÒ´\[êhÔZU*«2¶Ñ¥«&lt;jDÃ)tGÏýÀ:tê}«Ò&gt;#=»ëÓÛdÊèñÜ3ç÷|íÖº¡#êst81ÊX|4¹%~céøÏ#2 ÛHQ7È§ÌÇ|#_JÍì¬¶Ê#ÊbVeÛwã=³]U#yù¨»#p</w:t>
        <w:softHyphen/>
        <w:t>#*#ßSrÅ</w:t>
        <w:softHyphen/>
        <w:t>hð²#Y¸ÛÏ^9#WÈ#à{#ÞeJHey</w:t>
      </w:r>
    </w:p>
    <w:p>
      <w:pPr>
        <w:pStyle w:val="PreformattedText"/>
        <w:bidi w:val="0"/>
        <w:jc w:val="left"/>
        <w:rPr/>
      </w:pPr>
      <w:r>
        <w:rPr/>
        <w:t>§$ãäb¼ìs¨ã##©tjªXI;ÜóvnnääHâÊùÞ#»víZ#lo)h¤w\¬¾Sü¥û½QíÁÊ¤\·#8Idh\Ç*y?"®Ë#,qG,`#ø9QäkUkS´`®4cN\Ø</w:t>
        <w:softHyphen/>
        <w:t>&amp;øæL»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a=2Âår#@ò#B%µ´`»18#Ç</w:t>
        <w:softHyphen/>
        <w:t>e_C#©Qu9i«#pB°ct7)q6Õ#P»W×##ÝýjyvÁUgd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ÉçÒ»hÒ»9&gt;7Õ©Ô,4f§æ]cD´ÜJ¬ûüÙ9##Ô×Ù°ÛÃ-³¬1 d·Wu9#÷#ï]¥zNocË®§IÞ£¼6òbxæ#$ÆßÌWYo+I#V©#+«ß«#_=¾¿ãI®iß±Æê:»vm_ñ¶Ú{VÓ\ÏçÃqg#Ûq#Ì}Þûx¯üA*É#ÄcO</w:t>
        <w:br/>
        <w:t>#ây#·#?þªæT¦êElz¸W8$Þ¶=öyYç¹V#²3º«*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ýA#«ô+K8R#O,±Çµf%výXW«J§#í4HàÍéB¥UZúOÄ·m,æØm3²##óòóÏâ8¯#EÝ#+, !2É3#{`ÜçÞºaã#¹¬h,wBY#%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#u#êhæ»Ý±m®$##hp{ýGJççNjWÔõ£MOZR°²C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bÐ#wXÉäÛx#Ç?</w:t>
        <w:softHyphen/>
        <w:t>#G©##lfL#öEf#ã½jåB2wÕ³</w:t>
        <w:tab/>
        <w:t>Î*.p÷E¾¥æD~ÌÃqÚêØ#È#&lt;w©föÒPí#~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Ð#ö##»ó\Ò</w:t>
        <w:br/>
        <w:t>·"ÔæSÓbyn#¢gó&lt;µ#G8MÞ¦ºM?Y¾kx£t-#UôÉüë¢#¥{Lã¯8J_»:Oí/#¤e×ÉH[#qÈ'ÛùÖ</w:t>
        <w:softHyphen/>
        <w:t>µÕ¼Ò¬X#JÏ##%»m+ÇãYò¤Ô k#IRtå¿s½ðÌ[hºó</w:t>
        <w:br/>
        <w:t>¹#n?ËÞ»meÃÚ(Â£#P"g#÷?_¥{#u58Æ¢Üó£#</w:t>
        <w:tab/>
        <w:t>Iô8f·/Ï#¸?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#ð</w:t>
        <w:softHyphen/>
        <w:t>[V</w:t>
        <w:tab/>
        <w:t>#(##rKC##ö'Óµu×¥%.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I$¬ÈÖ|9S##ÀËÀúÿ#ZÑot\</w:t>
      </w:r>
    </w:p>
    <w:p>
      <w:pPr>
        <w:pStyle w:val="PreformattedText"/>
        <w:bidi w:val="0"/>
        <w:jc w:val="left"/>
        <w:rPr/>
      </w:pPr>
      <w:r>
        <w:rPr/>
        <w:softHyphen/>
        <w:t>Ñ#9ÿ#ëV59#/hj¢Ô-3HÊÓt¤T</w:t>
      </w:r>
    </w:p>
    <w:p>
      <w:pPr>
        <w:pStyle w:val="PreformattedText"/>
        <w:bidi w:val="0"/>
        <w:jc w:val="left"/>
        <w:rPr/>
      </w:pPr>
      <w:r>
        <w:rPr/>
        <w:t>µ\c##GÓ·z¡$j#yI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JüO~ÏV³æKCZvqÔÂÔa#!)fÝ!Ü#g=9ª6èÌåW#¬FBÈÈ#ñÚ2KÉ¢ù[¸C4Ë¹</w:t>
        <w:tab/>
        <w:t>*$ .ß¼kb9xyiÁ#â^Hü{þ5ZNo#ÖýMd XáeÙOrzÕÙRTEo2=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qÉ##OLûw®eg+I#T #¥P·ñîÁ$4l½³×Ú¸!###^e,É¾OáN#2&gt;±«ÌêE</w:t>
        <w:softHyphen/>
        <w:t>5%:2º=#É$vGMÉæ#XÈv^Mv6¡ ]#÷ú×ui]{:f#4ç'h¯£`,«µØ##¿úõäz×ïâ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ª§jÇ#ßÒ³ö</w:t>
        <w:br/>
        <w:t>4ÔªnmJ.2M;kªøR6ÝnM½Ù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5Ã#[ZWO!&lt;ÀGN]¹þ#¦zq#Õã#U:¡#Ó\v|Ï©²F7#*Nõdù#:â \+G%Ü 6#xæ%·QèEEZfù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Â4¥ÉQèö#u©YÁ#{yLÒ#LÛÀÇ</w:t>
        <w:softHyphen/>
        <w:t>bI¦XÖI62ù[ÓÇ</w:t>
        <w:softHyphen/>
        <w:t>mR(ÓU#Ðß##JN#{-4]sPt1Ä&amp;#ùB¤*ñÁ&gt;¤v÷¯HÐ~#êrJÒ]#xQÌnr^V&lt;qH=ùÀ"¼LF:#'#ÎÕjoÚÍèzàý+M Ê©(û²©Ê1õÁã&lt;ö®#Ñ,H[[P®¶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#AÈ®#aj×µZÏs#Õ]a±3ê°¾Øð¶äÈ¬å#{gGoÂu¬C``gïÊäØ#ú&lt;¾c##£Ë©#fã#ñN¹=ä3G##±02ýò#èzsÆ¾0Ô®nïõ}J+¤+iC#g`@ dý3ñx¥l%</w:t>
        <w:tab/>
        <w:t>ÊÚ#Eáùª¨½Q6¤Û,Ïo##³#-É.C#£ùWG¥G-£Ê»Þîpp;#íüë</w:t>
        <w:tab/>
        <w:t>B¥:½î}~6©4ã+¥Ðuñ#'i#Ï8QÉ%³ê;~µÑ3,²K#M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r:qï÷)¸)¤¦#PTï</w:t>
      </w:r>
    </w:p>
    <w:p>
      <w:pPr>
        <w:pStyle w:val="PreformattedText"/>
        <w:bidi w:val="0"/>
        <w:jc w:val="left"/>
        <w:rPr/>
      </w:pPr>
      <w:r>
        <w:rPr/>
        <w:t>#Z|É,ò&lt;ò#F</w:t>
        <w:tab/>
        <w:t>#F#Jõ9#°xÇãQÂ\Ü¬q|ª####õ®ÈÑµmîR/-=/¹µk#¿Õ4«#e;äFwÜx-Ðw#¾Ø¯µ"µÕR##a"A##ö#ÇsÍvà±#ãRJ{##iV¦£»FsìØÈÌ¶"ÂüÍØíP_}ªÝR#!È</w:t>
        <w:br/>
        <w:t>#íÇ#wòÓ¥y=nynpIèZ¸H×N»¸rªÖÎÁ##·8'#A_#ßïþpK#²ìYÖ3ò©'ô#Ö¾4n#K©íå+ÞH»´\P°#Q2tÙæH#êG^9éTµ</w:t>
        <w:tab/>
        <w:t>QbÄr###</w:t>
        <w:tab/>
        <w:t>Îsßðö®j5$ë®Uc¾¬Üæ¥Ík#i÷h.-,)#yJ#'?Ä=kí-#vøjÆâ#?#</w:t>
        <w:br/>
        <w:t>6On#¥zIþúÒV9sÆ#</w:t>
        <w:softHyphen/>
        <w:t>ó# ÀÛä«;ñ#?»$÷#©e#¥Tº</w:t>
        <w:tab/>
        <w:t>;JÁ¤d/Ìr±ÆB3Þ½)¹9Z(ðeNã#·±%¼Ñª²7¨bÅ mb9ëúb¾[øÍ#Ïü$¾zÇ15#cßßÞ¼ÌÉÊ#OsL¥J¦`Z#Ö#ùè#ç##0;c¡«cÌBêþ_WÚ¼©í\´#²¦¹^§»^-c[{#zÁWO3s6##UvÇ#þº©¦É&amp;\8TT#e&gt;¿^ÑiW¨ôhÑUm</w:t>
        <w:softHyphen/>
      </w:r>
    </w:p>
    <w:p>
      <w:pPr>
        <w:pStyle w:val="PreformattedText"/>
        <w:bidi w:val="0"/>
        <w:jc w:val="left"/>
        <w:rPr/>
      </w:pPr>
      <w:r>
        <w:rPr/>
        <w:t>#Éx¬¯0%T&gt;õ9úäö5£m)U²¹}«#±´a#=É&lt;3Z×¤#âìÎUìàý§6çØÓÚôK9É#JDÀvàÔþ#µÉ^Úq'ïµ#´CHày8</w:t>
        <w:softHyphen/>
        <w:t>¨ÔSÃ.W©óÕ*Ó"Q¦®r#ÊªÁ$¦XÖ5# g íÎ#®#öÿ#Í´&amp;&lt;2"þôaX2Jô¨Â\±v¹Å8J¡#£ð#þ</w:t>
        <w:br/>
        <w:t>#¨Ée#¡n¤y7#jDly-p#nI¯Â{é#íË7RGÞ&lt;#õ)Óp¢áM^ç#«í\¬fJÊÿ#=#&gt;#5$H"Á#{#N@úTPUµSÐÉEØ¢Ó:¨È ##éJLÈÜÄ#à7O</w:t>
        <w:softHyphen/>
        <w:t>;;ê6k¶ÎÙ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W¿zÈ#°y£·</w:t>
        <w:softHyphen/>
        <w:t>trAÁjCæýç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rÌ¡Þ¬[Í1.#~d`#à®W½rOÝ"Sp¿[#&lt;ß2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ÀªKç</w:t>
        <w:tab/>
        <w:t>#F#/$cµ=Ö¬q</w:t>
        <w:softHyphen/>
        <w:t>Vµ(ÎjÅ¦iyÀØIÈ=sMçåË¿[çÉã5QvÔ¥#ÝÉ#¸hã###©;°j #G</w:t>
      </w:r>
    </w:p>
    <w:p>
      <w:pPr>
        <w:pStyle w:val="PreformattedText"/>
        <w:bidi w:val="0"/>
        <w:jc w:val="left"/>
        <w:rPr/>
      </w:pPr>
      <w:r>
        <w:rPr/>
        <w:t>È#`ðkN[ÁÉüg8Nª£%¶ ñ+ÌÞXè2)</w:t>
        <w:br/>
        <w:t>FUÏ?àB¦2m.£Q\ÎW#[##uàbÎÓ ÇûÕ&lt;rÔ¥RWµ´.#%ËA!Ãd.æÇ#Jx!0®äõjµ#e+ÊËq]Òu`ÁcÛÆÔë</w:t>
        <w:softHyphen/>
        <w:t>VØ#FÜ¹#</w:t>
        <w:br/>
        <w:t>IíS9JRÔÕF¥x=G¤hÀ©$1#OjDA,K#}½#ô#8)Þç+«Í#d1ÈPN»@'ÀÕ13®##1#Ã· ©T%y#Âª©Ðä#o|¹)#&lt;ÆeÂ¾6qZ(Ó]¦IEË]ÇÆòùd#y'¦iÿ#:1ýâc?Æ9ÏµfKC«nKÆBm¡#ÔsòÕ)C«¾IÎ#í[+Æá³.éy¹6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´ìØ*«¸ÈC×&lt;g+l\bù\£Ð#</w:t>
        <w:tab/>
        <w:t>þ±#'BÆ¥iHe </w:t>
        <w:tab/>
        <w:t>ù³ÍmMAZ)éS¼·`ÿ#;#¹U##&gt;_³.Ï,1ãkÜ#QZ3ç´Y#¥Ï#{Ò`##³ª#ZÊ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!#ûÑ#ÉúQODÜÆ¨Ê´5v#0#»!9Ú§©¨Q0ûÕ¹cÊ#kH¹%î¡Îò6ÂoÜ¬6«|ùé´§w$«`685å&amp;Ù×#5r###PWa'=*MÅYA³#ó.G#sRg=WOÍbÌî#T</w:t>
      </w:r>
    </w:p>
    <w:p>
      <w:pPr>
        <w:pStyle w:val="PreformattedText"/>
        <w:bidi w:val="0"/>
        <w:jc w:val="left"/>
        <w:rPr/>
      </w:pPr>
      <w:r>
        <w:rPr/>
        <w:t>´ñR®¤nÆ#,¹ï[NKìÓ5#ÈX#þíî3|È:úWè¯ìÏ¦´[£#9#(äqßÞ¾9çN1[3é8z</w:t>
        <w:br/>
        <w:t>xJ#d~¡xN#</w:t>
      </w:r>
    </w:p>
    <w:p>
      <w:pPr>
        <w:pStyle w:val="PreformattedText"/>
        <w:bidi w:val="0"/>
        <w:jc w:val="left"/>
        <w:rPr/>
      </w:pPr>
      <w:r>
        <w:rPr/>
        <w:t>¡[Ñ#Cåâ¶:#8#ëõ#)-ÒÞKÃÌ£É%ÁÊüò:Uà0®#Ý](?h¥gs#íV9ÙÖåÒey##îG5ÛiZ¤w1íi"#@v2aÜÜWt°îP×©Q</w:t>
        <w:softHyphen/>
        <w:t>##õ;_#i,÷QÝO$3¨9Z(Ê#9éë^¿#bÚ!$##Ô#ë&gt;ã¿áYSI=:##µGÙ.mZ'</w:t>
      </w:r>
    </w:p>
    <w:p>
      <w:pPr>
        <w:pStyle w:val="PreformattedText"/>
        <w:bidi w:val="0"/>
        <w:jc w:val="left"/>
        <w:rPr/>
      </w:pPr>
      <w:r>
        <w:rPr/>
        <w:t>jÎèÓ°]¹l®</w:t>
        <w:tab/>
        <w:t>#zú×#®l0ä¼#ØãnNx'¾EwFos¾"¡#Dä#bð6$6##êFÞ#:õ4±#U¢ÈÅÆ×Üsø</w:t>
        <w:br/>
        <w:t>¨ZQNoC¿#RR¬Ed#³#©£*¢dù¥7lòr9íÖ«#)#ì²$#adp#Ûuã½sÕqÜÐÚ</w:t>
        <w:softHyphen/>
        <w:t>~vé(fòc·M#ìMÒÊîÅFz#+8ÜÀ~íåd|#¯+Ï^zþ##§#`ìN^ÊNúßB¤÷7#RKfW#Çop§·=~´=ÜEG####³#éÚ¢¥4¦</w:t>
        <w:softHyphen/>
        <w:t>##Õ+R¯#EhI,þ\1²Á,dÉäå</w:t>
        <w:br/>
        <w:t>w2H#¾9À¨c#ò9YÀ&amp;(ÈÜ#ñÎ</w:t>
      </w:r>
    </w:p>
    <w:p>
      <w:pPr>
        <w:pStyle w:val="PreformattedText"/>
        <w:bidi w:val="0"/>
        <w:jc w:val="left"/>
        <w:rPr/>
      </w:pPr>
      <w:r>
        <w:rPr/>
        <w:t>M§vzóªêJ4é#ÝÆ°¤1#|Ô##m¹Æ#ÑÆG&lt;úW;{,¯*TxT</w:t>
        <w:br/>
        <w:t>1çF·]mR¤</w:t>
        <w:softHyphen/>
        <w:t>Qk#Ö;Eq#Ü5»mê#;e±×#éí],#1§#Èdi#+#H¤°þö#CYK</w:t>
        <w:br/>
        <w:t>ê;¶#</w:t>
        <w:softHyphen/>
        <w:t>#EÆ¦#zX§`p#ây#,ØôÛíUf6|Ùª¶Ã#±#ÏP}##+¥sJÇ6.4iáÓÕër#óHBÄ##3³Ê#=:#Ü}jôSG&lt;2T'î´èG#jà#,J©#{!Ó¯[êé</w:t>
        <w:softHyphen/>
        <w:t>×B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Ê%#ÑJ³4î#ýÖì:sõ¨ìçØ±'s1 õ#tí##é¬¹i¹5c§</w:t>
        <w:tab/>
        <w:t>W§=e©ÔÚI#ÍåÎFé#ýi_O¿øVªüä-À]T#ãä×ËãS"MQ¥nlKih5Ïò3yD¬ »mcéXF&lt;H¦#ge^dCA##ê;ÑZNK÷##*^Ê£PÕ#¡"#ÌO#</w:t>
      </w:r>
    </w:p>
    <w:p>
      <w:pPr>
        <w:pStyle w:val="PreformattedText"/>
        <w:bidi w:val="0"/>
        <w:jc w:val="left"/>
        <w:rPr/>
      </w:pPr>
      <w:r>
        <w:rPr/>
        <w:t>ú</w:t>
        <w:br/>
        <w:t>Èñ\6óéR#¨ûÇoÊÁ8$u##úW%i(B7WgS´a#huTû=èäFìY£##C#êÄzÕ&lt;'âHÝRXyY# #Ü#ëù×Êâ=¤êÊËCÞZx¬4T±%#¶Ü¬l9l±üE^ác$ï 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##ßééSFu#}7¹JË#5#+ÜÝ\Ø¤Fär~_¦=sÞ´´é¡pÑ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~x~öà{þ#¤'ZubÕ2£æ§Uz#"êÜ¹Eà;bßÊH##QÒº+X#d##© s#Ò)Ëc#^ÜÕUV2_3ÍJð¦ä2#$háE\¿$l¥{õÏõ</w:t>
        <w:softHyphen/>
        <w:t>Xîí MËK#\±]¶ì$+Ûï/O©</w:t>
        <w:softHyphen/>
        <w:t>9[¦å#rÆªu#Ñ#å£ÌÛç;b#â2Éùç±«aÀP%&gt;\hW&amp;;rÀç¦vé¡GÚÎ5ç¡#xÒ9T®åÈæ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ee&gt;\rí#ç=¯øÕµi##o:à&amp;T¹@#Ïðg9Ï\</w:t>
        <w:br/>
        <w:t>Þ#çmë «{G#¯wõ,Û#dåÚÙ##dÇ=1éWbHÐ#.A±î³á#o7ä]#§9J¡2Kå ó@R#S&lt;#½ºÖ}¡Õ#"e ß&gt;áØûW¡J|ôýªWGV¡odiÛmBÅ3/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ÖÊK#L#µÆJ#2È§¹ÿ#d×Xâ5{}´hÚ£ó#ªìÿ#é#yèGîZÔ}§Ô#E]#</w:t>
        <w:softHyphen/>
        <w:t>µ!7##ø9n=sÞ½oi#&gt;í·3¥~YÖORÜg6¥É\##CÐOJ4b8c1?3³#{#j©Ñ«RîQÐä¤«Ç÷ÔÕî@¬UÒC·2ç(ÀñÓ*UA#,©#só:à·¹íDè{9iÔèNº ¤Õ®+LÁ#DÂ6çÌX1=ºÆª$#*Ç</w:t>
        <w:br/>
        <w:t>##©´ÿ#j}¬iÉÓu1ªº</w:t>
        <w:br/>
        <w:t>#½I|òí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r.â9ïÏzta$óF#-§g!</w:t>
      </w:r>
    </w:p>
    <w:p>
      <w:pPr>
        <w:pStyle w:val="PreformattedText"/>
        <w:bidi w:val="0"/>
        <w:jc w:val="left"/>
        <w:rPr/>
      </w:pPr>
      <w:r>
        <w:rPr/>
        <w:t>ü#</w:t>
        <w:softHyphen/>
        <w:br/>
        <w:t>2S½µ6¢£É=ÑZYÙ±¿#Û$×#XH}½=ÍG#Vö£*Ë)Þ##_#Op#LiÅüÌçV5 áË¡mÒ)¶«Bf*ÛË##Ûïè</w:t>
        <w:br/>
        <w:t>fÖ}æ2c|#uzñÿ#Ö</w:t>
        <w:softHyphen/>
        <w:t>aNNW##Jõ9"Ì yL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0¥(Çr=</w:t>
      </w:r>
    </w:p>
    <w:p>
      <w:pPr>
        <w:pStyle w:val="PreformattedText"/>
        <w:bidi w:val="0"/>
        <w:jc w:val="left"/>
        <w:rPr/>
      </w:pPr>
      <w:r>
        <w:rPr/>
        <w:t>WEVxQC+e¶Æø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ük#M;F#Cº0#7q`rÞIÉtÃùÚG¡ É#&gt;SÎÂ7 #ò÷#ÿ##N:6E&lt;4êá}¬#Äo#º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À|F#`r=#ÞÕ#mq$h¢-¥F×U`1ùV^ÑsIìcF3©É</w:t>
        <w:softHyphen/>
        <w:t>]2¥¶&lt;e$FÜ{üÝsT¤#iâ#·Ê©_b;Ôi&amp;Õ5±¢</w:t>
        <w:softHyphen/>
        <w:t>'#</w:t>
        <w:br/>
        <w:t>ÈtÏ</w:t>
        <w:tab/>
        <w:t>#-Y#!åf ©ô'4É¥È1y&lt;¬7#øz#¤ï#¡Íì(F½9C¨Ñ$k#±¸W,&gt;v·Ädã±Ï8ãüÕwM,ü`#ó~?Òº#©û&gt;[jV"</w:t>
        <w:softHyphen/>
        <w:t>ngmº"JSpØàüÙ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2Td:#Xùl#ÿ#oÃæ¶Ý#©õÉJ[#ÎD\#UäJp@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 . $#</w:t>
        <w:br/>
        <w:t>|£ü+IF5 å-</w:t>
        <w:tab/>
        <w:t>Tõç$¡V=\£.[ÎmÙ÷úU{qlÌE³H»Ü#¹½#(§#:nHªp</w:t>
        <w:softHyphen/>
        <w:t>#½Gh}¢Mêª#P£#</w:t>
        <w:br/>
        <w:t>àñØúÌ®Ò¼ó#D#÷P¢ç</w:t>
      </w:r>
    </w:p>
    <w:p>
      <w:pPr>
        <w:pStyle w:val="PreformattedText"/>
        <w:bidi w:val="0"/>
        <w:jc w:val="left"/>
        <w:rPr/>
      </w:pPr>
      <w:r>
        <w:rPr/>
        <w:t>ÜÞ¡FÏÞ#éUN2ëÔ#òÅ#UB¦Fà#Ç^sÊÖ%Y#k4G1ÃF¼cÜÀqW(«{8½M#iaâ¨ËUÐÎ·#&lt;ÖòÈ89#gÒª¸¸Þ#¥r§`#Ojç\´¥yl8K</w:t>
      </w:r>
    </w:p>
    <w:p>
      <w:pPr>
        <w:pStyle w:val="PreformattedText"/>
        <w:bidi w:val="0"/>
        <w:jc w:val="left"/>
        <w:rPr/>
      </w:pPr>
      <w:r>
        <w:rPr/>
        <w:t>#J§-Â#_5#TÜ##ÊqÔã¸¥#¶Þé#¨/å4LK#Glv¨«#ÎÖz#°öSµH+#¤ì±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æH×÷ÇcD²ü%ÉPKFý?#JÙÒ×.çZ</w:t>
        <w:softHyphen/>
        <w:tab/>
        <w:t>Û§$X³#E#FqÞÔ¦eÝþ²(Jd###¬ÕKz¾Ú^Ý¾ÄnÒÌ±(b##Ì</w:t>
        <w:tab/>
        <w:t>#ãqÉ#ZYæc#¬±3YF</w:t>
        <w:br/>
        <w:t>{u#ê©¯iÒÈÓ#IF3Ñ##N#\nP#sQ##'UÌQÂá##£îJ^Ïc¦5¨ai*r\Ê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ºw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"½?#«;?çz0#ñÈàUÓiÅº##WP6y$I$#U#6ª¯RE[Ê±#c ß´hJ#8#ÛæÇ®iJt\Ù½&lt;3t#^éX§n#Tv0æ4~zw#zâª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÷:ðÆ6Ë;#öüy</w:t>
        <w:softHyphen/>
        <w:t>©Tç£yhy¢ïË#{2àX U$#Ü9ó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[2ÃzS4ÎÈV"¡#(##ç&lt;Ö0,\ïsÐ¬£#ÈÒW$H¼Ö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Aå¤L\#Ç þÕTùQ¤w#åó</w:t>
        <w:tab/>
        <w:t>ØaqÞÃ¨SÓzÑ÷ç&lt;©F</w:t>
        <w:br/>
        <w:t>=#I$ÌQ#H7iU¶#ì#®)Â#'Í¸5V?q!&lt;#Vaß¥g)Ç£Õ¬gV²rzt</w:t>
        <w:tab/>
        <w:t>hâ]Ò!LàmÏ&gt;5TCû¸$#±.®gs#Oj)ÆpV&amp;¥&amp;ç#y#³BÒ¼#TÇ#mË#:óè}êYÈÊÊ##ó=Hæ¢);ó#Õh=%# ØçÙ¥#lí#Üw)éÛåüê#¿Kçq#¿º!TÓ#ÇÖ©F§3pz²13&lt;&lt;pTôr$BÑ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æDTÓ</w:t>
        <w:br/>
        <w:t>sïÛ</w:t>
        <w:softHyphen/>
        <w:t>&gt;5X2Ygà$ÑËÀ?B+w9(r5¨ãF*#Ê[%#ÈÒ¤o##ßåD2</w:t>
        <w:tab/>
        <w:t>è8þµZdkF#V4_0F®Àç#å»û</w:t>
        <w:br/>
        <w:t>Îs÷}ó*ÚÑ#Æó-$</w:t>
        <w:br/>
        <w:t>#ÛAÏzå#ÈÇpCå².##CÚ§÷U©òÂ6·SXT+Z¢x#I´NÂ#1ØÓÈTyÇN#õ©#áKIs#¦)rÞZ##v##pOSíXºRyb®rã±MÒJJÍ³*úòÞ#o6# V#Lnû# }yª²mb#PÇ#KOPqê=«ª#¹#i#akJµ&gt;J7#ëå#£ò6*¡as#)=ð}ýqM</w:t>
        <w:tab/>
        <w:t>ºbòÉ#~c#####×#Þµq©V*#v##</w:t>
        <w:br/>
        <w:t>§##+Ùe*&gt;Bdoö@éUå¼#gÛ*oh÷#qÛ8õ¬"çÌû **#Â¶ïb'3#xYcV-&amp;###¸ú¯ r</w:t>
        <w:softHyphen/>
        <w:t>º7^#¬¥#QÛB+¢Ow#V7#F#cùIµJ.à"d.###qéS]]»Ç#ýªÞFFW##©aè@ïõëöéá*NJµ7¡ò#Ó¢ßµw.ÝjqÌÆ#·##°#Ä#_ÄrTýilõ9ºC</w:t>
        <w:tab/>
        <w:t>Y&amp;e;uBTs×#$ûWU#Æ!ÃåÍÊ^òØ¹</w:t>
        <w:br/>
        <w:t>¢ÜÄ#î"¸äÊÒ¦Ð¬;ßð«Î¹h·´²#º7ÎO&lt;b¸ñ#ÛVäOÝ8¦¥(^ÖB2Í#ÁXÙCNy#ê1[##hÐLUÌO#Â{{ÕÊQöKTk§É¬</w:t>
        <w:softHyphen/>
        <w:t>úìòÃI+:mpX ÜVÍ#¢mÄ®V5rùÃ#Á õôãúV©</w:t>
        <w:br/>
        <w:t>I(õ;¹éN2©JÉö,¦§#ùöîÊ%l¾Y°w{©äd¯(0Ý!d=ú#}:sRê(Ôä¤dJ´%£+]XyÅ&amp;iËàD²Fvn#Ç</w:t>
        <w:softHyphen/>
        <w:t>Mlû###öà)#Qð&gt; #M#©:ö{u)`ý</w:t>
        <w:softHyphen/>
        <w:t>6ê?µ3Ë1#X$^cD$¸úÔââO,ºCæJ`r¹</w:t>
        <w:br/>
        <w:t>Gb+W§QÇtÙxXÐUÎ´D)~®ßgÙ#äJK#ôè9ª×#ìr¤Ð4w#eYx^Ì#Øÿ#ZÎ´V#NV½Ã#n§4ehTH&lt;ûycäs&gt;#Î´-.î#ÈK,hKå9³Ïp#ô9ô¨¥Aâï]e#Ù©êdH³G;þo9Cd#ôÁÇ\ÕïÞ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n²4üåÉ</w:t>
        <w:br/>
        <w:t>#'Î&gt;#N5#ÜÑ¨8%b»$PÀ#Y^2%c ô$}+RÂò#í¾2&lt;(um$cqU#+#Z#"5z#¥º¿¶ºU0BÊÅ$</w:t>
        <w:softHyphen/>
        <w:t>éô#</w:t>
        <w:softHyphen/>
        <w:t>cÉ#Ê#ò# |¦#çw&lt;éßåjÍòô4¦æå#£è#\n|·4eýÑ®#qú·#ìdÙ#ÄÃa#þÆºjN5!</w:t>
        <w:br/>
        <w:t>±Z-ÈJ\×z#ÜÌÍ#RÆÑ¶ù_)¸g=ÇzÖ°×"6-#ÔhQFÔ&lt;#Èî~á</w:t>
        <w:br/>
        <w:t>x¨ÚOS¦#ñK©qy ÌðJ¥7of#Þ¼úÑÒn&amp;</w:t>
        <w:br/>
        <w:t>Ìä)#$¨ÇlÓ§</w:t>
        <w:tab/>
        <w:t>AIEÞÇ=:Íb#m¢#¨ü«1Nw+}ÜvÇ^*X®Éå±</w:t>
        <w:br/>
        <w:t>ày:÷Ç&gt;Ô©Ð¨ésÕz¾F)aÚZ³e5#¶°#"áÎON=:ÔÝ³£J#Å.#çå#«øR</w:t>
        <w:softHyphen/>
        <w:t>F|´#ç#MÙõ)#6Qv#¹]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Øâké#G"Hªþ\²#æ¢</w:t>
        <w:br/>
        <w:t>¡:rZ£)'Ný_qZÕìî8ÑZE?ºØyaïþ#ÛÃÉwi#@ù¦:z#:cÓqã#ØêVã#Íq+#²FË##¤*ÿ#ìàwõÏ##¢Eu9$må`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z#b%</w:t>
        <w:tab/>
        <w:t>Æ'£2JR É"§i#ó###ÌËÏ¹õ8ôëZ¶³y¢ Ë#aC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ôÿ#dçô®rÓRæÜÕ)RM=Ù0ºIæ""#®¡#n##óªqË,~K³Ë3&lt;§##ºOZªpz¾ÒN×##xÔS[#s/Û`(¶w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¡®XØËnw4W1´m¶E$|ì=+qTë8·}K¶æ[$2´#J¬#Ä*#Ú#RqS±¸òYaY#.¡º±ïW##U.µ7så#Öáe)Y#%#s=Ó#Ç×-üI·2¼æí#¼2!#c¦;##ZÞÏìê#Õ: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#e÷</w:t>
        <w:tab/>
        <w:t>ÙÁíbÕ£1²3§»åÊq·¾Oc½a</w:t>
        <w:br/>
        <w:t>mT¼#IN;[Oo&gt;!qç¹ÜX.3ß§Ò$©#8üÒ#·¿Ojí</w:t>
        <w:softHyphen/>
        <w:t>Zÿ#vÒ¥NTîÖ½J7°Ü°òT©eeÈ#V#S£¼F¹c"#HvÁ+ÅgKØE;nBj#Ð±my4yrÍæ¢+#P#è=Î=jM&gt;[È²#ýü±'îÿ#õªeÉOësxE:¯@Ä¿æ+Å&amp;]Cî#=H=ªÌö</w:t>
      </w:r>
    </w:p>
    <w:p>
      <w:pPr>
        <w:pStyle w:val="PreformattedText"/>
        <w:bidi w:val="0"/>
        <w:jc w:val="left"/>
        <w:rPr/>
      </w:pPr>
      <w:r>
        <w:rPr/>
        <w:t>sdKlËÌ¨6GûÂOL×2¨ÜyRÔâÜ§%#WÎ×ìÆ),ü_3Xöî"Co#1bã$`þ´©óÂ¢êu{8¸ªqÕ³³Ó52Né#I7#A9ô5Fãû&gt;bê##·$¢PAü1Åw¸¸NôÝ²J¢æÝ#S¨·o´o28}¨ª##Üã±</w:t>
        <w:softHyphen/>
        <w:t>#'è«J6³6Ýç##¿5T·Þ§Méºë±8[h&gt;B|ÔpD_7#ÏR=#²®cópª#;z#ÃÛ½s¬/ï¹VæS«Nýî##</w:t>
        <w:tab/>
        <w:t>f3¶6§#cÐqÚâÕ¡ÜÁVáèÒ#AëJºò©ìè£*µ)Î·îô%0H¶É²EHG3£#¸#Ç@úVRÉ$W#lLé#8'jñõ'µ^###OhiVsö|ðWgW#ô: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büÀ&amp;cãóô¬IôIì.'Ê&amp;Âí°`;#ü§¢þ#"~úýÖE)ª¤lmXÏò#{¨§##"í~P¯N@§¤#ÜÊa¶IZHA&amp;=»pGó#)i#Ë#tg%#x=S2$H#º;%#2###zã¤R</w:t>
        <w:tab/>
        <w:t>ÌÛ£â8Þcû¤õ#Ôt</w:t>
        <w:softHyphen/>
        <w:t>e^2¥f¶:)%O</w:t>
      </w:r>
    </w:p>
    <w:p>
      <w:pPr>
        <w:pStyle w:val="PreformattedText"/>
        <w:bidi w:val="0"/>
        <w:jc w:val="left"/>
        <w:rPr/>
      </w:pPr>
      <w:r>
        <w:rPr/>
        <w:t>ÉL°Ì³C!Êâ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ÌUõ)WÌÝ#»¢M¡Ö&lt;OlÓ:r¢§SF`Mn$#&amp;</w:t>
        <w:tab/>
        <w:t>ÓÌhÇ±#²3þ#ãT¯§ò%ÊìÒ#d#É?çµ\y¢£8t&amp;®#+Úäz}ÌØhB¿8###ÿ#QÙt2*%Ôm"Hû\,J#E=¾µ"õêµ#éÑú½£&amp;[K#()"V#lr9c»ê8¨ïlÍf#2¯R~µ¤)¨¤å£0¥#{Y¸krx,â$3wd#l#ûÀðGµ@tÆ#f2K*#$*#ë®6§#÷kq9Aû³êqÞ5xáÑ.AîÚcÛ P&gt;#§Êsé×5òt¨¹fo&amp;E.HV#\V°×4[.e^¥©ý»¶UÁ_.w(#+È#þ¹§Åp²Ú³#Ü«£#ø=Ç¡¬©B#j##Sx«6ú¢åúFðDÍµT#Xìç&gt;¹ú×?&lt;¥ÈÕÊYYÔeØÎï_ÓÚµ$^ªÑÖ·ÈÂ»Ù&lt;ÀY#üûY½³ßçg¹-"-ÉV5òÐÎ}¿#¥U##¦Ì[ÈÊÐËvn¡MË$XX·o'r#1CT³&lt;#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0#;\@·#p¤óÛ¨®Ú5iV´ªôDE$)Ç|É!Û ÊX"$#sÇ^éKpYbfò×/(Xö</w:t>
        <w:br/>
        <w:t>y#Ç#</w:t>
        <w:br/>
        <w:t>·5»#áËtµ ¹iâæ8ßn%ÆÕÁã##s"Çp</w:t>
        <w:softHyphen/>
        <w:t>#b±µ¶sÛ(§NTª¥EëÕ£#^n¦þ Ö/å1l1rO&lt;ÿ#[a$1Þi##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8ïÖ&amp;¤°ñT$õ5ærÃóI\·e§Þ&gt;qhèÒÎ##pòü®ùç ÿ#:Äm$-</w:t>
      </w:r>
    </w:p>
    <w:p>
      <w:pPr>
        <w:pStyle w:val="PreformattedText"/>
        <w:bidi w:val="0"/>
        <w:jc w:val="left"/>
        <w:rPr/>
      </w:pPr>
      <w:r>
        <w:rPr/>
        <w:t>#d#EXÝ##äë?N£ëYÕîã$÷.Hûý#yÙá#ÖÛf`Þ\¦L#?O¥]ýÚZE#äLÓ+'ÌyôöÏnÕ#n^çF#¯=g#ÇK#ea#Ïq$D*où#h8ã#_</w:t>
        <w:softHyphen/>
        <w:t>Tµ¤É</w:t>
        <w:tab/>
        <w:t>ò#pR#0wz#úý+Ð«#©)%¡TkªR`µ#;;(g.í$Ìò±ç®OCTUav÷WN8$</w:t>
        <w:tab/>
        <w:t>#Ç¡ìk*#í!¥ÌdéJvÒá#³8o3ÏÀ#åpz#Þ¯ºÍ$©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zY_#±Ï#èjRU)sOVëÔN9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mt#0&amp;@Ü#¤z÷«[#1ö#lT»¶1QÐ×E#óá\äõ#¨Ê«ç»Cìå##ÊÏ#{Õ#³6p#ïMg#{®#]¦}å¶Ç#å¿ÅÊN&lt;ëF´1YÆ~ûÕ#tó#8#W·ä#ñ#üz.#@OSéSÚÆÉ-ÌO·``«å¨È uüÿ#áZP£#åN£÷§KÇóÍBKæIk+Ix¹WXnÂÉ#ï#Äv«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3µ´ê#ær@'¨çg</w:t>
        <w:softHyphen/>
        <w:t>r¬4¢ÿ#vÎ\L\fYÓc3Ë,4&lt;#Xy}ïqà}*##v %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d¾fOÃî6kIF</w:t>
        <w:softHyphen/>
        <w:t>#Ë#§#¥R#Ôd²a# yÙ#aôÇ|ûæ®Xêñ##FÑ#\#&gt;¤Ã¥uR§ía)¹ìRåZõB¤ñ¢K#énå¢!#}</w:t>
        <w:tab/>
        <w:t>9ëõ]^#cÚñ#åQq#Ñ=#¨#õùe#Ìì,Ljh«}</w:t>
        <w:softHyphen/>
        <w:t>KFc#ÚÆÄ#hV)s§[#d¸72Fd;ñ#B©ÏP8</w:t>
        <w:softHyphen/>
        <w:t>¢§#½ô{B¦Ôj=Î¾ùÖ</w:t>
        <w:tab/>
        <w:t>#ÆÈZI7Îæv #ç'¿øVÖln÷0HZhÊÇs3H#[#xüë$å*ÞÉ=IphÊ1:Âå²Y#æ'$#¨=«ó¯þ</w:t>
        <w:br/>
        <w:t>5àuñ#Á{½V8[¿</w:t>
      </w:r>
    </w:p>
    <w:p>
      <w:pPr>
        <w:pStyle w:val="PreformattedText"/>
        <w:bidi w:val="0"/>
        <w:jc w:val="left"/>
        <w:rPr/>
      </w:pPr>
      <w:r>
        <w:rPr/>
        <w:t>ê)x³/ÍüÄçql×ÅVqÑ!Q%#½#Ðþp&amp;pÇçø8Í.Ø&lt;:#azztî¢¦µ±Åí'S#ã-WË©m¤düôõ5##çï³t8#Ñ4ªË2ç</w:t>
        <w:tab/>
        <w:t>|</w:t>
      </w:r>
    </w:p>
    <w:p>
      <w:pPr>
        <w:pStyle w:val="PreformattedText"/>
        <w:bidi w:val="0"/>
        <w:jc w:val="left"/>
        <w:rPr/>
      </w:pPr>
      <w:r>
        <w:rPr/>
        <w:t>#¢Á.2##w#!#p°£ª#Kgæ\ü×¾#ê^âZ¢#~g#@å9éJ###ã½Z®Ù¬}íy »#-³ÁÉû¹©Ay0#Ãd|Ýÿ#XÒm·tLîáË#Æ°#òchS&amp;£`.3±=?*ÜÍB|7¨»:2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M¨</w:t>
        <w:softHyphen/>
        <w:t>¾MÛ\@$àÖÊ²Fctõl°#:ò£&lt;#É¨obì##;N###èäâá%#</w:t>
        <w:softHyphen/>
        <w:tab/>
        <w:t>ÂnûNp¿/ëQò%üÄ</w:t>
      </w:r>
    </w:p>
    <w:p>
      <w:pPr>
        <w:pStyle w:val="PreformattedText"/>
        <w:bidi w:val="0"/>
        <w:jc w:val="left"/>
        <w:rPr/>
      </w:pPr>
      <w:r>
        <w:rPr/>
        <w:t>JO&amp;ÔZu/°¥í#ÏÊ</w:t>
        <w:br/>
        <w:t>ð#Ö¡</w:t>
        <w:br/>
        <w:t>D#2r</w:t>
      </w:r>
    </w:p>
    <w:p>
      <w:pPr>
        <w:pStyle w:val="PreformattedText"/>
        <w:bidi w:val="0"/>
        <w:jc w:val="left"/>
        <w:rPr/>
      </w:pPr>
      <w:r>
        <w:rPr/>
        <w:t>j³Ý#s&amp;¹ÖàX¹Ü¨r½[#f7¶Ñ´7"#8¹§©e7ïK©cÍòÕ#Q2ïû¼óïL;#·ò¸=</w:t>
        <w:tab/>
        <w:t>5*ðF*{±¤"#Û( zuüêFB#à±#)_#9ù$ÚØl·E El½=Í</w:t>
        <w:br/>
        <w:t>#.ÕÜw#*o=mÔ§V.</w:t>
        <w:br/>
        <w:t>I39 ç=###!</w:t>
      </w:r>
    </w:p>
    <w:p>
      <w:pPr>
        <w:pStyle w:val="PreformattedText"/>
        <w:bidi w:val="0"/>
        <w:jc w:val="left"/>
        <w:rPr/>
      </w:pPr>
      <w:r>
        <w:rPr/>
        <w:t>Âd</w:t>
      </w:r>
    </w:p>
    <w:p>
      <w:pPr>
        <w:pStyle w:val="PreformattedText"/>
        <w:bidi w:val="0"/>
        <w:jc w:val="left"/>
        <w:rPr/>
      </w:pPr>
      <w:r>
        <w:rPr/>
        <w:t>Ó)S#4êZU#§</w:t>
        <w:tab/>
        <w:t>Ê.Ka«#ÜÁåGÝ##ç4ó#*®¾</w:t>
        <w:tab/>
        <w:t>'®=)ÉëîèmV#ÑåZ#²¤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¨ú$uml§##Í</w:t>
      </w:r>
    </w:p>
    <w:p>
      <w:pPr>
        <w:pStyle w:val="PreformattedText"/>
        <w:bidi w:val="0"/>
        <w:jc w:val="left"/>
        <w:rPr/>
      </w:pPr>
      <w:r>
        <w:rPr/>
        <w:t>^ÁZT¡h</w:t>
        <w:softHyphen/>
        <w:t>H#3!|¨ãEÜ#</w:t>
        <w:tab/>
        <w:t>#dó·EjùRå*é¶¹¶eJF¤##Xäî#6têT¢ÜqÇåRàãðërjG{½B##7#ÙÇÉÞì##ÁÎw)êjìyGgI¡Y##^2w(àÓ#d</w:t>
      </w:r>
    </w:p>
    <w:p>
      <w:pPr>
        <w:pStyle w:val="PreformattedText"/>
        <w:bidi w:val="0"/>
        <w:jc w:val="left"/>
        <w:rPr/>
      </w:pPr>
      <w:r>
        <w:rPr/>
        <w:t>ûÃØ§4YÆ«ÔöÊ</w:t>
      </w:r>
    </w:p>
    <w:p>
      <w:pPr>
        <w:pStyle w:val="PreformattedText"/>
        <w:bidi w:val="0"/>
        <w:jc w:val="left"/>
        <w:rPr/>
      </w:pPr>
      <w:r>
        <w:rPr/>
        <w:t>]#ÙÉ#G#N¥6L*#X#½Mg#ßmÎ¨Fq¿&gt;©#fBë:f¤0vó6?ÊPã"g#Âúr$ã#</w:t>
        <w:softHyphen/>
        <w:t>ðÅì~³a{</w:t>
        <w:tab/>
        <w:t>_&gt;Þé#7d#àû×ô#û9ø¡5#/BÔ',Wì!d #m ##ù×WQw¶§³MÉº#jÖ&gt;ÝÒ.$¸WÌe#ntY#óí]V4ÿ#f_,oFØå##¸#k¥vuÔpiQEÙ`RPÈQ##`g#¨ìj¬b($4B¥¾lº`#\#Qg#nMêvà(Sªß2øDY #`I¤,#!à×ÿ#ê¯¤þ#º?É#/Ú$µWq¸àà`Ö´j{®#ãÆRsæ:·ml¶SÈ$ròÈxC#ç&gt;õ&lt;9#V³DÈòÞÄý#çô®¸Vq#</w:t>
      </w:r>
    </w:p>
    <w:p>
      <w:pPr>
        <w:pStyle w:val="PreformattedText"/>
        <w:bidi w:val="0"/>
        <w:jc w:val="left"/>
        <w:rPr/>
      </w:pPr>
      <w:r>
        <w:rPr/>
        <w:t>##º-4øf#p</w:t>
        <w:tab/>
        <w:t>Ì,°¹E6jø&lt;w'#¯!øà#h"Öé²ñ,¥#óùô®:Ü´¢å$iÈç`¯cåº7¬R3#ò÷|»Tzã¨ÿ#ëÕ«»I#</w:t>
        <w:tab/>
        <w:t>"³\#]#Ü|Ãÿ#Õ\éûk8½#ö4hÅPu^Ï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Û¤¥ü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û#xëÏN?Jê#DxdY#²Ù:p#·¯Ö³¨åM¨Å\Âã)òÉjJ#w#8RcùrqõíÏ5#ÛFl#Ç,i&lt;!1´9&lt;#qÔ#ÎµQíjß´Å&amp;µ]ÒÈñÙEm#×4Ú¨¯</w:t>
        <w:tab/>
        <w:t>#zW§|#Q&amp;±·1F¾S»a0Y#q×#×Ò»pö·VyóÔ©#+#é##*dV,è'$¡Çn21ïëV/"ÝhÆÉc#Ê3|Ç#Ý#§Ö«ß²èxþÍÆW¨ïcGL¶so&amp;×X/#×Ïº1õ¯&gt;!^'ü$wÍ%½Ëpm¼´ATôVèFk´`ãtÏk#¨U«%{#4PùbêL%ÖÐGÙ¶wì&gt;µn2b#4!ctF$#z°#9?Zàj2õ=kFsèÇ´²I#ÈåßÍÞî#çõÿ#õUëÛ|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&amp;ËùÞäã fÛúvâÊ£NonÆ#¼Ttì=#ßåË,fTòÊ¯1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Y##¡`Ð¡a.ÁÆpx$ú¨Tn</w:t>
      </w:r>
    </w:p>
    <w:p>
      <w:pPr>
        <w:pStyle w:val="PreformattedText"/>
        <w:bidi w:val="0"/>
        <w:jc w:val="left"/>
        <w:rPr/>
      </w:pPr>
      <w:r>
        <w:rPr/>
        <w:t>B;~â</w:t>
        <w:tab/>
        <w:t>*ý·5æ~×#O#ªò&gt;ÕhßiÁíÏ&amp;#"##^]ÌJ9ãë[ªi¤ênk1?#gWà¸-çñv)#y©o!T`r1zôë_`ÚÉ#xcäâç#ü¼dúâ·¥.H(î|æcBN¯4'ª*Ä²I}/#è£m#ùyÀéìl #Â]¤19#éÖ2¥ZMAìqÓ¥Ïm6&lt;¿ã¥Ì#E¤éÂEy4ëVyHæÃ&gt;ìgñþuñç#æî"X«` «#îjjJ#ÚKSÜÀB©ºMÙu=öyÞ-rDC#ÅÀC</w:t>
        <w:br/>
        <w:t>«#¹éêyÿ#8¯Ð#[Ù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t#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¯O</w:t>
        <w:tab/>
        <w:t>5R#ÈðqÒk8ÅÜà~$ß²YYÜeO´6#s6T#äâYí$h ¹Q&amp;õFnÏ¹Ç#ØÓ</w:t>
        <w:softHyphen/>
        <w:t>N§5«6ÂQ¥VªIÅãIìÁD#²#T#¿(=@&gt;ÒËã©ü¨ÃD#B´| Ï¯Cù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r-Â2Û°Û?###o#²E#&gt;9ÚÊ8äà#Ï&gt;Æ©?®L¬Åd%b#Üôä#óÍ`</w:t>
      </w:r>
    </w:p>
    <w:p>
      <w:pPr>
        <w:pStyle w:val="PreformattedText"/>
        <w:bidi w:val="0"/>
        <w:jc w:val="left"/>
        <w:rPr/>
      </w:pPr>
      <w:r>
        <w:rPr/>
        <w:t>]&gt;559~ê$ã;ÖYa6#oµdÀç8©`ñ¥ø&amp;ÞeR#</w:t>
        <w:br/>
        <w:t>Æ&gt;^ÿ#7Pj¡ÃÔMeöJóÎËÅðG#</w:t>
        <w:tab/>
        <w:t>aü÷ØVH#·7a2O¿Zé´ß#øoPÙLR##¢#\Qú³g#và</w:t>
        <w:br/>
        <w:t>ã«§%zoÞfu¨Ê/1´©£êAE</w:t>
        <w:softHyphen/>
        <w:t>ÔríDVY7#Ó##Áÿ#8«©e,Nò#=ÁùFØã#^85)Õ¦Òª5$ê_s¹ðåd#XÌHK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ú÷¯EÔáwµ#ER¤#Æ=</w:t>
        <w:br/>
        <w:t>ö(Îò\Û#g©ÌFÖî#dYH#±bÃ§áïV,Áä8##áµXôìN{×w´i¶µ3QSL$k#K²í#6#=Í_pÐ¢Äç</w:t>
        <w:br/>
        <w:t>¹áçÁ®LJ©.TjÍ00#¼Ø¼ ø#¤#ÚOAã§ZeÑ&amp;ác#ÚÃp¸|#ôéÏ</w:t>
        <w:softHyphen/>
        <w:t>yÒçKÙÃ¨ù[NÆ}üË#FJ±$®èëX©¸.K©®ìz÷ëüªÜyi?1&gt;~[²¢Ê#MÑ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¹Ø°]¿\t</w:t>
        <w:softHyphen/>
        <w:t>(&amp;VË#bÊC:B##ç[Ó=ãw+#PJ$Ú#Õ#æ6ìöã½]Ü\/,"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®Gõ#¹æà]Ç#i1ï#</w:t>
        <w:tab/>
        <w:t>#21v8+#òÇ¶1ÅpÒDÍ</w:t>
        <w:softHyphen/>
        <w:t>Ü³#YÛk:²ä#À#×µy#ZÈé£#=K´L#zº#P#³ñ\v®#Mé9\ÉnBäúé]´ªÊ6g+Rhàü_#º0F#à£&amp;ìñÍx%ó(`¶Y§ØÞY ®#p3Ó=ëÑT©âW3v6ÃÅÅû[jÚ¤V«¶TcÞP*#Äö éXxÖÎVÎ7fgÊ#`tè=«¾#32fð«*örWìfË</w:t>
        <w:softHyphen/>
        <w:t>IvË,J #ÍB#îüõÅbÉç^N³Ow,È#GÇ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} z5¨ÅQ½~S¢ø?TÔåIåO-T#x#F=Jãæ#ÕëZ7ÃÝ"Ê4$É,7Ê%*&gt;è&gt;¯&gt;¶"¥xÊ#ËR¬'#¸-©líí&amp;GÖ#·G#2oÛ=¿Æ¯¬ÇsªÜyr#i#²</w:t>
      </w:r>
    </w:p>
    <w:p>
      <w:pPr>
        <w:pStyle w:val="PreformattedText"/>
        <w:bidi w:val="0"/>
        <w:jc w:val="left"/>
        <w:rPr/>
      </w:pPr>
      <w:r>
        <w:rPr/>
        <w:t>åOAí\x|#½å©J?Z¦§#±JãS·_õ÷ÐÛ¤_)i</w:t>
        <w:tab/>
        <w:t>PÝúrGÒ¹Ï#éfi#Ô,åqæ;[éc·5ëBª5##ýÕu#Ç:&lt;X·#k#*ÈÒçç|üö#ì¥wö±ÜÛÀ¬àñ÷ÆP##B</w:t>
      </w:r>
    </w:p>
    <w:p>
      <w:pPr>
        <w:pStyle w:val="PreformattedText"/>
        <w:bidi w:val="0"/>
        <w:jc w:val="left"/>
        <w:rPr/>
      </w:pPr>
      <w:r>
        <w:rPr/>
        <w:t>z¸:#)É«è*ÍIò£#UWQ#Ñ£Á</w:t>
        <w:br/>
        <w:t>ïÄ¬À`#©#Ï5óôøíµ}OË#Á4³ïÌÙ!ò#;WËñ«Â%#Ýáµ#pØª £eÂ[F¡#°åûÇ&gt;Òµm§(ü¸Ã:¸#C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¾?#¥Bc=Ùö#«R©u{²</w:t>
        <w:softHyphen/>
        <w:t>ÌÓ#Ø,l#nZ3´öÁöïYóF®ár#G#öãé]#H¶õ9¡#*|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uY#Qx#qúZÉÐÃr¬X?ÁJz#È?oN£USz£jUNV:#. ·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KÏ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Ùës_fÛßh[Ax#ã%y#ÌÆÜ(#¦HíÏç^ö#6¥U-Ï#4£É5'¹z^i,¤2ÌîIR¼w#Nj¬ë;ÈªL$Ä#eòã /8É#^½+XÂ\³GUÊISµÍKâñé7»öþîÐÉ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ú#È¯%I..e##i~Daàã##oZó3#S´+7×cßÉÝ#t§?´çH#hÙÕòdÔä#£¢³ïåY]Ñ]Ò/-£WÚ üu?Î«ÛF4Ò¹uèN¬ÝWò3t¸ {eó#,M##lôæ¾Óð\Äø^Ò-ÁÖ8Àa× &gt;}1Ú»hÕ£^jP0ÍcV4#</w:t>
        <w:br/>
        <w:t>£õQåÓ[M&amp;J¾a#°äm%@üÍgÎÆgA#8¼¸@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Ý½</w:t>
        <w:br/>
        <w:t>'#ÇV|üjE5J²+B#¬(#3#K·Î#£Ð{#^</w:t>
      </w:r>
    </w:p>
    <w:p>
      <w:pPr>
        <w:pStyle w:val="PreformattedText"/>
        <w:bidi w:val="0"/>
        <w:jc w:val="left"/>
        <w:rPr/>
      </w:pPr>
      <w:r>
        <w:rPr/>
        <w:t>ñ§Ê¸¾°ÂR&amp;C8n^UÇ?SàÌT)PI½^Ç·Ð#Le#§#¤µºÏk$(ªvùyIq~µo[HebyÌÒ~ø#0¿ýn~µæa §r«ñ#¶.</w:t>
        <w:softHyphen/>
        <w:t>8Ô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bH##`##Ãm8oO©ÅaX&lt;®#B²£/&lt;&amp;2#Nq]gFQR÷Ï#z.rZ#·Gm1Íwù×s#úâ¦mßµ#.£Fß¤#</w:t>
        <w:tab/>
        <w:t>Áü«\EUVN&amp;&lt;¬Ö#f[]Ï{á2îìº²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#ÑÈ_Qþ5ÎÝ]E&lt;ü¦4X»###+|#</w:t>
        <w:br/>
        <w:t>J*rçì#+Í¥c¿#ûòU#BÊ#Ôsê3ù×Þ$#9(Ëª8HUXã&lt;#p</w:t>
      </w:r>
    </w:p>
    <w:p>
      <w:pPr>
        <w:pStyle w:val="PreformattedText"/>
        <w:bidi w:val="0"/>
        <w:jc w:val="left"/>
        <w:rPr/>
      </w:pPr>
      <w:r>
        <w:rPr/>
        <w:t>{4y%#9kJ¬i¸®§óÿ##2Õ¥·ñD6 Õâ²9rK#2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5øÆ|¤#{ò7#õí¸F8E/ßÉ®£s###î(C|Ç5#b¬#9#¸# ×3#G)li5NOwQdtù#(è~nÜ@b#|#°µW´lN\í»#bÁÕ7$üÄ1üR#B¬IÁ#áqÍgfÕq¹</w:t>
        <w:br/>
        <w:t>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óMF#rÍÞr#(Þ*ò)¯g#iõ.I´FÅI#N@Çó¦,ÛUB.«ÇZ#¾ÜµUFàé°3d·\f#FN##ì¨æºcM8XÊ,¢õ!%[##²#aÔªPFP&gt;c0)¶ÛönZ")ÎQ</w:t>
        <w:softHyphen/>
        <w:t>ÊµDlöûð¥°Ës×ÓÕ5Ç±J®Ð#8\qIÕmr(êleRVZ</w:t>
      </w:r>
    </w:p>
    <w:p>
      <w:pPr>
        <w:pStyle w:val="PreformattedText"/>
        <w:bidi w:val="0"/>
        <w:jc w:val="left"/>
        <w:rPr/>
      </w:pPr>
      <w:r>
        <w:rPr/>
        <w:t>.§zqê( ¢#?.*g¬9Ô¸EÝæ¶$RØ9m´¹ÜÜäloZèJT¯¸½é)IîH¤¸,xD~Ã#Ó]¼×##ÕCj#JÊ"î¶¤ªî"2#9$#)w#!eWã###Z¨&gt;es¡¤hGàbüáÊÚ7mË##CQ4ªMJ#$#L ³ßÒU}K##Q±¾a##ó¦ùo#I#~ÿ##c##×Ú´xfýø3¡EJ7OT$&amp;DD#à³d±N©w(mÌØQ÷sÞ¹ÚWpkS#ÃG#ä_h2)FÖÏ$#´1!ûß0;pÆÌýÔkF7 G# 8#ç#Ö#I ;·ùò#¶`õAÞÒI°uU-·9</w:t>
      </w:r>
    </w:p>
    <w:p>
      <w:pPr>
        <w:pStyle w:val="PreformattedText"/>
        <w:bidi w:val="0"/>
        <w:jc w:val="left"/>
        <w:rPr/>
      </w:pPr>
      <w:r>
        <w:rPr/>
        <w:t xml:space="preserve">üg4Ù$Rr#f#_oÊj²±¬áN3qÐl*²F~Qêj¼¯#"5*»Z,sõÍ/¡ývÑ#ÄH%@##®â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6äwª´y½¢QQÐa=¿)ÁR#PUT#§à2&amp;&gt;bÞ¿Ò±ME´Þ+§Í/iL{#Ä¾Xýçqç½&gt;#.î«#ÆÜ9¡;'"êIÂÈa«nÞX³dã·Ör#nQ#`&gt;{Õ%zwHTà~ÑèÉ)FcE2®ðî1ÎiÈRU-Á%ðW57vGTèJ#´ö5,R!4`#ä¸;3_ª³Ëhv#qW/ç9W#9#÷àq^#yYÒ!mÙîðä©S©/Cïí##nÑ£·Ù±##2#q]½</w:t>
        <w:softHyphen/>
        <w:t>ÔòD¢%3Aæys*À</w:t>
        <w:tab/>
        <w:t>#`âº0ñsÃÅ-Ç)Íb½ýÒãoíPmh$#wí-=ª#&gt;ñ¾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I¥;c#6Æ</w:t>
      </w:r>
    </w:p>
    <w:p>
      <w:pPr>
        <w:pStyle w:val="PreformattedText"/>
        <w:bidi w:val="0"/>
        <w:jc w:val="left"/>
        <w:rPr/>
      </w:pPr>
      <w:r>
        <w:rPr/>
        <w:t>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Û#Ñ:òæQ{õ#%Q§+6¥¼;f#ÞÝ[çwE#ä ¼ô ë7¹2</w:t>
        <w:br/>
        <w:t>4Âî]Ãð#Q¥#ªÏ#ÙU§7#J÷)º³$ò|Ñº"¨F&gt;£úWøá#&lt;{âH÷luNG¡=0</w:t>
      </w:r>
    </w:p>
    <w:p>
      <w:pPr>
        <w:pStyle w:val="PreformattedText"/>
        <w:bidi w:val="0"/>
        <w:jc w:val="left"/>
        <w:rPr/>
      </w:pPr>
      <w:r>
        <w:rPr/>
        <w:t>u*n?¼ÐÊt #Enç5)VÑ"[G#²'M»ô#GøÖdÈcBÒF@n`ØÊT}z#ZÑP¥##Çdñ#</w:t>
        <w:softHyphen/>
        <w:t>Aªh©ç¦á#i$aA3*7ÌT÷&gt;ÕhËG\ÆÊ#q·(#8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×#\p§5*Ufÿ#~íØ¸ª¥_t.À±¯Ó#qUbG</w:t>
      </w:r>
    </w:p>
    <w:p>
      <w:pPr>
        <w:pStyle w:val="PreformattedText"/>
        <w:bidi w:val="0"/>
        <w:jc w:val="left"/>
        <w:rPr/>
      </w:pPr>
      <w:r>
        <w:rPr/>
        <w:t>ÀLÈ`gE##°#íõ¬êÑMrìvºUJ;#NÉäÍ&lt;Ò#L,#ùÇ&amp;¬H#°gFY[#Î°åX#nÆ¢TéJ2Õ.aV5¤îPèÛy;ð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C9#ÑÅ#?ºS¾XâÚzð_0+,&lt;¹ Ü¡ÓV0UÓÐØ±b·eG+#6G·n8Æ;</w:t>
        <w:softHyphen/>
        <w:t>T½1Â%E`à#/i%xÉ;¯jªèÙèÉ\STú-dÚ5(T`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Û#vÏ5½#¶#yJ#7XM##»G$|Â¦ÄUiöê[\d½J7Cl&amp;Í3¼ì\nA#×ØÕ#|²nrëåâS÷¶z`v#÷</w:t>
        <w:softHyphen/>
        <w:t>§N</w:t>
        <w:softHyphen/>
        <w:t>97qû7Z1Ä,ì±)'#@ãjcûÞ£ÛÔÖ¶'Ú0 G&amp;äe4!##8õ¬*«ÆÔ÷9çV^Ñ¹$B³ùQ8Ç÷!ÎÑ###ç«gü|1g#ùªòB*ç¦#çñ¨þ±G]t6¡R-</w:t>
        <w:softHyphen/>
        <w:t>#§ksq</w:t>
      </w:r>
    </w:p>
    <w:p>
      <w:pPr>
        <w:pStyle w:val="PreformattedText"/>
        <w:bidi w:val="0"/>
        <w:jc w:val="left"/>
        <w:rPr/>
      </w:pPr>
      <w:r>
        <w:rPr/>
        <w:t>ÌÐ¿|ã¶Q#,Ofl÷íÔµ½BÑp«1VËá#sÜ&gt;#iÓT#æ#©R8¯`º</w:t>
      </w:r>
    </w:p>
    <w:p>
      <w:pPr>
        <w:pStyle w:val="PreformattedText"/>
        <w:bidi w:val="0"/>
        <w:jc w:val="left"/>
        <w:rPr/>
      </w:pPr>
      <w:r>
        <w:rPr/>
        <w:t>&lt;Q#6gÙÔüÄúÆ±n%9a#âHv à#ÃÖ°:¸~i·{±TczZc#Qq"³3d¥È#°Æ8lõ¬½V@cÞ30V#Ce²#}+*Óä½Ù*¬+VtæìüK#Pj#;£/;9h~Qó`dtÍr©#ÎUE`Êù@&lt;µ#ûß+æq5#N=äzØJ&lt;Òtí¢-+Á#4lï#+ØI'Øz#éVbò¤2Íör´#</w:t>
      </w:r>
    </w:p>
    <w:p>
      <w:pPr>
        <w:pStyle w:val="PreformattedText"/>
        <w:bidi w:val="0"/>
        <w:jc w:val="left"/>
        <w:rPr/>
      </w:pPr>
      <w:r>
        <w:rPr/>
        <w:t>¼#æ£Ì½êÎÅÍû:ïMz#¶Ò[±ÉrÁ#Æ±H¸;z+R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$â"FUÊÃ=rzã#Ñ°òZ]¾æx©CÙÅ?ÖöÑ½¤Ü#4²n&lt;¹F0ÅG^#c×Ù$i#Èur!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éÚ½ú#¢äãPóéFn¡RÛ¶RÇå$Ì»Ç#ñéô</w:t>
        <w:softHyphen/>
        <w:t>8</w:t>
        <w:softHyphen/>
        <w:t>®DñÜ[#* î(Ø1#§&lt;tãJîÃû</w:t>
        <w:br/>
        <w:t>TÑr¡J¥;%cE°åÕ#¤áÔvÏ#\qW"¹kBï</w:t>
        <w:tab/>
        <w:t>gËeUÇ#1ÐñY*²SXw²1Ã¥#¸([Ì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$ &lt;°M0r@ëÒ¤j]Vd#vèù»Üs[W«#QB#</w:t>
      </w:r>
    </w:p>
    <w:p>
      <w:pPr>
        <w:pStyle w:val="PreformattedText"/>
        <w:bidi w:val="0"/>
        <w:jc w:val="left"/>
        <w:rPr/>
      </w:pPr>
      <w:r>
        <w:rPr/>
        <w:t>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þ##EMF+#@#üý##ðý##X9#*-Ó÷^æ¡óæ#o5¤ÞÝH÷$Õ¡#L.7yK$÷a##3ÿ#UW2IÂOs,TÜ+?g±¤]ù3A###ùÏR:ú«a$#'°#Â½xü¸®ºUã#û(3jeVPÝ»D#ëtS¬ÁaÍT#÷\#Ó#©ükzÞ5RBÌ#\##¿©#¸ö¬éFi¸ÔÔå©Ký£t´æ hòÉSÊç¿®*Ün Ý½Ã#}¨»çü»ÕÓÒª§=P:~ì¥m#^KÆó###úÅfÎ{qéÎ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lTýÌ~^T²uî@=¹¯F5ç#~(ÊuK#¾Äy[sælH²B+lç¸éZ3#å#òä3#ÜÊ#p¾¹ô5§R£çl)JU!)TÛ¡óHÎ¾R¸S</w:t>
        <w:br/>
        <w:t>#¥I#?ÊÅv?{,Ù#×½o#X;ËV]*Ôæù.2FU³,J#Ý·w,xä#ª²#f,gª#C1Ü}Aõ</w:t>
        <w:softHyphen/>
        <w:t>"Üi#Ô£ZÒã#Qc_52ð"Ûù´är#LF4a''?¬¥NéÔdS</w:t>
        <w:softHyphen/>
        <w:br/>
        <w:t>ty#Ä&gt;II0°Ã)%#àrÀö&lt;S^áSdX*]·F¡Î#'ßù#´ã#¸=ÙÑJj#æ#·/Ê}¢M¤#¿@sÛ#GøÕF·ÿ#Iy&lt;Ò#O#@lûVp§</w:t>
        <w:br/>
        <w:t>oÔ¨ëRi+6ÿ##Í¿4aÂ%î==ª)Ì!c°#àí¶`B##?##n#¡Ò¹\%-K±c##i#1;?Ìzf I#¿vÉ# ¼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ÛÙç½a##i=¯F³W#-ãÊI##«m#OãùRI)XÂí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 ##ÕnqwPv¹Û#Nªcª+Ã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]Ø!XË6{#zQ%«ÈÈc##b¬</w:t>
        <w:softHyphen/>
        <w:t>Îï¦(F£ÈéÑ§^T]¹HÂÏ</w:t>
        <w:tab/>
        <w:t>#Ì¯±c</w:t>
        <w:tab/>
        <w:t>Ã·#½9Õ7#¤#È</w:t>
        <w:tab/>
        <w:br/>
        <w:t>r#B~Ý6 ¤¤`ñ#Ò££NI[ñ#aäÌï$_</w:t>
        <w:br/>
        <w:t>?1P4ê§ËÛ¶ãÍ#$nÍD#âÍª¹{EMKruó¤¶Aç#¤ýãK</w:t>
        <w:tab/>
        <w:t>lcsÚ 0Æ9#î¡8`#0:àçN0ö§-y)Bº5DrÆÉó3&amp;à</w:t>
        <w:tab/>
        <w:t>IºóíÛéQEhð4»#©a»÷p=ø¨y=ÛÙ#â¡MÒ÷_fm¬¢YÌ§ø#?#)±¼Ð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£¶áÁäþ=#jÞJ-Ó8©Æ¤%ìtî[#ìI#K#1ô§É,&amp;-Ù9ÀY#e~Òª</w:t>
        <w:softHyphen/>
        <w:t>9F#iÞç©</w:t>
        <w:br/>
        <w:t>pR«ªèTq#±²I#W]x#¼zÔä#Oº²#Fâ #Ç#)IRÐUãJu4ZÞXÉr</w:t>
        <w:br/>
        <w:t>H#VHöpGCÜýjºÎ²¯0;$Ì#°q=3ÇµtUäQ¤´9)B#*ª3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û»ÚÃ#6ÜgºýjP7#lDÃÄ%#§$</w:t>
        <w:br/>
        <w:t>ÉÔRZ#Õ§JMÓ ¶zK#é#9f\(#ÄP#jbI#1ÛÎI"ÊÄSi#¸ö5²©#T µ0ú¿²©í&amp;ýÖM3&amp;J$ª #U</w:t>
        <w:tab/>
        <w:t>ôªØÁÀ#æuÆz</w:t>
        <w:br/>
        <w:t>ÊµyRpîaöRMÓw,5Ôd2</w:t>
      </w:r>
    </w:p>
    <w:p>
      <w:pPr>
        <w:pStyle w:val="PreformattedText"/>
        <w:bidi w:val="0"/>
        <w:jc w:val="left"/>
        <w:rPr/>
      </w:pPr>
      <w:r>
        <w:rPr/>
        <w:t>Ò#ËaÆÌvþD%Y£ò&lt;ØÚ69_|</w:t>
        <w:br/>
        <w:t>Þ5?vã%¹¾#</w:t>
        <w:softHyphen/>
        <w:t>#Q*«DX#Å²G-4</w:t>
        <w:softHyphen/>
        <w:t>#¤0AØã§õ¤Exù=¼S</w:t>
      </w:r>
    </w:p>
    <w:p>
      <w:pPr>
        <w:pStyle w:val="PreformattedText"/>
        <w:bidi w:val="0"/>
        <w:jc w:val="left"/>
        <w:rPr/>
      </w:pPr>
      <w:r>
        <w:rPr/>
        <w:t>êdQõäðx¤à¡#Hè¯#t&amp;ªC[ÌÉ#G¹#c#.Í)#¾éNáhç8û;(òñØZÚt°î#Ø©¸Ô¹e°è¥.ÿ#ºF1mÌç#§a ,â#ÃäòÓ$#ð¬eRR±]8SöÑVed»rò3¦#?ºñõ#þu#²ªð;#w²ÛÀ=#Àî9¢%</w:t>
        <w:tab/>
        <w:t>rMÙ##ªT</w:t>
        <w:softHyphen/>
        <w:t>ûÊêN¬0#HÆI#òÍþ#ÖlGt{·J%qçå'°ô#ãBOA¹&gt;e#VñCóÄV%#{#,{Z´D#·#GÚU®#£$íöc\ôéÍÞPW;«TùbÅ;¦7#bÅo'HrÇ=r:úLTOµB XR0êø$w$ô#×Tu¤£%¨¤áQ©ÒÕTÜ#I##÷áîrÇ#¥Q[a&lt;&lt;çtî`ÍûÇ#ü*\£ÌÔ</w:t>
        <w:tab/>
        <w:t>©#í#êI&lt;¬âÙªÊÌU#qÿ#&lt;T</w:t>
        <w:tab/>
        <w:t>$û®!2§b¶äîÇ#?Ö¡AI§#k</w:t>
        <w:tab/>
        <w:t>óÔSnöÐb[ÂÁë($Àlú#Æ 7Iv#y</w:t>
        <w:softHyphen/>
        <w:t>¼;¶1Éîp?JÕiîÌã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softHyphen/>
        <w:t>IÞã`2ðî×Q#µ£ î#èTúT/=Âº*LÇp#Hç¤#µ¼(Ã#.i»#Ô§/vqÜË8fY\¹ßºT²úã ª#"åÂå#)$æ*{b³¡%FN-hrU©*íýãõÈ!`;ð#«  #©%&gt;lETIºa#aÜ{{Ò¢àªò&amp;UjtãËÎ´¶e·püPUÕhøÆNÜc¡ïRG,±Ë¤#-I\o\`öÅk:Nu¥</w:t>
        <w:tab/>
        <w:t>Ó|ê¬4îOyûµYSz*#dS.6Áz3XðÏ#¸v#"L®É]°G¶:#ªSPoVS¥ªåwmkâuÅ²#i#I#</w:t>
        <w:tab/>
        <w:t>Àö#¯ÿ#Z¡k¤iËxÝYJ¨T#ßu®jNñêiIÔnn¦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¢HµÔb#$#0¾¤cïÞ ýÔØa#Å$l$i÷</w:t>
      </w:r>
    </w:p>
    <w:p>
      <w:pPr>
        <w:pStyle w:val="PreformattedText"/>
        <w:bidi w:val="0"/>
        <w:jc w:val="left"/>
        <w:rPr/>
      </w:pPr>
      <w:r>
        <w:rPr/>
        <w:t>z#ëZTï#)1Âªæfè¼Ù#8yDcP#OaùÕë()Q!#ÜDÅë#Q_KíªU4]O</w:t>
        <w:br/>
        <w:t>µ#ÄÆIÙ#</w:t>
        <w:softHyphen/>
        <w:t>ü¸fh#'Q¹e&gt;u#è\¥Ò;M</w:t>
      </w:r>
    </w:p>
    <w:p>
      <w:pPr>
        <w:pStyle w:val="PreformattedText"/>
        <w:bidi w:val="0"/>
        <w:jc w:val="left"/>
        <w:rPr/>
      </w:pPr>
      <w:r>
        <w:rPr/>
        <w:t>¬i&amp;cv#Ðôéø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uü¤#ÉÒ¨×5Ë/#¿lyciePÂm«ùô&lt;UÛà[)m¢#2×jÜz#qÉ«P+¨1AF¤9hMi-²£Y¢B\¬+:#vo§F#ì}*â²ÜÄðÊ³Û#6DØ9àw#Ç¥i</w:t>
        <w:tab/>
        <w:t>4ÛåùâeË#N;Ô[¢±´&amp;@Òì`#Ü=ùÿ#</w:t>
        <w:br/>
        <w:t>ÎZgÞ)</w:t>
        <w:tab/>
        <w:t>ù@\##ý¯qãYÃâ9ªÑUSWZ#</w:t>
        <w:softHyphen/>
        <w:t>¨·nmã#$¨#B©ëÏ$ñÛ)UJ9·¼_5d|G6âqHÏQjè</w:t>
        <w:softHyphen/>
        <w:t>Bq©#§}8UU;íÐè$##Xù·Ë'j@=»</w:t>
        <w:softHyphen/>
        <w:t>nöÓ®#ä-#HW#Áöõ#þu2i7°Tn´äÓµÉ0«4ã'o´#ér(üZ4q³£r±ü</w:t>
        <w:softHyphen/>
        <w:t>õ÷#¦N-ªQN1äjö#fK-f#¡¶ý;þUR[[¶'i`#ÝXÀ##Ö$q</w:t>
        <w:tab/>
        <w:t>½#</w:t>
        <w:softHyphen/>
        <w:t>#</w:t>
        <w:softHyphen/>
        <w:t>ëh¦Ã#ypYQï#{qÇ&amp;µãLB Û8f8y# 'á~5ª¸UO¡j«E5#2$o4|ÉñÀÇpj$¼BGp«#î=##Øf¹ñÒdfc#2/³Bëº"Ã#~'mËïø{S-ì6#</w:t>
        <w:tab/>
        <w:t>"Å#FFÔ##þ¨Ö©#ÛÔô)Õ÷}õî´Ii#D#pm¨Aè=+~#-í&amp;¦fh¥äïþ#5Ö%¼yyQÈªÓ£'/¸³©-»#6Ú#,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Ôb±#¿.</w:t>
        <w:br/>
        <w:t>Ú|À®#3¼#Ö%#=t*#éÎ1Ý/q&amp;À &amp;bÄÈFIî&gt;´ûM&gt;;Äe1ØÑ»0#×¯CÙÕö°êm8Ýû¯äXÎ] CænCæ$åAPG\ö?CM³yâ,Ûvâû¸?QÛ¼&lt;</w:t>
        <w:softHyphen/>
        <w:t>SæNSN#w&amp;Ê$Øãr®T#Ôdôæ¬¡/Ô¸T#$GÃ##Æº4ö·ÃîBªõeÙ!#!UpÄ(ÆF#éP´#mOÞLÌ#s¼Iò¨#S÷¨Rª_dz2§R¬¢é»\Ù·oôY#&lt;¿Þ1#Û# ##ùM"Ç F#±Èã5Í#8ÊPZ¶gÕéÙ;²s|ÓíVv##L0YºqNhZæ!#µË26ð#àcÕÆ#ZRw2ÃÑ§Q%"+)'¶Ã,¼#»·¯ÜB¢/2)"ä P##=GJçxyÏ÷Ëb©Q:îÈ¯$f##É%¶ü#*úv# ¨ZS$r8d</w:t>
      </w:r>
    </w:p>
    <w:p>
      <w:pPr>
        <w:pStyle w:val="PreformattedText"/>
        <w:bidi w:val="0"/>
        <w:jc w:val="left"/>
        <w:rPr/>
      </w:pPr>
      <w:r>
        <w:rPr/>
        <w:t>±Dîf#®Ü~tJ³u"í±ÙQÊ¬l´h-¤Q#i%Û##¡¥R§ÛN´G~" ó#8d *è¼ß¿##QöM#Ì)#ÑÝ°hÿ#YÜ&amp;?&gt;jh®Íó#à°Ì##¹íùUÓµ7í*+ÊQOÞ+?\¸gYA/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5&lt;#·Þ^%_D$¹è=#i)Ss¤J##8ËR#j°¹H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îBòç#ÜUµ2Æf·ólÇ{)'</w:t>
      </w:r>
    </w:p>
    <w:p>
      <w:pPr>
        <w:pStyle w:val="PreformattedText"/>
        <w:bidi w:val="0"/>
        <w:jc w:val="left"/>
        <w:rPr/>
      </w:pPr>
      <w:r>
        <w:rPr/>
        <w:t>ÐaV±*IB·ra#$Ë#iÍ$##ã#Èr{#LÇ¯5R#çÓå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º##ÒXO#Ý_¸Pëµ#£E#Ï#²H²ÇûT#ÐcoçëVµ8,##C,~[(s#j#©ôúW=_i*%dm(B]¨gD1Ê#³##l©&gt;ðõ¬ù¡xå#fß,¶Lt#Ë8¬ªÓt+{L©Ë#ª¬\ÒÖ4xÐJ#Ì##`#oóéYEü»ËB#Ë.Ç8?ãOÞ¿´¨Ín}ÍÑnhÖåC[ùÈç!Î6äv÷#&lt;"u#%Ìí@ÛÔnËz{z)Eµ)Xtg^úØ¡#Ü«m"5#Y&lt;â¬4)&lt;f0¨¬I#µ#Éü:×G²*×b5îÇ³u2|a%A#sÔãéÆ¦X|Ò3áS1#¸</w:t>
      </w:r>
    </w:p>
    <w:p>
      <w:pPr>
        <w:pStyle w:val="PreformattedText"/>
        <w:bidi w:val="0"/>
        <w:jc w:val="left"/>
        <w:rPr/>
      </w:pPr>
      <w:r>
        <w:rPr/>
        <w:t>ê#}«:u%$ÓÔ*R´ýºv44ùà¸B#yl¸8ÈQsÓ</w:t>
        <w:softHyphen/>
        <w:t>Tk{æcÖ3#¹û§ÚmÐ¨çPÆsÑ$f."ñÄ®[fÄ#|#óÒ«¢Þ²ÌLÈ1K,cs#C</w:t>
      </w:r>
    </w:p>
    <w:p>
      <w:pPr>
        <w:pStyle w:val="PreformattedText"/>
        <w:bidi w:val="0"/>
        <w:jc w:val="left"/>
        <w:rPr/>
      </w:pPr>
      <w:r>
        <w:rPr/>
        <w:t>i9:»3UWÎÞ¼Á!#&lt;###ny¢o#×ß#é¦0ÑÃ°Eq.#pÛOûß{#JààîkZ4¹T©üÊÝLd&amp;F£;#Ê##ù9çjÚÓä¶g)&lt;Q&lt;OÆ\áHè@#Çôª«ET©OC#%*Î-hïO±»#Lì#ÎDDe¾=+eõÛy¡ÇÚ"hÂüç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àdU({JQS;d´æÄö#)i4*P»P3cw åÓ&lt;</w:t>
        <w:br/>
        <w:t>Ï{_µ$®ÒF#ÃBªXm=Á&gt;ÆµxySK#é#noR[¨#ÞIm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6$0'¾+4Ù#cÃ*#çt3XU§8èÅ#ó]#</w:t>
      </w:r>
    </w:p>
    <w:p>
      <w:pPr>
        <w:pStyle w:val="PreformattedText"/>
        <w:bidi w:val="0"/>
        <w:jc w:val="left"/>
        <w:rPr/>
      </w:pPr>
      <w:r>
        <w:rPr/>
        <w:t>½Ä,|¤|R1øÔ©lnZkYæ1ù®Yieãw#´½¥')=J</w:t>
        <w:softHyphen/>
        <w:t>*µÚ§²"ºÑ¼±üâ`ï#+;cß#2k©Ó´«Im¦H#gú;.#gÐg¡ÎÉ¬"ëÊº7JT¯#Ý#"ãNÊutÌ]qKpý{Õï¶]M#!#Vá&lt;ÆÚ}N=N+HU</w:t>
        <w:br/>
        <w:br/>
        <w:t>¬·F#ødF</w:t>
        <w:tab/>
        <w:t>Ýy*m</w:t>
      </w:r>
    </w:p>
    <w:p>
      <w:pPr>
        <w:pStyle w:val="PreformattedText"/>
        <w:bidi w:val="0"/>
        <w:jc w:val="left"/>
        <w:rPr/>
      </w:pPr>
      <w:r>
        <w:rPr/>
        <w:t>##g°#°z[¥¹##áÀ#cìaÿ#ÊLs©5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¹o#õ+-ÔËå#hâ#cË¹%¸äûUïí#)Äónÿ#FR#Æ#}Áö5ÑM{_Þ</w:t>
        <w:softHyphen/>
        <w:t>,sV¡IÎ.r8:</w:t>
        <w:softHyphen/>
        <w:t>¬zJ#!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æ+æH%ÔgI»##dnÜW#´q¬êGTuÒiëMØí%}ÖöP#îãÌf!=A'?¥Vi",°©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ÊwïÏ@ÝÁ©§/j´2©-UKësJ[íÖÅ¤#±Qµ@Â1Ü÷8üÍrÒ¤1Fn#Ý¦</w:t>
        <w:br/>
        <w:t>q9Ü¹#;³ØÓ#ÑJmÆQ}N§?iOîÛvhas2¬¥À#d#ô#Ö±õd#-#ª##+\#O©ãøUÖ'(S°¦¹t8»Â«æ##M</w:t>
        <w:softHyphen/>
        <w:t>OCØ#ñ¬J¢¡D#23ÇC#0{Ö²^ãTÞ¨ÅBu%îô"¾ó#hÕÒ5#H¡D#z#¯½K²}«¶FHÜÈ#T#q8çÜ~-}è=4êÊw¶ÅyåQo¾VGi#Ë ¢²î#÷¬##¥v#DDòÌR)f'¶#n{ûTJ´éMJÕ³ÓÂBe(ÍY05Ìb×ÉgA#&lt;Ûlü¯Æ2G~µºÿ#¸k#yÇæ#Rwzã#</w:t>
        <w:softHyphen/>
        <w:t>q#o~¢Õ#nU©9S§#£{Byîn e?e#Ú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àõ#ñ\çeY®#«#xÁùMS¦O¡íG-($ ÷ü##</w:t>
        <w:softHyphen/>
        <w:t>#Í#sk#Þ4B£ó&amp;Ú ú)#ÖÅ¾ïKïò@#F'#õ JP«#É©oÜíÂ'#w-ÑsRUÞ+hß~T#öO¿¯#³í-æ¶P#j#VÞPK`õö5#£8OB!Z4êº®7eÛe0##(Á#dPÛO¯½@Ò[E²)cÂÆ)Þ0_q)Jr©#G</w:t>
        <w:softHyphen/>
        <w:t>d±</w:t>
        <w:br/>
        <w:t>É(±K;Åæ)#¶Ü3°=Ëz¯aSÁ#\Çr³¼ÈËöGÇ#sÈ#g¼:p¥+-n#!'</w:t>
      </w:r>
    </w:p>
    <w:p>
      <w:pPr>
        <w:pStyle w:val="PreformattedText"/>
        <w:bidi w:val="0"/>
        <w:jc w:val="left"/>
        <w:rPr/>
      </w:pPr>
      <w:r>
        <w:rPr/>
        <w:t>K#QH|¹#.c Ê'#ì#ûÃ#æu##î#®e¹WC#Lq¸#u«k®ih*R¯^¯#ÑE</w:t>
      </w:r>
    </w:p>
    <w:p>
      <w:pPr>
        <w:pStyle w:val="PreformattedText"/>
        <w:bidi w:val="0"/>
        <w:jc w:val="left"/>
        <w:rPr/>
      </w:pPr>
      <w:r>
        <w:rPr/>
        <w:t>·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"óK#Àjútç õ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&amp;Æ+¹s*«mÇ°n1ÍcwQóÅ*tj^3Ýõ,Ã,i#A,SLXïùÉ9úúÔ°òþ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3ÐzVÕ&amp;å#w2</w:t>
        <w:softHyphen/>
        <w:t>E6¥MY.ò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ýÖ1(V+`#1S</w:t>
        <w:tab/>
        <w:t>÷¼Ó[\.ñ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#ÁÆ{Ð©òûñfÕ-FÊ¦¶-Ø#Fû#Æ#w#å#=#µM=è#G#ÀÑ0¾Õ`Üàôç#õ«9b#jVg#·ufÝG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«</w:t>
        <w:br/>
        <w:t>b(ãÊ´</w:t>
      </w:r>
    </w:p>
    <w:p>
      <w:pPr>
        <w:pStyle w:val="PreformattedText"/>
        <w:bidi w:val="0"/>
        <w:jc w:val="left"/>
        <w:rPr/>
      </w:pPr>
      <w:r>
        <w:rPr/>
        <w:t>R8À?ãO_zÉ$ØMÎ\`îöìEg</w:t>
        <w:br/>
        <w:t>S·³¾#HÎ1´^Ì~Ôà###t²ãÞ§×ð«ÓÌmíKÇnû#yMu#cpãÎ2§¡¬«Jª(·¢GsÅFpú</w:t>
      </w:r>
    </w:p>
    <w:p>
      <w:pPr>
        <w:pStyle w:val="PreformattedText"/>
        <w:bidi w:val="0"/>
        <w:jc w:val="left"/>
        <w:rPr/>
      </w:pPr>
      <w:r>
        <w:rPr/>
        <w:t>w=8&lt;¥"X*#÷#Ó¥jønqm$ {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ûMÚ`sß"ºiAÊ·VrÕ©:ÞózÓI43ÊRLÓgä1«Çðÿ#Z½¥$ÑA,LV#æ&lt;ë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×ê&lt;;÷"õ3pU#âô¾ÇD³Ég4I#Û4Ì#âêåöô8Ç#?Jò¯Ú#Ã#xãáÇü&gt;#-÷îUÐm_FÈýkåór#§&amp;ætiÔömÉ^»a%¡}dâkk©-YX©ýEeÞ2¾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½¾µ8*ÓXHs</w:t>
        <w:softHyphen/>
        <w:t>ÐÔ.Ý^Ã#\§q&lt;í=ª¢L¶7íã©#WJsÚ%:ù9¤J¾Y±*Of5###0O )§#¶¯##X¹®V9L¹y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ûx#ùdX#Ùf#àñIÚú#NnÔ#NY#rjv#</w:t>
        <w:br/>
        <w:t>«._ÓµSV¿S)Ubäú</w:t>
      </w:r>
    </w:p>
    <w:p>
      <w:pPr>
        <w:pStyle w:val="PreformattedText"/>
        <w:bidi w:val="0"/>
        <w:jc w:val="left"/>
        <w:rPr/>
      </w:pPr>
      <w:r>
        <w:rPr/>
        <w:t>#]rYO«ÀýÙ nåÀ{RVnaNU'#Ç¨Öm¤+</w:t>
        <w:tab/>
        <w:tab/>
        <w:t>ÏÌTàb</w:t>
        <w:softHyphen/>
        <w:t>E!ß¹Up###¸5~Ò«AR!TRÕ#J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ÝÅ3xTØX#Éà#y©¥Q.b«*îJ¤¥ò#²Q·;ÓÇ·#ä</w:t>
        <w:tab/>
        <w:t>el#0}}©59Th=·*NÖ#©á## ôúP</w:t>
        <w:br/>
        <w:t>®?î:T·.k0ÜÝâô#5,JÇ#Õ</w:t>
        <w:br/>
        <w:t>#XU'$ÕÂ¬â¬Ñ3jU#</w:t>
        <w:tab/>
        <w:t>UJíeà»#ØÃ&lt;ÔÌó#PwÒ£^§B¤Ý;¾DgnS\#N*A&amp;# *ê½</w:t>
        <w:tab/>
        <w:t>ííC|Ðå2´c##ã#Jû(?/#©ÁÞ-Æ~^Õrº\°"#RH</w:t>
        <w:softHyphen/>
        <w:t>µB¿l·# ä</w:t>
        <w:softHyphen/>
        <w:t>LÙÚ¨O'î#þ5eZJÏCJ4ªQ¦£Ít*</w:t>
        <w:tab/>
        <w:t>FBHä¼Ò4¤²í9\õ#½t%NQ´·4ôKD;Ê#x#Î"¡</w:t>
      </w:r>
    </w:p>
    <w:p>
      <w:pPr>
        <w:pStyle w:val="PreformattedText"/>
        <w:bidi w:val="0"/>
        <w:jc w:val="left"/>
        <w:rPr/>
      </w:pPr>
      <w:r>
        <w:rPr/>
        <w:t>½Â#?#JÂsPÜÆJÓ¸# DÉ|c¯#UxÀO Ø</w:t>
        <w:softHyphen/>
        <w:t>#É6ÞiÞÔÞ¶Å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r#cÚ¦º(eòÎ#ã*TÖSm=#ô³!c#|Ã';öxL³  #¡Ns#¬îúT³«#IiÔW).#ã³#iT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Uu^v##?</w:t>
        <w:softHyphen/>
        <w:t>'Î/FL¢á]U¨FNåÆæÏËÁ5+*#</w:t>
        <w:br/>
        <w:t>1Ø#g&lt;}i¾DÒ¹¤'#õ#;êO#P#7#õ#"Gò.#ÏT¬</w:t>
        <w:softHyphen/>
        <w:t>±:nT¢Ç#Í»³²¢8=z×íì¥¬ ðnq#Äeb"ÄÉ&lt;^1Yb#aÔ¥ºgµSÃûgV,ý2ðíøUòReu(ÎÒ#2G#@êG×#èvQÇ4Q¬rÈ§;ÞF¯½a###:ÓJÕ¥®âJ;¼±#Æ&lt;î5#®#D¾L°;mÎ#`=«&amp;Ü*rUÖû#*R·îånå9^;7#ÊåJ³#SÆ#}#ðSÍµÐÊE¼ÚËzÒ(t#yû£j÷À#</w:t>
        <w:softHyphen/>
        <w:t>tÐW¹äæ#P¨åMèÏjDbPïòec#º(Tõî#CÛ·æ3;Û³#M±°#;</w:t>
        <w:tab/>
        <w:t>ã#×zú×BvG#yiÓæª\Ç8ò`#`@##ØcðîkÄþ8MöK</w:t>
        <w:softHyphen/>
        <w:t>6#v©k#YF¹#p@#¿#dÔâ\eGìÃÕ*E¥så#ïmO#Ï÷#uúßÚµ.#tÅ|Ã#B5t#ï^%JUiGÜ{t=Ê#</w:t>
        <w:softHyphen/>
        <w:t>[#Ë'§R:,Í#Líp«úÖ5Èß´</w:t>
        <w:br/>
        <w:t>ÎB§9ã½vA·#)#tp²U#9gPÈ¾V&lt;¸,ÄtÀïøÕÝ</w:t>
      </w:r>
    </w:p>
    <w:p>
      <w:pPr>
        <w:pStyle w:val="PreformattedText"/>
        <w:bidi w:val="0"/>
        <w:jc w:val="left"/>
        <w:rPr/>
      </w:pPr>
      <w:r>
        <w:rPr/>
        <w:t>:##k"(ä#ã¾}ë*ÞÒs^ÍùÔUXèåù##ù.BÑO###õ&gt;×£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\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E·*eæù_ ##ñÅuÐ©Rü§&amp;a:2#X §ßÏ¥cV,)g#)±Jû#íÞ´.î&lt;ÍÅ###Ú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Ä#zn&gt;ÒNQzu</w:t>
        <w:tab/>
        <w:t>ÒTW:,Ø\¬0´É´#sl#Ø#Ð`#¯½|ãO!õýGk©#UÔíäþkYbêº#I«ùdím#ÏíçFó#I#)cBç'&lt;çâÞGXH}¢\çyÉÇÖ±¦ê(¹Of}#)9BIjÄ´(ß##³ðvH#&lt;uæ´#£h|1Â7###obkz¸yÂæìÇ=*8y¸Ók^¨¯jmÙ#!#·]QÎ@#Òâ7¹#Ü¹Rø####G±'8#|°i#¥N¼Õ#ì?</w:t>
      </w:r>
    </w:p>
    <w:p>
      <w:pPr>
        <w:pStyle w:val="PreformattedText"/>
        <w:bidi w:val="0"/>
        <w:jc w:val="left"/>
        <w:rPr/>
      </w:pPr>
      <w:r>
        <w:rPr/>
        <w:t>#¤~ZJ¶íæG#uÆp#IÎ#Ó5µ,R¼m,3!B¹1#Ï¡=3Tµ\!O#n7÷Q</w:t>
        <w:softHyphen/>
        <w:t>àÙ#x¯EPè#Ým@##9àãÐWÙZl#gkIn#Jä#´Æ#É'°_NÜ×L§#t±äâãGëQ</w:t>
        <w:softHyphen/>
        <w:t>OáëêKm#.¥2?É$Íæ#1Õ#wèk··ý)]ZX##»ÑA'&lt;r=</w:t>
      </w:r>
    </w:p>
    <w:p>
      <w:pPr>
        <w:pStyle w:val="PreformattedText"/>
        <w:bidi w:val="0"/>
        <w:jc w:val="left"/>
        <w:rPr/>
      </w:pPr>
      <w:r>
        <w:rPr/>
        <w:t>#¨Æý¬#äU¬©ÅÓÃõ&lt;¯ã</w:t>
      </w:r>
    </w:p>
    <w:p>
      <w:pPr>
        <w:pStyle w:val="PreformattedText"/>
        <w:bidi w:val="0"/>
        <w:jc w:val="left"/>
        <w:rPr/>
      </w:pPr>
      <w:r>
        <w:rPr/>
        <w:t>&gt;©#</w:t>
      </w:r>
    </w:p>
    <w:p>
      <w:pPr>
        <w:pStyle w:val="PreformattedText"/>
        <w:bidi w:val="0"/>
        <w:jc w:val="left"/>
        <w:rPr/>
      </w:pPr>
      <w:r>
        <w:rPr/>
        <w:t>q5cå7#Ç× #ýkãÍ\G²äJr¸;q!Ú#®_gWÚ¹JZ3·/¡Yá</w:t>
        <w:softHyphen/>
        <w:t>¥ÏY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Ü´°¹´L#à*</w:t>
      </w:r>
    </w:p>
    <w:p>
      <w:pPr>
        <w:pStyle w:val="PreformattedText"/>
        <w:bidi w:val="0"/>
        <w:jc w:val="left"/>
        <w:rPr/>
      </w:pPr>
      <w:r>
        <w:rPr/>
        <w:t>¸&gt;xâ¾åD#c\Í*ªmUÁa¿+è){#M8½'#ê8'cø#ÚéÖDD-ä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çØüº×ÅrY¼·"IØ3P#ãsXâ§#ÔM1`iÕ¡ðê#t.ûÆÓ¼Ò##Lõ§¨°B±Ë#@#]ò19`9#Æ§$]ìDÔîÝNä½O"ÚE"¹1`©&gt;ãëÅWò ü¹ZÜ&lt;³æÜÅ</w:t>
        <w:tab/>
        <w:t>#Aã##¾´¨ÁÊ|²EÑNk2#(¶¶y#íVÏ&lt;¨6yjA#PjKk&amp;òíçQ#³2G</w:t>
        <w:br/>
        <w:t>I8ÁÏ¨ÏnÕÑAMM«Y3,EgÍË#±ÐÛ#%£gò±#³í#c°#9Òôy#T\y3 #ÊXú#Ñ&lt;#u/i#sWuTgPÓ´ÒîKm·-äÀá&gt;ÒÓ#-ÈÀêT÷#¥z#§jÍ½5KI$g#¢#´¡0{¶pGÓ5LET¹e#Ì§R\</w:t>
        <w:softHyphen/>
        <w:t>Øõ}#u#rI0¥.#£#n#®zÅÆý*HÈË¡M°#Hèp}@¯K</w:t>
        <w:tab/>
        <w:t>#R)m&lt;E9MÅjy¾#)ÙTï#Èù§&gt;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úÆT!$3üå¥{#)NÓ)áá#£$iu]ù~¡@$ýOøU¸æHv2*¸'Ì#g#é\õTc##ÎPcjÑ÷DûX+òÅ0¬z`ã¥C,</w:t>
        <w:softHyphen/>
        <w:t>´7x]®JòÙèO¿Ò¼RK®`h©¸ÓWFN vüÌQù%l#;ç®EdÄC«*ÄìT|Ùáü{#Þ¾PdT¼%Ë'°ªì#X¡+Î[ #Â¯c#m#Òmù#=£#¼UÖ§Ï##h¾#h##&lt;·Wb¨##$ð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"\ûy#0Ï8=«Þ¦½Ñ¤©^QÜ²NLrÆ</w:t>
        <w:softHyphen/>
        <w:t>#ã#ì00#sÐÛ[ZViI îVë#r{#xÅy#Ê²Q´PRswkC¿·¥»K#o#ï#K1'æ÷ÉõéZ×k&amp;ü#ÅÈË6t®ì/;¥#Ô=½z#$.í#X¨ÜÙ,Þíÿ#×¯#ñ+[L7#££#`r#3Ï®?:îUx¹GF#¦¡#Tx#¼©q$QÛ$¬#ÌBsè</w:t>
        <w:softHyphen/>
        <w:t>rré×\Hc^H##U7(#xöÏ·zNn4U:½</w:t>
      </w:r>
    </w:p>
    <w:p>
      <w:pPr>
        <w:pStyle w:val="PreformattedText"/>
        <w:bidi w:val="0"/>
        <w:jc w:val="left"/>
        <w:rPr/>
      </w:pPr>
      <w:r>
        <w:rPr/>
        <w:t>çQRf÷Ã#Õµ</w:t>
        <w:tab/>
        <w:t>Í$bÍÐ#Âr;í#t&gt;õè#ü?Ñì#¼±I0AÌÓªs¸ ó_;W#RµV©i#i#òÜöG]#Ëmm#QgÉ+³</w:t>
        <w:br/>
        <w:t>8#ëëL#B#F¸lsÏaç]4©KYÇFsI·$ö¹÷qB®«xÄá°ä##õ&gt;¹#¼12²7OÈÇÉ#ßµvÆ</w:t>
        <w:br/>
        <w:t>#æ;èÒQ¡-ÎFöyî#^&amp;vm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Ï</w:t>
        <w:br/>
        <w:t>«üÍ`]E¹³%¬UÈ]¿sC#+ïc²¥:5,ÜuH]:è</w:t>
        <w:softHyphen/>
        <w:t>ààcÝ² r¤gpç#Æ½_CkÉ</w:t>
        <w:softHyphen/>
        <w:t>ä;#â3]####yã&lt;ìÁW~Ö×&lt;Ìe#JÜýÚ#&amp;7#</w:t>
        <w:br/>
        <w:t>Æ|yFP#0~^xëÅxÄ#$·¼·¼ócf1</w:t>
        <w:tab/>
        <w:t>aBUóës+ÉâE'nFù</w:t>
      </w:r>
    </w:p>
    <w:p>
      <w:pPr>
        <w:pStyle w:val="PreformattedText"/>
        <w:bidi w:val="0"/>
        <w:jc w:val="left"/>
        <w:rPr/>
      </w:pPr>
      <w:r>
        <w:rPr/>
        <w:t>YÇ#e×s#¾É#T%#ï# g?^¸öª2HmÃPF</w:t>
        <w:tab/>
        <w:t>_-÷#QÇC_#Fº©ïÛT}ëÀÓu!»,I#?eXåfâ&amp;#@H'?(#°®"s# Û##FO¿¯#pRu9ª½L)òÂ¨&gt;¥</w:t>
        <w:tab/>
        <w:t>ãdV#T%NÂ</w:t>
        <w:tab/>
        <w:t>ãýAéXÚè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Èq#oÆº!*~Û¸éN:N#v6tD·_³Y¼±#¥\|¹#'¯QÀ¯¯-#(âòáu#á#ÌÜ¸ë##ç§</w:t>
        <w:softHyphen/>
        <w:t>zØ:õdåìõHð3#¦ÿ#{#1Ýæ¹$'÷R©]Ç½Húö</w:t>
        <w:softHyphen/>
        <w:t>##HL¢g%^fË#y#Åz#éQ</w:t>
        <w:softHyphen/>
        <w:t>#¹#K§jw§-QO\¸k}#Q###Gbæi6##w9à#@#z×ÉÑºÉ9ÙV&gt;BíÚO9ïÆ+ÇÌiÒSSÚÊybí%¬Ô®&amp;Ù#óâA#Â©rÅsü=Èêk)ÞÞÞ9WÍ0N?Î#aFxl&lt;¹k/ôgQÆ³D`i×3#Î÷BLH</w:t>
        <w:tab/>
        <w:t>ódw?ZûSáÕÓÉáhâ(/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´r#Û¦8</w:t>
        <w:softHyphen/>
        <w:t>èF&lt;J©O©Áâ'U#«zûÇ6æâ@&amp;(H##éTckp#+#3"3!Rq2zéÞ½®xÊ\¯¡àUæ©R*#</w:t>
        <w:br/>
        <w:t>v±1</w:t>
      </w:r>
    </w:p>
    <w:p>
      <w:pPr>
        <w:pStyle w:val="PreformattedText"/>
        <w:bidi w:val="0"/>
        <w:jc w:val="left"/>
        <w:rPr/>
      </w:pPr>
      <w:r>
        <w:rPr/>
        <w:t>#²#îI#í^#ñ)Y4Ë</w:t>
      </w:r>
    </w:p>
    <w:p>
      <w:pPr>
        <w:pStyle w:val="PreformattedText"/>
        <w:bidi w:val="0"/>
        <w:jc w:val="left"/>
        <w:rPr/>
      </w:pPr>
      <w:r>
        <w:rPr/>
        <w:t>$Jó~#×ªU(JÚØõð#&lt;E5S¹æºL7#!p72#£cè3Ð3ëVõS,á^i73`##rGr:gé\8,M#«*½ô=LM#&lt;BW3î¼§Óíä_Ýd(#!B##NÕ^[h%+#X#Í#õ#¨®F1åtÖçzöQ ÜznNÆsf#Y6#ä²-Ï·¡ô«Is0HïdYUaÚR9#c#¨P=ù</w:t>
        <w:softHyphen/>
        <w:t>jA)</w:t>
        <w:softHyphen/>
        <w:t>##ëtÛ¬Ïµ´Ëy|!¥¼¬#bñÂ0#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~NMr·sïQæÂ]¶ð±0ÜGÔp+HAÎ#ªy#¶ª'N#s¾ýÜ2Dê¥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î?ýuå&gt;#¼µK#tD+°¸n#¿#9¯^E*¶</w:t>
        <w:br/>
        <w:t>?«¸_Sùÿ#ëÂo#KFÞÂÑ#S#Bø^##qÍ~Qæ"¬Ì3'ð¹=#Ò½¬c¿%´&lt;J1:Ó+JJ@ÁùÙ¿Z¬6ÌA##»/5Ï#¤¹[&amp;¬ã</w:t>
        <w:br/>
        <w:t>##KÌ #|¤ðq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|eJ¹a´mê?#%)Æ\r²»cæY2â7ääíPaÖ0¿Ä£v[</w:t>
        <w:softHyphen/>
        <w:t>)sF2ÝÊi},E(9Û¹[¡ç¹¢##{:g#"Ô©Ç65|²Èé# ###¥Xô÷¦¤LwÁ÷êX~</w:t>
        <w:tab/>
        <w:t>½Ñ2äQEÛx#U#/#:X.WpÚ«Ówz©Ôz8#H-#ÜRýZ</w:t>
        <w:br/>
        <w:t>£¡¨Â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Çqÿ#Ö¬¥Ì#µ¨â·#þ</w:t>
        <w:softHyphen/>
        <w:t>w##ðÛ¶v§Ï(#QòÇåÚ´övzJq§##u#sæ(#H¥[ç=¿</w:t>
        <w:br/>
        <w:t>syD3##n6©ç'úU7/;ÜÆ3çµL®û²û9#(Qüé§æÁ;#;Tô#*#äªî*U÷ZÑ#¢p¹#?t7###Ð&gt;ö:æ³O\ÈÆ¥^#Ã¢#H¨#ñÎXr#BÁ#``9úÒæu*ÝÆ2p»"UÔ#Ûl#¦#AµB ÷&gt;µqp2fuU7%####C´²±à#z</w:t>
        <w:br/>
        <w:t>QPDª¹8Ý&amp;y©u*ÎÊ#£#n÷v±*Ä¾&lt;ÆS#^¸ïLjHc|Èí]ËÉ÷ö¨×¦âýúz¼lÀüö¨²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ÊÇ#÷¦¹¬·#·#ùIAx#ì #å¹©#ÅÁRãv~gQÖ´©N</w:t>
        <w:softHyphen/>
        <w:t>#i"f¥eÎI#Ð#Fó02Cj6</w:t>
      </w:r>
    </w:p>
    <w:p>
      <w:pPr>
        <w:pStyle w:val="PreformattedText"/>
        <w:bidi w:val="0"/>
        <w:jc w:val="left"/>
        <w:rPr/>
      </w:pPr>
      <w:r>
        <w:rPr/>
        <w:t>Å#ÄÉ¨åVÕ)U¨1#Æ?1LîÈþ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ZÇ,£&amp;½ntÇ##ùJ)#H#ñ»#þ´Ý¬#&lt;âàçÅiÌW.âp&lt;XvÃæ0ÝòÔUhÌ®ìè#9u#Æ#^÷QÍ%# ì\N#ÈÎ¹'nÞqo#¥UÏÌ~^¦³ævåè(Q¿½&amp;$ed|ØÎpCzÔÏ#FÎõ#çÿ#</w:t>
        <w:softHyphen/>
        <w:t>Zó+rÞÈ¸Ò¥$Àò±RÅOñ#*4UrJ1^r@#eR.§Âíc#«N^ü®</w:t>
        <w:softHyphen/>
        <w:t>§ª=äxl~õAoN~Æ~Ë&amp;Ûû#Þ)¤2´ÐW#ù¹ú#_=V*I]¶{#4*FR¯#}Áä#'Cåù±Ýæ)löÊõ#õ§§Ë#ÃÉ#¬#Ë¡¶Î9ê#u#ãìÀÅ·ï½dý¾!(n¸SÏo/äRr###`xà#õ§áÍ"KífÎ6¶Û$m´*XãÓë]XªN4Ü"õ:é·RjU´ÓF}7</w:t>
        <w:br/>
        <w:t>¤0G#°1àlG±¸ê</w:t>
        <w:tab/>
        <w:t>ägÖñÇ83DÑ¢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i÷Ï¨§J#&lt;ÏTyÕ}¢¨îÌXådgv1Ç##"I·</w:t>
      </w:r>
    </w:p>
    <w:p>
      <w:pPr>
        <w:pStyle w:val="PreformattedText"/>
        <w:bidi w:val="0"/>
        <w:jc w:val="left"/>
        <w:rPr/>
      </w:pPr>
      <w:r>
        <w:rPr/>
        <w:t>Þ¹ôÍyo&amp;#JFö#B#Êesß-Óð®ÆêJjU#ºç9%&gt;#H¡9OÙâ×¦\¨#¶#~õBôÊcH#á&lt;·ÿ#VñEï×ÛlU:²«#B6Hô!(Ç##áÌÛ[ZßËià«Om##ýTîôéü©Æ#Â:[0E,o#]ç##N{ÕÃU¸Jö#ÖªU·»kéH®6¡EÂyLä#ÏÐv¥³Ú°#X«`ÕgQ®sµTýß5^#¢@n#9¶Û¬îcq ³õât##ÌC#ÂG!fëÎ#Nj)7Í(Ë©Ï«#±Q¦µêR+t;Õ$ÌÉÃ}Ò99üºSìÃ#K©¹ØÞf#ùØgýk5&amp;©</w:t>
        <w:softHyphen/>
        <w:t>Ç;RQÒÄÖwvðÜÈ&lt;Ö#Í#´Ì7#=A&gt;¼ôéQ\;C#mh2f1$·Á²OqÆO###WGµ/¼cN¥Z5=¥2½»](Ú##gGñ)cH#ò=9</w:t>
        <w:softHyphen/>
        <w:t>x®¢ãÜïµPr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##OÆ#ï</w:t>
        <w:tab/>
        <w:t>XÚ!ZS©9YÈv þx#/0P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ì;g#{qXÐ#ÑF;#Ê©#ioöô§:uT\</w:t>
        <w:softHyphen/>
        <w:t>s(B®#Ý·#{{Ò"²·ó9ã½8#Û½X°ãß#"g&gt;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ú}kwk+3jÔ]Ö"÷K ©ö$³,ÑI0»##òzãÐÕñ¤VÏ1æ## ÊçØÏ4´kaË#JqMGb!w4ó4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û×)í×ñ</w:t>
        <w:softHyphen/>
        <w:t>ds#óRxdf|¬©#Q´c</w:t>
        <w:softHyphen/>
        <w:t>ßÖoÚ¾¼äæ©r2ÚÝÇr³¸Àcwdô##ú#k#K²##xí#y'#*(E'&amp;v`¤Ý#ía©NiieÙ#9òÌl]±è9ªòI:´¢´FÈCçvÜ{#ÈÁ®GË)É%qbpÎSS¢!ñ³</w:t>
        <w:tab/>
        <w:t>e#A*8Xc«ñÎ#</w:t>
        <w:softHyphen/>
        <w:t>yÝäµ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¼·#~Õó#¥XQ«#qÝOO.«RÄ¾¤tX²LÊà+ã##÷æ</w:t>
        <w:softHyphen/>
        <w:t>¯A#Ä¹ù±øW#*òu¤</w:t>
        <w:softHyphen/>
        <w:t>#tEÆTý</w:t>
        <w:softHyphen/>
        <w:t>EèÍÍ8#</w:t>
      </w:r>
    </w:p>
    <w:p>
      <w:pPr>
        <w:pStyle w:val="PreformattedText"/>
        <w:bidi w:val="0"/>
        <w:jc w:val="left"/>
        <w:rPr/>
      </w:pPr>
      <w:r>
        <w:rPr/>
        <w:t>°ÈÙÌ¶</w:t>
      </w:r>
    </w:p>
    <w:p>
      <w:pPr>
        <w:pStyle w:val="PreformattedText"/>
        <w:bidi w:val="0"/>
        <w:jc w:val="left"/>
        <w:rPr/>
      </w:pPr>
      <w:r>
        <w:rPr/>
        <w:t>t#ìÆTD|Å#Ã"2sü5«</w:t>
        <w:softHyphen/>
        <w:t>S#iÉs[c)AUdº#kt#t."Ji$=O¦==k^ßy/ç&lt;~\a##Àú#ïÃÂµ:r«üÇ/³N«Q{##ìêï$b=Ç÷RC³'=ÿ#^º#s1#êÓ3,§#%ÜY#ôÈ#tg×ë^##)ÉM½YÉZµXNVÕ2EQ#"i#wG!û»½ýx«ÁæW¼Ë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¯ ý+¶¼yç(Åì~µ/f©CBddO60Ôù©ÙèAãõ«» /</w:t>
        <w:tab/>
        <w:t>'Ì_1'©î}hä¦©Æ¦ínLíÊä¥©b4S)-3ÁÎÑ»vóß#±öô«#¥xdX|¨</w:t>
        <w:softHyphen/>
        <w:t>©Éç/ßðþT©Æ¡z÷9jÅÕ:#</w:t>
        <w:br/>
        <w:t>(*]7y`##ô#ßZÓQ#CûS÷#ÖôèÓå½¶Ø¸¹J#£#®#W#pv#O&gt;¢´#¸òãuÌ2rÎ</w:t>
        <w:br/>
        <w:t>#NqüzT"©Óæ§,Þ¤¥ðö.¬Ð R«${÷A2#&gt;¬?¥J.#ù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&gt;¦±ç99AjÉ©#57{#¡</w:t>
        <w:tab/>
        <w:t>÷º,r#"¶#8ïÏz°b!À#ûWktõ®Ø^P|ÊÍÐ¥</w:t>
        <w:br/>
        <w:t>Ô\á½Ä(DHÒÎO##±o?*{çÞª&lt;áýs.ãå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##Jú</w:t>
        <w:tab/>
        <w:t>Ó©N</w:t>
        <w:softHyphen/>
        <w:t>#Y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ÊÌFÓ#.å|¶z:r*)"*#ìÊ9ÁÎOP#</w:t>
        <w:softHyphen/>
        <w:t>#ÝE:nâÃ©IN+©#Ü¤#d1üÂAò#±ôô¦ÃóM#,±© ¿õý+Kª2u¦u¯i&lt;?$¨±,ï#`bóQ²#¿6;#¦¦&lt;¶eMÊ7##±sj&lt;ÖÜÆ¡ía#ÛrI p#âHÑ¼Ì#Éã½CåÎÛ¦LIÖ%a# #~?iîIªê&lt;2fj#´¢#aic#2ÁON;R"&lt;í'#C"ÇqÏSXIW|É#ÊueMÙ¢0#Í±So#ÈUÂåHÆ;c4*º¾Àcy#Â#</w:t>
        <w:softHyphen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Çoç\ôyÜù7:kÔ~Í&amp;¬Å6)#VÜø!À=Æï</w:t>
        <w:softHyphen/>
        <w:t>)#Ì#X#4?;0&lt;q×&amp;»½#~g°§¢æ©É|H©$Ò3$´;+ck#YO×¡ªçæ1å#BÅcÈ#éÛÐz×$iÍÕsè7#¥G]#°8Ù#ðÆ±%Ä#=ºõ#÷C</w:t>
        <w:tab/>
        <w:t>âà#-s#¢äàO^ÇùS©Ì¢ê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{&gt;fÊ¤gçó#!^CÞ¬[¼8yîBÅ"6wí,Hé´#üÍ:~ÑÒJ[3³#FRZ¥¹Ë2Ç#òd;âc#ã#¼#U#·G(¹rZ##0ÿ#19#9ôëÅtR´#c#ãÆ{Hõ-É&lt;¢ Èßèë}Ì#,</w:t>
        <w:br/>
        <w:t>êD©æ0l¿ýjÆuÚ\ð)T»N·q%¶yÚO0##xþ \vÏz©i#É##vEËì&lt;ýxçµi&gt;\M#µ©¥xÍµ(²ÖØÔ¬HX»#j¸k}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Cº`G#ì#</w:t>
        <w:softHyphen/>
        <w:t>pácVmÂ³²FÔc:óåÑ~$K&gt;ÔdD</w:t>
      </w:r>
    </w:p>
    <w:p>
      <w:pPr>
        <w:pStyle w:val="PreformattedText"/>
        <w:bidi w:val="0"/>
        <w:jc w:val="left"/>
        <w:rPr/>
      </w:pPr>
      <w:r>
        <w:rPr/>
        <w:t>$2s#</w:t>
        <w:softHyphen/>
        <w:t>ÄàûUK£##:£º#ÜJB#¨&lt;×t!«×CWVJ&gt;ôu@#bÁ4§tÆÙ#äO§ZYd8ÞX##W#É#¥sB</w:t>
        <w:softHyphen/>
        <w:t>^fÔt2eRM©[A¸|¬E#</w:t>
        <w:br/>
        <w:t>TËq&amp;#9Ëú©Ð#ÀûÚÀ1w{#îú×m4£+Ì§hJ#Ã«¾äé###2J åË|¼cÖ#ÊÑ##(X#¥8'Ó£#Ë¥YÔR Ì±8ªXlO³¶¬féÁºW#pý[ßÚ¤g$(è"'99&gt;VüöI</w:t>
        <w:softHyphen/>
        <w:t>ú«Â¶#¢zj5 rGå2#FQÏãïÚâXá</w:t>
        <w:br/>
        <w:t>##)2ÊØÚ}°:VP9TtåÐÃÝätÑÁ$#!2@ªw</w:t>
        <w:softHyphen/>
        <w:t>¤j¾V~§#õ¥h#x#)+ºKaÛÓéøÿ#õëXÊWzo±èß##ÃÝÕèh¼¹vJ ätÈ#½êó]C#]¤ $`{ô#XÎj×Øãös«U¸tèWÀA±"È#U###t$#ö¦\&lt;üÃ¾5Ì1« cëÅi</w:t>
        <w:tab/>
        <w:t>º÷:§J#é&lt;D:î1.#2ùp]É##â@Ç'ÔqÆzþunæM°</w:t>
        <w:softHyphen/>
        <w:t>Ë^rrqÜz#j#XyÆQÔTýh¸ÉÙ#KB#å9ÇÌÄç9è#OÆ")FøÞXY¾F°£úgÞºªÔ¢#z1¥/Ýë#È%cçÄ[üù1®sz#</w:t>
        <w:softHyphen/>
        <w:t>:Ú8DKµ¤}Ê#-¹P#·sSZP&gt;H#:R«Hì^H#FàFªç|Y##¸þU@ÈVáp#3îBNÀHþé9Ç·øV#j£#w©¥E#t§#õdqDÑÆ¨ 9##ÚKµO²ç8#ZÇ2®$gòQH1Üº¸Ü=Æ2AéJuo$</w:t>
        <w:softHyphen/>
        <w:t>{Ò§V#3£ó#B"9e]#Ñ¾ö#ÆØ´l,i°îRìrsþzT¨rÉèt§N»öÝï#6çxØaÀ¸~zín T#È°ÂêbwR$ZÈ§$p#{û×U(FWæv±Á#áéÍ¹¶Ø²[ÍpÐ¼&lt;Ä±m,X¨-ïêGåTö¼có#=,í$¿ ÇCõþuÍ8ûDç#±½H7ËÈrå$3´gyUx#ê3ØZAæÂQ-{B½°yÀ'§5½-'#Lé¦ÝEÈä÷øvõ\¾çò¨</w:t>
      </w:r>
    </w:p>
    <w:p>
      <w:pPr>
        <w:pStyle w:val="PreformattedText"/>
        <w:bidi w:val="0"/>
        <w:jc w:val="left"/>
        <w:rPr/>
      </w:pPr>
      <w:r>
        <w:rPr/>
        <w:t>´û°[Ä¿*Ì</w:t>
        <w:br/>
        <w:t>_ï#?AZÖ|Õ#Å¹Ã5dPÇæN¬~hAýò§ÊHö&gt;lVò¼l#v#Þ¿Q\Ê#âÔºW¬å#7Ð®¿¸Ù$[#bC#={ç×lÓÈR#bù9#³m;#¸ÛÔsüë,D&lt;b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q|ëY#C"ªgÊ$Ä#UÊßðÏjä3</w:t>
        <w:tab/>
        <w:t>Cª¯#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äc¿AU)J+Ýfk:uâ©|È$ÖU#1*\*Gæ;#\/8Ç#=jºÚÂ¶ìD(ò®OÃhaÓ</w:t>
        <w:br/>
        <w:t>9Å:²\(Ò«UÏòíF,eD</w:t>
        <w:br/>
        <w:t>#@¿NÕ#³¬L##t#ë#¤#`uËv¥#É¸§+$rÂj9MmÜÕ¶u</w:t>
        <w:br/>
        <w:t># + ##}+Au#¹,F¤4##Ó#àzúèT¥&amp;ÓV±Å#Á¾ièY·Y#{XÚFyåYq'#§ÐÔÆÞWa$qÂÝìaÓ#ókÍ©^¬j¹Ge±h¸ÉUØÔ²FBhw</w:t>
        <w:tab/>
        <w:t>(#ñów#÷#Õiã·Go9B«#0þó#ÿ#</w:t>
        <w:br/>
        <w:t>êÃ¹Wå©4K##ÔPNñ´NÖ*#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 è</w:t>
        <w:br/>
        <w:t>u±Ä©i&lt;¤M#D@Xg=8íõ¢¥T£(AÜæsåUÙ»#¦Ó#øãhs#ÊÆ{`zûÕìü¼lO6ò@ä÷næ³£w?Þ-AV«&lt;g/.z\ÞA#öU)#ÜÏ#</w:t>
        <w:br/>
        <w:t>2y%oOJµ43º¬ æB7°B##[â+û8ÙêG#%##5#³#S(1s$#!éÐ}G4Éf#Ù&amp;X;</w:t>
        <w:softHyphen/>
        <w:t>Ã*±#F#9#®:zþµÉ¥#OÛ'¹ÅjÜ¬Vû]ÍÑhãiQÜð]p[óïZ«c%å¡Õá##Þ!µñØ½GqIU§</w:t>
        <w:br/>
        <w:t>#×»F©ZjÏb#||i#Ü7Ê|s?þºÙ³¿µÝ ivÅ#òSå#GÓcé[ÆZÚ</w:t>
        <w:softHyphen/>
      </w:r>
    </w:p>
    <w:p>
      <w:pPr>
        <w:pStyle w:val="PreformattedText"/>
        <w:bidi w:val="0"/>
        <w:jc w:val="left"/>
        <w:rPr/>
      </w:pPr>
      <w:r>
        <w:rPr/>
        <w:t>)»ÅE-¥</w:t>
        <w:softHyphen/>
        <w:t>WqID¦9³$mLS`½VóTH#Õ%»#ü»þ5y&gt;e#g]ÚMÉ#´àÈÁ¡#Îí#àúý"¤qÌêcV)½#Ñ##Ó#ãñ¬%B¤cÏ7tMX©ÚÊÈÕ@</w:t>
        <w:br/>
        <w:t>@VEPåAÏ¯#</w:t>
        <w:softHyphen/>
        <w:t>Uy#Âª«n'æ#¯</w:t>
        <w:br/>
        <w:t>1YQåM»èvó¥OÙTZ2+Ò¤$#¸##(\/#qÜcó«-!#RD</w:t>
        <w:br/>
        <w:t>ä£!uÏn8«º[3ð¨-°Åâ#Þ#fÇ#üR#Y#YB"mÅBpM9û?fã#\9#MN#°ªÜÛ.Ó#ó#ðJôöç¡ªßµµÈ`û³æ+)Î}ÏãU#IB0lª</w:t>
        <w:br/>
        <w:br/>
        <w:t>~Ò{#ív###VU#-###Z¯os#;¯I#ç#ÆH</w:t>
        <w:softHyphen/>
        <w:t>¥N-·#ªÊ§7+VL½q#(ÂH9#J%0°8r;ûãÞ«,ò+#8 wlXÈ#¾3Ü*Á´©ûKjqT¦á/}hIö¿Ý7###"³Ë¨÷ã §É©ÚÅ0²`'ßx÷#ýj)Áû6¤z4±#ÚJ=&amp;I$9</w:t>
        <w:br/>
        <w:t>DÒ"&amp;ìã#ÐUéa¥FRÍ*u^Ç§çZF~Î:[#M*R¹QÔBûÎæ9å»| wéýsW ¬ÉæFÞN###ÿ#Ö°§ÉZ.Rz9¸Ã&amp;º·V#y##UwèßzTp«,r#c]Ø%xÇ¯áU(^Ñ#JS;ÔlªÂ##û 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Ý</w:t>
        <w:softHyphen/>
        <w:t>PFÁË&amp;5ÜwÉ!$"#Û</w:t>
        <w:softHyphen/>
        <w:t>rýg</w:t>
        <w:tab/>
        <w:t>BV»#Ã!Ü±JyQ&lt;¨#b{#Húym¢#¹Æ0Ã&lt;×]7.TävÕjRN#Åà#rê#*</w:t>
        <w:softHyphen/>
        <w:t>·ï#óÅBå,#1Å#qY.#F#óÀ=9ª§ì¤ôg#c$èTl#$þò0##×ØVl/#Oå¿À#ò®OûB#4MÚöõî#)#óXJ¥ äÉ#ãß&gt;&lt;V]Æ¡u#f#xhz¸0}À#À~GÎ°wí9µY(Ë+±¿Ú7T1}Îw6OÊ=@ô5i'7J2³Cä®ç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kz¼³jqÝ(5#¼\Øºy;#@\#{~*Ýµó6ã&lt;¤+#ÝQ¹&amp;º#):vlÈ]½X®^I#*Ð\DØe¶»Û#ñÖ®Üï`LÅH#X®3ïÿ#×®9ÅßÚEks¤çËÉmÖ#¢3</w:t>
        <w:tab/>
        <w:t>&lt;#Û¶BXR*üvñ\G#3ËI¿nß·ÿ#®®R"#©SF(òÃÚ!nìË'{#\dþ5B×UL¥¦Ñå#à#Ã¸#®#±#téèj'#g§Ù#ä|#</w:t>
      </w:r>
    </w:p>
    <w:p>
      <w:pPr>
        <w:pStyle w:val="PreformattedText"/>
        <w:bidi w:val="0"/>
        <w:jc w:val="left"/>
        <w:rPr/>
      </w:pPr>
      <w:r>
        <w:rPr/>
        <w:t>Û£?8#OJ ÒîGs»#9czâ«B¥ù#¶3iòÝl]Ùã.Ñ"=#$èzu¦&lt;¤JØcÆóºN3øôúVyý£#¥ZucilC#}é]d##ET8?ïZÐjH#I#lÌ#¢w#¿</w:t>
        <w:softHyphen/>
        <w:t>&amp;ÕI(ÔÒÆtìïNBÄ×VMûë#*#-¸ BTúõªrÝÈ# 1Üî!Ó#ç²ú#Öºc#? ÀßB5j*mh9óF*2e«kK+ËM %YÜ#9ê&gt;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¦#Ñî##/;#Í»Ô×2¡&lt;=Ý]</w:t>
        <w:br/>
        <w:t>w%#ks,ÚyÓ(tXË.ÕÇCÐ##QÜÚK#ûUä#ÑH¤#&lt;zWM)(Ú2QHÉMjYl#¶j##fTUb_#ÚªªGöYb#©x</w:t>
        <w:tab/>
        <w:t>#HÆqù+Ê#×»Ôéö°åPQ"³·¹'÷23y%wúUño¨$§tÑ#ìì#üsÖ¥EE.Ç&lt; Ü[##©ykt«å¬«æoi3§nk¥]gx¥HÆæ#0</w:t>
        <w:br/>
        <w:t>6ÀqÆ)aÒ~ÕÝ#êJð{</w:t>
      </w:r>
    </w:p>
    <w:p>
      <w:pPr>
        <w:pStyle w:val="PreformattedText"/>
        <w:bidi w:val="0"/>
        <w:jc w:val="left"/>
        <w:rPr/>
      </w:pPr>
      <w:r>
        <w:rPr/>
        <w:t>wwy#ËxãRÒ:#W×ÿ#ÕYâá#þévfi#H=zÆ2æSz#Ë#lBet####qÊ³Îy±+#ú#ÕrßR##û:#Fç&lt;W^#¥9BTý#kV</w:t>
        <w:softHyphen/>
        <w:t>##¹âñ#M eR9@çÔçÚ¬Ù\=n$##tv#®#9Èâ§ÙBOêõw6¡#û8êÙz[ÈÆÇR</w:t>
        <w:softHyphen/>
        <w:t>#É´*F#ù5Vâä«á.¤I#y#ß#¥gZ8g#NÚìsè½Ôñt®òÉ#G#£&gt;g#üÄ#Ç¨#ùT¢Ki 3#Gt</w:t>
        <w:br/>
        <w:t>ìÃn;#z#Â¶:j&lt;</w:t>
        <w:softHyphen/>
        <w:t>ÚÆR«</w:t>
        <w:tab/>
        <w:t>VTç|E¸ÊÑî/#M±Ül#=#qÛÖ¼NVO6f#IÆØã g¦I#ÅFtc9su:ãÌÜÑÙ_E#(_)#,c#lUdKig%qò#ï#ç¥e)^^Íìgû¸%w¹wVeÞ±40@#T#Èþ&amp;#È®jàËs</w:t>
        <w:tab/>
        <w:t>[HÞxãpÊTtÈù#^ý*ª(ÆÜ¯CV Ú1åx-f</w:t>
        <w:tab/>
        <w:t>+F</w:t>
        <w:softHyphen/>
        <w:t>ÁHå#T¶:åyÜ:þ#¨M7KÅ$6ìFï·è~¤sï§**QC#nùWµV9¹#©H¦D¸D!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Ï{£ÆQàyAR_ºú#CZÕ£#'ìögD¨Î#dô`ÛÈ²-Ç¯3ùï#d`t#Ôã "b±Gh</w:t>
        <w:softHyphen/>
        <w:t>AÜãÒ¼ØÓ+Á½Î#t¦¡O^mÊ#N1£ybXeO5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èHê?#çcIÅùTýô2s(EË!õÏ\}+Ñ*T9 ¬Û#AA(ÑÑõ;ÒVïV*å¡ÛÓ¦#Ó½Zu6ce#1ïù]½k#µ¯#g:¬çAÒlÑÜi!íôðeUrO4c#ëëÀÅyv©&lt;*%eWGy?ó?Ì{c?)ý+¼RZz³¢IP]JÖ1´rDå]Á#òIîsíWìIµ"V@Õþe</w:t>
        <w:br/>
        <w:t>#¥t(Ð§J&lt;ûu##&gt;Uñ#Êb$dÜHådnÓ#àTK</w:t>
        <w:br/>
        <w:t>BéåÊ#¦#Ëå1ÜGl##ý8¬#i¹sM]#Ôï\!yO</w:t>
      </w:r>
    </w:p>
    <w:p>
      <w:pPr>
        <w:pStyle w:val="PreformattedText"/>
        <w:bidi w:val="0"/>
        <w:jc w:val="left"/>
        <w:rPr/>
      </w:pPr>
      <w:r>
        <w:rPr/>
        <w:t>ª4ò#Û##ô=Æ;ûÑª4;aS²Wp&lt;½¸Ê`ó\Æ»iÊ³S³Ú,K\è¯,M</w:t>
        <w:br/>
        <w:t>#ÆZH.QÔ##\ç+R#C</w:t>
        <w:br/>
        <w:t>¹@ð#h]ß ÇÝã¸Ç¯</w:t>
        <w:softHyphen/>
        <w:t>`«MÍó-68'J^ÖN:$Tµ'[ÁçH²FØfòÚL9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P=ÉÚ#öÈd#c;NÞ¾¾¼VªÆ#J´~g®êÂ#ÉZïOB}&gt;Kt###&amp;hÌ#Áö&amp;ÚE%"8+#)#~¬èÆòqZ#³öÉVzË4ÑG#,(P*þ TñÛ Ü#æX²ê#°Øïótç°¬±#K÷qdTÄª#på##5Äï#lùÉ¸#!Go÷ªÂ¥¿ÙÍÄ%çdEW#q¸#</w:t>
      </w:r>
    </w:p>
    <w:p>
      <w:pPr>
        <w:pStyle w:val="PreformattedText"/>
        <w:bidi w:val="0"/>
        <w:jc w:val="left"/>
        <w:rPr/>
      </w:pPr>
      <w:r>
        <w:rPr/>
        <w:t>tSnKòÞä9Å®ijYµ¤R$Ù»a^#täSÞu³±R°F¬v»~ãük¢¤Õ#Q¨Öærîþ</w:t>
      </w:r>
    </w:p>
    <w:p>
      <w:pPr>
        <w:pStyle w:val="PreformattedText"/>
        <w:bidi w:val="0"/>
        <w:jc w:val="left"/>
        <w:rPr/>
      </w:pPr>
      <w:r>
        <w:rPr/>
        <w:t>Ê±Ë$2ºá##/ tî*RwÄÍ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#ûv¯ÔúÖ´±4¥#Êµ#_irhCq##¯» S±¦Ü0#÷{}jäêÓYZÇ1t²HÖmß)ÉÀ#ÃÍq¨ÁÖrÜçöm%bI¢²ùgÍs#m,##þ&gt;õgÃ×#Mzð*Å2C*#l#&lt;nþ÷OZÖå*þDÚT¤çfÂÕ·ªÂ!¸MÛ#lÄsØsÇ5=N1æ%n#¬qÉê0OÌsÛ¥Uoi¯í#</w:t>
        <w:softHyphen/>
        <w:t>ÌjUì´fû#ð]Å+#ãýÐPçh###=qÒ¯xÖKÍ&gt;X.mãITÆ#¨uhm,YOÊÜ#¥xØ¶êBnjÚ#W#gòsû@xn#ü\ñÖ4"#±øî(ÕSå*\°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Æ#Ùrì#,:±â²ËÚ©SdÜSôew;#i$ü»E5âm©çGÃäí¹JÕ½1</w:t>
      </w:r>
    </w:p>
    <w:p>
      <w:pPr>
        <w:pStyle w:val="PreformattedText"/>
        <w:bidi w:val="0"/>
        <w:jc w:val="left"/>
        <w:rPr/>
      </w:pPr>
      <w:r>
        <w:rPr/>
        <w:t>%Ìï#:O-Pn8#Ú:-Ýö1EÚç8#F*ã#)r*-óEib¼nÙÚò#v9aü"¬#r¨pÇ®Uiô»èO4#N£Øk#Ó##òY©ïµ*Ä#¦GNIõ¨rrÕ±ÕåÔÐ[kª#ü)¬W oU^X#J~Ñ7ÊÅNqrÐX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x f¤ó&gt;}¹#ÛòJ</w:t>
        <w:br/>
        <w:t>s\²ÐÕ¶ß1 pc`¥»Ów9S¸ÅT©Ô°£WvÐC¼3 ]àíëÅ"#ò·o#q?.Þh\ª,ËÚ¯¬rµ å+FÂ3;ðÇ#ék]´»#Õ</w:t>
        <w:br/>
        <w:t>¶K#ÀªiJ</w:t>
        <w:tab/>
        <w:t>N¬!#JjÉ##pÀçhªì#ì{Ô;©kÐç¬©Ó©"À#°2@\#Æ¥/#",#ò²îãèiJJLÓÛÂP²#</w:t>
        <w:br/>
        <w:t>l*ûÆ7#9â§VtPF7!8¥#þ+#]:j-X$`YCD»É##ÔjvÜ</w:t>
        <w:br/>
        <w:t>¦sÕp¿5ê"®Tl</w:t>
        <w:br/>
        <w:t>c.Iù¿ºIâ¥JdÎÏ÷sÑiÕ·+q</w:t>
        <w:tab/>
        <w:t>Ê.</w:t>
        <w:br/>
        <w:t>#°§sdÀÈ#£Æà¥#;#µc#'#Éjg*öi½Q`D%E#9 ¾Ö98ªÊÛ#æ#ÊÙ]Ùªö-5©¥I?h{ªD«°ùÜg#Í@Kº+9^§j°ª¥#J#[##DÚÌK|+3ã«g#eü #ÆLíÛÈ§#</w:t>
        <w:softHyphen/>
        <w:t>ïìTÔmb</w:t>
        <w:softHyphen/>
        <w:t>º|°~gÆ#ä</w:t>
        <w:br/>
        <w:t>·¸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ÉÙEDa¢###ueÜGX[~Ô;9?Ò? ¯RýTd=Ó¦¤XóAh4H£rÝ»#¥O#®P)dã£#sëN#ï;ìrRJ½#ª#6y</w:t>
      </w:r>
    </w:p>
    <w:p>
      <w:pPr>
        <w:pStyle w:val="PreformattedText"/>
        <w:bidi w:val="0"/>
        <w:jc w:val="left"/>
        <w:rPr/>
      </w:pPr>
      <w:r>
        <w:rPr/>
        <w:t>#áTâ¥ÄQ¸]ÍÙÛiI6du{URIÕêM#ÜáþeX¶#×ê·ìo</w:t>
        <w:softHyphen/>
        <w:t>ý£ÃÐD#ÍM6äÁå ú#ýúÝñÅÑ_UnJö:ð0æÅ¨CcõëÁ#×#â;UËGµ¡</w:t>
        <w:br/>
        <w:t>¡zç¡ÍzÔRO#aã5ã2Lì['è8#ü+ÅÂ15¹é»Ò®Ñ0¶¤2)f*#vH ZÐøÜa#n#à.G®jëSùæõFg³æ©)/KnÄ¦#±å¬£ýÙVÜÄç¢úóúsàüio¢é²4¢9¼±#N@õãç#ÑB¢T</w:t>
        <w:softHyphen/>
        <w:t>k¢q5)J¹£±ê÷[EÄr,³Ê#$'Jg©À=</w:t>
      </w:r>
    </w:p>
    <w:p>
      <w:pPr>
        <w:pStyle w:val="PreformattedText"/>
        <w:bidi w:val="0"/>
        <w:jc w:val="left"/>
        <w:rPr/>
      </w:pPr>
      <w:r>
        <w:rPr/>
        <w:t>&gt;ÒvI.#Fb#YâÈÚ#¯nkiN´â¦ícÆ©#¬I:#XÚÓî#Híåíf2</w:t>
        <w:br/>
        <w:t>ÆA</w:t>
        <w:br/>
        <w:t>#O&lt;ä#?.Çñ##)u#QàTfn!ùì0#=zW&gt;"Tç¤z#t©Õ£R#¨|¬</w:t>
        <w:br/>
        <w:t>L|#HTó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{ÖÍì/#,çÛùÊ%BU°=?#+Qæ¼§Õá¨AÉÔ[±&amp;h?pê$TÀYYP¿ëéïÚ ¼µVz¶B¯#4Ü#þDsUMsÓå9+Tª{#®P°òØÎ#$#Ê+##9úrq[ñ@</w:t>
        <w:softHyphen/>
        <w:t>f7É$;dTc#\íú#ZÒT#dçØÃTå¡éå&lt;±##~K£#=²#zïÁÄHîõ2ªÁ¡(%5^Aè«ìNsü*0öu-rq5Ü°Òãv}</w:t>
        <w:br/>
        <w:t>c·#£HT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ÝÛJ©y3#£¬\nX¢Üüyô'&lt;{×J£)r£Àhªª2ØÞÓâ{{¶Äq4Vå¤+ó###ÿ#h#WÅ&gt;$I¥×u##ÆÌs##O#þÕI7+In{¹b§W#êGdrvJiXî@&gt;ä!#Ú£×Ö¦ÌlÐ»#Àå&lt;¢p#</w:t>
      </w:r>
    </w:p>
    <w:p>
      <w:pPr>
        <w:pStyle w:val="PreformattedText"/>
        <w:bidi w:val="0"/>
        <w:jc w:val="left"/>
        <w:rPr/>
      </w:pPr>
      <w:r>
        <w:rPr/>
        <w:t>r:Ò|Ôæ¶&gt;#¥AÉTØq9</w:t>
        <w:tab/>
        <w:t>ò³(W;sÏ¯#Õ¦#h§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taó#÷:ç</w:t>
        <w:softHyphen/>
        <w:t>Kj´¹'ÐkêòªêÁî`ý2:y¤C 1¸ Ô#FyR1Ô#Z#þL¶Í#ó#«H²F#¸#¿#æ¢¤#Ë,4g</w:t>
        <w:softHyphen/>
        <w:t>7»'1Dó¼da·XNO#¥lE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°H@21ÛÀ#ÔkhÂr÷ï c(ÅÒRB·L0xËÃ¡O'í¡&amp;À?1=</w:t>
        <w:tab/>
        <w:t>úc</w:t>
        <w:softHyphen/>
        <w:t>}ÝfÅrÇn#1²f*GLç¹êyâ»§#8©ËTx#èÆtZ§º5¡#FÑZÒ í-</w:t>
        <w:tab/>
        <w:t>löÚ{sÎkv8#Ú##yIp"&gt;ceSIãz#jáUë{då¢}#:t\SUtgü`qq#ìñ¬#F^#èH^ÛsF#¯5÷Ú»¤1Æ¾c#ãQGLÿ#Q]qdå#ö=|#Hµ.g{-YýîcA©ÉpX,#¤I##,äN¼r&gt;ú#¤"M#©·µù^4#%:d#é]t©8¦å±áæTãÎ¤Wâeöow1µ$w#ß8##öé^#ú&amp;#,Ö×Ìv##68VêA#°¨ç&gt;X£,.&amp;P¦èÚä#ifQæÆâd3Á÷Î3T¿³áàE#ÍÒÜp½A©#ÍN5%#ûN¨J8º.)Y¸Ð¬3fhãDýÙ·~Û#¸ÏåXWZdÓ42G©K#»|Ñg##°:zé%¦¥mP#¥*F=ÝìÏ#V</w:t>
        <w:tab/>
        <w:t>¹îôÍXÎâG#«&lt;ìH;å\±÷ú×©#\[æå2pQ«îüÉE½Ì,í(#ûÊ#õÏz¶¯p s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É#÷#ë¦zP¨ºÜÊ</w:t>
        <w:br/>
        <w:t>ðjäÒê·á7&amp;þètv#g¦TòqÒº_#ê#ô¨w\Ê#2w#vê¡98ÉhÏ##6êÚ+Cèï#]Þ\óî#Î#n0Tö#ëÖ½¤E2Û?_n#%Ütö#«U#«Ë#N:Wq1ÝAbÑ,Ø&lt;dþ}(#Þ#ÉtF&gt;Z#£j×ücµULLj®tõ4whâ0##@X1ýçÃ9öõª³#Ñ¥PÞYHÿ#tä·_qíý+#J¥%vo.H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8û&lt;%Òi#¾nï¼à|Ø&gt;¾Ô-ð¬ÀaTltpzg©=±\^Õª|ZÂÑM#úâ9I#ËfòA$u#' &lt;tæ²|¨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¶ÃÇ¸#</w:t>
        <w:softHyphen/>
        <w:t>#ê´În.NR(EpâR±¨|Ì#zñÅhG#6ÍËÎA#Ç </w:t>
        <w:softHyphen/>
        <w:t>¨ê8ØÖh(sXèRê#/÷#|¿x`#Æ´¡¸#GåÆ#P¤#`{#Ê</w:t>
        <w:softHyphen/>
        <w:t>6©ztý)»»##ýÞ#DJÙn§Ú¹°õEF#6i#G+ÿ#ë¯##"DÊ[3ÐíPùh#¼ÀP Gè#¶;ç¶²e6ä³|ÙÁ9ÿ#</w:t>
        <w:br/>
        <w:t>ê%FiîU%ì½FN·¥¼ªÑyh¸ ¬#9úb¼sÅ^#¼{y##l#°òÀÝì#F)Ó/¾ÙÏF*#ýî§_xcS.;x¥ ÉlÙÿ#=+¯ðßäGûN¡#s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P|¸&lt;qýk#æýÜwgoî¹îÑè·#Aeléo#Éî¸bàr{ã©=y®uæûcùcs#&amp;ÒÎ{ú#QßÖ#Ó¤]U#d´#wug¦Z¹#ÊñF##K1Îz#9#é\%çngÚÆ £#*¡GNÿ#Ë#Ô¢ªEÍèhéûHÆU#uy,Û|íÈ»"A»¨Í^0a2Êë#o#A!\Ç#Ûósò:£8S¤éÆ:²¬òÄeW¬H##ãi##@ª×wQyhBW')°##Ó#xÅ]:0T$UIÕÿ#]:Äz¬#ÎþH&gt;v?v·NXúñ^áMA&amp;y#ÈY§#dÐvÚ:{Õàéºx¿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ªm½Ùé9£6ñ[y##dÆA#Ù*&gt;¿</w:t>
        <w:softHyphen/>
        <w:t>yÏÅ#E##áòÕe»*</w:t>
      </w:r>
    </w:p>
    <w:p>
      <w:pPr>
        <w:pStyle w:val="PreformattedText"/>
        <w:bidi w:val="0"/>
        <w:jc w:val="left"/>
        <w:rPr/>
      </w:pPr>
      <w:r>
        <w:rPr/>
        <w:t>þ¬3Ü`tÿ##ß6Ã:Ôf²Êª%&gt;§MuçXA#jÏ4*Å£Ø#Ý3þ#{5»Ã"##KÁ&lt;##Ç&lt;õðØz1§x(¡VZ´c£.é½·xÜF##Ëµãß#*ÃKnÍ±^Q+1#§#ÓÔVu(F5#1#iO-#f&amp;vÌån$ÎÈÊåsØb¹»Í×QmýÂï</w:t>
      </w:r>
    </w:p>
    <w:p>
      <w:pPr>
        <w:pStyle w:val="PreformattedText"/>
        <w:bidi w:val="0"/>
        <w:jc w:val="left"/>
        <w:rPr/>
      </w:pPr>
      <w:r>
        <w:rPr/>
        <w:t>&amp;#p#8ä#MiõoqÔz#Â©¥VH</w:t>
        <w:softHyphen/>
        <w:t>çO&amp;¡n°¤</w:t>
      </w:r>
    </w:p>
    <w:p>
      <w:pPr>
        <w:pStyle w:val="PreformattedText"/>
        <w:bidi w:val="0"/>
        <w:jc w:val="left"/>
        <w:rPr/>
      </w:pPr>
      <w:r>
        <w:rPr/>
        <w:t>Ü`É#»è</w:t>
        <w:softHyphen/>
        <w:t>}¥Ëvúm»^#V(Y##</w:t>
      </w:r>
    </w:p>
    <w:p>
      <w:pPr>
        <w:pStyle w:val="PreformattedText"/>
        <w:bidi w:val="0"/>
        <w:jc w:val="left"/>
        <w:rPr/>
      </w:pPr>
      <w:r>
        <w:rPr/>
        <w:t>#8äð;ú×±T§</w:t>
        <w:br/>
        <w:t>*5}OÍéZ#lÔ/291Øn,#r=y&gt;´6káå2¼À#vfá:#Ç5Þä¹9d"XISZKVAx±ÝiwÖ±2´²!dÚ9R¼¶sÔ#ùRc#3êHBùvl&gt;ÐäqëÐ{WÃÕaì¾lú&lt;¦#¬ý¯C#òUHÚQ!##¬èA|óµR[¦¹y#Fè]</w:t>
        <w:tab/>
        <w:t>#~9?¨«£*NVÕ#IÂe#+ßs##.Úå$`0mØ#¥}ðÎö#ï#Âckwò¿×J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È#µF#2©(]ZÇ#a#T¦úXÛÔá¥hÑÖO(#[ÉÁúÆ³¥ep!x²#m©#8àW¹QSælù:\Îµ¡¡sNiV4&gt;|E#e¥?Ï¯5å?#</w:t>
        <w:softHyphen/>
        <w:t>]"Þi7¬vLâXÀÏ#Ôô#3í^f&amp;#ÄPièbNld##sÀ4Ëâ/;)$#VN##Oòk£¿X¤ÜË#e#ó#{éò04é®jsÖÇµu#+#ìx6í #Á#ñ##9î3X6®#º9Ád¿É8=ÏËÒ½</w:t>
        <w:tab/>
        <w:t>Ôö]#9h{ZS©#î¯l±ÝY\q#.èÄÊ###;zöÅAläAl®U|²]Ìå</w:t>
        <w:tab/>
        <w:t>íË)â³SÄF</w:t>
        <w:softHyphen/>
        <w:t>¤Õ£B#rSí##Ên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softHyphen/>
        <w:t>y1Ý0'jlP##æÍäq!¨b§É?¨Î+ØÃÅF5]##rö#ææG#®yê#gùcßÀ,###ç£é^#ã¥°µ¾JàA</w:t>
        <w:tab/>
        <w:t>£Ø#xÇ#_zïÀÇÚTöØä©UÔ å-#üþÛ#&amp;O#|]ñ#äLvÁzmÔ#È####|øWbw#ûJ°íë_AaýãN÷²G;ç*2#CÞÝ</w:t>
        <w:tab/>
        <w:t>éP¤¥4A´Ç÷°¢¼ê°N</w:t>
        <w:tab/>
        <w:t>ÜU¹m#Ð²#,Ëc)ÞÅ#ÈØ²0F##ÓØU/ÝÁÍjj µæØi'9W!Ãck</w:t>
      </w:r>
    </w:p>
    <w:p>
      <w:pPr>
        <w:pStyle w:val="PreformattedText"/>
        <w:bidi w:val="0"/>
        <w:jc w:val="left"/>
        <w:rPr/>
      </w:pPr>
      <w:r>
        <w:rPr/>
        <w:t>+0PK</w:t>
      </w:r>
    </w:p>
    <w:p>
      <w:pPr>
        <w:pStyle w:val="PreformattedText"/>
        <w:bidi w:val="0"/>
        <w:jc w:val="left"/>
        <w:rPr/>
      </w:pPr>
      <w:r>
        <w:rPr/>
        <w:t>Ì9 T7.TäLÒv Ü«È#Á;±T#QY#=êiÛÌ)ÇB)°¬Kg±+Ç#CSÌ#Ú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mJSq-J¤o#))ÀDcCu©#'ºl`Kd÷#â¬.âß+Z¡ð¤AÎ#Þ£s*üb#?{))¨ÁAÜÆ¤**ÞÒ°!#ä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§j$\@¡°r¼ÖrfÕö4qU?w'¨~òFA»n#8ô§#°~Vþ3!àÕÅF)Å4Òú#ûNøÇÞÝ÷GOZz</w:t>
        <w:tab/>
        <w:t>g;¢Á##B#Ô-ÙR§û®£UÖ6òÕYX¶I8æ;:#ä#Ýó#iÍ®¹hÅÝjYãfWMÑ1ÁÅB</w:t>
        <w:br/>
        <w:t>#Àù#Á_ ¬ªÆ¢^èÔå)m #J#»¨l#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Ä£äc ¦ãfÈ§.bÊÈU0#NI$qMËnXoPwÛ5«¨Ö4HN\UhÙø#JõçS#¶ÞTñÕ7ÒÅÉ*rJ:Ül6#ouäô¬ã</w:t>
        <w:tab/>
        <w:t>dzTóh³&amp;¥%Qs^Æ¡aÉÂ#Q)|¤# pTî,+W9Uê2£j£à*´2v#CUË#4&gt;CÉS|ÝÔYS¼)Ù#,¨bp]ASÂ7R´©än##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°ZNÍ#*Qöj£#+Æï#!#éUãs#xÂ&lt;}jêÍ)©ÓÐàÅ9)¥@wÚ#Ü©#7#;*5||¸,q_ZÕ.{T'ÛNIÃ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Èv###7ËòjO)|úîV#TËí-</w:t>
      </w:r>
    </w:p>
    <w:p>
      <w:pPr>
        <w:pStyle w:val="PreformattedText"/>
        <w:bidi w:val="0"/>
        <w:jc w:val="left"/>
        <w:rPr/>
      </w:pPr>
      <w:r>
        <w:rPr/>
        <w:t>%</w:t>
        <w:br/>
        <w:t>+±Ñ·Ê#XáÉ§¹i#"@vYy&gt;õ0&gt;ni3H«Ê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pr8`*ÐÉ&amp;Z2ÈcP?:Ö</w:t>
        <w:softHyphen/>
        <w:t>8ÛÚRØÁ)Uô64âÞZÄ¢0|Á#üÞõû#û8X=§t¹âRä@¦V#7</w:t>
      </w:r>
    </w:p>
    <w:p>
      <w:pPr>
        <w:pStyle w:val="PreformattedText"/>
        <w:bidi w:val="0"/>
        <w:jc w:val="left"/>
        <w:rPr/>
      </w:pPr>
      <w:r>
        <w:rPr/>
        <w:t>Àu'¥|¾w#OÙÊNÇ¹ÆR|´ô±÷Â!ÄI±.'HDO,hªø#§¯ÔÖBBÂæ9&amp;ÚÓp2¤)´àzýj°¸Jq£í#+Üô§YÎ´±4¤&amp;bB#(°,è6±&gt;#ñÔ×°ø#O³{#{#·`ùúâ»ê¹8('c%'RëèÇ¨Ë:*G#fPí³Ê#2üÅdM;#¼Â`8XÊ®##Ô}k®.^É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}³HhÉ¯â\,ë+ÆÌL2##vûÆ¼SG¸¸_²#ÞD¥\r3·åÏ^5¬§í"ÆP«#M¹ô*9ºta#&lt;;£o;½=ø§Ýùf;Vxç_#9#Õ¼£#x}#ã·.#NB#vy#D(U¡Þ&gt;n¼)#1ÔÓ`¸óg hÙ#Dy##§å\þÒ2¥ìí±¼1#*Ô}ìÿ#9!"o»qÝÇÐÓb1=åj#»?ú²;`rEs.XÕ²c¯,UXÞÛ#HÞ+;äýé#C#ÊàsÎsÓ#r(%(faP</w:t>
        <w:br/>
        <w:t>2##:#$ý=k#)Â§º·=##U*JULë°dw</w:t>
        <w:tab/>
        <w:t>ØÏË#\çÛ×#êxv¸f/j¨à#0,½#ý)Fq¡î-[5PxÅQW$âU[hd&amp;&gt;A\âeë/d]È©o$</w:t>
      </w:r>
    </w:p>
    <w:p>
      <w:pPr>
        <w:pStyle w:val="PreformattedText"/>
        <w:bidi w:val="0"/>
        <w:jc w:val="left"/>
        <w:rPr/>
      </w:pPr>
      <w:r>
        <w:rPr/>
        <w:t>Æ@#) ý##+:´}</w:t>
        <w:softHyphen/>
        <w:t>®:Ñ.iElfÍp.\ÝG]v2¡?|uÁéùU¥»+d##!Y###9#9À</w:t>
        <w:softHyphen/>
        <w:t>##9¹oAÊ.í##÷Îò#Þè#Å(xÝïÜËi§YÚbòùò!,O</w:t>
        <w:softHyphen/>
        <w:t>tº²Pä0¡z©Ô¯öKâþR¡¤#"2~ð;#ÇCÓÚªØ][&lt;ø2#!ÉÚr#aév°®9ÁÔ\ò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¢»#";R(@vÝ[Í!â_uà#Üäzr^Û:Ì¦)±#PN#Ïjé</w:t>
        <w:tab/>
        <w:t>R¤ÝFV#³«#¸Ù#c)##ï=</w:t>
        <w:softHyphen/>
        <w:t>·#)Ü=?ZÒHãV7´#ùX¶üw'</w:t>
        <w:softHyphen/>
        <w:t>yujºgd!N#ä¡¥ÊþdÛp® s±P`m#N¼UI^GdhHkqíÉ«§#k#T2§´öTãr#ó¥##Éº5#&amp;Ôç¯Ýÿ##é¬mah£#&lt;g#a#sì#ï\Ò,Ú¦zQÕ#%¹æ#¬@ùv##d; íÚ¼</w:t>
      </w:r>
    </w:p>
    <w:p>
      <w:pPr>
        <w:pStyle w:val="PreformattedText"/>
        <w:bidi w:val="0"/>
        <w:jc w:val="left"/>
        <w:rPr/>
      </w:pPr>
      <w:r>
        <w:rPr/>
        <w:t>¡UÄ###1»n=÷WÍftëNÜ</w:t>
        <w:softHyphen/>
        <w:t xml:space="preserve">ÎÚQ&amp;-}l®â8åxÙ[hR l#zã©÷©£##DAW~ì.#cÛ#õÄ°®qs¬Ñ¥eì£#U#ºÍHRàI%½Ü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º(=#ÓÖ¶æw#É#.</w:t>
        <w:tab/>
        <w:t>SØUP^ÙÞÍF2TÑµf±Í(c#Û¨]:¦NqÛ?Âkeâ/"`¡A</w:t>
        <w:br/>
        <w:t>$ã©Å}#+ÊU#¯#ÚÒE8ïÔÞ¶fR</w:t>
        <w:softHyphen/>
        <w:t>¹Y#À#ÅµÇ¹</w:t>
        <w:softHyphen/>
        <w:t>d8ZD,ÊHÛ»y#ÔÓ#ÕRÎJpÐUOi/gk"Ý¾×ÿ#]#ÂÌ#&amp;gÜ#{#cüêÄSN¤</w:t>
      </w:r>
    </w:p>
    <w:p>
      <w:pPr>
        <w:pStyle w:val="PreformattedText"/>
        <w:bidi w:val="0"/>
        <w:jc w:val="left"/>
        <w:rPr/>
      </w:pPr>
      <w:r>
        <w:rPr/>
        <w:t>³o[¥#2?wßÙ®êty[z4qsÖöþÆ</w:t>
        <w:br/>
        <w:t>èÓf"i£u@ÁøV#{¹ÍZeQ#ÎÍæ#;xéëQ'*p2Ðî#KÉdUsµ9v!a#.OçIiå´Ï#áûÙ&lt;´*ù##§Ô#Ë</w:t>
        <w:tab/>
        <w:t>F#r9ñ</w:t>
        <w:br/>
        <w:t>8u#}Íh#ÀXÞRìf³þ÷&gt;þª·nÐ</w:t>
        <w:tab/>
        <w:t>#H×#V13"äzcñ®ÚS§7ì¡-#Õá(8Çrí¢ïÚÒoXã;cóH,y?5«#+æÒG,S{4'#×=»Wlê&gt;Otä#¬£#·ÜÐI2$²ÉÃ î&gt;¤#ËZ°²åfK</w:t>
        <w:tab/>
        <w:t>û´Y###û#ñ¨¦å))3^Y;Qt-Ã 0#r"EÎ}«¦p#ßÞI#({þ#»£QË3Xâiá©Îèí³³#£g|àz})Ñ¥ºÞ²À-´`|Ý¾µ8)VPR8¡YÒÃ¸TWR'ÎÕH¼µ#±äÌñÇ#à|`óMwó#Ê#øpÀ;#U)Ê#Ø9*É{7d:h¶ì.¯2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#Â+x¦9Ú##°I(Á#æ²¹érÊZ{l:³##Ü!</w:t>
      </w:r>
    </w:p>
    <w:p>
      <w:pPr>
        <w:pStyle w:val="PreformattedText"/>
        <w:bidi w:val="0"/>
        <w:jc w:val="left"/>
        <w:rPr/>
      </w:pPr>
      <w:r>
        <w:rPr/>
        <w:t>µD#y#¦:U9#ÝWÎdo#¹?Që[B.qWØÂá#</w:t>
        <w:softHyphen/>
        <w:t>ò£R#&lt;</w:t>
        <w:softHyphen/>
        <w:t>À«4»¿x²¼wô&lt;w¦\E#nhÇæ&gt;ò#ØìH#eRå×:ÿ#XMÅhg¢´nb#×ÎFÞpz#Z#Am##x#à3#yDªU[¶#^:ç¥o#5#g+#aèÒ#[#É#cUu}ês3¼}}¹íQÂ2ò©xÙS#to#Ô}zR¡9¨ÁZç#©5öLùÈVdxü·@ÅJù=½3ëLRÉ#my;ãlÿ#]UnHËÝ9i·í%í#âÛ¶RIP;¦</w:t>
        <w:br/>
        <w:t>õ¨##U0E#ìL°N}ò¬ªIòsA#ªT¥S=ås</w:t>
        <w:br/>
        <w:t>mX;##t#</w:t>
        <w:softHyphen/>
        <w:t>@.# } 1Ú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Ë</w:t>
        <w:br/>
        <w:t>i©Ó»_</w:t>
        <w:tab/>
        <w:t>rU#a##D9Ï§ÓëP#¼¢dmªUe1!#q #}@4àVØæ§OmÞè#¡Ú|#2B·Í··4Ë##FÂ4PYväóÚ´TUç#Ê4 ¶ê#Z(#üÑíÀ.Ò0#SéTîn##A ¾ß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:Ïµü'xõ?è+Î#!¦#mû]#*J©##q³¸·SßQP»$`4,»·$g#°Î=jÛå´êuâ©ÒEN´+;Í+Å#Oï#Õ"#à/#X#áOpj¨ÂRµÜÂ#´#á-#3Á&lt;è6Æ#h¿*##1ô?F©#´q¼«3Éåº#ÎßoB#zÎ#YÙ#Ç#Ü\µ!I#I#&lt;ï*&lt;@#=&gt;Xâ-#ä#ã&gt;d&gt;aÎ1Ï#£UÓvØ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£kI#¨Y.#ÁýÁPÒ#¸9ïV8Èüä·T_1#G¹?áZ©©®fÏ#8,Érùr#cÐ+þ'¾:V|##B  #;ý#µ(s+Í¥gE¸É«ö.Ær´#^m»Ñ%#þ^¾ÕZyî%ÉéB #cF#F{z#ÖqjoSÕiÊÝÇFl$qÍ?rKI(##ùÀÇ°ªe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Èä°ó·dväñÏjË&lt;î«ÒáË</w:t>
        <w:tab/>
        <w:t>¯k</w:t>
      </w:r>
    </w:p>
    <w:p>
      <w:pPr>
        <w:pStyle w:val="PreformattedText"/>
        <w:bidi w:val="0"/>
        <w:jc w:val="left"/>
        <w:rPr/>
      </w:pPr>
      <w:r>
        <w:rPr/>
        <w:t>Öè9i</w:t>
        <w:br/>
        <w:t>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ÇåÚ¦¸·0Ä±##§(DMíÉìOå]#=¡##¨áíW-Ò%³#yDNc,À¬q*î#ñ#½TF6xeß4ù¢(o^1ïøÖiÉ7#·=:u¨S4w0;n:®$#=ê#ÁäÂ¥52\</w:t>
        <w:tab/>
        <w:t>2#6r#^ÞßaRÖqOT*R¥*Î</w:t>
      </w:r>
    </w:p>
    <w:p>
      <w:pPr>
        <w:pStyle w:val="PreformattedText"/>
        <w:bidi w:val="0"/>
        <w:jc w:val="left"/>
        <w:rPr/>
      </w:pPr>
      <w:r>
        <w:rPr/>
        <w:t>èÈüÏ(±#H8ó</w:t>
        <w:tab/>
        <w:t>ÏÖ¡##-æ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[óÁ¬ÕEðÈäjJ</w:t>
        <w:softHyphen/>
        <w:t>E|,?ûÈÛÊb0ªsï¸ÿ#*Ïòü¥Ýæ###1ßf¶ROâÝ#«û7Ñ#ÞC/ï#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0#^r3ì@#Ö§K¨ÄQ#ýÂ·°@çîkF¢ÖØ4ÕK7îÈ®³y²##åHh`:qÐä~57¸í</w:t>
        <w:br/>
        <w:t>QÕ#äöö¬êÁóslk#SyQ©ì6M h¥FdBÛÆ8ã#(O.ä#q3Jp#[#Ç¨õ</w:t>
        <w:softHyphen/>
        <w:t>UX(ÚKT\%,2ö-îWê#</w:t>
        <w:softHyphen/>
        <w:t>äFH#9Ò#à</w:t>
        <w:tab/>
        <w:t>ê+;Ï¸,¶ò8IóÆ#0Ø÷§kÎöÐr#In8Å4[</w:t>
        <w:br/>
        <w:t>´#$#v#î#¥YÊVÂ#HÊ¡RÔ~ñ=#éÎh8lÙ©É´Ò+©MÑÛ¢b$XØã#Ó5#Å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@#1~Ç±9éÍ#y</w:t>
        <w:softHyphen/>
        <w:tab/>
        <w:t>#´á(Ó3Ô Ì&amp;¸º¢$¸</w:t>
        <w:tab/>
        <w:t>,¹Fù@'?\ã¯ZÑ-o»ÊH¢`Ñma¸¨ÛÇÝï¸V5\âÓoc&lt;&lt;§MJõ+^ÿ#£Ú#Ã</w:t>
      </w:r>
    </w:p>
    <w:p>
      <w:pPr>
        <w:pStyle w:val="PreformattedText"/>
        <w:bidi w:val="0"/>
        <w:jc w:val="left"/>
        <w:rPr/>
      </w:pPr>
      <w:r>
        <w:rPr/>
        <w:t>dL½³Ðm?</w:t>
        <w:softHyphen/>
        <w:t>P¶Xæå×3Ìù@ëÏjÖêZÅ#hóEFíõÜ{G#F·FË1I©ç×Ó¥ .YC¤¬É³)&lt;{ñjá#Vz#EµMÂ§Kp^FIV531 Û#wIê}[·##H%3FòJ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ç#´jêiÑ#õJr¦ê7{</w:t>
      </w:r>
    </w:p>
    <w:p>
      <w:pPr>
        <w:pStyle w:val="PreformattedText"/>
        <w:bidi w:val="0"/>
        <w:jc w:val="left"/>
        <w:rPr/>
      </w:pPr>
      <w:r>
        <w:rPr/>
        <w:t>kYWl³$±Ú¾JJ#Ac#÷ÆséUÖO+#ÑIvÊÁÚÙ#RéÏBz#Ã^#´Z#Ü#-Hì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¿¿#Ø·##]##</w:t>
        <w:tab/>
        <w:t>Êò#ì)¥²ÿ#3#¹Ý#´8=9#¢»t*¢¿w#{Y?Ò&amp;#dF=DDr;äúûUv)#áVL!$N##' ÷ö¦ Ü^¦tpü´ã£4¢ýÊÎ°¬É9VAæ¸Ù³¶#_Ç½,k#6ñlX¥]¡ÕKa¨íùWÐVNPN&lt;*Öû#DÄY#ÙÀ#Wik#÷zäU&amp;½¹ÜV;i#ÙÆe\ª#O×°±¤é9×Þäs8Óm»¢Ñº{I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oî=</w:t>
        <w:br/>
        <w:t>ö9ÎsV¢u3æ##QóHd=&gt;¾´åjN#\Â««¶©3ÄÑ§Ñ##(#bG#-Ú´#Í#¥âE9Ê0#l`üß0èsN4áüfAF:¢O)#¥vÙ,#î2ø+ÑÆ´4#9 #l-ÙSÜô#³¥Tjj·3T`åÍ©vI#Û«I#.üÉ¨ uä{zÖ#Öé</w:t>
        <w:br/>
        <w:t>º2ÜÄãç{g%@éÓ##´Vº´Z¦hê=/</w:t>
        <w:softHyphen/>
        <w:t>Ç=Ì#zJ»#Î##O#uäT#Î¯s#4h_jFí¸#÷#u®ÑZwÑ#1÷nYÞ#¼ã4+ WXNK.#8!r?:Í·P¶wA2I#¶cRì#Üô'ðx#ÉJgMÎú-'+F)îËÅ#}Ól#Uwbâ#Ä#ð&lt;#Ï##Êg5FÌPÈ0¹öÇoJP</w:t>
        <w:softHyphen/>
        <w:t>QTpJçSJ3²bÀ÷m#È¡~Ï!+¾&lt;mV#{'¸íÅY+#ËÊ#FVVb@Ç?J¦á({^¤¸ó?ÞË~ÚWâ+v'çm²H[#ýãÜàqÇ</w:t>
        <w:softHyphen/>
        <w:t>Mpð#¢yUäq#O§¿Ò°«8N$#</w:t>
        <w:softHyphen/>
        <w:t>HÂqn=#Êö#í=mã!|·E¹~T_JÎKA#@~#Ç&amp;</w:t>
        <w:tab/>
        <w:t>õÏ¨#µ</w:t>
        <w:br/>
        <w:t>#ÃÅBzÜæÄ~÷Xé'&gt;cI#G|ù}#)«#_/q#òA#|§ñê=©E(Ôòèhã8SR4bÞè###È#e$##y#¡¤häùÒ(#ðØÍoG##7V¾ÄSJ¤¬ËX</w:t>
      </w:r>
    </w:p>
    <w:p>
      <w:pPr>
        <w:pStyle w:val="PreformattedText"/>
        <w:bidi w:val="0"/>
        <w:jc w:val="left"/>
        <w:rPr/>
      </w:pPr>
      <w:r>
        <w:rPr/>
        <w:t>«#a4¹#ûà(=z#³4K,eÚ%·(øDâ##Ç½#JRç¥;®Æµ)ÆJ.äöð¼ñ#7wY#øã+*öÇ¿</w:t>
        <w:softHyphen/>
        <w:t>7QÒe·C-¶æºe#¤vÆ~¸èk5]+r</w:t>
        <w:softHyphen/>
        <w:t>MjÊ</w:t>
        <w:softHyphen/>
        <w:t>JjrZ"¤+{/úÇ1ÈhÛ##ç'úU¸-ï#CKTãË#9üj½··¨â´6¯ìkÐçeäµCûÆ#m#q³¿?áN»³óqrSËAÈXÇçôÅSmO;Xâj#áË#0ìª#&gt;#Ð®à}8ëÀÍ- XJì#(ó#MP1ùÔN|òqS#ÝB&amp;Ô¨²Ä&amp;2,Q#½Ù¦;¯#F#,Ùa3×¹#®EM%#&gt;IRÅMÃÙ¸ZÝIREy|¦pòmÈ</w:t>
        <w:br/>
        <w:t>~f÷¨î</w:t>
        <w:tab/>
        <w:t>Ç¼ycl^+®r#.÷:)óºåb#"äÈ#o</w:t>
      </w:r>
    </w:p>
    <w:p>
      <w:pPr>
        <w:pStyle w:val="PreformattedText"/>
        <w:bidi w:val="0"/>
        <w:jc w:val="left"/>
        <w:rPr/>
      </w:pPr>
      <w:r>
        <w:rPr/>
        <w:t>)&lt;þ»ö{}±#æG#"1q´t=8®OyÓØQûG#}Ý¤ÇÉÉ¶OÓ©#§ß&gt;.¢#G½¥fÁWrIúûÖ¸zÔ[å</w:t>
        <w:softHyphen/>
        <w:t>¢4eRZèµ#¥lð7ÎOÊð#ÿ#×XËr®ÃÎÊ#leÔ~£¸</w:t>
        <w:softHyphen/>
        <w:t>V#×NpÛ#&gt;íX.^©lC#e#6W#.</w:t>
        <w:tab/>
        <w:t>#¯Ó#RU_&gt;F?w¼FVI37#3Ò²©Ïìã#ÎhÑçvobÏÚ£·ã#äO#Yq»ðägÚ³T÷#¿1Ø®y'Ú¹çCÚË%Â¿±§QÝÎÍ#3í#@###ÐÓ5##ÙÌ##ò ®×ÚIô#r;óZQ¡4ÔÞ#õ#)JëR#öÎ#B¥@M¹;ùîséV$²K)UÂLB»°É=CÔc95sº¬u¹téNÜñ3çì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¤²YâaÉô#±</w:t>
        <w:softHyphen/>
        <w:t>k#âX¤}ð±2ä2z×MYrSååSäJJ£³*Í#ã#¾áûf³ÞK¨ÏÊ#Âû#È#zþ#ÌåMÅÙnfªÃ§¹wí³¸¢Ì</w:t>
        <w:br/>
        <w:t>¿¼+Ç|ö4ØTI#·¦#käà#CïýkY)Rb&amp;</w:t>
      </w:r>
    </w:p>
    <w:p>
      <w:pPr>
        <w:pStyle w:val="PreformattedText"/>
        <w:bidi w:val="0"/>
        <w:jc w:val="left"/>
        <w:rPr/>
      </w:pPr>
      <w:r>
        <w:rPr/>
        <w:t>âg ð#4qÜÊv©Â2¯ÜÏo¥Jð4J÷6åeI#lU{wÏ¯åIR(sÏvoIF¤e#t#ÒýÒ65²æBR#c#Ø#ÈVõ#piòK,öibÉm²³Ã#ÛÖ#Î,]®eíÒ§mñnÌ</w:t>
        <w:softHyphen/>
        <w:t>2Í&lt;YmòG©÷©ÂÉ*ªGæ&lt;r#ª|#§QÉ=+1½õ5§:RjQ[WOC#;n#eè#b#`ôÛØÒN#Qrê2,íµö?Jì*¤*%S[#ç#¸ÉiÐ³</w:t>
      </w:r>
    </w:p>
    <w:p>
      <w:pPr>
        <w:pStyle w:val="PreformattedText"/>
        <w:bidi w:val="0"/>
        <w:jc w:val="left"/>
        <w:rPr/>
      </w:pPr>
      <w:r>
        <w:rPr/>
        <w:t>Á[g1,Lî#äàúãßÚ.',dÉæ## #z*V"¥±;#H:ìU+¢b¸7Û#Ã°Q´Õ[µÝA#òøY¡G##ñÉ&lt;óÍpV%M#¡êFVZ\m«I#ò</w:t>
        <w:softHyphen/>
        <w:t>å¢¾@-~£¯#ù'µl#-yAY##zã®jçí*®i-eîÓSz\±#ò</w:t>
      </w:r>
    </w:p>
    <w:p>
      <w:pPr>
        <w:pStyle w:val="PreformattedText"/>
        <w:bidi w:val="0"/>
        <w:jc w:val="left"/>
        <w:rPr/>
      </w:pPr>
      <w:r>
        <w:rPr/>
        <w:t>»É</w:t>
        <w:tab/>
        <w:t>T</w:t>
        <w:br/>
        <w:t>·##@#AQ ãÍ#÷4D°#####êkyÔN,ug+U6Ü"Ó#î`»vF&gt;i@#Eõ#êk#êÛxýÏ½÷L ×#·AúW=.hII½NB##D[jóòÄ¼ÙsäA©¢²uý"ÓÌá#9÷</w:t>
      </w:r>
    </w:p>
    <w:p>
      <w:pPr>
        <w:pStyle w:val="PreformattedText"/>
        <w:bidi w:val="0"/>
        <w:jc w:val="left"/>
        <w:rPr/>
      </w:pPr>
      <w:r>
        <w:rPr/>
        <w:t>ÊOC´u#w®¥Vn7³G</w:t>
      </w:r>
    </w:p>
    <w:p>
      <w:pPr>
        <w:pStyle w:val="PreformattedText"/>
        <w:bidi w:val="0"/>
        <w:jc w:val="left"/>
        <w:rPr/>
      </w:pPr>
      <w:r>
        <w:rPr/>
        <w:t>#Ó§[Ù²[3,R[:Z2]#;N?¥bZéÓÙÈfXæu.NZR#¾sÇÖ³§RXy{.´êUèkÊ¸É-##g8çJwÚ£?@E#ANÝ#¯#µÔ Üý½îÍÝ4¢¦·)1</w:t>
      </w:r>
    </w:p>
    <w:p>
      <w:pPr>
        <w:pStyle w:val="PreformattedText"/>
        <w:bidi w:val="0"/>
        <w:jc w:val="left"/>
        <w:rPr/>
      </w:pPr>
      <w:r>
        <w:rPr/>
        <w:t>&amp;Q·*¨Â1Î}M&gt;âÄ\@Ê-ÁN</w:t>
        <w:br/>
        <w:t>?¥eRöëNÑèB`#Þ</w:t>
        <w:tab/>
        <w:t>U@®U²Ã©#Ò ÝöUu}Å²^@#ò{#üª#y#;Öåª#©Iîx'nÞçR¿+µó#åc##ÉÁ#×å#ó®[OYí:"BT#Ù·=Îy?JÎj-</w:t>
        <w:softHyphen/>
        <w:t>fUz*©IÚ.#kH¸HVD·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túÖ,7I+ü³Èî#®#.#éQÏÖ¸éÇÙÊSnæ4éBrj;wÓ¬ªùÖQnÐ/#9Áàz:çîL##Ê¯*/aR##ÀÇ#Î´¡~g±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©Æ^ÑØ Z8|Äò£2åÞÅ¹ã¾¨E#àJÀ,èd`IùHé×Ö»¨ªs´àîC¥*rK[</w:t>
        <w:softHyphen/>
        <w:t>Ìñd"ÈÇlÂ¸$)&lt;òG#óT.#n#Y5ÃC+.y÷õ®¨9ûnG÷#j#eE¿tK</w:t>
        <w:br/>
        <w:t>O</w:t>
        <w:tab/>
        <w:t>5ÆôÛ&lt;#rÞÞõVââ4[#ýb¬rÌ¤íp:Ö1ÅB5#JUÐÎ¬e¨åOfcj2I;ªÛG!#Û!¸ºXÜÄ#¸J¥§D$#î#TYvùîOÊ}ñü©Ôöµ?{#vÕzµ)¥#®t¸y&amp;`ì±#)Xã¹&gt;µ¥`Íu$-ä³É1 ó;1?5#¨ÅUoS2TSqÝð#ö²Êëµ³íis±@#</w:t>
        <w:softHyphen/>
        <w:t>y# ³Ï#D#âû@.ù$l#¹ëÖ¹ñÕ#«KSYNuZM-5ÄË&amp;ø&lt;ÛxU#Uo`1×ÔÕ</w:t>
        <w:softHyphen/>
        <w:t>#Îycò#S#K($O#Zéä©rMêLàêFMËRåÍ³Ky'3îX#Þ£¡ãü÷¥²2ùWJ'#"=#ãúóXEUö</w:t>
        <w:tab/>
        <w:t>hÌha$Û</w:t>
        <w:softHyphen/>
        <w:t>m#nGæ;yløFÁÎ#É¨%¶Q:,B#þtOå#B</w:t>
        <w:tab/>
        <w:t>#:t5u§#¿d÷]°´ãRWùKÅ¾##4#</w:t>
        <w:br/>
        <w:t> lì9è{qJ"Û¼</w:t>
        <w:softHyphen/>
        <w:t>4En&lt;Ùå#!#^kZT¯#¤t:T¬Ô¥¨°@é#M###Åº5##TóÏ¦j½Ö]ãB#¡~QNTÆGÔõö©7Âî:_½©¶Þ(ã·¸è44~Nþ#ã#¯½#ª¯fºtbXùF&gt;´¡N¤#çÑ#8áInc#&lt;ºýH-ª</w:t>
        <w:tab/>
        <w:t>ü~µ&lt;2¢#GnÍ#÷¸ôìG5Xi9»Ih#pTo/2º#u#´Q¤¥</w:t>
        <w:br/>
        <w:t>6FzýG#jmÒ[«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¤#Ú g###®:¼ÜÊ\¾F#¨ª9*</w:t>
        <w:softHyphen/>
        <w:t>&amp;^·*ðÏ#FÑ#÷ã¨öª3ÒÜ1VùVm¿wê#5Z#ºU5DJ¼%R.;"ÍÌÊm¢ÌdfËN[Ð¡éïZ#&lt;öQ»Û$p!X|×çvz#nIçPö</w:t>
        <w:softHyphen/>
        <w:t>Al´'#&gt;J¾î"pgFP@h`%Þ1#v÷#b</w:t>
        <w:tab/>
        <w:t>#Á#ed3,@1Üh£îµYÛ±{8ªØuü«</w:t>
      </w:r>
    </w:p>
    <w:p>
      <w:pPr>
        <w:pStyle w:val="PreformattedText"/>
        <w:bidi w:val="0"/>
        <w:jc w:val="left"/>
        <w:rPr/>
      </w:pPr>
      <w:r>
        <w:rPr/>
        <w:t>ùDÌù#R2ª&gt;¾gCA4û¤pÀGhc#Þ#¯Ztç(sÒvHTÝW+¾ÇQ</w:t>
      </w:r>
    </w:p>
    <w:p>
      <w:pPr>
        <w:pStyle w:val="PreformattedText"/>
        <w:bidi w:val="0"/>
        <w:jc w:val="left"/>
        <w:rPr/>
      </w:pPr>
      <w:r>
        <w:rPr/>
        <w:t>ÍÊÇ(óF]ÄöÙ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ëÖ¬ÛOåÁ#÷cºPól9äv#·ÖµUÓ)ç{Õ1*¥W¡£i{q#Âû##f&gt;s7ÎÅ3Øÿ#</w:t>
        <w:tab/>
        <w:t>#»;õµ3Zï2#±,ís´g{ÿ#^v:9µÔíP%Í-çCþ</w:t>
        <w:br/>
        <w:t>Gàk¯#|vÔµHce²ñ%¬ZÝ´«##·¨È_\</w:t>
      </w:r>
    </w:p>
    <w:p>
      <w:pPr>
        <w:pStyle w:val="PreformattedText"/>
        <w:bidi w:val="0"/>
        <w:jc w:val="left"/>
        <w:rPr/>
      </w:pPr>
      <w:r>
        <w:rPr/>
        <w:t>¹¯Îé£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»;Tó^&amp;[Yý[Ø+fM';KaGÉÐó</w:t>
        <w:br/>
        <w:t>ÜÓ¹2*b#q¼×-½æ`ç{Æ#ÆÌ¹a¹¾é####É&amp;2#e%³ÿ#ê§Í(µdmp%Ïº#ÄªÒ# ®r¸8üê¨@#8b##1Í</w:t>
        <w:br/>
        <w:t>RoÙU</w:t>
        <w:tab/>
        <w:t>Z=Ko#`¬#Ê®xæI#?»#8ÛEÜtDÔ³JI0c,7Æj¬#§¡-Ú##óËs^DÓ©#Ò¬pã2«#;G#ÔÔÆíä1#w#R¼ÙrqåJ.å##'';AQÒ»W!r8#â·Ys.§=iò®h*##»o8Çj1#</w:t>
      </w:r>
    </w:p>
    <w:p>
      <w:pPr>
        <w:pStyle w:val="PreformattedText"/>
        <w:bidi w:val="0"/>
        <w:jc w:val="left"/>
        <w:rPr/>
      </w:pPr>
      <w:r>
        <w:rPr/>
        <w:t>¿#ÕI¤çu¹0¿/´Ô#1p¸Ê·##ÊxXCµ×`Äß&lt;ÖWVLén#¼Ìa¶sò#Nò#eX/ÝÎOZª|µ4d8ÂjíèÇ#¾X!²Äà9¢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z##t¨«#MY#RV§#à v!Îüüá¹ÏÒ0øøÁÂ#éQ57OÜ#d´{</w:t>
      </w:r>
    </w:p>
    <w:p>
      <w:pPr>
        <w:pStyle w:val="PreformattedText"/>
        <w:bidi w:val="0"/>
        <w:jc w:val="left"/>
        <w:rPr/>
      </w:pPr>
      <w:r>
        <w:rPr/>
        <w:t>|.TîaµNî#N#ð¹ÀÀ k#õ¬]9©;E#â128#"Û#I¹¾Ån¿JÝs'¡römµ#t*é#Un©ÜTù{#²#N8¬¯S¡0qÝ«¢#5EÁ1¬±°ÊüíýiK$a÷Ä]¦</w:t>
      </w:r>
    </w:p>
    <w:p>
      <w:pPr>
        <w:pStyle w:val="PreformattedText"/>
        <w:bidi w:val="0"/>
        <w:jc w:val="left"/>
        <w:rPr/>
      </w:pPr>
      <w:r>
        <w:rPr/>
        <w:t>Tt¼ª#Õ¾â#É8#&lt;¯#CéDE,csaÂäì'#ºT¬táu¡RÞP$PÍ&gt;\¨</w:t>
        <w:softHyphen/>
        <w:t>#,o"~`W##õçOÈÉUªÓO¡\1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Àu§í</w:t>
      </w:r>
    </w:p>
    <w:p>
      <w:pPr>
        <w:pStyle w:val="PreformattedText"/>
        <w:bidi w:val="0"/>
        <w:jc w:val="left"/>
        <w:rPr/>
      </w:pPr>
      <w:r>
        <w:rPr/>
        <w:t>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¡Áç5FéÞãv1`¤î#¶í#Ö¤#Ë,XáHÁ\µ\+Ø·#ÊH#.X60©l¯${C#¼xÂÓnQVV¨éÃ+Ø©i#|¿.=je`_i#m\#'½D)ÔWw#&gt;^EÎËþð6Ù#¸wozý#ýµa#¥¬éÏy#f+uº9#Ãvàc¾*1M88Å¦XLZqÚÏ#ñ½´P´#_gWá##áýkß!WÚ#### òÂ¸#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çÓõÍsPr¸Ùëã¥zÊ#»$´¶y¤dG4#¤`#ÐÔãÛ</w:t>
        <w:softHyphen/>
        <w:t>Jø#mù$DÊë·#óôúUJ«+X¼F%Ñ§#N$##+ÚÏ#â@ yjb}¤#ðúWÔ</w:t>
        <w:br/>
        <w:t>üãáË)"`µ¼x#0=Î#o7</w:t>
        <w:tab/>
        <w:t>h?#ÏZÙîz#¤ùAË81üÇîÔú`Ö®«/Ú#E2³EåG·ï#×#ô=»RN#¼VèæUB</w:t>
        <w:tab/>
        <w:t>E^çK§Û´ÂYew#¸'##Üñ¯ëÇÎ?#®aT³³|</w:t>
      </w:r>
    </w:p>
    <w:p>
      <w:pPr>
        <w:pStyle w:val="PreformattedText"/>
        <w:bidi w:val="0"/>
        <w:jc w:val="left"/>
        <w:rPr/>
      </w:pPr>
      <w:r>
        <w:rPr/>
        <w:t>¿²¨à«#8õ#qS5N</w:t>
      </w:r>
    </w:p>
    <w:p>
      <w:pPr>
        <w:pStyle w:val="PreformattedText"/>
        <w:bidi w:val="0"/>
        <w:jc w:val="left"/>
        <w:rPr/>
      </w:pPr>
      <w:r>
        <w:rPr/>
        <w:t>E¥</w:t>
        <w:br/>
        <w:t>#¯#o9m©ógÙ PàI3ó"d#ßÔß¹¤q#¼ûÚ"#wüÙ#¢¸i9)J£Ñ#Ø§©:Iòèc\[Á#3gÉhð#ÿ#«ùÔ7qÅ#h ïsûó¸ò8àv#ë¦#¡V|ëK^Q%£#z¬Ñ£W(ÀîùO#ðõ</w:t>
        <w:softHyphen/>
        <w:t>a'e##£$ÇÏ#;##ß¿5\òqÑ#lå.d¥ÔÄi#,ÒI#"Èç</w:t>
        <w:br/>
        <w:t>@ï½àÁsý²ÂL#$j¥7¸##¸#úV~Y6×(a½ÝÏ¡Ö1¼¬Ëöx#32½Î3ØûV#¡"É3mpìÌdv#tükzjRøu&gt;]rU;##æÂ##D)Ä~ÁF#û×ÅZï&gt;¿«Ã#U.æ5Á;@cÂ¸«ÊÜ</w:t>
        <w:softHyphen/>
        <w:t>#×ÁN4%%Íhµ¹ÆØÆÌº¢+f6òÕyçðç5¦  ÑÞE#y~LxT#Ç&gt;ø#éÖ¹&amp;õ</w:t>
        <w:softHyphen/>
        <w:t>©ïF1</w:t>
        <w:softHyphen/>
        <w:t>åø#\&amp;æÚOÊêr8ö#²Ö¿iû*y±¬a2Lh#O#ü</w:t>
        <w:br/>
        <w:t>ÆOiIÕ[Æájs²[Å#¯hê9@®G#úöÌ</w:t>
        <w:softHyphen/>
        <w:t>ÊÊbòI±</w:t>
        <w:tab/>
        <w:t>#c#ÏO</w:t>
        <w:softHyphen/>
        <w:t>MD§##ÊìÒ*¼!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en!b#ËÜqùVõ¬#ýä,ÐÆñÒõ;###ÿ#</w:t>
        <w:softHyphen/>
        <w:t>]t#/dÞ¦µ£&lt;M+l;d</w:t>
      </w:r>
    </w:p>
    <w:p>
      <w:pPr>
        <w:pStyle w:val="PreformattedText"/>
        <w:bidi w:val="0"/>
        <w:jc w:val="left"/>
        <w:rPr/>
      </w:pPr>
      <w:r>
        <w:rPr/>
        <w:t>{F)åi#P½¾#G,#Ã}3Ç½}á§y¾L(Á8×dGÌ#=#â»ÚTè¨_Sæ3</w:t>
        <w:br/>
        <w:t>ë#]R²5Ä·%£$#Dq¾GcÇ Æ?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ÚbVxWÊcÔ3#p¿Þ#â¹$´IêÎOfåEÎoVx7Æ</w:t>
      </w:r>
    </w:p>
    <w:p>
      <w:pPr>
        <w:pStyle w:val="PreformattedText"/>
        <w:bidi w:val="0"/>
        <w:jc w:val="left"/>
        <w:rPr/>
      </w:pPr>
      <w:r>
        <w:rPr/>
        <w:t>Aõ-FÚÂ##\#HÆxÁ#BM|ïâ8ã%#/##ä{Ó¥#P~Í=[=zt¡K#ªÓÜèÿ#g#£¿ÖõH&lt;øà#\}®ÙåùT#ø9ëÏ##Éý+ôóI¶¹k;2Ò#õxg;I÷ç©úW¯J74ÏÆÊ3® Õ¬r#4Ëq##qu"8!âg#&lt;#zÓükç;X¢Ö]Ñ+GçÅ)#Ï=##×éY8»Þ,Ë</w:t>
        <w:tab/>
        <w:t>#Ó«í"¯Ð¥=G²ïÍ#5#]*1x=jÄVcÎ#û</w:t>
        <w:tab/>
        <w:t>«#ý1qS#ÊÔ©îvÓúÅ;ÆQ·itëx Ue/n¤÷#qþ@58±·y#8Ñ&lt;÷ãRF:Ïµ</w:t>
        <w:br/>
        <w:t>\íó3¡Öµ¢9s¥Ül ±&gt;FßÜ§#«k#¬$a#X##</w:t>
        <w:tab/>
        <w:t>|ó¸ã¾#zé§]Æ©x{)*ÑÖæs</w:t>
        <w:softHyphen/>
        <w:t>îc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å&gt;äõ</w:t>
        <w:softHyphen/>
        <w:t>=8&lt;³:=´ "nË8ØÃ a}#&gt;µÔñji%£.4¥#í Î=#úê@!´hã3#O#æv'¹ôôâ»ý#Á×P=Òà#T.á¸ç#ÇNüJXéB¢§KVp¸F¬Üdõ=OÁzEåõÚË#Çl#t~\rFG#9í^íg#"¦/:8¢#3$À</w:t>
        <w:tab/>
        <w:t>ïsKÚÊz'«99e&amp;âR TH³IeÏ#úç¯#Udv2rÄñ#Z9JPæµl'#º##</w:t>
        <w:softHyphen/>
        <w:t>ìXp7îÚN9!I¦7WÜR ÊY$#Ï=úÆ/¢LÊ6ß-Ër[Äb/#q å÷Éü^ÔÉm#ÙDèé#:fc(,C#Hþµq´)¾vi#eÈÙ«#ä gltcë\ÚK¼ò×ÊÚJH#7#zª</w:t>
      </w:r>
    </w:p>
    <w:p>
      <w:pPr>
        <w:pStyle w:val="PreformattedText"/>
        <w:bidi w:val="0"/>
        <w:jc w:val="left"/>
        <w:rPr/>
      </w:pPr>
      <w:r>
        <w:rPr/>
        <w:t>7#</w:t>
        <w:tab/>
        <w:t>Æ7ÑC¶&amp;#¢</w:t>
        <w:tab/>
        <w:t>#8Q´ÍëøÕÅ#~%@¹#&lt;Î@#ÔW¡9¸Nñ1Òu6-´`fI*ªJä#|ñZ±0#8#*Æ_ð#Á#Êuy#ÐÚÕ8s#I&amp;fÊDG#YÀÁ#íïÞ±oe</w:t>
        <w:tab/>
        <w:t>«Ã ù#ÑSþW\·#g7&gt;dw:|ãfFT#A\©##íVaA*¢±eSò¹o&gt;â©;ÁAmÆIßRÖ©1x#vÈ®Wfs~µr×#¤Ö4Ð#.#ü#&gt;¤¢¹ù*)rÄÓ´¥ÐóËùl,)1#w##ríÆ}½«Õ&lt;]idÃ##Òñ#ÊÏ&lt;nÇÝçÖ´¥¨§Q0¨äbr#zíî¥tö1¡I£Fó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qÔ#õ®®ÚÔÛ[ýªæxãP</w:t>
        <w:tab/>
        <w:t>u+´#?úÕÝ^ti¸S¹UJú£Î¼A¬ÛIp#;®Hl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ï#¥q7#XâÓ±#</w:t>
        <w:br/>
        <w:t>ÅÄñòÇ©®#ëÊn#Dj¡(F3×°Û</w:t>
        <w:softHyphen/>
        <w:t>e¢#Al¸pQC#J¨÷ª6w#0»Êòc#Ã(#u9éEXB1RçtÛÄ¥Ñ¡#%i#Ë#¯æeVXæÚTú´=ª#°c#«+¼@íòó;#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k?kR#å[ÓçI©=Ö#TgyQYí</w:t>
        <w:br/>
        <w:t>#ÁôcÍt#Z^¤«#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4mÈ&lt;qî)Q</w:t>
        <w:softHyphen/>
        <w:t>ìqJ¤ÙÕ</w:t>
        <w:softHyphen/>
        <w:t>BÉ[Cè-9íäDq*¼®#òm# ß&lt;Öoô#u;KY#9¢sûÛN9#¹¯k#5,,ª'¹ãáU±#q}O</w:t>
        <w:tab/>
        <w:t>ì.u##Tª#BáÆ#ný#ÆY¥#Xe1â,È¡}1}Í|4S£#su?H§#{J²VhÖá£¹hJ»üÄd#{&lt;0Ï¶z#Â¥Fu1H</w:t>
        <w:softHyphen/>
        <w:t>#FÄ# 1ä#|gñ¬¡#89ÔÛ#U¯ËM;§Ø£xï#æç÷ÈÛÜ,dzpqøÆ-#º=Êç%ÿ#Îk</w:t>
        <w:br/>
        <w:t>¸TR¦ôE×©õ*t¤aC)¶»@ç¸PYKs}q_QYºÜÙY\[1#kda´1!°#.[®</w:t>
        <w:tab/>
        <w:t>Æ+ÔÉ£#9NÇrÓpõ74`l\«Î³¬Ð"þñ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Ücÿ#¯S[Lâv&amp;HølodÉaè¬:sÞ½võÔðáu#¢Ù¶»\:K&lt;ñY¶¯É´#^#=ëåo#}ÇÄ:ÌA#«ÊÑ°(@Ç#Ç¶0+ÊÇûYB&gt;ÍÛSè2ä«Vp½wP'¶G´+0#F'iôÉªF9#</w:t>
        <w:tab/>
        <w:t>&gt;#0Ç#Ðþ±®)É·ØujU`¡#Qt³CsæJ#X·</w:t>
      </w:r>
    </w:p>
    <w:p>
      <w:pPr>
        <w:pStyle w:val="PreformattedText"/>
        <w:bidi w:val="0"/>
        <w:jc w:val="left"/>
        <w:rPr/>
      </w:pPr>
      <w:r>
        <w:rPr/>
        <w:t>ÅS#{_U|4c§##qÆé$q#%°#~#·|RÃÞ+</w:t>
        <w:softHyphen/>
        <w:t>#Õ©¹.o¨îó#na#Ð»DÀõþ\ôíYÎ²%ÁóÎÔ##Â#¿^Ç#æ½°§ìî|í&gt;ICeË ö</w:t>
      </w:r>
    </w:p>
    <w:p>
      <w:pPr>
        <w:pStyle w:val="PreformattedText"/>
        <w:bidi w:val="0"/>
        <w:jc w:val="left"/>
        <w:rPr/>
      </w:pPr>
      <w:r>
        <w:rPr/>
        <w:t>¼ÊÒÊò#ù2îK#ç#O#Á|X#¯á+ùJÂ##ÐùxÎKg&gt;ËøVU?yp¥ØëÃW#Lmò&gt;UÑ¤K ¸lù(p1êOÒºë£nÐ®#¬Dù^9çÐúWk</w:t>
      </w:r>
    </w:p>
    <w:p>
      <w:pPr>
        <w:pStyle w:val="PreformattedText"/>
        <w:bidi w:val="0"/>
        <w:jc w:val="left"/>
        <w:rPr/>
      </w:pPr>
      <w:r>
        <w:rPr/>
        <w:t>#)-O¦«R2N/Fg@;fó]lª¹&lt;##8&gt;üþµÈ=ÂäQ</w:t>
        <w:tab/>
        <w:t>i"%Þ_7##¶:þ5èS+Åº#o÷)µªf$Áå#"Dm£- W#¡IÆqøÕ³æÝ9 ùÕ¶ãÓå#Çã[W÷pÜÐ[#Z</w:t>
        <w:softHyphen/>
        <w:t>#R#G ¸ß7ö²&gt;#Ý[\x2hduÓ®#@å·1]¸cã#OÆ·/#T3W#wÈe&amp;åÆ##õÇ#×±T#ª|Ú¦ã6®y¾f9J#ÙlÛ®#X÷#ü#Ï¶kä¯å¿|#</w:t>
        <w:softHyphen/>
        <w:t>j·#àA§Ê#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Gå^æ#~þ#÷Ôó«ZJRzXþA¾0kÉ®øÛ^Ô"È.õ{'±sý#¯#CeÙÊà ®ìÆ</w:t>
      </w:r>
    </w:p>
    <w:p>
      <w:pPr>
        <w:pStyle w:val="PreformattedText"/>
        <w:bidi w:val="0"/>
        <w:jc w:val="left"/>
        <w:rPr/>
      </w:pPr>
      <w:r>
        <w:rPr/>
        <w:t>ã%</w:t>
        <w:tab/>
        <w:t>½Îz|®</w:t>
        <w:br/>
        <w:t>Q*&lt;jÅIQ#|ÛS$Ur#.Û#û»ºgë\q½#t'í/k¢S#daÎBSlPÄX1$Ì#&gt;÷##nÑØÖÐTß;%O,¸.Ñ²«##ÔR#P+#FÑÐã&lt;ÿ##\É&amp;Íyá#|ÝJm#Uy#%P0Ëu©"Qä,ªü§#&lt;NQmH#òûÏr'ÀNÒÙ#I©ÁyYs½x#t÷ãµJ\mu.HÆ#I</w:t>
        <w:br/>
        <w:t>F²#y°ØÂ°àqUÞ#Ü##Ûþd ç"ãÍÊÙ¦£';êH#DJ´'»ÖÕp0#Aù©98§ÊJ¼ÒÜBCá</w:t>
        <w:tab/>
        <w:t>0·#1ãð©</w:t>
        <w:tab/>
        <w:t>mÉ#$4³S#856Ì©U§íæÕ#.Í#uëÀ#Õ#&gt;S# 1</w:t>
        <w:tab/>
        <w:t>ò#½ëhë+É#I§ïÜ#YC1. rü?9Z5#FÚv</w:t>
        <w:br/>
        <w:t>##Ó2æí5¸í¨"%#»ïzÒÉnçÊY²±·Ïzþ4+u.éË¸HPFÑ°S#Ãobrj¢lÃ##Q#òÞ©¥_e#%#Z61ò#Yþõ5Ç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äü£#æé«*[#c(¿"#WÛ¸#/Ì#¶#Ù§³Â#DyG#cÎOô¬Ô\j^Ú3</w:t>
        <w:br/>
        <w:t>p#'%«"@rNÒA^8©.#¡D(|ã!ä#H®ÉS¾±&amp;nq\ë¡#H&lt;</w:t>
        <w:softHyphen/>
        <w:t>ÆU#&amp;#ª"n#¡0x\r~ß»ÐègYE²F@Ã)¯Ê¬x#æ®Ö</w:t>
      </w:r>
    </w:p>
    <w:p>
      <w:pPr>
        <w:pStyle w:val="PreformattedText"/>
        <w:bidi w:val="0"/>
        <w:jc w:val="left"/>
        <w:rPr/>
      </w:pPr>
      <w:r>
        <w:rPr/>
        <w:t>óqÖ5#'³3]E½¬D#îo-·&gt;pvTÁÐGÏçÂô§J0æjl©-Þ&gt;\i¼î\#1õ(*#%ãÚX#¥ÅÆòLÛÞå÷¾Tn]cÚ###</w:t>
        <w:softHyphen/>
        <w:t>Ö</w:t>
        <w:softHyphen/>
        <w:t>ÛnÇ%Hù#n</w:t>
        <w:br/>
        <w:t>2¾ÇÉóÇ¡UÝeïP6#TÊyjw#Ý¹9ÏøTªs§#'Ôª-&gt;R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ÝMeCæÄ#C`#¶8ö¢¤ee&amp;È#ÝÓ%xölbåNÜ²#ZnWÞ¬@ÎÝ£ÔÆ)l)Ê)Ú×-¤x!±Ônbxæ</w:t>
        <w:softHyphen/>
        <w:t>",å¿x#U\#y¦ÝE#aCUdìihp4º+#]òL¨¡{¶@üë÷+öyÓå##¶Ya#f#a#ÇÔWÌç.2«IK«&gt;&amp;U#zz#ëí#/³¢ÛÍ##ç`ÜÎ¾øcéùÔZôr¶È§hbN©#ÊKÕ±Ë#cÒ½J1§F#¦ºªêU\##÷*iQÜ°UÊ#'9YÜîcÔãqëô¯¥¼#hÖúzyPQ»#R=»R¯KÚòÉmr15ý%A«£núH¥T#ÄªVWT`ÌÇÐ¼qY&amp;ee</w:t>
        <w:tab/>
        <w:t>###U#ôêR!ìÜÎUfâåeØÀÔfíg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#ç#ñÈë^_sæoH×Ì1Æ²x9ç8ê?u¬=:xX¦îgIF#e(ëqò¢#ãùæ¼P¹!0p#Îx?Ö¢¿xí`#y®2¨z#õç#ÅsPëû6®G´m§IZû#U.æ8å</w:t>
        <w:br/>
        <w:t>ãkºãØR¹d!#*ª%gP¬1Æ?Ï5Xt£6¡¡è©Su##¨YÀÄ¸ò#Âß,¾ªxædË4|¢±2yjÁÏ¯ÓæÑr#DeRT¥²5ê4[II!åÚ4$(#HùX#?*?6IdÁ###pNóÔïøt¬Tçí$ähÒ¨ÿ#zÝÒ2çMÍ·wÊå=½©Æâ$ù Gi@HrdÜGéYÉËã±²o#ÝZNéô$y ã]¬¦i#ùdà#ôSéPê¯(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M¿*®Þ#&gt;jQ¬«&gt;Tö#±rrÐÈ¸àË#IòG##Å</w:t>
        <w:softHyphen/>
        <w:t>¼ø#ÿ#½×´¶×1J,d³´[£#+)ry#)Ç8õÇJÊr©Ì¹cs*tâª¥£-&lt;åT /ç##íÜ#ç/ne#¤d\î_òk¾Q§#í.h¥MRz&gt;Ðkµ#È¾Z¸v/#J8Ü½8èk.ÖøG.Cn</w:t>
      </w:r>
    </w:p>
    <w:p>
      <w:pPr>
        <w:pStyle w:val="PreformattedText"/>
        <w:bidi w:val="0"/>
        <w:jc w:val="left"/>
        <w:rPr/>
      </w:pPr>
      <w:r>
        <w:rPr/>
        <w:t>!C³øÅc#ª°rw##w#RhU£_-¤q'äî$³u##;öô«yCóaWra+¸vúV¾ÒW5£Q{##¥dt¶vñçÆ¬J¾â#²¿j$*ñK/&lt;¶c½ðqÛ#&gt;µÅÊ£'VHJ¬)¹A#Þ,É#¤k</w:t>
        <w:br/>
        <w:t>|Ã</w:t>
        <w:tab/>
        <w:t>;qÇ#Q¸Xv°#LwÂÓ7@:{#Ö¥IÂ©#E#ÂöòêKo0*¥Ó#Yæ$¨õ9#¥oÚZY²!ÜÁË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²</w:t>
        <w:softHyphen/>
        <w:t>p8Z#Û</w:t>
        <w:softHyphen/>
        <w:t>Îªê8^¨ÀñÕµÕª!:m#dï8#ÞÕòè#NÑ$nB6D##qØb¸s#Ó«#gOw¹ëQön.ï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tab/>
        <w:t>#Æ!#Nw61VaÙ$Ñ(fö#»_#ÇSïùÑ©#å}#q´¨ÜËí#V#&lt;aÆ</w:t>
        <w:tab/>
        <w:t>&gt;§Ö¶M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é##@&gt;¾õÝJ4ï#hÌjÕ©g#DÒµ§##Íç#ÝàÃ¸9úö&gt;Â·fÞÙK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¢2##µÙ</w:t>
        <w:br/>
        <w:t>ÒR\</w:t>
      </w:r>
    </w:p>
    <w:p>
      <w:pPr>
        <w:pStyle w:val="PreformattedText"/>
        <w:bidi w:val="0"/>
        <w:jc w:val="left"/>
        <w:rPr/>
      </w:pPr>
      <w:r>
        <w:rPr/>
        <w:t>Î</w:t>
        <w:tab/>
        <w:t>ÁÆÐ¼ÙP¯# mV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©õ</w:t>
        <w:softHyphen/>
        <w:t>¨"F$</w:t>
        <w:softHyphen/>
        <w:t>ånaºærJg#¾µëÖj£åÂL%</w:t>
        <w:tab/>
        <w:t>¨Æ#æ°@®ánÚ(2vÂB®##³ÐGçO</w:t>
        <w:tab/>
        <w:t>ÒL«DÉ¹U¥#v:ñïéWJOeÌß êÎkG±qÎQVKUUl£Fa+Ó#s?:æV#w#2¨Øµ#è}</w:t>
      </w:r>
    </w:p>
    <w:p>
      <w:pPr>
        <w:pStyle w:val="PreformattedText"/>
        <w:bidi w:val="0"/>
        <w:jc w:val="left"/>
        <w:rPr/>
      </w:pPr>
      <w:r>
        <w:rPr/>
        <w:t>9ßêÜÒø®gG##4_idE&lt;*UÊFp}û¶#©"ÈÒCm#Îà³7#OÔÔÒ.9-#¥#Ô¯S¢ºEûr&amp;!öÉ.ÔÚ</w:t>
        <w:br/>
        <w:t>EÁäJ¶Ò8ác</w:t>
        <w:tab/>
        <w:t>æ¼#"I#8Þ#·#§Öº!B\ÖøYçb°ÜísV"ò#.,e@È#'=ÿ#Z¾QÌåå(¤ DhÓ1ß#«¡B3|·Øçtë¸JòÑ#á5Ì3ZBzz#½#=Êo.g8!b§ýê«_ØS÷#±½4åA¾mI</w:t>
        <w:softHyphen/>
        <w:t>l*#!ÚYàãÒ¥%#1Ô±ùU#ý}k¢!Îu48áI7UÝ"/4Ä#a6F8#%Â</w:t>
        <w:softHyphen/>
        <w:t>Z#(Ñ|Û§#ù@#9?Z¨ÓFêÅêv¸aë~ê##¾L&amp;DI#¢Eµ¼É¶¨#qCýê2f</w:t>
      </w:r>
    </w:p>
    <w:p>
      <w:pPr>
        <w:pStyle w:val="PreformattedText"/>
        <w:bidi w:val="0"/>
        <w:jc w:val="left"/>
        <w:rPr/>
      </w:pPr>
      <w:r>
        <w:rPr/>
        <w:t>É ¶ÆÜ#ÐÔ×´rwZ#~Æt¢Ôµeµ##I"M½##«d#zçëíUÚY#ñ¤uûFbcæJÌ:÷Èê{þ#³|³HÂ½e8EB6qÝÃ¾(ÄÕ¶° ã9ÇÔ{Õ6÷*Æò°ÚÏ+|ÃßÓÞ¡¿gU+èi)ÔyR#6øp0Ï$s#Bç#ç¥Iò¡![¤Dí9#u\\¡</w:t>
        <w:tab/>
        <w:t>8î5BýÔS#r#ä9#¸÷â®C</w:t>
        <w:tab/>
        <w:t>Ô#öa#Ý¿ãøóZEÊPæ©²=\5xÑj#KM$³?</w:t>
      </w:r>
    </w:p>
    <w:p>
      <w:pPr>
        <w:pStyle w:val="PreformattedText"/>
        <w:bidi w:val="0"/>
        <w:jc w:val="left"/>
        <w:rPr/>
      </w:pPr>
      <w:r>
        <w:rPr/>
        <w:t>#-#Ve@</w:t>
        <w:tab/>
        <w:t>|pX#¦²â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WÂìA\tÆ=½è§:~ÊJ#uæªÔu öÜ°î #!9-µ£-#Æ=F;Õu8üÃæ|Å¼¸£,õç¨å¶èå¯*t)&gt;etË%Â!ó#Ø#}ª¿ëL¬êÊ8òò8ôâ¦[§#ncR¼¤£</w:t>
        <w:br/>
        <w:t>KG¹:Ä¾xYQ£#÷7Ü'¶Þ¤U6X£»DÀ#*#ó´#zæ4ïMÔ#ÛF</w:t>
        <w:br/>
        <w:t>#ìåÍÜ³#ù%°çkcä</w:t>
        <w:tab/>
        <w:t>$ôéÖ¡,·(TL®Ê7#</w:t>
        <w:tab/>
        <w:t>Ôú}{VT[lXY¨T#Ù&amp;&gt;(Àb¹u$#!uÇ¾#øÓZ#Ê±y·ÆÑ\#õ'jÕ.hkÔä÷WN÷Ì½²§ê#Û]¢,w#~Ù§&lt;Ñ&lt;</w:t>
        <w:softHyphen/>
        <w:t>7»#Æ"##õ÷#Õc#¯g=Z4dëû#=#ÝC*ÌÆP#Nò#¯##¿z|Ö$H% r0s´úîõ#êÍA¤ÖÂHÉ®¤¡aL©c!³#_ÇÚ</w:t>
        <w:softHyphen/>
        <w:t>ö¼qÆ`òÄac#l~_tY¶Ú²Øô§8Ñ£#xzyé¾##</w:t>
        <w:br/>
        <w:t>sékôD1¤²ã#÷Å(Â4îqÑU%Qn8ÆaP</w:t>
        <w:br/>
        <w:t>YCH</w:t>
        <w:softHyphen/>
        <w:t>Ðâ£#)E`O-X#~Sýi}'tk^</w:t>
      </w:r>
    </w:p>
    <w:p>
      <w:pPr>
        <w:pStyle w:val="PreformattedText"/>
        <w:bidi w:val="0"/>
        <w:jc w:val="left"/>
        <w:rPr/>
      </w:pPr>
      <w:r>
        <w:rPr/>
        <w:t>Ô8õ*«Ç#å+#ä#ÙÁÇAd#</w:t>
        <w:softHyphen/>
        <w:t>ö¸®</w:t>
        <w:br/>
        <w:t>BÛdvPá#HÀ#Ö</w:t>
        <w:softHyphen/>
        <w:t>ÅKÞ±£#Uöq]?#I ó#¼Ù#F_y-À\tö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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/Í&gt;èàßPqÍ#ã6¯7¡#zU%~m,ÊÄ#K#ºLxzã±©£#¾Vn73Í&amp;â9ã</w:t>
        <w:softHyphen/>
        <w:t>*nR\°fu!#ÔRª</w:t>
        <w:softHyphen/>
        <w:t>®äA#6#ã#îØÐ##}#¨÷¨æP¿1#y¤æ5Û&gt;TÔN59&amp;z(QS£«[#ÜBdx¡Ü0#)À_R*#iRF¹e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mÀç¿#[.fg:´êAJ#^¨½&gt;&amp;#ìLh:62</w:t>
        <w:br/>
        <w:t>Î¹#ÜìhTK*ª¼à7¸8Ï5Ó</w:t>
        <w:br/>
        <w:t>ìxõ9¤îôÔád#È#ûP#¸##¦*#¬%4óPH~bÒ3&amp;Ü6ª&gt;y#¹Ò§A{Û</w:t>
        <w:softHyphen/>
        <w:t>Ei[D/¼9d%Aè&gt;^Ä{ÓÝbÂ#H#ÌkóôÎI=µg*i¦¢ö4¥QÆÒKVV(</w:t>
        <w:br/>
        <w:t>*Ü©Ý·#Jïüø'#øLQFháp\¢ü§ àzPã#tª1×©-##£"0Y#A Û¼.##£Ô</w:t>
        <w:br/>
        <w:t>tdqµ&amp;WhÄÛê;m#ëiJµ ô.ã#A+¤,#'#E,ÌBù ,ß#Ò¢gU#æ</w:t>
        <w:tab/>
        <w:t>#)###v ÷ª¯ìÓå2ÅÆ~Ú#m¡$²Gá#9v,g&gt;¦I6&lt;¥ÇúÆ$#Há#^µ±j}</w:t>
        <w:br/>
        <w:softHyphen/>
        <w:t>**j7ÔÆK#ä#Ä©°ÈL\¨9#B1úÕÿ#)ãòÂ»1#Ú5#¸#2zV®</w:t>
        <w:softHyphen/>
        <w:t>)T\¯@ö#ëÒö°{#'(#¢#&lt;è7¯#_éPI$è#aB®?x«#;#ÀÈ#©IE7Ê÷)B/±A|Ü03[ni¶&lt;#[~â8&gt;ã5+ùàÇ#±²ÊåO?â&gt;UiSto#j5Vq§§G©NEäB+&lt;_13Æv¨?Ýý</w:t>
      </w:r>
    </w:p>
    <w:p>
      <w:pPr>
        <w:pStyle w:val="PreformattedText"/>
        <w:bidi w:val="0"/>
        <w:jc w:val="left"/>
        <w:rPr/>
      </w:pPr>
      <w:r>
        <w:rPr/>
        <w:t>Gus#b2±4²G##UNâ#9®z#fâ¥YêeW#MR½#ä#¿{##n$t#Ífû§#ñ9úÕ)B[É"ÎÌZ@V7@ªO¿¨ë]#Ô#Kl:jP£y=J²·X¤ü¢#pè#þéÎq!°@vìÝ#ä#ëV[¬KöX·</w:t>
      </w:r>
    </w:p>
    <w:p>
      <w:pPr>
        <w:pStyle w:val="PreformattedText"/>
        <w:bidi w:val="0"/>
        <w:jc w:val="left"/>
        <w:rPr/>
      </w:pPr>
      <w:r>
        <w:rPr/>
        <w:t>#ZÜ,ÒËpè¤ä.#åúùÍLò&amp;`#G#Î~µ8~Êq{Ñ¥#T{#Ì$Û#</w:t>
        <w:tab/>
        <w:t>##X:´ÐuÏ½W[sæ¼Ë:Îù~YR#}}</w:t>
        <w:br/>
        <w:t>àåìm#h#`ùUîÊåÛÌ_#É¾0Êrç¹¨_iÌªûØ#/lzútªÈãT(Â^Úw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#9##$O#õçEeª¸fFi#bÛ°Û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÷</w:t>
        <w:softHyphen/>
        <w:t>):uÝ¡</w:t>
        <w:softHyphen/>
        <w:t>¡H¨KKu6ãY¦D¹Û[Åå:EånfÀ&lt;©#àÿ#õªÜSy±Çqç4ªå,Nª&lt;çO!IçêkÕªª'#Å#1K#($¯rDUãUu+´´#}3ßÞ®¼2,Qbc.$#&lt;Djª«J</w:t>
        <w:br/>
        <w:t>Ý.d¹Qe#È@e#µ±$AÎ{#×J¬r©)##Ð©Ç#ºõ=###VE$·#&amp;#Ô´Ñ#d[K#3#{DÈMÄdduûµhC#),°È)c;X)]¹#yäW,ãRÑWlF¤©¨Ä±§I</w:t>
        <w:br/>
        <w:t>¢2Þ[Ý|¾L*ÙÇ</w:t>
        <w:softHyphen/>
        <w:t>)0$iq#Ð²Ã¶1ÉË#ï#¿U_ddÖ»##J#jú²Ý½ì+m(¹¶xÓ#+ïSøãÒköê¨^#æ·ià+¸¶;ñØÔO</w:t>
      </w:r>
    </w:p>
    <w:p>
      <w:pPr>
        <w:pStyle w:val="PreformattedText"/>
        <w:bidi w:val="0"/>
        <w:jc w:val="left"/>
        <w:rPr/>
      </w:pPr>
      <w:r>
        <w:rPr/>
        <w:t>8ÇßÚDÖ§QÎ¬Êèù!â#ü;L#Kw$ûÔ0ÍSe\|#Ý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®xÓ+¦¬#©«^¶¬¼÷{Á"Ö`¥¼²Þf#Ô¦ªKw;Ë$k#~Jû£÷È</w:t>
        <w:softHyphen/>
        <w:t>'IF©Íî##®Z+TB.g24</w:t>
        <w:softHyphen/>
        <w:t>$i#(O2XÙUF1SRéî²ËûÉD,â8äÜ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ûëÛ#5êÐ¯¥#éN#|µz&lt;ÑÄgº%f0</w:t>
        <w:tab/>
        <w:t></w:t>
        <w:br/>
        <w:t>1Ó çXÑ#a~</w:t>
        <w:softHyphen/>
        <w:t>,Ç#eÝ·</w:t>
        <w:br/>
        <w:t>1Áã××Þ¹Ô9³½2:ÖÞÄ×XmðÆáKà#ý9¨y%¿&lt;µ|#F#Ç¡À¥*n7¢µ#ÊwK©NÏÌ´m¬$È@ #Ú;#½1ÍZ_´¼±ç`%ñð#úu5ÕJ´·8BVõ:#6¨*Iq·Ô#</w:t>
        <w:tab/>
        <w:t>úöÏåPËl¶Í!3«)yV5'Àg}ë*öMó«¢êF½X=v"è[ænU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Ç#¿# Â$Aå«¦à§*pGAEg#IÆ1zÜæ%I©GrÌpÈòFà±µaæÊC#óz·wo#Â</w:t>
        <w:tab/>
        <w:t>TÅ¼d´ÎÇ{#0##OR}©UHJðÒÅÓ¨êY½#f|#âçY¥AL##gûÝëI/KÊ7©Q¸,bN0</w:t>
        <w:tab/>
        <w:t>#Åm^nt#¦µ;q#s,]®Oh#w#f#pÄsí]fö!#\¬Ã,(l#\zç¡JrNH¨û#QT'©ö±Ä¢eó|°ÞW¤#}±üé±É##]Ê</w:t>
        <w:tab/>
        <w:t>($ÊëO¥i(ØN#9)AhZ´¸·ÝÆo-º=¿7#1éX#Ù®d©&gt;t#\#Xcßµk#gF^Ë©#TksFö±:yÛ)à0¤¬##ìTgôøî#L»X0ÞÎ# `#ö÷#t¬êÆ#£÷Î\µ#N÷3n!I#çÍ-*d·b#Ðt#4W¯#Çò?±qv=#Ò¥¹rû6´F²©)ÊÐÑ ºèù©(±³3¨^Op=»#)ðß&gt;#(Ï#6QÉç×ØzTBRw¥#%[r&gt;¨ï¦0ª#T#2vÇ ÷¨åÞÐ«FÇÍæF##rÇ·#üj"¦£$]JÞÖ#Í ··3#cýÔ#Ê6¹t'k#×#&lt;Ö#Á#C6ì¿#ã²L#wÃ#Jé</w:t>
        <w:softHyphen/>
        <w:t>ÍM¨ÁX©¯ehE#¦#ùfTO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ço§¦</w:t>
      </w:r>
    </w:p>
    <w:p>
      <w:pPr>
        <w:pStyle w:val="PreformattedText"/>
        <w:bidi w:val="0"/>
        <w:jc w:val="left"/>
        <w:rPr/>
      </w:pPr>
      <w:r>
        <w:rPr/>
        <w:t>gÇ½d#w,#"¥Á#'#ïÐÖª1,õl«IINz³NÞ ð·6ÕFæsÉ=Æ;Ó#´t#v3###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Tá4¶g&gt;%ÁÉN:1°ùò¢ä+e|À¾gÝ&gt;uÍE#Nnv#</w:t>
        <w:br/>
        <w:t>#As</w:t>
      </w:r>
    </w:p>
    <w:p>
      <w:pPr>
        <w:pStyle w:val="PreformattedText"/>
        <w:bidi w:val="0"/>
        <w:jc w:val="left"/>
        <w:rPr/>
      </w:pPr>
      <w:r>
        <w:rPr/>
        <w:t>½½t(Îî÷LÒ«O[î]###=</w:t>
        <w:softHyphen/>
        <w:t>+!i#G1ü²iª#FA$R;#·dÆTãÐ#XÁÎ</w:t>
      </w:r>
    </w:p>
    <w:p>
      <w:pPr>
        <w:pStyle w:val="PreformattedText"/>
        <w:bidi w:val="0"/>
        <w:jc w:val="left"/>
        <w:rPr/>
      </w:pPr>
      <w:r>
        <w:rPr/>
        <w:t>ÆZ#t£*s¼Ý##Ø¡W·Ap¾l*ü²sþ5NlÛdEw4Q2àÛÍ###yÃ.Oà}k#ûÓu$ïc#£V¼£UlI##¨Ty`áv¤¥#wÍ2x¥_+qóadÚ#Ýî¯áÍvrS9ÖÏð4%QòC©1íQî###çz#Ê;#¥1¤X¥3I sæa##Ð#ô®iWjÊ÷±Íì¾¯Uû)\ñ$"Æ1$8Hù&gt;Ä\Õ'mûYá#s,xäz/Cõ§íc]5W~Ñ¯y§k#½¾Ï-^&lt;#É¹úç·?¥jZ^Ç$8¸«#Õ£2#lñÒºiBR å=_C##EJkq×##Ì¢7%Ð±Vù01ý</w:t>
      </w:r>
    </w:p>
    <w:p>
      <w:pPr>
        <w:pStyle w:val="PreformattedText"/>
        <w:bidi w:val="0"/>
        <w:jc w:val="left"/>
        <w:rPr/>
      </w:pPr>
      <w:r>
        <w:rPr/>
        <w:t>R³¸4#M&lt;2##`hwo#íÏò¨ ý§4f¶.¬¥£#í_+.ìí½ÎCeSëT®î^î(ækª#&amp;O0à=»Ó=éIt*¡'(_b[#¦,@·2ª¨ù##ÿ#9</w:t>
        <w:softHyphen/>
        <w:t>Ø#e#u4f#Ñsß=zTN:±Wz¢ªUi©©kÔk#ÄÑ4#¨ö#vÏ`!%#O*ý©¦äêÓWZÄæuSiÜ</w:t>
        <w:softHyphen/>
        <w:t>s&amp;g.#KÉ#!Ê¸ÕHãT#¶«Æü/¯?áíYÊ¤Ô]ô*¾"¥Eä-Ôd+ #¼Ì}¤»o?J×Ãí©ö¤C#p^#ãüèá#FªVfð«%ES[#5¦{ #¥19t</w:t>
      </w:r>
    </w:p>
    <w:p>
      <w:pPr>
        <w:pStyle w:val="PreformattedText"/>
        <w:bidi w:val="0"/>
        <w:jc w:val="left"/>
        <w:rPr/>
      </w:pPr>
      <w:r>
        <w:rPr/>
        <w:t>0fØ¾#v×K#±o=E1Gù#ÅL</w:t>
      </w:r>
    </w:p>
    <w:p>
      <w:pPr>
        <w:pStyle w:val="PreformattedText"/>
        <w:bidi w:val="0"/>
        <w:jc w:val="left"/>
        <w:rPr/>
      </w:pPr>
      <w:r>
        <w:rPr/>
        <w:t>Ç#ÿ# ©©/i%%m#pÜÖ»#²^#}Á¢1/#IP@è&gt;_Z</w:t>
        <w:softHyphen/>
        <w:t>ç±$G)KofbÃëúV´ù)þö×lâtÕY:ê0^É#I\äÉ#·Wöõ&lt;#õ;ë</w:t>
      </w:r>
    </w:p>
    <w:p>
      <w:pPr>
        <w:pStyle w:val="PreformattedText"/>
        <w:bidi w:val="0"/>
        <w:jc w:val="left"/>
        <w:rPr/>
      </w:pPr>
      <w:r>
        <w:rPr/>
        <w:t>p¤´Pù®ê###Õ¿gAÑç§+'«%Kã,#E2${T#÷QÚ¨ýãl##dÄgÕr µM</w:t>
        <w:br/>
        <w:t>tßÂuÊ¬T#âEfû+Ç!Y¶±#ää÷ö</w:t>
        <w:softHyphen/>
        <w:t>#åØ²`;Âç#J#üû#DëÂ»tú#Ns¦î\fi%µºR$h#%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=±ß¥dk÷p½ÜË###4x`{}2*qýÕ;#ÉÊM8iæ|vÒ4÷7tÚ] MÒ#¹ä×#%ä[Mwq#Nx£bAî[§#ó®j®.üêÍ#QT©iZä &gt;l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äëÇøU#FbÐ:hç/þ·ÈÎ=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P#ÕU¹½)ÓW²³#èßíÓ"ÎzBó¦##±@'=k&amp;fBS=¹k1LS6##¸9ª÷gSÙ¨Ø$¥:#óÐ¯öí#°ÂÑÌ¶ä¹6y#yìsXZ\Á#Õ#YFÖQ?@;æº)Pt'#ÙËÉ#×6Ç/tV)÷:ªI #ÊÜ#&gt;¼u#¤D4n#F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#=G|Ö*sUrÙ£±U§MòÄc#ãm«I#ÝV#{ò=k#PY^#+Ë</w:t>
      </w:r>
    </w:p>
    <w:p>
      <w:pPr>
        <w:pStyle w:val="PreformattedText"/>
        <w:bidi w:val="0"/>
        <w:jc w:val="left"/>
        <w:rPr/>
      </w:pPr>
      <w:r>
        <w:rPr/>
        <w:t> çñ#¸®e#T[£¼«U&amp;×1n3#Í R«##mB:õÈ##½£v#`TùU#£7¿l#k*RVâ¥k#&lt;Ñ£Cð6!#,¯s#³]NXþê&amp;##òyÉ#×E¢#4¢üù²#»#ù#}k¢¥9¦û#éFrRÇM</w:t>
        <w:softHyphen/>
        <w:t>á-#HcÄ#,·Þ#êx5åºômo$)#¬#¸]¦ß#ÈäÝqKê¼ô#4ôR¡#ÅÓ[+Y!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XcûÇ¥t#%©K½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#¶ÙHþ#ÔÎõ#ú£#x¥ZK}ÈígF½ÊÃ;É·k¡;#¾Þzwæ§TYVH!ó#É!Ç##</w:t>
        <w:tab/>
        <w:t>÷</w:t>
        <w:softHyphen/>
        <w:t>Ü\o¡ÕC§¿Ñm¡#g#È#~nz¢e9æ2Ò4náBî#ûª}}MCT ¹ív:Ñ#FÞéjêÝm¦4ûÖQ9pÇ¼zõÉ</w:t>
        <w:softHyphen/>
        <w:t>X~Ì,¥I$ic*ðÏ#ý«§)T§$Ñ¥*xYÒu_A±Û#³ò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E#n=º#&gt;µNUK?&amp;Õ¦e#íö²¸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Ço^ÕJ#J:#õjÔ\q#º@Û##e®Ü##r6:aOz!½#¼¤{#Í#ü</w:t>
        <w:softHyphen/>
        <w:t>0@õãñâµUeË)#^·</w:t>
        <w:softHyphen/>
        <w:t>í)ö4/ ´`#¼æW5#ê=?</w:t>
        <w:softHyphen/>
        <w:t>\rRKB ,-2Srîn2@Æ~ç¯RrªÖ9ñMÙUåº"#9-æv\0P#ñìzzT`ù</w:t>
        <w:br/>
        <w:t>"##N#Û`Ï¡ÏjTdå.y#Ki«ÉüÎÞ2`+*)#4j½A¨gXà# ¸ÝK9r1ê:ãü#ì©Y¸Ó:å#Óq*H#6û&lt;Ò¯#P/¿¡ö«¨rÈD²]Ë±P##IîGQ]8hF7sÜ*Ô¥ì\¹¶$¸#F±#\ìÚð:.Õ#¸'¸úÓ§ydKYäH¢BY¼ÍÀSÙ¬ñ#MF}</w:t>
        <w:br/>
        <w:t>U##RÍüæk#cj°i¶¬äïÉ##¸xç¥]Ñ#áûYex$g·ÓZÊ#(Ú#öD¦åï^Ý#P-#</w:t>
        <w:br/>
        <w:t>ùë5²Á:#ÁÎFX#Ó&gt;£z¥h##Í##ýàýÐcHÁÈïÒ¬©á¡#J7¹åÎ½:5¢¥±¡§^´·Kdò#9</w:t>
      </w:r>
    </w:p>
    <w:p>
      <w:pPr>
        <w:pStyle w:val="PreformattedText"/>
        <w:bidi w:val="0"/>
        <w:jc w:val="left"/>
        <w:rPr/>
      </w:pPr>
      <w:r>
        <w:rPr/>
        <w:t>å#}}¹ô¯JU#O</w:t>
      </w:r>
    </w:p>
    <w:p>
      <w:pPr>
        <w:pStyle w:val="PreformattedText"/>
        <w:bidi w:val="0"/>
        <w:jc w:val="left"/>
        <w:rPr/>
      </w:pPr>
      <w:r>
        <w:rPr/>
        <w:t>´*)Â$Å9#lWU$¹#÷Y×5í#ÛÐüÿ#xBÚãÃ&gt;#ñ</w:t>
      </w:r>
    </w:p>
    <w:p>
      <w:pPr>
        <w:pStyle w:val="PreformattedText"/>
        <w:bidi w:val="0"/>
        <w:jc w:val="left"/>
        <w:rPr/>
      </w:pPr>
      <w:r>
        <w:rPr/>
        <w:t>S#Ý&amp;i´ÛÙÜ#&amp;`Ã#èFqô¯ÃÙ</w:t>
        <w:tab/>
        <w:t>á¢+æ#Êî#?</w:t>
        <w:br/>
        <w:t>ù¬#,jT¦ÖÌÉ5#±#K.ñæmbÃæeP0j ##ýcnbYû#^´z#ÉÆu-aó|ª¾[#½úÓm+aãnx=©·ï"ä£N\ÈY_;d#nÀ5X;HAòÎ</w:t>
        <w:tab/>
        <w:t>Ç'</w:t>
        <w:softHyphen/>
        <w:t>#.¤¹##§#»Çt\T.#Ü}y¦Iµò</w:t>
        <w:softHyphen/>
        <w:t>0\·#¡)ó^[#B¹-Uî@#FøÎ##zTû£$ío#1Èª¼F*²ÐrÄ$#h\#ºbvÕ#`### </w:t>
        <w:softHyphen/>
        <w:t>iÆ#aÏF#J,O#pÜU#âZ$TMÁÑÕF#âI&gt;õV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^êv i####ÁØ)U&gt;Më×v#ëZ9û</w:t>
        <w:softHyphen/>
        <w:t>µ¨I*º¶ÃB</w:t>
        <w:softHyphen/>
        <w:t>¤¶ÜåOOþ½1¦4¹,Ã$7_jÍGÚYw9¹I»è4e¤###KqÐRHd&amp;BÅ1Áº#R©ÏÙõGgÕ¡*)·¡#;&gt;éÈrÄT¨ýè*</w:t>
        <w:tab/>
        <w:t>ü+I¹ÍÚH«Ê#´v#Ì3¾5L#FOZr# Uqó`á;U85Né#ðQöÜxÎÀ¡°A&lt;cK##Ø6~ò#ô5É:#E\»¸</w:t>
        <w:softHyphen/>
        <w:t>5"#!*#AÈ&amp;</w:t>
        <w:softHyphen/>
        <w:t>Ë"°ÝÀÈ#å)óEÁhE;):êV#ù#$µ[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äpàt®YÍY#n[½#Ð¨%ÎsÉ©XD#u+vºÏëXUÓD4 ¹¥{2©#@#Ý#*##±ó6#n#±äÐç5##Fs\ÒeUy¨#¿$V¯#8Î1</w:t>
      </w:r>
    </w:p>
    <w:p>
      <w:pPr>
        <w:pStyle w:val="PreformattedText"/>
        <w:bidi w:val="0"/>
        <w:jc w:val="left"/>
        <w:rPr/>
      </w:pPr>
      <w:r>
        <w:rPr/>
        <w:t>#RNíÜ)ácJw¹Öy±LcnzUÝªUU|Ä;7HÌG5·=#b ß£h¢yuHT?w)#Tª#n#|ÌyçµJ©ÈïÜÚ13Ü#]</w:t>
        <w:softHyphen/>
        <w:t>#1Vô&amp;§Èy@ÎÁ·#w?äÔÊR®Ì\aSÝ{¡yQ#í8\/'4öF###å 5jR#A=#á+¬U9qÁ&lt;</w:t>
        <w:br/>
        <w:t>úö]×fÒ¾ Cj#5$#ågæÈãéYÔäIÍnv`i¸Wê~öü(¾îÊË|ª$uÚ@</w:t>
        <w:softHyphen/>
        <w:t>#éÜ×Ó3ÉmdÂiü½»£g#)üºäåËÌã±ìâ)Tx·$ìhÚ#Cãó%&lt;ï?(#Àë#|Û##¤#x3#» =Î#*x^ê»6¢¢á'Qï¡-ôF#+¼·ûÍøèGN;×Õ¿#¡dð®oc$q#ìVfLôÇ5ëT©B#;ô3Æ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4à¯)#Â£#Ë1pÈê¾i8ßëÍiXábºm6K°;¼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ÚÝpxæ¸R÷ßäÒ©#VêÇC¡Ò¤óB5ËfQòÉf#:ð2{ÿ#|ÕñÏÍÅ*æD0#ì#ÅF##JÊ´ùUW-'æ½Óçý&gt;&amp;:¤/æîl|»Èùy#8ôâ¶'Þ#-#####Èõâ²MÍ(Ìú(Æ#Åû#¸vÆ±É#GOÈË)=r:þUB{}z;.##/ #ÎÛ¥UÅ-#¤£ÀÊ£³d##ÈD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÷ö</w:t>
        <w:softHyphen/>
        <w:t>ë©1¥Z#òPª1JÝýN;TÑ«9SÒµJý¥)WÕlq²K#±Ì0!#</w:t>
        <w:tab/>
        <w:t>syäéé^³ðBA1ÔÌhÙKñ#^!G#ö&lt;íÂÕQË_÷¹%ñXúIaÏî?x#g[y#d#S¼t#ÊéA®o8Qæ!Ûzªp;#jªÕ³&gt;z#JªêÀô[oµéóÚ²É</w:t>
        <w:br/>
        <w:t>¼$@##AÀ#tË#ç_#ÞA)×5 åNÿ#Ü´ l&gt;fNòÇ¸####æ¹]KËÙÍ#¶Y##(ÔèaüFðã.#"¸À#õÏlÿ#SJTÅj#£bWb#</w:t>
        <w:tab/>
        <w:t>×±%Ïzãr¬á#Û¤Õ#îhçÓ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FJLQ#@wýÞ#&lt;Vö#$0#¹®ð¨¿gMÈ#¾O^</w:t>
      </w:r>
    </w:p>
    <w:p>
      <w:pPr>
        <w:pStyle w:val="PreformattedText"/>
        <w:bidi w:val="0"/>
        <w:jc w:val="left"/>
        <w:rPr/>
      </w:pPr>
      <w:r>
        <w:rPr/>
        <w:t>tÞ#³Ø¥ZµjÒ×R(mîe#£y@ËÌcå½ùéõ¨o|Å#aÄ_x#÷;úóÚQ4ÕÑ^l&lt; ã-÷-Á,mö{§¶ÔXÝJü#×¿~õ9#¥,ÿ#!i\p;Öè·Z:É*PWÀf-gK|&amp;&gt;Ôt_¡!¾\{ó_{èh·#ÖÐFdZ#DmÀ0 #Ã¿luÍzvUisC©ó9Ä\-_räðI#m´g[u"G|Äç#¯_åZ0d#@²´°&amp;ß8¾T#À#z#Sþ#</w:t>
        <w:br/>
        <w:t>RÞÿ#3Ì¥sê##ñi!]CK#ÉkFi#ÍùØ#$#AÀ&lt;zb¼O[t´#9·\²&lt;£¼OjãyG#ìä®Ï¡ ½</w:t>
        <w:softHyphen/>
        <w:t>#6´=#öm6ï«jIu§Ö</w:t>
        <w:tab/>
        <w:t>#G&gt;##19o^ùÅ~[Çhö6F#v#ª*»n9ë#cÕôXhÎp²&lt;#Öq§tds^&lt;+#LÂw#Ì7¸#-=rzu?x;Ùè"qæNäÌv¾ÓæJGbs÷IéÇaXÔNfeövR±#Úfë#1ÜC´Ì +¦óõaÓÒ¬</w:t>
      </w:r>
    </w:p>
    <w:p>
      <w:pPr>
        <w:pStyle w:val="PreformattedText"/>
        <w:bidi w:val="0"/>
        <w:jc w:val="left"/>
        <w:rPr/>
      </w:pPr>
      <w:r>
        <w:rPr/>
        <w:t>#Ê+¸ü»oìÜ##¹ôúW2ky#uqSu\Z¹¬ZQöuÆeQþ;Ó®*·Ù#Y%##&gt;Tê#ñ¥BgûÚæ«R#¼aOC;û+D8ýåäcY</w:t>
        <w:softHyphen/>
        <w:t> G©*Gåõ«)áÝ"yQpû#)#m.:)í^MoR#TW³z\é©B¥ùªlö2#Âú,÷+#×RA#&gt;æÞÌDr¤w#¦?mYXhºD±#&gt;,ÆA$Îd#=G=³Î+Jt£Ë}Ï&gt;¥,R¨£-#rÿ#V¸µM</w:t>
        <w:softHyphen/>
        <w:t>´v~uÆÕ  3c,#wÀ"§ê#O,³?.2~LöÀþõz#¥N×#¼Q u#=+À·k¸ríþ²eàÐë÷[Kpésq²&lt;#"¶A$÷ã</w:t>
        <w:softHyphen/>
        <w:t>*±©í#9y¤ï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Ä#Îä9##</w:t>
        <w:br/>
        <w:t>CÆ©F¾XÓ#yùz#IÏ^¼VrOfï±¾¶êZf_-f##çÌf$àðBñ¦Ï#I##i×a#7#sìÕq¦Ú4##»½HCÆ±#!Ø#Xº·#ëQ+4É(!YdSÝ1UWQ÷#¶¶Z³+PÜ¶í#Éµ7S##ÇCú×'#I##</w:t>
        <w:tab/>
        <w:t>#e1²###¨ÏAÖº!#Ü)@#</w:t>
        <w:tab/>
        <w:t>%f&lt;</w:t>
        <w:b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¤XFBØUC:#ñ«"8CáÉÀPÐ»°Or}:`TÓæù%²#¨éÚÅ»@ìîAU##tÎ:#¦kZÕS#yÒIÎï2öÆ{ã½nëF#µk#¨ÉhjD@F#¼¦ûÛgØ~5®CûëK~Ef#v_bkËÆIUW×NOÔ¶ÇU¤Ë'#YJmÁ#°¹ì</w:t>
        <w:br/>
        <w:t>Ü·O?Ê;÷´¹}ÇqØ÷â¹åîÁY#µí&amp;çbþ£#°Á#H0B#cvç?Æ¼Ä·Ò}¤#í0ÆPàõÇNkE(Å)Çr¥7#u-Ï</w:t>
      </w:r>
    </w:p>
    <w:p>
      <w:pPr>
        <w:pStyle w:val="PreformattedText"/>
        <w:bidi w:val="0"/>
        <w:jc w:val="left"/>
        <w:rPr/>
      </w:pPr>
      <w:r>
        <w:rPr/>
        <w:t>Ôß\¹¸##Lñ9É2!B#p#~*´^#Öfh$uo³?2E!Æq}</w:t>
      </w:r>
    </w:p>
    <w:p>
      <w:pPr>
        <w:pStyle w:val="PreformattedText"/>
        <w:bidi w:val="0"/>
        <w:jc w:val="left"/>
        <w:rPr/>
      </w:pPr>
      <w:r>
        <w:rPr/>
        <w:t>&lt;N*#êìp£%*N×N³Ò#køH|IpÊþ¸þ5ÅszÏ#ò)`# V1«#MÎ=zñ]#jR©#VZ#I$åí©êçæ;Ë×#</w:t>
        <w:tab/>
        <w:t>æ@\`#÷Ï4ï°ÛI8Ì¬Qx1±`Ïß$x=«9óÊmÀì.x9N:sg, îH£#*0«òw$ö&gt;½WH</w:t>
        <w:softHyphen/>
        <w:t>#)pÞr± ÜñY:-§ÊhÔK¨ßRÑ{#8|äª##3»yç#4Zü[º»(gvì©þo</w:t>
        <w:tab/>
        <w:t>í ¬Îm6é½[D¿kË</w:t>
      </w:r>
    </w:p>
    <w:p>
      <w:pPr>
        <w:pStyle w:val="PreformattedText"/>
        <w:bidi w:val="0"/>
        <w:jc w:val="left"/>
        <w:rPr/>
      </w:pPr>
      <w:r>
        <w:rPr/>
        <w:t>%çvûéqÎ9Åié#ÜµÄr¼_fÊY`üø?Ò°#Qu{ä£#±ô.i#Ö©(Y$r¡w¢ò:r}ë L;GVvvÜZ9g#qyìzq]U/fµ¹É±TÑñ_£Jñi3#Ý«Ì#¦Ü`#þ'ánÚå$HÞ</w:t>
        <w:tab/>
        <w:t>#@È##ýßÎ¾'#MûwNlú¼²</w:t>
        <w:br/>
        <w:t>®#õµ1¤ºVífV#{4#e#§?5¡&lt;Ù]BùL #ç#ÜóÒ#Og#y~ÆSåÑ#â³ºM#,Ì£lûËïÏðúþu«#³[Á##3*«;#¾ÃúVué: ´7iáÕâ®ûüÊÒêvÊ&amp;tó¤#c*íç¯¦t#;#Úq¹U6,¤¸##pGL</w:t>
        <w:br/>
        <w:t>õ²Ú§ÍBÚ?ÎUç#CÚ&amp;äe</w:t>
        <w:br/>
        <w:t>7¬â#Ì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~#³¬#HòA4"MÙ À</w:t>
        <w:softHyphen/>
        <w:t>æ¥J¥¤ô&lt;Ú8á.udvv`Ê«#)\scòÿ#R#|ËñF#±kÉ4Åbi£#í%²Ù&lt;·¡9¯?#åN.rØô²ÈÉb#TÎJ×ËØÀÊ#q(ÂÇ#ßµ2ü(#Å&amp;èö&gt;ü6#Î1ÍcF«Ú¬¶=óâ#iic¹E¼¤ñ8QDÎsé_Jü#Meq#YYO÷¿p~¼:Pu=[32\Øgxèú¹©*!I#)o/#ä#·äç</w:t>
        <w:softHyphen/>
        <w:t>s#Ñ`¤±E#mòLÄÀ#½zì©EÂ]O##¡y½#«m&lt;#pÃ1#3#òË)Ïlç¨#°®7â-©Â#Ä-#</w:t>
        <w:tab/>
        <w:t>^'7##·¯ pÊy##Ê®PQÃÚ#Â1öòësä#2)#ïb###&gt;Â0Üú{#ë#ÅíÕehäÂÄV6E#õ5óp½WÔúXòS´©¥Ñ#0Z²#¥}¥K0MÄ(úân`Ho¥vr¾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Ê.{ÕON+hÔ©#4þD·ByÞ¦¯üL&lt;äxÐ#</w:t>
        <w:tab/>
        <w:t>$RGógÁîµ§5ªFÞR##·#tG#Y#o\#ÆkÓomQKÔóiá£9JU.Ï¦~#J_K#:I°²ÅµIÎ0#öÁ®Q¹in¥òö4k)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9ç·n+Ñ£#N47G©#u¿w©ç:óKå\²È#É&amp;6DÌ¥³Ç$uã·µ~eþÝ,&gt;#ø3â</w:t>
        <w:tab/>
        <w:t>&amp;2\Äë#4#?"ª¯®IÉúW¯Î3ÅS×SÇÇK^]Oå#_+</w:t>
        <w:softHyphen/>
        <w:t>Råã}efN½É¬#vó]$b##£#k»0úôå#)Q¾ÌRîÌªÉ6®)Í#S ðFTu#¹#U#8Ánh¢</w:t>
        <w:softHyphen/>
        <w:t>íQTdÛ#g ô©PÆªÄ#½x#Ò²¨ýÔâªn&lt;</w:t>
        <w:softHyphen/>
        <w:t>FvHÙó271ÅV#S&lt;¿îRz})Å+Ü3½NFô VB69&amp;!v1#ÕÚ4M¥øÆÕP:gÖå9j[Wiè#2ÁU¥ ðvç#À#r1!B¬[h8lÒv^òc 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T##Ã# /#*ñ¸6#OAíY¸s;ÅØ×rÞú¯&amp;ÐÈÒ ÜÀý)c</w:t>
        <w:br/>
        <w:t>ë###</w:t>
      </w:r>
    </w:p>
    <w:p>
      <w:pPr>
        <w:pStyle w:val="PreformattedText"/>
        <w:bidi w:val="0"/>
        <w:jc w:val="left"/>
        <w:rPr/>
      </w:pPr>
      <w:r>
        <w:rPr/>
        <w:t>hãfc=Ñ#Ä±Ì|í#G#e' QÓð¢Üß"éÓ¦®ÜpÌ#fÖ#'#ª6FÚ¬¬#Ôí}À½</w:t>
      </w:r>
    </w:p>
    <w:p>
      <w:pPr>
        <w:pStyle w:val="PreformattedText"/>
        <w:bidi w:val="0"/>
        <w:jc w:val="left"/>
        <w:rPr/>
      </w:pPr>
      <w:r>
        <w:rPr/>
        <w:t>k)óADg$ù#Ã*6##ç#g52ÄÆ#2##rñzå«%#®Ë:tå{ì6"ß*¹VÉÚ§ÖFb#B«#8#à#ðªU%Qû5ÐF§#®Þ#Ã* ^Õ#ª¦ÕÁRW!8Ïô«m?ÝÈ#jtäWcQ%ÝË³ûî&gt;õ##§$)#àýÖ¡#T%Ìî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TI</w:t>
        <w:br/>
        <w:t>ü¤``S·"oÊs¸#lñÿ#×¤Õíb¥#µ¨ÒûNÑ¸^KtÍ#G"ïÇÌ</w:t>
        <w:softHyphen/>
        <w:t>ÉïÕÊTayu2o$^w#@&lt;©íS#8##Tãå#*`åScNNOuAùT³!*9#ÒyÌÎßaiÅ'%##Ud$eUYË/z*\4H28,Ä~u«S³äZ"êK*1Z"D#yDP¬Ö¤VA#ÈÝæ#©^*Æ^Ñµ##³×T4mR¯¡NÒG#£,»^a¤dþ´ã9Æ^è¡*ö)#ABå&gt;ÐzÕ´Cå¡S4åÎ´#çÌ¬\Y#l##¦nó8#cD¥Í¢)Oò1Ë</w:t>
        <w:tab/>
        <w:t>,#ò#È#$}jÄGò,L#|àf³¹Ó§¥â¡#:¨0¡#Pü#=M9Lùr£¡HÅk)&gt;K&gt;§,Ú¥.d·:#ªI®éÀJÜ¡T#ëýk÷«à</w:t>
        <w:br/>
        <w:t>G/¬§#â·,9ùã þµòÓöØÚTb{%YG¤}1¨"#²ßEo#*8Vò#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P1Ï§JÐ¿#ºHÆfH#å;°8ùº#</w:t>
        <w:softHyphen/>
        <w:t>zØzw§Ê÷[#°§(b=¤ØÏ#iK¨_[ÜJmZ$Éù#=zú*Ýv#"òFì~pARÇÔúQJG_Ù§rq1öP[#×X@ë3.Î##wãT®] ù¸pèL¹8ãëØ×©#TOÞô9±T¨òE9jqz¥âïV|E#àË#äz#{W#um1v#³K#!##ìkZ·OØ§m##m=Q/##$×hÎY#8çÈV]ü×*#F9##c###ö#µ$§B-M#Ðâ¹b¢[°ÜÃ4Q° ²H¤#õP{®Ù&amp;óIX¤*ÇxË#ý+QR7&gt;§U(rÊ8¤w3D¿M#l.GSê*]1#Y</w:t>
        <w:softHyphen/>
        <w:t>Ã,xvÇ÷¾¼c5Ïi7ñ#T9âê'</w:t>
        <w:softHyphen/>
        <w:t>Íi.ü·&gt;[$Eâ1H¸$¾OSXÍtï#0##mX#côéÐN/qàæÓqOFCu(Ö) @Á&gt;TaË#CØ##K´hãh&lt;¸f*ç#;TÒI©#IÍËbk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K-¸a$#r«Ï'ªû#</w:t>
        <w:softHyphen/>
        <w:t>s++D/##X»'U#e#Ý£ÂÓ¥#úK|mùÛ\YßÚ;Ù#ÞHc16ìE°ûÔVQ§îó¡ÕÄQ¦ÔeªìJ·ÒH¬¬#fé:°åêk¸/µIçý©Îÿ#¼d#8ï]ðxg6e(ÂU=´öEén.%·8#4\¬q]##b9ªöÍûá$Ê²3ðGÎ#ìÇSÏ5ýÝ=zV½Gû¼&gt;ÇJë#Xù#id#rà#Áêr}=«WNÓÅ£C;Ý§Æ.%Ä¾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¤s\þÖ)ó5¢:eJ4¨-uhê"u1###0CüG±ü*X¶#Û#&lt;K[#Qÿ#×©JJvf#á[N«Ð##¶®äÛ79P1ø÷#ª:Op±¸Û#C÷\ÒÒîÈíª©O#ÊâPµiZ#@#(Tù*#[Ømî+ª´HCÂ«ä»,EÝ6}#ö¨ éó\ÂG(r=##ÐÉg$obð²®@ßÐàãÐÿ#*ù;X°+©&lt;·#å#Io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áKÚS]u:bù¥Ë}Îd·ËJ7ÉÎÒØúÿ#õ«EQæ1\[+ x¥9 uç¶{</w:t>
        <w:br/>
        <w:t>ù¹Õö§¹éPá#ÂoDM#2#c</w:t>
        <w:tab/>
        <w:t>÷^5íÜd÷íZ01#ºH²</w:t>
      </w:r>
    </w:p>
    <w:p>
      <w:pPr>
        <w:pStyle w:val="PreformattedText"/>
        <w:bidi w:val="0"/>
        <w:jc w:val="left"/>
        <w:rPr/>
      </w:pPr>
      <w:r>
        <w:rPr/>
        <w:t>âA×¾=ø®pXdår¥QùÖ#Ò´HñA#Iå»#H,¶#U1Î}ëvÎíKXLë*¯ÞrÙî#ñ^jÆ¬9m¥Î#ÊêF¥©I#s2#RdvsóÎJÄk~Òþ`²£2eW¡U þ}+Ø(Ò¢w89=-A-÷5m¯,ö¤&gt;z&lt;±°ß#v$n##=3ü¨*¦S*H#9ec9àûV²öÏGÔê*uy¨</w:t>
        <w:softHyphen/>
        <w:t>#'d#t#bù§Í9#Ô#þ</w:t>
        <w:softHyphen/>
        <w:tab/>
        <w:t>æ#±MT69=r=</w:t>
      </w:r>
    </w:p>
    <w:p>
      <w:pPr>
        <w:pStyle w:val="PreformattedText"/>
        <w:bidi w:val="0"/>
        <w:jc w:val="left"/>
        <w:rPr/>
      </w:pPr>
      <w:r>
        <w:rPr/>
        <w:t>tÓ©J¥,.#´kNM</w:t>
        <w:tab/>
        <w:t>#ù¢[xS#É:·°ÎÞsÞ·#XÀ##ÆH«HíJìææÔé§V§µ=-1#4#¸1#¸#õÇÞ#UÄMÿ#¿Rdgfý§#¯ãD©Îñw#59¸â#¶Åyã1yÓG%¼²#¨ È~¾ÆµÌÅJ*ÊQ@e&lt;#ÞÕ¥ã#ÊqU</w:t>
        <w:softHyphen/>
        <w:t>#§#J÷&amp;à1#Co#s¶I2AÇ$íè=EXG·¸DäÇ&amp;Õ9#CíÆ#kªQ÷TäpTåö</w:t>
        <w:br/>
        <w:t>wêkdUÝnÒ##\·9íÒ¥YwDhàW+g*#n1Ü#i¹BUY¤ ù#Ú#&amp;#-Ýs¿#</w:t>
        <w:tab/>
        <w:t>ëÅ&gt;#*(ÙA##ØÕsc©?*|×åªÃÂ#}Hf2JäE!o-@P}ýGÖ¤?#É</w:t>
        <w:tab/>
        <w:t>#1½c!O°#«hJÔÝ6iÄN#SÐkF$[Ë¹c\0#n¢TÙ#¡u#&amp;#B»qïëß#³\ò²¥</w:t>
        <w:softHyphen/>
        <w:t>©B#èÎ2V#ã#:B¡@òÞ@Í°÷{}j)¤T#¹â¸uF#üÀzûsW8'NÖÔxxÆ&lt;ñÒ#ÌdÂ¨Ê±Æ2d.##ãøy#ëV#ó%}ÐÈ</w:t>
        <w:tab/>
        <w:t>sÏî÷1üOBk</w:t>
        <w:tab/>
        <w:t>ÊQÒhÂ5¢¦¡#e!Ó#ó#RárWË#¾ÞªÆ|Éä0[.TG2Jn9ÙYWî3z!ªUON#Í´ÆH=ø#ô¨¤#"¢Ê¬Å#É!#cßëWh¨§OCÕ¤¨:.v°«#ÛU"D</w:t>
        <w:br/>
        <w:t>ä&lt;Ë#úõÇJp÷ò&lt;jXmk¯-|´&gt;ã</w:t>
        <w:softHyphen/>
        <w:t>c&amp;©ÏÝÝî¤*RörWQ XÞoÜ¸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à£¿°ýiRáUÕQFÙ2##öçó®©®[i¹Áõ¨Bªº"ª##ª#ÏÍ¯#î?¼!##ù¨IFv±ÛS#J4ß$l#1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ÄqØóÚ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%Ñ#û°ý##Ä_¥Dª5¡#ÃS©lMõB¬É.]Ð«yC¡ÈìxíC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í!T'L{×L%#KÙÈ%%)ªVr¶ªÍ5ÂÍ4q©ib]#×#§qÉ#ß&gt;IÒ?%ÛÈ#2ç¨#Ô(4¹#ÓÄ*¯Ù½Jòò#2¨¥3Æ¹ÆA##Î¯´</w:t>
        <w:br/>
        <w:t>¸y¢#yyì{ýz×=xÎ¢J#</w:t>
      </w:r>
    </w:p>
    <w:p>
      <w:pPr>
        <w:pStyle w:val="PreformattedText"/>
        <w:bidi w:val="0"/>
        <w:jc w:val="left"/>
        <w:rPr/>
      </w:pPr>
      <w:r>
        <w:rPr/>
        <w:t>ý¤©(J£¹#3Ê##¤LcpcÜãùzU¦¬e¡c¸]</w:t>
        <w:softHyphen/>
        <w:t>°£#ù#}sBP»Å]Gr#v«+</w:t>
        <w:tab/>
        <w:t>ÙRI¹¼³å¯¹oð¦Ç,r&gt;Ù#Z|"ì#&gt;ö®VªÎR]#O#</w:t>
        <w:br/>
        <w:t>xov£ÕéÃD%U^|¹\ò#õ#§åTíS1*F#G2##²OÓÓñ®#æ²G%:ÊX#èÖÃf#×#(¬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Wèjxm#×;W#»¨Î+\G´·'A¨ûéÓØ`Lrä\Ú§§¦i6m^Y#Ë#;²AÍLhÔ÷c5de&lt;Bu¹¤´¾ãRxVDhU¤ÜPN±`(##¯o¦jþUÓD½0DÖä.#làÓxJ</w:t>
        <w:softHyphen/>
        <w:t>©½#b*aëTTÑFÆ7DDiB©T/9c´õÎG</w:t>
        <w:softHyphen/>
        <w:t>Ep³# #xôC#¯ÖkßaUåúµ#¿Q73;ÆÒ¬k#.¬#Íñ*|óÜ:Â±9Y&lt;Ç#%±Ï¦)¨A®ilr:uhòÒ¿]É##gÚT#²8{fPH#¦</w:t>
        <w:tab/>
        <w:t>$g¡¨&amp;D#HüÆ\PF#Ü÷â¬S§#[#/##½fE2¹#îi#H2"Ç=z)÷#óQ¶U·$[7/#ò;OÂ²%+¸=##¨º1r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THA1Ì###pyëP-#Ñ)i#C####8##¬b¢"µ&lt;úx*2Ñt-ùÁ£ý£%</w:t>
        <w:br/>
        <w:t>Æ`e##îúzþ4Á##+4n·vî§&lt;#</w:t>
        <w:br/>
        <w:t>X®Z0mc¾p§#^n¤W#`a.æ8X#c×ëÿ#×§Îe&amp;i#^7#@¬9SÀ#Ôý3S*j#ÐêaO:ldó0ÙVCrÄ22|ÅÓÖ¥</w:t>
        <w:tab/>
        <w:t>#IYl\±#ÜßB½Í2#YVJ#w±p¨ñBæGß(#P±ÈÏ^F#¿5#G+##8#</w:t>
        <w:br/>
        <w:t>ð#äHæº'N¢qW¹5c#ru%</w:t>
        <w:softHyphen/>
        <w:t>É</w:t>
        <w:softHyphen/>
        <w:t>6m%ãy#ÖÒmËvÈÏ4Ë^VÌª&amp;aãóp1üY&gt;¾Ýë#q</w:t>
        <w:tab/>
        <w:t>½Â/i</w:t>
        <w:tab/>
        <w:t>A;#Ê# "ÛIâß`#÷Ýþ##úP#lÔª#mµ@Ü#\_ç[*¸~NG©Ù´Ô©Õvh£0º</w:t>
        <w:br/>
        <w:t>Y#ÆwlOç¯ãSÁ*#SÍ2ÆJ##Ä#¡®IS:Qz2i]Sf·#8YÌQË#V-Ü³wü:R?',ñHÌ(#¸õ÷¯AWz&lt;·F#¥åxìWyL Ê²#2#6#:#{}iþb-r</w:t>
        <w:softHyphen/>
        <w:t xml:space="preserve">µnÛ&amp;#HùTô §Þ¹%Z-û(jvN#[BE%å#5\¸¯ gåÇ ªb#«c5ÙÞ9#åefðàº©¸Ïc:´éÙN:\»$qIqo#+#g </w:t>
        <w:tab/>
        <w:t>øûU'E+²3$ÁxX#&lt;#éN¬§</w:t>
        <w:br/>
        <w:t>|ºg#þ)IKB´Ò!##´#²MÌ7g¾#u#¢¢to,îE°ôÝ+Ãt5£ìêEª##÷,óÍypSÌBç</w:t>
        <w:br/>
        <w:t>xÀôúÕ#Y¤##¡*#u</w:t>
        <w:tab/>
        <w:t>ny</w:t>
        <w:br/>
        <w:t>EtÆ1QoAÓ£##uy"&lt;FØY#-)#lúsQÌGÜÉ@¸`î#ñã×#;Æ³§KDuÊTã#·'°@¯#Wxè§ç&lt;c$3±u Uy¡L#woqÓ#µõ¸¯í#©óõ°o#¥î#bLÊ©##Îåw#ú#ß¶ÔGghFÇb¡Xû</w:t>
        <w:br/>
        <w:t>Uc8Õº3,#j\î¬µLK¦¸VXØù+å¿Ù9ëëU¤3#»¶¹iÞ6ó@#»G8Ú{N29s»¢ëÛrìË²¶s#Ý##F{{}*H.ä-#]øo1ËÄ6äS÷¸©£ZJ</w:t>
        <w:softHyphen/>
        <w:t>Ò8¥Ï#×RÐÕ_-iLì$#vÄU&lt;2#@zdRZ\Á$#A#d##Ù]Ày=ÇãUJt¥*Vk^|´µZmC:¨$¶ÀIÚ;#éÏz"¼{·¹E¹*òÉ9,W '¼Òg£©/u#`áSYVêmZÉ#â´®#Å4"#bÀc8ëÎ3U%µUc2ìÂíE#}3ÐAÔé=</w:t>
      </w:r>
    </w:p>
    <w:p>
      <w:pPr>
        <w:pStyle w:val="PreformattedText"/>
        <w:bidi w:val="0"/>
        <w:jc w:val="left"/>
        <w:rPr/>
      </w:pPr>
      <w:r>
        <w:rPr/>
        <w:t>ùÝFÒÐ+wYåT%0&amp;U#××üjÃÈ!·d%Æ$r¤#ïð¬g#¦ å¢5¡J*^ÞNÏbÊ#TÉxäo(#iíûÖpÓÉ-Ì À#S&amp;#¡aëØñD!#çÅÂ5±-¼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òÔÂ#9#sÆ@÷</w:t>
        <w:softHyphen/>
        <w:t>A¥}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øÐd³ã#}r×ÜÛOS#BjN¢Õ32á.0#U#V7!ÀêsÛéZ#Ok#BeÝ+"#Iö#[JcMUZ#F#j</w:t>
        <w:tab/>
        <w:t>nÌuHÆ### pO®)O#¤#1¦P</w:t>
        <w:softHyphen/>
        <w:t>Ï*«y#9æ¦3©w±I5zhví³F##óHr©#è{ÓxK£op#L;ÄÈY¶#:}}ª¥RJMu&amp;åËìÒßq</w:t>
        <w:softHyphen/>
        <w:t>e)Ú?&amp;8Ú&lt;#cÜAþu3,PÀe·fg+#!#ß</w:t>
        <w:softHyphen/>
        <w:t>Eâå#]</w:t>
      </w:r>
    </w:p>
    <w:p>
      <w:pPr>
        <w:pStyle w:val="PreformattedText"/>
        <w:bidi w:val="0"/>
        <w:jc w:val="left"/>
        <w:rPr/>
      </w:pPr>
      <w:r>
        <w:rPr/>
        <w:t>*Â¦®õ'³inbÂDÅAQ#.Í#ä÷íÇ¨§Äò/Tàô# ñü«I¨9NWÔÞ#4Óm,%fé#LÊ#ÆH#ÈÆ)óÉ#·ÚPYò&lt;²</w:t>
        <w:softHyphen/>
        <w:t>#qÈ#éÙ)Þç4 å¹RÔÅ&lt;®óK"bPÇ#8õPsÐûÔÑ;[]¨8ä;&lt;·##Ó#</w:t>
        <w:softHyphen/>
        <w:t>#XÆ*Ñ'Ù¹¥QpÌÒÃ*Ép«,LÊb</w:t>
        <w:br/>
        <w:t>@#=¸ªFá#ã2#%²°Y#]®Ëß##tëD+û</w:t>
        <w:tab/>
        <w:t>Ê#4I&amp;Ô¥¥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Åo#¨#]ü#Bier</w:t>
        <w:softHyphen/>
        <w:t>#Û¸#îÅ7×Â#¿xW«0t¡9'MÙ±ñÃ#Bn^=å7#ï[ð¦Ú¥¼,°J#@##´ãÓ&gt;µÓN</w:t>
        <w:tab/>
        <w:t>JTª|©Ð âÛÒHÙX#Øàq¸£`e¹éýi²iö#Àþï2#$mo¯pG¥p:³JÑG#æ¹¯s;ì#7#a ßmÆe*K#{uíQÅgä¿###0:#J(AªþÒGE</w:t>
        <w:br/>
        <w:t>1¬1##gW#sî:ÕÑ¤K&lt;q´.Ò\ºF§#ëôéÅoR®¥=û##1©It±å]YK%wl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#îOnüU¹üíñ;8#)¹##u##YÖ§#ê#N3tùªü6W`ªÅ+¦Ç#²¨ùS##ÅY#Z42,e&amp;# x</w:t>
        <w:softHyphen/>
        <w:t>ã#q ûôçµ](rþò/SÎTÓ¨Ù#Á##ð¤#ä9cî{#V#É$de¡Ø4ÇB;/·½#©í#æÕC¯¾F¯,3å"2C"îmÎ}|æ</w:t>
        <w:softHyphen/>
        <w:t>þâùVYUÒFþ##v}ªÕndÜ÷AZªMiaÂG°1åó#9#~mp[==#¨§¸¸#%#,##ñ##H</w:t>
        <w:br/>
        <w:t>#;û{#zÒUcZ)ÕV:a8JT¥©nÆöËËÑÉvb]Ã±#=òj+X£iw´r$lô#Ôã½s(B-ùS#GJ/U¹#ÎªSlH¦ç+#P `#Ý¹È</w:t>
        <w:softHyphen/>
        <w:t>&amp;ºá2¤öÈøòöª&gt;øúVëSåC:|ôÓwÐ</w:t>
        <w:softHyphen/>
        <w:t>æ, Á¼®[;#sõ#Ò£#mûÈw4l#r*í#ô®vãSÝÑ#Ê*Érhº'G#&amp;Bª]äg¹Çjz7lï3#mUã&lt;gèk¦</w:t>
        <w:br/>
        <w:t>ÔÒØæ«(R®=Å¶DeG+)À(Ï0S9öçéY(Ñ¶Ë#Ì#7Á##©#¨¢#eíS¹¼èÊ÷¾¥ÙD±¢Ë,(fÊ&gt;cd³Ó#ùV¬P[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¿#ÄE</w:t>
        <w:br/>
        <w:t>Ëüâ¸å*Ê¯9ÏË%Q5ÐÇ½ÒR#q T®ìðÜ#1ùö¨#æD]·¡UóqL÷?ÃÏ</w:t>
        <w:softHyphen/>
        <w:t>vNStTÚ#éB3SÌ×··M#Êc#Yy%}éâá</w:t>
        <w:softHyphen/>
        <w:t>Þ;#PåWz£#Ïcÿ#Ö</w:t>
        <w:softHyphen/>
        <w:t>#àêh·#h{X9SZ#N]V9¡#a#y_8)*ôéÏjdw\Â^L)bØ)÷¾§ü+9Pö2ælæÃEU¢®/&lt;rFÐÌÀôã&lt;V2Á,O$ÞTPI#hûý#4¡KÚ§8</w:t>
        <w:softHyphen/>
        <w:t>Í¨ÇüÊÈjØDÍ#GBB»$äçü(/%¼É#â2ó0b##Ï##¾´éR~Õ}gbêAòhCwäJ¨ÅÕ</w:t>
        <w:tab/>
        <w:t>(d#È÷Íe.&lt;Ïõ#LBÜF»py##ã¸Ígìd±.¤62~Þ¯ÜécÒæ%ò,H#`Æ%EP:##ÿ#]s#1KJ#^$##¥O-ÉþU&gt;ô*];¡Ó£.iI#(.#l'ówÏ#AN#</w:t>
        <w:tab/>
        <w:t>÷õ¥Ú5ÑÉ##v#v&gt;=kZyW÷ob ¥)KMÖ'Uw*#aeØ&gt;ï #Î«</w:t>
        <w:softHyphen/>
        <w:t>ùExL^i##wAíÆi¥&amp;½·DÎ#M;ê1Qn_ÌÚ)W~#:~5$r\¨#Â¥##ÕÆ}#ôÁçra/ÞDt¥</w:t>
        <w:br/>
        <w:t>³pêH0É¶?/yÁÆ#×¹®cÆúC£ºwßµê@NF0Ã®áôÅuN#éÓU#;*¤©Ùè×CæYKçH&amp;@Uòb(O=Î}*{#[tI&gt;ÜîÈt&lt;c·#µÉ[ÛTªIXÓÚÏ#ROâ,^ÝºÊPù#¼³#ëOÓ³s,0#Y|Æ##¡É#ãÛ#¯&gt;#¥ï#¹ê8õó#q,QÉ4#òäQÆ¬WoÔÔ#*¼Æh¤º#64aH\v#õSÞ»Üe#ê£Ù «^R%HÜ¤K¼ï2¾&amp;n··#±íó#Ç&gt;¸ýZ?6IÎM¼¾;#å'£±Rzéú»sU#ºÜà##N«rú##vèå#¿Íç²à#:äý*#Héd(ä#Ý/Ëô#K½^d</w:t>
        <w:softHyphen/>
        <w:t>pör¹#Õ²#Inn#?;ÊX¾P rK|v#ë¹?»·##y#?á#zÛéK£Åû7ÚÇe8F#Õì`ê#g®æ³uiå½ã 9~À:#qÁ</w:t>
        <w:softHyphen/>
        <w:t>m#s</w:t>
        <w:softHyphen/>
        <w:t>ªÇlÅ #E#Ó#Ûÿ#¯\Ôpðg#Ëb*òû#MêÙ¿#q)¹WVY¥;@#;f»]8ù6Z¼7ÒYHà:ÂÑí#éy#&gt;ëZÖ¦®¥FGL=Ã*e¢#©#ò&amp;/$lþd,Äáê=ñÖ¼÷U·óY|Ë¤Bí##ê#zÇ#:®nÝÍ#,L</w:t>
        <w:softHyphen/>
        <w:t>CDwQ³·H#Êû#(%±ìknÚIâ²#ùrÆ©ýäòssÓ#êùeUÊ0v±¦%V/bv!¶;ymâT-s,dÈä#äÿ##GL#ZÑBJ\Æ²ùF#È3Ã#§ZRu!K÷èV#YAF}</w:t>
        <w:br/>
        <w:t>M#[Ú¸IC]IP|íÜç×¥Ij«#HÍ#6á=ÄûðBÿ#</w:t>
        <w:tab/>
        <w:t>#Tã##,a*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1Íz'hÝØ¶÷yB®#8$u þyëQÚFÍ#D$åQÆX=³Ç&gt;i{hÑn#g;tçUF.ÅÙ^êÜBwª£ÆCb2ÞÃ8ïY"D»&gt;LÍuæÅ.ZH`BÐaÝ÷÷§R^×ÞZ6z5a^#.kÅ§Ì##,YQ°[ð#</w:t>
      </w:r>
    </w:p>
    <w:p>
      <w:pPr>
        <w:pStyle w:val="PreformattedText"/>
        <w:bidi w:val="0"/>
        <w:jc w:val="left"/>
        <w:rPr/>
      </w:pPr>
      <w:r>
        <w:rPr/>
        <w:t>VQq!äP6Lª#)ôÇ~*!B£©nÆta[ÙÉ§Ê_SÏ#uyb#Êí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ùúÒÊT±¼Íón`yï]</w:t>
        <w:br/>
        <w:t>rOØI\ã«#³5ï`mÌòf8rISÐcô#.Dn á£Ü##·U;sØw#T0Ò^t0J½'Ë¾ú##4qÌdXðëÉ#Ôcwóª¯p#kdÌ2b=æaéJí¤áN¤½&amp;Tª¸¯f2þk#Èÿ#g 8¶BBïÜWì£·¸²e2 f#ì2¤#QëÚ¹ªÓ/ZÕ©ÍòÌ/##5#£/$Ð#ò2#sPo##1£#Þ(,©ê=6GZÁªó¥î«\ë«JT`¥I]#n@Ñ5Ú!`S$#ú#Õ#¾TÓ#¹Ýd/#åéåtnëÅodeN¤yÚ±ÕÅp²Ú&lt;ÖáÐÉ&amp;d¸#:#UO·</w:t>
        <w:softHyphen/>
        <w:t>Z346ê%&amp;RKînôÇ¿ø×</w:t>
        <w:softHyphen/>
        <w:t>5NËÛ</w:t>
        <w:softHyphen/>
        <w:t>O&amp;¢j/¬</w:t>
      </w:r>
    </w:p>
    <w:p>
      <w:pPr>
        <w:pStyle w:val="PreformattedText"/>
        <w:bidi w:val="0"/>
        <w:jc w:val="left"/>
        <w:rPr/>
      </w:pPr>
      <w:r>
        <w:rPr/>
        <w:t>Ò</w:t>
        <w:softHyphen/>
        <w:t>£7¼¦IäÚ\ùl#U'÷#z×v¶¬G,7#H#/ÍÞIîXr;WR¬Ûæ{t#çR.2¥±ò#í³áXüaðcÄ¬À#</w:t>
        <w:softHyphen/>
        <w:t>"#µÄ###$#ãHàWó=s¾#¤h#¬W #µóÉÆ#H÷ÔÝÖ#V</w:t>
        <w:softHyphen/>
        <w:t>b¼qa&amp;và±ù=#@r»Wp'û§©®©JOA·##ÇBÙ]ðp6q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Ì½#(Ç#ÿ#Uo#N¤CI$ÔyXé#EÛ¹X®FÒª9§D¯)!#ù@ÏN©R½ù÷&amp;#¨äÓZBü¥í§©ÍE/¬61G##ùTfUD¢$JÄ³#d%2\H# 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  <w:softHyphen/>
        <w:t>99W3FRåæZã#%Y¦X×nY×úTQí;</w:t>
        <w:tab/>
        <w:t>(ßx·9¬ãvAR##U;Ür(òÂ#3Ó#»u«#v§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ù¥æ·%WäÒ#Â)ÉpTcê3M6)¹]Waå}}þ^üýíÍý&lt;yÓÔC½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î##i¬\#¸Þq¸0íMÍÍ{#5Í#ÄX#ò&gt;]Ç#FÀÙÞÙ9Ýðjg9·tµ7çD H##å##ÔÍBP«6é</w:t>
        <w:tab/>
        <w:t>#ÛÏ#µ¦åvº³</w:t>
        <w:tab/>
        <w:t>Ô'ìØ£*</w:t>
        <w:tab/>
        <w:t>oâSNM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ó#ô¬%Vi*l!Næw%X×'÷ #yëH'#û¸ÇÌ~þFhäjò2©OÙµ#½ÉP#¹ÊNr#CRÆUñîÇLROfåIÎ#¿A#ã.Û#c#`Ú |ÅrH&lt;</w:t>
        <w:br/>
        <w:t>×ÛÉû°[#º@ÄWï</w:t>
      </w:r>
    </w:p>
    <w:p>
      <w:pPr>
        <w:pStyle w:val="PreformattedText"/>
        <w:bidi w:val="0"/>
        <w:jc w:val="left"/>
        <w:rPr/>
      </w:pPr>
      <w:r>
        <w:rPr/>
        <w:t>ªùÆy#Ëv#ÁoçUKte:¨ùÉÂ#Æé#^03PMóåFàÈ2#µsµÔsRÑ</w:t>
        <w:softHyphen/>
        <w:t></w:t>
        <w:tab/>
        <w:t>E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±Z1,O#dÉ?&gt;w#ê¹KÚ5sGÊávÈ%##%?PBPÿ##a+ÎFubQ¦ÇÊðÊ¾åB#Å3Ê5ER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º#¤ãQl#TÛM=#dùC¦9Ý×ó¥0+Hd,##Üút#iÝ)'£#£ÌQ#Á#îS¶õÒOãzÔr§kt#£RG+èL#4dÉ#&lt;#Ãµw_#µYô#è·p#¦ÛPS"#`n#ý3[*oW4vÂU#+ý#|#Ö]/Jf!-îÊ°G##8þðç ##zûzÖ#Ú\dBñ'X9ê9ès\XniÅÝhëÊ#©%V{Ð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âÔâ#SqÇãW#x^EùäÞåéØ#jÒu#%î¢a&lt;ª7dEâ?´&gt;&gt;Í ó#jÆf#½:©ý1_`|&gt;û?ü"úAr´SmåÅã Ýß¨úV¼ËÙ¹</w:t>
        <w:softHyphen/>
        <w:t>Çti:u);ù#Z(Ôn#]ò3/</w:t>
        <w:br/>
        <w:t>zô=~ÒÙO#Ù¥I&amp;ýðÆe##·#àzÒåVÏÇÝLTÛ&amp;°Úha¸(Ì#cS½HèÝ0{WË#èxËVî"xÕÌa#d.Ü#ç¡#k##N^ú²g¥¡#u9O fÝ#$¯~DtÂ}##»Ô)Vi AFÎ}OZæö|ª#èúhÁU¥#Qí©sU·Å#Å¤3"%¾^Ù?7CþEd²´öñí#8"A¤zúT×©M4æµGFj\ô[ØH</w:t>
        <w:softHyphen/>
        <w:t>ÚÝB¨+#(Xöôÿ#=+nñ£KkLº¶åÚ¼åòyÆ=?h</w:t>
        <w:softHyphen/>
        <w:t>¼zÒ</w:t>
        <w:softHyphen/>
        <w:t>UÍFÚ\æ/òÐHa51#6É9ï;ãöo°mjIc</w:t>
        <w:tab/>
        <w:t>$W$[#u1¸þ$z~k¦£:n-;q´°þÙ8nô#79Wk#D@î{#æ+ÓØ</w:t>
        <w:softHyphen/>
        <w:t>Ùíó#3È##:#Qê}k#J2²&lt;IE¾ofz#ÜOk£ÝÝB`Híàg9\N?xu#?ýnÚ#;Pd²,÷#Í¹9$</w:t>
        <w:br/>
        <w:t>'Ï#Z4</w:t>
        <w:softHyphen/>
        <w:t>#j{Ykö##</w:t>
        <w:tab/>
        <w:t>ÇN§+ög1÷ îò%Ç#·¨#×ùUé~X¡B#</w:t>
        <w:br/>
        <w:t>Ïó#&gt;µ£#EÉ»#ÜÄG</w:t>
      </w:r>
    </w:p>
    <w:p>
      <w:pPr>
        <w:pStyle w:val="PreformattedText"/>
        <w:bidi w:val="0"/>
        <w:jc w:val="left"/>
        <w:rPr/>
      </w:pPr>
      <w:r>
        <w:rPr/>
        <w:t>É%#K3\¼¥*Ñ:#70H</w:t>
        <w:softHyphen/>
        <w:t>k©LÃ0VF%#Ó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êkÏK.Dõ&lt;¹Ô£Ï#ÓÝ#àdÌgS÷l#¾ÒÜÚîh¼¹%Ê#Õ}=½uk4£-Oft¾² äôê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tLI</w:t>
        <w:br/>
        <w:t>_å#2G¶?Æ´(Kº$áKÅ6î#Çãþ5ÜhË#uX¤íM\âuVd³Ñ&lt;Ä¸L1SA#ù×è&amp;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úNpQâh#FxF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</w:t>
        <w:tab/>
        <w:t>î{òs^ªQýÙãf4ªS¤ç{ìt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IùUF##¥^ÎB(E#ü¹R#7#;à×=&gt;jqa#£ç6Ò#éÏ.eK3y#@ Á{&gt;¼w¯.Õ }&gt;â6K</w:t>
        <w:softHyphen/>
        <w:t>s#ð¹Ó##õ¥ÊÓ]#¥æ§,*wµ&gt;</w:t>
        <w:tab/>
        <w:t>kRi~8#¬6,à4ïàóqÛ#ýVÑÃO¦[ÜI$$Ë#³LAÆO=zäz÷prq{ô&gt;O4ö½·9ï#ìF¾Ðð#ÀA&lt;ç#àó×Ò¼#%µº»2ÕdHØ©Êðp@#</w:t>
        <w:tab/>
        <w:t>¨ªôXJTý</w:t>
        <w:softHyphen/>
        <w:t>QÛ±Mc#7b2ên;â®HÈX-·®S#YSg¨àæ£í=ê#~ÊUb7D«,ñ#Z$§k~öà1ÛÇ##ÿ##</w:t>
        <w:softHyphen/>
        <w:t>[#)+c#H«#TDÎ[ëJ¼'(rÓÅ</w:t>
        <w:br/>
        <w:t>#åöÞäÏa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!Ì#/#¿Ïz²4Û£dÄQ~íß#°}³Í#ê8Å©½¯iQRSÝ"#}#æI$výèÁ@pF#ÎsÁ#}}jØðÕá&amp;àÆ¡;Èá]½8ô&gt;¢°uë*QZ#ui»³~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Ü´#7</w:t>
        <w:br/>
      </w:r>
    </w:p>
    <w:p>
      <w:pPr>
        <w:pStyle w:val="PreformattedText"/>
        <w:bidi w:val="0"/>
        <w:jc w:val="left"/>
        <w:rPr/>
      </w:pPr>
      <w:r>
        <w:rPr/>
        <w:t>²Ù#ú.:çÖ´lü7#[QÊx¦2Ä¥#°ÏPOV^:#zÒ#Üüïs</w:t>
        <w:tab/>
        <w:t>rÐ.ç[¡iv%¬F#~Øá|ô¯cÓ|µ¬ÊÃ+ÀàgÄs+ÒjÎÎ£Üån#ß»Ôâo§vxu2ärJ¨þdVaå#ÉP+²##</w:t>
        <w:softHyphen/>
        <w:t>zþÆ#ÆýL$§î£d##ó±Þ÷I°²«~?x{TÒ¹òY¾iN×#p&gt;¸#Í(:Ær¬¤Øû4$NP#J##¾Vn3Ó¸Æj#¡ÒpLeÑÂD`qÜ±#GlW*§Qìhåï{3</w:t>
        <w:tab/>
        <w:t>wÀDH#Y#C#§¦}k#X,]$ÃïØX¼\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¯Zêi¤¨1B¤$03ó#RC#¤#T-¿#ÿ#¯éSÄÉ#çÉó6á[!·cÓÒµä²\¡Röm6ñ</w:t>
        <w:softHyphen/>
        <w:t>ºT|õÚ1&gt;õvÍ¡·N¤´Eö# çE=?¥c^</w:t>
        <w:softHyphen/>
        <w:t>7#Tê:qQS7á#£l[ðÃ#ÂîÇáØ×;â_,Xù&lt;×Y</w:t>
      </w:r>
    </w:p>
    <w:p>
      <w:pPr>
        <w:pStyle w:val="PreformattedText"/>
        <w:bidi w:val="0"/>
        <w:jc w:val="left"/>
        <w:rPr/>
      </w:pPr>
      <w:r>
        <w:rPr/>
        <w:t>·#¿×#µyRweÁF</w:t>
        <w:tab/>
        <w:t>ë¹¯¡M#ö6@®«»ÎNî;#ÒºËiLs#)±òË2&gt;½«¦_³·qFü'Auqö!</w:t>
        <w:tab/>
        <w:t>1!#³4¸éõ¯"Õõ#,[¦I#Ì##½8,?¬</w:t>
        <w:tab/>
        <w:t>©ê«R#\ÐÝ#íý½¬R»Z«I#nR¤²°Ï@O#ÿ#:ó»ï#ê³¤¶öð5º¹eu#hú÷</w:t>
        <w:softHyphen/>
        <w:t>aE:Ñ¿Bá</w:t>
        <w:tab/>
        <w:t>¹ÆSêr#^Ë##êIæ(Ý#\±ÊîÁäú#</w:t>
        <w:br/>
        <w:t>ÆóôÛMÉq ~chã##s={pG=}k²¬ªÍ:1ÆPN1êeÏâM.&amp;y-X0Z##l¯#?..rÄÑÆ7#,±Ç#L×#GêÑö]ü##ïjÉbY¦#æHL30©#ßØ×é¥g# Pf&lt;¸[ÊhÌy$÷%º}#+µi¹¾]£8[ÙSÑåKHÁHü¹âXÌ¬ê#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* ÚlL_í6R+</w:t>
      </w:r>
    </w:p>
    <w:p>
      <w:pPr>
        <w:pStyle w:val="PreformattedText"/>
        <w:bidi w:val="0"/>
        <w:jc w:val="left"/>
        <w:rPr/>
      </w:pPr>
      <w:r>
        <w:rPr/>
        <w:t>ÐÂAïÛ#Çá\mTæ¹#ªÆU:{¢ÔzÎ#òüÊFû¹!O #¦µ×÷Üyp.Á1;Écíò#qÏ¦k&gt;iI^fÊ¬}µÞ&gt;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\[Æ&lt;á# ´ù##=#PzWwy#ÓÆñ¬êê9Ú¸Ï#òzñ]&lt;É{ö&lt;úñ~ÚûÜù3ãV#fÂÿ#ìË#Û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##§9ý+çIeh_2¸%Õ#þºù¼|ÝJéMjÏ</w:t>
        <w:softHyphen/>
        <w:t>Ë§#R¦\åÄ«#I¹c06þ¾µÑNñ¥J#}Èªf#(%ºzý¹®:¤uÐ÷#ÚÃ¤¶0íäxîå8Q ÆÕ*¸ã¥jy²±l#ÊåÈr9Ï¥U9VNòØç</w:t>
        <w:softHyphen/>
        <w:t>/i%N'O´ñ!0w?Nü#Æ¾ø}©6§¢#5ÐQ#`Èàó#¶OSí^®_FÓççG²¶Ça²$¸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4ÕÆ##qÏNØâ¨Ä#ÒáÝGpc&gt;_9 ð#ßßÚ*Z³Nú£È¡JZNÚ#¶#[\Có2½´EË.ß@GB&gt;µå##tõ</w:t>
      </w:r>
    </w:p>
    <w:p>
      <w:pPr>
        <w:pStyle w:val="PreformattedText"/>
        <w:bidi w:val="0"/>
        <w:jc w:val="left"/>
        <w:rPr/>
      </w:pPr>
      <w:r>
        <w:rPr/>
        <w:t>:ú0Ñ³¦&amp;#Nîà#N?ZæÆB§±pªz#O¬&lt;Ji{¬ò#d4t»Äª#Ècò?J±{#Ùå1ï¸gº.w#è</w:t>
        <w:softHyphen/>
        <w:t>aFu©E(¿túXR¢àéÕÐä¯mLN1#S$p#Xgë_D|#h¡ûDd#Æ##F##ëør#j ã</w:t>
        <w:tab/>
        <w:t>ª×½Ùçã#:XY%ª=S*###Ð°y####£¯^}ë#Ü)Yæ7hD_!áF3Á={:ö*(ÕÑóÔ\¥#9</w:t>
        <w:br/>
        <w:t>²¨A</w:t>
        <w:br/>
        <w:t>¼P@Qü½Ç&gt;c=«'Å##Õã#åáÊ38,1ß:äIIrÍjtÓ©:É*#Øø®Æim.#YË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&gt;Èæºa</w:t>
        <w:br/>
        <w:t>"ÙÝ»W#§Þ¼j#gR¬å%¡ô#§õ¨F##éÇ#ì± bEòØçSÅ`jÖëö¿Ý+»#Ô##ýáéÚ´TjI¸IY#_#:/Ù· ¹uy</w:t>
        <w:softHyphen/>
        <w:t>çG!°AP§¡õ5§w2°2-ÆÈØ#ÂI-ß&lt;t?¥vRÃÏøQVG=j¾Í*q[Bü#xÞÞöÕZM«#¸,p'¾õÓk3ÛÙÜÍ##Lª#B§vrx$ñÛó®ì$"£(÷&lt;llcF¤jXó¿#ÝoµklË##hpØã¾#_Â¿#?à¨#7·Ãúo¢äóÈNâHdmÌ¾ã$gé_OÑÆ9Ë^TxØ×N¢ö±ê?#A¼ÆÀ#¹*Ì1Y$Årîpß/#k`Ç#9UÄ9Àä</w:t>
        <w:softHyphen/>
        <w:t>K#¼ØT0#Pueë½ª´êcbbÊ³#Í»Ö±Ù^HÅËîÕ:9#C#»¾CÓëRGù</w:t>
        <w:tab/>
        <w:t>_3¹ì+HÅGß¬)EI*¬F#g#/qTÛ1##´`îçÊ´RÕu.J%î</w:t>
        <w:softHyphen/>
        <w:t>J£xWf@yùB4f6\ì7#9ð~±«4£#fM ÒV-Dr¥QÉçæÁ ]¨0#kd&gt;jºÚN,UÜåmI6Dø]È</w:t>
        <w:br/>
        <w:t>y¦º#nSvßV®xÑ§ËÕ7(R÷]ØFÀXÔ±_TT®ÅY#(9#(È#ÙF2qì*Q©8êU÷EIÛ&amp;X)ÀéZK</w:t>
        <w:br/>
        <w:t>#\ðÍÈ#Ô¡OVqÙ##0À#Gvv#U###G¥Mhû6ÒÔ¹ÛÆR·y{#å&gt;iÉ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g#¡Æ#9ëËT³hÅÓpj5#Ñ4·Í!#c?)AÐûÕP~ÐpUÐîÎâpMkNNg(£J|ò³{1¤#r#!#ÇCK·#TbÄ6#ÍÉü)Ô§(JÒFÂòÔ»{#&lt;§|«&gt;Ò£&gt;</w:t>
        <w:br/>
        <w:t>Ä¨#òzõ«jq§)ª²#é¨4Ù2FT#à3#ã</w:t>
        <w:softHyphen/>
        <w:t>G"#Ê¢&amp;än|#ºjªRå½JO@Pâô$dÈ@8#å·#sQ##¹#g#iÇ#kAÂoPmNjlvPKF£ÉQ¸dg)-ÏÎ#,xÊ0±ör¼ÁZ</w:t>
        <w:softHyphen/>
        <w:t>;Ü²©#¡àe¹lv¨æ´2(Øãq;{V±ê&gt;e¡ÉR¶¢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µ[k9&lt;þµLêîN÷E#À#3U9jÕ-7#j</w:t>
        <w:tab/>
        <w:t>ìQc#AV#`NEXC#Ìÿ#&gt;#9D#¨¬*)_#*£bI-ó(^*;ÁIÃ&amp;OåëEãËê=#Ø«ÂºÆÅ\nbcïRù¨Ñå##U</w:t>
        <w:tab/>
        <w:t>Á¥6êI4ÊV</w:t>
        <w:softHyphen/>
        <w:t>##99-gSÆ²IU,¡s°¥#¾S</w:t>
        <w:tab/>
        <w:t>©J¢V,ª®Ñ±#ñdÕy###)Ã#z#ÕÂ7w;«ÒT\]Ó$ID`îM¼ä#ÜS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.ã7#Ð#©ÅN^æÇ%y)EBÔî&lt;#o$Þ&amp;°P#Ìó×#ny¯Þo#Ã#`Ð¨ámãR#?º8äóÊùlÞ#¸ø]oÔ÷òªSú´å~ÇÖ·Vè-##</w:t>
        <w:br/>
        <w:t>Æ¤´h##¬zçûËíXú4¿i7Ö&amp;#£ ¬J#S$mî1Ö»ðôù´æ¸Véâ#æ´=Ã:$#]¼W~Qà/ïC&amp;Ü#Qÿ#Ö®R»#!å#ÞX##Ç8ïõ¯C</w:t>
      </w:r>
    </w:p>
    <w:p>
      <w:pPr>
        <w:pStyle w:val="PreformattedText"/>
        <w:bidi w:val="0"/>
        <w:jc w:val="left"/>
        <w:rPr/>
      </w:pPr>
      <w:r>
        <w:rPr/>
        <w:t>NÕeY#íûLBz#²Ï#sæMµÙw&amp;#Ýë#Y#F#Õ</w:t>
        <w:br/>
        <w:t>wåúWLfç#kb«á©Ò©Ì¥tÏ:¿çí#C´*²£#±"ªÙ¬É.$WI`(r#B²¤#¸ö¥Í#µ#;/</w:t>
      </w:r>
    </w:p>
    <w:p>
      <w:pPr>
        <w:pStyle w:val="PreformattedText"/>
        <w:bidi w:val="0"/>
        <w:jc w:val="left"/>
        <w:rPr/>
      </w:pPr>
      <w:r>
        <w:rPr/>
        <w:t>ì§Nk©NêKå|ùÐ®Õ#øÕ#§óöÊ#C#Ë7 ÿ#ú«ZÎ3I¥ó#&amp;ñ#t¤ìÇC2²ºo*Ä#×#~P=ÇZ¬#¦#,fà#9''¨ö#Ç:SRåS²#Ia©8Êwý</w:t>
        <w:tab/>
        <w:t>Pó# Fpv¨Ç\ö&lt;·§ý,Bïç*7ï^&amp;(## ú{ÂrTýÉt/#9Q§9-WAÓIqup#</w:t>
        <w:br/>
        <w:t>#í#d#óÔdàlQÇ</w:t>
      </w:r>
    </w:p>
    <w:p>
      <w:pPr>
        <w:pStyle w:val="PreformattedText"/>
        <w:bidi w:val="0"/>
        <w:jc w:val="left"/>
        <w:rPr/>
      </w:pPr>
      <w:r>
        <w:rPr/>
        <w:t>ÑAlÖè#Î#gvzö¬eRÚöÏc®:Sv}PÖ</w:t>
      </w:r>
    </w:p>
    <w:p>
      <w:pPr>
        <w:pStyle w:val="PreformattedText"/>
        <w:bidi w:val="0"/>
        <w:jc w:val="left"/>
        <w:rPr/>
      </w:pPr>
      <w:r>
        <w:rPr/>
        <w:t>º#®ÒwH].cP£î÷±ùÔ#îê,¹±û©¹a^Õ#¤om#£1jä¥¨jòìòäk.,#YY÷±&lt;à÷?ªW#,öi´¤`é°ciÏZx¨ª5cw£:#JTßÌªÉ"A$RBd$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#d,Ïþ</w:t>
        <w:br/>
        <w:t>Úq+##÷ 1þ!E&gt;g¢Ñ#®#V× ZU2BÀ#7¸uuQîGCøUaj#æH¦ß1¤~6p</w:t>
      </w:r>
    </w:p>
    <w:p>
      <w:pPr>
        <w:pStyle w:val="PreformattedText"/>
        <w:bidi w:val="0"/>
        <w:jc w:val="left"/>
        <w:rPr/>
      </w:pPr>
      <w:r>
        <w:rPr/>
        <w:t>wJ*Ê1Æª(Ö{##1ÛDÐ(óî¡r7n8##ê:Ó¡±q*¤çs[£í!¿#¼W#"Óµ==ogy¨</w:t>
        <w:softHyphen/>
        <w:t>#Î#'¶DH£Û!PJäsÈ#Qù#mµ³«Ìûäy#åP</w:t>
        <w:tab/>
        <w:t>#ôü+8B¤#ï#Î#B#RÝ»y#ÅÌI#¼Î8Í#'ëý*Í¥ÃBÑ#²L¤ÊÁ*;vïìiÍrÅ8</w:t>
        <w:softHyphen/>
        <w:t>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î}µ±~âá^Y$Dc¸âÂ·#ïÆ3Y#ÛcXÉ#7&amp;\¤¶vÇ°ÍrW</w:t>
        <w:softHyphen/>
        <w:t>N¬½é)ÕOá/Ø#lÓlDQå:8'÷~ÎkpÉ!#d+XO5#7##Üäk</w:t>
        <w:br/>
        <w:t>J,Ð©:s®éJ:"ÛA#,ÑÆ#Ï&lt;ªÄ³º}=+æ?#ÙIg}7±±#²g£sãÇ§[#?b´##G#Ë#çÌ&amp;Y£&gt;CL»####ïó#þÔ°#¤=ò##Q##=yÏQÛZù÷ä¦ÝêûEîèr&amp;[î#Æì©'váÓC[Ë</w:t>
        <w:br/>
        <w:t>N#lÉpòäÄÔRÂ½[Ô14aS</w:t>
        <w:br/>
        <w:t>ãµ¿#P@ÑÍ#ÛÌì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qî:#ï[C'#9K¤²O®Oó¯R©r*#êr*#ò¶Q6</w:t>
        <w:softHyphen/>
        <w:t>\#Lçf1å¼g(OS¼u_nØ</w:t>
        <w:softHyphen/>
        <w:t>#2Û(hÅËÈ±£#9QØv?ýo</w:t>
        <w:softHyphen/>
        <w:t>uÕMER¦ïmÉ¯Jgõ=Yq#</w:t>
      </w:r>
    </w:p>
    <w:p>
      <w:pPr>
        <w:pStyle w:val="PreformattedText"/>
        <w:bidi w:val="0"/>
        <w:jc w:val="left"/>
        <w:rPr/>
      </w:pPr>
      <w:r>
        <w:rPr/>
        <w:t>Í#»³9%xÉ8Ú¿ÞíW¾e)n¥#TÑÂ#cØâ½#F1Âs§©çÓ©)O##QÆa#Ç$</w:t>
        <w:tab/>
        <w:t>nÍ+$f0Y3ïê#¥l</w:t>
      </w:r>
    </w:p>
    <w:p>
      <w:pPr>
        <w:pStyle w:val="PreformattedText"/>
        <w:bidi w:val="0"/>
        <w:jc w:val="left"/>
        <w:rPr/>
      </w:pPr>
      <w:r>
        <w:rPr/>
        <w:t>±}Ø$6a!þñ=#Ó#+#j)GK´f«ÕîjNÃáD[ûãU]ýW¾yëøU§\ÏÌrÑÕÙ{#§øÖ´#N ±ßIN¡8Xrb´×j</w:t>
        <w:tab/>
        <w:t>UØoxâ;C·8Î9ô</w:t>
        <w:softHyphen/>
        <w:t>eû&lt;sF#Y#Üß&amp;ÕÎsÓ ö&amp;½:#/M'</w:t>
        <w:softHyphen/>
        <w:t>Î¼EZæ«Ët_/+·Ê°'#cqì;ÕØ¢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Ë«Gý}*(&amp;ä·9éE{uY-##¡å#Ø#sÉê+Z(0¤Ã.#Xõã=è?%Y8Týõ#êh#"Ú#_Ê\;2ê{#}&gt;ïÝI#ò#Ï!Ý´m#:}ëÒqéÆ#qÃÓpPRÕîH\JÌdUD#7i3É#8#¨X*F\M#</w:t>
        <w:br/>
        <w:t>ælä#9&amp;³¥(Fèå«AáÒR|Äíp#þõ##,äÆGãÊ«2¼»3$pùBG#A?_LQ#¹¥Í</w:t>
        <w:softHyphen/>
        <w:t>Î¸:S²ÕBÑGòùd&amp;Ð\#ÊñÓ#û÷ªf!)ËçÉ¸n9Ýõ'ÿ#¯Q#Ó´L*Õfé</w:t>
        <w:softHyphen/>
        <w:t>#ßËmÄÄP#1qþMFc¸+##W;Ë8VùsØö</w:t>
        <w:softHyphen/>
        <w:t>(~ö¬¹z##y#7BåÔ#4xTÊDo#1ÁcÛ)Ò#Z##nÕÚ0#_^:#¹á§#óÔeÖ)SörZQ#P#f#@|äú#QÔ#&lt;f%Ýû´#G»#óÖ¹6¹½£7þÍäÃ^{2=¾d`E#òÌd`}Ï§jo"y*Å#D8\zúÖøhÒÜYÁR´©Ôi</w:t>
        <w:softHyphen/>
        <w:t>#Ø'·XÞU)ç³2¸#tÏ@#üiVãtf6*T`0#¯ÿ#^²TdªI</w:t>
        <w:softHyphen/>
        <w:t>JkÞ¦õ"p¬ûP¢çi</w:t>
        <w:br/>
        <w:t>1àUE#*¨AæHîëíW'RZI#ZåjQÐ®»X#JAvÀý&gt;oÈÆí«uÞ¤yNãúÖu©Æ5##ÒÇRpº#'Då&gt;äoUuh</w:t>
        <w:br/>
        <w:t>2#ýIldýk')E7º6¥NZ:»Xt£ÄeQ÷</w:t>
        <w:tab/>
        <w:t>##Çû´øYV9#l²HWÌa##tÉÿ#fº9yáxô&lt;¸ÆT$Õ7Ô§çBìØ;åv2ð¿ìçJcY$XÏ#</w:t>
        <w:br/>
        <w:t>ª##SíWrùbõ7ÃU~óÜ±#r¼LÌñ¡ùÊ#ã©</w:t>
        <w:br/>
        <w:t>{}Æ£5áãýè%Ã#,&gt;½+*£³Ebpô9"©îúªÛ =|ñW##ý«&gt;#W|Lãp$º&gt;0½Á&gt;A*#ÍêDiO#%6O¾4P###:ÄFxíÖ¤·výäRÆÛò|Ld#ëê1ÅsÞ6hë#³öÒz²¬¡U#d</w:t>
      </w:r>
    </w:p>
    <w:p>
      <w:pPr>
        <w:pStyle w:val="PreformattedText"/>
        <w:bidi w:val="0"/>
        <w:jc w:val="left"/>
        <w:rPr/>
      </w:pPr>
      <w:r>
        <w:rPr/>
        <w:t>&amp;öç¬#áJ+Lª##)¼dç¡úÕSº§xèsÂ</w:t>
        <w:softHyphen/>
        <w:t>ñ+#@®í#I²B#¹Ï?ÔR</w:t>
        <w:tab/>
        <w:t>åÝûÆ#wìÞÇåé]PWNU#µ"s¢ír(®XÊ|¶YK7É#Õ #úçëOcÁ\#tÎ¼¥(.W±#IÂT«jmÅB&gt;"#äy°SñÇ"dÂìØÄíeêEf§%îÜk</w:t>
      </w:r>
    </w:p>
    <w:p>
      <w:pPr>
        <w:pStyle w:val="PreformattedText"/>
        <w:bidi w:val="0"/>
        <w:jc w:val="left"/>
        <w:rPr/>
      </w:pPr>
      <w:r>
        <w:rPr/>
        <w:t>]8SÑÄMß,ÄD&lt;ó</w:t>
        <w:br/>
        <w:t>0lã#F=#</w:t>
        <w:softHyphen/>
        <w:t>#q,Æ8|#¢ù##ÿ#9</w:t>
        <w:softHyphen/>
        <w:t>]#e$ßR¹Ôf¡ÔÌ6Áð¾Â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È&lt;î,~U{yWwÌrq#úÿ##ZÎ3JV&amp;j¤æåÐÜ¼L#G#;</w:t>
      </w:r>
    </w:p>
    <w:p>
      <w:pPr>
        <w:pStyle w:val="PreformattedText"/>
        <w:bidi w:val="0"/>
        <w:jc w:val="left"/>
        <w:rPr/>
      </w:pPr>
      <w:r>
        <w:rPr/>
        <w:t>²Ë÷YÓÜ*zÅ#Îñ##$#/F;=(Äû:®ÐBuo8óì\û_74±À2A`0?#óÍT{#þüùP#ó#¹ íëÚ³¥î.HT¡)Þ³v]Ò®#Ü[ù2</w:t>
      </w:r>
    </w:p>
    <w:p>
      <w:pPr>
        <w:pStyle w:val="PreformattedText"/>
        <w:bidi w:val="0"/>
        <w:jc w:val="left"/>
        <w:rPr/>
      </w:pPr>
      <w:r>
        <w:rPr/>
        <w:t>®Ø%Îzd2*(</w:t>
        <w:softHyphen/>
        <w:t>¼³"oh÷##³»ËÇ î</w:t>
      </w:r>
    </w:p>
    <w:p>
      <w:pPr>
        <w:pStyle w:val="PreformattedText"/>
        <w:bidi w:val="0"/>
        <w:jc w:val="left"/>
        <w:rPr/>
      </w:pPr>
      <w:r>
        <w:rPr/>
        <w:t>oK?ujg#ÑåösÔ"RXÍ#i#f#¾Û¯#'o#9ç#²¹#~ñ¤-&amp;#ó#0¸ô%Gôª¨ÿ#viÃV"ãª#À##íLvpÒ¶##_Ö#¥¬fbÁ#`Q,îÃ#ü&lt;ZÊ¤g#i3(áç;ÎOV*K###,QdÍ,;rÞç1éP=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r#K#Õò¾*TùÒè##</w:t>
        <w:br/>
        <w:t>qp#Yã#L[## ÀÀéÐV^&lt;¶ù#¬dÆá#AÂ&lt;æ®^ÙÖVÕ</w:t>
        <w:br/>
        <w:t>¶¸XÇ®÷%¶Û«È#eaL#O#2zUUMÒ'Ü</w:t>
      </w:r>
    </w:p>
    <w:p>
      <w:pPr>
        <w:pStyle w:val="PreformattedText"/>
        <w:bidi w:val="0"/>
        <w:jc w:val="left"/>
        <w:rPr/>
      </w:pPr>
      <w:r>
        <w:rPr/>
        <w:t>#y&lt;Â\¶0#Þ¾s[KÝ¼õ0ÀÍÓ©}ìI#Ê</w:t>
        <w:tab/>
        <w:t>\#i#lO*M§êÃ§à)ÂUL#&gt;Eu=±|Ý##LW/ÕÜ53Ñÿ#Úyã³(¸x</w:t>
        <w:tab/>
        <w:t>!¤`ÑoóUrKçLTRÃ#âà#¢ýßlt ©£ÙÁÉ:ukJö¤´êIw!YcÁ`Ù¶ã##ö#11J#&lt;²#ÃNÊ¤7ÐúÕaÔi)FÚ"¼oi.¥)Y&lt;¡#4`îTV#ü#aUM©i#</w:t>
        <w:tab/>
        <w:t>IIù¤EØ#:g×µtÑt°Ñ³¢9º)MüíÅU&lt;:îÉ#ýjK±ÎcDÚ¯Ý°@ç#O#Æ±®Ý[Hp*B./c.wf#bD#È#TI##rKu##p¿#¸XÜ&gt;#+pAèq]#t#äpVª£&gt;Ku,Ío#È"y#Ú_+÷§</w:t>
        <w:br/>
        <w:t>êyïÐãó#'g1#aµ2YGÌHéñÁÊ¡.dz¼±¡IUR#</w:t>
        <w:tab/>
        <w:t>Ò0Ò4#I9óv+#â$rÀv#ÒFå]Ì</w:t>
        <w:softHyphen/>
        <w:t>¹n#Gp=Lj5J*+Ý9h?mvÑÜi3#'ê È#ÝÁ°=+2é\±e1ä`¾Ý¡yûÄw#«³S</w:t>
        <w:softHyphen/>
        <w:t>B´\*sêhäXÜ¢É1uÉ/2©«#9ã©ÏsS4ÒÛH</w:t>
        <w:softHyphen/>
        <w:t>$%"ë#3ä°úvçWÒá#µånÏª´ã#G#ð®ü#ÐL#*æ2|ËÃ{úþ#´ð-o##ÑÅ"óò³#9#MF1'Wt#</w:t>
        <w:softHyphen/>
        <w:t>BVT#6â#¼yÚX¾qØûäz#ß[ÖuY£M³·</w:t>
        <w:tab/>
        <w:t>I#¹#9ÈíX9TiF«²5M¥g±L¡#ßù.L`üú#ý©</w:t>
      </w:r>
    </w:p>
    <w:p>
      <w:pPr>
        <w:pStyle w:val="PreformattedText"/>
        <w:bidi w:val="0"/>
        <w:jc w:val="left"/>
        <w:rPr/>
      </w:pPr>
      <w:r>
        <w:rPr/>
        <w:t>²,µ·f#*ù²p#°Ùë¥vG#NtÕ#:Û©É#5ZøÃdmÛ</w:t>
        <w:tab/>
        <w:t>#Ü£F(17ÙÎFz¨ÿ#</w:t>
        <w:br/>
        <w:t>Í·;ep##,Á|Å*¤#ãîÊ^YIÍV§&gt;xÔNít5íî#Ç,3#vÞ¦#É#Èì1éõ¦Con##¼|·ò¼¸È#yç#¹§*õ¹UÓ.«q'1Lª³BZa#YC#î{Ý#äsK#ó</w:t>
        <w:tab/>
        <w:t>¤,bIqæ¸r#a#ãÜqUí'hÐz3_âO(·vöq#îb.gnöü#p#tç«&lt;ùÈra'÷³¸¾ç ÏøÖ0RU#It#JõCMòÃ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Äp)#Ï#òyæ¤#Ä¶X¢UÛËd}#ÝlÖÊÝ'Q=K¥#¯Ï³)£ÈÛ¶#2E#ó$e#v##8#´ìõ¡ºo2o0J6ÊÌß¿#¬¡8ÏÝ°EN#è^éÅf¸¶2¼ûL³n#F3#Aþ#%¢ÊJ#,9 (##A[8Ëáè[t#Ñz</w:t>
      </w:r>
    </w:p>
    <w:p>
      <w:pPr>
        <w:pStyle w:val="PreformattedText"/>
        <w:bidi w:val="0"/>
        <w:jc w:val="left"/>
        <w:rPr/>
      </w:pPr>
      <w:r>
        <w:rPr/>
        <w:t>@67¹·âS#0luäwçò«-r¿¼D</w:t>
        <w:br/>
        <w:t>A`L[Â¯¶#bùc#7öz6²v#[=£B#BñÌÒ &lt;é¥</w:t>
        <w:tab/>
        <w:t>qqò¬ìé¹ÈÏU¶c?^ÕÏ94ÒnæSSöï#¢ö6#¨m!ýÄÄ#&lt;fHò_?^¡[Éå·I!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¸I%\³ç#B#é[Å§ªZ³7</w:t>
        <w:tab/>
        <w:t>Nj&gt;D6òC#;FÄ#MÀ{}+Y67´,k´1V(##í?ç¯ÒèJ1Õ#Ý(GÜÜ)$±¹y¥h¬YI'ç¢8èzÔ'í¹#íÌ#cÑG</w:t>
        <w:softHyphen/>
        <w:t>d§íbã#*ÉBÎF6!µ»y£â$</w:t>
        <w:br/>
        <w:t>Ñ©'hþXæµ/^Îàï³#§RÜ?JÖ#zNVµ#æ¤ê7dEon"¤iWk~ð#p#Ç|ÖÌVP]Ä#n9#ÆAô?áYÆäÜ¤µDFS|Ôéõ2&lt;ÖÓ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Ò#4#·ù5¿&amp;£#_1ÄQÛt$#1~aé×ÝÑJq©réaä¥ÏPÑKfHTÅ</w:t>
        <w:tab/>
        <w:t>Y#ÆK#¿ÝaÏlÕ[áÝò¬Îè2 #~n¿QÜ·#ÓsÜÍVBc#e_;²</w:t>
        <w:softHyphen/>
        <w:t>Æ=#¿Ö´Úú#¸</w:t>
        <w:br/>
        <w:t>ª$»þmå¸LtÏãZN¤*Rä¤Â#R£É</w:t>
      </w:r>
    </w:p>
    <w:p>
      <w:pPr>
        <w:pStyle w:val="PreformattedText"/>
        <w:bidi w:val="0"/>
        <w:jc w:val="left"/>
        <w:rPr/>
      </w:pPr>
      <w:r>
        <w:rPr/>
        <w:t>Ë1Ê#æGF2NNF?JÌiYD#Tà#×9#ã(Qù¬c#YûÝQ~Ô)Vv!¢#»òþ^jî¬#2Ç#2#òÅ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úô=«:jSÄ¸Éô;¹¡I(GS«êÂa²#fmÑY^|#Þ&lt;#+#¤q#,syî.#ü;Xuoï3XÖ¡Íìñ</w:t>
        <w:br/>
        <w:t>ÅMB#±#®ç&amp;HÉ#ÜïØU#Xï#õNÌÃ|\n#=ý3ëWN´a#Å|ÎJ´èÕQ4ÍZÝØCå¸ËqùuïÒ³Æ«oæ,ÅyL0#ñõ¬ç^ÛÝz#´ê*u%J¤H [|èD?¹|¶Yd#÷+Ü~#0\,e##£ËO#Ò»gJ¤¥OsxÔÃÕ¡Ë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Ò»¬i¯Ël#6OjßOÂVY# yLNä#rsÐW#W#¥¹Êã#¯-Ì#ôÖ³rñ sæ#Ø=0=ÇzY#«#±¾#æ# u8ý+Jt=µëEíÐ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§&lt;Ñ]%#nhÔ##mÝÇ##é°Þ(P¨#·ï#àì=óP¢§FR_3jRâý³²Eí8ÕÎHÇ#9÷?Ò¥mBÚa½D©4Î9y¸'Ð#_zt¨§#g#ñ#WÙÎ)Q-Î%e#º#û#!}Ï¯#öóÚÎ#p-¹]ÄnÇ×µdàéÏz#®ó[#º!¢i%6.v #ûÊ¡¶ÈÚhËlÈýâsõ#õÅu{'#9¦o</w:t>
        <w:tab/>
        <w:t>¸ÅÛsa®.®UAh£Có#u#È=2#LÕo"écy#l°oÞ¡#ttüªà©S|ÍÞâSB]</w:t>
        <w:softHyphen/>
        <w:t>4f2Áfà#5Ë(&gt;¼~R#XÛ¬ÑM#Ü#2?Fú#¯</w:t>
        <w:softHyphen/>
        <w:t>fëÊ¥ã5§C9óGV·%7ÈÒÚM1w]&lt;.3ÈÏôïPÉn¤ÆÌx#»(r#vÉÇJTörIn_²</w:t>
        <w:softHyphen/>
        <w:t>#óìgÌÚ#ýÜr!Á;@äý{Ó¢¼AgC#v#dlä1õú×l+CXT{Ð&amp;ù`õ6</w:t>
        <w:tab/>
        <w:t>Þ#LÅÎÀ0¿_jÊ%Ô$ )##± ÿ#:ÆLE</w:t>
        <w:tab/>
        <w:t>¿gªc</w:t>
        <w:softHyphen/>
        <w:t>íSjZ#ì¯gó#H&amp;öSÛ¿ZÔúæ%Â#6Ès+ò°úõ#ßÞ©Ï&gt;\K9âsÆ¢@#3w¼Ã$yà#oñ¬ûf·[Fò#4 È¤#Ùäâ¶±R¦Å</w:t>
        <w:tab/>
        <w:t>ÎP]WBE`nàl&gt;PJ²ã¶W·¹«ë#Ü*#*@## #Ôúæ¯kz#ý¤]âµ#$ÕX##\´i###2[ù#</w:t>
        <w:softHyphen/>
        <w:t>Vy¸wç9Â#?#÷üMkCÚVN{#Î©ïGBòù#Jîxg##"'p9ç#Ï#</w:t>
        <w:softHyphen/>
        <w:t>¥ÚXÌ¾^cVÝæË#·¹î+#*¼ê&gt;bèÂ1U~E#ì</w:t>
        <w:softHyphen/>
        <w:t>#Ô]QWk);HÚI##}Çjlq¤&amp;H#÷+mXKªî9î§ÐzQ©RÊDpV¦è×¼w(ÞE#d²LÇ&amp;ÈÑC(äàç#çµy#Ä«é8í$#do#j]#ÛO÷ð¶E:STù#§EHûH{g/xñ/3{9X§,è¢S###Ç×®#SZ##|°VI¢#XW9#¦</w:t>
        <w:tab/>
        <w:t>ô«</w:t>
        <w:softHyphen/>
        <w:t>9UU#¨îiW¥É#ªEYo#-%îI2#ã"NTqÔzsZ°É#j«#Ê«+ùk40&gt;Üsõ5ÇI¹{½Îj#7¬&amp;¡#&gt;ÄVS c8=ºûÌî###Ü#Ní§AãÖº)P§'¡Q5K7{eýô|©&lt;M&amp;T`# 7~;×#¬_Ç</w:t>
      </w:r>
    </w:p>
    <w:p>
      <w:pPr>
        <w:pStyle w:val="PreformattedText"/>
        <w:bidi w:val="0"/>
        <w:jc w:val="left"/>
        <w:rPr/>
      </w:pPr>
      <w:r>
        <w:rPr/>
        <w:t>Ó#,ñÊùiAÜ</w:t>
        <w:tab/>
        <w:t>÷ïÅz&gt;ÍÓ-÷2¯YB.-#ÍõÔÒÜÂ(³æ22=°##ëN+x!dV#@è2#ífîyìk*ôçeNÇ5ç®=Zúå&lt;ÀcÉtýâuÁì}N#c^¦.áóds</w:t>
        <w:br/>
        <w:t>Ç¸,X#adwã5#¦éÆ.;³ª¶%Ñj1W9#KnåHR#~Ä#ùsÓó®»F¹8¶#$ªþñ3ðªTèòûg¿S¥YSjSF¤;e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¬÷îþ!ÿ#×ü«º)º8</w:t>
        <w:br/>
        <w:t>°DÛÕqÁë#=iÎ5R¹Ù##E%#</w:t>
        <w:softHyphen/>
        <w:t>##öDk«ËÃ£ 1ÂÄJÂ¿/pÑý</w:t>
        <w:tab/>
        <w:t>bÁÛäãpëõ#ZÅ¾z±Ù#u#JT©è</w:t>
        <w:softHyphen/>
        <w:t>Ó¹Éê+,wñE»;</w:t>
        <w:tab/>
        <w:br/>
        <w:t>#:ý=8®Õ%K;Hãf&gt;Rï\0Îq»=Ç½9J#èÊ]YËRNáQú#4qÄ#Í»y0ìeÀÀ#ÕjëRí¤1´0+#Há,:p}ëªàÞö;}ª§N.c.%Ä#2Ûã3+)Æ:véÕ´RÛÊBÑÎv`{ÏÒ¶¥N5j¯h</w:t>
        <w:softHyphen/>
        <w:t>so©ºõ%«)#Rk¸ã^7|Ï%Á!~¬z*a#m:À$îC+F2¹ ð«ïrh«õzTÖèç#&lt;êtó$B$Ëq#ã#Þ)¤+××#xæ²ÕT</w:t>
        <w:br/>
        <w:t>T0bªÅ6àc·zÆ3åvf¡QÅS©¥#Y`íEù##5e#6÷ãéÆ*²E###c#H#Tò£iàÓÃûJUÜjûGNãrÏÚaéäv,Ï#Â±Æ²ú#Øçs#áÒÊ¾NØã'#0îÀðzö®Ê~íëLÂ\Ó¢æ£¹#³©!Ü"HC#dwÁõ«P\K#y1ÂDR 1´Ä6ü"+#©R¬yö9é/`ÿ#xõd&lt;sÅ~²$%#E¼¡%[#Iÿ#</w:t>
        <w:br/>
        <w:t>¸ì¶!±%@#XÛq'#qØ#ù{×¥ìì¯#c~i5ÉMmÐs,×C#ÚR¤|Û]Bî=y$RF</w:t>
        <w:softHyphen/>
        <w:t>#bØL¢5#m8îKz×#u=%vaRiFÞ¡©]A#¢Æ2ñ(ÜÞfïÌG#Òý#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àdç¥'Z¼féÊ:w2ÃÕÄN£§OTî#Ç§~òC,f}àô#N#^=ý}j_#µ´FéÂ #ÏÙî#þ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Öµ#ËÚEÙ#_ÞÚ·s¡ò#[OÞ¹]²½±ëVã¸#ã|Ä`r#_6#Ì¾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§&gt;§</w:t>
      </w:r>
    </w:p>
    <w:p>
      <w:pPr>
        <w:pStyle w:val="PreformattedText"/>
        <w:bidi w:val="0"/>
        <w:jc w:val="left"/>
        <w:rPr/>
      </w:pPr>
      <w:r>
        <w:rPr/>
        <w:t>Z4ê»É\Ô¼úL|±#Ñ1e~~yã±ö®Î&gt;ØYeAk¼áÊ¨ü#|×&lt;2j÷HË4Óæìqß#tË_#ø#ÅzMÜ4sx^ú7#C0&gt;S²#O#2#WòâË#']Ôl.#Û-µÃC*#¡Á¯</w:t>
        <w:br/>
        <w:t>´b±É4tÒ#U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$²°##)õ¦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NKú</w:t>
        <w:br/>
        <w:t>ôÝ8ò¿"%8¶ùþÐª#q#[æã5YT$þb¸8pÍ#=k#æ§&gt;v~îs;î@#:*ªFínÏ·ç#´é-[:ý¯/¿°4©¸¡#®pZÅ$AAVÀíÅi9¶Yq{#~ð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n8ÅJ</w:t>
        <w:br/>
        <w:t>c</w:t>
        <w:tab/>
        <w:t>#)ÎH'5#ÓiFæ´%M'#+"b¹FãïsÁ©#XÈ##</w:t>
        <w:tab/>
        <w:t>#¤£Ívt!$åm##óº.##FTsRa@e?(#%÷t5¥:J£m;</w:t>
        <w:tab/>
        <w:t>{)Gt&amp;P¸Âä)#óQ´#ò8ý*)ÎPO#¸M5}Ø#Àe¾#lN#4ôsæ*µ$1äU(5#dìD((ÅÎ4¡2#rÝ#ÜTH8*2#r9ïS#u#æ]M'Q))EX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W£«cµWR#!V-Üx#ª5%#«2nEË$)&lt;ÅL°\nÚyÅJ3îv#ÎXÏçQN&lt;òÔhÑI#F"&lt;#óù#¿ÿ#ª¬¶#æù@#oÖÓ Î\¹»g°Ú¥³ïJ§*X(V#w^µ)´¹#JþÉ1á·*#íýàåãéQÉ#B+q+OY3G#ï# ´{#T#¶*GÞ0$d:#</w:t>
        <w:br/>
        <w:t>9¥8Æ-Ø*+»GAû#e##0&gt;eÏéPL]y6#òÅ9ÇÞåFNñ%È#Cå2Crµ&lt;IºIÕÚ##¨5OJ|¬±i¨¢##îs</w:t>
        <w:tab/>
        <w:t>7ç$ñ´#Ê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81*a7#¨&amp;¹4ÖÂà¸y#0#u©!mçi#=)ÆrNÍ+M:±æ"#Bq×&lt;SÙWnÖ#*#È4ùe(Ýlt*#×M#·´</w:t>
        <w:softHyphen/>
        <w:t>#*¨¿1Ï&amp;§w# m</w:t>
        <w:softHyphen/>
        <w:t>_âëÁ¹;E#E©sFBBÙ³ò#kVÂo"æÕãbLr¡Þ:kª#Ú2*½D¤ì~à~ÍÞ'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sdÕ¦ó%ò#$#Ç#~hú:]³Û</w:t>
        <w:br/>
        <w:t>Wl;#Ó#Ò¼ûN5*8j¬«(Q'OµýNÚEó¼É!yPAúàÔd=»E#(#ä'aÝùÏj¥#óMÜó*ÓÆâ*yKð%Ö®--ô«dµKp÷</w:t>
        <w:br/>
        <w:t>ï#¸&gt;ªFkì¯</w:t>
        <w:tab/>
        <w:t>ÌbÑtÅ(¤4È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FÅ#8#¶â#Õòûh6«XWÉ&amp;v¢%ÙeUÕ®QæHÞ¡FI9ãktã¾¢?³ªÌ_j&amp;ðp3Ï^£ÚÊ4£dÌ9Ñ~Ó¹«c#Çå-å)'#QN²#Ë(Ï~Ø#òÄWo#jÁ#l#k"#òAØ#x&gt;¶*±</w:t>
        <w:tab/>
        <w:t>bijvPN®*#ÐòÁgeË9</w:t>
      </w:r>
    </w:p>
    <w:p>
      <w:pPr>
        <w:pStyle w:val="PreformattedText"/>
        <w:bidi w:val="0"/>
        <w:jc w:val="left"/>
        <w:rPr/>
      </w:pPr>
      <w:r>
        <w:rPr/>
        <w:t>ÊÀAù}ÉéÏ#T±92ÂÉ|#ö¶#AéZâå§</w:t>
        <w:br/>
        <w:t>iSzüªR§;ÓvÒÅÛ¢óGn²,#v&lt;2ÉØè#c×</w:t>
        <w:softHyphen/>
        <w:t>e2$R¡·Xü·###I;»#â¹çJSRØÊ7U¹NZ##m¦#;?ï8éÇ9íøUë dLÍPó÷Xã##õö©«#FRi¨8(üÎP.-î#dKy#Ï</w:t>
        <w:tab/>
        <w:t>u8àp#:õ¯&amp;iÿ#´FÖR%V#²##Â§¯</w:t>
        <w:softHyphen/>
        <w:t>vàçjVjìæÇRT0ÜóÜú#[)."Üò&lt;¬±#-ÈIJ#½ÉÈäqXm#Æ¢æÝ\-«##;ÉÔ$N8`yÆ+*Sþ#³¹æa u#²:YnÅëI##Z#RCò9?Ì_#j°Äòêì%Q(#á#$?</w:t>
        <w:br/>
        <w:t>âÅ*ªpº###¡VW÷#ØB³«+Jà£#,Ù#íÇnkVkYBC"y&lt;mgÚvçÔý=«#]É+l{#£,_5hé#Köy#ã%âÄO# ö®íYÞÞ#2,*#3g'#É#O#éT¨Ó©#(»RÀÐUþ±)hcB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y±$Í#esï×è#qV!TK7K#m¹&lt;ñ×o·4èEIË[8Ô÷£# °É#ÜFdóm¤Ú0</w:t>
        <w:tab/>
        <w:t>QÇ#Õ[`.î£º#~Îæ8Ù07ã¹§*#Í¦s*¹¢´&lt;óÄlÛÕ¡hóí#5=G#_qZû¯áåì###Ò.-ãKb+hÓ#Ë#Áö&amp;»¨Jm;ìyÙ##(¤÷G¨#ÙVhm¡!#Ì¥ÿ##j¼¤^YpQÿ#óÙã5#{8N#ÄÉó=:#?|U¶·§¡c#ØâdÜ ##n&lt;g¿#ë^IªÎGÉµÁA#zÿ#XCÚJºPvH÷0øXª&gt;Îª½¶)|5¶þ#½1ËcØÉ8R[##_Äÿ#*ýWðÅú&gt;i#ÇÉG#mÞ§±#W«»RKCÉÌh·5Ø~³ik{¢ÝÆd</w:t>
        <w:tab/>
        <w:t>ÜÞm#@#Ðö$×ÿ#fi÷R#hâ,»#tNÈõö÷¥]U¦¹§%</w:t>
        <w:br/>
        <w:t>Tå</w:t>
        <w:tab/>
        <w:t>Ça©m§Àecu,ûKÖøëÐW#9÷</w:t>
        <w:softHyphen/>
        <w:t>##´Ù&lt;öY</w:t>
        <w:softHyphen/>
        <w:t>#_íE]£`à`ú#¥#Õ#½¡Xz÷þ/þ##»a#Ô#ÆÏ#£#Ó#qÐûV#|Km4K2,gq#Ë#É8?¿JÎvªÎç#&lt;5 Ú</w:t>
        <w:tab/>
        <w:t>¥¼d*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xçãüö</w:t>
        <w:softHyphen/>
        <w:t>aÔeI#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òÃnöÊKü[Èç# ®:RRu#N4µîF!×Ê#O¼`'úîõ÷«!</w:t>
        <w:softHyphen/>
        <w:t>¦ESm#Ê¨#%s·ß¢4#²</w:t>
        <w:br/>
        <w:t>rsæä.mÃ#¼®Æ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å9w#ÇE#Á#ë#_#ou#É#^P%¨'wLwÆ+¡a!ìý¼YÂ¡RU-#{Ã,¯w#Ñ/å9#'×·Zö«#2"Å#ÈPY#Ç#ÑJ2#1ÄB</w:t>
        <w:tab/>
        <w:t>YjÎbùWÌ¸2`W#TñqÏNqYðf6#EÁQ½zðT¡Nòêa*AF(Ü</w:t>
        <w:tab/>
        <w:t>-2·çi÷#èQ$##Èf#ÿ#Jâu=G4´*Zó"X#+6Ò#.#Ý@È^ÝGê*ìvé/#*J¦à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ç]B</w:t>
      </w:r>
    </w:p>
    <w:p>
      <w:pPr>
        <w:pStyle w:val="PreformattedText"/>
        <w:bidi w:val="0"/>
        <w:jc w:val="left"/>
        <w:rPr/>
      </w:pPr>
      <w:r>
        <w:rPr/>
        <w:t xml:space="preserve">&amp;Ú9[¨á9×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NÐ#ÿ#Z¸©#h²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NâTñ?:ÛÜ|ËRT#«QÀUUAµ%pW#z¿n-Ø#</w:t>
        <w:tab/>
        <w:t>å#W#çqúzÖ3©5ð</w:t>
        <w:softHyphen/>
        <w:t>Â#Nôê#©#X¦#î¼{H#Èç¨ôúÔ¶ùsÀR4ó#?#ezØ9</w:t>
      </w:r>
    </w:p>
    <w:p>
      <w:pPr>
        <w:pStyle w:val="PreformattedText"/>
        <w:bidi w:val="0"/>
        <w:jc w:val="left"/>
        <w:rPr/>
      </w:pPr>
      <w:r>
        <w:rPr/>
        <w:t>Çç\ÍÂ¤</w:t>
        <w:br/>
        <w:t>jw=MûEi$g(#9ÉÝâ¹O##4§~#cS|#êqüø®IÓjñ#9¨k$\ð</w:t>
        <w:softHyphen/>
        <w:t>è6ñ$-ÃHBï|u#¾µØ³2ì23b=Ç}#î+ÑÃÑ¨ªtg¾®/FY»{ÉíTÊ##(@\#î#ä#t¯õ#¾±Õ®Úy¶F²]Ï{ô&lt;UaêE7#îÊ#²8msâ#ÙM5»#&lt;Aö~#çÐõí^y}ñ#T?ÝÇ#$òí #c'8#=ëO«$½¬»#4\åOü'&gt;u{ýB9¥áÖ0#4n##öäóX"k:¤</w:t>
        <w:softHyphen/>
        <w:t>pî&gt;b#pÚ#ê}ªçåRZ#îÕ&gt;_¡ö#Ø»#O#ÊÂü8#=tZV$ÌÂ`ÌeÇ¤0ÓõÁS#jnÆÎ§#¦ÚØé###ap÷#±É·÷I#Ääò9#Úµ#ÖÂ8Þ;]&gt;}0rxýN+Ï§Z#t§íS-Eo¢G#³#2áRÜ;yØcõÎ9?D-t¹s$6».É1#ç9#§§ÒG)þñKDmN</w:t>
      </w:r>
    </w:p>
    <w:p>
      <w:pPr>
        <w:pStyle w:val="PreformattedText"/>
        <w:bidi w:val="0"/>
        <w:jc w:val="left"/>
        <w:rPr/>
      </w:pPr>
      <w:r>
        <w:rPr/>
        <w:t>A¤Éa#o#Å§,GÄ» #ô#éùUëX.#m¤</w:t>
        <w:tab/>
        <w:t xml:space="preserve"> ÔùÿÿUªQ6CræJkdÊT£fbbhÊ##R[ÑáHËèÐa7Ñ9#w#é £#¥k·Pè&gt;D[+lÊÑ¡¶óû{½Þù Ýïþ¿ßßÿ·ï}{#Ï0Ïãý|#ïÏÑw1*Â~p£³üm»ï×êq·Ü.¹çJ'w#ûï</w:t>
      </w:r>
    </w:p>
    <w:p>
      <w:pPr>
        <w:pStyle w:val="PreformattedText"/>
        <w:bidi w:val="0"/>
        <w:jc w:val="left"/>
        <w:rPr/>
      </w:pPr>
      <w:r>
        <w:rPr/>
        <w:t>ÿªaèì¾YÞ£®9Ø#è?Fögsïó!#Ïb#³;#</w:t>
      </w:r>
    </w:p>
    <w:p>
      <w:pPr>
        <w:pStyle w:val="PreformattedText"/>
        <w:bidi w:val="0"/>
        <w:jc w:val="left"/>
        <w:rPr/>
      </w:pPr>
      <w:r>
        <w:rPr/>
        <w:t>#}«Î2î3CáïÐy##Èy½¹µÏZæ</w:t>
        <w:softHyphen/>
        <w:t>`Þ#Ùù###ú.¶¾¨ªùÈ`Ô¥#¢_Ó¯;Ú¶W\ÛÅ«-ßEØ7Ï#\Ø|Ë?!ÙM{§¤¬üæv'uIùÑL;½/Óo#µn{¡;Æ&gt;:ª#6ed¦û¼9Ñ/n{E¶pK§Ô;Ù:MvL&lt;Ñkôc-ÇýÆ</w:t>
      </w:r>
    </w:p>
    <w:p>
      <w:pPr>
        <w:pStyle w:val="PreformattedText"/>
        <w:bidi w:val="0"/>
        <w:jc w:val="left"/>
        <w:rPr/>
      </w:pPr>
      <w:r>
        <w:rPr/>
        <w:t>ýÊ¶#/nZÀÑíÝ²oª{k»#¯Ú&amp;)ëèúÍ#Íò§#¦³#¾Æ#¼8¦¸ôÑÚ©U÷Cf~#~ÜüT'Éf©×+~Ûia;Â¢#·#3Iÿ4xGÙÙ§[|#V±¹!éì¶##%&lt;6ÆÉõXü*#ý3_ê2}jâÇFÞ*P</w:t>
      </w:r>
    </w:p>
    <w:p>
      <w:pPr>
        <w:pStyle w:val="PreformattedText"/>
        <w:bidi w:val="0"/>
        <w:jc w:val="left"/>
        <w:rPr/>
      </w:pPr>
      <w:r>
        <w:rPr/>
        <w:t>fæ:ßHoà</w:t>
        <w:softHyphen/>
        <w:t>.J~&gt;ãñý5'Ëå¹öGR</w:t>
        <w:br/>
        <w:t>Ýïù#ã¿» Ù¡×±þËeÕ=&lt;îë¡¾¿\ùc]{ßÃö#O#j46¨r¾&amp;RåKPun_ûj]Eu¥ýáÒÜe²¦Ü</w:t>
      </w:r>
    </w:p>
    <w:p>
      <w:pPr>
        <w:pStyle w:val="PreformattedText"/>
        <w:bidi w:val="0"/>
        <w:jc w:val="left"/>
        <w:rPr/>
      </w:pPr>
      <w:r>
        <w:rPr/>
        <w:t>!&amp;¯ÓLxÃ?,½üFKN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lé#CÅê¯#%v#µ&lt;×ñ9×ï¡8CÒ¨=?PÓÕ´bñ"Am£o17ô#§µ?\ôÞ£Ï#¨¨¨øk©¨Ìê4C`Åª#Ó¡©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TJSé#3Ï_#°·/×zUX~¨ÂË1v]¸ÏEÙqõcÆ¿_Î8«âo=^5´³lRï ÌsQ~#ÛNYÕÏtÝ ó¢õg½J#!ßÍÖXw@Èº³ÐçÇEñ</w:t>
      </w:r>
    </w:p>
    <w:p>
      <w:pPr>
        <w:pStyle w:val="PreformattedText"/>
        <w:bidi w:val="0"/>
        <w:jc w:val="left"/>
        <w:rPr/>
      </w:pPr>
      <w:r>
        <w:rPr/>
        <w:t>q##7</w:t>
        <w:softHyphen/>
        <w:t>l«#ÀÞn·lÈQòÚòÒÌ#u¯ü^Öõè5vYÚ#¿nvc¢»¬YÐlþ£ö`EÕË#Ë8ñ¦þáó5?#§â°÷ýQþÃOdÚeÎÝ±/T1|@áãb#3XÙyiÚµ[eäõõgÞ#¹`Ö4pKUÉêý6í}µ</w:t>
        <w:softHyphen/>
        <w:t>ô#¢fNß#ÌU»óniÑÖä@ËIéW®ëGº\ëm#æ°73ðôX·øÂ#'Dvê¿=#y:?ç0×Ó»éw##Éî#Kndª~ïZ±bÖþBy/«Ø#{5OqóZöû(£##MåC</w:t>
      </w:r>
    </w:p>
    <w:p>
      <w:pPr>
        <w:pStyle w:val="PreformattedText"/>
        <w:bidi w:val="0"/>
        <w:jc w:val="left"/>
        <w:rPr/>
      </w:pPr>
      <w:r>
        <w:rPr/>
        <w:t>M´Õ}¯¾u¾/Õ²YWPÒü{¶#~K|§tòµ+Ñ¦é¥õïÝ.Ì#IýúCÌOÖ#îíz#ó_94#ÏX#IQur©~Èøpaï«#¼âøGÞµý¶(Ój{hÆ\ý¼HÊV</w:t>
        <w:softHyphen/>
        <w:t>º#°###å|dËº#:oÞô|¿÷¶-Î9·×Ýz#X¾¥÷}¨ëkÒ½7éoz¹¾¾)!»uìnCæ¨#bRúIW0eÇô&lt;n\ù$,¸Òêâ ¨ÿTíSís#×å=¨ViwK²TüÜ»Yq§E¶ÎÖ2káN»mKuR£NÕ#?=é±UÀ</w:t>
        <w:tab/>
        <w:t>#Ô#ÂrW#ª#:Y®·oqÜ-#Z=´LuÀü#Ù}7=ÝðK¹&lt;1 |^%3</w:t>
        <w:softHyphen/>
        <w:t>Ù¤¼fìÐ¦{#³#Ò#Ê¯mc¬®8¿qy28éªj¤]£Æ¦å6G2ÏgfÏi÷ynï5Ç+qÓ&gt;j¾äÉÃÙÞ§mu¿4~¶s½Ã®ì¡&amp;¦Efm÷¼Î±#©Û:ÙÎ#~·_tå¨)Î÷í#:4ÀsaûéÂÃé;ù'Ýü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õ#'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ïÍÖ}ò¶`M¾ÀfZzþÝß6*oõ´ªîlóÓm#¼Èû#Ö¦¿(»ùGåy»Ï##yû×d#9´TU20L³xÃyß!ñ[~Õñ|ö¬5Ô3Ç&lt;ÛdÎ¬ª!#oMõnÜònï¬Ó}Bëg[Ì\qã¡Ë´äò©ü+_#ßsÛP³kexà ÄÚ8ÏFñªá'ýî</w:t>
      </w:r>
    </w:p>
    <w:p>
      <w:pPr>
        <w:pStyle w:val="PreformattedText"/>
        <w:bidi w:val="0"/>
        <w:jc w:val="left"/>
        <w:rPr/>
      </w:pPr>
      <w:r>
        <w:rPr/>
        <w:t>Ò)þüø</w:t>
        <w:softHyphen/>
        <w:t>âmX?</w:t>
      </w:r>
    </w:p>
    <w:p>
      <w:pPr>
        <w:pStyle w:val="PreformattedText"/>
        <w:bidi w:val="0"/>
        <w:jc w:val="left"/>
        <w:rPr/>
      </w:pPr>
      <w:r>
        <w:rPr/>
        <w:t>ß=~#E«Îö5#êåk2M¼Å+åë¶ÙÞ#¤¼ÚoÕÞ'ôÃæ©ä{BVFq^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L_iüxÂÏ©æ&lt;+LÄ÷Õê4±Ï4WôK ¸pËÈAzïRñ»³go®ou~ø ´âGVÃq²*Ã#ËG</w:t>
        <w:softHyphen/>
        <w:t>Õõ¯GF#nóÓrð³ø</w:t>
      </w:r>
    </w:p>
    <w:p>
      <w:pPr>
        <w:pStyle w:val="PreformattedText"/>
        <w:bidi w:val="0"/>
        <w:jc w:val="left"/>
        <w:rPr/>
      </w:pPr>
      <w:r>
        <w:rPr/>
        <w:t>þAß°ÒÒ</w:t>
        <w:tab/>
        <w:t>këÖ#Ô¦ï#kÜË·n¤ M#*/¸wÍ6åÃ¦ÕíUnûÎé#èÝns,= ñÎýÌfò#ñÐÓXÝS¬ïÜ[öÛ²ÍÑ3#ß§=##ÚçYßí#ýt¬</w:t>
      </w:r>
    </w:p>
    <w:p>
      <w:pPr>
        <w:pStyle w:val="PreformattedText"/>
        <w:bidi w:val="0"/>
        <w:jc w:val="left"/>
        <w:rPr/>
      </w:pPr>
      <w:r>
        <w:rPr/>
        <w:t>#&gt;9îKà##È¦CnÖ5+#«ûXTO#¼ÇÂ</w:t>
        <w:softHyphen/>
        <w:t>ÅD#®e&lt;Þfã°Câu·Å#ò}b+#+e1#Î¾¾púí!ÇË+û}É.1c#'ÜhÌÁ</w:t>
        <w:softHyphen/>
        <w:t>àNxº#&gt;E¤¶x#ómFØ¤ÄL/#ÿä-#&lt;å`ªõÍSuæè#{#åÜ6i½U£,°èñ"a»ã?ÕÌbr¬×#&amp;#±twÄö¯#Ãç¯ò÷×Ì|.º#¾«½¢ÄiiÆ</w:t>
        <w:br/>
        <w:t>ûAWMF#*þ©ýBc#þåAK#O cU¸víLmiÎ{¦Çö#uö7³ãï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5YsðHá±Ëé*Q÷ÎÚ´#v©}öi¸(ïÈ p#ÓÓÞ|ï#r¸#D~ü½&gt;m5G®ã#5îôOð#Ê$</w:t>
        <w:tab/>
        <w:t>9ÇÇnÛ#rðúS¶þ¶×:ñúõ)R[CÓÐÛÓj</w:t>
        <w:br/>
        <w:t>CM+¾#1K#än#¦¿ú¥ÌËóæ#%Û&gt;dØå,xºDè4'gøâéñÙ#§#~~D«ü&amp;Ë¹þ</w:t>
        <w:softHyphen/>
        <w:t>Qr¬ßk#IëË#.e%%;}eÌÊ{åsRUäZe#²³×#÷yÿÄ¨éâ¥s¼6É#ñ#Æ#/µå¯j|&lt;=Äê-1^mÕ×®ïY»}Aªß¹</w:t>
        <w:softHyphen/>
        <w:t>w4Í1Ò®ñ7Hí?yä#ýëÃWÔñ###süü#i#r¦×^,=íS4!&amp;¡1à·;)cÇ&gt;#O#.[cÿòÇzÛ~</w:t>
        <w:softHyphen/>
        <w:t>xò&amp;r!Ãûé÷fið#º3#+õ5ÿ####]âT0µxÉ</w:t>
        <w:br/>
        <w:t>dKåo£½&gt;»]{##È</w:t>
      </w:r>
    </w:p>
    <w:p>
      <w:pPr>
        <w:pStyle w:val="PreformattedText"/>
        <w:bidi w:val="0"/>
        <w:jc w:val="left"/>
        <w:rPr/>
      </w:pPr>
      <w:r>
        <w:rPr/>
        <w:t>-Ú¹jW^ÇüØÍGùVIu^FK¸æeº§#î7¯_üúá¯a#¢#Æ</w:t>
        <w:softHyphen/>
        <w:t>ýªÓ{bÕÒL~;r£ÔÞÞõ*</w:t>
        <w:br/>
        <w:t>såÝÉ#ä»Ø#ïqv_5ZçbwÓ1Ú*FýáÕë#RV§#%¼4ì&lt;pHEMç³Ë²&amp;Ì¸é#«cºvÄÄà!asíD'#®Òxø ¡hùÌC#:#¤îÿ®±¼:ìÙ#¢Üw+µé#;y`Ssì)ë#÷LY[.©ë_]ÓÃ=öSO@Ôµ©þÞÛ/#°©Mux!gºW4#-n©#¿¹zÍÊC"Ûäç·ÇÎ6,¶©²Ü:è«óòÃe&lt;}«±WSíâÕL~ª¿úºq÷sabÔ¹År#ìÚ\#òÇêÄª-O-}§³È²_ÆrwÏüå!#Ûm¯Ì#Ä|2èaÏ¡##Å¡O;ç&lt;#ª\</w:t>
        <w:br/>
        <w:t>=®-Ë#³'Ð#&lt;ñ;:ò³Ì{Õ¬!#¾ßS^ùÈcóèü¤#µ÷tôíF&lt;x¹÷.ãÈÊ³ìà±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¶4)îÞëuªÉøPçsÕmË}?ø«E¥&lt;¨dÔÜùüL#Tu¸¼Zãtæøá¹²°lçº</w:t>
        <w:br/>
        <w:t>5×#&amp;Ì;ßËaÿõn»àª¦Þ{ÑÃù#öîùýoMÛv¯E#|</w:t>
        <w:br/>
        <w:t>ÎÎoX¥uÄn&amp;+nÈÒÌµ÷vVO¹#?v0{zºkÈØ¬ù&gt;§}8'5</w:t>
        <w:br/>
        <w:t>;úòYÞ»I-kí¥®a÷SCõb®#¨mL#¼Ø÷c¤ª4ÿÜ5½#»Ê#ïHØ?ø\s\/.ç*×ânÎpÖ#w#¥:-Nâ-u)Ã#V53çÞÉ¬ÙcuøÔ6§#»ÊO8³þì¬ÎÞ%6S#</w:t>
      </w:r>
    </w:p>
    <w:p>
      <w:pPr>
        <w:pStyle w:val="PreformattedText"/>
        <w:bidi w:val="0"/>
        <w:jc w:val="left"/>
        <w:rPr/>
      </w:pPr>
      <w:r>
        <w:rPr/>
        <w:t>O(º#V=#~¿yÕdgÚã©YW#-ÑÐ?##10òMãOÅ##v}Y#T§¹øvÐ4ÆSí#¦¹ªÑ`¼jÀ</w:t>
        <w:softHyphen/>
        <w:t>#ÕÎæ#'áÙ{mN¶#ï{#7éÓ½#k#Ö#P©#pë`bAVñ{ÍPsõ#Ñõ×}G®.o#_#çà T[°ß¼ÖëÅæÓ#Úaµno²EÍíÇ#ý##¯1#)úøùüNEoÀý¡qÉ</w:t>
        <w:tab/>
        <w:t>.úO×#8ú-í#ÛvzÁgøË³#oKÒJÖ1î;Üu^ãiÿ</w:t>
        <w:softHyphen/>
        <w:t>ºüÌÂ¯a¢?9õ5fg&gt;y#:Ãò®b1ëIÊ#uIóÁõVK×ºMæ¦Ý</w:t>
      </w:r>
    </w:p>
    <w:p>
      <w:pPr>
        <w:pStyle w:val="PreformattedText"/>
        <w:bidi w:val="0"/>
        <w:jc w:val="left"/>
        <w:rPr/>
      </w:pPr>
      <w:r>
        <w:rPr/>
        <w:t>ç°`QÙJâ÷-»`óëþ[,ç¸ðaÏ½Z##[:Ðqekêµ&gt;-ý÷õÿà%YR¾{½Û#d{Sëð1&gt;u¶¿æ:z^ßÄÑµ^ãPvà]×·#?cw¹iË¸gÛ##,O#jú8#]#8vÉý}k¼#T####]ßí5æÐ#l[ûk</w:t>
      </w:r>
    </w:p>
    <w:p>
      <w:pPr>
        <w:pStyle w:val="PreformattedText"/>
        <w:bidi w:val="0"/>
        <w:jc w:val="left"/>
        <w:rPr/>
      </w:pPr>
      <w:r>
        <w:rPr/>
        <w:t>64öZ2¨ní¹é+-]to_©'S#k#;þfvíª#ß`}þxçé¹ä%Ñ[ef;Y&amp;îy02ÝÝu´oPF¹8ÃW²üAJë=#}ù*»¯-Oúé|§®ç÷zy¥ª#.N+#tÓb¿à¹÷¥±ÍÁÏr&lt;g#L</w:t>
      </w:r>
    </w:p>
    <w:p>
      <w:pPr>
        <w:pStyle w:val="PreformattedText"/>
        <w:bidi w:val="0"/>
        <w:jc w:val="left"/>
        <w:rPr/>
      </w:pPr>
      <w:r>
        <w:rPr/>
        <w:t>ð#³ÕXð5Æ9ÓbÁ#Y{ë¬##}^ÏMÞµ_ýÉW:Ié#^¥Ý##ÎiÛTyÂÄýTù±¡#üG»¾Â#Í~#3è*cÎÔ#û#æMÞ½må¸«#JÖ?óY²A*rÙ:ÚtèÁ§ez#d×]býÞQñ©pÐÆP5ÛÎì:s²qãá·òÏì#|ãð</w:t>
        <w:softHyphen/>
        <w:t>#Ñ[£öÿ}@¬è¼óÇÛ/ï#êç sÍæStxÙ¤øY%/*Êü#ùÜÞwaôÜõI³´WLs'ôóÔá©#jL®:;þÆ¼ñ¾</w:t>
        <w:tab/>
        <w:t>~¹Æ}^å#=ûÈÀª;ÏSo½ÇÔË]È#$ÍÎÐ6*#T P]ò#7hÍ</w:t>
        <w:br/>
        <w:t>ÎÂò|aº9§ÍØwKÝá×</w:t>
        <w:softHyphen/>
        <w:t>#mM]=Å'#äãÜc',í#¬Oêí#Î0´äÖñËßÏO.7µ¹jã½dTàùq'ýË×¼j</w:t>
        <w:tab/>
        <w:t>Í¬Ìl¾b]+øÎ0B#eÎ$ÁDùªC/-%-á#c&amp;çºÔÎÙ¯zºv«îìÛÕÁ;wäüðCð#Ë#</w:t>
        <w:br/>
        <w:t>féë¿hþ^AÞG5_utÌO#HD&lt;#WXæ3RF[5V#F÷©à#ïÉ#å#Ëò¼fluÙhWï#ik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.#Úµ.4#ìÔklÛW</w:t>
      </w:r>
    </w:p>
    <w:p>
      <w:pPr>
        <w:pStyle w:val="PreformattedText"/>
        <w:bidi w:val="0"/>
        <w:jc w:val="left"/>
        <w:rPr/>
      </w:pPr>
      <w:r>
        <w:rPr/>
        <w:t>#t=-#³AvúMÜúÃÛ'G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÷4Èû¥\cf¾`ËEøë¦÷</w:t>
        <w:tab/>
        <w:t>Ï$</w:t>
      </w:r>
    </w:p>
    <w:p>
      <w:pPr>
        <w:pStyle w:val="PreformattedText"/>
        <w:bidi w:val="0"/>
        <w:jc w:val="left"/>
        <w:rPr/>
      </w:pPr>
      <w:r>
        <w:rPr/>
        <w:t>Ù8¹¹öbTaèéåÉÇ7üV÷Ê#~UdÞ¥én!{þI±ÊüH#;Hq[#</w:t>
        <w:softHyphen/>
        <w:t>3¡</w:t>
        <w:softHyphen/>
        <w:t>ngkTÄë-S=ëöMõ</w:t>
        <w:softHyphen/>
        <w:t>K¿öÁUÏÙ1Â8"¡ò·P=xÿ#y³yÑ</w:t>
      </w:r>
    </w:p>
    <w:p>
      <w:pPr>
        <w:pStyle w:val="PreformattedText"/>
        <w:bidi w:val="0"/>
        <w:jc w:val="left"/>
        <w:rPr/>
      </w:pPr>
      <w:r>
        <w:rPr/>
        <w:t>Ï¥icÆOUYµ' &amp;©ôÓíFË#å÷¯_Ó|¤"«»?âtpØôBÃ¥ùn#ÍF/Úá¿+.Éw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ê×p]CçwòØûÙí=úô¹×ÄÈ#©ÝQµ3ÛÂ?#^÷Ë#·ÇÄhK##=|däôÎ~+¶ºÏ¨Sk/ß:WsæØû5C-ÅË*75gÏ®1þ0oA£ßºÏ=&amp;§m¯¨#KN´Ù=ºÍß9üXz'MÒX1vý'±½Ï8¿ÇÖ?îx#ü©kõg~¯#ë94#ãÖì?³¤¤&amp;´½Õkc®õ¢y#ßÞ¤5P£uVC¨ÊìdÞ#vs8#</w:t>
      </w:r>
    </w:p>
    <w:p>
      <w:pPr>
        <w:pStyle w:val="PreformattedText"/>
        <w:bidi w:val="0"/>
        <w:jc w:val="left"/>
        <w:rPr/>
      </w:pPr>
      <w:r>
        <w:rPr/>
        <w:t>**?®¹»éw¤Óë};#'</w:t>
        <w:br/>
        <w:t>Ó?í]¥SxäÇ)G#&lt;¿vÀÚß²nÿ×W¯k6ûüUý]Ùjn`úÍâßÆUIGDo1ñØøµrÇ,NSI6ãÑ®#ï</w:t>
        <w:br/>
        <w:t>#ÝßÎ{+X0,ÕÙÒ8Äu&gt;&lt;P#æ%\ßi0±x|ëì;</w:t>
      </w:r>
    </w:p>
    <w:p>
      <w:pPr>
        <w:pStyle w:val="PreformattedText"/>
        <w:bidi w:val="0"/>
        <w:jc w:val="left"/>
        <w:rPr/>
      </w:pPr>
      <w:r>
        <w:rPr/>
        <w:t>W9#*²Ü##0µY1ÜÓ÷Ä/Ù±-£rûø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¿³8¿âÇ¨¡##0FiûÌþ#ª¼¬ä+&amp;d«yîùh=`9¸lï¬x~«Ë¡SV#b¿|gÜÀÈra&gt;Ñ½{;LþqÏg/§#Ê#ªk/#b/</w:t>
        <w:softHyphen/>
        <w:t>##ê&lt;-|BVhjVý»êÏSnOîã6}ñOÖ#/OõjíßÔ¿£³Ô¼äÓ¤ÕkVo+LTÿãÌÁ</w:t>
      </w:r>
    </w:p>
    <w:p>
      <w:pPr>
        <w:pStyle w:val="PreformattedText"/>
        <w:bidi w:val="0"/>
        <w:jc w:val="left"/>
        <w:rPr/>
      </w:pPr>
      <w:r>
        <w:rPr/>
        <w:t>Ì´N9~Bè'oUß#nsw½òfï#ñãÅ6uï:#î#K4^c#ö3#[^ÌîÕçÃpùHÝ#mi#øG#Ãí#òBÕw?º¾4yôE#«Õö*ÿèhYÝî#ß\5ÑEtÔýÛ¬-##ø§Rã#~#Ò¶u¶V£õ#-÷##ê=#Îiº04ç¦ÓÍÜ</w:t>
        <w:tab/>
        <w:t>ÃcË#L#ì0lòÚ]é©èÈeô]ó%hüÛBÑ§¤Á9;¯©v8?ßs@ÿÅ&gt;ÞZçÊå###j¤ø¾-#a&lt;ûú«dK]ÔåOw$-«#Ùl¶</w:t>
        <w:softHyphen/>
        <w:t>&amp;æV]êc'GÁ##GX¿}kvogäýd½Î#;#Ô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]xm ìÙµQ»Ô®0#Vs¿öÉN##qOÔ¼ÓÖú×¿µåüù#ú#v#ÞìÏqyÊ</w:t>
        <w:softHyphen/>
        <w:t>úÔ## Ó¶X`¢{0bDÆ#Çã#*²ñ#n£TV#ø#¯m±ðqñÖñÕ9ñï*½X¼B·]#ürtyYNÂ¦Ñ?#÷{òÇ/æóW?¹s&amp;^^Puþ¨C\½Ý¥§Æ#×¹$ùÐ«×#«r·N¸à²7Á?Ã5*eº#~KubRñb#ü¢#× g#</w:t>
        <w:tab/>
        <w:t>fÑª</w:t>
        <w:br/>
        <w:t>5[ý÷Z*Í#Ë¦ó5%µÞCÖo7=kà»K²à¢ÙÆ#Þjë¥§|#´&lt;¬`ç©ÇÎcC¶Ì#5fvüH¾æ#30é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ÈÊH÷Ï,ÓÂf¤å2.¹ºj/×Z'0h¨#öàPg)¯é\àÙ~ó¶¼:Öaã#é¨ÍgíÂ#_Jªw2#ê#q{àk£ËKT;?s#×7\=¬îât&amp;ñÏÂ##¦ûê#ÈÑ#Þò¯*©½#&amp;°#¤#µ7ó×G½ í#µç#¦ª¨Àÿ*vPñxo¨*#ã#kw[M¥</w:t>
        <w:softHyphen/>
        <w:t>íÄw#êD^3#æF6+ç</w:t>
        <w:softHyphen/>
        <w:br/>
        <w:t>ÿõ/C'C8#u!Tu¨ø=t}Õ¿ôÝaÜÕçÉ ®}¬ôMÐi:#ª9ÔÕXáuøÊõ®×á1úÜ^*L&lt;üoÿ³#lªÊY®ÖÁÖ®Ö®#®#Á¬`#QcÃ#-9'#ZRY</w:t>
        <w:br/>
        <w:t>(±P</w:t>
        <w:softHyphen/>
        <w:t>#ª#Â%ý½öê1G÷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U±ÿMQ£µåì|N5·Ë#,Q5¯WÅ%ÛîÄ#²Õ¼|#ã&lt;¯Ú©+#E6Â6(I,#¹ÃH,</w:t>
        <w:br/>
        <w:t>#U#3EÒb)U¤Éâd1ÎPåO4\ì!ô#Ù</w:t>
        <w:br/>
        <w:t>máûÂO#E2q²ÔF¨!lwêÄÂï#v#1¡Ï#Å2ø</w:t>
        <w:tab/>
        <w:t>La ïF,ÊgûÃóáZz\#A{ÎáÕòóØÇc=cÏ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;PÀ©æ(Ø</w:t>
        <w:br/>
        <w:t>v0KÎ#"5#Zª</w:t>
        <w:br/>
        <w:t>YAp#`óìíPå@¶¹u&gt;##¾J#üÔ¬)²0Æ9B#Ib</w:t>
      </w:r>
    </w:p>
    <w:p>
      <w:pPr>
        <w:pStyle w:val="PreformattedText"/>
        <w:bidi w:val="0"/>
        <w:jc w:val="left"/>
        <w:rPr/>
      </w:pPr>
      <w:r>
        <w:rPr/>
        <w:t>ì#UÙ</w:t>
        <w:br/>
        <w:t>ØÑ#Z,d#*i#(Û¢õ</w:t>
      </w:r>
    </w:p>
    <w:p>
      <w:pPr>
        <w:pStyle w:val="PreformattedText"/>
        <w:bidi w:val="0"/>
        <w:jc w:val="left"/>
        <w:rPr/>
      </w:pPr>
      <w:r>
        <w:rPr/>
        <w:t>AxÿÝ#ýf=9»[Ímç±#b#KØÎ#¯T¦#ï#ói¼v#Þm¸×Ð&amp;ImD(:#"¨#X##5¬¦4ôïù`I#ep#¼#~#®#±#i#Xa-ÉÄab±X#èj#±#FúmNíNmN¸bü#&amp;aD(!©o«#¡õÍ#!ö×ó(ªxÞFm¡µMî#Ð#M#aÁ#¨ÑD&amp;¡#49Û¥#a©`å£6i]Z[Y êPÝZDXi²$P#°##H#uIkÖ(í9çÑ»¨Ã!Y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a&gt;#uY</w:t>
      </w:r>
    </w:p>
    <w:p>
      <w:pPr>
        <w:pStyle w:val="PreformattedText"/>
        <w:bidi w:val="0"/>
        <w:jc w:val="left"/>
        <w:rPr/>
      </w:pPr>
      <w:r>
        <w:rPr/>
        <w:t>ºd#;Ôe&gt;##á«Ôe&gt;Î#}"CäúA¯Ñ#`±#.J###"0M#]â#©##È1Ð¤¾#êR&amp;Ö#!I</w:t>
      </w:r>
    </w:p>
    <w:p>
      <w:pPr>
        <w:pStyle w:val="PreformattedText"/>
        <w:bidi w:val="0"/>
        <w:jc w:val="left"/>
        <w:rPr/>
      </w:pPr>
      <w:r>
        <w:rPr/>
        <w:t>Q»;##Û6'#ø92¢Qd»#¾)hÖë&amp;WÇÃ«éÑò}z#a!-Ò'#Z§#.Ö ·|N</w:t>
      </w:r>
    </w:p>
    <w:p>
      <w:pPr>
        <w:pStyle w:val="PreformattedText"/>
        <w:bidi w:val="0"/>
        <w:jc w:val="left"/>
        <w:rPr/>
      </w:pPr>
      <w:r>
        <w:rPr/>
        <w:t>7#I(#ýÉ9$ð#b#wk#ÞÎqfYWsòÙH#iÒÖXW F#zÄºvSÄ3)]Êd#»S¦K½S#!#t¾#÷L_#u=]_UÖ!´Fù.\;ZXB²ÛáÄ#¸.</w:t>
        <w:tab/>
        <w:t>Y$ç¥ó#i¢.áb#¬%ÐÄÖV(#.S^J.</w:t>
        <w:tab/>
        <w:t>IBé=bd1êâ#DÁ~¢v#}/Ò#!?</w:t>
      </w:r>
    </w:p>
    <w:p>
      <w:pPr>
        <w:pStyle w:val="PreformattedText"/>
        <w:bidi w:val="0"/>
        <w:jc w:val="left"/>
        <w:rPr/>
      </w:pPr>
      <w:r>
        <w:rPr/>
        <w:t>°ªR´±Ø·é¡Ñv'#baõ¨Rºû'möÐ  u~ù#zÞÈ´°Ø#Ã»ÐÎ#. MRz¶#Ôèv°¬ÛÙy#9 6²¤8#pPa Fð@#t</w:t>
        <w:tab/>
        <w:t>#TúG,.±¥ü%ETÁ.àÈYYÚ*=ô×S8O#CrDJÊôy]DUùêAÖ##°¨P-èR%x#äºõª³j¸]¥t~#)bA#JL#]RZ#U#¢JQà-#ñDs2ð¦2±p#h#½v'´©0CtÉ#[ºÄ#¨S</w:t>
      </w:r>
    </w:p>
    <w:p>
      <w:pPr>
        <w:pStyle w:val="PreformattedText"/>
        <w:bidi w:val="0"/>
        <w:jc w:val="left"/>
        <w:rPr/>
      </w:pPr>
      <w:r>
        <w:rPr/>
        <w:t>!##±#B#"ñwßhº.7RjQ¹bÉYä|å&lt;}#øp##¦¨;ÊÓÀ½¥HRÖ#è¡6±P¾#9æÝÎ1³6³®á*ØÕ#T%G#</w:t>
        <w:br/>
        <w:t>#Ý#I#EÐò¥óè+å4uxg@#eK¨áÌ_æé÷ýmK®LÕ)µQ#&gt;²§)Àh¤]©?dº$,¡c¬È#ã#Ô%Ä&gt;@#Õö²haÑgb¤C1Ö'#u</w:t>
        <w:tab/>
        <w:t>c8#~#å+ÝU##s#</w:t>
      </w:r>
    </w:p>
    <w:p>
      <w:pPr>
        <w:pStyle w:val="PreformattedText"/>
        <w:bidi w:val="0"/>
        <w:jc w:val="left"/>
        <w:rPr/>
      </w:pPr>
      <w:r>
        <w:rPr/>
        <w:t>RÒ¢¢#Z,Q¢#´Kü%¥ËDµBëÿÎþQ³pgÈ1º%Ú4R]¨Þl@E3ù##ÀßÏD¢]TÑþ"MÔ¥#V5Ðä¢·#`c#,´´ùlBè²ÛºRtDD&amp;ÁgÂ#¨á¸XPÄh</w:t>
      </w:r>
    </w:p>
    <w:p>
      <w:pPr>
        <w:pStyle w:val="PreformattedText"/>
        <w:bidi w:val="0"/>
        <w:jc w:val="left"/>
        <w:rPr/>
      </w:pPr>
      <w:r>
        <w:rPr/>
        <w:t>Ò:ìÙ"Q.Îc1PÎÑcCÕº¯Tê#Èµ!1Ô!Q+KÀ#TÃ»Ïç*È\#·##º#æ#ÈØLüj##ÑSR4±¥ü%!</w:t>
        <w:br/>
        <w:t>#¶Ø#iS~#õÎ#2¥#]æPwGÄÈ</w:t>
        <w:br/>
        <w:t>è##¥¸¶¹h#f#ÄË,¡ÅgtÑT¡5ÇÃ1¹Öî#ç°##=ú&lt;29*Ñlþ²²pí=¬,j#¤ô</w:t>
        <w:tab/>
        <w:t>#Ö¥#XX3V##)b#L)r$(#}bÏh#GXzÄ°@²cnJ½»ÿæ+¾ûWxäê#H##c</w:t>
        <w:tab/>
        <w:t>£#nA#1E5"MªôÔ%í/ÁÂ</w:t>
        <w:br/>
        <w:t>&lt;$ÚXÔ#*#Ûd¥E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ú4Mw .ò±#HªÝcÑÆÚ@¶#,ºECº###l&amp;jì?ùËÿt\©Sõ2½ *vE]âJÆ#"JÑÃ&gt;#¢Õ&lt;èåBäc#ºlç¯TZYàÙ%å3e0d&amp;´.¡Uj#[&amp;Æ¿`#9¥ºæPw=µc¢Å#-</w:t>
        <w:softHyphen/>
        <w:t>Áoæ»èR#E#ì)mQ#Ñ¦véX##¥U jEv#&amp;#ãW.ÜÀ##Wj±¸#z¶`Å&amp;eem.eâv§j§v#Ê¢j©,¤Ý#³KÕå/m¿´#ä³£!+ùVc¨E\µ¸B±Oé#aéÒ&amp;C¬¬!£Lè%è§</w:t>
      </w:r>
    </w:p>
    <w:p>
      <w:pPr>
        <w:pStyle w:val="PreformattedText"/>
        <w:bidi w:val="0"/>
        <w:jc w:val="left"/>
        <w:rPr/>
      </w:pPr>
      <w:r>
        <w:rPr/>
        <w:t>m#E</w:t>
      </w:r>
    </w:p>
    <w:p>
      <w:pPr>
        <w:pStyle w:val="PreformattedText"/>
        <w:bidi w:val="0"/>
        <w:jc w:val="left"/>
        <w:rPr/>
      </w:pPr>
      <w:r>
        <w:rPr/>
        <w:t>ü"í'"hT9####uélÍäSöèü\©</w:t>
        <w:br/>
        <w:t>#»uÙER©Ëe M9ÌÇ\ã#Ùòÿ¥ÐWæ§#«</w:t>
        <w:br/>
        <w:t>µ}£Kâ#</w:t>
        <w:tab/>
        <w:t>Mô¡,A#ôA&amp;Zdô«¸p1rD##Ó¢#Å86Y,##Ù#0¦I¦À.#²#°ÅJmb#^%n]#&amp;#h¡#Qà;Á_#i#Â#Ð%Øc0S#Y</w:t>
        <w:tab/>
        <w:t>!ÑM&amp;ó¿lñûê#B#¤ªà&gt;.</w:t>
        <w:tab/>
        <w:t>Mr½@øR°Àp#é{±cníÌBí\¢/P#²#9%#ÇÒDºØÿ¯T·¬æä±</w:t>
        <w:tab/>
        <w:t>Ç¿h#õ#õG´Ø£¥5Ùó#ü#þê#AäS@®#&lt;#Cþ#ý#ò¢ü¥#®#+^'òmçÕp5ù@#l#e9$DBHnHÿ[ÃÖâ#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&amp;hd0¶ðz#ËÄ#m!IØ</w:t>
        <w:tab/>
        <w:t>@~¨DJ$j#« /µ#ÅÁS&gt;§Y&amp;«#û¤U®o¾²¥W,}#Ç=Ï£ÇÙº#d·#U#Ù5Ü#äHV/Ì ýÅý#ba</w:t>
        <w:tab/>
        <w:t>Í&lt;n#ìù.Yü#.æ%ø#Ø1RÒ$#6#2L*êéx@°«##w0úmãRÞ~§ÿ#}#ÔÅuH#ôH#ãØ#B#ã:ôdRÚ#Â.;¸# 9´¢¨F #</w:t>
        <w:br/>
        <w:t>|#¸#K%Â#a.Ã°ã! H#A###$$Ä|T#l¨=#</w:t>
      </w:r>
    </w:p>
    <w:p>
      <w:pPr>
        <w:pStyle w:val="PreformattedText"/>
        <w:bidi w:val="0"/>
        <w:jc w:val="left"/>
        <w:rPr/>
      </w:pPr>
      <w:r>
        <w:rPr/>
        <w:t>Ð"f! =Â#ÉÑº¤"#ôa#Çæs#aþ³¿ä)µIûË¿¶]ÖUy^´¶#°</w:t>
        <w:br/>
        <w:t>Ú#9&amp;|EyP¶Ã#r¤u#÷!##Q,èÕÁeò©#XYÐ%nK«ìÜ#IST¿#Õ*â-A°Êzê°§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#ûXè9|</w:t>
      </w:r>
    </w:p>
    <w:p>
      <w:pPr>
        <w:pStyle w:val="PreformattedText"/>
        <w:bidi w:val="0"/>
        <w:jc w:val="left"/>
        <w:rPr/>
      </w:pPr>
      <w:r>
        <w:rPr/>
        <w:t>#lËt1</w:t>
        <w:br/>
        <w:t>§i¢*##\</w:t>
        <w:tab/>
        <w:t>è# ¿Uª#P°oKöxÐ®Ê#aVAr##KÃi#,dé2#d U*"¢¬0Éb=È*`#¥w</w:t>
        <w:br/>
        <w:t>pw#Ô-¸##\SJëR_«¹##Óh-B#hò#ÎóÇhmâyôù¤ó)DyÄãPè#Ô©$Ù È#ý%è</w:t>
        <w:tab/>
        <w:t>ÊÌ##ö###</w:t>
        <w:tab/>
        <w:t>Ml#´#Áîø#z¨K¸ï#ý.ÄÜ¼sê}uÅy(JZÝç(çÿö#!xoÔew~Ù</w:t>
        <w:softHyphen/>
        <w:t>K`þR#X¢ÍÁª¢ÉÇ9$ÉäSÚÄx#IRº½#þU]¾ªú4z5Æ¶EÒ»d##©B4«¬á0_(</w:t>
      </w:r>
    </w:p>
    <w:p>
      <w:pPr>
        <w:pStyle w:val="PreformattedText"/>
        <w:bidi w:val="0"/>
        <w:jc w:val="left"/>
        <w:rPr/>
      </w:pPr>
      <w:r>
        <w:rPr/>
        <w:t>#7o â#^¢ÞõA]vï#Pþ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#/å§N¬l#rßi-Ò#ü§1Îo]&lt;´¯¸bñÑkB#ôGÇ</w:t>
        <w:tab/>
        <w:t>`q¿ÄãU\|Ð_º°Àì##ùTôcáÖ¥M$Ih*</w:t>
        <w:softHyphen/>
        <w:t>+Ñ&amp;dáwªævíª#1¢1eKë#I&gt;MµÇÖ$EÏPC ´#x÷ø#¢Râ/#ð f#¸òP</w:t>
        <w:br/>
        <w:t>B#¯¶#ø#K</w:t>
        <w:tab/>
        <w:t>kñL##ç4!õ#</w:t>
      </w:r>
    </w:p>
    <w:p>
      <w:pPr>
        <w:pStyle w:val="PreformattedText"/>
        <w:bidi w:val="0"/>
        <w:jc w:val="left"/>
        <w:rPr/>
      </w:pPr>
      <w:r>
        <w:rPr/>
        <w:t>·&lt;¨Ígø1üá~[¢#M##K#ßJ#»H"×Ò$xJBé)Ý#ðôÞ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þ###Ü%ù&amp;&lt;¡</w:t>
        <w:tab/>
        <w:t>bE3iJÔÅÕÊ§V2Ñ$=&amp;-#§[¼ò.â&lt;T?&amp;ìüà¾#Ú#âq0ûÕ#UY$ìÞ!Ý&lt;`I"#V#Ñ%XY²WÙ</w:t>
        <w:tab/>
        <w:t>cÒVVv#</w:t>
        <w:br/>
        <w:t>¶ç(µIÇ°Uà-y`¿(#Ý#ì¢×}ä?ôpÚÒ´dT¨Mô¶$×À5IÕ#'&amp;¨#Þ#^%Ðý#|Àãó&lt; z#|Ti#O#æ°J r]!#Ç·2D#&lt;Õ-M1&gt;J#ú¼G²#Pb##°ÅI$f½;#&lt;&amp;îü¥uD´ª QÊ_.ÏLp#ü'ì#´ñäìlX-Ý4ÿë¾ä·çS»x¨K¼B*Ç¬¢²i`Y¥$#}d\#{&gt;]º.;ÈZ§bY°´d#</w:t>
        <w:softHyphen/>
        <w:t>+îÉº)</w:t>
        <w:softHyphen/>
        <w:t>,!</w:t>
        <w:tab/>
        <w:t>¹&amp;Ù%|ðNVsôº8#k#Qo´F</w:t>
        <w:tab/>
        <w:t>UZ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RÏ°4EÕ¡@è/)</w:t>
        <w:br/>
        <w:t>$ñS#ä!IRG#Ó#1Ãk¡Â+Q#"ÀNpÓ¢#ö v</w:t>
      </w:r>
    </w:p>
    <w:p>
      <w:pPr>
        <w:pStyle w:val="PreformattedText"/>
        <w:bidi w:val="0"/>
        <w:jc w:val="left"/>
        <w:rPr/>
      </w:pPr>
      <w:r>
        <w:rPr/>
        <w:t>g#d.2#µ·Ö#ÔH´-d'°#VÓETB«K¸#HíÍ*u:u§)ù«p#xJ2x5ØÇþÚòzÎCÿ¯#å3ô¨g¸bÑãàý###Å&lt;Ð!RÄ#¿VÁ|#Ùhµ4#ô#fè#]&amp;±®H#Ö#ðC-âWÔ§#~</w:t>
        <w:br/>
        <w:t>Ä¾Ü*#²ì¡KòÎ©÷oØEI9îyì&gt;õz&gt;ÃÕZÿVÀ</w:t>
        <w:tab/>
        <w:t>|üÙXñJÑê#C°</w:t>
        <w:softHyphen/>
        <w:t>ü#À²ûJiaQ¯#!(S(#H#¯¹Ë¬Ý,npð)#úGdy×§È##</w:t>
        <w:br/>
        <w:t>ªD¢RR#¥wçA#ÒÓ_âî#E]"õn]b~V¶</w:t>
      </w:r>
    </w:p>
    <w:p>
      <w:pPr>
        <w:pStyle w:val="PreformattedText"/>
        <w:bidi w:val="0"/>
        <w:jc w:val="left"/>
        <w:rPr/>
      </w:pPr>
      <w:r>
        <w:rPr/>
        <w:t>lI³Á·ÚúÿÐh·®a·##Cîk#ùáý@j}ê¶¶haó¸#Á:³#Ø.l 4É#t{#Êç@#{ÉñùµÒÂÂOPö1¡£XÚ¢ÒzìÙ"G¢?eÛ5î¡QJÓ#B#\Sèé)#þh#É#@ÍoG]##¤`S*|EX#ª¨MªÀ¯B#x#IO¡#(#³K[ ##&gt;P#z$»xÀ0#(RúD. Ë$)cá©#îì ò0fÅ8#-®;(#ý)úK#å4#ù\*+éö}x|¨FÝº´ÊÃcÊyZô#Õfi£.)+#Þ#¢#Ð&amp;ê#}&amp;Ñ'Ü#Ô'zK|ÚR@#cYÔ#Ù1 #F&lt;DÀ#µ#Ò'ê#Iâ}Åý;,Ñæ?iòoóôëT§©#ÁS#X@²</w:t>
        <w:br/>
        <w:t>¨`F#Ù%¬Ínß#q##ý%¥Í#8#&lt;#PÂØò¨G,Z`cAB #v</w:t>
        <w:tab/>
        <w:t>ð,#ÈZP_#ÉbAËûé 8Ð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²#"#`ùe#Ä±T¤#ÅaJÿtñµ#</w:t>
      </w:r>
    </w:p>
    <w:p>
      <w:pPr>
        <w:pStyle w:val="PreformattedText"/>
        <w:bidi w:val="0"/>
        <w:jc w:val="left"/>
        <w:rPr/>
      </w:pPr>
      <w:r>
        <w:rPr/>
        <w:t>Á»#ZàÞ#MèÕvím³´]Q,ô$UÜ6#*¿ºÄJQ¤|e&gt;aIé2°KÅL#&gt;@YX¢KÐ¦RµÅ=#ù %#YÚ#KÚ/¢#Ñº#Þ'¶x¬§vñ#ôqzÞ@ÅO#l,ê#-#&lt;EoÙ#q#j#µHÃøÌÁªÃW&lt;[²?ôÐG*B#wy$ Iª"ñq JÈVÀÆU#eâWÌ`p§#÷d±`\Dé#-m#aq#Ñ%PTÆò=f,dç§ÝIÎîÎJh</w:t>
        <w:softHyphen/>
        <w:t>áUvQíÑïy#ûô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¦k·.IôÓFtGt~#5</w:t>
        <w:tab/>
        <w:t>q#|â)####»K#Ï£Ehe!ËTF=è7ÑÊeÅuÒå7ÑW¢#Ä#îo¤5Tÿëb##`0è²XXbOqo#F</w:t>
        <w:br/>
        <w:t>¢KÜ#@oP</w:t>
      </w:r>
    </w:p>
    <w:p>
      <w:pPr>
        <w:pStyle w:val="PreformattedText"/>
        <w:bidi w:val="0"/>
        <w:jc w:val="left"/>
        <w:rPr/>
      </w:pPr>
      <w:r>
        <w:rPr/>
        <w:t>Ï[Ñ_bÙ#µ#_¤#´@ì¿"IÔ#ÒÄýXdÌ0ò)#¨M´¯¸OD8#¨QJ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Lâ~:&lt;'A]Bþi; ù'æð#@#ûëÝºê"ØÃÂþã#Ü¡î=#ê{ø©ãg~AUpí H#E#]v[ZÔe#°Ïl#Ig°°ÝºÄ##÷e±M%,ÁÊvY[ÊO#ß</w:t>
        <w:tab/>
        <w:t>D9XXül#fV¨C,´#é&gt;és#0ÆsØÒ¤^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m@y K´±L~</w:t>
      </w:r>
    </w:p>
    <w:p>
      <w:pPr>
        <w:pStyle w:val="PreformattedText"/>
        <w:bidi w:val="0"/>
        <w:jc w:val="left"/>
        <w:rPr/>
      </w:pPr>
      <w:r>
        <w:rPr/>
        <w:t>Ò ÒÃÈ#³'â+A J #^#òK:~¥l+Ú×qà##D±4IÌ=àeà1iE`5eW#M¢6Ñ¢ý¤´è#¬èÝ#x~IT:#IBù#,0®#ÈGÁ#ôxV#WÚ¥1è#E,Øyèó b&gt;nùä&lt;#Ã#¬!¡</w:t>
        <w:tab/>
        <w:t>,) Aån#ñ Ì*ðD×ytä##àÂè#ï#®y¢Kiþ#iç·#Õ¥ùjÉ&amp;##Ù</w:t>
        <w:tab/>
        <w:t>#y%EB3¢:.â",E"cHW{ÉÈ#¾#S%1Hc3o`&lt;RqKå'#ðHcÀ-uõ##é#É[~!q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óý¾µÖ9'2©#¶vî³÷9##q~ç[kí?ç#±,#I#]Z²°(#]&gt;^w/¹&gt;U|ææ¯h#åøÔÍç´o¼puéÆÙPõudiåó¤K¬¸ÇwtíöDäswòýä#VoäÙÚ³ÆÑåCMÅ°!yÞd=g;5#)æÃB</w:t>
        <w:br/>
        <w:t>5#"èpIë·³$vetÝóÒ!dËÊÚÇ²#ðÍ#Ó.M¤caçôÙ9ÎíU¥EÞP¹¸&amp;Kê#R4å3oË¦¢FûMüQmhòÃ±nÐVª8v&gt;^</w:t>
        <w:tab/>
        <w:t>##5Mü¦-í</w:t>
      </w:r>
    </w:p>
    <w:p>
      <w:pPr>
        <w:pStyle w:val="PreformattedText"/>
        <w:bidi w:val="0"/>
        <w:jc w:val="left"/>
        <w:rPr/>
      </w:pPr>
      <w:r>
        <w:rPr/>
        <w:t>Ù ÉèU#²ÆRs´ ½ÊÔK´A¶j?ö³ÏÄ#é÷®0*#qéÚ%IvGuþRÃ¶&gt;~¯}ßO)A#ª¿À;B¿#õ(îÑØ¼®[Ï½s##Ì¸´Å#®</w:t>
        <w:softHyphen/>
        <w:t>¬ÿj6Z,5¶£¿Äª#£5$#ÅSú#õô?½ùmÌ#õIhqF©\W&lt;eiµÚ¨sKm/¬]ç{ë,ccEóÍàHä#d{Ë¯§=÷H°°¥ËÐ&amp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g¢@ëReè#_ÖM£wÄèòâ XòÉùdm2µNýX</w:t>
        <w:softHyphen/>
        <w:t>µË¶b¾î³¥»â#]úJáÚ:|##þ1,ª¼i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Â«H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Òú7&amp;:©ýBH¹NÆöè[ÙeýÄ&gt;#KÝÖ|´iÊâ##û!#ÇFôjÙ'ÒcñýµWÛ"ù³¹´XÇU¼{#]Òt\¢#¸'oÞ#UtÉX#ùþìÉ×Ô#</w:t>
        <w:tab/>
        <w:t>_)]Nt¥Ò¿´¥3y+¿µ®Ñ¿Lìhô#ïLbÝRñ3#iíhê#åvíã5ì£=ÒWË_eDÒò8±-*Q×C"éÃ</w:t>
        <w:tab/>
        <w:t>ÛY#Ïo¢F4)ÊÑ#9²#IexÔóZ#ôùø§&amp;Rr\´ù#æ¬µ.$V`¦27ÅRc9ô)c.ÄZ´FCaqSÒ,#?Ko#+!AuëfÙNýÕÎqÔ96ë2ë÷VY»#ESö#]`ZZ|åýÙmE&gt;¶°Ãk²°·Ó_¢Kt`%]d,+m2sB¿2ôA_#Ý&lt;&lt;.íAèOòÿ6^`«éÞ#É¨?Öô¯°°¡Ó#c¨ËÂnh#Vú¥7rÄw££#+£ÎoÞ-hTI1t)«»ùïleÏÔÜµÚbe%ÑÏï¥6t###Dªá#×</w:t>
        <w:softHyphen/>
        <w:t>Qõ7±¸XY¯ËcÖvi¥Èéÿ#]#A(ÎÇ°htsEvT$#%x0å'oBO-b</w:t>
        <w:br/>
        <w:t>Õ##ÃÞ×ø#éV</w:t>
        <w:softHyphen/>
        <w:t>ßV4#bdt!#±¬HbkQiø,HbñBùàaYö#ltÖÑdri×T;:´³Õû#QòÓF³'Äj?Ty×º¼&lt;þFÏÓé#Q"#OÒÜ8ü¢XyK÷'³Ä«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OXÕ#:eäÀ£#ZM#e&gt;:ÒI]b×ðé#å;SsñÑãôÊ¼3ëw'§ÿÔh¾#ÔHuÅ7uÓì</w:t>
      </w:r>
    </w:p>
    <w:p>
      <w:pPr>
        <w:pStyle w:val="PreformattedText"/>
        <w:bidi w:val="0"/>
        <w:jc w:val="left"/>
        <w:rPr/>
      </w:pPr>
      <w:r>
        <w:rPr/>
        <w:t>ºW¥K#Ãª#û¼r»g #t)è#_.Ãº.7b%4ë,Bñ#¶[#ïJñJùøzy0]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ûIÊ(#jÏÛ¿ñÂ·+ðRÿV4H#{0üB^è&amp;"ËRåCÅ°èòGÔl,¬ücÆ&gt;GLn{óúd÷Ôî©ú¶©K÷T&amp;^3Öc×HÂùw`©¾óD#Üð%#</w:t>
        <w:br/>
        <w:t>^WI$"!¼'º$±:±ÓSûK}fùÇ ×js#uzaéºF|_I¬à.µ#÷Ñ0#ô£êb#ÕH;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h32½Fti+këJ´Ñê2¨Ê_ª§zg²àûHMi¬J´W#¿XíÖ¦®RöÑ#õ#V</w:t>
        <w:softHyphen/>
        <w:t>KÓ³#'#ééª~yøè}¯#¶##Ë öLºdä{éXV~S%1¬5)a}G#/ÕCõ{»§##¬(ùÅf(H»Ød,ì6«D\¿Ô#û##}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dìG#´#º#MF#Ø÷t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½²k#-Ú#u´I½Úã:#ý`éâ âWT¥vÇé(BöþìVÈÂ*}m#ôê%õæä£¤:ÓÄG:ã</w:t>
        <w:softHyphen/>
        <w:t>KæÎZ#¿Üu$Î§)?'AëÏ¥fÿÆâ#«#cPZ#Cîñ/í¯¹ÿ##ëÈgxY5è=.ð÷Ö,ºÅîî%yÖ#Þ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cÝs kïjUCó#g#</w:t>
        <w:tab/>
        <w:t>4QÅ»ZU¢cmã#r#ÂâWÄÆþgüà/Ãæª®Hv]£#5×Õ\ÑÍ6ýäðì¯&lt;Óö##ùÁ.ø.$Aï#bùïKßåµ</w:t>
        <w:tab/>
        <w:t>$¯»§#ýK#Nm&gt;ô(çÓ~2}eÄTEÑobÙ¹ÙK3³Ö´E#»%T»ûk_Ðþaõ#é#'Æ|¿#Þ#jJó¨¿Ô_V=|!^#\Í#é1º|:h#¢òòxL#°*AÞÂPt^ÐÈå#Q##þfLï#</w:t>
        <w:softHyphen/>
        <w:t>&gt;óüâYyQÖÍrÌ</w:t>
      </w:r>
    </w:p>
    <w:p>
      <w:pPr>
        <w:pStyle w:val="PreformattedText"/>
        <w:bidi w:val="0"/>
        <w:jc w:val="left"/>
        <w:rPr/>
      </w:pPr>
      <w:r>
        <w:rPr/>
        <w:t>b4H´´###~ùÞï7éêR¤7ºk# F¢,ýí</w:t>
        <w:softHyphen/>
        <w:t>ï§Z¤_#Ë^_ÔDñxBOÊ´#ïËâÒrö]F&gt;ÜMÂ¬æ#F°#¶*Ñ'c </w:t>
        <w:softHyphen/>
        <w:t>PAï</w:t>
        <w:br/>
        <w:t>M¢GÅO¡KÅV#=Ka¦OÎ§&amp;U#µýs£Iê¯.~»Â]¹¯</w:t>
        <w:softHyphen/>
        <w:t>ý°úxugå±þª\]&lt;vpíí¾©tcøK¼&lt;øfüh&gt;##¤£¡gÓc»©¸iv{rvlëÖ¤ö7åUÁ#_#°#àC»«R¾3#õ²¸j#±?¿)##~8#&amp;:ì1#t#ë~Ð)t×7ßÕ#ïö&lt;MB¨Ú«,jhínÉ1³C#k¢Æ</w:t>
        <w:br/>
        <w:t>ús#OiFíGÑ¼n#Û¼£x#0äZí²²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õ8N¶åõ¿¼îõý¬ðäÒ#þð¯Ä:ÛÝWÓ¦{IXå|´ß&lt;¾åCW#éÛ×tÇöÛ}éRþ#Zõªù#Ùbì±ü&amp;-#&lt;^ìöîÚ9õxý±H*¢ópqÈXï÷#{þv¥Îè9ÍÏ°Î÷`d#þ#Sà«/Åü&lt;¨Ïè¡0Î#]Ï##ºáÌNó~©E®PehÍ²¬z«É½të3í#ýQªDJ/}`-&gt;ÿÖø¯·ñ`#¿.ï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Îâ)"ïL#©ÒQ2ß</w:t>
        <w:tab/>
        <w:t>ü@,cD##©5mÍm#mÿ·Äj#VWñ-Iõ~#ÚÞÐù#Ñå[+ÒéÚ¦TúÅ0¬ì]õN°²&amp;)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\#.ÅPI$ËÊ~¤#lüògKô#ùý5HEéÁ2â#úºòÖê#±nqx</w:t>
        <w:softHyphen/>
        <w:br/>
        <w:t>!*2Kt¹¥qÛíÍ#ÅÛK§êÝíøßºrµEvÊöÖ|']2úº&lt;w#ª#]«È[¶Q#£zô:ÑbûÄü#u®S" Ä²f#az#²äèòb¬çÙ##htÔçý#íµÿgsûõ]|ý¶ûã]Dtîj8}èÂÒîÑÞÆ#åC¿#Ç/¤P¶Ð$c¸w&amp;D:»©I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$T©#ß#¯Ëÿ´\gw³O.]zì÷f#¬ËaôD_6ñ#VÄjMóá?esÑå&amp;÷G·zk5é6}ÛY~c®ÒîqÚ#Çn#To®ÜÂòÉÜ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Û#½ózöFð~÷Ó_ba»ù{iS&lt;+ÊÁ;¢VH#%³¿FÖù$¤ÒÒ«stçiÄó7#O+µmaeufò=)Iq#N/ÞZÙ]]8¶Ùg®5¢"Ä¨zI#HbYñ¤FÚ^´6Y#~wüÖsm¼pzñ+÷k#ñb,BI½Ûo¤Å/ôîÑ'¢Ç5¨ÿÂø?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°#'^,äj¿.yº&amp;¦ïÑ|¿&amp;vÝHº©NX.=##xòæë#£XçeYøÛa/j¼'ú")2¡KûI±¤ÄÚ#fF_#"nM¶²Ofç&lt;²^#[#µ#$#¦Æ\Ï}#â#ð#ö^üoË\yéØÿ^}éØÿXùãÊWK¶f#ïËÿÃâ&gt;&gt;Úïo*#&amp;ýê9ïöndX×.Å´²~Äwx]Ì.#õîËß®\#p%`Yñ*¼#WÈÓé#ê#1OtCv#¿Ì6GÉÚ2{$#¦Ì°.·6¹#Ã´ô]¸k2®Âøü#¦9¿?èv)_Xº6A^Ý©o|&amp;1#-ßM¿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ëº_/,,4Ã_¶}ÌÐ'E#¯cÂ¢&amp;Õ°°DËbY#âñYù¤|rò_4w*ãx8þmÿïß¿#?d;Ç7¼Üéç\þµV·ï»±#ÍÅµèkJ³s²</w:t>
        <w:softHyphen/>
        <w:t>7Ñä©EE8û5YúìyßçØÔñåÁ#b¦É#»çïPcLã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¢à§xZ\ïjìâµ&gt;+gX#óØè²ßoõV¤øvä¢Tíqîô7#þâÇ/,}8~],5ó#ë#´ÅÌéëZIvv}RýJf3ñÐ</w:t>
        <w:tab/>
        <w:t>M#Q[Ù#9`lÛÚÔÌÒì~caEÖ$ïO#üÔyb¥½²¬h¶ÊÔ#</w:t>
        <w:softHyphen/>
        <w:t>j#%ú#~¶ñ#=LâSÇ£Ä¤ÿiòObú÷ã¿íÿË</w:t>
        <w:br/>
        <w:t>wäñêO&lt;Ö+ ñÓô£ñno§÷¸!</w:t>
        <w:tab/>
        <w:t>M÷BÊÊ##Eâ#´</w:t>
        <w:tab/>
        <w:t>Íg9K6R/%Æ)ä#íÓHôfkeGý¢[+·¯.ÝÓß{$Yù·##4{³¥~'þ9#SÓç«+úz^|öªsLP®rT_ÕûÌ##Bµºè#Kû.#VÞ##õh##Ö4µ#c¯&amp;[¿¹dKûDúÄCFüÊX`&lt;©è¾V#Ö§ðÙm´g[#E§*³=ZñY#Ï&lt;#Y###yÈÔÉíÿ*¿¥Eñg¼s÷xU#ÚôäàÀ`7õ¸8ì#y&gt;-VÝºìiµÓ##°r#¼zF#ýÚ]±Û]ÙC¤uùOèg&gt;É2¬^#Ü¼¢xhkSs¹ÞßVÝ6¶Ñj½#uÛ¼åÿyh¡#VZ|ýw·I0</w:t>
      </w:r>
    </w:p>
    <w:p>
      <w:pPr>
        <w:pStyle w:val="PreformattedText"/>
        <w:bidi w:val="0"/>
        <w:jc w:val="left"/>
        <w:rPr/>
      </w:pPr>
      <w:r>
        <w:rPr/>
        <w:t>xÊx¤I±OùÊ`XYêDmtv´#IF4ã²«È</w:t>
        <w:softHyphen/>
        <w:t>µz³6æLjE#-¢SJÚÐed&gt;?½øË~j²Õe#áhB÷ñ#RgÑüvåºî&gt;ÜmUÿC#ÑcetØèSÛ²\#í^&lt;4û|¼³rA÷8qNHßyÝì%BýÆ#.#~</w:t>
        <w:softHyphen/>
        <w:t>¹Þyn¯N}Æ</w:t>
      </w:r>
    </w:p>
    <w:p>
      <w:pPr>
        <w:pStyle w:val="PreformattedText"/>
        <w:bidi w:val="0"/>
        <w:jc w:val="left"/>
        <w:rPr/>
      </w:pPr>
      <w:r>
        <w:rPr/>
        <w:t>®Òæ³Ög~ÞûT#ù#³Å##- -[ÛÚ#ÉWÎÐ£ÔZ¼ì8:µÒÊºn)2^©û#õ|¤ÉÊ</w:t>
        <w:br/>
        <w:t>f]ÈhR*å~~½ãÎj|#Qô§Ï:ÿ7HArÒgn¾é#+e]#i%«¯(r¥Mo{F1×ýÊg~ges¸8XPêd_H]]6z,]ºìO¤LÑ¼8é«\è¶|#</w:t>
      </w:r>
    </w:p>
    <w:p>
      <w:pPr>
        <w:pStyle w:val="PreformattedText"/>
        <w:bidi w:val="0"/>
        <w:jc w:val="left"/>
        <w:rPr/>
      </w:pPr>
      <w:r>
        <w:rPr/>
        <w:t>êóø^lÏ2Sg»[Ö6»·ödú"A}##Ã¾½YûLv¶ç½êFiMò##Ý[eüØk#DV+Å#©Ø#=*Kiê#y@cTAqL¡Oß#¦{X¡GFÐÔ;¯.ïç³ZjÑÚÔw¡DQç#+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â'þdK#ÊXYÀÅ½ÔÿveçèBÿÖqûHé#çbè###I¢#ÊÒ«Ú'Ôx|êêò«AÑg|/</w:t>
        <w:tab/>
        <w:t>Õå#B3Ôë#Ôùxµ¿#°Sù½|Ì,ãª&amp;ûµûHWûLûI3õJn«ù²b×</w:t>
        <w:softHyphen/>
        <w:t>íßÃÊÒ#a</w:t>
        <w:softHyphen/>
        <w:t>HX×è-#Iqa¤¹¡25öè511#ÚÄÚjMËºr#e#Qü#|Âü°©obNª+^$¾M%&gt;s|ÃoWþÞcrb¥G¬¥ÓÔ#&amp;)P¬Ù</w:t>
      </w:r>
    </w:p>
    <w:p>
      <w:pPr>
        <w:pStyle w:val="PreformattedText"/>
        <w:bidi w:val="0"/>
        <w:jc w:val="left"/>
        <w:rPr/>
      </w:pPr>
      <w:r>
        <w:rPr/>
        <w:t>fiÆ</w:t>
        <w:softHyphen/>
        <w:t>?øÃqâVH##ÞÐ\-þ.ºÍõIob]æ±qüãÞUÍúÄ.jÑóýÕ¡ÏÔ3újùà±×Ö##ûãÊ#«_-ç¨Q&amp;#6)ÛJvÎM·n¦ÔxÍ|²65*r{#$?y/¼%÷²hÖÒc&lt;Ä</w:t>
        <w:softHyphen/>
        <w:t>¡G(¢.ß#7G#z{³I&amp;#6,-£±åëÍ¾#©AtØÕäQÓ-ê/###ëÞAÐhä&amp;óG#±}&gt;¹uÞä¢Gê#D{Ê0£\º´¿äØÄC£#·{êµ¹¡{5?[úvù×ýÒ##)Í5#Ü¯ñpzyøÒ#&lt;ÞL#¸;YÚ+#Îtý«^ûÛrÖ\#âjº##]#£Æ"ùîöËg$}IT6Eâ#¥%ûFè#»e´cs¤IÖ</w:t>
        <w:tab/>
        <w:t>«T´ÅÕHúSÝk/HòIUFíù+9½ø×kO5ïQ#/cF#2w#3Zí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ß)D9Ò&amp;D"*õ$f½ª'#úMíj#í&amp;n«» 1#F#c##v*ÎÇHóÜk}^c#db_Ö##&lt;ö##ç¡Ê&lt;'unLf_[*v'ÊÚvË##¾6ywûwï}üÞ.¥É3öò##é#AÔ%#ÊOß&lt;lï¸_óÚ#%4MT4×õ¾z6¥¿Å!'íþÊ?¯ä#øÌèÐÃ¼ÔgÕ#~1##Í'Ú3Ò¥mH2÷È\Fpóø=úë¡KFÑ5FÐö)M7t#äLQ4a×P sÀT4¤;#´þïßt¿Ù0ó0Ö4#NÞîßjî&gt;#Ö#&gt;Ó·¬mJkrO[ì¯×½êótµýáðc</w:t>
        <w:softHyphen/>
        <w:t>#Û¢7¢;v+Ú</w:t>
        <w:tab/>
        <w:t>¥IÙIE¦A#ÕÙO¦6Gò¹jÂ±,ñlå</w:t>
        <w:softHyphen/>
        <w:t>ÍuÝ{Å,ú+ØYé~Ò</w:t>
      </w:r>
    </w:p>
    <w:p>
      <w:pPr>
        <w:pStyle w:val="PreformattedText"/>
        <w:bidi w:val="0"/>
        <w:jc w:val="left"/>
        <w:rPr/>
      </w:pPr>
      <w:r>
        <w:rPr/>
        <w:t>&gt;¥2©Ê¨FjµÆ7¥öÙÒåA#8v-ÿÚ®ã±&amp;½#@ÖõðÆÅñ=Û×Ç§#Æ¢)Å3z#ö}ùÏ¾Hoì73::çv1EÊá/e'#ã³ãïfhOç@D½rDe=¡B#µnÏ÷ $Í§³K#¥çüÏR[ñ½âÜÐÖ</w:t>
        <w:softHyphen/>
        <w:t>³M#</w:t>
        <w:tab/>
        <w:t>NUz¼'Û¼}vðoeca#w|á#é!FZÚxE#Nb#ý8_çu#×¨Ð#úd#·õì¼Kí#Æ,)&amp;'ûÂÔ$ÛYïúKtYé«eìZ¬×±.3</w:t>
      </w:r>
    </w:p>
    <w:p>
      <w:pPr>
        <w:pStyle w:val="PreformattedText"/>
        <w:bidi w:val="0"/>
        <w:jc w:val="left"/>
        <w:rPr/>
      </w:pPr>
      <w:r>
        <w:rPr/>
        <w:t>¦aqËÂBòúxçøÍã;#çÙ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ÍQRRß]G{$S2M#Ah</w:t>
      </w:r>
    </w:p>
    <w:p>
      <w:pPr>
        <w:pStyle w:val="PreformattedText"/>
        <w:bidi w:val="0"/>
        <w:jc w:val="left"/>
        <w:rPr/>
      </w:pPr>
      <w:r>
        <w:rPr/>
        <w:t>Ê½ÎÈ{(S4'O§´öL1jýlXY</w:t>
        <w:softHyphen/>
        <w:t>U.ÅgÖ¬+Úøh#=¤½ÔâûAs¦ï.)÷Ó¥ÔÐuíÂ¡#k#MW/$##Q|#SÖäSh*}I[Ø,Ë?P6VF[Ùnk£çl##ÕúöÓñÙù¤$&gt;õÔ¡#{ü</w:t>
        <w:softHyphen/>
        <w:t>ô##þüñSF#ä3£G#Ù$é#¬ä#HjeJïæÑ#ó!Ìì údndaøèÔ®#Ä#Fl{nr®¡i}¢Mxca(4O*ýFñãº;»áË?7Ih6¯èy¥#e</w:t>
        <w:softHyphen/>
        <w:t>ûÒ</w:t>
      </w:r>
    </w:p>
    <w:p>
      <w:pPr>
        <w:pStyle w:val="PreformattedText"/>
        <w:bidi w:val="0"/>
        <w:jc w:val="left"/>
        <w:rPr/>
      </w:pPr>
      <w:r>
        <w:rPr/>
        <w:t>(Ï|#O¬¨U9O#Ä°#È#s:;xYý#übÖ#yE</w:t>
      </w:r>
    </w:p>
    <w:p>
      <w:pPr>
        <w:pStyle w:val="PreformattedText"/>
        <w:bidi w:val="0"/>
        <w:jc w:val="left"/>
        <w:rPr/>
      </w:pPr>
      <w:r>
        <w:rPr/>
        <w:t>-úoèÒÞR4E2¬-d!WeRlijk}cáçüß gë#;ô:Z´.UïêíH§#_:Æ#Ñµé1êkºo©ÞHD@||üÓ£`#÷Ü#Ë##S#E"</w:t>
        <w:br/>
        <w:t>]ü!¬J#`XÙÒgâîß,#eäkÓu§ÖÔÔ´</w:t>
        <w:br/>
        <w:t>Z#È54¹sAuÝ#xæ®gå!Ójo#W«ÚÔ.ãÍTÆ±Qç\r#´</w:t>
        <w:tab/>
        <w:t>Ü\¾8ÈXµ±ªöDÝ\±ª}¢}gÅ´Û¥Å¦Ä#éMªïýDí'/9Û«Ì=õØÏ8ÁÃÐ¥Ç{J9Zà~eÌs#ÐæøÓÕ´.EsÝ4MÐºlü%z#µÒ£·«~Î#</w:t>
      </w:r>
    </w:p>
    <w:p>
      <w:pPr>
        <w:pStyle w:val="PreformattedText"/>
        <w:bidi w:val="0"/>
        <w:jc w:val="left"/>
        <w:rPr/>
      </w:pPr>
      <w:r>
        <w:rPr/>
        <w:t>#LÅöU³ÖAòääää»s$)ê#0ÈAòK</w:t>
        <w:softHyphen/>
        <w:t>#©v¼ELËJáHEìy%GÐ&gt;ÜT###³.fqMñÍ´lì#Hÿ¢2úlõ¸]$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Òe£IQÎí¦W÷ù=¤ÚØµ4$W=tùkî¡#74Ñ¦V&lt;Ë#Ai;#v¤Ê«{îõ¤KeFb</w:t>
        <w:softHyphen/>
        <w:t>K¬</w:t>
        <w:softHyphen/>
        <w:t>WØOJç,¿#±¡###ÙsXX÷b¤®#]</w:t>
        <w:tab/>
        <w:t>¶´Þ§##ÍôòÐ#±¾òA#âÒàô¡Ù#½í¡i]#ÍÚ7OõìëÕ%Ö7±&gt;YÇÆ¢#EÓªRBtXtÂ_vü¤®³e##Û¤¢#Ç¹7.</w:t>
      </w:r>
    </w:p>
    <w:p>
      <w:pPr>
        <w:pStyle w:val="PreformattedText"/>
        <w:bidi w:val="0"/>
        <w:jc w:val="left"/>
        <w:rPr/>
      </w:pPr>
      <w:r>
        <w:rPr/>
        <w:t>#~uë(R}º Äõ÷¤#~}èfºÂÂ&amp;Áih¨##²|åS</w:t>
        <w:softHyphen/>
        <w:t>J¹uüêQHÚº¦¿]#Åè@.üd[#ù@×ûôwSµ </w:t>
        <w:tab/>
        <w:t>ÑÐæIXÞ³Ó¯g&lt;ßûà¬CëÈÇY&lt;¥Uü%w[?6gBD9#eEg©EÚö'ûGëgÖðÔ¾þÚçÃ#º7$"#h#1¨5Y+r½</w:t>
        <w:softHyphen/>
        <w:t>ý]XE@Pt=ÛZÂayÛÞ</w:t>
        <w:br/>
        <w:t>Ç-½ñ@ý+VA^Õ#¿Á&gt;~-Uv}¦×#é¾Kföc"#ÉÖ¸,c?¦é¨çÁd¡o##Iõ-ÑaP\L#¥_b?©¿E¯ê*#- sÌPºT^pF±-º#åûpz_ëõ#§.Iq#=E@¥Oêô#~i#[#´þÚ+»â Ü¥ÜúHYÔcº¯]³ÛZ=f-6$Ñ¡©A¬!</w:t>
        <w:tab/>
        <w:t>½N;Ûcµ¿%&amp;B¢ÙÖ=·×</w:t>
        <w:softHyphen/>
        <w:t>kÛÉó~h4¢$Ö</w:t>
      </w:r>
    </w:p>
    <w:p>
      <w:pPr>
        <w:pStyle w:val="PreformattedText"/>
        <w:bidi w:val="0"/>
        <w:jc w:val="left"/>
        <w:rPr/>
      </w:pPr>
      <w:r>
        <w:rPr/>
        <w:t>#&lt;vk¹%Zr&gt;5½~~e#ë8¶,kË#IV/?}4¾©¨Ç###ïan$Gðb¤ Fó¬ËÒß9ñ#Ñ¦Q÷$4OäI½6,®t)g®)Í'U4ºDae?±ßü2,í;ëgXH£õzKð#í#£#</w:t>
      </w:r>
    </w:p>
    <w:p>
      <w:pPr>
        <w:pStyle w:val="PreformattedText"/>
        <w:bidi w:val="0"/>
        <w:jc w:val="left"/>
        <w:rPr/>
      </w:pPr>
      <w:r>
        <w:rPr/>
        <w:t>#Ê¢2#¥X¦¡§¹å¤¥f@¦&lt;#ÛÎ-aÈEÌÚÕfK3IË#§&amp;Ó#C±K#&gt;Õúá#~Gç9</w:t>
        <w:tab/>
        <w:t>r]ÙøÍ_éù!òb#»cîh´#ä;Ó{GaÙ¬#`Ë3]ÒVP#À#</w:t>
        <w:softHyphen/>
        <w:t>îDTÛÝzÏõ¤æ×õÜqÜdª²°âßS?³7¹(¯-ÕÓLmQå/õuiH(</w:t>
        <w:softHyphen/>
        <w:t>-÷'èY]²±³´¢#MlÕ±¶d¬¯,ë</w:t>
        <w:softHyphen/>
        <w:t>åÅczúCh#«*Ò#yN-UµuÕ1uÜº·dW¥Å*GV"½fèq[øLFºöf¼ÚaR#O®Óç¤Ô$#¼t©Yè²ªz:3_</w:t>
        <w:softHyphen/>
        <w:t>}:]è#ÉÅÁA#</w:t>
        <w:br/>
        <w:t>ÏÐ@Ð¨´tiU¢]åÞè#Ø#9òÂ#MÊWæ# #ä9ióöì]"#?#¨ú©Kµr_´pø#O·Ð#( Ôj;¶dlË;®à#¥GÆRÝÛ#Í¡½ðzE 0Êù¬c j]®#um§´6(-ÛÙ#éÐ_é:Û¦Øì+?j«K2e~ïÕåx4µIÙÆ²§#ýõ#ë#Å³&amp;)=Vº\Ú870ÉÞãµ#1q#b¡EÚ+Ù#zìz£aSW»#úh2b`,v#ÆÒJg'ßÅ¯#ÕÈ£#G=¢#Éßm,#Oøié#«IlS¢ÇþÚ#</w:t>
        <w:softHyphen/>
        <w:t>&gt;oem|cjQ¤ VÛ¥Sêµ</w:t>
      </w:r>
    </w:p>
    <w:p>
      <w:pPr>
        <w:pStyle w:val="PreformattedText"/>
        <w:bidi w:val="0"/>
        <w:jc w:val="left"/>
        <w:rPr/>
      </w:pPr>
      <w:r>
        <w:rPr/>
        <w:t>Ív{I4Ö¼Å· </w:t>
      </w:r>
    </w:p>
    <w:p>
      <w:pPr>
        <w:pStyle w:val="PreformattedText"/>
        <w:bidi w:val="0"/>
        <w:jc w:val="left"/>
        <w:rPr/>
      </w:pPr>
      <w:r>
        <w:rPr/>
        <w:t>=iãB£I´ô#µ%#½J£o\êµÜ#Ýã;S§õ#¼ñJ9##þ#ûúù#ûº«x#Z¦$ÏA</w:t>
        <w:tab/>
        <w:t>}%#ïµÊ&gt;#oÆqÖoÑ¤#&amp;¯</w:t>
      </w:r>
    </w:p>
    <w:p>
      <w:pPr>
        <w:pStyle w:val="PreformattedText"/>
        <w:bidi w:val="0"/>
        <w:jc w:val="left"/>
        <w:rPr/>
      </w:pPr>
      <w:r>
        <w:rPr/>
        <w:t>¡Mhâ9¡ù¥4H#{ü¥xné7Ú#Â\Ì=Ú&lt;×ïXUYÔ° #:£ÅÊÙÆØiìOÎ¡IÚºD+nEó#©ÿ9ÒA4#Ns#Ú¦JïþÆðñJ«ObWtÙjóôâk½LVg#¯Ô¯f(~U?¤·8X##5#</w:t>
        <w:br/>
        <w:t>Ö#mÒÔ@dØß##ã ¥ûXí1I½Æ£c.4ãZÙYâZùNhÎüË^öÄ±á3~ÂÂJz¢J×ª#E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ç«K?#U~c#éÈçåxxÐ¢Ó&gt;zhDy8(¦F#Ö</w:t>
      </w:r>
    </w:p>
    <w:p>
      <w:pPr>
        <w:pStyle w:val="PreformattedText"/>
        <w:bidi w:val="0"/>
        <w:jc w:val="left"/>
        <w:rPr/>
      </w:pPr>
      <w:r>
        <w:rPr/>
        <w:t>sÄÐ}cøG¨ÌûE#**×q#òßØãhÅ¯¶t#ohfhy*Ó²rüm¯rM+##Ëè+#øÎäb#4¥.#¶MhAOøK(¨Û½ßÚÅwækãxý</w:t>
      </w:r>
    </w:p>
    <w:p>
      <w:pPr>
        <w:pStyle w:val="PreformattedText"/>
        <w:bidi w:val="0"/>
        <w:jc w:val="left"/>
        <w:rPr/>
      </w:pPr>
      <w:r>
        <w:rPr/>
        <w:t>_¹0&lt; </w:t>
        <w:softHyphen/>
        <w:t>#y%¿=&amp;O:#*KË*u´Y$ý4Ä¤ù¹Wn.nÈÇL0üäCÇb#»Ð2^MM¶:Ô9×3#mQ6&gt;³ÕfC#¢¢ÛXÚÒåhO\#$M¥Ñ+º$ûøK=rÐS[·®íxýyÅ¸o¯µw#u½hè5Ë#5[#Ñìkú¹ø^E=«÷Õ ¨É#B#É°-*"##¢QÆq.S£#ÝËã¢¯ôèJtÏ$#Ï¢Ë°´î¦´è&gt;eKþåGÃÆÆ6£#h#ÈLc9#É!^Õjnÿ1¬+Z#bIÎ#EÒ%´ êÔD&lt;ûµ¹ÞPâ] #åÈ´ÐVK</w:t>
        <w:softHyphen/>
        <w:t>è¡EÚ¥Meédë1ÛÏT©ý¦útú#óðM\#J</w:t>
      </w:r>
    </w:p>
    <w:p>
      <w:pPr>
        <w:pStyle w:val="PreformattedText"/>
        <w:bidi w:val="0"/>
        <w:jc w:val="left"/>
        <w:rPr/>
      </w:pPr>
      <w:r>
        <w:rPr/>
        <w:t>©{µæIJG¸#]Oè¸)_ù¸· 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*Ý¦©J¯I±£ÍØ#Ztÿãå9ERYÇ;C/4éè#mú*i´©#'g¿{óK=Cï÷z%÷`Ò+AøJFò:ºL-UE©úÅ#ÈÙ²zM£,¢ô###J:Ç:ºg7J#du·ÖfÑM#+tõ&gt;YBHÜE2ÈE[ðb»ri®¡§}ÛÞ#4</w:t>
        <w:softHyphen/>
        <w:t>A[X^#Aö;ZØX=þ»ê±\ÐÛ*óçÌ]#Ðdü§t=¢ÕÖ}|eXØ\#¤¼ªrqà1 ÔfXØ:®¥#íA²Fþ&lt;svê#±,ï#M´Ko¥´©òút+ø¾ï#Jmn½óñ;ïêã/maÅ#=ÚÂª¼pháØGòá#c#ú¥É#çßç¸Õ¦è4ôØßc»¥ç+¢,,üuÆbXÄ#×## Ô©Kk¡Ëð</w:t>
      </w:r>
    </w:p>
    <w:p>
      <w:pPr>
        <w:pStyle w:val="PreformattedText"/>
        <w:bidi w:val="0"/>
        <w:jc w:val="left"/>
        <w:rPr/>
      </w:pPr>
      <w:r>
        <w:rPr/>
        <w:t>Õôº#ÂÍ##Tõ#æ##ª5|3ùKXbaÃÊ:µ¯&lt;BoU¾R«í¤ÊhÐbjÇÖÒuë2</w:t>
        <w:softHyphen/>
        <w:t>¬õ#qlË(~fhÙq,ÌH×+ú1MÞ#£î*±´#Êgu¯û¬§Aÿ#4ý¬ukR#v]×\Ë2hBy+,kk$ «G(éÜr~3E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!Kjû</w:t>
        <w:tab/>
        <w:t>ïÑ$¯#</w:t>
        <w:softHyphen/>
        <w:t>#Á¨#Ñ(5´mUyMk#f#íõ#ý7%E4ðäÛ³Úçà±èR±liy#ú"9*¥ AÏ4íÏ¬Å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&lt;Vz$Û_ÚÒ²ß}JÊ¤h#ë×YÒànè±ñÑÏ4M#e##m2ê~r|mú±ìë?¾ÿ{%ú(h#_ÉZ¨#zR%ql#¿²fV÷#IÅ</w:t>
        <w:softHyphen/>
        <w:t>¥Ç®umµ#äfÛ#Aö%É,×eIÑ'ïUejÎGÇ6JSîÓd#ËE½¢+</w:t>
        <w:tab/>
        <w:t>¢#We½f?Qõ&gt;ýÄ#~ËÂº}#I[Xõ+o</w:t>
        <w:softHyphen/>
        <w:t>~º#ýJ(#±¢#0</w:t>
        <w:softHyphen/>
        <w:t>lRt{R#Ah¢EûËF´óúHôHc##ÂwBò¤rD@Ð&lt;!eþx§òÜYý}¥Hjý#«n&gt;[##k#«h_K##ù</w:t>
        <w:br/>
        <w:t>ër¬I#Io&amp;qÑ`V</w:t>
      </w:r>
    </w:p>
    <w:p>
      <w:pPr>
        <w:pStyle w:val="PreformattedText"/>
        <w:bidi w:val="0"/>
        <w:jc w:val="left"/>
        <w:rPr/>
      </w:pPr>
      <w:r>
        <w:rPr/>
        <w:t>Z¤-ËÖoF{ky!Ë{´¡#ïVeCRí¤ªCÿ#Ô²XW~MZßÒ£Ññþ?zæµ)}úY7$|«'nÙ_%ã?ôH´nrº9¼ºróhè#Z:ûÝ(Gg#'övü_Ò&gt;çÐ¦GóBÙ^Ç6±°$Þ|RïA:9&gt;#Ú#ÏÔ/è¹³hQ¥W²I#K#ß®Îä#cýÀÕå¾Æ#B#s÷#!ÐÆ'w{YoS6YÇvÛ;äöP´#Íwx#¹Ôµ×YÑ#«#Óoz;=ù:#¥m#Ç±ìMk«ï##Ñá7^;6{á#Üj2z$XØ§S</w:t>
        <w:softHyphen/>
        <w:t>´.wO¨#Íd&amp;v5</w:t>
        <w:softHyphen/>
        <w:t>½t</w:t>
        <w:softHyphen/>
        <w:t>9H¶õ ã¶UX6H9Ò)M¿~fK#'Æoi</w:t>
        <w:softHyphen/>
        <w:t>Á[¢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)++~RA¬MÔYö}Ñ¢ùÁ¡¹¸54¹î9¢æï/J¨£2ú`{oI[ÐM²Ô¹#HIw=JéÄÿÁº£x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Q¶u¬çÏA¹{Ì#½F¯*</w:t>
        <w:softHyphen/>
        <w:t>6ÅôédG£|Ü¯#w{ÌG##ÝG']^.#ô~HxÎÒ!#Ìm·7&gt;#h¶´éÞLXÚjsÄþROÊ#ÃoBóG</w:t>
      </w:r>
    </w:p>
    <w:p>
      <w:pPr>
        <w:pStyle w:val="PreformattedText"/>
        <w:bidi w:val="0"/>
        <w:jc w:val="left"/>
        <w:rPr/>
      </w:pPr>
      <w:r>
        <w:rPr/>
        <w:t>ÂobqOÊ#CóääX#¬§Bë©û~xª3«Lß#ÑÖÍ\8tS÷</w:t>
        <w:tab/>
        <w:t>}4¼¯ß9#âQÜ*?ÉÊÇ#ÛiõXçØTòÜÓfËé#ZÁ#ÊQ#Ü£ÍÃªC#Ôà\ÖÒ#9÷{#D¬Ç=ZÅª6ûê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¢Ë}Ú#ËÑ»Ã#Ýi~#+«ûYyGùà577W¯Ê_BRg×4[Ò¨~1§C#²jK½#¦m|fúÎÚ»ýËÇM,##Õ2Å²²ò"yrz@s¡ëúíÚe5j°</w:t>
        <w:softHyphen/>
        <w:t>¾åz%zöÄÑO¸/~·2FéB1ÂV¡$ü÷¹¥ÿ¯Î&gt;H&amp;J</w:t>
        <w:tab/>
        <w:t>+Ò</w:t>
        <w:softHyphen/>
        <w:t>,]S½½."6E¡ÁÎ)Ê~O+Íñ? Hý,c_cQýyµ)éÿÃu::Ã³vÞ2##ângº÷#]ê#öÐ&lt;`P</w:t>
      </w:r>
    </w:p>
    <w:p>
      <w:pPr>
        <w:pStyle w:val="PreformattedText"/>
        <w:bidi w:val="0"/>
        <w:jc w:val="left"/>
        <w:rPr/>
      </w:pPr>
      <w:r>
        <w:rPr/>
        <w:t>mzÌÆ#¥.MYW#D#ªá/¡YV#Â¥K¨Yëö^3¤÷s#ÖÖ£{Ã$990þp²¥ù/Å²~bÄ#ïj-¿îÀÕ/ÊòÜWb#ßibWÎtD+AÃß_gl¤\ÚíÑ|#Zä¸ýÑN3#&gt;#øì#Æº6Ôª½ñ¥ÍyhÝrì#eìo|kÓ#ÿK###º«çmÝQü®hAñOÄ±ÌE«Gb#+8õ¨h#1©fÎW#ETÙøÒ=º!Ñ3±æ¬?Þ##v#òÞJPÈG¾Ré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éD,ë#=Ç³¯Y8#IÝ¥µÒug@Û¬óÌÕ¿?A±MççtÉ&gt;k2·~£G4</w:t>
        <w:tab/>
        <w:t>iÎj#</w:t>
        <w:softHyphen/>
        <w:t>m¿Êg:ß[ÛPnév¶Õº½vQ¯ã¬kµ#OÄÎ6øå;Ï.¥Í#{G?X¾©5÷´Zë´</w:t>
        <w:tab/>
        <w:t>QÅXÜÔgúÏ¤£#IØ#Ö~³í6Ñ¥u</w:t>
      </w:r>
    </w:p>
    <w:p>
      <w:pPr>
        <w:pStyle w:val="PreformattedText"/>
        <w:bidi w:val="0"/>
        <w:jc w:val="left"/>
        <w:rPr/>
      </w:pPr>
      <w:r>
        <w:rPr/>
        <w:softHyphen/>
        <w:t>ô&amp;§më?´êmùO,ìøTùâðì#]:úIm~é&lt;=wpÍOä</w:t>
        <w:softHyphen/>
        <w:t>ÑºX</w:t>
      </w:r>
    </w:p>
    <w:p>
      <w:pPr>
        <w:pStyle w:val="PreformattedText"/>
        <w:bidi w:val="0"/>
        <w:jc w:val="left"/>
        <w:rPr/>
      </w:pPr>
      <w:r>
        <w:rPr/>
        <w:tab/>
        <w:t>Mù3¥8ÏïRÐHç¯rí÷&gt;xTÎãc´#&gt;£$#½6¿äl+AÜ¤l·¾###Õ&amp;áÓúËÔ¢ÞÁÇK¼ç#Ëì·¥#á ªÙ#</w:t>
        <w:softHyphen/>
        <w:t>&gt;ã#;èÈgÉÞ\ù`ùêÊ½ã÷?òÚ;hv)bY÷h³©k$##©´í4ã²#+öÐbG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ºÏÿ:urøú¦z%ïÿó¿#mþ#½#=Ûùöôâ0îW®&gt;%ë#"â@ä8·qþFy÷#C²Îs³ÝÒU[#URK4ìx\7Ik§ò~ÝéýK&gt;þÞ#f»Úã8(6Ç×q¼Þ#uí`e5#4R#ä®</w:t>
        <w:softHyphen/>
        <w:t>,4t¿×SÝ5þéòl©±²ÐÔ=$øÎÔ¦ýdè+Å&amp;ÓÚF#ë(¢¡</w:t>
        <w:softHyphen/>
        <w:t>púEë²|¤}§Ç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Ã©GÚ~QÊ&lt;0^#?Zÿ&gt;Ã7µÒ#ôL&lt;÷ñö³#Ó¾#¿#MH®WüÚØ&gt;èt5h*NB"èí*[jyLGÄ¯&lt;÷nÓÈg;HF+×#</w:t>
        <w:tab/>
        <w:t>íA«|#\§Mù¼4È±#çc##iÍë®èUm6åì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Ä#câØð#§#t)+{ôÖ#0¾.Ò%©ç7=vu</w:t>
        <w:softHyphen/>
        <w:t>IhÔÑO#ù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º"#Ë.i;àgð#'Æ/#ú¯²#·§Ì.ÿþïÞ{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ãåIÌñë[1«e&gt;ÛA¯=Ë±5îØf+ëÝöF£s´MÔÑ¥¶</w:t>
        <w:softHyphen/>
        <w:t>Ç²#¥EÊHökÒP[ZP¥</w:t>
      </w:r>
    </w:p>
    <w:p>
      <w:pPr>
        <w:pStyle w:val="PreformattedText"/>
        <w:bidi w:val="0"/>
        <w:jc w:val="left"/>
        <w:rPr/>
      </w:pPr>
      <w:r>
        <w:rPr/>
        <w:t>U²ý#äFÓ:6ôÚT?×Ïá#+Ë#õ^ÿÞê#K#?]Ñ</w:t>
        <w:br/>
        <w:t>#|fXZÔÚX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\##VÈGú´F#ª##.=æã×q|ÑTÙñ\5hóEeh¾8üîIºuôö_pÃÎ¢ËO¶_Þ$#6dÑ§ÔÙÅ5:lÎã¼å#éÌuIQ¯l6ýó£xs#6_##VÏ%5}BÙm¹#Úc_¤Ða«Ù+×YhÔz×´ºäõþ#Öæy</w:t>
        <w:softHyphen/>
        <w:t>.Ïô\È~çèÍOn®0#m]Jä¼¿tüÊ5&lt;c½^ã/ñá?| ÝF=#=v"!¢ h##&gt;RåÑ)Ýó©ç¶Ý^ñhÁ?¾ÿ?¥É×!©'×</w:t>
        <w:softHyphen/>
        <w:t>g{podE&lt;²®¥I}ÃHþ®Ö#õ¿»©¹mGA5SÓ^ûFzUQþå</w:t>
        <w:softHyphen/>
        <w:t>løL4Xºì^?¼ºô</w:t>
        <w:tab/>
        <w:t>eqÿ#¶IÕV¥ÚBgí¾æuuÌsJ® ì#Ñþ¤§aaeõlõñ¢|¥ç]é©W;«·L#mÏÜ«M´#zÔZ=4ÙÑeE@²ºD=Ò-ÖU&amp;¡zD£¾o#k¿D")U®.êÙi#r#óßÿ÷Þ}gEüÊsÌ:lf·âüú|æcÔo¶;¹Ù¯6¶[mJ&gt;rÔ¡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+ªñNuÖõ?m#ª¦jò</w:t>
        <w:br/>
        <w:t>#Í©zìoÚ#¿û]G§éGãýò*#iÆ2üåÃé¥a°¸¶+eþpT#gÖîi,/}føKûLáçL1õ#£#¡Ñð=ûKHfßÒ4Í«C3ú]ºôi¤X#_Xã÷ï#Lõ«_ùúò½'z^$OâåE²íSruþ°s¤*«=üdSË£³ÞøÍ-µGéc»äS¢K#³Íy</w:t>
        <w:softHyphen/>
        <w:t>$Ùæ?TOæO#µÈ\#µ#ºÌºÛk#daÌk®èoÔ##[Ûôu#÷IÒ%¿ÁÆs(¥ÌU=ríµµ¤©ÞIXZé#m5Quh#*]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º´U4ÅÛÂØ8ÞZ´±#ýØ(#Ièí#ïëÉ#Öå&amp;£&gt;¿ÿãíïô[¢D&lt;#õ4c¯:£qã|r#FÊ B#ó&lt;y[õ®Vi£û÷krË##ùÕV±Þw®wOB©9ýo[L&amp;#$c»|a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Nïázj2^[ÚdÄÝ]ÊÊjLú¡"#ÝzixPO#\\ÓÓ¹#âº|¬³O"ûx½9i´y¥WÎ`§¯d®D6¶h¦»|U&amp;!#V÷Q#øÊÝS=ÙWT#ºü½,ìúf&lt;kç%#ýIî#dKEg,¿ÿ&gt;</w:t>
      </w:r>
    </w:p>
    <w:p>
      <w:pPr>
        <w:pStyle w:val="PreformattedText"/>
        <w:bidi w:val="0"/>
        <w:jc w:val="left"/>
        <w:rPr/>
      </w:pPr>
      <w:r>
        <w:rPr/>
        <w:t>Z«#Ëäz#ß¼ÆzdrK8ùy«Éyª~%dué6$õ¾joSjm³÷rÕ«ì¶C&gt;ÛýÞöú_XYåÊs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]YØM±¼48Øß#ÍÒ¥ú¬£Eè&amp;C§9`¦#Ë##¥¿´.¡ÅýbúkmºTHÚZ#m¦Rï4I¤Ê³ï4v÷Þï¶õûR$OIV_¤z&lt;ÎÓ(dÔ9SuÎhëfÈP¯²»¯Ú[z#ÉÑ#¶5r</w:t>
        <w:br/>
        <w:t>æAs{î¿s¶IE##¤+ÙÅìî«:%Ç8£Ç$gíÒÞÔãõñ:4Êúhæ¿xú</w:t>
      </w:r>
    </w:p>
    <w:p>
      <w:pPr>
        <w:pStyle w:val="PreformattedText"/>
        <w:bidi w:val="0"/>
        <w:jc w:val="left"/>
        <w:rPr/>
      </w:pPr>
      <w:r>
        <w:rPr/>
        <w:t>¿ÇG#ê#ëüÅGÃ5hî2##6Æ} #M#uÏ¤§vòbP¤Ì¹#ük#ýø½Êº&amp;á##½Z#</w:t>
        <w:tab/>
        <w:t>IùCÝ/ôå{¯ë¹8ô[M/Ä£lú87h¬¾ïyÎ_~÷:&amp;HfýJu\Ô¶ü#ÿ#rCÝtÑ¿6Mþ¦m-</w:t>
        <w:softHyphen/>
        <w:t>A·,íwVÛV¶·Tý#ÓòBOÝ|b^m´?iëÖ!¯iÉû#Ü2ññÄlE@kk¨'f¿=¥# ã¡KÖZVü:]§</w:t>
        <w:softHyphen/>
        <w:t>·Ø_èl</w:t>
        <w:softHyphen/>
        <w:t>u7mG?"þR#¥K@´Ná¨}´IJ##'##i#ä'ýª1Oå·îû¹tae+~íôDt¾æÏAÔ8ó$Ê#¥«íj¯rK#9Æõ&lt;.|%¯!mÁ¯É¼Ûw´¯WA¯h#</w:t>
        <w:tab/>
        <w:t>íÙ÷é#¥É4%Z#-B«íÖqhu&gt;ÞñË#ÉÒ*ßÕïÁôeaùM*ýVæ+!</w:t>
        <w:tab/>
        <w:t>#G=AÒQOøMST=Êè#A|%ã±ÑÇÜ«Ë çQ#ÃB±³#£CÌ&lt;o½ó£J÷õä;ÓLMjv5\Y]ù&gt;ÿÝóÃ=c{.U{&gt;ín¼î¿#òó¥ºÝ×#Ì÷dþWÑd_ÐXeZÙV²ÖØ#mUæþ¹º÷ëÎñ#¼úIS,?Ïädoõüó</w:t>
        <w:tab/>
        <w:t>Éô#¿ì-ô#3.ûÂOvbYé#ÚhOWëí{ÊÎ©MÚ°°g#×±%}2ûZ#Ý&amp;¿ ¯¬µ#ëÌ#çù#q^tèý]2Ýãi#¥6»Ç#¯ëÍê#£÷S£×}ÿ+z##</w:t>
        <w:br/>
        <w:t>¤Úîö#}LúHÚ9vníÓÿ¨»¦B·¡U##4</w:t>
        <w:softHyphen/>
        <w:t>Mÿ6ZÏØ¦~¯éÒ`s¸+]F¯$|##¡e-â?#Û#Eö#ÏªiUJ¡K[\¢#G:\#I#ÂlSjÜÇ$±°##¯~=elßÐúÚ½#ë1I©#[yfttµZræ£u6¹º[Â÷§tF¶´á/µe¿##=Â~Ä+j[¥KèT¦õJ§N;õ²¢U§¬ÌkªýJslX]µæhCe1=ýZ¼ü$Ñ#3ý~L#j#siÿ&amp;#G{Ð´6=ºG&lt;#ºt#SïBo$µº4EÛiÏRå¢wmü¡~Ñ·ým»ïD³F#^aNDçÐºÔ7âLwRÉ¶Ï1ÇrÏÞ×UÝätL«É´¬iÕñI</w:t>
        <w:softHyphen/>
        <w:t>Clä³¬w/zù_Â_r#ªÑUé</w:t>
        <w:softHyphen/>
        <w:t>icçöë¡Ñç¼oÒ4Qz(&lt;ÇþsE&gt;ñ#|ZÇõÈ£#¥K÷/MT\!Ùcé²)¥Ph:</w:t>
        <w:softHyphen/>
        <w:t>#8íh8Ö±ìÉáoÆ¿#¿5$ýÆ4ãW</w:t>
        <w:br/>
        <w:t>sy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£aXç2siïiÈ÷Õ&gt;§,]g»Ñ£÷YS6u-Ä.íF¡XÙÿO×~ÂÜö§3#dõ##Á¨¼¢ö+.Ck¥Q&gt;ÎÄò*h¯#ÞS¯Íÿï¾¯´éß#Ýì_ý#+kÖ,¬éÉº&amp;ÅF5.#=#÷/aº¤÷bË</w:t>
        <w:br/>
        <w:t>Å&amp;wµ)</w:t>
        <w:softHyphen/>
        <w:t>:=0xkxBvöÄà-å³"[c°OÜ¯äÉåA²~8o#åNÒ÷O£¬géÈ#DÍv#¶Äâ=: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ê2U«³WDy#Þ%#TtM3</w:t>
      </w:r>
    </w:p>
    <w:p>
      <w:pPr>
        <w:pStyle w:val="PreformattedText"/>
        <w:bidi w:val="0"/>
        <w:jc w:val="left"/>
        <w:rPr/>
      </w:pPr>
      <w:r>
        <w:rPr/>
        <w:t>-JjtÆ®d[ù¿ª³üI¦Û#Sû¯à;ETÿSWzüf#¿|Ã&lt;XÄ²;Zÿ#¿¦#ÖýÉ¦¨â7#6#ËZ£±#þ5hÚ¾ÎYXùÊS#5Í#"</w:t>
        <w:tab/>
        <w:t>Å#ý#}#þÖþ2z#/+êyåLXØð1á³ÇU#AeÎ#ÛÝ\º«cªÞ=¾ÞÇût^¢#µÚ#E±söµ#$í1»ÚìX°##¢&gt;Ûñ</w:t>
        <w:tab/>
        <w:t>õ&gt;ýÒ·ýé¡Täê#6_</w:t>
      </w:r>
    </w:p>
    <w:p>
      <w:pPr>
        <w:pStyle w:val="PreformattedText"/>
        <w:bidi w:val="0"/>
        <w:jc w:val="left"/>
        <w:rPr/>
      </w:pPr>
      <w:r>
        <w:rPr/>
        <w:t>¾"ô:&gt;®s|£Mî)aÁOúU&amp;#Û¬#E(</w:t>
        <w:softHyphen/>
        <w:t>Eu/ÄT¶ ;#¤¡#9-o#ÇU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Ü(#-²#óqïòÄàÅþþý²²Ð¼=ùnò£âX~#¢F</w:t>
        <w:br/>
        <w:t>f(cKßnOÒ÷$·  Ôh2öÏÿå}Ö*±¯#¡kß¹tI#eiZ S¥)5º}¡1éÊíMV¬Ê1Ië¹%û8R9i#Ï&lt;#Å%#ì{¤YKÂ38ßi]Ñ ÒÚ#I`hÕûóøz#´y#i¼·£#Ò!#u##ú'#gdmå3Ç¿#ÿ÷c§?N_ÞÀÊ¢Íè_nùÌC =_è</w:t>
        <w:tab/>
        <w:t>dÎõÕ-9¶[×ö'{êÍ~¿/ìø#eÓ²###ÁÒcùü#ú$*M¸êú</w:t>
        <w:softHyphen/>
        <w:t>&amp;!QÔ:dÜÖ¾¶®¤Öj3(úp5ñ#)²¯¦©_l#MeECýÔTö!#ªîsjFC#b\Èê#Ä#ÿÚÓë;jcNÄ8o¡#t¡ùèø"y ÿX#Íß&amp;MúO&lt;²Þ¥Ù#MUÄùkþv</w:t>
        <w:tab/>
        <w:t>ù#B#Nâ8KíóA°Hâ5yõH¹¨EÉ&amp;AÍ×Ë#¥¦^´ð¤nñ#½¶#¯%ñ~¼¦JÚÉ®ûõA7Ú#åwÅPeÔæU^C[Q÷#3âù?Ín#ÇÕ®'#¥àèD#pÀ##Ô#Å#¹###`ó#EB2ðà##HrFÞò#4hgF+#iÀJ2ü®À$cÇ¹</w:t>
        <w:br/>
        <w:t>S</w:t>
        <w:br/>
        <w:t>àÄ¾ó&gt;ïZ«º7¥$øP¨]ÝÕ?¬§ßµVUW÷#;çT¦&lt;;7«#}ø#èÙ#Ï#iÖI§*OçN½#dE4µF#÷¹²äÈ#¿i]¢ÌC)ó#²²ÿ#+ëßP#¤'#¤K#¡V"g2#þÏÈ÷YW®²i.ëG#ÿÏ·çyM#ñ]þVk1ÿ#-÷µÙþ#ÿM¦«¥ö#±ÜÖLÚ#äª¾hvÇÇyØ^uZÎóÝ·õ/#</w:t>
        <w:softHyphen/>
        <w:t>£ÏN¼ÙÙÚKzáû þ §&lt;#Yo</w:t>
        <w:softHyphen/>
        <w:t>Ð#òJ3þ=µö©÷ëÍîkí¥kDULEuñÔDê#q£#,Cý&gt;ZoÄ }&amp;ï¢#]¢¦µ$dbªuYu¬·¤cªÞå#¹%ëÛ##ôB±Ìg¥ÒfXÐª¥eÕªÙÂÕêýÒZ#ÒäS#\Æ¸ÎÓ»Q]Ï±Ê:kî¥×ó8ã{'7¿Sü*ÏnÕe#æïõK?òw=]#±¡AÒ#GÞ#Ä2DOB^OMÎ#«.H¦õy¦Fð¬G4¹ UÒÇ¤¿ùX&gt;óFñþ"e6ÙH¢#©C-w¯Ñé®ØÐ#ë«ò~®²,ªµîíðb{+ë;tíXh#bT7¼ÎvSÕ#]#¡å!©DQLä¯¥üÏs{;¿Ã#½îLþ#m##Mþâz»sXP#</w:t>
      </w:r>
    </w:p>
    <w:p>
      <w:pPr>
        <w:pStyle w:val="PreformattedText"/>
        <w:bidi w:val="0"/>
        <w:jc w:val="left"/>
        <w:rPr/>
      </w:pPr>
      <w:r>
        <w:rPr/>
        <w:t>ß#Ei#+#äÎLÒëâí[Ö²¸aiæ~iÓ##J~ X¹tI/ófm%MÅ²úQ#ð{Îh£ÙoÏ$eBUunuÞ.Ìz]#µ=¢êßá7?ðU3ÆÌV</w:t>
        <w:softHyphen/>
        <w:t>«ñõ¢3#Á æÈÓ#O#ÁÒß#m</w:t>
        <w:softHyphen/>
        <w:t>eö¬eÊÊI[5OºKÖ{)ÈïíÒ»ü##a#Ñ~I#]*&gt;±&gt;±®²«&amp;Ù#&lt;8ÕÖ×ÑbÖ¬Ëè¸ÔéÖ#±´¶¶¬CrÁÖ5tI,kÉ¸¬ù#ùLõ4«é§èÜÏÔÕ# #½h»(ïç:ä´Íþ}Xg?ÊÊU_ë.!È&gt;.C^K-¥ý ¯Z#¢}m#</w:t>
        <w:tab/>
        <w:t>Z¼°ìõ´¨m½ÕÇÂþlËÿLßÔ«ß</w:t>
        <w:tab/>
        <w:t>¡ÉL#g¡©^~{X5ò¹5)k:#Kª|b_</w:t>
        <w:tab/>
        <w:t>]ü§rÆ±.YV#éìWÊ¯dY]bñÇò#ÖåF~Ê_#Ëæú¡h~+#ýÌF3¢ ô#féLÿ7##mß[6\÷&gt;q#´}+Úáê°#E³HÆüùA.#ü#9|#</w:t>
        <w:softHyphen/>
        <w:t>Í·ºÕsÝËYg«ÚÑkº»¤Å¦ÙªÑS_^</w:t>
        <w:tab/>
        <w:t>®IÝæþ|/cL/lðüIï;ç_7®-õ5y&amp;¿o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]üêåó±#¢#óQ=zt#E1" â #i2|fXØG#}¼#£ìD@öÃ8ú6ee~"í[ÙQµ¥#XíhJªÏmÔó^¯Z¸÷</w:t>
        <w:softHyphen/>
        <w:t>ýJã</w:t>
        <w:softHyphen/>
        <w:t>¤#â;Ö¿D##H}v#ïëÌE¶þÎê¾Ä$£Òf</w:t>
        <w:softHyphen/>
        <w:t>#q,,û&gt;5!öN²q¥x·û&lt;±-þ=½EfR}Jfà;yJA,SM#åÐ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¢I¾éQd#=Ü·4M|'$Ñ$çáÓº\ê¢#ll$FÛñ##ý4ãWìæ»Ò$·k.»¦)/g@®G=]ª&gt;®#ÕçöùÜ²#©hÍ¶#!Z»2&lt; ã\dÞÒ&amp;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©)+s#I/¢Ìu¾¿KZÔ¸,£±]û#ó e_± x²ßeM«Jß²õ;##¬{##ÂûÙãÞ¥#Ñ(úÜ¦oõ</w:t>
        <w:softHyphen/>
        <w:t>dÂÒ&amp;ãêE#MdaÓÊºg²ñHz4/ûÑ3qï¤µôHÿK©¡_BHë¼?þßKZä8íC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×AY³GÆü$#Iå#/S¿ Z¸ÿ×##¨²</w:t>
        <w:softHyphen/>
        <w:t>i#.¬C&amp;·ñ×z»i%AïC}#¥êãïaÄ` uNjüÑõ/Öð¥I¬«ûÖ#Ã² cB&amp;#³»&lt;7_Àðüt\÷I©A3HZ£9#4!ÐW¾ÝtY&gt;S3×å1#í#D?#¢¼iDº»Ôùÿ#QÅ¬)å~£~=Z¬ýYN?ÙÑVïþ#§#Û}¼õßÖ##V?÷ëX®¤}Æ´É1òZÕoø#9</w:t>
        <w:tab/>
        <w:t>ôÓui</w:t>
      </w:r>
    </w:p>
    <w:p>
      <w:pPr>
        <w:pStyle w:val="PreformattedText"/>
        <w:bidi w:val="0"/>
        <w:jc w:val="left"/>
        <w:rPr/>
      </w:pPr>
      <w:r>
        <w:rPr/>
        <w:t>J³XÃ²¬&amp;ýNß×ôü&lt;&lt;`N#¥çâé</w:t>
        <w:softHyphen/>
        <w:t>Zíî70]õ[_¨£"ôé¬ójüNqì6$#EßË´X±Ùek$¯z%Íoªí!##BÊöÔ©Kù«#?e_í£#Ç³Öù|</w:t>
        <w:softHyphen/>
        <w:t>^d?oùJk2ÖM×åÈ6Þz©¶Û&lt;µ##</w:t>
        <w:br/>
        <w:t>¦ßÓ\ÔB-\¶ã¨ë#²ÇÇ_¥Ñ;,møÎ?</w:t>
        <w:softHyphen/>
        <w:t>_½õÆ½###ë£#Ò£ç#È²^#IfnQ^·¢éØ#Èz¶rbMú\±ß´¥µB#OÄñê ËñT=6ÒÎ=#Å²ÜÏäîôªRÅ²Í§#°9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û½e·~ÝËhQÉ1lê²#Ë&amp;=ïãå²²P"ue#P</w:t>
        <w:softHyphen/>
        <w:t>Ü¸ªÝNù»¾#w_hO¿#Yår#£¬eö!õëj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@£³ôH&amp;õFYÍ#-:Ò#§#$_Ë#ælË ©÷údò[Dùu Þ#¢¬·1.ñ\</w:t>
      </w:r>
    </w:p>
    <w:p>
      <w:pPr>
        <w:pStyle w:val="PreformattedText"/>
        <w:bidi w:val="0"/>
        <w:jc w:val="left"/>
        <w:rPr/>
      </w:pPr>
      <w:r>
        <w:rPr/>
        <w:t>¢þóB#5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uX¶z&amp;-Õ,.÷3Mxö^ô5¥ÊAê(ÚÔÿÚX¥þë±Òº\ÈÐ&amp;k¹Óhj½ú°Õ¼×â×`#|#)4R#zé×#Iê:#}*ZnÛj,Çê©Sr]&gt;§ÖõWh#þÒÔ³&amp;oÒªB±òyÆ«D3¯Y¶-#Kôø3¿¥IÖwÂ*]#M½·G$¯ê9YÝynQP&lt;WäµïÂ%MF##±,&gt;³z&amp;Üæ×C¥ÍºC#ÚºÏÿS#Îeÿb%bY§ý½#ÇuýT]#&amp;IY¹¢##ëä³õj¹×ªjiHöS#¬Ò_¤|q9óÞr#«}8}«=Xù#Ðåïc\#Uêi¾#)P#G#Ö(#ec!)ß#Ík¶®|BSïDz£i*¹#:#Ú</w:t>
        <w:br/>
        <w:t>##IéU##ètXÖþ²tyèûÌÅ²]?3u#DDJÿ#í#%´ ×«kÛk[:¢t*Z¬óz#¡(^.E¹iu\|+DÉõ#ÐêA9#¶Gê½Ë¹îc\ÏqlS®uJe}¯(þBîD¤TÙQf#`#HZ&amp;½ ªwÿ#¿Å##oð¯±ÙÂJPÌÙ\ÍÊ&amp;Í³Å</w:t>
        <w:tab/>
        <w:t>Ý.f*#Ër?ó##meÞîF</w:t>
      </w:r>
    </w:p>
    <w:p>
      <w:pPr>
        <w:pStyle w:val="PreformattedText"/>
        <w:bidi w:val="0"/>
        <w:jc w:val="left"/>
        <w:rPr/>
      </w:pPr>
      <w:r>
        <w:rPr/>
        <w:t>#c±A³#¢#¤ÞU#ÔØO#}#Ê~F÷{</w:t>
        <w:softHyphen/>
        <w:t>E«ú-#&lt;hõ#</w:t>
        <w:softHyphen/>
        <w:t>ÛKì×Z¾iÊT¤µ*M(´hZ®Orm9µYºÖ¯»#Yíß£¿kõöfòÐ¬ªK4#5fdh¼×N=#)RïçÊ¸5(#ÃÆ[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É98#¦çPL}²h.¬#Ã¢KÊÈÄ?5Ê®~&amp;÷LÔÏdÝã?ÌèêiÓ-ôD+ÿ¯°¨ü#Ìz¶Õvkz¥ôE^WÏ#eõ/µ¦t-½Ä7(KÐïÖ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ûÕ£`ÔÖ#µ,gò~/òJhµÝqµ_|#6öc?#DÜº¤4Ïð¡«~ )d¤7«±N)jÎD=â¸¯´-e©(ª´òêJ7j6#);]ç</w:t>
        <w:tab/>
        <w:t>4ÿ#Í5"Y~Ó£#Ü¥Öí·3Ëý¬=FU{õMÏEï&lt;#ç]Ì+U¤¢Ä\ #õÑÒ#tªòRkì#©Ð¦JË/öKïßÓäQíG]Õçyêx#!ï4MB.fLæ\v#Æ/*VÙ·¤AÏóÔ±Ð]6MUº4ÑÐc#Çr÷KýL²Ó3Ñ¨µ#ã²ï{l6âYZ;ÒHäÈ´qD;ú/C,×ú^îG©ºqêcëqT,[e±íÊ"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D]h2)ë¯#Ó^®³Ð¬ýúÄûuµlòy.íëã?Õï¿~1¨#¢×¢#Y[±#Úl=¨øÓ±mnOJª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@.ÎÓ´UVÏÄYÊõ\&lt;ûKÇA¥=6klñ¼#·®x¶£#ýL4¤üO{þAëÝÔ8íU#rYëèm-á+!D*zÝ2íÜ´iJÕòUB#J¤¾¦L&amp;ý#ÛØíÞ/×ß:®tYÚTycSÏh###Y~Ò%##ÖÑ:4x,ôtîÑQ#4Ih:É#;öíÓÒ¿}¹ÿ¥ç¯,Ö¯£ÍÎg¢ËÐ¦ú&amp;1'©#µ£h¹çABNeÓ"ë©'i4ß]#]*Î#_®#gÑÏ]êztè6Å#´##åÔÑ#]#üº}^$Éª¯z2éHYçTòÌ#bÖ[]JKJE#öl}M:¶j#È¦F9^ÚóÓ#Ñ+Á·2#/mZ»#5]jI4Sai³wâ#h\øÊðÌ5P,#ÍhÛ¦-´roÌzZ##by Ø¸®JÎ§ü/{$|#ÔªLnÓhc&gt;!ØQ,2E=Xn#íi±¶#å#k¿O½¿bØÒe#¿wowW</w:t>
        <w:softHyphen/>
        <w:t>.</w:t>
        <w:softHyphen/>
        <w:t>MÈ#$</w:t>
        <w:softHyphen/>
        <w:t>%?ñãçDBIQ&lt;öx£õóÌP</w:t>
        <w:br/>
        <w:t>ìxÕ&gt;±\qÌKdôÎ(èõbôDLR##úIYÑbÙc_í/cì'#Âc##Ò×iTëÖ«êJ³lwfßLI¾ÎÓèQ\©SîH^"#¡Ýhj9#4ÈA¿Ój¼Ol«½Cw¬½P&gt;ÊÌ&gt;}+Ì6YXîYB"ã^</w:t>
        <w:tab/>
        <w:t>ZHÕÌÂÆi]Eî\ìÎIúéÌR##¥;RXQ#Ô¹f#p¿ýô½ì£#¢Ø#l[ÝiûKõI4î£^{'©MëR# (JUê?#[oä;?ÙÑ#=ß[º#%=¾#¤BAå¾</w:t>
        <w:softHyphen/>
        <w:t>Òu#*#¦ í#Ncýmî?¦ö|,Ë&gt;îÅKÓOïþÙêîWöý¥õ¥ûô!ÝË0O[PéV´M#çË[ý³ÓË-+/ªIrß«Ä#oýQi#I2JÝë¼ª1öÐc¿ä¾ôáÚ+÷J¾Ûø¹gÈÂÊW#õü²ùÌ"#&gt;P$ËO&amp;:¬:({uE&lt;KÎU9} nªqºz7vG&gt;ãÕ{udù&amp;´II</w:t>
        <w:br/>
        <w:t>#Ëþtý·uë#2Y$(VYÄ².ê÷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¢É,Y¶¤Lü -a"XStt®{#úµpýîûg¢ùgÑürùÏÊ_âg#$Í#Ð¬J}rß2Î×]#ÌäqÙ úzÙqlöLºÞ{&amp;9bP£#¦#ÚQð}#ôÜÆ£¨·M®ï4Iû'=\§ì¬i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|B¨úAi¤º¢ÅöþzYÖÕì##ÍÅ¶#â#ë¥Ù£ôUßÓ(¤uÁíEÆ{ 6&amp;ÑT©ø##1##I~óý3#¤t)ÐÄÒ¤æ?3ãYw´5Ck#{|(uÉ¹ÈA2bÙq]&gt;²</w:t>
      </w:r>
    </w:p>
    <w:p>
      <w:pPr>
        <w:pStyle w:val="PreformattedText"/>
        <w:bidi w:val="0"/>
        <w:jc w:val="left"/>
        <w:rPr/>
      </w:pPr>
      <w:r>
        <w:rPr/>
        <w:t>©YÃïÂ_êÍÝXØq©VO¢ejjçÒfQÔ#~²¶Aý6Y®sQoì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=t#} ËÊ: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2õO«ì©</w:t>
        <w:br/>
        <w:t>e¥#£ýÆ´X:=íIº²÷O#%x=wQ#5òÃ½KéÏ}Ã#© 2ÍÅ;9ý</w:t>
        <w:softHyphen/>
        <w:t>rÐD'¶ª#"øY¦ßäÃÙßÎ&gt;ÞÚz¨ÄL#]-º&gt;ä#MóÇiÔ·³ýbq^±ìüÊÖ/æ#</w:t>
        <w:tab/>
        <w:t>Jmè¡</w:t>
        <w:softHyphen/>
        <w:t>,ã#~eÙ×d#ËªåG#¥M;²©M·y£êöAî×#äxe|¥3gs2± Å:g wähQFYÏ:þÓ#½%¶Ççj_Ô²</w:t>
        <w:softHyphen/>
        <w:t>§4f#Xã</w:t>
        <w:softHyphen/>
        <w:t>ýõZöqE2üç#&lt;#&amp;¡j#áXâz"6pQ~8}0óP&lt;;{0G69è©îáÌÃMí±©wÔnêÍ¦z#¸I¥û1 ®øRg}'åÄÊÂÊËÓzO±Þ¡</w:t>
        <w:tab/>
        <w:t>ÍÇk¡Mõ0¹û5üq«¬lÄ²òjwr#PÛÑR#²®ÿ¼+k9÷õþ{yJïÊ{²]á+Å6¿år#[dXn,³=¶Aår$[Ò ã:(#á #Ý¶$Y'ïíêM#ÛóÓ[ßR</w:t>
        <w:softHyphen/>
        <w:t>ÍÝgëÃ3</w:t>
        <w:softHyphen/>
        <w:t>°ºj}SÅgõþÌ¾iJkÓÿiZpSJ¹#IgceOõÆal,çSiu²#½Ð&amp;#</w:t>
        <w:tab/>
        <w:t>Þf2;±´°r:»?}1ÿ#Mæi$/ÇdkösÐÌ(H</w:t>
        <w:softHyphen/>
        <w:t>mmmþ¿·û#Ê¦ÝÐ¦®#kRçbYçä³K#Er©å s¹¬QtêË²ÞWÛ¿ÊrZÚ#z¤,?æX#í©ôï¾²ß½Û;KgÓ#S¼?VÏ ìêi ú©ËÒ&amp;</w:t>
        <w:softHyphen/>
        <w:t>^ýÄêgÂ8_6Ù}hK¾ÓÚ&lt;Û#Õ.#Ë³rLP4ÃÞy!yn¢XYÑÖ/ß@ñê</w:t>
        <w:softHyphen/>
        <w:t>¸#v¬7#Ï/ÉW$½#ÆdÛ}Ìôá7Qe¤¢¤ÒzTsý:³¬Lû÷×½_R×#HEL¿Eåe±+ÿ8#½¾%d!Ê##Ù ßÖ«g#R±#JEóH5h6¬n:¶}z÷#Süb°?u&lt;õ×</w:t>
      </w:r>
    </w:p>
    <w:p>
      <w:pPr>
        <w:pStyle w:val="PreformattedText"/>
        <w:bidi w:val="0"/>
        <w:jc w:val="left"/>
        <w:rPr/>
      </w:pPr>
      <w:r>
        <w:rPr/>
        <w:t>ît]t´.¥Oµ±Ú^Y</w:t>
        <w:softHyphen/>
        <w:softHyphen/>
        <w:t>1#kú :#EeGBudix¨süº|&amp;ß(¥á#ýÉ¹ÎÂ²ú¼Ö¥x6Ñ.ooºX|©çN.ôVÙ²²ÑÇT¯DV¶7Ã²G3¢¡&gt;</w:t>
        <w:tab/>
        <w:t>·¯é©MÇJµ{RûwÚ#;ö5ÁûYk¨×ßzõ#%hÚWBOyÔhÕ2Ô R)(B</w:t>
        <w:softHyphen/>
        <w:t>##$!¨´wúdm´»»ôðúùÌàöwë#Sû»#Y5ñ#Í,</w:t>
        <w:softHyphen/>
        <w:t>#ÆqBQzÔ@4u·Kã&lt;¥'z&amp;Êîc¾^=S#{¬µ#F</w:t>
        <w:br/>
        <w:t>4²®;Ò[ 7äëÞW´ÎËÕ/¦l&gt;#ßÉU38[Ü¾çö§.f¹¯#)use#¾$ñá3dÐ##=kö#i:-Sb#½¥×SÚÂUPWEøË#j¹^èpçOÒý$Êr#½\²#v,¤ú~ñH5hT:#+½åwK'²°Ñ,ï÷pjIª´EÖ$¾RúQÈÇ-®^¦âY~5F~³£ ýDà\ý#é7u§uÍóÑ/ðÛ#üúÈÄzö»#Éä8^##</w:t>
        <w:softHyphen/>
        <w:t>ç#2¡oØ®ñÍ#K#ÿ#ËÐ¥£#õJ°²aißW,#ñ¬hú#&amp;&gt;#mD¢(AFË^§µnQ#1êQG0i#b»{#E#ZN#Ù##Íh&gt;ï+Co\#©T´Xïü`§É #+³ßQÒÝ.÷'÷§Nô¾#â</w:t>
      </w:r>
    </w:p>
    <w:p>
      <w:pPr>
        <w:pStyle w:val="PreformattedText"/>
        <w:bidi w:val="0"/>
        <w:jc w:val="left"/>
        <w:rPr/>
      </w:pPr>
      <w:r>
        <w:rPr/>
        <w:t>YNQU»¦.á##=J ñWÑëõ3ÃÒBÖtµÄ=Ì7"åÎÔ8N½XeÖMfºóØW½z</w:t>
        <w:softHyphen/>
        <w:t>¡Ç¤.¥}½µÛÏÜ#ÉÒåaÞÃ86{%Re¤¢##¹¾öÚòS~z\Z#úAVÚºí¶kó°'#µ</w:t>
        <w:softHyphen/>
        <w:t>GHî#ÍO®Éå (r¦\t!</w:t>
        <w:br/>
        <w:t>ÍÈ·ù</w:t>
      </w:r>
    </w:p>
    <w:p>
      <w:pPr>
        <w:pStyle w:val="PreformattedText"/>
        <w:bidi w:val="0"/>
        <w:jc w:val="left"/>
        <w:rPr/>
      </w:pPr>
      <w:r>
        <w:rPr/>
        <w:t>ý©³YXÐEò¼tiÝ#)xb]¨úô(´Í²ÿôv#ö#ûÂö#:XÙøåµõÖ#á¼-·Zþ##£ã&amp;VÔ+;åùÌU~QÑºÌèÑËþ#]NÒ×#ËÊªTi#r^Îz¬¨iF#û[cº#;G?p*JfÖÓc·</w:t>
        <w:softHyphen/>
        <w:t>(±/©ÖK]y#!åOM¥HQ#%©¢ÖJG¯¡Ý¨#ÜÝQ[¹Ï/#«¾Kµ$«#Dmå Ek£##å¼¢åY ðêéÕó~&lt;#/ÇnMRûè#ôÖ·7ù.EQ#Ú¾:¸B´#####¡Ë#ýÆ#4¿÷ñuÿô|]ï1ð,O×ê^</w:t>
        <w:softHyphen/>
        <w:t>+V¶ç/{$DÏ´Ä ±&lt;òzmï"ÄCÛA·{?ii#~µ#º,¢:w£^ôÃÚB²(wTY*KÞzÚ#·¼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ïþn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ûº¨9VXØÔfõ)ÏKsnñ¸ÓÅØ##¢s4mRï7§:£}bx#&gt;P¶7&amp;ä1/TG®8()*&gt;J#äþ¥æË#Ï½Tåöp{ýùx®?ò#éoÝL#¦#þRDÓ_b#Ñ#Ù#[Ù§¦eknûÅþí¸&lt;¾·n{</w:t>
        <w:br/>
        <w:t>1xC3ø,=Íþ3Z}v#;`×Kö¶½Øû¿V$uþËåOÃE¿ß#MaÑTj6#4L#ú0Yi#Z=4És"PÌ#¦e6©_kW÷2Tú&gt;îzi^¥EÐ¾hR)Î§#^1wO3/yòÄ30##1+#}ò×íÏÊÊ.ooÜ#&gt;#ÉC±|®Ä½#û.s#ÏºL#c?#Å·ô§¶nuýe1iõPe½Ká/Å5IºµF³_#DßÒ`ZÞàj#+#MÏ³.H÷éfRÞ»ûÅ:1'#ä¥@ÏÖRÌªè##ÊD&lt;ñëM"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¢§7r"&amp;Õ#°Ôªóò#õl1îÛgJ&amp;ÙïªæÑæÓC</w:t>
      </w:r>
    </w:p>
    <w:p>
      <w:pPr>
        <w:pStyle w:val="PreformattedText"/>
        <w:bidi w:val="0"/>
        <w:jc w:val="left"/>
        <w:rPr/>
      </w:pPr>
      <w:r>
        <w:rPr/>
        <w:t>íçND~'V#4&lt;÷5osZßØ#ÇcÃÊ.±²D?ïï</w:t>
      </w:r>
    </w:p>
    <w:p>
      <w:pPr>
        <w:pStyle w:val="PreformattedText"/>
        <w:bidi w:val="0"/>
        <w:jc w:val="left"/>
        <w:rPr/>
      </w:pPr>
      <w:r>
        <w:rPr/>
        <w:t>#Ú|&amp;!UJªeÓ#×céðry_G7Z#gwG.ê{ëÉ©S¥~=9£®dk¿?ÙéÕ:´#C¥Ì#=°8 uEÉ$!º#É !Î¡5õ#¡#õ^Xýf¬æÒrù;ÈÅÍÏczYc##çªPß~§ì84â¸n.-óÚï8ÆH·XÀârÍà1O¿Wìtñ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&gt;_iDVºÔû¸Þ#ÉÁåH6Æd#i#ÝÖ¦U1k+Sjso#F#6¬°Ê#óq)©ËÔc_Ú£«MÒ=¢"Ï#éþ[t£&gt;&gt;¡H</w:t>
        <w:br/>
        <w:t>GQ¶õÒ(Û#¾V_#ZÄg#)G&amp;ëÈ#Ê</w:t>
        <w:softHyphen/>
        <w:t>åeQ¥ÆE\Z_ZÛY#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Eß¿Ô##Ôx7#÷O#ÙËÒã°º;Ö}N,´#Í]ÜXX'ßÉ¼</w:t>
        <w:softHyphen/>
        <w:t>rÛýPÏ¨5ÍÓÅg§«WÔ7_#]&gt;RüóÄVöïýYÏÑ¿äw¥ÛHH5}Ki2VQÕ»ýM#</w:t>
      </w:r>
    </w:p>
    <w:p>
      <w:pPr>
        <w:pStyle w:val="PreformattedText"/>
        <w:bidi w:val="0"/>
        <w:jc w:val="left"/>
        <w:rPr/>
      </w:pPr>
      <w:r>
        <w:rPr/>
        <w:t>BòÝYLÅJMlÒ#Õî¬·Q#éÓªå£F(ÈY¯ö¬CÍ#5=$ë¤ÚötïO#zªU</w:t>
        <w:softHyphen/>
        <w:t>#Ñ</w:t>
        <w:tab/>
        <w:t>ã¯ç¸s¿P^##3µágC¤Éõ¥õÝ</w:t>
      </w:r>
    </w:p>
    <w:p>
      <w:pPr>
        <w:pStyle w:val="PreformattedText"/>
        <w:bidi w:val="0"/>
        <w:jc w:val="left"/>
        <w:rPr/>
      </w:pPr>
      <w:r>
        <w:rPr/>
        <w:t>&gt;uçQ¾/ô$5öª%=7Í=JÝ©düaúFÖc¬Vtg##z£gl!¹£çv6#7î·µ#4çå;çek#É.¾TìíÙÆ~ê^IXØ[ÐùK´UùþZ}m¿\îå±cd;Ýåâ#°µ-ÒÑ##£ëíü#Eñ]egUl</w:t>
        <w:softHyphen/>
        <w:t>#á¢Úm{º÷ñ#Ñ#º¯4É´°¡ÕÐ¤5äYÊ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jý#e©SÚ|½z.ÛÊ¹##3&gt;O4^Ã=ËÜI9öýè}ióµ¢#ô½(-#Á;ÃÇÃíááöÆöpac{þ#*¦&lt;¦~Eñåâ÷ÿq{8ï#ÖVVKoÐÇÔ/Å?á/cÏT,[Úz§D]Ð4qmÖq9n#R«Ý##ÁÐ l GBïÒdmï8BdjU¶±#tXä¬ÈÔeQ#%ª$´Ý#fÁÂêÞ4#~;NÄsði#Ñú¢¹ññ#RÔ7</w:t>
        <w:softHyphen/>
        <w:t>ûº¯E&amp;¯#ÙÔý#S7§#ú#á¾(k½&amp;=ê¸³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áã-ÊO¶¤PJ¢©Øv^o#XaTÖ±{$Ì#y²1=ïaæ#^×#YÚ?58Ê#u(ë7â»mµO½cM=´©Z©Q¬[f½#ÕÙlMUc}Áé²&gt;M9·uTMÔ\¡gZ=E#Â±}´·¸#½&lt;âWùEÆïxGlàaYCXa¬¬5I¢d#¢)}.ÊÊ#ñ¿äÞ$&gt;1H###it«XV±ÏëÕc}^³&amp;ErøDÜl=1A#µ¥</w:t>
      </w:r>
    </w:p>
    <w:p>
      <w:pPr>
        <w:pStyle w:val="PreformattedText"/>
        <w:bidi w:val="0"/>
        <w:jc w:val="left"/>
        <w:rPr/>
      </w:pPr>
      <w:r>
        <w:rPr/>
        <w:t>+k]Jz##+;·/e^ÑsÛê[ú´{%ÒåÆß#ýÄ(^Ó¥gø#føÊÔ^##%ÁÒf#ozL</w:t>
      </w:r>
    </w:p>
    <w:p>
      <w:pPr>
        <w:pStyle w:val="PreformattedText"/>
        <w:bidi w:val="0"/>
        <w:jc w:val="left"/>
        <w:rPr/>
      </w:pPr>
      <w:r>
        <w:rPr/>
        <w:t>Özir _Ú#|¬ÃË¤ÞÖÞ¸FÇõÚéÎÒ#Ö2Z&lt;J¢Þþ%$+íÝÕó"òøLù¯eÇ=ÒeÌN¤4i_¾PfXX"m©rGzR2#×t%H¹*t¢$¶#ÙDþÄc#xîè,;¦øxëÉ³4#VVVCÛ#ß:ï¦FØgeeWå3#ýÈÆZÉê</w:t>
      </w:r>
    </w:p>
    <w:p>
      <w:pPr>
        <w:pStyle w:val="PreformattedText"/>
        <w:bidi w:val="0"/>
        <w:jc w:val="left"/>
        <w:rPr/>
      </w:pPr>
      <w:r>
        <w:rPr/>
        <w:t>N²±&amp;#O"8{%²±A#íI#¡Aë#M6</w:t>
        <w:softHyphen/>
        <w:t>ë#Ê¤´º¥IÕ$Y©°æ#¤&amp;</w:t>
        <w:softHyphen/>
        <w:t>Ì."o3Q}ë[¤ùf×Ç~#-H+{¤-ãdsÝõ#E¡Ç`y¤øZ#5¼#$\³o©å´°Ê#U³##úúÒeZG#Ù o##J]#ì»»þÅÆïÄHØfÅ£k#Ü#QV/H±¬¶¨XV(#Iëh#</w:t>
        <w:tab/>
        <w:t>ÍùõÛ¦É3Õº9÷lötX¶ú#-ðsÒm¦}¥ý%º#Ö</w:t>
        <w:br/>
        <w:t>í¦ü#Olä:bÚ¿Ñk#9#g-#Á"Ä52n7/¯¡Ë6?¬1 Ò#$!DsÄ.#y÷¿~Í8Ðà®æËk1U¶#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E5A¢¢Ñ8T±#,#4¥ËÈw#É#G,âP"¿Øúbëó´ÖÙð¶8±ÏB&lt;Ü:*ñEòÎðÈ&gt;Ò~*#ÑÛhSßî&lt;±ü~#Ï»#Ïz#G</w:t>
        <w:br/>
        <w:t>°°îÝÑuÚ¶#©íTú²¯Ñ¨g#½#ÊÈ:ÖËa#WûÊÕ8ªu#+éhç #Eë3Ë#ÁVÏ&gt;]}i´#X$UjÏ¨/#ûB#º¤oÀH#cvöÖdï¢hVìÓ{"#Zé7é=,¬Ã#F#ÿ#¬DY&gt;#«ÏwèóÑðÑ#$#6ØNäÚ,«cVFÜeM¥ÆÇIó9D¥L÷57#¤Ä#ÝÃÓ½¯Õ¯ç#Çbe#Ås#»õãVG³Å±jqù7kÓíÛ(ÑþI,ËêöãÖÐ´è¥</w:t>
        <w:br/>
        <w:t>)u&gt;1ÐR&amp;HyÝeßr²ü6¡Ë</w:t>
        <w:br/>
        <w:t>}ÖµêMª##©#Úºº&amp;ý¦ïÉ_â#c5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ø5úá+å/</w:t>
        <w:softHyphen/>
        <w:t>Kk2©Ï jmâÇÜ7#Mé#J&amp;)""µs¸óÕÎ7#¾R:Üy¾óhK47# &amp;k*ëj=Þ#ê]1#Ýðu2#·#¥Ö7#ç#Ú-¬2ÓDã?Ï#oåóð#ß#ñ¥K(öHBÏ_ªeIh.ËvßòòúuÈ¾´ò¨ë#¢GN&amp;#Ý$,ª:²ç'ï§&amp;áU#-vËØ6 :Fµ#Ý(S²¦°#Ã2OêBúT#?é#</w:t>
        <w:tab/>
        <w:t>Ö6µ)ö#-°##z#W! Ì»#DS¿Ü=¿6¿¡ÅÖáÎáÿÕßõ??úöÞW#åÎm)#Ò4'##~T=Ç#ÑÖ¡Å}&lt;DÐ¤FÔmeñ§ê&lt;;]Õx#½#ß÷.#ý\¾óÅØÏ=##ÍqëI[P5--³þ¯t&amp;ÅKÇòYô XrV¶R#µ*;}^fÇ:äÐ^X×©(§#R#b¥Õ»#¢¢#8#kcZX¢ÐxïS4ºgÁ]¯¸##EWùÆ#t©¶#&gt;#¿¹÷Ã¯V&gt;ºû¿¯ÿZ,?|´µ-]#I&gt;yw¯ºRôn#ü°#¤uI3ýæ#ér{}båBw¤_.&gt;ÃcJ"#q¬Çd/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¢Ù#ÕÆVe,ÿ«Ü,¯É_èÒ÷Ó"#áxLk¢=²#ÕûâCÚËò2áþz·|¤½;+ËòQ®ìÝÕ»P£g¨yÇ#Õº#Ú´#Ålm#D¥Ë Ê0FLR#ò#=\¤Ë¯&gt;üáW×?ºþIÊÆâ/iÐÙ¼"#§Ð}Epe\#H×"úxã¹ö$§µ.###7*Í}½L##+ûÕÆ+õI.ëò#ù¾Çdí/Soÿ#¤¤K#We¨/êR¿L]¢Å´®¥Ç,¡ÖÓ(tFM{øÉÐaA¯ÓgpgT*|»¼±«Ñ#S;ÓÌc|%¤DÏº¢I*ò¡^K¤ÿyuEwIâ&gt;%]#ÕÐØ</w:t>
        <w:softHyphen/>
        <w:t>ì+±\ùè_}õá#YXS#cñT$µV#TIcy:#Yç÷wjÌní±iÊgÚ#ë¥Ga#ôM§º'½Íç£cnA®{n)v±ì¸¿dÇªø#c=E|/õ#eè1I]ÐKmz¥1ee«#Éú:Ýuëëb#EØúÔú#ÙõÆ#éò$zøzó¤z¡Iàq/?|&amp;4#Óú~&amp;#ÏÁÂú××D#ÿÉ:ÛÜÔL;kS4ï Ë#î=ßù?ò¤íámyLëOúg&amp;Åvÿ6Æ¸Ñ¦b#éÒV#I»¾0à"#Ì½\v¯dýyOD?ã3EÂÊZg¨C</w:t>
        <w:softHyphen/>
        <w:t>w97?Iû+5=²:ãñá+YW2±":#ÁÑ%ì#Ö#Bý¼ë1¿#"¥O¨Õ²©¥&amp;kÎº#ÝÎûb/XÚ7j¿uÙi#}8ò¡|íVÆ£#oÆæÏÄ#È¦Y6#ä##?üáÞõ¾!îÁWBSÖ#\</w:t>
        <w:tab/>
        <w:t>Ö¤´X$±#dÍ%°Å¾½#Ú&amp;#åþæÊ&lt;#£§âM$¿dÎOO</w:t>
        <w:softHyphen/>
        <w:t>ùK÷/#ù$EþsÚ1Ò¾¬ó#%Ë#</w:t>
        <w:br/>
        <w:t>BÊª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6ôgË*¶ ¬ÄQQ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¨¢Ç¾Å#ÛÞU²¿R}jf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ûÝØUÔC##tÆüIü@Ëº#USt#dK¬í&lt;éÅ¸k$ú1õû]îÓô´©#=W#o#ý|s/Hn#ç7æErÂÖ#UrÔ¹µÎßÀ¹5^;§±&gt;Í£hJz´&amp;³T#óT³ÌôÐÌËE)W,¯µ¡èG÷Iþ±å"5«YÚÒ#íÛ*bý#½i±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¦Ç.#ÇÂËg59Hí#õ¦º¤Åï'9Ø#Á`#TPQ3Å$Yúìï7¾üÝfn#cw²±*«9$)3#I3?×þç¢ÞiÚ:«§B\+nbùáõ_ÿ?éRÖU1ìüúEFM¨#N:#ïà¯ûÌ »¢Þ#=##(æÁW*ësbI$§ö§÷gNWoË_.äVôHÞgH®Fä$Þ¦Hdë_jYäb¿~Ùöµ</w:t>
        <w:tab/>
        <w:t>ç#»#L.ø#M:¥#uV®#4Zt#ÙFÏúd</w:t>
      </w:r>
    </w:p>
    <w:p>
      <w:pPr>
        <w:pStyle w:val="PreformattedText"/>
        <w:bidi w:val="0"/>
        <w:jc w:val="left"/>
        <w:rPr/>
      </w:pPr>
      <w:r>
        <w:rPr/>
        <w:t>ÒÃ/R[÷HËEzÿ8¤ß}"c#ÉúnWóA#Å#Ñô^¾=WòÝæ ó#ÎÅ_</w:t>
        <w:softHyphen/>
        <w:t>ÕÈ«t</w:t>
        <w:tab/>
        <w:t>Ë{ÿã×ß¸72¯»üZWXç7Ë\</w:t>
        <w:tab/>
        <w:t>$îÁñç8e;õÜ#ó|¬O©Ø3bí/5#±(SÏ¦Oecñô/¿ÊqN#Ü°¥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¡$ejj×ðjcÕ£¿ñzôH#µe¬´ú </w:t>
        <w:tab/>
        <w:t>*Ñ^d)ÉÅº¾AÛ Seé2ËòI¦ÈAo\A4H#©wy¤íäÏ×¹3,&lt;×¨ç§â¾åÄ#V6²h¢Y##v¢ÕOf¾Lf#M%iÓû¿ÛÞ8´.ñòCÝ%#í°Êp?_üÛòUê</w:t>
        <w:br/>
        <w:t>Ad])º¾&lt;$~#</w:t>
        <w:br/>
        <w:t>ªzÇ³´)+«#æÅÃz9s1'#Ë#H~¥#IûÄì-û.ñA!ÉA«#Ëÿ.#í )nP5Y´#ÅÌ# ×aL½RR#÷}ª{âWë0¬ô®ºlQ.}~¼ÎÓ6zÖnê@8ç io2</w:t>
        <w:tab/>
        <w:t>&gt;´´fzäóÏÁSÏBÏ#LèSÅ:xâï½Æ#Öåð#üXÃ+ë§ÚqBè+Þ±ßÕù#¦#Nn^ß¼þ`òd³#8²9öð(ôõâ¼É¸Ïü@1¬u©§¥Er[ºdîVÇþ#</w:t>
        <w:softHyphen/>
        <w:t>l3EjÜ#rE§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*&lt;b»J/ìqu\¦XÔZ)#ë0´)E-yuýÌ²Eæ©u</w:t>
        <w:br/>
        <w:t>M%ÙG#T</w:t>
        <w:br/>
        <w:t>¢±/=Mê¬Y#3#&amp;#N&gt;´2ÕrhR</w:t>
        <w:tab/>
        <w:t>ßÆB+ù±ôÎg#¦6¯9]8){+F&lt;¯.:òê#ëzlìó</w:t>
        <w:softHyphen/>
        <w:t>ov®ËÆ&gt;ßÚÞ¸28Ö3#ê®Àüd#</w:t>
      </w:r>
    </w:p>
    <w:p>
      <w:pPr>
        <w:pStyle w:val="PreformattedText"/>
        <w:bidi w:val="0"/>
        <w:jc w:val="left"/>
        <w:rPr/>
      </w:pPr>
      <w:r>
        <w:rPr/>
        <w:t>ÿìÖgS×o^#m^çY³s]#¢Å3Ðbês*ª</w:t>
      </w:r>
    </w:p>
    <w:p>
      <w:pPr>
        <w:pStyle w:val="PreformattedText"/>
        <w:bidi w:val="0"/>
        <w:jc w:val="left"/>
        <w:rPr/>
      </w:pPr>
      <w:r>
        <w:rPr/>
        <w:t>¯©Ù##â#ty&lt;{eE6Vº|ÅHÁÛ)¥õÕ®¡C÷+}Õ÷t</w:t>
        <w:tab/>
        <w:t>Á¢kE}¬ì#®÷</w:t>
      </w:r>
    </w:p>
    <w:p>
      <w:pPr>
        <w:pStyle w:val="PreformattedText"/>
        <w:bidi w:val="0"/>
        <w:jc w:val="left"/>
        <w:rPr/>
      </w:pPr>
      <w:r>
        <w:rPr/>
        <w:t>#Ä,öN½ºjåqKÄô=¥ÈÐ)kýºØ</w:t>
        <w:br/>
        <w:t>I2)iª#ÝýÃÚj#U¢ýÉèc^@$ò\øE4ÂS#S´öÓjûÙ÷n¾#©k·ÞÈ2ËGºÓïV¾Ñ|&gt;ÑÔ#°ÇÃW;?|øÍ##=_ëÉ#!1ÏUûÏ^»µ´tíæo'o^#^»ùÞPÃk':ÿ±¾ç#ÑÍ4¿</w:t>
        <w:softHyphen/>
        <w:t>È#_aeç##i4VWþVmýZÏG3o#]~«#</w:t>
        <w:tab/>
        <w:t>q,÷Ixk</w:t>
        <w:softHyphen/>
        <w:t>løK[ÙÐ¥&amp;¢FY#¿z{jSlÅ$-*ËãÚg,@Î¤ Ø#ëc¹³¤#ê(#§I</w:t>
        <w:tab/>
        <w:t>BE*JoÝøÏÝ«+gs#Ó"y}#+;cE¢ÊF#]b÷Ô¾Ãëb9ý·IXBàI#×n]»#Ë}±dlHñì2Ñì¡FU¿ýðÕÎó</w:t>
        <w:softHyphen/>
        <w:t>ù5ÍòedG¤¥bh.Ýºvó¡¬ëß¦?»~ó=Îy2Å³ú[JêojÔ)u9¯ñ»ýi±¼®ègêëÙÛ#¢Ø²°|Z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¿¼#ýK#Ò½!µ«b×Q¦#Ë&amp;]ëá#GARÛM#kÜ#Çïf4MÔe¨#*ß¥å»;ýåbW%Û8F</w:t>
        <w:tab/>
        <w:t>ÂÊ&gt;Òz]#E~t÷»#éòúðÚ#)S±¬ý#1+ö####8ù#¢9ùåôÁ$ülòK×#^¿vSVW³&amp;ç#hî¨xûa[¯v^í&lt;ÖèëKyÝ7süÆ</w:t>
        <w:softHyphen/>
        <w:t>®#E«7}2õúîAò=YY[ûý²#&lt;##¿@Ù[ö²É#&amp;M&gt;z)]2²þÊ3Db¤ î_öcXú´Û´Ó#TËhóÐhéo¯iqàXúÈ##]#Qg³°ªå¨Ñ%}v¾²OåH!Õ|##Iµ=÷µ¯ìÑ\?*¯#u</w:t>
        <w:softHyphen/>
        <w:t>KfU&amp;©Ýåý# #Þ1±)Ö¥Z#èRtµ#]#»Äþ'³Ð&gt;._íèNåpBó® Í¯/¢t¢)Î¨#º&amp;ÔÒ$¶#Èd#ÒÂj4#ê³ê##d#dc¥ËÓ9E&gt;#Ãò#</w:t>
        <w:softHyphen/>
        <w:t>JFðè[jT]Öµ2-ÿIÒsr¬ONP#Y½m4Ç+`-¯úM#oí¬.~#R.;×DîHO0#×bi#ÞOVFu»76Ï¦Ñ%¤ï¨¥/ÐäkqTéÈ?PÔ!jýVdeEAjÒ¼WX&amp;##w#Õt#,h|\VVIã¨k&lt;Õ|,\#0¦Àz+1#úåì3½½ét=áÉ&lt;Oz¤Wdeç5rpeå¥¼åPºÄc¢Kæú\|&lt;K$hûaiM«¨#]ûDÕ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±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%EÑ,#OiÓöT5¨¡Öå¢²G«gî´hb´W#41¨)WÝ§^#iyÃÖÕ²¯XYµ##mañ#MÇgö#¥íiOÞÓã#oy#CJDA'#t8dT¾?³-õ¼.½Ð#!Pü+®gscGôõª~7Õß g#Ýã9¯++´Ï·ÈG6ÖþR¿</w:t>
        <w:br/>
        <w:t>NÜÃ#½#îÉ;]Mq'ÚêH¦#ï~¢-MV]h2öm~³N}ªå #ºìë±¿,º&amp;\z"ËE³J±´¶JÝ;ôH$õ×;ºGÚÎ(Ôk®u©+¬ì#ý</w:t>
        <w:tab/>
        <w:t>eJlaéHkjócÞü#9ÅÑk@[XWÞ¾#É#Q #âY#Ñ#IÆâ.5»U4=¢#MkSß¡ñ#ìãî8j%fg^,.Õ'ä|ðCûKÍÝ².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ñ9#ýQ¼c¡£¶-Ý¹Ü#mªÖ#!¦¶Fwog¶E½#jy #Vî#´×-Mr</w:t>
        <w:softHyphen/>
        <w:t>ôbXx´îÒ#¥"uäúØ</w:t>
        <w:br/>
        <w:t>5êØxYc&gt;Ðôtï§áë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ÊcÂË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RQZZü&amp;9</w:t>
        <w:softHyphen/>
        <w:t>#q(,b##ÛÌq²ÈÚ#êçô35HÏ)&amp;s¼¸ÇÌH#}Æ É½Ð¸R¨áü'#ë;^D¤+#%ÞR#HBóÁÔ÷sq#Ú$K9ÏÇñkz:ïÔ cÛÒbiÔDpÓ4#¡nÌ×,Ö#²â</w:t>
        <w:softHyphen/>
        <w:t>Ô÷Ð¬#¾²è¢K#J</w:t>
      </w:r>
    </w:p>
    <w:p>
      <w:pPr>
        <w:pStyle w:val="PreformattedText"/>
        <w:bidi w:val="0"/>
        <w:jc w:val="left"/>
        <w:rPr/>
      </w:pPr>
      <w:r>
        <w:rPr/>
        <w:t>Í^¶ÀE½jòé[¤÷vÿ°v¬(#o9ßÃÏEº0#û?)©Qr«w~ôÄ{C¢®##</w:t>
      </w:r>
    </w:p>
    <w:p>
      <w:pPr>
        <w:pStyle w:val="PreformattedText"/>
        <w:bidi w:val="0"/>
        <w:jc w:val="left"/>
        <w:rPr/>
      </w:pPr>
      <w:r>
        <w:rPr/>
        <w:softHyphen/>
        <w:t>¸[½vG4!)]¢;#ôþ#»å##÷f#gg#Ý&amp;a.Oå+®±íCý</w:t>
        <w:softHyphen/>
        <w:t>XÙ¯ç#ÅÚÂ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Ït¾²Å°ie¡ Íõò^£E½¶#]#³O^OÄÅìWþ2,mèèÕõÓ(E¤Ò(#Mè#¡&gt;¹&gt;¥À§ËwzÔ}#»OV.f#÷ñµ&gt;ÂLF</w:t>
        <w:softHyphen/>
        <w:t>-R%4±¥¡¶hyz#Óh#¶ZÑL¢Ïy#IrQL5k@£#¦¾CÃôE¹eÌ)ÐÜLî_*aa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ÉºJkWV°ëòÓx#SW4æ#_É(Ça=#³B¯tß2¢#Q#Å²°Uöë´\#UÉþPã</w:t>
        <w:b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×Qß÷#tiÿ#;²ºF¤Ñ1²hT$[#i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B©ÑÖRl##u76õV¦#DD?bgV#ãhB{ìÑòd&lt;{"MÙJøæjÀÂ.ÈÆ.j6Hj6#3Û#à&lt;øa&gt;Iðå|hÔ:*â&gt;É÷ia¯ìñlè¸ëX#ùt#1XÃºGÒbØñÑu|¡u</w:t>
        <w:tab/>
        <w:t>#³´ÖúëýzÈE#3ÏE.á=#/å`o#«³i=(e#Å#¹ e½&amp;A[Oý]¥Ï"×G¥Ç1Ëvÿ.Ð-Ú#?ÄlXY4vá¶&gt;R&amp;-O#ÊÈ8w##ýI</w:t>
      </w:r>
    </w:p>
    <w:p>
      <w:pPr>
        <w:pStyle w:val="PreformattedText"/>
        <w:bidi w:val="0"/>
        <w:jc w:val="left"/>
        <w:rPr/>
      </w:pPr>
      <w:r>
        <w:rPr/>
        <w:t>J#A÷FND#]ò&lt;õ(m²D#4#êñ1Z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DË*±°øJÝ¡J½kÂ1,F##õüûó+¾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ã=]¿rÜW¢%V§M-#ÇêS³ÚD)}#pL½¾eXÙ )ê&amp;YeôV¨#×fX\´</w:t>
        <w:tab/>
        <w:t>ÑËr(²´Ú#íiµéö§¡Þ|w3te¼àÔ¤²8#¯:fFO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×¤Ëè¹#ÅjäGýOFßÕ£¸º¢§à</w:t>
        <w:softHyphen/>
        <w:t>IHfÖl#ÙVä1¾Kô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KÖ¨ãWÞã³|ª'¬KbXG&gt;ê]Ú_§Æ#æW#½ûûPÏ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n7J#óïb´ Æ|&gt;##2T D*R½m¹ÅÛÑ"©W¢ËòE°Ê#íÄ7¤FÇ#r#IÔ#-ÊÌI%´Y#»û!}ìGºÞgiqéîPd°´-]Röiºå¥À×è</w:t>
        <w:tab/>
        <w:t>K)#6Gõ5Qµîj</w:t>
        <w:softHyphen/>
        <w:t>ìèm#a×?V#»³¾«xvwÝº2ëìÝ¨l3W¶2Þóý"¾òûå[Öä#4Ý#ÄÈ#¼áÙ¿$ªuU¯RQ#c=Ò¤ý¥µùKµì/=æó¸þ#ýºÂÕÉþW1ì`\ÕßÄwäÛÚþÎÏjO,÷È&amp;í£,±ºä"èRGÔº~åi¸p#]FÿÒ</w:t>
        <w:softHyphen/>
        <w:t>##¼ãQZÖ4Õ&gt;%ã²½#û±#¯QëºÑ7#Å#Á®¸},z&lt;#Yë#¿ãy/E@º×!]Æy#1Ò#ifQÓ¹¯Eòk½é=z"</w:t>
        <w:tab/>
        <w:t>Oú%ôN7ÅQã&gt;S¿:}®9&gt;ßöæøtw ñ¤Ðh¦¶&gt;ÑRYØÒ$%mKYi#û£ÇÌA/|%u¡M©TÔ´n«*é·#{3R/bdÈ]ÎA²O/ÈtD;RG¦ÆýÎ#è5}æºNÞ^XºzñX,,£q²^¢Á(#w¦Ïä«4+U</w:t>
        <w:softHyphen/>
        <w:t>M»CóKÙ&lt;-£¶¬;Ýµ/ô|-ôyæßäïÔª¢¹êgs/</w:t>
        <w:softHyphen/>
        <w:t>g=-íÑ¿³q~lë</w:t>
        <w:softHyphen/>
        <w:t>5,ë-Í}gÎ#4ñÒåÜ3ß#ù,ì³é9F|:_yCìrt#mºµ!`</w:t>
        <w:br/>
        <w:t>¦#¾#_ØaC«#Aë°|(ä©'_J&amp;lcZ#Ù±õ²º:³ÉBsïmªïÐ#IAºü%eép¼d¿#ú½#ÆÖ=®</w:t>
        <w:br/>
        <w:t>Óý)Í##]:ú!Z8DodZ®è#ôøOi}y¾S%¶#?Ö#¿K&lt;3</w:t>
        <w:softHyphen/>
        <w:t>4|²ñùPt3CS£#ÿ¿±sé</w:t>
        <w:softHyphen/>
        <w:t>ë:Ï°êZL(##h@#r Ra+Ú&lt;@##¢¢##ÑB¥#°###°#XR</w:t>
        <w:br/>
        <w:t>ØØ.:O#º¸@#ä##ÈR#é?#*e ØANÛ¡d#¾tÔÛ÷y¿ï[{CÊ</w:t>
        <w:softHyphen/>
        <w:t>##¿uÛûì½ý®Û¾(Öx7Ä#-Ò¢®êmK½#&amp;7#Ë"¹$´õ´#¡ËÕµha_Î|êYõhe!i</w:t>
      </w:r>
    </w:p>
    <w:p>
      <w:pPr>
        <w:pStyle w:val="PreformattedText"/>
        <w:bidi w:val="0"/>
        <w:jc w:val="left"/>
        <w:rPr/>
      </w:pPr>
      <w:r>
        <w:rPr/>
        <w:t>¤Ä#j*#©$fJ#9Õ½)_N0ûc¿ÚBÊR[«J&lt;Èíô¨_^lYS´ I#J¸ ¥üþ1üüvïÒ?¯õX´©Yæèiý#cJÝCÔú63#ú®Xé^Õ&lt;uÔ#Í#o©Eý#ûHÚûhû¾É#Å[Û?#ÍmÑ´Uº#k´&lt;ÅÃ##¢#y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èm0=é§¢G##.}ÇëúÉOíL@2n#ê+£¶©ñp,##sØÎ_+ï e¶Sû#Ö##ë±è°¾ÑpÐPµ6£¥-mÖøc</w:t>
        <w:br/>
      </w:r>
    </w:p>
    <w:p>
      <w:pPr>
        <w:pStyle w:val="PreformattedText"/>
        <w:bidi w:val="0"/>
        <w:jc w:val="left"/>
        <w:rPr/>
      </w:pPr>
      <w:r>
        <w:rPr/>
        <w:t>ÎÒV#¦ÐÇ&amp;Â²2q&amp;</w:t>
      </w:r>
    </w:p>
    <w:p>
      <w:pPr>
        <w:pStyle w:val="PreformattedText"/>
        <w:bidi w:val="0"/>
        <w:jc w:val="left"/>
        <w:rPr/>
      </w:pPr>
      <w:r>
        <w:rPr/>
        <w:t>K¯êZ.}##Ñc2{÷³?fÜG&lt;k#zGcTVu#ÝÜ#Iô##Z¬«Û DÃó]x»w2y#÷¹n¾çÝ/½q [$õe#;õë±¬Ë#·O}¼|K½e[QÏyå®[Ù¼ÛåµÒPèNDL#2&lt;qè(,ýõZ|yöåêÀG||#9ï=Ó²â°}¿Y#IHAÑÄÊ.5ª-XÚßÎÿXßõXtÉHÆ£#Q¤¯Oz#Kwy#YOòø½KqäÝh{±´î uß´BÄï9#AÞ¬}øJÈê&gt;þÕ#ñ~¦)¢z¦$[Yµ¹´´Zÿ$téÞòÙ{c_É#6×{ÔkF_ImSëcK</w:t>
        <w:br/>
        <w:t>Áy?ö#y©UÂå##}²o÷Ö%-,úÌõYÂ©Mhë#s#×é~8R#</w:t>
        <w:softHyphen/>
        <w:t>YRE¬xQím#4yÊ6¢#^ù|ó;+¿PË¥õX-ðêZYÏ#&lt;òñ*7Ïéðn´i¨^f#å+#¨Q##êÍuýEw#YÙ¢å#Mô.õ&gt;W£h</w:t>
        <w:softHyphen/>
        <w:t>åÑÇ¾ôÒåÑ5¼fÌ+kä3ßÒÆÓ!QûP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rÊszÅëJP&lt;¯</w:t>
        <w:br/>
        <w:t>ö³×6Øê'!Õ;ö#}%ë#ã,$4#³ #-~Ð#iÅH'(&amp;Ýº¢ÑF®æ½6¿qV,ýT#wµ2»j9¦çzÙÂÒOÎä[#ø#õyùÝ #Ä¬ÃhAïAo#@So»ßÓ##á?</w:t>
      </w:r>
    </w:p>
    <w:p>
      <w:pPr>
        <w:pStyle w:val="PreformattedText"/>
        <w:bidi w:val="0"/>
        <w:jc w:val="left"/>
        <w:rPr/>
      </w:pPr>
      <w:r>
        <w:rPr/>
        <w:t>'zß$[ØÐ%TõþI##¡ËeúËmëòìza½B#I\¶®ªé"t#yQ#}×_V#å(Ó;òäD®#D=Ëa#4¯Åì/Ñ'ü Z¶Uzê#</w:t>
      </w:r>
    </w:p>
    <w:p>
      <w:pPr>
        <w:pStyle w:val="PreformattedText"/>
        <w:bidi w:val="0"/>
        <w:jc w:val="left"/>
        <w:rPr/>
      </w:pPr>
      <w:r>
        <w:rPr/>
        <w:t>*üa® ÐR8nmÂº$qÛ`¤q#èëkºSâ»Ñ9úQ#Ëß4YIãþ#4iaõ#û#té¾þ#;|ÝE:D©AÙ¦KC&amp;©7Þ?ÅÓ²&amp;¥B¾4áÖUý%#ñ¼#=ÕÓ!ZÁ[¾}rû#3ýeF&gt;q¿ïÅ²RÐf$</w:t>
        <w:br/>
        <w:t>¡]÷Ôüè#¥#Ó#O#tR¤ÕviÙçDÛÉf?¬-#»öÄ¼&amp;#=Òá#¶#R×VôÐ)bÊ#É)Ô(ªDôeÑd&lt;S#é#§Çüât[Å#Ó_¶þRëjî+!éVV3}Hsëê#ß#k[#¥¯Ô×'Ò?#?}½@#mÞ.i]icyh~ÒcÙè/MÖsLÝ»#K¯à©ÝxvæþfÝyç#zMd×W¢µ9¿ I#mº%LÙYZQMW´+ÎW#C½</w:t>
        <w:softHyphen/>
        <w:t>o#ÃtÈ#ôú##</w:t>
      </w:r>
    </w:p>
    <w:p>
      <w:pPr>
        <w:pStyle w:val="PreformattedText"/>
        <w:bidi w:val="0"/>
        <w:jc w:val="left"/>
        <w:rPr/>
      </w:pPr>
      <w:r>
        <w:rPr/>
        <w:t>M#ËÂ6úMè#ë#`XrÑeùþwD~´z*Y1`%î#î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_æo-ë)*ñ¥î} G{##MJ96µE£î3cô#cäÂ[ô&amp;©¾²éÙIÓd¬#hõ`ÿÌm¯Å¾«u%õ&lt;#ûJ´°~*¤éÒ-,:ÚM#µ#!Ü0Z4çÕ½Lw4âéº}°Oò°øÒ#ÄÜ$mÄu=#I¬&lt;f&amp;!Õko#d#¨´Òâ¼V#}ïÒÙ#=[àV6F?¿tÉÝ(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«¿&gt;³HÒOF_yÓßù±2$¼-mØ¦ËÔ§Ç°cE#êôÖ¦uiÕÊª</w:t>
        <w:softHyphen/>
        <w:t>{$ê+O¼{òñòÅI¬ÂÆjz#Ã^©Õt(âºuØ1*dÎ÷ñ #{8ø}{ÿí#´(¶òö#ª*#T#YÑrk[#â&amp;#é¡·F¼£;(£þS[QîÖ:ÏxMö»ÌàâÎ#ÿûÒsßã÷*A¼)«§#=+ñ8v^Ì%³µ</w:t>
        <w:softHyphen/>
        <w:t>~Ó½§úL÷¡P</w:t>
        <w:softHyphen/>
        <w:t>0-ëÝ#Ãî#ÉhÌã~ò=úÊmúJ&lt;ÇÝ.õZóá</w:t>
      </w:r>
    </w:p>
    <w:p>
      <w:pPr>
        <w:pStyle w:val="PreformattedText"/>
        <w:bidi w:val="0"/>
        <w:jc w:val="left"/>
        <w:rPr/>
      </w:pPr>
      <w:r>
        <w:rPr/>
        <w:t>¯ûú*e=Ûã#uÏ+c6#ý¤ê6ti¦"ÕV×!XnÈQLÆ¹#ê* Âì##½</w:t>
      </w:r>
    </w:p>
    <w:p>
      <w:pPr>
        <w:pStyle w:val="PreformattedText"/>
        <w:bidi w:val="0"/>
        <w:jc w:val="left"/>
        <w:rPr/>
      </w:pPr>
      <w:r>
        <w:rPr/>
        <w:t>¥ÁÌa§#±²P×bkaµ #© ×·°Pè5Øè)ÕálE[k&gt;!Øk#üÇÍçËcºåíFî|1¥Eé#ýxÔãù¥úÊÔ$ýeô==#FÓJASÚ¤e#IhS}¦¿K nmol¿ç¾So#yõ®úJVbW×?ÓÿC;Þ#Ù¤j¹[U</w:t>
        <w:softHyphen/>
        <w:t>ïö</w:t>
        <w:softHyphen/>
        <w:t>iô/è'd»hU÷Þ#û</w:t>
        <w:br/>
        <w:t>CÑ®Í'#¿âÑf#+iI·¬¨rmÍæ[Û#Ç¦.gâd¯8nö</w:t>
        <w:softHyphen/>
        <w:t>¤</w:t>
        <w:softHyphen/>
        <w:t>QhËoLV&gt;9Ås4c²òÃû¬³$'Tý#hòÔ±úJyµ±#ÃcÑÔó°#F£cKAµúUÆ;8#M_¶9&amp;cXH&gt;Ö:&lt;ëùÛÇ¶ÕÂ~¬#qÏü¼R3#ZXaÑMy·¤®ý!</w:t>
        <w:tab/>
        <w:t>#!4Ye#h±½(´ýÔþ6æ«½5E,F&gt;è¯Æ®#Ïsë</w:t>
        <w:br/>
        <w:t>F©4#ÔæÉ#+-ÚU.#z$¯úÏGõ##£ëbÉÚZY=9Å,d#o~¯5G=¼«¬v6ûK(²J#´lõ##B3æXç[IR´Nïjõ°,k²ôRå3</w:t>
        <w:softHyphen/>
        <w:t>ä÷«#O?Ô¸G3#©±V#è'«¶</w:t>
        <w:softHyphen/>
        <w:t>¡CûB©Ák;Ð$#:K8ã5"hº¹ýCYL'Ö]iuY±#Ânmç4ÝêdÓ&amp;d</w:t>
        <w:softHyphen/>
        <w:t>ÃÐ###KÚÊkôMX¥ê*##ÿÍìø#õdeÎ15ånd</w:t>
        <w:softHyphen/>
        <w:t>ªó¼MÑ¬#&lt;~LRßÉ²#E1</w:t>
        <w:softHyphen/>
        <w:t>ú@þß</w:t>
        <w:tab/>
        <w:t>÷Ì9S&amp;ZcÝè/¡</w:t>
        <w:br/>
        <w:t>=(¢Kæ*T</w:t>
        <w:tab/>
        <w:t>ÉÛËjaµÚÃý#</w:t>
        <w:softHyphen/>
        <w:t>ø¬¨¯Ôøµæ1ò)M¢ªuS£¤ #¥ôÕe»¸"\¦õ#JgÿáU"[P[¯#(§ZRlÑÃ¦×5´Ðo#Cs#øa´Z´.UÖ´FG</w:t>
        <w:softHyphen/>
        <w:t>~xåg~GHë²è2××y3'Ö{¸7#</w:t>
        <w:softHyphen/>
        <w:t>ëª¿Ì#cX½ÃnM#</w:t>
        <w:softHyphen/>
        <w:t>[Ò#ªÃâDÉ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JßH_enY/t¨Ö~ Y4/n=Ó³Îº³¹ÌSw&amp;©U³ë?p_ùÞÈ£±kö¦ RvúGÂh#[~1N:®lÄÚ_§0$ÃzüZýcgá#®</w:t>
        <w:softHyphen/>
        <w:t>$°Ðv+{&amp;&gt;Ó#z¶ÂÒ_âI+=.ØÐ_Ñ.ë#ÒÚò?·Yýq©÷÷®ðæ9#©#V½¤hÒWêÛ"Ê·ëRhQô#ÅÒ#DÇy¥(B5#ýÍÕ#(.¼±#ªÜ?#ÏøH#©Õúë#óÊè']Ë</w:t>
        <w:softHyphen/>
        <w:t>æ#ë#</w:t>
        <w:br/>
        <w:t>»]#ãÙ#f¡$#.ÃþðÃW¼l¶¦â1ÁÏ#@ÈJ##jE*Èµþ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&gt;¡Ò#ªÜJïûKÂ£F÷®¼µ"sÅà$w¾jôÓiR#ã# |A#IrN¢egmJg¡ÉO½BÀº#+x8¬4©orÝ}ë[\Ô\»Þ±r÷½»</w:t>
        <w:softHyphen/>
        <w:t>g#Î®Îÿq9öªåì+Mm#Ú+Oô#ùÊï¬Èá 8gIkç}zmnðî®ô## $l=¢RßÓnÑa#(alR¶e#«8ã[Y\ÍdJn²Ê-ÂX)s+Öe5úQ;ËÌD_VãsÝÈÇ-l£©}´§ñÖT½[W#ÄÒ6/PLo"#mï¨4½¥Hj</w:t>
        <w:softHyphen/>
        <w:t>w#ò</w:t>
        <w:softHyphen/>
        <w:t>&gt;úJ</w:t>
        <w:softHyphen/>
        <w:t>#ÜäZm</w:t>
        <w:softHyphen/>
        <w:t>Öµka©ýòp0¡Ù 34JÔTüÃ}üFüVüfÑ§W#ì¬~½t#Ä##gA#z!;_Ùb#¤¥Ü^«#+-t9æÍ®,½ªI#icyg_+ìê1=e&amp;#}%_MÚ#E9µ§ò##9ëÏaèJ#xW</w:t>
        <w:softHyphen/>
        <w:t>)ôd/ÿáò#öämCü}j&gt;#ª¡K</w:t>
        <w:softHyphen/>
        <w:t>§ë-#õ®³#?¹jie¬¤W</w:t>
        <w:softHyphen/>
        <w:t>:AA¢Ö|ÝLËo</w:t>
        <w:softHyphen/>
        <w:t>rrØ_·¶*ÙörhpQhq¥@ÜdÞÖê{ÒÕïv³±fQM+^8Òª</w:t>
        <w:softHyphen/>
        <w:t>ß#uºuYy¬B|tuY~##Ô»ÉzZ#Gã</w:t>
        <w:softHyphen/>
        <w:t>9ÓdÞ#Çø#,³û$</w:t>
        <w:tab/>
        <w:t>Í è;Xj-ïjÝ¯#ãÞ#ö¾ÜûJ_ûùRßU#LÚ§{O÷ ø#'î´°zÎGí+£#=Ù¥£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Âîºuþ#µ°±r7z e##Ð`¦U?</w:t>
        <w:tab/>
        <w:t>##=Ä# ##ÝÈtløÒ¥[Ó#õÌS"G##ú#</w:t>
        <w:softHyphen/>
        <w:t>®%®«Ò¡Ã#±YQëèTZjSzÅ¡Å¦Ñ.L:OË~qú¶Ú²ø®×ô#Öheý|##oàÑ¥×N!ÉØÓ#D´¨vÕ¢Æ¯ô%µsW×åÎ½?÷RDô«·¦JèËjaý#</w:t>
        <w:softHyphen/>
        <w:t>Oèù0Ýãå#ºÏE[»ºþh«Í)Ç6A=vÍñ«ã¤É÷Z¬ô½Ì#-ô{ÒM*ÙÂ±þ#]vÚ#;ñnÚ#ÑÔ&amp;</w:t>
        <w:softHyphen/>
        <w:t>lsIxPmýeM##kTñ#áô¤#</w:t>
        <w:softHyphen/>
        <w:t>sIzïÒ[ëñLT)§#äYÙ3¼kóKúË¤#QÝ-fV3</w:t>
        <w:tab/>
        <w:t>t#G)ìM©Îz#§Ëç®»zùÚåk#\»|õýkW®^¾zì¯Þþêí/Å1HjìsY#ÉéÞ#Z¬'ýxR_¸ÐØZ£Ooe_#sÉÐFÔêH#.A/</w:t>
        <w:softHyphen/>
        <w:t>j#×h'-¶SM##ò[z¤62</w:t>
      </w:r>
    </w:p>
    <w:p>
      <w:pPr>
        <w:pStyle w:val="PreformattedText"/>
        <w:bidi w:val="0"/>
        <w:jc w:val="left"/>
        <w:rPr/>
      </w:pPr>
      <w:r>
        <w:rPr/>
        <w:t>ß÷¤i=5Ï/'I+ì#=åÌ¬Å°#ÁÖÇ,µ8xÐ#.úÌYcv#IÓXvÆw5~#|ªYt)/]ÆXÖ³Ìx#2»ÈZiQôìÞóB#¤ûFzÇ½§ê#¿T«úþµ__ÿõõýÙo¯ÿVöW×ß¿vîê÷ßQk«#hR[ê¤æ"|UT$áóJîsm2§¬Î#uZ#h</w:t>
      </w:r>
    </w:p>
    <w:p>
      <w:pPr>
        <w:pStyle w:val="PreformattedText"/>
        <w:bidi w:val="0"/>
        <w:jc w:val="left"/>
        <w:rPr/>
      </w:pPr>
      <w:r>
        <w:rPr/>
        <w:t>.Ü#I²ÞfÐßò±½5'j8Ó:¥£J^QÖ&lt;Èzdìº#û1,ª+ªØ#ªýòw.¤Cw¥Q·&amp;&amp;#ÑÞõ#qÅí#}Y##Ízþu&lt;VñLÓ÷#YýgÜ.éëÜ¶2Ú¹ûÖSéQ,÷Ðä#â#Ãz#¦ïKÇ#H2~åyXO×ZÖ##I</w:t>
        <w:softHyphen/>
        <w:t>ÁroDªÜ.¡I×*5íº#TÏøÑ«ëærÊopÆÕ¾¸Z(³ûÆn¨mæ§.»¾r´F###b#&amp;á #3#Ô#¥"##ÂécÓ£Ë63qÚî¡H|ÔsêÙ#Æ²Z1XZ#KVÕÒ;j]åß¼ã&gt;}]¸'.¿ÿÎ1õèòWr#\Cï_[×W»¥É·##Ñ#ßÑu`úêÇ¯~ Æ¯&lt;!Vw!9Ö&gt;|FZbsþ&gt;sÈ-);:HâL´³-ß-¯Rq#1D©Ë#;RÓdéÓ¤GmBtfb¥?,-°</w:t>
        <w:softHyphen/>
        <w:t>8Î¥wtgÅ8mÅ±Ç§^u++#Ë2Ë¬7Í£&gt;òÆ¡Ë&amp;úd¾x't©6ô4xùê«#¨DëÕº¾ýT$#¨¬T</w:t>
        <w:softHyphen/>
        <w:t>ù$k#|tÐbýõ]Æ¯º¢è+i_³#U«#©dL*×aãntO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F)ÃJ#µÙ÷Õ#MÒ^ß²`ë;CRcèRVGÙÍB"=)©æ#5çûÑÐ%</w:t>
        <w:softHyphen/>
        <w:t>nïÒ:mV8ZÞ?nñ®4êä&lt;Þ4x®ñÏêù©[XF²î#ÇÖU_à"#dÌ2ª¯Ô#ºß¹¬ÞQcW{÷WQ$z| Òô¼AÒ</w:t>
        <w:softHyphen/>
        <w:t>ëxOY#k=:³ëÌCªÖÔ× :·¯u×Ù@}4}2¯ìó</w:t>
        <w:tab/>
        <w:t>ãÂ#I9Tü#y½U«hÃÚ#ûKh&amp;Y÷è#]ö#</w:t>
        <w:tab/>
        <w:t>+Ê¥I§%Yè.ø¤kMêøÊrv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.5ÁH³{´ÉW&amp;ïoy5OßêKÊ|ýÓ÷3Z#KK«oã¤XJÐ|*O#Ê##wN_Ð#§1H&gt;PyF</w:t>
        <w:softHyphen/>
        <w:t>ê#µÆórôAR-#s\äÎÈþ©Ï4#IM¸vsÕZÎæG#ÔFªÊç6ÞVáÒ`íKõîþq÷°~3Ë³</w:t>
      </w:r>
    </w:p>
    <w:p>
      <w:pPr>
        <w:pStyle w:val="PreformattedText"/>
        <w:bidi w:val="0"/>
        <w:jc w:val="left"/>
        <w:rPr/>
      </w:pPr>
      <w:r>
        <w:rPr/>
        <w:t>dD°håê##ÅA®³I#È%3±ù8ºiN</w:t>
        <w:softHyphen/>
        <w:t>té#&amp;åè/?ÔZº8{¸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¬úÌ'§©Ï\ÜØÔW±u7K&gt;Æ¯î#</w:t>
        <w:softHyphen/>
        <w:t>I #MÆ²î/Å9$êüJV:ÕØÖk°Ò#$ã=.Úo}£Ióx#§Aäü#Ù¾Þ#9&gt;Mz&amp;^$Ç:\Ú¬ø!¶¶Ã6?ëÂ}ú\#ºµU#ñkaKbk¢IXZ#^[ÌÙ é¿</w:t>
      </w:r>
    </w:p>
    <w:p>
      <w:pPr>
        <w:pStyle w:val="PreformattedText"/>
        <w:bidi w:val="0"/>
        <w:jc w:val="left"/>
        <w:rPr/>
      </w:pPr>
      <w:r>
        <w:rPr/>
        <w:t>ZMIÏéäágaE«ÈBy&gt;hR##ñ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Ö#=ÇÓÏ##¡MÓÔÚºþ#}MT,X}¥eÖöU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&amp;ú#hñ)Zeæ¡í##ë«Ýð®#ï#òÞ#Ï#À~ñëíg×¾ÙÎZÔ9ír^Èó,ªÕ/ú¼û|¶Éø#ûc_~#Ó°á³]¨öAw5!#lK#¹Âáj®i"J;d}#</w:t>
        <w:br/>
        <w:t>hÓg#I» U4E,ûI³«pê´OÛ5ÍëÇn{=´©,_àÕW[yO»Íè3æ5êÑ8VÚÓÄ$°b'=2ÿ4Ih²jD?ù²F&lt;ÒãéÇ&amp;I[ Õ#¡yÇSw·Ä@5ZýÜØ#öZi#¢Ã,®·/¤M9èÊÑºVÙk³#CþSv¾³#&amp;&gt;¶¶:Ò#gÚ¼ÉwñÈ3q/</w:t>
      </w:r>
    </w:p>
    <w:p>
      <w:pPr>
        <w:pStyle w:val="PreformattedText"/>
        <w:bidi w:val="0"/>
        <w:jc w:val="left"/>
        <w:rPr/>
      </w:pPr>
      <w:r>
        <w:rPr/>
        <w:t>Î#ÆañjeWiØ=}÷èÇk·ók1jmýD×Ñ5îO¯ê;¼R¨zÎ»ú#Db##]ÆJ#³#õATZäþÈ=µªêWUÖëEZ;#Éü##ë¾Ò¤êághrëùéGjÛ\Ô{8×¸ÂAah6r#¯g</w:t>
        <w:tab/>
        <w:t>²LmoË¾zO#Å7liÉKè1Â6ÆEÍy#±qVBÚbkZñíH°´Ù#K</w:t>
        <w:br/>
        <w:t>Q##:§#&gt;déP[áj~#1ýÍüêG_þÞOèùý/Õ1o'0#âÿpó|SD¥Ï¦MéQ#û±,jJ¥aÆ</w:t>
        <w:softHyphen/>
        <w:t>ôSiUW#ÞÖ¬õ#Í?ÔÆê/N</w:t>
        <w:softHyphen/>
        <w:t>úCHê:+z:³#ªîoñ\¯</w:t>
        <w:softHyphen/>
        <w:t>#NÅU#¶ö}¨í©CÜq#³¯è/</w:t>
        <w:softHyphen/>
        <w:t>Çice0VªH}E0®¬öBxVÕQF^¾Ëë_dë*-²#Î%:Å-Øúê¦jî</w:t>
        <w:softHyphen/>
        <w:t>ß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ÓOu¹#Ü×ìÝwªÏ#];Ë</w:t>
        <w:br/>
        <w:t>þgJÆ¶ÒÚÊ1×øT«²pTk*j±^D«Ê#xâ¨gN&lt;ún/?ûñËk¼)Ko##oë#i#7¥8#k#"A¡lÐ(R0£|¯·Í´¹p¦k¥ÿ</w:t>
      </w:r>
    </w:p>
    <w:p>
      <w:pPr>
        <w:pStyle w:val="PreformattedText"/>
        <w:bidi w:val="0"/>
        <w:jc w:val="left"/>
        <w:rPr/>
      </w:pPr>
      <w:r>
        <w:rPr/>
        <w:t>m#~ÔhèRìB§ÍN:Z®#J#9Â¸Î¶£Òà cf#</w:t>
        <w:softHyphen/>
        <w:t>~³ÂUC¿</w:t>
        <w:br/>
        <w:t>5YÜÌ</w:t>
        <w:softHyphen/>
        <w:t>Ã#5M¶4ktïÒçONñô¬Æ$ókBÁS#Õ</w:t>
        <w:tab/>
        <w:t>êG·n Ñluµº.wW$/j#@«Ïh</w:t>
        <w:softHyphen/>
        <w:t>U_à#£#èáô~»###ÇÕÿýÉg§ï§N¡Æùá°ý}#ÎÇiÚ##Å&gt;b#üµÎµgçÛ#î¼ÓDÒi=iéQi#</w:t>
      </w:r>
    </w:p>
    <w:p>
      <w:pPr>
        <w:pStyle w:val="PreformattedText"/>
        <w:bidi w:val="0"/>
        <w:jc w:val="left"/>
        <w:rPr/>
      </w:pPr>
      <w:r>
        <w:rPr/>
        <w:t>ºèòØéSDpÒ#A6#Î4Qäº)múº</w:t>
      </w:r>
    </w:p>
    <w:p>
      <w:pPr>
        <w:pStyle w:val="PreformattedText"/>
        <w:bidi w:val="0"/>
        <w:jc w:val="left"/>
        <w:rPr/>
      </w:pPr>
      <w:r>
        <w:rPr/>
        <w:t>²:N¥ï*¤ê´¼V¢G@¢</w:t>
        <w:tab/>
        <w:t>IÈ5eÅô#õÙî¥GûmZ¢ù®2Ú¬U&gt;ÚÜÕõ£ò´»Ö)=©ehEäù»vÜo©Q+÷A#«î/?Ö|ç±F±A¾Rß{0£¤îVÓÄ*Nh.+Ö#ª¼¬ã*-ÛE&lt;AGé#Y&amp;ô×S~3uiE#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ñY¤7#t&amp;5</w:t>
        <w:tab/>
        <w:t>í)mæ##</w:t>
        <w:softHyphen/>
        <w:t>ÎMG#cUlæC¬¥ÏÓ#Eµ AïCYH#Ã*Åýf´´Ëê35C6å¤Sf#©SÝ±æë¿&lt;O##Ö#înÁ#~ú^¾-#Qf&lt;Ã£µs1Sª^|±T#ë#¤¬®½¦º#9#Ösu-|é5i-Oµ!RÃ«ôH=´ò¸)«4zÄÇÊÅázf##¢¦,fÚKó#ÂîSCP&amp;#Zapõ:rÔ#{æ#Ù Ú¬xYßbEXe^îè=Mi#ÇØÖ.sjÞ²,}ÚB®'=µ E¹®#ëï±HÒo¤tùS#ë[/Kk_oírÜªùz»§ha!Ð¼ËE</w:t>
        <w:softHyphen/>
        <w:t>³E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û´'°íH´,³¨Á×Û#aG#ÀC¨´#t&amp;Jç#{±#]®â½%##°#´¤KÕKÓcõ¤ Íf!#tîo.é#ê±ïDòÜcT5gÒ&amp;oß#]Óú</w:t>
        <w:softHyphen/>
        <w:t>TY$k%@£#µ¬#áh5é±ïr¯¨uf#;º²´öpµ×N_5v-[y#/ëôE</w:t>
      </w:r>
    </w:p>
    <w:p>
      <w:pPr>
        <w:pStyle w:val="PreformattedText"/>
        <w:bidi w:val="0"/>
        <w:jc w:val="left"/>
        <w:rPr/>
      </w:pPr>
      <w:r>
        <w:rPr/>
        <w:t>#ÙcæL\·XÈRntâ£´#»n(½¨BlRýåôûÍ"Ú##÷nq'Öá¤+oB~³¬=Ô¬%®©0G5%&lt;D-,jT¤¬ÍÒlÒZ íâÊxeúhóÉrÐf¼#Æ39×½{1(wÉ~|feÝ&lt;×`|×ÜQzdþ¨ÖTý$</w:t>
        <w:br/>
        <w:t>¦#ÖÈG#,¯®-</w:t>
        <w:softHyphen/>
        <w:t>&lt;Ü|ãNý$ §¦GOIâ¶ÞNqÙ#´HëÓ#J5</w:t>
        <w:softHyphen/>
        <w:t>ÑÄzz#¦#uÉ×¾BÐÚ5±è;#´z_#»4SòÑ©,Ä"&lt;óR&lt;(# ¡ð#4ZÚ+;Hò¸6;!#~÷Ê}}Gfÿäm÷¾÷/"Ûé'jCo¢HJÿê^ÖÄ</w:t>
        <w:softHyphen/>
        <w:t>É#~Õ[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×oN~ðÆO.õcÕAç3¨Æ£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EZPnùÉxÔv</w:t>
        <w:softHyphen/>
        <w:t>L7-v]</w:t>
        <w:tab/>
        <w:t>.WõVÛ#¯°BÔé¬êý í+¡Å</w:t>
      </w:r>
    </w:p>
    <w:p>
      <w:pPr>
        <w:pStyle w:val="PreformattedText"/>
        <w:bidi w:val="0"/>
        <w:jc w:val="left"/>
        <w:rPr/>
      </w:pPr>
      <w:r>
        <w:rPr/>
        <w:t>}«_,Et¤#5akR4=BRºÉ&amp;ñ#ÊäA-m#ÉÐê®ò+&gt;gÑg0A#R{#&lt;5BzÖjr¯O?ÛÜÑWÅÓ# ZZyßß@`P#÷Ì #ÒAòÉÕÉ¾¶uæ±H&gt;;½3ùlë5Õ#uÌo</w:t>
        <w:softHyphen/>
        <w:t>þI8?j&lt;Ò²öÎyÚ»l¦#îã½#M+¥.</w:t>
        <w:softHyphen/>
        <w:t>Õ.|PñütiJh#råÑ áy-ê¬#ZTqãluÄ5#ñ5Ó#òÙsÆn1±å#SÒâ:íZTè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#iÞGÞ'Ü½òÍöÃó#×æn(%1ÏTÌ'¾y§±©ZU##åÕºîku úSþïçgRð==-I³ÿæ«#´í4©8¢\Ø&gt;NîàüÐ#áÈ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O}#n#ºÒ¢Ë.´°J#iKôD¶E5Ó;Ê0ÞU\ô¡x¶ò®</w:t>
        <w:tab/>
        <w:t>#æÊ#¤âq¤Ê'Nz»Æ{ª-L-uZt</w:t>
        <w:softHyphen/>
        <w:t>)N~R.íè¬õ¼ê½óh=#±:&amp;#Ë=û#3</w:t>
      </w:r>
    </w:p>
    <w:p>
      <w:pPr>
        <w:pStyle w:val="PreformattedText"/>
        <w:bidi w:val="0"/>
        <w:jc w:val="left"/>
        <w:rPr/>
      </w:pPr>
      <w:r>
        <w:rPr/>
        <w:t>kÕ#5ÿx¦^4f£+ë7Îß:ÿµzZ.&amp;¤ãÄQÓ¦Sqô²Y##siä·2A(Î=Ò¡#:òLCgSi1óÈÙG¶´§4¿4G/ÚY##y#Ä#ÐkZå(M0ugJ#î´¨ZÐÙBr¼HaqØ~hD#/â^a°6ÇüÝK_oÝ,</w:t>
        <w:softHyphen/>
        <w:t>&lt;?ýDÿ+ªE#Ãgj95.]ùBOºÆ:n</w:t>
        <w:softHyphen/>
        <w:t>#i¬+-ÞÔ#Ïü%ßq«en.)r#iXÝot¸4ë¼X+#´½È5K8®¦Kí9Â|Èâl;ºÄËëéùÐ£)ª¯âS¨©tKâ§½A1}:GÓòJX#%Gj¢g«3o¶Â§3´F¬EåQ#Âu%D®äé×[6o®ï¬¯®Ü\¿¨±ÌÒÊÍÉÎúÒØìsÍXV×vÎÿ#óõ¯IÓ?ÑÙDm&amp;-ÿÖÎ2#Ó_@òßêGZE#»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¢ÁÐ,ù_###cËô&amp;JÅ</w:t>
        <w:softHyphen/>
        <w:t>Â#á¦ÅF)ó6)#ïxÐY ##ë2¨lÁBDéåM¬4JúB~·2Ö4#ý®WM@¿Ù¾ÿ1vg¢õ }#úèÊ½ó¼s÷ékÊÚ#G7sã×ÒÔ1¤nâ#S^y:_#¿ÎGÎÄu##È+eÜ#åpeëx"#¹Ã¼</w:t>
        <w:tab/>
        <w:t>k«Q©Oc</w:t>
        <w:tab/>
        <w:t>ãÒ(ÌËKwM«ì#èÎkÓZ0ÛBx×#Ã#øL49ÕTÙ¢êzùôÊoåUVnþ÷°Ôê|¾ÅÿçóHÿc÷YÍ#õÆÝ#ç ZËòq°MóÃÞOKË|¹¹n#ö#¿#ÖeïòØ¢ÔÙöûó-)%8&gt;¼¨ùXMÏq4©¹Gx}å!#p#5ÂÒaÓ(qôÆ#</w:t>
        <w:softHyphen/>
        <w:t>;[#á\¼ò2Ýg ´8#èt^e:b¿Msê§|kZTÃÕoõ61²¢uz#ý]úf[#õÜùýóêST+»xj¿í¿õ¡íù¤Êås9CÛnÜ¾ö#¶ÒÃV¿U´tê#×,áòHs$íÿqzüÐ`i#¦}¸##3m`hOé#Æãz[¤u,¢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¨#P¦f¡ÍbÝ*wq×&lt;ñ!ÊÑ¹EV¼QmÙ#à#æJ¾9á</w:t>
      </w:r>
    </w:p>
    <w:p>
      <w:pPr>
        <w:pStyle w:val="PreformattedText"/>
        <w:bidi w:val="0"/>
        <w:jc w:val="left"/>
        <w:rPr/>
      </w:pPr>
      <w:r>
        <w:rPr/>
        <w:t>#}e@Ç-çýWm³íA#ÚãXôu#u&gt;#²¬Ócÿ#þ âãQ)§©,vCÇ#¶'#áÞË##ÏÙ#Öy¹¿&lt;¬5å</w:t>
      </w:r>
    </w:p>
    <w:p>
      <w:pPr>
        <w:pStyle w:val="PreformattedText"/>
        <w:bidi w:val="0"/>
        <w:jc w:val="left"/>
        <w:rPr/>
      </w:pPr>
      <w:r>
        <w:rPr/>
        <w:t>#7</w:t>
        <w:softHyphen/>
        <w:t>~Yé¢&amp;:23î#Ñ</w:t>
      </w:r>
    </w:p>
    <w:p>
      <w:pPr>
        <w:pStyle w:val="PreformattedText"/>
        <w:bidi w:val="0"/>
        <w:jc w:val="left"/>
        <w:rPr/>
      </w:pPr>
      <w:r>
        <w:rPr/>
        <w:t>G§&lt;×4¶&lt;õ_ä\û.##.#Û#Ã¤ãJ#o#ªíæ4#ÛPvpÝqæ8#[Úü</w:t>
      </w:r>
    </w:p>
    <w:p>
      <w:pPr>
        <w:pStyle w:val="PreformattedText"/>
        <w:bidi w:val="0"/>
        <w:jc w:val="left"/>
        <w:rPr/>
      </w:pPr>
      <w:r>
        <w:rPr/>
        <w:t>÷B#Ci5´Xûa_£ç7¢#¶&lt;ù#î,çØÒ9#âr^Çµ#]¥C#Çq#·U¸·"©xê¯tèv¶È#Í²MÕ_ºõ¦¨C#×ôYt#ahG</w:t>
      </w:r>
    </w:p>
    <w:p>
      <w:pPr>
        <w:pStyle w:val="PreformattedText"/>
        <w:bidi w:val="0"/>
        <w:jc w:val="left"/>
        <w:rPr/>
      </w:pPr>
      <w:r>
        <w:rPr/>
        <w:t>:G#äFë³±¶Æ4j)¨#ÍzÛJ§FÙ#5º¸ÊC#k(híé9JÊf-ÙR¤aÑÆ&gt;l</w:t>
        <w:tab/>
        <w:t>#ª|ê7Òb»Ëj-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/ó72}'##Fû#Í´~sPû8#-*T½j^#´Ô!}¥jE5£&lt;#í#¸Î@9AM¶«´ #gê054Æ1íàÚ+#-Ý5ì&lt;i#×#ÜkwÌã88ÞFã#k~PØþ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óå½¯Ø&amp;·Ï/O^GÚT+^C¤BxÑvÔÝº##âÇ¥Hè#W[+;çÑHâì$4öF</w:t>
        <w:softHyphen/>
        <w:t>Í|Ç!IºÊ44#</w:t>
        <w:softHyphen/>
        <w:t>j2¬êÐ5«³ë,ak)k9è#.ãZ¯|3mFÔ*±,ï¾3ãIc{}ÊvQKükÛíH'</w:t>
        <w:softHyphen/>
        <w:t>lævØ6sÛ÷Ûi{Ê·üo8</w:t>
        <w:softHyphen/>
        <w:t>o#ø#ëòøÔajÑñÖO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dPÌ</w:t>
        <w:tab/>
        <w:t>(-zq)j#&amp;¤øõ/#ÅÐ"ùÖ#v×á°«özm#ú#Â&amp;</w:t>
        <w:tab/>
        <w:t>§7ÝQFù}&lt;51¦õùóáª·</w:t>
      </w:r>
    </w:p>
    <w:p>
      <w:pPr>
        <w:pStyle w:val="PreformattedText"/>
        <w:bidi w:val="0"/>
        <w:jc w:val="left"/>
        <w:rPr/>
      </w:pPr>
      <w:r>
        <w:rPr/>
        <w:t>~ËÛqLQ&amp;ZÓ</w:t>
        <w:br/>
        <w:t>sC#§É#®¼J¯±,e#óU®Ï¨Ò©¤:^9qtþ#</w:t>
        <w:tab/>
        <w:t>#ýjmGºE9tùú¥é#GþKþ?äß¼&lt;ýó3##9¦0ÿþüÂ#þá¥þê£-üÝ#/½|JeÙæ¥#¿û7#zäÈ¿¸ðR+óÃ®ü]8räÊ°ÍÿËtKÆÿ¾øÞtë#î}ïºóåï^½ð¶m_þ½sÿþUÞá#?zräçÇüÊôçò×ÚÉOåÿ$ýßÊþÝ!ñµ##Zÿ~þW#:r¤#©}èGP'ÿ£Ôñ²ü</w:t>
        <w:tab/>
        <w:t>yêø¥#c½¾¢´òü;!Oø#ÑQH#################################################################################×##$##$#If#####l#!v##h##v##m</w:t>
        <w:tab/>
        <w:t>#v##£#:V###l##?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?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-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?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?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?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?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-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×##$##$#If#####l#!v##h##v##m</w:t>
        <w:tab/>
        <w:t>#v##£#:V###l##N#</w:t>
        <w:tab/>
        <w:t>Ö#####</w:t>
        <w:br/>
        <w:t>t##à##Ö####ÿÛåñ######ÿÛåñ####Ö0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À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##(#6##ö###,Ö####5Ö####m</w:t>
        <w:tab/>
        <w:t>5Ö####£#`Ö</w:t>
        <w:br/>
        <w:t>###ÿÛåñ###aö#l#pÖ####ÿÛåñ######ÿÛåñ###ytHvø###$##$#If#######!v##h##v##ÿ##v####:V###s## #</w:t>
        <w:br/>
        <w:t>t## ##Ö0###ÿ#######ÿ############ÿ#######ÿ##########ö###6#5Ö####U#5Ö####Q#4Ö#####H#4Ö###</w:t>
        <w:br/>
        <w:t>#s#{##$##$#If#######!v##h##v##B##v##Î$:V###l#</w:t>
        <w:br/>
        <w:t>t## ##Ö0########ÿ#######ÿ#######ÿ#######ÿ##########ö###6#5Ö#####5Ö########$##$#If#######!v##h##v##Þ$#v##?#:V###s##b#</w:t>
        <w:br/>
        <w:t>t## ##Ö0###ÿ#######ÿ############ÿ#######ÿ##########ö####6#5Ö####¼#5Ö######4Ö#####H#4Ö###</w:t>
        <w:br/>
        <w:t>#s#yt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~½#####N#o#r#m#a#l##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,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~½#####T#í#t#u#l#o# #1########$#@&amp;#a$####5##CJ##mH</w:t>
        <w:br/>
        <w:t>#sH</w:t>
        <w:br/>
        <w:t>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~½#####T#í#t#u#l#o# #2########$#@&amp;###5##CJ###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~½#####T#í#t#u#l#o# #4########$#@&amp;###CJ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m######T#í#t#u#l#o# #5########$##$##¤È#@&amp;####B*#OJ##QJ##ph$?`#tH#########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?~#####T#í#t#u#l#o# #9#####</w:t>
        <w:tab/>
        <w:t>##$##$##¤È#@&amp;####6#B*#OJ##QJ##]#ph@@@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YB#0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#Æ###C#"#####tH#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YB#0###E#n#c#a#b#e#z#a#d#o# #C#a#r##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 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YB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#Æ###C#"#####tH##B#þo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YB#0###P#i#e# #d#e# #p#á#g#i#n#a# #C#a#r##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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YB#####T#e#x#t#o# #d#e# #g#l#o#b#o#########CJ##OJ##QJ##aJ##tH##X#þoòÿ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YB#####T#e#x#t#o# #d#e# #g#l#o#b#o# #C#a#r###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`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~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B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~F#####T#e#x#t#o# #i#n#d#e#p#e#n#d#i#e#n#t#e#########CJ##tH##R#þoòÿ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~F#####T#e#x#t#o# #i#n#d#e#p#e#n#d#i#e#n#t#e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³@##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~F# ###P#á#r#r#a#f#o# #d#e# #l#i#s#t#a###</w:t>
        <w:tab/>
        <w:t>###^Ð#m$####R#þoòÿ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!#B*#OJ##P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$?`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C@##¢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m######S#a#n#g#r#í#a# #d#e# #t#e#x#t#o# #n#o#r#m#a#l###</w:t>
        <w:br/>
        <w:t>####¤x#^####tH##V#þoòÿ±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m######S#a#n#g#r#í#a# #d#e# #t#e#x#t#o# #n#o#r#m#a#l# #C#a#r##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^@##Â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 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`òÿÑ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2¥#####É#n#f#a#s#i#s#####6#]#\#þoòÿá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&gt;?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9# #C#a#r###+#6#B*#OJ##PJ##QJ##]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@@@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,#P#P###ò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&gt;?~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##V#þo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?~#####T#e#x#t#o# #i#n#d#e#p#e#n#d#i#e#n#t#e# #2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,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º######\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&amp;###]################%</w:t>
        <w:tab/>
        <w:t>##</w:t>
        <w:tab/>
        <w:t>##Ü</w:t>
        <w:tab/>
        <w:t>##ù</w:t>
        <w:br/>
        <w:t>##L###Õ###z</w:t>
      </w:r>
    </w:p>
    <w:p>
      <w:pPr>
        <w:pStyle w:val="PreformattedText"/>
        <w:bidi w:val="0"/>
        <w:jc w:val="left"/>
        <w:rPr/>
      </w:pPr>
      <w:r>
        <w:rPr/>
        <w:t>######B###ü###è###Æ###N###ù###y###Ä###f###°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!#######$###%###&amp;###(###*###,#######ô###J</w:t>
        <w:tab/>
        <w:t>##c</w:t>
        <w:tab/>
        <w:t>##~</w:t>
        <w:tab/>
        <w:t>##</w:t>
        <w:tab/>
        <w:t>##</w:t>
        <w:tab/>
        <w:t>##</w:t>
        <w:tab/>
        <w:t>##°</w:t>
        <w:tab/>
        <w:t>##Þ</w:t>
        <w:tab/>
        <w:t>##ì###t###H######±###º###</w:t>
      </w:r>
    </w:p>
    <w:p>
      <w:pPr>
        <w:pStyle w:val="PreformattedText"/>
        <w:bidi w:val="0"/>
        <w:jc w:val="left"/>
        <w:rPr/>
      </w:pPr>
      <w:r>
        <w:rPr/>
        <w:t>#######################################"###'###)###+###-###'###?###A#######!#ÿ###ð######ð ######################################ð,###"##ð$#####[_¢æ#{¥W^Ü¶8uÿ#t):#####;\####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H### ##ð###############ð0######ð(#####</w:t>
        <w:tab/>
        <w:t>ð######################</w:t>
        <w:br/>
        <w:t>ð################ðú######ð###############ðð######ð(#####</w:t>
        <w:tab/>
        <w:t>ð######################</w:t>
        <w:br/>
        <w:t>ð###############ðh#####</w:t>
        <w:br/>
        <w:t>ð############s##ð*###À#fff#################1####,kÿÿ########"ñ####?########ð###########ð###########ðh#####</w:t>
        <w:br/>
        <w:t>ð############s##ð*###À#fff#################1####,kÿÿ########"ñ####?########ð###########ð###########ðh#####</w:t>
        <w:br/>
        <w:t>ð############s##ð*###À#fff#################1####,kÿÿ########"ñ####?########ð###########ð###########ðh#####</w:t>
        <w:br/>
        <w:t>ð############s##ð*###À#fff#################1####,kÿÿ########"ñ####?########ð###########ð###########ð###²#</w:t>
        <w:br/>
        <w:t>ð#########</w:t>
        <w:br/>
        <w:t>####ðD###¿######A####?#####¿#####À##ÿ#####Ã####¿###"#P#i#c#t#u#r#e# #2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#?########ð###########ð###########ðh#####</w:t>
        <w:br/>
        <w:t>ð############s##ð*###À#fff#################1####,kÿÿ########"ñ####?########ð###########ð###########ðB#####</w:t>
        <w:br/>
        <w:t>ð############S##ð####¿#####Ë#####ÿ#######</w:t>
        <w:tab/>
        <w:t>###?########ð########_##ð ######ð####################ÿÿÿÿÿÿÿÿ###ð####################ÿÿÿÿÿÿÿÿ###ð####################ÿÿÿÿÿÿÿÿ###ð####################ÿÿÿÿÿÿÿÿ###ð####################ÿÿÿÿÿÿÿÿ########²#######N</w:t>
        <w:br/>
        <w:t>##û</w:t>
        <w:br/>
        <w:t>##º#######0!######ü'###</w:t>
        <w:tab/>
        <w:t>##t#############T###)(##T###t#############T###)(##T###t#############T###)(##T###t#############T###)(##T###t#############T###)(##T###t#####ÿÿ######Ð1L###########Ñ1L#########D###T###»###############P###\###»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Pam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Provincia</w:t>
        <w:tab/>
        <w:t>ProductID################################ì###ò###*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Ä###ô###ý###"###&amp;###(###)###+###,###.###/###1###2###¸###»#################################################Ä#######&amp;###(###)###+###,###.###/###1###2###i######¸###»#########################################£#################################Í###Þ###à#######Õ###ÿ###Î###è###c###y###h###~###Þ###ë###&gt;</w:t>
        <w:tab/>
        <w:t>##v</w:t>
        <w:tab/>
        <w:t>##Ç</w:t>
        <w:tab/>
        <w:t>##ÿ</w:t>
        <w:tab/>
        <w:t>##N</w:t>
        <w:br/>
        <w:t>##T</w:t>
        <w:br/>
        <w:t>##`</w:t>
        <w:br/>
        <w:t>##a</w:t>
        <w:br/>
        <w:t>##j</w:t>
        <w:br/>
        <w:t>##l</w:t>
        <w:br/>
        <w:t>##Õ</w:t>
        <w:br/>
        <w:t>##ú</w:t>
        <w:br/>
        <w:t>##û</w:t>
        <w:br/>
        <w:t>######¤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%###&amp;###(###)###+###,###.###/###1###2###J###i######¬###³###¸###»###########################################################################################################################################################%###&amp;###&amp;###)###)###M###h###»#######################################</w:t>
      </w:r>
    </w:p>
    <w:p>
      <w:pPr>
        <w:pStyle w:val="PreformattedText"/>
        <w:bidi w:val="0"/>
        <w:jc w:val="left"/>
        <w:rPr/>
      </w:pPr>
      <w:r>
        <w:rPr/>
        <w:t>#ôR</w:t>
        <w:tab/>
        <w:t>#èú+ÿ#ÿ#ÿ#ÿ#ÿ#ÿ#ÿ#ÿ#ÿ###ÙRf#</w:t>
        <w:br/>
        <w:t>#8»ÿ#ÿ#ÿ#ÿ#ÿ#ÿ#ÿ#ÿ#ÿ###ÒrN</w:t>
        <w:br/>
        <w:t>N÷îUÿ#ÿ#ÿ#ÿ#ÿ#ÿ#ÿ#ÿ#ÿ###ü#4#RáòÔÿ#ÿ#ÿ#ÿ#ÿ#ÿ#ÿ#ÿ#ÿ###XF&lt;#ÊZ^{ÿ#ÿ#ÿ#ÿ#ÿ#ÿ#ÿ#ÿ#ÿ###9W!ÖïzÑÿ#ÿ#ÿ#ÿ#ÿ#ÿ#ÿ#ÿ#ÿ###Üh#&amp;&amp;¦X÷ÿ#ÿ#ÿ#ÿ#ÿ#ÿ#ÿ#ÿ#ÿ###tgn+.ÏNØÿ#ÿ#ÿ#ÿ#ÿ#ÿ#ÿ#ÿ#ÿ###</w:t>
        <w:br/>
        <w:t>/·3îèàÿ#ÿ#ÿ#ÿ#ÿ#ÿ#ÿ#ÿ#ÿ#####ÔBøvòÿ#ÿ#ÿ#ÿ#ÿ#ÿ#ÿ#ÿ#ÿ###Y#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äÿ#ÿ#ÿ#ÿ#ÿ#ÿ#ÿ#ÿ#ÿ###ë5,Y @ÿ#ÿ#ÿ#ÿ#ÿ#ÿ#ÿ#ÿ#ÿ###£##j gÔçÿ#ÿ#ÿ#ÿ#ÿ#ÿ#ÿ#ÿ#ÿ################################ ##þ^ #`þOJ##QJ##o(###·ð############################p##þ^p#`þOJ##QJ##^J##o(###o#############################@##þ^@#`þOJ</w:t>
        <w:tab/>
        <w:t>#QJ</w:t>
        <w:tab/>
        <w:t>#o(###§ð###############################þ^##`þOJ##QJ##o(###·ð############################à##þ^à#`þOJ##QJ##^J##o(###o#############################°##þ^°#`þOJ</w:t>
        <w:tab/>
        <w:t>#QJ</w:t>
        <w:tab/>
        <w:t>#o(###§ð##############################þ^#`þOJ##QJ##o(###·ð############################P##þ^P#`þOJ##QJ##^J##o(###o############################# ##þ^ #`þOJ</w:t>
        <w:tab/>
        <w:t>#QJ</w:t>
        <w:tab/>
        <w:t>#o(###§ð#############################Ð##þ^Ð#`þo(#####)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ì##þ^ì#`þOJ##QJ##o(###·ð############################¼##þ^¼#`þOJ##QJ##^J##o(###o#############################</w:t>
        <w:tab/>
        <w:t>#þ^</w:t>
        <w:tab/>
        <w:t>`þOJ</w:t>
        <w:tab/>
        <w:t>#QJ</w:t>
        <w:tab/>
        <w:t>#o(###§ð############################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,##þ^,#`þOJ##QJ##^J##o(###o#############################ü##þ^ü#`þOJ</w:t>
        <w:tab/>
        <w:t>#QJ</w:t>
        <w:tab/>
        <w:t>#o(###§ð############################Ì##þ^Ì#`þOJ##QJ##o(###·ð##############################þ^#`þOJ##QJ##^J##o(###o#############################l##þ^l#`þOJ</w:t>
        <w:tab/>
        <w:t>#QJ</w:t>
        <w:tab/>
        <w:t>#o(###§ð################################ª##Æ######^##`ª#CJ##OJ##QJ##aJ##o(###·ð###################################Æ###h##^##`##CJ##OJ</w:t>
        <w:tab/>
        <w:t>#QJ</w:t>
        <w:tab/>
        <w:t>#o(###qð#############################p##þ#Æ###p##^p#`þOJ##PJ##QJ##^J##o(###-##############################@##þ#Æ###@##^@#`þCJ##OJ##QJ##o(###·ð###############################þ#Æ######^##`þOJ##QJ##o(###o#############################à##þ#Æ###à##^à#`þOJ</w:t>
        <w:tab/>
        <w:t>#QJ</w:t>
        <w:tab/>
        <w:t>#o(###§ð############################°##þ#Æ###°##^°#`þOJ##QJ##o(###·ð##############################þ#Æ#####^#`þOJ##QJ##o(###o#############################P##þ#Æ###P##^P#`þOJ</w:t>
        <w:tab/>
        <w:t>#QJ</w:t>
        <w:tab/>
        <w:t>#o(###§ð#############################ð##þ#Æ###ð##^ð#`þOJ</w:t>
        <w:tab/>
        <w:t>#QJ</w:t>
        <w:tab/>
        <w:t>#o(###Øð#############################À</w:t>
        <w:tab/>
        <w:t>#þ#Æ###À</w:t>
        <w:tab/>
        <w:t>#^À</w:t>
        <w:tab/>
        <w:t>`þOJ##QJ##^J##o(###o##############################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</w:t>
        <w:tab/>
        <w:t>#QJ</w:t>
        <w:tab/>
        <w:t>#o(###§ð#############################`##þ#Æ###`##^`#`þOJ##QJ##o(###·ð#############################0##þ#Æ###0##^0#`þOJ##QJ##^J##o(###o#################################þ#Æ######^##`þOJ</w:t>
        <w:tab/>
        <w:t>#QJ</w:t>
        <w:tab/>
        <w:t>#o(###§ð#############################Ð##þ#Æ###Ð##^Ð#`þOJ##QJ##o(###·ð############################ ##þ#Æ### ##^ #`þOJ##QJ##^J##o(###o#############################p##þ#Æ###p##^p#`þOJ</w:t>
        <w:tab/>
        <w:t>#QJ</w:t>
        <w:tab/>
        <w:t>#o(###§ð#############################ð##þ#Æ###ð##^ð#`þOJ</w:t>
        <w:tab/>
        <w:t>#QJ</w:t>
        <w:tab/>
        <w:t>#o(###Øð#############################À</w:t>
        <w:tab/>
        <w:t>#þ#Æ###À</w:t>
        <w:tab/>
        <w:t>#^À</w:t>
        <w:tab/>
        <w:t>`þOJ##QJ##^J##o(###o##############################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</w:t>
        <w:tab/>
        <w:t>#QJ</w:t>
        <w:tab/>
        <w:t>#o(###§ð#############################`##þ#Æ###`##^`#`þOJ##QJ##o(###·ð#############################0##þ#Æ###0##^0#`þOJ##QJ##^J##o(###o#################################þ#Æ######^##`þOJ</w:t>
        <w:tab/>
        <w:t>#QJ</w:t>
        <w:tab/>
        <w:t>#o(###§ð#############################Ð##þ#Æ###Ð##^Ð#`þOJ##QJ##o(###·ð############################ ##þ#Æ### ##^ #`þOJ##QJ##^J##o(###o#############################p##þ#Æ###p##^p#`þOJ</w:t>
        <w:tab/>
        <w:t>#QJ</w:t>
        <w:tab/>
        <w:t>#o(###§ð#############################V##þ#Æ###V##^V#`þOJ</w:t>
        <w:tab/>
        <w:t>#QJ</w:t>
        <w:tab/>
        <w:t>#o(###Øð############################&amp;##þ#Æ###&amp;##^&amp;#`þOJ##QJ##^J##o(###o#############################ö##þ#Æ###ö##^ö#`þOJ</w:t>
        <w:tab/>
        <w:t>#QJ</w:t>
        <w:tab/>
        <w:t>#o(###§ð############################Æ##þ#Æ###Æ##^Æ#`þOJ##QJ##o(###·ð##############################þ#Æ#####^#`þOJ##QJ##^J##o(###o#############################f##þ#Æ###f##^f#`þOJ</w:t>
        <w:tab/>
        <w:t>#QJ</w:t>
        <w:tab/>
        <w:t>#o(###§ð############################6##þ#Æ###6##^6#`þOJ##QJ##o(###·ð###############################þ#Æ######^##`þOJ##QJ##^J##o(###o#############################Ö##þ#Æ###Ö##^Ö#`þOJ</w:t>
        <w:tab/>
        <w:t>#QJ</w:t>
        <w:tab/>
        <w:t>#o(###§ð#############################r##q##Æ###K##^r#`q#CJ##OJ##QJ##o(###·ð#############################Ç##ª##Æ###Ù##^Ç#`ª#CJ##OJ##QJ##o(###·ð############################©##þ#Æ###©##^©#`þOJ</w:t>
        <w:tab/>
        <w:t>#QJ</w:t>
        <w:tab/>
        <w:t>#o(###§ð############################y##þ#Æ###y##^y#`þOJ##QJ##o(###·ð############################I##þ#Æ###I##^I#`þOJ##QJ##o(###o################################þ#Æ######^##`þOJ</w:t>
        <w:tab/>
        <w:t>#QJ</w:t>
        <w:tab/>
        <w:t>#o(###§ð############################é##þ#Æ###é##^é#`þOJ##QJ##o(###·ð############################¹##þ#Æ###¹##^¹#`þOJ##QJ##o(###o###############################þ#Æ#####^#`þOJ</w:t>
        <w:tab/>
        <w:t>#QJ</w:t>
        <w:tab/>
        <w:t>#o(###§ð#############################$##þ#Æ###$##^$#`þ####.#############################ô##þ#Æ###ô##^ô#`þ####.#############################Ä</w:t>
        <w:tab/>
        <w:t>#Lÿ#Æ###Ä</w:t>
        <w:tab/>
        <w:t>#^Ä</w:t>
        <w:tab/>
        <w:t>`Lÿ####.#############################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#######################d##þ#Æ###d##^d#`þ####.#############################4##Lÿ#Æ###4##^4#`Lÿ####.################################þ#Æ######^##`þ####.#############################Ô##þ#Æ###Ô##^Ô#`þ####.#############################¤##Lÿ#Æ###¤##^¤#`Lÿ####.##############################z##þ^z#`þOJ##QJ##o(###·ð############################J##þ^J#`þOJ##QJ##^J##o(###o##############################</w:t>
        <w:tab/>
        <w:t>#þ^#</w:t>
        <w:tab/>
        <w:t>`þOJ</w:t>
        <w:tab/>
        <w:t>#QJ</w:t>
        <w:tab/>
        <w:t>#o(###§ð############################ê##þ^ê#`þOJ##QJ##o(###·ð############################º##þ^º#`þOJ##QJ##^J##o(###o###############################þ^#`þOJ</w:t>
        <w:tab/>
        <w:t>#QJ</w:t>
        <w:tab/>
        <w:t>#o(###§ð############################Z##þ^Z#`þOJ##QJ##o(###·ð############################*##þ^*#`þOJ##QJ##^J##o(###o#############################ú##þ^ú#`þOJ</w:t>
        <w:tab/>
        <w:t>#QJ</w:t>
        <w:tab/>
        <w:t>#o(###§ð#############################Ð##þ^Ð#`þCJ##OJ##QJ##aJ##o(###·ð############################ ##þ^ #`þOJ##QJ##^J##o(###o#############################p##þ^p#`þOJ</w:t>
        <w:tab/>
        <w:t>#QJ</w:t>
        <w:tab/>
        <w:t>#o(###§ð############################@##þ^@#`þOJ##QJ##o(###·ð###############################þ^##`þOJ##QJ##^J##o(###o#############################à##þ^à#`þOJ</w:t>
        <w:tab/>
        <w:t>#QJ</w:t>
        <w:tab/>
        <w:t>#o(###§ð############################°##þ^°#`þOJ##QJ##o(###·ð##############################þ^#`þOJ##QJ##^J##o(###o#############################P##þ^P#`þOJ</w:t>
        <w:tab/>
        <w:t>#QJ</w:t>
        <w:tab/>
        <w:t>#o(###§ð################################ª##Æ######^##`ª#CJ##OJ##QJ##o(###·ð###################################Æ###h##^##`##CJ##OJ</w:t>
        <w:tab/>
        <w:t>#QJ</w:t>
        <w:tab/>
        <w:t>#o(###qð############################p##þ#Æ###p##^p#`þOJ</w:t>
        <w:tab/>
        <w:t>#QJ</w:t>
        <w:tab/>
        <w:t>#o(###§ð############################@##þ#Æ###@##^@#`þOJ##QJ##o(###·ð###############################þ#Æ######^##`þOJ##QJ##o(###o#############################à##þ#Æ###à##^à#`þOJ</w:t>
        <w:tab/>
        <w:t>#QJ</w:t>
        <w:tab/>
        <w:t>#o(###§ð############################°##þ#Æ###°##^°#`þOJ##QJ##o(###·ð##############################þ#Æ#####^#`þOJ##QJ##o(###o#############################P##þ#Æ###P##^P#`þOJ</w:t>
        <w:tab/>
        <w:t>#QJ</w:t>
        <w:tab/>
        <w:t>#o(###§ð#############################v##þ^v#`þOJ##QJ##o(###·ð############################F</w:t>
        <w:br/>
        <w:t>#þ^F</w:t>
        <w:br/>
        <w:t>`þOJ##QJ##^J##o(###o##############################</w:t>
      </w:r>
    </w:p>
    <w:p>
      <w:pPr>
        <w:pStyle w:val="PreformattedText"/>
        <w:bidi w:val="0"/>
        <w:jc w:val="left"/>
        <w:rPr/>
      </w:pPr>
      <w:r>
        <w:rPr/>
        <w:t>#þ^#</w:t>
      </w:r>
    </w:p>
    <w:p>
      <w:pPr>
        <w:pStyle w:val="PreformattedText"/>
        <w:bidi w:val="0"/>
        <w:jc w:val="left"/>
        <w:rPr/>
      </w:pPr>
      <w:r>
        <w:rPr/>
        <w:t>`þOJ</w:t>
        <w:tab/>
        <w:t>#QJ</w:t>
        <w:tab/>
        <w:t>#o(###§ð############################æ##þ^æ#`þOJ##QJ##o(###·ð############################¶##þ^¶#`þOJ##QJ##^J##o(###o###############################þ^#`þOJ</w:t>
        <w:tab/>
        <w:t>#QJ</w:t>
        <w:tab/>
        <w:t>#o(###§ð############################V##þ^V#`þOJ##QJ##o(###·ð############################&amp;##þ^&amp;#`þOJ##QJ##^J##o(###o#############################ö##þ^ö#`þOJ</w:t>
        <w:tab/>
        <w:t>#QJ</w:t>
        <w:tab/>
        <w:t>#o(###§ð</w:t>
      </w:r>
    </w:p>
    <w:p>
      <w:pPr>
        <w:pStyle w:val="PreformattedText"/>
        <w:bidi w:val="0"/>
        <w:jc w:val="left"/>
        <w:rPr/>
      </w:pPr>
      <w:r>
        <w:rPr/>
        <w:t>###ü#4###############ÔB############tgn+############ë5,Y############</w:t>
        <w:br/>
        <w:t>/·3############ÒrN</w:t>
        <w:br/>
        <w:t>############ÙRf#############ôR</w:t>
        <w:tab/>
        <w:t>#############£##j############Y#W############Üh#&amp;############XF&lt;#############9W!############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############################ÿÿ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¸Èj©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àPU#ÿ#«¸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¬f/#Eç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,##</w:t>
        <w:br/>
        <w:t>,##</w:t>
        <w:br/>
        <w:t>,##</w:t>
        <w:br/>
        <w:t>,##</w:t>
        <w:br/>
        <w:t>,##</w:t>
        <w:br/>
        <w:t>,##</w:t>
        <w:br/>
        <w:t>,##</w:t>
        <w:br/>
        <w:t>,##</w:t>
        <w:br/>
        <w:t>,####à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EçU#ÿ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Â###########å#######=###ãm##u#</w:t>
        <w:tab/>
        <w:t>##;</w:t>
        <w:tab/>
        <w:t>#å0</w:t>
        <w:br/>
        <w:t>#6\</w:t>
        <w:br/>
        <w:t>#þ###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</w:t>
      </w:r>
    </w:p>
    <w:p>
      <w:pPr>
        <w:pStyle w:val="PreformattedText"/>
        <w:bidi w:val="0"/>
        <w:jc w:val="left"/>
        <w:rPr/>
      </w:pPr>
      <w:r>
        <w:rPr/>
        <w:t>#Û###áw##¶ ###X##çh##ä###µH##Ü=##ÙA##ßl##q###PR##¾###ª###í$##¢#$#Ê#$#' '#jY)#|;+#¬,##D.#º)1#E#2#Ec3#óG5#{&gt;6#Þ&lt;7##X7##;9#¡&gt;9#d9#D-:##L;#^1=#¥&lt;=#Ë#A##-A#TeA#vA#¨&gt;B#YYB#QiB#ª/C#|]D#É#F#Q}F#Þ~F#czG#?J#¯jK#lPL#öcQ#R#V#µtV#c%X#_HX#=KY#fyY#v#^##^##da#¯]h#ç6i###j#yj#I#k#â2k#Èio##1r#Ãdr#l#s#Ù's#y/s##@t#@[t#lfu#¦Cv#´uz#&gt;?~#zB~#kr~#ä,##M#8*#%o#Æx#º7#ã##CU#IR#n#B8#v5#jU#t'#2C#0#I##¸I#¦l#©###6#Ù##.i#ro#n!#ä5#@L#´&amp;#t# #\2¥#å^¥#f!§#-(§#¤&amp;©#o#¬#÷$¬#TL®#Ø#¯#u#°#&gt;!°#R#±#2±#HS±#t</w:t>
        <w:tab/>
        <w:t>²#A/²###¶#Ú\¶#íZ·#:o·#3"¹#¸+»#£d»##¼#Q$¼##~½#ò#¿#waÀ##Á#M#Â#U*Ã#d/Ã#:lÃ#ÕXÅ#&lt;aÅ#ídÅ#vgÅ#NÆ#®\Æ##mÆ#ç#Ç#]'Ç#¾^Ç#î#Ê##bÏ#ô8Ñ#É0Ó#KwÕ#MÖ#+Ø#ºRÙ#Ò/Û#+eÜ#(bâ#*aä#ê#å#Û-æ#u2æ#qVç#Ý</w:t>
        <w:tab/>
        <w:t>ë#Á_ñ#¦jó#÷)ô#ö#¾.÷#K#ø#Hvø#Nû#x#ü#¯#ü#</w:t>
        <w:tab/>
        <w:t>&lt;ý#sý##þ#Ì#ÿ#(Yÿ#####&amp;###(###########ÿ@###Ì###Ì###########Ì#######Ì###m</w:t>
        <w:tab/>
        <w:t>#(#########º###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5.#############ÿ.#á[`#À)#######ÿ#######T#a#h#o#m#a###C##</w:t>
        <w:tab/>
        <w:t>##########ÿ## úüÏ(################P#M#i#n#g#L#i#U###°e0}#fÔ##7##############ÿ##àÿ##@###############C#a#m#b#r#i#a###A####################################B#o#o#k# #A#n#t#i#q#u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;#g;#góûÆ######T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T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Þ#d#õ#r0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</w:t>
        <w:tab/>
        <w:t>#?##ä###ÿÿÿÿÿÿÿÿÿÿÿÿÿÿÿÿÿÿÿÿÿÃdr#####2#####################!#######################</w:t>
        <w:br/>
        <w:t>#########x###x########### ###############Ü###ÿÿ##########C#U#R#R#I#C#U#L#U#M# #V#I#T#A#E#########.###L#u#a#n#a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þÿ##########################àòùOh#«##+'³Ù0###ÐU########################¬#######¸#######È###</w:t>
        <w:tab/>
        <w:t>###Ø#######ä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ä###########CURRICULUM VITAE############.###########Normal##########Luana###########2###########Microsoft Office Word###@###########@####BË#©¦Ì#@####Pxé¼Í#@####Pxé¼Í#############T#####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ÿÿÿÿÿÿÿÿÿÿÿÿÿÿÿÿÿ:Û:#ÿÿÛ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fÛ¶ffff#:f###f##:Û:ÿÿÿ¶f¶Û¶:#:¶f##f¶f##¶¶#f¶f:##:f:##f¶ÛÛÿÿfÛ¶fff¶Û¶#:f#f:f###ff#:f¶f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Ûÿ:fÛÿ¶#:¶f#ff¶###¶:#:ÿ¶fÿÿÿf¶Û¶f:ÛÛÛ#f¶¶:##:f#¶:¶###¶f#ÿÿÿÿÿÿÛÿ:fÛÿ¶#:######¶:#:f#ff###f#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ÛÛÛÿÿÿÿÿÿÿÿÿ¶ÿÿ¶ffÿÿÿÿÿÿÿÿÿÛÿÿf¶ÿÛ¶ffÿÿÿÿÿÿÿÿÿÿÿÿÿÿÿÿÿÿÿÿÿ¶ÛÿÿÛ¶ÿÿÿÿÿÿÿÿÿÿÿÿÛÛÛ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###¶f#f¶#:f####::f:#fff#:f¶f#ÿÿÿ¶f¶Û¶:#:¶f#ff¶#ff###Ûÿ¶#::##ÿÿÛÛÿÿ#:¶:#:¶f###f:f:::ÿÿÛÛÿÿ#:###¶f#ÿÿÿÛÿÿfÛ¶###f##:f#ff#:f¶f#ÿÿÿÿÿÿ:Û###Û¶ff##:f¶¶¶:#:f#ff#:f:###:ff:##:f###:#ÿÿÛÿÿÿ#f¶###f##Û¶ff#:###############ÿ¶fÿÿÿÿÿÿf¶ÿÛ:Ûÿÿf:f:ff###f:#fff###¶f#¶¶##f¶f#¶f#:f###f##::#ÿÿÛÛÿÿ#:###¶f#ÿÿÿÿÿÿ#f¶:###::f#fÛÿÛf:f#ff###f#fffffffÛÿÛ#:|:##:{¶f#Ûÿÿ#:######f:##:fÛ: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¶¶Û¶ÿÛÛf¶#:f:##ff##:f:##:fÛ:ÿÿÿf¶Û¶f:¶ÛÛ#:¶:ffff###Û¶f#:¶f#ÿÿÿÿÿÿ¶¶ÛÛÛ¶f¶Û¶:ffff¶fÿÿÿÿÿÿff¶###Û:ÿÿÿÿÿÿÛÿf:f#::¶:#:¶:#:###Û:ÿÿÿÿÿÿ¶ÿÿÛ¶ÛÛ#:###¶f¶¶Û#f¶:#:###:#ff¶f#::##¶¶fÿÿÿÛÿÿfÿÿÛÛÿ:fÿÿ¶¶¶Û¶ÛÛffÿÿÛ¶¶ÛÛÛÛÿÿÛÿÿÿÛÿÿ¶¶¶ÛÿÿÛf¶ÛÛ¶#:f##:¶f###fÛ:f¶#:f###Û:ÛÛÛ¶:f###Û:ff¶¶¶fÿÿÿÿÿÿff¶###Û:ÿÿÿÿÿÿ#f¶Û¶f#:¶:#:¶f#ÿÿÿf¶ÛÛ¶#:###¶:#::#f#:f¶f#ÿÿÿff¶¶¶f#f¶Û:ÿÿÿ¶¶ÛÿÿÛ#f¶f##:ÿ¶f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f:Û¶¶f:¶ÿÿÛÿÿÿÿÿÿÿÿÿÿÿÿ¶ÿÿÛÿÿÿÛÿÿf¶ÿÛ¶ffÿÿÿÿÿÿÿÿÿÿÿÿÿÿÿÿÿÿÛÿÿ¶ÿÿÿÛÿÿ#:f##¶Û¶ÛÛ¶:#:ÿÿÛÿÿÿÿÿÿÿÿÿ¶ÿÿ¶ffÿÿÿÿÿÿÿÿÿÿÿÿÛÛÛ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Ûÿÿf:¶ÿ¶¶ffÿÿÿ¶ÿÿÛÿÿÿÿÿÿÿÿÿÿÿÿÿÿÿ¶¶ÿÛ¶ffÿÿÿ¶ÿÿ¶ffÿÿÿÿÿÿÛÿ##:Û:ÛÛÛÛÿÿ#::##¶##:###:##ÿÛÿÿÿÿÿÿÿÿÿÿÿÿÛÿÿfÿÿÛf¶ÿÿ¶fÿÿÿÿÿÿÿÿÿ¶ÿÿÛ¶ÿÿÛÿÿÿÛÿÿ¶¶¶ÿÛ¶ffÿÿÿ¶ÿÿ¶ffÿÿÿÿÿÿ¶ÿÿ¶ffÿÿÿÿÿÿÿÿÿ:Û:#ÿÿÛÿÿÿÿÿÿÿÿÿÛÿÿfÿÿÛf¶ÿÿ¶fÿÿÿÿÿÿÿÿÿ¶ÿÿÛÿÿÿÿÿÿ¶ÿÿ¶ffÿÿÿÿÿÿÛÿÿ::ÿÛ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Ûÿ¶fÿÿÿÿÿÿÿÿÿ#f¶:##f###¶f##f¶¶f#ÿÿÿÿÿÿ#f¶Û:ff¶Ûÿ¶f#ff##f#::¶f#:f¶#::f:##:fÛ:ÿÿÿ¶ÿÿ##f¶:#::#ffÿÿ¶¶:f#::###:###::f:##:fÛ:ÿÿÿÿÿÿÛÿÿ#::###::¶f#ÿÿÿÛÿÿ#:###¶:#:###:###::¶:#:f:##:f¶:ff#:f:#ffÿÿ¶Ûÿÿff¶Û¶f##f¶f####::##ff:#:f¶f#¶ff#ff###f:#ffÿÿÛÿÿÿÛÿÿff¶Û###ÿÿ¶ÛÛÛÛÿÿ#:¶f#¶ff#ff:#:f#:::#ÿÿÛ#f¶###:##:fff:fff#:f¶f#¶:f#::f:##:fÛ:f¶ÿÿÿÿÛÿÿ#:Û:#f¶f:#fff###f:##:ff##:####:ff:#ffÿÿÛÛÿÿ#:f:##:f¶f#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#f¶Û:ÿÿÿÿÿÿÿÿÿÿÿÿ¶ÛÛ¶¶¶f¶¶¶Û¶ÿ¶¶ÿÿÿÿÿÿÛf:f:f:f#f###f###ffÛ::¶###f##:ÿ¶fÿÿÿÿÿÿ¶ÿÿ¶ff#f¶¶f#:¶¶f:#f¶:##f###:##ff##:ÿ¶fÿÿÿÿÿÿÿÿÿ#f¶:##fÛ:ÿÿÿÿÿÿfÛÛ¶fÿÿÿ#f¶###f#f¶f##f¶¶f##f¶f#ff¶f#f¶:#ÿÿÛÿÿÿÛÿf#:ÿÿ¶#f¶######:##f:#fÛ:#f¶f:#::f#::¶f#¶ÿÿÛÿÿÿÿÿÿÛÿf#::ff:#::##fÛ:#f¶f:##:f:##f:##ff#2:XQÿÿÛ#f¶f:#ff#fÛ:#f¶:##ff##:ÿ¶fÿÿÿÿÿÿÿÿÿ¶¶Û¶Û¶#:###¶f#:Û:#f¶f##ff¶f#:¶f#ÿÿÿÿÿÿff¶¶¶f#f¶Û: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¶Û::Û###Û::Ûÿ¶fÿÿÿÿÿÿ#f¶f##ÿÿ¶ÿÿÿ¶ÿÿÛÿÿÿÿÿÿÿÿÿÿÿÿÿÿÿÿÿÿÿÿÿÿÿÿÿÿÿÿÿÿÿÿÿf¶ÿ:#ÿÿÛÿÿÿÿÿÿÿÿÿÿÿÿÿÿÿÿÿÿÿÿÿ¶ÿÿÛÿÿÿÿÿÿÿÿÿÿÿÿÿÿÿÿÿÿÿÿÿ¶ÿÿÛÿÿÿÿÿÿÛÿÿ#:###ÿ¶fÿÿÿ¶ÿÿÛÿÿÿÿÿÿÿÿÿÿÿÿÿÿÿÿÿÿ¶ÛÛÿ¶ÿÿÿÿÿÿÿÿÿÿÿÿÿÿÿÛÛÛÿÿÿÿÿÿÛÿÿfÿÿÛ¶ÿÿÛÿÿÿÿÿÿÿÿÿÿÿÿÿÿÿÛÿÿfÿÿÛÿÿÿÿÿÿÿÿÿÛÛÛÿÿÿÿÿÿÿÿÿÿÿÿÿÿÿÿÿÿÿÿÿÿÿÿÿÿÿ¶ÿÿÛÿÿÿÿÿÿÿÿÿÿÿÿÛÿ##::##ÿÿÛf¶ffÿÿÛÿÿÿÿÿÿÿÿÿÿÿÿÿÿÿÿÿÿÿÿÿÿÿÿÿÿÿÛÿÿ#:f##ÿÿ¶ÿÿÿÿÿÿ¶ÿÿ¶ffÿÿÿÿÿÿÿÿÿ¶¶ÿÛÿ¶¶ÿÿÿÿÿÿÿÿÿÿÿÿ¶ÿÿ¶ff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f¶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:Û###Û¶ff#:¶:#:f#ff#:f¶:##:f:##:ff##::#ÿÿÛÿÿÿ¶f¶Û¶:#:f##:####:ff:#fff#:f:##ÿÿÛÛÿÿ#:f:##:f¶f#Ûÿÿ#:######¶f#Ûÿÿ#:¶:#:f#f##:¶#:f¶f#f¶ÿÿÿÿ#f¶:###::f#f:f#::¶f#Ûÿÿ#:#::###f:##:f###¶f#ÿÿÿÛÿÿ#:######¶f#Ûÿÿ#:¶:#:f#fff¶¶f¶Û#: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¶ÿÿÛ¶ÛÛ#:f#:#:¶¶¶#f¶:#:###ÿ¶f##f¶f#:Û:ff¶¶¶fÿÿÿÿÿÿf¶Û¶f:¶ÛÛ#:Û:#f¶f###ff##:f##:¶f#ÿÿÿÿÿÿff¶¶¶f#f¶Û:ÿÿÿ¶¶ÛÛÿÛ#:Û:ÿÿÿ¶¶Ûf¶#::¶:#:######f##:Û:ÿÿÿÿÿÿ#f¶Û¶f#:¶:#:f#ff#:fÛ:ÿÿÿ¶¶Û¶#fff##:###Û:ÿÿÿÿÿÿ¶¶ÛÛÿÛ#:Û:ÿÿÿ¶¶Ûf¶#::¶:#:###f:##:ff#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f:¶ÿ¶¶ffÿÿÿÿÿÿ¶ÿÿÛÿÿÿÿÿÿÿÿÿÿÿÿÿÿÿ:¶¶f:ÿÿÿÿÿÿ¶ÿÿ¶ffÿÿÿÛÿÿf¶ÿÛ¶ffÿÿÿÿÿÿÿÿÿ¶ÿÿÛÿÿÿÿÿÿÿÿÿÛÿÿ¶ÿÿÿÿÿÿ¶ÿÿ¶ffÿÿÿÿÿÿÛÿÿ::ÿÛÿÿÿÿÿÿÛÿÿ#:¶f#ÿÿÿÿÿÿÿÿÿÿÿÿÿÿÿÿÿÿÿÿÿÿÿÿÿÿÿÿÿÿ:Û:#ÿÿÛÿÿÿÿÿÿÿÿÿÿÿÿÿÿÿÿÿÿÛÿÿ#::#ÿÿÛÿÿÿÿÿÿÿÿÿÿÿÿÿÿÿÛÿÿ::ÿÛ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f¶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Ûÿ¶fÿÿÿÿÿÿÿÿÿ#f¶:##f###f#¶¶¶¶ÿÿÿÿÿÿ#f¶###f##::#ff:ff:::#::f:#ffÿÿÛÿÿÿÛÿÿf:f:ff¶:ff#:fÛ::f¶#:::##f:##ff:#:ff:#fff#:f:#ÛÛ¶Ûÿÿff#:f###:#ÿÿÛÿÿÿÛÿÿ#::###::¶f#ÿÿÿÿÿÿÛÿÿff¶Û¶f#ÛÛÛ#f¶:###::f:##:fÛ:f¶ÿÿÿÿÿÿÿÛÿÿ#:¶:#:f##:###:#:f#::###:#ÿÿÛÿÿÿÛÿÿ#:f:##:f¶f#ÿÿÿÿÿÿÿÿÿ#f¶###:###:ff#ff###¶f#f¶#:ff##:Û:ÿÿÿÛÿÿ#:###:##f::#:f###¶f#:f¶#::f##:Û:ÿÿÿÿÿÿf¶ÿÛ:ÿÿÿÿÿÿ¶f¶Û¶:#:¶f#ff¶#fff:#fff#:f####:ff##:Û: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#f¶Û:ÿÿÿÿÿÿÿÿÿÿÿÿ¶ÛÛ¶¶¶f¶¶¶:¶Û:ÿÿÿÛÿÿfÿÿÛÿÿÿ#f¶¶f##f¶f:#::f:f:###¶f#¶ÿÿÛÿÿÿÿÿÿÛÛff:f¶Û¶ff#f¶f#:¶###¶f##f¶:##f:#f¶f#¶ff#:f:#ff#f###¶f#ÿÿÿÿÿÿÿÿÿ#f¶:##fÛ:ÿÿÿÿÿÿÿÿÿÛÿf#:Ûÿ¶#:###f#ff##:ÿ¶fÿÿÿÿÿÿÿÿÿÿÿÿ¶¶Û¶Û¶#:Û:#f¶f##¶¶ÛÛff#:f:##¶¶fÿÿÿÿÿÿÿÿÿff¶¶¶f#f¶Û:ÿÿÿÿÿÿÛÿÿfÿÿÛ¶#f¶:#:###Û:f¶#:f¶:#:ÿ¶fÿÿÿÿÿÿ¶¶Û¶ÛÛffff#:###¶:ff#:f¶:#:ÿ¶fÿÿÿÛÿÿ¶¶¶ÛÿÿÛÿÿÿf¶Û¶f:¶ÛÛ#:¶:fff#:###¶f##f¶¶:#:ÿ¶f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f¶Û::Û###Û:ÛÿÿÛ¶¶ÿÿÿÿÿÿÛÿ##:¶f#ÿÿÿÿÿÿÿÿÿÿÿÿÿÿÿÿÿÿÿÿÿÛÿÿfÿÿÛÿÿÿÛÿÿ::ÿÛ:ÛÛ:¶ÿÿÛÿÿÿÿÿÿÿÿÿÛÿÿfÿÿÛ¶ÿÿÛÛÿÿfÛÛÿ¶ÿÿÿÿÿÿ¶ÿÿÛÿÿÿÿÿÿÿÿÿÿÿÿÿÿÿÿÿÿ¶ÿÿÛÿÿÿÿÿÿÿÿÿÿÿÿÿÿÿÛÛÛÿÿÿÿÿÿÿÿÿÿÿÿÿÿÿÿÿÿÿÿÿÿÿÿÿÿÿÿÿÿÿÿÿÛÿÿ#:f##ÿÿ¶ÿÿÿÿÿÿÿÿÿÛÿÿ¶ÿÿÿÿÿÿ¶ÿÿ¶ffÿÿÿÿÿÿÿÿÿ¶ÿÿ¶ffÿÿÿÿÿÿÿÿÿÿÿÿÿÿÿÛÿ##:f##ÿÿÛÿÿÿÿÿÿÿÿÿÿÿÿ¶ÿÿÛÿÿÿÿÿÿÿÿÿÿÿÿÛÿÿ#::##ÿÛÿÿÿÿÿÿÿÿÿÿÿÿÿÿÿÿÿÿÿÿÿÿÿÿÿÿÿÿÿÿÿÿÿÿÿÿÿÿÿÿÿÿÛÿÿf¶ÿÛ¶ffÿÿÿÿÿÿÿÿÿÿÿÿÿÿÿÿÿÿÛÿÿ¶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f¶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###Û¶f#:f##:¶:#:f#fff¶f##f¶f#f¶ÿÿÿÿ#f¶:###::f#f##:#::¶f#Ûÿÿ#:#::###f:##:f###¶f#ÿÿÿÛÿÿ#:######¶f#Ûÿÿ#:¶:#::##ff¶¶f¶Û#:fII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¶¶ÛÿÿÛÛÿÿ#:Û:¶¶Ûf¶#::¶:#:###f:##:f###Û:ÿÿÿÿÿÿ#f¶Û¶f#:¶:#:####:fÛ:ÿÿÿ¶¶Û¶#fff##:###Û:ÿÿÿÿÿÿ¶¶ÛÛÿÛ#:Û:ÿÿÿ¶¶Ûf¶#::######f:##:ff#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::ÿÛÿÿÿÿÿÿÛÿÿ#:¶f#ÿÿÿÿÿÿÿÿÿÿÿÿÿÿÿÿÿÿÿÿÿÿÿÿÿÿÿÿÿÿ:Û:#ÿÿÛÿÿÿÿÿÿÿÿÿÿÿÿÿÿÿÛÿÿ#::#ÿÿÛÿÿÿÿÿÿÿÿÿÿÿÿÿÿÿÛÿÿ::ÿÛ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Ûÿÿ#:Û:ÿÿÿÿÿÿÿÿÿÿÿÿÿÿÿÿÿÿÿÿÿÿÿÿÿÿÿÿÿÿÿÿÿÿÿÿÿÿÿÿÿÿÿÿÿÿÿÿÛÿÿ#::#ÿÿÛ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Ûÿ¶fÿÿÿÿÿÿÿÿÿ#f¶:##f###¶f##f¶Û:Ûÿÿ#:ÿ¶fÿÿÿ#f¶###f##::#::fÿÿ¶ff¶Ûÿ¶#:f##:###:#ÿÿÛÿÿÿ#f¶¶:#::##ff##ff##:f##::#:f#:::#ÛÿÛ#::###::f#fÛÿÛff¶Û¶f#ÛÛÛÿÿÿ#f¶:###:::#f¶Ûÿÿÿ#f¶######f:#fff#:f###¶f#¶Û#:ff:##:ff##:¶:#:###¶:#:###ÿÿ¶Ûÿÿ#:###¶f#Ûÿÿ#::::¶:#:###¶f##f¶f:#fff#:f###f:##:fÛ:Ûÿÿ#:#######:ff:#fff#:f###f:##:fÛ:Ûÿÿ#:###¶f#ÿÿÿf¶#:f¶f#ÿÿÿ¶¶¶¶Ûfff#:f:#f¶Û:##fff#:f####:f¶f#Ûÿÿ#:f:##:f¶f#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#f¶Û:ÿÿÿÿÿÿÿÿÿÿÿÿ¶ÛÛ¶¶¶f¶¶¶f¶¶ÛfÿÿÿfÛÿÛÛÿÿfÿÿÛÿÿÿ#f¶¶f##f¶###:#:¶f:#f¶¶:#:###¶f#ÿÿÿÿÿÿÛf#::¶f##f¶###:###::###Û:#f¶¶f##f¶:##f¶f#ÿÿÿ#f¶:##fÛ:¶ÿÿÛÛÿf#:Ûÿ¶#::##f¶f#ÿÿÿÛÿÿfÿÿÛ#f¶f##:f##:###Û:¶#ff##:¶:#:ÿ¶f#f¶###ÿ¶f#f¶###ÿ¶fÿÿÿff¶###Û:ÿÿÿ¶¶Û¶ÿÿ¶#f¶###¶:#:######f##:ÿ¶fÿÿÿ¶¶Û¶ÿÛ::ff¶¶f#::##f###f##:ÿ¶fÿÿÿff¶###Û:ÿÿÿ¶ÛÛ#:Û:Ûÿÿ#:f##:###f#¶#:#::¶f##f¶:###:fÛ:ÿÿÿff¶¶¶f#f¶Û: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¶Û::Û###Û:f¶ÿ¶f#Ûÿÿ#:ÿ¶fÿÿÿÛÿ##:¶f#ÿÿÿÿÿÿÿÿÿÿÿÿÿÿÿÿÿÿÿÿÿÿÿÿÿÿÿÿÿÿÿÿÿÿÿÿÿÿÿÿÿÿ#f¶f##ÿÿ¶ÿÿÿÿÿÿÿÿÿÿÿÿÿÿÿÿÿÿÿÿÿÿÿÿÿÿÿÿÿÿÿÿÿÿÿÿÿÿÿÿÿÿÿÿÿ¶ÿÿÛÛÿÿfÿÿÛÿÿÿÛÛÛÿÿÿÿÿÿÿÿÿÿÿÿÿÿÿÿÿÿÿÿÿÿÿÿÿÿÿÛÿ##:Û:ÿÿÿÿÿÿÿÿÿÿÿÿÿÿÿÿÿÿ¶ÿÿÛÿÿÿÿÿÿÿÿÿÿÿÿÿÿÿÿÿÿÿÿÿÿÿÿÿÿÿÿÿÿÿÿÿÿÿÿ¶ÿÿ¶ffÿÿÿÛÿÿ#::#ÿÿÛÿÿÿÿÿÿÿÿÿÿÿÿÿÿÿÿÿÿÿÿÿÿÿÿÿÿÿÿÿÿÿÿÿÛÿÿf:Û¶f##¶ÿÛ¶ffÿÿÿ¶ÿÿÛÿÿÿÿÿÿÿÿÿÿÿÿÿÿÿ¶ÿÿ¶ffÿÿÿÛÿÿ¶ÿÿÿÿÿÿÿÿÿÿÿÿÿÿÿÿÿÿÿÿÿÿÿÿÿÿÿ¶ÿÿÛÿÿÿÿÿÿ¶ÿÿÛÿÿÿÿÿÿ¶ÿÿ¶ff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f¶ÿÿÿÿÿÿÿÿÿÿÿÿÿÿÿÿÿÿÿÿÿÿÿÿÿÿÿÿÿÿÿÿÿÿÿÿÿÿÿÿÿÿÿÿÿÿÿÿÿÿÿÿÿÿÿÿÿÿÿÿÿÿÿÿÿÿÿÿÿÿÿÿÿÿÿÿf¶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f:##:f¶f#Ûÿÿ##:¶f#Ûÿÿ#:¶:ff#:f:#f¶ÛÛ:f¶fff###¶f#f¶#:f¶f#Ûÿÿ#:###¶f#Ûÿÿ#:######¶f#Ûÿÿ#:¶:#:f#f##:¶#:f¶f#ÿÿÿff¶ff¶Û¶:fÛ¶¶fff¶ÿÿÿÿ#f¶:###:::##:f#::¶f#Ûÿÿ#:#::###f:##:f###¶f#Ûÿÿ#:###Û¶f#:f##:¶:#:f#fff¶f##f¶f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ff¶¶¶f#f¶Û:Ûÿÿ##fÛ:ÿÿÿ¶¶Ûf¶#::###f#¶¶¶Ûf#:f###Û:f¶#:fÛ:ÿÿÿff¶###Û:ÿÿÿ¶¶ÛÛÿÛ#:Û:ÿÿÿ¶¶Ûf¶#::¶:#:######f##:Û:ÿÿÿ¶¶Ûf¶¶¶f:ÛÛÛÛÿ:fÿÿ¶ÿÿÿÿÿÿ#f¶Û¶f#:###f#ff#:fÛ:ÿÿÿ¶¶Û¶#fff##:###Û:ÿÿÿ¶¶ÛÿÿÛÛÿÿ#:Û:¶¶Ûf¶#::¶:#:###f:##:f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¶ÿÿ¶ffÿÿÿÿÿÿÛÿÿ¶ÿÿÿÛÿÿ#:¶f#ÿÿÿÿÿÿÿÿÿÿÿÿÿÿÿ¶ÿÿÛÿÿÿÿÿÿ¶ÿÿÛÿÿÿÿÿÿ¶ÿÿ¶ffÿÿÿÛÿÿ::ÿÛÿÿÿÿÿÿÛÿÿ#:¶f#ÿÿÿÿÿÿÿÿÿÿÿÿÿÿÿÿÿÿÿÿÿÿÿÿÿÿÿ:f¶f:¶ÿÛ¶ffÿÿÿÛÛÛÿÿÿÿÿÿÿÿÿ:Û:#ÿÿÛÿÿÿÿÿÿÿÿÿÿÿÿÿÿÿÛÿÿ#::#ÿÿÛÿÿÿÿÿÿÿÿÿÿÿÿÛÿÿ::ÿÛ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f#:ÿÿ¶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Ûÿ¶fÿÿÿÿÿÿÿÿÿ#f¶:##f###¶f##f¶Û:Ûÿÿf:f#ff###:#:f#::¶f#fÛ#:::#ÛÿÛ#:ÿ¶f¶ff#ff###¶f#ÛÛÛÿÿÿ:f¶#::f:#ffÛÿÛ#::###::¶f#Ûÿÿ#::##ff:#:fÛ:#f¶###¶f##f¶f##f#::f:##:fÛ:Ûÿÿ#:###f:#fff#:ff##:ffff:#:f¶:#:f:##:fÛ:ÿÿÿf¶ÿÛ:Ûÿÿff¶Û###f###ff:##ff:#:f¶f#¶ff#ff###f:#fff#:ff##:Û:f¶ÿÿÿÿ#f¶:###::###f#ff#:f¶f#:f¶#::f#ff#:ff##:f:##:f¶f#Ûÿÿ#:#::###f##:¶f##f¶###Ûÿ¶#:###f:##:f¶:#:###¶f#f¶#:ff:#fff###f##:f:##:fÛ: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#f¶Û:ÿÿÿÿÿÿÿÿÿÿÿÿ¶ÛÛ¶¶¶f¶¶¶f¶¶ÛfÿÿÿÛÛff:f¶###¶f##f¶:##fÛ:Û#ff¶f#ÿÿÿfÛÿÛ#f¶f:#::f#::¶:#::#:###¶f#¶ÿÿÛ#f¶:##fÛ:ÿÿÿ#f¶¶:ff#:fÛ¶f::#::Û:#f¶###f###fff##:ÿ¶fÿÿÿfÛ¶Ûfff#f:#::###f¶f##f¶f##:ÿ¶fÛÿÿf¶¶¶ÿÿÛÛÿf#:#ff###f###ff:##f:#fÛ:#f¶f:#::f#::¶f#¶#f¶:#:ÿ¶fÿÿÿÿÿÿ#f¶ÿ¶f#f¶###¶:#:###¶:ff#:f¶:#:f##:Û:ff¶¶¶f#f¶Û:ÿÿÿ¶¶Û¶#ffÛ:#f¶¶:f###Û¶f#:###f##:ÿ¶f¶¶Û¶ÿÛÛ¶¶¶ff¶¶f#:###Û:#f¶f##:ÿ¶f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¶Û::Û###Û:f¶ÿ¶f#Ûÿÿ::ÿÛ:ÛÛ:ÿÿÿÿÿÿÿÿÿÿÿÿÿÿÿff¶ÿÿ¶ÿÿÿÛÿÿ#:ÿ¶fÿÿÿÿÿÿÿÿÿÿÿÿÿÿÿÿÿÿÿÿÿÿÿÿÿÿÿÛÿÿfÿÿÛÿÿÿ¶ÿÿÛÿÿÿÿÿÿ:Û:#ÿÿÛÿÿÿÿÿÿÿÿÿÿÿÿÿÿÿÿÿÿÿÿÿÿÿÿÿÿÿÿÿÿÿÿÿÛÿÿ#:f::¶ÿÿ¶¶ÿÿÛ¶ÿÿÛÿÿÿÿÿÿÿÿÿÿÿÿÿÿÿÿÿÿÿÿÿÿÿÿÿÿÿÿÿÿÛÛÛÿÿÿÿÿÿÛÿÿfÿÿÛ¶ÿÿÛÿÿÿÿÿÿÿÿÿÿÿÿÿÿÿÛÿÿfÿÿÛÿÿÿÿÿÿÿÿÿÿÿÿÿÿÿ:Û:#ÿÿÛÿÿÿÿÿÿÿÿÿÿÿÿÿÿÿÿÿÿÿÿÿÿÿÿÿÿÿ¶¶ÛÿÿÛÿÿÿ¶ÿÿ¶ffÿÿÿÿÿÿÛÿÿ#::#ÿÿÛÿÿÿÿÿÿÿÿÿÿÿÿÿÿÿÿÿÿÿÿÿÿÿÿÿÿÿÿÿÿÛÿÿf:Û¶¶f:¶¶Û¶ÿÛ¶ffÿÿÿ¶ÿÿÛ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Û:Ûÿÿ#:####::¶f#ÛÛÛÛÿÿ#:###ff#:f¶f#¶f¶Û¶:#:¶f#ff¶#ff####::¶f#¶f¶ÛÛÿÿ#:¶:ff#:f:#f¶Û¶:#:###¶f#:f¶#:::#ÿÿÛ#f¶############Û:Ûÿÿ#:Û:¶f¶ÛÛ::Û###Û¶f#:###¶:fÛ¶ff#::::######f#Û¶¶#f¶###f:#Û¶#f¶######¶f#f¶ÿÿ¶ff¶ÿÛÿÿ#:::::###:f:##f###f##:¶f###f#::¶f#¶ÛÛ#:f:##:fÛ:ÿÿÿ#f¶:###::f#f:f#::¶f##f¶###¶:f#ff:##:fII#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¶¶Û¶Ûÿ¶#::###:fÛ:#f¶:##f###¶f#f¶#:fÛ:f¶Û¶f:¶ÛÛ#:¶:ffff######Û:ÛÛÛÿÿÿÿÿÿ¶¶Ûf¶#::###f#¶¶¶Û#f###¶:f#f¶f#ÛÿÿfÿÿÛ¶¶ÛÛÛÛ¶¶¶¼Û¶::¶|¶f¶¶f:ÛÛÛ¶ÿÿÛÛÛÛ¶¶Û¶ÿÛ¶ffÛÿ:fÿÿ¶¶¶Ûf¶f:ÿÿÛÿÿÿ¶ÛÛ¶¶¶ÛÛÛ¶¶ÛffÿÿÛÛÛÿ¶¶¶ÛÿÿÛ¶ÿÿÿÿÿÿ¶¶Û¶¶¶f#f¶f#fÿÿÛÛÿÿ#:Û:¶¶¶#f¶Û:#f¶###f##:ÿ¶fÿÿÿ#f¶Û¶f#:¶:#:f#ff#:f¶:fÿÿÛÛÿÿ#::##:Û: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¶ÿÿÛÛÿÿf¶ÿÛ¶ffÿÿÿÿÿÿÿÿÿÿÿÿÿÿÿÿÿÿÛÿÿ¶ÿÿÿÛÿÿ#:¶f#ÿÿÿÿÿÿÿÿÿÿÿÿÿÿÿÿÿÿÿÿÿÿÿÿÿÿÿÿÿÿÿÿÿÿÿÿÛÿ##:#########f##Ûÿ¶#:f#f¶ÿÛfff:¶ÿ¶ff#:f##ÿÿ¶ÿÿÿÛÛÛÛÿÿ#::#ÛÛ##:Û:ÛÛÿ:¶###Û:ÛÛÿÛÛ##:###ÿ¶f¶ÿÿÛÿÿÿÛÿÿ#::#¶¶¶ÿÿÛÿÿÿÛÿ##:Û:ÿÿÿ¶ÿÿf##ÿÿÿÿÿÿÿÿÿÿÿÿÿÿÿÿÿÿÿÿÿÿÿÿ:Û:#ÿÿÛÿÿÿÿÿÿÿÿÿÿÿÿÿÿÿÿÿÿÛÿ##:Û: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Ûÿÿ#::#ÿÿÛ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¶###f##:f:##:fÛ:#f¶###¶f#:f¶#:::#ÛÿÛf:f:ff¶:#::#ffÛÿ¶ff###f:##:fÛ:ÿÿÿÿÿÿÛÿÿ#::###::¶f#ÿÿÿÿÿÿ#f¶¶:#::##f###:#ÛÛ¶Ûÿÿ#::#:fff:#:f:#ÿÿÛÿÿÿÿÿÿ#f¶:##f¶f##f¶f:#ÛÛ¶¶ÿÿÿÿÿÿÛÿÿ#::###:::#ff#ff###:#ÿÿÛÿÿÿÿÿÿÿÿÿÿÿÿ#f¶######ÿÿ¶#f¶:###::¶f#ÿÿÿÿÿÿÿÿÿÿÿÿÿÿÿÿÿÿÛÿf::fff#:f¶f#ff¶ÿÿ¶:f¶#:::#ÿÿÛÛÿÿ#::###::f#fÿÿÛÿÿÿÿÿÿ#f¶Û:#f¶:###::¶f#ÛÛÛÛÿÿ#:###ÿÿÛÿÿÿÛÿÿ#:Û:#f¶###ff#:ff:##:ff##:####:ff:#ffÿÿÛ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fÿÿÛÿÿÿ#f¶f##:Û¶f::#::Û::¶###f#::¼|ff:f¶ÿ¶f#f¶¶f#:¶f:f#f###f##:ÿ¶fÿÿÿÿÿÿÿÿÿ#f¶:##fÛ:ÿÿÿÿÿÿÛf#::f#::#::f##::##f¶f##f¶f:#ff#f¶f#ÿÿÿÿÿÿÿÿÿ¶ÛÛ¶¶¶fffffÛ¶ÿÿÿÿÿÿÿÿÿÿÿÿ#f¶Û:#f¶¶f##f¶f:#::f#::¶f#ÿÿÿÿÿÿÿÿÿÿÿÿÛÿÿfÿÿÛ:¶¶f:¶f#:fÛ:ÿÿÿ¶ÿÿ##ff##ÿÿ¶ÿÿÿ¶ÿÿfff#fÛ::¶¶f::¶###¶f#ÿÿÿÿÿÿ#f¶:##fÛ:¶ÿÿÛÿÿÿÿÿÿfÛ¶f#f¶:#::##f¶f#ÿÿÿÿÿÿÿÿÿ¶¶Û¶Û¶f###¶f#ff¶¶f#:Û:#f¶f##ff¶f#:¶f#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Ûÿ##:¶f#ÿÿÿÿÿÿÿÿÿÿÿÿÿÿÿÿÿÿÿÿÿÿÿÿÿÿÿÿÿÿÛÿÿ::ÿÛ:ÛÛ:ÿÿÿÿÿÿÿÿÿÿÿÿ¶ÿÿÛÿÿÿÿÿÿÿÿÿÿÿÿÿÿÿÿÿÿÿÿÿÿÿÿ¶ÿÿÛÿÿÿÿÿÿÿÿÿ#f¶f##ÿÿ¶ÿÿÿÿÿÿÿÿÿÿÿÿÿÿÿÿÿÿÿÿÿÿÿÿÿÿÿÿÿÿ¶ÿÿÛÿÿÿÿÿÿÿÿÿÿÿÿ:ÛÛ::ÛÛ::Û###:#ÿÿÛÿÿÿÿÿÿÿÿÿ:Û:#ÿÿÛÿÿÿÿÿÿÿÿÿÿÿÿÿÿÿÿÿÿÿÿÿÿÿÿÿÿÿÿÿÿÿÿÿÛÿ##:¶f#ÿÿÿÿÿÿÿÿÿÿÿÿÿÿÿÿÿÿÿÿÿÿÿÿÿÿÿÿÿÿÛÿÿ#:###f##ÿÿÛÿÿÿÿÿÿÿÿÿÿÿÿÿÿÿÿÿÿÿÿÿÿÿÿÿÿÿ¶ÿÿÛÛÿÿfÿÿÛÿÿÿÿÿÿ#f¶###ÿ¶fÿÿÿÿÿÿÿÿÿÿÿÿÿÿÿÿÿÿÿÿÿÿÿÿÿÿÿÛÿÿ#:f##ÿÿ¶ÿÿÿÿÿÿ¶ÿÿ¶ffÿÿÿÿÿÿÿÿÿ¶¶ÿÛÿ¶¶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Ûÿÿ#:Û: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Ûÿ¶fÿÿÿÿÿÿÿÿÿ#f¶:##f###¶f#¶ÛÿÿÛ¶ÿÿÿÿÿÿ#f¶######f##fffÛÿ¶#:###:#ÿÿÛÛÿÿ#::###::¶f#ÿÿÿÿÿÿ#f¶###f##:###f#::f:##:f¶:f#f###f:##:f¶:ff#:f:#ffÿÿ¶ÿÿÿf¶##::#ffÛÿ¶#::#ÿÿÛÛÿÿff¶Û:#Ûÿÿ#:¶f#¶ff#ff###f##:Û:ÿÿÿÛÿÿ#::###::¶f#ÿÿÿÿÿÿ#f¶######:#:f#::¶:#:¶f#ff¶f¶¶¶:#:f:##:f¶:ff#:f:#ffÛÿ¶#::###::¶f#ÿÿÿÛÿÿff#:ff:##:fÛ:Ûÿÿff¶Û¶f#:f¶#::f##:f:##:fÛ:ÿÿÿ#f¶Û:ff¶Ûÿ¶#::##f###¶f#ÛÛÛÛÿÿff#:f:###::f:##:fÛ: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#f¶Û:ÿÿÿÿÿÿÿÿÿÿÿÿ¶ÛÛ¶¶¶f¶¶¶ÛÿÛÛ¶¶ÿÿÿÛÿÿfÿÿÛ¶:f:#:###¶f#ÿÿÿÿÿÿ#f¶:##fÛ:ÿÿÿÛÿÿfÿÿÛÿÿÿ#f¶###f###ff¶f##f¶f#ff::f#::¶f##f¶f#ff¶f#f¶:#ÿÿÛÛÿÿ#:###¶f#:¶¶f:#f¶¶f#ÿÿÿÿÿÿÛÿ:#:#:::##fÛ:#f¶f:#::f#::¶:#:ÿ¶fÿÿÿÿÿÿ#f¶:##fÛ:ÿÿÿÛÿÿfÿÿÛ#f¶¶f##f¶f:##:fÿ¶f#f¶Û::¶:##¶¶¶#f¶f##f¶f#ff¶f#f¶:#ÿÿÛ#f¶:##fÛ:ÿÿÿÿÿÿ¶#ff##:ÿ¶fÿÿÿÛÿf#:ÿÿ¶:¶###Û:#f¶f##:ÿ¶fÿÿÿÛf:f:¶f:#f¶f#::#::¶:#:f:#ff#f:##ff##:ÿ¶f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¶Û::Û###Û:#f¶:#ÿÿÛÿÿÿÛÿ##:¶f#ÿÿÿÿÿÿÿÿÿÿÿÿÿÿÿÿÿÿÿÿÿÿÿÿÿÿÿ¶ÿÿÛÿÿÿÿÿÿÿÿÿÛÿ##:¶f#ÿÿÿÿÿÿÿÿÿÿÿÿÿÿÿÿÿÿÿÿÿ¶ÿÿÛÿÿÿÿÿÿÿÿÿÿÿÿ¶ÛÛÿ¶ÿÿÿÿÿÿÿÿÿÿÿÿÿÿÿÿÿÿÿÿÿÿÿÿÿÿÿÿÿÿÿÿÿÿÿÿÿÿÿÿÿÿÛÛÛÿÿÿÿÿÿÿÿÿÿÿÿÿÿÿÿÿÿÿÿÿÿÿÿÿÿÿÿÿÿÿÿÿÿÿÿÿÿÿÿÿÿ¶ÿÿÛÿÿÿÿÿÿÿÿÿÛÿ##:¶f#ÿÿÿÿÿÿÿÿÿÿÿÿÿÿÿÿÿÿÿÿÿÿÿÿÿÿÿÿÿÿÿÿÿÿÿÿÿÿÿÿÿÿ¶ÛÛÿ¶ÿÿÿÿÿÿÿÿÿÿÿÿ¶ÿÿÛÿÿÿÿÿÿÛÿÿfÿÿÛÿÿÿÿÿÿÿÿÿÿÿÿÿÿÿÛÛÛÿÿÿÿÿÿÿÿÿÿÿÿÿÿÿÿÿÿÿÿÿÿÿÿÿÿÿ#f¶f##ÿÿ¶ÿÿÿÿÿÿÿÿÿÿÿÿÿÿÿÿÿÿÿÿÿÿÿÿ¶ÿÿÛ¶ÿÿÛ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ÿÿÿÛÿÿfÿÿÛÿÿÿf¶ÿÿÿÿÿÿÿÿÿÿÿÿÿÛÿÿ#::#ÿÿÛ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f:f:ffÛ¶f#::##ffff#:ff:##:fÛ:#f¶###¶:#:###Û::f¶#:::##ÛÿÛ#:###Û:f¶ÿÿÿÿÿÿÿ#f¶#########:#f¶Û¶:#:¶:fÛ¶¶ffÛÿ¶f:ÿÿÿ#f¶#########Û:¶f¶ÛÛ:ff¶#ff#########f¶f:ÛÿÿÛ¶¶Ûÿÿ#:Û:#f¶f:##:f:##:f#:::#ÛÿÛf:f#ff###f##:f:#fff¶Ûf##ÿÿÛÛÿÿfÛ¶:##ÿÿÛ¶ÛÛ#:f#f:f###ff#:f¶f#¶Ûÿf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f¶ÛÛ¶::ÛÛ#:###f:##:f¶f##f¶f##:Û¶ffÿÿÛÿÿÿ#f¶###Û¶ff#f###ÿ¶f#f¶###ÿ¶fÿÿÿÿÿÿÛÿÿfÿÿÛ¶¶ÛÛÛÛf¶¶¶f:ÛÛÛ¶¶Û¶Û¶:fÿÿ¶¶ÿÿÛ¶¶2:XQÛÿÛfÛÿÛ¶f¶Û¶f:ÛÛÛ¶ÛffÿÿÛ¶¶ÛÛÛÛ¶ÿÛÿ¶¶ÛÿÿfÿÿÛ¶¶Ûf¶:¶#f¶###:##f¶f#ÿÿÿf¶ÛÛ¶#:###Û:ff¶¶f#:f###f¶f#ÿÿÿÿÿÿÛÿf:f#::ÿ¶f#f¶###¶:#:f#ff###f##:Û: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ÛÿÿfÿÿÛf¶ÿÿ¶fÿÿÿÿÿÿ¶ÿÿÛÿÿÿÿÿÿÿÿÿÿÿÿÿÿÿÛÿ##:Û:ÿÿÿÿÿÿÿÿÿÿÿÿÿÿÿÿÿÿÿÿÿÿÿÿÿÿÿÿÿÿÿÿÿÿÿÿÿÿÿÛÿ##:######:#¶ÿÛff#:¶f#ÿÿÿÛÛÛÛÿÿ#:###ÿ¶fÛÿ##:ff::#:ÛÛf¶ÿÛ¶ffff¶Û¶##:############ÿ¶f¶ÛÿÛÛ¶#:¶f#ÿÿÿÿÿÿÿÿÿÿÿÿÿÿÿÿÿÿÿÿÿÛÿÿfÿÿÛf¶ÿÿ¶fÿÿÿ¶ÿÿ¶ffÿÿÿÿÿÿÿÿÿÿÿÿÿÿÿÿÿÿÿÿÿÛÛÛÿÿÿÿÿÿÿÿÿÿÿÿÿÿÿÿÿÿÿÿÿÿÿÿ¶ÿÿÛ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ÛÛÛÿÿÿÿÿÿÿÿÿÿÿÿÿÿÿÿÿÿÿÿÿÿÿÿÿÿÿÿÿÿÿÿÿÛÿf#:ÿÿ¶ÿÿÿÿÿÿÛÿÿf:ÿÿ¶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:Ûÿ¶fÿÿÿÿÿÿÿÿÿ#f¶:##f¶f##f¶¶f##f¶:#ÿÿÛÿÿÿÿÿÿÛÿÿ#:###¶:#:###f:#fff#:f:#ÛÛ¼Ûÿÿff#:f|:#¶{ÿÿÿÛÿÿf:f:ff¶:#::#:f#::¶f#fÛ#:::#ÿÿÛÿÿÿf¶ÿÛ:ÿÿÿÛÿÿf:f:ff¶:#::#:ff:#f###:#:f#::f##::#ÿÿÛÛÿÿ#::###::¶f#ÿÿÿÛÿÿf:f:ff¶:#::#:fff:#:fÛ:#f¶f##f#::###Û:f¶ÿÿÿÿÿÿÿ#f¶###:##ÿÿÛ#f¶:##¶¶#:f:#ÿÿÛÛÿÿ#:###¶f#ÿÿÿÛÿÿ#:######f##:####:::#ÛÛ¶Ûÿÿ##:¶f#ÿÿÿÛÿÿ#:f:##:f¶f#ÛÿÿfÛ¶fff##::#f#:ff#f##:#::f##:Û: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#f¶Û:ÿÿÿÿÿÿÿÿÿÿÿÿ¶ÛÛÛ¶¶¶ÛÛ¶¶¶Ûf¶ÿÛÿÿÿÿÿÿÿÿÿÿÿÿfÛÛ¶fÿÿÿ#f¶###¶f#¶#ff##:f:#ff#f¶f#ÿÿÿÿÿÿÿÿÿÛÛff:f¶ÿ¶f#f¶¶f##f¶:##fÛ:Û#ff¶f#ÿÿÿÛÿÿf¶¶¶ÿÿÛÿÿÿÛÛff:f¶ÿ¶f#f¶¶f##f¶f:#fff::f#::¶f#:¶###Û:#f¶¶f#ÿÿÿÿÿÿ#f¶:##fÛ:ÿÿÿÿÿÿÛÛff:f¶ÿ¶f#f¶¶f#:¶####:fÿ¶f#f¶###f###ff###ÿ¶fÿÿÿÿÿÿÛÿÿfÛÿÛ#:Û¶ff###¶f##f¶¶f#ÿÿÿÿÿÿff¶###Û:ÿÿÿÿÿÿ¶¶ÛÛÛÛ#fÛ:#f¶:##f¶¶f##f¶f:####Û:ÿÿÿÿÿÿff¶¶¶f#f¶Û:ÿÿÿÛÿ:fÛÿ¶#:######¶f#¶#f¶:#::###f¶:#:ÿ¶f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¶Û::ÛÛ::ÛÛ::ÛÛ:ÿÿÿÿÿÿÿÿÿÛÿÿ#:###ÿ¶fÿÿÿÿÿÿÛÿÿfÿÿÛÿÿÿÿÿÿÿÿÿÛÿÿ¶ÿÿÿÿÿÿÿÿÿÛÿÿ::ÿÛ:ÛÛ:ÿÿÿÿÿÿÿÿÿÿÿÿÿÿÿÿÿÿff¶ÿÿ¶ÿÿÿÿÿÿÿÿÿÿÿÿÿÿÿÿÿÿÛÿÿ::ÿÛ:ÛÛ:ÿÿÿÿÿÿÿÿÿÿÿÿ¶ÿÿÛÿÿÿÿÿÿÿÿÿÿÿÿÿÿÿÿÿÿÿÿÿÿÿÿÿÿÿÿÿÿ¶ÿÿÛÿÿÿÿÿÿÛÿÿ::ÿÛ:ÛÛ:ÿÿÿÿÿÿÿÿÿ¶ÿÿÛÿÿÿÿÿÿÿÿÿÿÿÿÿÿÿÿÿÿÿÿÿÿÿÿÿÿÿÿÿÿÛÿ##:Û:ÿÿÿÿÿÿÿÿÿÿÿÿÿÿÿÿÿÿÿÿÿÿÿÿ¶ÿÿ¶ffÿÿÿÿÿÿÛÿÿ#::##ÿÛÿÿÿÛÿÿ¶ÿÿÿÿÿÿÿÿÿÿÿÿ¶¶ÛÿÿÛÿÿÿÿÿÿ¶ÿÿ¶ffÿÿÿÿÿÿÿÿÿÿÿÿÛÛÛÿÿÿÿÿÿ¶ÿÿ¶ffÿÿÿ¶ÿÿÛ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¶¶ÿÿÿ¶ÿÿÿÿÿÿÿÿÿÿÿÿÛÿÿ#:¶f#ÿÿÿÿÿÿÿÿÿÿÿÿÿÿÿÿÿÿÿÿÿÛÿÿÛ¶¶ÿÿÿÿÿÿÿÿÿÿÿÿÿÿÿÿÿÿÿÿÿÿÿÿÿÿÿÿÿÿÿÿÿÿÿÿÿÿÿÿÿÿÿÿÿÿÿÿÿÿÿÛÿÿÛ¶¶ÿÿÿÿÿÿÿÿÿÿÿÿÿÿÿÿÿÿÿÿÿ¶¶¶ÿÿÿÿÿÿÿÿÿÿÿÿÿÿÿÿÿÿÿÿÿÿÿÿÿÿÿÿÿÿÛÿÿ¶ÿÿÿÿÿÿÿÿÿÿÿÿÿÿÿÿÿÿÿÿÿÿÿÿÿÿÿÿÿÿÿÿÿÿÿÿÿÿÿ¶¶¶ÿÿÿÿÿÿÿÿÿÿÿÿÿÿÿÿÿÿÿÿÿÿÿÿÿÿÿÿÿÿÿÿÿÿÿÿÿÿÿÿÿÿÿÿÿ#####ÿÿÿ###ÿÿÿÿÿÿÿÿÿÿÿÿÿÿÿÿÿÿÿÿÿÿÿÿÿÿÿÿÿÿÿÿÿÿÿÿÿÿÿÿÿÿÿÿÿÿÿÿÿÿÿÿÿÿÿÿÿ¶ÿÿÛ#f¶f###fff:#¶f#f¶¶:#:f###ffÛ::ÛÛ:Ûÿÿff¶#::¶:¶#f¶######f#¶¶¶ÛÛÿÛ#:f:##:¶f#Ûÿÿ#:¶f#ÿÿÿ¶f¶#::¶f##f¶f:#¶f¶Ûf#::##¶:¶Û#:f¶f##f¶Û:ÿÿÿ#f¶####::f#¶¶¶ÛÿÿÛ#f¶¶f#f¶f#:¶:#:¶f##f¶Û::ÛÛ:f¶ÿÛ¶f#:f##:¶:¶¶Ûf#:¶:#:¶f##f¶Û:¶¶¶#f¶:###:::#¶¶¶ÛÛ¶ÿÿÿ¶¶#:Û:#f¶Û¶f#::##fÿ¶fÿÿÿ#f¶f##:Û:¶¶¶¶¶Û¶¶¶¶¶¶¶¶¶Û#:ff##ÿÿÿ¶¶#::##fÿ¶fÿÿÿ#f¶¶f#¶¶¶¶¶¶¶¶Û¶¶¶#ff:##:f:##ff##::##fÿ¶fÿÿÿf¶Ûÿ¶¶ÛÿÛÛ¶#:¶f#¶¶¶¶¶#:Û:¶¶#:Û:#f¶ÿ¶f¶¶ÛÿÿÛÿÿÿÿÿÿÿÿÿÿÿÿÿÿÿÿÿÿÿÿÿÿÿÿÿÿÿÿÿÿÿÿÿÿÿÿÿÿÿÿÿÿ#####ÿÿÿ###ÿÿÿÿÿÿÿÿÿÿÿÿÿÿÿÿÿÿÿÿÿÿÿÿÿÿÿÿÿÿÿÿÿÿÿÿÿÿÿÿÿÿÿÿÿÿÿÿÿÿÿÿÿÿÿÿÿ¶ÿÿÛÛÿÿ¶Ûÿÿ¶f¶#:f###ÿ¶f#f¶f:##:fÛ¶f¶¶ÿÿÛÛff#:fÛ¶f#::###::f:##:f:#ÿÿÛ#f¶f:##:¶f#Ûÿÿ#:¶f#ÿÿÿ#f¶f###fff:#¶ff¶#:ff:#¶f#f¶f:##:f:##ff:##:fÿ¶fÛÿÿ¶#f¶f:##:f:#¶ÿÛ##ff##:¶f##f¶¶:#:f##:Û¶f¶¶f¶Ûÿ¶f¶#f¶:#:f:#¶f#f¶¶:#:f##:ÿ¶f¶¶¶ÿÿÿ#f¶:##ff:##:f¶f#:f¶#::f#::ÿÛ#f¶|:#::{ÿÛÿÿÿ#f¶ÿ¶f#f¶¶f##f¶###:#¶¶#f¶:##f###ÿÛ¶¶¶#f¶f:#::fÿÛÿÿÿ#f¶ÿ¶f¶¶¶#f¶###:##f:##ff:#::f¶:#f¶f:#::fÿÛÛÿÿÛ¶¶¶¶¶¶ÛÿÿÛ¶#f¶¶f#¶¶¶¶¶¶#f¶¶f#:f¶#::f#::ÿÛ¶¶ÿÿÿ¶ÿÿÿÿÿÿÿÿÿÿÿÿÿÿÿÿÿÿÿÿÿÿÿÿÿÿÿÿÿÿÿÿÿÿÿÿÿÿÿÿÿÿ#####ÿÿÿ###ÿÿÿÿÿÿÿÿÿÿÿÿÿÿÿÿÿÿÿÿÿÿÿÿÿÿÿÿÿÿÿÿÿÿÿÿÿÿÿÿÿÿÿÿÿÿÿÿÿÿÿÿÿÿÿÿÿ¶ÿÿÛÿÿÿf¶ÿ:#ÿÿÛÿÿÿÿÿÿÿÿÿÿÿÿÿÿÿÿÿÿÿÿÿÿÿÿÿÿÿÿÿÿÿÿÿÛÿÛfÿÿÿÛÿÿfÿÿÛÿÿÿÿÿÿÿÿÿÿÿÿÿÿÿÿÿÿÛÿÿfÿÿÛÿÿÿÿÿÿÿÿÿÿÿÿÿÿÿ#f¶Û:ÿÿÿÿÿÿÿÿÿÿÿÿÿÿÿÛÿÿfÿÿÛÿÿÿÿÿÿÿÿÿÿÿÿÿÿÿÿÿÿÿÿÿÿÿÿf¶ÿ###ÿÿ¶ÿÿÿÿÿÿÿÿÿÿÿÿÿÿÿÛ::#ÿÿÛÿÿÿÿÿÿÿÿÿÿÿÿÿÿÿÿÿÿ¶ÿÿ##ff##Û¶ÛfÿÿÿÿÿÿÿÿÿÛÿÿfÿÿÛÿÿÿÿÿÿÿÿÿÿÿÿÿÿÿÛÛÿf¶Û:#ÿÿÛÿÿÿÿÿÿÿÿÿÿÿÿÿÿÿÿÿÿÿÿÿÿÿÿÿÿÿÿÿÿÿÿÿÿÿÿÿÿÿÿÿÿÿÿÿ:Ûÿ¶fÿÿÿÿÿÿÿÿÿÿÿÿÿÿÿf¶ÿÿÿÿÿÿÿÿÿÿÿÿÿÿÿÿf¶ÿÿÿÿÿÿÿÿÿÿÿÿÿÿÿÿ:Ûÿ¶ff¶ÿÿÿÿÿÿÿÿÿÿÿÿÿÿÿÿÿÿÿÿÿÿÿÿÿf¶ÿÿÿÿÿÿÿÿÿÿÿÿÿÿÿÿÿÿÿ¶ÿÿ##f:#ÿÿÛÿÿÿf¶ÿf¶ÿÿÿÿÿÿÿÿÿÿÿÿÿÿÿÿÿÿÿÿÿÿ¶¶¶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f¶ÿÿÿÿÿÿÿÿÿÿÿÿÿÛÿÿ#::#ÿÿÛÿÿÿÿÿÿÿÿÿÿÿÿÿÿÿÿÿÿÿÿÿÿÿÿ¶ÿÿÛ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#f¶###¶:f#ff:##:f¶f#ÛÿÿfÛ¶fffÛÛ¶Ûÿÿ#:f#f##:fffff#:f¶f#¶Ûÿf¶ÿÿÿÛÿÿ#:###f:#fff#:f###f#fffff#:ff#f##:#:::#ÛÿÛ#:Û:ÿÿÿ¶¶¶¶Û#:ff#ff#:f¶f#Ûÿÿ#::##ÿÿÛ#f¶f:##:f¶:#::#ÛÿÛ#:###f##::#ff#fff:#fff#:f:##ff#:ff##::*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ÛÿÿfÿÿÛÛÿÿ#::##:Û:ÿÿÿÛÿ:fÛÿ¶#:###:##f¶:#::##f#:ff##:Û:fÛÿÛÿÿÿÿÿÿ¶¶ÛÿÿÛf¶#:f¶f##f¶###¶:#:###:##f¶:#::###f¶f#Ûÿÿ#:ÿ¶fÛÿÿ#:f##:¶:#:###Û:ÿÿÿ#f¶¶f#Ûÿÿ#:ÿ¶f#f¶¶f#ÿÿÿ#f¶###Û:#f¶f#fff#:f##::##fÛ: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Ûÿ##:Û:ÿÿÿÿÿÿÿÿÿÿÿÿÿÿÿÿÿÿÿÿÿÛÛÛÿÿÿÿÿÿÿÿÿÿÿÿÿÿÿÿÿÿÿÿÿÿÿÿ¶ÿÿÛÿÿÿÿÿÿÿÿÿÛÛÛÿÿÿÿÿÿÛÿÿ::ÿÛ¶ÿÿÛÿÿÿÿÿÿÿÿÿÿÿÿÿÿÿÿÿÿÿÿÿ¶ÿÿÛÿÿÿÿÿÿÿÿÿÿÿÿÿÿÿÿÿÿÿÿÿÿÿÿÿÿÿÿÿÿÿÿÿÿÿÿÿÿÿÿÿÿÿÿÿÿÿÿÿÿÿÛÿÿ¶ÿÿÿÿÿÿÿÿÿÿÿÿÿÿÿÿÿÿÿÿÿÿÿÿÿÿÿÿÿÿÿÿÿÿÿÿÿÿÿÿÿÿÿÿÿÿÿÿÿÿÿ¶¶ÛÿÿÛ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Ûÿÿ#:Û:ÿÿÿÛÿÿfÿÿÛ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fÛÿÛ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Ûÿf:#:f##::###:fÛ:Ûÿÿ#:f:##:f¶f#ÿÿÿ#f¶###:##ÛÿÛ#:###f:##:f:#ÛÛ¼Ûÿÿ#:###Û:f¶#:f:###ff:#ff#f:#f#:f:#ÿÿÛÛÿÿf#f###f:f#::f#ff###:#ÿÿÛÿÿÿf¶ÿÛ:Ûÿÿ#:¶f#f¶ÿ###f##:Û:ÿÿÿ¶¶¶¶¶Ûf#:f###¶:#:f#ff#:ff##:Û:Ûÿÿf##:ÛÛÛÿÿff#:f¶f#:f¶#::f:#fff#:ff##:Û:Ûÿÿ#:f#fÛÿÛ#:¶f#¶ÛÿÛ#:###Û:ff¶#ff#</w:t>
      </w:r>
    </w:p>
    <w:p>
      <w:pPr>
        <w:pStyle w:val="PreformattedText"/>
        <w:bidi w:val="0"/>
        <w:jc w:val="left"/>
        <w:rPr/>
      </w:pPr>
      <w:r>
        <w:rPr/>
        <w:t>#f#ff#:f:#ÿÿÛÛÿÿ#:f:##:f:##ÛÿÛ#::::Û:f¶#:f:#ÿÿÛ#f¶###f##::##f#:f:#Ûÿÿ#:f:##:fÛ:ÿÿÿÛÿÿÛ¶¶#f¶:###::f#f##:#::¶f#ÿÿÿÿÿÿÿÿÿÿÿÿÿÿÿÿÿÿÿÿÿÿÿÿÿÿÿÿÿÿÿÿÿÿÿÿÿÿÿÿÿÿÿÿÿÿÿÿÿÿÿ#####ÿÿÿ###ÿÿÿÿÿÿÿÿÿÿÿÿÿÿÿÿÿÿÿÿÿÿÿÿÿÿÿÿÿÿÿÿÿÿÿÿÿÿÿÿÿÿÿÿÿÿÿÿÿÿÿÿÿÿÿÿÿÿÿÿÿÿÿÿÿÿÿÿÿ¶ÿÿÿ¶¶#f¶¶:#:f:##:fÿ¶fÿÿÿff¶¶¶f#f¶Û:ÛÿÿfÛÿÛ#:Û¶f#::##¶¶f#f¶¶f#f¶ÿÿÿÿ¶¶Û¶ÿÛ¶fff¶#:f|:#{#:###¶f#¶#f¶f#ÿÿÿÿÿÿ#f¶f#f######f:##:f¶:#:###¶f#ÿÿÿÛÿÿ¶¶¶ÛÛÿÛ#:¶:¶#:¶:#:ÿ¶fÛÿÿ#:¶f#¶ÛÛ#::#¶¶Û#f¶:#:###¶:#:ÿ¶fÛÿÿ#:#######fff:##:f###¶:f#ff##:f:##:f¶:#:ÿ¶fÿÿÿ#f¶¶:#:¶f#ÿÿÿ#f¶Û:ÛÛÛÿÿÿ#f¶###Û¶fff|f# Q¶:#::##f¶f#ÿÿÿÿÿÿff¶¶¶f#f¶¶f#ÿÿÿ¶¶Û¶ÿÿ¶¶¶¶#f¶¶f#ÛÿÿfÿÿÛÛÿÿ#:¶f#ÛÛÛ#f¶###:##ff##:ÿ¶fÿÿÿÛÿÿf#fÛ¶f#:¶:#:####:fÛ:ÿÿÿÿÿÿÿÿÿÿÿÿÿÿÿÿÿÿÿÿÿÿÿÿÿÿÿÿÿÿÿÿÿÿÿÿÿÿÿÿÿÿÿÿÿÿÿÿÿÿÿ#####ÿÿÿ###ÿÿÿÿÿÿÿÿÿÿÿÿÿÿÿÿÿÿÿÿÿÿÿÿÿÿÿÿÿÿÿÿÿÿÿÿÿÿÿÿÿÿÿÿÿÿÿÿÿÿÿÿÿÿÿÿÿÿÿÿÿÿÿÿÿÿÛÿÿ#:###ÿ¶fÿÿÿÿÿÿ¶ÿÿÛÿÿÿÿÿÿ¶ÿÿ¶ffÿÿÿÿÿÿÿÿÿÛÿ##:Û:ÿÿÿÿÿÿ¶ÿÿ¶ffÿÿÿÿÿÿÿÿÿÛÿÿ#:f##ÿÿ¶¶ÿÿÛÿÿÿÿÿÿÿÿÿ¶ÿÿ¶ffÿÿÿ¶ÿÿÛÿÿÿÿÿÿ¶ÿÿ¶ffÿÿÿÿÿÿÿÿÿÿÿÿÿÿÿÿÿÿÿÿÿÿÿÿÿÿÿÿÿÿÿÿÿÿÿÿÿÿÿÿÿÿÿÿÿÿÿÿÿÿÿÿÿÿÿÿÿÿÿÿÿÿÿÿÿÿÿÿÿÿÿÿÛÿÿ¶ÿÿÿÿÿÿÿÿÿÿÿÿÿÿÿÿÿÿÿÿÿÿÿÿÿÿÿÿÿÿÿÿÿÿÿÿÿÿÿ¶ÿÿÛÿÿÿÿÿÿÿÿÿÿÿÿÿÿÿÿÿÿÿÿÿÿÿÿ¶ÿÿÛÿÿÿÿÿÿÿÿÿÿÿÿÿÿÿÿÿÿÿÿÿÿÿÿÿÿÿÿÿÿÛÿÿ¶ÿÿÿÿÿÿÿÿÿÿÿÿÿÿÿÿÿÿÿÿÿÿÿÿÿÿÿ¶ÿÿÛÿÿÿÿÿÿÿÿÿ¶ÿÿ¶ffÛÿÿ¶Ûÿÿ#::#ÿÿÛ¶¶ÛÿÿÛÿÿÿÿÿÿÛÿ##:Û:Ûÿÿ¶ÿÿÿÿÿÿÿÿÿÿÿÿÿÿÿÿÿÿÿÿÿÿÿÿÿÿÿ¶Ûÿ:f:#ÿÿÛ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¶¶¶Ûÿÿ#:f##:###:#¶¶:f¶#::f##::#ÛÿÛ#:f:##:fÛ:ÿÿÿ#f¶f##¶f#:Û:¶¶¶¶Û#:fÿ¶f¶¶#:¶f##f¶ÿ¶f#f¶f##:¶:#:f##::###::¶f##f¶ÿ¶fÿÿÿf¶Ûÿ¶¶¶¶:ÛÛ¶f#:¶f#ff¶#ff:#¶#:¶f#¶¶#:Û:#f¶fffÿÿÿ#f¶:##¶:¶¶Û¶¶:ÛÛ¶f#:Û:¶¶¶#f¶ÿ¶f¶¶#:f:##:ff##::#¶¶:ÛÛ¶f#:f##:f##::#¶¶¶Û#:f¶f#¶¶¶Ûÿÿ#:f:##:fÛ:ÿÿÿ#f¶###¶f#ÿÿÿ¶¶¶Ûÿÿ#:¶f#¶¶¶¶¶Û¶¶¶#f###¶f#f¶ÿÿÿÿÛÿÿ¶¶f¶:Û¶¶Ûÿÿ#:Û:¶¶¶¶¶Ûff¶¶f¶¶¶¶Û#:f¶f#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#f¶Û:#f¶¶f##f¶:#¶¶Û¶f:#ff¶f##f¶:#ÿÿÛ#f¶:##f¶f#Ûÿÿ¶ÿÿÿ¶¶¶#f¶¶f##f¶:##fÛ:¶¶¶#f¶f#::ÿÛ#f¶Û:¶¶Û¶¶#f¶¶f##f¶:###fff#::ÿÛÛÿÿÛ¶¶¶¶¶:¶fÿ¶¶#f¶f#f:¶¶f¶¶Û:f#::¶f#¶¶¶#f¶f#::ÿÛÿÿÿ¶¶¶¶Ûÿ#:f:#¶Û¶¶¶¶¶#f¶¶f##f¶:##ÿÛ¶¶¶#f¶:##f¶f##f¶:#:fÿ¶¶#f¶¶f##f¶:##f¶:##f:##f¶f#¶¶¶ÿÿÿ#f¶:##f¶f#ÿÿÿ¶¶¶#f¶¶f#ÿÿÿ#f¶:##f¶f##f¶###:##f###¶f#ÿÿÿÿÿÿÿÿÿÛ¶¶f#f¶###¶f##f¶¶f##f¶f:#f:f¶¶f#f¶:##f¶f#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#f¶¶f#ÿÿÿÿÿÿÿÿÿÿÿÿÿÿÿf¶ÿÿÿÿÿÿÿÿÿÿÿÿÿ¶¶ÛÿÿÛÿÿÿ¶¶ÛÿÿÛÿÿÿÿÿÿf¶ÿ:#f¶Ûÿÿÿÿÿÿÿÿÿÿÿÿÿÿÿÿÿÿf¶ÿÿÿÿÿÿÿÿÿÿÿÿÿ#f¶¶f#ÿÿÿÿÿÿÿÿÿÿÿÿÿÿÿÿÿÿÿÿÿÿÿÿÿÿÿÿÿÿÿÿÿÿÿÿÿÿÿ¶ÛÿÛÿÛÛÿÿÿÿÿÿÿÿÿÿÿÿÿÿÿÿÿÿÿÿÿÿÿÿf¶ÿÿÿÿÿÿÿÿÿÿÿÿÿÿÿÿ¶¶¶¶ÛÿÿÛ¶ÿÿÿf¶ÿÿÿÿÿÿÿÿÿÿÿÿÿÿÿÿÿÿÿÿÿÿf¶ÿÿÿÿ¶¶ÛÿÿÛÿÿÿÿÿÿ¶¶ÛÛÿÛÿÛÛÿÿÿÿÿÿÿÿÿf¶ÿÿÿÿÿÿÿÿÿÿÿÿÿÿÿÿÿÿÿf¶ÿÿÿÿÿÿÿ¶¶ÛÿÿÛÿÿÿÿÿÿ¶¶¶ÿÿÿÿÿÿÿÿÿ#f¶Û:ÿÿÿÿÿÿÿÿÿÿÿÿÿÿÿÿÿÿÿÿÿÿÿÿÿÿÿÿÿÿÿÿÿ¶ÿÿÿ¶¶ÿÿÿÿÿÿÿÿÿÿÿÿÿÿÿÿÿÿÿÿÿÿÿÿf¶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f¶¶f¶Û¶fÛÿÿ#:f#¶¶Ûf#:f#¶Ûÿÿ#::###::f#¶¶¶ÛÿÿÛ¶f¶#::f##:Û:#f¶f:#¶fÿÿÿ#f¶###f###ffÛ:¶¶¶:ÛÛ¶f#:¶f#:f¶#:::#ÛÿÛ#:f##:¶f##f¶Û::ÛÛ:ÿÿÿ¶:ff###f##:f:#f#:f##Ûÿ¶fff¶¶f#¶f¶#::f##Ûÿ¶#:f#¶¶¶Û#f###¶f#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f¶#:ff:##:f:##ff:##:ff:#¶f#f¶f:##:fÿ¶f#f¶:##ff:##:f:#ÿÿÛ#f¶f###ff:##f¶:¶f¶#:fÛ¶f#:###f:##:fÿ¶ff¶¶ffÛ¶#:ff###f¶f#¶ÛÿÛ#:###f#¶#f¶f:##:fÛ¶f¶¶ÿÿÛ:¶ff:#:::##ff:#¶f#f¶:#ÿÿÛÛff#:f###:###:::#ÛÿÛ¶#f¶f:##:f::#:#: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¶ÿÿÛÿÿÿÿÿÿÿÿÿÿÿÿÿÿÿÿÿÿÛÿÿfÿÿÛÿÿÿÿÿÿÿÿÿÿÿÿÿÿÿÿÿÿÿÿÿÿÿÿÿÿÿÿÿÿ#f¶Û:ÿÿÿÿÿÿÿÿÿÿÿÿÿÿÿÿÿÿÿÿÿÿÿÿÿÿÿÿÿÿÿÿÿÿÿÿÿÿÿff¶¶ÿ¶ÿ¶¶ÿÿÿÿÿÿÿÿÿÿÿÿÿÿÿÿÿÿÿÿÿÿÿÿÛÿÿ¶ÿÿÿÿÿÿÿÿÿÿÿÿÿÿÿÿÿÿÿÿÿff¶ÿÿ¶fÛÿÛÿÿÿÿÿÿf¶ffÿÿÛÿÿÿÿÿÿÛÿÛfÿÿÿÿÿÿÛÿÿ¶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######¶f#ÿÿÿ#f¶###f#ff#:ff##:f:##:f:#ÛÛ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¶¶Û¶ÿÛ###Û:ÛÿÿfÿÿÛÛÿÿ#:###Û:ff¶¶¶f#f¶¶f#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Ûÿÿ#:f##ÿÿ¶ÿÿÿÿÿÿÛÿ##:Û:ÿÿÿÿÿÿÿÿÿ¶ÿÿ¶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¶ÿÿÛ#f¶f##::##ff:##:f¶:#:f##:f:##::##¶:¶¶ÛÿÿÛ#f¶###Û¶f¶¶Û¶f:Û¶:#:f#¶#f¶¶:¶#f¶###f##:¶f#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¶ÿÿÛÿÿÿ#f¶Û:#f¶f:#¶f¶#f¶:#:¶f##f¶:#¶f#:f:#ÿÿÛ¶ÛÛÛ¶#:f:#f¶¶#ff:##:f###Û¶ff##f###f##:f##:¶f#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¶ÿÿÛÿÿÿ#f¶¶f#ÿÿÿ¶ÿÿÛÿÿÿÿÿÿÿÿÿÿÿÿÿÿÿÛÿÿfÛÛÛfÿÿÿÿÿÿÿÿÿ¶ÛÛÿ¶ÿÿÿÛÿÿfÿÿÛÿÿÿÿÿÿÿÿÿÿÿÿÿÿÿÛÿÿfÿÿÛ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#\###6##Ï£X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#3{###Ï1`£Û#\`##`{#31`3#`\X\X¬£ñå¼ñåÛñåÛñåÛñåÛñåÛñåÛñåÛñåÛñåÛñåÛñåÛñåÛñåÛñåÛñåÛñåÛñåÛñåÛñåÛñåÛñåÛñåÛñåÛñåÛñåÛÏåÛ#3{\##3{####3X\##3{####31\#\{`{###\#`\{#3X¬\##\`3#\Xt{¬Å¡Ï£{ÏÅ¼\{`{#3X3#6\{\1{6\{#31¬\#{`£¼#3{###`3#\X{`\{ñå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`¼Ï£XñåÛñåÛ#\###`###\X\#\{{`\{ñåñåÛñåÛñåÛñåÛñåÛñåÛñåÛñåÛñåÛñåÛñåÛñåÛñåÛñåÛñåÛñåÛñåÛñåÛñåÛñåÛñåÛñåÛñåÛñåÛñåÛñåÛ#\Ï1#\¬\##\¬1#3{3##\{¬1#3{######¬1#3{###¬1{{#3{3#`\¬£X`£Ï{#\¬\##\\#`\{#3X###`3##3XÏ1ÏÅñåÛ#\###\##3{###3#ñå¼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#3{###ñ£XñåÛñåÛñåÛñåÛñåÛñåÛ`\Xñå¼ñåÛñåÛñåÛñåÛñåÛñåÛñåÛñåÛñåÛñåÛñåÛñåÛñåÛñåÛñåÛñåÛñåÛñåÛñåÛñåÛñåÛñåÛñåÛñåÛñåÛñåÛñåÛñåÛñåÛÏåÛ¬{ñåÛñåÛñåÛñåÛñåÛñåÛñåÛñåÛñåÛñåÛñåÛñåÛñåÛñåÛñåÛñåÛ¬å¼##X`##¬å¬\XñåÛñåÛñåÛñåÛñåÛñåÛñåÛñåÛñåÛ`¬X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ÿÿÿ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ÿÿÿÿÿÿÿÿÿÿÿÿÿÿÿÿÿÿÿÿÿÿÿÿÿÿÿÿÿÿÿÿÿÿÿÿÿÿÿ#####ÿÿÿ###ÿÿÿÿÿÿÿÿÿÿÿÿÿÿÿÿÿÿÿÿÿÿÿÿÿÿÿÿÿÿÿÿÿÿÿÿÿÿÿÿÿÿÿÿÿÿÿÿÿÿÿ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pmna[]]V\lej:99############}}vusr£ ¥DEH#####</w:t>
        <w:br/>
        <w:br/>
        <w:tab/>
        <w:t>#</w:t>
        <w:br/>
        <w:br/>
        <w:br/>
        <w:t>Z[ciis_an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ÏåÛ#3{3#ñå¼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|}e_b</w:t>
      </w:r>
    </w:p>
    <w:p>
      <w:pPr>
        <w:pStyle w:val="PreformattedText"/>
        <w:bidi w:val="0"/>
        <w:jc w:val="left"/>
        <w:rPr/>
      </w:pPr>
      <w:r>
        <w:rPr/>
        <w:t>^X]min%%&amp;#########+)+qoyupx}yx¬®± §UW]#######</w:t>
        <w:br/>
        <w:tab/>
        <w:t>###QQYoq~^dqÿÿÿÿÿÿÿÿÿÿÿÿÿÿÿÿÿÿÿÿÿÿÿÿÿÿÿÿÿÿÿÿÿÿÿÿÿÿÿ#####ÿÿÿ###ÿÿÿÿÿÿÿÿÿÿÿÿÿÿÿÿÿÿÿÿÿÿÿÿÿÿÿÿÿÿÿÿÿÿÿÿÿÿÿÿÿÿÿÿÿÿÿÿÿÿÿÀÀÀ\{Å¼¬X#3{`3##3X6###3X3#{6\{#31`3#`\X`\X#3X6###31###`##¬£ñå¼ñåÛñåÛñåÛñåÛñåÛñåÛñåÛñåÛñåÛñåÛñåÛñåÛñåÛñåÛñåÛñåÛÏåÛ\{Å\X\{¬Å#3{\#\{{`\{`X`\X###¬\#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nik^Y_nlr############311vqxx{£©¥§¢</w:t>
        <w:softHyphen/>
        <w:t>hlt#####</w:t>
        <w:br/>
        <w:t>#</w:t>
        <w:br/>
        <w:br/>
        <w:t>###IIPvy^gvÿÿÿÿÿÿÿÿÿÿÿÿÿÿÿÿÿÿÿÿÿÿÿÿÿÿÿÿÿÿÿÿÿÿÿÿÿÿÿ#####ÿÿÿ###ÿÿÿÿÿÿÿÿÿÿÿÿÿÿÿÿÿÿÿÿÿÿÿÿÿÿÿÿÿÿÿÿÿÿÿÿÿÿÿÿÿÿÿÿÿÿÿÿÿÿÿÀÀÀ¬Å¼\{ÏÅ#\¬\##\6###\{¬\##\3##\{¬\#`\X#\{3##\{###3#`\ñåñåÛñåÛñåÛñåÛñåÛñåÛñåÛñåÛñåÛñåÛñåÛñåÛñåÛñåÛñåÛñåÛñåÛÅÛ3XÏå#3{######¬1#3{\#\{`{#3X###Ï1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~{|femnoy############" #HBCLFI~qq}~__s[Zoukg¨~</w:t>
        <w:br/>
        <w:tab/>
        <w:t>#</w:t>
        <w:br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IQ~_kzÿÿÿÿÿÿÿÿÿÿÿÿÿÿÿÿÿÿÿÿÿÿÿÿÿÿÿÿÿÿÿÿÿÿÿÿÿÿÿ#####ÿÿÿ###ÿÿÿÿÿÿÿÿÿÿÿÿÿÿÿÿÿÿÿÿÿÿÿÿÿÿÿÿÿÿÿÿÿÿÿÿÿÿÿÿÿÿÿÿÿÿÿÿÿÿÿÀÀÀ63{ÏÅ{¬{ñåÛñåÛñåÛñå¼ñåÛñåÛñåÛñåÛÏåÛ\{{ñå¼ñå¼ñåÛñå¼ñåÛñåÛñåÛñåÛñåÛñåÛñåÛñåÛñåÛñåÛñåÛñåÛñåÛñåÛñåÛñåÛñåÛñåÛñåÛÏÅ¼ñåÛñåÛñåÛñåÛñåÛñåÛñåÛñåÛñå¼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|}mr~############,&amp;$l^\TIED@ANPj5&gt;f=EgVTaJDD5//968NPS###</w:t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@H¥emy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jmq############eZX?A]5&lt;eFKmHLm&gt;FnAG]}{=;;#####</w:t>
        <w:br/>
        <w:t>######38&lt;{|ÿÿÿÿÿÿÿÿÿÿÿÿÿÿÿÿÿÿÿÿÿÿÿÿÿÿÿÿÿÿÿÿÿÿÿÿÿÿÿ#####ÿÿÿ###ÿÿÿÿÿÿÿÿÿÿÿÿÿÿÿÿÿÿÿÿÿÿÿÿÿÿÿÿÿÿÿÿÿÿÿÿÿÿÿÿÿÿÿÿÿÿÿÿÿÿÿÀÀÀñåÛñåÛñåÛñåÛñåÛñåÛÏåÛ#3{Ï1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`][/-,######i_]b^k17Z?CeHKjIKi&gt;Ee&lt;Hm</w:t>
        <w:softHyphen/>
        <w:t>¯°}#########TSU|{~ÿÿÿÿÿÿÿÿÿÿÿÿÿÿÿÿÿÿÿÿÿÿÿÿÿÿÿÿÿÿÿÿÿÿÿÿÿÿÿ#####ÿÿÿ###ÿÿÿÿÿÿÿÿÿÿÿÿÿÿÿÿÿÿÿÿÿÿÿÿÿÿÿÿÿÿÿÿÿÿÿÿÿÿÿÿÿÿÿÿÿÿÿÿÿÿÿÀÀÀ#\¬1#3{`3##3X¬1#3{###`{#313#`\{ñå#\###¬\#¬£¼ñå¼ñåÛñåÛñåÛñåÛñåÛñåÛñåÛñåÛñåÛñåÛñåÛñåÛñåÛñåÛñåÛñåÛñåÛñåÛñåÛñåÛñåÛ#\3##\{3#`£¼#\¬\#`£Ûñ£X#\¬\#`£Û#\###\#¬£¬{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£ ¡{vt*'&amp;]TR{|&gt;B[DHd?C`DFdEHe8?`6?^BNo¢«tz|</w:t>
        <w:tab/>
        <w:t>##IILÿÿÿÿÿÿÿÿÿÿÿÿÿÿÿÿÿÿÿÿÿÿÿÿÿÿÿÿÿÿÿÿÿÿÿÿÿÿÿ#####ÿÿÿ###ÿÿÿÿÿÿÿÿÿÿÿÿÿÿÿÿÿÿÿÿÿÿÿÿÿÿÿÿÿÿÿÿÿÿÿÿÿÿÿÿÿÿÿÿÿÿÿÿÿÿÿÀÀÀ¼`{#31\##3{ñ£X#\###`###\X¬\#6\163{#31Ï1`\ñåñåÛñåÛñåÛñåÛñåÛñåÛñåÛñåÛñåÛñåÛñåÛñåÛñåÛñåÛñåÛñåÛñåÛñåÛñåÛñåÛñåÛñåÛÏÅ¼`¼ñÅ{ÏåÛÏ£¬£¼¬Å¼ñÅÅ¼ñ£ÏåÛ¬£\{¬£6Ï1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£xqmeag'2N&lt;B]&lt;A^CFcGIf9@`5&gt;]):_yX[`ÿÿÿÿÿÿÿÿÿÿÿÿÿÿÿÿÿÿÿÿÿÿÿÿÿÿÿÿÿÿÿÿÿÿÿÿÿÿÿ#####ÿÿÿ###ÿÿÿÿÿÿÿÿÿÿÿÿÿÿÿÿÿÿÿÿÿÿÿÿÿÿÿÿÿÿÿÿÿÿÿÿÿÿÿÿÿÿÿÿÿÿÿÿÿÿÿÀÀÀ#\`##ñåñåÛñåÛñåÛñåÛñåÛñåÛñåÛñåÛñåÛñåÛñåÛñåÛñåÛñåÛñåÛñåÛñåÛñåÛñåÛñåÛñåÛñåÛñåÛñåÛñåÛñåÛñåÛñåÛñåÛñåÛñåÛñåÛñåÛñåÛñåÛñåÛ#\Ï16¼Ï1ñåÛ6¼Ï1£ÛñÅ{6¼ñ£XñåÛ6¼###Ï1ÏåÛÏ£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_[^(.C4;W=A]BD]DFc6=[3;['5Tu|~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XV[3:T&lt;@Y?BYFHb5;W/7U4AY_ltw}ÿÿÿÿÿÿÿÿÿÿÿÿÿÿÿÿÿÿÿÿÿÿÿÿÿÿÿÿÿÿÿÿÿÿÿÿÿÿÿ#####ÿÿÿ###ÿÿÿÿÿÿÿÿÿÿÿÿÿÿÿÿÿÿÿÿÿÿÿÿÿÿÿÿÿÿÿÿÿÿÿÿÿÿÿÿÿÿÿÿÿÿÿÿÿÿÿ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EI\05M05L/4L)0I&amp;/J+=U;Tamz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DHV'-E59U;=_2&lt;^&amp;/K,;R8ScShsÿÿÿÿÿÿÿÿÿÿÿÿÿÿÿÿÿÿÿÿÿÿÿÿÿÿÿÿÿÿÿÿÿÿÿÿÿÿÿ#####ÿÿÿ###ÿÿÿÿÿÿÿÿÿÿÿÿÿÿÿÿÿÿÿÿÿÿÿÿÿÿÿÿÿÿÿÿÿÿÿÿÿÿÿÿÿÿÿÿÿÿÿÿÿÿÿÀÀÀ#\¬1#3{\##3{Ï16\{#31`3##3X6###31¬\#ÏåÛ\{Å¼¬X#3{###¬1\{#\{`##`{`\1#3X¬\#`\{#\X###3#¬£¡ñå¼ñåÛñåÛñåÛñåÛ`£Ûñ£X#\\#Ï£#\¬\##\`3#Ï£{`£Ûñ£X#\###3##\{¬\#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¦¥¢28N3:W:A_&gt;Cf6Cf3&lt;\-5R6L_C]lo{ÿÿÿÿÿÿÿÿÿÿÿÿÿÿÿÿÿÿÿÿÿÿÿÿÿÿÿÿÿÿÿÿÿÿÿÿÿÿÿ#####ÿÿÿ###ÿÿÿÿÿÿÿÿÿÿÿÿÿÿÿÿÿÿÿÿÿÿÿÿÿÿÿÿÿÿÿÿÿÿÿÿÿÿÿÿÿÿÿÿÿÿÿÿÿÿÿÀÀÀ`¼¬X#\{Ï1#\¬\##\3##\{¬\##\3##\{Ï1ñåÛ¬Å¼\{ÏÅ#\###\#\{#\{###6##\1#\{Ï1#\`3#63X#31¬\#`\ñåñåÛñåÛñåÛñåÛ¬ÅÛñÅÅ¼ñ££¼Ï£{¬£¼`ñÅ{¬£¼¬Å¼ÏÅÏ£#\ÏÅ{Ï£¬£¼ñå¼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¡ §¦ `dm(/K4;W),I+(Q#$G08T/6U/&lt;T7P`ar}ÿÿÿÿÿÿÿÿÿÿÿÿÿÿÿÿÿÿÿÿÿÿÿÿÿÿÿÿÿÿÿÿÿÿÿÿÿÿÿ#####ÿÿÿ###ÿÿÿÿÿÿÿÿÿÿÿÿÿÿÿÿÿÿÿÿÿÿÿÿÿÿÿÿÿÿÿÿÿÿÿÿÿÿÿÿÿÿÿÿÿÿÿÿÿÿÿÀÀÀ#\###ñ£XñåÛñåÛñåÛñå¼ñåÛñåÛñåÛñå¼ñåÛÏåÛ63{ÏÅ{¬{ñåÛñåÛñåÛñå¼ñåÛñåÛñå¼ñåÛñåÛñåÛñåÛñåÛñåÛñåÛñåÛñåÛñåÛñåÛñåÛ£ÛñÅ{6¼ñ£XÏÅÛ6Ï16¼Ï1ÏÅÛ£¼ñÅ{6¼###Ï16¼Ï1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¡¡ ©©¦]`i.5I16R6&lt;Z-3P-/R*3V/:[28X*3P+?X[o|ÿÿÿÿÿÿÿÿÿÿÿÿÿÿÿÿÿÿÿÿÿÿÿÿÿÿÿÿÿÿÿÿÿÿÿÿÿÿÿ#####ÿÿÿ###ÿÿÿÿÿÿÿÿÿÿÿÿÿÿÿÿÿÿÿÿÿÿÿÿÿÿÿÿÿÿÿÿÿÿÿÿÿÿÿÿÿÿÿÿÿÿÿÿÿÿÿ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¡¡ ¦¦£4;Y-6N6?`DMs15V/1L&amp;,L&lt;EnAS3Ei*?bQix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ÏåÛ#3{3#ñå¼ñåÛñåÛñåÛñåÛñåÛñåÛñåÛñåÛñåÛñåÛñåÛñåÛñåÛñåÛñåÛñåÛñåÛñåÛñåÛñåÛñåÛñåÛñåÛñåÛñåÛñåÛñåÛñåÛñåÛñåÛñåÛñåÛñåÛñåÛñåÛñåÛñåÛñåÛñåÛñåÛñåÛñåÛñåÛñåÛÏåÛ\{ñå¼ñåÛñåÛñåÛñåÛñåÛñåÛñåÛñåÛñåÛñåÛñåÛñåÛñåÛñåÛñåÛñåÛñåÛñåÛñåÛñåÛñåÛñåÛñåÛñåÛñåÛñåÛñåÛñåÛñåÛñåÛñåÛñåÛñåÛñåÛñåÛñåÛñåÛñåÛñåÛñåÛñåÛñåÛñåÛ §§¤39U1;T7@`AJn4BhDZ=W&gt;Nw?R{?\(;^G^q|ÿÿÿÿÿÿÿÿÿÿÿÿÿÿÿÿÿÿÿÿÿÿÿÿÿÿÿÿÿÿÿÿÿÿÿÿÿÿÿ#####ÿÿÿ###ÿÿÿÿÿÿÿÿÿÿÿÿÿÿÿÿÿÿÿÿÿÿÿÿÿÿÿÿÿÿÿÿÿÿÿÿÿÿÿÿÿÿÿÿÿÿÿÿÿÿÿÀÀÀÅÛ31Ïå¼\{6\{#316##`\1#3X3#¬£¡ñå¼ñåÛñåÛñåÛñåÛñåÛñåÛñåÛñåÛñåÛñåÛñåÛñåÛñåÛñåÛñåÛñåÛñåÛñåÛñåÛñåÛñåÛñåÛñåÛñåÛñåÛñåÛñåÛ6\\1{ÏÅÏåÛ#3{6##{`{#3X6##Ïå¼#3{3#ñå¼ÏåÛ#3{a%#{Ïå¼#3{631¬1#3{###¬\##\`3#`\X#3X###`3##3XÏ1ñåÛ`£¼¬1#3{¬\#`\#\X`3#`\X#3X####3X\##3{Ï1ñåÛ`£ÛÏ1ÏåÛ\{6\{#\X###\##3{3#`{#3X3#Ïå¼\{Å\X\{{##13#`{#3X\#\{##1#31¬\#ñåÛñåÛñåÛñåÛñåÛñåÛñåÛñåÛñåÛñåÛñåÛñåÛñåÛñåÛñåÛñåÛñåÛ¤¦¤%.C0;R+0F,,&gt;/4OA^&lt;T}0/C"';4Kl(;UE\nzÿÿÿÿÿÿÿÿÿÿÿÿÿÿÿÿÿÿÿÿÿÿÿÿÿÿÿÿÿÿÿÿÿÿÿÿÿÿÿ#####ÿÿÿ###ÿÿÿÿÿÿÿÿÿÿÿÿÿÿÿÿÿÿÿÿÿÿÿÿÿÿÿÿÿÿÿÿÿÿÿÿÿÿÿÿÿÿÿÿÿÿÿÿÿÿÿÀÀÀ¬åÛ¬\XÏåÛ`\{63X\1{{#\{¬\#`\ñåñåÛñåÛñåÛñåÛñåÛñåÛñåÛñåÛñåÛñåÛñåÛñåÛñåÛñåÛñåÛñåÛñåÛñåÛñåÛñåÛñåÛñåÛñåÛñåÛñåÛñåÛñåÛ£¼#3X¬\##\3##\{###¬\##\{###ñ£X#\¬\#ñåÛñåÛ#\###¬\#ñåÛ¬£¼ñå#\###¬1{{#3{######\##3{ñ£XñåÛ`£¼¬\1¬Å¼#3{¬1`\{X{#3{###¬\##\¬1#3{ñ£XÏåÛ¬{¬£¼ñå¼`£¼Ï£{63{#31Ï1`\¬£X#\{¬\#ñåÛÅÛ3XÏå#3{######¬\##\{¬1#3{6###\{Ï1ñåÛñåÛñåÛñåÛñåÛñåÛñåÛñåÛñåÛñåÛñåÛñåÛñåÛñåÛñåÛñåÛñåÛ¡£¢&amp;-6)2H#&amp;9##%#%8;Ii1&lt;W$%5##7)9X#):Odqÿÿÿÿÿÿÿÿÿÿÿÿÿÿÿÿÿÿÿÿÿÿÿÿÿÿÿÿÿÿÿÿÿÿÿÿÿÿÿ#####ÿÿÿ###ÿÿÿÿÿÿÿÿÿÿÿÿÿÿÿÿÿÿÿÿÿÿÿÿÿÿÿÿÿÿÿÿÿÿÿÿÿÿÿÿÿÿÿÿÿÿÿÿÿÿÿÀÀÀ#3{###Ï1¼ñåñåÛÏåÛ\{ñå¼ñåÛñåÛñåÛñåÛñåÛñåÛñåÛñåÛñåÛñåÛñåÛñåÛñåÛñåÛñåÛñåÛñåÛñåÛñåÛñåÛñåÛñåÛñåÛñåÛñåÛñåÛñåÛñåÛñåÛñåÛ`\ñåñåÛñåÛñåÛñåÛñåÛñåÛñå¼ñåÛñåÛñåÛñåÛñåÛñåÛñåÛñåÛñåÛÏåÛ#3{3#ñå¼ñåÛñåÛñåÛñåÛñåÛñåÛñåÛñåÛñåÛñåÛñåÛÏåÛ\{¬å¼¬\XñåÛñåÛñåÛñåÛñåÛñåÛÏåÛ¬{ñåÛñåÛñåÛñåÛñåÛñåÛñåÛÏåÛ\{ñå¼`£Ûñ£XñåÛ¬åÛ¬\Xñå¼ñåÛñåÛñåÛÏÅ¼ñåÛñåÛ¬åÛ¬\XñåÛñå¼ñåÛñåÛñåÛñåÛñåÛñåÛñåÛñåÛñåÛñåÛñåÛñåÛñåÛñåÛñåÛñåÛñåÛñåÛñåÛñåÛñåÛñåÛ ££#*/!*?(1I,3I05JJRp&lt;C`(/H.&gt;^*Ae#$3cu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</w:t>
      </w:r>
    </w:p>
    <w:p>
      <w:pPr>
        <w:pStyle w:val="PreformattedText"/>
        <w:bidi w:val="0"/>
        <w:jc w:val="left"/>
        <w:rPr/>
      </w:pPr>
      <w:r>
        <w:rPr/>
        <w:t>ÛñåÛñåÛñåÛñåÛñåÛñåÛñåÛñåÛñåÛñåÛñåÛñåÛñåÛñåÛñåÛñåÛñåÛñåÛñåÛñåÛ¡¡¡¡&amp;+.#(=0?_8IkJZOaOcB[9Y,Ho#1?zÿÿÿÿÿÿÿÿÿÿÿÿÿÿÿÿÿÿÿÿÿÿÿÿÿÿÿÿÿÿÿÿÿÿÿÿÿÿÿ#####ÿÿÿ###ÿÿÿÿÿÿÿÿÿÿÿÿÿÿÿÿÿÿÿÿÿÿÿÿÿÿÿÿÿÿÿÿÿÿÿÿÿÿÿÿÿÿÿÿÿÿÿÿÿÿÿ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À¤©ªJPR##/5Hk?RyH[E\F_GbAb#-I&gt;LVÿÿÿÿÿÿÿÿÿÿÿÿÿÿÿÿÿÿÿÿÿÿÿÿÿÿÿÿÿÿÿÿÿÿÿÿÿÿÿ#####ÿÿÿ###ÿÿÿÿÿÿÿÿÿÿÿÿÿÿÿÿÿÿÿÿÿÿÿÿÿÿÿÿÿÿÿÿÿÿÿÿÿÿÿÿÿÿÿÿÿÿÿÿÿÿÿÀÀÀ\{Å¼¬X#3{3##\{`##{#\X`##6\X#31¬\#¬£¼ñå¼ñåÛñåÛñåÛñåÛñåÛñåÛñåÛñåÛñåÛñåÛñåÛñåÛñåÛñåÛñåÛñåÛñåÛñåÛñåÛñåÛñåÛñåÛñåÛñåÛñåÛñåÛñåÛñåÛñåÛñåÛñåÛñåÛñåÛñåÛñåÛñåÛ`£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¢¤##'/Gh&lt;Z?^Oph´Pwª/Ls</w:t>
      </w:r>
    </w:p>
    <w:p>
      <w:pPr>
        <w:pStyle w:val="PreformattedText"/>
        <w:bidi w:val="0"/>
        <w:jc w:val="left"/>
        <w:rPr/>
      </w:pPr>
      <w:r>
        <w:rPr/>
        <w:t>#$p~ÿÿÿÿÿÿÿÿÿÿÿÿÿÿÿÿÿÿÿÿÿÿÿÿÿÿÿÿÿÿÿÿÿÿÿÿÿÿÿ#####ÿÿÿ###ÿÿÿÿÿÿÿÿÿÿÿÿÿÿÿÿÿÿÿÿÿÿÿÿÿÿÿÿÿÿÿÿÿÿÿÿÿÿÿÿÿÿÿÿÿÿÿÿÿÿÿÀÀÀ¬Å¼\{ÏÅ#\¬\##\###`###\X`##6X###Ï1`\ñåñåÛñåÛñåÛñåÛñåÛñåÛñåÛñåÛñåÛñåÛñåÛñåÛñåÛñåÛñåÛñåÛñåÛñåÛñåÛñåÛñåÛñåÛñåÛÏåÛ\{6\{#\X###\#`\{#3X¬\##\`3#\X{ñå¼ÏåÛ\{6\{6\XÏ£X#3{6##Ïå¼##1¬\#ñåÛ#\###¬1#3{¬\#`#3X###Ï16\#31¬\#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¥§Zcf#&amp;64Sx@fQx§Uy¤0Kq##%HT\¤ÿÿÿÿÿÿÿÿÿÿÿÿÿÿÿÿÿÿÿÿÿÿÿÿÿÿÿÿÿÿÿÿÿÿÿÿÿÿÿ#####ÿÿÿ###ÿÿÿÿÿÿÿÿÿÿÿÿÿÿÿÿÿÿÿÿÿÿÿÿÿÿÿÿÿÿÿÿÿÿÿÿÿÿÿÿÿÿÿÿÿÿÿÿÿÿÿÀÀÀ63{ÏÅ{¬{ñåÛñåÛñåÛñåÛÏåÛ\{ñå¼ñåÛñåÛñåÛñåÛñåÛñåÛñåÛñåÛñåÛñåÛñåÛñåÛñåÛñåÛñåÛñåÛñåÛñåÛñåÛñåÛñåÛñåÛñåÛñåÛñåÛñåÛñåÛñåÛñåÛ`£¼Ï£{63{#31¬1#3{###¬1{{#3{3#ñå¼ñåÛ`£¼Ï£{63{ÏÅ{#3{###Ï£X##1Ï1ÏåÛ\{ñå¼ñåÛ#\Ï1ÏÅ¼#\###Ï£X\{#\{Ï1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¢¥V_b##(#,=#;U##8#%8@P[¢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ÏåÛ\{ñå¼`£Ûñ£XñåÛñåÛñåÛñåÛñåÛñåÛñåÛñå¼ÏåÛ\{ñå¼`£Ûñ£XñåÛñåÛñåÛ¬£¼ñå¼ñåÛÅÛ##1Ï1ñåÛÏåÛ¬{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¢¥^jmET[&gt;NWj} ÿÿÿÿÿÿÿÿÿÿÿÿÿÿÿÿÿÿÿÿÿÿÿÿÿÿÿÿÿÿÿÿÿÿÿÿÿÿÿ#####ÿÿÿ###ÿÿÿÿÿÿÿÿÿÿÿÿÿÿÿÿÿÿÿÿÿÿÿÿÿÿÿÿÿÿÿÿÿÿÿÿÿÿÿÿÿÿÿÿÿÿÿÿÿÿÿÀÀÀ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ñåÛ¡©</w:t>
        <w:softHyphen/>
        <w:t>¡¦¤¢¦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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f¶¶f¶¶ÛÛÿÛ#::##:¶¶f¶#::f##:¶:#::##¶:¶¶ÛÿÿÛÿÿÿ¶ÛÿÛ#:f#¶#f¶¶:#::##¶:¶Û#:ff#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f¶#:ff:#::fÿÛ#f¶f:##:f######:###::¶f##f¶¶:¶¶f#:f:#ÿÿÛÿÿÿ#f¶f###fff:##:f###ÿ¶f#f¶f:##:ff:##:ff#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¶ÿÿÛÿÿÿ:Ûÿ¶fÿÿÿÿÿÿÿÿÿÿÿÿÿÿÿÿÿÿÿÿÿÿÿÿÿÿÿÛÿÿfÛÛÛfÿÿÿÿÿÿÿÿÿÿÿÿ#f¶Û: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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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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ÿÿÿÿÿÿ##############ÿÿÿÿÿÿÿÿÿÿÿÿÿÿÿÿÿÿÿÿÿÿÿÿÿÿÿÿÿÿÿÿÿÿÿÿÿÿÿÿÿÿÿÿÿÿÿÿÿÿÿÿÿÿÿÿÿ#####ÿÿÿ###ÿÿÿÿÿÿÿÿÿÿÿÿÿÿÿÿÿÿÿÿÿÿÿÿÿÿÿÿÿÿÿÿÿÿÿÿÿÿÿÿÿÿÿÿÿÿÿÿÛÿÿf:f:ffÛ¶f#::##ÛÿÛ##:¶f#ÿÿÿ#f¶###¶:#:¶f#f¶#:f###Û::f¶#::¶f#Ûÿÿf:f#ff###f#ff#:f¶f##f¶f:#ff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#########Û:#f¶fffÛ:#f¶fff:##:###¶f#:Û###Û::Û###:::###Û:¶:¶fÛfÛÿÿf:fffÿÿ¶Ûÿf:f:ffff#f###ÿ¶fÿÿÿÿÿÿÿÿÿÿÿÿÿÿÿÿÿÿÿÿÿÿÿÿÿÿÿôÿÿ½o,©oN½o8½O\N½\ \Nÿÿÿÿÿÿÿÿÿÿÿÿÿÿÿÿÿÿÿÿÿÿÿÿÿÿÿÿÿÿÿÿÿÿÿÿÿÿÿÿÿÿÿÿÿÿÿÿÿÿÿÿÿÿÿÿÿ#####ÿÿÿ###ÿÿÿÿÿÿÿÿÿÿÿÿÿÿÿÿÿÿÿÿÿÿÿÿÿÿÿÿÿÿÿÿÿÿÿÿÿÿÿÿÿÿÿÿÿÿÿÿÿÿÿf¶ÛÛ¶::ÛÛ#:###Û¶f##:Û:ÛÿÿfÿÿÛÿÿÿ#f¶Û:ÛÛÛ#f¶###Û¶ff#fÛ:ÿÿÿf¶ÛÛ¶::#::¶:#:###¶: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¶¶ÛÿÿÛÛÛÛ¶¶ÛÿÿÛ¶¶Û¶¶¶fÿÿÿÿÿÿ¶¶ÛÿÿÛÛÛÛ¶¶ÛÿÿÛ¶¶ÛÿÿÛÛÛÛÛÛÛ:¶ÿ¶¶ÿÛÛ¶¶ÿÿÛ¶ÿÿÿ¶¶¶ÿÿ¶¶ÿÛ¶:Ûf##ÿÿ¶ÿÿÿÿÿÿÿÿÿÿÿÿÿÿÿÿÿÿÿÿÿÿÿÿÿÿÿÿÿÿ##I,I,½D48³\,4,ÿÿÿÿÿÿÿÿÿÿÿÿÿÿÿÿÿÿÿÿÿÿÿÿÿÿÿÿÿÿÿÿÿÿÿÿÿÿÿÿÿÿÿÿÿÿÿÿÿÿÿÿÿÿÿÿÿ#####ÿÿÿ###ÿÿÿÿÿÿÿÿÿÿÿÿÿÿÿÿÿÿÿÿÿÿÿÿÿÿÿÿÿÿÿÿÿÿÿÿÿÿÿÿÿÿÿÿÿÿÿÿÛÿÿfÿÿÛf¶ÿÿ¶fÿÿÿÿÿÿÿÿÿ¶¶ÛÿÿÛÿÿÿÛÿ##:Û:ÿÿÿÛÿÿ¶ÿÿÿÿÿÿÿÿÿÿÿÿÿÿÿÿÿÿÛÿÿfÿÿÛf¶ÿÿ¶f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####Ûÿ¶f#f:##ÿÛ#f¶:##f::f¶¶###f#f:Ûÿ¶f:fÛÛf:Ûÿ¶fffÿÿ¶Ûÿ¶ff:Ûÿ¶##:Ûÿ¶#:###ÿ¶f¶ÿÿÛ#f¶:##ÿÛÿÿÿÿÿÿÿÿÿÿÿÿÿÿÿÿÿÿÿÿÿÿÿÿÿÿÿÿÿÿ½\ \N½\ ½O48©4#48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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þÿ###########################ÕÍÕ.####+,ù®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################################################################################CURRICULUM VITAE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</w:t>
        <w:tab/>
        <w:t>##</w:t>
        <w:tab/>
        <w:t>##</w:t>
        <w:tab/>
        <w:t>##</w:t>
        <w:tab/>
        <w:t>##</w:t>
        <w:tab/>
        <w:t>##</w:t>
        <w:tab/>
        <w:t>##</w:t>
        <w:tab/>
        <w:t>##</w:t>
        <w:tab/>
        <w:t>##</w:t>
        <w:tab/>
        <w:t>##</w:t>
        <w:tab/>
        <w:t>##</w:t>
        <w:tab/>
        <w:t>##</w:t>
        <w:tab/>
        <w:t>##</w:t>
        <w:tab/>
        <w:t>##</w:t>
        <w:tab/>
        <w:t>##</w:t>
        <w:tab/>
        <w:t>##</w:t>
        <w:tab/>
        <w:t>##</w:t>
        <w:tab/>
        <w:t>## </w:t>
        <w:tab/>
        <w:t>##¡</w:t>
        <w:tab/>
        <w:t>##¢</w:t>
        <w:tab/>
        <w:t>##£</w:t>
        <w:tab/>
        <w:t>##¤</w:t>
        <w:tab/>
        <w:t>##¥</w:t>
        <w:tab/>
        <w:t>##¦</w:t>
        <w:tab/>
        <w:t>##§</w:t>
        <w:tab/>
        <w:t>##¨</w:t>
        <w:tab/>
        <w:t>##©</w:t>
        <w:tab/>
        <w:t>##ª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²</w:t>
        <w:tab/>
        <w:t>##³</w:t>
        <w:tab/>
        <w:t>##´</w:t>
        <w:tab/>
        <w:t>##µ</w:t>
        <w:tab/>
        <w:t>##¶</w:t>
        <w:tab/>
        <w:t>##·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¾</w:t>
        <w:tab/>
        <w:t>##¿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ß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÷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</w:t>
        <w:br/>
        <w:t>##</w:t>
        <w:br/>
        <w:t>##</w:t>
        <w:br/>
        <w:t>##</w:t>
        <w:br/>
        <w:t>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</w:t>
        <w:br/>
        <w:t>##</w:t>
        <w:br/>
        <w:t>##</w:t>
        <w:br/>
        <w:t>##</w:t>
        <w:br/>
        <w:t>##</w:t>
        <w:br/>
        <w:t>##</w:t>
        <w:br/>
        <w:t>##</w:t>
        <w:br/>
        <w:t>##</w:t>
        <w:br/>
        <w:t>##</w:t>
        <w:br/>
        <w:t>##</w:t>
        <w:br/>
        <w:t>##</w:t>
        <w:br/>
        <w:t>##</w:t>
        <w:br/>
        <w:t>##</w:t>
        <w:br/>
        <w:t>##</w:t>
        <w:br/>
        <w:t>##</w:t>
        <w:br/>
        <w:t>##</w:t>
        <w:br/>
        <w:t>##</w:t>
        <w:br/>
        <w:t>##</w:t>
        <w:br/>
        <w:t>## </w:t>
        <w:br/>
        <w:t>##¡</w:t>
        <w:br/>
        <w:t>##¢</w:t>
        <w:br/>
        <w:t>##£</w:t>
        <w:br/>
        <w:t>##¤</w:t>
        <w:br/>
        <w:t>##¥</w:t>
        <w:br/>
        <w:t>##¦</w:t>
        <w:br/>
        <w:t>##§</w:t>
        <w:br/>
        <w:t>##¨</w:t>
        <w:br/>
        <w:t>##©</w:t>
        <w:br/>
        <w:t>##ª</w:t>
        <w:br/>
        <w:t>##«</w:t>
        <w:br/>
        <w:t>##¬</w:t>
        <w:br/>
        <w:t>##</w:t>
        <w:softHyphen/>
        <w:br/>
        <w:t>##®</w:t>
        <w:br/>
        <w:t>##¯</w:t>
        <w:br/>
        <w:t>##°</w:t>
        <w:br/>
        <w:t>##±</w:t>
        <w:br/>
        <w:t>##²</w:t>
        <w:br/>
        <w:t>##³</w:t>
        <w:br/>
        <w:t>##´</w:t>
        <w:br/>
        <w:t>##µ</w:t>
        <w:br/>
        <w:t>##¶</w:t>
        <w:br/>
        <w:t>##·</w:t>
        <w:br/>
        <w:t>##¸</w:t>
        <w:br/>
        <w:t>##¹</w:t>
        <w:br/>
        <w:t>##º</w:t>
        <w:br/>
        <w:t>##»</w:t>
        <w:br/>
        <w:t>##¼</w:t>
        <w:br/>
        <w:t>##½</w:t>
        <w:br/>
        <w:t>##¾</w:t>
        <w:br/>
        <w:t>##¿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×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ß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÷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ÿ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³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þÿÿÿD###E###F###G###H###I###J###þÿÿÿL###M###N###O###P###Q###R###S###T###U###V###W###X###Y###Z###[###\###]###^###_###`###a###b###c###d###e###f###g###h###i###j###k###l###m###n###o###p###q###r###þÿÿÿ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þÿÿÿ### ###¡###¢###£###¤###¥###þ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å###æ###þÿÿÿþÿÿÿé###þ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Ñaé¼Í#è###########D#a#t#a#########################################################</w:t>
        <w:br/>
        <w:t>###ÿÿÿÿÿÿÿÿÿÿÿÿ####################################C###########1#T#a#b#l#e#############################################################ÿÿÿÿÿÿÿÿ####################################K###LO######W#o#r#d#D#o#c#u#m#e#n#t#############################################</w:t>
        <w:br/>
        <w:t>#######ÿÿÿÿ########################################¯:#######S#u#m#m#a#r#y#I#n#f#o#r#m#a#t#i#o#n###########################(###ÿÿÿÿÿÿÿÿÿÿÿÿ####################################s####V########D#o#c#u#m#e#n#t#S#u#m#m#a#r#y#I#n#f#o#r#m#a#t#i#o#n###########8#######ÿÿÿÿÿÿÿÿ###############################################M#s#o#D#a#t#a#S#t#o#r#e#############################################ÿÿÿÿÿÿÿÿ########################àgRé¼Í##aé¼Í#############Æ#Ï#1#C#D#S#B#J#S#E#S#Ä#3#Ë#B#G#ß#C#U#Ë#Ë#À#=#=#################2###ÿÿÿÿÿÿÿÿ########################àgRé¼Í##aé¼Í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DC2F69A-4920-4448-A476-B046FC252BA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