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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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0###*#######*#######*#######*#######*###############################¡#######£#######£#######£#######£#######£#######£###$###R###²#######&gt;###Ç#######################þ###############################################################Ç###############þ#######þ#######*###############*###Û###Ü#######m#######m#######m###########^###þ#######*#######þ#######*#######¡###############m###############################################################¡###############m###############m###############################################################################m#######*#######ÿÿÿÿ#####¯ÃË,ÙÍ#########ÿÿÿÿ####c###</w:t>
        <w:br/>
        <w:t>###m######################ò###0###"#######m#######B#######m#######B#######m###############################################################################B###############þ#######m### ###################m###############################################################################Ç#######Ç#######################################m###############################################################"###############################################ÿÿÿÿ####ÿÿÿÿ####ÿÿÿÿ############ÿÿÿÿ####ÿÿÿÿ####ÿÿÿÿ####ÿÿÿÿ####ÿÿÿÿ####ÿÿÿÿ####ÿÿÿÿ####ÿÿÿÿ####ÿÿÿÿ####ÿÿÿÿ####ÿÿÿÿ####ÿÿÿÿ####ÿÿÿÿ####ÿÿÿÿ####B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iana Bueno de Andrade</w:t>
      </w:r>
    </w:p>
    <w:p>
      <w:pPr>
        <w:pStyle w:val="PreformattedText"/>
        <w:bidi w:val="0"/>
        <w:jc w:val="left"/>
        <w:rPr/>
      </w:pPr>
      <w:r>
        <w:rPr/>
        <w:t>Mestranda em Administração pelo Programa de Pós-Graduação em Administração da Universidade Federal de Pernambuco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######íÝÕ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Ûnî####hÛnî#CJ##aJ#####h ###5#B*#CJ##^J##aJ##ph#####$#hh#õ##hÛnî#5#B*#CJ##^J##aJ##ph#############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###########ÿÿÿÿ###############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"#######%###&amp;###3###E###R###S###U###V###c###g###s#########################################################å########### ###Ûnî###################ÿ@########################################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#############v####################v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#############################################################################Kq#ð####üý##########################HP####</w:t>
        <w:tab/>
        <w:t>ðÿ##</w:t>
        <w:tab/>
        <w:t>$P##ä###ÿÿÿÿÿÿÿÿÿÿÿÿÿÿÿÿÿÿÿÿÿÛnî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þÿ##########################àòùOh#«##+'³Ù0###t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0Öº,ÙÍ#@####0Öº,ÙÍ#####################v###########G###L###ÿÿÿÿ######</w:t>
        <w:tab/>
        <w:t>R#t####</w:t>
        <w:tab/>
        <w:t>########m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ôÿ######¼######@#"Calibri#############################-#######-#######-#######-#######-#######-###############</w:t>
        <w:tab/>
        <w:t>#####/###2</w:t>
        <w:br/>
        <w:t>j#q###########c#Mariana Bueno de Andrade</w:t>
        <w:br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ù###########c# #######</w:t>
        <w:tab/>
        <w:t>#########û#õÿ############@#"Calibri#############################-#######-#######-#######-#######-#######-#######û#ñÿ############@#"Calibri#############################-#######-#######-#######-#######-#######-###############-#######-#######-#######</w:t>
        <w:tab/>
        <w:t>#####M###2</w:t>
        <w:br/>
        <w:t xml:space="preserve">#q#,#########c#Mestranda em Administração pelo Programa de </w:t>
        <w:tab/>
        <w:t>#####################</w:t>
        <w:tab/>
        <w:t>#####################################################</w:t>
        <w:tab/>
        <w:t>###############</w:t>
        <w:tab/>
        <w:t>#########2</w:t>
        <w:br/>
        <w:t>#F###########c#Pós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V###########c#-#######</w:t>
        <w:tab/>
        <w:t>#####m###2</w:t>
        <w:br/>
        <w:t>#Y#A#########c#Graduação em Administração da Universidade Federal de Pernambuco.#######################</w:t>
        <w:tab/>
        <w:t>###############################################################################################</w:t>
        <w:tab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###########c# #</w:t>
        <w:tab/>
        <w:t>#####</w:t>
        <w:tab/>
        <w:t>#########û#########¼########"System######H[1######Àx######$ë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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PËË,ÙÍ#)##########1#T#a#b#l#e#########################################################ÿÿÿÿ####ÿÿÿÿ########################################B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