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d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d###############################ÿÿ##########ÿÿ##########ÿÿ##################·#####Ø#######Ø###6#######6#######6#######6#######6###############ÿÿÿÿ####J#######J#######J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###0###b#######b#######b#######b#######b#######=#######=#######=###########################################################$###²###²###d###&gt;###'#######################6#######=#######################=#######=#######=#######=#######'###############6#######6#######b###############b###Û###&lt;#######¹#######¹#######¹#######=###r###6#######b#######6#######b#######################¹#######################################################=#######################¹###############¹###############################################################################¹#######b#######ÿÿÿÿ####`tb5HÍ#########ÿÿÿÿ####¯###</w:t>
        <w:br/>
        <w:t>###¹###############í#######R###0##########¹#######¢#######¹#######¢#######¹#######################################################################¹#######¢###############6#######Í### ###=#######=#######¹#######=#######=#######################################=#######=#######=#######'#######'#######################################¹#######################################=#######=#######=##############=#######=#######=#######=###############ÿÿÿÿ####ÿÿÿÿ####ÿÿÿÿ############ÿÿÿÿ####ÿÿÿÿ####ÿÿÿÿ####ÿÿÿÿ####ÿÿÿÿ####ÿÿÿÿ####ÿÿÿÿ####ÿÿÿÿ####ÿÿÿÿ####ÿÿÿÿ####ÿÿÿÿ####ÿÿÿÿ####ÿÿÿÿ####ÿÿÿÿ####¢#######=#######=#######=#######=#######=#######=###############################################################=#######=#######=#######Ø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lian Almeida Moreira Ribeiro</w:t>
      </w:r>
    </w:p>
    <w:p>
      <w:pPr>
        <w:pStyle w:val="PreformattedText"/>
        <w:bidi w:val="0"/>
        <w:jc w:val="left"/>
        <w:rPr/>
      </w:pPr>
      <w:r>
        <w:rPr/>
        <w:t>Diretora Na Escola Municipal de Gastronomia de Taboão da Serra. Coordenadora e Professora dos curso superiores de Hotelaria e de Turismo na Faculdade de São Paulo - FASP Grupo UNIESP. Tabalhei como professora no curso superior de Hotelaria Hospitalar na faculdade HOTEC. Atuei como analista de treinamento comportamental e de Hospitalidade no Instituto do Câncer do Estado de São Paulo (ICESP), na Green Line Saúde e no ESPRO. Ministrei aulas também, no Centro Paula Souza, para o curso de Hotelaria e na escola profissionalizante People para o curso de Rotinas Administrativas.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br/>
        <w:t>##c</w:t>
        <w:br/>
        <w:t>##d</w:t>
        <w:br/>
        <w:t>##îèîè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ï,###</w:t>
        <w:br/>
        <w:t>#h1Z%#PJ###"#h1Z%#0J##CJ##OJ##PJ##QJ##^J##aJ###########c</w:t>
        <w:br/>
        <w:t>##d</w:t>
        <w:br/>
        <w:t>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Z%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Z%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þoòÿ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Z%#####a#p#p#l#e#-#s#t#y#l#e#-#s#p#a#n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#####ÿÿÿÿ####d</w:t>
        <w:br/>
        <w:t>##########d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'###(###*###+###1###?###J###N###T###_###k###n###x#########¨###ª###«###´###×###ß###å###ï###############################&amp;###.###3###E###P###e###r#########ª###¬###¸###½###Ê###Ó###Ú###à###</w:t>
        <w:tab/>
        <w:t>###########################1###2###8###I###P###f#################################################################################################################################f#######äCt##########################å###########ï,##1Z%#####d###f###########ÿ@############################################d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^Ã</w:t>
        <w:tab/>
        <w:t>'_Ã</w:t>
        <w:tab/>
        <w:t>'##########^####################^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c###c##########################################################################KQ#ð####üý##########################HP####</w:t>
        <w:tab/>
        <w:t>ðÿ##</w:t>
        <w:tab/>
        <w:t>$P##ä###ÿÿÿÿÿÿÿÿÿÿÿÿÿÿÿÿÿÿÿÿÿ1Z%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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lîGÍ#@####²\#HÍ#############^###################G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ñ###</w:t>
        <w:tab/>
        <w:t>###$#####£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######@#"Arial###############################-#######-#######-#######û#ðÿ############@##Times New Roman#####################-#######-#######-###############-#######-#######-#######</w:t>
        <w:tab/>
        <w:t>#####8###2</w:t>
        <w:br/>
        <w:t>h#q###########c#Lilian Almeida Moreira Ribeiro##############################</w:t>
        <w:tab/>
        <w:t>########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######c# #######</w:t>
        <w:tab/>
        <w:t>#########-#######-#######-###############</w:t>
        <w:tab/>
        <w:t>#####¡###2</w:t>
        <w:br/>
        <w:t xml:space="preserve">v#q#d#########c#Diretora Na Escola Municipal de Gastronomia de Taboão da Serra. Coordenadora e Professora dos curso </w:t>
        <w:tab/>
        <w:t>#################</w:t>
        <w:tab/>
        <w:t>###################</w:t>
        <w:tab/>
        <w:t>#########################</w:t>
        <w:tab/>
        <w:t>###############################################################</w:t>
        <w:tab/>
        <w:t>###########################################################################</w:t>
        <w:tab/>
        <w:t>#################</w:t>
        <w:tab/>
        <w:t>#####a###2</w:t>
        <w:br/>
        <w:t>#q#9#########c#superiores de Hotelaria e de Turismo na Faculdade de São #############################</w:t>
        <w:tab/>
        <w:t>#########################################################################################</w:t>
        <w:tab/>
        <w:t>#########2</w:t>
        <w:br/>
        <w:t>#¯###########c#Paulo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Õ###########c# #######</w:t>
        <w:tab/>
        <w:t>#####=###2</w:t>
        <w:br/>
        <w:t>#Ù#!#########c#FASP Grupo UNIESP. Tabalhei como ###########</w:t>
        <w:tab/>
        <w:t>###########</w:t>
        <w:tab/>
        <w:t>#</w:t>
        <w:tab/>
        <w:t>#############################################</w:t>
        <w:tab/>
        <w:t>#################</w:t>
        <w:tab/>
        <w:t>########2</w:t>
        <w:br/>
        <w:t>#q#`#########c#professora no curso superior de Hotelaria Hospitalar na faculdade HOTEC. Atuei como analista de ################################################################</w:t>
        <w:tab/>
        <w:t>###################</w:t>
        <w:tab/>
        <w:t>###############################################</w:t>
        <w:tab/>
        <w:t>#</w:t>
        <w:tab/>
        <w:t>#####</w:t>
        <w:tab/>
        <w:t>#######################################################</w:t>
        <w:tab/>
        <w:t>#################</w:t>
        <w:tab/>
        <w:t>#####£###2</w:t>
        <w:br/>
        <w:t> #q#e#########c#treinamento comportamental e de Hospitalidade no Instituto do Câncer do Estado de São Paulo (ICESP), #########################################</w:t>
        <w:br/>
        <w:t>#######################</w:t>
        <w:tab/>
        <w:t>###########################################################</w:t>
        <w:tab/>
        <w:t>###############################################################</w:t>
        <w:tab/>
        <w:t>#################</w:t>
        <w:tab/>
        <w:t>#################</w:t>
        <w:tab/>
        <w:t>#####&amp;###2</w:t>
        <w:br/>
        <w:softHyphen/>
        <w:t>#q###########c#na Green Line Saúd######</w:t>
        <w:tab/>
        <w:t>#################################</w:t>
        <w:tab/>
        <w:t>########2</w:t>
        <w:br/>
        <w:softHyphen/>
        <w:t>#Ý#M#########c#e e no ESPRO. Ministrei aulas também, no Centro Paula Souza, para o curso de #####################</w:t>
        <w:tab/>
        <w:t>#</w:t>
        <w:tab/>
        <w:t>#####</w:t>
        <w:tab/>
        <w:t>#########################################</w:t>
        <w:br/>
        <w:t>###########</w:t>
        <w:tab/>
        <w:t>###########################################################################</w:t>
        <w:tab/>
        <w:t>#################-#######-#######-#######</w:t>
        <w:tab/>
        <w:t>########2</w:t>
        <w:br/>
        <w:t>»#q#X#########c#Hotelaria e na escola profissionalizante People para o curso de Rotinas Administrativas.</w:t>
        <w:tab/>
        <w:t>################################################################################################################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H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J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û#########¼########"System######Ð######a######$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c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k5HÍ#+##########1#T#a#b#l#e#########################################################ÿÿÿÿ####ÿÿÿÿ####################################</w:t>
        <w:tab/>
        <w:t>###¢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