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{</w:t>
        <w:tab/>
        <w:t>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 ### ###{###############################ÿÿ##########ÿÿ##########ÿÿ##################·#####$#######$##############################################ÿÿÿÿ#########################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#######n###0###®#######®#######®#######®#######®############################í#######ï#######ï#######ï#######ï#######ï#######ï###$######²###P###&gt;###################################################################################################################®###############®###Û###(#######µ#######µ#######µ#####################®##############®#######í###############µ##############################################################í###############µ###############µ###############################################################################µ#######®#######ÿÿÿÿ####°4àÐ¼Í#########ÿÿÿÿ####¥#######µ###############Ù#######&gt;###0###n#######µ##############µ##############µ#####################################################################################################µ###$#################µ##########################################################################################################################µ############################################################n###########################################ÿÿÿÿ####ÿÿÿÿ####ÿÿÿÿ############ÿÿÿÿ####ÿÿÿÿ####ÿÿÿÿ####ÿÿÿÿ####ÿÿÿÿ####ÿÿÿÿ####ÿÿÿÿ####ÿÿÿÿ####ÿÿÿÿ####ÿÿÿÿ####ÿÿÿÿ####ÿÿÿÿ####ÿÿÿÿ####ÿÿÿÿ##################################################################################################################################$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arol Monteiro Mota</w:t>
      </w:r>
    </w:p>
    <w:p>
      <w:pPr>
        <w:pStyle w:val="PreformattedText"/>
        <w:bidi w:val="0"/>
        <w:jc w:val="left"/>
        <w:rPr/>
      </w:pPr>
      <w:r>
        <w:rPr/>
        <w:t>Graduação em Turismo (Bacharelado) pela Universidade de Fortaleza (UNIFOR). Mestrado em Turismo pela Universidade de Caxias do Sul (UCS). Professora Assistente I  D.E.  Curso de Turismo da UFPI (Parnaíba). Endereço para correspondência: Av. São Sebastião, 2819 (Bairro Reis Veloso). CEP: 64202-020  Parnaíba  Piauí (Brasil). E-mail: kmota.melo@gmai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z</w:t>
        <w:tab/>
        <w:t>##{</w:t>
        <w:tab/>
        <w:t>##ßÓÄÀ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uì####h]+ì##h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aJ##ph###ÿ##h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*#CJ##aJ##ph###ÿ@#h¶hy##h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PJ##QJ##^J##aJ##fH##nH##qÊ</w:t>
        <w:br/>
        <w:t>###ÿÿÿÿ###tH###########z</w:t>
        <w:tab/>
        <w:t>##{</w:t>
        <w:tab/>
        <w:t>##÷#########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#`##ò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uì#0###T#e#x#t#o# #n#o#t#a# #p#i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ð####¤## #CJ##OJ##PJ##QJ##^J##aJ##mH##sH##\#þoòÿ#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uì#0###T#e#x#t#o# #n#o#t#a# #p#i#e# #C#a#r### #CJ##OJ##PJ##QJ##^J##aJ##mH##sH##B#&amp;`ò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uì#0###R#e#f#.# #d#e# #n#o#t#a# #a#l# #p#i#e#####H*##^#þoñÿ"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uì#####D#e#f#a#u#l#t#######7$#8$#H$##)#B*#CJ##OJ##QJ##_H##aJ##mH##ph####sH##tH</w:t>
        <w:tab/>
        <w:t>####þ/òÿ1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uì#####g#o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{###########ÿÿÿÿ####{</w:t>
        <w:tab/>
        <w:t>##########{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####}###################}###################å##########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o##uì#####{###}###########ÿ@############################################{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q###ðÄ###©#####Ï:#gÏ:#g##########:###A################:###A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z###z##########################################################################Kq#ð####üý##########################HP####</w:t>
        <w:tab/>
        <w:t>ðÿ##</w:t>
        <w:tab/>
        <w:t>$P##ä###ÿÿÿÿÿÿÿÿÿÿÿÿÿÿÿÿÿÿÿÿÿuì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2###########Microsoft Office Word###@###########@####ê¾Ð¼Í#@####ê¾Ð¼Í#############:#######A###########G###¬###ÿÿÿÿ######</w:t>
        <w:tab/>
        <w:t>R#t®$##</w:t>
        <w:tab/>
        <w:t>###Å#####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õÿ######¼######@#"Arial###############################-#######-#######-#######-#######-#######-#######û#ôÿ############@##Times New Roman#####################-#######-#######-#######-#######-#######-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\#q#####ü###ÿÿÿ#######-#######ð#######</w:t>
        <w:tab/>
        <w:t>###########ÿÿÿ#####-#######-#######-#######</w:t>
        <w:tab/>
        <w:t>#########2</w:t>
        <w:br/>
        <w:t>g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Karol Montei############</w:t>
        <w:br/>
        <w:t>###############</w:t>
        <w:tab/>
        <w:t>#########2</w:t>
        <w:br/>
        <w:t>g#¶###########c#ro Mota#######</w:t>
        <w:br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à###########c# #######</w:t>
        <w:tab/>
        <w:t>#################</w:t>
        <w:tab/>
        <w:t>#####&amp;###2</w:t>
        <w:br/>
        <w:t>u#q###########c#Graduação em Turis</w:t>
        <w:tab/>
        <w:t>#####################</w:t>
        <w:tab/>
        <w:t>#################</w:t>
        <w:tab/>
        <w:t>########2</w:t>
        <w:br/>
        <w:t>u#Ú#S#########c#mo (Bacharelado) pela Universidade de Fortaleza (UNIFOR). Mestrado em Turismo pela #</w:t>
        <w:tab/>
        <w:t>###########################################</w:t>
        <w:tab/>
        <w:t>#####################################################</w:t>
        <w:tab/>
        <w:t>#</w:t>
        <w:tab/>
        <w:t>#####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</w:t>
        <w:tab/>
        <w:t>###################</w:t>
        <w:tab/>
        <w:t>#################</w:t>
        <w:tab/>
        <w:t>#####g###2</w:t>
        <w:br/>
        <w:t>#q#=#########c#Universidade de Caxias do Sul (UCS). Professora Assistente I #</w:t>
        <w:tab/>
        <w:t>#############################################################</w:t>
        <w:tab/>
        <w:t>########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³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¹###########c# #######</w:t>
        <w:tab/>
        <w:t>#########2</w:t>
        <w:br/>
        <w:t>#¾###########c#D.E. 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Ù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ß###########c# #######</w:t>
        <w:tab/>
        <w:t>#####C###2</w:t>
        <w:br/>
        <w:t>#ä#%#########c#Curso de Turismo da UFPI (Parnaíba). #############################</w:t>
        <w:tab/>
        <w:t>###########</w:t>
        <w:tab/>
        <w:t>#####################################</w:t>
        <w:tab/>
        <w:t>#################</w:t>
        <w:tab/>
        <w:t>#####n###2</w:t>
        <w:br/>
        <w:t>#q#B#########c#Endereço para correspondência: Av. São Sebastião, 2819 (Bairro Rei##############################################################</w:t>
        <w:tab/>
        <w:t>#########################################################################</w:t>
        <w:tab/>
        <w:t>#####+###2</w:t>
        <w:br/>
        <w:t>#Å###########c#s Veloso). CEP: 64202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5###########c#-#######</w:t>
        <w:tab/>
        <w:t>#########2</w:t>
        <w:br/>
        <w:t>#9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O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U###########c# #######</w:t>
        <w:tab/>
        <w:t>#########2</w:t>
        <w:br/>
        <w:t>#Y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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###########c# #######</w:t>
        <w:tab/>
        <w:t>#########2</w:t>
        <w:br/>
        <w:t>############c#Piauí ################</w:t>
        <w:tab/>
        <w:t>#################</w:t>
        <w:tab/>
        <w:t>#########2</w:t>
        <w:br/>
        <w:t>#q#</w:t>
        <w:tab/>
        <w:t>#########c#(Brasil).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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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£###########c#-#######</w:t>
        <w:tab/>
        <w:t>#####2###2</w:t>
        <w:br/>
        <w:t>#§###########c#mail: kmota.melo@gmail.com</w:t>
        <w:tab/>
        <w:t>#############</w:t>
        <w:tab/>
        <w:t>#########</w:t>
        <w:tab/>
        <w:t>########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6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¯#q###########c# #</w:t>
        <w:tab/>
        <w:t>#####</w:t>
        <w:tab/>
        <w:t>#########û#########¼########"System######©¸#####@F£######$#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z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ràÐ¼Í#*##########1#T#a#b#l#e#########################################################ÿÿÿÿ####ÿÿÿÿ########################################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