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gt;###########@#######þÿÿÿ####=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H###############################ÿÿ##########ÿÿ##########ÿÿ##################·#####N#######N###¬#######¬#######¬#######¬#######¬###############ÿÿÿÿ####À#######À#######À#######À#######Ô#######À#######¾###¬###è#######è#######è#######è#######è#######Ã#######Ã#######Ã#######=#######?#######?#######?#######?#######?#######?###$###j!##²####$##&gt;###c#######################¬#######Ã#######################Ã#######Ã#######Ã#######Ã#######c###############¬#######¬#######è###############è###Û###x#######û#######û#######û#######Ã###.###¬#######è#######¬#######è#######=###############û#######################################################Ã#######=###############û#######û###r###</w:t>
        <w:tab/>
        <w:t>###T###########################################################################</w:t>
        <w:tab/>
        <w:t>#######è#######ÿÿÿÿ####0öb©YTÍ#########ÿÿÿÿ####ñ###</w:t>
        <w:br/>
        <w:t>###]###############)##########0###¾#######k######Z$######û#######Z$######</w:t>
        <w:tab/>
        <w:t>###############################################################################Z$##############¬#######</w:t>
        <w:tab/>
        <w:t>### ###Ã#######Ã#######û#######Ã#######Ã#######################################Ã#######Ã#######Ã#######c#######c#######################################û#######################################Ã#######Ã#######Ã#######¾#######Ã#######Ã#######Ã#######Ã###############ÿÿÿÿ####ÿÿÿÿ####ÿÿÿÿ############ÿÿÿÿ####ÿÿÿÿ####ÿÿÿÿ####ÿÿÿÿ####ÿÿÿÿ####ÿÿÿÿ####ÿÿÿÿ####ÿÿÿÿ####ÿÿÿÿ####ÿÿÿÿ####ÿÿÿÿ####ÿÿÿÿ####ÿÿÿÿ####ÿÿÿÿ####Z$######Ã#######Ã#######Ã#######Ã#######Ã#######Ã###############################################################Ã#######Ã#######Ã#######N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arina Lili Sánchez Ortega </w:t>
      </w:r>
    </w:p>
    <w:p>
      <w:pPr>
        <w:pStyle w:val="PreformattedText"/>
        <w:bidi w:val="0"/>
        <w:jc w:val="left"/>
        <w:rPr/>
      </w:pPr>
      <w:r>
        <w:rPr/>
        <w:t>Fecha de Nacimiento: 21 de Abril de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o Electrónico: theozzygen@gmail.com, kari_lili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. en Turismo Con mención en Fomento Turístico (En curso) </w:t>
      </w:r>
    </w:p>
    <w:p>
      <w:pPr>
        <w:pStyle w:val="PreformattedText"/>
        <w:bidi w:val="0"/>
        <w:jc w:val="left"/>
        <w:rPr/>
      </w:pPr>
      <w:r>
        <w:rPr/>
        <w:t xml:space="preserve">Unidad Académica de Turismo, Universidad Autónoma de Guerr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. en Informática (Carrera trunca 2 años) </w:t>
      </w:r>
    </w:p>
    <w:p>
      <w:pPr>
        <w:pStyle w:val="PreformattedText"/>
        <w:bidi w:val="0"/>
        <w:jc w:val="left"/>
        <w:rPr/>
      </w:pPr>
      <w:r>
        <w:rPr/>
        <w:t xml:space="preserve">Instituto Tecnológico de la Costa Gran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stencia a congresos de: </w:t>
      </w:r>
    </w:p>
    <w:p>
      <w:pPr>
        <w:pStyle w:val="PreformattedText"/>
        <w:bidi w:val="0"/>
        <w:jc w:val="left"/>
        <w:rPr/>
      </w:pPr>
      <w:r>
        <w:rPr/>
        <w:t xml:space="preserve">Redes </w:t>
      </w:r>
    </w:p>
    <w:p>
      <w:pPr>
        <w:pStyle w:val="PreformattedText"/>
        <w:bidi w:val="0"/>
        <w:jc w:val="left"/>
        <w:rPr/>
      </w:pPr>
      <w:r>
        <w:rPr/>
        <w:t xml:space="preserve">Inteligencia Artificial </w:t>
      </w:r>
    </w:p>
    <w:p>
      <w:pPr>
        <w:pStyle w:val="PreformattedText"/>
        <w:bidi w:val="0"/>
        <w:jc w:val="left"/>
        <w:rPr/>
      </w:pPr>
      <w:r>
        <w:rPr/>
        <w:t xml:space="preserve">API's </w:t>
      </w:r>
    </w:p>
    <w:p>
      <w:pPr>
        <w:pStyle w:val="PreformattedText"/>
        <w:bidi w:val="0"/>
        <w:jc w:val="left"/>
        <w:rPr/>
      </w:pPr>
      <w:r>
        <w:rPr/>
        <w:t xml:space="preserve">Turismo de Naturaleza (Turismo alternativ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lleres </w:t>
      </w:r>
    </w:p>
    <w:p>
      <w:pPr>
        <w:pStyle w:val="PreformattedText"/>
        <w:bidi w:val="0"/>
        <w:jc w:val="left"/>
        <w:rPr/>
      </w:pPr>
      <w:r>
        <w:rPr/>
        <w:t xml:space="preserve">Mantenimiento y reparación de equipo de cómputo </w:t>
      </w:r>
    </w:p>
    <w:p>
      <w:pPr>
        <w:pStyle w:val="PreformattedText"/>
        <w:bidi w:val="0"/>
        <w:jc w:val="left"/>
        <w:rPr/>
      </w:pPr>
      <w:r>
        <w:rPr/>
        <w:t xml:space="preserve">Literatura Univers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cipación </w:t>
      </w:r>
    </w:p>
    <w:p>
      <w:pPr>
        <w:pStyle w:val="PreformattedText"/>
        <w:bidi w:val="0"/>
        <w:jc w:val="left"/>
        <w:rPr/>
      </w:pPr>
      <w:r>
        <w:rPr/>
        <w:t xml:space="preserve">Cursos de informática (frente a grupo) </w:t>
      </w:r>
    </w:p>
    <w:p>
      <w:pPr>
        <w:pStyle w:val="PreformattedText"/>
        <w:bidi w:val="0"/>
        <w:jc w:val="left"/>
        <w:rPr/>
      </w:pPr>
      <w:r>
        <w:rPr/>
        <w:t xml:space="preserve">Cursos de inglés (frente a grupo) </w:t>
      </w:r>
    </w:p>
    <w:p>
      <w:pPr>
        <w:pStyle w:val="PreformattedText"/>
        <w:bidi w:val="0"/>
        <w:jc w:val="left"/>
        <w:rPr/>
      </w:pPr>
      <w:r>
        <w:rPr/>
        <w:t xml:space="preserve">Curso de regularización primaria (frente a grupo) </w:t>
      </w:r>
    </w:p>
    <w:p>
      <w:pPr>
        <w:pStyle w:val="PreformattedText"/>
        <w:bidi w:val="0"/>
        <w:jc w:val="left"/>
        <w:rPr/>
      </w:pPr>
      <w:r>
        <w:rPr/>
        <w:t>Muestras gastronómicas (coordinación)</w:t>
      </w:r>
    </w:p>
    <w:p>
      <w:pPr>
        <w:pStyle w:val="PreformattedText"/>
        <w:bidi w:val="0"/>
        <w:jc w:val="left"/>
        <w:rPr/>
      </w:pPr>
      <w:r>
        <w:rPr/>
        <w:t>Curso de Turismo Orientado a la Naturaleza (asistencia)</w:t>
      </w:r>
    </w:p>
    <w:p>
      <w:pPr>
        <w:pStyle w:val="PreformattedText"/>
        <w:bidi w:val="0"/>
        <w:jc w:val="left"/>
        <w:rPr/>
      </w:pPr>
      <w:r>
        <w:rPr/>
        <w:t>Programa Integral de Capacitación y Competitividad Turística 2011(asistenc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ia laboral </w:t>
      </w:r>
    </w:p>
    <w:p>
      <w:pPr>
        <w:pStyle w:val="PreformattedText"/>
        <w:bidi w:val="0"/>
        <w:jc w:val="left"/>
        <w:rPr/>
      </w:pPr>
      <w:r>
        <w:rPr/>
        <w:t>Impartición de Clases de Regularización de Primaria (IMJuventud, Poder Joven Zihuatanejo, 2008- 2009).</w:t>
      </w:r>
    </w:p>
    <w:p>
      <w:pPr>
        <w:pStyle w:val="PreformattedText"/>
        <w:bidi w:val="0"/>
        <w:jc w:val="left"/>
        <w:rPr/>
      </w:pPr>
      <w:r>
        <w:rPr/>
        <w:t>Impartición de Clases de Computación (IMJuventud, Poder Joven Zihuatanejo, 2008- 2009).</w:t>
      </w:r>
    </w:p>
    <w:p>
      <w:pPr>
        <w:pStyle w:val="PreformattedText"/>
        <w:bidi w:val="0"/>
        <w:jc w:val="left"/>
        <w:rPr/>
      </w:pPr>
      <w:r>
        <w:rPr/>
        <w:t>Hotelería (diversas á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C###Y###m###############¶###·###Â###Ã####</w:t>
        <w:tab/>
        <w:t>###</w:t>
        <w:tab/>
        <w:t>###</w:t>
        <w:tab/>
        <w:t>##.</w:t>
        <w:tab/>
        <w:t>##/</w:t>
        <w:tab/>
        <w:t>##0</w:t>
        <w:tab/>
        <w:t>##Z</w:t>
        <w:tab/>
        <w:t>##[</w:t>
        <w:tab/>
        <w:t>##t</w:t>
        <w:tab/>
        <w:t>##u</w:t>
        <w:tab/>
        <w:t>##Ë</w:t>
        <w:tab/>
        <w:t>##Ì</w:t>
        <w:tab/>
        <w:t>##Ö</w:t>
        <w:tab/>
        <w:t>###</w:t>
        <w:br/>
        <w:t>###</w:t>
        <w:br/>
        <w:t>##-</w:t>
        <w:br/>
        <w:t>##c</w:t>
        <w:br/>
        <w:t>##d</w:t>
        <w:br/>
        <w:t>##Â</w:t>
        <w:br/>
        <w:t>##Ð</w:t>
        <w:br/>
        <w:t>##Ñ</w:t>
        <w:br/>
        <w:t>##X###l###m###Ó###Ô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çÚçÍçÚçÚçÚ¿´ÚçÚ¿ÚçÚç¤çÚç¤Úç¤ÚçÚçÚçççx############################hÛX###h&gt;E#CJ##OJ##QJ##aJ#####h&gt;E#5#&gt;*#OJ##QJ##^J#####h|rµ##h&gt;E#5#&gt;*#OJ##QJ##^J#####hMdM##h&gt;E#5#&gt;*#OJ##QJ##^J#####h&gt;E#6#OJ##QJ##^J####hMdM##h&gt;E#6#OJ##QJ##^J####h$ô##h&gt;E#OJ##QJ##^J#####hMdM##h&gt;E#OJ##QJ##^J#####h&gt;E#OJ##QJ##^J#####hMdM##h&gt;E#5#OJ##QJ##^J###*########D###E#########Ã####</w:t>
        <w:tab/>
        <w:t>###</w:t>
        <w:tab/>
        <w:t>##0</w:t>
        <w:tab/>
        <w:t>##Z</w:t>
        <w:tab/>
        <w:t>##[</w:t>
        <w:tab/>
        <w:t>##w</w:t>
        <w:tab/>
        <w:t>##~</w:t>
        <w:tab/>
        <w:t>##</w:t>
        <w:tab/>
        <w:t>##</w:t>
        <w:tab/>
        <w:t>##Ë</w:t>
        <w:tab/>
        <w:t>##Ì</w:t>
        <w:tab/>
        <w:t>##Ö</w:t>
        <w:tab/>
        <w:t>###</w:t>
        <w:br/>
        <w:t>###</w:t>
        <w:br/>
        <w:t>###</w:t>
        <w:br/>
        <w:t>##-</w:t>
        <w:br/>
        <w:t>##U</w:t>
        <w:br/>
        <w:t>##x</w:t>
        <w:br/>
        <w:t>##«</w:t>
        <w:br/>
        <w:t>##Ñ</w:t>
        <w:br/>
        <w:t>##ú############ú############ú############ú############ú############ú############ú############ú############ú############ú############ú############ú############ò############ò############ò############ò############ú############ú############ê############ê############ú############ú############â############â############â############â#####################</w:t>
        <w:br/>
        <w:t>&amp;##F##gd&gt;E####</w:t>
        <w:br/>
        <w:t>&amp;##F##gd&gt;E####</w:t>
        <w:br/>
        <w:t>&amp;##F##gd&gt;E#####gd&gt;E###Ñ</w:t>
        <w:br/>
        <w:t>##</w:t>
        <w:tab/>
        <w:t>###W###X###m###Ô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ò############ò############ê############ê############Û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##a$#gd&gt;E####</w:t>
        <w:br/>
        <w:t>&amp;##F##gd&gt;E#####gd&gt;E####</w:t>
        <w:br/>
        <w:t>&amp;##F##gd&gt;E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å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*añ####h|rµ##h&gt;E#CJ##OJ##QJ##aJ#####h&gt;E#CJ##OJ##Q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³`##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E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mH</w:t>
        <w:br/>
        <w:t>#sH</w:t>
        <w:br/>
        <w:t>#Z#þo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E#####D#e#f#a#u#l#t#######7$#8$#H$##%#B*#CJ##^J##_H##aJ##mH</w:t>
        <w:br/>
        <w:t>#ph####sH</w:t>
        <w:br/>
        <w:t>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#######ÿÿÿÿ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Ñ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######¢###¬###ú#######J#####################J#######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\=ÿ#ÿ#ÿ#ÿ#ÿ#ÿ#ÿ#ÿ#ÿ###kM##ü¸|²ÿ#ÿ#ÿ#ÿ#ÿ#ÿ#ÿ#ÿ#ÿ####!º#ÂÅ`:ÿ#ÿ#ÿ#ÿ#ÿ#ÿ#ÿ#ÿ#ÿ###McvMPµ2xÿ#ÿ#ÿ#ÿ#ÿ#ÿ#ÿ#ÿ#ÿ###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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McvM#############!º#############kM##############ÿÿÿÿÿÿÿÿÿÿÿÿÿÿÿÿÿÿ############ÿÿ#######¢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#¢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#¢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#¢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&gt;E#*añ#####H###J###########ÿ@###G###G###########G#######G################H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hÛ#ghÛ#g##########¨### ################¨###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F###F##########################################################################K##ð####üý##########################HP####</w:t>
        <w:tab/>
        <w:t>ðÿ##</w:t>
        <w:tab/>
        <w:t>$P##ä###ÿÿÿÿÿÿÿÿÿÿÿÿÿÿÿÿÿÿÿÿÿ&gt;E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)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hvYTÍ#@####hvYTÍ#############¨####### ###########G###°(##ÿÿÿÿ######</w:t>
        <w:tab/>
        <w:t>R#t«'##</w:t>
        <w:tab/>
        <w:t>###G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4###2</w:t>
        <w:br/>
        <w:t>l#q###########c#Karina Lili Sánchez Orteg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2###########c# #</w:t>
        <w:tab/>
        <w:t>#####</w:t>
        <w:tab/>
        <w:t>#########û#ðÿ############@##Times New Roman#####################-#######-#######-###############</w:t>
        <w:tab/>
        <w:t>#####+###2</w:t>
        <w:br/>
        <w:t>#q###########c#Fecha de Nacimiento: 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tab/>
        <w:t>#####</w:t>
        <w:tab/>
        <w:t>#####&amp;###2</w:t>
        <w:br/>
        <w:t>#############c#21 de Abril de1988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}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)###2</w:t>
        <w:br/>
        <w:t>¤#q###########c#Correo Electrónico: ##############</w:t>
        <w:tab/>
        <w:t>###################</w:t>
        <w:tab/>
        <w:t>###</w:t>
        <w:tab/>
        <w:t>#####</w:t>
        <w:tab/>
        <w:t>#####)###2</w:t>
        <w:br/>
        <w:t>¤#ô###########c#theozzygen@gmail.com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.###2</w:t>
        <w:br/>
        <w:t>¤############c#, kari_lili@hotmail.com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$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û#ðÿ############@##Times New Roman#####################-#######-#######-###############-#######-#######-#######</w:t>
        <w:tab/>
        <w:t>#########2</w:t>
        <w:br/>
        <w:t xml:space="preserve">È#q###########c#Lic. en </w:t>
        <w:tab/>
        <w:t>###################</w:t>
        <w:tab/>
        <w:t>#########2</w:t>
        <w:br/>
        <w:t>È#¡###########c#Turismo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Ó###########c# #</w:t>
        <w:tab/>
        <w:t>#####</w:t>
        <w:tab/>
        <w:t>#####;###2</w:t>
        <w:br/>
        <w:t>È#Ü# #########c#Con mención en Fomento Turístico##################</w:t>
        <w:tab/>
        <w:t>###</w:t>
        <w:tab/>
        <w:t>#######</w:t>
        <w:tab/>
        <w:t>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º###########c# #</w:t>
        <w:tab/>
        <w:t>#####-#######-#######-#######</w:t>
        <w:tab/>
        <w:t>#########2</w:t>
        <w:br/>
        <w:t>È#Ã###########c#(En curso) 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############c# #######</w:t>
        <w:tab/>
        <w:t>#################-#######-#######-#######</w:t>
        <w:tab/>
        <w:t>#####h###2</w:t>
        <w:br/>
        <w:t>Û#q#&gt;#########c#Unidad Académica de Turismo, Universidad Autónoma de Guerrero ########################################</w:t>
        <w:tab/>
        <w:t>###############</w:t>
        <w:tab/>
        <w:t>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,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-#######-#######-###############-#######-#######-#######</w:t>
        <w:tab/>
        <w:t>#####)###2</w:t>
        <w:br/>
        <w:t xml:space="preserve">##q###########c#Lic. en Informática </w:t>
        <w:tab/>
        <w:t>#####################################</w:t>
        <w:tab/>
        <w:t>#####-#######-#######-#######</w:t>
        <w:tab/>
        <w:t>#####.###2</w:t>
        <w:br/>
        <w:t>##ð###########c#(Carrera trunca 2 años)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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##c# #######</w:t>
        <w:tab/>
        <w:t>#################</w:t>
        <w:tab/>
        <w:t>#####I###2</w:t>
        <w:br/>
        <w:t>##q#)#########c#Instituto Tecnológico de la Costa Grande ###################</w:t>
        <w:tab/>
        <w:t>#</w:t>
        <w:tab/>
        <w:t>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########-#######-#######-#######</w:t>
        <w:tab/>
        <w:t>#####1###2</w:t>
        <w:br/>
        <w:t>7#q###########c#Asistencia a congresos de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 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&amp;###########c# #######û#ðÿ######¼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9#q#####ü###ÿÿÿ#######-#######ð#######</w:t>
        <w:tab/>
        <w:t>##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###########c# #######-#######-#######-#######</w:t>
        <w:tab/>
        <w:t>#########2</w:t>
        <w:br/>
        <w:t xml:space="preserve">I# ###########c#Redes 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Ë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###########c# #######-#######-#######-#######</w:t>
        <w:tab/>
        <w:t>#########2</w:t>
        <w:br/>
        <w:t>\# ###########c#Inteligencia Art########################</w:t>
        <w:tab/>
        <w:t>###########</w:t>
        <w:tab/>
        <w:t>#########2</w:t>
        <w:br/>
        <w:t>\#############c#ificial 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.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###########c# #######-#######-#######-#######</w:t>
        <w:tab/>
        <w:t>#########2</w:t>
        <w:br/>
        <w:t>n# ###########c#API's 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Ç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###########c# #######-#######-#######-#######</w:t>
        <w:tab/>
        <w:t>#####M###2</w:t>
        <w:br/>
        <w:t xml:space="preserve"># #,#########c#Turismo de Naturaleza (Turismo alternativo) </w:t>
        <w:tab/>
        <w:t>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  <w:tab/>
        <w:t>#############</w:t>
        <w:tab/>
        <w:t>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 #######</w:t>
        <w:tab/>
        <w:t>#################-#######-#######-#######</w:t>
        <w:tab/>
        <w:t>#########2</w:t>
        <w:br/>
        <w:t>¥#q#</w:t>
        <w:tab/>
        <w:t>#########c#Talleres 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¬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§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###########c# #######-#######-#######-#######</w:t>
        <w:tab/>
        <w:t>#####S###2</w:t>
        <w:br/>
        <w:t>¸# #0#########c#Mantenimiento y reparación de equipo de cómputo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ë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###########c# #######-#######-#######-#######</w:t>
        <w:tab/>
        <w:t>#####+###2</w:t>
        <w:br/>
        <w:t>Ê# ###########c#Literatura Universal #</w:t>
        <w:tab/>
        <w:t>###################</w:t>
        <w:tab/>
        <w:t>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%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##c# #######</w:t>
        <w:tab/>
        <w:t>#################-#######-#######-#######</w:t>
        <w:tab/>
        <w:t>##### ###2</w:t>
        <w:br/>
        <w:t xml:space="preserve">ï#q###########c#Participación </w:t>
        <w:tab/>
        <w:t>##########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Ñ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ñ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##c# #######-#######-#######-#######</w:t>
        <w:tab/>
        <w:t>#####F###2</w:t>
        <w:br/>
        <w:t>## #'#########c#Cursos de informática (frente a grupo) ##########################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##c# #######-#######-#######-#######</w:t>
        <w:tab/>
        <w:t>##### ###2</w:t>
        <w:br/>
        <w:t>## ###########c#Cursos de ingl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ø###########c#é#######</w:t>
        <w:tab/>
        <w:t>#####(###2</w:t>
        <w:br/>
        <w:t>##ÿ###########c#s (frente a grupo) 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###########c# #######-#######-#######-#######</w:t>
        <w:tab/>
        <w:t>#####V###2</w:t>
        <w:br/>
        <w:t>&amp;# #2#########c#Curso de regularización primaria (frente a grupo) ##########################################</w:t>
        <w:tab/>
        <w:t>###</w:t>
        <w:tab/>
        <w:t>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à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###########c# #######-#######-#######-#######</w:t>
        <w:tab/>
        <w:t>#####.###2</w:t>
        <w:br/>
        <w:t>8# ###########c#Muestras gastronómicas 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 ###2</w:t>
        <w:br/>
        <w:t>8#?###########c#(coordinación)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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###########c# #######-#######-#######-#######</w:t>
        <w:tab/>
        <w:t>#####^###2</w:t>
        <w:br/>
        <w:t>K# #7#########c#Curso de Turismo Orientado a la Naturaleza (asistencia)###################</w:t>
        <w:tab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###########c# #######-#######-#######-#######</w:t>
        <w:tab/>
        <w:t>########2</w:t>
        <w:br/>
        <w:t>]# #M#########c#Programa Integral de Capacitación y Competitividad Turística 2011(asistencia)#</w:t>
        <w:tab/>
        <w:t>#################################</w:t>
        <w:tab/>
        <w:t>###############################</w:t>
        <w:tab/>
        <w:t>#################################</w:t>
        <w:tab/>
        <w:t>#</w:t>
        <w:tab/>
        <w:t>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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q###########c# #######</w:t>
        <w:tab/>
        <w:t>#################-#######-#######-#######</w:t>
        <w:tab/>
        <w:t>#####)###2</w:t>
        <w:br/>
        <w:t xml:space="preserve">#q###########c#Experiencia laboral 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ü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#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###########c# #######-#######-#######-#######</w:t>
        <w:tab/>
        <w:t>#########2</w:t>
        <w:br/>
        <w:t># ###########c#Impartición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æ###########c# #</w:t>
        <w:tab/>
        <w:t>#####</w:t>
        <w:tab/>
        <w:t>#####m###2</w:t>
        <w:br/>
        <w:t>#ï#A#########c#de Clases de Regularización de Primaria (IMJuventud, Poder Joven ###########################</w:t>
        <w:br/>
        <w:t>#######################</w:t>
        <w:tab/>
        <w:t>###</w:t>
        <w:tab/>
        <w:t>#######</w:t>
        <w:tab/>
        <w:t>###############</w:t>
        <w:tab/>
        <w:t>#########################</w:t>
        <w:tab/>
        <w:t>#</w:t>
        <w:tab/>
        <w:t>###########################</w:t>
        <w:tab/>
        <w:t>#################-#######-#######-#######</w:t>
        <w:tab/>
        <w:t>#####%###2</w:t>
        <w:br/>
        <w:t>§#¡###########c#Zihuatanejo, 2008#</w:t>
        <w:tab/>
        <w:t>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############c# #######</w:t>
        <w:tab/>
        <w:t>#########2</w:t>
        <w:br/>
        <w:t>§#############c#2009).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H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###########c# #######-#######-#######-#######</w:t>
        <w:tab/>
        <w:t>#####|###2</w:t>
        <w:br/>
        <w:t>¹# #K#########c#Impartición de Clases de Computación (IMJuventud, Poder Joven Zihuatanejo, ###################</w:t>
        <w:tab/>
        <w:t>###</w:t>
        <w:tab/>
        <w:t>#################################################</w:t>
        <w:tab/>
        <w:t>#########################</w:t>
        <w:tab/>
        <w:t>#</w:t>
        <w:tab/>
        <w:t>#######################</w:t>
        <w:tab/>
        <w:t>#######################</w:t>
        <w:tab/>
        <w:t>#####</w:t>
        <w:tab/>
        <w:t>#################-#######-#######-#######</w:t>
        <w:tab/>
        <w:t>#########2</w:t>
        <w:br/>
        <w:t>Ì#¡###########c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Á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Ç###########c# #######</w:t>
        <w:tab/>
        <w:t>#########2</w:t>
        <w:br/>
        <w:t>Ì#Ê###########c#2009).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ó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###########c# #A#####-#######-#######-#######</w:t>
        <w:tab/>
        <w:t>#####1###2</w:t>
        <w:br/>
        <w:t>Þ#Ï###########c#Hotelería (diversas áreas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l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######</w:t>
        <w:tab/>
        <w:t>#################c######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8á##### ªw######$L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F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'###(###)###*###+###,###-###.###/###0###1###2###3###4###þÿÿÿ6###7###8###9###:###;###&lt;###þÿÿÿýÿÿÿ?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©YTÍ#A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$######W#o#r#d#D#o#c#u#m#e#n#t#################################################ÿÿÿÿÿÿÿÿ########################################.#########S#u#m#m#a#r#y#I#n#f#o#r#m#a#t#i#o#n###########################(###########ÿÿÿÿ#########################################*########D#o#c#u#m#e#n#t#S#u#m#m#a#r#y#I#n#f#o#r#m#a#t#i#o#n###########8###ÿÿÿÿÿÿÿÿÿÿÿÿ####################################5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