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V</w:t>
        <w:tab/>
        <w:t>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 ### ###V###############################ÿÿ##########ÿÿ##########ÿÿ##################·#####à#######à###&gt;#######&gt;#######&gt;#######&gt;#######&gt;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0###0###j###################################[#######[#######[#######¯#######±#######±#######±#######±#######±#######±###$###`###²#######&gt;###Õ#######################&gt;#######[#######################[#######[#######[#######[#######Õ###############&gt;#######&gt;#########################Û###ê#######{#######{#######{#######[#######&gt;##############&gt;##############¯###############{#######################################################[#######¯###############{###############{###############################################################################{##############ÿÿÿÿ####à###ÃÍ#########ÿÿÿÿ####q###</w:t>
        <w:br/>
        <w:t>###{##########################0###0#######{#######P#######{#######P#######{###############################################################################P###############&gt;#######{### ###[#######[#######{#######[#######[#######################################[#######[#######[#######Õ#######Õ#######################################{#######################################[#######[#######[#######0#######[#######[#######[#######[###############ÿÿÿÿ####ÿÿÿÿ####ÿÿÿÿ############ÿÿÿÿ####ÿÿÿÿ####ÿÿÿÿ####ÿÿÿÿ####ÿÿÿÿ####ÿÿÿÿ####ÿÿÿÿ####ÿÿÿÿ####ÿÿÿÿ####ÿÿÿÿ####ÿÿÿÿ####ÿÿÿÿ####ÿÿÿÿ####ÿÿÿÿ####P#######[#######[#######[#######[#######[#######[###############################################################[#######[#######[#######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uan Rodríguez García. Facultad de Ciencias Sociales y de la Comunicación. Universidad de Cádiz (España). Campus de Excelencia Internacional Agroalimentario, ceiA3. Avenida de la Universidad S/N. 11405 Jerez de la Frontera (Cádiz -España-). Teléfono: 956 03 71 02. E-Mail: # HYPERLINK "mailto:juan.rodriguez@uca.es" ##juan.rodriguez@uca.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j###ñ####</w:t>
        <w:tab/>
        <w:t>###</w:t>
        <w:tab/>
        <w:t>##&lt;</w:t>
        <w:tab/>
        <w:t>##=</w:t>
        <w:tab/>
        <w:t>##&gt;</w:t>
        <w:tab/>
        <w:t>##S</w:t>
        <w:tab/>
        <w:t>##T</w:t>
        <w:tab/>
        <w:t>##U</w:t>
        <w:tab/>
        <w:t>##V</w:t>
        <w:tab/>
        <w:t>##íÜÇ²Ç²²Ç#####################################################################################################################################################################################################hÌ#K##,#h#/Ô##hïf#0J##CJ##OJ##QJ##^J##aJ##mH##sH###/###j########h#/Ô##hïf#CJ##OJ##QJ##U##^J##aJ##)#j#####h#/Ô##hïf#CJ##OJ##QJ##U##^J##aJ##(#h#/Ô##hïf#CJ##OJ##QJ##^J##aJ##mH##sH### #h#/Ô##hïf#CJ##OJ##QJ##^J##aJ#####h#/Ô##hïf#CJ##OJ##QJ##\#^J##aJ########U</w:t>
        <w:tab/>
        <w:t>##V</w:t>
        <w:tab/>
        <w:t>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ïf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ó###D################################################################ÐÉêyùºÎ##ª#K©#############j#u#a#n#.#r#o#d#r#i#g#u#e#z#@#u#c#a#.#e#s###àÉêyùºÎ##ª#K©#R###m#a#i#l#t#o#:#j#u#a#n#.#r#o#d#r#i#g#u#e#z#@#u#c#a#.#e#s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f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f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########ÿÿÿÿ####V</w:t>
        <w:tab/>
        <w:t>##########V</w:t>
        <w:tab/>
        <w:t>##########=###S###V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ñ###ù###X#############X#################å###########Ì#K#ïf#####V###X###########ÿ@###U###U###########U#######U################V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#{##{###########4###"################4###"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U###U##########################################################################Kq#ð####üý##########################HP####</w:t>
        <w:tab/>
        <w:t>ðÿ##</w:t>
        <w:tab/>
        <w:t>$P##ä#######ÿÿÿÿÿÿÿÿÿÿÿÿÿÿÿÿÿÿïf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þÿ##########################àòùOh#«##+'³Ù0###¤</w:t>
        <w:tab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j°##ÃÍ#@####j°##ÃÍ#############4#######"###########G###|###ÿÿÿÿ######</w:t>
        <w:tab/>
        <w:t>R#t###</w:t>
        <w:tab/>
        <w:t>###.#####y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########</w:t>
        <w:tab/>
        <w:t>#####I###2</w:t>
        <w:br/>
        <w:t>j#q#)#########c#Juan Rodríguez García. Facultad de Cienci###########</w:t>
        <w:tab/>
        <w:t>###################</w:t>
        <w:br/>
        <w:t>#######################################</w:t>
        <w:tab/>
        <w:t>###############</w:t>
        <w:tab/>
        <w:t>#####U###2</w:t>
        <w:br/>
        <w:t>j#w#1#########c#as Sociales y de la Comunicación. Universidad de #######</w:t>
        <w:tab/>
        <w:t>#################################</w:t>
        <w:tab/>
        <w:t>###########################</w:t>
        <w:tab/>
        <w:t>#################################</w:t>
        <w:tab/>
        <w:t>#################</w:t>
        <w:tab/>
        <w:t>#########2</w:t>
        <w:br/>
        <w:t xml:space="preserve">z#q###########c#Cádiz (España). </w:t>
        <w:tab/>
        <w:t>#############</w:t>
        <w:tab/>
        <w:t>#####################</w:t>
        <w:tab/>
        <w:t>#####y###2</w:t>
        <w:br/>
        <w:t>z#Ú#I#########c#Campus de Excelencia Internacional Agroalimentario, ceiA3. Avenida de la #</w:t>
        <w:tab/>
        <w:t>###################</w:t>
        <w:tab/>
        <w:t>#################################################</w:t>
        <w:tab/>
        <w:t>#######################################</w:t>
        <w:tab/>
        <w:t>#######</w:t>
        <w:tab/>
        <w:t>###############################</w:t>
        <w:tab/>
        <w:t>#################</w:t>
        <w:tab/>
        <w:t>#####X###2</w:t>
        <w:br/>
        <w:t>#q#3#########c#Universidad S/N. 11405 Jerez de la Frontera (Cádiz #</w:t>
        <w:tab/>
        <w:t>#######################</w:t>
        <w:tab/>
        <w:t>###</w:t>
        <w:tab/>
        <w:t>##################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¬###########c#-#######</w:t>
        <w:tab/>
        <w:t>#########2</w:t>
        <w:br/>
        <w:t>#°###########c#España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Ü###########c#-#######</w:t>
        <w:tab/>
        <w:t>#########2</w:t>
        <w:br/>
        <w:t>#à###########c#). ###########</w:t>
        <w:tab/>
        <w:t>#####1###2</w:t>
        <w:br/>
        <w:t>#î###########c#Teléfono: 956 03 71 02. E############################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###########c#-#######</w:t>
        <w:tab/>
        <w:t>#########2</w:t>
        <w:br/>
        <w:t>############c#Mail: ################</w:t>
        <w:tab/>
        <w:t>#################</w:t>
        <w:tab/>
        <w:t>###ÿ#+###2</w:t>
        <w:br/>
        <w:t>#q###########c#juan.rodriguez@uca.es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ö###########c# ##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##q#####ü###ÿÿÿ#######-#######ð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q###########c# #######</w:t>
        <w:tab/>
        <w:t>#########û#########¼########"System######t%#####°#######$!þ####-#######-###################c#########c#######################################b#########b#######################################a#########a#############################n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U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P#&amp;#################################m#a#i#l#t#o#:#j#u#a#n#.#r#o#d#r#i#g#u#e#z#@#u#c#a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þÿÿÿ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###ÃÍ#1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P#######W#o#r#d#D#o#c#u#m#e#n#t#####################################################ÿÿÿÿ##################################################S#u#m#m#a#r#y#I#n#f#o#r#m#a#t#i#o#n###########################(###ÿÿÿÿÿÿÿÿÿÿÿÿ##################################################D#o#c#u#m#e#n#t#S#u#m#m#a#r#y#I#n#f#o#r#m#a#t#i#o#n###########8#######ÿÿÿÿÿÿÿÿ####################################%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