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Î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Î###############################ÿÿ##########ÿÿ##########ÿÿ##################·#####ä#######ä###B#######B#######B#######B#######B###############ÿÿÿÿ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Ñ###0###n#######n#######n#######n#######n#######I#######I#######I#######P#######R#######R#######R#######R#######R#######R###$#######²###³###&gt;###v#######################B#######ò#######################I#######I#######ò#######ò#######v###############B#######B#######n###############n###Û##################################ò###</w:t>
        <w:br/>
        <w:t>###B#######n#######B#######n#######P#######################################################################ò#######P#######################################################################################################################n#######ÿÿÿÿ####Àªh.ÙÍ#########ÿÿÿÿ####ü###</w:t>
        <w:br/>
        <w:t>###################&lt;#######¡###0###Ñ###############ñ###############ñ#######################################################################################ñ###############B########### ###I#######]########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{###################################I#######I#######I#######v#######v###############################################################################I#######I#######I#######Ñ#######ò#######ò#######ò#######ò###############ÿÿÿÿ####ÿÿÿÿ####ÿÿÿÿ############ÿÿÿÿ####ÿÿÿÿ####ÿÿÿÿ####ÿÿÿÿ####ÿÿÿÿ####ÿÿÿÿ####ÿÿÿÿ####ÿÿÿÿ####ÿÿÿÿ####ÿÿÿÿ####ÿÿÿÿ####ÿÿÿÿ####ÿÿÿÿ####ÿÿÿÿ####ñ#######I#######I#######I#######I#######I#######I###############################################################I#######I#######I#######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esus Reina Estévez</w:t>
      </w:r>
    </w:p>
    <w:p>
      <w:pPr>
        <w:pStyle w:val="PreformattedText"/>
        <w:bidi w:val="0"/>
        <w:jc w:val="left"/>
        <w:rPr/>
      </w:pPr>
      <w:r>
        <w:rPr/>
        <w:t>Estudiante de Máster en Gestión Estratégica e Innovación en Comunicación en la Universidad de Málaga. Licenciado en Publicidad y Relaciones Públicas. Futuro Doctorando. Málaga.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Í###Î###óëàÔ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ûU/####hnVÐ##h+#ï#CJ##\#aJ####hnVÐ##h+#ï#CJ##aJ#####h+#ï#CJ##aJ#####hnVÐ##h+#ï#5#CJ##aJ############Í###Î###õ############õ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+#ï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ï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+#ï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Î###########ÿÿÿÿ####Î###########Î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d##########`###Ð#########n###Ð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</w:t>
        <w:tab/>
        <w:t>ProductID##################Ð#########Ð#############Í###Ð#####################å###########ûU/#+#ï#####Î###Ð###########ÿ@###Í###Í###########Í#######Í################Î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####¯####################¯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Í###Í##########################################################################KQ#ð####üý##########################HP####</w:t>
        <w:tab/>
        <w:t>ðÿ##</w:t>
        <w:tab/>
        <w:t>$P##ä###ÿÿÿÿÿÿÿÿÿÿÿÿÿÿÿÿÿÿÿÿÿ+#ï#####2#####################!#################################x###x########### ###############Ü###ÿÿ##################L#u#a#n#a###L#u#a#n#a####################################þÿ##########################àòùOh#«##+'³Ù0###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2:D.ÙÍ#@####xýg.ÙÍ#####################¯###########G###|###ÿÿÿÿ######</w:t>
        <w:tab/>
        <w:t>R#t#)##</w:t>
        <w:tab/>
        <w:t>###-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Calibri#############################-#######-#######-#######-#######-#######-#######û#óÿ############@#"Calibri#############################-#######-#######-#######-#######-#######-###############-#######-#######-#######</w:t>
        <w:tab/>
        <w:t>#########2</w:t>
        <w:br/>
        <w:t>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Jesus Reina ######</w:t>
        <w:tab/>
        <w:t>#####</w:t>
        <w:tab/>
        <w:t>#####</w:t>
        <w:tab/>
        <w:t>#########</w:t>
        <w:tab/>
        <w:t>#########2</w:t>
        <w:br/>
        <w:t>m#À###########c#Estévez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ò###########c# #######</w:t>
        <w:tab/>
        <w:t>#################</w:t>
        <w:tab/>
        <w:t>#####/###2</w:t>
        <w:br/>
        <w:t>#q###########c#Estudiante de Máster en ####################################################</w:t>
        <w:tab/>
        <w:t>#####.###2</w:t>
        <w:br/>
        <w:t>#ù###########c#Gestión Estratégica e I###################################################</w:t>
        <w:tab/>
        <w:t>#####R###2</w:t>
        <w:br/>
        <w:t>#r#/#########c#nnovación en Comunicación en la Universidad de ###############################</w:t>
        <w:br/>
        <w:t>###################################################################</w:t>
        <w:tab/>
        <w:t>#################</w:t>
        <w:tab/>
        <w:t>########2</w:t>
        <w:br/>
        <w:t>#q#Z#########c#Málaga. Licenciado en Publicidad y Relaciones Públicas. Futuro Doctorando. Málaga. España.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h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q###########c# #</w:t>
        <w:tab/>
        <w:t>#####</w:t>
        <w:tab/>
        <w:t>#########û#########¼########"System######¬ª#####Ð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ë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Í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Kh.ÙÍ#)##########1#T#a#b#l#e#########################################################ÿÿÿÿ####ÿÿÿÿ########################################ñ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