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&lt;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&lt;###############################ÿÿ##########ÿÿ##########ÿÿ##################·###############ò#######ò#######ò#######ò#######ò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########4#######4#######4#######4############################################################################$###8###²###ê###&gt;###</w:t>
        <w:softHyphen/>
        <w:t>#######################ò###############################################################</w:t>
        <w:softHyphen/>
        <w:t>###############ò#######ò#######4###############4###Û###Â#######S#######S#######S###########:###ò#######4#######ò#######4######################S##############################################################################S###############S###############################################################################S#######4#######ÿÿÿÿ#####£-»%ÙÍ#########ÿÿÿÿ####I###</w:t>
        <w:br/>
        <w:t>###S###############s#######Ø###0###########S#######(#######S#######(#######S###############################################################################(###############ò#######S### ###################S###############################################################################</w:t>
        <w:softHyphen/>
        <w:t>#######</w:t>
        <w:softHyphen/>
        <w:t>#######################################S###############################################################################################################ÿÿÿÿ####ÿÿÿÿ####ÿÿÿÿ############ÿÿÿÿ####ÿÿÿÿ####ÿÿÿÿ####ÿÿÿÿ####ÿÿÿÿ####ÿÿÿÿ####ÿÿÿÿ####ÿÿÿÿ####ÿÿÿÿ####ÿÿÿÿ####ÿÿÿÿ####ÿÿÿÿ####ÿÿÿÿ####ÿÿÿÿ####(#######################################################################################################################################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sé Pedro Da Ros</w:t>
      </w:r>
    </w:p>
    <w:p>
      <w:pPr>
        <w:pStyle w:val="PreformattedText"/>
        <w:bidi w:val="0"/>
        <w:jc w:val="left"/>
        <w:rPr/>
      </w:pPr>
      <w:r>
        <w:rPr/>
        <w:t>Bacharel em Turismo pela ASSESC; Especialista em Ecoturismo: interpretação e planejamento de atividades naturais (UFLA); Mestre em Engenharia de Produção (UFSC); Doutorando Gestión y Desarrollo Turístico Sostenible (UMA - Universidad de Málaga/Espanha). Professor Assistente I - D.E. (Efetivo)  Curso de Turismo da UFPI (Parnaíba). Endereço para correspondência: Av. São Sebastião, 2819 (Bairro Reis Veloso). CEP: 64202-020  Parnaíba  Piauí (Brasil). Telefone (86 33235299). E-mail: # HYPERLINK "mailto:ros@ufpi.edu.br" \t "_blank" #ros@ufpi.edu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&amp;</w:t>
        <w:tab/>
        <w:t>##ï</w:t>
        <w:tab/>
        <w:t>##ø</w:t>
        <w:tab/>
        <w:t>##ù</w:t>
        <w:tab/>
        <w:t>##)</w:t>
        <w:br/>
        <w:t>##*</w:t>
        <w:br/>
        <w:t>##9</w:t>
        <w:br/>
        <w:t>##:</w:t>
        <w:br/>
        <w:t>##;</w:t>
        <w:br/>
        <w:t>##&lt;</w:t>
        <w:br/>
        <w:t>##ðáÐÂÐÂ</w:t>
        <w:softHyphen/>
        <w:t>Ð</w:t>
        <w:softHyphen/>
        <w:t></w:t>
        <w:softHyphen/>
        <w:t>Ð#########################################################################################################################################################################################################################hT.##5#hn####hT.#0J##CJ##OJ##QJ##^J##aJ##fH##qÊ</w:t>
        <w:br/>
        <w:t>###ÿÿÿÿ###)#j#####hn####hT.#CJ##OJ##QJ##U##^J##aJ####hT.#CJ##OJ##QJ##^J##aJ### #hn####hT.#CJ##OJ##QJ##^J##aJ#####hR]#5#CJ##OJ##QJ##^J##aJ####hT.#5#CJ##OJ##QJ##^J##aJ###</w:t>
      </w:r>
    </w:p>
    <w:p>
      <w:pPr>
        <w:pStyle w:val="PreformattedText"/>
        <w:bidi w:val="0"/>
        <w:jc w:val="left"/>
        <w:rPr/>
      </w:pPr>
      <w:r>
        <w:rPr/>
        <w:t>########;</w:t>
        <w:br/>
        <w:t>##&lt;</w:t>
        <w:br/>
        <w:t>##ý############ð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T.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#`##ò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T.#0###T#e#x#t#o# #n#o#t#a# #p#i#e####### #CJ##OJ##PJ##QJ##^J##aJ##mH##sH##\#þo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T.#0###T#e#x#t#o# #n#o#t#a# #p#i#e# #C#a#r### #CJ##OJ##PJ##QJ##^J##aJ##mH##sH##:#U`òÿ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T.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&lt;###########ÿÿÿÿ####&lt;</w:t>
        <w:br/>
        <w:t>##########&lt;</w:t>
        <w:br/>
        <w:t>######ø###)###9###&lt;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¿###Æ###É###Ó###Þ###è###ð###û###&gt;#########################&gt;#################å###########T.#R]#####&lt;###&gt;###########ÿ@###;###;###########;#######;################&lt;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#########X###ä################X###ä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;###;##########################################################################Kq#ð####üý##########################HP####</w:t>
        <w:tab/>
        <w:t>ðÿ##</w:t>
        <w:tab/>
        <w:t>$P##ä###ÿÿÿÿÿÿÿÿÿÿÿÿÿÿÿÿÿÿÿÿÿT.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¨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&gt;ï%ÙÍ#@####&gt;ï%ÙÍ#############X#######ä###########G######ÿÿÿÿ######</w:t>
        <w:tab/>
        <w:t>R#tø&amp;##</w:t>
        <w:tab/>
        <w:t>###0#####¬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########</w:t>
        <w:tab/>
        <w:t>#####%###2</w:t>
        <w:br/>
        <w:t>g#q###########c#José Pedro Da Ros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Ô###########c# #######</w:t>
        <w:tab/>
        <w:t>#########û#õÿ############@#"Arial###############################-#######-#######-#######-#######-#######-###############</w:t>
        <w:tab/>
        <w:t>#####t###2</w:t>
        <w:br/>
        <w:t>#q#F#########c#Bacharel em Turismo pela ASSESC; Especialista em Ecoturismo: interpret################################################################################################################################################</w:t>
        <w:tab/>
        <w:t>#####L###2</w:t>
        <w:br/>
        <w:t>#Ø#+#########c#ação e planejamento de atividades naturais ###########################################################################################</w:t>
        <w:tab/>
        <w:t>#################</w:t>
        <w:tab/>
        <w:t>#####¬###2</w:t>
        <w:br/>
        <w:t>#q#k#########c#(UFLA); Mestre em Engenharia de Produção (UFSC); Doutorando Gestión y Desarrollo Turístico Sostenible (UMA ####################################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¤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¨###########c# #######</w:t>
        <w:tab/>
        <w:t>#################</w:t>
        <w:tab/>
        <w:t>#####;###2</w:t>
        <w:br/>
        <w:t>#q# #########c#Universidad de Málaga/Espanha). ####################################################################</w:t>
        <w:tab/>
        <w:t>#####,###2</w:t>
        <w:br/>
        <w:t>#############c#Professor Assistente I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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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###########c# #######</w:t>
        <w:tab/>
        <w:t>#####"###2</w:t>
        <w:br/>
        <w:t>############c#D.E. (Efetivo) 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ß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å###########c# #######</w:t>
        <w:tab/>
        <w:t>#####8###2</w:t>
        <w:br/>
        <w:t>#ê###########c#Curso de Turismo da UFPI (Parn################################################################</w:t>
        <w:tab/>
        <w:t>#########2</w:t>
        <w:br/>
        <w:t>############c#aíba). ###################</w:t>
        <w:tab/>
        <w:t>#################</w:t>
        <w:tab/>
        <w:t>########2</w:t>
        <w:br/>
        <w:t>¨#q#W#########c#Endereço para correspondência: Av. São Sebastião, 2819 (Bairro Reis Veloso). CEP: 64202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8###########c#-#######</w:t>
        <w:tab/>
        <w:t>#########2</w:t>
        <w:br/>
        <w:t>¨#&lt;###########c#02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R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X###########c# #######</w:t>
        <w:tab/>
        <w:t>#########2</w:t>
        <w:br/>
        <w:t>¨#\#</w:t>
        <w:tab/>
        <w:t>#########c#Parnaíba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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###########c# #######</w:t>
        <w:tab/>
        <w:t>#########2</w:t>
        <w:br/>
        <w:t>¨############c#Piauí 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©#6#####ü###ÿÿÿ#######-#######ð#######</w:t>
        <w:tab/>
        <w:t>###########ÿÿÿ#####</w:t>
        <w:tab/>
        <w:t>#####=###2</w:t>
        <w:br/>
        <w:t>´#q#!#########c#(Brasil). Telefone (86 33235299).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#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############c#-#######</w:t>
        <w:tab/>
        <w:t>#########2</w:t>
        <w:br/>
        <w:t>´#############c#mail: ################</w:t>
        <w:tab/>
        <w:t>###ÿ#"###2</w:t>
        <w:br/>
        <w:t>´#6###########c#ros@ufpi.edu.br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###########c# #######û#õ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µ#6#####-#######ð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q###########c# #</w:t>
        <w:tab/>
        <w:t>#####</w:t>
        <w:tab/>
        <w:t>#########û#########¼########"System######Øô#####@r######$ëý####-#######-###################c#########c#######################################b#########b#######################################a#########a#############################^,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;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h#############p#################################m#a#i#l#t#o#:#r#o#s#@#u#f#p#i#.#e#d#u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#6»%ÙÍ#+##########1#T#a#b#l#e#########################################################ÿÿÿÿ####ÿÿÿÿ####################################</w:t>
        <w:tab/>
        <w:t>###(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