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L###########N#######þÿÿÿ####K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{À</w:t>
        <w:tab/>
        <w:t>###ø#¿#####################bjbjBrBr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### ### ###################################ÿÿ##########ÿÿ##########ÿÿ##################·#####"</w:t>
        <w:tab/>
        <w:t>######"</w:t>
        <w:tab/>
        <w:t>#############################################ÿÿÿÿ############################$###¸##############g###¬###Ì#######â#######â#######â#######â#######½#######×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ã#######æ#######è#######è#######è#######è#######è#######è###$#### ##²###Å"##h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#######'#######################½#######½#######'#######'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##############â###############â###Û###!#######ý#######ý#######ý#######'###.##########â##############â#######æ###############ý#######################################################'#######æ###############ý#######ý#######v###############################################################################Â#######â#######ÿÿÿÿ####T¦yfÆÍ#########ÿÿÿÿ####U###:##################Ò#######7###0###g##########,###-##########X###-#######Â#######################################################################Â#######-######################Ö###ü###ë###0#######"###ý#######=#######Y###Î###################################ë#######ë#######ë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ç#######################################ë#######ë#######ë#######g#######'#######'#######'#######'###############ÿÿÿÿ####ÿÿÿÿ####ÿÿÿÿ############ÿÿÿÿ####ÿÿÿÿ####ÿÿÿÿ####ÿÿÿÿ####ÿÿÿÿ####ÿÿÿÿ####ÿÿÿÿ####ÿÿÿÿ####ÿÿÿÿ####ÿÿÿÿ####ÿÿÿÿ####ÿÿÿÿ####ÿÿÿÿ####ÿÿÿÿ####-#######ë#######ë#######ë#######ë#######ë#######ë###############################################################ë#######ë#######ë#######"</w:t>
        <w:tab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F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URRICULUM VITA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llido y nombres: BERNARDOS, Jaime Nicolás</w:t>
      </w:r>
    </w:p>
    <w:p>
      <w:pPr>
        <w:pStyle w:val="PreformattedText"/>
        <w:bidi w:val="0"/>
        <w:jc w:val="left"/>
        <w:rPr/>
      </w:pPr>
      <w:r>
        <w:rPr/>
        <w:t>DNI: 18060219</w:t>
      </w:r>
    </w:p>
    <w:p>
      <w:pPr>
        <w:pStyle w:val="PreformattedText"/>
        <w:bidi w:val="0"/>
        <w:jc w:val="left"/>
        <w:rPr/>
      </w:pPr>
      <w:r>
        <w:rPr/>
        <w:t xml:space="preserve">Lugar y fecha de nacimiento: Ciudad de Buenos Aires, 24/10/1966 </w:t>
      </w:r>
    </w:p>
    <w:p>
      <w:pPr>
        <w:pStyle w:val="PreformattedText"/>
        <w:bidi w:val="0"/>
        <w:jc w:val="left"/>
        <w:rPr/>
      </w:pPr>
      <w:r>
        <w:rPr/>
        <w:t>Nacionalidad: Argentina</w:t>
      </w:r>
    </w:p>
    <w:p>
      <w:pPr>
        <w:pStyle w:val="PreformattedText"/>
        <w:bidi w:val="0"/>
        <w:jc w:val="left"/>
        <w:rPr/>
      </w:pPr>
      <w:r>
        <w:rPr/>
        <w:t>Estado civil: Casado, 1 hijo</w:t>
      </w:r>
    </w:p>
    <w:p>
      <w:pPr>
        <w:pStyle w:val="PreformattedText"/>
        <w:bidi w:val="0"/>
        <w:jc w:val="left"/>
        <w:rPr/>
      </w:pPr>
      <w:r>
        <w:rPr/>
        <w:t>Correo electrónico particular: # HYPERLINK "mailto:jaimeber@cpenet.com.ar" ##jaimeber@cpenet.com.ar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rección laboral : INTA EEA Anguil, Ruta Nac. Nº 5  Km.580 (6326) C.C Nº11 Anguil  La Pampa </w:t>
      </w:r>
    </w:p>
    <w:p>
      <w:pPr>
        <w:pStyle w:val="PreformattedText"/>
        <w:bidi w:val="0"/>
        <w:jc w:val="left"/>
        <w:rPr/>
      </w:pPr>
      <w:r>
        <w:rPr/>
        <w:t xml:space="preserve">TEL: Teléfono laboral : (02954)  495057 Interno 438 </w:t>
      </w:r>
    </w:p>
    <w:p>
      <w:pPr>
        <w:pStyle w:val="PreformattedText"/>
        <w:bidi w:val="0"/>
        <w:jc w:val="left"/>
        <w:rPr/>
      </w:pPr>
      <w:r>
        <w:rPr/>
        <w:t>Correo electrónico laboral: jbernardos@anguil.inta.gov.a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mación Académic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s Universitarios</w:t>
      </w:r>
    </w:p>
    <w:p>
      <w:pPr>
        <w:pStyle w:val="PreformattedText"/>
        <w:bidi w:val="0"/>
        <w:jc w:val="left"/>
        <w:rPr/>
      </w:pPr>
      <w:r>
        <w:rPr/>
        <w:t xml:space="preserve">Candidato a obtener el título de Dr. en Ciencias Biológicas, Facultad de Ciencias Exactas Físicas y Naturales de la Universidad Nacional de Córdob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ítulo: MAGISTER EN MANEJO DE VIDA SILVESTRE. Carrera de Maestría  en Manejo de Vida Silvestre, Categoría A (Ministerio de Educación de la Nación). Desarrollado en el Centro de Zoología Aplicada, Facultad de Ciencias Exactas Físicas y Naturales de la Universidad Nacional de Córdob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ítulo: LICENCIADO EN APROVECHAMIENTO DE RECURSOS NATURALES RENOVABLES. Carrera de Licenciatura  en Aprovechamiento de Recursos Naturales Renovables,  Facultad de Ciencias Exactas y Naturales, Universidad Nacional de La Pampa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tividades Profesionales Actu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ordinador de Proyecto Específico AERN292221 de INTA. Indicadores de biodiversidad para el monitoreo y mejora de la sustentabilidad ambiental en agro-ecosistemas, desde 2010 hasta la actualid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nte de  Proyecto Específico AERN292231 de INTA. Bases ecológicas, sociales y tecnológicas para disminuir los conflictos entre las actividades agropecuarias y las especies silvestres  desde 2011 hasta la actualidad. (Conflicto con paloma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fesor Adjunto Dedicación Simple a cargo de la Asignatura Ecología/ Ecología I. Facultad de Ciencias Exactas y Naturales, Universidad Nacional de La Pamp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rección o codirección de 9 Tesinas de gra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ctado de 6 cursos de Postgrado en diversas universida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articipación en más de 15 publicaciones científicas en el área de la Ecología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%###&amp;###:###R###S###W###X###a###é###ô###ö###ñÝÈ´¦ugVE4E############################## #h¯[##h1G#CJ##OJ##QJ##^J##aJ### #h¯[##hÕ#Ö#CJ##OJ##QJ##^J##aJ### #hZ#B##hZ#B#CJ##OJ##QJ##^J##aJ#####hZ#B#CJ##OJ##QJ##^J##aJ#####hJ(</w:t>
        <w:tab/>
        <w:t>#CJ##OJ##QJ##^J##aJ#####hJ(</w:t>
        <w:tab/>
        <w:t>##hÇ+D#5#CJ##OJ##QJ##^J##aJ## #h!H##hÇ+D#CJ##OJ##QJ##^J##aJ#####h#0##CJ##OJ##QJ##^J##aJ###&amp;#h!H##h¯[#5#CJ##OJ##QJ##\#^J##aJ###(#hÇ+D##hÇ+D#CJ##OJ##QJ##^J##aJ##mH##sH###&amp;#h¯[##hÕ#Ö#5#CJ##OJ##QJ##\#^J##aJ#####h¯[##hÕ#Ö#OJ##QJ##^J##aJ#######################%###&amp;###S###a###¢###º###×###&lt;</w:t>
        <w:tab/>
        <w:t>##=</w:t>
        <w:tab/>
        <w:t>##</w:t>
        <w:tab/>
        <w:t>##Ñ</w:t>
        <w:tab/>
        <w:t>###</w:t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!</w:t>
        <w:br/>
        <w:t>##"</w:t>
        <w:br/>
        <w:t>##9</w:t>
        <w:br/>
        <w:t>##Ð</w:t>
        <w:br/>
        <w:t>##Ñ</w:t>
        <w:br/>
        <w:t>##ý############ø############ø############ð############è############ð############ð############ã############á############á############á############á############á############Ô############Ï############Ï############Ï############á############è############Í############Ë############á############á###################################gd1G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ø###ø^ø#`#øgd1G#########gdZ#B######$#a$#gd¯[######$#a$#gdÇ+D######$#a$#######ö###÷###"</w:t>
        <w:tab/>
        <w:t>###</w:t>
        <w:tab/>
        <w:t>##$</w:t>
        <w:tab/>
        <w:t>##:</w:t>
        <w:tab/>
        <w:t>##;</w:t>
        <w:tab/>
        <w:t>##»</w:t>
        <w:tab/>
        <w:t>##¼</w:t>
        <w:tab/>
        <w:t>##Ã</w:t>
        <w:tab/>
        <w:t>##Ä</w:t>
        <w:tab/>
        <w:t>##Ì</w:t>
        <w:tab/>
        <w:t>##Ï</w:t>
        <w:tab/>
        <w:t>##</w:t>
      </w:r>
    </w:p>
    <w:p>
      <w:pPr>
        <w:pStyle w:val="PreformattedText"/>
        <w:bidi w:val="0"/>
        <w:jc w:val="left"/>
        <w:rPr/>
      </w:pPr>
      <w:r>
        <w:rPr/>
        <w:t xml:space="preserve">## </w:t>
        <w:br/>
        <w:t>##!</w:t>
        <w:br/>
        <w:t>##9</w:t>
        <w:br/>
        <w:t>##Ñ</w:t>
        <w:br/>
        <w:t>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êÙÁê®êÙÙÙÙxiXG9#################h¯[#CJ##OJ##QJ##^J##aJ### #h¯[##hÕ#Ö#CJ##OJ##QJ##^J##aJ### #h¯[##hDly#CJ##OJ##QJ##^J##aJ#####h¯[##hÕ#Ö#OJ##QJ##^J##aJ###&amp;#h!H##h¯[#5#CJ##OJ##QJ##\#^J##aJ### #h¯[#5#CJ##OJ##QJ##\#^J##aJ### #h¯[##h####CJ##OJ##QJ##^J##aJ###$#h¯[##h1G#0J##CJ##OJ##QJ##^J##aJ###/###j########h¯[##h1G#CJ##OJ##QJ##U##^J##aJ## #h¯[##h1G#CJ##OJ##QJ##^J##aJ###)#j#####h¯[##h1G#CJ##OJ##QJ##U##^J##aJ####Ñ</w:t>
        <w:br/>
        <w:t>##ï###ð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¿</w:t>
      </w:r>
    </w:p>
    <w:p>
      <w:pPr>
        <w:pStyle w:val="PreformattedText"/>
        <w:bidi w:val="0"/>
        <w:jc w:val="left"/>
        <w:rPr/>
      </w:pPr>
      <w:r>
        <w:rPr/>
        <w:t>##·###¸###V###W###X#########Ã###Ä#######ý############ý############ý############ý############ý############û############ý############ö############ö############ö############ö############ñ############ñ############ñ############ì############ç############ç############â############Ý###################################################################################################################################gdå9######gd75#####gdîzá#####gdîzá#####gd&amp;%#####gdª=³########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tab/>
      </w:r>
    </w:p>
    <w:p>
      <w:pPr>
        <w:pStyle w:val="PreformattedText"/>
        <w:bidi w:val="0"/>
        <w:jc w:val="left"/>
        <w:rPr/>
      </w:pPr>
      <w:r>
        <w:rPr/>
        <w:t>##!</w:t>
      </w:r>
    </w:p>
    <w:p>
      <w:pPr>
        <w:pStyle w:val="PreformattedText"/>
        <w:bidi w:val="0"/>
        <w:jc w:val="left"/>
        <w:rPr/>
      </w:pPr>
      <w:r>
        <w:rPr/>
        <w:t>##'</w:t>
      </w:r>
    </w:p>
    <w:p>
      <w:pPr>
        <w:pStyle w:val="PreformattedText"/>
        <w:bidi w:val="0"/>
        <w:jc w:val="left"/>
        <w:rPr/>
      </w:pPr>
      <w:r>
        <w:rPr/>
        <w:t>##/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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¾</w:t>
      </w:r>
    </w:p>
    <w:p>
      <w:pPr>
        <w:pStyle w:val="PreformattedText"/>
        <w:bidi w:val="0"/>
        <w:jc w:val="left"/>
        <w:rPr/>
      </w:pPr>
      <w:r>
        <w:rPr/>
        <w:t>##Ð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î</w:t>
      </w:r>
    </w:p>
    <w:p>
      <w:pPr>
        <w:pStyle w:val="PreformattedText"/>
        <w:bidi w:val="0"/>
        <w:jc w:val="left"/>
        <w:rPr/>
      </w:pPr>
      <w:r>
        <w:rPr/>
        <w:t>##ö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~###### ###µ###¶###·###¸###É###ïàÏÁ°Á°¢¢Á¢¢¢¢r`r¢O################################## #h¯[##hDly#CJ##OJ##QJ##^J##aJ#####hîzá##hîzá#5#CJ##OJ##QJ##^J##aJ####hîzá#CJ##OJ##QJ##^J##aJ### #h¯[##hÀ###CJ##OJ##QJ##^J##aJ### #hÀ####hÀ###CJ##OJ##QJ##^J##aJ#####hÀ###CJ##OJ##QJ##^J##aJ### #h¯[##hab#CJ##OJ##QJ##^J##aJ#####hab#CJ##OJ##QJ##^J##aJ### #h¯[##hÕ#Ö#CJ##OJ##QJ##^J##aJ#####h¯[##hÕ#Ö#OJ##QJ##^J##aJ### #h¯[##hîzá#CJ##OJ##QJ##^J##aJ###É###Õ###Û###V###W###X############£###Ã###Þ###########ïÞïÐ¿¯¡¡¡n####################################################################################################################################################### #h¯[##h1#N#CJ##OJ##QJ##^J##aJ### #h75##h(+Z#CJ##OJ##QJ##^J##aJ### #h75##hîzá#CJ##OJ##QJ##^J##aJ#####h75#CJ##OJ##QJ##^J##aJ#####h75##hîzá#&gt;*#OJ##QJ##^J##aJ## #h75##h¯[#CJ##OJ##QJ##^J##aJ#####h&amp;%#CJ##OJ##QJ##^J##aJ### #h¯[##hDly#CJ##OJ##QJ##^J##aJ### #h¯[##h&amp;%#CJ##OJ##QJ##^J##aJ##</w:t>
      </w:r>
    </w:p>
    <w:p>
      <w:pPr>
        <w:pStyle w:val="PreformattedText"/>
        <w:bidi w:val="0"/>
        <w:jc w:val="left"/>
        <w:rPr/>
      </w:pPr>
      <w:r>
        <w:rPr/>
        <w:t>0#&amp;P</w:t>
        <w:tab/>
        <w:t>#1h##°. °ÈA!°#"°S###$#%°###°Å##°Å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ß###D################################################################ÐÉêyùºÎ##ª#K©#############j#a#i#m#e#b#e#r#@#c#p#e#n#e#t#.#c#o#m#.#a#r###àÉêyùºÎ##ª#K©#&lt;###m#a#i#l#t#o#:#j#a#i#m#e#b#e#r#@#c#p#e#n#e#t#.#c#o#m#.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##@###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#$#@&amp;###5#CJ##OJ##QJ##\#B##@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@&amp;###&gt;*#CJ##OJ##QJ###T##@##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N#####T#í#t#u#l#o# #3########$##¤ð##¤&lt;#@&amp;###5#CJ##OJ##QJ##\#^J##aJ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#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@#&gt;@##ò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#######$#a$###5#CJ##OJ##QJ##\#N#B@###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h#þO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á#####C#o#n#t#e#n#i#d#o# #d#e# #l#a# #t#a#b#l#a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¤x#*$#1$###CJ##OJ##QJ##aJ##mH</w:t>
        <w:br/>
        <w:t>,sH</w:t>
        <w:br/>
        <w:t>,~##³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Qá#####T#a#b#l#a# #c#o#n# #c#u#a#d#r#í#c#u#l#a###7#:V###Ö0###ÿ#######ÿ#######ÿ#######ÿ#######ÿ#######ÿ###########h#R###2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N#####S#a#n#g#r#í#a# #2# #d#e# #t#.# #i#n#d#e#p#e#n#d#i#e#n#t#e###########dà####¤x#^####&lt;#U@òÿA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G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#e@##R#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B#####H#T#M#L# #c#o#n# #f#o#r#m#a#t#o# #p#r#e#v#i#o###7###</w:t>
      </w:r>
    </w:p>
    <w:p>
      <w:pPr>
        <w:pStyle w:val="PreformattedText"/>
        <w:bidi w:val="0"/>
        <w:jc w:val="left"/>
        <w:rPr/>
      </w:pPr>
      <w:r>
        <w:rPr/>
        <w:t>Æ2###(#¼</w:t>
        <w:br/>
        <w:t>P#ä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 #4 È#\'ð*.#2¬5@9###################CJ##OJ##QJ##^J##aJ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####'#######ÿÿÿÿ####ö#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É#######</w:t>
        <w:tab/>
        <w:t>#######</w:t>
      </w:r>
    </w:p>
    <w:p>
      <w:pPr>
        <w:pStyle w:val="PreformattedText"/>
        <w:bidi w:val="0"/>
        <w:jc w:val="left"/>
        <w:rPr/>
      </w:pPr>
      <w:r>
        <w:rPr/>
        <w:t>###########Ñ</w:t>
        <w:br/>
        <w:t>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ö#######:########X#ÿ#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</w:t>
        <w:tab/>
        <w:t>#O#L#E#_#L#I#N#K#1#Ö###########ï#######ÿÿ######-ª###########.ª###########/ª#########ª###É###æ#########################Á###à###ü#######################&gt;#######*urn:schemas-microsoft-com:office:smarttags</w:t>
        <w:br/>
        <w:t>PersonName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l#a# #A#s#i#g#n#a#t#u#r#a# #E#c#o#l#o#g#íÿa##la Universidad Nacional</w:t>
        <w:tab/>
        <w:t>ProductID##############################################×###Ý###Z###`###############################×###;###G###P###©###²###á###ã#############3###3###3###########%###×###×###l######Ñ###</w:t>
      </w:r>
    </w:p>
    <w:p>
      <w:pPr>
        <w:pStyle w:val="PreformattedText"/>
        <w:bidi w:val="0"/>
        <w:jc w:val="left"/>
        <w:rPr/>
      </w:pPr>
      <w:r>
        <w:rPr/>
        <w:t>###"###Ö###ú######¸#######################################×###×###############v4è#?Ô¸ÿ#ÿ#ÿ#ÿ#ÿ#ÿ#ÿ#ÿ#ÿ###################h############Ð##þ#Æ###Ð##^Ð#`þOJ##QJ##o(###·ð###############h############ ##þ#Æ### ##^ #`þOJ##QJ##o(###o################h############p##þ#Æ###p##^p#`þOJ##QJ##o(###§ð###############h############@##þ#Æ###@##^@#`þOJ##QJ##o(###·ð###############h###############þ#Æ######^##`þOJ##QJ##o(###o################h############à##þ#Æ###à##^à#`þOJ##QJ##o(###§ð###############h############°##þ#Æ###°##^°#`þOJ##QJ##o(###·ð###############h##############þ#Æ#####^#`þOJ##QJ##o(###o################h############P##þ#Æ###P##^P#`þOJ##QJ##o(###§ð####v4è#############ÿÿÿÿÿÿ######ÿÿ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ß]ws##############9###########å#######8###S.######0##å9##J(</w:t>
        <w:tab/>
        <w:t>#6##À#######ìT##Â#$#h$#v#&amp;#îM)#Ö#+#®A-#Û,4#ù,9#§#;##A#Z#B#Ç+D#+MD#Ù</w:t>
      </w:r>
    </w:p>
    <w:p>
      <w:pPr>
        <w:pStyle w:val="PreformattedText"/>
        <w:bidi w:val="0"/>
        <w:jc w:val="left"/>
        <w:rPr/>
      </w:pPr>
      <w:r>
        <w:rPr/>
        <w:t>J#-K#1#N###Q#Á3T#(+Z#%{Z#¯[#Iwf##&amp;n#¢ox#Dly#&amp;%#n=#T##e#ÐC#ab#A#1G#75#ª=³##~¿#alÈ##[Ë#Õ#Ö#zÛ#B,á##Qá#îzá##í##Kð#/ó#¾yý#]Aþ#####################ÿ@###×###×###########×#######×####################8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¡[ #@###############V#e#r#d#a#n#a###?=######</w:t>
        <w:tab/>
        <w:t>######ÿ*#àCx#À</w:t>
        <w:tab/>
        <w:t>#######ÿ#######C#o#u#r#i#e#r# #N#e#w###;#####################################W#i#n#g#d#i#n#g#s###A##############ÿ##àÿ$#B###############C#a#m#b#r#i#a# #M#a#t#h###"###q###ðÄ###©#####û#'û#'##########&gt;###Õ#################&gt;###Õ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##x#´#24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q#ð###Üÿý##########################HP#####ðÿ####?##ä###ÿÿÿÿÿÿÿÿÿÿÿÿÿÿÿÿÿÿÿÿÿ#&amp;n#####2#####################!#################################x###x########### ###############Ü###ÿÿ##########C#U#R#R#I#C#U#L#U#M# #V#I#T#A#E#######</w:t>
        <w:br/>
        <w:t>#j#b#e#r#n#a#r#d#o#s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þÿ##########################àòùOh#«##+'³Ù0###è0########################¤#######¸#######È###</w:t>
        <w:tab/>
        <w:t>###Ø#######ä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########(#######0#######8#######@#######H#######ä###########CURRICULUM VITAE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jbernardos##########Normal##########Luana###########2###########Microsoft Office Word###@###########@####'hfÆÍ#@####'hfÆÍ#############&gt;#######Õ###########G###/##ÿÿÿÿ#######R#t#$##</w:t>
        <w:tab/>
        <w:t>###»#####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"Arial###############################-#######-#######-#######-#######-#######-###############</w:t>
        <w:tab/>
        <w:t>#########2</w:t>
        <w:br/>
        <w:t>k#V###########c#CURRICULUM VITAE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</w:t>
        <w:tab/>
        <w:t>###</w:t>
        <w:br/>
        <w:t>#</w:t>
        <w:tab/>
        <w:t>#</w:t>
        <w:br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ë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{# 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 ###########c# #######</w:t>
        <w:tab/>
        <w:t>#########û#ñÿ############@#"Arial###############################-#######-#######-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#_###########c# #######</w:t>
        <w:tab/>
        <w:t>#################-#######-#######-#######</w:t>
        <w:tab/>
        <w:t>#########2</w:t>
        <w:br/>
        <w:t>®#_###########c#Datos Personales######</w:t>
        <w:tab/>
        <w:t>#####</w:t>
        <w:br/>
        <w:t>#</w:t>
        <w:tab/>
        <w:t>#####</w:t>
        <w:tab/>
        <w:t>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®#Ü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À#_###########c# #######</w:t>
        <w:tab/>
        <w:t>#########-#######-#######-###############-#######-#######-#######</w:t>
        <w:tab/>
        <w:t>#####)###2</w:t>
        <w:br/>
        <w:t xml:space="preserve">Ð#_###########c#Apellido y nombres: </w:t>
        <w:tab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-#######-#######-#######</w:t>
        <w:tab/>
        <w:t>#####/###2</w:t>
        <w:br/>
        <w:t>Ð#å###########c#BERNARDOS, Jaime Nicolás##</w:t>
        <w:br/>
        <w:t>#####</w:t>
        <w:tab/>
        <w:t>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</w:t>
        <w:tab/>
        <w:t>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Ð#®###########c# #######</w:t>
        <w:tab/>
        <w:t>#################</w:t>
        <w:tab/>
        <w:t>#########2</w:t>
        <w:br/>
        <w:t>â#_###########c#DNI:##</w:t>
        <w:br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{###########c# #######</w:t>
        <w:tab/>
        <w:t>#########2</w:t>
        <w:br/>
        <w:t>â############c#18060219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â#À###########c# #######</w:t>
        <w:tab/>
        <w:t>#################c###########'#ÿÿ############</w:t>
        <w:tab/>
        <w:t>#####k###2</w:t>
        <w:br/>
        <w:t>ò#_#@#########c#Lugar y fecha de nacimiento: Ciudad de Buenos Aires, 24/10/1966 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br/>
        <w:t>#############</w:t>
        <w:tab/>
        <w:t>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ò#############c# #######</w:t>
        <w:tab/>
        <w:t>#################</w:t>
        <w:tab/>
        <w:t>#####.###2</w:t>
        <w:br/>
        <w:t>##_###########c#Nacionalidad: Argentina#</w:t>
        <w:br/>
        <w:t>###########################</w:t>
        <w:tab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ù###########c# #######</w:t>
        <w:tab/>
        <w:t>#################</w:t>
        <w:tab/>
        <w:t>#####5###2</w:t>
        <w:br/>
        <w:t>##_###########c#Estado civil: Casado, 1 hijo</w:t>
        <w:br/>
        <w:t>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############c# #######</w:t>
        <w:tab/>
        <w:t>#################</w:t>
        <w:tab/>
        <w:t>#####&amp;###2</w:t>
        <w:br/>
        <w:t>%#_###########c#Correo electrónico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×###########c# #######</w:t>
        <w:tab/>
        <w:t>#########2</w:t>
        <w:br/>
        <w:t>%#Û#</w:t>
        <w:br/>
        <w:t>#########c#particular########################</w:t>
        <w:tab/>
        <w:t>#########2</w:t>
        <w:br/>
        <w:t>%#############c#: ########</w:t>
        <w:tab/>
        <w:t>###ÿ#,###2</w:t>
        <w:br/>
        <w:t>%#############c#jaimeber@cpenet.com.ar######</w:t>
      </w:r>
    </w:p>
    <w:p>
      <w:pPr>
        <w:pStyle w:val="PreformattedText"/>
        <w:bidi w:val="0"/>
        <w:jc w:val="left"/>
        <w:rPr/>
      </w:pPr>
      <w:r>
        <w:rPr/>
        <w:t>##########################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%#Ä###########c# #######û#ñÿ############@# Arial###############################-#######-#######-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¥#'##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6#_###########c# #######</w:t>
        <w:tab/>
        <w:t>#################</w:t>
        <w:tab/>
        <w:t>########2</w:t>
        <w:br/>
        <w:t>G#_#T#########c#Dirección laboral : INTA EEA Anguil, Ruta Nac. Nº 5  Km.580 (6326) C.C Nº11 Anguil  ##########################################</w:t>
        <w:br/>
        <w:t>#</w:t>
        <w:tab/>
        <w:t>#</w:t>
        <w:tab/>
        <w:t>###</w:t>
        <w:br/>
        <w:t>#</w:t>
        <w:br/>
        <w:t>#</w:t>
        <w:tab/>
        <w:t>###</w:t>
        <w:tab/>
        <w:t>#########################</w:t>
        <w:br/>
        <w:t>#########</w:t>
        <w:br/>
        <w:t>###########</w:t>
        <w:b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</w:t>
        <w:br/>
        <w:t>#########</w:t>
        <w:tab/>
        <w:t>###################</w:t>
        <w:tab/>
        <w:t>#########2</w:t>
        <w:br/>
        <w:t>G##</w:t>
        <w:tab/>
        <w:t>#########c#La Pampa 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G#Ù###########c# #######</w:t>
        <w:tab/>
        <w:t>#################</w:t>
        <w:tab/>
        <w:t>#####;###2</w:t>
        <w:br/>
        <w:t xml:space="preserve">X#_# #########c#TEL: Teléfono laboral : (02954) </w:t>
        <w:tab/>
        <w:t>#</w:t>
        <w:br/>
        <w:t>#######</w:t>
        <w:tab/>
        <w:t>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.###########c#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6###########c# #######</w:t>
        <w:tab/>
        <w:t>#########2</w:t>
        <w:br/>
        <w:t>X#:###########c#495057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j###########c# #######</w:t>
        <w:tab/>
        <w:t>#########2</w:t>
        <w:br/>
        <w:t>X#o###########c#Interno ####################</w:t>
        <w:tab/>
        <w:t>#########2</w:t>
        <w:br/>
        <w:t>X#¡###########c#438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¹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X#¾###########c# #######</w:t>
        <w:tab/>
        <w:t>#################</w:t>
        <w:tab/>
        <w:t>#####a###2</w:t>
        <w:br/>
        <w:t>i#_#9#########c#Correo electrónico laboral: jbernardos@anguil.inta.gov.ar#######################################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i#Ð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y#_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#_###########c# #######</w:t>
        <w:tab/>
        <w:t>#################-#######-#######-#######</w:t>
        <w:tab/>
        <w:t>#####(###2</w:t>
        <w:br/>
        <w:t>#_###########c#Formación Académica#</w:t>
        <w:tab/>
        <w:t>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  <w:tab/>
        <w:t>#</w:t>
        <w:tab/>
        <w:t>###</w:t>
        <w:tab/>
        <w:t>#####</w:t>
        <w:tab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#ù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«#_###########c# #######</w:t>
        <w:tab/>
        <w:t>#################-#######-#######-#######</w:t>
        <w:tab/>
        <w:t>#####,###2</w:t>
        <w:br/>
        <w:t>½#_###########c#Títulos Universitarios</w:t>
        <w:tab/>
        <w:t>###############</w:t>
        <w:br/>
        <w:t>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½#ç###########c# #######ü######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¿#_#####-#######ð#######</w:t>
        <w:tab/>
        <w:t>#################-#######-#######-#######</w:t>
        <w:tab/>
        <w:t>########2</w:t>
        <w:br/>
        <w:t>Î#_#X#########c#Candidato a obtener el título de Dr. en Ciencias Biológicas, Facultad de Ciencias Exacta##################################################################################################</w:t>
        <w:br/>
        <w:t>#######################</w:t>
        <w:tab/>
        <w:t>#########################################</w:t>
        <w:br/>
        <w:t>###############</w:t>
        <w:tab/>
        <w:t>#########2</w:t>
        <w:br/>
        <w:t>Î##</w:t>
        <w:br/>
        <w:t>#########c#s Físicas ####</w:t>
        <w:tab/>
        <w:t>###################</w:t>
        <w:tab/>
        <w:t>#################</w:t>
        <w:tab/>
        <w:t>#####Y###2</w:t>
        <w:br/>
        <w:t>ß#_#4#########c#y Naturales de la Universidad Nacional de Córdoba.  ####</w:t>
        <w:br/>
        <w:t>###############################</w:t>
        <w:br/>
        <w:t>#######################</w:t>
        <w:br/>
        <w:t>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ß#¹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ï#_###########c# #######</w:t>
        <w:tab/>
        <w:t>#################</w:t>
        <w:tab/>
        <w:t>########2</w:t>
        <w:br/>
        <w:t>##_#U#########c#Título: MAGISTER EN MANEJO DE VIDA SILVESTRE. Carrera de Maestría  en Manejo de Vida #</w:t>
        <w:tab/>
        <w:t>#################</w:t>
        <w:tab/>
        <w:t>#####</w:t>
        <w:br/>
        <w:t>#</w:t>
        <w:tab/>
        <w:t>#</w:t>
        <w:br/>
        <w:t>#####</w:t>
        <w:br/>
        <w:t>#</w:t>
        <w:br/>
        <w:t>#####</w:t>
        <w:tab/>
        <w:t>#</w:t>
        <w:br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</w:t>
        <w:tab/>
        <w:t>#####</w:t>
        <w:tab/>
        <w:t>###</w:t>
        <w:br/>
        <w:t>#####</w:t>
        <w:tab/>
        <w:t>#</w:t>
        <w:br/>
        <w:t>#</w:t>
        <w:br/>
        <w:t>#</w:t>
        <w:tab/>
        <w:t>###</w:t>
        <w:br/>
        <w:t>#########################################################################</w:t>
        <w:tab/>
        <w:t>#############</w:t>
        <w:tab/>
        <w:t>#################</w:t>
        <w:tab/>
        <w:t>########2</w:t>
        <w:br/>
        <w:t xml:space="preserve">##_#\#########c#Silvestre, Categoría A (Ministerio de Educación de la Nación). Desarrollado en el Centro de </w:t>
        <w:br/>
        <w:t>#########################################</w:t>
        <w:tab/>
        <w:t>#################################</w:t>
        <w:br/>
        <w:t>###############################</w:t>
        <w:br/>
        <w:t>###############################################################################</w:t>
        <w:tab/>
        <w:t>#################</w:t>
        <w:tab/>
        <w:t>#####"###2</w:t>
        <w:br/>
        <w:t>"#_###########c#Zoología Aplica###################</w:t>
        <w:tab/>
        <w:t>###############</w:t>
        <w:tab/>
        <w:t>########2</w:t>
        <w:br/>
        <w:t>"#Ã#P#########c#da, Facultad de Ciencias Exactas Físicas y Naturales de la Universidad Nacional ########</w:t>
        <w:tab/>
        <w:t>#########################################</w:t>
        <w:br/>
        <w:t>###############</w:t>
        <w:tab/>
        <w:t>###################</w:t>
        <w:br/>
        <w:t>###############################</w:t>
        <w:br/>
        <w:t>#######################</w:t>
        <w:br/>
        <w:t>#####################</w:t>
        <w:tab/>
        <w:t>#################</w:t>
        <w:tab/>
        <w:t>#########2</w:t>
        <w:br/>
        <w:t>3#_#</w:t>
      </w:r>
    </w:p>
    <w:p>
      <w:pPr>
        <w:pStyle w:val="PreformattedText"/>
        <w:bidi w:val="0"/>
        <w:jc w:val="left"/>
        <w:rPr/>
      </w:pPr>
      <w:r>
        <w:rPr/>
        <w:t>#########c#de Córdoba.  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3#¸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D#_###########c# #######</w:t>
        <w:tab/>
        <w:t>#################</w:t>
        <w:tab/>
        <w:t>#####w###2</w:t>
        <w:br/>
        <w:t xml:space="preserve">U#_#H#########c#Título: LICENCIADO EN APROVECHAMIENTO DE RECURSOS NATURALES RENOVABLES. </w:t>
        <w:tab/>
        <w:t>#####################</w:t>
        <w:br/>
        <w:t>#</w:t>
        <w:br/>
        <w:t>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br/>
        <w:t>#</w:t>
        <w:br/>
        <w:t>###</w:t>
        <w:tab/>
        <w:t>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br/>
        <w:t>###</w:t>
        <w:br/>
        <w:t>#</w:t>
        <w:tab/>
        <w:t>#####</w:t>
        <w:br/>
        <w:t>#</w:t>
        <w:br/>
        <w:t>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br/>
        <w:t>#####</w:t>
        <w:br/>
        <w:t>###</w:t>
        <w:br/>
        <w:t>##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##</w:t>
        <w:br/>
        <w:t>#</w:t>
        <w:tab/>
        <w:t>#</w:t>
        <w:tab/>
        <w:t>#</w:t>
        <w:br/>
        <w:t>###</w:t>
        <w:tab/>
        <w:t>###</w:t>
        <w:br/>
        <w:t>#</w:t>
        <w:br/>
        <w:t>#####</w:t>
        <w:br/>
        <w:t>#</w:t>
        <w:b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</w:t>
        <w:tab/>
        <w:t>#</w:t>
        <w:br/>
        <w:t>###</w:t>
        <w:br/>
        <w:t>#</w:t>
        <w:br/>
        <w:t>#########</w:t>
        <w:tab/>
        <w:t>#################</w:t>
        <w:tab/>
        <w:t>########2</w:t>
        <w:br/>
        <w:t>e#_#Y#########c#Carrera de Licenciatura  en Aprovechamiento de Recursos Naturales Renovables,  Facultad d#########################################################</w:t>
        <w:tab/>
        <w:t>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</w:t>
        <w:br/>
        <w:t>#############################################</w:t>
        <w:tab/>
        <w:t>#######################</w:t>
        <w:tab/>
        <w:t>#########2</w:t>
        <w:br/>
        <w:t>e#Ã###########c#e ########</w:t>
        <w:tab/>
        <w:t>#################</w:t>
        <w:tab/>
        <w:t>#####k###2</w:t>
        <w:br/>
        <w:t>v#_#@#########c#Ciencias Exactas y Naturales, Universidad Nacional de La Pampa. ##################</w:t>
        <w:br/>
        <w:t>###################</w:t>
        <w:br/>
        <w:t>#####################</w:t>
        <w:br/>
        <w:t>#######################</w:t>
        <w:br/>
        <w:t>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v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#_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#_###########c# #######</w:t>
        <w:tab/>
        <w:t>#################-#######-#######-#######</w:t>
        <w:tab/>
        <w:t>#####&gt;###2</w:t>
        <w:br/>
        <w:t>¨#_#"#########c#Actividades Profesionales Actuales</w:t>
        <w:tab/>
        <w:t>#######</w:t>
        <w:tab/>
        <w:t>###</w:t>
        <w:tab/>
        <w:t>###</w:t>
        <w:tab/>
        <w:t>#</w:t>
        <w:tab/>
        <w:t>#####</w:t>
        <w:br/>
        <w:t>###</w:t>
        <w:tab/>
        <w:t>###</w:t>
        <w:tab/>
        <w:t>#####</w:t>
        <w:tab/>
        <w:t>#</w:t>
        <w:tab/>
        <w:t>#####</w:t>
        <w:tab/>
        <w:t>#####</w:t>
        <w:tab/>
        <w:t>#####</w:t>
        <w:tab/>
        <w:t>#####</w:t>
        <w:tab/>
        <w:t>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¨#V###########c# 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º#_###########c# #######</w:t>
        <w:tab/>
        <w:t>#################</w:t>
        <w:tab/>
        <w:t>#####"###2</w:t>
        <w:br/>
        <w:t>Ë#_###########c#Coordinador de ###################################</w:t>
        <w:tab/>
        <w:t>#####/###2</w:t>
        <w:br/>
        <w:t>Ë#È###########c#Proyecto Específico AERN</w:t>
        <w:br/>
        <w:t>#################</w:t>
        <w:br/>
        <w:t>#####################</w:t>
        <w:tab/>
        <w:t>#</w:t>
        <w:br/>
        <w:t>###</w:t>
        <w:br/>
        <w:t>#####</w:t>
        <w:tab/>
        <w:t>#########2</w:t>
        <w:br/>
        <w:t>Ë#v###########c#292221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Ë#¦###########c# #######</w:t>
        <w:tab/>
        <w:t>#########2</w:t>
        <w:br/>
        <w:t>Ë#¬###########c#de INTA#########</w:t>
        <w:br/>
        <w:t>#</w:t>
        <w:tab/>
        <w:t>#</w:t>
        <w:tab/>
        <w:t>#####</w:t>
        <w:tab/>
        <w:t>#########2</w:t>
        <w:br/>
        <w:t>Ë#ß###########c#. ########</w:t>
        <w:tab/>
        <w:t>#####C###2</w:t>
        <w:br/>
        <w:t>Ë#ê#%#########c#Indicadores de biodiversidad para el ###############################################################################</w:t>
        <w:tab/>
        <w:t>#################</w:t>
        <w:tab/>
        <w:t>#####b###2</w:t>
        <w:br/>
        <w:t>Ü#_#:#########c#monitoreo y mejora de la sustentabilidad ambiental en agro</w:t>
      </w:r>
    </w:p>
    <w:p>
      <w:pPr>
        <w:pStyle w:val="PreformattedText"/>
        <w:bidi w:val="0"/>
        <w:jc w:val="left"/>
        <w:rPr/>
      </w:pPr>
      <w:r>
        <w:rPr/>
        <w:t>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Ü#à###########c#-#######</w:t>
        <w:tab/>
        <w:t>#########2</w:t>
        <w:br/>
        <w:t>Ü#å###########c#ecosistemas#################</w:t>
      </w:r>
    </w:p>
    <w:p>
      <w:pPr>
        <w:pStyle w:val="PreformattedText"/>
        <w:bidi w:val="0"/>
        <w:jc w:val="left"/>
        <w:rPr/>
      </w:pPr>
      <w:r>
        <w:rPr/>
        <w:t>#########</w:t>
        <w:tab/>
        <w:t>#####,###2</w:t>
        <w:br/>
        <w:t>Ü#9###########c#, desde 2010 hasta la ################################################</w:t>
        <w:tab/>
        <w:t>#################</w:t>
        <w:tab/>
        <w:t>#########2</w:t>
        <w:br/>
        <w:t>ì#_###########c#actualidad.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¥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ý#_###########c# #######</w:t>
        <w:tab/>
        <w:t>#################</w:t>
        <w:tab/>
        <w:t>#####%###2</w:t>
        <w:br/>
        <w:t>##_###########c#Participante de  #</w:t>
        <w:br/>
        <w:t>#####################################</w:t>
        <w:tab/>
        <w:t>#####/###2</w:t>
        <w:br/>
        <w:t>##É###########c#Proyecto Específico AERN</w:t>
        <w:br/>
        <w:t>#################</w:t>
        <w:br/>
        <w:t>#####################</w:t>
        <w:tab/>
        <w:t>#</w:t>
        <w:br/>
        <w:t>###</w:t>
        <w:br/>
        <w:t>#####</w:t>
        <w:tab/>
        <w:t>#########2</w:t>
        <w:br/>
        <w:t>##w###########c#292231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§###########c# #######</w:t>
        <w:tab/>
        <w:t>#########2</w:t>
        <w:br/>
        <w:t>##</w:t>
        <w:softHyphen/>
        <w:t>###########c#de INTA#########</w:t>
        <w:br/>
        <w:t>#</w:t>
        <w:tab/>
        <w:t>#</w:t>
        <w:tab/>
        <w:t>#####</w:t>
        <w:tab/>
        <w:t>#########2</w:t>
        <w:br/>
        <w:t>##à###########c#. ########</w:t>
        <w:tab/>
        <w:t>#####7###2</w:t>
        <w:br/>
        <w:t>##ë###########c#Bases ecológicas, sociales y #</w:t>
        <w:br/>
        <w:t>#############################################################</w:t>
        <w:tab/>
        <w:t>#################</w:t>
        <w:tab/>
        <w:t>########2</w:t>
        <w:br/>
        <w:t>##_#^#########c#tecnológicas para disminuir los conflictos entre las actividades agropecuarias y las especies #########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</w:t>
        <w:tab/>
        <w:t>#################-#######-#######-#######</w:t>
        <w:tab/>
        <w:t>#########2</w:t>
        <w:br/>
        <w:t>/#_###########c#silvestres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 ###########c# #######</w:t>
        <w:tab/>
        <w:t>#####&amp;###2</w:t>
        <w:br/>
        <w:t>/#¤###########c#desde 2011 hasta l########################################</w:t>
        <w:tab/>
        <w:t>##### ###2</w:t>
        <w:br/>
        <w:t>/# ###########c#a actualidad. 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x###########c#(#######-#######-#######-#######</w:t>
        <w:tab/>
        <w:t>#####+###2</w:t>
        <w:br/>
        <w:t>/#}###########c#Conflicto con palomas###</w:t>
        <w:tab/>
        <w:t>#</w:t>
        <w:tab/>
        <w:t>###########</w:t>
        <w:tab/>
        <w:t>#####</w:t>
        <w:tab/>
        <w:t>#</w:t>
        <w:tab/>
        <w:t>###</w:t>
        <w:tab/>
        <w:t>##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############c#)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/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A#_###########c# #######</w:t>
        <w:tab/>
        <w:t>#################</w:t>
        <w:tab/>
        <w:t>#####%###2</w:t>
        <w:br/>
        <w:t>R#_###########c#Profesor Adjunto #</w:t>
        <w:br/>
        <w:t>#################</w:t>
        <w:tab/>
        <w:t>###################</w:t>
        <w:tab/>
        <w:t>#########2</w:t>
        <w:br/>
        <w:t>R#Ð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Dedicación S######################</w:t>
        <w:br/>
        <w:t>#####</w:t>
        <w:tab/>
        <w:t>#########2</w:t>
        <w:br/>
        <w:t>R#'###########c#imple ##</w:t>
      </w:r>
    </w:p>
    <w:p>
      <w:pPr>
        <w:pStyle w:val="PreformattedText"/>
        <w:bidi w:val="0"/>
        <w:jc w:val="left"/>
        <w:rPr/>
      </w:pPr>
      <w:r>
        <w:rPr/>
        <w:t>#############</w:t>
        <w:tab/>
        <w:t>#####d###2</w:t>
        <w:br/>
        <w:t>R#N#;#########c#a cargo de la Asignatura Ecología/ Ecología I. Facultad de #############################</w:t>
        <w:tab/>
        <w:t>#####################</w:t>
        <w:br/>
        <w:t>###################</w:t>
        <w:br/>
        <w:t>#######################</w:t>
        <w:tab/>
        <w:t>###########################</w:t>
        <w:tab/>
        <w:t>#################</w:t>
        <w:tab/>
        <w:t>#####j###2</w:t>
        <w:br/>
        <w:t>b#_#?#########c#Ciencias Exactas y Naturales, Universidad Nacional de La Pampa.###################</w:t>
        <w:br/>
        <w:t>###################</w:t>
        <w:br/>
        <w:t>#####################</w:t>
        <w:br/>
        <w:t>#######################</w:t>
        <w:br/>
        <w:t>##########################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b##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s#_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#_###########c# #######</w:t>
        <w:tab/>
        <w:t>#################</w:t>
        <w:tab/>
        <w:t>#####P###2</w:t>
        <w:br/>
        <w:t>#_#.#########c#Dirección o codirección de 9 Tesinas de grado.##########################################################</w:t>
        <w:tab/>
        <w:t>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#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¦#_###########c# #######</w:t>
        <w:tab/>
        <w:t>#################</w:t>
        <w:tab/>
        <w:t>#########2</w:t>
        <w:br/>
        <w:t>·#_#</w:t>
        <w:tab/>
        <w:t>#########c#Dictado d#######################</w:t>
        <w:tab/>
        <w:t>#########2</w:t>
        <w:br/>
        <w:t>·############c#e ########</w:t>
        <w:tab/>
        <w:t>#########2</w:t>
        <w:br/>
        <w:t>·#©###########c#6 cursos de Post########################</w:t>
        <w:br/>
        <w:t>###########</w:t>
        <w:tab/>
        <w:t>#####:###2</w:t>
        <w:br/>
        <w:t>·#############c#grado en diversas universidades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·#é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È#_###########c# #######</w:t>
        <w:tab/>
        <w:t>#################</w:t>
        <w:tab/>
        <w:t>#####2###2</w:t>
        <w:br/>
        <w:t>Ù#_###########c#Participación en más de 15</w:t>
        <w:br/>
        <w:t>##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############c# #######</w:t>
        <w:tab/>
        <w:t>#####X###2</w:t>
        <w:br/>
        <w:t>Ù###3#########c#publicaciones científicas en el área de la Ecología#######################################################################################</w:t>
        <w:br/>
        <w:t>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Ù#X###########c# #######</w:t>
        <w:tab/>
        <w:t>#########û#########¼########"System#######ê######°]F######$¸ý####-#######-###################c#########c#######################################b#########b#######################################a#########a#############################s#O#u#t#S#p#a#c#e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è###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#####################¤#######¬#######´#######¼#######Ä###</w:t>
      </w:r>
    </w:p>
    <w:p>
      <w:pPr>
        <w:pStyle w:val="PreformattedText"/>
        <w:bidi w:val="0"/>
        <w:jc w:val="left"/>
        <w:rPr/>
      </w:pPr>
      <w:r>
        <w:rPr/>
        <w:t>###Ì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k#######ä###########MONITOREOECOTOXI################################################################################CURRICULUM VITAE##########    Títulos Universitarios#####Actividades Profesionales Actuales#3###    Dirección o codirección de 9 Tesinas de grado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Títulos###########¼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t###########Z#$#################################m#a#i#l#t#o#:#j#a#i#m#e#b#e#r#@#c#p#e#n#e#t#.#c#o#m#.#a#r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þÿÿÿ############################þÿÿÿ############################ ###!###"#######$###%###&amp;###'###(###)###þÿÿÿ+###,###-###.###/###0###1###2###3###4###5###6###7###8###9###:###;###&lt;###=###&gt;###?###@###A###B###þÿÿÿD###E###F###G###H###I###J###þÿÿÿýÿÿÿM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@|¯yfÆÍ#O##########D#a#t#a#########################################################</w:t>
        <w:br/>
        <w:t>###ÿÿÿÿÿÿÿÿÿÿÿÿ################################################1#T#a#b#l#e#################################################################ÿÿÿÿ########################################=#######W#o#r#d#D#o#c#u#m#e#n#t#####################################################ÿÿÿÿ########################################2#########S#u#m#m#a#r#y#I#n#f#o#r#m#a#t#i#o#n###########################(###ÿÿÿÿÿÿÿÿÿÿÿÿ####################################*####1########D#o#c#u#m#e#n#t#S#u#m#m#a#r#y#I#n#f#o#r#m#a#t#i#o#n###########8#######ÿÿÿÿÿÿÿÿ####################################C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