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b#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 ### ###b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ð###0###,#######,#######,#######,#######,###############################o#######q#######q#######q#######q#######q#######q###$### ###²###Ò###&gt;##################################'#######################################'#######'######################################,###############,###Û###ª#######;#######;#######;#######'###</w:t>
        <w:br/>
        <w:t>###########,###############,#######o###############;#######################################################'#######o###############;###############;###############################################################################;#######,#######ÿÿÿÿ####@&amp;ÓRÚµÍ#########ÿÿÿÿ####1###</w:t>
        <w:br/>
        <w:t>###;###############[#######À###0###ð#######;###############;###############;#######################################################################################################;### #######Z###a###@###;#######¡###4###Õ###R#########################################################################################################;###############################################################ð#######'#######'#######'#######'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M ª Prat es licenciado en Geografía (con premio extraordinario) por la Universidad Autónoma de Barcelona (UAB), master en Estudios Territoriales y de la Población por la  UAB, ingeniero industrial por la Universidad Politécnica de Cataluña (UPC) y graduado en el Programa de Desarrollo Directivo (PDD) del IESE por la Universidad de Navarra.</w:t>
      </w:r>
    </w:p>
    <w:p>
      <w:pPr>
        <w:pStyle w:val="PreformattedText"/>
        <w:bidi w:val="0"/>
        <w:jc w:val="left"/>
        <w:rPr/>
      </w:pPr>
      <w:r>
        <w:rPr/>
        <w:t>Actualmente está realizando su tesis doctoral sobre la dinámica relacional del turismo industrial y es investigador pre-doctoral  dentro del grupo de investigación TUDISTAR, en el departamento de Geografía de la UAB, donde disfruta de una beca FPU (2010-2014) concedida por el Ministerio de Educación del Gobierno español. A lo largo de estos últimos años ha presentado varias comunicaciones en congresos de geografía y turismo, y es autor de varios artículos en revistas especializadas, nacionales e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(###*###C###D#########a###b###ïáïáïáï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CJ##OJ##QJ##^J##aJ### #h²O§##h####CJ##OJ##QJ##^J##aJ#######[</w:t>
        <w:tab/>
        <w:t>##a###b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 #######ÿÿÿÿ####b###########b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ë############ë############ë############ë############ë############ë##########I######¬###Î###@###,###d#######################################`###§###³###è###N###2###d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 U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P#o#b#l#a#c#i#óÿn##la UAB#la Universidad##l#a# #U#n#i#v#e#r#s#i#d#a#d# #A#u#t#óÿn#o#m#a###l#a# #U#n#i#v#e#r#s#i#d#a#d# #P#o#l#i#t#éÿc#n#i#c#a#</w:t>
        <w:tab/>
        <w:t>ProductID########################################################################################d#########d#################å###########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##d###########ÿ@###a###a###########a#######a################b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£ë</w:t>
        <w:br/>
        <w:t>'£ë</w:t>
        <w:br/>
        <w:t>'#############Ý###################Ý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a###a##########################################################################KQ#ð####üý##########################HP####</w:t>
        <w:tab/>
        <w:t>ðÿ##</w:t>
        <w:tab/>
        <w:t>$P##ä###ÿÿÿÿÿÿÿÿÿÿÿÿÿÿÿÿÿÿÿÿÿ###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Ð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Úg1ÚµÍ#@####Úg1ÚµÍ####################Ý###########G###¨###ÿÿÿÿ######</w:t>
        <w:tab/>
        <w:t>R#t###</w:t>
        <w:tab/>
        <w:t>###D#####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########</w:t>
        <w:tab/>
        <w:t>#####G###2</w:t>
        <w:br/>
        <w:t>j#q#(#########c#José M ª Prat es licenciado en Geografía########</w:t>
        <w:br/>
        <w:t>###</w:t>
        <w:br/>
        <w:t>###</w:t>
        <w:br/>
        <w:t>#</w:t>
        <w:tab/>
        <w:t>#######</w:t>
        <w:tab/>
        <w:t>#####</w:t>
        <w:tab/>
        <w:t>#####################</w:t>
        <w:tab/>
        <w:t>#####</w:t>
        <w:tab/>
        <w:t>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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###########c#(#######</w:t>
        <w:tab/>
        <w:t>#####1###2</w:t>
        <w:br/>
        <w:t>j############c#con premio extraordinario#######</w:t>
        <w:tab/>
        <w:t>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+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/###########c# #</w:t>
        <w:tab/>
        <w:t>#####</w:t>
        <w:tab/>
        <w:t>#####(###2</w:t>
        <w:br/>
        <w:t>j#8###########c#por la Universidad #######</w:t>
        <w:tab/>
        <w:t>#####</w:t>
        <w:tab/>
        <w:t>#</w:t>
        <w:tab/>
        <w:t>###########################</w:t>
        <w:tab/>
        <w:t>#################</w:t>
        <w:tab/>
        <w:t>#####k###2</w:t>
        <w:br/>
        <w:t xml:space="preserve">z#q#@#########c#Autónoma de Barcelona (UAB), master en Estudios Territoriales y </w:t>
        <w:tab/>
        <w:t>#######################</w:t>
        <w:tab/>
        <w:t>#####################</w:t>
        <w:tab/>
        <w:t>#</w:t>
        <w:tab/>
        <w:t>#</w:t>
        <w:tab/>
        <w:t>###########################</w:t>
        <w:tab/>
        <w:t>#####################################################</w:t>
        <w:tab/>
        <w:t>#########2</w:t>
        <w:br/>
        <w:t>z#þ###########c#de la ################</w:t>
        <w:tab/>
        <w:t>#####.###2</w:t>
        <w:br/>
        <w:t>z# ###########c#Población por la  UAB, #</w:t>
        <w:tab/>
        <w:t>###################################</w:t>
        <w:tab/>
        <w:t>#</w:t>
        <w:tab/>
        <w:t>#</w:t>
        <w:tab/>
        <w:t>#########</w:t>
        <w:tab/>
        <w:t>#################</w:t>
        <w:tab/>
        <w:t>#####m###2</w:t>
        <w:br/>
        <w:t>#q#A#########c#ingeniero industrial por la Universidad Politécnica de Cataluña (#########################################</w:t>
        <w:br/>
        <w:t>#######</w:t>
        <w:br/>
        <w:t>#####</w:t>
        <w:br/>
        <w:t>#</w:t>
        <w:tab/>
        <w:t>#####################</w:t>
        <w:br/>
        <w:t>#</w:t>
        <w:tab/>
        <w:t>#####################</w:t>
        <w:br/>
        <w:t>#####</w:t>
        <w:br/>
        <w:t>#</w:t>
        <w:tab/>
        <w:t>###############</w:t>
        <w:br/>
        <w:t>#######</w:t>
        <w:tab/>
        <w:t>#####,###2</w:t>
        <w:br/>
        <w:t>#</w:t>
      </w:r>
    </w:p>
    <w:p>
      <w:pPr>
        <w:pStyle w:val="PreformattedText"/>
        <w:bidi w:val="0"/>
        <w:jc w:val="left"/>
        <w:rPr/>
      </w:pPr>
      <w:r>
        <w:rPr/>
        <w:t xml:space="preserve">###########c#UPC) y graduado en el </w:t>
        <w:tab/>
        <w:t>#</w:t>
        <w:tab/>
        <w:t>#</w:t>
        <w:tab/>
        <w:t>###</w:t>
        <w:br/>
        <w:t>###</w:t>
        <w:br/>
        <w:t>#################</w:t>
        <w:br/>
        <w:t>#####</w:t>
        <w:br/>
        <w:t>###########</w:t>
        <w:tab/>
        <w:t>#################</w:t>
        <w:tab/>
        <w:t>########2</w:t>
        <w:br/>
        <w:t>#q#N#########c#Programa de Desarrollo Directivo (PDD) del IESE por la Universidad de Navarra.</w:t>
        <w:tab/>
        <w:t>#######################</w:t>
        <w:tab/>
        <w:t>#####################</w:t>
        <w:tab/>
        <w:t>#####################</w:t>
        <w:tab/>
        <w:t>#</w:t>
        <w:tab/>
        <w:t>#</w:t>
        <w:tab/>
        <w:t>###############</w:t>
        <w:tab/>
        <w:t>#</w:t>
        <w:tab/>
        <w:t>#</w:t>
        <w:tab/>
        <w:t>#################</w:t>
        <w:tab/>
        <w:t>#####################</w:t>
        <w:tab/>
        <w:t>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K###########c# #######</w:t>
        <w:tab/>
        <w:t>#################</w:t>
        <w:tab/>
        <w:t>########2</w:t>
        <w:br/>
        <w:t xml:space="preserve">¨#q#b#########c#Actualmente está realizando su tesis doctoral sobre la dinámica relacional del turismo industrial </w:t>
        <w:tab/>
        <w:t>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+###2</w:t>
        <w:br/>
        <w:t>·#q###########c#y es investigador pre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####c#-#######</w:t>
        <w:tab/>
        <w:t>#####@###2</w:t>
        <w:br/>
        <w:t>·#############c#doctoral  dentro del grupo de inve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1###2</w:t>
        <w:br/>
        <w:t>·#ý###########c#tigación TUDISTAR, en el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w###2</w:t>
        <w:br/>
        <w:t>Æ#q#H#########c#departamento de Geografía de la UAB, donde disfruta de una beca FPU (201################################</w:t>
        <w:br/>
        <w:t>###############################</w:t>
        <w:tab/>
        <w:t>#</w:t>
        <w:tab/>
        <w:t>#</w:t>
        <w:tab/>
        <w:t>#########################################################</w:t>
        <w:br/>
        <w:t>###</w:t>
        <w:tab/>
        <w:t>#</w:t>
        <w:tab/>
        <w:t>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}###########c#0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###########c#-#######</w:t>
        <w:tab/>
        <w:t>#########2</w:t>
        <w:br/>
        <w:t>Æ############c#2014) ################</w:t>
        <w:tab/>
        <w:t>#################</w:t>
        <w:tab/>
        <w:t>########2</w:t>
        <w:br/>
        <w:t>Ö#q#[#########c#concedida por el Ministerio de Educación del Gobierno español. A lo largo de estos últimos ###############################################################</w:t>
        <w:tab/>
        <w:t>###########################</w:t>
        <w:br/>
        <w:t>###################################</w:t>
        <w:tab/>
        <w:t>###########################################################</w:t>
        <w:tab/>
        <w:t>#################</w:t>
        <w:tab/>
        <w:t>#####e###2</w:t>
        <w:br/>
        <w:t>å#q#&lt;#########c#años ha presentado varias comunicaciones en congresos de geo############################################################################################################################</w:t>
        <w:tab/>
        <w:t>#####;###2</w:t>
        <w:br/>
        <w:t>å#õ# #########c#grafía y turismo, y es autor de ####################################################################</w:t>
        <w:tab/>
        <w:t>#################</w:t>
        <w:tab/>
        <w:t>#####z###2</w:t>
        <w:br/>
        <w:t>ô#q#J#########c#varios artículos en revistas especializadas, nacionales e internacionales.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############c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####Dü##### öå</w:t>
        <w:tab/>
        <w:t>#####$Yþ####-#######-###################c#########c#######################################b#########b#######################################a#########a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a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IÞRÚµÍ#,##########1#T#a#b#l#e#########################################################ÿÿÿÿ####ÿÿÿÿ####################################</w:t>
        <w:tab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