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à###########â#######þÿÿÿ####Þ###ß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ø#¿###############E}####bjbjBrBr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## ### ###A%##############################ÿÿ##########ÿÿ##########ÿÿ##################·#####</w:t>
        <w:br/>
        <w:t>######</w:t>
        <w:br/>
        <w:t>##ð#######ð#######ð#######ð#######ð###############ÿÿÿÿ########################8###&lt;###´###ð###|###########é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#####################ª#######b###R###´#######Ð#######ðz######òz######òz######òz######òz######òz######òz##$###õ~##²###§##d####{#####################ð####### ######################b#######b####### ###### #######{##############ð#######ð######################ª###¸###£{######'######'######'###### ##~###ð##############ð#######ª#######ðz##############'###################################################### ######ðz##############'######'###### o##¬###########################################################################àw#############ÿÿÿÿ#### üêé«Í#########ÿÿÿÿ#####"######Lt##P###########Üz######¹{##0###é{######t##D##########*%##J###### ###àw######################################################################àw##8##################ð########y##Ä###à######d###^###'######Â###L##########################################à#######à#######à########{#######{######################################t'##(###################################à#######à#######à#######é{###### ###### ###### ###### ##############ÿÿÿÿ####ÿÿÿÿ####ÿÿÿÿ############ÿÿÿÿ####ÿÿÿÿ####ÿÿÿÿ####ÿÿÿÿ####ÿÿÿÿ####ÿÿÿÿ####ÿÿÿÿ####ÿÿÿÿ####ÿÿÿÿ####ÿÿÿÿ####ÿÿÿÿ####ÿÿÿÿ####ÿÿÿÿ####ÿÿÿÿ###########à#######à#######à#######à#######à#######à###############################################################à#######à#######à#######</w:t>
        <w:b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¶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 CURRÍCULUM VITAE DE JOSÉ ANTONIO CORRAL MARFIL (# HYPERLINK "mailto:jacorralmarfil@gmail.com" ##jacorralmarfil@gmail.com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 y apellidos#José Antonio Corral Marfil##Situación académica#Profesor agregado a tiempo completo en la Universidad de Vic,  09/2009</w:t>
      </w:r>
    </w:p>
    <w:p>
      <w:pPr>
        <w:pStyle w:val="PreformattedText"/>
        <w:bidi w:val="0"/>
        <w:jc w:val="left"/>
        <w:rPr/>
      </w:pPr>
      <w:r>
        <w:rPr/>
        <w:t>Acreditado por la AQU como profesor colaborador, 04/2009</w:t>
      </w:r>
    </w:p>
    <w:p>
      <w:pPr>
        <w:pStyle w:val="PreformattedText"/>
        <w:bidi w:val="0"/>
        <w:jc w:val="left"/>
        <w:rPr/>
      </w:pPr>
      <w:r>
        <w:rPr/>
        <w:t>Doctorando del Departamento de Geografía de la Universidad Autónoma de Barcelona##</w:t>
      </w:r>
    </w:p>
    <w:p>
      <w:pPr>
        <w:pStyle w:val="PreformattedText"/>
        <w:bidi w:val="0"/>
        <w:jc w:val="left"/>
        <w:rPr/>
      </w:pPr>
      <w:r>
        <w:rPr/>
        <w:t>FORMACIÓN ACADÉM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ulación</w:t>
      </w:r>
    </w:p>
    <w:p>
      <w:pPr>
        <w:pStyle w:val="PreformattedText"/>
        <w:bidi w:val="0"/>
        <w:jc w:val="left"/>
        <w:rPr/>
      </w:pPr>
      <w:r>
        <w:rPr/>
        <w:t>Centro</w:t>
      </w:r>
    </w:p>
    <w:p>
      <w:pPr>
        <w:pStyle w:val="PreformattedText"/>
        <w:bidi w:val="0"/>
        <w:jc w:val="left"/>
        <w:rPr/>
      </w:pPr>
      <w:r>
        <w:rPr/>
        <w:t>Fec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plomado en Ciencias Empresariales</w:t>
      </w:r>
    </w:p>
    <w:p>
      <w:pPr>
        <w:pStyle w:val="PreformattedText"/>
        <w:bidi w:val="0"/>
        <w:jc w:val="left"/>
        <w:rPr/>
      </w:pPr>
      <w:r>
        <w:rPr/>
        <w:t>Universidad Autónoma de Barcelona</w:t>
      </w:r>
    </w:p>
    <w:p>
      <w:pPr>
        <w:pStyle w:val="PreformattedText"/>
        <w:bidi w:val="0"/>
        <w:jc w:val="left"/>
        <w:rPr/>
      </w:pPr>
      <w:r>
        <w:rPr/>
        <w:t>06/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iado en Ciencias Económicas y Empresariales</w:t>
      </w:r>
    </w:p>
    <w:p>
      <w:pPr>
        <w:pStyle w:val="PreformattedText"/>
        <w:bidi w:val="0"/>
        <w:jc w:val="left"/>
        <w:rPr/>
      </w:pPr>
      <w:r>
        <w:rPr/>
        <w:t>Universidad Autónoma de Barcelona</w:t>
      </w:r>
    </w:p>
    <w:p>
      <w:pPr>
        <w:pStyle w:val="PreformattedText"/>
        <w:bidi w:val="0"/>
        <w:jc w:val="left"/>
        <w:rPr/>
      </w:pPr>
      <w:r>
        <w:rPr/>
        <w:t>06/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áster en Creación, Estrategia y Gestión de Empresas</w:t>
      </w:r>
    </w:p>
    <w:p>
      <w:pPr>
        <w:pStyle w:val="PreformattedText"/>
        <w:bidi w:val="0"/>
        <w:jc w:val="left"/>
        <w:rPr/>
      </w:pPr>
      <w:r>
        <w:rPr/>
        <w:t>Departamento de Economia de la Empresa de la UAB</w:t>
      </w:r>
    </w:p>
    <w:p>
      <w:pPr>
        <w:pStyle w:val="PreformattedText"/>
        <w:bidi w:val="0"/>
        <w:jc w:val="left"/>
        <w:rPr/>
      </w:pPr>
      <w:r>
        <w:rPr/>
        <w:t>06/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DADES ANTERIORES DE CARÁCTER PROFE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dad</w:t>
      </w:r>
    </w:p>
    <w:p>
      <w:pPr>
        <w:pStyle w:val="PreformattedText"/>
        <w:bidi w:val="0"/>
        <w:jc w:val="left"/>
        <w:rPr/>
      </w:pPr>
      <w:r>
        <w:rPr/>
        <w:t>Institución</w:t>
      </w:r>
    </w:p>
    <w:p>
      <w:pPr>
        <w:pStyle w:val="PreformattedText"/>
        <w:bidi w:val="0"/>
        <w:jc w:val="left"/>
        <w:rPr/>
      </w:pPr>
      <w:r>
        <w:rPr/>
        <w:t>Fecha inicio</w:t>
      </w:r>
    </w:p>
    <w:p>
      <w:pPr>
        <w:pStyle w:val="PreformattedText"/>
        <w:bidi w:val="0"/>
        <w:jc w:val="left"/>
        <w:rPr/>
      </w:pPr>
      <w:r>
        <w:rPr/>
        <w:t>Fecha 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ayudante</w:t>
      </w:r>
    </w:p>
    <w:p>
      <w:pPr>
        <w:pStyle w:val="PreformattedText"/>
        <w:bidi w:val="0"/>
        <w:jc w:val="left"/>
        <w:rPr/>
      </w:pPr>
      <w:r>
        <w:rPr/>
        <w:t>Universidad Autónoma de Barcelona</w:t>
      </w:r>
    </w:p>
    <w:p>
      <w:pPr>
        <w:pStyle w:val="PreformattedText"/>
        <w:bidi w:val="0"/>
        <w:jc w:val="left"/>
        <w:rPr/>
      </w:pPr>
      <w:r>
        <w:rPr/>
        <w:t>09/1994</w:t>
      </w:r>
    </w:p>
    <w:p>
      <w:pPr>
        <w:pStyle w:val="PreformattedText"/>
        <w:bidi w:val="0"/>
        <w:jc w:val="left"/>
        <w:rPr/>
      </w:pPr>
      <w:r>
        <w:rPr/>
        <w:t>09/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colaborador</w:t>
      </w:r>
    </w:p>
    <w:p>
      <w:pPr>
        <w:pStyle w:val="PreformattedText"/>
        <w:bidi w:val="0"/>
        <w:jc w:val="left"/>
        <w:rPr/>
      </w:pPr>
      <w:r>
        <w:rPr/>
        <w:t>Universidad de Girona</w:t>
      </w:r>
    </w:p>
    <w:p>
      <w:pPr>
        <w:pStyle w:val="PreformattedText"/>
        <w:bidi w:val="0"/>
        <w:jc w:val="left"/>
        <w:rPr/>
      </w:pPr>
      <w:r>
        <w:rPr/>
        <w:t>09/1998</w:t>
      </w:r>
    </w:p>
    <w:p>
      <w:pPr>
        <w:pStyle w:val="PreformattedText"/>
        <w:bidi w:val="0"/>
        <w:jc w:val="left"/>
        <w:rPr/>
      </w:pPr>
      <w:r>
        <w:rPr/>
        <w:t>02/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colaborador</w:t>
      </w:r>
    </w:p>
    <w:p>
      <w:pPr>
        <w:pStyle w:val="PreformattedText"/>
        <w:bidi w:val="0"/>
        <w:jc w:val="left"/>
        <w:rPr/>
      </w:pPr>
      <w:r>
        <w:rPr/>
        <w:t>Fundació Universitària del Bages</w:t>
      </w:r>
    </w:p>
    <w:p>
      <w:pPr>
        <w:pStyle w:val="PreformattedText"/>
        <w:bidi w:val="0"/>
        <w:jc w:val="left"/>
        <w:rPr/>
      </w:pPr>
      <w:r>
        <w:rPr/>
        <w:t>02/2001</w:t>
      </w:r>
    </w:p>
    <w:p>
      <w:pPr>
        <w:pStyle w:val="PreformattedText"/>
        <w:bidi w:val="0"/>
        <w:jc w:val="left"/>
        <w:rPr/>
      </w:pPr>
      <w:r>
        <w:rPr/>
        <w:t>06/20#0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o#n#t#r#a#t#O#s# #d#e# #t#r#a#n#s#f#e#r#E#n#c#i#a# #d#e# #c#o#n#O#C#I#M#I#E#N#T#O#</w:t>
      </w:r>
    </w:p>
    <w:p>
      <w:pPr>
        <w:pStyle w:val="PreformattedText"/>
        <w:bidi w:val="0"/>
        <w:jc w:val="left"/>
        <w:rPr/>
      </w:pPr>
      <w:r>
        <w:rPr/>
        <w:t>#I#I# #F#a#s#e# #d#e#l# #m#a#p#a# #d#e# #c#o#n#e#i#x#e#m#e#n#t# #d#e#l# #t#u#r#i#s#m#e# #d#e#s# #d#e# #l#a# #p#e#r#s#p#e#c#t#i#v#a# #d#e# #l#a# #r#e#c#e#r#c#a# #u#n#i#v#e#r#s#i#t#à#r#i#a#.# #O#b#s#e#r#v#a#t#o#r#i# #d#e# #T#u#r#i#s#m#e# #d#e# #l#a# #G#e#n#e#r#a#l#i#t#a#t# #d#e# #C#a#t#a#l#u#n#y#a#.# #D#e# #j#u#l#i#o# #a# #s#e#p#t#i#e#m#b#r#e# #d#e# #2#0#1#0#.# #5#.#9#2#9#,#5#0#¬ .# #J#o#s#é# #A#.# #C#o#r#r#a#l# #(#i#n#v#e#s#t#i#g#a#d#o#r# #p#r#i#n#c#i#p#a#l#)#.#</w:t>
      </w:r>
    </w:p>
    <w:p>
      <w:pPr>
        <w:pStyle w:val="PreformattedText"/>
        <w:bidi w:val="0"/>
        <w:jc w:val="left"/>
        <w:rPr/>
      </w:pPr>
      <w:r>
        <w:rPr/>
        <w:t>#A#p#r#o#x#i#m#a#c#i#ó# #a# #l#a# #r#e#c#e#r#c#a# #s#o#b#r#e# #t#u#r#i#s#m#e# #e#n# #l#e#s# #u#n#i#v#e#r#s#i#t#a#t#s# #c#a#t#a#l#a#n#e#s#.# #O#b#s#e#r#v#a#t#o#r#i# #d#e# #T#u#r#i#s#m#e# #d#e# #C#a#t#a#l#u#n#y#a# #d#e# #l#a# #G#e#n#e#r#a#l#i#t#a#t# #d#e# #C#a#t#a#l#u#n#y#a#.# #D#e# #f#e#b#r#e#r#o# #a# #m#a#y#o# #d#e# #2#0#1#0#.# #5#.#8#7#2#,#5#¬ .# #J#o#s#é# #A#.# #C#o#r#r#a#l# #(#i#n#v#e#s#t#i#g#a#d#o#r# #p#r#i#n#c#i#p#a#l#)# #y# #S#í#l#v#i#a# #A#r#a#n#o#.#</w:t>
      </w:r>
    </w:p>
    <w:p>
      <w:pPr>
        <w:pStyle w:val="PreformattedText"/>
        <w:bidi w:val="0"/>
        <w:jc w:val="left"/>
        <w:rPr/>
      </w:pPr>
      <w:r>
        <w:rPr/>
        <w:t>#R#e#a#l#i#t#z#a#c#i#ó# #d#'#u#n#a# #b#a#s#e# #d#e# #d#a#d#e#s# #d#e# #c#a#s#o#s# #p#r#à#c#t#i#c#s# #r#e#a#l#s# #d#'#e#m#p#r#e#s#e#s# #i# #o#r#g#a#n#i#t#z#a#c#i#o#n#s# #d#e# #l#a# #c#o#m#a#r#c#a# #d#'#O#s#o#n#a#.# #C#a#m#b#r#a# #O#f#i#c#i#a#l# #d#e# #C#o#m#e#r#ç#,# #I#n#d#ú#s#t#r#i#a# #i# #N#a#v#e#g#a#c#i#ó# #d#e# #B#a#r#c#e#l#o#n#a#.# #D#e# #f#e#b#r#e#r# #d#e# #2#0#0#8# #a# #f#e#b#r#e#r# #d#e# #2#0#0#9#.# #1#5#.#5#4#4#¬ .# #J#.#A#.# #C#o#r#r#a#l# #(#i#n#v#e#s#t#i#g#a#d#o#r# #p#r#i#n#c#i#p#a#l#)#,# #I. Coll, J. Díaz, A. Aramayo, A. Sabata, R. Roig, J.M. March, A.Roma, S. Solà, J. Vinyes, C. Font, A. Palomo i I. García.</w:t>
      </w:r>
    </w:p>
    <w:p>
      <w:pPr>
        <w:pStyle w:val="PreformattedText"/>
        <w:bidi w:val="0"/>
        <w:jc w:val="left"/>
        <w:rPr/>
      </w:pPr>
      <w:r>
        <w:rPr/>
        <w:t>Estimació de l'impacte econòmic sobre Vic dels Mercats del Ram, de Música Viva i Medieval de 2006. Institut Municipal de Promoció i Economia de l'Ajuntament de Vic. De mayo #########################################################################################################################################################################################################################d#e# #2#0#0#6# #a# #a#b#r#i#l# #d#e# #2#0#0#7#.# #2#3#.#2#0#0#¬ .# #J#.#A#.# #C#o#r#r#a#l# #(#i#n#v#e#s#t#i#g#a#d#o#r# #p#r#i#n#c#i#p#a#l#)#,# #S#.# #P#u#i#g#v#í#,# #L#l#.# #F#e#r#r#e#r# #i# #I#.# #C#o#l#l#.#</w:t>
      </w:r>
    </w:p>
    <w:p>
      <w:pPr>
        <w:pStyle w:val="PreformattedText"/>
        <w:bidi w:val="0"/>
        <w:jc w:val="left"/>
        <w:rPr/>
      </w:pPr>
      <w:r>
        <w:rPr/>
        <w:t>#I#m#p#a#c#t#e# #d#e#l# #t#u#r#i#s#m#e# #s#o#b#r#e# #e#l# #d#e#s#e#n#v#o#l#u#p#a#m#e#n#t# #e#c#o#n#ò#m#i#c# #i# #s#o#c#i#a#l# #d#e# #l#e#s# #c#o#m#a#r#q#u#e#s# #d#'#i#n#t#e#r#i#o#r#.# #O#b#s#e#r#v#a#t#o#r#i# #d#e# #T#u#r#i#s#m#e# #d#e# #C#a#t#a#l#u#n#y#a# #d#e# #l#a# #G#e#n#e#r#a#l#i#t#a#t# #d#e# #C#a#t#a#l#u#n#y#a#.# #D#e# #o#c#t#u#b#r#e# #d#e# #2#0#0#5# #a# #f#e#b#r#e#r#o# #d#e# #2#0#0#6#.# #1#2#.#0#0#0#¬ .# #J#.#A#.# #C#o#r#r#a#l# #(#i#n#v#e#s#t#i#g#a#d#o#r# #p#r#i#n#c#i#p#a#l#)#,# #J#.# #D#í#a#z#,# #R#.# #L#a#g#o#n#i#g#r#o#,# #S#.# #P#o#n#c#e# #i# #S#.# #P#u#i#g#v#í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R#T#Í#C#U#L#O#S#</w:t>
      </w:r>
    </w:p>
    <w:p>
      <w:pPr>
        <w:pStyle w:val="PreformattedText"/>
        <w:bidi w:val="0"/>
        <w:jc w:val="left"/>
        <w:rPr/>
      </w:pPr>
      <w:r>
        <w:rPr/>
        <w:t>#C#o#r#r#a#l#,# #J#.#A#.#;# #P#u#i#g#v#í#,# #S#.#;# #F#e#r#r#e#r#,# #L#l#.# #2#0#0#9#.# ## ¿#C#ó#m#o# #h#a# #i#d#o# #l#a# #f#e#r#i#a#?##  #E#s#t#i#m#a#c#i#ó#n# #d#e#l# #i#m#p#a#c#t#o# #e#c#o#n#ó#m#i#c#o# #d#e# #a#contecimientos turísticos: tres estudios de caso. Cuadernos de turismo 24, 9-27. ISSN: 1139-7861.</w:t>
      </w:r>
    </w:p>
    <w:p>
      <w:pPr>
        <w:pStyle w:val="PreformattedText"/>
        <w:bidi w:val="0"/>
        <w:jc w:val="left"/>
        <w:rPr/>
      </w:pPr>
      <w:r>
        <w:rPr/>
        <w:t xml:space="preserve">Corral, J.A. 2008. Algunes coses no han canviat. miramarges. Revista de la Universitat de Vic 31, 22. ISSN: 1134-4407. </w:t>
      </w:r>
    </w:p>
    <w:p>
      <w:pPr>
        <w:pStyle w:val="PreformattedText"/>
        <w:bidi w:val="0"/>
        <w:jc w:val="left"/>
        <w:rPr/>
      </w:pPr>
      <w:r>
        <w:rPr/>
        <w:t xml:space="preserve">Corral, J.A. 2008. El comportamiento de los negociadores eficaces. IURIS. Actualidad y práctica del derecho 123, 20-23. ISSN: 1137-2435. </w:t>
      </w:r>
    </w:p>
    <w:p>
      <w:pPr>
        <w:pStyle w:val="PreformattedText"/>
        <w:bidi w:val="0"/>
        <w:jc w:val="left"/>
        <w:rPr/>
      </w:pPr>
      <w:r>
        <w:rPr/>
        <w:t xml:space="preserve">Corral, J.A. 2007. Lo tomas o lo dejas. Tácticas competitivas de negociación. IURIS. Actualidad y práctica del derecho 116, 26-29. ISSN: 1137-2435. </w:t>
      </w:r>
    </w:p>
    <w:p>
      <w:pPr>
        <w:pStyle w:val="PreformattedText"/>
        <w:bidi w:val="0"/>
        <w:jc w:val="left"/>
        <w:rPr/>
      </w:pPr>
      <w:r>
        <w:rPr/>
        <w:t>Corral, J.A. 2007. ¿Llegamos a un acuerdo? Los elementos esenciales de la negociación. IURIS. Actualidad y práctica del derecho 112, 18-21. ISSN: 1137-24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OS Y CAPÍTULOS DE LIBRO</w:t>
      </w:r>
    </w:p>
    <w:p>
      <w:pPr>
        <w:pStyle w:val="PreformattedText"/>
        <w:bidi w:val="0"/>
        <w:jc w:val="left"/>
        <w:rPr/>
      </w:pPr>
      <w:r>
        <w:rPr/>
        <w:t>Corral, José A.; Puigví, Sara; Ferrer, Lluís 2010. Estimation and comparison of the economic impact of three events in Vic, Catalonia. Dins Jonathan Edwards; Roger Vaughan (Eds.). Destinations revisited. Part 2: Attractions. Arnhem, Holanda: ATLAS. ISBN: 978-90-75775-46-4.</w:t>
      </w:r>
    </w:p>
    <w:p>
      <w:pPr>
        <w:pStyle w:val="PreformattedText"/>
        <w:bidi w:val="0"/>
        <w:jc w:val="left"/>
        <w:rPr/>
      </w:pPr>
      <w:r>
        <w:rPr/>
        <w:t xml:space="preserve">Corral, José A.; Morral, Noemí (Coords.). 2010. Estratègia competitiva a la petita i mitjana empresa. 10 casos pràctics reals. Barcelona: Bresca, Universitat de Vic y Cambra de Comerç de Barcelona. ISBN: 978-84-96998-51-3. </w:t>
      </w:r>
    </w:p>
    <w:p>
      <w:pPr>
        <w:pStyle w:val="PreformattedText"/>
        <w:bidi w:val="0"/>
        <w:jc w:val="left"/>
        <w:rPr/>
      </w:pPr>
      <w:r>
        <w:rPr/>
        <w:t xml:space="preserve">Corral, José A.; Morral, Noemí (Coords.). 2010. Estratègia competitiva a la petita i mitjana empresa. Notes pedagògiques. Barcelona: Bresca, Universitat de Vic y Cambra de Comerç de Barcelona. ISBN: 978-84-92956-16-6. </w:t>
      </w:r>
    </w:p>
    <w:p>
      <w:pPr>
        <w:pStyle w:val="PreformattedText"/>
        <w:bidi w:val="0"/>
        <w:jc w:val="left"/>
        <w:rPr/>
      </w:pPr>
      <w:r>
        <w:rPr/>
        <w:t>Corral, José A. 2010. Vic es compromet amb la qualitat turística. Implantació del Sistema de Qualitat en Destinació (SICTED) a la ciutat de Vic. En José A. Corral; Noemí Morral. Estratègia competitiva a la petita i mitjana empresa. 10 casos pràctics reals. Barcelona: Profit. 233-270. ISBN: 978-84-96998-51-3.</w:t>
      </w:r>
    </w:p>
    <w:p>
      <w:pPr>
        <w:pStyle w:val="PreformattedText"/>
        <w:bidi w:val="0"/>
        <w:jc w:val="left"/>
        <w:rPr/>
      </w:pPr>
      <w:r>
        <w:rPr/>
        <w:t>Corral, José A. 2010. Vic es compromet amb la qualitat turística. Implantació del Sistema de Qualitat en Destinació (SICTED) a la ciutat de Vic. En José A. Corral; Noemí Morral. Estratègia competitiva a la petita i mitjana empresa. Notes pedagògiques. Barcelona: Profit. 121-131. ISBN: 978-84-92956-16-6.</w:t>
      </w:r>
    </w:p>
    <w:p>
      <w:pPr>
        <w:pStyle w:val="PreformattedText"/>
        <w:bidi w:val="0"/>
        <w:jc w:val="left"/>
        <w:rPr/>
      </w:pPr>
      <w:r>
        <w:rPr/>
        <w:t>Grup de Recerca en Comunicació Turística i Cultural. 2006. Impactes del turisme a les Comarques dInterior (síntesi de resultats). Dins Universitat de Vic (dir. ed.). Anuari Socioeconòmic de la Comarca dOsona 2006. Vic: Cambra de Comerç de Barcelona, Caixa Manlleu i Consell Comarcal dOsona. 31-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NCIAS EN CENTROS DE INVESTIGACIÓN</w:t>
      </w:r>
    </w:p>
    <w:p>
      <w:pPr>
        <w:pStyle w:val="PreformattedText"/>
        <w:bidi w:val="0"/>
        <w:jc w:val="left"/>
        <w:rPr/>
      </w:pPr>
      <w:r>
        <w:rPr/>
        <w:t>Departamento de Turismo del Centro de Ciencias Económicas y Administrativas de la Universidad Autónoma de Aguascalientes, Aguascalientes, Mèxic. 2012. 37 dies (del 30 de juliol al 4 de setembre). Análisis de la colaboración científica en el campo del turismo en Cataluña: grupos de investigación, indicadores bibliométricos no relacionales y red social de coautorí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IBUCIONES A CONGRESOS Y JORNADAS</w:t>
      </w:r>
    </w:p>
    <w:p>
      <w:pPr>
        <w:pStyle w:val="PreformattedText"/>
        <w:bidi w:val="0"/>
        <w:jc w:val="left"/>
        <w:rPr/>
      </w:pPr>
      <w:r>
        <w:rPr/>
        <w:t>Corral, José A.; Rodríguez, Ismael M.; Vargas, Ástrid. 2012. El estudio de la investigación turística: análisis del caso de las universidades de Cataluña. (Ponencia). Segundo Simposio Internacional de Turismo en Ciudades Históricas, El patrimonio Espiritual como Recursos Turístico. 23 de agosto de 2012. Universidad de Guanajuato, Guanajuato (México).</w:t>
      </w:r>
    </w:p>
    <w:p>
      <w:pPr>
        <w:pStyle w:val="PreformattedText"/>
        <w:bidi w:val="0"/>
        <w:jc w:val="left"/>
        <w:rPr/>
      </w:pPr>
      <w:r>
        <w:rPr/>
        <w:t>Corral, José A.; Rodríguez, Ismael M.; Vargas, Ástrid. 2012. Emprendimiento dentro de la universidad: grupos y redes de investigación turística en Cataluña. (Comunicación). Seminario Internacional, "Sociedad y Empresariado. Desafíos Locales en una Economía Globalizada". Del 20 al 22 de agosto de 2012. Universidad Autónoma de Aguascalientes, Aguascalientes (México).</w:t>
      </w:r>
    </w:p>
    <w:p>
      <w:pPr>
        <w:pStyle w:val="PreformattedText"/>
        <w:bidi w:val="0"/>
        <w:jc w:val="left"/>
        <w:rPr/>
      </w:pPr>
      <w:r>
        <w:rPr/>
        <w:t>Corral, José A.; Cànoves, Gemma. 2012. La investigación sobre turismo en las universidades catalanas. (Comunicación). XIII Coloquio de Geografía del Turismo, Ocio y Recreación de la Asociación de Geógrafos Españoles, "Turismo y territorio. Innovación, renovación y desafíos".  Del 14 al 16 de junio de 2012. Barcelona.</w:t>
      </w:r>
    </w:p>
    <w:p>
      <w:pPr>
        <w:pStyle w:val="PreformattedText"/>
        <w:bidi w:val="0"/>
        <w:jc w:val="left"/>
        <w:rPr/>
      </w:pPr>
      <w:r>
        <w:rPr/>
        <w:t>Corral, José A.; Cànoves, Gemma. 2011. Tourism Research in Catalonia: Universities, Researchers, Disciplines, Topics and Places. (Comunicación). Surrey Tourism Conference 2011, "Advancing the Social Science of Tourism". Del 28 de junio al 1 de julio de 2011. Guilford (Reino Unido).</w:t>
      </w:r>
    </w:p>
    <w:p>
      <w:pPr>
        <w:pStyle w:val="PreformattedText"/>
        <w:bidi w:val="0"/>
        <w:jc w:val="left"/>
        <w:rPr/>
      </w:pPr>
      <w:r>
        <w:rPr/>
        <w:t>Corral, José A. 2010. Aproximació a la recerca sobre turisme en les universitats catalanes (Comunicación). VII Jornada de Recerca de la Facultat d'Empresa i Comunicació de la Universitat de Vic. Setmana de la Ciència. 16 de noviembre. Vic.</w:t>
      </w:r>
    </w:p>
    <w:p>
      <w:pPr>
        <w:pStyle w:val="PreformattedText"/>
        <w:bidi w:val="0"/>
        <w:jc w:val="left"/>
        <w:rPr/>
      </w:pPr>
      <w:r>
        <w:rPr/>
        <w:t xml:space="preserve">Corral, José A.; Arano, Silvia. 2010. Research into tourism in Catalonia: mass tourism and niche tourism. (Comunicación). Association for Leisure and Tourism Education (ATLAS) Annual Conference. "Mass tourism VS Niche tourism." Del 3 al 5 de noviembre. Limassol (Chipre). </w:t>
      </w:r>
    </w:p>
    <w:p>
      <w:pPr>
        <w:pStyle w:val="PreformattedText"/>
        <w:bidi w:val="0"/>
        <w:jc w:val="left"/>
        <w:rPr/>
      </w:pPr>
      <w:r>
        <w:rPr/>
        <w:t>Corral, José A. 2010. Knowing how to negotiate: a generic competence against poverty? (Comunicación). COPORE (COmpetences for POverty REduction) International Conference. 23 i 24 d'abril. Hogeschool van Amsterdam (Holanda).</w:t>
      </w:r>
    </w:p>
    <w:p>
      <w:pPr>
        <w:pStyle w:val="PreformattedText"/>
        <w:bidi w:val="0"/>
        <w:jc w:val="left"/>
        <w:rPr/>
      </w:pPr>
      <w:r>
        <w:rPr/>
        <w:t>Miralpeix, Josep; Corral, José A.; Arano, Sílvia. 2010. Aproximació a la recerca sobre turisme a Catalunya. Mapa del coneixement turístic. (Ponencia). Primeres Jornades d'Innovació i Sostenibilitat Turística, dentro del marco del Saló Internacional del Turisme de Catalunya (SITC). 15 de abril. Barcelona.</w:t>
      </w:r>
    </w:p>
    <w:p>
      <w:pPr>
        <w:pStyle w:val="PreformattedText"/>
        <w:bidi w:val="0"/>
        <w:jc w:val="left"/>
        <w:rPr/>
      </w:pPr>
      <w:r>
        <w:rPr/>
        <w:t xml:space="preserve">Corral, José A. 2009. El mètode del cas: docència o recerca? Elaboració de 10 casos pràctics d empreses dOsona. (Comunicación). VI Jornada de Recerca de la Facultat dEmpresa i Comunicació de la Universitat de Vic. 17 de septiembre. Vic. </w:t>
      </w:r>
    </w:p>
    <w:p>
      <w:pPr>
        <w:pStyle w:val="PreformattedText"/>
        <w:bidi w:val="0"/>
        <w:jc w:val="left"/>
        <w:rPr/>
      </w:pPr>
      <w:r>
        <w:rPr/>
        <w:t>Corral, José A. 2009. Evaluation of the Spanish Quality System for Destinations as a destination management tool. (Comunicación). Association for Leisure and Tourism Education (ATLAS) Annual Conference. Experiencing Difference Changing Tour####################</w:t>
      </w:r>
    </w:p>
    <w:p>
      <w:pPr>
        <w:pStyle w:val="PreformattedText"/>
        <w:bidi w:val="0"/>
        <w:jc w:val="left"/>
        <w:rPr/>
      </w:pPr>
      <w:r>
        <w:rPr/>
        <w:t>###0###1###2###3###`###a###b###z###{###}###èÍµo^Fo3o%############hEq#CJ##OJ##PJ##QJ##aJ###$#hN###hEq#0J##CJ##OJ##PJ##QJ##aJ###/###j########hN###hEq#CJ##OJ##PJ##QJ##U##aJ## #hN###hEq#CJ##OJ##PJ##QJ##aJ###)#j#####hN###hEq#CJ##OJ##PJ##QJ##U##aJ##1#hN###hEq#B*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hEq#5#B*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hH#ð#5#B*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h÷B##hÉt#5#B*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hÅj</w:t>
      </w:r>
    </w:p>
    <w:p>
      <w:pPr>
        <w:pStyle w:val="PreformattedText"/>
        <w:bidi w:val="0"/>
        <w:jc w:val="left"/>
        <w:rPr/>
      </w:pPr>
      <w:r>
        <w:rPr/>
        <w:t>#5#B*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###~######¬###</w:t>
        <w:softHyphen/>
        <w:t>###Á####</w:t>
        <w:tab/>
        <w:t>##A</w:t>
        <w:tab/>
        <w:t>##</w:t>
        <w:tab/>
        <w:t>##÷############î############å############å############b############å############P############P############P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#####$#If####gdÅj</w:t>
      </w:r>
    </w:p>
    <w:p>
      <w:pPr>
        <w:pStyle w:val="PreformattedText"/>
        <w:bidi w:val="0"/>
        <w:jc w:val="left"/>
        <w:rPr/>
      </w:pPr>
      <w:r>
        <w:rPr/>
        <w:t>###kdÿ####$##$#If#####T###U##Ö##########################7##Ö0##«ÿ</w:t>
        <w:tab/>
        <w:t>&amp;#ô</w:t>
        <w:tab/>
        <w:t>#################ô##################Ö0###ÿ#######ÿ#######ÿ#######ÿ#######ÿ#######ÿ#####ö####ö####ö####Ö####ÿ###ÿ#Ö####ÿ###ÿ#Ö####ÿ###ÿ#Ö####ÿ###ÿ4Ö#####U#aö###pÖ####ÿ###ÿ#####ÿ###ÿ##T##</w:t>
        <w:tab/>
        <w:t>###$#If####gdÅj</w:t>
      </w:r>
    </w:p>
    <w:p>
      <w:pPr>
        <w:pStyle w:val="PreformattedText"/>
        <w:bidi w:val="0"/>
        <w:jc w:val="left"/>
        <w:rPr/>
      </w:pPr>
      <w:r>
        <w:rPr/>
        <w:t>######Å#`Å#gdû}o######$#a$#gdEq##</w:t>
        <w:tab/>
        <w:t>}###~##################¬###</w:t>
        <w:softHyphen/>
        <w:t>###µ###¼###Á###Ë###Ð###Ò###Õ###Û###ã###ä###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!</w:t>
        <w:tab/>
        <w:t>##"</w:t>
        <w:tab/>
        <w:t>##A</w:t>
        <w:tab/>
        <w:t>##</w:t>
        <w:tab/>
        <w:t>##éØÇ¶¥¥¶Ç¶Ç¥Ç¥Ç¥Çq`¶¥Ç¥Ç¥Ç¥O#### #hEq##hû}o#CJ##OJ##PJ##QJ##aJ### #hEq##h#Vw#CJ##OJ##PJ##QJ##aJ### #hEq##hX-N#CJ##OJ##PJ##QJ##aJ#####h¡BW#CJ##OJ##PJ##QJ##aJ#####hÃxx## #hEq##h9#|#CJ##OJ##PJ##QJ##aJ### #hEq##h&gt; æ#CJ##OJ##PJ##QJ##aJ### #hEq##hÃxx#CJ##OJ##PJ##QJ##aJ### #hEq##hH#ð#CJ##OJ##PJ##QJ##aJ### #hEq##hª{Â#CJ##OJ##PJ##QJ##aJ###,#hEq##hÃxx#5#B*#CJ##OJ##QJ##^J##aJ##ph#####</w:t>
        <w:tab/>
        <w:t>##</w:t>
        <w:tab/>
        <w:t>##</w:t>
        <w:tab/>
        <w:t>##</w:t>
        <w:tab/>
        <w:t>##</w:t>
        <w:tab/>
        <w:t>##</w:t>
        <w:tab/>
        <w:t>##¢</w:t>
        <w:tab/>
        <w:t>##£</w:t>
        <w:tab/>
        <w:t>##§</w:t>
        <w:tab/>
        <w:t>##¨</w:t>
        <w:tab/>
        <w:t>##©</w:t>
        <w:tab/>
        <w:t>##²</w:t>
        <w:tab/>
        <w:t>##³</w:t>
        <w:tab/>
        <w:t>##´</w:t>
        <w:tab/>
        <w:t>##¹</w:t>
        <w:tab/>
        <w:t>##º</w:t>
        <w:tab/>
        <w:t>##»</w:t>
        <w:tab/>
        <w:t>##½</w:t>
        <w:tab/>
        <w:t>##¾</w:t>
        <w:tab/>
        <w:t>##À</w:t>
        <w:tab/>
        <w:t>##Á</w:t>
        <w:tab/>
        <w:t>##ïëØÄ³Ä³Ä¢}lY}lYlFl6######hÊ5e#CJ##OJ##PJ##QJ##^J##aJ###%#hH#ð#5#CJ##NH##OJ##PJ##QJ##^J##aJ##$#h#I##hÊ5e#CJ##OJ##PJ##QJ##^J##aJ###!#hH#ð#5#CJ##OJ##PJ##QJ##^J##aJ##!#hÊ5e#5#CJ##OJ##PJ##QJ##^J##aJ##'#hÊ5e##hÅj</w:t>
      </w:r>
    </w:p>
    <w:p>
      <w:pPr>
        <w:pStyle w:val="PreformattedText"/>
        <w:bidi w:val="0"/>
        <w:jc w:val="left"/>
        <w:rPr/>
      </w:pPr>
      <w:r>
        <w:rPr/>
        <w:t>#5#CJ##OJ##PJ##QJ##^J##aJ##!#hÃxx#5#CJ##OJ##PJ##QJ##^J##aJ##!#hÉN®#5#CJ##OJ##PJ##QJ##^J##aJ##'#hÊ5e##hÃxx#5#CJ##OJ##PJ##QJ##^J##aJ##$#hÅj</w:t>
      </w:r>
    </w:p>
    <w:p>
      <w:pPr>
        <w:pStyle w:val="PreformattedText"/>
        <w:bidi w:val="0"/>
        <w:jc w:val="left"/>
        <w:rPr/>
      </w:pPr>
      <w:r>
        <w:rPr/>
        <w:t>#5#&gt;*#CJ##OJ##PJ##QJ##^J##aJ#####hÃxx## #hEq##h3#ð#CJ##OJ##PJ##QJ##aJ###</w:t>
        <w:tab/>
        <w:t>##</w:t>
        <w:tab/>
        <w:t>##</w:t>
        <w:tab/>
        <w:t>##¨</w:t>
        <w:tab/>
        <w:t>##©</w:t>
        <w:tab/>
        <w:t>##´</w:t>
        <w:tab/>
        <w:t>##»</w:t>
        <w:tab/>
        <w:t>##Á</w:t>
        <w:tab/>
        <w:t>##|############s############s############s############h############h############h##################################################################################################</w:t>
        <w:br/>
        <w:t>###$#If####gdÅj</w:t>
      </w:r>
    </w:p>
    <w:p>
      <w:pPr>
        <w:pStyle w:val="PreformattedText"/>
        <w:bidi w:val="0"/>
        <w:jc w:val="left"/>
        <w:rPr/>
      </w:pPr>
      <w:r>
        <w:rPr/>
        <w:t>#K$#</w:t>
        <w:tab/>
        <w:t>###$#If####gdÅj</w:t>
      </w:r>
    </w:p>
    <w:p>
      <w:pPr>
        <w:pStyle w:val="PreformattedText"/>
        <w:bidi w:val="0"/>
        <w:jc w:val="left"/>
        <w:rPr/>
      </w:pPr>
      <w:r>
        <w:rPr/>
        <w:t>###kd´####$##$#If#####T###U##Ö##########################7##Ö0##«ÿ</w:t>
        <w:tab/>
        <w:t>&amp;#ô</w:t>
        <w:tab/>
        <w:t>#################ô##################Ö0###ÿ#######ÿ#######ÿ#######ÿ#######ÿ#######ÿ#####ö####ö####ö####Ö####ÿ###ÿ#Ö####ÿ###ÿ#Ö####ÿ###ÿ#Ö####ÿ###ÿ4Ö#####U#aö###pÖ####ÿ###ÿ#####ÿ###ÿ##T####Á</w:t>
        <w:tab/>
        <w:t>##Â</w:t>
        <w:tab/>
        <w:t>##æ</w:t>
        <w:tab/>
        <w:t>###</w:t>
        <w:br/>
        <w:t>###</w:t>
        <w:br/>
        <w:t>##Z############O############O############O###################################################################################################</w:t>
        <w:br/>
        <w:t>###$#If####gdÅj</w:t>
      </w:r>
    </w:p>
    <w:p>
      <w:pPr>
        <w:pStyle w:val="PreformattedText"/>
        <w:bidi w:val="0"/>
        <w:jc w:val="left"/>
        <w:rPr/>
      </w:pPr>
      <w:r>
        <w:rPr/>
        <w:t>#K$##¤##kdi####$#If####K$#L$##l##Ö#############################ÖF######Ì#&amp;###ÿÿÿÿ#############¸#ÿÿÿÿ#############Å#ÿÿÿÿ############</w:t>
        <w:br/>
        <w:t>t##à##Ö0###ÿ#######ÿ#######ÿ#######ÿ#######ÿ#######ÿ#####ö#&amp;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</w:t>
        <w:br/>
        <w:t>###4Ö#######4Ö###</w:t>
        <w:br/>
        <w:t>#l#aö###pÖ####ÿ###ÿ#####ÿ###ÿ#####ÿ###ÿ####Á</w:t>
        <w:tab/>
        <w:t>##Â</w:t>
        <w:tab/>
        <w:t>##Ë</w:t>
        <w:tab/>
        <w:t>##Ï</w:t>
        <w:tab/>
        <w:t>##Ð</w:t>
        <w:tab/>
        <w:t>##Ñ</w:t>
        <w:tab/>
        <w:t>##Ö</w:t>
        <w:tab/>
        <w:t>##Ø</w:t>
        <w:tab/>
        <w:t>##Ù</w:t>
        <w:tab/>
        <w:t>##ã</w:t>
        <w:tab/>
        <w:t>##ä</w:t>
        <w:tab/>
        <w:t>##å</w:t>
        <w:tab/>
        <w:t>##æ</w:t>
        <w:tab/>
        <w:t>##ö</w:t>
        <w:tab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&amp;</w:t>
        <w:br/>
        <w:t>##(</w:t>
        <w:br/>
        <w:t>##)</w:t>
        <w:br/>
        <w:t>##B</w:t>
        <w:br/>
        <w:t>##C</w:t>
        <w:br/>
        <w:t>##D</w:t>
        <w:br/>
        <w:t>##N</w:t>
        <w:br/>
        <w:t>##O</w:t>
        <w:br/>
        <w:t>##P</w:t>
        <w:br/>
        <w:t>##S</w:t>
        <w:br/>
        <w:t>##[</w:t>
        <w:br/>
        <w:t>##\</w:t>
        <w:br/>
        <w:t>##d</w:t>
        <w:br/>
        <w:t>##e</w:t>
        <w:br/>
        <w:t>##h</w:t>
        <w:br/>
        <w:t>##l</w:t>
        <w:br/>
        <w:t>##m</w:t>
        <w:br/>
        <w:t>##n</w:t>
        <w:br/>
        <w:t>##p</w:t>
        <w:br/>
        <w:t>##</w:t>
        <w:br/>
        <w:t>##</w:t>
        <w:br/>
        <w:t>##</w:t>
        <w:br/>
        <w:t>##</w:t>
        <w:br/>
        <w:t>##</w:t>
        <w:br/>
        <w:t>##üìÙÉÙìÙÉÙìÙ¶ìÙ¶¦¶¢ìÉìÉì|ì¦ì¦¦|¦|xììì##################h#I##$#hF5##h#I#CJ##OJ##PJ##QJ##^J##aJ###$#h&gt; æ##h#I#CJ##OJ##PJ##QJ##^J##aJ#####hÃxx####h#I#CJ##OJ##PJ##QJ##^J##aJ###$#hF5##hÃxx#CJ##OJ##PJ##QJ##^J##aJ#####hÊ5e#CJ##OJ##PJ##QJ##^J##aJ###$#h#I##h#I#CJ##OJ##PJ##QJ##^J##aJ#####hH#ð#CJ##OJ##PJ##QJ##^J##aJ#####hÊ5e#,#</w:t>
        <w:br/>
        <w:t>###</w:t>
        <w:br/>
        <w:t>##C</w:t>
        <w:br/>
        <w:t>##e</w:t>
        <w:br/>
        <w:t>##m</w:t>
        <w:br/>
        <w:t>##Z############O############O############O###################################################################################################</w:t>
        <w:br/>
        <w:t>###$#If####gdÅj</w:t>
      </w:r>
    </w:p>
    <w:p>
      <w:pPr>
        <w:pStyle w:val="PreformattedText"/>
        <w:bidi w:val="0"/>
        <w:jc w:val="left"/>
        <w:rPr/>
      </w:pPr>
      <w:r>
        <w:rPr/>
        <w:t>#K$##¤##kd;####$#If####K$#L$##l##Ö#############################ÖF######Ì#&amp;####################¸##################Å#################</w:t>
        <w:br/>
        <w:t>t##à##Ö0###ÿ#######ÿ#######ÿ#######ÿ#######ÿ#######ÿ#####ö#&amp;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</w:t>
        <w:br/>
        <w:t>###4Ö#######4Ö###</w:t>
        <w:br/>
        <w:t>#l#aö###pÖ####ÿ###ÿ#####ÿ###ÿ#####ÿ###ÿ####m</w:t>
        <w:br/>
        <w:t>##n</w:t>
        <w:br/>
        <w:t>##£</w:t>
        <w:br/>
        <w:t>##Ô</w:t>
        <w:br/>
        <w:t>##Ü</w:t>
        <w:br/>
        <w:t>##Z############O############O############O###################################################################################################</w:t>
        <w:br/>
        <w:t>###$#If####gdÅj</w:t>
      </w:r>
    </w:p>
    <w:p>
      <w:pPr>
        <w:pStyle w:val="PreformattedText"/>
        <w:bidi w:val="0"/>
        <w:jc w:val="left"/>
        <w:rPr/>
      </w:pPr>
      <w:r>
        <w:rPr/>
        <w:t>#K$##¤##kdÿ####$#If####K$#L$##l##Ö#############################ÖF######Ì#&amp;####################¸##################Å#################</w:t>
        <w:br/>
        <w:t>t##à##Ö0###ÿ#######ÿ#######ÿ#######ÿ#######ÿ#######ÿ#####ö#&amp;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</w:t>
        <w:br/>
        <w:t>###4Ö#######4Ö###</w:t>
        <w:br/>
        <w:t>#l#aö###pÖ####ÿ###ÿ#####ÿ###ÿ#####ÿ###ÿ####</w:t>
        <w:br/>
        <w:t>##</w:t>
        <w:br/>
        <w:t>##¡</w:t>
        <w:br/>
        <w:t>##¢</w:t>
        <w:br/>
        <w:t>##£</w:t>
        <w:br/>
        <w:t>##®</w:t>
        <w:br/>
        <w:t>##¯</w:t>
        <w:br/>
        <w:t>##±</w:t>
        <w:br/>
        <w:t>##³</w:t>
        <w:br/>
        <w:t>##À</w:t>
        <w:br/>
        <w:t>##Â</w:t>
        <w:br/>
        <w:t>##Ó</w:t>
        <w:br/>
        <w:t>##Ô</w:t>
        <w:br/>
        <w:t>##Û</w:t>
        <w:br/>
        <w:t>##Ü</w:t>
        <w:br/>
        <w:t>##Ý</w:t>
        <w:br/>
        <w:t>##Þ</w:t>
        <w:br/>
        <w:t>##ß</w:t>
        <w:br/>
        <w:t>##æ</w:t>
        <w:br/>
        <w:t>##ç</w:t>
        <w:br/>
        <w:t>##é</w:t>
        <w:br/>
        <w:t>##ó</w:t>
        <w:br/>
        <w:t>##ý</w:t>
        <w:br/>
        <w:t>##</w:t>
      </w:r>
    </w:p>
    <w:p>
      <w:pPr>
        <w:pStyle w:val="PreformattedText"/>
        <w:bidi w:val="0"/>
        <w:jc w:val="left"/>
        <w:rPr/>
      </w:pPr>
      <w:r>
        <w:rPr/>
        <w:t>###ëÛÈµ¥Û¥Û¥Û¥µ¥µ¡p\K\K\###############################!#hH#ð#5#CJ##OJ##PJ##QJ##^J##aJ##'#hÊ5e##hÃxx#5#CJ##OJ##PJ##QJ##^J##aJ##!#hÉN®#5#CJ##OJ##PJ##QJ##^J##aJ####hÅj</w:t>
      </w:r>
    </w:p>
    <w:p>
      <w:pPr>
        <w:pStyle w:val="PreformattedText"/>
        <w:bidi w:val="0"/>
        <w:jc w:val="left"/>
        <w:rPr/>
      </w:pPr>
      <w:r>
        <w:rPr/>
        <w:t>#CJ##OJ##PJ##QJ##^J##aJ#####hC}#CJ##OJ##PJ##QJ##^J##aJ#####h#I####h#I#CJ##OJ##PJ##QJ##^J##aJ###$#hF5##h#I#CJ##OJ##PJ##QJ##^J##aJ###$#h&gt; æ##h#I#CJ##OJ##PJ##QJ##^J##aJ#####hH#ð#CJ##OJ##PJ##QJ##^J##aJ###(#h&gt; æ##h#I#CJ##NH##OJ##PJ##QJ##^J##aJ###Ü</w:t>
        <w:br/>
        <w:t>##Ý</w:t>
        <w:br/>
        <w:t>##Þ</w:t>
        <w:br/>
        <w:t>##ß</w:t>
        <w:br/>
        <w:t>##############%###2###Z############Q############Q############Q############Q############F############F############F#############</w:t>
        <w:br/>
        <w:t>###$#If####gdÅj</w:t>
      </w:r>
    </w:p>
    <w:p>
      <w:pPr>
        <w:pStyle w:val="PreformattedText"/>
        <w:bidi w:val="0"/>
        <w:jc w:val="left"/>
        <w:rPr/>
      </w:pPr>
      <w:r>
        <w:rPr/>
        <w:t>#K$#</w:t>
        <w:tab/>
        <w:t>###$#If####gdÅj</w:t>
      </w:r>
    </w:p>
    <w:p>
      <w:pPr>
        <w:pStyle w:val="PreformattedText"/>
        <w:bidi w:val="0"/>
        <w:jc w:val="left"/>
        <w:rPr/>
      </w:pPr>
      <w:r>
        <w:rPr/>
        <w:t>##¤##kdÃ####$#If####K$#L$##l##Ö#############################ÖF######Ì#&amp;####################¸##################Å#################</w:t>
        <w:br/>
        <w:t>t##à##Ö0###ÿ#######ÿ#######ÿ#######ÿ#######ÿ#######ÿ#####ö#&amp;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</w:t>
        <w:br/>
        <w:t>###4Ö#######4Ö###</w:t>
        <w:br/>
        <w:t>#l#aö###pÖ####ÿ###ÿ#####ÿ###ÿ#####ÿ###ÿ####</w:t>
      </w:r>
    </w:p>
    <w:p>
      <w:pPr>
        <w:pStyle w:val="PreformattedText"/>
        <w:bidi w:val="0"/>
        <w:jc w:val="left"/>
        <w:rPr/>
      </w:pPr>
      <w:r>
        <w:rPr/>
        <w:t>###################################$###%###*###0###1###2###7###:###;###&lt;###=###C###G###îÚÉ¸É¸¥É¸¸É¸}¸i¸}^K;###########h#I#CJ##OJ##PJ##QJ##^J##aJ###$#h#I##h#I#CJ##OJ##PJ##QJ##^J##aJ#####h#I##hÊ5e#CJ##aJ###'#hc##hÊ5e#5#CJ##OJ##PJ##QJ##^J##aJ####hÊ5e#CJ##OJ##PJ##QJ##^J##aJ###/#hÀ#V##hÊ5e#CJ##OJ##PJ##QJ##^J##aJ##mH##nH##u##$#h#I##hÊ5e#CJ##OJ##PJ##QJ##^J##aJ###!#hû}o#5#CJ##OJ##PJ##QJ##^J##aJ##!#hÊ5e#5#CJ##OJ##PJ##QJ##^J##aJ##'#hÊ5e##hÅj</w:t>
      </w:r>
    </w:p>
    <w:p>
      <w:pPr>
        <w:pStyle w:val="PreformattedText"/>
        <w:bidi w:val="0"/>
        <w:jc w:val="left"/>
        <w:rPr/>
      </w:pPr>
      <w:r>
        <w:rPr/>
        <w:t>#5#CJ##OJ##PJ##QJ##^J##aJ##!#hÃxx#5#CJ##OJ##PJ##QJ##^J##aJ####2###&lt;###=###O###q###y######ô############:############ô############ô############ô############ô#######################¹##kd####$#If####K$#L$##F##Ö#############################Ö\#######$##ÿÿÿÿ#############ò#ÿÿÿÿ###############ÿÿÿÿ#############õ#ÿÿÿÿ#############Ö0###ÿ#######ÿ#######ÿ#######ÿ#######ÿ#######ÿ#####ö#$#ö####ö####Ö#ÿÿÿÿÿÿÿÿÿÿÿÿÿÿÿÿ#Ö####ÿ###ÿ###ÿ###ÿ#Ö####ÿ###ÿ###ÿ###ÿ#Ö####ÿ###ÿ###ÿ###ÿ2Ö###</w:t>
        <w:br/>
        <w:t>###4Ö#######4Ö###</w:t>
        <w:br/>
        <w:t>#F#aö###pÖ(###ÿ###ÿ#####ÿ###ÿ#####ÿ###ÿ#####ÿ###ÿ###</w:t>
        <w:br/>
        <w:t>###$#If####gdÅj</w:t>
      </w:r>
    </w:p>
    <w:p>
      <w:pPr>
        <w:pStyle w:val="PreformattedText"/>
        <w:bidi w:val="0"/>
        <w:jc w:val="left"/>
        <w:rPr/>
      </w:pPr>
      <w:r>
        <w:rPr/>
        <w:t>#K$###G###H###M###N###O###P###Q###Z###[###\###^###_###g###h###p###q###x###y#####################¢###¬###ðàðÍµ  µ  µ sàÍcÍXHcÍHc#################hû}o#CJ##OJ##PJ##QJ##^J##aJ#####h#I##hÃxx#CJ##aJ#####hÀ#V#CJ##OJ##PJ##QJ##^J##aJ###/#h#I##hÃxx#CJ##OJ##PJ##QJ##^J##aJ##mH##nH##u##)#hû}o#CJ##OJ##PJ##QJ##^J##aJ##mH##nH##u##)#hÀ#V#CJ##OJ##PJ##QJ##^J##aJ##mH##nH##u##/#hÀ#V##hÀ#V#CJ##OJ##PJ##QJ##^J##aJ##mH##nH##u##$#h#I##hÃxx#CJ##OJ##PJ##QJ##^J##aJ#####h#I#CJ##OJ##PJ##QJ##^J##aJ#####hH#ð#CJ##OJ##PJ##QJ##^J##aJ############</w:t>
        <w:softHyphen/>
        <w:t>###µ###½###E############:############:############:############:########################################</w:t>
        <w:br/>
        <w:t>###$#If####gdÅj</w:t>
      </w:r>
    </w:p>
    <w:p>
      <w:pPr>
        <w:pStyle w:val="PreformattedText"/>
        <w:bidi w:val="0"/>
        <w:jc w:val="left"/>
        <w:rPr/>
      </w:pPr>
      <w:r>
        <w:rPr/>
        <w:t>#K$##¹##kdt####$#If####K$#L$##F##Ö#############################Ö\#######$###################ò#####################################õ##################Ö0###ÿ#######ÿ#######ÿ#######ÿ#######ÿ#######ÿ#####ö#$#ö####ö####Ö####ÿ###ÿ###ÿ###ÿ#Ö####ÿ###ÿ###ÿ###ÿ#Ö####ÿ###ÿ###ÿ###ÿ#Ö####ÿ###ÿ###ÿ###ÿ2Ö###</w:t>
        <w:br/>
        <w:t>###4Ö#######4Ö###</w:t>
        <w:br/>
        <w:t>#F#aö###pÖ(###ÿ###ÿ#####ÿ###ÿ#####ÿ###ÿ#####ÿ###ÿ####¬###</w:t>
        <w:softHyphen/>
        <w:t>###´###µ###¼###½###¾###Ã###Ò###Ó###ï###ð###ô###û###ü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ÝÊÝÊ¿¯ÝtÝÝi[WE####################################hÃxx#B*#CJ##OJ##QJ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##hÃxx####hþXs#CJ##OJ##PJ##QJ##aJ#####h#I##hÀ#V#CJ##aJ###(#hÀ#V##hÀ#V#CJ##NH##OJ##PJ##QJ##^J##aJ###$#hÀ#V##hÀ#V#CJ##OJ##PJ##QJ##^J##aJ###$#h#I##hÀ#V#CJ##OJ##PJ##QJ##^J##aJ#####hû}o#CJ##OJ##PJ##QJ##^J##aJ#####h#I##hÃxx#CJ##aJ###$#h#I##hÃxx#CJ##OJ##PJ##QJ##^J##aJ#####hÀ#V#CJ##OJ##PJ##QJ##^J##aJ###$#hÀ#V##hÃxx#CJ##OJ##PJ##QJ##^J##aJ###½###¾###Ó###ô###ü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############:############:############:############:########################################</w:t>
        <w:br/>
        <w:t>###$#If####gdÅj</w:t>
      </w:r>
    </w:p>
    <w:p>
      <w:pPr>
        <w:pStyle w:val="PreformattedText"/>
        <w:bidi w:val="0"/>
        <w:jc w:val="left"/>
        <w:rPr/>
      </w:pPr>
      <w:r>
        <w:rPr/>
        <w:t>#K$##¹##kdS####$#If####K$#L$##F##Ö#############################Ö\#######$###################ò#####################################õ##################Ö0###ÿ#######ÿ#######ÿ#######ÿ#######ÿ#######ÿ#####ö#$#ö####ö####Ö####ÿ###ÿ###ÿ###ÿ#Ö####ÿ###ÿ###ÿ###ÿ#Ö####ÿ###ÿ###ÿ###ÿ#Ö####ÿ###ÿ###ÿ###ÿ2Ö###</w:t>
        <w:br/>
        <w:t>###4Ö#######4Ö###</w:t>
        <w:br/>
        <w:t>#F#aö###pÖ(###ÿ###ÿ#####ÿ###ÿ#####ÿ###ÿ#####ÿ###ÿ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############8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-##$#If####^-#gdÅj</w:t>
      </w:r>
    </w:p>
    <w:p>
      <w:pPr>
        <w:pStyle w:val="PreformattedText"/>
        <w:bidi w:val="0"/>
        <w:jc w:val="left"/>
        <w:rPr/>
      </w:pPr>
      <w:r>
        <w:rPr/>
        <w:t>##¹##kd2####$#If####K$#L$##F##Ö#############################Ö\#######$###################ò#####################################õ##################Ö0###ÿ#######ÿ#######ÿ#######ÿ#######ÿ#######ÿ#####ö#$#ö####ö####Ö####ÿ###ÿ###ÿ###ÿ#Ö####ÿ###ÿ###ÿ###ÿ#Ö####ÿ###ÿ###ÿ###ÿ#Ö####ÿ###ÿ###ÿ###ÿ2Ö###</w:t>
        <w:br/>
        <w:t>###4Ö#######4Ö###</w:t>
        <w:br/>
        <w:t>#F#aö###pÖ(###ÿ###ÿ#####ÿ###ÿ#####ÿ###ÿ#####ÿ###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######z###Ò###########,#######################################z############`############`############`############`############`############z############z#################$#</w:t>
        <w:br/>
        <w:t>&amp;##F"#</w:t>
      </w:r>
    </w:p>
    <w:p>
      <w:pPr>
        <w:pStyle w:val="PreformattedText"/>
        <w:bidi w:val="0"/>
        <w:jc w:val="left"/>
        <w:rPr/>
      </w:pPr>
      <w:r>
        <w:rPr/>
        <w:t>Æ##########rÿ#¤&lt;#^#`rÿa$#gdÃ ###</w:t>
        <w:tab/>
        <w:t>###$##¤&lt;#a$#gdÃ #######$#a$#gdÃ ######gd#s½#n##kd#</w:t>
        <w:tab/>
        <w:t>###$##$#If#####T###U##4##Ö##########################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###«ÿ&amp;##è&amp;#################Ö0###ÿ#######ÿ#######ÿ#######ÿ#######ÿ#######ÿ#####ö####ö####ö####Ö####ÿ#Ö####ÿ#Ö####ÿ#Ö####ÿ4Ö#####U#aö###f4#pÖ</w:t>
        <w:br/>
        <w:t>###ÿ###ÿ##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¤</w:t>
      </w:r>
    </w:p>
    <w:p>
      <w:pPr>
        <w:pStyle w:val="PreformattedText"/>
        <w:bidi w:val="0"/>
        <w:jc w:val="left"/>
        <w:rPr/>
      </w:pPr>
      <w:r>
        <w:rPr/>
        <w:t>##®</w:t>
      </w:r>
    </w:p>
    <w:p>
      <w:pPr>
        <w:pStyle w:val="PreformattedText"/>
        <w:bidi w:val="0"/>
        <w:jc w:val="left"/>
        <w:rPr/>
      </w:pPr>
      <w:r>
        <w:rPr/>
        <w:t>##°</w:t>
      </w:r>
    </w:p>
    <w:p>
      <w:pPr>
        <w:pStyle w:val="PreformattedText"/>
        <w:bidi w:val="0"/>
        <w:jc w:val="left"/>
        <w:rPr/>
      </w:pPr>
      <w:r>
        <w:rPr/>
        <w:t>##²</w:t>
      </w:r>
    </w:p>
    <w:p>
      <w:pPr>
        <w:pStyle w:val="PreformattedText"/>
        <w:bidi w:val="0"/>
        <w:jc w:val="left"/>
        <w:rPr/>
      </w:pPr>
      <w:r>
        <w:rPr/>
        <w:t>##´</w:t>
      </w:r>
    </w:p>
    <w:p>
      <w:pPr>
        <w:pStyle w:val="PreformattedText"/>
        <w:bidi w:val="0"/>
        <w:jc w:val="left"/>
        <w:rPr/>
      </w:pPr>
      <w:r>
        <w:rPr/>
        <w:t>##8###:###Â###`###p###ª###ê###########Ú###ð###íÙÂÙ®kkkW=kkW=###2#h3#ð##hÛoò#6#CJ##OJ##PJ##QJ##]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C}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û}o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3#ð##hÛoò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h3#ð##hÛoò#6#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hÛoò#5#;#CJ##OJ##PJ##QJ##\#^J##aJ##-#h÷B##h÷B#5#;#CJ##OJ##PJ##QJ##\#^J##aJ##'#hû}o#5#;#CJ##OJ##PJ##QJ##\#^J##aJ####h9#|#B*#CJ##OJ##QJ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##ð###ò###ò###ô#######@###u###v###y###z###Û###"#######F###H###Ð###Ò######À###Â###########H###J###############çÐçÐ¼ÐçÐ¨ÐzÐzÐ¨ÐçÐzÐzÐfR##############################&amp;#h$P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Ûoò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û}o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h3#ð##hÛoò#6#CJ##OJ##PJ##QJ##]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C}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[Mª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3#ð##hÛoò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h3#ð##hÛoò#CJ##N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*###,###2###F###G###I###a###b######¿###À###Â###Ù###Ú#######E###F###I###c###d###²###Ú###Û###Þ###ø###ù###P###x###y###|######éÒ¸  k V  k V  k V  k V  k ########)#h"R#CJ##OJ##PJ##QJ##^J##aJ##mH##nH##u##2#h3#ð##hÛoò#CJ##OJ##PJ##QJ##\#^J##aJ##mH##nH##u###5#h3#ð##hÛoò#6#CJ##OJ##PJ##QJ##]#^J##aJ##mH##nH##u##/#h3#ð##hÛoò#CJ##OJ##PJ##QJ##^J##aJ##mH##nH##u##2#h÷B##hÛoò#5#CJ##OJ##PJ##QJ##^J##aJ##mH##nH##u###,#hû}o#5#CJ##OJ##PJ##QJ##^J##aJ##mH##nH##u###,#h÷B#5#CJ##OJ##PJ##QJ##^J##aJ##mH##nH##u## ,###b###Ú###d###ù#########³###Å###¥######¶###ç####!###!##;!##«"##¬"##Ò"##å############å############å############å############å############Û############Û############Á############Á############Á############Á############Á############Á############·############·########################·############·####################$#</w:t>
        <w:br/>
        <w:t>&amp;##F%#</w:t>
      </w:r>
    </w:p>
    <w:p>
      <w:pPr>
        <w:pStyle w:val="PreformattedText"/>
        <w:bidi w:val="0"/>
        <w:jc w:val="left"/>
        <w:rPr/>
      </w:pPr>
      <w:r>
        <w:rPr/>
        <w:t>Æ##########rÿ#¤&lt;#^#`rÿa$#gdÃ ###</w:t>
        <w:tab/>
        <w:t>###$##¤&lt;#a$#gdÃ ######$#</w:t>
        <w:br/>
        <w:t>&amp;##F$#</w:t>
      </w:r>
    </w:p>
    <w:p>
      <w:pPr>
        <w:pStyle w:val="PreformattedText"/>
        <w:bidi w:val="0"/>
        <w:jc w:val="left"/>
        <w:rPr/>
      </w:pPr>
      <w:r>
        <w:rPr/>
        <w:t>Æ##########rÿ#¤&lt;#^#`rÿa$#gdÃ ###</w:t>
        <w:tab/>
        <w:t>###$##¤&lt;#a$#gdÃ 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#######rÿ#¤&lt;#^#`rÿa$#gdÃ #############¦###§###¨###®###²###³###Á###Ä###Å###K###k###¤###¥###E###F#################{###|#########µ###¶###G###I###«###¬###êÕ¾¤¾¤¾¤znznzbQQzbQ### #hÛoò##hÛoò#NH##OJ##QJ##^J##aJ#####hû}o#OJ##QJ##^J##aJ#####h#/#OJ##QJ##^J##aJ#####h"R#OJ##QJ##^J##aJ#####hÛoò##hÛoò#OJ##QJ##^J##aJ#####hÛoò##hÛoò#OJ##QJ##^J##aJ###2#h÷B##hÛoò#5#CJ##OJ##PJ##QJ##^J##aJ##mH##nH##u###,#hû}o#5#CJ##OJ##PJ##QJ##^J##aJ##mH##nH##u###)#h÷B#CJ##OJ##PJ##QJ##^J##aJ##mH##nH##u##)#hÛoò#CJ##OJ##PJ##QJ##^J##aJ##mH##nH##u####¬###æ###ç###b ##c ##Ú ##Û ###!###!###!###!##(!##-!##:!##;!##¯!##°!##"##"##«"##¬"##ñåñÔñÔñÈ¼¦¦mXmXmE##################################$#hÝ#W##hÝ#W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$P##hÝ#W#N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$P##hÝ#W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$P##h$P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$P#5#O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h$P##h$P#5#O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$P#OJ##QJ##^J##aJ#####hÛoò#OJ##QJ##^J##aJ### #hÛoò##hÛoò#NH##OJ##QJ##^J##aJ#####h"R#OJ##QJ##^J##aJ#####hÛoò##hÛoò#OJ##QJ##^J##aJ###¬"##¸"##Ð"##Ò"##q###r###y###í###ó###õ###ú###û####$##.$##1$##2$##®$##¯$##Þ$##ß$##â$##C%##R%##T%##Y%##Z%##%##%##¡%##¢%##¥%###&amp;###&amp;##~&amp;##ïâïÏ¿Ï©Ï¿Ï¿Ï¿Ï¿ÏÏ¿Ï©Ï¿Ï¿ÏÏ¿Ïsgs#######################################hÃ ##OJ##QJ##^J##aJ#####h$Ó##h$Ó#OJ##QJ##^J##aJ###"#hÃ ##N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Ã ###hÃ ##N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hÃ ###hÃ ##6#OJ##QJ##]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Ã 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Ã ###hÃ 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û}o#5#OJ##QJ##^J##aJ####h÷B##h9#|#5#OJ##QJ##^J##aJ###!Ò"##5$##¥%##ä&amp;##ÿ'##ï(###*##à*###,###-##Kp##q##nr##or##~r###u###u###u##öu##¶|##%}##&amp;}##(}##å############å############å############å############å############å############å############å############å############å############å############å############Û############Û############Á############Û############Û############Á############Á############Á############Û############¿########################$#</w:t>
        <w:br/>
        <w:t>&amp;##F&amp;#</w:t>
      </w:r>
    </w:p>
    <w:p>
      <w:pPr>
        <w:pStyle w:val="PreformattedText"/>
        <w:bidi w:val="0"/>
        <w:jc w:val="left"/>
        <w:rPr/>
      </w:pPr>
      <w:r>
        <w:rPr/>
        <w:t>Æ##########rÿ#¤&lt;#^#`rÿa$#gdÃ ###</w:t>
        <w:tab/>
        <w:t>###$##¤&lt;#a$#gdÃ ######$#</w:t>
        <w:br/>
        <w:t>&amp;##F%#</w:t>
      </w:r>
    </w:p>
    <w:p>
      <w:pPr>
        <w:pStyle w:val="PreformattedText"/>
        <w:bidi w:val="0"/>
        <w:jc w:val="left"/>
        <w:rPr/>
      </w:pPr>
      <w:r>
        <w:rPr/>
        <w:t>Æ##########rÿ#¤&lt;#^#`rÿa$#gdÃ ####~&amp;##&amp;##&amp;##·&amp;##Ï&amp;##ã&amp;##ä&amp;##q'##r'##u'##¿'##Ñ'##Ò'##ö'##ú'##ü'##þ'##ÿ'##f(##g(##â(##ã(##î(##îÚîÎ¿¬ÎÎÎlYIY9Y##hÝ#W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/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9#|##h9#|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$Ó##hb</w:t>
      </w:r>
    </w:p>
    <w:p>
      <w:pPr>
        <w:pStyle w:val="PreformattedText"/>
        <w:bidi w:val="0"/>
        <w:jc w:val="left"/>
        <w:rPr/>
      </w:pPr>
      <w:r>
        <w:rPr/>
        <w:t>M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b</w:t>
      </w:r>
    </w:p>
    <w:p>
      <w:pPr>
        <w:pStyle w:val="PreformattedText"/>
        <w:bidi w:val="0"/>
        <w:jc w:val="left"/>
        <w:rPr/>
      </w:pPr>
      <w:r>
        <w:rPr/>
        <w:t>M##hb</w:t>
      </w:r>
    </w:p>
    <w:p>
      <w:pPr>
        <w:pStyle w:val="PreformattedText"/>
        <w:bidi w:val="0"/>
        <w:jc w:val="left"/>
        <w:rPr/>
      </w:pPr>
      <w:r>
        <w:rPr/>
        <w:t>M#6#OJ##QJ##]#^J##aJ#####h#/#OJ##QJ##^J##aJ#####hb</w:t>
      </w:r>
    </w:p>
    <w:p>
      <w:pPr>
        <w:pStyle w:val="PreformattedText"/>
        <w:bidi w:val="0"/>
        <w:jc w:val="left"/>
        <w:rPr/>
      </w:pPr>
      <w:r>
        <w:rPr/>
        <w:t>M##hb</w:t>
      </w:r>
    </w:p>
    <w:p>
      <w:pPr>
        <w:pStyle w:val="PreformattedText"/>
        <w:bidi w:val="0"/>
        <w:jc w:val="left"/>
        <w:rPr/>
      </w:pPr>
      <w:r>
        <w:rPr/>
        <w:t>M#OJ##QJ##^J##aJ###$#h$Ó##h$Ó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$Ó##h$Ó#OJ##QJ##^J##aJ#####hÝ#W#OJ##QJ##^J##aJ###&amp;#h$Ó##h$Ó#6#NH##OJ##QJ##]#^J##aJ###"#h$Ó##h$Ó#6#OJ##QJ##]#^J##aJ###î(##ï(###)##e)##f)##i)##j)##k)##²)##Ó)##â)##ã)##ä)##å)##æ)##ç)##ö)##ø)##ý)##ÿ)###*##b*##c*##f*##r*##ðÝÊºÊ¤¤vÝaÝQÝaÝQÝv&gt;ÊºÊ¤$#h"R#6#OJ##QJ##]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Ý#W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9#|##h9#|#N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h9#|##h9#|#6#OJ##QJ##]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h9#|##h9#|#6#NH##OJ##QJ##]#^J##aJ##mH</w:t>
        <w:tab/>
        <w:t>#sH</w:t>
        <w:tab/>
        <w:t>##*#h9#|##h9#|#6#OJ##QJ##]#^J##aJ##mH</w:t>
        <w:tab/>
        <w:t>#sH</w:t>
        <w:tab/>
        <w:t>####h#/#OJ##QJ##^J##aJ##mH</w:t>
        <w:tab/>
        <w:t>#sH</w:t>
        <w:tab/>
        <w:t>##$#h9#|##h9#|#OJ##QJ##^J##aJ##mH</w:t>
        <w:tab/>
        <w:t>#sH</w:t>
        <w:tab/>
        <w:t>##$#h9#|##h9#|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"R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*##s*##©*##¼*##ß*##à*##W+##Y+##Z+##p+##w+##¯+##±+##·+##À+##Á+##þ+###,###,###,##o,##èÒ¿¬ygyQAAA############################hÝ#W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h9#|##h9#|#6#OJ##QJ##]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#/#N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/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9#|##h9#|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"R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"R##h9#|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9#|##h9#|#OJ##QJ##^J##aJ##mH</w:t>
        <w:tab/>
        <w:t>#sH</w:t>
        <w:tab/>
        <w:t>##*#h9#|##h9#|#6#OJ##QJ##]#^J##aJ##mH</w:t>
        <w:tab/>
        <w:t>#sH</w:t>
        <w:tab/>
        <w:t>##.#h9#|##h9#|#6#NH##OJ##QJ##]#^J##aJ##mH</w:t>
        <w:tab/>
        <w:t>#sH</w:t>
        <w:tab/>
        <w:t>##o,##q,##,##,##,##,##,##é,##ó,##ô,##õ,##ö,##ý,###-###-##{-##|-##-##-##-##ðÝÈÝ¸Ý¢ÝÝÝlYDY4Y#######h#/#OJ##QJ##^J##aJ##mH</w:t>
        <w:tab/>
        <w:t>#sH</w:t>
        <w:tab/>
        <w:t>##(#h9#|##h9#|#NH##OJ##QJ##^J##aJ##mH</w:t>
        <w:tab/>
        <w:t>#sH</w:t>
        <w:tab/>
        <w:t>##$#h9#|##h9#|#OJ##QJ##^J##aJ##mH</w:t>
        <w:tab/>
        <w:t>#sH</w:t>
        <w:tab/>
        <w:t>##$#hÝ#W##h"R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Ý#W##h9#|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Ý#W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h9#|##h9#|#6#OJ##QJ##]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/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9#|##h9#|#N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9#|##h9#|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C}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-##Ì-##Í-##ç-##ô-###p###p##4p##6p##Jp##Kp##wp##Äp##Åp##Èp##Ép##Êp###q###q##@q##Aq##`q##~q##q###r##ê×ê×Õ×Å×²×|×êdê×êdê×TA######$#h9#|##h9#|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"R#OJ##QJ##^J##aJ##mH</w:t>
        <w:tab/>
        <w:t>#sH</w:t>
        <w:tab/>
        <w:t>##.#h9#|##h9#|#6#NH##OJ##QJ##]#^J##aJ##mH</w:t>
        <w:tab/>
        <w:t>#sH</w:t>
        <w:tab/>
        <w:t>####h#/#OJ##QJ##^J##aJ##mH</w:t>
        <w:tab/>
        <w:t>#sH</w:t>
        <w:tab/>
        <w:t>##$#h#/##h9#|#OJ##QJ##^J##aJ##mH</w:t>
        <w:tab/>
        <w:t>#sH</w:t>
        <w:tab/>
        <w:t>##$#hÝ#W##h"R#OJ##QJ##^J##aJ##mH</w:t>
        <w:tab/>
        <w:t>#sH</w:t>
        <w:tab/>
        <w:t>##$#hÝ#W##h9#|#OJ##QJ##^J##aJ##mH</w:t>
        <w:tab/>
        <w:t>#sH</w:t>
        <w:tab/>
        <w:t>####hÝ#W#OJ##QJ##^J##aJ##mH</w:t>
        <w:tab/>
        <w:t>#sH</w:t>
        <w:tab/>
        <w:t>###U##$#h9#|##h9#|#OJ##QJ##^J##aJ##mH</w:t>
        <w:tab/>
        <w:t>#sH</w:t>
        <w:tab/>
        <w:t>##*#h9#|##h9#|#6#OJ##QJ##]#^J##aJ##mH</w:t>
        <w:tab/>
        <w:t>#sH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sm and Tourists' Experiences. Del 27 al 29 de mayo. Aalborg (Dinamarca).</w:t>
      </w:r>
    </w:p>
    <w:p>
      <w:pPr>
        <w:pStyle w:val="PreformattedText"/>
        <w:bidi w:val="0"/>
        <w:jc w:val="left"/>
        <w:rPr/>
      </w:pPr>
      <w:r>
        <w:rPr/>
        <w:t>Corral, J.A.; Puigví, S.; Ferrer, Ll. 2007. Estimation of the economic impact of 3 events in Vic (Catalonia) (Comunicación). Association for Leisure and Tourism Education (ATLAS) Annual Conference. "Destinations revisited. Perspectives on developing and managing tourist areas." Viana do Castelo (Portugal).</w:t>
      </w:r>
    </w:p>
    <w:p>
      <w:pPr>
        <w:pStyle w:val="PreformattedText"/>
        <w:bidi w:val="0"/>
        <w:jc w:val="left"/>
        <w:rPr/>
      </w:pPr>
      <w:r>
        <w:rPr/>
        <w:t>Ponce, S. Corral, J.A. 2006. Estudi de limpacte del turisme sobre el desenvolupament econòmic i social de les comarques dinterior. (Comunicación). II Diada de Recerca de la Facultat dEmpresa i Comunicació de la Universitat de Vic. V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S Y AYUDAS</w:t>
      </w:r>
    </w:p>
    <w:p>
      <w:pPr>
        <w:pStyle w:val="PreformattedText"/>
        <w:bidi w:val="0"/>
        <w:jc w:val="left"/>
        <w:rPr/>
      </w:pPr>
      <w:r>
        <w:rPr/>
        <w:t>Corral, José .A. 2007. Proyecto de investigación: Desenvolupament de nous productes turístics: el cas de la comarca dOsona. IV Aj################################################################################################################################################################################################################################################################u#d#e#s# #a# #l#a# #I#n#v#e#s#t#i#g#a#c#i#ó# #E#u#r#o#r#e#g#i#ó# #d#e# #l## A#r#c# #M#e#d#i#t#e#r#r#a#n#i#.# #3#.#0#0#0#¬ .# #C#a#i#x#a# #M#a#n#l#l#e#u# #i# #I#n#s#t#i#t#u#t# #d## E#c#o#n#o#m#i#a# #i# #E#m#p#r#e#s#a# #I#g#n#a#s#i# #V#i#l#l#a#l#o#n#g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T#R#O#S#</w:t>
      </w:r>
    </w:p>
    <w:p>
      <w:pPr>
        <w:pStyle w:val="PreformattedText"/>
        <w:bidi w:val="0"/>
        <w:jc w:val="left"/>
        <w:rPr/>
      </w:pPr>
      <w:r>
        <w:rPr/>
        <w:t>#M#i#e#m#b#r#o# #d#e#l# #G#r#u#p# #d#e# #R#e#c#e#r#c#a# #E#M#P#R#È#N## E#s#t#u#d#i#s# #d## E#m#p#r#e#n#e#d#u#r#i#a# #d#e# #l#a# #U#n#i#v#e#r#s#i#t#a#t# #d#e# #V#i#c#.# #D#e#s#d#e# #2#0#0#7# #h#a#s#t#a# #l#a# #a#c#t#u#a#l#i#d#a#d#.#</w:t>
      </w:r>
    </w:p>
    <w:p>
      <w:pPr>
        <w:pStyle w:val="PreformattedText"/>
        <w:bidi w:val="0"/>
        <w:jc w:val="left"/>
        <w:rPr/>
      </w:pPr>
      <w:r>
        <w:rPr/>
        <w:t>#M#i#e#m#b##r###r###r##gr##nr##or##pr##|r##~r##r##r##r##r##r##¡r##®r##°r##ùr##Üt##Þt##ðt##òt##þt###u###u##ðÝÇÝ¸¨¨tttbtQtQtE################h"R#OJ##QJ##^J##aJ### #h9#|##h9#|#NH##OJ##QJ##^J##aJ###"#h9#|##h9#|#6#OJ##QJ##]#^J##aJ#####h9#|##h9#|#OJ##QJ##^J##aJ#####hÝ#W#OJ##QJ##^J##aJ#####hû}o#OJ##QJ##^J##aJ#####hû}o#5#OJ##QJ##^J##aJ####h÷B##h9#|#5#OJ##QJ##^J##aJ####h"R#5#&gt;*#OJ##QJ##^J##aJ###*#h9#|##h9#|#6#OJ##QJ##]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9#|##h9#|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/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#u###u###u##¼u##Êu##Ìu##òu##ôu##öu###v###|###|##z|##|##¡|##ª|##±|##²|##³|##´|##µ|##¶|##·|##½|##$}##%}##&amp;}##'}##)}##*}##,}##-}##/}##0}##2}##3}##9}##:}##;}##&gt;}##?}##ñâÖÇÖÇÖÇÖÇ»Ö¹ÖÇÖÇÖÇÖÇÖÇ»ÇÖÇ»ª¢¢¢¢y####################### #höAh##h¡BW#OJ##P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¡BW##</w:t>
        <w:br/>
        <w:t>#h¡BW#0J#####j#####h¡BW#0J##U####h#?Ô####j#####h#?Ô#U####hH#ð##h#R##OJ##QJ##^J##aJ####U####h"R#OJ##QJ##^J##aJ#####h"R##h"R#OJ##QJ##^J##aJ#####hû}o#OJ##QJ##^J##aJ#####hÐ*##5#OJ##QJ##\#^J##aJ#####hû}o#5#OJ##QJ##\#^J##aJ##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o colaborador del Grup de Recerca TUDISTAR, en Turisme i Noves Dinàmiques Socioterritorials en Àrees Rurals de la Universitat Autònoma de Barcelona. Desde 2010 hasta la actualidad.</w:t>
      </w:r>
    </w:p>
    <w:p>
      <w:pPr>
        <w:pStyle w:val="PreformattedText"/>
        <w:bidi w:val="0"/>
        <w:jc w:val="left"/>
        <w:rPr/>
      </w:pPr>
      <w:r>
        <w:rPr/>
        <w:t>Miembro del Grup de Recerca en Comunicació Turística i Cultural (GRECTIC) de la Universitat de Vic, 2005-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(}##)}##+}##,}##.}##/}##1}##2}##;}##&lt;}##=}##&gt;}##?}##ý############ý############ý############ý############ý############ý############ý############ô############î############ý############â############v#########################################k##kd®</w:t>
        <w:tab/>
        <w:t>###$##$#If#####l##Ö##########################Ö###÷ýÕþ####ÿÿÿÿÿÿÿÿÿÿÿÿÿÿÿÿ</w:t>
        <w:br/>
        <w:t>t##à##Ö0###ÿ#######ÿ#######ÿ#######ÿ#######ÿ#######ÿ#####ö####6##ö####Ö#ÿÿÿÿ#Ö#ÿÿÿÿ#Ö#ÿÿÿÿ#Ö#ÿÿÿÿ4Ö#######4Ö###</w:t>
        <w:br/>
        <w:t>#l#aö#cþpÖ</w:t>
        <w:br/>
        <w:t>###ÿ###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öAh######h#]h######øÿ####&amp;`#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##@}##A}##B}##C}##D}##E}##ð############î############æ############î############î############Ü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¤&lt;#a$#gdÃ #######$#a$#gdF5#########$#</w:t>
      </w:r>
    </w:p>
    <w:p>
      <w:pPr>
        <w:pStyle w:val="PreformattedText"/>
        <w:bidi w:val="0"/>
        <w:jc w:val="left"/>
        <w:rPr/>
      </w:pPr>
      <w:r>
        <w:rPr/>
        <w:t>Æ##8!###]#a$#gd#R####?}##@}##C}##D}##E}##ïëç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H#ð##h#R##OJ##QJ##^J##aJ#####h#?Ô####h¡BW## #hJ8·##h¡BW#CJ##OJ##QJ##^J##aJ###9#</w:t>
        <w:tab/>
        <w:t>0###/R #:p"R##°. °ÆA!°S#"°S##n#$7#%°###°Ð##°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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###D################################################################ÐÉêyùºÎ##ª#K©#############j#a#c#o#r#r#a#l#m#a#r#f#i#l#@#g#m#a#i#l#.#c#o#m###àÉêyùºÎ##ª#K©#X###m#a#i#l#t#o#:#j#a#c#o#r#r#a#l#m#a#r#f#i#l#@#g#m#a#i#l#.#c#o#m###yXô;#H¯,]Ä'c####¥«##³##$##$#If#######!v##h##v##ô</w:t>
        <w:tab/>
        <w:t>#v##ô#:V###U##7##Ö0###ÿ#######ÿ#######ÿ#######ÿ#######ÿ#######ÿ#####ö####ö###,Ö####5Ö####ô</w:t>
        <w:tab/>
        <w:t>5Ö####ô#/Ö#######ÿ####4Ö#####U#pÖ####ÿ###ÿ#####ÿ###ÿ##T##³##$##$#If#######!v##h##v##ô</w:t>
        <w:tab/>
        <w:t>#v##ô#:V###U##7##Ö0###ÿ#######ÿ#######ÿ#######ÿ#######ÿ#######ÿ#####ö####ö###,Ö####5Ö####ô</w:t>
        <w:tab/>
        <w:t>5Ö####ô#/Ö#######ÿ####4Ö#####U#pÖ####ÿ###ÿ#####ÿ###ÿ##T##Ð##$#If####K$#L$##l#!v##h##v#####v##¸##v##Å#:V###l####</w:t>
        <w:br/>
        <w:t>t##à##Ö0###ÿ#######ÿ#######ÿ#######ÿ#######ÿ#######ÿ#####ö#&amp;#ö###,Ö####5Ö######5Ö####¸#5Ö####Å#/Ö####ÿÿÿÿÿÿÿÿ2Ö###</w:t>
        <w:br/>
        <w:t>###pÖ####ÿ###ÿ#####ÿ###ÿ#####ÿ###ÿ##Â##$#If####K$#L$##l#!v##h##v#####v##¸##v##Å#:V###l####</w:t>
        <w:br/>
        <w:t>t##à##Ö0###ÿ#######ÿ#######ÿ#######ÿ#######ÿ#######ÿ#####ö#&amp;#ö###,Ö####5Ö######5Ö####¸#5Ö####Å#2Ö###</w:t>
        <w:br/>
        <w:t>###pÖ####ÿ###ÿ#####ÿ###ÿ#####ÿ###ÿ##Â##$#If####K$#L$##l#!v##h##v#####v##¸##v##Å#:V###l####</w:t>
        <w:br/>
        <w:t>t##à##Ö0###ÿ#######ÿ#######ÿ#######ÿ#######ÿ#######ÿ#####ö#&amp;#ö###,Ö####5Ö######5Ö####¸#5Ö####Å#2Ö###</w:t>
        <w:br/>
        <w:t>###pÖ####ÿ###ÿ#####ÿ###ÿ#####ÿ###ÿ##Â##$#If####K$#L$##l#!v##h##v#####v##¸##v##Å#:V###l####</w:t>
        <w:br/>
        <w:t>t##à##Ö0###ÿ#######ÿ#######ÿ#######ÿ#######ÿ#######ÿ#####ö#&amp;#ö###,Ö####5Ö######5Ö####¸#5Ö####Å#2Ö###</w:t>
        <w:br/>
        <w:t>###pÖ####ÿ###ÿ#####ÿ###ÿ#####ÿ###ÿ##ë##$#If####K$#L$##F#!v##h##v####v##ò##v#####v##õ#:V###F#####Ö0###ÿ#######ÿ#######ÿ#######ÿ#######ÿ#######ÿ#####ö#$#ö###,Ö####5Ö#####5Ö####ò#5Ö######5Ö####õ#/Ö####ÿÿÿÿÿÿÿÿ2Ö###</w:t>
        <w:br/>
        <w:t>###4Ö###</w:t>
        <w:br/>
        <w:t>#F#pÖ(###ÿ###ÿ#####ÿ###ÿ#####ÿ###ÿ#####ÿ###ÿ##Ý##$#If####K$#L$##F#!v##h##v####v##ò##v#####v##õ#:V###F#####Ö0###ÿ#######ÿ#######ÿ#######ÿ#######ÿ#######ÿ#####ö#$#ö###,Ö####5Ö#####5Ö####ò#5Ö######5Ö####õ#2Ö###</w:t>
        <w:br/>
        <w:t>###4Ö###</w:t>
        <w:br/>
        <w:t>#F#pÖ(###ÿ###ÿ#####ÿ###ÿ#####ÿ###ÿ#####ÿ###ÿ##Ý##$#If####K$#L$##F#!v##h##v####v##ò##v#####v##õ#:V###F#####Ö0###ÿ#######ÿ#######ÿ#######ÿ#######ÿ#######ÿ#####ö#$#ö###,Ö####5Ö#####5Ö####ò#5Ö######5Ö####õ#2Ö###</w:t>
        <w:br/>
        <w:t>###4Ö###</w:t>
        <w:br/>
        <w:t>#F#pÖ(###ÿ###ÿ#####ÿ###ÿ#####ÿ###ÿ#####ÿ###ÿ##Ý##$#If####K$#L$##F#!v##h##v####v##ò##v#####v##õ#:V###F#####Ö0###ÿ#######ÿ#######ÿ#######ÿ#######ÿ#######ÿ#####ö#$#ö###,Ö####5Ö#####5Ö####ò#5Ö######5Ö####õ#2Ö###</w:t>
        <w:br/>
        <w:t>###4Ö###</w:t>
        <w:br/>
        <w:t>#F#pÖ(###ÿ###ÿ#####ÿ###ÿ#####ÿ###ÿ#####ÿ###ÿ####$##$#If#######!v##h##v##è&amp;:V###U##4##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0###ÿ#######ÿ#######ÿ#######ÿ#######ÿ#######ÿ#####ö####ö###5Ö####è&amp;/Ö#######ÿ####4Ö#####U#f4#pÖ</w:t>
        <w:br/>
        <w:t>###ÿ###ÿ##T####$##$#If#####cþ!v##h##v##Þ#:V###l#</w:t>
        <w:br/>
        <w:t>t##à##Ö0###ÿ#######ÿ#######ÿ#######ÿ#######ÿ#######ÿ#####ö####6#5Ö######/Ö####ÿÿÿÿÿÿÿÿaö#cþpÖ</w:t>
        <w:br/>
        <w:t>###ÿ###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########################6###6###6###6###6###6###6###6###6###v###v###v###v###v###v###v###v###v###6###6###6###6###6###6###8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Ò#####N#o#r#m#a#l#########OJ##QJ##_H##mH##sH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1########$##$#@&amp;#a$###B*#CJ##OJ##QJ#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2########$##¤ð#@&amp;#</w:t>
      </w:r>
    </w:p>
    <w:p>
      <w:pPr>
        <w:pStyle w:val="PreformattedText"/>
        <w:bidi w:val="0"/>
        <w:jc w:val="left"/>
        <w:rPr/>
      </w:pPr>
      <w:r>
        <w:rPr/>
        <w:t>Æ#####9!#####B*#CJ##OJ##QJ#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3########$##$#</w:t>
      </w:r>
    </w:p>
    <w:p>
      <w:pPr>
        <w:pStyle w:val="PreformattedText"/>
        <w:bidi w:val="0"/>
        <w:jc w:val="left"/>
        <w:rPr/>
      </w:pPr>
      <w:r>
        <w:rPr/>
        <w:t>Æ#####9!###¤ð#@&amp;#a$####B*#CJ##OJ##QJ#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4########$##$#</w:t>
      </w:r>
    </w:p>
    <w:p>
      <w:pPr>
        <w:pStyle w:val="PreformattedText"/>
        <w:bidi w:val="0"/>
        <w:jc w:val="left"/>
        <w:rPr/>
      </w:pPr>
      <w:r>
        <w:rPr/>
        <w:t>Æ#####9!###dh###@&amp;#a$####5#OJ##QJ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@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B@##ò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########CJ##L#Y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M#a#p#a# #d#e#l# #d#o#c#u#m#e#n#t#o#######-D ###OJ##QJ##@#'#ò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e#f#.# #d#e# #c#o#m#e#n#t#a#r#i#o#####CJ##&lt;###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c#o#m#e#n#t#a#r#i#o#########8#"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p#í#g#r#a#f#e###</w:t>
        <w:br/>
        <w:t>####¤x##¤x###5##L#&gt;@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#######$#a$###5#OJ##P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6#U@òÿ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##&gt;*#B*#&lt;##@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E#n#c#a#b#e#z#a#d#o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#8!#####B# @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P#i#e# #d#e# #p#á#g#i#n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#8!#####8#)@¢#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ú#m#e#r#o# #d#e# #p#á#g#i#n#a#####L#@##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lç#####T#e#x#t#o# #d#e# #g#l#o#b#o#########CJ##OJ##QJ##^J##aJ##~##³#£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O#####T#a#b#l#a# #c#o#n# #c#u#a#d#r#í#c#u#l#a###7#:V###Ö0###ÿ#######ÿ#######ÿ#######ÿ#######ÿ#######ÿ###########N#V#òÿ±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#####H#i#p#e#r#v#í#n#c#u#l#o# #v#i#s#i#t#a#d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#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`%#####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####}###</w:t>
        <w:tab/>
        <w:t>##Á</w:t>
        <w:tab/>
        <w:t>##</w:t>
        <w:br/>
        <w:t>##</w:t>
      </w:r>
    </w:p>
    <w:p>
      <w:pPr>
        <w:pStyle w:val="PreformattedText"/>
        <w:bidi w:val="0"/>
        <w:jc w:val="left"/>
        <w:rPr/>
      </w:pPr>
      <w:r>
        <w:rPr/>
        <w:t>###G###¬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##########¬###¬"##~&amp;##î(##r*##o,##-###r###u##?}##E}################## ###"###$###&amp;###*###+###,###.###/###0###2###3###4###5###6###;###&lt;###A#######</w:t>
        <w:tab/>
        <w:t>##Á</w:t>
        <w:tab/>
        <w:t>###</w:t>
        <w:br/>
        <w:t>##m</w:t>
        <w:br/>
        <w:t>##Ü</w:t>
        <w:br/>
        <w:t>##2######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Ò"##(}##?}##E}######################!#######%###'###(###)###-###1###?###@###2###a###z###`%###X#ÿ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#!#####ÿÿÿÿÿÿÿÿ##########:####ðÄ######ð #####################################ðp####0e###²###0e###²######################¿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###</w:t>
      </w:r>
    </w:p>
    <w:p>
      <w:pPr>
        <w:pStyle w:val="PreformattedText"/>
        <w:bidi w:val="0"/>
        <w:jc w:val="left"/>
        <w:rPr/>
      </w:pPr>
      <w:r>
        <w:rPr/>
        <w:t>#### ##### À#####Á#####Â#ÿÿÿ#Ã#### Ä#####ÅÁ####ÆÁ####Ç#####È#####É#####Ê#####Ë#Î###Ì#####Í#####Î#####ÏÁ####Ð#####Ñ#####Ò#####Ó#####Ô#####Õ#####×#####ÿ################ËËË###### ########8c####8c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?#####################1########ðù########÷####### ¿#####À#####Á#####Â#d###Ã#####Ä#####Å#####Æ#####Ç#####È#####É#####Ê#0u##Ë#Ð###Ì#0íìÿÍ#@T#Î####Ï##ÿÿÐ###yÿÑ#2###Ò# N##Ó#PÃ##Ô#####Õ##'##Ö#p##×#°&lt;ÿÿØ#####Ù##'##Ú#p##ÿ###########A#¨)##B#####C#####D#|¾##E###########|¾########|¾##########ñ####0¬V#@##ñ####ÿÿ####ÿ##÷#######ðH### ##ð###############ð0######ð(#####</w:t>
        <w:tab/>
        <w:t>ð######################</w:t>
        <w:br/>
        <w:t>ð#########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</w:t>
      </w:r>
    </w:p>
    <w:p>
      <w:pPr>
        <w:pStyle w:val="PreformattedText"/>
        <w:bidi w:val="0"/>
        <w:jc w:val="left"/>
        <w:rPr/>
      </w:pPr>
      <w:r>
        <w:rPr/>
        <w:t>#_#H#l#t#3#3#7#1#4#1#4#9#0#</w:t>
      </w:r>
    </w:p>
    <w:p>
      <w:pPr>
        <w:pStyle w:val="PreformattedText"/>
        <w:bidi w:val="0"/>
        <w:jc w:val="left"/>
        <w:rPr/>
      </w:pPr>
      <w:r>
        <w:rPr/>
        <w:t>#_#H#l#t#3#3#7#1#4#1#4#9#1#</w:t>
        <w:tab/>
        <w:t>#O#L#E#_#L#I#N#K#1#l###l###X%##a%#####@###@####l###l###Z%##a%##ÿÿ</w:t>
        <w:tab/>
        <w:t>#####Ñ¯###########Ñ¯###########Ñ¯###########Ñ¯###########Ñ¯###########Ñ¯###########Ñ¯###########Ñ¯###########Ñ¯#########º###*###&gt;</w:t>
        <w:tab/>
        <w:t>##U###U###È ##È ##!##!##a%########################################################À###0###D</w:t>
        <w:tab/>
        <w:t>##^###^###Ñ ##Ñ ##!##!##a%##########################################C###</w:t>
        <w:tab/>
        <w:t>###*urn:schemas-microsoft-com:office:smarttags#metricconverter#9#######*urn:schemas-microsoft-com:office:smarttags#place#B#######*urn:schemas-microsoft-com:office:smarttags#country-region#9#######*urn:schemas-microsoft-com:office:smarttags#Stat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2005 a#2006 a#2008 a</w:t>
        <w:tab/>
        <w:t>ProductID</w:t>
        <w:tab/>
        <w:t>#############</w:t>
        <w:tab/>
        <w:t>#############</w:t>
        <w:tab/>
        <w:t>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######ý#############§###©###Ý###ß###ê###ë###</w:t>
      </w:r>
    </w:p>
    <w:p>
      <w:pPr>
        <w:pStyle w:val="PreformattedText"/>
        <w:bidi w:val="0"/>
        <w:jc w:val="left"/>
        <w:rPr/>
      </w:pPr>
      <w:r>
        <w:rPr/>
        <w:t>#####################m###n#####################¹###»###ª###¬###} ##~ ## ## ## ## ## ## ##á ##ã ##-"##/"########@%##A%##A%##C%##D%##D%##F%##G%##I%##J%##L%##M%##U%##Z%##Z%##^%##a%####################################################################################################################################~#########«###</w:t>
        <w:softHyphen/>
        <w:t>###À###Á###########@###A#########§###©###³###´###º###»###À###Â###å###æ###################B###C###d###e###l###n###¢###£###Ó###Ô###Û###ß###</w:t>
      </w:r>
    </w:p>
    <w:p>
      <w:pPr>
        <w:pStyle w:val="PreformattedText"/>
        <w:bidi w:val="0"/>
        <w:jc w:val="left"/>
        <w:rPr/>
      </w:pPr>
      <w:r>
        <w:rPr/>
        <w:t>###############$###%###1###2###;###=###N###O###p###q###x###y###############¬###</w:t>
        <w:softHyphen/>
        <w:t>###´###µ###¼###¾###Ò###Ó###ó###ô###û###ü#######</w:t>
        <w:tab/>
        <w:t>###3###³</w:t>
        <w:tab/>
        <w:t>##¼</w:t>
        <w:tab/>
        <w:t>##½</w:t>
        <w:tab/>
        <w:t>##</w:t>
        <w:br/>
        <w:t>##</w:t>
        <w:br/>
        <w:t>#############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Ë###Ì###¦###§###Ü###Ý###</w:t>
      </w:r>
    </w:p>
    <w:p>
      <w:pPr>
        <w:pStyle w:val="PreformattedText"/>
        <w:bidi w:val="0"/>
        <w:jc w:val="left"/>
        <w:rPr/>
      </w:pPr>
      <w:r>
        <w:rPr/>
        <w:t>#######:###Ó###ø###Ì###</w:t>
        <w:br/>
        <w:t>#######%###t###u###"##"##"########¡###¢####$###$##Ð$##Ñ$##?%##A%##C%##D%##F%##G%##I%##J%##L%##M%##^%##a%########################################################################################################################################################################################################################3###################################################~###Á##########C###m###Ô###Ü##########</w:t>
        <w:tab/>
        <w:t>###3###Ê###é###ô#######§###Â###Ì###########@###I###~###0</w:t>
        <w:tab/>
        <w:t>##V</w:t>
        <w:tab/>
        <w:t>##³</w:t>
        <w:tab/>
        <w:t>##½</w:t>
        <w:tab/>
        <w:t>##x</w:t>
        <w:br/>
        <w:t>##</w:t>
        <w:br/>
        <w:t xml:space="preserve">#############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§###½###8###Y###Ý###ó###n######4###:###### #######\###ù###</w:t>
        <w:tab/>
        <w:t>###2###B###á#################&amp;###é#############'###=###}############!###O###*###@######¬###}!##!###"##/"##"##°"#####¢###A%##C%##D%##F%##G%##I%##J%##L%##M%##^%##a%########################################################################################################################################################################################################</w:t>
        <w:tab/>
        <w:t>#######A%##M%##U%##a%##############%#########ÿ#ÿ#ÿ#ÿ#ÿ#ÿ#ÿ#ÿ#ÿ###########ÿ#ÿ#ÿ#ÿ#ÿ#ÿ#ÿ#ÿ#ÿ###Ë+##¸c#ÿ#ÿ#ÿ#ÿ#ÿ#ÿ#ÿ#ÿ#ÿ###</w:t>
        <w:tab/>
        <w:t>·#Êà4ÿ#ÿ#ÿ#ÿ#ÿ#ÿ#ÿ#ÿ#ÿ###4wj#fxúÿ#ÿ#ÿ#ÿ#ÿ#ÿ#ÿ#ÿ#ÿ####^]</w:t>
        <w:tab/>
        <w:t>âåôÿÿ#ÿ#ÿ#ÿ#ÿ#ÿ#ÿ#ÿ#ÿ###ÝM </w:t>
        <w:br/>
        <w:t>ÌÇÌéÿ#ÿ#ÿ#ÿ#ÿ#ÿ#ÿ#ÿ#ÿ####Á#¨æ6ÿ#ÿ#ÿ#ÿ#ÿ#ÿ#ÿ#ÿ#ÿ### Jì</w:t>
      </w:r>
    </w:p>
    <w:p>
      <w:pPr>
        <w:pStyle w:val="PreformattedText"/>
        <w:bidi w:val="0"/>
        <w:jc w:val="left"/>
        <w:rPr/>
      </w:pPr>
      <w:r>
        <w:rPr/>
        <w:t>j/HÜÿ#ÿ#ÿ#ÿ#ÿ#ÿ#ÿ#ÿ#ÿ###.æ#Çø^ÿ#ÿ#ÿ#ÿ#ÿ#ÿ#ÿ#ÿ#ÿ###ÛE¨"gVÿ#ÿ#ÿ#ÿ#ÿ#ÿ#ÿ#ÿ#ÿ###7u^#J¾#ÿ#ÿ#ÿ#ÿ#ÿ#ÿ#ÿ#ÿ#ÿ###HVs&amp;Æ¨Zÿ#ÿ#ÿ#ÿ#ÿ#ÿ#ÿ#ÿ#ÿ###ú»*</w:t>
        <w:br/>
        <w:t>.</w:t>
        <w:br/>
        <w:t>âÿ#ÿ#ÿ#ÿ#ÿ#ÿ#ÿ#ÿ#ÿ###ã[--¨æ6ÿ#ÿ#ÿ#ÿ#ÿ#ÿ#ÿ#ÿ#ÿ###,r-Êb°ÿ#ÿ#ÿ#ÿ#ÿ#ÿ#ÿ#ÿ#ÿ###µ#®5(Êvñÿ#ÿ#ÿ#ÿ#ÿ#ÿ#ÿ#ÿ#ÿ###±[ï5bÌ¾ÿ#ÿ#ÿ#ÿ#ÿ#ÿ#ÿ#ÿ#ÿ###H#:,,#_ÿ#ÿ#ÿ#ÿ#ÿ#ÿ#ÿ#ÿ#ÿ###$5^&lt;\Yÿ#ÿ#ÿ#ÿ#ÿ#ÿ#ÿ#ÿ#ÿ###?</w:t>
        <w:br/>
        <w:t>&gt;â0þÕÿ#ÿ#ÿ#ÿ#ÿ#ÿ#ÿ#ÿ#ÿ###&amp;#@Î¨Üÿ#ÿ#ÿ#ÿ#ÿ#ÿ#ÿ#ÿ#ÿ###£M#BÈÜ²9ÿ#ÿ#ÿ#ÿ#ÿ#ÿ#ÿ#ÿ#ÿ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ÚBpD#ÿ#ÿ#ÿ#ÿ#ÿ#ÿ#ÿ#ÿ#ÿ###u#ëMN:Iÿ#ÿ#ÿ#ÿ#ÿ#ÿ#ÿ#ÿ#ÿ####RmON:Iÿ#ÿ#ÿ#ÿ#ÿ#ÿ#ÿ#ÿ#ÿ###+#PÒ#äÿ#ÿ#ÿ#ÿ#ÿ#ÿ#ÿ#ÿ#ÿ###þ eSÞ2ZCÿ###################Ó#¼S&lt;n#ÿ#ÿ#ÿ#ÿ#ÿ#ÿ#ÿ#ÿ#ÿ###9#ËU#!"ÿ#ÿ#ÿ#ÿ#ÿ#ÿ#ÿ#ÿ#ÿ###'OÖXÌÇÌéÿ#ÿ#ÿ#ÿ#ÿ#ÿ#ÿ#ÿ#ÿ###¹&gt;9g#=#ÿ#ÿ#ÿ#ÿ#ÿ#ÿ#ÿ#ÿ#ÿ###ÁwTi&amp;Ìä#ÿ#ÿ#ÿ#ÿ#ÿ#ÿ#ÿ#ÿ#ÿ###?A,oî#ÿ#ÿ#ÿ#ÿ#ÿ#ÿ#ÿ#ÿ#ÿ###x#1rÌÇÌéÿ#ÿ#ÿ#ÿ#ÿ#ÿ#ÿ#ÿ#ÿ###yvY~òæ.#ÿ#ÿ#ÿ#ÿ#ÿ#ÿ#ÿ#ÿ#ÿ###M#q~#Ï"¶ÿ#ÿ#ÿ#ÿ#ÿ#ÿ#ÿ#ÿ#ÿ################################h##þ#Æ###h##^h#`þo(###(###)##############################Ú##þ#Æ###Ú##^Ú#`þo(###(###)##############################Ð##þ#Æ###Ð##^Ð#`þOJ</w:t>
        <w:tab/>
        <w:t>#QJ</w:t>
        <w:tab/>
        <w:t>#o(#h####H####§ð########################</w:t>
        <w:br/>
        <w:t>#### ##þ#Æ### ##^ #`þh####H######.#########################</w:t>
        <w:br/>
        <w:t>####p##þ#Æ###p##^p#`þh####H######.#########################</w:t>
        <w:br/>
        <w:t>####@##þ#Æ###@##^@#`þh####H######.#########################</w:t>
        <w:br/>
        <w:t>#######þ#Æ######^##`þh####H######.#########################</w:t>
        <w:br/>
        <w:t>####à##þ#Æ###à##^à#`þh####H######.#########################</w:t>
        <w:br/>
        <w:t>####°##þ#Æ###°##^°#`þh####H######.#########################</w:t>
        <w:br/>
        <w:t>######þ#Æ#####^#`þh####H######.#########################</w:t>
        <w:br/>
        <w:t>####P##þ#Æ###P##^P#`þh####H######.##############################î##zþ#Æ###î##^î#`zþOJ</w:t>
        <w:tab/>
        <w:t>#PJ##QJ</w:t>
        <w:tab/>
        <w:t>#^J##o(###oð############################ ##þ#Æ### ##^ #`þOJ</w:t>
        <w:br/>
        <w:t>#QJ</w:t>
        <w:br/>
        <w:t>#o(###o#############################p##þ#Æ###p##^p#`þOJ</w:t>
        <w:tab/>
        <w:t>#QJ</w:t>
        <w:tab/>
        <w:t>#o(###§ð############################@##þ#Æ###@##^@#`þOJ##QJ##o(###·ð###############################þ#Æ######^##`þOJ</w:t>
        <w:br/>
        <w:t>#QJ</w:t>
        <w:br/>
        <w:t>#o(###o#############################à##þ#Æ###à##^à#`þOJ</w:t>
        <w:tab/>
        <w:t>#QJ</w:t>
        <w:tab/>
        <w:t>#o(###§ð############################°##þ#Æ###°##^°#`þOJ##QJ##o(###·ð##############################þ#Æ#####^#`þOJ</w:t>
        <w:br/>
        <w:t>#QJ</w:t>
        <w:br/>
        <w:t>#o(###o#############################P##þ#Æ###P##^P#`þOJ</w:t>
        <w:tab/>
        <w:t>#QJ</w:t>
        <w:tab/>
        <w:t>#o(###§ð################################äþ#Æ######^##`äþOJ##QJ##o(#h####H####-ð############################ ##þ#Æ### ##^ #`þOJ</w:t>
        <w:br/>
        <w:t>#QJ</w:t>
        <w:br/>
        <w:t>#^J</w:t>
        <w:br/>
        <w:t>#o(#h####H####o#############################p##þ#Æ###p##^p#`þOJ</w:t>
        <w:tab/>
        <w:t>#QJ</w:t>
        <w:tab/>
        <w:t>#o(#h####H####§ð############################@##þ#Æ###@##^@#`þOJ##QJ##o(#h####H####·ð###############################þ#Æ######^##`þOJ</w:t>
        <w:br/>
        <w:t>#QJ</w:t>
        <w:br/>
        <w:t>#^J</w:t>
        <w:br/>
        <w:t>#o(#h####H####o#############################à##þ#Æ###à##^à#`þOJ</w:t>
        <w:tab/>
        <w:t>#QJ</w:t>
        <w:tab/>
        <w:t>#o(#h####H####§ð############################°##þ#Æ###°##^°#`þOJ##QJ##o(#h####H####·ð##############################þ#Æ#####^#`þOJ</w:t>
        <w:br/>
        <w:t>#QJ</w:t>
        <w:br/>
        <w:t>#^J</w:t>
        <w:br/>
        <w:t>#o(#h####H####o#############################P##þ#Æ###P##^P#`þOJ</w:t>
        <w:tab/>
        <w:t>#QJ</w:t>
        <w:tab/>
        <w:t>#o(#h####H####§ð#############################h##þ#Æ###h##^h#`þo(#####-#####ÿ###########Æ#######</w:t>
      </w:r>
    </w:p>
    <w:p>
      <w:pPr>
        <w:pStyle w:val="PreformattedText"/>
        <w:bidi w:val="0"/>
        <w:jc w:val="left"/>
        <w:rPr/>
      </w:pPr>
      <w:r>
        <w:rPr/>
        <w:t>####.##þ#Æ###.##^.#`þo(#h####H####a#)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###########h############.##þ#Æ###.##^.#`þo(#####)################h#######</w:t>
        <w:br/>
        <w:t>#######þ#Æ######^##`þh####H######.################h#######</w:t>
        <w:br/>
        <w:t>####Ø</w:t>
        <w:tab/>
        <w:t>#Lÿ#Æ###Ø</w:t>
        <w:tab/>
        <w:t>#^Ø</w:t>
        <w:tab/>
        <w:t>`Lÿh####H######.################h#######</w:t>
        <w:br/>
        <w:t>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h####H######.################h#######</w:t>
        <w:br/>
        <w:t>####x##þ#Æ###x##^x#`þh####H######.################h#######</w:t>
        <w:br/>
        <w:t>####H##Lÿ#Æ###H##^H#`Lÿh####H######.################h#######</w:t>
        <w:br/>
        <w:t>#######þ#Æ######^##`þh####H######.################h#######</w:t>
        <w:br/>
        <w:t>####è##þ#Æ###è##^è#`þh####H######.################h#######</w:t>
        <w:br/>
        <w:t>####¸##Lÿ#Æ###¸##^¸#`Lÿh####H######.##############################h##þ#Æ###h##^h#`þOJ##QJ##o(###-################################þ#Æ#####^#`þOJ</w:t>
        <w:tab/>
        <w:t>#QJ</w:t>
        <w:tab/>
        <w:t>#o(#h####H####§ð########################</w:t>
        <w:br/>
        <w:t>#### ##þ#Æ### ##^ #`þh####H######.#########################</w:t>
        <w:br/>
        <w:t>####p##þ#Æ###p##^p#`þh####H######.#########################</w:t>
        <w:br/>
        <w:t>####@##þ#Æ###@##^@#`þh####H######.#########################</w:t>
        <w:br/>
        <w:t>#######þ#Æ######^##`þh####H######.#########################</w:t>
        <w:br/>
        <w:t>####à##þ#Æ###à##^à#`þh####H######.#########################</w:t>
        <w:br/>
        <w:t>####°##þ#Æ###°##^°#`þh####H######.#########################</w:t>
        <w:br/>
        <w:t>######þ#Æ#####^#`þh####H######.#########################</w:t>
        <w:br/>
        <w:t>####P##þ#Æ###P##^P#`þh####H######.##############################Ð##þ#Æ###Ð##^Ð#`þo(#####)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###########################äþ#Æ######^##`äþOJ##QJ##o(#h####H####-ð############################ ##þ#Æ### ##^ #`þOJ</w:t>
        <w:br/>
        <w:t>#QJ</w:t>
        <w:br/>
        <w:t>#^J</w:t>
        <w:br/>
        <w:t>#o(#h####H####o#############################p##þ#Æ###p##^p#`þOJ</w:t>
        <w:tab/>
        <w:t>#QJ</w:t>
        <w:tab/>
        <w:t>#o(#h####H####§ð############################@##þ#Æ###@##^@#`þOJ##QJ##o(#h####H####·ð###############################þ#Æ######^##`þOJ</w:t>
        <w:br/>
        <w:t>#QJ</w:t>
        <w:br/>
        <w:t>#^J</w:t>
        <w:br/>
        <w:t>#o(#h####H####o#############################à##þ#Æ###à##^à#`þOJ</w:t>
        <w:tab/>
        <w:t>#QJ</w:t>
        <w:tab/>
        <w:t>#o(#h####H####§ð############################°##þ#Æ###°##^°#`þOJ##QJ##o(#h####H####·ð##############################þ#Æ#####^#`þOJ</w:t>
        <w:br/>
        <w:t>#QJ</w:t>
        <w:br/>
        <w:t>#^J</w:t>
        <w:br/>
        <w:t>#o(#h####H####o#############################P##þ#Æ###P##^P#`þOJ</w:t>
        <w:tab/>
        <w:t>#QJ</w:t>
        <w:tab/>
        <w:t>#o(#h####H####§ð#############################h##þ#Æ###h##^h#`þo(#####-##############################h##þ#Æ###h##^h#`þOJ</w:t>
        <w:tab/>
        <w:t>#QJ</w:t>
        <w:tab/>
        <w:t>#o(#h####H####§ð#############################8##þ#Æ###8##^8#`þOJ</w:t>
        <w:br/>
        <w:t>#QJ</w:t>
        <w:br/>
        <w:t>#^J</w:t>
        <w:br/>
        <w:t>#o(#h####H####o#########################</w:t>
        <w:br/>
        <w:t>####p##þ#Æ###p##^p#`þh####H######.#########################</w:t>
        <w:br/>
        <w:t>####@##þ#Æ###@##^@#`þh####H######.#########################</w:t>
        <w:br/>
        <w:t>#######þ#Æ######^##`þh####H######.#########################</w:t>
        <w:br/>
        <w:t>####à##þ#Æ###à##^à#`þh####H######.#########################</w:t>
        <w:br/>
        <w:t>####°##þ#Æ###°##^°#`þh####H######.#########################</w:t>
        <w:br/>
        <w:t>######þ#Æ#####^#`þh####H######.#########################</w:t>
        <w:br/>
        <w:t>####P##þ#Æ###P##^P#`þh####H######.#################h############.##þ#Æ###.##^.#`þo(#####)#################h#######</w:t>
        <w:br/>
        <w:t>#######þ#Æ######^##`þh####H######.#################h#######</w:t>
        <w:br/>
        <w:t>####Ø</w:t>
        <w:tab/>
        <w:t>#Lÿ#Æ###Ø</w:t>
        <w:tab/>
        <w:t>#^Ø</w:t>
        <w:tab/>
        <w:t>`Lÿh####H######.#################h#######</w:t>
        <w:br/>
        <w:t>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h####H######.#################h#######</w:t>
        <w:br/>
        <w:t>####x##þ#Æ###x##^x#`þh####H######.#################h#######</w:t>
        <w:br/>
        <w:t>####H##Lÿ#Æ###H##^H#`Lÿh####H######.#################h#######</w:t>
        <w:br/>
        <w:t>#######þ#Æ######^##`þh####H######.#################h#######</w:t>
        <w:br/>
        <w:t>####è##þ#Æ###è##^è#`þh####H######.#################h#######</w:t>
        <w:br/>
        <w:t>####¸##Lÿ#Æ###¸##^¸#`Lÿh####H######.##############################h##þ#Æ###h##^h#`þo(#####-##############################h##þ#Æ###h##^h#`þo(#####-#################################äþ#Æ######^##`äþOJ##QJ##o(#h####H####-ð############################ ##þ#Æ### ##^ #`þOJ</w:t>
        <w:br/>
        <w:t>#QJ</w:t>
        <w:br/>
        <w:t>#^J</w:t>
        <w:br/>
        <w:t>#o(#h####H####o#############################p##þ#Æ###p##^p#`þOJ</w:t>
        <w:tab/>
        <w:t>#QJ</w:t>
        <w:tab/>
        <w:t>#o(#h####H####§ð############################@##þ#Æ###@##^@#`þOJ##QJ##o(#h####H####·ð###############################þ#Æ######^##`þOJ</w:t>
        <w:br/>
        <w:t>#QJ</w:t>
        <w:br/>
        <w:t>#^J</w:t>
        <w:br/>
        <w:t>#o(#h####H####o#############################à##þ#Æ###à##^à#`þOJ</w:t>
        <w:tab/>
        <w:t>#QJ</w:t>
        <w:tab/>
        <w:t>#o(#h####H####§ð############################°##þ#Æ###°##^°#`þOJ##QJ##o(#h####H####·ð##############################þ#Æ#####^#`þOJ</w:t>
        <w:br/>
        <w:t>#QJ</w:t>
        <w:br/>
        <w:t>#^J</w:t>
        <w:br/>
        <w:t>#o(#h####H####o#############################P##þ#Æ###P##^P#`þOJ</w:t>
        <w:tab/>
        <w:t>#QJ</w:t>
        <w:tab/>
        <w:t>#o(#h####H####§ð#############################h##þ#Æ###h##^h#`þo(#####-##############################Ð##þ#Æ###Ð##^Ð#`þ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##kþ#Æ#####^#`kþo(#####-#################################äþ#Æ######^##`äþOJ##QJ##o(#h####H####-ð############################ ##þ#Æ### ##^ #`þOJ</w:t>
        <w:br/>
        <w:t>#QJ</w:t>
        <w:br/>
        <w:t>#^J</w:t>
        <w:br/>
        <w:t>#o(#h####H####o#############################p##þ#Æ###p##^p#`þOJ</w:t>
        <w:tab/>
        <w:t>#QJ</w:t>
        <w:tab/>
        <w:t>#o(#h####H####§ð############################@##þ#Æ###@##^@#`þOJ##QJ##o(#h####H####·ð###############################þ#Æ######^##`þOJ</w:t>
        <w:br/>
        <w:t>#QJ</w:t>
        <w:br/>
        <w:t>#^J</w:t>
        <w:br/>
        <w:t>#o(#h####H####o#############################à##þ#Æ###à##^à#`þOJ</w:t>
        <w:tab/>
        <w:t>#QJ</w:t>
        <w:tab/>
        <w:t>#o(#h####H####§ð############################°##þ#Æ###°##^°#`þOJ##QJ##o(#h####H####·ð##############################þ#Æ#####^#`þOJ</w:t>
        <w:br/>
        <w:t>#QJ</w:t>
        <w:br/>
        <w:t>#^J</w:t>
        <w:br/>
        <w:t>#o(#h####H####o#############################P##þ#Æ###P##^P#`þOJ</w:t>
        <w:tab/>
        <w:t>#QJ</w:t>
        <w:tab/>
        <w:t>#o(#h####H####§ð################################äþ#Æ######^##`äþOJ##QJ##o(#h####H####-ð############################ ##þ#Æ### ##^ #`þOJ</w:t>
        <w:br/>
        <w:t>#QJ</w:t>
        <w:br/>
        <w:t>#^J</w:t>
        <w:br/>
        <w:t>#o(#h####H####o#############################p##þ#Æ###p##^p#`þOJ</w:t>
        <w:tab/>
        <w:t>#QJ</w:t>
        <w:tab/>
        <w:t>#o(#h####H####§ð############################@##þ#Æ###@##^@#`þOJ##QJ##o(#h####H####·ð###############################þ#Æ######^##`þOJ</w:t>
        <w:br/>
        <w:t>#QJ</w:t>
        <w:br/>
        <w:t>#^J</w:t>
        <w:br/>
        <w:t>#o(#h####H####o#############################à##þ#Æ###à##^à#`þOJ</w:t>
        <w:tab/>
        <w:t>#QJ</w:t>
        <w:tab/>
        <w:t>#o(#h####H####§ð############################°##þ#Æ###°##^°#`þOJ##QJ##o(#h####H####·ð##############################þ#Æ#####^#`þOJ</w:t>
        <w:br/>
        <w:t>#QJ</w:t>
        <w:br/>
        <w:t>#^J</w:t>
        <w:br/>
        <w:t>#o(#h####H####o#############################P##þ#Æ###P##^P#`þOJ</w:t>
        <w:tab/>
        <w:t>#QJ</w:t>
        <w:tab/>
        <w:t>#o(#h####H####§ð################################äþ#Æ######^##`äþOJ##QJ##o(#h####H####-ð############################ ##þ#Æ### ##^ #`þOJ</w:t>
        <w:br/>
        <w:t>#QJ</w:t>
        <w:br/>
        <w:t>#^J</w:t>
        <w:br/>
        <w:t>#o(#h####H####o#############################p##þ#Æ###p##^p#`þOJ</w:t>
        <w:tab/>
        <w:t>#QJ</w:t>
        <w:tab/>
        <w:t>#o(#h####H####§ð############################@##þ#Æ###@##^@#`þOJ##QJ##o(#h####H####·ð###############################þ#Æ######^##`þOJ</w:t>
        <w:br/>
        <w:t>#QJ</w:t>
        <w:br/>
        <w:t>#^J</w:t>
        <w:br/>
        <w:t>#o(#h####H####o#############################à##þ#Æ###à##^à#`þOJ</w:t>
        <w:tab/>
        <w:t>#QJ</w:t>
        <w:tab/>
        <w:t>#o(#h####H####§ð############################°##þ#Æ###°##^°#`þOJ##QJ##o(#h####H####·ð##############################þ#Æ#####^#`þOJ</w:t>
        <w:br/>
        <w:t>#QJ</w:t>
        <w:br/>
        <w:t>#^J</w:t>
        <w:br/>
        <w:t>#o(#h####H####o#############################P##þ#Æ###P##^P#`þOJ</w:t>
        <w:tab/>
        <w:t>#QJ</w:t>
        <w:tab/>
        <w:t>#o(#h####H####§ð################h############.##þ#Æ###.##^.#`þo(#####)#################h#######</w:t>
        <w:br/>
        <w:t>####þ##þ#Æ###þ##^þ#`þh####H######.#################h#######</w:t>
        <w:br/>
        <w:t>####Î</w:t>
        <w:tab/>
        <w:t>#Lÿ#Æ###Î</w:t>
        <w:tab/>
        <w:t>#^Î</w:t>
        <w:tab/>
        <w:t>`Lÿh####H######.#################h#######</w:t>
        <w:br/>
        <w:t>####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h####H######.#################h#######</w:t>
        <w:br/>
        <w:t>####n##þ#Æ###n##^n#`þh####H######.#################h#######</w:t>
        <w:br/>
        <w:t>####&gt;##Lÿ#Æ###&gt;##^&gt;#`Lÿh####H######.#################h#######</w:t>
        <w:br/>
        <w:t>#######þ#Æ######^##`þh####H######.#################h#######</w:t>
        <w:br/>
        <w:t>####Þ##þ#Æ###Þ##^Þ#`þh####H######.#################h#######</w:t>
        <w:br/>
        <w:t>####®##Lÿ#Æ###®##^®#`Lÿh####H######.#################h############.##þ#Æ###.##^.#`þo(#####)################h#######</w:t>
        <w:br/>
        <w:t>####þ##þ#Æ###þ##^þ#`þh####H######.################h#######</w:t>
        <w:br/>
        <w:t>####Î</w:t>
        <w:tab/>
        <w:t>#Lÿ#Æ###Î</w:t>
        <w:tab/>
        <w:t>#^Î</w:t>
        <w:tab/>
        <w:t>`Lÿh####H######.################h#######</w:t>
        <w:br/>
        <w:t>####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h####H######.################h#######</w:t>
        <w:br/>
        <w:t>####n##þ#Æ###n##^n#`þh####H######.################h#######</w:t>
        <w:br/>
        <w:t>####&gt;##Lÿ#Æ###&gt;##^&gt;#`Lÿh####H######.################h#######</w:t>
        <w:br/>
        <w:t>#######þ#Æ######^##`þh####H######.################h#######</w:t>
        <w:br/>
        <w:t>####Þ##þ#Æ###Þ##^Þ#`þh####H######.################h#######</w:t>
        <w:br/>
        <w:t>####®##Lÿ#Æ###®##^®#`Lÿh####H######.#################################äþ#Æ######^##`äþOJ##QJ##o(#h####H####-ð############################ ##þ#Æ### ##^ #`þOJ</w:t>
        <w:br/>
        <w:t>#QJ</w:t>
        <w:br/>
        <w:t>#^J</w:t>
        <w:br/>
        <w:t>#o(#h####H####o#############################p##þ#Æ###p##^p#`þOJ</w:t>
        <w:tab/>
        <w:t>#QJ</w:t>
        <w:tab/>
        <w:t>#o(#h####H####§ð############################@##þ#Æ###@##^@#`þOJ##QJ##o(#h####H####·ð###############################þ#Æ######^##`þOJ</w:t>
        <w:br/>
        <w:t>#QJ</w:t>
        <w:br/>
        <w:t>#^J</w:t>
        <w:br/>
        <w:t>#o(#h####H####o#############################à##þ#Æ###à##^à#`þOJ</w:t>
        <w:tab/>
        <w:t>#QJ</w:t>
        <w:tab/>
        <w:t>#o(#h####H####§ð############################°##þ#Æ###°##^°#`þOJ##QJ##o(#h####H####·ð##############################þ#Æ#####^#`þOJ</w:t>
        <w:br/>
        <w:t>#QJ</w:t>
        <w:br/>
        <w:t>#^J</w:t>
        <w:br/>
        <w:t>#o(#h####H####o#############################P##þ#Æ###P##^P#`þOJ</w:t>
        <w:tab/>
        <w:t>#QJ</w:t>
        <w:tab/>
        <w:t>#o(#h####H####§ð#############################h##þ#Æ###h##^h#`þCJ##OJ##QJ##o(###(###)##############################h##þ#Æ###h##^h#`þo(#####-#################################äþ#Æ######^##`äþOJ##QJ##o(#h####H####-ð############################ ##þ#Æ### ##^ #`þOJ</w:t>
        <w:br/>
        <w:t>#QJ</w:t>
        <w:br/>
        <w:t>#^J</w:t>
        <w:br/>
        <w:t>#o(#h####H####o#############################p##þ#Æ###p##^p#`þOJ</w:t>
        <w:tab/>
        <w:t>#QJ</w:t>
        <w:tab/>
        <w:t>#o(#h####H####§ð############################@##þ#Æ###@##^@#`þOJ##QJ##o(#h####H####·ð###############################þ#Æ######^##`þOJ</w:t>
        <w:br/>
        <w:t>#QJ</w:t>
        <w:br/>
        <w:t>#^J</w:t>
        <w:br/>
        <w:t>#o(#h####H####o#############################à##þ#Æ###à##^à#`þOJ</w:t>
        <w:tab/>
        <w:t>#QJ</w:t>
        <w:tab/>
        <w:t>#o(#h####H####§ð############################°##þ#Æ###°##^°#`þOJ##QJ##o(#h####H####·ð##############################þ#Æ#####^#`þOJ</w:t>
        <w:br/>
        <w:t>#QJ</w:t>
        <w:br/>
        <w:t>#^J</w:t>
        <w:br/>
        <w:t>#o(#h####H####o#############################P##þ#Æ###P##^P#`þOJ</w:t>
        <w:tab/>
        <w:t>#QJ</w:t>
        <w:tab/>
        <w:t>#o(#h####H####§ð####ÿ###########Æ#######</w:t>
      </w:r>
    </w:p>
    <w:p>
      <w:pPr>
        <w:pStyle w:val="PreformattedText"/>
        <w:bidi w:val="0"/>
        <w:jc w:val="left"/>
        <w:rPr/>
      </w:pPr>
      <w:r>
        <w:rPr/>
        <w:t>####.##þ#Æ###.##^.#`þo(#h####H####a#)#########################</w:t>
        <w:br/>
        <w:t>#### ##þ#Æ### ##^ #`þh####H######.#########################</w:t>
        <w:br/>
        <w:t>####p##Lÿ#Æ###p##^p#`Lÿh####H######.#########################</w:t>
        <w:br/>
        <w:t>####@##þ#Æ###@##^@#`þh####H######.#########################</w:t>
        <w:br/>
        <w:t>#######þ#Æ######^##`þh####H######.#########################</w:t>
        <w:br/>
        <w:t>####à##Lÿ#Æ###à##^à#`Lÿh####H######.#########################</w:t>
        <w:br/>
        <w:t>####°##þ#Æ###°##^°#`þh####H######.#########################</w:t>
        <w:br/>
        <w:t>######þ#Æ#####^#`þh####H######.#########################</w:t>
        <w:br/>
        <w:t>####P##Lÿ#Æ###P##^P#`Lÿh####H######.#################################äþ#Æ######^##`äþOJ##QJ##o(#h####H####-ð############################ ##þ#Æ### ##^ #`þOJ</w:t>
        <w:br/>
        <w:t>#QJ</w:t>
        <w:br/>
        <w:t>#^J</w:t>
        <w:br/>
        <w:t>#o(#h####H####o#############################p##þ#Æ###p##^p#`þOJ</w:t>
        <w:tab/>
        <w:t>#QJ</w:t>
        <w:tab/>
        <w:t>#o(#h####H####§ð############################@##þ#Æ###@##^@#`þOJ##QJ##o(#h####H####·ð###############################þ#Æ######^##`þOJ</w:t>
        <w:br/>
        <w:t>#QJ</w:t>
        <w:br/>
        <w:t>#^J</w:t>
        <w:br/>
        <w:t>#o(#h####H####o#############################à##þ#Æ###à##^à#`þOJ</w:t>
        <w:tab/>
        <w:t>#QJ</w:t>
        <w:tab/>
        <w:t>#o(#h####H####§ð############################°##þ#Æ###°##^°#`þOJ##QJ##o(#h####H####·ð##############################þ#Æ#####^#`þOJ</w:t>
        <w:br/>
        <w:t>#QJ</w:t>
        <w:br/>
        <w:t>#^J</w:t>
        <w:br/>
        <w:t>#o(#h####H####o#############################P##þ#Æ###P##^P#`þOJ</w:t>
        <w:tab/>
        <w:t>#QJ</w:t>
        <w:tab/>
        <w:t>#o(#h####H####§ð#############################Ð##þ#Æ###Ð##^Ð#`þOJ</w:t>
        <w:tab/>
        <w:t>#QJ</w:t>
        <w:tab/>
        <w:t>#o(#h####H####§ð############################# ##þ#Æ### ##^ #`þOJ##QJ##o(#h####H####-ð########################</w:t>
        <w:br/>
        <w:t>####p##þ#Æ###p##^p#`þh####H######.#########################</w:t>
        <w:br/>
        <w:t>####@##þ#Æ###@##^@#`þh####H######.#########################</w:t>
        <w:br/>
        <w:t>#######þ#Æ######^##`þh####H######.#########################</w:t>
        <w:br/>
        <w:t>####à##þ#Æ###à##^à#`þh####H######.#########################</w:t>
        <w:br/>
        <w:t>####°##þ#Æ###°##^°#`þh####H######.#########################</w:t>
        <w:br/>
        <w:t>######þ#Æ#####^#`þh####H######.#########################</w:t>
        <w:br/>
        <w:t>####P##þ#Æ###P##^P#`þh####H######.#################h#######</w:t>
        <w:br/>
        <w:t>####Ð##þ#Æ###Ð##^Ð#`þh####H######.################h#######</w:t>
        <w:br/>
        <w:t>#### ##þ#Æ### ##^ #`þh####H######.################h#######</w:t>
        <w:br/>
        <w:t>####p##Lÿ#Æ###p##^p#`Lÿh####H######.################h#######</w:t>
        <w:br/>
        <w:t>####@##þ#Æ###@##^@#`þh####H######.################h#######</w:t>
        <w:br/>
        <w:t>#######þ#Æ######^##`þh####H######.################h#######</w:t>
        <w:br/>
        <w:t>####à##Lÿ#Æ###à##^à#`Lÿh####H######.################h#######</w:t>
        <w:br/>
        <w:t>####°##þ#Æ###°##^°#`þh####H######.################h#######</w:t>
        <w:br/>
        <w:t>######þ#Æ#####^#`þh####H######.################h#######</w:t>
        <w:br/>
        <w:t>####P##Lÿ#Æ###P##^P#`Lÿh####H######.#####ÿ###########Æ#######</w:t>
      </w:r>
    </w:p>
    <w:p>
      <w:pPr>
        <w:pStyle w:val="PreformattedText"/>
        <w:bidi w:val="0"/>
        <w:jc w:val="left"/>
        <w:rPr/>
      </w:pPr>
      <w:r>
        <w:rPr/>
        <w:t>####.##þ#Æ###.##^.#`þo(#h####H####a#)#########################</w:t>
        <w:br/>
        <w:t>#### ##þ#Æ### ##^ #`þh####H######.#########################</w:t>
        <w:br/>
        <w:t>####p##Lÿ#Æ###p##^p#`Lÿh####H######.#########################</w:t>
        <w:br/>
        <w:t>####@##þ#Æ###@##^@#`þh####H######.#########################</w:t>
        <w:br/>
        <w:t>#######þ#Æ######^##`þh####H######.#########################</w:t>
        <w:br/>
        <w:t>####à##Lÿ#Æ###à##^à#`Lÿh####H######.#########################</w:t>
        <w:br/>
        <w:t>####°##þ#Æ###°##^°#`þh####H######.#########################</w:t>
        <w:br/>
        <w:t>######þ#Æ#####^#`þh####H######.#########################</w:t>
        <w:br/>
        <w:t>####P##Lÿ#Æ###P##^P#`Lÿh####H######.##############################h##þ^h#`þOJ</w:t>
        <w:tab/>
        <w:t>#QJ</w:t>
        <w:tab/>
        <w:t>#o(#h####H####§ð########################</w:t>
        <w:br/>
        <w:t>#### ##þ#Æ### ##^ #`þh####H######.#########################</w:t>
        <w:br/>
        <w:t>####p##þ#Æ###p##^p#`þh####H######.#########################</w:t>
        <w:br/>
        <w:t>####@##þ#Æ###@##^@#`þh####H######.#########################</w:t>
        <w:br/>
        <w:t>#######þ#Æ######^##`þh####H######.#########################</w:t>
        <w:br/>
        <w:t>####à##þ#Æ###à##^à#`þh####H######.#########################</w:t>
        <w:br/>
        <w:t>####°##þ#Æ###°##^°#`þh####H######.#########################</w:t>
        <w:br/>
        <w:t>######þ#Æ#####^#`þh####H######.#########################</w:t>
        <w:br/>
        <w:t>####P##þ#Æ###P##^P#`þh####H######.##############################h##þ#Æ###h##^h#`þOJ</w:t>
        <w:tab/>
        <w:t>#QJ</w:t>
        <w:tab/>
        <w:t>#o(#h####H####§ð########################</w:t>
        <w:br/>
        <w:t>#### ##þ#Æ### ##^ #`þh####H######.#########################</w:t>
        <w:br/>
        <w:t>####p##þ#Æ###p##^p#`þh####H######.#########################</w:t>
        <w:br/>
        <w:t>####@##þ#Æ###@##^@#`þh####H######.#########################</w:t>
        <w:br/>
        <w:t>#######þ#Æ######^##`þh####H######.#########################</w:t>
        <w:br/>
        <w:t>####à##þ#Æ###à##^à#`þh####H######.#########################</w:t>
        <w:br/>
        <w:t>####°##þ#Æ###°##^°#`þh####H######.#########################</w:t>
        <w:br/>
        <w:t>######þ#Æ#####^#`þh####H######.#########################</w:t>
        <w:br/>
        <w:t>####P##þ#Æ###P##^P#`þh####H######.#&amp;###################################þ eS############H#:############ Jì</w:t>
      </w:r>
    </w:p>
    <w:p>
      <w:pPr>
        <w:pStyle w:val="PreformattedText"/>
        <w:bidi w:val="0"/>
        <w:jc w:val="left"/>
        <w:rPr/>
      </w:pPr>
      <w:r>
        <w:rPr/>
        <w:t>############µ#®5############?</w:t>
        <w:br/>
        <w:t>&gt;#############^]</w:t>
        <w:tab/>
        <w:t>############Ó#¼S############HVs&amp;############,r-############$5^&lt;############</w:t>
        <w:tab/>
        <w:t>·#############?A,o############ÛE¨"#############Á#############ã[--#############RmO############u#ëM############ÝM </w:t>
        <w:br/>
        <w:t>############x#1r############'OÖX############ÁwTi########</w:t>
        <w:tab/>
        <w:t>#þ#Ë+##########</w:t>
        <w:tab/>
        <w:t>#þ#ú»*########</w:t>
        <w:tab/>
        <w:t>#þ#M#q~########</w:t>
        <w:tab/>
        <w:t>#þ#yvY~########</w:t>
        <w:tab/>
        <w:t>#þ#.æ#########</w:t>
        <w:tab/>
        <w:t>#þ#Ë+##############+#P############¹&gt;9g############4wj#############7u^#############9#ËU############&amp;#@############£M#B############±[ï5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ÚB############ÿÿÿÿÿÿÿÿÿÿÿÿÿÿÿÿÿÿÿÿÿÿÿÿÿÿÿÿÿÿÿÿÿÿÿÿÿÿÿÿÿÿÿÿÿÿÿÿÿÿÿÿÿÿÿÿÿÿÿÿÿÿÿÿÿÿÿÿÿÿÿÿÿÿÿÿÿÿÿÿÿÿÿÿÿÿÿÿÿÿÿÿ###########Á»â#####t#0####S###################################Øª31ÿÿÿÿ####@Æ#####################ÙÞ#####t#0####U#######V###############Øª31ÿÿÿÿ####@Æ#####################ST #######0############</w:t>
        <w:tab/>
        <w:t>##############Øª31ÿÿÿÿ####@Æ#####################Ó»#######0###########################Øª31ÿÿÿÿ####@Æ######################¼#######0#######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Øª31ÿÿÿÿ####@Æ######################¼#######0############</w:t>
      </w:r>
    </w:p>
    <w:p>
      <w:pPr>
        <w:pStyle w:val="PreformattedText"/>
        <w:bidi w:val="0"/>
        <w:jc w:val="left"/>
        <w:rPr/>
      </w:pPr>
      <w:r>
        <w:rPr/>
        <w:t>##############Øª31ÿÿÿÿÿÿÿÿÿÿÿÿÿÿÿÿÿÿÿÿÿÿÿÿÿÿÿÿÿÿÿÿÿÿÿÿÿÿÿÿÿÿ%#############################################################################ÿÿ%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Jª;¶«&gt;M*Ò°Ñ"ÓÞV#ÎÞX²##?P##N&gt;xÐ##T¸$G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Þ§(ø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l#½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l#½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¸$G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T¸$G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T¸$G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¸$G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¸$G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l#½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¸$G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¸$G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¸$G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³¨¢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T6################*#2Dt######Z f</w:t>
        <w:br/>
        <w:t>##à2######®h#################"¡#################à2##############ï@75##à2######1%8##############ã#BF###############QK##############Ò|?N#"¡#######|NÔO®h########Ã-o##############2Dt##############Í.Ãx2Dt#######Jâx##############ÍU«y##############i²y®h########³;q|#"¡#######k###########å#######j###r###m##Ð*###R###c##J:##l##Åj</w:t>
      </w:r>
    </w:p>
    <w:p>
      <w:pPr>
        <w:pStyle w:val="PreformattedText"/>
        <w:bidi w:val="0"/>
        <w:jc w:val="left"/>
        <w:rPr/>
      </w:pPr>
      <w:r>
        <w:rPr/>
        <w:t>#Ý###Ã ##è[##ÞP##'#"#û-"#¯2"#I0$#¥#%#14%#/#&amp;#?s+#2#/#{2#í#8##r8#Ó &gt;#VB##E#®LK#ÕfK##}K#b</w:t>
      </w:r>
    </w:p>
    <w:p>
      <w:pPr>
        <w:pStyle w:val="PreformattedText"/>
        <w:bidi w:val="0"/>
        <w:jc w:val="left"/>
        <w:rPr/>
      </w:pPr>
      <w:r>
        <w:rPr/>
        <w:t>M#X-N#$P#À#V#Ý#W#¡BW#hZ#WH[#¶O[#N.]##`#|Lc#Ê5e#zqe#öAh#´&lt;i#7}m#û}o#Eq#þXs#cNu#ä~u##Vw#ì=x#Ãxx#!D{#9#|#®V~####f2##/#7O#Ë)#á8#+5#F5##I#¢N#</w:t>
        <w:br/>
        <w:t>##ä##Ét##r#c#÷B#"R#C}#N##ûW #ZV¥#¤#¦##</w:t>
        <w:tab/>
        <w:t>§#²+©#[Mª#k=</w:t>
        <w:softHyphen/>
        <w:t>#ÉN®#²y´#K#¶#J8·##s½#ª{Â#</w:t>
        <w:br/>
        <w:t>VÈ#ÑaË#-mÐ#~#Ò#$Ó#ÿsÓ##?Ô#A=Û#Yhâ#G#å#&gt; æ#4lç#4xè#3#ð#H#ð#Ûoò#s</w:t>
        <w:tab/>
        <w:t>ÿ#####A%##C%##########ÿ@###########################################################'###'</w:t>
        <w:tab/>
        <w:t>##'</w:t>
        <w:br/>
        <w:t>### #######$##`%##È####@##È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È#######È#######È##$#@##È#######È#######È##0#@##È##à#@##È##t####È##ø#@##ÿÿ######U#n#k#n#o#w#n#ÿÿ##############ÿÿ######ÿÿ####ÿÿ####ÿÿ####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#############ÿ*#àAx#À</w:t>
        <w:tab/>
        <w:t>#######ÿ#######T#i#m#e#s# #N#e#w# #R#o#m#a#n###5#####################################S#y#m#b#o#l###3.#############ÿ*#àCx#À</w:t>
        <w:tab/>
        <w:t>#######ÿ#######A#r#i#a#l###;.#############*# ############ÿ#######H#e#l#v#e#t#i#c#a###3######################################T#i#m#e#s###U####X ###ð</w:t>
        <w:tab/>
        <w:t>x+¨########################W#i#n#t#e#r#t#h#u#r###C#o#u#r#i#e#r# #N#e#w###e####X ##6@</w:t>
        <w:tab/>
        <w:t>wòD########################M#e#t#a#P#l#u#s#M#e#d#i#u#m#C#a#p#s###C#o#u#r#i#e#r# #N#e#w###5"#####################################G#e#n#e#v#a###5.#############ÿ.#á[`#À)#######ÿ#######T#a#h#o#m#a###;#####################################W#i#n#g#d#i#n#g#s###?=######</w:t>
        <w:tab/>
        <w:t>######ÿ*#àCx#À</w:t>
        <w:tab/>
        <w:t>#######ÿ#######C#o#u#r#i#e#r# #N#e#w###A##############ÿ##àÿ$#B###############C#a#m#b#r#i#a# #M#a#t#h###"###1###ðÅ#ä#9#####×</w:t>
        <w:br/>
        <w:t>G×</w:t>
        <w:br/>
        <w:t>Gì²#######»################C###»############C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À#´#´##24##############.%##.%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3q#ð##ßßÿý##########################HP####(ðÿ####?##ä###ÿÿÿÿÿÿÿÿÿÿÿÿÿÿÿÿÿÿÿÿÿK#¶#####2#####################!#################################x###x########### ###############Ü###ÿÿ##########E#t#h#a#n# #F#r#o#m#e#####E#t#h#a#n#####E#W#/#L#N#/#C#B###L#u#a#n#a##################### #######%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l########################¬#######À#######Ð#######à###</w:t>
        <w:tab/>
        <w:t>###ð#######ü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l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than From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W/LN/CB############Ethan###########Normal##########Luana###########2###########Microsoft Office Word###@###########@####ðèN##Í#@####2ÐÕ«Í#@####2ÐÕ«Í#############»##################G###ø##ÿÿÿÿ######</w:t>
        <w:tab/>
        <w:t>R#t®&amp;##</w:t>
        <w:tab/>
        <w:t>###ìG####Ä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########?#%#0#######û#óÿ############@#1Courier New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;#########0#%#?# #######</w:t>
        <w:tab/>
        <w:t>#################?#%#0#######'#ÿÿ####'#ÿÿ####û#õÿ############@#"Arial##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Ø###########c# ##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á###########c# #######</w:t>
        <w:tab/>
        <w:t>#################c###########'#ÿÿ####û#ñÿ######¼######@#"Arial###############################-#######-#######-#######-#######-#######-#######û#ñÿ############@#"Arial###############################-#######-#######-#######-#######-#######-#######û#ñÿ############@#"Helvetica###########################-#######-#######-#######-#######-#######-#######û#ôÿ############@#"Helvetica###########################-#######-#######-#######-#######-#######-###############-#######-#######-#######</w:t>
        <w:tab/>
        <w:t>#########2</w:t>
        <w:br/>
        <w:t>X#9###########c#  ########</w:t>
        <w:tab/>
        <w:t>#########2</w:t>
        <w:br/>
        <w:t>X#A###########c#CURRÍCULUM 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@###2</w:t>
        <w:br/>
        <w:t>X#¬###########c#VITAE DE JOSÉ ANTONIO CORRAL MARFIL#</w:t>
        <w:tab/>
        <w:t>###</w:t>
        <w:br/>
        <w:t>#</w:t>
        <w:tab/>
        <w:t>#</w:t>
        <w:br/>
        <w:t>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##</w:t>
        <w:tab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â###########c# 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æ###########c#(#######-#######-#######-#######</w:t>
        <w:tab/>
        <w:t>###ÿ#/###2</w:t>
        <w:br/>
        <w:t>X#ë###########c#jacorralmarfil@gmail.com#############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###########c#)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###########c# #######û#ñÿ############@# Helvetica######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§#Z#ë#####ü###ÿÿÿ#######-#######ð#######</w:t>
        <w:tab/>
        <w:t>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h###########c# #######</w:t>
        <w:tab/>
        <w:t>##################ê#t#A#####-#######-#######-###############</w:t>
        <w:tab/>
        <w:t>#########2</w:t>
        <w:br/>
        <w:t>#G#####A#t#ê##Nom#</w:t>
        <w:tab/>
        <w:t>#########</w:t>
        <w:tab/>
        <w:t>#####"###2</w:t>
        <w:br/>
        <w:t>#b#####A#t#ê##bre y apellidos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±#####A#t#ê## #######</w:t>
        <w:tab/>
        <w:t>#########'#ÿÿ#############Ù#t#ë#####-#######-#######-###############</w:t>
        <w:tab/>
        <w:t>#########2</w:t>
        <w:br/>
        <w:t>#ð#####ë#t#Ù##José A################</w:t>
        <w:tab/>
        <w:t>#########2</w:t>
        <w:br/>
        <w:t>#######ë#t#Ù##ntonio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6#####ë#t#Ù## #######</w:t>
        <w:tab/>
        <w:t>#########2</w:t>
        <w:br/>
        <w:t>#9#</w:t>
      </w:r>
    </w:p>
    <w:p>
      <w:pPr>
        <w:pStyle w:val="PreformattedText"/>
        <w:bidi w:val="0"/>
        <w:jc w:val="left"/>
        <w:rPr/>
      </w:pPr>
      <w:r>
        <w:rPr/>
        <w:t>###ë#t#Ù##Corral Marfil#</w:t>
        <w:tab/>
        <w:t>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z#####ë#t#Ù## #######</w:t>
        <w:tab/>
        <w:t>#########'#ÿÿ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m#@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m#@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©#m#A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n#ê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m#ê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í#m#ë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m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m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+###t#@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+###t#ê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+###t#Ø#####-###############Ñ#ê#¥#A#############-#######-#######-#######</w:t>
        <w:tab/>
        <w:t>#########2</w:t>
        <w:br/>
        <w:t>¾#G#####A#¥#ê#Ñ#Situació####################</w:t>
        <w:tab/>
        <w:t>#########2</w:t>
        <w:br/>
        <w:t>¾#s#####A#¥#ê#Ñ#n acadé###################</w:t>
        <w:tab/>
        <w:t>#########2</w:t>
        <w:br/>
        <w:t>¾######A#¥#ê#Ñ#mica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¹#####A#¥#ê#Ñ# #######</w:t>
        <w:tab/>
        <w:t>#########'#ÿÿ############Ñ#Ù#¥#ë#####û#ôÿ############@##Symbol##############################-#</w:t>
        <w:tab/>
        <w:t>#####-#</w:t>
        <w:tab/>
        <w:t>#####-#</w:t>
        <w:tab/>
        <w:t>#####-#</w:t>
        <w:tab/>
        <w:t>#####-#</w:t>
        <w:tab/>
        <w:t>#####-#</w:t>
        <w:tab/>
        <w:t>#####û#ôÿ############@#"Arial###############################-#</w:t>
        <w:br/>
        <w:t>#####-#</w:t>
        <w:br/>
        <w:t>#####-#</w:t>
        <w:br/>
        <w:t>#####-#</w:t>
        <w:br/>
        <w:t>#####-#</w:t>
        <w:br/>
        <w:t>#####-#</w:t>
        <w:br/>
        <w:t>########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ð#####ë#¥#Ù#Ñ#-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÷#####ë#¥#Ù#Ñ# #######-#######-#######-#######</w:t>
        <w:tab/>
        <w:t>#########2</w:t>
        <w:br/>
        <w:t>°#ú#</w:t>
        <w:br/>
        <w:t>###ë#¥#Ù#Ñ#Profesor a########################</w:t>
        <w:tab/>
        <w:t>#########2</w:t>
        <w:br/>
        <w:t>°#2#####ë#¥#Ù#Ñ#grega###############</w:t>
        <w:tab/>
        <w:t>#########2</w:t>
        <w:br/>
        <w:t>°#R#####ë#¥#Ù#Ñ#do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`#####ë#¥#Ù#Ñ# #######</w:t>
        <w:tab/>
        <w:t>#########2</w:t>
        <w:br/>
        <w:t>°#b#####ë#¥#Ù#Ñ#a ########</w:t>
        <w:tab/>
        <w:t>#########2</w:t>
        <w:br/>
        <w:t>°#k#####ë#¥#Ù#Ñ#tiempo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#####ë#¥#Ù#Ñ# #######</w:t>
        <w:tab/>
        <w:t>#########2</w:t>
        <w:br/>
        <w:t>°######ë#¥#Ù#Ñ#complet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¿#####ë#¥#Ù#Ñ#o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Æ#####ë#¥#Ù#Ñ# #######</w:t>
        <w:tab/>
        <w:t>#####/###2</w:t>
        <w:br/>
        <w:t>°#È#####ë#¥#Ù#Ñ#en la Universidad de Vic############</w:t>
        <w:tab/>
        <w:t>#######################################</w:t>
        <w:tab/>
        <w:t>#########2</w:t>
        <w:br/>
        <w:t>°#H#####ë#¥#Ù#Ñ#,  ###########</w:t>
        <w:tab/>
        <w:t>#########2</w:t>
        <w:br/>
        <w:t>°#R#####ë#¥#Ù#Ñ#09/2009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#####ë#¥#Ù#Ñ# #######</w:t>
        <w:tab/>
        <w:t>#################Ñ#Ù#¥#ë#####'#ÿÿ#######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¿#ð#####ë#¥#Ù#Ñ#-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¿#÷#####ë#¥#Ù#Ñ# #######-#######-#######-#######</w:t>
        <w:tab/>
        <w:t>#########2</w:t>
        <w:br/>
        <w:t>¿#ú#####ë#¥#Ù#Ñ#Acredita####################</w:t>
        <w:tab/>
        <w:t>#########2</w:t>
        <w:br/>
        <w:t>¿#&amp;#####ë#¥#Ù#Ñ#do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¿#4#####ë#¥#Ù#Ñ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¿#7#####ë#¥#Ù#Ñ#p#######</w:t>
        <w:tab/>
        <w:t>#########2</w:t>
        <w:br/>
        <w:t>¿#&gt;#####ë#¥#Ù#Ñ#or la ################</w:t>
        <w:tab/>
        <w:t>#########2</w:t>
        <w:br/>
        <w:t>¿#X#####ë#¥#Ù#Ñ#AQU com###</w:t>
        <w:tab/>
        <w:t>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¿######ë#¥#Ù#Ñ#o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¿######ë#¥#Ù#Ñ# #######</w:t>
        <w:tab/>
        <w:t>#####7###2</w:t>
        <w:br/>
        <w:t>¿######ë#¥#Ù#Ñ#profesor colaborador, 04/2009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¿#:#####ë#¥#Ù#Ñ# #######</w:t>
        <w:tab/>
        <w:t>#################Ñ#Ù#¥#ë#####'#ÿÿ#######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ð#####ë#¥#Ù#Ñ#-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÷#####ë#¥#Ù#Ñ# #######-#######-#######-#######</w:t>
        <w:tab/>
        <w:t>########2</w:t>
        <w:br/>
        <w:t>Î#ú#P###ë#¥#Ù#Ñ#Doctorando del Departamento de Geografía de la Universidad Autónoma de Barcelona</w:t>
        <w:tab/>
        <w:t>#############################</w:t>
        <w:tab/>
        <w:t>###############################</w:t>
        <w:tab/>
        <w:t>###############################</w:t>
        <w:tab/>
        <w:t>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Ë#####ë#¥#Ù#Ñ# #######</w:t>
        <w:tab/>
        <w:t>#################Ñ#Ù#¥#ë#####'#ÿÿ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#@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©##A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#ê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í##ë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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1###¦#@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1###¦#ê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1###¦#Ø#####-###############Û#Ù#Ý#A#####û#ñÿ######¼######@#"Helvetica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G#####A#Ý#Ù#Û# #######</w:t>
        <w:tab/>
        <w:t>#########û#ôÿ######¼######@#"Helvetica######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2</w:t>
        <w:br/>
        <w:t>ø#G#####A#Ý#Ù#Û#FORMACIÓ##</w:t>
        <w:tab/>
        <w:t>###</w:t>
        <w:br/>
        <w:t>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#####A#Ý#Ù#Û#N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#####A#Ý#Ù#Û# #######</w:t>
        <w:tab/>
        <w:t>#########2</w:t>
        <w:br/>
        <w:t>ø######A#Ý#Ù#Û#ACAD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´#####A#Ý#Ù#Û#É#######</w:t>
        <w:tab/>
        <w:t>#########2</w:t>
        <w:br/>
        <w:t>ø#»#####A#Ý#Ù#Û#MICA</w:t>
        <w:br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Ù#####A#Ý#Ù#Û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G#####A#Ý#Ù#Û# #######</w:t>
        <w:tab/>
        <w:t>###################{#</w:t>
        <w:br/>
        <w:t>#G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##G#</w:t>
        <w:tab/>
        <w:t>###G#</w:t>
        <w:br/>
        <w:t>#{###Titulació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w#####G#</w:t>
        <w:br/>
        <w:t>#{###n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~#####G#</w:t>
        <w:br/>
        <w:t>#{### #######</w:t>
        <w:tab/>
        <w:t>#########'#ÿÿ##############©#</w:t>
        <w:br/>
        <w:t>#{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##{#####{#</w:t>
        <w:br/>
        <w:t>#©###Centr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#####{#</w:t>
        <w:br/>
        <w:t>#©###o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¡#####{#</w:t>
        <w:br/>
        <w:t>#©### #######</w:t>
        <w:tab/>
        <w:t>#########'#ÿÿ##############Ù#</w:t>
        <w:br/>
        <w:t>#©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##©#####©#</w:t>
        <w:br/>
        <w:t>#Ù###Fe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¶#####©#</w:t>
        <w:br/>
        <w:t>#Ù###c#######</w:t>
        <w:tab/>
        <w:t>#########2</w:t>
        <w:br/>
        <w:t>##½#####©#</w:t>
        <w:br/>
        <w:t>#Ù###ha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Ë#####©#</w:t>
        <w:br/>
        <w:t>#Ù### #######</w:t>
        <w:tab/>
        <w:t>#########'#ÿÿ############0#{###G#############-#######-#######-#######</w:t>
        <w:tab/>
        <w:t>#########2</w:t>
        <w:br/>
        <w:t>*#G#</w:t>
        <w:tab/>
        <w:t>###G###{#0#Diplomado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#####G###{#0# #######</w:t>
        <w:tab/>
        <w:t>#########2</w:t>
        <w:br/>
        <w:t>*######G###{#0#en 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#####G###{#0#C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#####G###{#0#i#######</w:t>
        <w:tab/>
        <w:t>#########2</w:t>
        <w:br/>
        <w:t>*#¢#####G###{#0#encia###############</w:t>
        <w:tab/>
        <w:t>#########2</w:t>
        <w:br/>
        <w:t>*#¿#####G###{#0#s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È#####G###{#0#E#######</w:t>
        <w:tab/>
        <w:t>#########2</w:t>
        <w:br/>
        <w:t>*#Ð#</w:t>
        <w:br/>
        <w:t>###G###{#0#mpresarial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</w:t>
        <w:tab/>
        <w:t>#####G###{#0#e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######G###{#0#s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######G###{#0# #######</w:t>
        <w:tab/>
        <w:t>#########'#ÿÿ############0#©###{#############-#######-#######-#######</w:t>
        <w:tab/>
        <w:t>#########2</w:t>
        <w:br/>
        <w:t>*#{#####{###©#0#Universidad Autó</w:t>
        <w:tab/>
        <w:t>###################################</w:t>
        <w:tab/>
        <w:t>#########2</w:t>
        <w:br/>
        <w:t>*#×#</w:t>
        <w:br/>
        <w:t>###{###©#0#noma de Ba########################</w:t>
        <w:tab/>
        <w:t>#########2</w:t>
        <w:br/>
        <w:t>*#######{###©#0#rcelona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A#####{###©#0# #######</w:t>
        <w:tab/>
        <w:t>#########'#ÿÿ############0#Ù###©#############-#######-#######-#######</w:t>
        <w:tab/>
        <w:t>#########2</w:t>
        <w:br/>
        <w:t>*#©#####©###Ù#0#06/1992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Ö#####©###Ù#0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5###G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|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-###}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ª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.###«#####-###############D#{#1#G#############-#######-#######-#######</w:t>
        <w:tab/>
        <w:t>#########2</w:t>
        <w:br/>
        <w:t>&gt;#G#####G#1#{#D#Licenciado ###########################</w:t>
        <w:tab/>
        <w:t>#########2</w:t>
        <w:br/>
        <w:t>&gt;######G#1#{#D#en C######</w:t>
        <w:tab/>
        <w:t>#####</w:t>
        <w:tab/>
        <w:t>#########2</w:t>
        <w:br/>
        <w:t>&gt;######G#1#{#D#iencia################</w:t>
        <w:tab/>
        <w:t>#########2</w:t>
        <w:br/>
        <w:t>&gt;#¿#####G#1#{#D#s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#È#####G#1#{#D#E#######</w:t>
        <w:tab/>
        <w:t>#####1###2</w:t>
        <w:br/>
        <w:t>&gt;#Ð#####G#1#{#D#conómicas y Empresariales#########</w:t>
        <w:br/>
        <w:t>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#d#####G#1#{#D# #######</w:t>
        <w:tab/>
        <w:t>#########'#ÿÿ############D#©#1#{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#{#####{#1#©#D#U#</w:t>
        <w:tab/>
        <w:t>#####</w:t>
        <w:tab/>
        <w:t>#########2</w:t>
        <w:br/>
        <w:t>&gt;##</w:t>
        <w:br/>
        <w:t>###{#1#©#D#niversidad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#½#####{#1#©#D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#¿#####{#1#©#D#A#######</w:t>
        <w:tab/>
        <w:t>#########2</w:t>
        <w:br/>
        <w:t>&gt;#Æ#####{#1#©#D#utó###########</w:t>
        <w:tab/>
        <w:t>#########2</w:t>
        <w:br/>
        <w:t>&gt;#×#####{#1#©#D#noma de 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#</w:t>
        <w:tab/>
        <w:t>#####{#1#©#D#B#######</w:t>
        <w:tab/>
        <w:t>#########2</w:t>
        <w:br/>
        <w:t>&gt;#######{#1#©#D#arcelona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#A#####{#1#©#D# #######</w:t>
        <w:tab/>
        <w:t>#########'#ÿÿ############D#Ù#1#©#############-#######-#######-#######</w:t>
        <w:tab/>
        <w:t>#########2</w:t>
        <w:br/>
        <w:t>&gt;#©#####©#1#Ù#D#06/###########</w:t>
        <w:tab/>
        <w:t>#########2</w:t>
        <w:br/>
        <w:t>&gt;#º#####©#1#Ù#D#1994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#Ö#####©#1#Ù#D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5#0#G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0#|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-#0#}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0#ª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.#0#«#####-###############W#{#E#G#############-#######-#######-#######</w:t>
        <w:tab/>
        <w:t>#########2</w:t>
        <w:br/>
        <w:t>Q#G#####G#E#{#W#Má</w:t>
        <w:tab/>
        <w:t>#######</w:t>
        <w:tab/>
        <w:t>#####"###2</w:t>
        <w:br/>
        <w:t>Q#W#####G#E#{#W#ster en Creació#################</w:t>
        <w:tab/>
        <w:t>#################</w:t>
        <w:tab/>
        <w:t>#####"###2</w:t>
        <w:br/>
        <w:t>Q#«#####G#E#{#W#n, Estrategia y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ö#####G#E#{#W# #######</w:t>
        <w:tab/>
        <w:t>#########2</w:t>
        <w:br/>
        <w:t>Q#ù#####G#E#{#W#Gestió</w:t>
        <w:tab/>
        <w:t>###############</w:t>
        <w:tab/>
        <w:t>#########2</w:t>
        <w:br/>
        <w:t>Q#######G#E#{#W#n de ###############</w:t>
        <w:tab/>
        <w:t>#########2</w:t>
        <w:br/>
        <w:t>Q#7#####G#E#{#W#Empr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U#####G#E#{#W#e#######</w:t>
        <w:tab/>
        <w:t>#########2</w:t>
        <w:br/>
        <w:t>Q#\#####G#E#{#W#sa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j#####G#E#{#W#s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p#####G#E#{#W# #######</w:t>
        <w:tab/>
        <w:t>#########'#ÿÿ############W#©#E#{#############-#######-#######-#######</w:t>
        <w:tab/>
        <w:t>#########2</w:t>
        <w:br/>
        <w:t>Q#{#####{#E#©#W#Departament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Ã#####{#E#©#W#o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Ê#####{#E#©#W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Ì#####{#E#©#W#d#######</w:t>
        <w:tab/>
        <w:t>#########2</w:t>
        <w:br/>
        <w:t>Q#Ó#####{#E#©#W#e ########</w:t>
        <w:tab/>
        <w:t>#########2</w:t>
        <w:br/>
        <w:t>Q#Ü#</w:t>
      </w:r>
    </w:p>
    <w:p>
      <w:pPr>
        <w:pStyle w:val="PreformattedText"/>
        <w:bidi w:val="0"/>
        <w:jc w:val="left"/>
        <w:rPr/>
      </w:pPr>
      <w:r>
        <w:rPr/>
        <w:t>###{#E#©#W#Economia de l###############################</w:t>
        <w:tab/>
        <w:t>#########2</w:t>
        <w:br/>
        <w:t>Q#)#####{#E#©#W#a ########</w:t>
        <w:tab/>
        <w:t>#####%###2</w:t>
        <w:br/>
        <w:t>Q#2#####{#E#©#W#Empresa de la UAB####################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#####{#E#©#W# #######</w:t>
        <w:tab/>
        <w:t>#########'#ÿÿ############W#Ù#E#©#############-#######-#######-#######</w:t>
        <w:tab/>
        <w:t>#########2</w:t>
        <w:br/>
        <w:t>Q#©#####©#E#Ù#W#06/1997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Ö#####©#E#Ù#W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5#D#G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D#|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-#D#}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D#ª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.#D#«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6#W#F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W#{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.#W#|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W#©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/#W#ª#####-#######û#õÿ############@#"Helvetica######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G#####A#Ý#Ù#Û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G#####A#Ý#Ù#Û# #######</w:t>
        <w:tab/>
        <w:t>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{#G#####A#Ý#Ù#Û#ACTIVID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t#####A#Ý#Ù#Û#A#######</w:t>
        <w:tab/>
        <w:t>#########2</w:t>
        <w:br/>
        <w:t>{#|#####A#Ý#Ù#Û#DE########</w:t>
        <w:tab/>
        <w:t>#########2</w:t>
        <w:br/>
        <w:t>{##</w:t>
        <w:br/>
        <w:t>###A#Ý#Ù#Û#S ANTERIOR##</w:t>
        <w:tab/>
        <w:t>#############</w:t>
        <w:tab/>
        <w:t>#######</w:t>
        <w:tab/>
        <w:t>#########2</w:t>
        <w:br/>
        <w:t>{#Ö#</w:t>
        <w:br/>
        <w:t>###A#Ý#Ù#Û#ES DE CARÁ####</w:t>
        <w:tab/>
        <w:t>###################</w:t>
        <w:tab/>
        <w:t>#########2</w:t>
        <w:br/>
        <w:t>{#"#####A#Ý#Ù#Û#CTE###########</w:t>
        <w:tab/>
        <w:t>#########2</w:t>
        <w:br/>
        <w:t>{#8#</w:t>
      </w:r>
    </w:p>
    <w:p>
      <w:pPr>
        <w:pStyle w:val="PreformattedText"/>
        <w:bidi w:val="0"/>
        <w:jc w:val="left"/>
        <w:rPr/>
      </w:pPr>
      <w:r>
        <w:rPr/>
        <w:t>###A#Ý#Ù#Û#R PROFESIONAL#########</w:t>
        <w:tab/>
        <w:t>########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#####A#Ý#Ù#Û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#G#####A#Ý#Ù#Û# #######</w:t>
        <w:tab/>
        <w:t>##################</w:t>
      </w:r>
    </w:p>
    <w:p>
      <w:pPr>
        <w:pStyle w:val="PreformattedText"/>
        <w:bidi w:val="0"/>
        <w:jc w:val="left"/>
        <w:rPr/>
      </w:pPr>
      <w:r>
        <w:rPr/>
        <w:t>##G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#G#####G##</w:t>
      </w:r>
    </w:p>
    <w:p>
      <w:pPr>
        <w:pStyle w:val="PreformattedText"/>
        <w:bidi w:val="0"/>
        <w:jc w:val="left"/>
        <w:rPr/>
      </w:pPr>
      <w:r>
        <w:rPr/>
        <w:t>##Activi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f#####G##</w:t>
      </w:r>
    </w:p>
    <w:p>
      <w:pPr>
        <w:pStyle w:val="PreformattedText"/>
        <w:bidi w:val="0"/>
        <w:jc w:val="left"/>
        <w:rPr/>
      </w:pPr>
      <w:r>
        <w:rPr/>
        <w:t>##d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m#####G##</w:t>
      </w:r>
    </w:p>
    <w:p>
      <w:pPr>
        <w:pStyle w:val="PreformattedText"/>
        <w:bidi w:val="0"/>
        <w:jc w:val="left"/>
        <w:rPr/>
      </w:pPr>
      <w:r>
        <w:rPr/>
        <w:t>##a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t#####G##</w:t>
      </w:r>
    </w:p>
    <w:p>
      <w:pPr>
        <w:pStyle w:val="PreformattedText"/>
        <w:bidi w:val="0"/>
        <w:jc w:val="left"/>
        <w:rPr/>
      </w:pPr>
      <w:r>
        <w:rPr/>
        <w:t>##d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{#####G##</w:t>
      </w:r>
    </w:p>
    <w:p>
      <w:pPr>
        <w:pStyle w:val="PreformattedText"/>
        <w:bidi w:val="0"/>
        <w:jc w:val="left"/>
        <w:rPr/>
      </w:pPr>
      <w:r>
        <w:rPr/>
        <w:t>## #######</w:t>
        <w:tab/>
        <w:t>#########'#ÿÿ############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#</w:t>
      </w:r>
    </w:p>
    <w:p>
      <w:pPr>
        <w:pStyle w:val="PreformattedText"/>
        <w:bidi w:val="0"/>
        <w:jc w:val="left"/>
        <w:rPr/>
      </w:pPr>
      <w:r>
        <w:rPr/>
        <w:t>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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#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#Institució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A#####</w:t>
      </w:r>
    </w:p>
    <w:p>
      <w:pPr>
        <w:pStyle w:val="PreformattedText"/>
        <w:bidi w:val="0"/>
        <w:jc w:val="left"/>
        <w:rPr/>
      </w:pPr>
      <w:r>
        <w:rPr/>
        <w:t>#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#n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H#####</w:t>
      </w:r>
    </w:p>
    <w:p>
      <w:pPr>
        <w:pStyle w:val="PreformattedText"/>
        <w:bidi w:val="0"/>
        <w:jc w:val="left"/>
        <w:rPr/>
      </w:pPr>
      <w:r>
        <w:rPr/>
        <w:t>#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# #######</w:t>
        <w:tab/>
        <w:t>#########'#ÿÿ#############b#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#b##Fecha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.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#b## #######</w:t>
        <w:tab/>
        <w:t>#########2</w:t>
        <w:br/>
        <w:t>#2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#b##inici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I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#b##o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P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#b## #######</w:t>
        <w:tab/>
        <w:t>#########'#ÿÿ#############¶##b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#b#####b##¶##Fecha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#####b##¶## #######</w:t>
        <w:tab/>
        <w:t>#########2</w:t>
        <w:br/>
        <w:t>######b##¶##fi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#####b##¶##n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#####b##¶## #######</w:t>
        <w:tab/>
        <w:t>#########'#ÿÿ############³#</w:t>
      </w:r>
    </w:p>
    <w:p>
      <w:pPr>
        <w:pStyle w:val="PreformattedText"/>
        <w:bidi w:val="0"/>
        <w:jc w:val="left"/>
        <w:rPr/>
      </w:pPr>
      <w:r>
        <w:rPr/>
        <w:t># #G#############-#######-#######-#######</w:t>
        <w:tab/>
        <w:t>#########2</w:t>
        <w:br/>
        <w:t>¬#G#####G# #</w:t>
      </w:r>
    </w:p>
    <w:p>
      <w:pPr>
        <w:pStyle w:val="PreformattedText"/>
        <w:bidi w:val="0"/>
        <w:jc w:val="left"/>
        <w:rPr/>
      </w:pPr>
      <w:r>
        <w:rPr/>
        <w:t>#³#Profes################</w:t>
        <w:tab/>
        <w:t>#########2</w:t>
        <w:br/>
        <w:t>¬#k#####G# #</w:t>
      </w:r>
    </w:p>
    <w:p>
      <w:pPr>
        <w:pStyle w:val="PreformattedText"/>
        <w:bidi w:val="0"/>
        <w:jc w:val="left"/>
        <w:rPr/>
      </w:pPr>
      <w:r>
        <w:rPr/>
        <w:t>#³#or a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#####G# #</w:t>
      </w:r>
    </w:p>
    <w:p>
      <w:pPr>
        <w:pStyle w:val="PreformattedText"/>
        <w:bidi w:val="0"/>
        <w:jc w:val="left"/>
        <w:rPr/>
      </w:pPr>
      <w:r>
        <w:rPr/>
        <w:t>#³#y#######</w:t>
        <w:tab/>
        <w:t>#########2</w:t>
        <w:br/>
        <w:t>¬######G# #</w:t>
      </w:r>
    </w:p>
    <w:p>
      <w:pPr>
        <w:pStyle w:val="PreformattedText"/>
        <w:bidi w:val="0"/>
        <w:jc w:val="left"/>
        <w:rPr/>
      </w:pPr>
      <w:r>
        <w:rPr/>
        <w:t>#³#udant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£#####G# #</w:t>
      </w:r>
    </w:p>
    <w:p>
      <w:pPr>
        <w:pStyle w:val="PreformattedText"/>
        <w:bidi w:val="0"/>
        <w:jc w:val="left"/>
        <w:rPr/>
      </w:pPr>
      <w:r>
        <w:rPr/>
        <w:t>#³#e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ª#####G# #</w:t>
      </w:r>
    </w:p>
    <w:p>
      <w:pPr>
        <w:pStyle w:val="PreformattedText"/>
        <w:bidi w:val="0"/>
        <w:jc w:val="left"/>
        <w:rPr/>
      </w:pPr>
      <w:r>
        <w:rPr/>
        <w:t>#³# #######</w:t>
        <w:tab/>
        <w:t>#########'#ÿÿ############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#</w:t>
      </w:r>
    </w:p>
    <w:p>
      <w:pPr>
        <w:pStyle w:val="PreformattedText"/>
        <w:bidi w:val="0"/>
        <w:jc w:val="left"/>
        <w:rPr/>
      </w:pPr>
      <w:r>
        <w:rPr/>
        <w:t>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#U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######</w:t>
      </w:r>
    </w:p>
    <w:p>
      <w:pPr>
        <w:pStyle w:val="PreformattedText"/>
        <w:bidi w:val="0"/>
        <w:jc w:val="left"/>
        <w:rPr/>
      </w:pPr>
      <w:r>
        <w:rPr/>
        <w:t>#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#n#######</w:t>
        <w:tab/>
        <w:t>#########2</w:t>
        <w:br/>
        <w:t>¬###</w:t>
        <w:tab/>
        <w:t>###</w:t>
      </w:r>
    </w:p>
    <w:p>
      <w:pPr>
        <w:pStyle w:val="PreformattedText"/>
        <w:bidi w:val="0"/>
        <w:jc w:val="left"/>
        <w:rPr/>
      </w:pPr>
      <w:r>
        <w:rPr/>
        <w:t>#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#iversidad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O#####</w:t>
      </w:r>
    </w:p>
    <w:p>
      <w:pPr>
        <w:pStyle w:val="PreformattedText"/>
        <w:bidi w:val="0"/>
        <w:jc w:val="left"/>
        <w:rPr/>
      </w:pPr>
      <w:r>
        <w:rPr/>
        <w:t>#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Q#####</w:t>
      </w:r>
    </w:p>
    <w:p>
      <w:pPr>
        <w:pStyle w:val="PreformattedText"/>
        <w:bidi w:val="0"/>
        <w:jc w:val="left"/>
        <w:rPr/>
      </w:pPr>
      <w:r>
        <w:rPr/>
        <w:t>#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#A#######</w:t>
        <w:tab/>
        <w:t>#########2</w:t>
        <w:br/>
        <w:t>¬#X#####</w:t>
      </w:r>
    </w:p>
    <w:p>
      <w:pPr>
        <w:pStyle w:val="PreformattedText"/>
        <w:bidi w:val="0"/>
        <w:jc w:val="left"/>
        <w:rPr/>
      </w:pPr>
      <w:r>
        <w:rPr/>
        <w:t>#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#ut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b#####</w:t>
      </w:r>
    </w:p>
    <w:p>
      <w:pPr>
        <w:pStyle w:val="PreformattedText"/>
        <w:bidi w:val="0"/>
        <w:jc w:val="left"/>
        <w:rPr/>
      </w:pPr>
      <w:r>
        <w:rPr/>
        <w:t>#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#ó#######</w:t>
        <w:tab/>
        <w:t>#########2</w:t>
        <w:br/>
        <w:t>¬#i#####</w:t>
      </w:r>
    </w:p>
    <w:p>
      <w:pPr>
        <w:pStyle w:val="PreformattedText"/>
        <w:bidi w:val="0"/>
        <w:jc w:val="left"/>
        <w:rPr/>
      </w:pPr>
      <w:r>
        <w:rPr/>
        <w:t>#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#noma de 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#####</w:t>
      </w:r>
    </w:p>
    <w:p>
      <w:pPr>
        <w:pStyle w:val="PreformattedText"/>
        <w:bidi w:val="0"/>
        <w:jc w:val="left"/>
        <w:rPr/>
      </w:pPr>
      <w:r>
        <w:rPr/>
        <w:t>#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#B#######</w:t>
        <w:tab/>
        <w:t>#########2</w:t>
        <w:br/>
        <w:t>¬#£#####</w:t>
      </w:r>
    </w:p>
    <w:p>
      <w:pPr>
        <w:pStyle w:val="PreformattedText"/>
        <w:bidi w:val="0"/>
        <w:jc w:val="left"/>
        <w:rPr/>
      </w:pPr>
      <w:r>
        <w:rPr/>
        <w:t>#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#arcelona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Ó#####</w:t>
      </w:r>
    </w:p>
    <w:p>
      <w:pPr>
        <w:pStyle w:val="PreformattedText"/>
        <w:bidi w:val="0"/>
        <w:jc w:val="left"/>
        <w:rPr/>
      </w:pPr>
      <w:r>
        <w:rPr/>
        <w:t>#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# #######</w:t>
        <w:tab/>
        <w:t>#########'#ÿÿ############³#b#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-#######-#######-#######</w:t>
        <w:tab/>
        <w:t>#########2</w:t>
        <w:br/>
        <w:t>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#b#³#09/1994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9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#b#³# #######</w:t>
        <w:tab/>
        <w:t>#########'#ÿÿ############³#¶# #b#############-#######-#######-#######</w:t>
        <w:tab/>
        <w:t>#########2</w:t>
        <w:br/>
        <w:t>¬#b#####b# #¶#³#09/1995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#####b# #¶#³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Æ##G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#</w:t>
      </w:r>
    </w:p>
    <w:p>
      <w:pPr>
        <w:pStyle w:val="PreformattedText"/>
        <w:bidi w:val="0"/>
        <w:jc w:val="left"/>
        <w:rPr/>
      </w:pPr>
      <w:r>
        <w:rPr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þ#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U##</w:t>
      </w:r>
    </w:p>
    <w:p>
      <w:pPr>
        <w:pStyle w:val="PreformattedText"/>
        <w:bidi w:val="0"/>
        <w:jc w:val="left"/>
        <w:rPr/>
      </w:pPr>
      <w:r>
        <w:rPr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#b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T##c#####-###############Æ#</w:t>
      </w:r>
    </w:p>
    <w:p>
      <w:pPr>
        <w:pStyle w:val="PreformattedText"/>
        <w:bidi w:val="0"/>
        <w:jc w:val="left"/>
        <w:rPr/>
      </w:pPr>
      <w:r>
        <w:rPr/>
        <w:t>#³#G#############-#######-#######-#######</w:t>
        <w:tab/>
        <w:t>#########2</w:t>
        <w:br/>
        <w:t>À#G#####G#³#</w:t>
      </w:r>
    </w:p>
    <w:p>
      <w:pPr>
        <w:pStyle w:val="PreformattedText"/>
        <w:bidi w:val="0"/>
        <w:jc w:val="left"/>
        <w:rPr/>
      </w:pPr>
      <w:r>
        <w:rPr/>
        <w:t>#Æ#Profes################</w:t>
        <w:tab/>
        <w:t>##### ###2</w:t>
        <w:br/>
        <w:t>À#k#####G#³#</w:t>
      </w:r>
    </w:p>
    <w:p>
      <w:pPr>
        <w:pStyle w:val="PreformattedText"/>
        <w:bidi w:val="0"/>
        <w:jc w:val="left"/>
        <w:rPr/>
      </w:pPr>
      <w:r>
        <w:rPr/>
        <w:t>#Æ#or colaborador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º#####G#³#</w:t>
      </w:r>
    </w:p>
    <w:p>
      <w:pPr>
        <w:pStyle w:val="PreformattedText"/>
        <w:bidi w:val="0"/>
        <w:jc w:val="left"/>
        <w:rPr/>
      </w:pPr>
      <w:r>
        <w:rPr/>
        <w:t>#Æ# #######</w:t>
        <w:tab/>
        <w:t>#########'#ÿÿ############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#</w:t>
      </w:r>
    </w:p>
    <w:p>
      <w:pPr>
        <w:pStyle w:val="PreformattedText"/>
        <w:bidi w:val="0"/>
        <w:jc w:val="left"/>
        <w:rPr/>
      </w:pPr>
      <w:r>
        <w:rPr/>
        <w:t>#############-#######-#######-#######</w:t>
        <w:tab/>
        <w:t>#########2</w:t>
        <w:br/>
        <w:t>À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#Universidad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O#####</w:t>
      </w:r>
    </w:p>
    <w:p>
      <w:pPr>
        <w:pStyle w:val="PreformattedText"/>
        <w:bidi w:val="0"/>
        <w:jc w:val="left"/>
        <w:rPr/>
      </w:pPr>
      <w:r>
        <w:rPr/>
        <w:t>#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# #######</w:t>
        <w:tab/>
        <w:t>#########2</w:t>
        <w:br/>
        <w:t>À#Q#</w:t>
        <w:tab/>
        <w:t>###</w:t>
      </w:r>
    </w:p>
    <w:p>
      <w:pPr>
        <w:pStyle w:val="PreformattedText"/>
        <w:bidi w:val="0"/>
        <w:jc w:val="left"/>
        <w:rPr/>
      </w:pPr>
      <w:r>
        <w:rPr/>
        <w:t>#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#de Girona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#####</w:t>
      </w:r>
    </w:p>
    <w:p>
      <w:pPr>
        <w:pStyle w:val="PreformattedText"/>
        <w:bidi w:val="0"/>
        <w:jc w:val="left"/>
        <w:rPr/>
      </w:pPr>
      <w:r>
        <w:rPr/>
        <w:t>#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# #######</w:t>
        <w:tab/>
        <w:t>#########'#ÿÿ############Æ#b#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-#######-#######-#######</w:t>
        <w:tab/>
        <w:t>#########2</w:t>
        <w:br/>
        <w:t>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#b#Æ#09/1998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9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#b#Æ# #######</w:t>
        <w:tab/>
        <w:t>#########'#ÿÿ############Æ#¶#³#b#############-#######-#######-#######</w:t>
        <w:tab/>
        <w:t>#########2</w:t>
        <w:br/>
        <w:t>À#b#####b#³#¶#Æ#02/2000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#####b#³#¶#Æ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Æ#³#G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³#</w:t>
      </w:r>
    </w:p>
    <w:p>
      <w:pPr>
        <w:pStyle w:val="PreformattedText"/>
        <w:bidi w:val="0"/>
        <w:jc w:val="left"/>
        <w:rPr/>
      </w:pPr>
      <w:r>
        <w:rPr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þ#³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U#³#</w:t>
      </w:r>
    </w:p>
    <w:p>
      <w:pPr>
        <w:pStyle w:val="PreformattedText"/>
        <w:bidi w:val="0"/>
        <w:jc w:val="left"/>
        <w:rPr/>
      </w:pPr>
      <w:r>
        <w:rPr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³#b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T#³#c#####-###############Ú#</w:t>
      </w:r>
    </w:p>
    <w:p>
      <w:pPr>
        <w:pStyle w:val="PreformattedText"/>
        <w:bidi w:val="0"/>
        <w:jc w:val="left"/>
        <w:rPr/>
      </w:pPr>
      <w:r>
        <w:rPr/>
        <w:t>#Ç#G#############-#######-#######-#######</w:t>
        <w:tab/>
        <w:t>#########2</w:t>
        <w:br/>
        <w:t>Ô#G#####G#Ç#</w:t>
      </w:r>
    </w:p>
    <w:p>
      <w:pPr>
        <w:pStyle w:val="PreformattedText"/>
        <w:bidi w:val="0"/>
        <w:jc w:val="left"/>
        <w:rPr/>
      </w:pPr>
      <w:r>
        <w:rPr/>
        <w:t>#Ú#Profe###############</w:t>
        <w:tab/>
        <w:t>#####"###2</w:t>
        <w:br/>
        <w:t>Ô#d#####G#Ç#</w:t>
      </w:r>
    </w:p>
    <w:p>
      <w:pPr>
        <w:pStyle w:val="PreformattedText"/>
        <w:bidi w:val="0"/>
        <w:jc w:val="left"/>
        <w:rPr/>
      </w:pPr>
      <w:r>
        <w:rPr/>
        <w:t>#Ú#sor colaborador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º#####G#Ç#</w:t>
      </w:r>
    </w:p>
    <w:p>
      <w:pPr>
        <w:pStyle w:val="PreformattedText"/>
        <w:bidi w:val="0"/>
        <w:jc w:val="left"/>
        <w:rPr/>
      </w:pPr>
      <w:r>
        <w:rPr/>
        <w:t>#Ú# #######</w:t>
        <w:tab/>
        <w:t>#########'#ÿÿ############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#</w:t>
      </w:r>
    </w:p>
    <w:p>
      <w:pPr>
        <w:pStyle w:val="PreformattedText"/>
        <w:bidi w:val="0"/>
        <w:jc w:val="left"/>
        <w:rPr/>
      </w:pPr>
      <w:r>
        <w:rPr/>
        <w:t>#############-#######-#######-#######</w:t>
        <w:tab/>
        <w:t>#####5###2</w:t>
        <w:br/>
        <w:t>Ô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#Fundació Universitària del B##################</w:t>
        <w:tab/>
        <w:t>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¤#####</w:t>
      </w:r>
    </w:p>
    <w:p>
      <w:pPr>
        <w:pStyle w:val="PreformattedText"/>
        <w:bidi w:val="0"/>
        <w:jc w:val="left"/>
        <w:rPr/>
      </w:pPr>
      <w:r>
        <w:rPr/>
        <w:t>#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#a#######</w:t>
        <w:tab/>
        <w:t>#########2</w:t>
        <w:br/>
        <w:t>Ô#«#####</w:t>
      </w:r>
    </w:p>
    <w:p>
      <w:pPr>
        <w:pStyle w:val="PreformattedText"/>
        <w:bidi w:val="0"/>
        <w:jc w:val="left"/>
        <w:rPr/>
      </w:pPr>
      <w:r>
        <w:rPr/>
        <w:t>#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#ges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À#####</w:t>
      </w:r>
    </w:p>
    <w:p>
      <w:pPr>
        <w:pStyle w:val="PreformattedText"/>
        <w:bidi w:val="0"/>
        <w:jc w:val="left"/>
        <w:rPr/>
      </w:pPr>
      <w:r>
        <w:rPr/>
        <w:t>#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# #######</w:t>
        <w:tab/>
        <w:t>#########'#ÿÿ############Ú#b#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-#######-#######-#######</w:t>
        <w:tab/>
        <w:t>#########2</w:t>
        <w:br/>
        <w:t>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#b#Ú#02/2001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9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#b#Ú# #######</w:t>
        <w:tab/>
        <w:t>#########'#ÿÿ############Ú#¶#Ç#b#############-#######-#######-#######</w:t>
        <w:tab/>
        <w:t>#########2</w:t>
        <w:br/>
        <w:t>Ô#b#####b#Ç#¶#Ú#06/2############</w:t>
        <w:tab/>
        <w:t>#########2</w:t>
        <w:br/>
        <w:t>Ô#z#####b#Ç#¶#Ú#005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#####b#Ç#¶#Ú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Æ#Æ#G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Æ#</w:t>
      </w:r>
    </w:p>
    <w:p>
      <w:pPr>
        <w:pStyle w:val="PreformattedText"/>
        <w:bidi w:val="0"/>
        <w:jc w:val="left"/>
        <w:rPr/>
      </w:pPr>
      <w:r>
        <w:rPr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þ#Æ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U#Æ#</w:t>
      </w:r>
    </w:p>
    <w:p>
      <w:pPr>
        <w:pStyle w:val="PreformattedText"/>
        <w:bidi w:val="0"/>
        <w:jc w:val="left"/>
        <w:rPr/>
      </w:pPr>
      <w:r>
        <w:rPr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Æ#b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T#Æ#c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Ç#Ú#F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ÿ#Ú#</w:t>
      </w:r>
    </w:p>
    <w:p>
      <w:pPr>
        <w:pStyle w:val="PreformattedText"/>
        <w:bidi w:val="0"/>
        <w:jc w:val="left"/>
        <w:rPr/>
      </w:pPr>
      <w:r>
        <w:rPr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Ú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V#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Ú#a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U#Ú#b#####-#######û#ÿÿ############@#"Arial##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J#####A#Ý#Ù#Û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×#@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©#×#A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×#ê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í#×#ë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×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Þ#@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à#@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à#@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#à#A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Þ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à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à#Ø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9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9###########c# #######</w:t>
        <w:tab/>
        <w:t>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)###2</w:t>
        <w:br/>
        <w:t>##9###########c#CONTRATOS DE TRANSFE##</w:t>
        <w:tab/>
        <w:t>###########</w:t>
        <w:tab/>
        <w:t>#############################</w:t>
        <w:tab/>
        <w:t>#########2</w:t>
        <w:br/>
        <w:t>##Ñ###########c#RE</w:t>
        <w:tab/>
        <w:t>#######</w:t>
        <w:tab/>
        <w:t>#########2</w:t>
        <w:br/>
        <w:t>##á###########c#NCIA DE CON#</w:t>
        <w:tab/>
        <w:t>#################</w:t>
        <w:tab/>
        <w:t>#######</w:t>
        <w:tab/>
        <w:t>#########2</w:t>
        <w:br/>
        <w:t>##3#</w:t>
        <w:tab/>
        <w:t>#########c#OCIMIENTO#</w:t>
        <w:tab/>
        <w:t>#####</w:t>
        <w:br/>
        <w:t>####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t###########c# #######</w:t>
        <w:tab/>
        <w:t>#########û#ôÿ############@#"Helvetica###########################-#######-#######-#######-#######-#######-##########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9###########c#-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@###########c# #######-#######-#######-#######</w:t>
        <w:tab/>
        <w:t>########2</w:t>
        <w:br/>
        <w:t>##B#]#########c#II Fase del mapa de coneixement del turisme des de la perspectiva de la recerca universitària###############################################################################################################################################################################################-#######-#######-#######</w:t>
        <w:tab/>
        <w:t>#####:###2</w:t>
        <w:br/>
        <w:t>##&lt;###########c#. Observatori de Turisme de la #####</w:t>
        <w:tab/>
        <w:t>#############################################################</w:t>
        <w:tab/>
        <w:t>#################c###########'#ÿÿ############</w:t>
        <w:tab/>
        <w:t>#########2</w:t>
        <w:br/>
        <w:t>(#B###########c#Gen#</w:t>
        <w:tab/>
        <w:t>#########</w:t>
        <w:tab/>
        <w:t>#####:###2</w:t>
        <w:br/>
        <w:t>(#Y###########c#eralitat de Catalunya. De julio#########################</w:t>
        <w:tab/>
        <w:t>#############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ù###########c# #######</w:t>
        <w:tab/>
        <w:t>#########2</w:t>
        <w:br/>
        <w:t>(#ü###########c#a se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############c#p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############c#t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############c#i#######</w:t>
        <w:tab/>
        <w:t>#####D###2</w:t>
        <w:br/>
        <w:t>(#!#&amp;#########c#embre de 2010. 5.929,50. José A. Corr####################################################################</w:t>
        <w:tab/>
        <w:t>###########</w:t>
        <w:tab/>
        <w:t>#####5###2</w:t>
        <w:br/>
        <w:t>(#û###########c#al (investigador principal).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###########c# #######</w:t>
        <w:tab/>
        <w:t>#################c###########'#ÿÿ#######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;#9###########c#-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;#@###########c# #######-#######-#######-#######</w:t>
        <w:tab/>
        <w:t>#####q###2</w:t>
        <w:br/>
        <w:t>;#B#D#########c#Aproximació a la recerca sobre turisme en les universitats catalanes############################################################################################################################################-#######-#######-#######</w:t>
        <w:tab/>
        <w:t>#####_###2</w:t>
        <w:br/>
        <w:t>;#²#8#########c#. Observatori de Turisme de Catalunya de la Generalitat ####</w:t>
        <w:tab/>
        <w:t>###################################################</w:t>
        <w:tab/>
        <w:t>###############################</w:t>
        <w:tab/>
        <w:t>###########################</w:t>
        <w:tab/>
        <w:t>#################c###########'#ÿÿ############</w:t>
        <w:tab/>
        <w:t>#####.###2</w:t>
        <w:br/>
        <w:t>H#B###########c#de Catalunya. De febrer#######</w:t>
        <w:tab/>
        <w:t>#####################</w:t>
        <w:tab/>
        <w:t>#####################</w:t>
        <w:tab/>
        <w:t>#########2</w:t>
        <w:br/>
        <w:t>H#Ã###########c#o a mayo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õ###########c# #######</w:t>
        <w:tab/>
        <w:t>#####5###2</w:t>
        <w:br/>
        <w:t>H#ø###########c#de 2010. 5.872,5. José A. C######################################################</w:t>
        <w:tab/>
        <w:t>#####</w:t>
        <w:tab/>
        <w:t>#####;###2</w:t>
        <w:br/>
        <w:t>H## #########c#orral (investigador principal) y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6###########c# #######</w:t>
        <w:tab/>
        <w:t>#########2</w:t>
        <w:br/>
        <w:t>H#9#</w:t>
        <w:br/>
        <w:t>#########c#Sílvia Ara########################</w:t>
        <w:tab/>
        <w:t>#########2</w:t>
        <w:br/>
        <w:t>H#k###########c#no.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|###########c# #######</w:t>
        <w:tab/>
        <w:t>#################c###########'#ÿÿ#######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[#9###########c#-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[#@###########c# #######-#######-#######-#######</w:t>
        <w:tab/>
        <w:t>#####©###2</w:t>
        <w:br/>
        <w:t>[#B#i#########c#Realització d'una base de dades de casos pràctics reals d'empreses i organitzacions de la comarca d'Osona#</w:t>
        <w:tab/>
        <w:t>#######################################################################################################################################################################################################</w:t>
        <w:tab/>
        <w:t>#############-#######-#######-#######</w:t>
        <w:tab/>
        <w:t>#########2</w:t>
        <w:br/>
        <w:t>[############c#. Cambra Of#####</w:t>
        <w:tab/>
        <w:t>##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[#Ë###########c#i#######</w:t>
        <w:tab/>
        <w:t>#########2</w:t>
        <w:br/>
        <w:t>[#Î###########c#cial ###############</w:t>
        <w:tab/>
        <w:t>#################c###########'#ÿÿ############</w:t>
        <w:tab/>
        <w:t>#####Ä###2</w:t>
        <w:br/>
        <w:t>i#B#{#########c#de Comerç, Indústria i Navegació de Barcelona. De febrer de 2008 a febrer de 2009. 15.544. J.A. Corral (investigador princ#######</w:t>
        <w:tab/>
        <w:t>#######################################</w:t>
        <w:tab/>
        <w:t>###############################################</w:t>
        <w:tab/>
        <w:t>###################################################################################################</w:t>
        <w:tab/>
        <w:t>#######################################################</w:t>
        <w:tab/>
        <w:t>#########2</w:t>
        <w:br/>
        <w:t>i#Ú###########c#i-########</w:t>
        <w:tab/>
        <w:t>#################c###########'#ÿÿ############</w:t>
        <w:tab/>
        <w:t>#########2</w:t>
        <w:br/>
        <w:t>w#B###########c#pal), ################</w:t>
        <w:tab/>
        <w:t>#####@###2</w:t>
        <w:br/>
        <w:t>w#]###########c#I. Coll, J. Díaz, A. Aramayo, A. Sa#######</w:t>
        <w:tab/>
        <w:t>#################</w:t>
        <w:tab/>
        <w:t>#################################################</w:t>
        <w:tab/>
        <w:t>#####7###2</w:t>
        <w:br/>
        <w:t>w#############c#bata, R. Roig, J.M. March, A.#############</w:t>
        <w:tab/>
        <w:t>#####</w:t>
        <w:tab/>
        <w:t>###############</w:t>
        <w:tab/>
        <w:t>#####</w:t>
        <w:tab/>
        <w:t>#####################</w:t>
        <w:tab/>
        <w:t>#####[###2</w:t>
        <w:br/>
        <w:t>w#ª#5#########c#Roma, S. Solà, J. Vinyes, C. Font, A. Palomo i I. Gar#</w:t>
        <w:tab/>
        <w:t>###################################################</w:t>
        <w:tab/>
        <w:t>######################################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Ä###########c#c#######</w:t>
        <w:tab/>
        <w:t>#########2</w:t>
        <w:br/>
        <w:t>w#Ê###########c#ía.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×###########c# #######</w:t>
        <w:tab/>
        <w:t>#################c###########'#ÿÿ#######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9###########c#-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@###########c# #######-#######-#######-#######</w:t>
        <w:tab/>
        <w:t>########2</w:t>
        <w:br/>
        <w:t>#B#a#########c#Estimació de l'impacte econòmic sobre Vic dels Mercats del Ram, de Música Viva i Medieval de 2006###############################################################################################</w:t>
        <w:tab/>
        <w:t>#######################</w:t>
        <w:tab/>
        <w:t>###############</w:t>
        <w:tab/>
        <w:t>###########################</w:t>
        <w:tab/>
        <w:t>###################################-#######-#######-#######</w:t>
        <w:tab/>
        <w:t>#####/###2</w:t>
        <w:br/>
        <w:t>#o###########c#. Institut Municipal de ######################</w:t>
        <w:tab/>
        <w:t>#############################</w:t>
        <w:tab/>
        <w:t>#################c###########'#ÿÿ############</w:t>
        <w:tab/>
        <w:t>#########2</w:t>
        <w:br/>
        <w:t>#B#</w:t>
      </w:r>
    </w:p>
    <w:p>
      <w:pPr>
        <w:pStyle w:val="PreformattedText"/>
        <w:bidi w:val="0"/>
        <w:jc w:val="left"/>
        <w:rPr/>
      </w:pPr>
      <w:r>
        <w:rPr/>
        <w:t>#########c#Promoció i Ec###############################</w:t>
        <w:tab/>
        <w:t>#####&gt;###2</w:t>
        <w:br/>
        <w:t>##"#########c#onomia de l'Ajuntament de Vic. De ##############################################################</w:t>
        <w:tab/>
        <w:t>#########</w:t>
        <w:tab/>
        <w:t>#########2</w:t>
        <w:br/>
        <w:t>#J###########c#mayo ###############</w:t>
        <w:tab/>
        <w:t>#####@###2</w:t>
        <w:br/>
        <w:t>#k###########c#de 2006 a abril de 2007. 23.200. J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#,###########c#.#######</w:t>
        <w:tab/>
        <w:t>#####A###2</w:t>
        <w:br/>
        <w:t>#/#$#########c#A. Corral (investigador principal), ######</w:t>
        <w:tab/>
        <w:t>#####################################################################</w:t>
        <w:tab/>
        <w:t>#################c###########'#ÿÿ############</w:t>
        <w:tab/>
        <w:t>#####;###2</w:t>
        <w:br/>
        <w:t>¥#B# #########c#S. Puigví, Ll. Ferrer i I. Coll.#################################################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Ö###########c# #######</w:t>
        <w:tab/>
        <w:t>#################c###########'#ÿÿ#######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9###########c#-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@###########c# #######-#######-#######-#######</w:t>
        <w:tab/>
        <w:t>########2</w:t>
        <w:br/>
        <w:t>¸#B#Z#########c#Impacte del turisme sobre el desenvolupament econòmic i social de les comarques d'interior################################################################################</w:t>
        <w:br/>
        <w:t>###################</w:t>
        <w:br/>
        <w:t>###################################################################################-#######-#######-#######</w:t>
        <w:tab/>
        <w:t>#####7###2</w:t>
        <w:br/>
        <w:t>¸#2###########c#. Observatori de Turisme de C#####</w:t>
        <w:tab/>
        <w:t>###################################################</w:t>
        <w:tab/>
        <w:t>#####</w:t>
        <w:tab/>
        <w:t>#########2</w:t>
        <w:br/>
        <w:t>¸#Ö###########c#a-########</w:t>
        <w:tab/>
        <w:t>#################c##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B###########c#t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E###########c#a#######</w:t>
        <w:tab/>
        <w:t>#####7###2</w:t>
        <w:br/>
        <w:t>Å#L###########c#lunya de la Generalitat de Ca#########################</w:t>
        <w:tab/>
        <w:t>#############################</w:t>
        <w:tab/>
        <w:t>#######</w:t>
        <w:tab/>
        <w:t>#########2</w:t>
        <w:br/>
        <w:t>Å#è#</w:t>
        <w:br/>
        <w:t>#########c#talunya. D##################</w:t>
        <w:tab/>
        <w:t>#####</w:t>
        <w:tab/>
        <w:t>#########2</w:t>
        <w:br/>
        <w:t>Å#############c#e ########</w:t>
        <w:tab/>
        <w:t>#####/###2</w:t>
        <w:br/>
        <w:t>Å#(###########c#octubre de 2005 a febrer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¬###########c#o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³###########c# #######</w:t>
        <w:tab/>
        <w:t>#####d###2</w:t>
        <w:br/>
        <w:t>Å#µ#;#########c#de 2006. 12.000. J.A. Corral (investigador principal), J. ###############################################</w:t>
        <w:tab/>
        <w:t>###########################################################################</w:t>
        <w:tab/>
        <w:t>#################c###########'#ÿÿ############</w:t>
        <w:tab/>
        <w:t>#####I###2</w:t>
        <w:br/>
        <w:t>Ó#B#)#########c#Díaz, R. Lagonigro, S. Ponce i S. Puigví.#</w:t>
        <w:tab/>
        <w:t>###########</w:t>
        <w:tab/>
        <w:t>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############c# #######</w:t>
        <w:tab/>
        <w:t>#################c##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9###########c# #######</w:t>
        <w:tab/>
        <w:t>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÷#9###########c#ART###########</w:t>
        <w:tab/>
        <w:t>#########2</w:t>
        <w:br/>
        <w:t>÷#P###########c#ÍCULOS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÷#{###########c# #######</w:t>
        <w:tab/>
        <w:t>#########-#######-#######-##########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9###########c#-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@###########c# #######-#######-#######-#######</w:t>
        <w:tab/>
        <w:t>#####ª###2</w:t>
        <w:br/>
        <w:tab/>
        <w:t>#B#j#########c#Corral, J.A.; Puigví, S.; Ferrer, Ll. 2009. ¿Cómo ha ido la feria? Estimación del impacto económico de a</w:t>
        <w:tab/>
        <w:t>###########################################################################################</w:t>
        <w:tab/>
        <w:t>###########################################################################################################################</w:t>
        <w:tab/>
        <w:t>#####"###2</w:t>
        <w:br/>
        <w:tab/>
        <w:t>############c#contecimientos ###################################</w:t>
        <w:tab/>
        <w:t>#################c###########'#ÿÿ############-#######-#######-#######</w:t>
        <w:tab/>
        <w:t>#####@###2</w:t>
        <w:br/>
        <w:t>##B###########c#turísticos: tres estudios de caso. ###########################################################################-#######-#######-#######</w:t>
        <w:tab/>
        <w:t>#####)###2</w:t>
        <w:br/>
        <w:t>##÷###########c#Cuadernos de turismo</w:t>
        <w:tab/>
        <w:t>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2</w:t>
        <w:br/>
        <w:t>##t###########c#24########</w:t>
        <w:tab/>
        <w:t>#########2</w:t>
        <w:br/>
        <w:t>#############c#, 9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###########c#-#######</w:t>
        <w:tab/>
        <w:t>##### ###2</w:t>
        <w:br/>
        <w:t>#############c#27. ISSN: 1139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å###########c#-#######</w:t>
        <w:tab/>
        <w:t>#########2</w:t>
        <w:br/>
        <w:t>##é###########c#7861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######</w:t>
        <w:tab/>
        <w:t>#################c###########'#ÿÿ#######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9###########c#-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@###########c# #######-#######-#######-#######</w:t>
        <w:tab/>
        <w:t>#####U###2</w:t>
        <w:br/>
        <w:t>*#B#1#########c#Corral, J.A. 2008. Algunes coses no han canviat. #</w:t>
        <w:tab/>
        <w:t>#####################################################################################################-#######-#######-#######</w:t>
        <w:tab/>
        <w:t>#####M###2</w:t>
        <w:br/>
        <w:t>*#M#,#########c#miramarges. Revista de la Universitat de Vic########################</w:t>
        <w:tab/>
        <w:t>###########################</w:t>
        <w:tab/>
        <w:t>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?###########c# #######</w:t>
        <w:tab/>
        <w:t>#########2</w:t>
        <w:br/>
        <w:t>*#B###########c#31########</w:t>
        <w:tab/>
        <w:t>#########2</w:t>
        <w:br/>
        <w:t>*#P###########c#, 22. ISSN: 1134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¨###########c#-#######</w:t>
        <w:tab/>
        <w:t>#########2</w:t>
        <w:br/>
        <w:t>*#¬###########c#4407. 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Î###########c# #######</w:t>
        <w:tab/>
        <w:t>#################c###########'#ÿÿ#######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lt;#9###########c#-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lt;#@###########c# #######-#######-#######-#######</w:t>
        <w:tab/>
        <w:t>#####D###2</w:t>
        <w:br/>
        <w:t>&lt;#B#&amp;#########c#Corral, J.A. 2008. El comportamiento d</w:t>
        <w:tab/>
        <w:t>###############################################################################</w:t>
        <w:tab/>
        <w:t>#####7###2</w:t>
        <w:br/>
        <w:t>&lt;#############c#e los negociadores eficaces. ###############################################################-#######-#######-#######</w:t>
        <w:tab/>
        <w:t>#####G###2</w:t>
        <w:br/>
        <w:t>&lt;#¾#(#########c#IURIS. Actualidad y práctica del derecho##</w:t>
        <w:tab/>
        <w:t>#</w:t>
        <w:tab/>
        <w:t>#######################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lt;# ###########c# #######</w:t>
        <w:tab/>
        <w:t>#########2</w:t>
        <w:br/>
        <w:t>&lt;#£###########c#123###########</w:t>
        <w:tab/>
        <w:t>#########2</w:t>
        <w:br/>
        <w:t>&lt;#¸###########c#, 20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lt;#Ì###########c#-#######</w:t>
        <w:tab/>
        <w:t>#########2</w:t>
        <w:br/>
        <w:t>&lt;#Ð###########c#23. ############</w:t>
        <w:tab/>
        <w:t>#################c###########'#ÿÿ############</w:t>
        <w:tab/>
        <w:t>#########2</w:t>
        <w:br/>
        <w:t>J#B#</w:t>
        <w:br/>
        <w:t>#########c#ISSN: 1137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###########c#-#######</w:t>
        <w:tab/>
        <w:t>#########2</w:t>
        <w:br/>
        <w:t>J############c#2435. 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§###########c# #######</w:t>
        <w:tab/>
        <w:t>#################c###########'#ÿÿ#######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9###########c#-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@###########c# #######-#######-#######-#######</w:t>
        <w:tab/>
        <w:t>########2</w:t>
        <w:br/>
        <w:t xml:space="preserve">]#B#N#########c#Corral, J.A. 2007. Lo tomas o lo dejas. Tácticas competitivas de negociación. </w:t>
        <w:tab/>
        <w:t>###############################################################################################################################################################-#######-#######-#######</w:t>
        <w:tab/>
        <w:t>#####G###2</w:t>
        <w:br/>
        <w:t>]#é#(#########c#IURIS. Actualidad y práctica del derecho##</w:t>
        <w:tab/>
        <w:t>#</w:t>
        <w:tab/>
        <w:t>#######################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Æ###########c# #######</w:t>
        <w:tab/>
        <w:t>#########2</w:t>
        <w:br/>
        <w:t>]#É###########c#116###########</w:t>
        <w:tab/>
        <w:t>#########2</w:t>
        <w:br/>
        <w:t>]#Þ###########c#, ########</w:t>
        <w:tab/>
        <w:t>#################c###########'#ÿÿ############</w:t>
        <w:tab/>
        <w:t>#########2</w:t>
        <w:br/>
        <w:t>j#B###########c#26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P###########c#-#######</w:t>
        <w:tab/>
        <w:t>##### ###2</w:t>
        <w:br/>
        <w:t>j#T###########c#29. ISSN: 1137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¦###########c#-#######</w:t>
        <w:tab/>
        <w:t>#########2</w:t>
        <w:br/>
        <w:t>j#ª###########c#2435. 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Ì###########c# #######</w:t>
        <w:tab/>
        <w:t>#################c###########'#ÿÿ#######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9###########c#-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@###########c# #######-#######-#######-#######</w:t>
        <w:tab/>
        <w:t>#########2</w:t>
        <w:br/>
        <w:t>}#B###########c#Corral,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g###########c# #######</w:t>
        <w:tab/>
        <w:t>########2</w:t>
        <w:br/>
        <w:t>}#k#O#########c#J.A. 2007. ¿Llegamos a un acuerdo? Los elementos esenciales de la negociación. ###################################################################################################################################################################-#######-#######-#######</w:t>
        <w:tab/>
        <w:t>#####=###2</w:t>
        <w:br/>
        <w:t>}#4#!#########c#IURIS. Actualidad y práctica del ###</w:t>
        <w:tab/>
        <w:t>#</w:t>
        <w:tab/>
        <w:t>#################################################################</w:t>
        <w:tab/>
        <w:t>#################c###########'#ÿÿ############-#######-#######-#######</w:t>
        <w:tab/>
        <w:t>#########2</w:t>
        <w:br/>
        <w:t>#B###########c#derecho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#o###########c# #######</w:t>
        <w:tab/>
        <w:t>#########2</w:t>
        <w:br/>
        <w:t>#r###########c#112###########</w:t>
        <w:tab/>
        <w:t>#########2</w:t>
        <w:br/>
        <w:t>############c#, 18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############c#-#######</w:t>
        <w:tab/>
        <w:t>##### ###2</w:t>
        <w:br/>
        <w:t>############c#21. ISSN: 1137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#ñ###########c#-#######</w:t>
        <w:tab/>
        <w:t>#########2</w:t>
        <w:br/>
        <w:t>#õ###########c#2435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#############c# #######</w:t>
        <w:tab/>
        <w:t>#################c##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9###########c# #######</w:t>
        <w:tab/>
        <w:t>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"###2</w:t>
        <w:br/>
        <w:t>®#9###########c#LIBROS Y CAPÍTU########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###########c#L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¦###########c#O#</w:t>
        <w:tab/>
        <w:t>#####</w:t>
        <w:tab/>
        <w:t>#########2</w:t>
        <w:br/>
        <w:t>®#¯###########c#S DE L################</w:t>
        <w:tab/>
        <w:t>#########2</w:t>
        <w:br/>
        <w:t>®#Ù###########c#IBRO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õ###########c# #######</w:t>
        <w:tab/>
        <w:t>#########û#ôÿ############@##Symbol##############################-#######-#######-#######-#######-#######-#######û#ôÿ############@#"Helvetica####################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9###########c#-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@###########c# #######-#######-#######-#######</w:t>
        <w:tab/>
        <w:t>##### ###2</w:t>
        <w:br/>
        <w:t>Á#B###########c#Corral, José A</w:t>
        <w:tab/>
        <w:t>###############################</w:t>
        <w:tab/>
        <w:t>#####j###2</w:t>
        <w:br/>
        <w:t>Á##?#########c#.; Puigví, Sara; Ferrer, Lluís 2010. Estimation and comparison ###################################################################################################################################</w:t>
        <w:tab/>
        <w:t>#####R###2</w:t>
        <w:br/>
        <w:t>Á#ì#/#########c#of the economic impact of three events in Vic, ###################################################################################################</w:t>
        <w:tab/>
        <w:t>#################c###########'#ÿÿ############</w:t>
        <w:tab/>
        <w:t>#####¼###2</w:t>
        <w:br/>
        <w:t xml:space="preserve">Ï#B#v#########c#Catalonia. Dins Jonathan Edwards; Roger Vaughan (Eds.). Destinations revisited. Part 2: Attractions. Arnhem, Holanda: </w:t>
        <w:tab/>
        <w:t>#####################</w:t>
        <w:tab/>
        <w:t>###############################</w:t>
        <w:tab/>
        <w:t>#############</w:t>
        <w:tab/>
        <w:t>###########################################</w:t>
        <w:tab/>
        <w:t>#########################################################################################################</w:t>
        <w:tab/>
        <w:t>#####################</w:t>
        <w:tab/>
        <w:t>#################c###########'#ÿÿ############</w:t>
        <w:tab/>
        <w:t>#########2</w:t>
        <w:br/>
        <w:t>Ý#B###########c#ATLAS. ISBN: 978#####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¦###########c#-#######</w:t>
        <w:tab/>
        <w:t>#########2</w:t>
        <w:br/>
        <w:t>Ý#ª###########c#90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¸###########c#-#######</w:t>
        <w:tab/>
        <w:t>#########2</w:t>
        <w:br/>
        <w:t>Ý#¼###########c#75775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ß###########c#-#######</w:t>
        <w:tab/>
        <w:t>#########2</w:t>
        <w:br/>
        <w:t>Ý#ã###########c#46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ñ###########c#-#######</w:t>
        <w:tab/>
        <w:t>#########2</w:t>
        <w:br/>
        <w:t>Ý#õ###########c#4.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ÿ###########c# ##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9###########c#-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@###########c# #######-#######-#######-#######</w:t>
        <w:tab/>
        <w:t>#####d###2</w:t>
        <w:br/>
        <w:t>ï#B#;#########c#Corral, José A.; Morral, Noemí (Coords.). 2010. Estratègia #</w:t>
        <w:tab/>
        <w:t>#################################</w:t>
        <w:tab/>
        <w:t>###############</w:t>
        <w:tab/>
        <w:t>#############</w:t>
        <w:tab/>
        <w:t>#########################################################</w:t>
        <w:tab/>
        <w:t>#####q###2</w:t>
        <w:br/>
        <w:t>ï#|#D#########c#competitiva a la petita i mitjana empresa. 10 casos pràctics reals. ############################################################################################################################################</w:t>
        <w:tab/>
        <w:t>#################c###########'#ÿÿ############</w:t>
        <w:tab/>
        <w:t>#########2</w:t>
        <w:br/>
        <w:t>ý#B###########c#Barcelo###################</w:t>
        <w:tab/>
        <w:t>#####;###2</w:t>
        <w:br/>
        <w:t>ý#l# #########c#na: Bresca, Universitat de Vic y########################</w:t>
        <w:tab/>
        <w:t>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############c# #######</w:t>
        <w:tab/>
        <w:t>#####G###2</w:t>
        <w:br/>
        <w:t>ý###(#########c#Cambra de Comerç de Barcelona. ISBN: 978</w:t>
        <w:tab/>
        <w:t>###################</w:t>
        <w:tab/>
        <w:t>################################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-#######</w:t>
        <w:tab/>
        <w:t>#########2</w:t>
        <w:br/>
        <w:t>ý#############c#84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############c#-#######</w:t>
        <w:tab/>
        <w:t>#########2</w:t>
        <w:br/>
        <w:t>ý#"###########c#96998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E###########c#-#######</w:t>
        <w:tab/>
        <w:t>#########2</w:t>
        <w:br/>
        <w:t>ý#I###########c#51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W###########c#-#######</w:t>
        <w:tab/>
        <w:t>#########2</w:t>
        <w:br/>
        <w:t>ý#[###########c#3. 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h###########c# ##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9###########c#-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@###########c# #######-#######-#######-#######</w:t>
        <w:tab/>
        <w:t>########2</w:t>
        <w:br/>
        <w:t>##B#[#########c#Corral, José A.; Morral, Noemí (Coords.). 2010. Estratègia competitiva a la petita i mitjan#</w:t>
        <w:tab/>
        <w:t>#################################</w:t>
        <w:tab/>
        <w:t>###############</w:t>
        <w:tab/>
        <w:t>#############</w:t>
        <w:tab/>
        <w:t>#########################################################################################################################</w:t>
        <w:tab/>
        <w:t>#####:###2</w:t>
        <w:br/>
        <w:t>##(###########c#a empresa. Notes pedagògiques. #######################</w:t>
        <w:tab/>
        <w:t>###########################################</w:t>
        <w:tab/>
        <w:t>#################c###########'#ÿÿ############</w:t>
        <w:tab/>
        <w:t>#####D###2</w:t>
        <w:br/>
        <w:t>##B#&amp;#########c#Barcelona: Bresca, Universitat de Vic ######################################</w:t>
        <w:tab/>
        <w:t>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y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######</w:t>
        <w:tab/>
        <w:t>#####G###2</w:t>
        <w:br/>
        <w:t>####(#########c#Cambra de Comerç de Barcelona. ISBN: 978</w:t>
        <w:tab/>
        <w:t>###################</w:t>
        <w:tab/>
        <w:t>################################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-#######</w:t>
        <w:tab/>
        <w:t>#########2</w:t>
        <w:br/>
        <w:t>##############c#84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-#######</w:t>
        <w:tab/>
        <w:t>#########2</w:t>
        <w:br/>
        <w:t>##"###########c#92956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E###########c#-#######</w:t>
        <w:tab/>
        <w:t>#########2</w:t>
        <w:br/>
        <w:t>##I###########c#16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W###########c#-#######</w:t>
        <w:tab/>
        <w:t>#########2</w:t>
        <w:br/>
        <w:t>##[###########c#6. 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h###########c# #######</w:t>
        <w:tab/>
        <w:t>#################c###########'#ÿÿ####û#########¼########"System######p¯-#####`¶-######$õþ####-#######-#######ð###################c#########c#######################################b#########b#######################################a#########a#################################################################################################################################################þÿ###########################ÕÍÕ.####+,ù®D####ÕÍÕ.####+,ù®8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#######ä###################C###############.%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than From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À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x###########8############################### ###m#a#i#l#t#o#:#j#a#c#o#r#r#a#l#m#a#r#f#i#l#@#g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þÿÿÿD###E###F###G###H###I###J###þÿÿÿL###M###N###O###P###Q###R###S###T###U###V###W###X###Y###Z###[###\###]###^###_###`###a###b###c###d###e###f###g###h###i###j###k###l###m###n###o###p###q###r###s###t###u###v###w###x###y###z###{###|###}###~#############################################þÿÿÿ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þÿÿÿ×###Ø###Ù###Ú###Û###Ü###Ý###þÿÿÿýÿÿÿýÿÿÿá###þÿÿÿþÿÿÿþ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Tùé«Í#ã##########D#a#t#a#########################################################</w:t>
        <w:br/>
        <w:t>###ÿÿÿÿÿÿÿÿÿÿÿÿ####################################C###########1#T#a#b#l#e#################################################################ÿÿÿÿ####################################K###«######W#o#r#d#D#o#c#u#m#e#n#t#####################################################ÿÿÿÿ########################################;########S#u#m#m#a#r#y#I#n#f#o#r#m#a#t#i#o#n###########################(###ÿÿÿÿÿÿÿÿÿÿÿÿ###############################################D#o#c#u#m#e#n#t#S#u#m#m#a#r#y#I#n#f#o#r#m#a#t#i#o#n###########8#######ÿÿÿÿÿÿÿÿ####################################Ö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