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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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##0###*#######*#######*#######*#######*###############################ï#######ñ#######ñ#######ñ#######ñ#######ñ#######ñ###$### ###²###R###&gt;###########################þ###############################################################################þ#######þ#######*###############*###Û###*#######»#######»#######»###########¬###þ#######*#######þ#######*#######ï###############»###############################################################ï###############»###############»###############################################################################»#######*#######ÿÿÿÿ####6$köÙÍ#########ÿÿÿÿ####±###</w:t>
        <w:br/>
        <w:t>###»###############Û#######@###0###p#######»##############»##############»##############################################################################################þ#######»### ###################»###############################################################################################################################»###############################################################p###############################################ÿÿÿÿ####ÿÿÿÿ####ÿÿÿÿ############ÿÿÿÿ####ÿÿÿÿ####ÿÿÿÿ####ÿÿÿÿ####ÿÿÿÿ####ÿÿÿÿ####ÿÿÿÿ####ÿÿÿÿ####ÿÿÿÿ####ÿÿÿÿ####ÿÿÿÿ####ÿÿÿÿ####ÿÿÿÿ####ÿÿÿÿ####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raziela Milanese, Graduada em Gastronomia pela UAM e Pós-graduada em Docência em Gastronomia pela Faculdade Hotec. Mestre em Hospitalidade pela UAM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######ìè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ê|###%#hy4##hý#~#B*#CJ##OJ##QJ##aJ##ph##########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###########ÿÿÿÿ###############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</w:t>
        <w:tab/>
        <w:t>###################*###6###9###C###E###F###N###O###Q###R###]###c###l###m###r###t###z###{###}###~######################################################################################å###########ê|##ý#~###################ÿ@########################################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#################################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#############################################################################Kq#ð####üý##########################HP####</w:t>
        <w:tab/>
        <w:t>ðÿ##</w:t>
        <w:tab/>
        <w:t>$P##ä#######ÿÿÿÿÿÿÿÿÿÿÿÿÿÿÿÿÿÿý#~#####2#####################!#################################x###x########### ###############Ü###ÿÿ##################L#u#a#n#a###L#u#a#n#a#####################################################################################################################################þÿ##########################àòùOh#«##+'³Ù0###X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ÂPöÙÍ#@####ÂPöÙÍ################################G###0###ÿÿÿÿ######</w:t>
        <w:tab/>
        <w:t>R#t.###</w:t>
        <w:tab/>
        <w:t>#########I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ôÿ############@##Times New Roman#####################-#######-#######-#######-#######-#######-###############</w:t>
        <w:tab/>
        <w:t>#####%###2</w:t>
        <w:br/>
        <w:t>h#q###########c#Graziela Milanese#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É###########c#,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Ì###########c# #######</w:t>
        <w:tab/>
        <w:t>#####;###2</w:t>
        <w:br/>
        <w:t>h#Ï# #########c#Graduada em Gastronomia pela UAM</w:t>
        <w:tab/>
        <w:t>###################</w:t>
        <w:tab/>
        <w:t>###</w:t>
        <w:tab/>
        <w:t>###############</w:t>
        <w:tab/>
        <w:t>################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###########c# #######</w:t>
        <w:tab/>
        <w:t>#########2</w:t>
        <w:br/>
        <w:t>h############c#e Pós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£###########c#-#######</w:t>
        <w:tab/>
        <w:t>#####I###2</w:t>
        <w:br/>
        <w:t>h#§#)#########c#graduada em Docência em Gastronomia pela #####################</w:t>
        <w:tab/>
        <w:t>###</w:t>
        <w:tab/>
        <w:t>###################</w:t>
        <w:tab/>
        <w:t>###</w:t>
        <w:tab/>
        <w:t>###############</w:t>
        <w:tab/>
        <w:t>#####################</w:t>
        <w:tab/>
        <w:t>#########û#ñÿ############@#"Calibri#############################-#######-#######-#######-#######-#######-###############-#######-#######-#######</w:t>
        <w:tab/>
        <w:t>#####"###2</w:t>
        <w:br/>
        <w:t>y#q###########c#Faculdade Hotec#####################</w:t>
        <w:tab/>
        <w:t>#############</w:t>
        <w:tab/>
        <w:t>#########2</w:t>
        <w:br/>
        <w:t>y#Â###########c#.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È###########c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y#Ô###########c#estre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ë###########c# #######</w:t>
        <w:tab/>
        <w:t>#####.###2</w:t>
        <w:br/>
        <w:t>y#í###########c#em Hospitalidade pela U###</w:t>
        <w:tab/>
        <w:t>###</w:t>
        <w:tab/>
        <w:t>#####################################</w:t>
        <w:tab/>
        <w:t>#####</w:t>
        <w:tab/>
        <w:t>#########2</w:t>
        <w:br/>
        <w:t>y#d###########c#AM.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|###########c# #</w:t>
        <w:tab/>
        <w:t>#####</w:t>
        <w:tab/>
        <w:t>#########û#########¼########"System######&lt;R######Zz######$Iþ####-#######-###################c#########c#######################################b#########b#######################################a#########a###############################i###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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°×+köÙÍ#)##########1#T#a#b#l#e#########################################################ÿÿÿÿ####ÿÿÿÿ########################################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