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#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,#######,#######,#######,#######,############################################################################$###G###²###ù###&gt;###¼###############################6#######################################6#######6#######¼###############################,###############,###Û###Ñ#######b#######b#######b#######6###"###########,###############,######################b#######################################################6######################b###############b###############################################################################b#######,#######ÿÿÿÿ####7ÏZÚµÍ#########ÿÿÿÿ####X###</w:t>
        <w:br/>
        <w:t>###b######################ç###0###########b#######7#######b#######7#######b###############################################################################7#######################b### #######v###}###T###b#######Ñ###D#######!###########################################################¼#######¼#######################################b#######################################################################6#######6#######6#######6###############ÿÿÿÿ####ÿÿÿÿ####ÿÿÿÿ############ÿÿÿÿ####ÿÿÿÿ####ÿÿÿÿ####ÿÿÿÿ####ÿÿÿÿ####ÿÿÿÿ####ÿÿÿÿ####ÿÿÿÿ####ÿÿÿÿ####ÿÿÿÿ####ÿÿÿÿ####ÿÿÿÿ####ÿÿÿÿ####ÿÿÿÿ####7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a Dra. Gemma Cànoves es licenciada Filosofía y Letras (división de Geografía e Historia, sección de Geografía) por la UAB y Doctora en Filosofía y Letras (sección de Geografía) por la UAB. Ella es, actualmente, catedrática de Análisis Geográfico Regional en la UAB, profesora en la Escuela Universitaria de Turismo y Dirección Hotelera de la UAB y responsable del grupo de investigación TUDISTAR.</w:t>
      </w:r>
    </w:p>
    <w:p>
      <w:pPr>
        <w:pStyle w:val="PreformattedText"/>
        <w:bidi w:val="0"/>
        <w:jc w:val="left"/>
        <w:rPr/>
      </w:pPr>
      <w:r>
        <w:rPr/>
        <w:t>A lo largo de su trayectoria profesional, ha participado y ha sido tras principal responsable de varios proyectos de investigación. Ella ha sido y es, también, el supervisor de varios candidatos pre-doctorales, ha realizado permanencias en universidades extranjeras y ha dado la multitud de conferencias. Ella es autora o coautora de varios libros y capítulos de libros, y ha publicado numerosos artículos en diarios y revistas especializadas, nacionales e internacionales. También ocupa y ha ocupado puestos ejecutivos en las principales asociaciones geográficas españolas e internacionales, y ha sido directora del Departamento de Geografía de la U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Å###Æ###Ò###Ó###p###x###Ì###ß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áïáïáïáïá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9=¶#CJ##OJ##QJ##^J##aJ### #h²O§##h9=¶#CJ##OJ##QJ##^J##aJ#######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9=¶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=¶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 #######ÿÿÿ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¯ë############°ë############±ë############²ë############³ë############´ë############µë############¶ë##############t###¶###############T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z###Â###</w:t>
        <w:tab/>
        <w:t>###"###0###Z############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La Dra. Gemma</w:t>
        <w:br/>
        <w:t>la Escuela#la Escuela Universitaria#la UAB#la UA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UAB. Ella</w:t>
        <w:tab/>
        <w:t>ProductID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å###########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=¶#####################ÿ@#############################################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¤ë</w:t>
        <w:br/>
        <w:t>'¤ë</w:t>
        <w:br/>
        <w:t>'##########¢###{################¢###{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9=¶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\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 +UÚµÍ#@#### +UÚµÍ#############¢#######{###########G###4###ÿÿÿÿ######</w:t>
        <w:tab/>
        <w:t>R#t³.##</w:t>
        <w:tab/>
        <w:t>####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###2</w:t>
        <w:br/>
        <w:t>j#q#Z#########c#La Dra. Gemma Cànoves es licenciada Filosofía y Letras (división de Geografía e Historia, ######</w:t>
        <w:tab/>
        <w:t>#########</w:t>
        <w:br/>
        <w:t>###########</w:t>
        <w:tab/>
        <w:t>###########################################################################################################</w:t>
        <w:br/>
        <w:t>#######################</w:t>
        <w:tab/>
        <w:t>#######################</w:t>
        <w:tab/>
        <w:t>#################</w:t>
        <w:tab/>
        <w:t>#####a###2</w:t>
        <w:br/>
        <w:t>z#q#9#########c#sección de Geografía) por la UAB y Doctora en Filosofía y#######################</w:t>
        <w:br/>
        <w:t>###################################</w:t>
        <w:tab/>
        <w:t>#</w:t>
        <w:tab/>
        <w:t>#</w:t>
        <w:tab/>
        <w:t>######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Ð###########c# #######</w:t>
        <w:tab/>
        <w:t>#########2</w:t>
        <w:br/>
        <w:t>z#Õ###########c#Letras ###################</w:t>
        <w:tab/>
        <w:t>#########2</w:t>
        <w:br/>
        <w:t>z#þ###########c#(sección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/###########c# #######</w:t>
        <w:tab/>
        <w:t>#####+###2</w:t>
        <w:br/>
        <w:t>z#4###########c#de Geografía) por la #######</w:t>
        <w:br/>
        <w:t>#######################################</w:t>
        <w:tab/>
        <w:t>#################</w:t>
        <w:tab/>
        <w:t>#########2</w:t>
        <w:br/>
        <w:t>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AB. Ella es</w:t>
        <w:tab/>
        <w:t>#</w:t>
        <w:tab/>
        <w:t>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Â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Æ###########c# #######</w:t>
        <w:tab/>
        <w:t>#########2</w:t>
        <w:br/>
        <w:t>#Í###########c#actualmente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#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############c# #######</w:t>
        <w:tab/>
        <w:t>#####m###2</w:t>
        <w:br/>
        <w:t>###A#########c#catedrática de Análisis Geográfico Regional en la UAB, profesora ###############################</w:t>
        <w:tab/>
        <w:t>#################</w:t>
        <w:br/>
        <w:t>#####################</w:t>
        <w:tab/>
        <w:t>#############################</w:t>
        <w:tab/>
        <w:t>#</w:t>
        <w:tab/>
        <w:t>#</w:t>
        <w:tab/>
        <w:t>#############################</w:t>
        <w:tab/>
        <w:t>#################</w:t>
        <w:tab/>
        <w:t>########2</w:t>
        <w:br/>
        <w:t>#q#^#########c#en la Escuela Universitaria de Turismo y Dirección Hotelera de la UAB y responsable del grupo ############</w:t>
        <w:tab/>
        <w:t>###############</w:t>
        <w:tab/>
        <w:t>#####################################################</w:t>
        <w:tab/>
        <w:t>###################</w:t>
        <w:tab/>
        <w:t>#############################</w:t>
        <w:tab/>
        <w:t>#</w:t>
        <w:tab/>
        <w:t>#</w:t>
        <w:tab/>
        <w:t>#######################################################</w:t>
        <w:tab/>
        <w:t>#################</w:t>
        <w:tab/>
        <w:t>#####2###2</w:t>
        <w:br/>
        <w:t>¨#q###########c#de investigación TUDISTAR.####################################</w:t>
        <w:tab/>
        <w:t>#</w:t>
        <w:tab/>
        <w:t>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############c# #######</w:t>
        <w:tab/>
        <w:t>#################</w:t>
        <w:tab/>
        <w:t>#########2</w:t>
        <w:br/>
        <w:t>·#q###########c#A lo #</w:t>
        <w:tab/>
        <w:t>#############</w:t>
        <w:tab/>
        <w:t>########2</w:t>
        <w:br/>
        <w:t>·##\#########c#largo de su trayectoria profesional, ha participado y ha sido tras principal responsable de 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###2</w:t>
        <w:br/>
        <w:t>Æ#q#b#########c#varios proyectos de investigación. Ella ha sido y es, también, el supervisor de varios candidatos ######################################################################</w:t>
        <w:tab/>
        <w:t>#################################################################################################################################</w:t>
        <w:tab/>
        <w:t>#################</w:t>
        <w:tab/>
        <w:t>#########2</w:t>
        <w:br/>
        <w:t>Ö#q###########c#pre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###########c#-#######</w:t>
        <w:tab/>
        <w:t>#####h###2</w:t>
        <w:br/>
        <w:t>Ö##&gt;#########c#doctorales, ha realizado permanencias en universidades extranj################################################################################################################################</w:t>
        <w:tab/>
        <w:t>#####4###2</w:t>
        <w:br/>
        <w:t>Ö#############c#eras y ha dado la multitud ###########################################################</w:t>
        <w:tab/>
        <w:t>#################</w:t>
        <w:tab/>
        <w:t>#####8###2</w:t>
        <w:br/>
        <w:t>å#q###########c#de conferencias. Ella es autor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%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,###########c# #######</w:t>
        <w:tab/>
        <w:t>#########2</w:t>
        <w:br/>
        <w:t>å#2#</w:t>
        <w:tab/>
        <w:t>#########c#o coautor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i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p###########c# #######</w:t>
        <w:tab/>
        <w:t>#####C###2</w:t>
        <w:br/>
        <w:t>å#u#%#########c#de varios libros y capítulos de libro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B###########c#s#######</w:t>
        <w:tab/>
        <w:t>#####%###2</w:t>
        <w:br/>
        <w:t>å#I###########c#, y ha publicado #######################################</w:t>
        <w:tab/>
        <w:t>#################</w:t>
        <w:tab/>
        <w:t>#####_###2</w:t>
        <w:br/>
        <w:t>ô#q#8#########c#numerosos artículos en diarios y revistas especializada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ã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ç###########c# #######</w:t>
        <w:tab/>
        <w:t>#########2</w:t>
        <w:br/>
        <w:t>ô#ò###########c#naci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######c#n#######</w:t>
        <w:tab/>
        <w:t>#####)###2</w:t>
        <w:br/>
        <w:t>ô#############c#ales e internacional############################################</w:t>
        <w:tab/>
        <w:t>#########2</w:t>
        <w:br/>
        <w:t>ô############c#es########</w:t>
        <w:tab/>
        <w:t>#########2</w:t>
        <w:br/>
        <w:t>ô#¤###########c#. ########</w:t>
        <w:tab/>
        <w:t>#################</w:t>
        <w:tab/>
        <w:t>#########2</w:t>
        <w:br/>
        <w:t>##q###########c#También ####################</w:t>
        <w:tab/>
        <w:t>#########2</w:t>
        <w:br/>
        <w:t>##©###########c#ocupa y ####################</w:t>
        <w:tab/>
        <w:t>#########2</w:t>
        <w:br/>
        <w:t>##á###########c#ha ocupado ###########################</w:t>
        <w:tab/>
        <w:t>#########2</w:t>
        <w:br/>
        <w:t>##.###########c#puestos ejecutiv####################################</w:t>
        <w:tab/>
        <w:t>#########2</w:t>
        <w:br/>
        <w:t>#############c#o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###########c# #######</w:t>
        <w:tab/>
        <w:t>#########2</w:t>
        <w:br/>
        <w:t>##£###########c#en las ###################</w:t>
        <w:tab/>
        <w:t>#########2</w:t>
        <w:br/>
        <w:t>#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rincipales ############################</w:t>
        <w:tab/>
        <w:t>#####/###2</w:t>
        <w:br/>
        <w:t>##############c#asociaciones geográficas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######</w:t>
        <w:tab/>
        <w:t>#################</w:t>
        <w:tab/>
        <w:t>#########2</w:t>
        <w:br/>
        <w:t>##q#</w:t>
        <w:br/>
        <w:t>#########c#españolas ########################</w:t>
        <w:tab/>
        <w:t>#####(###2</w:t>
        <w:br/>
        <w:t>##²###########c#e internacionales, ###########################################</w:t>
        <w:tab/>
        <w:t>#####&amp;###2</w:t>
        <w:br/>
        <w:t>##############c#y ha sido director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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##c# #######</w:t>
        <w:tab/>
        <w:t>#########2</w:t>
        <w:br/>
        <w:t>#############c#del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¤###########c#D#</w:t>
        <w:tab/>
        <w:t>#####</w:t>
        <w:tab/>
        <w:t>#####5###2</w:t>
        <w:br/>
        <w:t>##</w:t>
        <w:softHyphen/>
        <w:t>###########c#epartamento de Geografía de ##############################</w:t>
        <w:br/>
        <w:t>#############################</w:t>
        <w:tab/>
        <w:t>#########2</w:t>
        <w:br/>
        <w:t>##`###########c#la UAB.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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 #######</w:t>
        <w:tab/>
        <w:t>#########û#########¼########"System#######Ê×</w:t>
        <w:tab/>
        <w:t>####ñå</w:t>
        <w:tab/>
        <w:t>#####$Y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M×ZÚµÍ#1##########1#T#a#b#l#e#########################################################ÿÿÿÿ####ÿÿÿÿ####################################</w:t>
        <w:br/>
        <w:t>###7#######W#o#r#d#D#o#c#u#m#e#n#t#################################################ÿÿÿÿÿÿÿÿ########################################.#########S#u#m#m#a#r#y#I#n#f#o#r#m#a#t#i#o#n###########################(###########ÿÿÿÿ########################################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