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,###########.#######þÿÿÿ####+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#</w:t>
        <w:b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################################ÿÿ##########ÿÿ##########ÿÿ##################·#####Þ#######Þ###&lt;#######&lt;#######&lt;#######&lt;#######&lt;###############ÿÿÿÿ####P#######P#######P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½###¬###h#######~#######~#######~#######~#######Y#######Y#######Y#######&lt;#######&gt;#######&gt;#######&gt;#######&gt;#######&gt;#######&gt;###$###i###²#######&gt;###b#######################&lt;#######Y#######################Y#######Y#######Y#######Y#######b###############&lt;#######&lt;#######~###############~###Û###w############################Y#######&lt;#######~#######&lt;#######~#######&lt;######################################################################Y#######&lt;#############################¼#######################################################################################~#######ÿÿÿÿ####Ëë#À]Í#########ÿÿÿÿ####u###</w:t>
        <w:br/>
        <w:t>###Ô###############(##########0###½#######Ü###,###Y##############Y#######################################################################################Y###############&lt;########### ###Y#######Y##############Y#######Y#######################################Y#######Y#######Y#######b#######b##############################################################################Y#######Y#######Y#######½#######Y#######Y#######Y#######Y###############ÿÿÿÿ####ÿÿÿÿ####ÿÿÿÿ############ÿÿÿÿ####ÿÿÿÿ####ÿÿÿÿ####ÿÿÿÿ####ÿÿÿÿ####ÿÿÿÿ####ÿÿÿÿ####ÿÿÿÿ####ÿÿÿÿ####ÿÿÿÿ####ÿÿÿÿ####ÿÿÿÿ####ÿÿÿÿ####ÿÿÿÿ####Y#######Y#######Y#######Y#######Y#######Y#######Y###############################################################Y#######Y#######Y#######Þ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</w:t>
      </w:r>
    </w:p>
    <w:p>
      <w:pPr>
        <w:pStyle w:val="PreformattedText"/>
        <w:bidi w:val="0"/>
        <w:jc w:val="left"/>
        <w:rPr/>
      </w:pPr>
      <w:r>
        <w:rPr/>
        <w:t>Nombre: Gustavo Albarrán Maldonado</w:t>
      </w:r>
    </w:p>
    <w:p>
      <w:pPr>
        <w:pStyle w:val="PreformattedText"/>
        <w:bidi w:val="0"/>
        <w:jc w:val="left"/>
        <w:rPr/>
      </w:pPr>
      <w:r>
        <w:rPr/>
        <w:t>Datos personales</w:t>
      </w:r>
    </w:p>
    <w:p>
      <w:pPr>
        <w:pStyle w:val="PreformattedText"/>
        <w:bidi w:val="0"/>
        <w:jc w:val="left"/>
        <w:rPr/>
      </w:pPr>
      <w:r>
        <w:rPr/>
        <w:t>Fecha de nacimiento: 15 de junio de 1989</w:t>
      </w:r>
    </w:p>
    <w:p>
      <w:pPr>
        <w:pStyle w:val="PreformattedText"/>
        <w:bidi w:val="0"/>
        <w:jc w:val="left"/>
        <w:rPr/>
      </w:pPr>
      <w:r>
        <w:rPr/>
        <w:t>Estado civil: soltero</w:t>
      </w:r>
    </w:p>
    <w:p>
      <w:pPr>
        <w:pStyle w:val="PreformattedText"/>
        <w:bidi w:val="0"/>
        <w:jc w:val="left"/>
        <w:rPr/>
      </w:pPr>
      <w:r>
        <w:rPr/>
        <w:t>Correo electrónico: # HYPERLINK "mailto:gt_surfing@hotmail.com" #gt_surfing@hotmail.com#</w:t>
      </w:r>
    </w:p>
    <w:p>
      <w:pPr>
        <w:pStyle w:val="PreformattedText"/>
        <w:bidi w:val="0"/>
        <w:jc w:val="left"/>
        <w:rPr/>
      </w:pPr>
      <w:r>
        <w:rPr/>
        <w:t xml:space="preserve">Escolaridad: Universidad Autónoma de Guerrero. Unidad Académica de Turismo, Extensión Zihuatanejo  En curso </w:t>
      </w:r>
    </w:p>
    <w:p>
      <w:pPr>
        <w:pStyle w:val="PreformattedText"/>
        <w:bidi w:val="0"/>
        <w:jc w:val="left"/>
        <w:rPr/>
      </w:pPr>
      <w:r>
        <w:rPr/>
        <w:t>Experiencia laboral: Trabajador de club náutico de playa (Actualidad).</w:t>
      </w:r>
    </w:p>
    <w:p>
      <w:pPr>
        <w:pStyle w:val="PreformattedText"/>
        <w:bidi w:val="0"/>
        <w:jc w:val="left"/>
        <w:rPr/>
      </w:pPr>
      <w:r>
        <w:rPr/>
        <w:t xml:space="preserve">Otros: </w:t>
      </w:r>
    </w:p>
    <w:p>
      <w:pPr>
        <w:pStyle w:val="PreformattedText"/>
        <w:bidi w:val="0"/>
        <w:jc w:val="left"/>
        <w:rPr/>
      </w:pPr>
      <w:r>
        <w:rPr/>
        <w:t xml:space="preserve">Curso de Ingles celex Zihuatanejo </w:t>
      </w:r>
    </w:p>
    <w:p>
      <w:pPr>
        <w:pStyle w:val="PreformattedText"/>
        <w:bidi w:val="0"/>
        <w:jc w:val="left"/>
        <w:rPr/>
      </w:pPr>
      <w:r>
        <w:rPr/>
        <w:t>Curso de naturaleza y turismo alternativo</w:t>
      </w:r>
    </w:p>
    <w:p>
      <w:pPr>
        <w:pStyle w:val="PreformattedText"/>
        <w:bidi w:val="0"/>
        <w:jc w:val="left"/>
        <w:rPr/>
      </w:pPr>
      <w:r>
        <w:rPr/>
        <w:t>Foro turístico Acapulco Guerrero 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#E###Y###n###{###############Ä###Å###Û###Ü###Ý###é###K</w:t>
        <w:tab/>
        <w:t>##_</w:t>
        <w:tab/>
        <w:t>##</w:t>
        <w:tab/>
        <w:t>##</w:t>
        <w:tab/>
        <w:t>###</w:t>
        <w:br/>
        <w:t>###</w:t>
        <w:br/>
        <w:t>##ë×Ç±×Ç×Ç×Ç©¥©zÇ×Ç×Ç×Çv#######################################################################################################################hÁ}/##+#j#####h##e#0J##CJ##OJ##QJ##U##aJ##mH</w:t>
        <w:br/>
        <w:t>#sH</w:t>
        <w:br/>
        <w:t>#(#h# c##h##e#0J##CJ##OJ##QJ##aJ##mH</w:t>
        <w:br/>
        <w:t>#sH</w:t>
        <w:br/>
        <w:t>####h##e####j#####h##e#U##*#h,###h##e#5#&gt;*#CJ##OJ##QJ##aJ##mH</w:t>
        <w:br/>
        <w:t>#sH</w:t>
        <w:br/>
        <w:t>####h##e#CJ##OJ##QJ##aJ##mH</w:t>
        <w:br/>
        <w:t>#sH</w:t>
        <w:br/>
        <w:t>##'#hô###h##e#5#CJ##OJ##QJ##aJ##mH</w:t>
        <w:br/>
        <w:t>#sH</w:t>
        <w:br/>
        <w:t>#'#hÜE¯##h##e#5#CJ##OJ##QJ##aJ##mH</w:t>
        <w:br/>
        <w:t>#sH</w:t>
        <w:br/>
        <w:t>###########4###E###n######Ý###K</w:t>
        <w:tab/>
        <w:t>##</w:t>
        <w:tab/>
        <w:t>##</w:t>
        <w:tab/>
        <w:t>##½</w:t>
        <w:tab/>
        <w:t>##ç</w:t>
        <w:tab/>
        <w:t>###</w:t>
        <w:br/>
        <w:t>###</w:t>
        <w:br/>
        <w:t>##÷############ò############ò############ò############ò############ò############ò############ò############ò############ê############ê############ê############è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&amp;##F##gd##e#####gd##e######$#a$#gd##e##</w:t>
      </w:r>
    </w:p>
    <w:p>
      <w:pPr>
        <w:pStyle w:val="PreformattedText"/>
        <w:bidi w:val="0"/>
        <w:jc w:val="left"/>
        <w:rPr/>
      </w:pPr>
      <w:r>
        <w:rPr/>
        <w:t>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tab/>
        <w:t>#sH</w:t>
        <w:tab/>
        <w:t>#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ÿÿÿÿ#####</w:t>
        <w:br/>
        <w:t>###########</w:t>
        <w:br/>
        <w:t>#########Ä###Û########XÔ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</w:t>
        <w:br/>
        <w:t>###ª###¯###########################±PN?&amp;ÎÞ¸ÿ#ÿ#ÿ#ÿ#ÿ#ÿ#ÿ#ÿ#ÿ###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±PN?############ÿÿÿÿÿÿ######ÿÿ#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######å###########Á}/###e#####################ÿ@#############################################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-K#'.K#'##########Q###¿################Q###¿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###############################################################################K##ð####üý##########################HP####</w:t>
        <w:tab/>
        <w:t>ðÿ##</w:t>
        <w:tab/>
        <w:t>$P##ä###ÿÿÿÿÿÿÿÿÿÿÿÿÿÿÿÿÿÿÿÿÿ##e#####2#####################!#################################x###x########### ###############Ü###ÿÿ##################L#u#a#n#a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&lt;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^wã¿]Í#@####¤:#À]Í#############Q#######¿###########G#######ÿÿÿÿ######</w:t>
        <w:tab/>
        <w:t>R#t;###</w:t>
        <w:tab/>
        <w:t>###ú</w:t>
        <w:tab/>
        <w:t>##</w:t>
        <w:tab/>
        <w:t>#I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#Times New Roman#####################-#######-#######-###############</w:t>
        <w:tab/>
        <w:t>#########2</w:t>
        <w:br/>
        <w:t>l#Q###########c#Curriculum vitae###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È###########c# #</w:t>
        <w:tab/>
        <w:t>#####</w:t>
        <w:tab/>
        <w:t>#########û#ðÿ############@##Times New Roman#####################-#######-#######-###############-#######-#######-#######</w:t>
        <w:tab/>
        <w:t>#########2</w:t>
        <w:br/>
        <w:t>#q###########c#Nombre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¬###########c# #######</w:t>
        <w:tab/>
        <w:t>#########2</w:t>
        <w:br/>
        <w:t>#²###########c#Gustavo Albarrán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!###########c# #######</w:t>
        <w:tab/>
        <w:t>#########2</w:t>
        <w:br/>
        <w:t>#)#</w:t>
        <w:tab/>
        <w:t>#########c#Maldonado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o###########c# #######</w:t>
        <w:tab/>
        <w:t>#################-#######-#######-#######</w:t>
        <w:tab/>
        <w:t>#########2</w:t>
        <w:br/>
        <w:t>±#q###########c#Datos persona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ä###########c# #</w:t>
        <w:tab/>
        <w:t>#####û#ðÿ######¼######@##Times New Roman##############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s#³#q#####ü###ÿÿÿ#######-#######ð#######</w:t>
        <w:tab/>
        <w:t>#################-#######-#######-#######</w:t>
        <w:tab/>
        <w:t>#####)###2</w:t>
        <w:br/>
        <w:t>Ô#q###########c#Fecha de nacimiento:</w:t>
        <w:tab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ÿ###########c# #######</w:t>
        <w:tab/>
        <w:t>#####(###2</w:t>
        <w:br/>
        <w:t>Ô#############c#15 de junio de 1989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###########c# #######</w:t>
        <w:tab/>
        <w:t>#################-#######-#######-#######</w:t>
        <w:tab/>
        <w:t>#########2</w:t>
        <w:br/>
        <w:t>ö#q#</w:t>
      </w:r>
    </w:p>
    <w:p>
      <w:pPr>
        <w:pStyle w:val="PreformattedText"/>
        <w:bidi w:val="0"/>
        <w:jc w:val="left"/>
        <w:rPr/>
      </w:pPr>
      <w:r>
        <w:rPr/>
        <w:t>#########c#Estado civil:#</w:t>
        <w:br/>
        <w:t>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Ä###########c# #######</w:t>
        <w:tab/>
        <w:t>#########2</w:t>
        <w:br/>
        <w:t>ö#Ê###########c#soltero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ó###########c# #######</w:t>
        <w:tab/>
        <w:t>#########-#######-#######-###############-#######-#######-#######</w:t>
        <w:tab/>
        <w:t>#####(###2</w:t>
        <w:br/>
        <w:t>##q###########c#Correo electrónico: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ô###########c# #######</w:t>
        <w:tab/>
        <w:t>###ÿ#,###2</w:t>
        <w:br/>
        <w:t>##ú###########c#gt_surfing@hotmail.com########################</w:t>
        <w:tab/>
        <w:t>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###########c# #######û#ðÿ############@##Times New Roman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###ú#####-#######ð#######</w:t>
        <w:tab/>
        <w:t>#################-#######-#######-#######</w:t>
        <w:tab/>
        <w:t>#########2</w:t>
        <w:br/>
        <w:t>;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Escolaridad:</w:t>
        <w:br/>
        <w:t>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Ä###########c# #######</w:t>
        <w:tab/>
        <w:t>#####&gt;###2</w:t>
        <w:br/>
        <w:t>;#Ì#"#########c#Universidad Autónoma de Guerrero. ######################</w:t>
        <w:tab/>
        <w:t>#################</w:t>
        <w:tab/>
        <w:t>###############################</w:t>
        <w:tab/>
        <w:t>#####4###2</w:t>
        <w:br/>
        <w:t>;#»###########c#Unidad Académica de Turismo###############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~###########c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###########c# #</w:t>
        <w:tab/>
        <w:t>#####</w:t>
        <w:tab/>
        <w:t>#################</w:t>
        <w:tab/>
        <w:t>#####,###2</w:t>
        <w:br/>
        <w:t xml:space="preserve">Q#q###########c#Extensión Zihuatanejo </w:t>
        <w:tab/>
        <w:t>#############</w:t>
        <w:tab/>
        <w:t>###</w:t>
        <w:tab/>
        <w:t>#</w:t>
        <w:tab/>
        <w:t>########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#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</w:t>
      </w:r>
    </w:p>
    <w:p>
      <w:pPr>
        <w:pStyle w:val="PreformattedText"/>
        <w:bidi w:val="0"/>
        <w:jc w:val="left"/>
        <w:rPr/>
      </w:pPr>
      <w:r>
        <w:rPr/>
        <w:t>###########c# #######</w:t>
        <w:tab/>
        <w:t>#########2</w:t>
        <w:br/>
        <w:t>Q###</w:t>
        <w:tab/>
        <w:t>#########c#En curso 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N###########c# #######</w:t>
        <w:tab/>
        <w:t>#################-#######-#######-#######</w:t>
        <w:tab/>
        <w:t>#####)###2</w:t>
        <w:br/>
        <w:t>s#q###########c#Experiencia laboral:</w:t>
        <w:br/>
        <w:t>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ú###########c# #######</w:t>
        <w:tab/>
        <w:t>##### ###2</w:t>
        <w:br/>
        <w:t xml:space="preserve">s#############c#Trabajador de </w:t>
        <w:tab/>
        <w:t>###############################</w:t>
        <w:tab/>
        <w:t>#####@###2</w:t>
        <w:br/>
        <w:t>s#^###########c#club náutico de playa (Actualidad).####################################################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;###########c# #######</w:t>
        <w:tab/>
        <w:t>#################-#######-#######-#######</w:t>
        <w:tab/>
        <w:t>#########2</w:t>
        <w:br/>
        <w:t>#q###########c#Otros: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#¡###########c# #</w:t>
        <w:tab/>
        <w:t>#####</w:t>
        <w:tab/>
        <w:t>#########û#ðÿ############@##Symbol##############################-#######-#######-#######û#ðÿ############@#"Arial##########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###########c# #######-#######-#######-#######</w:t>
        <w:tab/>
        <w:t>#####&gt;###2</w:t>
        <w:br/>
        <w:t>¹# #"#########c#Curso de Ingles celex Zihuatanejo ############################################</w:t>
        <w:tab/>
        <w:t>########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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###########c# #######-#######-#######-#######</w:t>
        <w:tab/>
        <w:t>#####I###2</w:t>
        <w:br/>
        <w:t>Ý# #)#########c#Curso de naturaleza y turismo alternativo#######################################</w:t>
        <w:tab/>
        <w:t>###################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£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###########c# #######-#######-#######-#######</w:t>
        <w:tab/>
        <w:t>#####=###2</w:t>
        <w:br/>
        <w:t>## #!#########c#Foro turístico Acapulco Guerrero #</w:t>
        <w:tab/>
        <w:t>###########################</w:t>
        <w:tab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z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###########c# #######</w:t>
        <w:tab/>
        <w:t>#########2</w:t>
        <w:br/>
        <w:t>#############c#2008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¦###########c# ##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q###########c# #</w:t>
        <w:tab/>
        <w:t>#####</w:t>
        <w:tab/>
        <w:t>#########û#########¼########"System######¤#####Ù</w:t>
      </w:r>
    </w:p>
    <w:p>
      <w:pPr>
        <w:pStyle w:val="PreformattedText"/>
        <w:bidi w:val="0"/>
        <w:jc w:val="left"/>
        <w:rPr/>
      </w:pPr>
      <w:r>
        <w:rPr/>
        <w:t>######$#ÿ####-#######-###################c#########c#######################################b#########b#######################################a#########a#############################!####### ###$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¼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t###########C#M#################################m#a#i#l#t#o#:#g#t#_#s#u#r#f#i#n#g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 ###!###"###þÿÿÿ$###%###&amp;###'###(###)###*###þÿÿÿýÿÿÿ-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Aõ#À]Í#/##########1#T#a#b#l#e#########################################################ÿÿÿÿ####ÿÿÿÿ####################################</w:t>
        <w:tab/>
        <w:t>###i#######W#o#r#d#D#o#c#u#m#e#n#t#################################################ÿÿÿÿÿÿÿÿ########################################.#########S#u#m#m#a#r#y#I#n#f#o#r#m#a#t#i#o#n###########################(###########ÿÿÿÿ########################################l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