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¿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¿###############################ÿÿ##########ÿÿ##########ÿÿ##################·#####¾#######¾###################################################ÿÿÿÿ####0#######0#######0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##v###0###H#######^#######^#######^#######^#######9#######9#######9#######õ#######÷#######÷#######÷#######÷#######÷#######÷###$###¦###²###X###&gt;###################################9#######################9#######9#######9#######9#######################################^###############^###Û###0#######</w:t>
        <w:softHyphen/>
        <w:t>#######</w:t>
        <w:softHyphen/>
        <w:t>#######</w:t>
        <w:softHyphen/>
        <w:t>#######9###j###########^###############^#######õ###############</w:t>
        <w:softHyphen/>
        <w:t>#######################################################9#######õ###############</w:t>
        <w:softHyphen/>
        <w:t>###############</w:t>
        <w:softHyphen/>
        <w:t>###############################################################################</w:t>
        <w:softHyphen/>
        <w:t>#######^#######ÿÿÿÿ#####;9#R|Í#########ÿÿÿÿ####£###</w:t>
        <w:br/>
        <w:t>###</w:t>
        <w:softHyphen/>
        <w:t>###############á#######F###0###v#######</w:t>
        <w:softHyphen/>
        <w:t>##############</w:t>
        <w:softHyphen/>
        <w:t>##############</w:t>
        <w:softHyphen/>
        <w:t>#######################################################################</w:t>
        <w:softHyphen/>
        <w:t>##############################Á### ###9#######9#######</w:t>
        <w:softHyphen/>
        <w:t>#######9#######9#######################################9#######9#######9#######################################################</w:t>
        <w:softHyphen/>
        <w:t>#######################################9#######9#######9#######v#######9#######9#######9#######9###############ÿÿÿÿ####ÿÿÿÿ####ÿÿÿÿ############ÿÿÿÿ####ÿÿÿÿ####ÿÿÿÿ####ÿÿÿÿ####ÿÿÿÿ####ÿÿÿÿ####ÿÿÿÿ####ÿÿÿÿ####ÿÿÿÿ####ÿÿÿÿ####ÿÿÿÿ####ÿÿÿÿ####ÿÿÿÿ####ÿÿÿÿ###########9#######9#######9#######9#######9#######9###############################################################9#######9#######9#######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abiana das Neves Reis Ribeiro Graduada em Turismo e Mestranda em Hospitalidade pela Universidade Anhembi Morumbi. E-mail: # HYPERLINK "mailto:fabinrr@yahoo.com.br" #fabinrr@yahoo.com.br# 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#s###y###{###|###¥###¦###º###»###¼###½###¾###¿###êÖÂ®qcqSqcêOK#########################################################################hooH####hÍb#####hÍb##0J##CJ##OJ##QJ##^J##aJ#####hÍb##CJ##OJ##QJ##^J##aJ#####j#####hÍb##CJ##OJ##QJ##U##^J##aJ##'#hÍb##0J##B*#CJ##OJ##QJ##^J##aJ##ph"""#-#hÍb##0J##6#B*#CJ##OJ##QJ##]#^J##aJ##ph"""#'#hÍb##0J##B*#CJ##OJ##QJ##^J##aJ##ph"""#'#hÍb##0J##B*#CJ##OJ##QJ##^J##aJ##ph"""#'#hÍb##0J##B*#CJ##OJ##QJ##^J##aJ##ph"""#)#hÍb##5#B*#CJ##OJ##QJ##\#^J##aJ##ph"""#######¾###¿###ï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-D##MÆ</w:t>
        <w:br/>
        <w:t>###ÿÿÿÿ###a$#gdÍb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:#U`òÿñ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Íb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`#^`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Íb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þo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b######a#p#p#l#e#-#c#o#n#v#e#r#t#e#d#-#s#p#a#c#e#####H#þoòÿ!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b######y#u#i#3#2#0#4#6#1#3#4#4#5#6#4#7#5#7#7#3#9#2#2#6#####\#þoòÿ1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b####"#y#i#v#1#1#2#7#7#4#6#3#6#5#a#p#p#l#e#-#c#o#n#v#e#r#t#e#d#-#s#p#a#c#e#####H#þoòÿ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b######y#u#i#3#2#0#4#6#1#3#4#4#5#6#4#7#5#7#7#3#9#2#2#8#####H#þoòÿQ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b######y#u#i#3#2#0#4#6#1#3#4#4#5#6#4#7#5#7#7#3#9#2#3#0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¿###########ÿÿÿÿ####¿###########¿#######{###¥###º###¿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*###5###&gt;###?###A###B###O###U###a###b###i###j###q###Á#########################################Á#######U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å###########Íb##ooH#####¿###Á###########ÿ@###¾###¾###########¾#######¾################¿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#§#§##############¢####################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¾###¾##########################################################################KQ#ð####üý##########################HP####</w:t>
        <w:tab/>
        <w:t>ðÿ##</w:t>
        <w:tab/>
        <w:t>$P##ä###ÿÿÿÿÿÿÿÿÿÿÿÿÿÿÿÿÿÿÿÿÿÍb######2#####################!#################################x###x########### ###############Ü###ÿÿ##################L#u#a#n#a###L#u#a#n#a###############################################################################################################################þÿ##########################àòùOh#«##+'³Ù0###@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îQ|Í#@####îQ|Í#####################¢###########G####</w:t>
        <w:br/>
        <w:t>##ÿÿÿÿ######</w:t>
        <w:tab/>
        <w:t>R#t]###</w:t>
        <w:tab/>
        <w:t>###û#####[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¼######@#"Arial###############################-#######-#######-#######û#íÿ############@#"Arial#######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^#o#####ü###ÿÿÿ#######-#######ð#######</w:t>
        <w:tab/>
        <w:t>###########ÿÿÿ#############-#######-#######-#######</w:t>
        <w:tab/>
        <w:t>#"""#8###2</w:t>
        <w:br/>
        <w:t>o#q###########c#Fabiana das Neves Reis Ribei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o#»###########c# #######</w:t>
        <w:tab/>
        <w:t>#"""#,###2</w:t>
        <w:br/>
        <w:t>o#À###########c#Graduada em Turismo e ####</w:t>
        <w:br/>
        <w:t>###</w:t>
        <w:br/>
        <w:t>#</w:t>
        <w:br/>
        <w:t>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##############</w:t>
        <w:tab/>
        <w:t>#################c###########ü###ÿÿÿ#######-#######</w:t>
        <w:tab/>
        <w:t>###########ÿÿÿ#####-#######ð#######</w:t>
        <w:tab/>
        <w:t>###########ÿÿÿ#####'#ÿÿ####û#íÿ############@#"Arial##########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t#o#####-#######ð#######</w:t>
        <w:tab/>
        <w:t>###########ÿÿÿ#############-#######-#######-#######</w:t>
        <w:tab/>
        <w:t>#"""#[###2</w:t>
        <w:br/>
        <w:t>#q#5#########c#Mestranda em Hospitalidade pela Universidade Anhembi #####</w:t>
        <w:br/>
        <w:t>#####</w:t>
        <w:br/>
        <w:t>#</w:t>
        <w:br/>
        <w:t>###</w:t>
        <w:br/>
        <w:t>######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br/>
        <w:t>#######</w:t>
        <w:br/>
        <w:t>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br/>
        <w:t>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############</w:t>
        <w:tab/>
        <w:t>#########û#ðÿ############@##Times New Roman#####################-#######-#######-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#o#####-#######ð#######</w:t>
        <w:tab/>
        <w:t>###########ÿÿÿ#############-#######-#######-#######</w:t>
        <w:tab/>
        <w:t>#"""#####2</w:t>
        <w:br/>
        <w:t>#q###########c#Morumbi.######</w:t>
        <w:br/>
        <w:t>######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#¿###########c# #######-#######-#######-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#Ä###########c#E#</w:t>
      </w:r>
    </w:p>
    <w:p>
      <w:pPr>
        <w:pStyle w:val="PreformattedText"/>
        <w:bidi w:val="0"/>
        <w:jc w:val="left"/>
        <w:rPr/>
      </w:pPr>
      <w:r>
        <w:rPr/>
        <w:t>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#Ñ###########c#-#######</w:t>
        <w:tab/>
        <w:t>#"""#####2</w:t>
        <w:br/>
        <w:t>#×###########c#mail############-#######-#######-#######</w:t>
        <w:tab/>
        <w:t>#"""#####2</w:t>
        <w:br/>
        <w:t>#ý###########c#: ########</w:t>
        <w:tab/>
        <w:t>###ÿ#)###2</w:t>
        <w:br/>
        <w:t>#############c#fabinrr@yahoo.com.br##</w:t>
        <w:br/>
        <w:t>#####</w:t>
        <w:br/>
        <w:t>#######</w:t>
        <w:tab/>
        <w:t>#</w:t>
        <w:br/>
        <w:t>#</w:t>
        <w:br/>
        <w:t>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Â###########c# #######-#######-#######-#######</w:t>
        <w:tab/>
        <w:t>#"""#</w:t>
      </w:r>
    </w:p>
    <w:p>
      <w:pPr>
        <w:pStyle w:val="PreformattedText"/>
        <w:bidi w:val="0"/>
        <w:jc w:val="left"/>
        <w:rPr/>
      </w:pPr>
      <w:r>
        <w:rPr/>
        <w:t>###2</w:t>
        <w:br/>
        <w:t>#Ç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Ì###########c# #######û#í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»########-#######ð#######</w:t>
        <w:tab/>
        <w:t>#################c###########ü###ÿÿÿ#######-#######</w:t>
        <w:tab/>
        <w:t>###########ÿÿÿ#####-#######ð#######</w:t>
        <w:tab/>
        <w:t>###########ÿÿÿ#####'#ÿÿ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¿#q###########c# #</w:t>
        <w:tab/>
        <w:t>#####</w:t>
        <w:tab/>
        <w:t>#########û#########¼########"System######é9#####@÷F######$»ý####-#######-###################c#########c#######################################b#########b#######################################a#########a#############################.#Y##È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¾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##h#################################m#a#i#l#t#o#:#f#a#b#i#n#r#r#@#y#a#h#o#o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C#R|Í#*##########1#T#a#b#l#e#########################################################ÿÿÿÿ####ÿÿÿÿ########################################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