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1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b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b###############################ÿÿ##########ÿÿ##########ÿÿ##################·#####Ô#######Ô###2#######2#######2#######2#######2###############ÿÿÿÿ####F#######F#######F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X###x###^#######t#######t#######t#######t#######O#######O#######O#######×#######Ù#######Ù#######Ù#######Ù#######Ù#######Ù###$###Ð###²######V###ý#######################2#######O#######################O#######O#######O#######O#######ý###############2#######2#######t###############t###Û################################O###.###2#######t#######2#######t#######×######################################################################O#######×####################################################################################################################t#######ÿÿÿÿ####ðA#\ÇoÍ#########ÿÿÿÿ####}######################Ã#######(###0###X##############Ø##############Ø######################################################################################Ø###############2##########0###O#######O##############O#######O#######################################O#######O#######O#######ý#######ý##############################################################################O#######O#######O#######X#######O#######O#######O#######O###############ÿÿÿÿ####ÿÿÿÿ####ÿÿÿÿ############ÿÿÿÿ####ÿÿÿÿ####ÿÿÿÿ####ÿÿÿÿ####ÿÿÿÿ####ÿÿÿÿ####ÿÿÿÿ####ÿÿÿÿ####ÿÿÿÿ####ÿÿÿÿ####ÿÿÿÿ####ÿÿÿÿ####ÿÿÿÿ####ÿÿÿÿ####Ø#######O#######O#######O#######O#######O#######O###############################################################O#######O#######O#######Ô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ávia L. Consoni</w:t>
      </w:r>
    </w:p>
    <w:p>
      <w:pPr>
        <w:pStyle w:val="PreformattedText"/>
        <w:bidi w:val="0"/>
        <w:jc w:val="left"/>
        <w:rPr/>
      </w:pPr>
      <w:r>
        <w:rPr/>
        <w:t>Professora do programa de Mestrado e Doutorado em Administração - ênfase em Gestão da Inovação do Centro Universitário da FEI (Fundação Educacional Inaciana Padre Sabóia de Medeiros) desde setembro de 2009, exercendo atividades de docência e pesquisa. Possui graduação em Ciências Sociais pela Universidade Federal de São Carlos (1995), mestrado (1998) e doutorado (2004) em Política Científica e Tecnológica pela Universidade Estadual de Campinas, além de pós-doutorado no Depto Sociologia, USP (2005-2006).</w:t>
      </w:r>
    </w:p>
    <w:p>
      <w:pPr>
        <w:pStyle w:val="PreformattedText"/>
        <w:bidi w:val="0"/>
        <w:jc w:val="left"/>
        <w:rPr/>
      </w:pPr>
      <w:r>
        <w:rPr/>
        <w:t>e-mail: #HYPERLINK "mailto:flavia.consoni@gmail.com"##flavia.consoni@g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ñ</w:t>
        <w:tab/>
        <w:t>###</w:t>
        <w:br/>
        <w:t>###</w:t>
        <w:br/>
        <w:t>###</w:t>
        <w:br/>
        <w:t>##E</w:t>
        <w:br/>
        <w:t>##F</w:t>
        <w:br/>
        <w:t>##G</w:t>
        <w:br/>
        <w:t>##_</w:t>
        <w:br/>
        <w:t>##`</w:t>
        <w:br/>
        <w:t>##a</w:t>
        <w:br/>
        <w:t>##b</w:t>
        <w:br/>
        <w:t>##õéõáÙÈ»§È»ÈÙ#####################################################################################################################################################################################################################################################hC#P##h</w:t>
        <w:tab/>
        <w:t>4Ã#mH##sH###'###j########hÇ#^##hÇ#^#0J##U##mH##sH####hÇ#^##hÇ#^#0J##mH##sH###!#j#####hÇ#^##hÇ#^#0J##U##mH##sH####hÇ#^#mH##sH#####hC#P#mH##sH#####hC#P##hC#P#5#mH##sH####hC#P##hC#P#mH##sH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a</w:t>
        <w:br/>
        <w:t>##b</w:t>
        <w:br/>
        <w:t>##÷############÷##########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C#P###2#1h#:p±</w:t>
        <w:br/>
        <w:t>5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±###D################################################################ÐÉêyùºÎ##ª#K©#########àÉêyùºÎ##ª#K©#@###m#a#i#l#t#o#:#f#l#a#v#i#a#.#c#o#n#s#o#n#i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6###8###6###6###6###6###6###6###6###2#######À###Ð###à###ð########### ###0###@###P###`###p#########È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(###8###H###X###`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^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#####ÿÿÿÿ####b</w:t>
        <w:br/>
        <w:t>##########b</w:t>
        <w:br/>
        <w:t>##########F###_###b####Xÿ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·###½###î###ó###d#############################d#####################å###########±</w:t>
        <w:br/>
        <w:t>5#C#P#Ç#^#</w:t>
        <w:tab/>
        <w:t>4Ã#²Zî#c#÷#####b###d###########ÿ@############################################b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##############ÿ##àÿ##@###############C#a#m#b#r#i#a###G5#</w:t>
        <w:br/>
        <w:t>###</w:t>
        <w:tab/>
        <w:t>######ÿ##àûýÇj###############M#S# #M#i#n#c#h#o###-ÿ3ÿ ##f#g##A##############ÿ##àÿ$#B###############C#a#m#b#r#i#a# #M#a#t#h### ###q###ðÐ###h#####×</w:t>
        <w:br/>
        <w:t>#g×</w:t>
        <w:br/>
        <w:t>#g##########]####################]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20##############a###a##########################################################################KQ#ð####üý##########################HP####</w:t>
        <w:tab/>
        <w:t>ñÿ##</w:t>
        <w:tab/>
        <w:t>$P###'##ÿÿÿÿÿÿÿÿÿÿÿÿÿÿÿÿÿÿÿÿÿC#P#####2#####################!#################################x###x########### ###############,###ÿÿ##################C#l#a#u#d#i#o# #S#t#e#f#a#n#i#n#i###L#u#a#n#a#############################################################þÿ##########################àòùOh#«##+'³Ù0###Ü###########x#####################¬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ä###########Claudio Stefanini###########Normal##########Luana###########2###########Microsoft Office Word###@###########@####2k&gt;ÇoÍ#@####2k&gt;ÇoÍ#############]###################G###¨</w:t>
      </w:r>
    </w:p>
    <w:p>
      <w:pPr>
        <w:pStyle w:val="PreformattedText"/>
        <w:bidi w:val="0"/>
        <w:jc w:val="left"/>
        <w:rPr/>
      </w:pPr>
      <w:r>
        <w:rPr/>
        <w:t>##ÿÿÿÿ######VT$mÚ###</w:t>
        <w:tab/>
        <w:t>###Ä####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#Cambria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x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x#########0# # #</w:t>
        <w:tab/>
        <w:t>#####</w:t>
        <w:tab/>
        <w:t>#########û#ðÿ######¼######@##Cambria#############################-#######-#######-###############</w:t>
        <w:tab/>
        <w:t>#####%###2</w:t>
        <w:br/>
        <w:t>#x#########0# #Flávia L. Consoni#</w:t>
        <w:tab/>
        <w:t>###</w:t>
        <w:tab/>
        <w:t>#####</w:t>
        <w:tab/>
        <w:t>###</w:t>
        <w:tab/>
        <w:t>#####</w:t>
        <w:tab/>
        <w:t>#</w:t>
        <w:tab/>
        <w:t>#</w:t>
        <w:br/>
        <w:t>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ó#########0# # #</w:t>
        <w:tab/>
        <w:t>#####</w:t>
        <w:tab/>
        <w:t>#########-#######-#######-###############</w:t>
        <w:tab/>
        <w:t>#####k###2</w:t>
        <w:br/>
        <w:t xml:space="preserve">¦#x#@#######0# #Professora do programa de Mestrado e Doutorado em Administração </w:t>
        <w:tab/>
        <w:t>###</w:t>
        <w:tab/>
        <w:t>#########</w:t>
        <w:tab/>
        <w:t>#######</w:t>
        <w:tab/>
        <w:t>#####</w:t>
        <w:tab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</w:t>
        <w:br/>
        <w:t>#</w:t>
        <w:tab/>
        <w:t>#</w:t>
        <w:tab/>
        <w:t>###</w:t>
        <w:tab/>
        <w:t>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g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l#########0# # #######</w:t>
        <w:tab/>
        <w:t>#########2</w:t>
        <w:br/>
        <w:t>¦#r#</w:t>
        <w:br/>
        <w:t>#######0# #ênfase em 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###2</w:t>
        <w:br/>
        <w:t>¹#x#Q#######0# #Gestão da Inovação do Centro Universitário da FEI (Fundação Educacional Inaciana #</w:t>
        <w:br/>
        <w:t>#########</w:t>
        <w:tab/>
        <w:t>#############</w:t>
        <w:tab/>
        <w:t>###############</w:t>
        <w:tab/>
        <w:t>###</w:t>
        <w:tab/>
        <w:t>###</w:t>
        <w:tab/>
        <w:t>#####</w:t>
        <w:tab/>
        <w:t>###</w:t>
        <w:br/>
        <w:t>#</w:t>
        <w:tab/>
        <w:t>#########################</w:t>
        <w:tab/>
        <w:t>#####</w:t>
        <w:tab/>
        <w:t>#</w:t>
        <w:tab/>
        <w:t>#########</w:t>
        <w:tab/>
        <w:t>#</w:t>
        <w:tab/>
        <w:t>#</w:t>
        <w:tab/>
        <w:t>#######</w:t>
        <w:tab/>
        <w:t>###</w:t>
        <w:tab/>
        <w:t>#</w:t>
        <w:tab/>
        <w:t>#</w:t>
        <w:tab/>
        <w:t>#########</w:t>
        <w:tab/>
        <w:t>###########</w:t>
        <w:tab/>
        <w:t>#########</w:t>
        <w:tab/>
        <w:t>#########</w:t>
        <w:tab/>
        <w:t>#################</w:t>
        <w:tab/>
        <w:t>#####"###2</w:t>
        <w:br/>
        <w:t>Ì#x#########0# #Padre Sabóia de#</w:t>
        <w:tab/>
        <w:t>###</w:t>
        <w:tab/>
        <w:t>#####</w:t>
        <w:tab/>
        <w:t>#####</w:t>
        <w:tab/>
        <w:t>#</w:t>
        <w:tab/>
        <w:t>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ð#########0# # #</w:t>
        <w:tab/>
        <w:t>#####</w:t>
        <w:tab/>
        <w:t>#####b###2</w:t>
        <w:br/>
        <w:t xml:space="preserve">Ì#ù#:#######0# #Medeiros) desde setembro de 2009, exercendo atividades de 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#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</w:t>
        <w:tab/>
        <w:t>###</w:t>
        <w:tab/>
        <w:t>#</w:t>
        <w:tab/>
        <w:t>###</w:t>
        <w:tab/>
        <w:t>#############</w:t>
        <w:tab/>
        <w:t>###</w:t>
        <w:tab/>
        <w:t>#############</w:t>
        <w:tab/>
        <w:t>###</w:t>
        <w:tab/>
        <w:t>#####</w:t>
        <w:tab/>
        <w:t>#</w:t>
        <w:tab/>
        <w:t>#########</w:t>
        <w:tab/>
        <w:t>#################</w:t>
        <w:tab/>
        <w:t>#####}###2</w:t>
        <w:br/>
        <w:t xml:space="preserve">ß#x#L#######0# #docência e pesquisa. Possui graduação em Ciências Sociais pela Universidade </w:t>
        <w:tab/>
        <w:t>#</w:t>
        <w:tab/>
        <w:t>#####</w:t>
        <w:tab/>
        <w:t>#######</w:t>
        <w:br/>
        <w:t>###</w:t>
        <w:br/>
        <w:t>#</w:t>
        <w:tab/>
        <w:t>#####</w:t>
        <w:tab/>
        <w:t>#</w:t>
        <w:tab/>
        <w:t>#########</w:t>
        <w:br/>
        <w:t>#</w:t>
        <w:tab/>
        <w:t>#######</w:t>
        <w:tab/>
        <w:t>###</w:t>
        <w:br/>
        <w:t>#######</w:t>
        <w:tab/>
        <w:t>#</w:t>
        <w:tab/>
        <w:t>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</w:t>
        <w:tab/>
        <w:t>#########</w:t>
        <w:br/>
        <w:t>###</w:t>
        <w:tab/>
        <w:t>###########</w:t>
        <w:br/>
        <w:t>#</w:t>
        <w:tab/>
        <w:t>#######</w:t>
        <w:br/>
        <w:t>#</w:t>
        <w:br/>
        <w:t>#</w:t>
        <w:tab/>
        <w:t>#############</w:t>
        <w:tab/>
        <w:t>###</w:t>
        <w:tab/>
        <w:t>#########</w:t>
        <w:tab/>
        <w:t>#################</w:t>
        <w:tab/>
        <w:t>########2</w:t>
        <w:br/>
        <w:t>ñ#x#M#######0# #Federal de São Carlos (1995), mestrado (1998) e doutorado (2004) em Política #</w:t>
        <w:tab/>
        <w:t>###</w:t>
        <w:tab/>
        <w:t>###########</w:t>
        <w:tab/>
        <w:t>#########</w:t>
        <w:tab/>
        <w:t>###</w:t>
        <w:tab/>
        <w:t>#######</w:t>
        <w:tab/>
        <w:t>#######</w:t>
        <w:tab/>
        <w:t>#</w:t>
        <w:tab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tab/>
        <w:t>#</w:t>
        <w:tab/>
        <w:t>#</w:t>
        <w:tab/>
        <w:t>#</w:t>
        <w:tab/>
        <w:t>#########</w:t>
        <w:tab/>
        <w:t>#</w:t>
        <w:tab/>
        <w:t>#</w:t>
        <w:tab/>
        <w:t>###########</w:t>
        <w:tab/>
        <w:t>#####</w:t>
        <w:tab/>
        <w:t>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##########</w:t>
        <w:tab/>
        <w:t>#################</w:t>
        <w:tab/>
        <w:t>#####M###2</w:t>
        <w:br/>
        <w:t>##x#,#######0# #Científica e Tecnológica pela Universidade E</w:t>
        <w:tab/>
        <w:t>#####</w:t>
        <w:tab/>
        <w:t>###################</w:t>
        <w:tab/>
        <w:t>#####</w:t>
        <w:tab/>
        <w:t>#</w:t>
        <w:tab/>
        <w:t>###</w:t>
        <w:tab/>
        <w:t>###########</w:t>
        <w:tab/>
        <w:t>#########</w:t>
        <w:br/>
        <w:t>#</w:t>
        <w:tab/>
        <w:t>#############</w:t>
        <w:tab/>
        <w:t>###</w:t>
        <w:tab/>
        <w:t>#####</w:t>
        <w:tab/>
        <w:t>#####</w:t>
        <w:tab/>
        <w:t>#####;###2</w:t>
        <w:br/>
        <w:t>##º# #######0# #stadual de Campinas, além de pós######</w:t>
        <w:tab/>
        <w:t>#</w:t>
        <w:tab/>
        <w:t>####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´#########0# #-#######</w:t>
        <w:tab/>
        <w:t>#################</w:t>
        <w:tab/>
        <w:t>#########2</w:t>
        <w:br/>
        <w:t>##x#########0# #doutorado no Dep</w:t>
        <w:tab/>
        <w:t>#</w:t>
        <w:tab/>
        <w:t>#</w:t>
        <w:tab/>
        <w:t>###</w:t>
        <w:tab/>
        <w:t>#####</w:t>
        <w:tab/>
        <w:t>#</w:t>
        <w:tab/>
        <w:t>###</w:t>
        <w:tab/>
        <w:t>#</w:t>
        <w:tab/>
        <w:t>#######</w:t>
        <w:tab/>
        <w:t>#####</w:t>
        <w:tab/>
        <w:t>#####/###2</w:t>
        <w:br/>
        <w:t>##ö#########0# #to Sociologia, USP (2005##</w:t>
        <w:tab/>
        <w:t>#####</w:t>
        <w:tab/>
        <w:t>#####</w:t>
        <w:tab/>
        <w:t>###</w:t>
        <w:tab/>
        <w:t>###########</w:t>
        <w:br/>
        <w:t>##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#########0# #-#######</w:t>
        <w:tab/>
        <w:t>#########2</w:t>
        <w:br/>
        <w:t>## #########0# #2006).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x#########0# 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#########0# #-#######</w:t>
        <w:tab/>
        <w:t>#########2</w:t>
        <w:br/>
        <w:t xml:space="preserve">*##########0# #mail: 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ÿ#/###2</w:t>
        <w:br/>
        <w:t>*#«#########0# #flavia.consoni@gmail.com################</w:t>
        <w:tab/>
        <w:t>#</w:t>
        <w:tab/>
        <w:t>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\#########0# # #</w:t>
        <w:tab/>
        <w:t>#####û#ðÿ############@##Cambria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±#+#«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x#########0# # #</w:t>
        <w:tab/>
        <w:t>#####</w:t>
        <w:tab/>
        <w:t>#########û#########¼########"System######Ì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à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ùþ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########################a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3#U############################# ###m#a#i#l#t#o#:#f#l#a#v#i#a#.#c#o#n#s#o#n#i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þÿÿÿ#### ###!###"#######$###%###þÿÿÿ'###(###)###*###+###,###-###þÿÿÿýÿÿÿ0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X#\ÇoÍ#2##########D#a#t#a#########################################################</w:t>
        <w:br/>
        <w:t>###ÿÿÿÿÿÿÿÿÿÿÿÿ####################################</w:t>
        <w:tab/>
        <w:t>###########1#T#a#b#l#e#################################################################ÿÿÿÿ########################################Ø#######W#o#r#d#D#o#c#u#m#e#n#t#####################################################ÿÿÿÿ########################################4#########S#u#m#m#a#r#y#I#n#f#o#r#m#a#t#i#o#n###########################(###ÿÿÿÿÿÿÿÿÿÿÿÿ##################################################D#o#c#u#m#e#n#t#S#u#m#m#a#r#y#I#n#f#o#r#m#a#t#i#o#n###########8#######ÿÿÿÿÿÿÿÿ####################################&amp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