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O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 ### ###O</w:t>
        <w:tab/>
        <w:t>##############################ÿÿ##########ÿÿ##########ÿÿ##################·#####$#######$###p#######p#######p#######p#######p###############ÿÿÿÿ################################ ##############G###¬###´###:###î#######î#######î#######î#######Ý#######Ý#######Ý#######Æ#######È#######È#######È#######È#######È#######È###$###ó###²###¥###P###ì#######################p#######Ý#######################Ý#######Ý#######Ý#######Ý#######ì###############p#######p#######î###############î###ï###########±#######±#######±#######Ý###¾###p#######î#######p#######î#######Æ###############±#######################################################Ý#######Æ###############±#######±#######6######################################################################################î#######ÿÿÿÿ#####¡ð%</w:t>
        <w:softHyphen/>
        <w:t>Í#########ÿÿÿÿ###########N###############²###########0###G#######V###,###õ#######±#######õ######################################################################################õ###############p##########0###Ý#######Ý#######±#######Ý#######Ý#######################################Ý#######Ý#######Ý#######ì#######ì#######################################±#######################################Ý#######Ý#######Ý#######G#######Ý#######Ý#######Ý#######Ý###############ÿÿÿÿ####ÿÿÿÿ####ÿÿÿÿ############ÿÿÿÿ####ÿÿÿÿ####ÿÿÿÿ####ÿÿÿÿ####ÿÿÿÿ####ÿÿÿÿ####ÿÿÿÿ####ÿÿÿÿ####ÿÿÿÿ####ÿÿÿÿ####ÿÿÿÿ####ÿÿÿÿ####ÿÿÿÿ####ÿÿÿÿ####õ#######Ý#######Ý#######Ý#######Ý#######Ý#######Ý###############################################################Ý#######Ý#######Ý#####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de curriculum</w:t>
      </w:r>
    </w:p>
    <w:p>
      <w:pPr>
        <w:pStyle w:val="PreformattedText"/>
        <w:bidi w:val="0"/>
        <w:jc w:val="left"/>
        <w:rPr/>
      </w:pPr>
      <w:r>
        <w:rPr/>
        <w:t>Nombre: Enrique Rascón Palacio.</w:t>
      </w:r>
    </w:p>
    <w:p>
      <w:pPr>
        <w:pStyle w:val="PreformattedText"/>
        <w:bidi w:val="0"/>
        <w:jc w:val="left"/>
        <w:rPr/>
      </w:pPr>
      <w:r>
        <w:rPr/>
        <w:t>e-mail: # HYPERLINK "mailto:erascon75@gmail.com" #erascon75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 laboral: Docente /investigador en Universidad Especializada de las Américas, Panamá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ción académica: MSc. en Ciencias Sociales; Licdo. en Humanidades con especialización</w:t>
      </w:r>
    </w:p>
    <w:p>
      <w:pPr>
        <w:pStyle w:val="PreformattedText"/>
        <w:bidi w:val="0"/>
        <w:jc w:val="left"/>
        <w:rPr/>
      </w:pPr>
      <w:r>
        <w:rPr/>
        <w:t>Geografía e Historia y Técnico en Dasonom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s y Congresos</w:t>
      </w:r>
    </w:p>
    <w:p>
      <w:pPr>
        <w:pStyle w:val="PreformattedText"/>
        <w:bidi w:val="0"/>
        <w:jc w:val="left"/>
        <w:rPr/>
      </w:pPr>
      <w:r>
        <w:rPr/>
        <w:t>Seminario de Investigación: Nuevas y Viejas Desigualdades: enfoques teóricos y perspectivas históricas. Programa FLACSO-Panamá / Universidad de Panamá. Panamá, 21-25/06/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: XIII Congreso  Nacional de Sociología. Universidad de Panamá. Panamá. 16- 18 / 06/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: V Congreso Científico Nacional Educación, desarrollo y diversidad: Construyendo el futuro. Universidad Especializada de las Américas. Panamá. 17- 20 / 11/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/artículos publicados</w:t>
      </w:r>
    </w:p>
    <w:p>
      <w:pPr>
        <w:pStyle w:val="PreformattedText"/>
        <w:bidi w:val="0"/>
        <w:jc w:val="left"/>
        <w:rPr/>
      </w:pPr>
      <w:r>
        <w:rPr/>
        <w:t>El Turismo y sus impactos en la transformación del medio ambiente, la población y el desarrollo del corregimiento de Volcán, Chiriquí. Investigación auspiciada por la Secretaria Nacional de Ciencia, Tecnología e Innovación (SENACYT) a través de la Convocatoria Pública Apoyo a Nuevos Investigadores en Ciencias Sociales 2011.</w:t>
      </w:r>
    </w:p>
    <w:p>
      <w:pPr>
        <w:pStyle w:val="PreformattedText"/>
        <w:bidi w:val="0"/>
        <w:jc w:val="left"/>
        <w:rPr/>
      </w:pPr>
      <w:r>
        <w:rPr/>
        <w:t>Crecimiento y características del turismo en Guatemala: El caso de San Juan La Laguna, Sololá. En: Cordero Ulate, Allen y Bodson, Paul (editores) - 2011. ¿Es posible otro turismo? Su realidad centroamericana, nueve casos de estudio. Volumen II,  (pp. 306-338). Costa Rica: Colección Pensamiento Social, FLACSO.</w:t>
      </w:r>
    </w:p>
    <w:p>
      <w:pPr>
        <w:pStyle w:val="PreformattedText"/>
        <w:bidi w:val="0"/>
        <w:jc w:val="left"/>
        <w:rPr/>
      </w:pPr>
      <w:r>
        <w:rPr/>
        <w:t>La Ruta de Tránsito y su vinculación con el desarrollo del Turismo en Panamá: el pasado y el presente. En revista electrónica TURyDES, Turismo y Desarrollo Local (ISSN: 1988-5261), indexada en RePec (Research Papers in Economics), LATINDEX, C.I.R.E.T. (International Center of Research and Study on Tourism) y en DOAJ (Directory of Open Access Journals), E-REVISTAS de CSIC, Hospitality &amp; Tourism Index with Full Text. # HYPERLINK "http://www.eumed.net/rev/turydes/08/index.htm" #http://www.eumed.net/rev/turydes/08/index.htm#  y en Revista Procesos Sociales  N° 3, edición diciembre de 2011. Programa FLACSO-Panamá/UP.</w:t>
      </w:r>
    </w:p>
    <w:p>
      <w:pPr>
        <w:pStyle w:val="PreformattedText"/>
        <w:bidi w:val="0"/>
        <w:jc w:val="left"/>
        <w:rPr/>
      </w:pPr>
      <w:r>
        <w:rPr/>
        <w:t>Pobreza y Derechos Humanos en Panamá. En revista electrónica Contribuciones a las Ciencias Sociales (ISSN: 1988-7833), indexada en IDEAS-RePEc. # HYPERLINK "http://www.eumed.net/rev/cccss/08/erp2.htm" #http://www.eumed.net/rev/cccss/08/erp2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6###8###&gt;###?###g###h###{###|###}###~######Û###Ü###ò###f</w:t>
        <w:tab/>
        <w:t>##}</w:t>
        <w:tab/>
        <w:t>##-</w:t>
        <w:br/>
        <w:t>##.</w:t>
        <w:br/>
        <w:t>##</w:t>
        <w:br/>
        <w:t>##</w:t>
        <w:br/>
        <w:t>##C###D###èÒÂ¯Â§£§xÂ¯ÒÂ¯ÒÂÒeÂeÂeQ######################################'#h/¢##h/¢#5#CJ##OJ##QJ##^J##mH</w:t>
        <w:br/>
        <w:t>#sH</w:t>
        <w:br/>
        <w:t>#$#h/¢##h/¢#CJ##OJ##QJ##^J##mH</w:t>
        <w:br/>
        <w:t>#sH</w:t>
        <w:br/>
        <w:t>##+#j#####hçD3#0J##CJ##OJ##QJ##U##^J##mH</w:t>
        <w:br/>
        <w:t>#sH</w:t>
        <w:br/>
        <w:t>#(#h13##h/¢#0J##CJ##OJ##QJ##^J##mH</w:t>
        <w:br/>
        <w:t>#sH</w:t>
        <w:br/>
        <w:t>####hçD3####j#####hçD3#U##$#h/¢#5#6#CJ##OJ##QJ##^J##mH</w:t>
        <w:br/>
        <w:t>#sH</w:t>
        <w:br/>
        <w:t>####h/¢#CJ##OJ##QJ##^J##mH</w:t>
        <w:br/>
        <w:t>#sH</w:t>
        <w:br/>
        <w:t>##*#h/¢##h/¢#5#6#CJ##OJ##QJ##^J##mH</w:t>
        <w:br/>
        <w:t>#sH</w:t>
        <w:br/>
        <w:t>##.#h/¢##h/¢#5#6#CJ##OJ##QJ##^J##aJ##mH</w:t>
        <w:br/>
        <w:t>#sH</w:t>
        <w:br/>
        <w:t>##########6###}###~###Û###Ü###8</w:t>
        <w:tab/>
        <w:t>##e</w:t>
        <w:tab/>
        <w:t>##f</w:t>
        <w:tab/>
        <w:t>##}</w:t>
        <w:tab/>
        <w:t>##.</w:t>
        <w:br/>
        <w:t>##/</w:t>
        <w:br/>
        <w:t>##</w:t>
        <w:br/>
        <w:t>##÷############á############á############á############È############·############È############È############È############¡####################################################################################$##h##dð####¤##^h#a$#gd'######$#</w:t>
        <w:br/>
        <w:t>&amp;##F###dð####¤##a$#gd'#######$#</w:t>
      </w:r>
    </w:p>
    <w:p>
      <w:pPr>
        <w:pStyle w:val="PreformattedText"/>
        <w:bidi w:val="0"/>
        <w:jc w:val="left"/>
        <w:rPr/>
      </w:pPr>
      <w:r>
        <w:rPr/>
        <w:t>Æ###Lÿ##Lÿ#Lÿ#¤##^Lÿ`Lÿa$#gd'#######$#</w:t>
      </w:r>
    </w:p>
    <w:p>
      <w:pPr>
        <w:pStyle w:val="PreformattedText"/>
        <w:bidi w:val="0"/>
        <w:jc w:val="left"/>
        <w:rPr/>
      </w:pPr>
      <w:r>
        <w:rPr/>
        <w:t>Æ###Lÿ##dð####¤##a$#gd'#######$#</w:t>
      </w:r>
    </w:p>
    <w:p>
      <w:pPr>
        <w:pStyle w:val="PreformattedText"/>
        <w:bidi w:val="0"/>
        <w:jc w:val="left"/>
        <w:rPr/>
      </w:pPr>
      <w:r>
        <w:rPr/>
        <w:t>Æ###Lÿ##Lÿ#Lÿ#dð####¤##^Lÿ`Lÿa$#gd'######</w:t>
      </w:r>
    </w:p>
    <w:p>
      <w:pPr>
        <w:pStyle w:val="PreformattedText"/>
        <w:bidi w:val="0"/>
        <w:jc w:val="left"/>
        <w:rPr/>
      </w:pPr>
      <w:r>
        <w:rPr/>
        <w:t>Æ###Lÿ##Lÿ#Lÿ#dð####¤##^Lÿ`Lÿgd/¢######$#a$#gd/¢##</w:t>
      </w:r>
    </w:p>
    <w:p>
      <w:pPr>
        <w:pStyle w:val="PreformattedText"/>
        <w:bidi w:val="0"/>
        <w:jc w:val="left"/>
        <w:rPr/>
      </w:pPr>
      <w:r>
        <w:rPr/>
        <w:t></w:t>
        <w:br/>
        <w:t>##</w:t>
        <w:br/>
        <w:t>##C###D###j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U###M###N###O###ò############â############Ú############Î############Â############Â############Â############Â############Â############½############################################################################################################################################################################################################################gd/¢######$##þ^þa$#gd/¢######$##þ^þa$#gd'#######$#a$#gd'######$#</w:t>
        <w:br/>
        <w:t>&amp;##F###dð####¤##a$#gd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'###</w:t>
        <w:br/>
        <w:t>D###j###ð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M###N###U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######È###É###ö###÷#######T###U###z###îÚÇÚÇÚ´¥¥¥¥xbO?OÚ####h/¢#CJ##OJ##QJ##^J##mH</w:t>
        <w:br/>
        <w:t>#sH</w:t>
        <w:br/>
        <w:t>##$#h£L##h/¢#CJ##OJ##QJ##^J##mH</w:t>
        <w:br/>
        <w:t>#sH</w:t>
        <w:br/>
        <w:t>##+#j#####hçD3#0J##CJ##OJ##QJ##U##^J##mH</w:t>
        <w:br/>
        <w:t>#sH</w:t>
        <w:br/>
        <w:t>#(#h£L##h/¢#0J##CJ##OJ##QJ##^J##mH</w:t>
        <w:br/>
        <w:t>#sH</w:t>
        <w:br/>
        <w:t>####hçD3####j#####hçD3#U####h/¢#CJ##OJ##QJ##^J#####hP9$##h/¢#CJ##OJ##QJ##^J###$#h;&amp;ó##h/¢#CJ##OJ##QJ##^J##mH</w:t>
        <w:br/>
        <w:t>#sH</w:t>
        <w:br/>
        <w:t>##$#h/¢##h/¢#CJ##OJ##QJ##^J##mH</w:t>
        <w:br/>
        <w:t>#sH</w:t>
        <w:br/>
        <w:t>##'#h/¢##h/¢#6#CJ##OJ##QJ##^J##mH</w:t>
        <w:br/>
        <w:t>#sH</w:t>
        <w:br/>
        <w:t>#"#h/¢##h/¢#5#6#CJ##OJ##QJ##^J###z###ç###è### ###!###K###L###N###O###íåáåÐ¾²##############################################################################################################################################################################################################################################################################(#h/¢##h/¢#CJ##OJ##QJ##^J##aJ##mH</w:t>
        <w:br/>
        <w:t>#sH</w:t>
        <w:br/>
        <w:t>####h/¢#CJ##OJ##QJ##^J#####j#####hçD3#0J##CJ##OJ##QJ##U##^J## #h¤Of##h/¢#0J##CJ##OJ##QJ##^J#####hçD3####j#####hçD3#U##$#h/¢##h/¢#CJ##OJ##QJ##^J##mH</w:t>
        <w:br/>
        <w:t>#sH</w:t>
        <w:br/>
        <w:t>##2#1h#:pK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K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/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³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/¢# ###P#á#r#r#a#f#o# #d#e# #l#i#s#t#a###</w:t>
        <w:tab/>
        <w:t>##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</w:t>
        <w:tab/>
        <w:t>##########ÿÿÿÿ####D###z###O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</w:t>
        <w:br/>
        <w:t>##O###</w:t>
        <w:br/>
        <w:t xml:space="preserve">#######&gt;###g###{######È###ö###ç### </w:t>
        <w:tab/>
        <w:t>##K</w:t>
        <w:tab/>
        <w:t>##O</w:t>
        <w:tab/>
        <w:t>###Xtÿ#X#ÿ#Xt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ó###ö###D###S###U###^###_###i####### ###*###0###Q###X###Y###d###f###m###o###v###y#########¦###ª###¯###à###å###Q</w:t>
        <w:tab/>
        <w:t>############################################################################Q</w:t>
        <w:tab/>
        <w:t>####3#####µQ{|ðCÜµÿ#ÿ#ÿ#ÿ#ÿ#ÿ#ÿ#ÿ#ÿ################################h##þ#Æ###h##^h#`þOJ##QJ##o(###·ð############################8##þ#Æ###8##^8#`þOJ##QJ##^J##o(###o################################þ#Æ######^##`þOJ##QJ##o(###§ð#####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#Æ###x##^x#`þOJ##QJ##o(###§ð############################H##þ#Æ###H##^H#`þOJ##QJ##o(###·ð###############################þ#Æ######^##`þOJ##QJ##^J##o(###o#############################è##þ#Æ###è##^è#`þOJ##QJ##o(###§ð####µQ{|############ÿÿÿÿÿÿ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K##'##çD3#K¡#/¢#1#·#####O</w:t>
        <w:tab/>
        <w:t>##Q</w:t>
        <w:tab/>
        <w:t>##########ÿ@############################################O</w:t>
        <w:tab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©#####l</w:t>
        <w:br/>
        <w:t>l</w:t>
        <w:br/>
        <w:t>##########n###á################n###á#################Ù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K</w:t>
        <w:tab/>
        <w:t>##K</w:t>
        <w:tab/>
        <w:t>#########################################################################C##ð####üý##########################HP####</w:t>
        <w:tab/>
        <w:t>ðÿ##</w:t>
        <w:tab/>
        <w:t>$P##ä###ÿÿÿÿÿÿÿÿÿÿÿÿÿÿÿÿÿÿÿÿÿ/¢#####2#####################!#################################x###x########### ###############Ü###ÿÿ##################E#n#r#i#q#u#e# #R#a#s#c#ó#n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6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Enrique Rascón##########Normal##########Luana###########2###########Microsoft Office Word###@###########@####@1Ý%</w:t>
        <w:softHyphen/>
        <w:t>Í#@####@1Ý%</w:t>
        <w:softHyphen/>
        <w:t>Í#############n#######á###########G###¸5##ÿÿÿÿ######VT$mÔ%##</w:t>
        <w:tab/>
        <w:t>###Ë###</w:t>
        <w:br/>
        <w:t>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¼######@#"Arial###############################-#######-#######-#######-#######-#######-###############</w:t>
        <w:tab/>
        <w:t>#####+###2</w:t>
        <w:br/>
        <w:t>m#=#########0# #Resumen de curriculu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tab/>
        <w:t>#</w:t>
        <w:br/>
        <w:t>###</w:t>
        <w:tab/>
        <w:t>#</w:t>
        <w:tab/>
        <w:t>#####</w:t>
        <w:br/>
        <w:t>#########</w:t>
        <w:br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ñ#########0# # #</w:t>
        <w:tab/>
        <w:t>#####</w:t>
        <w:tab/>
        <w:t>#########û#ó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####2</w:t>
        <w:br/>
        <w:t>#Y#########0# #Nombre: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#########0# # #######</w:t>
        <w:tab/>
        <w:t>#####.###2</w:t>
        <w:br/>
        <w:t>##########0# #Enrique Rascón Palacio.#</w:t>
        <w:tab/>
        <w:t>###############</w:t>
        <w:tab/>
        <w:t>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%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Y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`#########0# #-#######-#######-#######-#######</w:t>
        <w:tab/>
        <w:t>#########2</w:t>
        <w:br/>
        <w:t>#d#########0# #mail: ################</w:t>
        <w:tab/>
        <w:t>###ÿ#(###2</w:t>
        <w:br/>
        <w:t>##########0# #erascon75@gmail.com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</w:t>
        <w:br/>
        <w:t>#########0# 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######ü###ÿÿÿ#######-#######ð#######</w:t>
        <w:tab/>
        <w:t>################# #0#####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Y#########0# # #######</w:t>
        <w:tab/>
        <w:t>################# #0#########'#ÿÿ############-#######-#######-#######</w:t>
        <w:tab/>
        <w:t>#####%###2</w:t>
        <w:br/>
        <w:t>»#Y#########0# #Entidad laboral: #</w:t>
        <w:tab/>
        <w:t>#####################################-#######-#######-#######</w:t>
        <w:tab/>
        <w:t>#####|###2</w:t>
        <w:br/>
        <w:t>»#Â#K#######0# #Docente /investigador en Universidad Especializada de las Américas, Panamá.#</w:t>
        <w:tab/>
        <w:t>#################################################</w:t>
        <w:tab/>
        <w:t>#######################</w:t>
        <w:tab/>
        <w:t>#########################################</w:t>
        <w:tab/>
        <w:t>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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0# # #######</w:t>
        <w:tab/>
        <w:t>################# #0#########'#ÿÿ############-#######-#######-#######</w:t>
        <w:tab/>
        <w:t>#####,###2</w:t>
        <w:br/>
        <w:t>Ú#Y#########0# #Preparación académica: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ð#########0# # #######</w:t>
        <w:tab/>
        <w:t>#########2</w:t>
        <w:br/>
        <w:t>Ú#ö#########0# #MSc.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####0# # #######</w:t>
        <w:tab/>
        <w:t>#####j###2</w:t>
        <w:br/>
        <w:t>Ú###?#######0# #en Ciencias Sociales; Licdo. en Humanidades con especialización#######</w:t>
        <w:tab/>
        <w:t>#################</w:t>
        <w:tab/>
        <w:t>##################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#########0# # #######</w:t>
        <w:tab/>
        <w:t>################# #0#########'#ÿÿ############</w:t>
        <w:tab/>
        <w:t>#####M###2</w:t>
        <w:br/>
        <w:t>é#Y#,#######0# #Geografía e Historia y Técnico en Dasonomía.</w:t>
        <w:br/>
        <w:t>#######################</w:t>
        <w:tab/>
        <w:t>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h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Y#########0# # #######</w:t>
        <w:tab/>
        <w:t>################# #0#########'#ÿÿ############-#######-#######-#######</w:t>
        <w:tab/>
        <w:t>#####,###2</w:t>
        <w:br/>
        <w:t>##Y#########0# #Seminarios y Congresos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0# # #######</w:t>
        <w:tab/>
        <w:t>################# #0#########'#ÿÿ####û#óÿ############@##Symbol#########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0# # #######</w:t>
        <w:tab/>
        <w:t>########2</w:t>
        <w:br/>
        <w:t>###]#######0# #Seminario de Investigación: Nuevas y Viejas Desigualdades: enfoques teóricos y perspectivas #</w:t>
        <w:tab/>
        <w:t>#########################################################</w:t>
        <w:tab/>
        <w:t>#################</w:t>
        <w:tab/>
        <w:t>#############</w:t>
        <w:tab/>
        <w:t>###################################################################################################</w:t>
        <w:tab/>
        <w:t>################# #0#########'#ÿÿ############</w:t>
        <w:tab/>
        <w:t>#####5###2</w:t>
        <w:br/>
        <w:t>)##########0# #históricas. Programa FLACSO##########################</w:t>
        <w:tab/>
        <w:t>#####################</w:t>
        <w:tab/>
        <w:t>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?#########0# #-#######</w:t>
        <w:tab/>
        <w:t>#####J###2</w:t>
        <w:br/>
        <w:t>)#C#*#######0# #Panamá / Universidad de Panamá. Panamá, 21</w:t>
        <w:tab/>
        <w:t>#################</w:t>
        <w:tab/>
        <w:t>##################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_#########0# #-#######</w:t>
        <w:tab/>
        <w:t>#########2</w:t>
        <w:br/>
        <w:t>)#c#########0# #25/06/2010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§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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w#########0# # #######</w:t>
        <w:tab/>
        <w:t>########2</w:t>
        <w:br/>
        <w:t>I##T#######0# #Congreso: XIII Congreso  Nacional de Sociología. Universidad de Panamá. Panamá. 16</w:t>
        <w:tab/>
        <w:t>###############################</w:t>
        <w:tab/>
        <w:t>###################</w:t>
        <w:tab/>
        <w:t>#######################</w:t>
        <w:tab/>
        <w:t>#########################</w:t>
        <w:tab/>
        <w:t>##################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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 #########0# # #######</w:t>
        <w:tab/>
        <w:t>#########2</w:t>
        <w:br/>
        <w:t>I#¦#########0# #18 / ###############</w:t>
        <w:tab/>
        <w:t>################# #0#########'#ÿÿ############</w:t>
        <w:tab/>
        <w:t>#########2</w:t>
        <w:br/>
        <w:t>X##</w:t>
        <w:tab/>
        <w:t>#######0# #06/ 2010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¿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q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w#########0# # #######</w:t>
        <w:tab/>
        <w:t>########2</w:t>
        <w:br/>
        <w:t>x##[#######0# #Congreso: V Congreso Científico Nacional Educación, desarrollo y diversidad: Construyendo #</w:t>
        <w:tab/>
        <w:t>#####################</w:t>
        <w:tab/>
        <w:t>###</w:t>
        <w:tab/>
        <w:t>#################</w:t>
        <w:tab/>
        <w:t>#####################</w:t>
        <w:tab/>
        <w:t>#################</w:t>
        <w:tab/>
        <w:t>#######################################################################</w:t>
        <w:tab/>
        <w:t>#############################</w:t>
        <w:tab/>
        <w:t>################# #0#########'#ÿÿ############</w:t>
        <w:tab/>
        <w:t>#########2</w:t>
        <w:br/>
        <w:t>##########0# #el ###########</w:t>
        <w:tab/>
        <w:t>#####j###2</w:t>
        <w:br/>
        <w:t>##?#######0# #futuro. Universidad Especializada de las Américas. Panamá. 17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</w:t>
        <w:tab/>
        <w:t>#</w:t>
        <w:tab/>
        <w:t>#########################################</w:t>
        <w:tab/>
        <w:t>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 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$#########0# # #######</w:t>
        <w:tab/>
        <w:t>##### ###2</w:t>
        <w:br/>
        <w:t>#)#########0# #20 / 11/ 2009.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y#########0# # #######</w:t>
        <w:tab/>
        <w:t>################# #0#########'#ÿÿ####û#ó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0# # #######</w:t>
        <w:tab/>
        <w:t>#################-#######-#######-#######</w:t>
        <w:tab/>
        <w:t>#####C###2</w:t>
        <w:br/>
        <w:t>¶#Y#%#######0# #Investigaciones /artículos publicados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D#########0# # #######</w:t>
        <w:tab/>
        <w:t>#########û#óÿ############@#"Arial###############################-#######-#######-#######-#######-#######-###############</w:t>
        <w:tab/>
        <w:t>#####¡###2</w:t>
        <w:br/>
        <w:t xml:space="preserve">Õ#Y#d#######0# #El Turismo y sus impactos en la transformación del medio ambiente, la población y el desarrollo del </w:t>
        <w:tab/>
        <w:t>############################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&gt;###2</w:t>
        <w:br/>
        <w:t>æ#Y#"#######0# #corregimiento de Volcán, Chiriquí.##########################</w:t>
        <w:tab/>
        <w:t>#####</w:t>
        <w:tab/>
        <w:t>#</w:t>
        <w:tab/>
        <w:t>#############</w:t>
        <w:tab/>
        <w:t>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+#########0# # #</w:t>
        <w:tab/>
        <w:t>#####</w:t>
        <w:tab/>
        <w:t>#########2</w:t>
        <w:br/>
        <w:t>æ#4#########0# #In########</w:t>
        <w:tab/>
        <w:t>#####h###2</w:t>
        <w:br/>
        <w:t>æ#&gt;#&gt;#######0# #vestigación auspiciada por la Secretaria Nacional de Ciencia, ######################</w:t>
        <w:tab/>
        <w:t>#####################</w:t>
        <w:tab/>
        <w:t>#######</w:t>
        <w:tab/>
        <w:t>#####</w:t>
        <w:tab/>
        <w:t>#</w:t>
        <w:tab/>
        <w:t>#####################</w:t>
        <w:tab/>
        <w:t>#######################</w:t>
        <w:tab/>
        <w:t>#####################</w:t>
        <w:tab/>
        <w:t>#################</w:t>
        <w:tab/>
        <w:t>########2</w:t>
        <w:br/>
        <w:t>ø#Y#U#######0# #Tecnología e Innovación (SENACYT) a través de la Convocatoria Pública Apoyo a Nuevos 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  <w:tab/>
        <w:t>#################</w:t>
        <w:tab/>
        <w:t>#####I###2</w:t>
        <w:br/>
        <w:tab/>
        <w:t>#Y#)#######0# #Investigadores en Ciencias Sociales 2011.#####################################</w:t>
        <w:tab/>
        <w:t>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S#########0# # #######</w:t>
        <w:tab/>
        <w:t>#################-#######-#######-#######</w:t>
        <w:tab/>
        <w:t>#####p###2</w:t>
        <w:br/>
        <w:t>(#Y#C#######0# #Crecimiento y características del turismo en Guatemala: El caso de #</w:t>
        <w:tab/>
        <w:t>#########################################################################################</w:t>
        <w:br/>
        <w:t>#####################</w:t>
        <w:tab/>
        <w:t>#########################</w:t>
        <w:tab/>
        <w:t>#####5###2</w:t>
        <w:br/>
        <w:t xml:space="preserve">(#ø#########0# #San Juan La Laguna, Sololá. </w:t>
        <w:tab/>
        <w:t>#######################################</w:t>
        <w:tab/>
        <w:t>###################-#######-#######-#######</w:t>
        <w:tab/>
        <w:t>#########2</w:t>
        <w:br/>
        <w:t xml:space="preserve">(#ª#########0# #En: </w:t>
        <w:tab/>
        <w:t>###########</w:t>
        <w:tab/>
        <w:t>#################</w:t>
        <w:tab/>
        <w:t>#####R###2</w:t>
        <w:br/>
        <w:t>:#Y#/#######0# #Cordero Ulate, Allen y Bodson, Paul (editores) #</w:t>
        <w:tab/>
        <w:t>#############</w:t>
        <w:br/>
        <w:t>#</w:t>
        <w:tab/>
        <w:t>###########</w:t>
        <w:br/>
        <w:t>#</w:t>
        <w:tab/>
        <w:t>#########</w:t>
        <w:br/>
        <w:t>###</w:t>
        <w:br/>
        <w:t>#</w:t>
        <w:tab/>
        <w:t>#############</w:t>
        <w:br/>
        <w:t>#</w:t>
        <w:tab/>
        <w:t>#######</w:t>
        <w:br/>
        <w:t>##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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#########0# # #</w:t>
        <w:br/>
        <w:t>#####</w:t>
        <w:tab/>
        <w:t>#####M###2</w:t>
        <w:br/>
        <w:t>:# #,#######0# #2011. ¿Es posible otro turismo? Su realidad ##########</w:t>
        <w:br/>
        <w:t>###</w:t>
        <w:tab/>
        <w:t>###</w:t>
        <w:br/>
        <w:t>###############</w:t>
        <w:tab/>
        <w:t>#########</w:t>
        <w:tab/>
        <w:t>#################</w:t>
        <w:tab/>
        <w:t>#</w:t>
        <w:tab/>
        <w:t>###</w:t>
        <w:tab/>
        <w:t>#######################</w:t>
        <w:tab/>
        <w:t>#################</w:t>
        <w:tab/>
        <w:t>#####h###2</w:t>
        <w:br/>
        <w:t>L#Y#&gt;#######0# #centroamericana, nueve casos de estudio. Volumen II,  (pp. 306##################################################################################</w:t>
        <w:tab/>
        <w:t>#######################</w:t>
        <w:br/>
        <w:t>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0# #-#######</w:t>
        <w:tab/>
        <w:t>#####5###2</w:t>
        <w:br/>
        <w:t>L#</w:t>
        <w:br/>
        <w:t>#########0# #338). Costa Rica: Colección ##########</w:t>
        <w:br/>
        <w:t>#</w:t>
        <w:tab/>
        <w:t>#########</w:t>
        <w:br/>
        <w:t>#</w:t>
        <w:tab/>
        <w:t>#########</w:t>
        <w:br/>
        <w:t>#</w:t>
        <w:tab/>
        <w:t>#######################</w:t>
        <w:tab/>
        <w:t>#################</w:t>
        <w:tab/>
        <w:t>#####4###2</w:t>
        <w:br/>
        <w:t>]#Y#########0# #Pensamiento Social, FLACSO.#</w:t>
        <w:tab/>
        <w:t>#######################</w:t>
        <w:tab/>
        <w:t>###################</w:t>
        <w:tab/>
        <w:t>#</w:t>
        <w:tab/>
        <w:t>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##########0# # #######</w:t>
        <w:tab/>
        <w:t>#################-#######-#######-#######</w:t>
        <w:tab/>
        <w:t>#########2</w:t>
        <w:br/>
        <w:t>|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La Ruta de T######</w:t>
        <w:tab/>
        <w:t>#####################</w:t>
        <w:tab/>
        <w:t>########2</w:t>
        <w:br/>
        <w:t>|#§#Z#######0# #ránsito y su vinculación con el desarrollo del Turismo en Panamá: el pasado y el presente.####################################################################################################################</w:t>
        <w:tab/>
        <w:t>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¾#########0# # #######</w:t>
        <w:tab/>
        <w:t>#################</w:t>
        <w:tab/>
        <w:t>#########2</w:t>
        <w:br/>
        <w:t>#Y#########0# #En revi#</w:t>
        <w:tab/>
        <w:t>#################</w:t>
        <w:tab/>
        <w:t>#########2</w:t>
        <w:br/>
        <w:t>##########0# #sta electró###########################</w:t>
        <w:tab/>
        <w:t>#####\###2</w:t>
        <w:br/>
        <w:t>#Â#6#######0# #nica TURyDES, Turismo y Desarrollo Local (ISSN: 1988##############</w:t>
        <w:tab/>
        <w:t>#</w:t>
        <w:tab/>
        <w:t>###</w:t>
        <w:tab/>
        <w:t>#</w:t>
        <w:tab/>
        <w:t>#</w:t>
        <w:tab/>
        <w:t>#########################</w:t>
        <w:tab/>
        <w:t>#######################################</w:t>
        <w:tab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##########0# #-#######</w:t>
        <w:tab/>
        <w:t>#####1###2</w:t>
        <w:br/>
        <w:t>###########0# #5261), indexada en RePec #######################################</w:t>
        <w:tab/>
        <w:t>###</w:t>
        <w:tab/>
        <w:t>###########</w:t>
        <w:tab/>
        <w:t>#################</w:t>
        <w:tab/>
        <w:t>#####p###2</w:t>
        <w:br/>
        <w:t> #Y#C#######0# #(Research Papers in Economics), LATINDEX, C.I.R.E.T. (International###</w:t>
        <w:tab/>
        <w:t>#################</w:t>
        <w:tab/>
        <w:t>###################</w:t>
        <w:tab/>
        <w:t>#########################</w:t>
        <w:tab/>
        <w:t>#####</w:t>
        <w:tab/>
        <w:t>#</w:t>
        <w:tab/>
        <w:t>#</w:t>
        <w:tab/>
        <w:t>#######</w:t>
        <w:tab/>
        <w:t>#######</w:t>
        <w:tab/>
        <w:t>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ý#########0# # #######</w:t>
        <w:tab/>
        <w:t>#####"###2</w:t>
        <w:br/>
        <w:t> ###########0# #Center of Resea#</w:t>
        <w:tab/>
        <w:t>###################</w:t>
        <w:tab/>
        <w:t>#############</w:t>
        <w:tab/>
        <w:t>#########2</w:t>
        <w:br/>
        <w:t> #g#</w:t>
        <w:tab/>
        <w:t>#######0# #rch and S#################</w:t>
        <w:tab/>
        <w:t>#####</w:t>
        <w:tab/>
        <w:t>#########2</w:t>
        <w:br/>
        <w:t> #¥#########0# #tudy ###############</w:t>
        <w:tab/>
        <w:t>#################</w:t>
        <w:tab/>
        <w:t>#########2</w:t>
        <w:br/>
        <w:t>±#Y#########0# #on T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v#########0# #o#######</w:t>
        <w:tab/>
        <w:t>#####U###2</w:t>
        <w:br/>
        <w:t>±#}#1#######0# #urism) y en DOAJ (Directory of Open Access Journa#########################</w:t>
        <w:tab/>
        <w:t>#</w:t>
        <w:br/>
        <w:t>#</w:t>
        <w:tab/>
        <w:t>#######</w:t>
        <w:tab/>
        <w:t>#########################</w:t>
        <w:br/>
        <w:t>#########</w:t>
        <w:tab/>
        <w:t>#############################</w:t>
        <w:tab/>
        <w:t>#########2</w:t>
        <w:br/>
        <w:t>±#Æ#########0# #ls), E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è#########0# #-#######</w:t>
        <w:tab/>
        <w:t>#####;###2</w:t>
        <w:br/>
        <w:t xml:space="preserve">±#ì# #######0# #REVISTAS de CSIC, Hospitality &amp; </w:t>
        <w:tab/>
        <w:t>#</w:t>
        <w:tab/>
        <w:t>#</w:t>
        <w:tab/>
        <w:t>###</w:t>
        <w:tab/>
        <w:t>###</w:t>
        <w:tab/>
        <w:t>#</w:t>
        <w:tab/>
        <w:t>#########</w:t>
        <w:tab/>
        <w:t>#</w:t>
        <w:tab/>
        <w:t>###</w:t>
        <w:tab/>
        <w:t>#####</w:t>
        <w:tab/>
        <w:t>#######################</w:t>
        <w:tab/>
        <w:t>#######</w:t>
        <w:tab/>
        <w:t>#################</w:t>
        <w:tab/>
        <w:t>#####8###2</w:t>
        <w:br/>
        <w:t>Ã#Y#########0# #Tourism Index with Full Text. ############################</w:t>
        <w:tab/>
        <w:t>###################################</w:t>
        <w:tab/>
        <w:t>###ÿ#O###2</w:t>
        <w:br/>
        <w:t>Ã###-#######0# #http://www.eumed.net/rev/turydes/08/index.htm###############</w:t>
        <w:tab/>
        <w:t>#</w:t>
        <w:tab/>
        <w:t>#</w:t>
        <w:tab/>
        <w:t>###########################################################################</w:t>
        <w:tab/>
        <w:t>#########2</w:t>
        <w:br/>
        <w:t>Ã#%#########0# #  ########</w:t>
        <w:tab/>
        <w:t>#####,###2</w:t>
        <w:br/>
        <w:t>Ã#3#########0# #y en Revista Procesos ##########</w:t>
        <w:tab/>
        <w:t>###############</w:t>
        <w:tab/>
        <w:t>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######-#######ð#######</w:t>
        <w:tab/>
        <w:t>#################-#######-#######-#######</w:t>
        <w:tab/>
        <w:t>#####"###2</w:t>
        <w:br/>
        <w:t>Ô#Y#########0# #Sociales  N° 3,#</w:t>
        <w:tab/>
        <w:t>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±#########0# # #######</w:t>
        <w:tab/>
        <w:t>#####J###2</w:t>
        <w:br/>
        <w:t>Ô#µ#*#######0# #edición diciembre de 2011. Programa FLACSO######################################################</w:t>
        <w:tab/>
        <w:t>#####################</w:t>
        <w:tab/>
        <w:t>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Ê#########0# #-#######</w:t>
        <w:tab/>
        <w:t>#########2</w:t>
        <w:br/>
        <w:t>Ô#Î#</w:t>
        <w:br/>
        <w:t>#######0# #Panamá/UP.</w:t>
        <w:tab/>
        <w:t>##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0# # #######</w:t>
        <w:tab/>
        <w:t>#################-#######-#######-#######</w:t>
        <w:tab/>
        <w:t>#####C###2</w:t>
        <w:br/>
        <w:t>ó#Y#%#######0# #Pobreza y Derechos Humanos en Panamá.#</w:t>
        <w:tab/>
        <w:t>#############</w:t>
        <w:tab/>
        <w:t>###</w:t>
        <w:tab/>
        <w:t>#</w:t>
        <w:tab/>
        <w:t>###############</w:t>
        <w:tab/>
        <w:t>#</w:t>
        <w:tab/>
        <w:t>#############</w:t>
        <w:tab/>
        <w:t>#####</w:t>
        <w:tab/>
        <w:t>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m#########0# # #</w:t>
        <w:tab/>
        <w:t>#####</w:t>
        <w:tab/>
        <w:t>#####\###2</w:t>
        <w:br/>
        <w:t xml:space="preserve">ó#v#6#######0# #En revista electrónica Contribuciones a las Ciencias </w:t>
        <w:tab/>
        <w:t>###############################################</w:t>
        <w:tab/>
        <w:t>#########################################</w:t>
        <w:tab/>
        <w:t>#####################</w:t>
        <w:tab/>
        <w:t>#################</w:t>
        <w:tab/>
        <w:t>#####+###2</w:t>
        <w:br/>
        <w:t>##Y#########0# #Sociales (ISSN: 1988#</w:t>
        <w:tab/>
        <w:t>#######################</w:t>
        <w:tab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Û#########0# #-#######</w:t>
        <w:tab/>
        <w:t>#########2</w:t>
        <w:br/>
        <w:t>##ß#########0# #783###########</w:t>
        <w:tab/>
        <w:t>#####+###2</w:t>
        <w:br/>
        <w:t>##ô#########0# #3), indexada en IDEAS##########################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####0# #-#######</w:t>
        <w:tab/>
        <w:t>#########2</w:t>
        <w:br/>
        <w:t>###########0# #RePEc. #</w:t>
        <w:tab/>
        <w:t>###</w:t>
        <w:tab/>
        <w:t>#</w:t>
        <w:tab/>
        <w:t>###########</w:t>
        <w:tab/>
        <w:t>###ÿ#J###2</w:t>
        <w:br/>
        <w:t>##´#*#######0# #http://www.eumed.net/rev/cccss/08/erp2.htm##############</w:t>
        <w:tab/>
        <w:t>#</w:t>
        <w:tab/>
        <w:t>#</w:t>
        <w:tab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####0# 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´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Y#########0# # #######</w:t>
        <w:tab/>
        <w:t>##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0# # #</w:t>
        <w:tab/>
        <w:t>#####</w:t>
        <w:tab/>
        <w:t>#########û#########¼########"System######4H#####Oý######$aþ####-#</w:t>
        <w:tab/>
        <w:t>#####-#</w:t>
        <w:tab/>
        <w:t>################# ######### #0#########0#######################################/#########/#######################################.#########.####################0À##8##fB###8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K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###########&amp;#p#############################+###h#t#t#p#:#/#/#w#w#w#.#e#u#m#e#d#.#n#e#t#/#r#e#v#/#c#c#c#s#s#/#0#8#/#e#r#p#2#.#h#t#m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.###h#t#t#p#:#/#/#w#w#w#.#e#u#m#e#d#.#n#e#t#/#r#e#v#/#t#u#r#y#d#e#s#/#0#8#/#i#n#d#e#x#.#h#t#m#####################:#################################m#a#i#l#t#o#:#e#r#a#s#c#o#n#7#5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þÿÿÿ ###!###"#######$###%###&amp;###'###(###)###*###+###,###-###.###/###0###1###2###3###4###5###6###7###8###9###:###þÿÿÿ&lt;###=###&gt;###?###@###A###B###þÿÿÿýÿÿÿE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Þð%</w:t>
        <w:softHyphen/>
        <w:t>Í#G##########1#T#a#b#l#e#########################################################ÿÿÿÿ####ÿÿÿÿ################################################W#o#r#d#D#o#c#u#m#e#n#t#################################################ÿÿÿÿÿÿÿÿ########################################4#########S#u#m#m#a#r#y#I#n#f#o#r#m#a#t#i#o#n###########################(###########ÿÿÿÿ#########################################7########D#o#c#u#m#e#n#t#S#u#m#m#a#r#y#I#n#f#o#r#m#a#t#i#o#n###########8###ÿÿÿÿÿÿÿÿÿÿÿÿ####################################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