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lt;###########&gt;#######þÿÿÿ####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Ê###############################ÿÿ##########ÿÿ##########ÿÿ##################·#####R#######R###°#######°#######°#######°#######°###############ÿÿÿÿ####Ä#######Ä#######Ä#######Ä###$###è#######Ä#######b###î###########################################ß#######ß#######ß#######á#######ã#######ã#######ã#######ã#######ã#######ã###$###P###²#### ##&gt;###########################°#######ß#######################ß#######ß#######ß#######ß#######################°#######°###########################Û###########5#######5#######5#######ß###L###°###############°###############á###############5#######################################################ß#######á###############5#######5###:###m###,###########################################################################</w:t>
        <w:softHyphen/>
        <w:t>###############ÿÿÿÿ####P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'UÍ#########ÿÿÿÿ####+###</w:t>
        <w:br/>
        <w:t>######</w:t>
        <w:br/>
        <w:t>###########Í#######2###0###b#######£###</w:t>
        <w:br/>
        <w:t>###@ ######5#######@ ######</w:t>
        <w:softHyphen/>
        <w:t>###############################################################################@ ##############°#######</w:t>
        <w:softHyphen/>
        <w:t>### ###ß#######ß#######5#######ß#######ß#######################################ß#######ß#######ß#######################################################5#######################################ß#######ß#######ß#######b#######ß#######ß#######ß#######ß###############ÿÿÿÿ####ÿÿÿÿ####ÿÿÿÿ############ÿÿÿÿ####ÿÿÿÿ####ÿÿÿÿ####ÿÿÿÿ####ÿÿÿÿ####ÿÿÿÿ####ÿÿÿÿ####ÿÿÿÿ####ÿÿÿÿ####ÿÿÿÿ####ÿÿÿÿ####ÿÿÿÿ####ÿÿÿÿ####ÿÿÿÿ####@ ######ß#######ß#######ß#######ß#######ß#######ß###############################################################ß#######ß#######ß#######R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Esbeida Pano Vazquez.</w:t>
      </w:r>
    </w:p>
    <w:p>
      <w:pPr>
        <w:pStyle w:val="PreformattedText"/>
        <w:bidi w:val="0"/>
        <w:jc w:val="left"/>
        <w:rPr/>
      </w:pPr>
      <w:r>
        <w:rPr/>
        <w:t>Fecha de nacimiento: 26 de Febrero de 1990.</w:t>
      </w:r>
    </w:p>
    <w:p>
      <w:pPr>
        <w:pStyle w:val="PreformattedText"/>
        <w:bidi w:val="0"/>
        <w:jc w:val="left"/>
        <w:rPr/>
      </w:pPr>
      <w:r>
        <w:rPr/>
        <w:t>Lugar de nacimiento: Los Naranjos, Municipio de Zihuatanejo de Azueta</w:t>
      </w:r>
    </w:p>
    <w:p>
      <w:pPr>
        <w:pStyle w:val="PreformattedText"/>
        <w:bidi w:val="0"/>
        <w:jc w:val="left"/>
        <w:rPr/>
      </w:pPr>
      <w:r>
        <w:rPr/>
        <w:t>Estado civil: Casada</w:t>
      </w:r>
    </w:p>
    <w:p>
      <w:pPr>
        <w:pStyle w:val="PreformattedText"/>
        <w:bidi w:val="0"/>
        <w:jc w:val="left"/>
        <w:rPr/>
      </w:pPr>
      <w:r>
        <w:rPr/>
        <w:t xml:space="preserve">Dirección: Col. E. Zapata and. Tiburón S/N </w:t>
      </w:r>
    </w:p>
    <w:p>
      <w:pPr>
        <w:pStyle w:val="PreformattedText"/>
        <w:bidi w:val="0"/>
        <w:jc w:val="left"/>
        <w:rPr/>
      </w:pPr>
      <w:r>
        <w:rPr/>
        <w:t>Teléfono: 755 120 70 95</w:t>
      </w:r>
    </w:p>
    <w:p>
      <w:pPr>
        <w:pStyle w:val="PreformattedText"/>
        <w:bidi w:val="0"/>
        <w:jc w:val="left"/>
        <w:rPr/>
      </w:pPr>
      <w:r>
        <w:rPr/>
        <w:t>Email: guerita_02_moxa_26@hotmail.com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2007-2010 Técnico  en Turismo</w:t>
      </w:r>
    </w:p>
    <w:p>
      <w:pPr>
        <w:pStyle w:val="PreformattedText"/>
        <w:bidi w:val="0"/>
        <w:jc w:val="left"/>
        <w:rPr/>
      </w:pPr>
      <w:r>
        <w:rPr/>
        <w:t>2008-2011 Licenciatura en Turismo en la Universidad Autónoma de Guerrero</w:t>
      </w:r>
    </w:p>
    <w:p>
      <w:pPr>
        <w:pStyle w:val="PreformattedText"/>
        <w:bidi w:val="0"/>
        <w:jc w:val="left"/>
        <w:rPr/>
      </w:pPr>
      <w:r>
        <w:rPr/>
        <w:t xml:space="preserve">2011-2012 Especialidad en Desarrollo y Fomento Turíst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 Y SEMINARIOS</w:t>
      </w:r>
    </w:p>
    <w:p>
      <w:pPr>
        <w:pStyle w:val="PreformattedText"/>
        <w:bidi w:val="0"/>
        <w:jc w:val="left"/>
        <w:rPr/>
      </w:pPr>
      <w:r>
        <w:rPr/>
        <w:t xml:space="preserve">Foro de Discusión sobre temas turísticos en Acapulco </w:t>
      </w:r>
    </w:p>
    <w:p>
      <w:pPr>
        <w:pStyle w:val="PreformattedText"/>
        <w:bidi w:val="0"/>
        <w:jc w:val="left"/>
        <w:rPr/>
      </w:pPr>
      <w:r>
        <w:rPr/>
        <w:t>Congreso Nacional de Turismo por la Universidad La Salle en Morelia Michoacán.</w:t>
      </w:r>
    </w:p>
    <w:p>
      <w:pPr>
        <w:pStyle w:val="PreformattedText"/>
        <w:bidi w:val="0"/>
        <w:jc w:val="left"/>
        <w:rPr/>
      </w:pPr>
      <w:r>
        <w:rPr/>
        <w:t>Curso de Turismo Orientado a la Naturaleza, impartido por Frederic Bochet, impartido en la Universidad Autónoma de Guerrero.</w:t>
      </w:r>
    </w:p>
    <w:p>
      <w:pPr>
        <w:pStyle w:val="PreformattedText"/>
        <w:bidi w:val="0"/>
        <w:jc w:val="left"/>
        <w:rPr/>
      </w:pPr>
      <w:r>
        <w:rPr/>
        <w:t>Participación en la logística de exposiciones que presento el grupo Paradise en el Hotel Qualton de Ixtapa Zihuatane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Inglés: Nivel Medio. En el Instituto Rosy e Instituto Tecnológico de Estudios y Servic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és: Nivel Básico. Curso de verano impartido por el gobierno municipal de Zihuatanejo y en la Universidad Autónoma de Guerrero.</w:t>
      </w:r>
    </w:p>
    <w:p>
      <w:pPr>
        <w:pStyle w:val="PreformattedText"/>
        <w:bidi w:val="0"/>
        <w:jc w:val="left"/>
        <w:rPr/>
      </w:pPr>
      <w:r>
        <w:rPr/>
        <w:t>INFORMÁTICA</w:t>
        <w:tab/>
      </w:r>
    </w:p>
    <w:p>
      <w:pPr>
        <w:pStyle w:val="PreformattedText"/>
        <w:bidi w:val="0"/>
        <w:jc w:val="left"/>
        <w:rPr/>
      </w:pPr>
      <w:r>
        <w:rPr/>
        <w:t>Microsoft Office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DATOS DE INTERÉS</w:t>
      </w:r>
    </w:p>
    <w:p>
      <w:pPr>
        <w:pStyle w:val="PreformattedText"/>
        <w:bidi w:val="0"/>
        <w:jc w:val="left"/>
        <w:rPr/>
      </w:pPr>
      <w:r>
        <w:rPr/>
        <w:t>Deseos de superación</w:t>
      </w:r>
    </w:p>
    <w:p>
      <w:pPr>
        <w:pStyle w:val="PreformattedText"/>
        <w:bidi w:val="0"/>
        <w:jc w:val="left"/>
        <w:rPr/>
      </w:pPr>
      <w:r>
        <w:rPr/>
        <w:t>Licencia de mane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lt;###P###h###{###®###»###Ã###Í###ï###ø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,</w:t>
        <w:tab/>
        <w:t>##-</w:t>
        <w:tab/>
        <w:t>##.</w:t>
        <w:tab/>
        <w:t>##ïàÐàÐàÐàÐàÐà¹¤p]H##################################################)#h9Mö##hì</w:t>
        <w:br/>
        <w:t>}#B*</w:t>
        <w:tab/>
        <w:t>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3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9Mö##hì</w:t>
        <w:br/>
        <w:t>}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9Mö##hì</w:t>
        <w:br/>
        <w:t>}#B*</w:t>
        <w:tab/>
        <w:t>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3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9Mö##hì</w:t>
        <w:br/>
        <w:t>}#5#B*</w:t>
        <w:tab/>
        <w:t>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3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%#%##hì</w:t>
        <w:br/>
        <w:t>}#B*</w:t>
        <w:tab/>
        <w:t>CJ##OJ##QJ##^J##aJ##ph##3#,#h'kç##hì</w:t>
        <w:br/>
        <w:t>}#5#B*</w:t>
        <w:tab/>
        <w:t>CJ##OJ##QJ##^J##aJ##ph##3####h'kç##hì</w:t>
        <w:br/>
        <w:t>}#5#CJ##OJ##QJ##aJ####h%#%##hì</w:t>
        <w:br/>
        <w:t>}#CJ##OJ##QJ##aJ#####h'#/##hì</w:t>
        <w:br/>
        <w:t>}#5#CJ$#OJ##QJ##aJ$###############&lt;###h###®###Ã###ï####</w:t>
        <w:tab/>
        <w:t>##-</w:t>
        <w:tab/>
        <w:t>##0</w:t>
        <w:tab/>
        <w:t>##D</w:t>
        <w:tab/>
        <w:t>##b</w:t>
        <w:tab/>
        <w:t>##«</w:t>
        <w:tab/>
        <w:t>##å</w:t>
        <w:tab/>
        <w:t>##æ</w:t>
        <w:tab/>
        <w:t>###</w:t>
        <w:br/>
        <w:t>##6</w:t>
        <w:br/>
        <w:t>##</w:t>
        <w:br/>
        <w:t>######z###÷############ò############ò############ò############ò############ò############ò############ò############ò############Ü############ò############ò############ò############ò############Å############Å############Å############Å############Å############Å##################################################################dh####¤d##¤d#-D##MÆ</w:t>
        <w:br/>
        <w:t>###ÿÿÿÿ###[$#\$#gdì</w:t>
        <w:br/>
        <w:t>}#####</w:t>
      </w:r>
    </w:p>
    <w:p>
      <w:pPr>
        <w:pStyle w:val="PreformattedText"/>
        <w:bidi w:val="0"/>
        <w:jc w:val="left"/>
        <w:rPr/>
      </w:pPr>
      <w:r>
        <w:rPr/>
        <w:t>Æ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</w:p>
    <w:p>
      <w:pPr>
        <w:pStyle w:val="PreformattedText"/>
        <w:bidi w:val="0"/>
        <w:jc w:val="left"/>
        <w:rPr/>
      </w:pPr>
      <w:r>
        <w:rPr/>
        <w:t>###dh###-D##MÆ</w:t>
        <w:br/>
        <w:t>###ÿÿÿÿ###gdì</w:t>
        <w:br/>
        <w:t>}#####gdì</w:t>
        <w:br/>
        <w:t>}######$#a$#gdì</w:t>
        <w:br/>
        <w:t>}###.</w:t>
        <w:tab/>
        <w:t>##0</w:t>
        <w:tab/>
        <w:t>##C</w:t>
        <w:tab/>
        <w:t>##D</w:t>
        <w:tab/>
        <w:t>##a</w:t>
        <w:tab/>
        <w:t>##b</w:t>
        <w:tab/>
        <w:t>##å</w:t>
        <w:tab/>
        <w:t>##æ</w:t>
        <w:tab/>
        <w:t>##ÿ</w:t>
        <w:tab/>
        <w:t>###</w:t>
        <w:br/>
        <w:t>##5</w:t>
        <w:br/>
        <w:t>##6</w:t>
        <w:br/>
        <w:t>##éË°y\Ë°D)#######################5#huD$##hì</w:t>
        <w:br/>
        <w:t>}#B*</w:t>
        <w:tab/>
        <w:t>CJ##OJ##PJ##QJ##^J##aJ##nH</w:t>
        <w:br/>
        <w:t>#ph##3#tH</w:t>
        <w:br/>
        <w:t>#/#hì</w:t>
        <w:br/>
        <w:t>}#B*</w:t>
        <w:tab/>
        <w:t>CJ##OJ##PJ##QJ##^J##aJ##nH</w:t>
        <w:br/>
        <w:t>#ph##3#tH</w:t>
        <w:br/>
        <w:t>#8#h%#%##hì</w:t>
        <w:br/>
        <w:t>}#B*</w:t>
        <w:tab/>
        <w:t>CJ##OJ##PJ##QJ##\#^J##aJ##nH</w:t>
        <w:br/>
        <w:t>#ph##3#tH</w:t>
        <w:br/>
        <w:t>##8#hï8ÿ##hì</w:t>
        <w:br/>
        <w:t>}#B*</w:t>
        <w:tab/>
        <w:t>CJ##OJ##PJ##QJ##\#^J##aJ##nH</w:t>
        <w:br/>
        <w:t>#ph##3#tH</w:t>
        <w:br/>
        <w:t>##2#hì</w:t>
        <w:br/>
        <w:t>}#B*</w:t>
        <w:tab/>
        <w:t>CJ##OJ##PJ##QJ##\#^J##aJ##nH</w:t>
        <w:br/>
        <w:t>#ph##3#tH</w:t>
        <w:br/>
        <w:t>##5#hì</w:t>
        <w:br/>
        <w:t>}#5#B*</w:t>
        <w:tab/>
        <w:t>CJ##OJ##PJ##QJ##\#^J##aJ##nH</w:t>
        <w:br/>
        <w:t>#ph##3#tH</w:t>
        <w:br/>
        <w:t>#;#h%#%##hì</w:t>
        <w:br/>
        <w:t>}#5#B*</w:t>
        <w:tab/>
        <w:t>CJ##OJ##PJ##QJ##\#^J##aJ##nH</w:t>
        <w:br/>
        <w:t>#ph##3#tH</w:t>
        <w:br/>
        <w:t>#,#h9Mö##hì</w:t>
        <w:br/>
        <w:t>}#5#B*</w:t>
        <w:tab/>
        <w:t>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3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  <w:br/>
        <w:t>##</w:t>
        <w:br/>
        <w:t>######{#########Þ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Ìä®}`ää`äE+#######2#hì</w:t>
        <w:br/>
        <w:t>}#B*</w:t>
        <w:tab/>
        <w:t>CJ##OJ##PJ##QJ##\#^J##aJ##nH</w:t>
        <w:br/>
        <w:t>#ph##3#tH</w:t>
        <w:br/>
        <w:t>##5#hì</w:t>
        <w:br/>
        <w:t>}#5#B*</w:t>
        <w:tab/>
        <w:t>CJ##OJ##PJ##QJ##\#^J##aJ##nH</w:t>
        <w:br/>
        <w:t>#ph##3#tH</w:t>
        <w:br/>
        <w:t>#8#h%#%##hì</w:t>
        <w:br/>
        <w:t>}#B*</w:t>
        <w:tab/>
        <w:t>CJ##OJ##PJ##QJ##\#^J##aJ##nH</w:t>
        <w:br/>
        <w:t>#ph##3#tH</w:t>
        <w:br/>
        <w:t>##$#huD$##hì</w:t>
        <w:br/>
        <w:t>}#CJ##OJ##QJ##aJ##nH</w:t>
        <w:br/>
        <w:t>#tH</w:t>
        <w:br/>
        <w:t>##;#h%#%##hì</w:t>
        <w:br/>
        <w:t>}#5#B*</w:t>
        <w:tab/>
        <w:t>CJ##OJ##PJ##QJ##\#^J##aJ##nH</w:t>
        <w:br/>
        <w:t>#ph##3#tH</w:t>
        <w:br/>
        <w:t>#;#h%#%##hì</w:t>
        <w:br/>
        <w:t>}#5#B*</w:t>
        <w:tab/>
        <w:t>CJ##OJ##PJ##QJ##\#^J##aJ##nH</w:t>
        <w:br/>
        <w:t>#ph##3#tH</w:t>
        <w:br/>
        <w:t>#/#hì</w:t>
        <w:br/>
        <w:t>}#B*</w:t>
        <w:tab/>
        <w:t>CJ##OJ##PJ##QJ##^J##aJ##nH</w:t>
        <w:br/>
        <w:t>#ph##3#tH</w:t>
        <w:br/>
        <w:t>#5#h%#%##hì</w:t>
        <w:br/>
        <w:t>}#B*</w:t>
        <w:tab/>
        <w:t>CJ##OJ##PJ##QJ##^J##aJ##nH</w:t>
        <w:br/>
        <w:t>#ph##3#tH</w:t>
        <w:br/>
        <w:t>###z###{######Ý###Þ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#########Í############È############À############Í############¥########################o############Í############Í################################################################</w:t>
        <w:br/>
        <w:t>&amp;##F###dh####¤d##¤d#-D##MÆ</w:t>
        <w:br/>
        <w:t>###ÿÿÿÿ###[$#\$#gdì</w:t>
        <w:br/>
        <w:t>}#####</w:t>
        <w:br/>
        <w:t>&amp;##F###dð####¤d##¤d#-D##MÆ</w:t>
        <w:br/>
        <w:t>###ÿÿÿÿ###[$#\$#gdì</w:t>
        <w:br/>
        <w:t>}####</w:t>
      </w:r>
    </w:p>
    <w:p>
      <w:pPr>
        <w:pStyle w:val="PreformattedText"/>
        <w:bidi w:val="0"/>
        <w:jc w:val="left"/>
        <w:rPr/>
      </w:pPr>
      <w:r>
        <w:rPr/>
        <w:t>Æ###±###dh####¤d##¤d#-D##MÆ</w:t>
        <w:br/>
        <w:t>###ÿÿÿÿ###[$#\$#gdì</w:t>
        <w:br/>
        <w:t>}######$#a$#gdì</w:t>
        <w:br/>
        <w:t>}#####gdì</w:t>
        <w:br/>
        <w:t>}#####dh####¤d##¤d#-D##MÆ</w:t>
        <w:br/>
        <w:t>###ÿÿÿÿ###[$#\$#gdì</w:t>
        <w:br/>
        <w:t>}####</w:t>
      </w:r>
    </w:p>
    <w:p>
      <w:pPr>
        <w:pStyle w:val="PreformattedText"/>
        <w:bidi w:val="0"/>
        <w:jc w:val="left"/>
        <w:rPr/>
      </w:pPr>
      <w:r>
        <w:rPr/>
        <w:t>Æ###r###dh####¤d##¤d#-D##MÆ</w:t>
        <w:br/>
        <w:t>###ÿÿÿÿ###[$#\$#gdì</w:t>
        <w:br/>
        <w:t>}##</w:t>
        <w:br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#########ä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h####¤d##¤d#-D##MÆ</w:t>
        <w:br/>
        <w:t>###ÿÿÿÿ###[$#\$#gdì</w:t>
        <w:br/>
        <w:t>}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5bÈ##5#hX###hì</w:t>
        <w:br/>
        <w:t>}#B*</w:t>
        <w:tab/>
        <w:t>CJ##OJ##PJ##QJ##^J##aJ##nH</w:t>
        <w:br/>
        <w:t>#ph##3#tH</w:t>
        <w:b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</w:t>
        <w:br/>
        <w:t>}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`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</w:t>
        <w:br/>
        <w:t>}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aJ##tH</w:t>
        <w:br/>
        <w:t>#N#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</w:t>
        <w:br/>
        <w:t>}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</w:t>
        <w:br/>
        <w:t>#sH</w:t>
        <w:br/>
        <w:t>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Ê###########ÿÿÿÿ####.</w:t>
        <w:tab/>
        <w:t>##6</w:t>
        <w:b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z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&amp;###-###.###2###¿###Ç###È###Î###[###b###Ì###############################Ì########îD¨=#Sÿ#ÿ#ÿ#ÿ#ÿ#ÿ#ÿ#ÿ#ÿ###f?{I¨=#Sÿ#ÿ#ÿ#ÿ#ÿ#ÿ#ÿ#ÿ#ÿ##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#îD############f?{I############ÿÿÿÿÿÿÿÿÿÿ########ÿÿ####################å###########ì</w:t>
        <w:br/>
        <w:t>}#5bÈ#####Ê###Ì###########ÿ@###É###É###########É#######É################Ê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ã#ã###########¼####################¼#####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È###È##########################################################################KQ#ð####üý##########################HP####</w:t>
        <w:tab/>
        <w:t>ðÿ##</w:t>
        <w:tab/>
        <w:t>$P##ä###ÿÿÿÿÿÿÿÿÿÿÿÿÿÿÿÿÿÿÿÿÿì</w:t>
        <w:br/>
        <w:t>}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%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F#ë'UÍ#@####F#ë'UÍ#############¼###################G###H$##ÿÿÿÿ######</w:t>
        <w:tab/>
        <w:t>R#tî%##</w:t>
        <w:tab/>
        <w:t>#####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èÿ######¼######@#"Arial Narrow########################-#######-#######-###############</w:t>
        <w:tab/>
        <w:t>#########2</w:t>
        <w:br/>
        <w:t>t#&gt;###########c#Curriculum Vita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Û###########c# #######</w:t>
        <w:tab/>
        <w:t>#########û#ðÿ############@#"Arial Narrow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######</w:t>
        <w:tab/>
        <w:t>#########û#ðÿ######¼######@#"Arial Narrow########################-#######-#######-#######-#######-#######-###############-#######-#######-#######</w:t>
        <w:tab/>
        <w:t>#####(###2</w:t>
        <w:br/>
        <w:t>¼#q###########c#Nombre y Apellidos: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ð###########c# #######</w:t>
        <w:tab/>
        <w:t>#####+###2</w:t>
        <w:br/>
        <w:t>¼#ô###########c#Esbeida Pano Vazquez.#</w:t>
        <w:tab/>
        <w:t>###############</w:t>
        <w:tab/>
        <w:t>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###########c# #######</w:t>
        <w:tab/>
        <w:t>#################-#######-#######-#######</w:t>
        <w:tab/>
        <w:t>#####)###2</w:t>
        <w:br/>
        <w:t>Þ#q###########c#Fecha de nacimiento: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÷###########c# #######</w:t>
        <w:tab/>
        <w:t>#####,###2</w:t>
        <w:br/>
        <w:t>Þ#û###########c#26 de Febrero de 1990.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###########c# #######</w:t>
        <w:tab/>
        <w:t>#################-#######-#######-#######</w:t>
        <w:tab/>
        <w:t>#####(###2</w:t>
        <w:br/>
        <w:t>##q###########c#Lugar de nacimiento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)###2</w:t>
        <w:br/>
        <w:t>##ñ###########c#: Los Naranjos, Muni############</w:t>
        <w:tab/>
        <w:t>###############################</w:t>
        <w:tab/>
        <w:t>#####8###2</w:t>
        <w:br/>
        <w:t>##i###########c#cipio de Zihuatanejo de Azueta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-#######-#######-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Estado civil:#</w:t>
        <w:tab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¾###########c# #######</w:t>
        <w:tab/>
        <w:t>#########2</w:t>
        <w:br/>
        <w:t>##Â###########c#Casada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######c# #######</w:t>
        <w:tab/>
        <w:t>#########-#######-#######-#######-#######-#######-###############-#######-#######-#######</w:t>
        <w:tab/>
        <w:t>#########2</w:t>
        <w:br/>
        <w:t>F#q#</w:t>
        <w:br/>
        <w:t>#########c#Dirección: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°###########c# #######</w:t>
        <w:tab/>
        <w:t>#####;###2</w:t>
        <w:br/>
        <w:t xml:space="preserve">F#µ# #########c#Col. E. Zapata and. Tiburón S/N </w:t>
        <w:tab/>
        <w:t>#########</w:t>
        <w:tab/>
        <w:t>################################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s###########c# #######</w:t>
        <w:tab/>
        <w:t>#################-#######-#######-#######</w:t>
        <w:tab/>
        <w:t>###3#####2</w:t>
        <w:br/>
        <w:t>h#q#</w:t>
        <w:tab/>
        <w:t>#########c#Teléfono:##########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h#«###########c# #######</w:t>
        <w:tab/>
        <w:t>###3#####2</w:t>
        <w:br/>
        <w:t>h#°#</w:t>
      </w:r>
    </w:p>
    <w:p>
      <w:pPr>
        <w:pStyle w:val="PreformattedText"/>
        <w:bidi w:val="0"/>
        <w:jc w:val="left"/>
        <w:rPr/>
      </w:pPr>
      <w:r>
        <w:rPr/>
        <w:t>#########c#755 120 70 95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######c# #######</w:t>
        <w:tab/>
        <w:t>#################-#######-#######-#######</w:t>
        <w:tab/>
        <w:t>###3#####2</w:t>
        <w:br/>
        <w:t>#q###########c#Email: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############c# #######</w:t>
        <w:tab/>
        <w:t>###3#8###2</w:t>
        <w:br/>
        <w:t>############c#guerita_02_moxa_26@hotmail.com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k###########c# #######</w:t>
        <w:tab/>
        <w:t>#########û#ðÿ############@#"Arial Narrow########################-#######-#######-#######û#ðÿ######¼######@#"Arial Narrow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¤#o#####ü###ÿÿÿ#######-#######ð#######</w:t>
        <w:tab/>
        <w:t>###########ÿÿÿ########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 #Ò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¸#C###########c# 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¸#^###########c# #######</w:t>
        <w:tab/>
        <w:t>#################c###########ü###ÿÿÿ#######-#######</w:t>
        <w:tab/>
        <w:t>###########ÿÿÿ#####-#######ð#######</w:t>
        <w:tab/>
        <w:t>###########ÿÿÿ#####'#ÿÿ############</w:t>
        <w:tab/>
        <w:t>###3#(###2</w:t>
        <w:br/>
        <w:t>Ý#q###########c#FORMACIÓN ACADÉMICA###</w:t>
        <w:br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Ý#############c# #######</w:t>
        <w:tab/>
        <w:t>#########-#######-#######-###############</w:t>
        <w:tab/>
        <w:t>###3#####2</w:t>
        <w:br/>
        <w:t>ÿ#q###########c#2007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ÿ############c#-#######</w:t>
        <w:tab/>
        <w:t>###3#/###2</w:t>
        <w:br/>
        <w:t>ÿ############c#2010 Técnico  en Turismo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ÿ#*###########c# #######</w:t>
        <w:tab/>
        <w:t>#################</w:t>
        <w:tab/>
        <w:t>###3#####2</w:t>
        <w:br/>
        <w:t>"#q###########c#2008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"############c#-#######</w:t>
        <w:tab/>
        <w:t>###3#G###2</w:t>
        <w:br/>
        <w:t>"##(#########c#2011 Licenciatura en Turismo en la Unive######################################################################</w:t>
        <w:tab/>
        <w:t>#############</w:t>
        <w:tab/>
        <w:t>###3#4###2</w:t>
        <w:br/>
        <w:t>"############c#rsidad Autónoma de Guerrero###############</w:t>
        <w:tab/>
        <w:t>#######################</w:t>
        <w:br/>
        <w:t>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"#4###########c# #######</w:t>
        <w:tab/>
        <w:t>#################</w:t>
        <w:tab/>
        <w:t>###3#####2</w:t>
        <w:br/>
        <w:t>D#q###########c#2011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D############c#-#######</w:t>
        <w:tab/>
        <w:t>###3#Y###2</w:t>
        <w:br/>
        <w:t>D##4#########c#2012 Especialidad en Desarrollo y Fomento Turístico ##########</w:t>
        <w:tab/>
        <w:t>###############################</w:t>
        <w:tab/>
        <w:t>########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D#Ë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^#o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#o#####-#######ð#######</w:t>
        <w:tab/>
        <w:t>###########ÿÿÿ#############-#######-#######-#######</w:t>
        <w:tab/>
        <w:t>###3#1###2</w:t>
        <w:br/>
        <w:t>#q###########c#OTROS CURSOS Y SEMINARIOS#</w:t>
        <w:br/>
        <w:t>###</w:t>
        <w:tab/>
        <w:t>#</w:t>
        <w:br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######</w:t>
        <w:tab/>
        <w:t>#</w:t>
        <w:tab/>
        <w:t>#####</w:t>
        <w:tab/>
        <w:t>#</w:t>
        <w:tab/>
        <w:t>#</w:t>
        <w:tab/>
        <w:t>###</w:t>
        <w:br/>
        <w:t>#</w:t>
        <w:tab/>
        <w:t>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#?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³#o#####-#######ð#######</w:t>
        <w:tab/>
        <w:t>###########ÿÿÿ#############-#######-#######-#######</w:t>
        <w:tab/>
        <w:t>###3#[###2</w:t>
        <w:br/>
        <w:t>Æ#q#5#########c#Foro de Discusión sobre temas turísticos en Acapulco #################</w:t>
        <w:tab/>
        <w:t>#######################################################################</w:t>
        <w:tab/>
        <w:t>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Æ#°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Þ#o#####-#######ð#######</w:t>
        <w:tab/>
        <w:t>###########ÿÿÿ#############</w:t>
        <w:tab/>
        <w:t>###3####2</w:t>
        <w:br/>
        <w:t>ñ#q#N#########c#Congreso Nacional de Turismo por la Universidad La Salle en Morelia Michoacán.</w:t>
        <w:tab/>
        <w:t>#################</w:t>
        <w:tab/>
        <w:t>#####################################################</w:t>
        <w:tab/>
        <w:t>#############################</w:t>
        <w:tab/>
        <w:t>#########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ñ#O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</w:t>
        <w:tab/>
        <w:t>#o#####-#######ð#######</w:t>
        <w:tab/>
        <w:t>###########ÿÿÿ#############</w:t>
        <w:tab/>
        <w:t>###3#####2</w:t>
        <w:br/>
        <w:t>##q#</w:t>
        <w:br/>
        <w:t>#########c#Curso de T</w:t>
        <w:tab/>
        <w:t>#######################</w:t>
        <w:tab/>
        <w:t>###3#=###2</w:t>
        <w:br/>
        <w:t>##²#!#########c#urismo Orientado a la Naturaleza,###############</w:t>
        <w:br/>
        <w:t>#############################</w:t>
        <w:tab/>
        <w:t>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######</w:t>
        <w:tab/>
        <w:t>###3#8###2</w:t>
        <w:br/>
        <w:t>##z###########c#impartido por Frederic Bochet,##############################################</w:t>
        <w:tab/>
        <w:t>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##-###########c# #######</w:t>
        <w:tab/>
        <w:t>###3#####2</w:t>
        <w:br/>
        <w:t>##0###########c#impartido en la ###############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*#;#!#o#####-#######ð#######</w:t>
        <w:tab/>
        <w:t>###########ÿÿÿ#############</w:t>
        <w:tab/>
        <w:t>###3#=###2</w:t>
        <w:br/>
        <w:t>4#q#!#########c#Universidad Autónoma de Guerrero.#</w:t>
        <w:tab/>
        <w:t>#######################</w:t>
        <w:tab/>
        <w:t>#######################</w:t>
        <w:br/>
        <w:t>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4#F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K#o#####-#######ð#######</w:t>
        <w:tab/>
        <w:t>###########ÿÿÿ#############</w:t>
        <w:tab/>
        <w:t>###3####2</w:t>
        <w:br/>
        <w:t>_#q#a#########c#Participación en la logística de exposiciones que presento el grupo Paradise en el Hotel Qualton #</w:t>
        <w:tab/>
        <w:t>#######################################################################################################################################</w:t>
        <w:tab/>
        <w:t>#############################</w:t>
        <w:tab/>
        <w:t>###########</w:t>
        <w:br/>
        <w:t>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c#o#####-#######ð#######</w:t>
        <w:tab/>
        <w:t>###########ÿÿÿ#############</w:t>
        <w:tab/>
        <w:t>###3#,###2</w:t>
        <w:br/>
        <w:t>v#q###########c#de Ixtapa Zihuatanejo.###################################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v#ò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+#;##o#####-#######ð#######</w:t>
        <w:tab/>
        <w:t>###########ÿÿÿ######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¡#q###########c# #######</w:t>
        <w:tab/>
        <w:t>#################c###########ü###ÿÿÿ#######-#######</w:t>
        <w:tab/>
        <w:t>###########ÿÿÿ#####-#######ð#######</w:t>
        <w:tab/>
        <w:t>###########ÿÿÿ#####'#ÿÿ####û#óÿ######¼######@#"Arial##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¹#o#####-#######ð#######</w:t>
        <w:tab/>
        <w:t>###########ÿÿÿ#############-#######-#######-#######</w:t>
        <w:tab/>
        <w:t>###3#####2</w:t>
        <w:br/>
        <w:t>Í#q###########c#IDIOMAS###</w:t>
        <w:tab/>
        <w:t>###</w:t>
        <w:br/>
        <w:t>###</w:t>
        <w:tab/>
        <w:t>#</w:t>
        <w:tab/>
        <w:t>#####-#######-#######-#######</w:t>
        <w:tab/>
        <w:t>###3#</w:t>
      </w:r>
    </w:p>
    <w:p>
      <w:pPr>
        <w:pStyle w:val="PreformattedText"/>
        <w:bidi w:val="0"/>
        <w:jc w:val="left"/>
        <w:rPr/>
      </w:pPr>
      <w:r>
        <w:rPr/>
        <w:t>###2</w:t>
        <w:br/>
        <w:t>Í#©###########c# #######</w:t>
        <w:tab/>
        <w:t>#################c###########ü###ÿÿÿ#######-#######</w:t>
        <w:tab/>
        <w:t>###########ÿÿÿ#####-#######ð#######</w:t>
        <w:tab/>
        <w:t>###########ÿÿÿ#####'#ÿÿ############-#######-#######-#######</w:t>
        <w:tab/>
        <w:t>#########2</w:t>
        <w:br/>
        <w:t>ñ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Inglés: Nive################</w:t>
        <w:tab/>
        <w:t>###########</w:t>
        <w:tab/>
        <w:t>########2</w:t>
        <w:br/>
        <w:t>ñ#·#M#########c#l Medio. En el Instituto Rosy e Instituto Tecnológico de Estudios y Servicios###################</w:t>
        <w:tab/>
        <w:t>###############################</w:t>
        <w:tab/>
        <w:t>###############################################################</w:t>
        <w:tab/>
        <w:t>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n###########c# #######</w:t>
        <w:tab/>
        <w:t>#########û#########¼########"System######Ì¦f#####0</w:t>
        <w:tab/>
        <w:t>ù######$pþ####-#######-###################c#########c#######################################b#########b#######################################a#########a#############################a#l#\###ÍP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þÿÿÿ!###"#######$###%###&amp;###'###(###)###*###+###,###-###.###/###0###1###2###þÿÿÿ4###5###6###7###8###9###:###þÿÿÿýÿÿÿ=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#ö'UÍ#?##########1#T#a#b#l#e#########################################################ÿÿÿÿ####ÿÿÿÿ########################################T ######W#o#r#d#D#o#c#u#m#e#n#t#################################################ÿÿÿÿÿÿÿÿ########################################.#########S#u#m#m#a#r#y#I#n#f#o#r#m#a#t#i#o#n###########################(###########ÿÿÿÿ#################################### ### %########D#o#c#u#m#e#n#t#S#u#m#m#a#r#y#I#n#f#o#r#m#a#t#i#o#n###########8###ÿÿÿÿÿÿÿÿÿÿÿÿ####################################3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