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y###########{#######þÿÿÿ####v###w###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U####bjbj½#½###################</w:t>
        <w:br/>
      </w:r>
      <w:r>
        <w:br w:type="page"/>
      </w:r>
    </w:p>
    <w:p>
      <w:pPr>
        <w:pStyle w:val="PreformattedText"/>
        <w:bidi w:val="0"/>
        <w:jc w:val="left"/>
        <w:rPr/>
      </w:pPr>
      <w:r>
        <w:rPr/>
        <w:t>##&gt;##ß{##ß{##WM######'#######################ÿÿ##########ÿÿ##########ÿÿ##################·#####º#######º###################################################ÿÿÿÿ####,#######,#######,###8###d###¼### ###L###,#######&amp;l##â###l###Ø###D###(###l#######l#######l#######G#######G#######G#######¥k######§k######§k######§k######§k######§k######§k##$####n##²###ºp##b###Ëk##############################%######################G#######G#######%######%######Ëk##############################l###############l###Û###àk######=.######=.######=.######%##z###########l###############l#######¥k##############=.######################################################%######¥k##############=.######=.##¶###Nb##£###########################################################################</w:t>
      </w:r>
    </w:p>
    <w:p>
      <w:pPr>
        <w:pStyle w:val="PreformattedText"/>
        <w:bidi w:val="0"/>
        <w:jc w:val="left"/>
        <w:rPr/>
      </w:pPr>
      <w:r>
        <w:rPr/>
        <w:t>i######l#######ÿÿÿÿ#####j®ï#Í#########ÿÿÿÿ#####(##¦###ñe##\###########k######ök##0###&amp;l######Mf##À####q######</w:t>
        <w:softHyphen/>
        <w:t>(##ú####q##¸###</w:t>
      </w:r>
    </w:p>
    <w:p>
      <w:pPr>
        <w:pStyle w:val="PreformattedText"/>
        <w:bidi w:val="0"/>
        <w:jc w:val="left"/>
        <w:rPr/>
      </w:pPr>
      <w:r>
        <w:rPr/>
        <w:t>i###############################################################################q######################</w:t>
      </w:r>
    </w:p>
    <w:p>
      <w:pPr>
        <w:pStyle w:val="PreformattedText"/>
        <w:bidi w:val="0"/>
        <w:jc w:val="left"/>
        <w:rPr/>
      </w:pPr>
      <w:r>
        <w:rPr/>
        <w:t>i#####G###</w:t>
      </w:r>
      <w:r>
        <w:br w:type="page"/>
      </w:r>
    </w:p>
    <w:p>
      <w:pPr>
        <w:pStyle w:val="PreformattedText"/>
        <w:bidi w:val="0"/>
        <w:jc w:val="left"/>
        <w:rPr/>
      </w:pPr>
      <w:r>
        <w:rPr/>
        <w:t>###S###v###=.######É ##,###õ!#####################################G#######G#######G#######Ëk######Ëk######################################§,#####################################G#######G#######G#######&amp;l######%######%######%######%##############ÿÿÿÿ####ÿÿÿÿ####ÿÿÿÿ############ÿÿÿÿ####ÿÿÿÿ####ÿÿÿÿ####ÿÿÿÿ####ÿÿÿÿ####ÿÿÿÿ####ÿÿÿÿ####ÿÿÿÿ####ÿÿÿÿ####ÿÿÿÿ####ÿÿÿÿ####ÿÿÿÿ####ÿÿÿÿ####ÿÿÿÿ#####q######G#######G#######G#######G#######G#######G###############################################################G#######G#######G#######º###$</w:t>
      </w:r>
      <w:r>
        <w:br w:type="page"/>
      </w:r>
    </w:p>
    <w:p>
      <w:pPr>
        <w:pStyle w:val="PreformattedText"/>
        <w:bidi w:val="0"/>
        <w:jc w:val="left"/>
        <w:rPr/>
      </w:pPr>
      <w:r>
        <w:rPr/>
        <w:t>##Þ###:#########</w:t>
        <w:br/>
      </w:r>
      <w:r>
        <w:br w:type="page"/>
      </w:r>
    </w:p>
    <w:p>
      <w:pPr>
        <w:pStyle w:val="PreformattedText"/>
        <w:bidi w:val="0"/>
        <w:jc w:val="left"/>
        <w:rPr/>
      </w:pPr>
      <w:r>
        <w:rPr/>
        <w:t>#######################################################################################################################################################################################################################################################################################################################################################################################################################################                         CURRICULUM  VITAE</w:t>
      </w:r>
    </w:p>
    <w:p>
      <w:pPr>
        <w:pStyle w:val="PreformattedText"/>
        <w:bidi w:val="0"/>
        <w:jc w:val="left"/>
        <w:rPr/>
      </w:pPr>
      <w:r>
        <w:rPr/>
      </w:r>
    </w:p>
    <w:p>
      <w:pPr>
        <w:pStyle w:val="PreformattedText"/>
        <w:bidi w:val="0"/>
        <w:jc w:val="left"/>
        <w:rPr/>
      </w:pPr>
      <w:r>
        <w:rPr/>
        <w:t>Doctor en Ciencias: Ernesto Manuel Conde Pérez</w:t>
      </w:r>
    </w:p>
    <w:p>
      <w:pPr>
        <w:pStyle w:val="PreformattedText"/>
        <w:bidi w:val="0"/>
        <w:jc w:val="left"/>
        <w:rPr/>
      </w:pPr>
      <w:r>
        <w:rPr/>
        <w:t>Ocupación: Profesor Investigador Titular  de la Universidad de Colima desde Agosto 2006</w:t>
      </w:r>
    </w:p>
    <w:p>
      <w:pPr>
        <w:pStyle w:val="PreformattedText"/>
        <w:bidi w:val="0"/>
        <w:jc w:val="left"/>
        <w:rPr/>
      </w:pPr>
      <w:r>
        <w:rPr/>
        <w:t>Miembro del Sistema Nacional de Investigadores Mexicanos</w:t>
      </w:r>
    </w:p>
    <w:p>
      <w:pPr>
        <w:pStyle w:val="PreformattedText"/>
        <w:bidi w:val="0"/>
        <w:jc w:val="left"/>
        <w:rPr/>
      </w:pPr>
      <w:r>
        <w:rPr/>
        <w:t>Perfil Deseable por la Secretaría de Educación Pública de México</w:t>
      </w:r>
    </w:p>
    <w:p>
      <w:pPr>
        <w:pStyle w:val="PreformattedText"/>
        <w:bidi w:val="0"/>
        <w:jc w:val="left"/>
        <w:rPr/>
      </w:pPr>
      <w:r>
        <w:rPr/>
        <w:t xml:space="preserve"> </w:t>
      </w:r>
      <w:r>
        <w:rPr/>
        <w:t>e-mail. # HYPERLINK "mailto:conde@ucol.mx" ##conde@ucol.mx#</w:t>
      </w:r>
    </w:p>
    <w:p>
      <w:pPr>
        <w:pStyle w:val="PreformattedText"/>
        <w:bidi w:val="0"/>
        <w:jc w:val="left"/>
        <w:rPr/>
      </w:pPr>
      <w:r>
        <w:rPr/>
        <w:t xml:space="preserve">                   </w:t>
      </w:r>
    </w:p>
    <w:p>
      <w:pPr>
        <w:pStyle w:val="PreformattedText"/>
        <w:bidi w:val="0"/>
        <w:jc w:val="left"/>
        <w:rPr/>
      </w:pPr>
      <w:r>
        <w:rPr/>
        <w:t xml:space="preserve">    </w:t>
      </w:r>
      <w:r>
        <w:rPr/>
        <w:t>Títulos Obtenidos:</w:t>
      </w:r>
    </w:p>
    <w:p>
      <w:pPr>
        <w:pStyle w:val="PreformattedText"/>
        <w:bidi w:val="0"/>
        <w:jc w:val="left"/>
        <w:rPr/>
      </w:pPr>
      <w:r>
        <w:rPr/>
      </w:r>
    </w:p>
    <w:p>
      <w:pPr>
        <w:pStyle w:val="PreformattedText"/>
        <w:bidi w:val="0"/>
        <w:jc w:val="left"/>
        <w:rPr/>
      </w:pPr>
      <w:r>
        <w:rPr/>
        <w:t xml:space="preserve">Doctor en Ciencias Técnicas. 2003. Cuba  </w:t>
      </w:r>
    </w:p>
    <w:p>
      <w:pPr>
        <w:pStyle w:val="PreformattedText"/>
        <w:bidi w:val="0"/>
        <w:jc w:val="left"/>
        <w:rPr/>
      </w:pPr>
      <w:r>
        <w:rPr/>
        <w:t>Máster en Marketing y Gerencia Empresarial por la Escuela Superior de Estudios de Marketing de España. Febrero/2001</w:t>
      </w:r>
    </w:p>
    <w:p>
      <w:pPr>
        <w:pStyle w:val="PreformattedText"/>
        <w:bidi w:val="0"/>
        <w:jc w:val="left"/>
        <w:rPr/>
      </w:pPr>
      <w:r>
        <w:rPr/>
        <w:t>Máster en Administración. Febrero/1997. Cuba</w:t>
      </w:r>
    </w:p>
    <w:p>
      <w:pPr>
        <w:pStyle w:val="PreformattedText"/>
        <w:bidi w:val="0"/>
        <w:jc w:val="left"/>
        <w:rPr/>
      </w:pPr>
      <w:r>
        <w:rPr/>
        <w:t>Licenciado en Cibernética Económica por la Universidad de Economía y Finanzas de Sant Peterburgo, Rusia. 1992</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rPr/>
        <w:t>Experiencia Profesional:</w:t>
      </w:r>
    </w:p>
    <w:p>
      <w:pPr>
        <w:pStyle w:val="PreformattedText"/>
        <w:bidi w:val="0"/>
        <w:jc w:val="left"/>
        <w:rPr/>
      </w:pPr>
      <w:r>
        <w:rPr/>
      </w:r>
    </w:p>
    <w:p>
      <w:pPr>
        <w:pStyle w:val="PreformattedText"/>
        <w:bidi w:val="0"/>
        <w:jc w:val="left"/>
        <w:rPr/>
      </w:pPr>
      <w:r>
        <w:rPr/>
        <w:t>Coordinador de la Carrera de Turismo del Centro Universitario de Sancti Spíritus desde 2004 hasta el 2006</w:t>
      </w:r>
    </w:p>
    <w:p>
      <w:pPr>
        <w:pStyle w:val="PreformattedText"/>
        <w:bidi w:val="0"/>
        <w:jc w:val="left"/>
        <w:rPr/>
      </w:pPr>
      <w:r>
        <w:rPr/>
        <w:t>Coordinador de los Diplomados en Gerencia Turística y Gestión de Marketing Turístico desde el 2000 hasta el 2006 en el Centro Universitario de Sancti Spíritus</w:t>
      </w:r>
    </w:p>
    <w:p>
      <w:pPr>
        <w:pStyle w:val="PreformattedText"/>
        <w:bidi w:val="0"/>
        <w:jc w:val="left"/>
        <w:rPr/>
      </w:pPr>
      <w:r>
        <w:rPr/>
        <w:t>Miembro del os Tribunales de Maestría y Doctorados.</w:t>
      </w:r>
    </w:p>
    <w:p>
      <w:pPr>
        <w:pStyle w:val="PreformattedText"/>
        <w:bidi w:val="0"/>
        <w:jc w:val="left"/>
        <w:rPr/>
      </w:pPr>
      <w:r>
        <w:rPr/>
        <w:t>Profesor Investigador Titular de la Universidad de Colima desde Agosto 2006</w:t>
      </w:r>
    </w:p>
    <w:p>
      <w:pPr>
        <w:pStyle w:val="PreformattedText"/>
        <w:bidi w:val="0"/>
        <w:jc w:val="left"/>
        <w:rPr/>
      </w:pPr>
      <w:r>
        <w:rPr/>
        <w:t>Profesor de la Maestría en Desarrollo Sustentable y Turismo de la Universidad de Guadalajara de la asignatura mercadotecnia electrónica en el turismo.</w:t>
      </w:r>
    </w:p>
    <w:p>
      <w:pPr>
        <w:pStyle w:val="PreformattedText"/>
        <w:bidi w:val="0"/>
        <w:jc w:val="left"/>
        <w:rPr/>
      </w:pPr>
      <w:r>
        <w:rPr/>
        <w:t>Profesor de Mercadotecnia Turística, Dirección Estratégica y Mercadotecnia Electrónica de la Especialidad en Dirección de Organizaciones Turísticas de la Facultad de Turismo de la Universidad de Colima.</w:t>
      </w:r>
    </w:p>
    <w:p>
      <w:pPr>
        <w:pStyle w:val="PreformattedText"/>
        <w:bidi w:val="0"/>
        <w:jc w:val="left"/>
        <w:rPr/>
      </w:pPr>
      <w:r>
        <w:rPr/>
        <w:t>Profesor de Administración de la Calidad de la Maestría en Administración de la Facultad de Administración de la Universidad de Colima.</w:t>
      </w:r>
    </w:p>
    <w:p>
      <w:pPr>
        <w:pStyle w:val="PreformattedText"/>
        <w:bidi w:val="0"/>
        <w:jc w:val="left"/>
        <w:rPr/>
      </w:pPr>
      <w:r>
        <w:rPr/>
        <w:t>Profesor de Gestión de Destinos y Taller de Competitividad Turística en la Maestría en Competitividad Turística de la Universidad de Colima</w:t>
      </w:r>
    </w:p>
    <w:p>
      <w:pPr>
        <w:pStyle w:val="PreformattedText"/>
        <w:bidi w:val="0"/>
        <w:jc w:val="left"/>
        <w:rPr/>
      </w:pPr>
      <w:r>
        <w:rPr/>
      </w:r>
    </w:p>
    <w:p>
      <w:pPr>
        <w:pStyle w:val="PreformattedText"/>
        <w:bidi w:val="0"/>
        <w:jc w:val="left"/>
        <w:rPr/>
      </w:pPr>
      <w:r>
        <w:rPr/>
        <w:t xml:space="preserve">     </w:t>
      </w:r>
      <w:r>
        <w:rPr/>
        <w:t>Docencia</w:t>
      </w:r>
    </w:p>
    <w:p>
      <w:pPr>
        <w:pStyle w:val="PreformattedText"/>
        <w:bidi w:val="0"/>
        <w:jc w:val="left"/>
        <w:rPr/>
      </w:pPr>
      <w:r>
        <w:rPr/>
        <w:t>Ha impartido más de 50 programas de asignaturas sobre Marketing, Estrategias Organizaciones, Mercadotecnia Turística, Métodos de investigación para el turismo, Desarrollo de habilidades para la investigación,   en las Licenciaturas de Contabilidad y Finanzas Universidad de Sancti Spíritus y en las Lic. De  Administración de Servicios Turísticos y Gestión Turística de la Universidad de Colima. # HYPERLINK "http://www.ucol.mx/docencia/facultades/turismo" ##www.ucol.mx/docencia/facultades/turismo#</w:t>
      </w:r>
    </w:p>
    <w:p>
      <w:pPr>
        <w:pStyle w:val="PreformattedText"/>
        <w:bidi w:val="0"/>
        <w:jc w:val="left"/>
        <w:rPr/>
      </w:pPr>
      <w:r>
        <w:rPr/>
      </w:r>
    </w:p>
    <w:p>
      <w:pPr>
        <w:pStyle w:val="PreformattedText"/>
        <w:bidi w:val="0"/>
        <w:jc w:val="left"/>
        <w:rPr/>
      </w:pPr>
      <w:r>
        <w:rPr/>
        <w:t>Posgrados</w:t>
      </w:r>
    </w:p>
    <w:p>
      <w:pPr>
        <w:pStyle w:val="PreformattedText"/>
        <w:bidi w:val="0"/>
        <w:jc w:val="left"/>
        <w:rPr/>
      </w:pPr>
      <w:r>
        <w:rPr/>
        <w:t>Ha impartido más 50 Postgrados en las Maestría en Dirección del Centro Universitario de Sancti Spíritus, en la Maestría en Desarrollo Sustentable y Turismo de Guadalajara, Maestría en Administración de la Universidad de Colima y en la Especialidad en Dirección de Organizaciones Turística sobre Mercadotecnia, Marketing comercial electrónico y Dirección estratégica de la Facultad de turismo de la Universidad de Colima.</w:t>
      </w:r>
    </w:p>
    <w:p>
      <w:pPr>
        <w:pStyle w:val="PreformattedText"/>
        <w:bidi w:val="0"/>
        <w:jc w:val="left"/>
        <w:rPr/>
      </w:pPr>
      <w:r>
        <w:rPr/>
      </w:r>
    </w:p>
    <w:p>
      <w:pPr>
        <w:pStyle w:val="PreformattedText"/>
        <w:bidi w:val="0"/>
        <w:jc w:val="left"/>
        <w:rPr/>
      </w:pPr>
      <w:r>
        <w:rPr/>
        <w:t xml:space="preserve">Dirigió los Diseños Curriculares de la Maestría en Dirección del Centro Universitario de Sancti Spíritus, 2003, de la Especialidad en Dirección de Organizaciones Turísticas  y de la Maestría en Competitividad Turística, ambos programas de la Facultad de Turismo de la Universidad de Colima, en estos momentos la Especialidad se encuentro dentro del  Programa Nacional de Posgrados de Calidad de CONACYT. </w:t>
      </w:r>
    </w:p>
    <w:p>
      <w:pPr>
        <w:pStyle w:val="PreformattedText"/>
        <w:bidi w:val="0"/>
        <w:jc w:val="left"/>
        <w:rPr/>
      </w:pPr>
      <w:r>
        <w:rPr/>
      </w:r>
    </w:p>
    <w:p>
      <w:pPr>
        <w:pStyle w:val="PreformattedText"/>
        <w:bidi w:val="0"/>
        <w:jc w:val="left"/>
        <w:rPr/>
      </w:pPr>
      <w:r>
        <w:rPr/>
        <w:t xml:space="preserve">    </w:t>
      </w:r>
      <w:r>
        <w:rPr/>
        <w:t>Publicaciones</w:t>
      </w:r>
    </w:p>
    <w:p>
      <w:pPr>
        <w:pStyle w:val="PreformattedText"/>
        <w:bidi w:val="0"/>
        <w:jc w:val="left"/>
        <w:rPr/>
      </w:pPr>
      <w:r>
        <w:rPr/>
      </w:r>
    </w:p>
    <w:p>
      <w:pPr>
        <w:pStyle w:val="PreformattedText"/>
        <w:bidi w:val="0"/>
        <w:jc w:val="left"/>
        <w:rPr/>
      </w:pPr>
      <w:r>
        <w:rPr/>
        <w:t>Artículos publicados.</w:t>
      </w:r>
    </w:p>
    <w:p>
      <w:pPr>
        <w:pStyle w:val="PreformattedText"/>
        <w:bidi w:val="0"/>
        <w:jc w:val="left"/>
        <w:rPr/>
      </w:pPr>
      <w:r>
        <w:rPr/>
        <w:t>Aspectos a considerar para perfeccionar la actividad comercial del Destino turístico Trinidad de Cuba. 1ra Conferencia Internacional de Ingeniería Industrial y 1er Simposio Internacional de Gerencia Moderna. Universidad Central de Las Villas Martha Abreú. 1998</w:t>
      </w:r>
    </w:p>
    <w:p>
      <w:pPr>
        <w:pStyle w:val="PreformattedText"/>
        <w:bidi w:val="0"/>
        <w:jc w:val="left"/>
        <w:rPr/>
      </w:pPr>
      <w:r>
        <w:rPr/>
        <w:t>Sistema coordinado de trabajo para la preparación y superación de los cuadros y reservas entre la Sede Universitaria de Sancti Spíritus Gobierno y Escuelas Ramales. 1ra Conferencia Científica de Gestión Empresarial y Administración Pública. 1998.</w:t>
      </w:r>
    </w:p>
    <w:p>
      <w:pPr>
        <w:pStyle w:val="PreformattedText"/>
        <w:bidi w:val="0"/>
        <w:jc w:val="left"/>
        <w:rPr/>
      </w:pPr>
      <w:r>
        <w:rPr/>
        <w:t xml:space="preserve"> </w:t>
      </w:r>
      <w:r>
        <w:rPr/>
        <w:t>Valoración de la orientación la mercado en hoteles del centro del país. Revista electrónica INFOCIENCIA . 1999</w:t>
      </w:r>
    </w:p>
    <w:p>
      <w:pPr>
        <w:pStyle w:val="PreformattedText"/>
        <w:bidi w:val="0"/>
        <w:jc w:val="left"/>
        <w:rPr/>
      </w:pPr>
      <w:r>
        <w:rPr/>
        <w:t xml:space="preserve"> </w:t>
      </w:r>
      <w:r>
        <w:rPr/>
        <w:t>El posicionamiento y la diferenciación. Revista electrónica INFOCIENCIA 1999</w:t>
      </w:r>
    </w:p>
    <w:p>
      <w:pPr>
        <w:pStyle w:val="PreformattedText"/>
        <w:bidi w:val="0"/>
        <w:jc w:val="left"/>
        <w:rPr/>
      </w:pPr>
      <w:r>
        <w:rPr/>
        <w:t xml:space="preserve"> </w:t>
      </w:r>
      <w:r>
        <w:rPr/>
        <w:t>Estudio de la motivación de los trabajadores del hotel Horizontes Costa Sur. Revista electrónica INFOCIENCIA. 1999</w:t>
      </w:r>
    </w:p>
    <w:p>
      <w:pPr>
        <w:pStyle w:val="PreformattedText"/>
        <w:bidi w:val="0"/>
        <w:jc w:val="left"/>
        <w:rPr/>
      </w:pPr>
      <w:r>
        <w:rPr/>
        <w:t>La orientación al mercado, una necesidad en la Industria Turística. Revista de la universidad de Matanzas Investigaciones Turísticas. 1999</w:t>
      </w:r>
    </w:p>
    <w:p>
      <w:pPr>
        <w:pStyle w:val="PreformattedText"/>
        <w:bidi w:val="0"/>
        <w:jc w:val="left"/>
        <w:rPr/>
      </w:pPr>
      <w:r>
        <w:rPr/>
        <w:t>Gestión de Reclamaciones. Revista Fidelización de Clientes. Alemania. 2000</w:t>
      </w:r>
    </w:p>
    <w:p>
      <w:pPr>
        <w:pStyle w:val="PreformattedText"/>
        <w:bidi w:val="0"/>
        <w:jc w:val="left"/>
        <w:rPr/>
      </w:pPr>
      <w:r>
        <w:rPr/>
        <w:t>Fundamentos teóricos del plan de marketing. Revista electrónica INFOCIENCIA. 2001</w:t>
      </w:r>
    </w:p>
    <w:p>
      <w:pPr>
        <w:pStyle w:val="PreformattedText"/>
        <w:bidi w:val="0"/>
        <w:jc w:val="left"/>
        <w:rPr/>
      </w:pPr>
      <w:r>
        <w:rPr/>
        <w:t>Procedimiento para perfeccionar el grado de orientación al mercado a través del plan de marketing en los hoteles de la provincia de Sancti Spíritus. Revista electrónica INFOCIENCIA. 2001</w:t>
      </w:r>
    </w:p>
    <w:p>
      <w:pPr>
        <w:pStyle w:val="PreformattedText"/>
        <w:bidi w:val="0"/>
        <w:jc w:val="left"/>
        <w:rPr/>
      </w:pPr>
      <w:r>
        <w:rPr/>
        <w:t>Procedimiento para mejorar la Orientación al Mercado en el Destino Turístico Trinidad de Cuba. Simposio Internacional de Turismo y Desarrollo. Universidad de Matanzas Camilo Cienfuegos  2001.</w:t>
      </w:r>
    </w:p>
    <w:p>
      <w:pPr>
        <w:pStyle w:val="PreformattedText"/>
        <w:bidi w:val="0"/>
        <w:jc w:val="left"/>
        <w:rPr/>
      </w:pPr>
      <w:r>
        <w:rPr/>
        <w:t xml:space="preserve"> </w:t>
      </w:r>
      <w:r>
        <w:rPr/>
        <w:t xml:space="preserve">La planificación estratégica. Una filosofía parta alcanzar la excelencia en la gestión turística. Simposio Internacional de Turismo y Desarrollo. Universidad de Matanzas Camilo Cienfuegos. 2001 </w:t>
      </w:r>
    </w:p>
    <w:p>
      <w:pPr>
        <w:pStyle w:val="PreformattedText"/>
        <w:bidi w:val="0"/>
        <w:jc w:val="left"/>
        <w:rPr/>
      </w:pPr>
      <w:r>
        <w:rPr/>
        <w:t>Valoración de la Orientación al Mercado en   PIMES Hoteles. Revista electrónica INFOCIENCIA. 2002</w:t>
      </w:r>
    </w:p>
    <w:p>
      <w:pPr>
        <w:pStyle w:val="PreformattedText"/>
        <w:bidi w:val="0"/>
        <w:jc w:val="left"/>
        <w:rPr/>
      </w:pPr>
      <w:r>
        <w:rPr/>
        <w:t>La Satisfacción del Cliente en Hoteles. Revista electrónica INFOCIENCIA. 2002</w:t>
      </w:r>
    </w:p>
    <w:p>
      <w:pPr>
        <w:pStyle w:val="PreformattedText"/>
        <w:bidi w:val="0"/>
        <w:jc w:val="left"/>
        <w:rPr/>
      </w:pPr>
      <w:r>
        <w:rPr/>
        <w:t>Marketing hotelero. Una visión de proceso. Revista Gestión de Hoteles y Empresas Turísticas. España. Número 45, Mayo- Junio,  España. pp. 10-16. 2002. # HYPERLINK "http://www.alcion.es" ##www.alcion.es#</w:t>
      </w:r>
    </w:p>
    <w:p>
      <w:pPr>
        <w:pStyle w:val="PreformattedText"/>
        <w:bidi w:val="0"/>
        <w:jc w:val="left"/>
        <w:rPr/>
      </w:pPr>
      <w:r>
        <w:rPr/>
        <w:t>Satisfacción del Cliente. Revista Gestión de Hoteles y Empresas Turísticas. España. Número 46, Julio-Agosto,  España pp. 15-19. 2002. # HYPERLINK "http://www.alcion.es" ##www.alcion.es#</w:t>
      </w:r>
    </w:p>
    <w:p>
      <w:pPr>
        <w:pStyle w:val="PreformattedText"/>
        <w:bidi w:val="0"/>
        <w:jc w:val="left"/>
        <w:rPr/>
      </w:pPr>
      <w:r>
        <w:rPr/>
        <w:t>Aspectos conceptuales de marketing en las organizaciones. Revista electrónica INFOCIENCIA. 2002</w:t>
      </w:r>
    </w:p>
    <w:p>
      <w:pPr>
        <w:pStyle w:val="PreformattedText"/>
        <w:bidi w:val="0"/>
        <w:jc w:val="left"/>
        <w:rPr/>
      </w:pPr>
      <w:r>
        <w:rPr/>
        <w:t>Tendencias actuales de la orientación al mercado. Revista electrónica INFOCIENCIA. 2002</w:t>
      </w:r>
    </w:p>
    <w:p>
      <w:pPr>
        <w:pStyle w:val="PreformattedText"/>
        <w:bidi w:val="0"/>
        <w:jc w:val="left"/>
        <w:rPr/>
      </w:pPr>
      <w:r>
        <w:rPr/>
        <w:t xml:space="preserve">Plan de Marketing. Necesidad y Vitalidad en el Hotel. Revista Gestión de Hoteles y Empresas Turísticas. España. Número 48, Noviembre-Diciembre España. pp. 20-26. 2002. # HYPERLINK "http://www.alcion.es" ##www.alcion.es# </w:t>
      </w:r>
    </w:p>
    <w:p>
      <w:pPr>
        <w:pStyle w:val="PreformattedText"/>
        <w:bidi w:val="0"/>
        <w:jc w:val="left"/>
        <w:rPr/>
      </w:pPr>
      <w:r>
        <w:rPr/>
        <w:t>Los estudios de mercados. Una necesidad en las organizaciones. # HYPERLINK "http://www.monografias.com" ##www.monografias.com# y # HYPERLINK "http://www.infosol.com.mx.espacio" ##www.infosol.com.mx.espacio# . Mayo 2003.</w:t>
      </w:r>
    </w:p>
    <w:p>
      <w:pPr>
        <w:pStyle w:val="PreformattedText"/>
        <w:bidi w:val="0"/>
        <w:jc w:val="left"/>
        <w:rPr/>
      </w:pPr>
      <w:r>
        <w:rPr/>
        <w:t xml:space="preserve">El producto turístico, un conjunto de atributos o características. Revista Gestión de Hoteles y Empresas Turísticas.  España. Número 51, Mayo-Junio, España. pp.22-28. 2003. # HYPERLINK "http://www.alcion.es" ##www.alcion.es# </w:t>
      </w:r>
    </w:p>
    <w:p>
      <w:pPr>
        <w:pStyle w:val="PreformattedText"/>
        <w:bidi w:val="0"/>
        <w:jc w:val="left"/>
        <w:rPr/>
      </w:pPr>
      <w:r>
        <w:rPr/>
        <w:t xml:space="preserve">Desarrollo  y perspectiva del turístico en Cuba. Posibilidades de inversión. Revista Gestión de Hoteles y Empresas Turísticas. Número 52, Julio- Agosto, España. pp. 12-17.  2003. # HYPERLINK "http://www.alcion.es" ##www.alcion.es# </w:t>
      </w:r>
    </w:p>
    <w:p>
      <w:pPr>
        <w:pStyle w:val="PreformattedText"/>
        <w:bidi w:val="0"/>
        <w:jc w:val="left"/>
        <w:rPr/>
      </w:pPr>
      <w:r>
        <w:rPr/>
        <w:t xml:space="preserve"> </w:t>
      </w:r>
      <w:r>
        <w:rPr/>
        <w:t xml:space="preserve">Dirección holística de la satisfacción y fidelidad del cliente el customer care managenent. Revista Investigación y Marketing. Número 80, Septiembre, España. pp. 30-37. 2003. # HYPERLINK "http://www.aedemo.es" ##www.aedemo.es# </w:t>
      </w:r>
    </w:p>
    <w:p>
      <w:pPr>
        <w:pStyle w:val="PreformattedText"/>
        <w:bidi w:val="0"/>
        <w:jc w:val="left"/>
        <w:rPr/>
      </w:pPr>
      <w:r>
        <w:rPr/>
        <w:t xml:space="preserve">El producto turístico, visto como un conjunto de atributos. Revista Investigación y Marketing . Número  80, Septiembre, España. pp  2003. # HYPERLINK "http://www.aedemo.es" ##www.aedemo.es# </w:t>
      </w:r>
    </w:p>
    <w:p>
      <w:pPr>
        <w:pStyle w:val="PreformattedText"/>
        <w:bidi w:val="0"/>
        <w:jc w:val="left"/>
        <w:rPr/>
      </w:pPr>
      <w:r>
        <w:rPr/>
        <w:t xml:space="preserve">Procedimiento para mejorar la orientación al mercado en hoteles. Revista Gestión de Hoteles y Empresas Turísticas. España. Número 53, Septiembre-Octubre, España. pp.10-16. 2003. # HYPERLINK "http://www.alcion.es" ##www.alcion.es#  </w:t>
      </w:r>
    </w:p>
    <w:p>
      <w:pPr>
        <w:pStyle w:val="PreformattedText"/>
        <w:bidi w:val="0"/>
        <w:jc w:val="left"/>
        <w:rPr/>
      </w:pPr>
      <w:r>
        <w:rPr/>
        <w:t xml:space="preserve">El posicionamiento y la diferenciación. Herramientas claves de competitividad en los hoteles. Revista Gestión de Hoteles y Empresas Turísticas. Número 53, Septiembre-Octubre, España. 2003. # HYPERLINK "http://www.alcion.es" ##www.alcion.es# </w:t>
      </w:r>
    </w:p>
    <w:p>
      <w:pPr>
        <w:pStyle w:val="PreformattedText"/>
        <w:bidi w:val="0"/>
        <w:jc w:val="left"/>
        <w:rPr/>
      </w:pPr>
      <w:r>
        <w:rPr/>
        <w:t xml:space="preserve"> </w:t>
      </w:r>
      <w:r>
        <w:rPr/>
        <w:t>El plan de marketing en la Comercializadora TECNOAZUCAR. Revista Centro Azúcar. Cuba. 2003</w:t>
      </w:r>
    </w:p>
    <w:p>
      <w:pPr>
        <w:pStyle w:val="PreformattedText"/>
        <w:bidi w:val="0"/>
        <w:jc w:val="left"/>
        <w:rPr/>
      </w:pPr>
      <w:r>
        <w:rPr/>
        <w:t xml:space="preserve">La Gestión de Marketing en el Turismo. Revista Gestión de Hoteles y Empresas Turísticas. Número 57, Mayo-Junio, España. 2004. # HYPERLINK "http://www.alcion.es" ##www.alcion.es# </w:t>
      </w:r>
    </w:p>
    <w:p>
      <w:pPr>
        <w:pStyle w:val="PreformattedText"/>
        <w:bidi w:val="0"/>
        <w:jc w:val="left"/>
        <w:rPr/>
      </w:pPr>
      <w:r>
        <w:rPr/>
        <w:t xml:space="preserve">Marketing de relaciones  en el turismo. Revista Gestión de Hoteles y Empresas Turísticas. Número 58, Julio-Agosto, España. 2004. # HYPERLINK "http://www.alcion.es" ##www.alcion.es# </w:t>
      </w:r>
    </w:p>
    <w:p>
      <w:pPr>
        <w:pStyle w:val="PreformattedText"/>
        <w:bidi w:val="0"/>
        <w:jc w:val="left"/>
        <w:rPr/>
      </w:pPr>
      <w:r>
        <w:rPr/>
        <w:t>La puesta en práctica del marketing interno es vital en las instalaciones turísticas. Revista Gestión de Hoteles y Empresas Turísticas. Número 60, Noviembre-Diciembre, España. 2004. # HYPERLINK "http://www.alción.es" ##www.alción.es#</w:t>
      </w:r>
    </w:p>
    <w:p>
      <w:pPr>
        <w:pStyle w:val="PreformattedText"/>
        <w:bidi w:val="0"/>
        <w:jc w:val="left"/>
        <w:rPr/>
      </w:pPr>
      <w:r>
        <w:rPr/>
        <w:t xml:space="preserve"> </w:t>
      </w:r>
      <w:r>
        <w:rPr/>
        <w:t xml:space="preserve">El benchmarking, un proceso de mejora  en la empresa turística. Revista Gestión de Hoteles y Empresas Turísticas. Número 61, Enero-Febrero, España. 2005. # HYPERLINK "http://www.alción.es" ##www.alción.es# </w:t>
      </w:r>
    </w:p>
    <w:p>
      <w:pPr>
        <w:pStyle w:val="PreformattedText"/>
        <w:bidi w:val="0"/>
        <w:jc w:val="left"/>
        <w:rPr/>
      </w:pPr>
      <w:r>
        <w:rPr/>
        <w:t xml:space="preserve">La eficiencia y eficacia en el turismo dos término y un solo resultado Éxito empresarial. Revista Gestión de Hoteles y Empresas Turísticas. Número 62, Marzo-Abril, España. 2005. # HYPERLINK "http://www.alción.es" ##www.alción.es# </w:t>
      </w:r>
    </w:p>
    <w:p>
      <w:pPr>
        <w:pStyle w:val="PreformattedText"/>
        <w:bidi w:val="0"/>
        <w:jc w:val="left"/>
        <w:rPr/>
      </w:pPr>
      <w:r>
        <w:rPr/>
        <w:t xml:space="preserve">La Gestión de Marketing en el Turismo. Revista 80/20 de del ISCEA. Número 2, Mayo-Dicembre, Argentina. 2005. # HYPERLINK "http://www.iscea.edu.ar" ##www.iscea.edu.ar#  </w:t>
      </w:r>
    </w:p>
    <w:p>
      <w:pPr>
        <w:pStyle w:val="PreformattedText"/>
        <w:bidi w:val="0"/>
        <w:jc w:val="left"/>
        <w:rPr/>
      </w:pPr>
      <w:r>
        <w:rPr/>
        <w:t xml:space="preserve">La comunicación comercial en el turismo. Revista Gestión de Hoteles y Empresas Turísticas. Número 63, Julio-Agosto, España. 2005. # HYPERLINK "http://www.alción.es" ##www.alción.es# </w:t>
      </w:r>
    </w:p>
    <w:p>
      <w:pPr>
        <w:pStyle w:val="PreformattedText"/>
        <w:bidi w:val="0"/>
        <w:jc w:val="left"/>
        <w:rPr/>
      </w:pPr>
      <w:r>
        <w:rPr/>
        <w:t xml:space="preserve">La búsqueda y mantenimiento de la ventaja competitiva, imperativo de la gestión hotelera. Revista Gestión de Hoteles y Empresas Turísticas. Número 64, Septiembre-Octubre, España. 2005. # HYPERLINK "http://www.alción.es" ##www.alción.es# </w:t>
      </w:r>
    </w:p>
    <w:p>
      <w:pPr>
        <w:pStyle w:val="PreformattedText"/>
        <w:bidi w:val="0"/>
        <w:jc w:val="left"/>
        <w:rPr/>
      </w:pPr>
      <w:r>
        <w:rPr/>
        <w:t xml:space="preserve">El turismo sostenible una alternativa para el desarrollo local. Revista Gestión de Hoteles y Empresas Turísticas. Número 66, Noviembre-Diciembre, España. 2005. # HYPERLINK "http://www.alción.es" ##www.alción.es# </w:t>
      </w:r>
    </w:p>
    <w:p>
      <w:pPr>
        <w:pStyle w:val="PreformattedText"/>
        <w:bidi w:val="0"/>
        <w:jc w:val="left"/>
        <w:rPr/>
      </w:pPr>
      <w:r>
        <w:rPr/>
        <w:t xml:space="preserve">Memoria La medición de la calidad. Punto de partida para la competitividad en la Empresa Turística. II SIMPOSIO INTERNACIONAL SOCIEDAD, TURISMO Y DESARROLLO HUMANO Trinidad de Cuba, Noviembre del 2006. </w:t>
      </w:r>
    </w:p>
    <w:p>
      <w:pPr>
        <w:pStyle w:val="PreformattedText"/>
        <w:bidi w:val="0"/>
        <w:jc w:val="left"/>
        <w:rPr/>
      </w:pPr>
      <w:r>
        <w:rPr/>
        <w:t xml:space="preserve">Memoria Los Sistemas de Manejo Ambiental, una herramienta para lograr la sostenibilidad en la actividad turística. II SIMPOSIO INTERNACIONAL SOCIEDAD, TURISMO Y DESARROLLO HUMANO Trinidad de Cuba, Noviembre del 2006. </w:t>
      </w:r>
    </w:p>
    <w:p>
      <w:pPr>
        <w:pStyle w:val="PreformattedText"/>
        <w:bidi w:val="0"/>
        <w:jc w:val="left"/>
        <w:rPr/>
      </w:pPr>
      <w:r>
        <w:rPr/>
        <w:t xml:space="preserve">Memoria La ventaja competitiva, un imperativo de la gestión hotelera. II SIMPOSIO INTERNACIONAL SOCIEDAD, TURISMO Y DESARROLLO HUMANO Trinidad de Cuba, Noviembre del 2006. </w:t>
      </w:r>
    </w:p>
    <w:p>
      <w:pPr>
        <w:pStyle w:val="PreformattedText"/>
        <w:bidi w:val="0"/>
        <w:jc w:val="left"/>
        <w:rPr/>
      </w:pPr>
      <w:r>
        <w:rPr/>
        <w:t xml:space="preserve">Memoria La mejora de la orientación al cliente como garantía de la satisfacción del mismo y la rentabilidad comercial en la red de restaurantes PALMARES del polo turístico de Trinidad. III Foro Nacional y I Foro Internacional sobre turismo Lic. Guillermo Díaz Zamorano. 25,26 y 27 de Abril del 2007 Universidad de Colima. </w:t>
      </w:r>
    </w:p>
    <w:p>
      <w:pPr>
        <w:pStyle w:val="PreformattedText"/>
        <w:bidi w:val="0"/>
        <w:jc w:val="left"/>
        <w:rPr/>
      </w:pPr>
      <w:r>
        <w:rPr/>
        <w:t xml:space="preserve">Memoria Análisis de la comercialización electrónica de los hoteles de Puerto Vallarta, Manzanillo y los Cabos. IX Congreso Nacional y III Internacional de Investigación Turística. Septiembre, 2007. </w:t>
      </w:r>
    </w:p>
    <w:p>
      <w:pPr>
        <w:pStyle w:val="PreformattedText"/>
        <w:bidi w:val="0"/>
        <w:jc w:val="left"/>
        <w:rPr/>
      </w:pPr>
      <w:r>
        <w:rPr/>
        <w:t xml:space="preserve">Memoria La competitividad turística: Reto para el turismo en                                                 Manzanillo Colima. IX Congreso Nacional y III Internacional de Investigación Turística. Septiembre, 2007. </w:t>
      </w:r>
    </w:p>
    <w:p>
      <w:pPr>
        <w:pStyle w:val="PreformattedText"/>
        <w:bidi w:val="0"/>
        <w:jc w:val="left"/>
        <w:rPr/>
      </w:pPr>
      <w:r>
        <w:rPr/>
        <w:t xml:space="preserve">El producto turístico visto como un conjunto de atributos. Revista de Investigación y Gestión. Número 43, Julio-Agosto 2007. España 2007. </w:t>
      </w:r>
    </w:p>
    <w:p>
      <w:pPr>
        <w:pStyle w:val="PreformattedText"/>
        <w:bidi w:val="0"/>
        <w:jc w:val="left"/>
        <w:rPr/>
      </w:pPr>
      <w:r>
        <w:rPr/>
        <w:t xml:space="preserve">       </w:t>
      </w:r>
      <w:r>
        <w:rPr/>
        <w:t xml:space="preserve"># HYPERLINK "http://www.madrimasd.org/revista/revista43/aula/aula2.asp" ##http://www.madrimasd.org/revista/revista43/aula/aula2.asp# </w:t>
      </w:r>
    </w:p>
    <w:p>
      <w:pPr>
        <w:pStyle w:val="PreformattedText"/>
        <w:bidi w:val="0"/>
        <w:jc w:val="left"/>
        <w:rPr/>
      </w:pPr>
      <w:r>
        <w:rPr/>
        <w:t xml:space="preserve">El producto hotelero visto como un conjunto de atributos tangibles e intangibles. Revista gestión turística, Indexada en CONICYT, LATINDEX, DIALET, Número 8, 2007. Chile. </w:t>
      </w:r>
    </w:p>
    <w:p>
      <w:pPr>
        <w:pStyle w:val="PreformattedText"/>
        <w:bidi w:val="0"/>
        <w:jc w:val="left"/>
        <w:rPr/>
      </w:pPr>
      <w:r>
        <w:rPr/>
        <w:t>Valoración de los modelos de competitividad turística y el Reporte de Competitividad#de Viajes y Turismo del Foro Económico Mundial, Revista 80/20 de ciencias empresariales y ambientales, Año 4, Nº 4, diciembre de 2007, Argentina</w:t>
      </w:r>
    </w:p>
    <w:p>
      <w:pPr>
        <w:pStyle w:val="PreformattedText"/>
        <w:bidi w:val="0"/>
        <w:jc w:val="left"/>
        <w:rPr/>
      </w:pPr>
      <w:r>
        <w:rPr/>
        <w:t>II Seminario Internacional nuevas alternativas del turismo. Propuesta de una estrategia para el desarrollo del turismo rural, caso Comala, Colima, 2008.</w:t>
      </w:r>
    </w:p>
    <w:p>
      <w:pPr>
        <w:pStyle w:val="PreformattedText"/>
        <w:bidi w:val="0"/>
        <w:jc w:val="left"/>
        <w:rPr/>
      </w:pPr>
      <w:r>
        <w:rPr/>
        <w:t>Análisis de la página web de una empresa hotelera. Aplicación a los hoteles del municipio de Colima. Congreso Nacional sobre Desarrollo Sustentable, MIPYMES Y Calidad de Vida, Texcoco, Estado de México UAEMex. 2008</w:t>
      </w:r>
    </w:p>
    <w:p>
      <w:pPr>
        <w:pStyle w:val="PreformattedText"/>
        <w:bidi w:val="0"/>
        <w:jc w:val="left"/>
        <w:rPr/>
      </w:pPr>
      <w:r>
        <w:rPr/>
        <w:t>El turismo como prioridad del desarrollo municipal, Caso Comala, Colima. X Congreso Nacional y IV Internacional de Investigaciones Turística. Toluca, Estado de México, UAEMex. 2008</w:t>
      </w:r>
    </w:p>
    <w:p>
      <w:pPr>
        <w:pStyle w:val="PreformattedText"/>
        <w:bidi w:val="0"/>
        <w:jc w:val="left"/>
        <w:rPr/>
      </w:pPr>
      <w:r>
        <w:rPr/>
        <w:t>Modelo de red de distribución electrónica de un producto turístico. X Congreso Nacional y IV Internacional de Investigaciones Turística. Toluca, Estado de México, UAEMex. 2008</w:t>
      </w:r>
    </w:p>
    <w:p>
      <w:pPr>
        <w:pStyle w:val="PreformattedText"/>
        <w:bidi w:val="0"/>
        <w:jc w:val="left"/>
        <w:rPr/>
      </w:pPr>
      <w:r>
        <w:rPr/>
        <w:t xml:space="preserve">La competitividad turística: imperativo para manzanillo, colima. Revista Teoría y Praxis,Universidad Quintana Roo,  México.  5/2008. </w:t>
      </w:r>
    </w:p>
    <w:p>
      <w:pPr>
        <w:pStyle w:val="PreformattedText"/>
        <w:bidi w:val="0"/>
        <w:jc w:val="left"/>
        <w:rPr/>
      </w:pPr>
      <w:r>
        <w:rPr/>
        <w:t>El proceso de marketing a nivel de destino turístico, visto desde una#perspectiva competitiva. Aplicación en Manzanillo. Colima. Cátedra Patrimonial de turismo Sergio Molina. Universidad de Ciudad Juárez, 2009</w:t>
      </w:r>
    </w:p>
    <w:p>
      <w:pPr>
        <w:pStyle w:val="PreformattedText"/>
        <w:bidi w:val="0"/>
        <w:jc w:val="left"/>
        <w:rPr/>
      </w:pPr>
      <w:r>
        <w:rPr/>
        <w:t>La Administración de recursos en el destino, factor de competitividad. Caso Manzanillo, Colima Cátedra Patrimonial de turismo Sergio Molina. Universidad de Ciudad Juárez, 2009</w:t>
      </w:r>
    </w:p>
    <w:p>
      <w:pPr>
        <w:pStyle w:val="PreformattedText"/>
        <w:bidi w:val="0"/>
        <w:jc w:val="left"/>
        <w:rPr/>
      </w:pPr>
      <w:r>
        <w:rPr/>
        <w:t>Percepción del nivel de satisfacción de los residentes con la actividad turística. Caso Comala, Colima. Revista turydes, turismo y desarrollo local, # HYPERLINK "http://eumed.net/rev/turydes/04/pcr.htm.  2009" #http://eumed.net/rev/turydes/04/pcr.htm.  2009#.</w:t>
      </w:r>
    </w:p>
    <w:p>
      <w:pPr>
        <w:pStyle w:val="PreformattedText"/>
        <w:bidi w:val="0"/>
        <w:jc w:val="left"/>
        <w:rPr/>
      </w:pPr>
      <w:r>
        <w:rPr/>
        <w:t>La gestión del cambio una necesidad en la empresa turística.  Revista turydes, turismo y desarrollo local, # HYPERLINK "http://eumed.net/rev/turydes/04/pcr.htm.  2009" #http://eumed.net/rev/turydes/04/pcr.htm.  2009#.</w:t>
      </w:r>
    </w:p>
    <w:p>
      <w:pPr>
        <w:pStyle w:val="PreformattedText"/>
        <w:bidi w:val="0"/>
        <w:jc w:val="left"/>
        <w:rPr/>
      </w:pPr>
      <w:r>
        <w:rPr/>
        <w:t xml:space="preserve">El proceso de de marketing a nivel de destino turístico. Visto desde una perspectiva   competitiva. Aplicación en Manzanillo, Colima. Cátedra Patrimonial en Turismo Sergio Molina. </w:t>
      </w:r>
    </w:p>
    <w:p>
      <w:pPr>
        <w:pStyle w:val="PreformattedText"/>
        <w:bidi w:val="0"/>
        <w:jc w:val="left"/>
        <w:rPr/>
      </w:pPr>
      <w:r>
        <w:rPr/>
        <w:t xml:space="preserve">La administración de recursos en el destino, factor de competitividad turística. Caso Manzanillo, Colima, México. Cátedra Patrimonial en Turismo Sergio Molina. 2009  </w:t>
      </w:r>
    </w:p>
    <w:p>
      <w:pPr>
        <w:pStyle w:val="PreformattedText"/>
        <w:bidi w:val="0"/>
        <w:jc w:val="left"/>
        <w:rPr/>
      </w:pPr>
      <w:r>
        <w:rPr/>
        <w:t>Gestión holística del marketing. V Foro sobre Turismo en Colima. 2009</w:t>
      </w:r>
    </w:p>
    <w:p>
      <w:pPr>
        <w:pStyle w:val="PreformattedText"/>
        <w:bidi w:val="0"/>
        <w:jc w:val="left"/>
        <w:rPr/>
      </w:pPr>
      <w:r>
        <w:rPr/>
        <w:t>Análisis de la competencia on line en el V Foro sobre Turismo en Colima. 2009</w:t>
      </w:r>
    </w:p>
    <w:p>
      <w:pPr>
        <w:pStyle w:val="PreformattedText"/>
        <w:bidi w:val="0"/>
        <w:jc w:val="left"/>
        <w:rPr/>
      </w:pPr>
      <w:r>
        <w:rPr/>
        <w:t>Evaluación del potencial turístico del municipio de Comala, desde un enfoque de cliente. Cuarta Cátedra Agustín Reyes 2da Edición y 3er Coloquio de Investigación de Cuerpos académicos en Ciencias Económicas y Administrativas. Noviembre 2009</w:t>
      </w:r>
    </w:p>
    <w:p>
      <w:pPr>
        <w:pStyle w:val="PreformattedText"/>
        <w:bidi w:val="0"/>
        <w:jc w:val="left"/>
        <w:rPr/>
      </w:pPr>
      <w:r>
        <w:rPr/>
        <w:t>El diseño del producto turístico de Colima como concepto integrador de destinos: una propuesta holística hacia la competitividad. En el IV Foro Internacional de la Gestión de la Mercadotecnia y los negocios internacionales: Tendencias hacia la Sustentabilidad. 2009</w:t>
      </w:r>
    </w:p>
    <w:p>
      <w:pPr>
        <w:pStyle w:val="PreformattedText"/>
        <w:bidi w:val="0"/>
        <w:jc w:val="left"/>
        <w:rPr/>
      </w:pPr>
      <w:r>
        <w:rPr/>
        <w:t xml:space="preserve">Medición de la orientación la mercado en hoteles, aplicación en hoteles del Estado de Colima. XI Nacional y V Internacional de SECTUR/CESTUR. 2009 </w:t>
      </w:r>
    </w:p>
    <w:p>
      <w:pPr>
        <w:pStyle w:val="PreformattedText"/>
        <w:bidi w:val="0"/>
        <w:jc w:val="left"/>
        <w:rPr/>
      </w:pPr>
      <w:r>
        <w:rPr/>
        <w:t>Valoración del posicionamiento objetivo y electrónico de los destinos turísticos del pacífico mexicano. XI Nacional y V Internacional de SECTUR/CESTUR. 2009</w:t>
      </w:r>
    </w:p>
    <w:p>
      <w:pPr>
        <w:pStyle w:val="PreformattedText"/>
        <w:bidi w:val="0"/>
        <w:jc w:val="left"/>
        <w:rPr/>
      </w:pPr>
      <w:r>
        <w:rPr/>
        <w:t>Programa de monitoreo de la calidad en los servicios en las comunidades rurales de Comala desde un enfoque de cliente. XI Nacional y V Internacional de SECTUR/CESTUR. 2009</w:t>
      </w:r>
    </w:p>
    <w:p>
      <w:pPr>
        <w:pStyle w:val="PreformattedText"/>
        <w:bidi w:val="0"/>
        <w:jc w:val="left"/>
        <w:rPr/>
      </w:pPr>
      <w:r>
        <w:rPr/>
        <w:t>Evaluación del posicionamiento turístico de un Destino, Caso Manzanillo, México. Revista turydes, turismo y desarrollo local Vol. 3, no. 8/Septiembre 2010 . # HYPERLINK "http://www.eude.net/rev/turydes" #www.eude.net/rev/turydes#</w:t>
      </w:r>
    </w:p>
    <w:p>
      <w:pPr>
        <w:pStyle w:val="PreformattedText"/>
        <w:bidi w:val="0"/>
        <w:jc w:val="left"/>
        <w:rPr/>
      </w:pPr>
      <w:r>
        <w:rPr/>
        <w:t xml:space="preserve">The Desing of a Methodology to develop competitive rural tourism products and their implementation in the municipalities of Colima and Comala, Mexico. Proceedings of the 2010 Cultural Perspectives in Marketing Conference. </w:t>
      </w:r>
    </w:p>
    <w:p>
      <w:pPr>
        <w:pStyle w:val="PreformattedText"/>
        <w:bidi w:val="0"/>
        <w:jc w:val="left"/>
        <w:rPr/>
      </w:pPr>
      <w:r>
        <w:rPr/>
        <w:t>Desinning a Follow- Ups permanent model of students, graduate and continuos education, with application to the school of tourism at the University of Colima. Edulearn Publication, 2010</w:t>
      </w:r>
    </w:p>
    <w:p>
      <w:pPr>
        <w:pStyle w:val="PreformattedText"/>
        <w:bidi w:val="0"/>
        <w:jc w:val="left"/>
        <w:rPr/>
      </w:pPr>
      <w:r>
        <w:rPr/>
        <w:t>El benchmarking como proceso de mejora continua en la empresa turística. VI Foro Nacional y II Internacional sobre turismo en Colima, 2010</w:t>
      </w:r>
    </w:p>
    <w:p>
      <w:pPr>
        <w:pStyle w:val="PreformattedText"/>
        <w:bidi w:val="0"/>
        <w:jc w:val="left"/>
        <w:rPr/>
      </w:pPr>
      <w:r>
        <w:rPr/>
        <w:t>Los sistemas de Información turística como Recurso Competitivo.  VI Foro Nacional y II Internacional sobre turismo en Colima, 2010</w:t>
      </w:r>
    </w:p>
    <w:p>
      <w:pPr>
        <w:pStyle w:val="PreformattedText"/>
        <w:bidi w:val="0"/>
        <w:jc w:val="left"/>
        <w:rPr/>
      </w:pPr>
      <w:r>
        <w:rPr/>
      </w:r>
    </w:p>
    <w:p>
      <w:pPr>
        <w:pStyle w:val="PreformattedText"/>
        <w:bidi w:val="0"/>
        <w:jc w:val="left"/>
        <w:rPr/>
      </w:pPr>
      <w:r>
        <w:rPr/>
        <w:t>Libros  Publicados</w:t>
      </w:r>
    </w:p>
    <w:p>
      <w:pPr>
        <w:pStyle w:val="PreformattedText"/>
        <w:bidi w:val="0"/>
        <w:jc w:val="left"/>
        <w:rPr/>
      </w:pPr>
      <w:r>
        <w:rPr/>
      </w:r>
    </w:p>
    <w:p>
      <w:pPr>
        <w:pStyle w:val="PreformattedText"/>
        <w:bidi w:val="0"/>
        <w:jc w:val="left"/>
        <w:rPr/>
      </w:pPr>
      <w:r>
        <w:rPr/>
        <w:t>Posicionamiento Turístico del Estado de Colima, 2010 2010. ISBN 978-987-1701-04-9</w:t>
      </w:r>
    </w:p>
    <w:p>
      <w:pPr>
        <w:pStyle w:val="PreformattedText"/>
        <w:bidi w:val="0"/>
        <w:jc w:val="left"/>
        <w:rPr/>
      </w:pPr>
      <w:r>
        <w:rPr/>
        <w:t>Gestión de Destino Turístico Manzanillo, 2011.  ISBN 978-987-1701-16-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apítulo de libros Publicados</w:t>
      </w:r>
    </w:p>
    <w:p>
      <w:pPr>
        <w:pStyle w:val="PreformattedText"/>
        <w:bidi w:val="0"/>
        <w:jc w:val="left"/>
        <w:rPr/>
      </w:pPr>
      <w:r>
        <w:rPr/>
      </w:r>
    </w:p>
    <w:p>
      <w:pPr>
        <w:pStyle w:val="PreformattedText"/>
        <w:bidi w:val="0"/>
        <w:jc w:val="left"/>
        <w:rPr/>
      </w:pPr>
      <w:r>
        <w:rPr/>
        <w:t>Valoración de los modelos de competitividad turística y el reporte de competitividad de viajes y turismo del foro económico mundial 2007, del Libro Turismo, Competitividad y Desarrollo Sustentable en Asia Pacífico. 2009. ISBN 978-987-1070-91-6</w:t>
      </w:r>
    </w:p>
    <w:p>
      <w:pPr>
        <w:pStyle w:val="PreformattedText"/>
        <w:bidi w:val="0"/>
        <w:jc w:val="left"/>
        <w:rPr/>
      </w:pPr>
      <w:r>
        <w:rPr/>
        <w:t>Modelo de enseñanza aprendizaje para las tecnologías de información y comunicación en la formación práctica,  del Libro Turismo, Competitividad y Desarrollo Sustentable en Asia Pacífico. 2009. ISBN 978-987-1581-09-02. ISBN 978-987-1070-91-6</w:t>
      </w:r>
    </w:p>
    <w:p>
      <w:pPr>
        <w:pStyle w:val="PreformattedText"/>
        <w:bidi w:val="0"/>
        <w:jc w:val="left"/>
        <w:rPr/>
      </w:pPr>
      <w:r>
        <w:rPr/>
        <w:t>El posicionamiento turístico del Estado de Colima visto desde un enfoque cuantitativo. Libro Universidad, Gobierno, Sociedad: vinculación para la innovación. 2009. ISBN 978-987-1581-09-02</w:t>
      </w:r>
    </w:p>
    <w:p>
      <w:pPr>
        <w:pStyle w:val="PreformattedText"/>
        <w:bidi w:val="0"/>
        <w:jc w:val="left"/>
        <w:rPr/>
      </w:pPr>
      <w:r>
        <w:rPr/>
        <w:t>Los recursos turísticos en el contexto de la Competitividad Turística. Libro Universidad, Gobierno, Sociedad: vinculación para la innovación. 2009</w:t>
      </w:r>
    </w:p>
    <w:p>
      <w:pPr>
        <w:pStyle w:val="PreformattedText"/>
        <w:bidi w:val="0"/>
        <w:jc w:val="left"/>
        <w:rPr/>
      </w:pPr>
      <w:r>
        <w:rPr/>
        <w:t xml:space="preserve">Comercialización electrónica de un producto turístico. Libro Universidad, Gobierno, Sociedad: Vinculación para la innovación en el turismo. 2009. ISBN 978-987-1581-09-02. </w:t>
      </w:r>
    </w:p>
    <w:p>
      <w:pPr>
        <w:pStyle w:val="PreformattedText"/>
        <w:bidi w:val="0"/>
        <w:jc w:val="left"/>
        <w:rPr/>
      </w:pPr>
      <w:r>
        <w:rPr/>
        <w:t xml:space="preserve">Estudio de caso de vinculación Universidad Empresa de turismo rural en el municipio de Colima. Libro Universidad, Gobierno, Sociedad: Vinculación para la innovación en el turismo. 2009. ISBN 978-987-1581-09-02.   </w:t>
      </w:r>
    </w:p>
    <w:p>
      <w:pPr>
        <w:pStyle w:val="PreformattedText"/>
        <w:bidi w:val="0"/>
        <w:jc w:val="left"/>
        <w:rPr/>
      </w:pPr>
      <w:r>
        <w:rPr/>
        <w:t xml:space="preserve">Los recursos humanos en el contexto de la competitividad turística. Libro Universidad, Gobierno, Sociedad: Vinculación para la innovación en el turismo. 2009. ISBN 978-987-1581-09-02. </w:t>
      </w:r>
    </w:p>
    <w:p>
      <w:pPr>
        <w:pStyle w:val="PreformattedText"/>
        <w:bidi w:val="0"/>
        <w:jc w:val="left"/>
        <w:rPr/>
      </w:pPr>
      <w:r>
        <w:rPr/>
        <w:t xml:space="preserve">El posicionamiento en el mercado, herramientas imprescindibles en el desarrollo turístico. 2010, del libro Posicionamiento Turístico del Estado de Colima. ISBN 978-987-1701-04-9.  </w:t>
      </w:r>
    </w:p>
    <w:p>
      <w:pPr>
        <w:pStyle w:val="PreformattedText"/>
        <w:bidi w:val="0"/>
        <w:jc w:val="left"/>
        <w:rPr/>
      </w:pPr>
      <w:r>
        <w:rPr/>
        <w:t>Procedimiento para valorar el posicionamiento de un destino turístico. 2010, del Libro Posicionamiento Turístico del Estado de Colima. ISBN 978-987-1701-04-9</w:t>
      </w:r>
    </w:p>
    <w:p>
      <w:pPr>
        <w:pStyle w:val="PreformattedText"/>
        <w:bidi w:val="0"/>
        <w:jc w:val="left"/>
        <w:rPr/>
      </w:pPr>
      <w:r>
        <w:rPr/>
        <w:t xml:space="preserve">Posicionamiento turístico de Manzanillo. 2010, del libro Posicionamiento Turístico del Estado de Colima. ISBN 978-987-1701-04-9 </w:t>
      </w:r>
    </w:p>
    <w:p>
      <w:pPr>
        <w:pStyle w:val="PreformattedText"/>
        <w:bidi w:val="0"/>
        <w:jc w:val="left"/>
        <w:rPr/>
      </w:pPr>
      <w:r>
        <w:rPr/>
        <w:t xml:space="preserve">Microambiente competitivo: El Destino y el Sistema Turístico. Libro Gestión de Destino turístico: Manzanillo 2010. ISBN 978-987-1701-16-2. </w:t>
      </w:r>
    </w:p>
    <w:p>
      <w:pPr>
        <w:pStyle w:val="PreformattedText"/>
        <w:bidi w:val="0"/>
        <w:jc w:val="left"/>
        <w:rPr/>
      </w:pPr>
      <w:r>
        <w:rPr/>
        <w:t>Procedimiento para gestionar y desarrollar el destino turístico Manzanillo, Colima. Libro Gestión de Destino turístico: Manzanillo 2010  ISBN 978-987-1701-16-2</w:t>
      </w:r>
    </w:p>
    <w:p>
      <w:pPr>
        <w:pStyle w:val="PreformattedText"/>
        <w:bidi w:val="0"/>
        <w:jc w:val="left"/>
        <w:rPr/>
      </w:pPr>
      <w:r>
        <w:rPr/>
      </w:r>
    </w:p>
    <w:p>
      <w:pPr>
        <w:pStyle w:val="PreformattedText"/>
        <w:bidi w:val="0"/>
        <w:jc w:val="left"/>
        <w:rPr/>
      </w:pPr>
      <w:r>
        <w:rPr/>
        <w:t xml:space="preserve">Impartió los siguientes cursos a Prestadores de servicios:  </w:t>
      </w:r>
    </w:p>
    <w:p>
      <w:pPr>
        <w:pStyle w:val="PreformattedText"/>
        <w:bidi w:val="0"/>
        <w:jc w:val="left"/>
        <w:rPr/>
      </w:pPr>
      <w:r>
        <w:rPr/>
      </w:r>
    </w:p>
    <w:p>
      <w:pPr>
        <w:pStyle w:val="PreformattedText"/>
        <w:bidi w:val="0"/>
        <w:jc w:val="left"/>
        <w:rPr/>
      </w:pPr>
      <w:r>
        <w:rPr/>
        <w:t>Comercialización turística. 2009</w:t>
      </w:r>
    </w:p>
    <w:p>
      <w:pPr>
        <w:pStyle w:val="PreformattedText"/>
        <w:bidi w:val="0"/>
        <w:jc w:val="left"/>
        <w:rPr/>
      </w:pPr>
      <w:r>
        <w:rPr/>
        <w:t>Formulación y Evaluación de proyectos de inversión . 2010</w:t>
      </w:r>
    </w:p>
    <w:p>
      <w:pPr>
        <w:pStyle w:val="PreformattedText"/>
        <w:bidi w:val="0"/>
        <w:jc w:val="left"/>
        <w:rPr/>
      </w:pPr>
      <w:r>
        <w:rPr/>
      </w:r>
    </w:p>
    <w:p>
      <w:pPr>
        <w:pStyle w:val="PreformattedText"/>
        <w:bidi w:val="0"/>
        <w:jc w:val="left"/>
        <w:rPr/>
      </w:pPr>
      <w:r>
        <w:rPr/>
        <w:t>Tesis</w:t>
      </w:r>
    </w:p>
    <w:p>
      <w:pPr>
        <w:pStyle w:val="PreformattedText"/>
        <w:bidi w:val="0"/>
        <w:jc w:val="left"/>
        <w:rPr/>
      </w:pPr>
      <w:r>
        <w:rPr/>
        <w:t xml:space="preserve">Tutor de más de 40 Tesis de Maestrías, Especialidad y Licenciatura  </w:t>
      </w:r>
    </w:p>
    <w:p>
      <w:pPr>
        <w:pStyle w:val="PreformattedText"/>
        <w:bidi w:val="0"/>
        <w:jc w:val="left"/>
        <w:rPr/>
      </w:pPr>
      <w:r>
        <w:rPr/>
      </w:r>
    </w:p>
    <w:p>
      <w:pPr>
        <w:pStyle w:val="PreformattedText"/>
        <w:bidi w:val="0"/>
        <w:jc w:val="left"/>
        <w:rPr/>
      </w:pPr>
      <w:r>
        <w:rPr/>
        <w:t xml:space="preserve">Informe de investigación </w:t>
      </w:r>
    </w:p>
    <w:p>
      <w:pPr>
        <w:pStyle w:val="PreformattedText"/>
        <w:bidi w:val="0"/>
        <w:jc w:val="left"/>
        <w:rPr/>
      </w:pPr>
      <w:r>
        <w:rPr/>
        <w:t>Tiene 26 Informes de investigaciones terminadas derivados de proyectos vinculados a la actividad turística</w:t>
      </w:r>
    </w:p>
    <w:p>
      <w:pPr>
        <w:pStyle w:val="PreformattedText"/>
        <w:bidi w:val="0"/>
        <w:jc w:val="left"/>
        <w:rPr/>
      </w:pPr>
      <w:r>
        <w:rPr/>
      </w:r>
    </w:p>
    <w:p>
      <w:pPr>
        <w:pStyle w:val="PreformattedText"/>
        <w:bidi w:val="0"/>
        <w:jc w:val="left"/>
        <w:rPr/>
      </w:pPr>
      <w:r>
        <w:rPr/>
        <w:t>Participación en Congresos</w:t>
      </w:r>
    </w:p>
    <w:p>
      <w:pPr>
        <w:pStyle w:val="PreformattedText"/>
        <w:bidi w:val="0"/>
        <w:jc w:val="left"/>
        <w:rPr/>
      </w:pPr>
      <w:r>
        <w:rPr/>
      </w:r>
    </w:p>
    <w:p>
      <w:pPr>
        <w:pStyle w:val="PreformattedText"/>
        <w:bidi w:val="0"/>
        <w:jc w:val="left"/>
        <w:rPr/>
      </w:pPr>
      <w:r>
        <w:rPr/>
        <w:t xml:space="preserve">Desde el 2000 hasta el 2010 ha participado más de 30 Eventos Nacionales e Internacionales vinculados a las investigaciones turísticas presentando ponencia al respecto y participando.  </w:t>
      </w:r>
    </w:p>
    <w:p>
      <w:pPr>
        <w:pStyle w:val="PreformattedText"/>
        <w:bidi w:val="0"/>
        <w:jc w:val="left"/>
        <w:rPr/>
      </w:pPr>
      <w:r>
        <w:rPr/>
      </w:r>
    </w:p>
    <w:p>
      <w:pPr>
        <w:pStyle w:val="PreformattedText"/>
        <w:bidi w:val="0"/>
        <w:jc w:val="left"/>
        <w:rPr/>
      </w:pPr>
      <w:r>
        <w:rPr/>
        <w:t>SU ACTIVIDAD DOCENTE DE ASESORÍA, CONSULTORÍA E INVESTIGATIVA LE HAN PERMITIDO ACUMULAR CONOCIMIENTOS Y EXPERIENCIAS    QUE POSIBILITAN SU TRABAJO EN:</w:t>
      </w:r>
    </w:p>
    <w:p>
      <w:pPr>
        <w:pStyle w:val="PreformattedText"/>
        <w:bidi w:val="0"/>
        <w:jc w:val="left"/>
        <w:rPr/>
      </w:pPr>
      <w:r>
        <w:rPr/>
      </w:r>
    </w:p>
    <w:p>
      <w:pPr>
        <w:pStyle w:val="PreformattedText"/>
        <w:bidi w:val="0"/>
        <w:jc w:val="left"/>
        <w:rPr/>
      </w:pPr>
      <w:r>
        <w:rPr/>
        <w:t xml:space="preserve">Impartir Cursos y conferencias de (Mercadotecnia turística, mercadotecnia electrónica, Planes de negocios, Negociación, Dirección estratégica, Satisfacción al cliente, Motivación y comunicación, Liderazgo, Ética filosofía empresarial, Desarrollo Organizacional, Desarrollo de habilidades gerenciales, Publicidad y relaciones públicas, Metodología de la Investigación, Gestión de la calidad)  </w:t>
      </w:r>
    </w:p>
    <w:p>
      <w:pPr>
        <w:pStyle w:val="PreformattedText"/>
        <w:bidi w:val="0"/>
        <w:jc w:val="left"/>
        <w:rPr/>
      </w:pPr>
      <w:r>
        <w:rPr/>
        <w:t>Profesor de la Maestría en las asignaturas de Metodología de la Investigación, Marketing Turístico, Administración Turística, Teoría y Práctica del Turismo, Negociación Turística, Desarrollo Organizacional  y Dirección Estratégica.</w:t>
      </w:r>
    </w:p>
    <w:p>
      <w:pPr>
        <w:pStyle w:val="PreformattedText"/>
        <w:bidi w:val="0"/>
        <w:jc w:val="left"/>
        <w:rPr/>
      </w:pPr>
      <w:r>
        <w:rPr/>
        <w:t xml:space="preserve">Consultor de organizaciones para la realización de estudios sobre posicionamiento electrónico, estudios de mercados, planes de marketing, planes de negocios, estrategias empresariales, Sistemas de gestión de la calidad, Estrategias empresariales  y Procesos de cambios organizacionales </w:t>
      </w:r>
    </w:p>
    <w:p>
      <w:pPr>
        <w:pStyle w:val="PreformattedText"/>
        <w:bidi w:val="0"/>
        <w:jc w:val="left"/>
        <w:rPr/>
      </w:pPr>
      <w:r>
        <w:rPr/>
        <w:t xml:space="preserve">Elaborar artículos científicos. </w:t>
      </w:r>
    </w:p>
    <w:p>
      <w:pPr>
        <w:pStyle w:val="PreformattedText"/>
        <w:bidi w:val="0"/>
        <w:jc w:val="left"/>
        <w:rPr/>
      </w:pPr>
      <w:r>
        <w:rPr/>
        <w:t>Diseñar proyectos turísticos y desarrollar asesoría en el ámbito de la gestión turística.</w:t>
      </w:r>
    </w:p>
    <w:p>
      <w:pPr>
        <w:pStyle w:val="PreformattedText"/>
        <w:bidi w:val="0"/>
        <w:jc w:val="left"/>
        <w:rPr/>
      </w:pPr>
      <w:r>
        <w:rPr/>
        <w:t>Tutor de Tesis Doctorales y de Maestrías en el Campo de la Gestión Turística y Administración Empresarial.</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3#</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f###p###}###¡###³###´###ì###í###.</w:t>
        <w:tab/>
        <w:t>##/</w:t>
        <w:tab/>
        <w:t>##6</w:t>
        <w:tab/>
        <w:t>##7</w:t>
        <w:tab/>
        <w:t>##8</w:t>
        <w:tab/>
        <w:t>##Z</w:t>
        <w:tab/>
        <w:t>##[</w:t>
        <w:tab/>
        <w:t>##\</w:t>
        <w:tab/>
        <w:t>##ìÝÓÈ¼«¼{o¼cTBT############j~#######hÐ5Î##hzVP#CJ##U##aJ####j#####hÐ5Î##hzVP#CJ##U##aJ####h¦"Ò##hk7ñ#5#CJ##aJ####h¦"Ò##h!#À#5#CJ##aJ####hÐ5Î##hy&amp;#CJ##aJ#####hÐ5Î##h:z£#CJ##aJ#####hÐ5Î##hzVP#CJ##aJ#####hÐ5Î##hzVP#B*#CJ##aJ##ph##ÿ# #hø###hzVP#5#B*#CJ##aJ##ph##ÿ####h¦"Ò##hzVP#5#CJ##aJ####hÐ5Î##h###CJ##aJ#####h¦"Ò##h###5#aJ####hÐ5Î##hA#Î#5#B*#aJ##ph##ÿ##%#j#####hÐ5Î##h###5#B*#U##aJ##ph##ÿ#######,###-###\###´###í###.</w:t>
        <w:tab/>
        <w:t>##k</w:t>
        <w:tab/>
        <w:t>##</w:t>
        <w:tab/>
        <w:t>##</w:t>
        <w:tab/>
        <w:t>##</w:t>
        <w:tab/>
        <w:t>##Á</w:t>
        <w:tab/>
        <w:t>##5</w:t>
        <w:br/>
        <w:t>##b</w:t>
        <w:br/>
        <w:t>##Ð</w:t>
        <w:br/>
        <w:t>##Ô</w:t>
        <w:br/>
        <w:t>##Õ</w:t>
        <w:br/>
        <w:t>##ô</w:t>
        <w:br/>
        <w:t>##õ</w:t>
        <w:br/>
        <w:t>##_###þ###2</w:t>
      </w:r>
      <w:r>
        <w:br w:type="page"/>
      </w:r>
    </w:p>
    <w:p>
      <w:pPr>
        <w:pStyle w:val="PreformattedText"/>
        <w:bidi w:val="0"/>
        <w:jc w:val="left"/>
        <w:rPr/>
      </w:pPr>
      <w:r>
        <w:rPr/>
        <w:t>##~</w:t>
      </w:r>
      <w:r>
        <w:br w:type="page"/>
      </w:r>
    </w:p>
    <w:p>
      <w:pPr>
        <w:pStyle w:val="PreformattedText"/>
        <w:bidi w:val="0"/>
        <w:jc w:val="left"/>
        <w:rPr/>
      </w:pPr>
      <w:r>
        <w:rPr/>
        <w:t>##ô############ï############ê############ê############ê############ê############ê############ê############å############å############Ý############Ý############Ý############Ý############Ø############ê############Ï############Ï############Ä############Ä############Ä############Ä##############################$#</w:t>
        <w:br/>
        <w:t>&amp;##F##a$#gd`#}######åþ`åþgd`#}#####gdÞ;]####</w:t>
        <w:br/>
        <w:t>&amp;##F##gdt~#####gdt~#####gdzVP#####gd`#}##</w:t>
        <w:br/>
        <w:t>###$##dð###a$#gdA#Î###\</w:t>
        <w:tab/>
        <w:t>##i</w:t>
        <w:tab/>
        <w:t>##j</w:t>
        <w:tab/>
        <w:t>##k</w:t>
        <w:tab/>
        <w:t>##</w:t>
        <w:tab/>
        <w:t>##</w:t>
        <w:tab/>
        <w:t>##</w:t>
        <w:tab/>
        <w:t>##</w:t>
        <w:tab/>
        <w:t>##</w:t>
        <w:tab/>
        <w:t>##¸</w:t>
        <w:tab/>
        <w:t>##¿</w:t>
        <w:tab/>
        <w:t>##4</w:t>
        <w:br/>
        <w:t>##5</w:t>
        <w:br/>
        <w:t>##?</w:t>
        <w:br/>
        <w:t>##M</w:t>
        <w:br/>
        <w:t>##a</w:t>
        <w:br/>
        <w:t>##b</w:t>
        <w:br/>
        <w:t>##Ï</w:t>
        <w:br/>
        <w:t>##Ð</w:t>
        <w:br/>
        <w:t>##Ó</w:t>
        <w:br/>
        <w:t>##Ô</w:t>
        <w:br/>
        <w:t>##óäÙÈ¿³ª}qf[fOC4È##hÐ5Î##hzVP#B*#CJ##aJ##ph##ÿ###h¦"Ò##h:z£#6#CJ##aJ####h¦"Ò##h~[+#6#CJ##aJ####h¦"Ò##hrh#CJ##aJ#####h¦"Ò##h~[+#CJ##aJ#####h¦"Ò##hÜ##6#CJ##aJ####h¦"Ò##ht~#CJ##aJ#####h¦"Ò##h:z£#CJ##aJ#####h¦"Ò##hÜ##CJ##aJ#####h¦"Ò##h¦"Ò#5#CJ##aJ####h$;#5#CJ##aJ####h¦"Ò##h###5#CJ##aJ####h¦"Ò#5#CJ##aJ## #hÐ5Î##hzVP#6#B*#CJ##aJ##ph##ÿ####hÐ5Î##hzVP#CJ##aJ#####j#####hÐ5Î##hzVP#CJ##U##aJ####hÐ5Î##hzVP#0J##CJ##aJ###Ô</w:t>
        <w:br/>
        <w:t>##Õ</w:t>
        <w:br/>
        <w:t>##Û</w:t>
        <w:br/>
        <w:t>##ô</w:t>
        <w:br/>
        <w:t>##õ</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9</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a</w:t>
      </w:r>
    </w:p>
    <w:p>
      <w:pPr>
        <w:pStyle w:val="PreformattedText"/>
        <w:bidi w:val="0"/>
        <w:jc w:val="left"/>
        <w:rPr/>
      </w:pPr>
      <w:r>
        <w:rPr/>
        <w:t>##l</w:t>
      </w:r>
    </w:p>
    <w:p>
      <w:pPr>
        <w:pStyle w:val="PreformattedText"/>
        <w:bidi w:val="0"/>
        <w:jc w:val="left"/>
        <w:rPr/>
      </w:pPr>
      <w:r>
        <w:rPr/>
        <w:t>##¨</w:t>
      </w:r>
    </w:p>
    <w:p>
      <w:pPr>
        <w:pStyle w:val="PreformattedText"/>
        <w:bidi w:val="0"/>
        <w:jc w:val="left"/>
        <w:rPr/>
      </w:pPr>
      <w:r>
        <w:rPr/>
        <w:t>##Þ</w:t>
      </w:r>
    </w:p>
    <w:p>
      <w:pPr>
        <w:pStyle w:val="PreformattedText"/>
        <w:bidi w:val="0"/>
        <w:jc w:val="left"/>
        <w:rPr/>
      </w:pPr>
      <w:r>
        <w:rPr/>
        <w:t>##à</w:t>
      </w:r>
    </w:p>
    <w:p>
      <w:pPr>
        <w:pStyle w:val="PreformattedText"/>
        <w:bidi w:val="0"/>
        <w:jc w:val="left"/>
        <w:rPr/>
      </w:pPr>
      <w:r>
        <w:rPr/>
        <w:t>##f###g###h###ô###õ###ú###############2###3###óêÞÒÇ¼±¦±¦±±±¼zzrj^WSKS###h</w:t>
        <w:br/>
        <w:t>###h`###5###h`####</w:t>
      </w:r>
      <w:r>
        <w:br w:type="page"/>
      </w:r>
    </w:p>
    <w:p>
      <w:pPr>
        <w:pStyle w:val="PreformattedText"/>
        <w:bidi w:val="0"/>
        <w:jc w:val="left"/>
        <w:rPr/>
      </w:pPr>
      <w:r>
        <w:rPr/>
        <w:t>#hLek##h`######h¦"Ò##h¦"Ò#5#CJ##aJ####h¦"Ò#CJ##aJ#####h###CJ##aJ#####h¦"Ò##h`###CJ##aJ#####h¦"Ò##ho#CJ##aJ#####h¦"Ò##h¡###CJ##aJ#####h¦"Ò##hb#CJ##aJ#####h¦"Ò##hôWÑ#CJ##aJ#####h¦"Ò##h###CJ##aJ#####h¦"Ò##hC&gt;ï#CJ##aJ#####h¦"Ò##h:z£#CJ##aJ#####hÐ5Î##ha§#6#CJ##aJ####h¦"Ò##h###5#CJ##aJ####h¦"Ò#5#CJ##aJ####hÐ5Î##ht#®#6#CJ##aJ####~</w:t>
      </w:r>
      <w:r>
        <w:br w:type="page"/>
      </w:r>
    </w:p>
    <w:p>
      <w:pPr>
        <w:pStyle w:val="PreformattedText"/>
        <w:bidi w:val="0"/>
        <w:jc w:val="left"/>
        <w:rPr/>
      </w:pPr>
      <w:r>
        <w:rPr/>
        <w:t>###</w:t>
      </w:r>
    </w:p>
    <w:p>
      <w:pPr>
        <w:pStyle w:val="PreformattedText"/>
        <w:bidi w:val="0"/>
        <w:jc w:val="left"/>
        <w:rPr/>
      </w:pPr>
      <w:r>
        <w:rPr/>
        <w:t>##à</w:t>
      </w:r>
    </w:p>
    <w:p>
      <w:pPr>
        <w:pStyle w:val="PreformattedText"/>
        <w:bidi w:val="0"/>
        <w:jc w:val="left"/>
        <w:rPr/>
      </w:pPr>
      <w:r>
        <w:rPr/>
        <w:t>##h###ô###õ#######÷###ø#######§###¨###=###&gt;###P###Q###g###o###g###Ù###ô############ô############ô############ô############ë############ë############æ############æ############æ############æ############á############æ############á############Õ############Ð############Ä############±############±############±###########################################$#</w:t>
        <w:br/>
        <w:t>&amp;##F##</w:t>
      </w:r>
    </w:p>
    <w:p>
      <w:pPr>
        <w:pStyle w:val="PreformattedText"/>
        <w:bidi w:val="0"/>
        <w:jc w:val="left"/>
        <w:rPr/>
      </w:pPr>
      <w:r>
        <w:rPr/>
        <w:t>Æ###¨</w:t>
      </w:r>
      <w:r>
        <w:br w:type="page"/>
      </w:r>
    </w:p>
    <w:p>
      <w:pPr>
        <w:pStyle w:val="PreformattedText"/>
        <w:bidi w:val="0"/>
        <w:jc w:val="left"/>
        <w:rPr/>
      </w:pPr>
      <w:r>
        <w:rPr/>
        <w:t>##îÿ]îÿa$#gd#L¨######$##îÿ]îÿa$#gd=VI#####gd¦"Ò######åþ#dð###`åþgd`#}#####gdï#«#####gd`########åþ`åþgd`#}#####$#</w:t>
        <w:br/>
        <w:t>&amp;##F##a$#gd`#}###3###Ò###Ô#######6#########Ì###Í###Î###õ###ö###ø########### ###k###n###¬###ä###o###¥###§###¨###########I###K###U######ú###########=###&gt;###B###O###P###Q###g###¯###ùõùõùêùÜêÉêùÁù¹ùõùõùõùõùõùõùõùõù±õ¤|m################hÐ5Î##h#L¨#CJ##aJ##mH</w:t>
        <w:br/>
        <w:t>#sH</w:t>
        <w:br/>
        <w:t>####hÐ5Î##h=VI#&gt;*#CJ##aJ####h¦"Ò##h¦"Ò#mH</w:t>
        <w:br/>
        <w:t>#sH</w:t>
        <w:br/>
        <w:t>##</w:t>
      </w:r>
    </w:p>
    <w:p>
      <w:pPr>
        <w:pStyle w:val="PreformattedText"/>
        <w:bidi w:val="0"/>
        <w:jc w:val="left"/>
        <w:rPr/>
      </w:pPr>
      <w:r>
        <w:rPr/>
        <w:t>#h###6#aJ####h¦"Ò##h###6#aJ####h¦"Ò#5#6#B*#aJ##ph##ÿ###h`####h`###5###h</w:t>
        <w:br/>
        <w:t>###h`###5###h¦"Ò##h¦"Ò#5#$#hLek##h`###0J##5#B*#CJ##aJ##ph###ÿ#####j9#######hLek##h`###U####j#####hLek##h`###U####h`####</w:t>
      </w:r>
      <w:r>
        <w:br w:type="page"/>
      </w:r>
    </w:p>
    <w:p>
      <w:pPr>
        <w:pStyle w:val="PreformattedText"/>
        <w:bidi w:val="0"/>
        <w:jc w:val="left"/>
        <w:rPr/>
      </w:pPr>
      <w:r>
        <w:rPr/>
        <w:t>#hLek##h`###(¯###±###Ñ###########$###)###x###############ä###$###*###+###G###s###w###x###¦###Ç###c######S###r###£###Ä###È###É###ö###0###b###c#####################²###ì#######ïÝÎ¾Ý¾ÎïÎ¾Î³§³¾ÎïÎïÎïÎïÎïÎïÎïÎïÎÎ~mïÎïÎ#### #hÐ5Î##h#L¨#0J##CJ##aJ##mH</w:t>
        <w:br/>
        <w:t>#sH</w:t>
        <w:br/>
        <w:t>##+###jt ######hÐ5Î##h#L¨#CJ##U##aJ##mH</w:t>
        <w:br/>
        <w:t>#sH</w:t>
        <w:br/>
        <w:t>#%#j#####hÐ5Î##h#L¨#CJ##U##aJ##mH</w:t>
        <w:br/>
        <w:t>#sH</w:t>
        <w:br/>
        <w:t>###hÐ5Î##h#L¨#&gt;*#CJ##aJ####hÐ5Î##h#L¨#CJ##aJ#####hÐ5Î##h#L¨#6#CJ##aJ##mH</w:t>
        <w:br/>
        <w:t>#sH</w:t>
        <w:br/>
        <w:t>###hÐ5Î##h#L¨#CJ##aJ##mH</w:t>
        <w:br/>
        <w:t>#sH</w:t>
        <w:br/>
        <w:t>##"#hÐ5Î##h#L¨#6#&gt;*#CJ##aJ##mH</w:t>
        <w:br/>
        <w:t>#sH</w:t>
        <w:br/>
        <w:t>####hÐ5Î##h#L¨#&gt;*#CJ##aJ##mH</w:t>
        <w:br/>
        <w:t>#sH</w:t>
        <w:br/>
        <w:t>##*Ù###)######+###x###Ì######N#######y###É######R###³###</w:t>
      </w:r>
    </w:p>
    <w:p>
      <w:pPr>
        <w:pStyle w:val="PreformattedText"/>
        <w:bidi w:val="0"/>
        <w:jc w:val="left"/>
        <w:rPr/>
      </w:pPr>
      <w:r>
        <w:rPr/>
        <w:t>###ì###Ê###</w:t>
        <w:softHyphen/>
        <w:t xml:space="preserve"> ##!##~"##?###)$###%##ð############ð############ð############ð############ð############ð############ð############ð############ð############ð############ð############Ú############ð############ð############Å############Å############Å############ð############ð############ð############Å############ð#################################$#</w:t>
        <w:br/>
        <w:t>&amp;##F##</w:t>
      </w:r>
    </w:p>
    <w:p>
      <w:pPr>
        <w:pStyle w:val="PreformattedText"/>
        <w:bidi w:val="0"/>
        <w:jc w:val="left"/>
        <w:rPr/>
      </w:pPr>
      <w:r>
        <w:rPr/>
        <w:t>Æ###´######îÿ]îÿa$#gd#L¨#####$#</w:t>
        <w:br/>
        <w:t>&amp;##F##</w:t>
      </w:r>
    </w:p>
    <w:p>
      <w:pPr>
        <w:pStyle w:val="PreformattedText"/>
        <w:bidi w:val="0"/>
        <w:jc w:val="left"/>
        <w:rPr/>
      </w:pPr>
      <w:r>
        <w:rPr/>
        <w:t>Æ###´#h####@##îÿ]îÿa$#gd#L¨#####$#</w:t>
        <w:br/>
        <w:t>&amp;##F###îÿ]îÿa$#gd#L¨###########A###B###C###P###Q###R###S######¬###ä#######</w:t>
      </w:r>
      <w:r>
        <w:br w:type="page"/>
      </w:r>
    </w:p>
    <w:p>
      <w:pPr>
        <w:pStyle w:val="PreformattedText"/>
        <w:bidi w:val="0"/>
        <w:jc w:val="left"/>
        <w:rPr/>
      </w:pPr>
      <w:r>
        <w:rPr/>
        <w:t>###</w:t>
      </w:r>
    </w:p>
    <w:p>
      <w:pPr>
        <w:pStyle w:val="PreformattedText"/>
        <w:bidi w:val="0"/>
        <w:jc w:val="left"/>
        <w:rPr/>
      </w:pPr>
      <w:r>
        <w:rPr/>
        <w:t>###E###}###·###¸###Ú###Û###Ü###é###ê###-###.###V###W###X###k###l###o###p###### ###ìÝÇì¶ìÝ«ÝÝÝÝÝìÝì¶ìÝìÝoì¶ìÝìÝY####+###j#######hÐ5Î##h#L¨#CJ##U##aJ##mH</w:t>
        <w:br/>
        <w:t>#sH</w:t>
        <w:br/>
        <w:t>#+###j«"######hÐ5Î##h#L¨#CJ##U##aJ##mH</w:t>
        <w:br/>
        <w:t>#sH</w:t>
        <w:br/>
        <w:t>#+###jî!######hÐ5Î##h#L¨#CJ##U##aJ##mH</w:t>
        <w:br/>
        <w:t>#sH</w:t>
        <w:br/>
        <w:t>###hÐ5Î##h#L¨#&gt;*#CJ##aJ##mH</w:t>
        <w:br/>
        <w:t>#sH</w:t>
        <w:br/>
        <w:t>###hÐ5Î##h#L¨#CJ##aJ### #hÐ5Î##h#L¨#0J##CJ##aJ##mH</w:t>
        <w:br/>
        <w:t>#sH</w:t>
        <w:br/>
        <w:t>##+###j1!######hÐ5Î##h#L¨#CJ##U##aJ##mH</w:t>
        <w:br/>
        <w:t>#sH</w:t>
        <w:br/>
        <w:t>###hÐ5Î##h#L¨#CJ##aJ##mH</w:t>
        <w:br/>
        <w:t>#sH</w:t>
        <w:br/>
        <w:t>##%#j#####hÐ5Î##h#L¨#CJ##U##aJ##mH</w:t>
        <w:br/>
        <w:t>#sH</w:t>
        <w:br/>
        <w:t>##" ###¡###»###¼#### ##</w:t>
      </w:r>
      <w:r>
        <w:br w:type="page"/>
      </w:r>
    </w:p>
    <w:p>
      <w:pPr>
        <w:pStyle w:val="PreformattedText"/>
        <w:bidi w:val="0"/>
        <w:jc w:val="left"/>
        <w:rPr/>
      </w:pPr>
      <w:r>
        <w:rPr/>
        <w:t xml:space="preserve"> </w:t>
      </w:r>
      <w:r>
        <w:rPr/>
        <w:t>### ##I ##x ##y ## ## ## ##ª ##« ##¬ ##</w:t>
        <w:softHyphen/>
        <w:t xml:space="preserve"> ##ù ##ü ##,!##b!##c!##!##!##!##!##!##!##!##ö!###"##I"##J"##l"##ìÛìÌÁÌ±ÌìÌìÛìÌÁÌÁÁÁnaÁÌÁÁÁ###########################hÐ5Î##h#L¨#0J##CJ##aJ#######j.%######hÐ5Î##h#L¨#CJ##U##aJ####j#####hÐ5Î##h#L¨#CJ##U##aJ####hÐ5Î##h#L¨#&gt;*#CJ##aJ##+###jq$######hÐ5Î##h#L¨#CJ##U##aJ##mH</w:t>
        <w:br/>
        <w:t>#sH</w:t>
        <w:br/>
        <w:t>###hÐ5Î##h#L¨#&gt;*#CJ##aJ##mH</w:t>
        <w:br/>
        <w:t>#sH</w:t>
        <w:br/>
        <w:t>###hÐ5Î##h#L¨#CJ##aJ#####hÐ5Î##h#L¨#CJ##aJ##mH</w:t>
        <w:br/>
        <w:t>#sH</w:t>
        <w:br/>
        <w:t>## #hÐ5Î##h#L¨#0J##CJ##aJ##mH</w:t>
        <w:br/>
        <w:t>#sH</w:t>
        <w:br/>
        <w:t>##%#j#####hÐ5Î##h#L¨#CJ##U##aJ##mH</w:t>
        <w:br/>
        <w:t>#sH</w:t>
        <w:br/>
        <w:t>##!l"##m"##n"##{"##|"##}"##~"##¼"##Þ"##</w:t>
        <w:br/>
        <w:t>#######-###.###/###&lt;###=###&gt;###@######º###ó###ô####$###$###$##%$##&amp;$##$##¸$##ç$##è$##</w:t>
        <w:br/>
        <w:t>%###%##</w:t>
      </w:r>
      <w:r>
        <w:br w:type="page"/>
      </w:r>
    </w:p>
    <w:p>
      <w:pPr>
        <w:pStyle w:val="PreformattedText"/>
        <w:bidi w:val="0"/>
        <w:jc w:val="left"/>
        <w:rPr/>
      </w:pPr>
      <w:r>
        <w:rPr/>
        <w:t>%###%###%###%###%##X%##s%##y%##z%##¢%##Ó%##ú%##û%###&amp;##íÞÑÞÆ·Æ«ÆÞÆÞÑÞÆ·Æ«ÆÞÆÞÑÞÆ«ÆÞÆuÞÑÞÆ·Æ«Æ·Æ«ÆÞÆ####j"(######hÐ5Î##h#L¨#CJ##U##aJ######je'######hÐ5Î##h#L¨#CJ##U##aJ######j¨&amp;######hÐ5Î##h#L¨#CJ##U##aJ####hÐ5Î##h#L¨#&gt;*#CJ##aJ####hÐ5Î##h#L¨#CJ##aJ##mH</w:t>
        <w:br/>
        <w:t>#sH</w:t>
        <w:br/>
        <w:t>####hÐ5Î##h#L¨#CJ##aJ#####hÐ5Î##h#L¨#0J##CJ##aJ#####j#####hÐ5Î##h#L¨#CJ##U##aJ######jë%######hÐ5Î##h#L¨#CJ##U##aJ###.#%##z%##/&amp;##ç&amp;##Ñ'##¡(##)##4*##ë*##Ù+##®,##{-##W.###/##M0###1##ð############ð############ð############á############Ò############Ò############Ò############Ò############Ã############´############´############´############¥###################################################$#</w:t>
        <w:br/>
        <w:t>&amp;##F###îÿ]îÿa$#gdO&amp;¹#####$#</w:t>
        <w:br/>
        <w:t>&amp;##F###îÿ]îÿa$#gdýTÁ#####$#</w:t>
        <w:br/>
        <w:t>&amp;##F###îÿ]îÿa$#gdõ4######$#</w:t>
        <w:br/>
        <w:t>&amp;##F###îÿ]îÿa$#gdzVP#####$#</w:t>
        <w:br/>
        <w:t>&amp;##F###îÿ]îÿa$#gdê######$#</w:t>
        <w:br/>
        <w:t>&amp;##F###îÿ]îÿa$#gd,}£#####$#</w:t>
        <w:br/>
        <w:t>&amp;##F###îÿ]îÿa$#gd&lt;######$#</w:t>
        <w:br/>
        <w:t>&amp;##F###îÿ]îÿa$#gd#L¨####&amp;###&amp;###&amp;##,&amp;##-&amp;##.&amp;##X&amp;##&amp;##²&amp;##³&amp;##Õ&amp;##Ö&amp;##×&amp;##ä&amp;##å&amp;##æ&amp;##ç&amp;##='##m'##'##'##À'##Á'##Â'##Ï'##Ð'##Ñ'##Ò'###(##B(##l(##íÞÑÞÆ·«ÆÞÆÞÑÞÆ·Æ«ÆÞÆÞÑÞxÆl`U##################hÐ5Î##h&lt;##CJ##aJ#####hÐ5Î##h&lt;##&gt;*#CJ##aJ####hÐ5Î##h&lt;##CJ##]#aJ####hÐ5Î##h&lt;##CJ##aJ##mH</w:t>
        <w:br/>
        <w:t>#sH</w:t>
        <w:br/>
        <w:t>######jY*######hÐ5Î##h#L¨#CJ##U##aJ######j)######hÐ5Î##h#L¨#CJ##U##aJ####hÐ5Î##h#L¨#&gt;*#CJ##aJ####hÐ5Î##h#L¨#CJ##aJ##mH</w:t>
        <w:br/>
        <w:t>#sH</w:t>
        <w:br/>
        <w:t>####hÐ5Î##h#L¨#CJ##aJ#####hÐ5Î##h#L¨#0J##CJ##aJ#####j#####hÐ5Î##h#L¨#CJ##U##aJ######jß(######hÐ5Î##h#L¨#CJ##U##aJ####l(##m(##(##(##(##(##(## (##¡(##ý(##-)##U)##V)##x)##y)##z)##)##)##)##)##±)##º)##Ì)##Õ)##Ö)##Ý)##å)##ðåÓðÆðº«ygyZy«NCC##hÐ5Î##hZQ¼#CJ##aJ#####hÐ5Î##hZQ¼#&gt;*#CJ##aJ####hÐ5Î##h,}£#0J##CJ##aJ#######jÓ+######hÐ5Î##h,}£#CJ##U##aJ####j#####hÐ5Î##h,}£#CJ##U##aJ####hÐ5Î##h,}£#CJ##aJ#####hÐ5Î##h,}£#&gt;*#CJ##aJ####hÐ5Î##h,}£#CJ##]#aJ####hÐ5Î##h,}£#CJ##aJ##mH</w:t>
        <w:br/>
        <w:t>#sH</w:t>
        <w:br/>
        <w:t>####hÐ5Î##h&lt;##CJ##]#aJ####hÐ5Î##h&lt;##0J##CJ##aJ#######j#+######hÐ5Î##h&lt;##CJ##U##aJ####hÐ5Î##h&lt;##CJ##aJ#####j#####hÐ5Î##h&lt;##CJ##U##aJ####å)##ç)##ð)##÷)##ø)##ù)###*###*## *##0*##1*##2*##3*##4*##]*##*##¶*##·*##Ù*##Ú*##Û*##è*##é*##ê*##ë*##C+##E+##u+##¤+##¥+##Ç+##È+##É+##õêõêÛêÉÛ¼Ûêõ</w:t>
        <w:softHyphen/>
        <w:t>¡õÛêÛ¼Û¡tõ¡õeõSe######jF.######hÐ5Î##h,}£#CJ##U##aJ####j#####hÐ5Î##h,}£#CJ##U##aJ####hÐ5Î##h,}£#CJ##aJ##mH</w:t>
        <w:br/>
        <w:t>#sH</w:t>
        <w:br/>
        <w:t>######jq-######hÐ5Î##hZQ¼#CJ##U##aJ####hÐ5Î##h,}£#&gt;*#CJ##aJ####hÐ5Î##h,}£#CJ##]#aJ####hÐ5Î##hZQ¼#CJ##aJ##mH</w:t>
        <w:br/>
        <w:t>#sH</w:t>
        <w:br/>
        <w:t>####hÐ5Î##hZQ¼#0J##CJ##aJ#######j,######hÐ5Î##hZQ¼#CJ##U##aJ####j#####hÐ5Î##hZQ¼#CJ##U##aJ####hÐ5Î##hZQ¼#CJ##aJ#####hÐ5Î##h,}£#CJ##aJ## É+##Ö+##×+##Ø+##Ù+###,##I,##y,##z,##,##,##,##«,##¬,##</w:t>
        <w:softHyphen/>
        <w:t>,##®,##¶,##{-##-##W.##_.###/###/##óäØÉ¾²¾£¾££yj_y_y_TE##########################hÐ5Î##hõ4##CJ##aJ##mH</w:t>
        <w:br/>
        <w:t>#sH</w:t>
        <w:br/>
        <w:t>####hÐ5Î##hO# #CJ##aJ#####hÐ5Î##hIEª#CJ##aJ#####hÐ5Î##hzVP#CJ##aJ##mH</w:t>
        <w:br/>
        <w:t>#sH</w:t>
        <w:br/>
        <w:t>####hÐ5Î##hzVP#CJ##aJ#####hÐ5Î##hê##0J##CJ##aJ#######j#/######hÐ5Î##hê##CJ##U##aJ####j#####hÐ5Î##hê##CJ##U##aJ####hÐ5Î##hê##&gt;*#CJ##aJ####hÐ5Î##hê##CJ##aJ#####hÐ5Î##hê##CJ##aJ##mH</w:t>
        <w:br/>
        <w:t>#sH</w:t>
        <w:br/>
        <w:t>####hÐ5Î##h,}£#CJ##]#aJ####j#####hÐ5Î##h,}£#CJ##U##aJ####hÐ5Î##h,}£#0J##CJ##aJ####/###/##+0##L0##M0##V0##½0###1###1###1##1##í1##î1##ï1##N2##a2##b2##l2##w2##x2##z2##2##2##É2##Ê2##Ë2###3###3###3###3##ñâÓÈ½ÈÓ®½ÈÓñ½Ó®¢®Ó®®®n]ÓQ###############hýTÁ#CJ##aJ##mH</w:t>
        <w:br/>
        <w:t>#sH</w:t>
        <w:br/>
        <w:t>## #hÐ5Î##hO&amp;¹#0J##CJ##aJ##mH</w:t>
        <w:br/>
        <w:t>#sH</w:t>
        <w:br/>
        <w:t>##+###jÀ/######hÐ5Î##hO&amp;¹#CJ##U##aJ##mH</w:t>
        <w:br/>
        <w:t>#sH</w:t>
        <w:br/>
        <w:t>#%#j#####hÐ5Î##hO&amp;¹#CJ##U##aJ##mH</w:t>
        <w:br/>
        <w:t>#sH</w:t>
        <w:br/>
        <w:t>###hÐ5Î##hO&amp;¹#CJ##aJ#####hb#CJ##aJ##mH</w:t>
        <w:br/>
        <w:t>#sH</w:t>
        <w:br/>
        <w:t>####hÐ5Î##hO&amp;¹#CJ##aJ##mH</w:t>
        <w:br/>
        <w:t>#sH</w:t>
        <w:br/>
        <w:t>####hÐ5Î##hIEª#CJ##aJ#####hÐ5Î##hýTÁ#CJ##aJ#####hÐ5Î##hýTÁ#CJ##aJ##mH</w:t>
        <w:br/>
        <w:t>#sH</w:t>
        <w:br/>
        <w:t>####hÐ5Î##hõ4##CJ##aJ##mH</w:t>
        <w:br/>
        <w:t>#sH</w:t>
        <w:br/>
        <w:t>####hÐ5Î##hIEª#CJ##aJ##mH</w:t>
        <w:br/>
        <w:t>#sH</w:t>
        <w:br/>
        <w:t>###1##ï1##z2###3##³3##4##25##</w:t>
        <w:tab/>
        <w:t>6##¾6##n7##ô7##È8##z9##~:##X;###&lt;##»&lt;###=##S=##D&gt;##ð############ð############ä############Õ############Õ############Õ############Õ############Õ############Õ############Æ############Æ############Æ############Æ############Õ############±############¤############¤############¤############¤#############</w:t>
      </w:r>
    </w:p>
    <w:p>
      <w:pPr>
        <w:pStyle w:val="PreformattedText"/>
        <w:bidi w:val="0"/>
        <w:jc w:val="left"/>
        <w:rPr/>
      </w:pPr>
      <w:r>
        <w:rPr/>
        <w:t>###$#</w:t>
        <w:br/>
        <w:t>&amp;##F###¤##a$#gdyÙ#####$#</w:t>
        <w:br/>
        <w:t>&amp;##F###ª##Vþ#¤##^ª#`Vþa$#gd#M#####$#</w:t>
        <w:br/>
        <w:t>&amp;##F###îÿ]îÿa$#gdWa#####$#</w:t>
        <w:br/>
        <w:t>&amp;##F###îÿ]îÿa$#gd`#######$##îÿ]îÿa$#gdO&amp;¹#####$#</w:t>
        <w:br/>
        <w:t>&amp;##F###îÿ]îÿa$#gdIEª####3##W3##3##3##3##°3##²3##³3###4###4##o4##4##4##Ô4##Õ4###5###5##*5##05##15##25##ïáËµ¢ázi[MA8A8A8##########h`##6#CJ##aJ####h`###h`##6#CJ##aJ####h`###h`##5#6#CJ##aJ#####h`##B*#OJ##QJ##\#ph#####!#h#Vå##h#Vå#0J##B*#CJ##aJ##ph333###h#Vå##h#Vå#B*#CJ##aJ##ph333###h#Vå##h#Vå#0J##CJ##aJ#####h#Vå##h#Vå#6#CJ##aJ##%#hüuÔ#5#B*#CJ##OJ##QJ##\#aJ##ph####+#h×#?##hüuÔ#5#B*#CJ##OJ##QJ##\#aJ##ph####+#hüuÔ##hüuÔ#5#B*#CJ##OJ##QJ##\#aJ##ph######hüuÔ#B*#OJ##QJ##\#ph##### #hüuÔ##hüuÔ#B*#OJ##QJ##\#ph#####25###6##</w:t>
        <w:tab/>
        <w:t>6##½6##¾6##m7##n7##ñ7##ó7##ô7##s8##Ç8##È8##y9##z9##á9##â9###:###:###:##J:##L:##M:##{:##|:##üðüäà×ÓàÂ±££{£àmcVcmGm####################h#er##h`###0J##OJ##QJ##^J#####h`####h`###OJ##QJ##^J#####h`###OJ##QJ##^J#####j#####h`###OJ##QJ##U##^J##,#h]$P##hWa#B*#CJ##OJ##QJ##\#^J##aJ##ph##### #h#</w:t>
        <w:tab/>
        <w:t>b##hWa#OJ##QJ##^J##mH</w:t>
        <w:br/>
        <w:t>#sH</w:t>
        <w:br/>
        <w:t>####hWa#B*#OJ##QJ##^J##ph####!#h#</w:t>
        <w:tab/>
        <w:t>b##hWa#B*#OJ##QJ##^J##ph#### #hWa##hWa#OJ##QJ##^J##mH</w:t>
        <w:br/>
        <w:t>#sH</w:t>
        <w:br/>
        <w:t>####hLuÑ####hWa#6#CJ##aJ####hWa####hWa##h±;H#6#CJ##aJ####h±;H##h±;H#6#CJ##aJ####h±;H##|:##}:##~:##¼:##½:##é:##ê:##ö:##$;##&amp;;##';##U;##V;##W;##X;##N?##*A##+A##|A##§A##ÆA##ÇA##ÈA##ÉA##öA##÷A###B###B###B##óáÔóÔÆ¼¯¼Æ ÆÔtj¼]¼]¼Æ¼Æ ÆK########h`####h`###6#CJ##OJ##QJ##^J##aJ####h#M##h`###OJ##QJ##^J#####h#M#OJ##QJ##^J#####h#M##h#M#OJ##QJ##^J#####h#M##hyÙ#OJ##QJ##^J#####h#M##hå&lt;ç#6#CJ##OJ##QJ##^J##aJ####h#er##h`###0J##OJ##QJ##^J#####h`####h`###OJ##QJ##^J#####h`###OJ##QJ##^J#####j#####h`###OJ##QJ##U##^J####h#M##hå&lt;ç#OJ##QJ##^J#####h#M##hWa#6#CJ##OJ##QJ##^J##aJ####h#M##hWa#OJ##QJ##^J###D&gt;##N?##â?##@##+A###B##ðB##©C##4D##·D##¸D##ËD##ÌD## E##jE##kE##lE##ò############å############å############å############Ö############å############å############å############É############»############±############±############¤############¤############±#########################################################$##îÿ]îÿa$#gd#M#</w:t>
      </w:r>
    </w:p>
    <w:p>
      <w:pPr>
        <w:pStyle w:val="PreformattedText"/>
        <w:bidi w:val="0"/>
        <w:jc w:val="left"/>
        <w:rPr/>
      </w:pPr>
      <w:r>
        <w:rPr/>
        <w:t>###$#</w:t>
        <w:br/>
        <w:t>&amp;##F*##¤##a$#gd#|z##</w:t>
        <w:tab/>
        <w:t>###$##¤##a$#gdø#"##</w:t>
      </w:r>
    </w:p>
    <w:p>
      <w:pPr>
        <w:pStyle w:val="PreformattedText"/>
        <w:bidi w:val="0"/>
        <w:jc w:val="left"/>
        <w:rPr/>
      </w:pPr>
      <w:r>
        <w:rPr/>
        <w:t>###$##h##¤##^h#a$#gdä#È#</w:t>
      </w:r>
    </w:p>
    <w:p>
      <w:pPr>
        <w:pStyle w:val="PreformattedText"/>
        <w:bidi w:val="0"/>
        <w:jc w:val="left"/>
        <w:rPr/>
      </w:pPr>
      <w:r>
        <w:rPr/>
        <w:t>###$#</w:t>
        <w:br/>
        <w:t>&amp;##F###¤##a$#gdä#È#####$#</w:t>
        <w:br/>
        <w:t>&amp;##F###îÿ]îÿa$#gd`###</w:t>
      </w:r>
    </w:p>
    <w:p>
      <w:pPr>
        <w:pStyle w:val="PreformattedText"/>
        <w:bidi w:val="0"/>
        <w:jc w:val="left"/>
        <w:rPr/>
      </w:pPr>
      <w:r>
        <w:rPr/>
        <w:t>###$#</w:t>
        <w:br/>
        <w:t>&amp;##F###¤##a$#gd#M#</w:t>
      </w:r>
    </w:p>
    <w:p>
      <w:pPr>
        <w:pStyle w:val="PreformattedText"/>
        <w:bidi w:val="0"/>
        <w:jc w:val="left"/>
        <w:rPr/>
      </w:pPr>
      <w:r>
        <w:rPr/>
        <w:t>###$#</w:t>
        <w:br/>
        <w:t>&amp;##F###¤##a$#gdyÙ####B##{B##¨B##íB##ïB##ðB##)C##*C##fC##©C##êC##·D##¸D##½D##¿D##ÉD##ÊD##ËD##ÌD###E##óæóÜÒÁ³Á³¢¢~k~k~YD#####################################(#h#|z##hø#"#CJ##OJ##QJ##^J##aJ##mH</w:t>
        <w:br/>
        <w:t>#sH</w:t>
        <w:br/>
        <w:t>##"#h¦"Ò#CJ##OJ##QJ##^J##aJ##mH</w:t>
        <w:br/>
        <w:t>#sH</w:t>
        <w:br/>
        <w:t>##%#h#|z#5#CJ##OJ##QJ##^J##aJ##mH</w:t>
        <w:br/>
        <w:t>#sH</w:t>
        <w:br/>
        <w:t>#+#h¦"Ò##h¦"Ò#5#CJ##OJ##QJ##^J##aJ##mH</w:t>
        <w:br/>
        <w:t>#sH</w:t>
        <w:br/>
        <w:t>###hä#È#OJ##QJ##^J##mH</w:t>
        <w:br/>
        <w:t>#sH</w:t>
        <w:br/>
        <w:t>## #hä#È##hä#È#OJ##QJ##^J##mH</w:t>
        <w:br/>
        <w:t>#sH</w:t>
        <w:br/>
        <w:t>####hä#È#OJ##QJ##^J##mH</w:t>
        <w:tab/>
        <w:t>#sH</w:t>
        <w:tab/>
        <w:t>## #hä#È##hä#È#OJ##QJ##^J##mH</w:t>
        <w:tab/>
        <w:t>#sH</w:t>
        <w:tab/>
        <w:t>####h`###OJ##QJ##^J#####hä#È#OJ##QJ##^J#####hä#È##hä#È#OJ##QJ##^J#####hä#È##h`###OJ##QJ##^J####E###E##PE##QE##jE##kE##lE##mE##E##E##E##E###F###F##gF##iF##F##ïÞÐÞ¿©}q`R`A4######################hø#"##h#M#OJ##QJ##^J### #hø#"##h#M#CJ##OJ##QJ##^J##aJ#####hø#"#CJ##OJ##QJ##^J##aJ### #hø#"##h#4#CJ##OJ##QJ##^J##aJ#####h#4#CJ##aJ##mH</w:t>
        <w:br/>
        <w:t>#sH</w:t>
        <w:br/>
        <w:t>####h`###5#CJ##aJ##mH</w:t>
        <w:br/>
        <w:t>#sH</w:t>
        <w:br/>
        <w:t>###h#4##hå&lt;ç#5#CJ##aJ##mH</w:t>
        <w:br/>
        <w:t>#sH</w:t>
        <w:br/>
        <w:t>###hä#È##hüuÔ#CJ##aJ##mH</w:t>
        <w:br/>
        <w:t>#sH</w:t>
        <w:br/>
        <w:t>##+#hä#È##hyÙ#6#CJ##OJ##QJ##^J##aJ##mH</w:t>
        <w:br/>
        <w:t>#sH</w:t>
        <w:br/>
        <w:t># #hø#"##h#|z#CJ##OJ##QJ##^J##aJ#####h#|z#CJ##OJ##QJ##^J##aJ### #h#|z##h#|z#CJ##OJ##QJ##^J##aJ### #h#|z##hø#"#CJ##OJ##QJ##^J##aJ###lE##mE##E##E##F##qG##.H##ÂH##nI##EJ##þJ##³K##QL##ÒL##`M###N###N##@N##ï############ã############ã############Ô############Ô############Ô############Ô############Ô############Ç############Ç############Ç############Ç############²############²############²############ ##########################</w:t>
      </w:r>
      <w:r>
        <w:br w:type="page"/>
      </w:r>
    </w:p>
    <w:p>
      <w:pPr>
        <w:pStyle w:val="PreformattedText"/>
        <w:bidi w:val="0"/>
        <w:jc w:val="left"/>
        <w:rPr/>
      </w:pPr>
      <w:r>
        <w:rPr/>
        <w:t>###$##dð####¤##a$#gdáI#######$##Å##Wþ#¤##^Å#`Wþa$#gd##j#####$#</w:t>
        <w:br/>
        <w:t>&amp;##F)##Å##Wþ#¤##^Å#`Wþa$#gd##j#</w:t>
      </w:r>
    </w:p>
    <w:p>
      <w:pPr>
        <w:pStyle w:val="PreformattedText"/>
        <w:bidi w:val="0"/>
        <w:jc w:val="left"/>
        <w:rPr/>
      </w:pPr>
      <w:r>
        <w:rPr/>
        <w:t>###$#</w:t>
        <w:br/>
        <w:t>&amp;##F)##¤##a$#gdø#"#####$#</w:t>
        <w:br/>
        <w:t>&amp;##F)##îÿ]îÿa$#gdø#"######$##îÿ]îÿa$#gdO&amp;¹######$##îÿ#h#]îÿ^h#a$#gd`####F##F##©F##´F##¸F##ÃF##ÆF##ÒF##ÙF##âF##ëF##ìF##?G##AG##ZG##pG##qG##ÏG###H###H##êÙÈÙÈÙÈÙ·Ù©Ù·u^J6#########'#h#M##h#M#0J##5#CJ##OJ##QJ##^J##aJ##'#h#M##hWa#0J##5#CJ##OJ##QJ##^J##aJ##,#h#M##hWa#B*#CJ##OJ##QJ##\#^J##aJ##ph#####*#hø#"##hWa#:#@##CJ##OJ##QJ##\#^J##aJ#####hø#"##h#M#OJ##QJ##^J### #hø#"##hWa#CJ##OJ##QJ##^J##aJ#####hø#"#CJ##OJ##QJ##^J##aJ### #hø#"##h#M#CJ##OJ##QJ##^J##aJ### #hø#"##hu#ä#CJ##OJ##QJ##^J##aJ### #hø#"##h#4#CJ##OJ##QJ##^J##aJ###*#hø#"##hø#"#:#@##CJ##OJ##QJ##\#^J##aJ####H##-H##.H##|H##ÁH##ÂH##EJ##þJ##iK##K##</w:t>
        <w:br/>
        <w:t>L##8L##L##¸L##ÐL###N###N##</w:t>
      </w:r>
      <w:r>
        <w:br w:type="page"/>
      </w:r>
    </w:p>
    <w:p>
      <w:pPr>
        <w:pStyle w:val="PreformattedText"/>
        <w:bidi w:val="0"/>
        <w:jc w:val="left"/>
        <w:rPr/>
      </w:pPr>
      <w:r>
        <w:rPr/>
        <w:t>N##$N##&lt;N##&gt;N##?N##AN##cN##ïÛÄÛ«ïtttcUNGNGNG&gt;#######h##&amp;##h##&amp;#CJ###</w:t>
      </w:r>
    </w:p>
    <w:p>
      <w:pPr>
        <w:pStyle w:val="PreformattedText"/>
        <w:bidi w:val="0"/>
        <w:jc w:val="left"/>
        <w:rPr/>
      </w:pPr>
      <w:r>
        <w:rPr/>
        <w:t>#h##&amp;#&gt;*#CJ##</w:t>
      </w:r>
    </w:p>
    <w:p>
      <w:pPr>
        <w:pStyle w:val="PreformattedText"/>
        <w:bidi w:val="0"/>
        <w:jc w:val="left"/>
        <w:rPr/>
      </w:pPr>
      <w:r>
        <w:rPr/>
        <w:t>#háI##&gt;*#CJ####hø#"#CJ##OJ##QJ##^J##aJ### #h##j##h##j#CJ##OJ##QJ##^J##aJ###(#h##j##hø#"#CJ##OJ##QJ##^J##aJ##mH</w:t>
        <w:br/>
        <w:t>#sH</w:t>
        <w:br/>
        <w:t>## #h##j##hø#"#CJ##OJ##QJ##^J##aJ### #h##j##h#M#CJ##OJ##QJ##^J##aJ###1#h#M##h#M#0J##5#:#@##CJ##OJ##QJ##\#^J##aJ##,#h#M##hWa#B*#CJ##OJ##QJ##\#^J##aJ##ph#####'#h#M##hWa#0J##5#CJ##OJ##QJ##^J##aJ## #h#M##h#M#CJ##OJ##QJ##^J##aJ###@N##AN##bN##N##N##¥N##êN##ëN###O##pO##qO##O##O##FP##GP##ÞP##ßP##hR##PS##oT##ò############ò############ò############ä############ß############ß############Ó############ß############ß############Ê############Å############Å############Å############À############»############»############°############¥############°###################$#</w:t>
        <w:br/>
        <w:t>&amp;##F##a$#gd</w:t>
      </w:r>
      <w:r>
        <w:br w:type="page"/>
      </w:r>
    </w:p>
    <w:p>
      <w:pPr>
        <w:pStyle w:val="PreformattedText"/>
        <w:bidi w:val="0"/>
        <w:jc w:val="left"/>
        <w:rPr/>
      </w:pPr>
      <w:r>
        <w:rPr/>
        <w:t>iP#####$#</w:t>
        <w:br/>
        <w:t>&amp;##F##a$#gdB######gdB######gdoµ#####gdLek######h#^h#gdÐ5Î######$##îÿ]îÿa$#gdýTÁ#####gdï#«##</w:t>
      </w:r>
    </w:p>
    <w:p>
      <w:pPr>
        <w:pStyle w:val="PreformattedText"/>
        <w:bidi w:val="0"/>
        <w:jc w:val="left"/>
        <w:rPr/>
      </w:pPr>
      <w:r>
        <w:rPr/>
        <w:t>###$##Ð##¤##^Ð#a$#gd#M##</w:t>
      </w:r>
      <w:r>
        <w:br w:type="page"/>
      </w:r>
    </w:p>
    <w:p>
      <w:pPr>
        <w:pStyle w:val="PreformattedText"/>
        <w:bidi w:val="0"/>
        <w:jc w:val="left"/>
        <w:rPr/>
      </w:pPr>
      <w:r>
        <w:rPr/>
        <w:t>###$##dð####¤##a$#gdáI####cN##N##N##N##N##N##¥N##®N##±N##µN##ÊN##ÙN##çN##éN##êN##ëN###O###O##</w:t>
      </w:r>
      <w:r>
        <w:br w:type="page"/>
      </w:r>
    </w:p>
    <w:p>
      <w:pPr>
        <w:pStyle w:val="PreformattedText"/>
        <w:bidi w:val="0"/>
        <w:jc w:val="left"/>
        <w:rPr/>
      </w:pPr>
      <w:r>
        <w:rPr/>
        <w:t>O##</w:t>
      </w:r>
    </w:p>
    <w:p>
      <w:pPr>
        <w:pStyle w:val="PreformattedText"/>
        <w:bidi w:val="0"/>
        <w:jc w:val="left"/>
        <w:rPr/>
      </w:pPr>
      <w:r>
        <w:rPr/>
        <w:t>O###O##)O##4O##?O##LO##oO##pO##qO##O##O##¦O##¨O##¸O##÷îè÷×ÏÈÄÀ¸°¸ÀÈ¡Ï¸°ÀÀule[T[####</w:t>
      </w:r>
    </w:p>
    <w:p>
      <w:pPr>
        <w:pStyle w:val="PreformattedText"/>
        <w:bidi w:val="0"/>
        <w:jc w:val="left"/>
        <w:rPr/>
      </w:pPr>
      <w:r>
        <w:rPr/>
        <w:t>#hä#È#5#aJ####hLek##hLek#5#aJ##</w:t>
      </w:r>
    </w:p>
    <w:p>
      <w:pPr>
        <w:pStyle w:val="PreformattedText"/>
        <w:bidi w:val="0"/>
        <w:jc w:val="left"/>
        <w:rPr/>
      </w:pPr>
      <w:r>
        <w:rPr/>
        <w:t>#h¦"Ò#5#aJ####h¦"Ò##h¦"Ò#aJ#####hä#È##hd#5#5#aJ##mH</w:t>
        <w:br/>
        <w:t>#sH</w:t>
        <w:br/>
        <w:t>#</w:t>
      </w:r>
      <w:r>
        <w:br w:type="page"/>
      </w:r>
    </w:p>
    <w:p>
      <w:pPr>
        <w:pStyle w:val="PreformattedText"/>
        <w:bidi w:val="0"/>
        <w:jc w:val="left"/>
        <w:rPr/>
      </w:pPr>
      <w:r>
        <w:rPr/>
        <w:t>#hÐ5Î##h=VI####h</w:t>
        <w:br/>
        <w:t>###h=VI#5###h</w:t>
        <w:br/>
        <w:t>###hX#5#</w:t>
      </w:r>
      <w:r>
        <w:br w:type="page"/>
      </w:r>
    </w:p>
    <w:p>
      <w:pPr>
        <w:pStyle w:val="PreformattedText"/>
        <w:bidi w:val="0"/>
        <w:jc w:val="left"/>
        <w:rPr/>
      </w:pPr>
      <w:r>
        <w:rPr/>
        <w:t>#hÐ5Î##hX####hÐ5Î##hýTÁ#CJ##aJ##mH</w:t>
        <w:br/>
        <w:t>#sH</w:t>
        <w:br/>
        <w:t>####h</w:t>
        <w:br/>
        <w:t>###hä#È#5###h</w:t>
        <w:br/>
        <w:t>###hWa#5###hWa####h#M##</w:t>
      </w:r>
      <w:r>
        <w:br w:type="page"/>
      </w:r>
    </w:p>
    <w:p>
      <w:pPr>
        <w:pStyle w:val="PreformattedText"/>
        <w:bidi w:val="0"/>
        <w:jc w:val="left"/>
        <w:rPr/>
      </w:pPr>
      <w:r>
        <w:rPr/>
        <w:t>#hÐ5Î##hJe#####h¦"Ò##h¦"Ò#5# #h##&amp;##h#M#CJ##OJ##QJ##^J##aJ###</w:t>
        <w:br/>
        <w:t>#h##&amp;#CJ#####h##&amp;##h##&amp;#CJ#####h##&amp;##háI##CJ## ¸O##»O##ÂO##æO##EP##FP##GP##ÞP##ßP##èP##ïP##þP###Q###Q###Q###Q###Q###Q##6Q##</w:t>
        <w:softHyphen/>
        <w:t>Q##ÊQ##gR##hR##R##R##·R##ûR##5S##OS##PS##]S##kS##S##÷îåÛÑÂ¹¬¡¡{{p¡eZeZ¡¡##################hÐ5Î##hq#´#CJ##aJ#####hÐ5Î##hÞ;]#CJ##aJ#####hÐ5Î##hôWÑ#CJ##aJ#####hWa#CJ##aJ#####hÐ5Î##h</w:t>
      </w:r>
      <w:r>
        <w:br w:type="page"/>
      </w:r>
    </w:p>
    <w:p>
      <w:pPr>
        <w:pStyle w:val="PreformattedText"/>
        <w:bidi w:val="0"/>
        <w:jc w:val="left"/>
        <w:rPr/>
      </w:pPr>
      <w:r>
        <w:rPr/>
        <w:t>iP#CJ##aJ#####h8JX#CJ##aJ#####hÐ5Î##hX#CJ##aJ#####hÐ5Î##hB##CJ##aJ#####hø###hB##B*#aJ##phÿ#####h¦"Ò##hB##aJ#####hÐ5Î##hLek#5#B*#aJ##ph##ÿ####hLek##hoµ#5#aJ####hLek##hLek#5#aJ####h</w:t>
        <w:br/>
        <w:t>###hLek#aJ#####h</w:t>
        <w:br/>
        <w:t>###hWa#aJ#####h</w:t>
        <w:br/>
        <w:t>###h¦"Ò#aJ## S##¯S###T##FT##IT##JT##oT##T##T##¢T##èT##êT##&amp;U##TU##UU##WU##XU##ZU##[U##]U##^U##`U##aU##cU##dU##jU##kU##lU##mU##nU##pU##qU##wU##xU##yU##zU##{U##}U##~U##U##øíâíâí×â×øÌíÁí¶®ª®ª®ª®ª      ª¶###########################################################h#»#0J##mH##nH##u####hu#ä####hu#ä#0J##mH##nH##u##</w:t>
        <w:br/>
        <w:t>#hu#ä#0J#####j#####hu#ä#0J##U####h#»####j#####h#»#U####hÐ5Î##hß6##CJ##aJ#####hÐ5Î##hq#´#CJ##aJ#####hÐ5Î##hªtó#CJ##aJ#####hÐ5Î##hr7I#CJ##aJ#####hÐ5Î##hX#CJ##aJ#####hÐ5Î##hB##CJ##aJ#####hø##CJ##aJ##'oT##T##êT##UU##VU##WU##YU##ZU##\U##]U##_U##`U##bU##cU##nU##oU##pU##{U##|U##}U##~U##U##ô############ô############ô############ì############ì############ê############ê############ê############ê############ê############ê############ê############ê############á############ß############ê############á############ß############ê############ê############ì##########################################################################################################üÿ####&amp;`#$##########$#a$#gdß6######$#</w:t>
        <w:br/>
        <w:t>&amp;##F##a$#gdB####&lt;##0##0</w:t>
      </w:r>
      <w:r>
        <w:br w:type="page"/>
      </w:r>
    </w:p>
    <w:p>
      <w:pPr>
        <w:pStyle w:val="PreformattedText"/>
        <w:bidi w:val="0"/>
        <w:jc w:val="left"/>
        <w:rPr/>
      </w:pPr>
      <w:r>
        <w:rPr/>
        <w:t>#P##&amp;P</w:t>
        <w:tab/>
        <w:t>##°. °ÈA!°J#"°##Ð#$#%°###°Ð##°S#</w:t>
      </w:r>
      <w:r>
        <w:br w:type="page"/>
      </w:r>
    </w:p>
    <w:p>
      <w:pPr>
        <w:pStyle w:val="PreformattedText"/>
        <w:bidi w:val="0"/>
        <w:jc w:val="left"/>
        <w:rPr/>
      </w:pPr>
      <w:r>
        <w:rPr/>
        <w:t>Ð#Dp######################################################################################################################################################################################################################################################################################################################################################################################################################################################################~###D#d#######################ð#Ã#å####################################ðV###²#</w:t>
        <w:br/>
        <w:t>ð#########</w:t>
        <w:br/>
        <w:t>##C##ð2####A#####Á##########ÿ#####E#r#n#e#s#t#o#C#o#n#d#e######ð#######R##ðÔ#####Å.#ü4§ #ñ¨ÁÒYÿ#°#######D#####º# F#ð¨###Å.#ü4§ #ñ¨ÁÒYÿÿØÿà##JFIF########ÿÛ#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ÿÛ#C#######</w:t>
        <w:tab/>
        <w:t>##</w:t>
        <w:tab/>
        <w:t>#</w:t>
      </w:r>
    </w:p>
    <w:p>
      <w:pPr>
        <w:pStyle w:val="PreformattedText"/>
        <w:bidi w:val="0"/>
        <w:jc w:val="left"/>
        <w:rPr/>
      </w:pPr>
      <w:r>
        <w:rPr/>
        <w:t>#</w:t>
      </w:r>
    </w:p>
    <w:p>
      <w:pPr>
        <w:pStyle w:val="PreformattedText"/>
        <w:bidi w:val="0"/>
        <w:jc w:val="left"/>
        <w:rPr/>
      </w:pPr>
      <w:r>
        <w:rPr/>
        <w:t>##################################################ÿÀ####¹#¢##"#######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ûcg½#=ê}l¬Olg½#=ê}¸íFÜö¤ö#A²§#ce5¥nS+#$]+.ÐhUÜ*Ä2t¦4}*Ñ¡Íf#fGjÏFLP#B5#ÇÈ«¾_·éMx³(#¸N)Bpjo.¡#+óóP¼uk#f¢uÍ#Ï####N</w:t>
      </w:r>
    </w:p>
    <w:p>
      <w:pPr>
        <w:pStyle w:val="PreformattedText"/>
        <w:bidi w:val="0"/>
        <w:jc w:val="left"/>
        <w:rPr/>
      </w:pPr>
      <w:r>
        <w:rPr/>
        <w:t>ZØNj2¸&amp;#Ê*j(5²:}§Ö¨{Ô]/kW±#òèòêMÞS</w:t>
        <w:softHyphen/>
        <w:t>fQ#ÊFN3'JO,Ò###Tç#xQ*o,Ò:^#·°8¦=÷!d5VþêÛL´îòxímb#i**û^Kñ»ö</w:t>
        <w:softHyphen/>
        <w:t>ðWÁI'°Ô&amp;¹Ô5ó</w:t>
        <w:tab/>
        <w:t>h¬,`/ã#à</w:t>
        <w:br/>
        <w:t>ø+ã§í¯ülÑæÒäXéE{h%$Hyù#Ô#2#</w:t>
        <w:tab/>
        <w:t>\ÆstGè×Ä#¾#øe¢kkzª-³mh#ßçi÷d¢ î[iöâ¼ÛÂ¿¶§&lt;Osqnßn°û&lt;#d:#7##GïüÃ?Jüïñ#Å#Ï#èú%åäºÒíÖ## Ú Ðú°é»Ó#Ê#Ë3;cÊºº°à³/FÏ¯=jù</w:t>
      </w:r>
      <w:r>
        <w:br w:type="page"/>
      </w:r>
    </w:p>
    <w:p>
      <w:pPr>
        <w:pStyle w:val="PreformattedText"/>
        <w:bidi w:val="0"/>
        <w:jc w:val="left"/>
        <w:rPr/>
      </w:pPr>
      <w:r>
        <w:rPr/>
        <w:t>}µØ=#ã_|C$©gâ{#$k#¬a9ÇVã9ã#ù®É#)òÉ$n¥¿ådt#þ^øúÕ¥ÄêLR</w:t>
        <w:tab/>
        <w:t>##~¹9úöoµO~#j#Â+Ùõ}"Ii#Pvà3#Øbzzái8ØjºlýW`#àÓ##W5ð÷â_~&amp;i_lÐ5?W1#</w:t>
        <w:tab/>
        <w:t>§\,¾Só¸#2zàúWP@À*7/÷&lt;Ô#)ó+ÙvÔn0*Ë)n¿û£8ªòm^]Õ@õ Z#EëP·ZeÖ¯§ÚÞßÚÂ?ÛWùÖEÏ&lt;3i7^Óú} ##ÍQ\©ø±àðHÿ#Ëþû#áE#</w:t>
        <w:softHyphen/>
        <w:t>Í;n)Uqujö##P´ü#J0=+ #·4</w:t>
      </w:r>
    </w:p>
    <w:p>
      <w:pPr>
        <w:pStyle w:val="PreformattedText"/>
        <w:bidi w:val="0"/>
        <w:jc w:val="left"/>
        <w:rPr/>
      </w:pPr>
      <w:r>
        <w:rPr/>
        <w:t>IE#DÊEs¾&gt;ñ#ðõ#]®líVÖ"æ[ùDq&amp;#rOSôïé¸Ü^~¯¿à¢#*¶°øq¤hI#Éª_Ý##V2×ÌÇQÈã¾(&amp;RåW&gt;#øÛñ&gt;×âÇïµ;eëPfÞ×W#%Ó óå!áSÚ¼öI§¼Ñ</w:t>
        <w:softHyphen/>
        <w:softHyphen/>
        <w:t>Û1«HIòSå¦sëÐuªËg,·r2Ü#á0²r#·Jj#òFeQÁ2#ÉÀÏ#</w:t>
        <w:softHyphen/>
        <w:t>£±æ_¶2æTº»XÂùW0*:®#PGáVNeWb#íbmª:c#¯ùô®£Gðñ1Ý[[H.woÀ\pG#÷®Üü#ñæöYó³%aÆ#G|#Z:iÙ»#PÂÔ¼UÑåcÁYÁ5¬~z#¥##m9ÎïóëY×÷ðA,vzwÀJ3$Qéù×¢éþ#ñd9ìR9</w:t>
        <w:tab/>
        <w:t>#ËÏ@eî#5¯h#k"Q®iÒ¤èBGs##«(#n¸#/iÑ;¢åiYGR§Ã¯#ë¿#üei«xc]Ê9ÑQæ·;HÉ8Y#ðq×Ô×Ýø¯âO4Kûo#HöóÂ®#[#ý8#Jüê³Îu¥ìÍ#îó###ô¯vø?ûFkÞ</w:t>
      </w:r>
      <w:r>
        <w:br w:type="page"/>
      </w:r>
    </w:p>
    <w:p>
      <w:pPr>
        <w:pStyle w:val="PreformattedText"/>
        <w:bidi w:val="0"/>
        <w:jc w:val="left"/>
        <w:rPr/>
      </w:pPr>
      <w:r>
        <w:rPr/>
        <w:t>ðµ¶Ú}®¥o##©,Ì¬ÑOaT£Í©$áîÈ÷gTñìh^ïSÕåE9%f$~@×#©xêÞF[í^X¤?1Yç ãèßÒµljý&gt;}kÒo4Â?Ö&lt;en#ôä~?Ò©~ÕÚv¬øCÁ~%Ó£Þ_Ë:ùû</w:t>
        <w:br/>
        <w:t>#£Ú¬¨ÜJµ#*WG-uã-&amp;"L´</w:t>
      </w:r>
      <w:r>
        <w:br w:type="page"/>
      </w:r>
    </w:p>
    <w:p>
      <w:pPr>
        <w:pStyle w:val="PreformattedText"/>
        <w:bidi w:val="0"/>
        <w:jc w:val="left"/>
        <w:rPr/>
      </w:pPr>
      <w:r>
        <w:rPr/>
        <w:t>{í}çñ¬ú#dâýä&gt;Ç^4mnX¦^#p:</w:t>
      </w:r>
      <w:r>
        <w:br w:type="page"/>
      </w:r>
    </w:p>
    <w:p>
      <w:pPr>
        <w:pStyle w:val="PreformattedText"/>
        <w:bidi w:val="0"/>
        <w:jc w:val="left"/>
        <w:rPr/>
      </w:pPr>
      <w:r>
        <w:rPr/>
        <w:t>ýjÓ4\###Éb9ïV©Xæu¤Ñéçâ½sÿ#|Ñ^Ralÿ#®ò¢¯#íf~á`z</w:t>
        <w:br/>
        <w:t>kb¤ìj&amp;&lt;×#Üö#¢r</w:t>
      </w:r>
      <w:r>
        <w:br w:type="page"/>
      </w:r>
    </w:p>
    <w:p>
      <w:pPr>
        <w:pStyle w:val="PreformattedText"/>
        <w:bidi w:val="0"/>
        <w:jc w:val="left"/>
        <w:rPr/>
      </w:pPr>
      <w:r>
        <w:rPr/>
        <w:t>æ©ì#9¡Æ1OÆ)¯Ò³#'à#ôã#ëóÛþ</w:t>
        <w:br/>
        <w:t>I}uiñ#ÃAòm#MvE-»Í#8õÀ#¿BS1_ðPÝ:[¿zjK"´_ÙñìLýÐ]#úU-È¼OÕncI¦I#¥M )#cè~µìÿ##¾#i&gt;7ÑÃÝÆ×#å!Ú#®á\Í¶m=I#Çt#)'·Ä×¶ü#imOÙ¤</w:t>
        <w:br/>
        <w:t>T</w:t>
      </w:r>
      <w:r>
        <w:br w:type="page"/>
      </w:r>
    </w:p>
    <w:p>
      <w:pPr>
        <w:pStyle w:val="PreformattedText"/>
        <w:bidi w:val="0"/>
        <w:jc w:val="left"/>
        <w:rPr/>
      </w:pPr>
      <w:r>
        <w:rPr/>
        <w:t>ª ù@÷÷®&lt;egJ#îçv]JcÓ¾#|"Ó|)oo##&gt;ÅÛó#?zô¾#Æá5#n÷6w</w:t>
        <w:br/>
        <w:t>"xmÊCÔc=r=+#ÃReþ^ëÑtínHÂ# (9###óôêûGzû©ÑTà4xèøY#³¬Ýx§[Ò</w:t>
      </w:r>
    </w:p>
    <w:p>
      <w:pPr>
        <w:pStyle w:val="PreformattedText"/>
        <w:bidi w:val="0"/>
        <w:jc w:val="left"/>
        <w:rPr/>
      </w:pPr>
      <w:r>
        <w:rPr/>
        <w:t>E¢²·iD°ÚÆ þó#«#ÛÚ²áÕ®¢Á#°¬ÑÉ;;¼¨#Hd$´úà~Uô#¥{k¨C#K#.#årtû~uÂø°#ã'9\g</w:t>
        <w:softHyphen/>
        <w:t>iZv^ã##Qi¹£áÿ###SÃZ«ëzTf+b}²#ìx6&lt;°$$ØÌ8&gt;Õú#ãHàÕ</w:t>
        <w:softHyphen/>
        <w:t>å·¹O:&amp;ùJ¯¡êkâ#h:N£ªGlZ1ozÊ"&lt;§#þUìe¸U&gt;38ÂÆNdeÜ^2#Ù¶Ë#pzpkè¿.bø-ð#»#¡w#þÙG_9µRn1º1# tæ¾øý#áÂXqó&gt;F&lt;ç²#å^ôw&gt;f[#9#Ü=Î)6#Ù«A##Ó¨¡¢È</w:t>
        <w:softHyphen/>
        <w:t>rEYò</w:t>
      </w:r>
    </w:p>
    <w:p>
      <w:pPr>
        <w:pStyle w:val="PreformattedText"/>
        <w:bidi w:val="0"/>
        <w:jc w:val="left"/>
        <w:rPr/>
      </w:pPr>
      <w:r>
        <w:rPr/>
        <w:t>##ûjÇ#¢îir}h¯5ì{¡FqE#+p</w:t>
      </w:r>
      <w:r>
        <w:br w:type="page"/>
      </w:r>
    </w:p>
    <w:p>
      <w:pPr>
        <w:pStyle w:val="PreformattedText"/>
        <w:bidi w:val="0"/>
        <w:jc w:val="left"/>
        <w:rPr/>
      </w:pPr>
      <w:r>
        <w:rPr/>
        <w:t>SFO</w:t>
        <w:softHyphen/>
        <w:t>#UÚãB#&gt;§8÷88¯?o#(§Äí#õÓ÷W["0#Y$;þ&lt;+ì#^Ïm£ùV#e»¸q#sã;2#Hô&gt;õóÄï##</w:t>
      </w:r>
    </w:p>
    <w:p>
      <w:pPr>
        <w:pStyle w:val="PreformattedText"/>
        <w:bidi w:val="0"/>
        <w:jc w:val="left"/>
        <w:rPr/>
      </w:pPr>
      <w:r>
        <w:rPr/>
        <w:t>»^ê#É}¥ù²Y5ÇÌÏÈÞ»ºp#+¾"4ä¢ÏJ#¦"©#¢&gt;Pð×#·}cj¯å`ïg# ¯¢¼1àû?</w:t>
      </w:r>
    </w:p>
    <w:p>
      <w:pPr>
        <w:pStyle w:val="PreformattedText"/>
        <w:bidi w:val="0"/>
        <w:jc w:val="left"/>
        <w:rPr/>
      </w:pPr>
      <w:r>
        <w:rPr/>
        <w:t>Å#[/ÊF^áÈ#÷&amp;¼óá·Ú¼`êä¢ÛL#Å{&amp;¿àY|U¤4{Íµ«/Ï±3AÆkËÅKi=ë` ©Á¾¨Mø¹á</w:t>
      </w:r>
    </w:p>
    <w:p>
      <w:pPr>
        <w:pStyle w:val="PreformattedText"/>
        <w:bidi w:val="0"/>
        <w:jc w:val="left"/>
        <w:rPr/>
      </w:pPr>
      <w:r>
        <w:rPr/>
        <w:t>#ûìSk#Ò\§ß1È</w:t>
        <w:br/>
        <w:t>¯±&amp;½Á?#ü#</w:t>
        <w:softHyphen/>
        <w:t>Ù#±§ï8#[\.GøWÄÚÆà</w:t>
      </w:r>
    </w:p>
    <w:p>
      <w:pPr>
        <w:pStyle w:val="PreformattedText"/>
        <w:bidi w:val="0"/>
        <w:jc w:val="left"/>
        <w:rPr/>
      </w:pPr>
      <w:r>
        <w:rPr/>
        <w:t>C8Óþ#Í¬#&amp;X§¾ºíÓy</w:t>
      </w:r>
    </w:p>
    <w:p>
      <w:pPr>
        <w:pStyle w:val="PreformattedText"/>
        <w:bidi w:val="0"/>
        <w:jc w:val="left"/>
        <w:rPr/>
      </w:pPr>
      <w:r>
        <w:rPr/>
        <w:t>#ÏÐò#ê3ÔUý#àf5Î¬jº</w:t>
      </w:r>
      <w:r>
        <w:br w:type="page"/>
      </w:r>
    </w:p>
    <w:p>
      <w:pPr>
        <w:pStyle w:val="PreformattedText"/>
        <w:bidi w:val="0"/>
        <w:jc w:val="left"/>
        <w:rPr/>
      </w:pPr>
      <w:r>
        <w:rPr/>
        <w:t>¶#·Öâå,áÔFdýä #üG?oN(CÖu«Ô'Cï³iºo-¬ê¸9F</w:t>
      </w:r>
      <w:r>
        <w:br w:type="page"/>
      </w:r>
    </w:p>
    <w:p>
      <w:pPr>
        <w:pStyle w:val="PreformattedText"/>
        <w:bidi w:val="0"/>
        <w:jc w:val="left"/>
        <w:rPr/>
      </w:pPr>
      <w:r>
        <w:rPr/>
        <w:t>¿®kÄÖúr©î#Y##&gt;c1ïå¾#ê#~£µ¡"##È²WÒ¼;ãf¯uâ×-Òk¨c´@òý0 8ÀÉ#½«J#eÈËUÃÇê¾!_hË(úÜ7V#QÀþµðÏÄ»k3Æ#ñÆ#h/#eFÝ÷ºôüë·ÀzF±b/õ»¿#ØXÉrm#½1£YÉ #+¸#Ã;Û</w:t>
        <w:softHyphen/>
        <w:t>Kmð#æþ</w:t>
      </w:r>
    </w:p>
    <w:p>
      <w:pPr>
        <w:pStyle w:val="PreformattedText"/>
        <w:bidi w:val="0"/>
        <w:jc w:val="left"/>
        <w:rPr/>
      </w:pPr>
      <w:r>
        <w:rPr/>
        <w:t>`\ê#3K¥[KulÆ0ÃË#8'Ð``ûôèS#Ý#7u±mèy</w:t>
      </w:r>
    </w:p>
    <w:p>
      <w:pPr>
        <w:pStyle w:val="PreformattedText"/>
        <w:bidi w:val="0"/>
        <w:jc w:val="left"/>
        <w:rPr/>
      </w:pPr>
      <w:r>
        <w:rPr/>
        <w:t>ÈØ´##I#Ú9àô"¾ý£@Â?#ã^#t#õêµó¤7d'ÞRÎsò#nô7í9#&amp;ðæ2y#+##÷Å{ñèû)$Òj]##</w:t>
        <w:br/>
        <w:t>08#b$éô È1ZââÌ¢?jè¤</w:t>
      </w:r>
    </w:p>
    <w:p>
      <w:pPr>
        <w:pStyle w:val="PreformattedText"/>
        <w:bidi w:val="0"/>
        <w:jc w:val="left"/>
        <w:rPr/>
      </w:pPr>
      <w:r>
        <w:rPr/>
        <w:t>#¼óÝ#Í&lt;t¤#ÑHÔÜÐÇ¯Cø#.·(v´#g8Î2#¯5½Òl ð²)o"~øú±'$ûu¯eÖ¬F§¤^[7ü´}#oÆ¼sF¶M~öê</w:t>
        <w:tab/>
        <w:t>%#³f)#b#7uúp8¯###}Húì¢¢ö2 ÷GønÆ-;^ÔdÎdi#Sh##ßÖ½·Ãs_ÚÆeq</w:t>
        <w:br/>
        <w:t>;ûWêHt¯#^C?}zõí#¹+m##^e[¶èQ¦¹fm</w:t>
        <w:br/>
        <w:t>ÕîC\ZÆò#T##+:ëÂÐ\O%ù#Þ5## Ã7µz#m{*E;º#TÜ0XA0XVîá#,H##Ò¶Qn#:¯#ÊÇÙZÇ£D²:ùrK·P;W#&gt;5·Ä#UQq###</w:t>
        <w:br/>
        <w:t>È#k³ÑbWñ#M¬ÝÆ¾`Â#Ë×#</w:t>
        <w:softHyphen/>
        <w:t>ø§@°÷F9wNó×#dçùVq¦âù¬Üd¬yÞ³à-/T-hmJ[«6BCå+§oLzv¬#jö_#ü#â©$4]#[x#eÛ#Wñ&amp;½«_Ò~Ë#³.#G_zù7ö½ÔÖïFÒ</w:t>
        <w:softHyphen/>
        <w:t>#]®®Àh×û¨7#ä+¯#Ï:3ÄÆòÑ¦æãÓ"òc#õ##}L×¿~ÔøI|</w:t>
        <w:tab/>
        <w:t>#?sD?ú0ÿ#yÿ#Àï-ñ§Æ/ Yj_ÙSG¦Í¨#´fE&gt;ZîT ÿ#{8®ßö¬Gâ_#Ø#k]#5#K¹Ï&gt;£#¾¾+$~s=W7sÃAô¦À¤ÉÚ)¬Ø#Ö§;#¸¢£Ü( öÏ#·#SiV¼óÝ#ÑE##QHÔ¼Á##àõæ¾pý ô¯#|8¾Ç^#=NÚB#¥¥L#</w:t>
        <w:softHyphen/>
        <w:t># #üzWÑSÊÄòK"Ç#v##sùöøýdtI|/á}F;»« RþæÑÉT`VîÍÏÓiõ®Z³MHõòÌ5|Ud¨«3Éâñ#þ-º²Öï#H®¯I"F¥U[?t#j÷O</w:t>
        <w:br/>
        <w:t>Î&gt;Á</w:t>
        <w:tab/>
        <w:t>nª#=ëæ##ÎãÁð] óZÂå]½B#ä#9¯¡¼%ªÇu¥BèÁ·#ÀJù©´äÜO®ösÃÔpªõ=JºKkec#Ùè</w:t>
      </w:r>
    </w:p>
    <w:p>
      <w:pPr>
        <w:pStyle w:val="PreformattedText"/>
        <w:bidi w:val="0"/>
        <w:jc w:val="left"/>
        <w:rPr/>
      </w:pPr>
      <w:r>
        <w:rPr/>
        <w:t>fk#"#dvÁXIÃHG/Õmxó@##ö##n¹-dx9ÞæÉm&amp;#ºÙfOÀ×]7esnr,MûKXìâY V.à(uàué\¶½3h~*#p©xP#ªI;[ÛÓ</w:t>
        <w:softHyphen/>
        <w:t>jÁwâYìãy®íÏ##´Y#ú#ÇøÂÿ#ÄcRKi¾É+Hày»qíéç:#`½£ìz}¿b×tf##¹Ø~Vý+ãÚ#Ãþ)ñ</w:t>
        <w:softHyphen/>
        <w:t>'ðö.£#²ò#f</w:t>
      </w:r>
      <w:r>
        <w:br w:type="page"/>
      </w:r>
    </w:p>
    <w:p>
      <w:pPr>
        <w:pStyle w:val="PreformattedText"/>
        <w:bidi w:val="0"/>
        <w:jc w:val="left"/>
        <w:rPr/>
      </w:pPr>
      <w:r>
        <w:rPr/>
        <w:t>ê#:#zWÑ×Äh#\·^wR=¥BØíX_#</w:t>
        <w:softHyphen/>
        <w:t>KY\\H#óÜ®sF##ÿ#2&lt;&lt;Î«##»&gt;gø#¦øUøå¥H¿mðÐÒíÛv#¬1Çå~;ª3ÏÍä~*xñ~!|G×õXFÛ$ì¶Æ6¯ç#úËöñ¸ð#Â</w:t>
        <w:softHyphen/>
        <w:t>bõ</w:t>
        <w:br/>
        <w:t>ëÔþÏ\á#_</w:t>
        <w:br/>
        <w:t>é.Ú«,B&amp;a#©Q¿¾?Júl|egf¢\yBÍÜjV³t;2HíU£ÆÅYHa×5¡ÎÅ/Í##3Ò</w:t>
        <w:tab/>
        <w:t>?mii«K^sØ÷mqsFi</w:t>
        <w:tab/>
        <w:t xml:space="preserve"> :ô#÷®#Çß#&lt;)ðáYuN4½#a</w:t>
        <w:tab/>
        <w:t>ón#Ûjñß¯çY6Å±ÑNLCQnvìN###</w:t>
        <w:br/>
        <w:t>à¾&amp;|oð¿Âëv#¥×¨Óm&lt;Äúp£Þ¾gøû\øÄÉ=á##eL·Ý0&gt;¬8_ õæ¼#êîynÍÌò¼ÒHròËË1÷5ÇS#Ê</w:t>
        <w:softHyphen/>
        <w:t>#î²¾#«Yª·eØô##&lt;UñF)íZgÑô¢v¦dÇæ_Y#ø÷éÏ</w:t>
        <w:softHyphen/>
        <w:t>yÎiö}1##Jî§×õ4\èÉÀÂ@lX#$¨=ëÌõú#.Ãá"#ìuß#î</w:t>
        <w:softHyphen/>
        <w:t>ÿ#á%¼Ñîû&gt;£nc</w:t>
        <w:br/>
        <w:t>G#î®?#ùW è×W##Õ$Ñ®#w[H~ë/eÏlWÛ]Ï¤j6Z£¸E":#}8#ñ¯ª/ôý7âW,ukhó#ÌbA³¬MìCný+NÌùL÷</w:t>
        <w:tab/>
        <w:t>ËQWþcKJ×á#À#¯9 ýk¯Ò/&gt;Ñ2)ûý¤#«çØõ</w:t>
      </w:r>
    </w:p>
    <w:p>
      <w:pPr>
        <w:pStyle w:val="PreformattedText"/>
        <w:bidi w:val="0"/>
        <w:jc w:val="left"/>
        <w:rPr/>
      </w:pPr>
      <w:r>
        <w:rPr/>
        <w:t>OÀ·#/£k#~[¥#Àå^¯à¿#YßÛÇ:J¥\rÊFßÂ¶¾§Æ*f÷áº7£eÜ¸'#&amp;B×;¯Ù</w:t>
      </w:r>
    </w:p>
    <w:p>
      <w:pPr>
        <w:pStyle w:val="PreformattedText"/>
        <w:bidi w:val="0"/>
        <w:jc w:val="left"/>
        <w:rPr/>
      </w:pPr>
      <w:r>
        <w:rPr/>
        <w:t>&gt;Ù¤V`#äç#»ô×lç¶1³+gp+Èþ0xïJðæu{q2*   `]Ï`£Ö¶µô</w:t>
        <w:tab/>
        <w:t>ÖÓvr¾2ñ-ÌÚT:e¼#u#I¹Ò,#Rk¦ðãÿ#géP"pO¨Á#ñÓÛ5óO¼qªÿ#ÂKs</w:t>
        <w:softHyphen/>
        <w:t>ê#&amp;Uò´ùI##s´ñüG¿ÐW¼è#5³ñ=ªÍ#·j=»#2ú*õ0[©åæf2U=ÖxOíÕâKþ#ÒUµÞ{«ÝÌ#þ#X~5à&gt;##daË#ç9=ýEzÏíË1#+ð¤#s/ö;~ì×g'üû×ø~P4«|#`#6¦+Úðõ#rwÜÝyb²HÈÞ¢¡k#fOâeæ£in#J\/#&lt;V¦d¨¦yéëE#~ÜÉ¤HcgÖ4PIwl(úÔ;#C#&gt;ñ?§ÿ#_µ|¥ûPüyûTøCÃ×[¨Ûw#Xÿ#Ï0GaÎ}r+Æ©W#[ÀTÌ*ªq"øõûSÏ-Ý×¼#rmâLÅ&gt;ª,[º§°ç'ÜWÌw##\I#M#M$s³1}ÍÜî&lt;éI÷P#qØíU/'1#/c^MJlý«/Êé`i%#wÔíF</w:t>
      </w:r>
      <w:r>
        <w:br w:type="page"/>
      </w:r>
    </w:p>
    <w:p>
      <w:pPr>
        <w:pStyle w:val="PreformattedText"/>
        <w:bidi w:val="0"/>
        <w:jc w:val="left"/>
        <w:rPr/>
      </w:pPr>
      <w:r>
        <w:rPr/>
        <w:t>#É##Gu!#ät U¤q"$á±Û#+¹12ëùÖ</w:t>
      </w:r>
      <w:r>
        <w:br w:type="page"/>
      </w:r>
    </w:p>
    <w:p>
      <w:pPr>
        <w:pStyle w:val="PreformattedText"/>
        <w:bidi w:val="0"/>
        <w:jc w:val="left"/>
        <w:rPr/>
      </w:pPr>
      <w:r>
        <w:rPr/>
        <w:t>÷Ö¨»oûÈSCRDL7#&lt;C *}3TôKÂ»àqÊô</w:t>
        <w:softHyphen/>
        <w:t>#O6#èr=I×#z:#$CöV+Æ#8ö ×®~Îÿ###Ñõ9¼3"6ýÌönÇ#)#U?SÈ×Z©×##hê§ùÕ`</w:t>
        <w:br/>
        <w:t>Ü¢)hå 8*G9#±##¢Qº9qU¥ìä}âM#;5ddÜ0üwô¯-Ôþ#</w:t>
        <w:softHyphen/>
        <w:t>¬ÒIe¨\iç1¸</w:t>
        <w:tab/>
        <w:t>ùWkðãâ</w:t>
      </w:r>
      <w:r>
        <w:br w:type="page"/>
      </w:r>
    </w:p>
    <w:p>
      <w:pPr>
        <w:pStyle w:val="PreformattedText"/>
        <w:bidi w:val="0"/>
        <w:jc w:val="left"/>
        <w:rPr/>
      </w:pPr>
      <w:r>
        <w:rPr/>
        <w:t>&gt;&gt;ð¢½Ë#</w:t>
        <w:softHyphen/>
        <w:t>Z¨ò%ÀùÇGQÜ#?J5#H±1Ü&gt;þ@Á&gt;¸ã.WcòÌF#Æ£ô±âÚçöÞÅ#ñ#ï##+ã½x±#Öuùï.ï/5!#þæ9æÜ¼#¯½}#ãiîÖ;uÊÏvÇj#¼¨1æ+Ã§ÒÒÇW»µËaX ç</w:t>
        <w:softHyphen/>
        <w:t>uÆW=#«</w:t>
        <w:tab/>
        <w:br/>
        <w:t>ÛµìY³¸0&lt;R6pÀî#ÔÖ: Ó¥##ÊÖæ&gt;C¡ÁÎFLÖD`&lt;/n7eyü¿ýt;ã9Û»µª&gt;ýÁJ$×ñæ</w:t>
      </w:r>
    </w:p>
    <w:p>
      <w:pPr>
        <w:pStyle w:val="PreformattedText"/>
        <w:bidi w:val="0"/>
        <w:jc w:val="left"/>
        <w:rPr/>
      </w:pPr>
      <w:r>
        <w:rPr/>
        <w:t>câbi¬E.ßM´û!N</w:t>
      </w:r>
      <w:r>
        <w:br w:type="page"/>
      </w:r>
    </w:p>
    <w:p>
      <w:pPr>
        <w:pStyle w:val="PreformattedText"/>
        <w:bidi w:val="0"/>
        <w:jc w:val="left"/>
        <w:rPr/>
      </w:pPr>
      <w:r>
        <w:rPr/>
        <w:t>ª#°o¯ÌkÌôÒéa#}áA#</w:t>
      </w:r>
      <w:r>
        <w:br w:type="page"/>
      </w:r>
    </w:p>
    <w:p>
      <w:pPr>
        <w:pStyle w:val="PreformattedText"/>
        <w:bidi w:val="0"/>
        <w:jc w:val="left"/>
        <w:rPr/>
      </w:pPr>
      <w:r>
        <w:rPr/>
        <w:t>0&gt;ìPÈmf¸#ÈÁ#dW?ão</w:t>
      </w:r>
    </w:p>
    <w:p>
      <w:pPr>
        <w:pStyle w:val="PreformattedText"/>
        <w:bidi w:val="0"/>
        <w:jc w:val="left"/>
        <w:rPr/>
      </w:pPr>
      <w:r>
        <w:rPr/>
        <w:t>Àu#EÛ:í#§÷¨ýkØÃbíhLüxV1RÅåÚ[V_CCÍUy¶µ%ÄÊÊ9#÷ìj¯^ÕÒµÉ</w:t>
        <w:softHyphen/>
        <w:t>§1pOÅ#LIÇZ)r³ÛUì~±þÔß##|7#¤\#×õe º##{~#6GBxÇÐ×Å#`Xû$±îIêO¹</w:t>
        <w:softHyphen/>
        <w:t>/#xÖ÷âGõMzøö©¶Ç#9#B¤ìAì#o\õÏ##qÌr*ùZ}£hþÈrÅÃ¨Ëâ-JÙà( õ8¦L¿¹##Tu#Õ P##Ä¦T©=;V</w:t>
      </w:r>
      <w:r>
        <w:br w:type="page"/>
      </w:r>
    </w:p>
    <w:p>
      <w:pPr>
        <w:pStyle w:val="PreformattedText"/>
        <w:bidi w:val="0"/>
        <w:jc w:val="left"/>
        <w:rPr/>
      </w:pPr>
      <w:r>
        <w:rPr/>
        <w:t>ûHÃÝ2ãa/nyV;5i#ò àuÅA&lt;,Ò#8d ®=;Õ¿#n¹ÅI0Il-o"p#qÇ</w:t>
        <w:softHyphen/>
        <w:t>\##</w:t>
      </w:r>
    </w:p>
    <w:p>
      <w:pPr>
        <w:pStyle w:val="PreformattedText"/>
        <w:bidi w:val="0"/>
        <w:jc w:val="left"/>
        <w:rPr/>
      </w:pPr>
      <w:r>
        <w:rPr/>
        <w:t>ÉàùR\§Ú4ÝÃïÆ##Þ«4^Y7#Aªv4àº6W1Í«#7Ð÷ü*MIDW#*#ú©#hÎ#R67ÓÖµôWÒ&amp;ÓõKMd],©##7#ò#_áÞ;©æ\ÎÌ+Uå§{\¹à-fú##</w:t>
        <w:softHyphen/>
        <w:t>Î Ky%º,ÛCBKsÜÃÞ¾Ðt$ñ#Z¸Éa*#»ã§àr</w:t>
      </w:r>
    </w:p>
    <w:p>
      <w:pPr>
        <w:pStyle w:val="PreformattedText"/>
        <w:bidi w:val="0"/>
        <w:jc w:val="left"/>
        <w:rPr/>
      </w:pPr>
      <w:r>
        <w:rPr/>
        <w:t>|S5¨H¤ò'eÇ##²;ûû#÷#ÙãÆ×#§k&gt;#ÂæØHÙ$w¨Ï¯#HEêº#)ajÉºëDº#Qè¯}âûNe#!B±+£¯çÅ|Ï¯LÉ}%Ò®é#F9ì:WØÚí°µÒï§#B¶Î##ãa#ñÍ|uu}#Ø#)#;@#1&amp;³¢NM#I=Â#ÚÍîdn&lt;³Ø=IþMwKk#Wz|¹àíÏ##U¤þh</w:t>
      </w:r>
    </w:p>
    <w:p>
      <w:pPr>
        <w:pStyle w:val="PreformattedText"/>
        <w:bidi w:val="0"/>
        <w:jc w:val="left"/>
        <w:rPr/>
      </w:pPr>
      <w:r>
        <w:rPr/>
        <w:t>Ê# ##°;°¼Þ§ÓÓÜ»sDOR¢ºô´´×±Zê,Ùãº `)</w:t>
        <w:tab/>
        <w:t>#6Ñ±àI#CíïV®@iÄc·#U{8³a"#ØÏò¨nÂ5+©#)«Ú&gt;¨\C(Ã#$#QØÖw3]ßô&amp;o©¨ýàù$&gt; #é\</w:t>
        <w:tab/>
        <w:t>]§#@&lt;#Q_[©í æï#òüuJ=#½÷dzQLÍ#Ø|ï+=þÝOMÌ?#ßÓõ¤rÛåÆ2##j(#×##êièKK2wcÇÖ¾)îXSåt¹×{#ôùÃe$#vx«#¦</w:t>
        <w:tab/>
        <w:t>#¯\ÖH?8uà##ÔVÔ#ÜÂ¹#p0</w:t>
        <w:br/>
        <w:t>Lô©ìWeÜUÀã¥2ù&gt;P¤#Ësòµ-ÚùHë´f¤©l6Æ_Ý&lt;çåÁ÷ªª»]Áä®V¤·;I#7åV##2vãï#ß#K¡#ß¹ØOÊÙ#·ò[c;eEò@åÓéÅCbtWº¹«@ìpÃz#û"Z¸#MÛÆw'¡ïzzOq¥Jv²Ì'pX¬ÿ#ºG=H¨,¢#Ù#Lç#n@R"AcÛåú~Ôg#§±ô#©ãû+ÏiªË&gt;#æ×Ê#tf#Oø</w:t>
        <w:softHyphen/>
        <w:t>|Ë$*fÚ#Á!UlrÞ§üúUùÅìñ$#yÂYb~0OR#½WÕBª[ª</w:t>
      </w:r>
    </w:p>
    <w:p>
      <w:pPr>
        <w:pStyle w:val="PreformattedText"/>
        <w:bidi w:val="0"/>
        <w:jc w:val="left"/>
        <w:rPr/>
      </w:pPr>
      <w:r>
        <w:rPr/>
        <w:t>ª Ý:RPä&lt;l.#Ø)ÉlÌÁ#Sùó[7</w:t>
        <w:tab/>
        <w:t>ûÈýF*#ëf#õ</w:t>
        <w:softHyphen/>
        <w:t>#ó¡õ?Ê¨õ#¤t*»fñ½Gz</w:t>
        <w:softHyphen/>
        <w:t>'îà#ÀúÔð¡I$ÏV"¡»eN#¿#ëE®g'¡®Ú#ý#{##Í#QìÝAþuâÙÀä</w:t>
      </w:r>
      <w:r>
        <w:br w:type="page"/>
      </w:r>
    </w:p>
    <w:p>
      <w:pPr>
        <w:pStyle w:val="PreformattedText"/>
        <w:bidi w:val="0"/>
        <w:jc w:val="left"/>
        <w:rPr/>
      </w:pPr>
      <w:r>
        <w:rPr/>
        <w:t>1q^áâ4?ÄHúà#ñ¯%J;©C)w#0#¹#ô°Uýhü³2×©J¬]¼Ì7ÜþTVçÙÿ#iÿ#|+¿ëÌüïû#§ó#Å# EÆ#å##¼Ò¦a¼aÔJ½#þºÒÍÿ#!)kÀz#Ñ"åCÄ!]âÿ#mó)ô#</w:t>
        <w:softHyphen/>
        <w:t>Y³¹`$Î#5#ð[ÿ#À¿¥#}÷úHìMÅÝ#W!#X©Î#åPÇóÛ#^y§G÷'ú#ëMµÿ#søÓf÷º#m#ØI#9«póAoX?3Uí¿ÕÇúÕ</w:t>
        <w:softHyphen/>
        <w:t>#ýZ×?ëRh÷E#TGqp¸#HjBAjcÇÝÏýt?Ò¿xÐDz²l\É³/Ï</w:t>
        <w:tab/>
        <w:t>P?#¡ª¿ñòõv?¸~´ jè|ë$Ë¾Y^GÀ#5ª#ÝÛçý+R¸~¨ýØ?Þ©#¦½ÆO§Æ#Fr#zn¡&amp;Ù#0¹ãÞ¥·ÿ#SõªÚü|÷#R#´ûXó#áêyéïY/¾I&amp;+ò(Û#ä÷</w:t>
        <w:softHyphen/>
        <w:t>Hÿ#ä#~µ¨ÿ#ª¶ÿ#z¨Ê§B#Çq#d,</w:t>
      </w:r>
      <w:r>
        <w:br w:type="page"/>
      </w:r>
    </w:p>
    <w:p>
      <w:pPr>
        <w:pStyle w:val="PreformattedText"/>
        <w:bidi w:val="0"/>
        <w:jc w:val="left"/>
        <w:rPr/>
      </w:pPr>
      <w:r>
        <w:rPr/>
        <w:t>úä×#ªÛuØþR¾i;}+Ð#ÿ#§ú¯ó®#Tÿ#·Xÿ#}«¤¯sâx¯&amp;#</w:t>
      </w:r>
    </w:p>
    <w:p>
      <w:pPr>
        <w:pStyle w:val="PreformattedText"/>
        <w:bidi w:val="0"/>
        <w:jc w:val="left"/>
        <w:rPr/>
      </w:pPr>
      <w:r>
        <w:rPr/>
        <w:t>«ûÌ</w:t>
        <w:softHyphen/>
        <w:t>åCýÓEY¢´±ò&lt;°ìÿÙ»###D################################################################ÐÉêyùºÎ##ª#K©#############c#o#n#d#e#@#u#c#o#l#.#m#x###àÉêyùºÎ##ª#K©#*###m#a#i#l#t#o#:#c#o#n#d#e#@#u#c#o#l#.#m#x###;###D################################################################ÐÉêyùºÎ##ª#K©#########(###w#w#w#.#u#c#o#l#.#m#x#/#d#o#c#e#n#c#i#a#/#f#a#c#u#l#t#a#d#e#s#/#t#u#r#i#s#m#o###àÉêyùºÎ##ª#K©#v###h#t#t#p#:#/#/#w#w#w#.#u#c#o#l#.#m#x#/#d#o#c#e#n#c#i#a#/#f#a#c#u#l#t#a#d#e#s#/#t#u#r#i#s#m#o###yXô;#H¯,]Ä'c####¥«##½###D################################################################ÐÉêyùºÎ##ª#K©#############w#w#w#.#a#l#c#i#o#n#.#e#s###àÉêyùºÎ##ª#K©#,###h#t#t#p#:#/#/#w#w#w#.#a#l#c#i#o#n#.#e#s#/###½###D################################################################ÐÉêyùºÎ##ª#K©#############w#w#w#.#a#l#c#i#o#n#.#e#s###àÉêyùºÎ##ª#K©#,###h#t#t#p#:#/#/#w#w#w#.#a#l#c#i#o#n#.#e#s#/###½###D################################################################ÐÉêyùºÎ##ª#K©#############w#w#w#.#a#l#c#i#o#n#.#e#s###àÉêyùºÎ##ª#K©#,###h#t#t#p#:#/#/#w#w#w#.#a#l#c#i#o#n#.#e#s#/###Õ###D################################################################ÐÉêyùºÎ##ª#K©#############w#w#w#.#m#o#n#o#g#r#a#f#i#a#s#.#c#o#m###àÉêyùºÎ##ª#K©#8###h#t#t#p#:#/#/#w#w#w#.#m#o#n#o#g#r#a#f#i#a#s#.#c#o#m#/###ñ###D################################################################ÐÉêyùºÎ##ª#K©#############w#w#w#.#i#n#f#o#s#o#l#.#c#o#m#.#m#x#.#e#s#p#a#c#i#o###àÉêyùºÎ##ª#K©#F###h#t#t#p#:#/#/#w#w#w#.#i#n#f#o#s#o#l#.#c#o#m#.#m#x#.#e#s#p#a#c#i#o#/###½###D################################################################ÐÉêyùºÎ##ª#K©#############w#w#w#.#a#l#c#i#o#n#.#e#s###àÉêyùºÎ##ª#K©#,###h#t#t#p#:#/#/#w#w#w#.#a#l#c#i#o#n#.#e#s#/###½###D################################################################ÐÉêyùºÎ##ª#K©#############w#w#w#.#a#l#c#i#o#n#.#e#s###àÉêyùºÎ##ª#K©#,###h#t#t#p#:#/#/#w#w#w#.#a#l#c#i#o#n#.#e#s#/###½###D################################################################ÐÉêyùºÎ##ª#K©#############w#w#w#.#a#e#d#e#m#o#.#e#s###àÉêyùºÎ##ª#K©#,###h#t#t#p#:#/#/#w#w#w#.#a#e#d#e#m#o#.#e#s#/###½###D################################################################ÐÉêyùºÎ##ª#K©#############w#w#w#.#a#e#d#e#m#o#.#e#s###àÉêyùºÎ##ª#K©#,###h#t#t#p#:#/#/#w#w#w#.#a#e#d#e#m#o#.#e#s#/###½###D################################################################ÐÉêyùºÎ##ª#K©#############w#w#w#.#a#l#c#i#o#n#.#e#s###àÉêyùºÎ##ª#K©#,###h#t#t#p#:#/#/#w#w#w#.#a#l#c#i#o#n#.#e#s#/###½###D################################################################ÐÉêyùºÎ##ª#K©#############w#w#w#.#a#l#c#i#o#n#.#e#s###àÉêyùºÎ##ª#K©#,###h#t#t#p#:#/#/#w#w#w#.#a#l#c#i#o#n#.#e#s#/###½###D################################################################ÐÉêyùºÎ##ª#K©#############w#w#w#.#a#l#c#i#o#n#.#e#s###àÉêyùºÎ##ª#K©#,###h#t#t#p#:#/#/#w#w#w#.#a#l#c#i#o#n#.#e#s#/###½###D################################################################ÐÉêyùºÎ##ª#K©#############w#w#w#.#a#l#c#i#o#n#.#e#s###àÉêyùºÎ##ª#K©#,###h#t#t#p#:#/#/#w#w#w#.#a#l#c#i#o#n#.#e#s#/###½###D################################################################ÐÉêyùºÎ##ª#K©#############w#w#w#.#a#l#c#i#ó#n#.#e#s###àÉêyùºÎ##ª#K©#,###h#t#t#p#:#/#/#w#w#w#.#a#l#c#i#ó#n#.#e#s#/###½###D################################################################ÐÉêyùºÎ##ª#K©#############w#w#w#.#a#l#c#i#ó#n#.#e#s###àÉêyùºÎ##ª#K©#,###h#t#t#p#:#/#/#w#w#w#.#a#l#c#i#ó#n#.#e#s#/###½###D################################################################ÐÉêyùºÎ##ª#K©#############w#w#w#.#a#l#c#i#ó#n#.#e#s###àÉêyùºÎ##ª#K©#,###h#t#t#p#:#/#/#w#w#w#.#a#l#c#i#ó#n#.#e#s#/###á###D################################################################ÐÉêyùºÎ##ª#K©#############w#w#w#.#i#s#c#e#a#.#e#d#u#.#a#r###àÉêyùºÎ##ª#K©#J###h#t#t#p#:#/#/#w#w#w#.#i#s#c#e#a#.#e#d#u#.#a#r#/###yXô;#H¯,]Ä'c####¥«##Õ###D################################################################ÐÉêyùºÎ##ª#K©#############w#w#w#.#a#l#c#i#ó#n#.#e#s###àÉêyùºÎ##ª#K©#D###h#t#t#p#:#/#/#w#w#w#.#a#l#c#i#ó#n#.#e#s#/###yXô;#H¯,]Ä'c####¥«##½###D################################################################ÐÉêyùºÎ##ª#K©#############w#w#w#.#a#l#c#i#ó#n#.#e#s###àÉêyùºÎ##ª#K©#,###h#t#t#p#:#/#/#w#w#w#.#a#l#c#i#ó#n#.#e#s#/###½###D################################################################ÐÉêyùºÎ##ª#K©#############w#w#w#.#a#l#c#i#ó#n#.#e#s###àÉêyùºÎ##ª#K©#,###h#t#t#p#:#/#/#w#w#w#.#a#l#c#i#ó#n#.#e#s#/###u###D################################################################ÐÉêyùºÎ##ª#K©#########:###h#t#t#p#:#/#/#w#w#w#.#m#a#d#r#i#m#a#s#d#.#o#r#g#/#r#e#v#i#s#t#a#/#r#e#v#i#s#t#a#4#3#/#a#u#l#a#/#a#u#l#a#2#.#a#s#p###àÉêyùºÎ##ª#K©####h#t#t#p#:#/#/#w#w#w#.#m#a#d#r#i#m#a#s#d#.#o#r#g#/#r#e#v#i#s#t#a#/#r#e#v#i#s#t#a#4#3#/#a#u#l#a#/#a#u#l#a#2#.#a#s#p###yXô;#H¯,]Ä'c####¥«#############################################################################################################################################################################################################^#######################################################################################################################################################################################################################################################################################################################################################################################################################################################################################################################################################################################################################################################################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8##`ñÿ##8#</w:t>
      </w:r>
      <w:r>
        <w:br w:type="page"/>
      </w:r>
    </w:p>
    <w:p>
      <w:pPr>
        <w:pStyle w:val="PreformattedText"/>
        <w:bidi w:val="0"/>
        <w:jc w:val="left"/>
        <w:rPr/>
      </w:pPr>
      <w:r>
        <w:rPr/>
        <w:t>###########N#o#r#m#a#l#########_H##mH</w:t>
        <w:br/>
      </w:r>
      <w:r>
        <w:br w:type="page"/>
      </w:r>
    </w:p>
    <w:p>
      <w:pPr>
        <w:pStyle w:val="PreformattedText"/>
        <w:bidi w:val="0"/>
        <w:jc w:val="left"/>
        <w:rPr/>
      </w:pPr>
      <w:r>
        <w:rPr/>
        <w:t>sH</w:t>
        <w:br/>
      </w:r>
      <w:r>
        <w:br w:type="page"/>
      </w:r>
    </w:p>
    <w:p>
      <w:pPr>
        <w:pStyle w:val="PreformattedText"/>
        <w:bidi w:val="0"/>
        <w:jc w:val="left"/>
        <w:rPr/>
      </w:pPr>
      <w:r>
        <w:rPr/>
        <w:t>tH</w:t>
        <w:tab/>
        <w:t>#&lt;##@####&lt;#</w:t>
      </w:r>
      <w:r>
        <w:br w:type="page"/>
      </w:r>
    </w:p>
    <w:p>
      <w:pPr>
        <w:pStyle w:val="PreformattedText"/>
        <w:bidi w:val="0"/>
        <w:jc w:val="left"/>
        <w:rPr/>
      </w:pPr>
      <w:r>
        <w:rPr/>
        <w:t>###########T#í#t#u#l#o# #1########$##dþ##@&amp;###CJ##V##@####V#</w:t>
      </w:r>
      <w:r>
        <w:br w:type="page"/>
      </w:r>
    </w:p>
    <w:p>
      <w:pPr>
        <w:pStyle w:val="PreformattedText"/>
        <w:bidi w:val="0"/>
        <w:jc w:val="left"/>
        <w:rPr/>
      </w:pPr>
      <w:r>
        <w:rPr/>
        <w:t>###########T#í#t#u#l#o# #2########$##Ï##dh###@&amp;#`Ï###5#6#CJ##mH</w:t>
        <w:br/>
        <w:t>#sH</w:t>
        <w:br/>
        <w:t>#u###V##@####V#</w:t>
      </w:r>
      <w:r>
        <w:br w:type="page"/>
      </w:r>
    </w:p>
    <w:p>
      <w:pPr>
        <w:pStyle w:val="PreformattedText"/>
        <w:bidi w:val="0"/>
        <w:jc w:val="left"/>
        <w:rPr/>
      </w:pPr>
      <w:r>
        <w:rPr/>
        <w:t>###########T#í#t#u#l#o# #3########$##åþ#dh###@&amp;#`åþ##5#6#CJ #mH</w:t>
        <w:br/>
        <w:t>#sH</w:t>
        <w:br/>
        <w:t>#u###b##@####b#</w:t>
      </w:r>
      <w:r>
        <w:br w:type="page"/>
      </w:r>
    </w:p>
    <w:p>
      <w:pPr>
        <w:pStyle w:val="PreformattedText"/>
        <w:bidi w:val="0"/>
        <w:jc w:val="left"/>
        <w:rPr/>
      </w:pPr>
      <w:r>
        <w:rPr/>
        <w:t>###########T#í#t#u#l#o# #4###&amp;####$#</w:t>
      </w:r>
    </w:p>
    <w:p>
      <w:pPr>
        <w:pStyle w:val="PreformattedText"/>
        <w:bidi w:val="0"/>
        <w:jc w:val="left"/>
        <w:rPr/>
      </w:pPr>
      <w:r>
        <w:rPr/>
        <w:t>Æ###ª###Ï##Éý#dh###@&amp;#^Ï#`Éý##6#CJ##mH</w:t>
        <w:br/>
        <w:t>#sH</w:t>
        <w:br/>
        <w:t>#u##P##@####P#</w:t>
      </w:r>
      <w:r>
        <w:br w:type="page"/>
      </w:r>
    </w:p>
    <w:p>
      <w:pPr>
        <w:pStyle w:val="PreformattedText"/>
        <w:bidi w:val="0"/>
        <w:jc w:val="left"/>
        <w:rPr/>
      </w:pPr>
      <w:r>
        <w:rPr/>
        <w:t>###########T#í#t#u#l#o# #5########$##dh###@&amp;###5#6#B*#CJ##mH</w:t>
        <w:br/>
        <w:t>#sH</w:t>
        <w:br/>
        <w:t>#u##########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 ôÿÁ#,###########</w:t>
        <w:tab/>
        <w:t>#S#i#n# #l#i#s#t#a#####</w:t>
      </w:r>
      <w:r>
        <w:br w:type="page"/>
      </w:r>
    </w:p>
    <w:p>
      <w:pPr>
        <w:pStyle w:val="PreformattedText"/>
        <w:bidi w:val="0"/>
        <w:jc w:val="left"/>
        <w:rPr/>
      </w:pPr>
      <w:r>
        <w:rPr/>
        <w:t>#####b#0@##ò#b#</w:t>
      </w:r>
    </w:p>
    <w:p>
      <w:pPr>
        <w:pStyle w:val="PreformattedText"/>
        <w:bidi w:val="0"/>
        <w:jc w:val="left"/>
        <w:rPr/>
      </w:pPr>
      <w:r>
        <w:rPr/>
        <w:t>###ï#«#####L#i#s#t#a# #c#o#n# #v#i#ñ#e#t#a#s########$##îÿ#dþ##]îÿa$###CJ##aJ##mH</w:t>
        <w:br/>
        <w:t>#sH</w:t>
        <w:br/>
        <w:t>#N# @####N#</w:t>
      </w:r>
      <w:r>
        <w:br w:type="page"/>
      </w:r>
    </w:p>
    <w:p>
      <w:pPr>
        <w:pStyle w:val="PreformattedText"/>
        <w:bidi w:val="0"/>
        <w:jc w:val="left"/>
        <w:rPr/>
      </w:pPr>
      <w:r>
        <w:rPr/>
        <w:t>#########</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C#"#####mH</w:t>
        <w:br/>
        <w:t>#sH</w:t>
        <w:br/>
        <w:t>#u###8#)@¢###8#</w:t>
      </w:r>
      <w:r>
        <w:br w:type="page"/>
      </w:r>
    </w:p>
    <w:p>
      <w:pPr>
        <w:pStyle w:val="PreformattedText"/>
        <w:bidi w:val="0"/>
        <w:jc w:val="left"/>
        <w:rPr/>
      </w:pPr>
      <w:r>
        <w:rPr/>
        <w:t>###########N#ú#m#e#r#o# #d#e# #p#á#g#i#n#a#####&lt;#&gt;@##"#&lt;#</w:t>
      </w:r>
      <w:r>
        <w:br w:type="page"/>
      </w:r>
    </w:p>
    <w:p>
      <w:pPr>
        <w:pStyle w:val="PreformattedText"/>
        <w:bidi w:val="0"/>
        <w:jc w:val="left"/>
        <w:rPr/>
      </w:pPr>
      <w:r>
        <w:rPr/>
        <w:t>###########T#í#t#u#l#o########$##dþ##a$###5#CJ###6#U`òÿ1#6#</w:t>
      </w:r>
      <w:r>
        <w:br w:type="page"/>
      </w:r>
    </w:p>
    <w:p>
      <w:pPr>
        <w:pStyle w:val="PreformattedText"/>
        <w:bidi w:val="0"/>
        <w:jc w:val="left"/>
        <w:rPr/>
      </w:pPr>
      <w:r>
        <w:rPr/>
        <w:t>#########</w:t>
      </w:r>
      <w:r>
        <w:br w:type="page"/>
      </w:r>
    </w:p>
    <w:p>
      <w:pPr>
        <w:pStyle w:val="PreformattedText"/>
        <w:bidi w:val="0"/>
        <w:jc w:val="left"/>
        <w:rPr/>
      </w:pPr>
      <w:r>
        <w:rPr/>
        <w:t>#H#i#p#e#r#v#í#n#c#u#l#o#####&gt;*#B*#T#Q@##B#T#</w:t>
      </w:r>
      <w:r>
        <w:br w:type="page"/>
      </w:r>
    </w:p>
    <w:p>
      <w:pPr>
        <w:pStyle w:val="PreformattedText"/>
        <w:bidi w:val="0"/>
        <w:jc w:val="left"/>
        <w:rPr/>
      </w:pPr>
      <w:r>
        <w:rPr/>
        <w:t>###B######T#e#x#t#o# #i#n#d#e#p#e#n#d#i#e#n#t#e# #3########$#a$###5#CJ###6#þO##R#6#</w:t>
      </w:r>
      <w:r>
        <w:br w:type="page"/>
      </w:r>
    </w:p>
    <w:p>
      <w:pPr>
        <w:pStyle w:val="PreformattedText"/>
        <w:bidi w:val="0"/>
        <w:jc w:val="left"/>
        <w:rPr/>
      </w:pPr>
      <w:r>
        <w:rPr/>
        <w:t>###_N±#####g###</w:t>
        <w:br/>
        <w:t>####¤ð##¤ð###CJ##aJ##mH</w:t>
        <w:tab/>
        <w:t>#sH</w:t>
        <w:tab/>
        <w:t>#L#@##b#L#</w:t>
      </w:r>
      <w:r>
        <w:br w:type="page"/>
      </w:r>
    </w:p>
    <w:p>
      <w:pPr>
        <w:pStyle w:val="PreformattedText"/>
        <w:bidi w:val="0"/>
        <w:jc w:val="left"/>
        <w:rPr/>
      </w:pPr>
      <w:r>
        <w:rPr/>
        <w:t>###y&amp;#####T#e#x#t#o# #d#e# #g#l#o#b#o#########CJ##OJ##QJ##^J##aJ##,#þoòÿq#,#</w:t>
      </w:r>
      <w:r>
        <w:br w:type="page"/>
      </w:r>
    </w:p>
    <w:p>
      <w:pPr>
        <w:pStyle w:val="PreformattedText"/>
        <w:bidi w:val="0"/>
        <w:jc w:val="left"/>
        <w:rPr/>
      </w:pPr>
      <w:r>
        <w:rPr/>
        <w:t>####Vå#####s#t#y#l#e#3#1#####ph333#&gt;#W`òÿ#&gt;#</w:t>
      </w:r>
      <w:r>
        <w:br w:type="page"/>
      </w:r>
    </w:p>
    <w:p>
      <w:pPr>
        <w:pStyle w:val="PreformattedText"/>
        <w:bidi w:val="0"/>
        <w:jc w:val="left"/>
        <w:rPr/>
      </w:pPr>
      <w:r>
        <w:rPr/>
        <w:t>####Vå#####T#e#x#t#o# #e#n# #n#e#g#r#i#t#a#####5#\#d#þoòÿ#d#</w:t>
      </w:r>
      <w:r>
        <w:br w:type="page"/>
      </w:r>
    </w:p>
    <w:p>
      <w:pPr>
        <w:pStyle w:val="PreformattedText"/>
        <w:bidi w:val="0"/>
        <w:jc w:val="left"/>
        <w:rPr/>
      </w:pPr>
      <w:r>
        <w:rPr/>
        <w:t>###ï#«###</w:t>
        <w:br/>
        <w:t>#t#e#x#t#o#a#z#u#l#1###7#5#6#7#:#;#&gt;*#CJ##OJ##QJ##S*Y(#\#]#aJ##o(#ph45w##&gt;#þoòÿ¡#&gt;#</w:t>
      </w:r>
      <w:r>
        <w:br w:type="page"/>
      </w:r>
    </w:p>
    <w:p>
      <w:pPr>
        <w:pStyle w:val="PreformattedText"/>
        <w:bidi w:val="0"/>
        <w:jc w:val="left"/>
        <w:rPr/>
      </w:pPr>
      <w:r>
        <w:rPr/>
        <w:t>###Wa###</w:t>
        <w:br/>
        <w:t>#B#o#o#k# #T#i#t#l#e#####5#:#@##\#^J###F#B@##²#F#</w:t>
      </w:r>
      <w:r>
        <w:br w:type="page"/>
      </w:r>
    </w:p>
    <w:p>
      <w:pPr>
        <w:pStyle w:val="PreformattedText"/>
        <w:bidi w:val="0"/>
        <w:jc w:val="left"/>
        <w:rPr/>
      </w:pPr>
      <w:r>
        <w:rPr/>
        <w:t>###yÙ#####T#e#x#t#o# #i#n#d#e#p#e#n#d#i#e#n#t#e########¤x###R#þoòÿÁ#R#</w:t>
      </w:r>
      <w:r>
        <w:br w:type="page"/>
      </w:r>
    </w:p>
    <w:p>
      <w:pPr>
        <w:pStyle w:val="PreformattedText"/>
        <w:bidi w:val="0"/>
        <w:jc w:val="left"/>
        <w:rPr/>
      </w:pPr>
      <w:r>
        <w:rPr/>
        <w:t>###yÙ#####T#e#x#t#o# #i#n#d#e#p#e#n#d#i#e#n#t#e# #C#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w:t>
        <w:tab/>
        <w:t>#P#P@##Ò#P#</w:t>
      </w:r>
      <w:r>
        <w:br w:type="page"/>
      </w:r>
    </w:p>
    <w:p>
      <w:pPr>
        <w:pStyle w:val="PreformattedText"/>
        <w:bidi w:val="0"/>
        <w:jc w:val="left"/>
        <w:rPr/>
      </w:pPr>
      <w:r>
        <w:rPr/>
        <w:t>###áI######T#e#x#t#o# #i#n#d#e#p#e#n#d#i#e#n#t#e# #2###</w:t>
      </w:r>
      <w:r>
        <w:br w:type="page"/>
      </w:r>
    </w:p>
    <w:p>
      <w:pPr>
        <w:pStyle w:val="PreformattedText"/>
        <w:bidi w:val="0"/>
        <w:jc w:val="left"/>
        <w:rPr/>
      </w:pPr>
      <w:r>
        <w:rPr/>
        <w:t>####dà####¤x###V#þoòÿá#V#</w:t>
      </w:r>
      <w:r>
        <w:br w:type="page"/>
      </w:r>
    </w:p>
    <w:p>
      <w:pPr>
        <w:pStyle w:val="PreformattedText"/>
        <w:bidi w:val="0"/>
        <w:jc w:val="left"/>
        <w:rPr/>
      </w:pPr>
      <w:r>
        <w:rPr/>
        <w:t>###áI######T#e#x#t#o# #i#n#d#e#p#e#n#d#i#e#n#t#e# #2# #C#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amp;###)#######\</w:t>
        <w:tab/>
        <w:t>##Ô</w:t>
        <w:br/>
        <w:t>##3###¯####### ###l"###&amp;##l(##å)##É+###/###3##25##|:###B###E##F###H##cN##¸O##S##U##+###-###.###0###1###3###4###5###7###8###9###:###;###=###&gt;###?###A###B###D###E###G###H###I#######~</w:t>
      </w:r>
      <w:r>
        <w:br w:type="page"/>
      </w:r>
    </w:p>
    <w:p>
      <w:pPr>
        <w:pStyle w:val="PreformattedText"/>
        <w:bidi w:val="0"/>
        <w:jc w:val="left"/>
        <w:rPr/>
      </w:pPr>
      <w:r>
        <w:rPr/>
        <w:t>##Ù####%###1##D&gt;##lE##@N##oT##U##,###/###2###6###&lt;###@###C###F###J###7###[###i######Í###õ###b#############B###P###·###Û###é###-###W###k###o### ###»###x######ª###b#########I###m###{###</w:t>
        <w:br/>
        <w:t>###.###&lt;###ó#######%###ç###########ú#######,###²###Ö###ä######Á###Ï###l ## ## ##U!##y!##!##ø!###"##0"##¶"##Ú"##è"##¤###È###Ö###y$##$##«$##*##Ê*###+###2##L2##{2##é2##&amp;3##U3##È9##ö9###:##M###X#ÿ##X#ÿ##X#ÿ##X#ÿ##X#ÿ##X#ÿ##X#ÿ##X#ÿ##X#ÿ##X#ÿ##X#ÿ##X#ÿ##X#ÿ##X#ÿ##X#ÿ##X#ÿ##X#ÿ##X#ÿ##X#ÿ##X#ÿ##X#ÿ##X#ÿ##X#ÿ##X#ÿ##X#ÿ##X#ÿ#</w:t>
      </w:r>
      <w:r>
        <w:br w:type="page"/>
      </w:r>
    </w:p>
    <w:p>
      <w:pPr>
        <w:pStyle w:val="PreformattedText"/>
        <w:bidi w:val="0"/>
        <w:jc w:val="left"/>
        <w:rPr/>
      </w:pPr>
      <w:r>
        <w:rPr/>
        <w:t>############### ###"###)####!tÿ#!ÿ###ð8######ð############################@##ñ####ÿÿ####ÿ##÷#######ð######ð###############ð0######ð(#####</w:t>
        <w:tab/>
        <w:t>ð######################</w:t>
        <w:br/>
        <w:t>ð###############ðB#####</w:t>
        <w:br/>
        <w:t>ð############S##ð####¿#####Ë#####ÿ#######</w:t>
        <w:tab/>
        <w:t>###?########ð########ÿÿ%#####þ}###########ÿ}############}############}############}############}############}############}############}############}############}###########</w:t>
        <w:tab/>
        <w:t>}###########</w:t>
        <w:br/>
        <w:t>}############}###########</w:t>
      </w:r>
      <w:r>
        <w:br w:type="page"/>
      </w:r>
    </w:p>
    <w:p>
      <w:pPr>
        <w:pStyle w:val="PreformattedText"/>
        <w:bidi w:val="0"/>
        <w:jc w:val="left"/>
        <w:rPr/>
      </w:pPr>
      <w:r>
        <w:rPr/>
        <w:t>}###########</w:t>
      </w:r>
    </w:p>
    <w:p>
      <w:pPr>
        <w:pStyle w:val="PreformattedText"/>
        <w:bidi w:val="0"/>
        <w:jc w:val="left"/>
        <w:rPr/>
      </w:pPr>
      <w:r>
        <w:rPr/>
        <w:t>}############}############}############}############}############}############}############}############}############}############}############}############}############}############}############}############}############}############}########### }###########!}###########"}############ð##########S######½###o###¬###Æ###þ###</w:t>
      </w:r>
      <w:r>
        <w:br w:type="page"/>
      </w:r>
    </w:p>
    <w:p>
      <w:pPr>
        <w:pStyle w:val="PreformattedText"/>
        <w:bidi w:val="0"/>
        <w:jc w:val="left"/>
        <w:rPr/>
      </w:pPr>
      <w:r>
        <w:rPr/>
        <w:t>###-###N###u###n</w:t>
        <w:tab/>
        <w:t>##Ì</w:t>
        <w:tab/>
        <w:t>##ê</w:t>
        <w:tab/>
        <w:t>##s</w:t>
        <w:br/>
        <w:t>##</w:t>
        <w:br/>
        <w:t>##Ì</w:t>
        <w:br/>
        <w:t>######[######±###Ý###{###!##ý$##È0###@##X@##®@##=J##tJ##¥J##"M##M########################################################</w:t>
        <w:tab/>
        <w:t>#####</w:t>
        <w:br/>
        <w:t>###########</w:t>
      </w:r>
      <w:r>
        <w:br w:type="page"/>
      </w:r>
    </w:p>
    <w:p>
      <w:pPr>
        <w:pStyle w:val="PreformattedText"/>
        <w:bidi w:val="0"/>
        <w:jc w:val="left"/>
        <w:rPr/>
      </w:pPr>
      <w:r>
        <w:rPr/>
        <w:t>#####</w:t>
      </w:r>
    </w:p>
    <w:p>
      <w:pPr>
        <w:pStyle w:val="PreformattedText"/>
        <w:bidi w:val="0"/>
        <w:jc w:val="left"/>
        <w:rPr/>
      </w:pPr>
      <w:r>
        <w:rPr/>
        <w:t>################################################################################################################# #####!#####"###########$###################a######Ë###~###·###Ô###########8###\######y</w:t>
        <w:tab/>
        <w:t>##Ú</w:t>
        <w:tab/>
        <w:t>##ù</w:t>
        <w:tab/>
        <w:t>##~</w:t>
        <w:br/>
        <w:t>##</w:t>
        <w:br/>
        <w:t>##×</w:t>
        <w:br/>
        <w:t>##*###f###¢###¿###ì######!###%##Ù0###@##t@##¼@##MJ##J##µJ##6M##M######################################</w:t>
        <w:tab/>
        <w:t>###</w:t>
        <w:br/>
        <w:t>#######</w:t>
      </w:r>
      <w:r>
        <w:br w:type="page"/>
      </w:r>
    </w:p>
    <w:p>
      <w:pPr>
        <w:pStyle w:val="PreformattedText"/>
        <w:bidi w:val="0"/>
        <w:jc w:val="left"/>
        <w:rPr/>
      </w:pPr>
      <w:r>
        <w:rPr/>
        <w:t>###</w:t>
      </w:r>
    </w:p>
    <w:p>
      <w:pPr>
        <w:pStyle w:val="PreformattedText"/>
        <w:bidi w:val="0"/>
        <w:jc w:val="left"/>
        <w:rPr/>
      </w:pPr>
      <w:r>
        <w:rPr/>
        <w:t>########################################################################### ###!###"#######$#######&gt;###%###*urn:schemas-microsoft-com:office:smarttags</w:t>
        <w:br/>
        <w:t>PersonName#</w:t>
      </w:r>
      <w:r>
        <w:br w:type="page"/>
      </w:r>
    </w:p>
    <w:p>
      <w:pPr>
        <w:pStyle w:val="PreformattedText"/>
        <w:bidi w:val="0"/>
        <w:jc w:val="left"/>
        <w:rPr/>
      </w:pPr>
      <w:r>
        <w:rPr/>
        <w:t>###%########La Administración</w:t>
        <w:br/>
        <w:t>la Calidad</w:t>
        <w:br/>
        <w:t>la Carrera#la Competitividad Turística.##l#a# #E#m#p#r#e#s#a# #T#u#r#íÿs#t#i#c#a##la Escuela Superior#la Especialidad#la Facultad</w:t>
        <w:br/>
        <w:t>#L#a# #G#e#s#t#i#óÿn##LA INNOVACIÓN.##l#a# #I#n#v#e#s#t#i#g#a#c#i#óÿn###l#a# #M#a#e#s#t#r#íÿa##la Maestría#la Universidad</w:t>
        <w:tab/>
        <w:t>ProductID######## JX#@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br/>
        <w:t>###%#############%#########</w:t>
        <w:br/>
        <w:t>###%#################¸###Â###c</w:t>
      </w:r>
    </w:p>
    <w:p>
      <w:pPr>
        <w:pStyle w:val="PreformattedText"/>
        <w:bidi w:val="0"/>
        <w:jc w:val="left"/>
        <w:rPr/>
      </w:pPr>
      <w:r>
        <w:rPr/>
        <w:t>##h</w:t>
      </w:r>
    </w:p>
    <w:p>
      <w:pPr>
        <w:pStyle w:val="PreformattedText"/>
        <w:bidi w:val="0"/>
        <w:jc w:val="left"/>
        <w:rPr/>
      </w:pPr>
      <w:r>
        <w:rPr/>
        <w:t>##ý###</w:t>
      </w:r>
      <w:r>
        <w:br w:type="page"/>
      </w:r>
    </w:p>
    <w:p>
      <w:pPr>
        <w:pStyle w:val="PreformattedText"/>
        <w:bidi w:val="0"/>
        <w:jc w:val="left"/>
        <w:rPr/>
      </w:pPr>
      <w:r>
        <w:rPr/>
        <w:t>###Û###ã###ä###è###é###ó###########Ý!##å!##ü-###.##±.##·.##a/##g/##À/##Ò/##ê1##ñ1##û1##t2##w2##|2##Ä2##Ë2##Õ2##N3##Q3##V3###5##!5##5##5##Ò8##Ø8##9##9##È9###:###:###:###:###:##!:##,:##-:##/:##0:##7:##8:##C:##J:##Q:##R:##Z:##_:##d:##e:##s:##w:##z:##{:##:##:##:## :##¦:##¨:##³:##·:##º:##É:##Õ:##ã:##í:##ð:##ù:##2;##;;##;##;##F##F##VM##WM##YM##ZM##\M##]M##_M##`M##bM##cM##mM##pM##zM##}M##M########################################################################################################################################################################################################################*###-###Æ###Ó###Ô###ß###Æ/##Ò/##Á9##Ç9##ð:##ù:##Ð;##Ø;##F##F##WM##YM##ZM##\M##]M##_M##`M##bM##cM##}M##M####3###3###3###3###3###3###3###3###########################-#########´###Á###5###O###]###a###Ë###õ###2###~###Î####</w:t>
        <w:tab/>
        <w:t>##&gt;</w:t>
      </w:r>
      <w:r>
        <w:br w:type="page"/>
      </w:r>
    </w:p>
    <w:p>
      <w:pPr>
        <w:pStyle w:val="PreformattedText"/>
        <w:bidi w:val="0"/>
        <w:jc w:val="left"/>
        <w:rPr/>
      </w:pPr>
      <w:r>
        <w:rPr/>
        <w:t>##O</w:t>
      </w:r>
      <w:r>
        <w:br w:type="page"/>
      </w:r>
    </w:p>
    <w:p>
      <w:pPr>
        <w:pStyle w:val="PreformattedText"/>
        <w:bidi w:val="0"/>
        <w:jc w:val="left"/>
        <w:rPr/>
      </w:pPr>
      <w:r>
        <w:rPr/>
        <w:t>##j</w:t>
      </w:r>
    </w:p>
    <w:p>
      <w:pPr>
        <w:pStyle w:val="PreformattedText"/>
        <w:bidi w:val="0"/>
        <w:jc w:val="left"/>
        <w:rPr/>
      </w:pPr>
      <w:r>
        <w:rPr/>
        <w:t>##o</w:t>
      </w:r>
    </w:p>
    <w:p>
      <w:pPr>
        <w:pStyle w:val="PreformattedText"/>
        <w:bidi w:val="0"/>
        <w:jc w:val="left"/>
        <w:rPr/>
      </w:pPr>
      <w:r>
        <w:rPr/>
        <w:t>######g###²###Ù#######)###x######ä###+###i###x###¦###Ì###c##############S###y###£###É###(######ä###R######³###ç###</w:t>
      </w:r>
    </w:p>
    <w:p>
      <w:pPr>
        <w:pStyle w:val="PreformattedText"/>
        <w:bidi w:val="0"/>
        <w:jc w:val="left"/>
        <w:rPr/>
      </w:pPr>
      <w:r>
        <w:rPr/>
        <w:t>###w###ì###A###</w:t>
        <w:softHyphen/>
        <w:t>###.######/###?###í###)###º#######X###z###Õ###/######ç###O!##!## "##4"##´"##¶"##Û"##ë"#####Ø####(##L(##Ü)##î)##N*##*##«+##²+##.##½.##i/##¯/##ë/##ó/##¥0##È0###2##|2##~2##é2##V3##X3##´4##Þ4##þ4###5##N5##S5##56##D6##I7##N7##Ü7##â7##z8##8##&amp;9##*9##|9##È9###:###:##¨:##ï:##;##©;##¸&lt;##Ì&lt;##S=##m=##i&gt;##&gt;##Z?##q?###@##.@##¬@##Â@##NA##nA###B##EB##ÞB##ýB##YC##³C##úC##QD##ºD##ÒD##GE##_E##F##F##ëF###G##qG##G##VM##WM##YM##ZM##\M##]M##_M##`M##bM##cM##mM##nM##}M##M####################################################################################################################################################################################################################################################################################################################################################################Õ###Û###ô###############§</w:t>
        <w:br/>
        <w:t>##&gt;</w:t>
      </w:r>
      <w:r>
        <w:br w:type="page"/>
      </w:r>
    </w:p>
    <w:p>
      <w:pPr>
        <w:pStyle w:val="PreformattedText"/>
        <w:bidi w:val="0"/>
        <w:jc w:val="left"/>
        <w:rPr/>
      </w:pPr>
      <w:r>
        <w:rPr/>
        <w:t>##B</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2##|2##é2##V3##È9###:##¸&lt;##Ì&lt;##û&lt;##û&lt;###=##j=###&gt;###&gt;##ë&gt;##ì&gt;##]C##C##¯C##²C##þC##8D##~D##¸D##ÐD###F###F##F##F##¥F##ëF###G##pG##pG##qG##G##¸G##»G##VM##WM##WM##YM##ZM##ZM##\M##]M##_M##`M##bM##cM##}M##M########################################################################################################################################+#ÿÿÿh#â·ÿ#ÿ#ÿ#ÿ#ÿ#ÿ#ÿ#ÿ#ÿ###þÿÿÿÿÿÿÿÿ###################s*####</w:t>
        <w:br/>
      </w:r>
      <w:r>
        <w:br w:type="page"/>
      </w:r>
    </w:p>
    <w:p>
      <w:pPr>
        <w:pStyle w:val="PreformattedText"/>
        <w:bidi w:val="0"/>
        <w:jc w:val="left"/>
        <w:rPr/>
      </w:pPr>
      <w:r>
        <w:rPr/>
        <w:t>ÿ#ÿ#ÿ#ÿ#ÿ#ÿ#ÿ#ÿ#ÿ###í#Ù###</w:t>
        <w:br/>
      </w:r>
      <w:r>
        <w:br w:type="page"/>
      </w:r>
    </w:p>
    <w:p>
      <w:pPr>
        <w:pStyle w:val="PreformattedText"/>
        <w:bidi w:val="0"/>
        <w:jc w:val="left"/>
        <w:rPr/>
      </w:pPr>
      <w:r>
        <w:rPr/>
        <w:t>ÿ#ÿ#ÿ#ÿ#ÿ#ÿ#ÿ#ÿ#ÿ###A&lt;##qÿ###################Ügö###</w:t>
        <w:br/>
      </w:r>
      <w:r>
        <w:br w:type="page"/>
      </w:r>
    </w:p>
    <w:p>
      <w:pPr>
        <w:pStyle w:val="PreformattedText"/>
        <w:bidi w:val="0"/>
        <w:jc w:val="left"/>
        <w:rPr/>
      </w:pPr>
      <w:r>
        <w:rPr/>
        <w:t>ÿ###################jhr</w:t>
        <w:br/>
        <w:t>hÖ#ÿ#ÿ#ÿ#ÿ#ÿ#ÿ#ÿ#ÿ#ÿ###D\Á###</w:t>
        <w:br/>
      </w:r>
      <w:r>
        <w:br w:type="page"/>
      </w:r>
    </w:p>
    <w:p>
      <w:pPr>
        <w:pStyle w:val="PreformattedText"/>
        <w:bidi w:val="0"/>
        <w:jc w:val="left"/>
        <w:rPr/>
      </w:pPr>
      <w:r>
        <w:rPr/>
        <w:t>ÿ###################Ð s#|Ñ¸#ÿ#ÿ#ÿ#ÿ#ÿ#ÿ#ÿ#ÿ#ÿ###È|Ä##,0ÿ#ÿ#ÿ#ÿ#ÿ#ÿ#ÿ#ÿ#ÿ###Ô#=###</w:t>
        <w:br/>
      </w:r>
      <w:r>
        <w:br w:type="page"/>
      </w:r>
    </w:p>
    <w:p>
      <w:pPr>
        <w:pStyle w:val="PreformattedText"/>
        <w:bidi w:val="0"/>
        <w:jc w:val="left"/>
        <w:rPr/>
      </w:pPr>
      <w:r>
        <w:rPr/>
        <w:t>ÿ###################0</w:t>
      </w:r>
      <w:r>
        <w:br w:type="page"/>
      </w:r>
    </w:p>
    <w:p>
      <w:pPr>
        <w:pStyle w:val="PreformattedText"/>
        <w:bidi w:val="0"/>
        <w:jc w:val="left"/>
        <w:rPr/>
      </w:pPr>
      <w:r>
        <w:rPr/>
        <w:t>#ÿÿÿÿÿ###################]#âC`Yÿ#ÿ#ÿ#ÿ#ÿ#ÿ#ÿ#ÿ#ÿ####i8##¼ª)ÿ#ÿ#ÿ#ÿ#ÿ#ÿ#ÿ#ÿ#ÿ###Ê#!~ô¨óÿ#ÿ#ÿ#ÿ#ÿ#ÿ#ÿ#ÿ#ÿ###ê=ó(##</w:t>
        <w:br/>
      </w:r>
      <w:r>
        <w:br w:type="page"/>
      </w:r>
    </w:p>
    <w:p>
      <w:pPr>
        <w:pStyle w:val="PreformattedText"/>
        <w:bidi w:val="0"/>
        <w:jc w:val="left"/>
        <w:rPr/>
      </w:pPr>
      <w:r>
        <w:rPr/>
        <w:t>ÿ###################k*2Yö#ÿ#ÿ#ÿ#ÿ#ÿ#ÿ#ÿ#ÿ#ÿ####&gt;+Næ¬¬ÿ#ÿ#ÿ#ÿ#ÿ#ÿ#ÿ#ÿ#ÿ####¨+##</w:t>
        <w:br/>
      </w:r>
      <w:r>
        <w:br w:type="page"/>
      </w:r>
    </w:p>
    <w:p>
      <w:pPr>
        <w:pStyle w:val="PreformattedText"/>
        <w:bidi w:val="0"/>
        <w:jc w:val="left"/>
        <w:rPr/>
      </w:pPr>
      <w:r>
        <w:rPr/>
        <w:t>ÿ###################ÚTð+##</w:t>
        <w:br/>
      </w:r>
      <w:r>
        <w:br w:type="page"/>
      </w:r>
    </w:p>
    <w:p>
      <w:pPr>
        <w:pStyle w:val="PreformattedText"/>
        <w:bidi w:val="0"/>
        <w:jc w:val="left"/>
        <w:rPr/>
      </w:pPr>
      <w:r>
        <w:rPr/>
        <w:t>ÿ###################°Qu/P</w:t>
        <w:br/>
        <w:t>##ÿ###################;`2##</w:t>
        <w:br/>
      </w:r>
      <w:r>
        <w:br w:type="page"/>
      </w:r>
    </w:p>
    <w:p>
      <w:pPr>
        <w:pStyle w:val="PreformattedText"/>
        <w:bidi w:val="0"/>
        <w:jc w:val="left"/>
        <w:rPr/>
      </w:pPr>
      <w:r>
        <w:rPr/>
        <w:t>ÿ#ÿ#ÿ#ÿ#ÿ#ÿ#ÿ#ÿ#ÿ###ý:è2üädÿ#ÿ#ÿ#ÿ#ÿ#ÿ#ÿ#ÿ#ÿ###ÇXM6#YÌÿ#ÿ#ÿ#ÿ#ÿ#ÿ#ÿ#ÿ#ÿ###Õie7##</w:t>
        <w:br/>
      </w:r>
      <w:r>
        <w:br w:type="page"/>
      </w:r>
    </w:p>
    <w:p>
      <w:pPr>
        <w:pStyle w:val="PreformattedText"/>
        <w:bidi w:val="0"/>
        <w:jc w:val="left"/>
        <w:rPr/>
      </w:pPr>
      <w:r>
        <w:rPr/>
        <w:t>ÿ####################</w:t>
        <w:br/>
        <w:t>ö7##</w:t>
        <w:br/>
      </w:r>
      <w:r>
        <w:br w:type="page"/>
      </w:r>
    </w:p>
    <w:p>
      <w:pPr>
        <w:pStyle w:val="PreformattedText"/>
        <w:bidi w:val="0"/>
        <w:jc w:val="left"/>
        <w:rPr/>
      </w:pPr>
      <w:r>
        <w:rPr/>
        <w:t>ÿ####################'C8##</w:t>
        <w:br/>
      </w:r>
      <w:r>
        <w:br w:type="page"/>
      </w:r>
    </w:p>
    <w:p>
      <w:pPr>
        <w:pStyle w:val="PreformattedText"/>
        <w:bidi w:val="0"/>
        <w:jc w:val="left"/>
        <w:rPr/>
      </w:pPr>
      <w:r>
        <w:rPr/>
        <w:t>ÿ###################ª8o8#ªNÿ#ÿ#ÿ#ÿ#ÿ#ÿ#ÿ#ÿ#ÿ###0A*ö</w:t>
        <w:softHyphen/>
        <w:t>ÿ#ÿ#ÿ#ÿ#ÿ#ÿ#ÿ#ÿ#ÿ###eiñB##</w:t>
        <w:br/>
      </w:r>
      <w:r>
        <w:br w:type="page"/>
      </w:r>
    </w:p>
    <w:p>
      <w:pPr>
        <w:pStyle w:val="PreformattedText"/>
        <w:bidi w:val="0"/>
        <w:jc w:val="left"/>
        <w:rPr/>
      </w:pPr>
      <w:r>
        <w:rPr/>
        <w:t>ÿ###################fv\Q:ÿÔüÿ#ÿ#ÿ#ÿ#ÿ#ÿ#ÿ#ÿ#ÿ###h#R##</w:t>
        <w:br/>
      </w:r>
      <w:r>
        <w:br w:type="page"/>
      </w:r>
    </w:p>
    <w:p>
      <w:pPr>
        <w:pStyle w:val="PreformattedText"/>
        <w:bidi w:val="0"/>
        <w:jc w:val="left"/>
        <w:rPr/>
      </w:pPr>
      <w:r>
        <w:rPr/>
        <w:t>ÿ####################bûT##</w:t>
        <w:br/>
      </w:r>
      <w:r>
        <w:br w:type="page"/>
      </w:r>
    </w:p>
    <w:p>
      <w:pPr>
        <w:pStyle w:val="PreformattedText"/>
        <w:bidi w:val="0"/>
        <w:jc w:val="left"/>
        <w:rPr/>
      </w:pPr>
      <w:r>
        <w:rPr/>
        <w:t>ÿ###################/V&amp;îÿ#ÿ#ÿ#ÿ#ÿ#ÿ#ÿ#ÿ#ÿ###n/W##</w:t>
        <w:br/>
      </w:r>
      <w:r>
        <w:br w:type="page"/>
      </w:r>
    </w:p>
    <w:p>
      <w:pPr>
        <w:pStyle w:val="PreformattedText"/>
        <w:bidi w:val="0"/>
        <w:jc w:val="left"/>
        <w:rPr/>
      </w:pPr>
      <w:r>
        <w:rPr/>
        <w:t>ÿ###################®yÔX##</w:t>
        <w:br/>
      </w:r>
      <w:r>
        <w:br w:type="page"/>
      </w:r>
    </w:p>
    <w:p>
      <w:pPr>
        <w:pStyle w:val="PreformattedText"/>
        <w:bidi w:val="0"/>
        <w:jc w:val="left"/>
        <w:rPr/>
      </w:pPr>
      <w:r>
        <w:rPr/>
        <w:t>ÿ###################</w:t>
        <w:br/>
        <w:t>#LY¶.ö#ÿ#ÿ#ÿ#ÿ#ÿ#ÿ#ÿ#ÿ#ÿ###z7¯^##</w:t>
        <w:br/>
      </w:r>
      <w:r>
        <w:br w:type="page"/>
      </w:r>
    </w:p>
    <w:p>
      <w:pPr>
        <w:pStyle w:val="PreformattedText"/>
        <w:bidi w:val="0"/>
        <w:jc w:val="left"/>
        <w:rPr/>
      </w:pPr>
      <w:r>
        <w:rPr/>
        <w:t>ÿ###################È##eÿÿÿÿÿ###################üj:g¸#p#ÿ#ÿ#ÿ#ÿ#ÿ#ÿ#ÿ#ÿ#ÿ###_ÀlØÚlÿ###################sHo#Q0Øÿ#ÿ#ÿ#ÿ#ÿ#ÿ#ÿ#ÿ#ÿ###Ã#Øo\EÆÿ################################################h##þ#Æ###h##^h#`þOJ##QJ##o(###·ð##############################*##############################h##þ#Æ###h##^h#`þo(#####.##############################h##þ#Æ###h##^h#`þo(#####.##############################h##þ#Æ###h##^h#`þo(###-##############################h##þ#Æ###h##^h#`þOJ##QJ##o(###·ð################h#######</w:t>
        <w:br/>
        <w:t>####Ð##þ^Ð#`þh####H######.################h#######</w:t>
        <w:br/>
        <w:t>#### ##þ^ #`þh####H######.################h#######</w:t>
        <w:br/>
        <w:t>####p##Lÿ^p#`Lÿh####H######.################h#######</w:t>
        <w:br/>
        <w:t>####@##þ^@#`þh####H######.################h#######</w:t>
        <w:br/>
        <w:t>#######þ^##`þh####H######.################h#######</w:t>
        <w:br/>
        <w:t>####à##Lÿ^à#`Lÿh####H######.################h#######</w:t>
        <w:br/>
        <w:t>####°##þ^°#`þh####H######.################h#######</w:t>
        <w:br/>
        <w:t>######þ^#`þh####H######.################h#######</w:t>
        <w:br/>
        <w:t>####P##Lÿ^P#`Lÿh####H######.##############################h##þ#Æ###h##^h#`þOJ##QJ##o(###·ð################h#######</w:t>
        <w:br/>
        <w:t>####8##þ#Æ###8##^8#`þh####H######.################h#######</w:t>
        <w:br/>
        <w:t>#######þ#Æ######^##`þh####H######.################h#######</w:t>
        <w:br/>
        <w:t>####Ø</w:t>
        <w:tab/>
        <w:t>#Lÿ#Æ###Ø</w:t>
        <w:tab/>
        <w:t>#^Ø</w:t>
        <w:tab/>
        <w:t>`Lÿh####H######.################h#######</w:t>
        <w:br/>
        <w:t>####¨</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h####H######.################h#######</w:t>
        <w:br/>
        <w:t>####x##þ#Æ###x##^x#`þh####H######.################h#######</w:t>
        <w:br/>
        <w:t>####H##Lÿ#Æ###H##^H#`Lÿh####H######.################h#######</w:t>
        <w:br/>
        <w:t>#######þ#Æ######^##`þh####H######.################h#######</w:t>
        <w:br/>
        <w:t>####è##þ#Æ###è##^è#`þh####H######.################h#######</w:t>
        <w:br/>
        <w:t>####¸##Lÿ#Æ###¸##^¸#`Lÿh####H######.#################h############h##þ#Æ###h##^h#`þ5##6##h####H######.#################h#######</w:t>
        <w:br/>
        <w:t>#### ##þ#Æ### ##^ #`þh####H######.################h#######</w:t>
        <w:br/>
        <w:t>####p##Lÿ#Æ###p##^p#`Lÿh####H######.################h#######</w:t>
        <w:br/>
        <w:t>####@##þ#Æ###@##^@#`þh####H######.################h#######</w:t>
        <w:br/>
        <w:t>#######þ#Æ######^##`þh####H######.################h#######</w:t>
        <w:br/>
        <w:t>####à##Lÿ#Æ###à##^à#`Lÿh####H######.################h#######</w:t>
        <w:br/>
        <w:t>####°##þ#Æ###°##^°#`þh####H######.################h#######</w:t>
        <w:br/>
        <w:t>######þ#Æ#####^#`þh####H######.################h#######</w:t>
        <w:br/>
        <w:t>####P##Lÿ#Æ###P##^P#`Lÿh####H######.##############################h##þ#Æ###h##^h#`þOJ##QJ##o(###·ð#####@##############h#######OJ##QJ##o(###·ð################h#######</w:t>
        <w:br/>
        <w:t>####Ð##þ#Æ###Ð##^Ð#`þh####H######.#################h############ ##þ#Æ### ##^ #`þOJ##PJ##QJ##^J##o(#h####H####-################h#######</w:t>
        <w:br/>
        <w:t>####p##Lÿ#Æ###p##^p#`Lÿh####H######.################h#######</w:t>
        <w:br/>
        <w:t>####@##þ#Æ###@##^@#`þh####H######.################h#######</w:t>
        <w:br/>
        <w:t>#######þ#Æ######^##`þh####H######.################h#######</w:t>
        <w:br/>
        <w:t>####à##Lÿ#Æ###à##^à#`Lÿh####H######.################h#######</w:t>
        <w:br/>
        <w:t>####°##þ#Æ###°##^°#`þh####H######.################h#######</w:t>
        <w:br/>
        <w:t>######þ#Æ#####^#`þh####H######.################h#######</w:t>
        <w:br/>
        <w:t>####P##Lÿ#Æ###P##^P#`Lÿh####H######.#################h#######</w:t>
        <w:br/>
        <w:t>####Ð##þ#Æ###Ð##^Ð#`þh####H######.################h#######</w:t>
        <w:br/>
        <w:t>#### ##þ#Æ### ##^ #`þh####H######.################h#######</w:t>
        <w:br/>
        <w:t>####p##Lÿ#Æ###p##^p#`Lÿh####H######.################h#######</w:t>
        <w:br/>
        <w:t>####@##þ#Æ###@##^@#`þh####H######.################h#######</w:t>
        <w:br/>
        <w:t>#######þ#Æ######^##`þh####H######.################h#######</w:t>
        <w:br/>
        <w:t>####à##Lÿ#Æ###à##^à#`Lÿh####H######.################h#######</w:t>
        <w:br/>
        <w:t>####°##þ#Æ###°##^°#`þh####H######.################h#######</w:t>
        <w:br/>
        <w:t>######þ#Æ#####^#`þh####H######.################h#######</w:t>
        <w:br/>
        <w:t>####P##Lÿ#Æ###P##^P#`Lÿh####H######.##############################Ð##þ#Æ###Ð##^Ð#`þo(#####.########################</w:t>
        <w:br/>
        <w:t>#### ##þ#Æ### ##^ #`þh####H######.########################</w:t>
        <w:br/>
        <w:t>####p##Lÿ#Æ###p##^p#`Lÿh####H######.########################</w:t>
        <w:br/>
        <w:t>####@##þ#Æ###@##^@#`þh####H######.########################</w:t>
        <w:br/>
        <w:t>#######þ#Æ######^##`þh####H######.########################</w:t>
        <w:br/>
        <w:t>####à##Lÿ#Æ###à##^à#`Lÿh####H######.########################</w:t>
        <w:br/>
        <w:t>####°##þ#Æ###°##^°#`þh####H######.########################</w:t>
        <w:br/>
        <w:t>######þ#Æ#####^#`þh####H######.########################</w:t>
        <w:br/>
        <w:t>####P##Lÿ#Æ###P##^P#`Lÿh####H######.##############################h##þ#Æ###h##^h#`þ####.#################h#######</w:t>
        <w:br/>
        <w:t>####Ð##þ#Æ###Ð##^Ð#`þh####H######.################h#######</w:t>
        <w:br/>
        <w:t>#### ##þ#Æ### ##^ #`þh####H######.################h#######</w:t>
        <w:br/>
        <w:t>####p##Lÿ#Æ###p##^p#`Lÿh####H######.################h#######</w:t>
        <w:br/>
        <w:t>####@##þ#Æ###@##^@#`þh####H######.################h#######</w:t>
        <w:br/>
        <w:t>#######þ#Æ######^##`þh####H######.################h#######</w:t>
        <w:br/>
        <w:t>####à##Lÿ#Æ###à##^à#`Lÿh####H######.################h#######</w:t>
        <w:br/>
        <w:t>####°##þ#Æ###°##^°#`þh####H######.################h#######</w:t>
        <w:br/>
        <w:t>######þ#Æ#####^#`þh####H######.################h#######</w:t>
        <w:br/>
        <w:t>####P##Lÿ#Æ###P##^P#`Lÿh####H######.#################h############Ð##þ#Æ###Ð##^Ð#`þOJ##QJ##o(#h####H####·ð###############h############ ##þ#Æ### ##^ #`þOJ##QJ##^J##o(#h####H####o################h############p##þ#Æ###p##^p#`þOJ##QJ##o(#h####H####§ð###############h############@##þ#Æ###@##^@#`þOJ##QJ##o(#h####H####·ð###############h###############þ#Æ######^##`þOJ##QJ##^J##o(#h####H####o################h############à##þ#Æ###à##^à#`þOJ##QJ##o(#h####H####§ð###############h############°##þ#Æ###°##^°#`þOJ##QJ##o(#h####H####·ð###############h##############þ#Æ#####^#`þOJ##QJ##^J##o(#h####H####o################h############P##þ#Æ###P##^P#`þOJ##QJ##o(#h####H####§ð#############################h##þ#Æ###h##^h#`þ####.##############################h##þ#Æ###h##^h#`þOJ##QJ##o(###·ð#############################h##þ#Æ###h##^h#`þOJ##QJ##o(###·ð#############################h##þ#Æ###h##^h#`þo(#####.#################h#######</w:t>
      </w:r>
    </w:p>
    <w:p>
      <w:pPr>
        <w:pStyle w:val="PreformattedText"/>
        <w:bidi w:val="0"/>
        <w:jc w:val="left"/>
        <w:rPr/>
      </w:pPr>
      <w:r>
        <w:rPr/>
        <w:t>####Ð##þ#Æ###Ð##^Ð#`þo(#h####H######.################h############ ##þ#Æ### ##^ #`þOJ##QJ##^J##o(#h####H####o################h############p##þ#Æ###p##^p#`þOJ##QJ##o(#h####H####§ð###############h############@##þ#Æ###@##^@#`þOJ##QJ##o(#h####H####·ð###############h###############þ#Æ######^##`þOJ##QJ##^J##o(#h####H####o################h############à##þ#Æ###à##^à#`þOJ##QJ##o(#h####H####§ð###############h############°##þ#Æ###°##^°#`þOJ##QJ##o(#h####H####·ð###############h##############þ#Æ#####^#`þOJ##QJ##^J##o(#h####H####o################h############P##þ#Æ###P##^P#`þOJ##QJ##o(#h####H####§ð################h##############þ^#`þOJ##QJ##o(#h####H####·ð###############h############d##þ^d#`þOJ##QJ##^J##o(#h####H####o################h############4##þ^4#`þOJ##QJ##o(#h####H####§ð###############h###############þ^##`þOJ##QJ##o(#h####H####·ð###############h############Ô##þ^Ô#`þOJ##QJ##^J##o(#h####H####o################h############¤##þ^¤#`þOJ##QJ##o(#h####H####§ð###############h############t##þ^t#`þOJ##QJ##o(#h####H####·ð###############h############D##þ^D#`þOJ##QJ##^J##o(#h####H####o################h###############þ^##`þOJ##QJ##o(#h####H####§ð#############################h##þ#Æ###h##^h#`þOJ##QJ##o(###·ð#############################h##þ#Æ###h##^h#`þ####.##############################h##þ#Æ###h##^h#`þOJ##QJ##o(###·ð#############################Ð##þ#Æ###Ð##^Ð#`þo(#####-#########################</w:t>
        <w:br/>
        <w:t>#### ##þ#Æ### ##^ #`þh####H######.########################</w:t>
        <w:br/>
        <w:t>####p##Lÿ#Æ###p##^p#`Lÿh####H######.########################</w:t>
        <w:br/>
        <w:t>####@##þ#Æ###@##^@#`þh####H######.########################</w:t>
        <w:br/>
        <w:t>#######þ#Æ######^##`þh####H######.########################</w:t>
        <w:br/>
        <w:t>####à##Lÿ#Æ###à##^à#`Lÿh####H######.########################</w:t>
        <w:br/>
        <w:t>####°##þ#Æ###°##^°#`þh####H######.########################</w:t>
        <w:br/>
        <w:t>######þ#Æ#####^#`þh####H######.########################</w:t>
        <w:br/>
        <w:t>####P##Lÿ#Æ###P##^P#`Lÿh####H######.##############################Ð##þ#Æ###Ð##^Ð#`þo(#####-########################</w:t>
        <w:br/>
        <w:t>#### ##þ#Æ### ##^ #`þh####H######.########################</w:t>
        <w:br/>
        <w:t>####p##Lÿ#Æ###p##^p#`Lÿh####H######.########################</w:t>
        <w:br/>
        <w:t>####@##þ#Æ###@##^@#`þh####H######.########################</w:t>
        <w:br/>
        <w:t>#######þ#Æ######^##`þh####H######.########################</w:t>
        <w:br/>
        <w:t>####à##Lÿ#Æ###à##^à#`Lÿh####H######.########################</w:t>
        <w:br/>
        <w:t>####°##þ#Æ###°##^°#`þh####H######.########################</w:t>
        <w:br/>
        <w:t>######þ#Æ#####^#`þh####H######.########################</w:t>
        <w:br/>
        <w:t>####P##Lÿ#Æ###P##^P#`Lÿh####H######.##############################h##þ#Æ###h##^h#`þOJ##QJ##o(###·ð################h############Ð##þ^Ð#`þOJ##QJ##o(#h####H####·ð###############h############ ##þ^ #`þOJ##QJ##^J##o(#h####H####o################h############p##þ^p#`þOJ##QJ##o(#h####H####§ð###############h############@##þ^@#`þOJ##QJ##o(#h####H####·ð###############h###############þ^##`þOJ##QJ##^J##o(#h####H####o################h############à##þ^à#`þOJ##QJ##o(#h####H####§ð###############h############°##þ^°#`þOJ##QJ##o(#h####H####·ð###############h##############þ^#`þOJ##QJ##^J##o(#h####H####o################h############P##þ^P#`þOJ##QJ##o(#h####H####§ð#############################h##þ#Æ###h##^h#`þ####.##############################h##þ#Æ###h##^h#`þ####.#################h#######</w:t>
      </w:r>
    </w:p>
    <w:p>
      <w:pPr>
        <w:pStyle w:val="PreformattedText"/>
        <w:bidi w:val="0"/>
        <w:jc w:val="left"/>
        <w:rPr/>
      </w:pPr>
      <w:r>
        <w:rPr/>
        <w:t>####Ð##þ#Æ###Ð##^Ð#`þ5##h####H######.#################h#######</w:t>
      </w:r>
    </w:p>
    <w:p>
      <w:pPr>
        <w:pStyle w:val="PreformattedText"/>
        <w:bidi w:val="0"/>
        <w:jc w:val="left"/>
        <w:rPr/>
      </w:pPr>
      <w:r>
        <w:rPr/>
        <w:t>#### ##þ#Æ### ##^ #`þ5##h####H######.#################h############$</w:t>
        <w:tab/>
        <w:t>#þ#Æ###$</w:t>
        <w:tab/>
        <w:t>#^$</w:t>
        <w:tab/>
        <w:t>`þ5##o(#h####H######.#################h############@##þ#Æ###@##^@#`þ5##o(#h####H######.################h#######</w:t>
        <w:br/>
        <w:t>#######þ#Æ######^##`þh####H######.################h#######</w:t>
        <w:br/>
        <w:t>####à##Lÿ#Æ###à##^à#`Lÿh####H######.################h#######</w:t>
        <w:br/>
        <w:t>####°##þ#Æ###°##^°#`þh####H######.################h#######</w:t>
        <w:br/>
        <w:t>######þ#Æ#####^#`þh####H######.################h#######</w:t>
        <w:br/>
        <w:t>####P##Lÿ#Æ###P##^P#`Lÿh####H######.##############################h##þ#Æ###h##^h#`þOJ##QJ##o(###·ð#############################h##þ#Æ###h##^h#`þ####.#################h#######</w:t>
        <w:br/>
        <w:t>#### ##þ^ #`þh####H######.################h#######</w:t>
        <w:br/>
        <w:t>####p##þ^p#`þh####H######.################h#######</w:t>
        <w:br/>
        <w:t>####@##Lÿ^@#`Lÿh####H######.################h#######</w:t>
        <w:br/>
        <w:t>#######þ^##`þh####H######.################h#######</w:t>
        <w:br/>
        <w:t>####à##þ^à#`þh####H######.################h#######</w:t>
        <w:br/>
        <w:t>####°##Lÿ^°#`Lÿh####H######.################h#######</w:t>
        <w:br/>
        <w:t>######þ^#`þh####H######.################h#######</w:t>
        <w:br/>
        <w:t>####P##þ^P#`þh####H######.################h#######</w:t>
        <w:br/>
        <w:t>#### ##Lÿ^ #`Lÿh####H######.##############################h##þ#Æ###h##^h#`þOJ##QJ##o(###·ð#####@##############h#######OJ##QJ##o(###·ð################h############8##þ^8#`þOJ##QJ##o(#h####H####·ð###############h###############þ^##`þOJ##QJ##^J##o(#h####H####o################h############Ø</w:t>
        <w:tab/>
        <w:t>#þ^Ø</w:t>
        <w:tab/>
        <w:t>`þOJ##QJ##o(#h####H####§ð###############h############¨</w:t>
      </w:r>
      <w:r>
        <w:br w:type="page"/>
      </w:r>
    </w:p>
    <w:p>
      <w:pPr>
        <w:pStyle w:val="PreformattedText"/>
        <w:bidi w:val="0"/>
        <w:jc w:val="left"/>
        <w:rPr/>
      </w:pPr>
      <w:r>
        <w:rPr/>
        <w:t>#þ^¨</w:t>
      </w:r>
      <w:r>
        <w:br w:type="page"/>
      </w:r>
    </w:p>
    <w:p>
      <w:pPr>
        <w:pStyle w:val="PreformattedText"/>
        <w:bidi w:val="0"/>
        <w:jc w:val="left"/>
        <w:rPr/>
      </w:pPr>
      <w:r>
        <w:rPr/>
        <w:t>`þOJ##QJ##o(#h####H####·ð###############h############x##þ^x#`þOJ##QJ##^J##o(#h####H####o################h############H##þ^H#`þOJ##QJ##o(#h####H####§ð###############h###############þ^##`þOJ##QJ##o(#h####H####·ð###############h############è##þ^è#`þOJ##QJ##^J##o(#h####H####o################h############¸##þ^¸#`þOJ##QJ##o(#h####H####§ð#############################h##þ#Æ###h##^h#`þOJ##QJ##o(###·ð################h##############þ^#`þOJ##QJ##o(#h####H####·ð###############h############d##þ^d#`þOJ##QJ##^J##o(#h####H####o################h############4##þ^4#`þOJ##QJ##o(#h####H####§ð###############h###############þ^##`þOJ##QJ##o(#h####H####·ð###############h############Ô##þ^Ô#`þOJ##QJ##^J##o(#h####H####o################h############¤##þ^¤#`þOJ##QJ##o(#h####H####§ð###############h############t##þ^t#`þOJ##QJ##o(#h####H####·ð###############h############D##þ^D#`þOJ##QJ##^J##o(#h####H####o################h###############þ^##`þOJ##QJ##o(#h####H####§ð#############################h##þ#Æ###h##^h#`þOJ##QJ##o(###·ð+###ÿÿÿ############þÿÿÿ#############'C8############Õie7############n/W############Ügö#############Ô#=#############eiñB############D\Á#############z7¯^############Ã#Øo############°Qu/############_Àl############ÚTð+############®yÔX############h#R#############</w:t>
        <w:br/>
        <w:t>ö7#############bûT############È##e############0</w:t>
      </w:r>
      <w:r>
        <w:br w:type="page"/>
      </w:r>
    </w:p>
    <w:p>
      <w:pPr>
        <w:pStyle w:val="PreformattedText"/>
        <w:bidi w:val="0"/>
        <w:jc w:val="left"/>
        <w:rPr/>
      </w:pPr>
      <w:r>
        <w:rPr/>
        <w:t>#############í#Ù#############ê=ó(############s*###############¨+############;`2############È|Ä#############Ê#!############/V############A&lt;##############k*############Ð s#############]#############ª8o8############0A#############i8##############&gt;+############ÇXM6############sHo############üj:g############</w:t>
        <w:br/>
        <w:t>#LY############ý:è2############jhr</w:t>
        <w:br/>
        <w:t>############fv\Q############ÿÿÿÿÿÿÿÿ#tK# #.######@##########################åþ^##`åþOJ##QJ##o(###·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tab/>
        <w:t>###</w:t>
        <w:tab/>
        <w:t>###</w:t>
        <w:tab/>
        <w:t>###</w:t>
        <w:tab/>
        <w:t>###</w:t>
        <w:tab/>
        <w:t>###</w:t>
        <w:tab/>
        <w:t>###</w:t>
        <w:tab/>
        <w:t>#########</w:t>
        <w:br/>
      </w:r>
      <w:r>
        <w:br w:type="page"/>
      </w:r>
    </w:p>
    <w:p>
      <w:pPr>
        <w:pStyle w:val="PreformattedText"/>
        <w:bidi w:val="0"/>
        <w:jc w:val="left"/>
        <w:rPr/>
      </w:pPr>
      <w:r>
        <w:rPr/>
        <w:t>ÌjV¸##</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tab/>
        <w:t>###</w:t>
        <w:tab/>
        <w:t>###</w:t>
        <w:tab/>
        <w:t>###</w:t>
        <w:tab/>
        <w:t>###</w:t>
        <w:tab/>
        <w:t>###</w:t>
        <w:tab/>
        <w:t>###</w:t>
        <w:tab/>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h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D'X##</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ê##</w:t>
        <w:tab/>
        <w:t>#0²æ]#\##</w:t>
        <w:tab/>
        <w:t>###</w:t>
        <w:tab/>
        <w:t>###</w:t>
        <w:tab/>
        <w:t>###</w:t>
        <w:tab/>
        <w:t>###</w:t>
        <w:tab/>
        <w:t>#########</w:t>
        <w:br/>
        <w:t>###</w:t>
        <w:br/>
        <w:t>###</w:t>
        <w:br/>
        <w:t>###</w:t>
        <w:br/>
        <w:t>###</w:t>
        <w:br/>
        <w:t>###</w:t>
        <w:br/>
        <w:t>###</w:t>
        <w:br/>
        <w:t>###</w:t>
        <w:br/>
        <w:t>###</w:t>
        <w:br/>
        <w:t>#########</w:t>
        <w:br/>
        <w:t>###</w:t>
        <w:br/>
        <w:t>###</w:t>
        <w:br/>
        <w:t>###</w:t>
        <w:br/>
        <w:t>###</w:t>
        <w:br/>
        <w:t>###</w:t>
        <w:br/>
        <w:t>###</w:t>
        <w:br/>
        <w:t>###</w:t>
        <w:br/>
        <w:t>###</w:t>
        <w:br/>
        <w:t>#######</w:t>
        <w:br/>
        <w:t>###</w:t>
        <w:br/>
        <w:t>###</w:t>
        <w:br/>
        <w:t>###</w:t>
        <w:br/>
        <w:t>###</w:t>
        <w:br/>
        <w:t>###</w:t>
        <w:br/>
        <w:t>###</w:t>
        <w:br/>
        <w:t>###</w:t>
        <w:br/>
        <w:t>###</w:t>
        <w:br/>
        <w:t>##############å##########õ4######ß6##¢g##áI##?]##be</w:t>
        <w:tab/>
        <w:t>####Hy</w:t>
      </w:r>
      <w:r>
        <w:br w:type="page"/>
      </w:r>
    </w:p>
    <w:p>
      <w:pPr>
        <w:pStyle w:val="PreformattedText"/>
        <w:bidi w:val="0"/>
        <w:jc w:val="left"/>
        <w:rPr/>
      </w:pPr>
      <w:r>
        <w:rPr/>
        <w:t>#`###â###Je#####&lt;##Ú&amp;##`##B##</w:t>
        <w:br/>
        <w:t>#####O# #ø#"#¡####$###&amp;#Ûq)#~[+##?,#fA-#ï#.#ì&amp;/#w]1#Ük2#d#5#Gp8#Ê=9#®d&lt;##;@#±;H###I#r7I#=VI#hZI#0M#dFM#EGM#zVP#fP#</w:t>
      </w:r>
      <w:r>
        <w:br w:type="page"/>
      </w:r>
    </w:p>
    <w:p>
      <w:pPr>
        <w:pStyle w:val="PreformattedText"/>
        <w:bidi w:val="0"/>
        <w:jc w:val="left"/>
        <w:rPr/>
      </w:pPr>
      <w:r>
        <w:rPr/>
        <w:t>iP#OQ#ïKS#atT#8JX#§0\#Þ;]#;;`#Wa#Á-d#Kd#ö#e#úSf#ÿZh#odi###j#Lek#Rl#.#o#Ørq#=*u##z#y=z##|z#`#}#i&amp;#rh#ø##O###4#X#ÿ##kJ#ê##zH#9M#o#P#Ü##pa#|?#y&amp;#$;#t~#O#Ñ###M#T@#þ##b#Dv#§%¢#Ñ2£#L\£#:z£#,}£#a§##L¨#IEª#ï#«#t</w:t>
        <w:softHyphen/>
        <w:t>#t#®#A#±#_N±##³#q#´#èS´#oµ#O&amp;¹#©#º##»#ZQ¼#¾q¼#!#À#ýTÁ##:Ã#L#Å#âTÇ#ä#È#kUÉ#|AÊ##pÊ#A#Î#Ð5Î#ôWÑ#LuÑ#¦"Ò#dÒ#º#Ó#üuÔ#yÙ#¤Là#Nâ#Åsã#u#ä##Vå#å&lt;ç#¼&gt;ç#Ç#è#C&gt;ï##Uð#k7ñ#¹Gò#³!ó#ªtó#Ù.ô#5%ø#Þ0ú#####WM##YM##########ÿ@###+###+###########+#######+################M##Ð####@##ÿÿ######U#n#k#n#o#w#n#ÿÿ##############ÿÿ######ÿÿ####ÿÿ####ÿÿ####ÿÿ########G##############ÿ*#àAx#À</w:t>
        <w:tab/>
        <w:t>#######ÿ#######T#i#m#e#s# #N#e#w# #R#o#m#a#n###5#####################################S#y#m#b#o#l###3.#############ÿ*#àCx#À</w:t>
        <w:tab/>
        <w:t>#######ÿ#######A#r#i#a#l###7.#############ÿ##¡[ #@###############V#e#r#d#a#n#a###5.#############ÿ.#á[`#À)#######ÿ#######T#a#h#o#m#a###?=######</w:t>
        <w:tab/>
        <w:t>######ÿ*#àCx#À</w:t>
        <w:tab/>
        <w:t>#######ÿ#######C#o#u#r#i#e#r# #N#e#w###;#####################################W#i#n#g#d#i#n#g#s###A##############ÿ##àÿ$#B###############C#a#m#b#r#i#a# #M#a#t#h###"###1###ðÄ###©#####Ðº#Ðº#^ô»¦######æ###qA####'##########æ###qA####'##########!##ð##########################################################################################################################################################################################################################################################################################################################¥#À#´#´###4##############0M##0M########################################################################</w:t>
      </w:r>
      <w:r>
        <w:br w:type="page"/>
      </w:r>
    </w:p>
    <w:p>
      <w:pPr>
        <w:pStyle w:val="PreformattedText"/>
        <w:bidi w:val="0"/>
        <w:jc w:val="left"/>
        <w:rPr/>
      </w:pPr>
      <w:r>
        <w:rPr/>
        <w:t>3q#ð##ßßÿý##########################HP#####ðÿ####?##ä###ÿÿÿÿÿÿÿÿÿÿÿÿÿÿÿÿÿÿÿÿÿ$;#####2#####################!#################################x###x########### ###############Ü###ÿÿ##########C#U#R#R#I#C#U#L#U#M# #V#I#T#A#E#########J#o#r#g#i#t#o###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Ì########################¬#######¼#######Ì###</w:t>
        <w:tab/>
        <w:t>###Ü#######è###</w:t>
        <w:br/>
        <w:t>###############</w:t>
      </w:r>
      <w:r>
        <w:br w:type="page"/>
      </w:r>
    </w:p>
    <w:p>
      <w:pPr>
        <w:pStyle w:val="PreformattedText"/>
        <w:bidi w:val="0"/>
        <w:jc w:val="left"/>
        <w:rPr/>
      </w:pPr>
      <w:r>
        <w:rPr/>
        <w:t>### ###</w:t>
      </w:r>
    </w:p>
    <w:p>
      <w:pPr>
        <w:pStyle w:val="PreformattedText"/>
        <w:bidi w:val="0"/>
        <w:jc w:val="left"/>
        <w:rPr/>
      </w:pPr>
      <w:r>
        <w:rPr/>
        <w:t>###,#######8#######@#######H#######P#######X#######ä###########CURRICULUM VITAE############Jorgito#########Normal##########Luana###########2###########Microsoft Office Word###@####FÃ#####@####</w:t>
      </w:r>
      <w:r>
        <w:br w:type="page"/>
      </w:r>
    </w:p>
    <w:p>
      <w:pPr>
        <w:pStyle w:val="PreformattedText"/>
        <w:bidi w:val="0"/>
        <w:jc w:val="left"/>
        <w:rPr/>
      </w:pPr>
      <w:r>
        <w:rPr/>
        <w:t>£Þe3È#@####È*é#Í#@####È*é#Í#############æ#######qA##########G###l##ÿÿÿÿ#######R#t####</w:t>
        <w:tab/>
        <w:t>###¥Î##</w:t>
      </w:r>
    </w:p>
    <w:p>
      <w:pPr>
        <w:pStyle w:val="PreformattedText"/>
        <w:bidi w:val="0"/>
        <w:jc w:val="left"/>
        <w:rPr/>
      </w:pPr>
      <w:r>
        <w:rPr/>
        <w:t>#u°##########################</w:t>
      </w:r>
      <w:r>
        <w:br w:type="page"/>
      </w:r>
    </w:p>
    <w:p>
      <w:pPr>
        <w:pStyle w:val="PreformattedText"/>
        <w:bidi w:val="0"/>
        <w:jc w:val="left"/>
        <w:rPr/>
      </w:pPr>
      <w:r>
        <w:rPr/>
        <w:t>#a#######.#######û#óÿ############@##Times New Roman#####################-#######-#######-###############</w:t>
        <w:tab/>
        <w:t>#####</w:t>
      </w:r>
    </w:p>
    <w:p>
      <w:pPr>
        <w:pStyle w:val="PreformattedText"/>
        <w:bidi w:val="0"/>
        <w:jc w:val="left"/>
        <w:rPr/>
      </w:pPr>
      <w:r>
        <w:rPr/>
        <w:t>###2</w:t>
        <w:br/>
        <w:t>'#k###########c# #######</w:t>
        <w:tab/>
        <w:t>#################c###########'#ÿÿ############*#################</w:t>
        <w:tab/>
        <w:t>#####</w:t>
      </w:r>
    </w:p>
    <w:p>
      <w:pPr>
        <w:pStyle w:val="PreformattedText"/>
        <w:bidi w:val="0"/>
        <w:jc w:val="left"/>
        <w:rPr/>
      </w:pPr>
      <w:r>
        <w:rPr/>
        <w:t>###2</w:t>
        <w:br/>
        <w:t>'##########*#1#######</w:t>
        <w:tab/>
        <w:t>#####</w:t>
      </w:r>
    </w:p>
    <w:p>
      <w:pPr>
        <w:pStyle w:val="PreformattedText"/>
        <w:bidi w:val="0"/>
        <w:jc w:val="left"/>
        <w:rPr/>
      </w:pPr>
      <w:r>
        <w:rPr/>
        <w:t>###2</w:t>
        <w:br/>
        <w:t>'##########*# #######</w:t>
        <w:tab/>
        <w:t>#################*#########'#ÿÿ####'#ÿÿ####û#ðÿ############@##Times New Roman#####################-#######-#######-###############</w:t>
        <w:tab/>
        <w:t>###ÿ#############c#################,###################u°##A# #Ì#¹#¢#####v#~#/#k#(###¢###¹###########¨`##################9)</w:t>
        <w:softHyphen/>
        <w:t>9)</w:t>
        <w:softHyphen/>
        <w:t>1)</w:t>
        <w:softHyphen/>
        <w:t>B1µ9)µ1)</w:t>
        <w:softHyphen/>
        <w:t>1!</w:t>
        <w:softHyphen/>
        <w:t>B1½B1½9)½1!µ1!µ1!µ9)½1)µ9)½1!µ9)½9)½B1Æ1!µ9)½9)µ91½9)µ9)½1!µ9)½9)½9)½9)µB1½9)½B)Æ9)½9)ÆB1ÆB1ÎB)ÆB)Æ9!½9)½9)½B1Æ9)ÆB1Æ9)ÆB1Æ9)½9)Æ9)ÆB)Î9)ÎB)ÎB)ÎB1Æ1!½9)ÆB1ÆB1Æ9)ÆJ9ÖJ1ÖJ9ÖB1Î9)Æ1!µ9)Æ9)½B1Æ9)½B1Æ9)Æ9)Æ9)Æ9)Î9)Æ9)Æ9)ÆB1Æ9)½9)½1!½9)Æ9!½9)Æ9)ÆB1Î9)ÆB)Æ9)ÆB1ÎB)ÆB1ÆB)ÆB1ÆB)ÆJ1ÎB1ÎB1ÎB)ÆB1Î9)Æ9)Æ1)Æ9)Î9)Æ91Î1!½1!µ1!</w:t>
        <w:softHyphen/>
        <w:t>9)µ1!½9)½9)½B1ÆB)ÆB1Î9)ÆB)Î9)ÆB1Î9)Æ9)½1!µ9)½1!µ9)½1!µ9)½9)ÆB1ÎB1ÎB1Æ9!½9)½1!µ9)½9)½B1½1!</w:t>
        <w:softHyphen/>
        <w:t>1!</w:t>
        <w:softHyphen/>
        <w:t>)#</w:t>
        <w:softHyphen/>
        <w:t>1!µ1)µ1)µ))¥))¥1)</w:t>
        <w:softHyphen/>
        <w:t>1)µ1!µ91½91¥1)##Z##J!!Z!)Z!)c!)c!!c!!k##91µ9)</w:t>
        <w:softHyphen/>
        <w:t>91µ1)</w:t>
        <w:softHyphen/>
        <w:t>B1½1!</w:t>
        <w:softHyphen/>
        <w:t>9)µB1½B1Æ9)½9)µ1!µ1)µ1)µ9)½9)½B1Æ1!½B1Æ91½1)µ1)µB1Æ9)µ9)½1!µ9)½9)½B1½9)½B1½9)½B1ÆB)ÆB)ÆB)ÆB1ÎB1ÎB1Î9)Æ9)Æ9!½B1ÆB1ÆB1Æ9)ÆB1Æ9)Æ9)Æ9!ÆB)Î9)ÎB1Î9)ÎB1ÎB)Æ1!½9)½J9Î9)½B1ÎJ1ÎJ9ÖJ1ÎJ9Ö9)½9)½9)½B1Æ9)½B1Æ9)ÆB1Æ9)ÆB)Î9)ÆB)Æ9)ÆB1Î9)Æ91Æ1)½9)Æ1!½9)Æ9)ÆB1ÎB1ÆB1Î9)ÆB1ÆB1ÆJ1ÎB1ÆB1ÆB1ÆJ1ÎJ1ÎJ1ÎB1ÎJ9ÖB1ÎB1Î91Î9)Î9)ÎB1Î91Æ1)½1!µ9)µ9)µ9)½1)½B1ÆB1ÆB1ÎB1ÆB1Î9)ÆB1ÎB1ÎB1Î1!½9)½9)½9)½9)½9)½1!½B1ÎB1ÎB1ÆB)ÆJ1Î9)½9)µ9)µ9)½9)µ91½1!</w:t>
        <w:softHyphen/>
        <w:t>1!µ1!µ9)½9)µ1)</w:t>
        <w:softHyphen/>
        <w:t>)!¥91µ1)µ1!µ9)µB9</w:t>
        <w:softHyphen/>
        <w:t>)!!!k#!Z!)c!!c!)k!!c!!k#!k##1)¥91</w:t>
        <w:softHyphen/>
        <w:t>9)</w:t>
        <w:softHyphen/>
        <w:t>9)</w:t>
        <w:softHyphen/>
        <w:t>9)µ1)</w:t>
        <w:softHyphen/>
        <w:t>1!</w:t>
        <w:softHyphen/>
        <w:t>91½B1½9)½1!</w:t>
        <w:softHyphen/>
        <w:t>1!µ1!µ1)µ1!µ9)½9)½9)½9)½9)½1!µ9)½9)½9)½9)µ9)µ1!µ9)½9)½9)½9)½B1ÆB)ÆB1Æ9)ÆB1ÆB)ÆB1Î9)Æ9)Æ9!½9)Æ9)½B1Æ9)ÆB1Æ9)Æ9)Æ9)½9)Æ9!ÆB)Î9)ÎB1Î9)ÆB)Æ1!½9)ÆB1Æ9)½B1ÎJ9ÖB1ÎJ1ÎB1Î9)Æ1!µ9)½9)½B1Æ9)½B1Æ9)ÆB)Æ9)Æ9)Æ9)Æ9)Æ9)Æ9)Æ9)½9)Æ1!½9!½9)½B1Æ9)ÆB1Î9)ÆB1Î9)ÆB1ÆB1ÆB1Æ9)½B1ÆB)ÆJ1ÎB1ÆB1ÎB1ÎB1Î9)Æ9)Æ9)Æ91Î9)ÆB1Î1!µ1)µ1!</w:t>
        <w:softHyphen/>
        <w:t>9)µ1)½9)½9)½B1Æ9)ÆB1Î9)Æ9)Æ9)ÆJ9Î9)Æ9!½1!½9)½1!µ9)½1!µ9)½9)ÆB1Æ9)ÆB1ÎB1ÆB1Æ1!µ9)µ1!</w:t>
        <w:softHyphen/>
        <w:t>9)µ9)µ9)µ)#</w:t>
        <w:softHyphen/>
        <w:t>1!µ1!</w:t>
        <w:softHyphen/>
        <w:t>9)µ))¥))¥1)</w:t>
        <w:softHyphen/>
        <w:t>1)µ)#µ1!µ91</w:t>
        <w:softHyphen/>
        <w:t>))##k!!c!!c!)k!!c!!k#!c!!k##1)¥91</w:t>
        <w:softHyphen/>
        <w:t>91µ1)</w:t>
        <w:softHyphen/>
        <w:t>B1µ1)</w:t>
        <w:softHyphen/>
        <w:t>9)µ9)µB1Æ9)½9)µ1!µ9)µ1!µ9)µ9)µB1Æ9)½9)½1!µ1)µ9)½B1Æ9)½9)µ1!µ9)½9)½B1Æ9)½B)ÆB)ÆJ1ÎJ1ÎJ1ÎB1ÎB1ÎB1ÆB1Î9)ÆB)Æ9)ÆB1ÆB)ÆB1Æ9)ÆB1Æ9)Æ9)Æ9)Æ9)Æ9)ÆB1Î9)ÎB)Î9)Æ9)Æ9)ÆB1Î9)½J1ÎJ9ÖJ9ÖB1ÎJ9Ö9)½1!½9)½B1Æ9)ÆB1Æ9)ÆB1Î9)ÆB)Î9)ÆB)Î9)ÆB1Æ9)Æ91Æ1)½9)Æ1!½B)ÆB)ÆB1ÎB1ÆB1ÎB1ÎB1ÎB)ÆJ1ÎB)ÆB1ÆB)ÆJ1ÎJ1ÎJ1ÎB1ÎJ9ÎB1ÎB1Î91ÎB1Î91ÎB1ÎB1Î9)½1)µ1)µ1)µ9)½1)½9)Æ9)ÆB1ÎB1ÎB1Î9)ÆB1ÎB1ÎB1Î9!½9)½9)½9)½9)µ9)½9)½B)Æ9)ÆB1ÎB1ÆB1ÎB1Æ9)½1!µ1!</w:t>
        <w:softHyphen/>
        <w:t>1!</w:t>
        <w:softHyphen/>
        <w:t>B1½9)µ1!µ)#</w:t>
        <w:softHyphen/>
        <w:t>1)µ9)µ11</w:t>
        <w:softHyphen/>
        <w:t>))¥1)µ1)µ1!µ1!µB1</w:t>
        <w:softHyphen/>
        <w:t>)!!!s!!k!!k!!c!!k#!k!!k#!k##)!91</w:t>
        <w:softHyphen/>
        <w:t>91</w:t>
        <w:softHyphen/>
        <w:t>1)</w:t>
        <w:softHyphen/>
        <w:t>9)</w:t>
        <w:softHyphen/>
        <w:t>1)</w:t>
        <w:softHyphen/>
        <w:t>1)</w:t>
        <w:softHyphen/>
        <w:t>91½9)µ9)µ1!µ1!µ1!µ9)µ1)µ9)½9)½B1Æ1!µ1!µ1!µ91½9)½91½1!</w:t>
        <w:softHyphen/>
        <w:t>9)µ9)½B1Æ9)½9)Æ9)ÆB1ÎB1ÆJ1ÎB1ÎB1ÎB)ÆB1Î9)ÆB)Æ9!½9)Æ9)ÆB1Î9)ÆB1Æ9)Æ9)Æ1!½9)Æ9!ÆB)Î9)ÆB)Î9)ÆB1Æ1!½9)ÆB1Æ9)½B1ÆJ9ÖB1ÎB1ÎB1Î9)½1!µ9)½9)½91Æ9)ÆB1Æ9)ÆB)Æ9)ÆB)Î9)Æ9)Æ9)ÆB1Æ1)½9)Æ1!½9)Æ9)½B1ÆB1ÆB1Î9)ÆB1ÎB)ÆB1ÆB)ÆB1Æ9)½B)Æ9)ÆB1ÎB1ÆB1Æ9)ÆB1Æ9)Æ91Î9)Æ91Î91ÆB1Î1!µ1)µ1!</w:t>
        <w:softHyphen/>
        <w:t>9)µ1!µ1)½9)½B1Æ9)ÆB1ÎB)ÎB1Î9)ÆB1ÎB)Æ9)½1!µ9)½9)µ9)½1!µ9)½9)ÆB)ÆB)ÆB1Æ9)½B)Æ9)½9)µ)#</w:t>
        <w:softHyphen/>
        <w:t>1!</w:t>
        <w:softHyphen/>
        <w:t>1!µ9)½1!µ1!</w:t>
        <w:softHyphen/>
        <w:t>)!</w:t>
        <w:softHyphen/>
        <w:t>9)µ1)</w:t>
        <w:softHyphen/>
        <w:t>))¥)!¥)!µ1!µ9)½1)¥!!##k!!c##c#!c##c!!k#!k!)k##1)91¥B9</w:t>
        <w:softHyphen/>
        <w:t>1)¥91µ1)</w:t>
        <w:softHyphen/>
        <w:t>9)µ9)µ9)½1!µ9)µ1!µ9)µ1!µ91½9)½91½9)½1)µ1!µ91½91½91½9)µ9)½9)µB1ÆB)ÆB1Î9)ÆB1ÎB)ÎJ1ÎB1ÎJ1ÎB1ÆB1ÎB)ÆB1Î9)Æ9)Æ9)½B1ÎB1ÎB1Î9)ÆB1Æ9)½9)Æ1!½9)Æ9)ÆB1Î9)ÎB1ÎB)Æ9)Æ9)ÆB1Î9)½B1ÎJ9ÎJ9ÖB1ÎB1Î1!½9)½9)½B1Æ9)½B1ÆB1ÆB1Î9)ÆB1Î9)ÆB)Î9)ÆB1Î9)Æ9)Æ1!½9)Æ9!½9)ÆB)ÆB1ÎB1ÎB1ÎB1ÆB1ÎB1ÆJ1ÎB1ÆB1Æ9)½B1ÆB1ÆJ1ÎB1ÆB1Î91Æ91Î9)Æ91Î9)ÆB1ÎB1Î1)½1!µ9)µ1)µ9)½1!µ9)Æ9)ÆB1ÎB1ÆJ1ÎB1ÎB1ÎB1ÎJ1Î9)½9)½9)½B1½9)½9)½9)½B)ÆB)ÆB1Î9)ÆB)Æ9)½B1Æ9)½9)µ)#</w:t>
        <w:softHyphen/>
        <w:t>1!</w:t>
        <w:softHyphen/>
        <w:t>9)µB1½1!</w:t>
        <w:softHyphen/>
        <w:t>1!µ1)µ91µ)!¥)!</w:t>
        <w:softHyphen/>
        <w:t>)!</w:t>
        <w:softHyphen/>
        <w:t>9)½9)½91</w:t>
        <w:softHyphen/>
        <w:t>!###k##c!!c#!c!!k#!k!)k!!k##1)91</w:t>
        <w:softHyphen/>
        <w:t>91¥1)¥9)</w:t>
        <w:softHyphen/>
        <w:t>9)</w:t>
        <w:softHyphen/>
        <w:t>1!</w:t>
        <w:softHyphen/>
        <w:t>9)µ9)µ9)µ1!</w:t>
        <w:softHyphen/>
        <w:t>1!µ1!µ9)½9)µB1½1)µ9)½)!</w:t>
        <w:softHyphen/>
        <w:t>1!µ9)½B1½1!µ1)µ1!µ9)½9)½B)Æ9)ÆB)Î9)ÆB)ÎB1ÎJ1ÎB)ÆB)ÆB)ÆB1Î9)Æ9)Æ9!½9)Æ9)ÆB1Î9)ÆB1Æ9)½9)½1!½9)Æ1!Æ9)Æ9)ÆB)Î9)ÆB1Æ9)ÆB1ÆB1Æ9)½B)ÆJ9ÖB1ÎB1ÎB)Æ9)½1!µ9)Æ9)½B1Æ9)ÆB1Æ9)ÆB)Î9)Æ9)Î9)ÆB)Æ9)Æ9)Æ9)Æ9)Æ1!½9)½9)ÆB1ÎB)ÆB1ÎB1ÆB1Î9)ÆB1ÆB1ÆB1Æ9)½9)½9!½B)Æ9)ÆB1ÆB1ÆB1Î9)Æ9)Æ1)Æ91Î9)ÆB1Î1!µ1)µ1!</w:t>
        <w:softHyphen/>
        <w:t>9)µ1)µ1)½1!½9)Æ9)ÆB1ÎB1ÎB1ÎB1ÎB1ÎB1ÆB)Æ1!½9)½9)µ9)½9)½9)½9!½B)Æ9)ÆB)Æ9)½B1Æ9)½B1½1)µ1!</w:t>
        <w:softHyphen/>
        <w:t>)#¥9)µ9)½1!µ)#</w:t>
        <w:softHyphen/>
        <w:t>1!µ1)</w:t>
        <w:softHyphen/>
        <w:t>))¥!#¥)!µ1!µ9)½1)¥!###c#!c#!c!)c#!c!!k#!c!)c##91¥91¥91</w:t>
        <w:softHyphen/>
        <w:t>1)¥B1µ1)</w:t>
        <w:softHyphen/>
        <w:t>9)µ9)µ91½1)µ9)µ1!µ9)µ9)µB1½B1½9)½1!µ1)µ9)½B1Æ9)½1)µ1!µ9)½9)½B)Æ9)ÆB1ÎB)ÎB1ÎB)ÎJ1ÎB1ÎB1ÎB)ÆB1ÎB)ÆB)Æ9!ÆB)Æ9)ÆB1ÎB1ÆB1Æ9)ÆB1Æ9)½9)Æ9!½9)Æ9)ÆB)Î9)ÆB)Î9)ÆB)ÆB1ÆB1Î1!½B1ÎB1ÎJ1ÖB1ÎB1Î1!½1!½9)½B1Æ9)ÆB1Æ9)ÆB1Î9)ÆB)Î9)ÆB)Î9)ÆB1Æ9)ÆB1Î9)Æ9)Æ1!½B1ÆB1ÆB1ÎB1ÎB1ÎB1ÆB1ÆB1ÆJ9ÎB1Æ9)½9)½B1ÆB1ÆB1Æ9)½B1Æ9)Æ9)Æ1)½91Î9)ÆB1Î91Æ9)½1)µ1)µ1)µ9)½1!µ9)½9)½B1ÆB1ÆB1ÎB)ÎB1ÎB)ÎJ1ÎB)Æ9)½9)½B1½9)½B)Æ1!½9)Æ9)ÆB)Æ9)ÆB1ÆB)ÆB1Æ9)½B1½1!µ1!</w:t>
        <w:softHyphen/>
        <w:t>1!</w:t>
        <w:softHyphen/>
        <w:t>9)½1!µ1!µ1!µ1)µ)!</w:t>
        <w:softHyphen/>
        <w:t>)!</w:t>
        <w:softHyphen/>
        <w:t>)!</w:t>
        <w:softHyphen/>
        <w:t>9)½9)µ1)¥!#{##c#!c!)k!!c!)c#!c!)c#!Z##1)91¥11¥1)¥91</w:t>
        <w:softHyphen/>
        <w:t>1)</w:t>
        <w:softHyphen/>
        <w:t>1)µB1½9)µ9)µ1!µ1)µ1!</w:t>
        <w:softHyphen/>
        <w:t>9)µ9)µB1½1!µ1!µ1!µ91½9)½1)µ1!µ9)½9)½B)Æ9)ÆB1ÎB)ÆJ1ÎB1ÎJ1ÖB)ÆB1ÎB1ÆB1Î9)Æ9)Æ9)Æ9)Æ9)Æ9)Æ9)ÆB1Æ9)½9)Æ9)Æ9)Æ1!½9!Æ1!½9)Æ9!Æ9)Æ9)Æ9)Æ9)½B1ÆB1Æ9)½9)ÆB1ÎB1ÎB1Î9)½1!½1!µ9)½9)½9)Æ9)ÆB1Æ9)ÆB)Æ9)Æ9)Æ9)Æ9)Æ9)ÆB1Æ9)Æ9)Æ1!½9)Æ9)ÆB1ÎB1ÆB1Î9)ÆB1ÆB)ÆJ9ÎB1Æ9)½1!µB1ÆZJÞZJÞJ9ÎB1Æ9)ÆB1Æ9)Æ91Î9)ÆB1Î91ÎB1Î1!µ1)µ1!</w:t>
        <w:softHyphen/>
        <w:t>9)µ1!µ1!µ1!µ9)½1!½B)ÆB)ÆB1Î9)ÆB)ÆB)ÆB1Æ1!½9)½9)½B1Æ1!µ1!µ9!½B1Æ9!½9)ÆB)Æ9)½9)½9)½9)½9)½)#</w:t>
        <w:softHyphen/>
        <w:t>1!</w:t>
        <w:softHyphen/>
        <w:t>1!</w:t>
        <w:softHyphen/>
        <w:t>1!µ1!µ1!µ1!</w:t>
        <w:softHyphen/>
        <w:t>1)</w:t>
        <w:softHyphen/>
        <w:t>!#¥)#µ1!µB1½)!##{##c!)c!!Z#!Z#!Z#!Z#!Z#!Z##9)¥1)¥B9</w:t>
        <w:softHyphen/>
        <w:t>1)91</w:t>
        <w:softHyphen/>
        <w:t>1)</w:t>
        <w:softHyphen/>
        <w:t>9)½9)Æ9)Î1!½9)µ1)</w:t>
        <w:softHyphen/>
        <w:t>91</w:t>
        <w:softHyphen/>
        <w:t>1)</w:t>
        <w:softHyphen/>
        <w:t>91½B1½9)½)#</w:t>
        <w:softHyphen/>
        <w:t>9)½B1½9)½1!µ9)½9)½B1Æ9!½B1ÆB1ÎB1ÎB1ÎJ9ÖB1ÎB1ÎB)ÆB1ÎB)ÎB)Î9)Æ9)Æ9)ÆB1ÆB1ÆB1Î9)ÆB1Æ9)ÆB1Æ9)Æ9)Æ1!½9)Æ9!Æ9)Æ9)ÆB1Î9)½9)ÆB1ÎB1Æ9)½B1ÆB1ÆB1ÎB1Î9)Æ1!µ1!½9)½B)Æ9)ÆB1Î9)ÆB)Î9)ÆB1ÎB)Æ9)Æ9)½B1Æ9)ÆB1Æ9)½9)Æ9)½9)Æ9)ÆB1ÎB1ÎB1Î9)ÆJ1ÖB1ÆJ9Ö9)½B9ÆB1½ZBÖZBÖRBÎB1ÆB1ÆB)ÆB)ÎB1ÎB)Î9)ÎB1ÎB1Î1!½1!µ1)µ1)µ9)µ1)µ9)½9)½9)Æ9)½B1ÎB1ÆB1Î9)ÆB1ÎB1Æ9)½1!½B1Æ9)½9)½1!µ9)½9)ÆB1Æ9)½B1Æ9)½B1Æ9)µ9)½9)½9)µ)#</w:t>
        <w:softHyphen/>
        <w:t>1!</w:t>
        <w:softHyphen/>
        <w:t>1!</w:t>
        <w:softHyphen/>
        <w:t>9)µ1!</w:t>
        <w:softHyphen/>
        <w:t>1)µ1)½)#µ!#</w:t>
        <w:softHyphen/>
        <w:t>91½91µ)!##k##c#!Z#!Z#!R#!Z#!Z#!c#!Z##1)¥91¥91¥111)¥9)</w:t>
        <w:softHyphen/>
        <w:t>1!µ9)Æ9!Æ9!½1!</w:t>
        <w:softHyphen/>
        <w:t>1)</w:t>
        <w:softHyphen/>
        <w:t>1)</w:t>
        <w:softHyphen/>
        <w:t>91</w:t>
        <w:softHyphen/>
        <w:t>9)µB1½9!µ1!µ1!µ9)½1!µ1!½1!µ9)½9)½9)Æ9)ÆB1Î9)ÆB1ÎB1ÎB1ÎB)ÆB1Î9)Æ9)Æ9)Æ9)Æ9!Æ9)Æ9)ÆB1Î9)Æ9)Æ9)½B1Æ9)½9)Æ9)½9)½1!½9)Æ1!½B)Æ9)Æ9)½9)½B9Î9)½9)½9)½B1Æ9)ÆB1Î9)½1!µ1!µ9)Æ9)Æ9)Æ9)Æ9)Î9)ÆB)Î9)ÆB)Æ9)ÆB1Æ9)Æ9)Æ9)½9)Æ1!½9)½9)½B1ÆB)ÆB1ÎB)ÎB1ÎB)ÆB1ÎB1ÆB1Æ9)½9)½9)µB)µ9)µB1ÆB1ÆB1ÆB)ÆB)ÎB)ÎB)Î9)ÆB)Î1!µ9)½)!</w:t>
        <w:softHyphen/>
        <w:t>1)µ1!µ1)µ1!µ9)½1)½9)Æ9)ÆB1Æ9)ÆB)Æ9)ÆB1Æ9)½9)½9)½9)½1)µ1!µ1!µ91½9)½9)Æ9)½B)Æ9)½9)½9)µ9)½1!µ1!</w:t>
        <w:softHyphen/>
        <w:t>1!</w:t>
        <w:softHyphen/>
        <w:t>1)</w:t>
        <w:softHyphen/>
        <w:t>1)</w:t>
        <w:softHyphen/>
        <w:t>1!</w:t>
        <w:softHyphen/>
        <w:t>)!</w:t>
        <w:softHyphen/>
        <w:t>1!½!#</w:t>
        <w:softHyphen/>
        <w:t>)#µ1)µ91</w:t>
        <w:softHyphen/>
        <w:t>)!##k##Z#!Z##R#!R##R#!Z#!Z#!c##9)¥9)¥B9</w:t>
        <w:softHyphen/>
        <w:t>1)91</w:t>
        <w:softHyphen/>
        <w:t>1)</w:t>
        <w:softHyphen/>
        <w:t>9)½9!Æ9)Î1!½9)µ1)</w:t>
        <w:softHyphen/>
        <w:t>91µ91</w:t>
        <w:softHyphen/>
        <w:t>91½9)µ9)½9!µ9)½9)µ9)½1!µ9)½9!½9)Æ9!½B1ÎB1ÎB1ÎB1ÎJ1ÎB)ÎB1ÎB1ÆB)Î9)ÆB)Î9)Æ9)Æ9)ÆB1ÆB1ÎB1Î9)ÆB1Æ9)Æ9)Æ9)½9)Æ9)½9)Æ9!½9)Æ9)ÆB1Î9)½B1ÆB1ÆB1Æ1)µB1ÆB1ÆB1ÆB1Æ9)½1!µ9)½9)ÆB1Î9)ÆB)Î9)ÆB1Î9)ÆB1Î9)ÆB)Æ9)ÆB1Æ9)½9)Æ9)½9)½9)½B1ÆB1ÆB1ÎB1ÎB1ÎB1ÎB1ÎB1ÎB1ÆB1ÆB1Æ9)µ9)µ1!</w:t>
        <w:softHyphen/>
        <w:t>9)µB)½B1½B)½B1Æ9)ÆB1ÎB)ÎB1Î9)Æ9)½1!µ1)µ1!</w:t>
        <w:softHyphen/>
        <w:t>9)µ1)µ9)½1!µ9)½9)½B1ÆB1ÆB1Î9)ÆB1ÎB1Æ9)Æ9)½91Æ9)½91½1!µ9)½9)½B1Æ9)½B1Æ9)½B1½9)½9)½9)µ9)µ1!µ9)µ1!</w:t>
        <w:softHyphen/>
        <w:t>9)µ1!</w:t>
        <w:softHyphen/>
        <w:t>1!µ1!µ)!µ)#</w:t>
        <w:softHyphen/>
        <w:t>91µ91¥)!##c##c#!Z!!Z##R#!Z#!Z#!Z##Z##1!¥1)¥91¥9)¥1)¥9)µ1!½B)Î1!Æ9!½1!µ1)</w:t>
        <w:softHyphen/>
        <w:t>1)</w:t>
        <w:softHyphen/>
        <w:t>91µ9)µ9)µ1!µ9)½1!µ9)µ1!µ9!½9!½9)½1!½9)Æ9)ÆB1Î9)ÆB1ÎB)ÆB1Î9)ÆB)Æ9)Æ9)Æ9)Æ9)Æ9)Æ9)Æ9)ÆB1ÎB1ÆB1Æ9)½9)Æ9)½9)½1!½9)½1!½9)Æ9!½9)Æ9)Æ9)Æ9)½B1Æ9)½9)½9)½B1Æ9)ÆB1Æ1!µ1!µ1!½B1Æ9)Æ9)Æ9)ÆB)Î9)Æ9)Î9)ÆB1Æ9!½9)Æ9)ÆB1Æ9)½9)½1!½9)Æ9)½B1ÆB1ÆB1Î9)ÆB1ÎB)ÎB1Î9)ÆB1Î9)ÆB1Æ9)µ9)µ9)µ9)µ1!µ9)µ9)½B1Æ9)ÆB1ÎB1ÎB1Î)#µ1!µ1!</w:t>
        <w:softHyphen/>
        <w:t>1)µ1!µ1)µ1!µ1!½1!µ9)½9)ÆB1Æ9)ÆB1Æ9)ÆB1Æ9)½9)½9)½91Æ9)½1!µ1!µ9)½1)½9)½9)½9)½9)µ9)½9)µ9)µ1!µ9)µ9)µ1)µ1!</w:t>
        <w:softHyphen/>
        <w:t>1!µ)#µ1!µ)#</w:t>
        <w:softHyphen/>
        <w:t>)#</w:t>
        <w:softHyphen/>
        <w:t>1)</w:t>
        <w:softHyphen/>
        <w:t>91!#{##c##Z!!Z#!R!!Z##Z#!Z##R#!Z##9)</w:t>
        <w:softHyphen/>
        <w:t>1!¥91</w:t>
        <w:softHyphen/>
        <w:t>1)¥91</w:t>
        <w:softHyphen/>
        <w:t>1)</w:t>
        <w:softHyphen/>
        <w:t>9)½9)Æ9)Î1!½9)µ1)</w:t>
        <w:softHyphen/>
        <w:t>91µ91µB1½1!µ9)½9)½9)½1!µ9!½9!½9)Æ9!½9)ÆB)ÆJ1ÎB1ÎB1ÎB)ÆB1ÎB)ÆB1Î9)Æ9)Æ9)ÆB)Æ9)ÆB)Î9)ÆB1ÆB1ÎJ9Î9)Æ9)Æ9)½9)Æ9)½9)Æ9)½9)Æ9)Æ9)Æ9)ÆB1Æ9)ÆB1Æ9)Æ91Æ9)½B1Æ9)ÆB1Æ9)Æ9)½1!µ9)½9)ÆB1Î9)ÆB)Î9)ÆB)Î9)ÆB1Î9)Æ9)Æ9)½B1ÆB1Æ9)Æ1!½9)½9)½B1Æ9)ÆB1ÎB1ÎB1Î9)ÆB1ÎB)ÎB1Ö9)ÎB1ÎB)ÆB)½B1½B1½1)µ9)µ9)µ9)µ9)½B1ÆB1ÎJ9ÎB1Æ1!½1!µ9)µ1)µ1)µ1!µ1)½1!µ1!½9)½B1ÆB1ÆB1ÎB1ÆB1Î9)Æ9)Æ9)½9)Æ91½91½1!µ1)½1)½9)½9)½91Æ9)½9)½9)½9)½9)µ9)µ9)µ9)½1!µ1!µ1!µ1!½)!µ1!µ)#¥91</w:t>
        <w:softHyphen/>
        <w:t>91)!s##Z!!R!!R!!Z!!Z!!Z##Z#!Z##R##1!</w:t>
        <w:softHyphen/>
        <w:t>9)</w:t>
        <w:softHyphen/>
        <w:t>9)</w:t>
        <w:softHyphen/>
        <w:t>1)¥1)</w:t>
        <w:softHyphen/>
        <w:t>9)µ1!½9)Æ9!Æ9!½1!</w:t>
        <w:softHyphen/>
        <w:t>9)µ9)µB1µ9)µ1)µ9!µB)½1!µ1!µ1!µ9)½1!µ9!½9)½B1ÎB1ÎB1ÎB)ÎB1Î9)ÆB)ÆB)ÆB)Æ1!½9)Æ9!Æ9)Æ9)Æ9)Æ9)ÆB1ÎB1Æ9)Æ9)½9)Æ1!½9)½1!½9)½1!½9)Æ9)Æ9)Æ9!½B1ÆB1Æ91Æ1)½9)½9)½B1Æ9)½9)Æ1!µ1!µ1!½B1Æ9)Æ9)Æ9)ÆB)Î9)ÆB)Î9)Æ9)Æ9!½9)Æ9)ÆB1Æ9!½9)½1!½9)½9)½B1Æ9)ÆB1Î9)Æ9)Î9)ÆB)ÎB)Î9)Î9!Æ9)Æ9)½B1½9)</w:t>
        <w:softHyphen/>
        <w:t>9)</w:t>
        <w:softHyphen/>
        <w:t>9)</w:t>
        <w:softHyphen/>
        <w:t>9)µ1!</w:t>
        <w:softHyphen/>
        <w:t>9)µ91½B1Î9)ÆB1Æ1!µ9)½1!</w:t>
        <w:softHyphen/>
        <w:t>1!</w:t>
        <w:softHyphen/>
        <w:t>1!</w:t>
        <w:softHyphen/>
        <w:t>1!µ)!µ1!µ1!µ9)½9)ÆB1Î9)ÆB1Î9)Æ9)Æ9)½9)½1)µ91½9)½1)µ1!µ1!½1!µ9)½9)½9)½9)½9)½9)µ9)µ1)µ9)µ1!µ1!µ1!µ1!½1!µ)!µ1!µ)!¥1)91##c##J##B##J##B!!R##R!!Z#!R!!R##9)µ9)</w:t>
        <w:softHyphen/>
        <w:t>B1µ1)</w:t>
        <w:softHyphen/>
        <w:t>B1µ9)µ9!½9)ÆB)Î1!½1!µ9)µB1½91µ9)µ1)µ9)½9)½9)½1!µ9)½9)½9)½9!½B1ÆJ1ÎJ1Î9)ÆB1ÎB)ÎB)Î9)ÆB1Î9)Æ9)Æ9)ÆB)Î9)ÆB)Î9)ÆB1ÎB1ÎB1Î9)½9)Æ9)½9)½9)½9)½9)½9)Æ9)½B1Î9)Æ9)ÆB1ÆB1Î9)½9)½9)½91Æ9)½B1Æ9)½9)½1!µ9)Æ9)ÆB1Î9)ÆB)Î9)ÆB1Î9)ÆB)Æ9)Æ9)ÆB1ÆB1ÎB1Æ9)Æ1!½9)½9)½B1Æ9)ÆB1Æ9)ÆB1ÎB)ÎB)ÎB)ÎB)ÎB)ÎB)Î9)ÆJ9Æ91µB9½JB½B9µ1)</w:t>
        <w:softHyphen/>
        <w:t>91</w:t>
        <w:softHyphen/>
        <w:t>1)</w:t>
        <w:softHyphen/>
        <w:t>91½B1ÆB1ÆB1Æ9)½1)µ1)µ1!</w:t>
        <w:softHyphen/>
        <w:t>1)µ1!µ1!½1!µ1!½1!½9)Æ9)ÆB1ÎB1ÆB1Æ9)½B1Æ9)½9)½91½B1Æ1)½1!½1!µ9)½9)½91Æ9)½9)Æ9)½9)½1)µ9)½1)µ1)µ1!µ9)½1!½1)½)#</w:t>
        <w:softHyphen/>
        <w:t>9)µ)!¥9191!#c##B##B##9##9##B!#J!#J))R!)J##9!</w:t>
        <w:softHyphen/>
        <w:t>9)</w:t>
        <w:softHyphen/>
        <w:t>91µ9)</w:t>
        <w:softHyphen/>
        <w:t>9)µ9)µ1!½B)Æ9)Æ1!½1!µ9)µ9)µ91µ1)µ9)µ1!µ9)½1!µ1!µ1!µ9)½9!½B)Æ9)ÆJ1ÎB1ÎB)Æ9)ÆB1Î9)ÆB1Î9)½9)Æ9)ÆB1Î9)ÆB)Î9)Æ9)Æ9)ÆB1Î9)Æ9)Æ9)½9)Æ1!½9)½1!½9)½1!½9)Æ9)Æ9)Æ9!½B1ÎB1Æ9)½1!µ9)½1)½9)½9)½9)Æ1!µ1!µ1!½B1Æ9)Æ9)Æ9)ÆB1Î9)Æ9)Æ9!½9)Æ9)ÆB1ÎB1ÆB1Æ1!½1!½1!½9)Æ9)½9)Æ9)½9)Æ9)ÆB1Ö9)ÎB1Ö9!ÆJ1ÖB)ÎB1Î91½1)µRJÎkcÞJBµ11¥91</w:t>
        <w:softHyphen/>
        <w:t>91</w:t>
        <w:softHyphen/>
        <w:t>)#¥91½B1ÆB1Î)#µ1!µ1!µ9)½1!µ1)µ1!µ1!µ)#µ1!µ1!½9)Æ9)ÆB1Î9)½9)Æ9)½9)½1)µB1Æ9)Æ9)½1!µ1)½1!µ9)½9)½9)½1)½9)½1)µ9)½1!µ1)µ1!</w:t>
        <w:softHyphen/>
        <w:t>1)µ1!µ1)½1!µ)!</w:t>
        <w:softHyphen/>
        <w:t>1)µ1!¥1191##R##B##9!!1##)##1##1##9##9#!9##9)µ9!</w:t>
        <w:softHyphen/>
        <w:t>B1µ9)µB1½9)µ9)½9)ÆB1Î9)½9)µ9)µB1½9)µ9)µ9)µ9)½9!µ9)½1!µ9)½9!½B)ÆB)ÆB1ÎB1ÆB1Î9)ÆB)Î9)ÆB1Î9)Æ9)Æ9)ÆB1ÎB1ÎB1Î9)ÆB)Î9)ÆB1ÎB1ÆB1Î9)Æ9)Æ9)½9)Æ9)½9)Æ9)½9)Æ9)½B1Î9)Æ9)ÆB1ÎB1Î1)½9)½9)½9)½9)½9)Æ9)½1!½1!µ9)Æ9)Æ9)Æ9)ÆB1ÎB1ÎB1Î9)ÆB)Æ9)½B1Î9)ÆB1Æ9)½9)½1#µ9)½9)ÆB1Æ9)ÆB1Î9)ÆB1Î9)ÎB)ÎB1ÎB)ÎJ1Ö9!Æ1!½1)µ91µkkçÿkkÖJBµ99</w:t>
        <w:softHyphen/>
        <w:t>11</w:t>
        <w:softHyphen/>
        <w:t>91µ1!</w:t>
        <w:softHyphen/>
        <w:t>B9ÆB1Æ9)½)#</w:t>
        <w:softHyphen/>
        <w:t>9)½91½1)µ1!µ9)½1!µ1!µ1!µ1!½9)½B1ÎB1ÆB1Æ9)½91Æ9)½91½91½B1Æ9)½9)½1!µ9)½9)½91Æ9)½9)½1!½9)½9)½91½1!µ1!µ1!µ1)µ1)½1)µ)!</w:t>
        <w:softHyphen/>
        <w:t>9)µ1!¥B911!#R##9!!9!!)!!)!!)!!1##)!!1##)##9!</w:t>
        <w:softHyphen/>
        <w:t>9)</w:t>
        <w:softHyphen/>
        <w:t>9)µ9)µ9)µ9)µ1!µB)Æ9)½9)½1!</w:t>
        <w:softHyphen/>
        <w:t>9)µ9)µ91½1)µ9)½9)µ9)½1!µ9)½9)½B)Æ9)ÆB1ÆB1ÆB1Î9)Æ9)Æ9)ÆB)Î9)Æ9)Æ9)Æ9)Æ9)ÆB1Î9)Æ9)Æ9!Æ9)ÆB1ÆB1Î9)Æ9)Æ9)½9)Æ1!½9)½1!½9)½1!½9)Æ9)Æ9)Æ9)½B1Î9)Æ9)½1!µ9)½9)½9)½9)½9)½1!µ1!½1!½9)Æ9)Æ9)Æ9)ÆB1Î9)Æ9!Æ1!½B1ÆB1Î9)Æ1!µ1!½1!µ9)Æ9)Æ9)Æ1!½B1ÆB1ÆB1Î9)ÆB1Î9)ÆJ1ÖB1ÎJ9Ö1!½)#</w:t>
        <w:softHyphen/>
        <w:t>)!¥JJÆssç÷{ïckÖ99</w:t>
        <w:softHyphen/>
        <w:t>99</w:t>
        <w:softHyphen/>
        <w:t>11</w:t>
        <w:softHyphen/>
        <w:t>1)µ1)µB1Æ1)½1!µ1!</w:t>
        <w:softHyphen/>
        <w:t>91½1!µ1!µ1!µ1!µ)#µ1!½1!µ9)½9)ÆB1Î9)Æ9)Æ9)½9)½1)½91½9)Æ9)½1!µ1!µ1!µ9)½9)½9)½9)½9)½1!µ9)½9)µ1)µ)!</w:t>
        <w:softHyphen/>
        <w:t>1!µ)!µ1)½)!µ1)µ1!</w:t>
        <w:softHyphen/>
        <w:t>1)¥9191{##J##9!!1)))!!!)))!!!!!)##!!!)##9)µ1!</w:t>
        <w:softHyphen/>
        <w:t>B1½1)</w:t>
        <w:softHyphen/>
        <w:t>B1½1)µ9)½9)½B1Æ9)½9)µ1)µB1½9)µ9)µ9)µ9)½9!µ9)½9)½B1ÆB1ÆB1ÎB1ÆJ1ÎB1ÎB1Î9)ÆB)Î9)ÆB1Î9)ÆB1Æ9)ÆB)Î9)ÆB1Î9)Æ9)Æ9)ÆB1ÎB1ÎB1Æ9)Æ9)Æ9)½9)½1!½9)½9)½9)Æ9)ÆB1Î9)ÆB1ÆB1ÆB1Æ9)½9)½9)½9)Æ9)½9)Æ9)½9)½1!½9)Æ9)ÆB)Î9)ÆB1ÎB1ÎB)Î9!ÆB)ÆB1ÎJ9Ö9)Æ9)½)#µ9)ÆB)ÎB1Î9)½9)Æ9)ÆB1ÎB1ÎB1ÎB1ÎB1ÎB)ÆB1Î9)ÆB1Æ9)µ91µZZÎÿïÿ{çRZÆ99</w:t>
        <w:softHyphen/>
        <w:t>B9½1)µ1)µB1Æ9)½1!µ1)µ91½9)½1!</w:t>
        <w:softHyphen/>
        <w:t>1!µ)!</w:t>
        <w:softHyphen/>
        <w:t>1!µ1!µ1!½1!½B1ÎB1ÎB1Æ9)½B1Æ9)½9)½9)½B1Æ9)½9)½1!µ9)½9)½9)Æ9)½9)½1)½1)½1)µ91½1)µ1)µ)!</w:t>
        <w:softHyphen/>
        <w:t>1)µ1)µ1)µ1</w:t>
      </w:r>
    </w:p>
    <w:p>
      <w:pPr>
        <w:pStyle w:val="PreformattedText"/>
        <w:bidi w:val="0"/>
        <w:jc w:val="left"/>
        <w:rPr/>
      </w:pPr>
      <w:r>
        <w:rPr/>
        <w:t>)µ1)</w:t>
        <w:softHyphen/>
        <w:t>9)¥B11)s!#J##1)))))!))!))!))!!!!)))!!!##1!</w:t>
        <w:softHyphen/>
        <w:t>9)</w:t>
        <w:softHyphen/>
        <w:t>9)</w:t>
        <w:softHyphen/>
        <w:t>9)µ9)µ9)µ9)µB1½9)½9)½1!</w:t>
        <w:softHyphen/>
        <w:t>9)µ9)µ9)µ1!</w:t>
        <w:softHyphen/>
        <w:t>9)µ1!µ1!µ1!µ9)½9)ÆB1ÆB)ÆB1ÎB)ÆB1Î9)ÆB)Î9)Æ9)Æ9)Æ9)Æ9)Æ9)Æ9)ÆB)Æ9!Æ9)Æ9)ÆB)Æ9)ÆB1Î9)Æ9)Æ9)½9)½1!½9)½1!½9)½9!½9)Æ9)ÆB)Î9)ÆB1Æ9)½9)½1!µ9)½1)½9)½9)½9)½1!µ1!½1!½9)Æ9)ÆB)ÎB1ÎB1Î9!Æ9)ÎB)ÆB1Î9)Æ9)Æ1!µ1!µ9)½9)Æ9)½9)Æ9)ÆB1Æ9)ÆB1Î9)ÆB1ÖB)Î9)Æ1!µ)#</w:t>
        <w:softHyphen/>
        <w:t>1)µ91µBB½ksÞÿï{çïksÖBBµ99µ91½1!µ9)½1!µ1!µ1!</w:t>
        <w:softHyphen/>
        <w:t>B1½1!</w:t>
        <w:softHyphen/>
        <w:t>1!µ1!</w:t>
        <w:softHyphen/>
        <w:t>1!µ)#µ1!µ1!µ9)½9)ÆB1Î9)Æ9)Æ9)½9)½1!½91Æ9)½9)½1!½1)½1!µ9)½9)½9)Æ1!½9)½1!µ1)µ1)µ91½1)µ)!</w:t>
        <w:softHyphen/>
        <w:t>!!</w:t>
        <w:softHyphen/>
        <w:t>1)µ1)µ1)µ)!91¥9))!c##9!#)!!!))!)!#)!#)!#)!!!!!)!!##9)</w:t>
        <w:softHyphen/>
        <w:t>9)</w:t>
        <w:softHyphen/>
        <w:t>9)</w:t>
        <w:softHyphen/>
        <w:t>91µB1µ9)µ9)µ9)µ91½9)µ9)µ9)µ91½9)µ9)µ1)µ9)µ1!µ9)½9)½B1ÆB1ÆJ1ÎB1ÆB1ÎB)ÆB1ÎB)ÆB1Î9)ÆB)Æ9)ÆB1Î9)ÆB1Î9)Æ9)Æ9)ÆB)Î9)ÆB1Æ9)ÆB1Î9)Æ9)Æ9)½9)½1!½9)½1!½9)Æ9)ÆB1ÎB)ÎB1ÎB1Æ9)Æ1!µ9)½9)½9)½9)½B1Æ9)½9)½1!µ9)Æ9)ÆB)ÎB)ÆJ1ÖB)Î9)ÆB)ÎJ1ÎB1Î9)Æ1!µ1!½1!µ9)Æ9)Æ9)Æ9)ÆJ9ÖB1ÎB)ÎB)ÎB1Î9)Æ9)Æ1!½9)½)!</w:t>
        <w:softHyphen/>
        <w:t>B9½91µRZÆ{ï÷{ç{ÞïïJJ½91µ1)µ91Æ1)½9)½)!</w:t>
        <w:softHyphen/>
        <w:t>9)µ91µ1)µ1!</w:t>
        <w:softHyphen/>
        <w:t>9)µ1!µ1!µ1!µ1!½1!½B)ÆB)ÆB1Î9)Æ9)Æ1!½9)Æ9)ÆB1Æ9)½9)Æ1!½9)½9)½9)Æ9)½9)½1!µ1)½1!µ91½91½9)½)!</w:t>
        <w:softHyphen/>
        <w:t>)!</w:t>
        <w:softHyphen/>
        <w:t>1)µ91½1)</w:t>
        <w:softHyphen/>
        <w:t>1)¥B9¥91##R!#B!!)))!))!1)!)!!1))1!))!))!!##9)</w:t>
        <w:softHyphen/>
        <w:t>B1µ)!¥B1µ9)µB1½1)</w:t>
        <w:softHyphen/>
        <w:t>9)µ9)µ91½1!µ9)µ9)µ91½1)µ9)µ9!µ9)½9)µB1½B)ÆB1ÆB)ÆB1ÆB)ÆB1Æ9)ÆB)Î9)ÆB)Æ9!Æ9)Æ9)ÆB1Î9)Æ9)Æ9!½9)Æ9)Æ9)Æ9)ÆB1Î9)Æ9)Æ9)½9)½1!µ1!½1!½9)½9!½9)Æ9)ÆB1ÎB1ÎB1Æ1!½9)½1!µ9)½1!µ9)½9)½9)½1!µ1!½1!½9)Æ9)ÆB1ÎB)Î9)Î9)ÆB1ÎB)ÎB1Î1!½1!½)#µ9)½1#µ9)Æ9)ÆB1ÎB1ÎB1Î9)ÆB)Î9)Î9)Æ1!µ9)½B1ÆB1½B1µ99µZZÎÿ{ç{ç{Þçs{ÞRRÆ))¥1)µ91Æ9)½1!½1!</w:t>
        <w:softHyphen/>
        <w:t>1)</w:t>
        <w:softHyphen/>
        <w:t>91µ1)</w:t>
        <w:softHyphen/>
        <w:t>1)µ1!</w:t>
        <w:softHyphen/>
        <w:t>1!µ)!</w:t>
        <w:softHyphen/>
        <w:t>1!µ)#µ1!½9)ÆB1Î9)Æ9)Æ9)½9)½1!½9)Æ9)Æ9)Æ1!½9)½1!½9)½1!½9)½1!½1)½)!µ1)µ1)½91½1)µ)!</w:t>
        <w:softHyphen/>
        <w:t>!#</w:t>
        <w:softHyphen/>
        <w:t>1)½11½1)</w:t>
        <w:softHyphen/>
        <w:t>1)B9¥))s##B!#9))1)!#1)!1)!1))1!)1!))!!)!)##91</w:t>
        <w:softHyphen/>
        <w:t>91</w:t>
        <w:softHyphen/>
        <w:t>1)</w:t>
        <w:softHyphen/>
        <w:t>91µB1½91µ91µ91µB1½91µ9)µ9)µB1½9)µ9)µ9)µB1½9)½B1½B1½B1ÎB1ÆB1ÆB)ÆB1ÎB)ÆB)Æ9)ÆB1Î9)Æ9)Æ9)ÆB1Î9)ÆB)Î9)Æ9)Æ9)ÆB)Æ9)ÆB)Æ9)ÆB1Î9)Æ9)Æ9)½9)½1!µ9)½9)½B)Æ9)ÆB1ÎB1ÎJ9Î9)Æ9)½9)½9)½1)µ9)½9)½B1Æ9)½9)½1!½9)Æ9)ÆB1ÎB1ÎB1Î9)ÆB1ÎJ9ÖJ1Ö9)Æ9)ÆB1ÆB1Æ1!½9)Æ1!½B1ÎB1ÎB1Î9)ÆB)Î9)Î9)Æ1!½B1ÆB1ÆJ9Æ91µB9µB9</w:t>
        <w:softHyphen/>
        <w:t>s{ç÷ï{çï{çs{ÞJR½1)</w:t>
        <w:softHyphen/>
        <w:t>1)µB1Æ9)Æ9)½)!</w:t>
        <w:softHyphen/>
        <w:t>9)µ9)µ91µ1!</w:t>
        <w:softHyphen/>
        <w:t>1)µ1!µ1)µ1!µ1!µ1!½B1ÆB1ÆB1Î9)Æ9)Æ1!½9)½9)ÆB1Æ9)½9)½1!½9)½9)½9)Æ9)½9)½1!µ1!µ1!µ91Æ91½1)½)!</w:t>
        <w:softHyphen/>
        <w:t>)!µ)!µ91Æ1)</w:t>
        <w:softHyphen/>
        <w:t>91</w:t>
        <w:softHyphen/>
        <w:t>91)!k##9!#11)11)!)!#1))1!)1!11#)1!11!)##1)¥91</w:t>
        <w:softHyphen/>
        <w:t>1)¥91µ91µ91µ91µ91µ9)µ91µ1)µ9)µ9)µ9)µ9)µ9)½9)½9)½9)½B1Æ9)½B)Æ9)ÆB1ÎB)ÆB)Æ9)Æ9)Æ9)Æ9)Æ9)ÆB1Æ9)ÆB1Æ9)Æ9)Æ1!½9)Æ9)Æ9)Æ9!½B)Æ9)ÆB1Æ9)½9)½1!½1!½1!½9)½9)ÆB1Î9)ÆB1ÎB1Î9)½1!½9)½9)½9)½1!µ9)½9)½9)½1!µ1!½9)½B1ÆB)ÆB1ÎB)Î9)Æ1!ÆJ9ÖB1Î1!½)#</w:t>
        <w:softHyphen/>
        <w:t>R9ÖJ9Î9)½B1Æ9!½9)ÆJ9ÖB1Î1)Æ9!ÆB1Î9!Æ9)ÆB1Æ91½)!¥99µZZÎ÷ï{ç{çïç{ç{çRZÆ))¥)!</w:t>
        <w:softHyphen/>
        <w:t>1!µ91Æ)#</w:t>
        <w:softHyphen/>
        <w:t>)!</w:t>
        <w:softHyphen/>
        <w:t>1!</w:t>
        <w:softHyphen/>
        <w:t>91µ1)µ1!</w:t>
        <w:softHyphen/>
        <w:t>1!</w:t>
        <w:softHyphen/>
        <w:t>1)µ1!</w:t>
        <w:softHyphen/>
        <w:t>1)µ)!µ1!½9)ÆB1Î9)Æ9)Æ1!½1!½1!½B1Æ9)Æ9)Æ1!½9)½1!µ9)½9)½B1Æ1!µ1!µ)!µ9)½9)½91½1!µ)!µ!#</w:t>
        <w:softHyphen/>
        <w:t>)!µ91½91µ91¥91!#R##9##!1)1)!!)!!)!!1!)1#)1!1)#)1!)##91</w:t>
        <w:softHyphen/>
        <w:t>1)¥91µ91µB9½1)µB9½91µ91½9)µ91µ91µ9)µ9)µ9)½9)½B)ÆB)½B1ÆB)ÆB1Æ9)ÆB1ÎB)ÆB1Î9)Æ9)Î9)ÆB)Æ9)ÆB1Î9)Æ9)Æ9)½B1Æ9)½9)½9)½B1Æ9)½9)Æ9)ÆB1ÎB1Æ9)Æ1!½9)Æ1!½9)½9)ÆB1Î9)ÆJ9ÎB1ÎB1Î9)½9)½9)½B1Æ1!½1!½9)½B1Æ9)½1!µ9!½B1ÆB1ÆB1ÎB1ÎB1Î9)ÎB1ÎB1ÎB1Æ9!½RBÎJ1ÆB1½B1½B1ÎJ9Ö9)Æ91ÎB1Î)!½J9ÖJ9ÖB1ÎB)ÆB1Æ1!</w:t>
        <w:softHyphen/>
        <w:t>B9µccÖïï÷÷ïçï{ç{çRZÆ1)</w:t>
        <w:softHyphen/>
        <w:t>1)µ9)½1)½1)½)#</w:t>
        <w:softHyphen/>
        <w:t>)#¥)#¥9)µ1)</w:t>
        <w:softHyphen/>
        <w:t>9)</w:t>
        <w:softHyphen/>
        <w:t>)#¥1)</w:t>
        <w:softHyphen/>
        <w:t>1!</w:t>
        <w:softHyphen/>
        <w:t>9)µ1!µB)ÆB1ÎB1Ö9)Æ9)Æ1!Æ9)Æ9)ÆB1Î9)Æ9)Æ1!½1!½1!½91Æ91Æ91Æ)!µ1)½91½91Æ1)½91½1)µ!#¥1!µB1Æ9)</w:t>
        <w:softHyphen/>
        <w:t>J9¥1)s!!B!!)!!))!)1)1)!)1!))!)1!)1!)1!))!)##91¥1)¥91</w:t>
        <w:softHyphen/>
        <w:t>11</w:t>
        <w:softHyphen/>
        <w:t>91µ91µ11µ91µ91µ91µ1)</w:t>
        <w:softHyphen/>
        <w:t>91µ1!</w:t>
        <w:softHyphen/>
        <w:t>9)µ1!µB)Æ9)½B1Æ9)½B1Æ9)ÆB)Æ9)ÆB)Æ9)ÆB)Î9!Æ9)Æ9)ÆB1Î9)Æ9)Æ9)½91Æ1!½9)½1!½9)½1!½9)½1!½B1Æ9)ÆB1Æ9)½9)Æ1!½1!½1!½B1Æ9)ÆB1ÆB1ÎJ9Î9)½1!½1!µ9)Æ9)½9)½1!µ9)Æ9)½9)½1!µ9)½9)½B1ÎB1ÎB1Î9)ÆB1ÎB1Î9)Æ1!µ9)½B1½B1µB)</w:t>
        <w:softHyphen/>
        <w:t>B1½9!½J1ÖB1Î9)ÆB1ÎB9ÎB1ÆJ9Ö9!½B)Æ9)µ1)</w:t>
        <w:softHyphen/>
        <w:t>RJÆ÷÷ïsç÷{ç{ççç{ïRZÆ)!¥1)µ1)½9)Æ9)½1!µ)#¥!#¥)#¥9)µ1!</w:t>
        <w:softHyphen/>
        <w:t>1)</w:t>
        <w:softHyphen/>
        <w:t>1!¥9)µ)#¥1!µ9!½B1Î9)Î9)Î1!Æ9)Æ1!½9)ÆB)ÎB)Î9!½1!½1!µ9)½1)½91½1!µ)!µ)!µ9)½9)½91Æ1)½1)µ!#¥1!</w:t>
        <w:softHyphen/>
        <w:t>9)µB)</w:t>
        <w:softHyphen/>
        <w:t>J11)k##1!!!!!))))!#))!1)#))!))!!1!!)!)1!)##B9</w:t>
        <w:softHyphen/>
        <w:t>1)1)¥B9µB9µ11</w:t>
        <w:softHyphen/>
        <w:t>91µ91µB9½91µ9)µ9)µ1!µ1!µ9)½B)½J1ÆB1ÆB1ÆB)ÆB1ÎB)ÆB1ÎB)ÆB)Î9)ÆB)Æ9)ÆB1ÎB)ÆB1Î9)ÆB1Æ9)½9)½1!µ9)Æ9)½1!½1!½9)Æ9)ÆB1Î9)ÆB1Æ9)½9)½1!½9)Æ9)ÆB1ÎB1ÆJ9ÎB1Î9)Æ1!µ9)½9)ÆB1Æ9)½9)½9)½9)Æ1!½9)Æ9)½B1ÆB1ÎB1Î9)Æ9)ÆB1ÎJ9Î1!½9)½91½B1½ZJÎkZÞRBÆ9!½9)½J9Î91ÆB9ÎB9ÎB1Æ9)Æ9)½9)½9)µ1!¥kcÞÿ÷kÖïï{ç{çï{ç÷RRÆ1)</w:t>
        <w:softHyphen/>
        <w:t>1)µ9)Æ9)ÆB1Æ9)½1)µ)#¥!#!#1!¥9)</w:t>
        <w:softHyphen/>
        <w:t>1!</w:t>
        <w:softHyphen/>
        <w:t>1!</w:t>
        <w:softHyphen/>
        <w:t>9)µ1!µB)ÆB)ÎB1Î9!Æ9)Æ9!Æ9)Æ9)ÆB1ÎB)Æ9)Æ1!½9)½9)½91½9)½1)½)!µ1)½1)½91Æ91ÆB1Æ1)µ)!</w:t>
        <w:softHyphen/>
        <w:t>)#¥B)µB)</w:t>
        <w:softHyphen/>
        <w:t>B1)!Z!!1!!!111)!))!))#)1!1)!)1!))!!1)))!)##cZ½1)1)B9</w:t>
        <w:softHyphen/>
        <w:t>91</w:t>
        <w:softHyphen/>
        <w:t>11</w:t>
        <w:softHyphen/>
        <w:t>1)</w:t>
        <w:softHyphen/>
        <w:t>B9½9)µ91½9)µB1½1!</w:t>
        <w:softHyphen/>
        <w:t>9)µ9)µB1ÆB1½B1ÆB)ÆB1Æ9)ÆB1ÆB)ÆB1Î9!ÆB)Æ9)ÆB)Î9)ÆB1Æ9)ÆB1Æ1!½9)½1!µ1)½9)½9)½)#µ9)½1!½9)Æ9)ÆB1Æ9)½9)Æ1!½1!½9)½B1Æ9)ÆB1ÎB1ÆB1Æ1!½1!½1!µ9)Æ9)Æ9)½1!½9)½9)½9)½9!½9)Æ9)ÆB1Î9)Æ9)Æ9)ÆB1Î9)Æ9)½9)µB1½ZJÎÿÿRBÆ1!</w:t>
        <w:softHyphen/>
        <w:t>1!µ9)µJBÎ91½91½9)½)#</w:t>
        <w:softHyphen/>
        <w:t>1!µ9)µ1)</w:t>
        <w:softHyphen/>
        <w:t>91</w:t>
        <w:softHyphen/>
        <w:t>ssçÿïsÞçïsÞïç{ç÷ZZÎ1)</w:t>
        <w:softHyphen/>
        <w:t>1)µ1!½9)Æ9)½B1Æ9)½1)µ!#!#!#)#1!</w:t>
        <w:softHyphen/>
        <w:t>1!</w:t>
        <w:softHyphen/>
        <w:t>1!µ9)½9!½B1Î9)Î9)Æ1!Æ9!Æ1!½9)Æ9)ÆB)Æ9)½9)½1!µ9)½1)½9)½)!µ)!µ)!µ91Æ1)½91Æ1)½1)µ)#¥1!¥B)</w:t>
        <w:softHyphen/>
        <w:t>B1¥1!s!#R##)!!!))))!!!#!)!1)#))!))!!1!))!!)!)##¥÷99BB¥))99</w:t>
        <w:softHyphen/>
        <w:t>91</w:t>
        <w:softHyphen/>
        <w:t>91µ91½B1½9)µ9)½B1½9)½9)µB1½B1½B1ÆB)½B1ÆB)ÆB1ÆB)ÆB1ÎB)ÆB)Æ9)ÆB)Î9)ÆB1Î9)ÆB1Æ9)Æ9)Æ9)½9)½1!µ9)Æ1!µ1!µ1!½B1Æ9)ÆB1Æ9)Æ9)Æ9)½9)Æ1!½9)Æ9)ÆB1ÎB1ÎJ9Î9)Æ9)½1!µ9)½9)½B1Æ9)½9)½9)½9)Æ9)½9)½9)ÆJ1ÎB1Î9)Î9)ÆB1ÎB1ÎB1Æ9)Æ91½J9Æskï</w:t>
        <w:softHyphen/>
        <w:t>ÿ{÷9)¥B)µB)µB1½J9Æ91½9)µ9)µ1!</w:t>
        <w:softHyphen/>
        <w:t>B1½91µB9½JJ½ÿÿç{Þç{ç{Þ{ççsÞ÷ZZÎ11µ1)µ9)Æ9)Æ9)ÆB1ÆB1Æ9)µB1½91µ)#¥##1!</w:t>
        <w:softHyphen/>
        <w:t>1!</w:t>
        <w:softHyphen/>
        <w:t>1!µ9)µ9)ÆB)ÆB1Î9)Æ9)Æ1!½9)Æ9)½B1ÆB)ÆB1Æ9)½9)½9)½91½1)µ1!½)#</w:t>
        <w:softHyphen/>
        <w:t>1!½91Æ91Æ1)½9)½1!µ)!¥1!J1</w:t>
        <w:softHyphen/>
        <w:t>9))!k!#B!!1!!!)))!!!)!))!)1!1)#!1!)1!)1)))!!##ÆÆÿsk½111199¥91</w:t>
        <w:softHyphen/>
        <w:t>1)</w:t>
        <w:softHyphen/>
        <w:t>B1½9)½9)½9!µB1Æ9)µB1½9)µB1½9)½B)½9)½9)½9)ÆB1Æ9)Æ9)Æ9)ÆB)Æ9)Æ9)Æ9)ÆB1Æ9)½9)Æ9)½9)½1!µ1)½1!µ1!µ)#</w:t>
        <w:softHyphen/>
        <w:t>9)½9)ÆB1Æ9)½9)Æ9)½9)½1!½9)½1!½B1ÆB1ÆJ9ÎB1Æ9)Æ1!µ1!µ9)½9)Æ9)½9)½9)½9)Æ9)½9)½1!½B1ÎB1ÎB1Î9)ÆB1Î9)Î9)Æ1!½91Æ9)½RBÎcRÖkcÞRB½9)¥1!</w:t>
        <w:softHyphen/>
        <w:t>J9ÆB1µ9)µ1!</w:t>
        <w:softHyphen/>
        <w:t>B1µ)#9)</w:t>
        <w:softHyphen/>
        <w:t>B1µ91µJB½kkÞ¥¥ÿ¥ÿ{Þ{Þ{Þç{ÞsÖsÖ{çïZZÎ1)µ9)½9)ÆB1Î9)ÆB1Æ9)½1)µ9)µJ9Æ9)µ)#¥##)!</w:t>
        <w:softHyphen/>
        <w:t>1!µ9)½9)½B1Æ9)Æ9)Æ1!½9!Æ1!½9)½9)ÆB1Æ9)Æ9)½1!µ9)½1!µ1!µ)!µ)#</w:t>
        <w:softHyphen/>
        <w:t>)!µ91Æ9)½1)½1!µ1)µ)#9)9)1)##R!!B!!)!!!!!#)!!!!!)!))!))!))#!1!))!!1!)##ÎÎÿ¥</w:t>
        <w:softHyphen/>
        <w:t>çJJB9BB¥91¥91µ9)µB1Æ9)½B)½B1½B1½B1½B1½B1½B1Æ9)½9)½9)½B1ÆB1ÆB1Æ9)ÆB)ÆB)ÆB1Î9)ÆB1Î9)ÆB1Æ9)½9)Æ9)½9)½1)µ1)µ)!</w:t>
        <w:softHyphen/>
        <w:t>1!µ9)½B1Æ9)½9)Æ9)ÆB1Æ9)½9)½1!½9)ÆB1ÆJ9ÎB1ÎB1Î9)½1!½1!½B1Æ9)Æ9)Æ9)½B1Æ9)Æ9)Æ1!½9)ÆB1ÎB9Ö9)ÆB1ÎB1ÎB1Î1!½9)½B1ÆJ9ÎJ9ÆJ9Æ9)</w:t>
        <w:softHyphen/>
        <w:t>B)</w:t>
        <w:softHyphen/>
        <w:t>B1</w:t>
        <w:softHyphen/>
        <w:t>B)µB1½J1½9)</w:t>
        <w:softHyphen/>
        <w:t>91µ91</w:t>
        <w:softHyphen/>
        <w:t>91</w:t>
        <w:softHyphen/>
        <w:t>1)¥B9</w:t>
        <w:softHyphen/>
        <w:t>11¥ZZÆï¥</w:t>
        <w:softHyphen/>
        <w:t>ÿ</w:t>
        <w:softHyphen/>
        <w:t>ÿ¥ïç{Þ{ççkÎsÞ{ç÷ZcÖ99½9)½B1ÎB1ÎB1Î9)½91½1!</w:t>
        <w:softHyphen/>
        <w:t>1!</w:t>
        <w:softHyphen/>
        <w:t>9)µJ9ÆB1½!#!#1!µ1!µB1ÆB1ÆB1Æ1!½9)Æ1!½9!½1!½B1ÆB1ÆB1Æ9)½9)½9)½9)½1!µ1!µ)#</w:t>
        <w:softHyphen/>
        <w:t>1)½9)Æ91Æ1)½9)½1!</w:t>
        <w:softHyphen/>
        <w:t>9)¥9)9))#k!#J!!9)))!!!))!)!!))))!)1!))!)1!))!!1)))!!##½ÆïÆÎÿÎ11{BBJB</w:t>
        <w:softHyphen/>
        <w:t>1)¥9)</w:t>
        <w:softHyphen/>
        <w:t>B1½B)½9!µB1Æ9)µB1½91½B1½9)½B1½9)½B1ÆB)ÆB1ÆB)ÆB)Æ9)½B)Æ9)ÆB1Î9)ÆB1Æ9)½9)½1!µ9)½9)½9)½)#</w:t>
        <w:softHyphen/>
        <w:t>)!</w:t>
        <w:softHyphen/>
        <w:t>1!µ91Æ9)½9)½9)½B1Æ9)½9)½1!½9)½9)½B1ÆB1ÆB1Î9)½1!½1!µ9)Æ9)Æ9)Æ9)½9)Æ9)ÆB1Æ9)Æ9)Æ1)½B1ÎB1Î91Î9)ÆB1Î9)Æ1!½9)ÆJ1ÎR9ÖJ9ÎB1½B1½B)µB)µ9!µ9!</w:t>
        <w:softHyphen/>
        <w:t>9!</w:t>
        <w:softHyphen/>
        <w:t>J9½J9½B9</w:t>
        <w:softHyphen/>
        <w:t>ZRÆ11JB</w:t>
        <w:softHyphen/>
        <w:t>BB¥ssÖ¥</w:t>
        <w:softHyphen/>
        <w:t>ÿ÷¥÷¥ï{ÞsÖsÞ{ÞkÎsÖ{ç{ïksç91µ1)½9)ÆB1Î1!½1!µ1!µ1!</w:t>
        <w:softHyphen/>
        <w:t>1!</w:t>
        <w:softHyphen/>
        <w:t>B1½B1½B1½B1½!###1!µ9)½B1Æ9)½9)½1!µ1!½1!½9)½1!½91Æ9)½9)½1!µ9)½9)½9)½)#</w:t>
        <w:softHyphen/>
        <w:t>)!µ1)½91Æ1)½1)½1)½1)µ9)¥911!s!#Z##9)!9!!)))!!!#)!!)!))!)!#!)!))!!1!))!!)!)##ÆÎïÎÎ÷µµçcc¥99B9J9µB1µB1½B)½9)½9)µB1ÆB1½B1½B1½B1½B)½B1ÆB1½B1ÆB)ÆB1ÆB)ÆB)ÆB)ÆB1Æ9)ÆB1ÆB1ÆB1Æ9)½9)½9)½91½1!µ1!µ1!µ9)½9)½9)Æ9)½B1Æ9)½B1Æ9)Æ9)Æ1!½B1ÆB1ÆJ9ÎB1Æ9)Æ1!µ9)½9)ÆB1Î9)ÆB1Æ9)ÆB)Æ9)ÆB1Î9)½B1ÆB1ÆB9ÖB1Î9)Î9)ÆB)Î9!ÆB1ÎJ9ÖRBÖJ9ÎB1ÆB)½B)½B)½B)Æ1#µ9!µB1µB1</w:t>
        <w:softHyphen/>
        <w:t>skÞÿBB¥BJ¥Zc½¥÷ï¥µÿ</w:t>
        <w:softHyphen/>
        <w:t>ÿïçsÖkÎsÖsÖsÖ{çïssçB9½1)½9)Æ91Î9!½1!µ1!µ)!</w:t>
        <w:softHyphen/>
        <w:t>1!</w:t>
        <w:softHyphen/>
        <w:t>9)µB1½9)µJ9Æ)#</w:t>
        <w:softHyphen/>
        <w:t>)#</w:t>
        <w:softHyphen/>
        <w:t>!#¥)#</w:t>
        <w:softHyphen/>
        <w:t>9)½B9Î1!½1!½1!½9)½1!½9)½91ÆB1Æ1)µ9)½9)½9)½1!µ)#µ1!µB1Æ9)½9)½1)µ9)½1)</w:t>
        <w:softHyphen/>
        <w:t>919)1!k!#J!!9)!1))))!!))))!!)!))!!)!))#!1!))!!1)))!!##ÎÖçÖÞ÷ÆÎ÷Î9999B1¥J9µB1µJ1½B1½B1½9)½B1½91½91½91½B1½9)½B1½9)½B)Æ9)½B)Æ9)ÆB1Æ9)ÆB1Æ9)ÆB1Æ9)½9)½9)µ91½1)µ1!µ)!</w:t>
        <w:softHyphen/>
        <w:t>1)µ1!½9)½9)½9)½9)½9)½9)½9)Æ1!½1!½9)ÆB1ÆB1ÆB1Æ1!½1!½1!½9)Æ9)Æ9)Æ9)½9)Æ9)ÆB)Æ9)Æ9)Æ9)ÆB1Î9)ÆB1Î9)Î9)Æ1!½B)ÎB1ÖJ9ÞJ1ÎJ1ÖB)ÆB1Æ9)½B)ÆB)Æ9!Æ1!µ1!</w:t>
        <w:softHyphen/>
        <w:t>1)¥skÖ÷JJ¥BR¥k{Æ¥ïï¥ï¥÷ïïsÖc{ÎcsÆk{Îc{Æ{Þ{çssç99½91½1)½9)Æ1#µ1!µ)#</w:t>
        <w:softHyphen/>
        <w:t>1!</w:t>
        <w:softHyphen/>
        <w:t>1!</w:t>
        <w:softHyphen/>
        <w:t>9)½9)µ9)µB1ÆB1Æ9)µ)#¥##1!µ91½9)½1!µ9)½1!µ1!½1!µB1Æ9)½9)½9)µ91½1!µ1!</w:t>
        <w:softHyphen/>
        <w:t>)#</w:t>
        <w:softHyphen/>
        <w:t>1!µ9)½91Æ1!µ1)µ1)µ91</w:t>
        <w:softHyphen/>
        <w:t>9)1)s!#R!!B!!1))))!!))))!!)!))!!)!))!!)!))!!1!))!!1))##ÖÞçÎÖçÖÞÿÆÎ÷ssµJBB1JB</w:t>
        <w:softHyphen/>
        <w:t>R9½B1µJ9ÆJ1½B1½B1½B9Æ91½B9ÆB1½B1Æ9)½B1Æ9)½B)Æ9)ÆB1ÆB)ÆB1ÆB1ÆB1Æ9)½9)½9)½B1Æ9)µ9)µ1!</w:t>
        <w:softHyphen/>
        <w:t>9)µ9)µ9)½9)½9)Æ9)½9)Æ9)½9)Æ9)½9)Æ1!½B1ÆB1ÆB1Î9)½9)½1!½9)Æ9)½B1Î9)Æ9)Æ9)ÆB1Î9)ÆB)Æ9)ÆB1ÎB1ÎB1Î9)ÆB1Ö1!Æ1!ÆJ1ÖR9çJ9ÞJ1ÖB1ÎB1ÎB1ÆB)ÆB)ÆB1Ö9!ÆB)Æ1!</w:t>
        <w:softHyphen/>
        <w:t>91µBB</w:t>
        <w:softHyphen/>
        <w:t>kkÎJR¥csÆsÖçÞïï¥÷ï{ÞZs½Zs½Zs½k{ÎsÞïs{çBB½91½9)½9)Æ1!µ)#</w:t>
        <w:softHyphen/>
        <w:t>)#</w:t>
        <w:softHyphen/>
        <w:t>)#</w:t>
        <w:softHyphen/>
        <w:t>9)µB1½B1ÆB1ÆB1ÆB1ÆJ9Æ1!µ)#</w:t>
        <w:softHyphen/>
        <w:t>)#</w:t>
        <w:softHyphen/>
        <w:t>91½9)µ1)½1!µ1!½1!µ9)½9)½B1Æ9)½91½91½9)µ)#</w:t>
        <w:softHyphen/>
        <w:t>1!µ1!µ91½91½9)½1!</w:t>
        <w:softHyphen/>
        <w:t>91µ91</w:t>
        <w:softHyphen/>
        <w:t>91!#c!#B!!9))1)))1)))!)1)))!))!))!!))))!)1!))!!1)))!!##ÖÞÞÖÖçÖÞïÖÞÿ</w:t>
        <w:softHyphen/>
        <w:softHyphen/>
        <w:t>çZZ¥1)B9¥J9µJ9µB1µJ9½B1½B1½91½B1½B1½B1½B1½B1½9)½9)½9)½B1Æ9)ÆB)Æ9)ÆB1Æ9)½9)½1!½9)½9)½9)µ1!</w:t>
        <w:softHyphen/>
        <w:t>1)µ1)µ9)½9)½9)½1!½9)½9)½9)½1!½9)½1!½9)½9)½B1Æ9)Æ9)½1!µ9)½9)½9)Æ9)Æ9)Æ9)ÆB)Æ9)ÆB)Î9)ÆB)Æ9)ÆB1Î9)ÆB)Î9)Î9!Æ9!ÆJ9ÞJ9ÞJ9ÞB)ÎB1Ö9)ÆB1Î9)ÆB)Î9)ÎJ1ÖB)ÆB1½B1µ)!99¥ZcµsÖ{ÖkÆ{Ö{Þçï÷sÞZsÆRcµRkµcs½kÎsÞs{çB9µ91µ1)µ91Æ1#µ1!µ)#</w:t>
        <w:softHyphen/>
        <w:t>)#</w:t>
        <w:softHyphen/>
        <w:t>1!</w:t>
        <w:softHyphen/>
        <w:t>9)½B1½J9ÎB1Æ9)½9)½B1Æ1!µ1!</w:t>
        <w:softHyphen/>
        <w:t>1!</w:t>
        <w:softHyphen/>
        <w:t>1)µ)!</w:t>
        <w:softHyphen/>
        <w:t>1!½1!µ1!½1!µ9)½9)½9)½9)½91½1!µ)!</w:t>
        <w:softHyphen/>
        <w:t>)#</w:t>
        <w:softHyphen/>
        <w:t>1)µ9)½91½1!</w:t>
        <w:softHyphen/>
        <w:t>1)</w:t>
        <w:softHyphen/>
        <w:t>1)</w:t>
        <w:softHyphen/>
        <w:t>B1</w:t>
        <w:softHyphen/>
        <w:t>1!{!#R##1))1)!!))!1!)1!))!))!))!))!))!!)!))!!1)))!!1))##ÞÞçÖÞçÖÞïÖÖ÷ÖÖÿ{ÆRJB9J9</w:t>
        <w:softHyphen/>
        <w:t>J9</w:t>
        <w:softHyphen/>
        <w:t>J9µB1µJ9½B1½B1½B1ÆB1½B1½B1ÆB1½B1Æ9)½B1Æ9)ÆB1Æ9)ÆB1ÆB1ÆB1Æ9)½9)½91½91½1!</w:t>
        <w:softHyphen/>
        <w:t>1!µ1!µ91½9)½91½1)µ9)½9)½9)Æ9)½9)Æ9)½9)Æ1!½9)Æ9)ÆB1Æ1!µ1!µ1!½B1Æ9)ÆB1Æ9)ÆB)Æ9)ÆB1Î9)ÆB)ÆB)ÆB1Î9)ÆJ1ÎB)Î9)Î9)ÆJ9ÞJ9ÞR9ÞJ1ÖB1ÖB1Î9)Æ9)ÆB1Æ91ÆB1ÎJ9ÖJ9ÎB1½B1µ1)¥RR½ksÎsÞsÖc{ÎkÖkÖkÖï÷{çc{ÎRkµBZ¥Zs½csÆs{Ös{ÞJJ½91µ9)µ9)Æ9)½1!µ1!µ1!</w:t>
        <w:softHyphen/>
        <w:t>1!</w:t>
        <w:softHyphen/>
        <w:t>1!</w:t>
        <w:softHyphen/>
        <w:t>9)µ9)½J9Î1!µ9)½9)½9)µ)#¥9)µ9)µ9)½1)½1!½)#µ9)½9)½91½9)½91½9)µ1)µ)!</w:t>
        <w:softHyphen/>
        <w:t>1)µ9)µB1½9)µ1)</w:t>
        <w:softHyphen/>
        <w:t>91</w:t>
        <w:softHyphen/>
        <w:t>91µ1))!s##J!!9)))1)!))!1)11!)1!1)!)1)))!)1)))!)1))1))1)))!)##ÖÞÞÖÞçÎÎÞÖÖ÷ÖÖÿ½µ÷{s½B9B1RBµJ9µB1µB1µB1½91½B1½B1½B1½B1½B1½B1½B1Æ9)½B)Æ9)½B1Æ9)ÆB1Æ9)½9)½9)½91½1!</w:t>
        <w:softHyphen/>
        <w:t>1!</w:t>
        <w:softHyphen/>
        <w:t>)#</w:t>
        <w:softHyphen/>
        <w:t>9)µ9)½91½1)µ9)µ1)µ9)½9)½9)Æ9)½9)Æ9)½9)½9)½B1Æ1!½1!µ)#µ9)½9)½9)Æ9)ÆB1Æ9!½9)ÆB)ÆB)Î9!½B1ÎB)ÎB)ÎB)ÎB)Î9!ÆB1ÖJ9ÞJ9ÞJ1ÖJ1Ö9)ÎB1Î1!½91Æ91Æ91Æ91ÆB9ÎB9ÎJ9Æ1)¥BBµkkÖs{Þk{ÖsÞZsÆc{Îc{ÎkÖsÞ{Þ{çsÞRcµ9RJc</w:t>
        <w:softHyphen/>
        <w:t>cs½k{ÎïJJ½99µ)!</w:t>
        <w:softHyphen/>
        <w:t>1)½1!µ9)µ1!µ9)µ)#</w:t>
        <w:softHyphen/>
        <w:t>1!µ1!</w:t>
        <w:softHyphen/>
        <w:t>1!µB1Æ9)½9)½9)µ)!</w:t>
        <w:softHyphen/>
        <w:t>1!</w:t>
        <w:softHyphen/>
        <w:t>1)µ9)µ1!µ1)½)#µ1!µ1!µ9)½9)½9)½1)µ9)µ)!</w:t>
        <w:softHyphen/>
        <w:t>1!</w:t>
        <w:softHyphen/>
        <w:t>1!µ91½91µ1)</w:t>
        <w:softHyphen/>
        <w:t>1!¥91µ91</w:t>
        <w:softHyphen/>
        <w:t>1)!#c!#J!!))))))#1)!1!)1!1)!11!1)!))!))!)))))!!1)))!!1))##çççÞççÖÖçÖÞ÷ÎÎ÷ÖÎÿ</w:t>
        <w:softHyphen/>
        <w:t>¥ïcZ</w:t>
        <w:softHyphen/>
        <w:t>RJ</w:t>
        <w:softHyphen/>
        <w:t>J9¥JBµJ9µB1µB1½J9Æ91½J9ÆB1½B1ÆB1½J9ÆB1ÆB1Æ9)½B)ÆB)ÆB1Æ91ÆB1Æ9)½91½9)µ1!µ)!</w:t>
        <w:softHyphen/>
        <w:t>1)µ9)µB1½9)µ9)µ1!µ91½9)½B1Æ9)ÆB1Æ9)½9)Æ9)½9)Æ9)½9)½)#µ1!µ1!½B1Æ9)ÆB1ÆB)Æ9)Æ9)ÆJ1ÖB)Æ9)ÆB1ÎJ1ÖB)ÎB)ÎB)ÎB)ÎJ1ÖRBçR9ÞJ9ÖB1ÖB1ÎB1Æ1)½91ÆB9Î91½B9ÆB9ÆJBÎB9½B9½RRÆ{{ï{ïsçkÞc{Öc{Îk{Ök{Ök{Ök{Ö{çsÞcsÆBZ¥BZ¥ZkµsÖ{çZZÆ99µ1)</w:t>
        <w:softHyphen/>
        <w:t>1!µ1!µ1!µ9)½9)½9)µ1!µ9)µ1!µ9)½9)½J9Î9)µ1)µ9)µB1½1!</w:t>
        <w:softHyphen/>
        <w:t>1!µ1!µ1!µ1!µ1!½9)½91Æ9)½91½1!µ1!</w:t>
        <w:softHyphen/>
        <w:t>)!</w:t>
        <w:softHyphen/>
        <w:t>9)µ91½B1½1)</w:t>
        <w:softHyphen/>
        <w:t>9)</w:t>
        <w:softHyphen/>
        <w:t>91µ91</w:t>
        <w:softHyphen/>
        <w:t>)!)!k!#J))1))!11!1)!1!)1!11!1)!11!1)!)1)))!)1)))!!1)))!)##ÖÖÞÞÞçÎÖçÖÖï½ÆçÖÖÿÎÎÿ¥¥ïcZ</w:t>
        <w:softHyphen/>
        <w:t>B1B1RB½B1</w:t>
        <w:softHyphen/>
        <w:t>B1µB9ÆB1ÆB1½B1½9)µB1½9)½B1½9)½9)½1!µB)Æ9)ÆB1Æ9)½91½9)µ1)µ)#</w:t>
        <w:softHyphen/>
        <w:t>)!</w:t>
        <w:softHyphen/>
        <w:t>1!</w:t>
        <w:softHyphen/>
        <w:t>91½9)µ1)µ)!</w:t>
        <w:softHyphen/>
        <w:t>1!µ1)µ9)½9)½9)½1!½9)½1!½9)½1!µ1!½)!µ)#µ)#µ9)½9)ÆB1Î9)ÆB1Î9)ÆB)ÎB1ÎB1Î9)ÆJ1ÖB</w:t>
      </w:r>
    </w:p>
    <w:p>
      <w:pPr>
        <w:pStyle w:val="PreformattedText"/>
        <w:bidi w:val="0"/>
        <w:jc w:val="left"/>
        <w:rPr/>
      </w:pPr>
      <w:r>
        <w:rPr/>
        <w:t>)ÎB)Î9!ÆB)ÎB)ÎJ1ÖJ9ÖRBÞJ1ÎJ1ÎB1ÎB1Æ)!µ91ÆB9Æ99Æ91½JBÎ99½)!¥JJÆksç÷÷sçsÞkÖkÖc{ÎcsÎcsÆsÖsÞsÞc{ÆJc</w:t>
        <w:softHyphen/>
        <w:t>1BRc</w:t>
        <w:softHyphen/>
        <w:t>csÆksÖRR½99µ)!</w:t>
        <w:softHyphen/>
        <w:t>1)µ)#</w:t>
        <w:softHyphen/>
        <w:t>1!µ1!µB1ÆB1½1!</w:t>
        <w:softHyphen/>
        <w:t>)#</w:t>
        <w:softHyphen/>
        <w:t>9)½)#</w:t>
        <w:softHyphen/>
        <w:t>9)½J1Î9)½)#</w:t>
        <w:softHyphen/>
        <w:t>9)½9)µ1!</w:t>
        <w:softHyphen/>
        <w:t>1!</w:t>
        <w:softHyphen/>
        <w:t>9)½1!µ1!µ)#µ9)½9)½9)½1)µ1!µ)#</w:t>
        <w:softHyphen/>
        <w:t>1!</w:t>
        <w:softHyphen/>
        <w:t>1)µ91½91µ9)µ1)¥91</w:t>
        <w:softHyphen/>
        <w:t>911))!Z)!B!!!))!))!1)!)!)1!9)#1)!1)!)))))!!)!))!!1)))!!1))##ÞÞïÖÖçÞÞ÷ÖÖïÖÖ÷ÎÎ÷ÖÖÿÆÆ÷¥Þcc</w:t>
        <w:softHyphen/>
        <w:t>JBJB¥B9</w:t>
        <w:softHyphen/>
        <w:t>B9½B1ÆB1½B1½B1½B1½B1½J9ÆB1½B1½9)½B)Æ9)½B1ÆB)ÆB1Æ9)µ9)½1!µ1!</w:t>
        <w:softHyphen/>
        <w:t>1!</w:t>
        <w:softHyphen/>
        <w:t>9)½9)½9)½1!µ9)µ1!µ9)½9)½B1Æ9)½9)½1)½9)½1)µ9)½1!µ1!µ)!</w:t>
        <w:softHyphen/>
        <w:t>1!½9)½B1ÆB)ÆB1Î9)ÆB1ÎB)ÎB1ÖB)ÎB1ÎB1ÎB1ÎB)ÎB)ÎB)ÎJ1ÖJ1ÖR9ÞJ9ÖR9ÞB)ÎB1ÎB1Î9)½B1ÆJ9Î91ÆB9Æ91½11µ99µs{ç{ç÷{ç{ç{ç{çsÖsÖk{Æk{Æc{ÆsÎkÎkÎc{½9JJZ¥ck½csÆZZÆ99</w:t>
        <w:softHyphen/>
        <w:t>1)</w:t>
        <w:softHyphen/>
        <w:t>1!</w:t>
        <w:softHyphen/>
        <w:t>1!µ)#µ9)½9)Æ9)½1!µ1!µ1!µ1!µ9)ÆB1Æ9)½1!µ9!½9)½1!µ9)µ9)µ9)½1!</w:t>
        <w:softHyphen/>
        <w:t>9)µ1!µB1ÆB)Æ1!µ)#</w:t>
        <w:softHyphen/>
        <w:t>1)µ1!</w:t>
        <w:softHyphen/>
        <w:t>91½91½B1½1)</w:t>
        <w:softHyphen/>
        <w:t>B9µB19111s1)J))1))))))1)1)!)1!1)!1))1)!11)1)!)))))!)1)))!!1)))!!##ÖÖïÞÞ÷ÎÎçÖÖïÞÞ÷ÖÖ÷ÆÆïÖÖÿÆÆ÷Öcc</w:t>
        <w:softHyphen/>
        <w:t>B9B9¥B1</w:t>
        <w:softHyphen/>
        <w:t>B1µB1½B1½B1½9)µB1½B1½B1½91½B1½9)½B1Æ9)½B)Æ9)½9)½1!</w:t>
        <w:softHyphen/>
        <w:t>1!µ1!</w:t>
        <w:softHyphen/>
        <w:t>9)µ9)µB1½9)½9)½1!µ1!µ9!½9)½1)½9)½1)µ9)½1)µ1)µ1!µ1!µ)#</w:t>
        <w:softHyphen/>
        <w:t>1!µ1!µ9)Æ9)ÆB1Æ9)ÆB)Î9)ÆB)Î9)ÎB1Î9)ÆB1Î9)ÆB)ÎB)ÎJ1ÖJ1ÖR9ÖJ1ÖJ9ÖB1ÎJ9Ö9!Æ9)Æ1!½B1ÎB1ÎJ9ÎB9Æ1)µ11</w:t>
        <w:softHyphen/>
        <w:t>ckÖ÷¥÷çsÞsÖ{çsÞsÖsÎsÎk{Æc{½cs½k{Æk{Æk{ÆBRJZ¥JZ¥Zc½RR½99</w:t>
        <w:softHyphen/>
        <w:t>)!¥)!</w:t>
        <w:softHyphen/>
        <w:t>)!</w:t>
        <w:softHyphen/>
        <w:t>1!µ1!µ9)½1)µ1!µ)#</w:t>
        <w:softHyphen/>
        <w:t>1!µ)#µ9)Æ9!½9!½1#µ9!½1!µ1!µ1!µ9)½1!µ1!</w:t>
        <w:softHyphen/>
        <w:t>1!</w:t>
        <w:softHyphen/>
        <w:t>9)µ9)µ9)½)#</w:t>
        <w:softHyphen/>
        <w:t>1!µ1!µ1)µ1)½9)½1!µ9)µJ9</w:t>
        <w:softHyphen/>
        <w:t>B91)s1)Z))9111)!)1)))!)1)1)!)1!1)!1))1!!)))))!)))))!!))!)!!1)!##ÖÞïÖÖïÞÞïÎÎçÖÖïÖÖ÷ÖÞ÷ÎÎ÷ÖÖÿÆÆÿÞRJ¥RJµB9</w:t>
        <w:softHyphen/>
        <w:t>J9µJ9½J9ÆB1½B1½B1½B9ÆB1½B9ÆB1ÆB1ÆB1½B1½9)½9)½9)µ9)µ1!</w:t>
        <w:softHyphen/>
        <w:t>9)µ9)µB1½91½B1½9)µ9)½1!µ9)½9)½9)½1!½9)½9)½9)½1!µ1)µ)!</w:t>
        <w:softHyphen/>
        <w:t>1!</w:t>
        <w:softHyphen/>
        <w:t>)!</w:t>
        <w:softHyphen/>
        <w:t>9)½9)ÆB1Î9)ÆB1Î9)ÎB1Î9)ÎB1ÎB)ÎB1Î9)ÆB)Î9)ÆB1ÎJ9ÖR9ÞJ1ÖJ1ÖJ1ÎJ1ÎJ1Î9)Æ1!½J1ÎB)ÆJ9ÎB1Æ91½11</w:t>
        <w:softHyphen/>
        <w:t>ZZÎ÷¥ÿïç{Þ{ç{ççsÖsÖsÖsÖc{Æcs½cs½k{Æk{ÆRk</w:t>
        <w:softHyphen/>
        <w:t>BRJR¥JZ</w:t>
        <w:softHyphen/>
        <w:t>RZ½99¥)!¥)!¥1)µ1)µ9)½9)µ9)µ1!</w:t>
        <w:softHyphen/>
        <w:t>1!µ1!µ9)µ9)½9)½1!µ9!½9!½9)½1!µ9)½9)½9)½)!</w:t>
        <w:softHyphen/>
        <w:t>9)µ9)µ91½1)</w:t>
        <w:softHyphen/>
        <w:t>1!</w:t>
        <w:softHyphen/>
        <w:t>1!</w:t>
        <w:softHyphen/>
        <w:t>91µ9)µ91½9)½9)½B1½J9</w:t>
        <w:softHyphen/>
        <w:t>91)!c)!J11B1111111))1)11!11)1)!11)1)!1))1)!)))1)!)1)))!!1))1)!##ÖÖçÖÖïÖÖïÖÖïÆÆÞÖÖïÖÖ÷ÆÎïÎÎ÷ÞÞÿµµ÷{ÎJBJ9¥B1¥J9µB1µB)µB)µB1Æ9)½B1½B1½B1Æ9)½B1½9)µ9)µ1!</w:t>
        <w:softHyphen/>
        <w:t>9)µ1!</w:t>
        <w:softHyphen/>
        <w:t>1)</w:t>
        <w:softHyphen/>
        <w:t>1!</w:t>
        <w:softHyphen/>
        <w:t>9)µ9)µB1½9)µ9)µ1!µ9)½1!µ9)½1)½9)½1)µ9)½9)½1)µ)!</w:t>
        <w:softHyphen/>
        <w:t>)!</w:t>
        <w:softHyphen/>
        <w:t>)#</w:t>
        <w:softHyphen/>
        <w:t>1!½9)½B1ÆB)ÆB1Î9)ÆB)Î9)ÆB1Î9)ÆB1Î9)Æ9)Æ9!ÆB)ÎB1ÎR9ÞJ1ÖJ1ÖB)ÎB1ÎB1ÎB1Î9)Æ9)ÆJ9Î9)½B1ÆB1Æ!#JRÆ÷¥ÿïïçç{Þ{Þ{Þ{ÞsÖsÖ{ÖsÎcsÆcs½Zk½cs½Rk</w:t>
        <w:softHyphen/>
        <w:t>BR9JJZ</w:t>
        <w:softHyphen/>
        <w:t>JJ</w:t>
        <w:softHyphen/>
        <w:t>99¥)!)!¥)!</w:t>
        <w:softHyphen/>
        <w:t>9)µ9)µ9)µ1!</w:t>
        <w:softHyphen/>
        <w:t>1)µ1!</w:t>
        <w:softHyphen/>
        <w:t>9)µ9)µ9)½9!µ9!½1!µ9)½9)½9)½1!½9)½1!µ)!µ)!</w:t>
        <w:softHyphen/>
        <w:t>9)µ9)µ1)</w:t>
        <w:softHyphen/>
        <w:t>)!¥9)</w:t>
        <w:softHyphen/>
        <w:t>9)</w:t>
        <w:softHyphen/>
        <w:t>9)µ1!µB1ÆB)½J1µ9)1!s##J))B1199111)11)1)!)1)11!11)1)!)))1)!)))1)!)))))!!))!)!!1)!##ÞÞïÖÖïÖÖïÖÖïÞç÷ÎÖïÎÎçÖÖ÷ÖÖÿÎÎÿÎÎÿ½µÿkcµRJ¥RJ</w:t>
        <w:softHyphen/>
        <w:t>J9</w:t>
        <w:softHyphen/>
        <w:t>J9µB1µB1½B1½B1½9)½B1ÆB1ÆB1Æ9)½B1½9)µ91µ9)</w:t>
        <w:softHyphen/>
        <w:t>91µ1)</w:t>
        <w:softHyphen/>
        <w:t>B1½9)µB1½9)µ9)½1!µ9)½9)µ9)½9)½91½9)½9)½9)½9)½1!µ1!µ)!</w:t>
        <w:softHyphen/>
        <w:t>1)µ9)½B1ÆB1ÆJ1ÎB1ÎB1Î9)ÎB1ÎB)ÆB1ÎB1ÎB1Î9!Æ9)ÆB)ÎJ9ÖJ1ÖJ1ÖJ1ÎJ1ÖB)ÎJ1ÎB)ÎJ1ÎB1ÆJ9Î1)½B9Î99½11¥ckÖ</w:t>
        <w:softHyphen/>
        <w:t>ÿ÷¥÷¥ï¥ï{Þ{ÞkÖ{Þ{Þ{ÞsÖ{Þ{ÖsÖck½Zk½ZkµcsµJRBJBJBJ¥111))!¥1)</w:t>
        <w:softHyphen/>
        <w:t>9)</w:t>
        <w:softHyphen/>
        <w:t>91½9)µ1)µ1)µ9)µ9)µB1½9)½9)½1!µ9)½9)½9)½9)½9)½1)½1)½)!µ1!µ9)½9)½)!</w:t>
        <w:softHyphen/>
        <w:t>1!</w:t>
        <w:softHyphen/>
        <w:t>9)</w:t>
        <w:softHyphen/>
        <w:t>B1µ9)</w:t>
        <w:softHyphen/>
        <w:t>B1µJ9½J9½B)1!{!#R!!B1)99191119111)19)11)19)91)11)1)!1))1)))))1)!)1))))!1)!))###ÖÖçÖÖïÖÖçÞÞïÞÞïÖÖïÎÎçÖÖïÎÖïÎÎ÷ÎÎÿÖÖÿ¥¥çsk½JBB9J9</w:t>
        <w:softHyphen/>
        <w:t>J9µB1µB1½9)½B)ÆB)ÆB1Æ9)½B1½9)µB1µ91µB1µ9)µ91µ9)µB1½9)µ9)µ1!µ1!µ1!µ9)½1!µ9)½9)½9)½9)½91½1)µ1)µ)#</w:t>
        <w:softHyphen/>
        <w:t>1!µ1!µ9)ÆB1ÆB1ÎB)ÎB1Î9)ÎB)Î9)ÆB1ÎB1ÎB1Î9)½9)Æ9)ÆB1ÎB1ÎJ1ÖB1ÎJ1ÖB1ÎB1Î9)ÆB1Î9)ÆJ9Î9)½B9Æ1)µ11µZZÎï¥ÿïï¥ï{Þ{ÖsÖsÖsÖç{ÞsÖk{ÎsÖs{ÎksÆZcµZkµZkµRZ¥9B9B11)1!!)!)!1)</w:t>
        <w:softHyphen/>
        <w:t>1!</w:t>
        <w:softHyphen/>
        <w:t>1!</w:t>
        <w:softHyphen/>
        <w:t>)!</w:t>
        <w:softHyphen/>
        <w:t>1!µ1!µ9)µ9)½9)µ1!</w:t>
        <w:softHyphen/>
        <w:t>1!µ1!µ9)½1!µ9)µ1)µ9)½1!µ1!µ1!µ9)Æ1!µ)#</w:t>
        <w:softHyphen/>
        <w:t>1!</w:t>
        <w:softHyphen/>
        <w:t>B1µB1µB9µB1</w:t>
        <w:softHyphen/>
        <w:t>RBµ9)1!{)#Z)!J!!11111119111))1)19)19)11)11)1)!11)1)!)))))!)))))!!))!))#11###ÞÞïÖÖçÞÞ÷ÖÖïÖÖïÞÞïÞç÷ÎÎçÖÖ÷ÖÖ÷ÖÖÿÎÎÿÖÖÿÞcZ¥B9JB¥JB</w:t>
        <w:softHyphen/>
        <w:t>J9µB1µB1½B1ÆB1ÆB)ÆB1ÆB1½B9½B1µB9½91µB1½9)µB1½B1½B1½1)µ9)µ1!µ9)½9)½B1½9)½91½9)½B1Æ91½91½1!µ1!µ1!µ9)Æ9)ÆB1ÎB1ÎB1ÎB1ÎB1Î9)ÆB1ÎB1ÎB1Î9)Æ9)Æ9)½B1ÎB1ÎJ1ÎB1ÎJ1ÖJ1ÎJ1ÖB1ÎB1ÎB)ÆB1ÆB1ÆB1ÆB1½1)</w:t>
        <w:softHyphen/>
        <w:t>99µÿ¥ÿ¥÷ï¥ïçÞÞÞ{Þ{Þ{ÞçsÖk{Îk{ÎsÖksÆcs½ZkµckµRc</w:t>
        <w:softHyphen/>
        <w:t>JR1911)))!!!1!¥1)¥1)</w:t>
        <w:softHyphen/>
        <w:t>)#¥1!µ1!µ9)½9!½B1Æ1!µ1!µ)!</w:t>
        <w:softHyphen/>
        <w:t>9)½1)µ9)µ1)µ9)µ1)µ1)µ)!µ1!½1!Æ1!Æ1#µB)½B1½J9µJ9</w:t>
        <w:softHyphen/>
        <w:t>JB¥B991s!!R1)J))911111)9111)19119)1B199)19)11)11)1))11)1)))1)1)))1))))!11!)1###ÖÖçÞÞïÖÖçÖÖïÖÖïÞÞïÖÖçÞÞïÎÖïÖÖ÷ÖÖ÷ÎÎ÷ÎÎÿÎÎÿ¥¥çkc</w:t>
        <w:softHyphen/>
        <w:t>99JB¥J9</w:t>
        <w:softHyphen/>
        <w:t>J9µB1½J1ÆB)½B)½B1½B1½B1µB9½91µ91½9)µB1½9)µB1½9)µ9)µ1!µ9)µ9)µ9)½9)½9)½9)½9)½9)½B1Æ9)µ1!µ)#</w:t>
        <w:softHyphen/>
        <w:t>1!½9)½B1ÆB)ÆB1ÎB)ÎB1Î9)Æ9)ÆB)ÆJ9ÎB1Æ9)½1!½9)ÆB)ÆB1ÆB1ÆJ9ÎB1ÎB1ÎB)ÎB1Î9)Æ9)ÆB9Î91Æ91½)!</w:t>
        <w:softHyphen/>
        <w:t>))</w:t>
        <w:softHyphen/>
        <w:t>kkçÿ¥ÿç¥÷çÞ{ÖÞ{ÖÞsÖ{Ö{ÖsÎk{Æs{Îk{Æs{Îcs½ckµRc¥Zc</w:t>
        <w:softHyphen/>
        <w:t>JR¥BJ))))!!)!)!9)</w:t>
        <w:softHyphen/>
        <w:t>1)</w:t>
        <w:softHyphen/>
        <w:t>1!</w:t>
        <w:softHyphen/>
        <w:t>)#</w:t>
        <w:softHyphen/>
        <w:t>1!µ9)½9)½B1Æ9)½)!µ1!µ1!µ9)½1)µ9)µ1)µ1)µ))</w:t>
        <w:softHyphen/>
        <w:t>1)µ!#µ1!Æ1#½1!½9!½J1½B1</w:t>
        <w:softHyphen/>
        <w:t>J9J9B9s1)R!!9))111)11)91)1))1)11))9199)19)11!)9)1)!)1)1)))))1)!)))))!)1))))!11!##ÞÞïÖÖçÞÞïÖÖïÞÞïÖÖïÞÞïÖÖïÞÞïÎÖïÖÖ÷ÖÖ÷ÖÞÿÎÎÿ½½ï¥¥ÞskµB9B1JB</w:t>
        <w:softHyphen/>
        <w:t>B1</w:t>
        <w:softHyphen/>
        <w:t>B)µJ9Æ9)½B1½9)µB9½B9½9)µ9)µJ9Æ9)½B1½9)½B1½9)µ9)½9)µ9)½9)½9)½9)½91½9)½B1Æ91½9)½1!µ1!µ9)½B1Æ9)ÆB1ÎB1ÎB1ÎB)ÎB)Î9)ÆB1ÎB1ÎB1Æ9)½9)Æ9)ÆJ1ÎB)ÆB1ÎJ9ÖJ1ÖJ1ÖJ1Ö9)Æ9)Æ9)½J9Î9)µ91µ11</w:t>
        <w:softHyphen/>
        <w:t>ZRÎ÷¥</w:t>
        <w:softHyphen/>
        <w:t>ÿ÷ïï¥ïÞÞÞÖ{ÖÞ{Ö{ÖsÎsÆcs½ksÆckµcs½ZkµZc</w:t>
        <w:softHyphen/>
        <w:t>RZ¥RZ¥BJ19)))))!1)¥1)</w:t>
        <w:softHyphen/>
        <w:t>9)µ1!</w:t>
        <w:softHyphen/>
        <w:t>1!µ1!µ9)½9)½9)½1!µ1!½1!½9)½1!µ9)½9)½9)½1!</w:t>
        <w:softHyphen/>
        <w:t>1)µ!#</w:t>
        <w:softHyphen/>
        <w:t>)#µ1!½9!ÆJ)ÆR1ÆJ1µR9</w:t>
        <w:softHyphen/>
        <w:t>B11)c!!B)1919199111!91)91)9111)19199)19)19)19)11)11)1)))1)1)))1)1)!)1)))))11)))!##ÖÖçÞÞïÖÖçÞÖïÖÖïÞÞïÖÖçÞÞïÖÖïÞÞïÖÖïÖÖïÎÎïÖÖ÷ÎÖ÷ÎÎÿÞkkµB991J9</w:t>
        <w:softHyphen/>
        <w:t>B1</w:t>
        <w:softHyphen/>
        <w:t>9)</w:t>
        <w:softHyphen/>
        <w:t>B1½J1½J9½9)</w:t>
        <w:softHyphen/>
        <w:t>9)µB1½B1½9!½B)Æ9)½B1½9)µ9)½9)µ9)½1!µ9)½9)µ9)½9)½9)½91½91½1!µ1!µ1!µ9)Æ9)½9)Æ9)ÆB1Î9)ÆB1Î9)Æ9)Æ9)ÆB1Î9)½9)½9)½B1ÆB1ÆB1ÆB)ÆJ9ÖB)ÎJ1ÖB)Î9)Æ1!½B9ÎB9Æ91½)!¥RJÆssç¥ÿ¥ÿ¥÷ïïçÞ{Ö{Ö{ÖÖ{Î{Î{Î{ÖsÎ{Îk{½ks½ZkµZkµRc</w:t>
        <w:softHyphen/>
        <w:t>Rc</w:t>
        <w:softHyphen/>
        <w:t>RZ¥RZ¥9B11!!1)1)¥1)</w:t>
        <w:softHyphen/>
        <w:t>)#¥1!</w:t>
        <w:softHyphen/>
        <w:t>1!</w:t>
        <w:softHyphen/>
        <w:t>9)µ1)µ9)µ1!µ1!µ)#µ1!½9)½9)½1!½9)Æ9)½91½1!µ1!µ9!½B)½9)µR9½R9µR9¥9))!Z##1##)!)!19)11)91)11)9111))9111)19)19)19)11))1)11))1)1)!)))1)!)1)))!)1))))!11)##ÞÞïÖÖïÞÞïÖÖïÞÞïÞÖïÞÞïÖÖïÞÞïÖÖïÞÞïÖÖïÖÖïÖÖ÷ÞÞÿÖÖÿÎÎÿ</w:t>
        <w:softHyphen/>
        <w:t>¥çskµ91RB¥B1¥J9</w:t>
        <w:softHyphen/>
        <w:t>J9µRBÆB9½B1½91µB1½9)½B1ÆB1½B1Æ9)½B1½9)½B1½9)½9)½1!µ9)½9)½91½9)½B1Æ9)½9)µ1!µB1Æ9)ÆB1Æ9)½B1ÎB1ÎB1ÎB)ÆB1Î9)ÆB1Æ9)Æ9)½9)½B1ÎB1ÆB1ÎB1ÆJ1ÎJ1ÎJ1ÖJ1ÖB1Î9)ÆB1ÆJ9ÎB9½91</w:t>
        <w:softHyphen/>
        <w:t>11¥ckÖÿ</w:t>
        <w:softHyphen/>
        <w:t>ÿ¥ÿ¥÷¥÷ççÞÞ{ÎÖ{Î{Æs½{Æ{Æ{Î{ÆsÆks½ckµZc¥Zc¥JZJZRZ¥JR11)!)!1)¥1!¥1!¥)#¥1)</w:t>
        <w:softHyphen/>
        <w:t>9)</w:t>
        <w:softHyphen/>
        <w:t>91µ1)</w:t>
        <w:softHyphen/>
        <w:t>1)µ1!µ9)½9)½B1Î9)ÆB)Æ9)½9)ÆB1Æ9)½9)½J9ÆB1µB9</w:t>
        <w:softHyphen/>
        <w:t>JB¥J99)s!#R##1##)!!!11119)99)91)9111)19191119191)19119)19)11))1111))1)1)))1)11))1)11))11))))##ÖÖçÖÖïÖÖïÞÖïÖÖïÞÖïÖÖïÞÞïÖÖçÖÖçÖÖçÖÞïÖÖïÖÞ÷ÖÖïÎÎïÎÎ÷ÖÎÿ</w:t>
        <w:softHyphen/>
        <w:t>¥ÞskµB9JB¥J9¥J9</w:t>
        <w:softHyphen/>
        <w:t>1!91</w:t>
        <w:softHyphen/>
        <w:t>B1µJ9½91µB1½B1½9)½9)½B1½9)½B1½9)½9)½9)½9)½1!µ9)½9)½91½9)½9)½1!µ9)½9)½B1Æ9)½9)Æ9)ÆB1Î9)ÆB)Î9)Æ9)Æ9)Æ9)Æ1!µ9)ÆB1ÆB1Î9)ÆB1ÆB1ÆJ9ÎB)ÎJ1Ö9)Æ9)ÆB1ÎB9Æ1)</w:t>
        <w:softHyphen/>
        <w:t>1)¥RRÆ{ç¥ÿ¥ÿï¥÷ïç{ÞÞ{Ö{Î{Î{ÎsÆsÆs½s½k{½s½k{½ksµZc¥Zc¥RZJZJRRc¥JR9B))1)1)1)¥)!¥1!¥)!9)</w:t>
        <w:softHyphen/>
        <w:t>9)</w:t>
        <w:softHyphen/>
        <w:t>9)µ1!</w:t>
        <w:softHyphen/>
        <w:t>9)µ9)½B1Æ9)ÆB1Î9)Æ9)Æ1!µJ9Î9)µJ9½B9µB9¥J9J9)!Z!#B##)##!##!))11119911))1119)99)91)11111)19111))9)11))1)11))1)11))1)1)!)1)11!)1)))))1))##ÞÖïÖÖïÞÞ÷ÞÖïÞÖ÷ÖÖïÞÞ÷ÞÖïÞÞïÖÖïÞÞïÞÞïÞÞïÖÖïÞÞ÷ÖÖïÞÞÿÖÖÿÎÎÿµµïssµZR¥B91)B9</w:t>
        <w:softHyphen/>
        <w:t>JBµJ9µ9)</w:t>
        <w:softHyphen/>
        <w:t>B9½B1½B1µB1½B1½9)½B1½9)½B1Æ9)½B1Æ9)½B1½9)½B1Æ9)½B1½1)µ9)µ9)½9)Æ9)½B1Æ9)ÆB1ÎB1ÆB1Î9)ÆB1Î9)ÆB1Æ1!½9)½9)ÆJ9ÎB1ÆB1ÆB1ÆJ9ÎB1ÎB1ÎJ1Î9)Æ9)ÆJBÎ1)µ))¥99</w:t>
        <w:softHyphen/>
        <w:t>ï÷¥µÿ¥÷ïçï{ÞÞ{Ö{Ö{Î{Îs½s½k{µk{µcs</w:t>
        <w:softHyphen/>
        <w:t>Zk¥RcRc¥RZJZJRJZBRBRJRRZ99)1))111191¥9)¥1)¥1)¥B1µ9)</w:t>
        <w:softHyphen/>
        <w:t>1)µ9)µB1ÎB1ÆB1ÎB1ÆJ1ÎB)½9)½J9ÆB1µJ9µJB¥RRkc¥99c##1##!##)!#!!!))!)9111119111)191B9)91191)19191)19111))9111))1111))1111))1)11))9)11)11)1))1##ÖÖïÞÖïÖÖïÞÖïÖÖïÞÖ÷ÖÖïÞÖïÖÖïÞÖïÖÖçÞÞïÖÖçÖÖïÖÖïÞÖïÖÖ÷ÖÖ÷ÖÎ÷ÖÖÿµµïÎRR¥91J9¥JBµB1</w:t>
        <w:softHyphen/>
        <w:t>91</w:t>
        <w:softHyphen/>
        <w:t>91</w:t>
        <w:softHyphen/>
        <w:t>B9µ91µB1½9)µB1½9)½B1½9)½B1Æ9)½B1ÆB1½B1Æ9)½91½9)½9)½1!µ9)½1!½9)Æ9)½B1ÆB1ÆB1Î9)Æ9)Æ9)ÆB)Æ9!½1!½1!½B1ÆB1ÆB1Æ9)ÆB1ÎB1ÎB1ÎB)ÎJ1Ö1!½9)ÆB9Æ1)</w:t>
        <w:softHyphen/>
        <w:t>))¥ZcÎÿ¥</w:t>
        <w:softHyphen/>
        <w:t>ÿ¥÷</w:t>
        <w:softHyphen/>
        <w:t>÷çç{Þ{Þ{Þ{ÞsÎsÆk{½csµRcJZBRBR9J9J9JBJ9J9J9B{9B{19s1B{1B{)1s##c##Z##k))1)1)¥1)¥1)</w:t>
        <w:softHyphen/>
        <w:t>1)</w:t>
        <w:softHyphen/>
        <w:t>9)µ1!</w:t>
        <w:softHyphen/>
        <w:t>9)½B)ÆB)ÆB)ÆB1ÆB1½B1½9)</w:t>
        <w:softHyphen/>
        <w:t>J9µ9)¥JB</w:t>
        <w:softHyphen/>
        <w:t>JJ{{µµ99R######!##!#!###!!!)!)9111)19191)91)91)11191)11111)19)11))1)11))1)1)))1)11))1)11))1)11)11)1##ÞÖ÷ÖÖïÞÖ÷ÖÖïÞÖ÷ÞÖïÞÖ÷ÞÖïÞÞïÖÖçÞÞïÖÖçÞÞïÖÖçÞÞïÖÎçÞÖïÖÖïÞÞÿÎÎ÷ÞÞÿÆ½÷Þsk½JB¥1)B9</w:t>
        <w:softHyphen/>
        <w:t>JBµJB½B9µJ9µ9)</w:t>
        <w:softHyphen/>
        <w:t>B1½B)½B1ÆB1½B1ÆB1ÆB1ÆB1ÆJ9ÆB1ÆB1Æ9)½B1Æ9)µ9)µ1)µ9)½9)½B1Æ9)ÆB1ÎB1ÆB)Æ9)ÆB1Î9)Æ9)Æ9!½B1ÆB1ÎJ9Î9)ÆB1ÆB1ÆJ9ÖB)ÎB1ÎJ9Ö9)Æ9)ÆB9Æ1)</w:t>
        <w:softHyphen/>
        <w:t>JJ½÷¥ÿ¥÷¥ï¥ç¥ïç{ÞsÖ{ÞsÎsÆcsµcsµRcJZBRJZJZRZRZZc¥ZcZk¥RcZcRcRcJRBR9B{!1s##Z##c##s)!)!91µ1!</w:t>
        <w:softHyphen/>
        <w:t>9)µ9)µ9)½9)½J1ÎB)ÆB1ÆB)½B1½B1µB9</w:t>
        <w:softHyphen/>
        <w:t>J9¥RB</w:t>
        <w:softHyphen/>
        <w:t>ZR</w:t>
        <w:softHyphen/>
        <w:t>sk</w:t>
        <w:softHyphen/>
        <w:t>½¥</w:t>
        <w:softHyphen/>
        <w:t>Æ99B######!#####)!!)!)9119199191)991B1)91191199191119111)19111))1111))1111))9)11)19)11)19191)1##ÖÖïÖÖïÖÖïÞÖ÷ÖÖïÞÖïÞÖïÞÖïÞÖïÞÖïÞÖïÞÞïÖÖçÖÖïÖÖïÞÖïÖÖïÖÖïÖÖ÷ÖÎïÎÎ÷ÖÖÿÖÎÿ½µ÷{ÎcZµB9JB¥JB</w:t>
        <w:softHyphen/>
        <w:t>J9</w:t>
        <w:softHyphen/>
        <w:t>91¥B1</w:t>
        <w:softHyphen/>
        <w:t>9)</w:t>
        <w:softHyphen/>
        <w:t>B1½B1½B1ÆB)½B1ÆB1ÆJ9ÆB1ÆB1Æ9)½B1Æ9)½9)½1!µ9)½9)½91Æ9)ÆB1Æ9)ÆB1Æ9)ÆB1Î9)Æ9)Æ1!Æ9)Æ9)ÆJ9ÎB1Æ9)Æ9)½B1ÆB1ÎB1Î9)ÎJ9Ö1)½B1Æ11µ))¥ZcÎ¥¥ÿ¥÷¥÷ç¥ççÞsÎsÎsÆsÆcsµZk¥BRJZJZZk¥cs</w:t>
        <w:softHyphen/>
        <w:t>k{µs{µs½s{½{½{ÆÆ{½ÆÆ{½k{µck¥RcRZ)1{##Z##c1)91</w:t>
        <w:softHyphen/>
        <w:t>1)</w:t>
        <w:softHyphen/>
        <w:t>1!</w:t>
        <w:softHyphen/>
        <w:t>9)½1!µB)ÆB1ÎJ1Î9)½9)µ91</w:t>
        <w:softHyphen/>
        <w:t>J9</w:t>
        <w:softHyphen/>
        <w:t>J9RJ¥kcµ{½µ½¥¥½BBJ!!!!!####!##)!!1))9119191)19199)99191)99191119191)19111))9111))1111))1)11))1)11)19)11)11)1##ÞÖïÖÖïÞÞïÖÖïÞÖ÷ÖÖïÞÞ÷ÞÖïÞÖ÷ÖÖïÞÞïÞÖïÞÞïÖÖïÞÞ÷ÖÖïÞÞïÖÖïÞÞ÷ÞÖ÷ÞÖ÷ÎÎïÖÖÿÖÖÿÞÖÿ½µ÷ÖcZ</w:t>
        <w:softHyphen/>
        <w:t>B9B9JB¥JB</w:t>
        <w:softHyphen/>
        <w:t>RB½B1µ9)µB1½B1½B1½B1ÆB1ÆB1ÆB1½B1ÆB1ÆB1Æ9)½9)½9)½B1ÆB1ÆJ9ÎB1ÆB1ÆB)ÆJ1ÎB)ÆB)Æ9!ÆB)ÎB)ÎB1ÖB1ÖJ9Ö9)Æ91ÆB1ÆJ9Ö9)ÎB1Ö1!Æ9)ÆB9Æ1)</w:t>
        <w:softHyphen/>
        <w:t>BBµï¥ÿ</w:t>
        <w:softHyphen/>
        <w:t>÷¥ï¥çÞ{Ö{Ö{Ö{ÎsÆcsµRcBRBRRZs{µ{½ÆÆÎÆÎÎ¥ÖÖ¥ÖÖ¥Þ¥ÖÖÆ{Æs{½ck</w:t>
        <w:softHyphen/>
        <w:t>9B))k!!k91B9µB1µ1!</w:t>
        <w:softHyphen/>
        <w:t>B)Æ9)½9)½B1½J9½J9</w:t>
        <w:softHyphen/>
        <w:t>J9¥J9sc</w:t>
        <w:softHyphen/>
        <w:t>{kµ{½µµµ</w:t>
        <w:softHyphen/>
        <w:t>¥µJJJ######))!!##!##!!#9119999991)19199199199119999119199119199119111)19119119119119119)19191)1##ÖÖïÞÖïÖÖçÞÖïÖÖïÞÖïÖÖïÞÖïÖÖïÞÖïÖÖïÞÖïÖÖïÞÖïÖÖïÖÖïÖÖïÖÖïÖÖïÞÖïÖÖïÞÖ÷ÖÎïÖÖ÷ÞÞÿÞÞÿÆ½÷µ</w:t>
        <w:softHyphen/>
        <w:t>ïÖsk½BBB9B9¥RB½J9µB1</w:t>
        <w:softHyphen/>
        <w:t>B1½B1½9)µB1Æ9)½B1Æ9)½B1Æ9)½9)½9!½B)ÆB)ÆB1ÎB)ÆB1Æ9)½B1Æ9)ÆB)Æ9!Æ9)Æ9)ÆB1ÎB1ÎJ9ÖB1Î91Æ91ÆB1Æ9)ÆB1Î91Î)!½1)½99½))ckÎ¥÷¥÷¥çç{Þ{ÞsÎ{Îk½k{½Zk¥RcJZRZZk¥ksµs{µÆÆÖÎ¥ÖÖ¥Þ¥Ö¥Þ¥Þ</w:t>
        <w:softHyphen/>
        <w:t>Þ¥Þ</w:t>
        <w:softHyphen/>
        <w:t>Þ¥ÖÖÎÎÆk{</w:t>
        <w:softHyphen/>
        <w:t>BJ{#!c##s91¥B1</w:t>
        <w:softHyphen/>
        <w:t>1!¥B1½B1½9)µB1µB1¥RB</w:t>
        <w:softHyphen/>
        <w:t>cR¥sc</w:t>
        <w:softHyphen/>
        <w:t>{µ½µ</w:t>
        <w:softHyphen/>
        <w:t>¥¥</w:t>
        <w:softHyphen/>
        <w:softHyphen/>
        <w:t>¥µJBJ###############!!#1))9119119199119199119199119199119199119119119111)19119119119)1911911911##ÞÞïÖÖïÞÖïÖÖïÞÞïÞÖïÞÖïÞÖïÞÞ÷ÞÖïÞÖ÷ÖÖïÞÞ÷ÖÖïÞÞ÷ÖÖïÞÞïÖÖïÞÖïÖÖïÞÞ÷ÞÖ÷ÞÖ÷ÖÎïÎÆïÎÆïÞÞÿÞÞÿÎÎÿ½½ÿ¥çsk½JB91JB</w:t>
        <w:softHyphen/>
        <w:t>JBµRB½B1µR9ÆB)½B1½B)½B1Æ9)½B)Æ9)½9)Æ9)ÆJ9ÎB1ÆB1Î9)ÆB1ÆB)ÆB1Æ9)½B)Æ9)ÆB1ÎB1ÎJ9ÖB9ÎJ9Î91ÆB1ÆB1ÆB1ÎB1ÎB9Ö)!½91Æ1)</w:t>
        <w:softHyphen/>
        <w:t>BBµï</w:t>
        <w:softHyphen/>
        <w:t>ÿ¥ï¥çÞÞsÎ{ÖkÆcsµJZJZBRZkcs¥s{½s½ÆÆÎÖ</w:t>
        <w:softHyphen/>
        <w:t>Þ¥Þ¥</w:t>
        <w:softHyphen/>
        <w:t>ç¥</w:t>
        <w:softHyphen/>
        <w:t>ç¥</w:t>
        <w:softHyphen/>
        <w:t>ç</w:t>
        <w:softHyphen/>
        <w:t>Þ¥</w:t>
        <w:softHyphen/>
        <w:t>ï¥</w:t>
        <w:softHyphen/>
        <w:t>ç¥µï</w:t>
        <w:softHyphen/>
        <w:t>ç</w:t>
        <w:softHyphen/>
        <w:t>çÖÖÎÎ½ck19s##k!!9191¥JB½J9µRBµJ9</w:t>
        <w:softHyphen/>
        <w:t>RB¥cR</w:t>
        <w:softHyphen/>
        <w:t>{½½Æµµ¥¥¥</w:t>
        <w:softHyphen/>
        <w:t>µ</w:t>
        <w:softHyphen/>
        <w:t>½BBJ!#!###!#####)!!)))911111911911B99911B99919B99911B99919B19911B99911919911B19911B19911B99911##ÖÖçÞÖïÖÖïÞÖïÖÖïÞÖïÞÖïÞÖïÖÖïÞÖïÖÖïÞÖïÖÖïÞÖïÖÖïÖÞïÖÖïÖÖïÖÖïÞÖïÖÖïÖÖïÖÎïÖÖïÎÎïÖÖ÷ÎÎ÷ÎÎ÷ÎÆ÷ÖÖÿÎÆÿÆ½ÿÞsk½RBB9J9¥B9</w:t>
        <w:softHyphen/>
        <w:t>B1</w:t>
        <w:softHyphen/>
        <w:t>J1½B1½B1ÆB)½9)½9!½9)Æ9)Æ9)ÆB1ÆB1Î9)ÆB1Æ9)ÆB1Æ9)Æ9)Æ9!½9)Æ9)ÆJ9ÎB1ÎJ9ÎB1ÎB1Æ9)½J9ÎB1ÆB1Î1)Æ9)Æ91½1)</w:t>
        <w:softHyphen/>
        <w:t>ZcÎ¥ÿç</w:t>
        <w:softHyphen/>
        <w:t>÷ÞÞsÎsÎk{ÆZk</w:t>
        <w:softHyphen/>
        <w:t>JZBRJZZk¥k{</w:t>
        <w:softHyphen/>
        <w:t>sµs{µÆÎÖÖ¥Þ¥Þ¥µç¥</w:t>
        <w:softHyphen/>
        <w:t>ç¥</w:t>
        <w:softHyphen/>
        <w:t>ï¥</w:t>
        <w:softHyphen/>
        <w:t>ï</w:t>
        <w:softHyphen/>
        <w:t>µï¥µï</w:t>
        <w:softHyphen/>
        <w:t>µ÷¥µï¥µï</w:t>
        <w:softHyphen/>
        <w:t>ç¥ÞÖÖ½{½s{</w:t>
        <w:softHyphen/>
        <w:t>ck¥19##s##{B991B9J9¥RBcZ¥{kµ½½</w:t>
        <w:softHyphen/>
        <w:t></w:t>
        <w:softHyphen/>
        <w:t>¥¥¥</w:t>
        <w:softHyphen/>
        <w:softHyphen/>
        <w:softHyphen/>
        <w:t>µJBR############!##1))111919911919911919</w:t>
      </w:r>
    </w:p>
    <w:p>
      <w:pPr>
        <w:pStyle w:val="PreformattedText"/>
        <w:bidi w:val="0"/>
        <w:jc w:val="left"/>
        <w:rPr/>
      </w:pPr>
      <w:r>
        <w:rPr/>
        <w:t>911B19911B99911B19911B99911919911919911919911B99911B19##ÞÖïÖÖïÞÞïÖÖïÞÞïÖÖïÞÞïÞÖïÞÞïÖÖïÞÞ÷ÞÖïÞÖ÷ÖÖïÞÞ÷ÖÖïÞÞïÖÖïÞÞ÷ÖÖïÖÞïÖÖïÖÞïÖÖïççÿÖÞ÷ÖÖ÷ÖÖïÖÖ÷ÎÎïÖÎÿÖÖÿÞÞÿÆÆÿÞsk½ZJ¥J9¥J9</w:t>
        <w:softHyphen/>
        <w:t>B1</w:t>
        <w:softHyphen/>
        <w:t>J9½B1½B1½9)½9)½1!½B1Æ9)ÆB1Î9)ÆB1Î9)ÆB1ÎB)ÆB1Æ9)½9)Æ9)½J1ÎJ9ÎJ9ÎJ9ÎJ9ÎB1ÆB1ÆB1ÆB1Î9)½)!µ91Æ91½99µ÷¥ÿç</w:t>
        <w:softHyphen/>
        <w:t>÷Þ{ÖsÎk{½Rc¥BZJcRck{µk{µ{Æs½{ÆÎ¥Þ¥Þ¥Þ¥Þ¥µç¥µç¥µï¥</w:t>
        <w:softHyphen/>
        <w:t>ï</w:t>
        <w:softHyphen/>
        <w:t>µ÷</w:t>
        <w:softHyphen/>
        <w:t>µ÷µ½ÿ</w:t>
        <w:softHyphen/>
        <w:t>µ÷</w:t>
        <w:softHyphen/>
        <w:t>µ÷¥</w:t>
        <w:softHyphen/>
        <w:t>ï</w:t>
        <w:softHyphen/>
        <w:t>µï</w:t>
        <w:softHyphen/>
        <w:t>ç¥</w:t>
        <w:softHyphen/>
        <w:t>ç¥ÞÆ{µµsµZc))s##k!!sB9RJkcµsk</w:t>
        <w:softHyphen/>
        <w:t>{µµµ</w:t>
        <w:softHyphen/>
        <w:t>¥¥</w:t>
        <w:softHyphen/>
        <w:t>¥¥¥</w:t>
        <w:softHyphen/>
        <w:t>µ</w:t>
        <w:softHyphen/>
        <w:t>½JBJ###!#!!#!!#####!#!911919B9B919B99919B99919B99B19B99919B99B19B99911B99919B99919B99919B99919##ÖÖïÞÖïÖÖçÞÖïÖÖïÞÖïÖÖïÞÖïÖÖïÞÖïÖÖïÞÖïÖÖïÞÖïÖÖïÖÖïÖÖçÞÞïÖÖïÖÖïÖÖçÖÖïÖÖïÖÞïÎÖçÆÎÞÖÖïççÿÖÖïÖÖïÞÖ÷ÖÖ÷ÎÎïÎÎ÷ÖÎÿÎÎÿÖsÎcRµJ9¥9)B1</w:t>
        <w:softHyphen/>
        <w:t>91</w:t>
        <w:softHyphen/>
        <w:t>B1µ9)µ9)½9)½B1Î9)ÆB1Î9)ÆB1ÎB1ÎB1Î9)Æ9)Æ1!½9)ÆB)ÆJ9ÎB1ÆJ9ÎB1ÆB1ÆB1ÆB1Æ1)½91Æ)!µ91½))</w:t>
        <w:softHyphen/>
        <w:t>RRÎÿ¥ÿçç{ÖsÎcs½Jc¥BRJcRk¥c{</w:t>
        <w:softHyphen/>
        <w:t>k{µs½{½ÎÎÖÎÖÞ</w:t>
        <w:softHyphen/>
        <w:t>ç</w:t>
        <w:softHyphen/>
        <w:t>Þ¥</w:t>
        <w:softHyphen/>
        <w:t>ç¥</w:t>
        <w:softHyphen/>
        <w:t>ç¥µï¥</w:t>
        <w:softHyphen/>
        <w:t>ï</w:t>
        <w:softHyphen/>
        <w:t>µ÷</w:t>
        <w:softHyphen/>
        <w:t>µ÷</w:t>
        <w:softHyphen/>
        <w:t>µ÷¥</w:t>
        <w:softHyphen/>
        <w:t>ï¥</w:t>
        <w:softHyphen/>
        <w:t>ï¥</w:t>
        <w:softHyphen/>
        <w:t>ï¥</w:t>
        <w:softHyphen/>
        <w:t>ç¥Þ¥ÖÆÆ{µk{</w:t>
        <w:softHyphen/>
        <w:t>Zk¥RZ))k##JBBkc¥½Æµµ</w:t>
        <w:softHyphen/>
        <w:t>¥¥¥¥¥</w:t>
        <w:softHyphen/>
        <w:softHyphen/>
        <w:softHyphen/>
        <w:t>µJJR###!!!###!#!###)!)1)1919919919911B99919B99919B99919B99911B19911B19911919911B99911919911B99##ÞÞïÖÖïÞÖïÖÖïÞÞïÞÖïÞÖïÞÖïÞÞïÞÖïÞÞïÖÖïÞÞïÖÖïÞÞïÖÖïÞÞïÞÖïÞÞïÖÖïÖÞïÖÖïÞÞïÖÞïÖÞïÞÞïÞÞïÎÎÞÞÞïÖÖïÞÖïÞÖïÞÞïÎÖïÖÖ÷ÖÖÿÞÞÿÆ½ÿÖsk½ZR</w:t>
        <w:softHyphen/>
        <w:t>JB¥B9</w:t>
        <w:softHyphen/>
        <w:t>B1</w:t>
        <w:softHyphen/>
        <w:t>B9½B1½B1ÆB1ÆB9ÎB1ÎB1ÎB1ÎJ1ÖB1ÎB)Î9!½9)Æ9)½J1ÎJ1ÎJ9ÎJ1ÎJ9ÎB1ÆB1Æ9)½91Æ91Æ91½1)µ99µssç¥ÿïç{Ö{Öcs½Zk</w:t>
        <w:softHyphen/>
        <w:t>BZRc¥Zk</w:t>
        <w:softHyphen/>
        <w:t>k{µk½s½s½ÎÎ¥ÞÖÞÖ</w:t>
        <w:softHyphen/>
        <w:t>ç¥</w:t>
        <w:softHyphen/>
        <w:t>ç</w:t>
        <w:softHyphen/>
        <w:t>µï¥</w:t>
        <w:softHyphen/>
        <w:t>ç</w:t>
        <w:softHyphen/>
        <w:t>½÷</w:t>
        <w:softHyphen/>
        <w:t>µ÷µ½ÿµ½ÿµ½ÿ</w:t>
        <w:softHyphen/>
        <w:t>µ÷</w:t>
        <w:softHyphen/>
        <w:t>µ÷¥</w:t>
        <w:softHyphen/>
        <w:t>ï¥µ÷¥ç¥ÞÎÎÎ½s{</w:t>
        <w:softHyphen/>
        <w:t>s{µks</w:t>
        <w:softHyphen/>
        <w:t>JR!)ZRRkk{</w:t>
        <w:softHyphen/>
        <w:t></w:t>
        <w:softHyphen/>
        <w:t>µ¥¥µ</w:t>
        <w:softHyphen/>
        <w:t>¥¥¥¥µµ½JJR!#!!!!!#!###)!)1)1919919919911B99B99B99B19B99B99B99B19B99911B99919B99919B99B19B99911B99919##ÖÖçÞÖïÖÖïÞÖïÖÖïÞÖïÞÖïÞÖïÖÖïÞÖïÖÖïÞÖïÖÖïÞÖïÖÖïÖÞïÖÖçÞÞïÖÖïÖÖïÎÖçÖÞïÖÖïÖÞïÖÞïÎÖçÖÖçÞÞïÖÖçÞÖïÞÖïÞÖïÞÞïÖÖçÖÞïÖÖïÎÎïÖÖÿÖÎÿ½µ÷ÎkcµB99191¥B9µB1½B9ÆB1ÆB1ÆB1ÆB1Î9)Æ9)Æ1!Æ9!½9)ÆB1ÆB1ÎJ9ÎB1ÎJ9ÎJ1ÎB1Î9)½B1Î9)½1)µ11µ))¥JRÆÿçÞÞ{Öcs½Rc</w:t>
        <w:softHyphen/>
        <w:t>BRRk</w:t>
        <w:softHyphen/>
        <w:t>Zk</w:t>
        <w:softHyphen/>
        <w:t>csµcsµsÆs½Î{ÆÎÎÖÖ¥Þ¥Þ¥</w:t>
        <w:softHyphen/>
        <w:t>ç¥</w:t>
        <w:softHyphen/>
        <w:t>ç¥µï¥</w:t>
        <w:softHyphen/>
        <w:t>ï¥µï¥</w:t>
        <w:softHyphen/>
        <w:t>ï</w:t>
        <w:softHyphen/>
        <w:t>µ÷¥µ÷¥</w:t>
        <w:softHyphen/>
        <w:t>ï¥ï¥ï¥ï¥çÞÖÎÆsµsµk{µk{µZkckZZssss¥</w:t>
        <w:softHyphen/>
        <w:t>¥µ¥¥¥¥½µÆZRZ!!!)!)!#!######)!)919919919B99B99B99911B99919B99919B99911919911919911B99919B99911B19911B19##ÞÞïÖÖïÞÞïÞÖïÞÞïÖÖïÞÞïÞÖïÞÞïÖÖïÞÞïÞÖïÞÞïÖÖïÞÞïÖÖïÞÞïÖÖïÞÞ÷ÖÖïÖÞ÷ÖÖïÖÞ÷ÖÖïÖÞïÖÖïÞÞïÖÖïÞÞïÞÖïçÖ÷ÞÖïÞÞïÖÖçÞÞïÖÞïÖÖïÎÎïÖÖ÷ÖÖÿÖÖÿ½µ÷ÖZR</w:t>
        <w:softHyphen/>
        <w:t>B9¥B9¥J9µB1µJBÆB9ÆJ9ÆB1ÆB1ÎB)ÎB1ÎB)ÆB1Î9)ÆB1ÆB1ÎJ9ÎB1ÎJ9ÖB1ÎJ9Î9)½B1Æ1)µ11</w:t>
        <w:softHyphen/>
        <w:t>99</w:t>
        <w:softHyphen/>
        <w:t>kkÖïïçÖcs½Rc¥JZZk</w:t>
        <w:softHyphen/>
        <w:t>csµsÆk{½sÆ{Æ{Î{ÆÎÎÖÖÞÞ¥ç¥ç¥</w:t>
        <w:softHyphen/>
        <w:t>ï¥µï</w:t>
        <w:softHyphen/>
        <w:t>µ÷¥</w:t>
        <w:softHyphen/>
        <w:t>ï¥µï</w:t>
        <w:softHyphen/>
        <w:t>ç¥çÞçç¥</w:t>
        <w:softHyphen/>
        <w:t>ï¥ç¥çÖÖÎ{Æs½s½s{µk{</w:t>
        <w:softHyphen/>
        <w:t>ckkks{¥¥¥¥¥¥¥¥</w:t>
        <w:softHyphen/>
        <w:t>¥Æ½ÎZRc!!!###!#!)!)1!11!1919919B19911B99B99B99919B9BB99J9BB99B99919B99B19B9BB99B99911B99919B99911##ÖÖïÞÖïÖÖïÞÖïÖÖïÞÖïÖÖïÞÖïÖÖïÞÖïÖÖïÞÖïÖÖïÞÖïÖÖïÖÖïÖÖïÞÖïÖÖïÖÖïÖÖïÖÖ÷ÖÖïÖÖïÖÖïÖÞïÖÖïÞÖïÖÖïÞÖïÞÖïÞÖïÖÖçÞÞïÖÖçÞÞïÖÖçÖÖïÖÖçÖÞ÷ÞÞÿÖÖÿÆ½÷</w:t>
        <w:softHyphen/>
        <w:softHyphen/>
        <w:t>ï{ÎRJ</w:t>
        <w:softHyphen/>
        <w:t>91B9¥B9µJBÆB9½9)½9)½9!½1#µ9)½1!½9)½91ÆJ9ÖB1ÎJ9ÎB)ÎB1Î9)Æ9)Æ1)½91µ))¥RR½ksÖçÞÞk{½Jc¥BRRc¥ZsµsÆsÆ{ÆsÆ{Î{Æ{ÎÎÖÖÞÞÞÞ¥ç</w:t>
        <w:softHyphen/>
        <w:t>ï</w:t>
        <w:softHyphen/>
        <w:t>µ÷</w:t>
        <w:softHyphen/>
        <w:t>µï¥µï¥ç¥çÖÖÖç¥ï¥</w:t>
        <w:softHyphen/>
        <w:t>ïçÞÖÎs½s½s½s½s{µks¥ckcckk{s{{¥</w:t>
        <w:softHyphen/>
        <w:t>¥¥</w:t>
        <w:softHyphen/>
        <w:t></w:t>
        <w:softHyphen/>
        <w:t>¥¥</w:t>
        <w:softHyphen/>
        <w:t>µµ½ZZc!#!######!#!)!))!)1!1919919B99919B99911B99919B99B99B999119199)1919911919911919911911911B19##ÞÞïÞÖïÞÞïÖÖïÞÞïÞÖïÞÖïÞÖïÞÞïÞÖïÞÞïÖÖïÞÞïÖÖïÞÞïÖÖïÞÞïÖÖïÞÞ÷ÖÖïÞÖ÷ÖÖ÷ÖÖ÷ÖÖïÞÞ÷ÖÖïÞÖ÷ÖÖïÞÞ÷ÞÖïÞÖ÷ÖÖïÞÞïÖÖïÞÞïÞÞïÞÞïÖÖçÞÞçÖÞçÎÎçÎÎïÞÖÿÞÞÿÎÆÿÞsk½RJ¥JB</w:t>
        <w:softHyphen/>
        <w:t>91¥B1</w:t>
        <w:softHyphen/>
        <w:t>RBÆJ1½B1½9)½)#</w:t>
        <w:softHyphen/>
        <w:t>1)µ1)µB1ÆJBÎJ9ÖB1ÎB1ÎB1ÎB1ÎB1Æ91½1)</w:t>
        <w:softHyphen/>
        <w:t>11¥ckÎïÞÞsÎRk</w:t>
        <w:softHyphen/>
        <w:t>BRRc</w:t>
        <w:softHyphen/>
        <w:t>c{µsÆsÆsÆ{ÆÖÎÎÎÖÖ¥ÞÞ¥çÞ¥ç¥ç¥</w:t>
        <w:softHyphen/>
        <w:t>÷</w:t>
        <w:softHyphen/>
        <w:t>µ÷µ½ÿ</w:t>
        <w:softHyphen/>
        <w:t>µ÷¥</w:t>
        <w:softHyphen/>
        <w:t>ï¥çÞÖÞÞ¥ç¥ç¥ïÞÞÖÎs{½sÆs{½{½s{µksRR{RRsZZs¥</w:t>
        <w:softHyphen/>
        <w:t>¥¥µ</w:t>
        <w:softHyphen/>
        <w:t>¥</w:t>
        <w:softHyphen/>
        <w:t>¥</w:t>
        <w:softHyphen/>
        <w:t>¥</w:t>
        <w:softHyphen/>
        <w:t>½µÆcZk)!)###!#!###)!!!#!1)1919B9BB19B99919B99919B99B99J9BB99B99919B99911B99911B99919B99919B99919##ÖÖïÞÖïÖÖïÞÖïÖÖïÞÖïÞÖïÞÖïÖÖçÞÖïÖÖïÞÞïÖÖçÞÖïÖÖïÖÞïÖÖïÞÖïÖÖïÖÖ÷ÖÖïÖÖ÷ÖÖïÖÖ÷ÖÖïÖÖïÖÖïÞÖïÖÖïÞÖïÖÖïÞÖ÷ÖÖïÖÖïÖÖçÞÞïÖÖçÖÞçÖÖçÖÞçÎÖÞÖÖïÖÖïÖÖ÷ÖÎÿÖÖÿ½µ÷ÞcZ</w:t>
        <w:softHyphen/>
        <w:t>B99)RBµB1</w:t>
        <w:softHyphen/>
        <w:t>B1µ9)</w:t>
        <w:softHyphen/>
        <w:t>1)</w:t>
        <w:softHyphen/>
        <w:t>)!¥1)µ9)µJ9ÎB1ÆJ9ÎB1ÆB1Î9)ÆB1Æ1)µ91µ11¥s{ÞïÞsÆZkµBZRc¥csµsÆsÆsÆk½{Î{ÎÎ{ÎÎÖÖÞçÞ¥çç¥ï¥</w:t>
        <w:softHyphen/>
        <w:t>ï</w:t>
        <w:softHyphen/>
        <w:t>µ÷¥</w:t>
        <w:softHyphen/>
        <w:t>÷¥</w:t>
        <w:softHyphen/>
        <w:t>ï¥ç¥çÞÞÖÞÖçççÞÞ{Î{Æs{½s½{½½s{¥ZcRZ{cc{{¥</w:t>
        <w:softHyphen/>
        <w:t></w:t>
        <w:softHyphen/>
        <w:t>¥</w:t>
        <w:softHyphen/>
        <w:t>¥¥µ¥</w:t>
        <w:softHyphen/>
        <w:t>¥</w:t>
        <w:softHyphen/>
        <w:t>µ</w:t>
        <w:softHyphen/>
        <w:t>½sk{###!!)!#!!#!###)!!1)1B9B911919919B99911B99B19B9BB99B99919B99911B99911B19911919911B99911B19##ÞÞïÖÖïÞÞïÞÖïÞÞïÖÖïÞÞïÞÖïÞÞïÖÖïÞÞïÞÖïÞÞïÖÖïÞÞïÖÖïÞÞïÖÖïÞÞ÷ÖÖ÷ÞÖ÷ÖÖ÷ÞÖ÷ÖÖ÷ÞÖ÷ÖÖïÞÞïÖÖïÞÞïÖÖïÖÞ÷ÖÖïÖÞ÷ÖÖïÞÞïÖÖïÞÞïÖÖçÞÞçÖÖçççïçÞïçÞ÷ÖÖïÖÖ÷ÖÖÿÞÖÿÖÎÿµ</w:t>
        <w:softHyphen/>
        <w:t>ï{ÎZR</w:t>
        <w:softHyphen/>
        <w:t>91RJ</w:t>
        <w:softHyphen/>
        <w:t>919)¥1)¥1)¥1)</w:t>
        <w:softHyphen/>
        <w:t>B1µB9½B9ÆB9ÎJ9Î9)ÆB1Î1)½91½91</w:t>
        <w:softHyphen/>
        <w:t>JR½s{ÖçsÎk{½JZJc¥csµk{½k½{Î{ÎÖÎÖÎÎÎÞÞçÞ¥ï¥ï¥</w:t>
        <w:softHyphen/>
        <w:t>÷¥</w:t>
        <w:softHyphen/>
        <w:t>÷¥</w:t>
        <w:softHyphen/>
        <w:t>÷¥</w:t>
        <w:softHyphen/>
        <w:t>÷¥</w:t>
        <w:softHyphen/>
        <w:t>÷¥ççÞÞÖÖÖÖÞÞÖÞÖÖsÆsÆs½ÆÆ{µksksss{{</w:t>
        <w:softHyphen/>
        <w:t></w:t>
        <w:softHyphen/>
        <w:t>µ</w:t>
        <w:softHyphen/>
        <w:t>¥¥µ</w:t>
        <w:softHyphen/>
        <w:softHyphen/>
        <w:t>¥µ</w:t>
        <w:softHyphen/>
        <w:t>µµÆ{##!))))))!#####)!!999999B99B19JBB919B99919B9BB99B9BB99B99911919911B99919B99919B99919B99919##ÖÖïÞÖïÖÖïÞÖïÖÖïÞÖïÖÖçÞÖïÖÖïÞÞïÖÖçÞÖïÖÖïÞÞïÖÖçÖÖïÖÖïÖÖïÖÖïÖÖ÷ÖÖïÞÖ÷ÖÎïÞÖ÷ÖÖïÞÖïÖÖçÖÞïÖÖçÖÞïÎÖçÖÞïÖÖïÖÖïÖÖïÖÞïÖÖïÞÖïÖÖçÖÖçÖÎÞÞÞïÞÖïÞÞïÖÖïÞÖ÷ÖÖ÷ÖÖÿÖÖÿÖÎÿÞskµRJB9!#)!1)11¥91</w:t>
        <w:softHyphen/>
        <w:t>B9½B9½B9ÎB1Æ9)Æ9)Æ9)Æ1)µ91</w:t>
        <w:softHyphen/>
        <w:t>ZZÆ{Ö{ÖsÆRc¥BRJZk{½sÆsÆ{ÆÎ{ÎÖÖÖÖ¥ÞÖÞÞ¥ç¥ï¥÷¥÷¥</w:t>
        <w:softHyphen/>
        <w:t>÷¥ï¥¥÷¥</w:t>
        <w:softHyphen/>
        <w:t>÷¥÷çÞÎÎÎÎÎÖÎÎÖÖ{Î{Îs{½{ÆÆÎ{µs{¥ckksss{{¥¥µ</w:t>
        <w:softHyphen/>
        <w:t>µ¥¥µ</w:t>
        <w:softHyphen/>
        <w:t>¥µ¥</w:t>
        <w:softHyphen/>
        <w:t>µ</w:t>
        <w:softHyphen/>
        <w:t>½))1111!!!######)!!1))911911B99B99911911B99919B99B19B99911911911919911B99B99B9B919B99911B99##ÞÞïÞÖïÞÞïÖÖïÞÞïÞÖïÞÞïÞÖïÞÞïÞÖïÞÞïÖÖïÞÞïÖÖïÞÞïÖÖïÞÞ÷ÖÖïÞÖ÷ÖÖ÷ÞÖ÷ÞÖ÷ÞÖ÷ÞÖïÞÞ÷ÞÖïÞÞïÖÞçÖÞïÖÞçÖÞïÎÞçÖÞïÖÖïÖÞ÷ÖÖïÞÞ÷ÖÖïÞÖ÷ÞÖïçÞ÷çÞïÞÖïÖÎçÞÞïÞÞ÷ÞÞ÷ÎÎïÎÎïÞÞÿÞÖÿ½½ÿ{s½ZR</w:t>
        <w:softHyphen/>
        <w:t>B9)!1)))B9</w:t>
        <w:softHyphen/>
        <w:t>B9µJBÆ91½B9Î91ÆB1Î91Æ91µ11¥ksÖ{ÞsÎZs</w:t>
        <w:softHyphen/>
        <w:t>JZJcZs</w:t>
        <w:softHyphen/>
        <w:t>s½ÖÖÖÎÎÖÞ¥Þ</w:t>
        <w:softHyphen/>
        <w:t>ç¥Þ¥ÞÞ</w:t>
        <w:softHyphen/>
        <w:t>ï¥ï</w:t>
        <w:softHyphen/>
        <w:t>÷¥÷¥÷¥÷¥</w:t>
        <w:softHyphen/>
        <w:t>÷¥</w:t>
        <w:softHyphen/>
        <w:t>÷</w:t>
        <w:softHyphen/>
        <w:t>µÿ¥¥ÿ÷çÞÖÖÎÖÎÎÎÖ{Î{Î{Î{Î{Î¥Ö¥Ö¥Îs</w:t>
        <w:softHyphen/>
        <w:t>kscks{{{</w:t>
        <w:softHyphen/>
        <w:t></w:t>
        <w:softHyphen/>
        <w:t>¥¥µ</w:t>
        <w:softHyphen/>
        <w:softHyphen/>
        <w:softHyphen/>
        <w:t>½¥</w:t>
        <w:softHyphen/>
        <w:softHyphen/>
        <w:t>¥½¥µµ</w:t>
        <w:softHyphen/>
        <w:t>½¥¥</w:t>
        <w:softHyphen/>
        <w:t>ZZc1)1)))###)!!!!!1))911B99B99B99911B99B99B99B99JBBB9BJBBB99JBBB9BJBBB99JBBB9BB9BB99B99919##ÖÖïÞÖïÖÖïÞÖïÖÖïÞÖïÞÖïÞÖïÖÖçÞÖïÖÖïÞÞïÖÖçÞÞïÖÖïÖÞïÖÖïÖÖïÖÖïÞÖ÷ÖÖïÞÖ÷ÖÖïÞÖ÷ÖÖïÞÞïÖÖïÞÞïÖÖçÖÞïÎÞçÖÞïÎÖçÖÖïÖÖïÞÞ÷ÖÖïÞÖ÷ÞÖïÞÞ÷ÞÖïÞÖïÞÖïÞÞïÞÖïÞÖïÖÖçÞÞïÞÖ÷ÎÎïÖÎ÷ÎÎÿÎÎÿ</w:t>
        <w:softHyphen/>
        <w:t>¥ïss½BB)!{))99¥BBµB9µ1)µ91ÆB9Î)#µ91Æ11µ99</w:t>
        <w:softHyphen/>
        <w:t>ksÖÞcsµBZ9JZs</w:t>
        <w:softHyphen/>
        <w:t>k{½sÆ{ÎÖ{ÎÞÖÞÞ¥ç¥Þ¥ç¥Þ</w:t>
        <w:softHyphen/>
        <w:t>ï¥ç¥ï¥ï¥ïï¥ï¥</w:t>
        <w:softHyphen/>
        <w:t>÷</w:t>
        <w:softHyphen/>
        <w:t>µÿ¥</w:t>
        <w:softHyphen/>
        <w:t>ÿ</w:t>
        <w:softHyphen/>
        <w:softHyphen/>
        <w:t>ÿ¥</w:t>
        <w:softHyphen/>
        <w:t>ÿ¥</w:t>
        <w:softHyphen/>
        <w:t>ÿ¥ï¥ïç¥ïÞçÖÖ{Î{Î{ÆÖ{Î{Æ{Æ¥ÖÎ{µkskscks{¥</w:t>
        <w:softHyphen/>
        <w:t>¥¥µ</w:t>
        <w:softHyphen/>
        <w:t>¥¥µ</w:t>
        <w:softHyphen/>
        <w:t>¥½¥µ</w:t>
        <w:softHyphen/>
        <w:t>¥½</w:t>
        <w:softHyphen/>
        <w:t>¥µµ</w:t>
        <w:softHyphen/>
        <w:t>½{s{1)1)!)!!#)!!)!!11)BB9B99B99B99JBBB99B99B99JBBJ9BRBJRBJRJJJBJJBBB99B99911B19911B99911B19##ÞÞïÖÖïÞÞïÞÖïÞÞïÖÖïÞÞïÞÖïÞÞïÖÖïÞÞïÞÖïÞÞïÞÖïÞÞ÷ÞÖïÞÞïÖÖïÞÞ÷ÞÖïÞÞ÷ÞÖïÞÞ÷ÞÖïÞÞïÞÖïÞÞïÞÖïÞÞïÖÖïÞÞïÖÖïÞÞïÖÖïÞÞ÷ÞÖïÞÞ÷ÞÖïÞÞ÷ÞÖïÞÞïÞÖïÞÞ÷ÞÖïÞÞïÖÖïÞÞïÞÖïÞÖ÷ÖÖ÷ÖÖ÷ÎÎ÷ÖÖÿÎÎÿ½½ï¥Ös{½RRBB91JBµ1)</w:t>
        <w:softHyphen/>
        <w:t>J9Î91½1)µ))</w:t>
        <w:softHyphen/>
        <w:t>))¥ZcÎksÖk{ÎZsµ9RJZcs</w:t>
        <w:softHyphen/>
        <w:t>{Æ{Æ{ÖÖÞÞÞÞ¥ç¥ç¥</w:t>
        <w:softHyphen/>
        <w:t>ï</w:t>
        <w:softHyphen/>
        <w:t>ï¥</w:t>
        <w:softHyphen/>
        <w:t>ï¥ç</w:t>
        <w:softHyphen/>
        <w:t>ïç¥çï¥</w:t>
        <w:softHyphen/>
        <w:t>÷¥÷¥÷çïï¥ï¥ï¥÷çïï¥÷ïïÖ{Îk{½sÆ{ÎÎÎÖ¥Þ¥Þ{Æsµkskss{</w:t>
        <w:softHyphen/>
        <w:t></w:t>
        <w:softHyphen/>
        <w:softHyphen/>
        <w:softHyphen/>
        <w:t>½¥µ</w:t>
        <w:softHyphen/>
        <w:t>¥½</w:t>
        <w:softHyphen/>
        <w:t>¥½</w:t>
        <w:softHyphen/>
        <w:t>¥½¥µ</w:t>
        <w:softHyphen/>
        <w:t>¥½µ</w:t>
        <w:softHyphen/>
        <w:t>ÆJBJ1))1))9111))911JB9B99B99B9BB99J9BB99J9BB9BJBJJBBRJJJBJJBJB99B99911B99B99B99B99B99919##ÖÖïÞÖïÖÖïÞÖïÖÖïÞÖïÖÖïÞÖïÖÖïÞÖïÖÖïÞÖïÖÖïÞÞïÖÖïÞÖïÖÖïÞÞïÖÖïÞÖïÖÖïÞÞïÖÖïÞÖïÖÖïÞÞïÖÖïÞÖïÖÖïÞÞïÖÖïÞÖïÖÖïÞÖ÷ÖÖïÞÖïÖÖïÞÞïÖÖïÞÖïÖÖïÞÞïÖÖïÞÖïÖÖïÞÖïÖÖïÞÖïÖÎïÞÖïÖÖïÖÞ÷ÖÖ÷ÖÞÿÎÖ÷ÎÎ÷½½÷</w:t>
        <w:softHyphen/>
        <w:softHyphen/>
        <w:t>ïss½RJ¥91B9µB9½1)µ91µ))¥)1¥ckÖk{ÖZk½9RBZRc¥k{½sÆ{Î{ÖÞÖÞÞçç¥ç¥ç</w:t>
        <w:softHyphen/>
        <w:t>ï¥ç¥</w:t>
        <w:softHyphen/>
        <w:t>çÞ¥ç¥ç¥</w:t>
        <w:softHyphen/>
        <w:t>ï¥ïïÞÞÖçï¥÷ïïç÷¥¥ÿ÷ç{Ös{Æk{½s{µÆ¥Ö¥ÞÎÞÞÎs{µks¥cks{</w:t>
        <w:softHyphen/>
        <w:t>¥¥µ¥¥µ¥µ</w:t>
        <w:softHyphen/>
        <w:t>¥½</w:t>
        <w:softHyphen/>
        <w:t>¥µ¥µ</w:t>
        <w:softHyphen/>
        <w:t>¥µµ</w:t>
        <w:softHyphen/>
        <w:t>½¥cZc!##)!))!!)!!)!!911911B99B19B99B99B99B19B9BB9BJBBB99J9BB99B99911911911B99911B99911B99##ÞÞïÞÖïÞÞïÖÖïÞÞïÞÖïÞÞïÖÖïÞÞïÞÖïÞÞïÖÖïÞÞ÷ÞÖïÞÞïÞÖïÞÞ÷ÞÖïÞÞïÞÖïÞÞ÷ÞÖïÞÞïÞÖïÞÞ÷ÞÖïÞÞïÞÖïÞÞ÷ÞÖïÞÞïÞÖïÞÞ÷ÞÖïÞÞïÞÖïÞÞ÷ÞÖïÞÞïÞÖïÞÞ÷ÞÖïÞÞïÞÖïÞÞïÞÖïÞÞïÖÖïÞÞ÷ÞÞïÞÞïÎÖïÖÖïÎÖïÎÖ÷ÎÖÿÞçÿÖÖÿµµÿïB9¥JBµB9µ1)¥91</w:t>
        <w:softHyphen/>
        <w:t>11¥BJµZkÎk{ÖJc</w:t>
        <w:softHyphen/>
        <w:t>9JBZc{µkÆ{ÎÖÞÞçÞçç¥ï¥ç</w:t>
        <w:softHyphen/>
        <w:t>ï¥ç</w:t>
        <w:softHyphen/>
        <w:t>ç¥Þ¥ç¥Þ¥çÞÞ{Î{Îs{ÎÞçïï¥÷ïïç÷çÖssÆks½ckµk{µ{Æ¥Þ¥ÞÞÖÞÖÆks¥ksks¥</w:t>
        <w:softHyphen/>
        <w:softHyphen/>
        <w:t>½¥¥µ</w:t>
        <w:softHyphen/>
        <w:t>¥½¥¥µ</w:t>
        <w:softHyphen/>
        <w:t>¥½¥µ</w:t>
        <w:softHyphen/>
        <w:t>¥½µ</w:t>
        <w:softHyphen/>
        <w:t>½½µÆ1)11)1)!)11)B99911B99B99J9BB99B9BB99B9BB99JBBB99B99919B99911911911B99919B99919B99919##ÖÖïÞÖïÖÖïÞÖïÖÖïÞÖïÖÖïÞÖïÖÖïÞÖïÖÖïÞÖïÖÖïÞÖïÖÖïÞÞïÖÖïÞÖïÖÖïÞÞïÖÖïÞÖïÖÖïÞÞïÖÖïÞÖïÖÖïÞÞïÖÖïÞÖïÖÖïÞÞïÖÖïÞÖïÖÖïÞÞïÖÖïÞÖïÖÖïÞÞïÖÖïÞÖïÖÖïÞÞïÖÖïÞÖïÖÖïÞÞïÖÖçÖÞçÖÖçÖÖïÎÖçÖÞïÎÖïÎÖ÷ÆÆïÎÎÿÎÆÿÎÎÿkc½B9¥1)B9</w:t>
        <w:softHyphen/>
        <w:t>1)11¥JRµZkÆZc½Jc</w:t>
        <w:softHyphen/>
        <w:t>9RRc</w:t>
        <w:softHyphen/>
        <w:t>csµsÆ{ÎÞÞçÞçç¥ç¥ï</w:t>
        <w:softHyphen/>
        <w:t>ï¥ç¥ç¥Þ¥ÞÎÎ{½s{½ck</w:t>
        <w:softHyphen/>
        <w:t>ckµckµks½ksÆ{{Î{{ÎÖÞçÞÞ{Ö{{ÖskÆkk½Zc¥RZRZks</w:t>
        <w:softHyphen/>
        <w:t>{Æ¥ÖÖÖÎÖÆ{µckkss{¥</w:t>
        <w:softHyphen/>
        <w:t>¥¥µ¥¥µ</w:t>
        <w:softHyphen/>
        <w:t>¥µ¥µ</w:t>
        <w:softHyphen/>
        <w:t>¥µ</w:t>
        <w:softHyphen/>
        <w:t>µ</w:t>
        <w:softHyphen/>
        <w:t>¥µµ</w:t>
        <w:softHyphen/>
        <w:t>½¥B9B1))!##911JB9B91911B99B99B9B919B99B19B99B19B999119199)1911911B99911B99911B99911B99##ÞÞïÖÖïÞÞïÞÖïÞÞïÖÖïÞÞïÞÖïÞÞïÖÖïÞÞïÞÖïÞÞïÞÖïÞÞ÷ÞÖïÞÞïÞÖïÞÞ÷ÞÖïÞÞïÞÖïÞÞ÷ÞÖïÞÞïÞÖïÞÞ÷ÞÖïÞÞïÞÖïÞÞ÷ÞÖïÞÞïÞÖïÞÞïÞÖïÞÞïÞÖïÞÞ÷ÞÖïÞÞïÞÖïÞÞ÷ÞÖïÞÖ÷ÖÖïÞÞ÷ÞÖïÞÞïÖÞçÞÞçÖÞçÖÞïÖÞïÖÞ÷ÎÖïÎÖ÷ÎÎÿÖÖÿÆ½ÿ½µÿZR</w:t>
        <w:softHyphen/>
        <w:t>91JB</w:t>
        <w:softHyphen/>
        <w:t>99))ZZ½ksÆZkµJZ¥JZ¥Zsµk{ÆkÆÖÞïççç¥ï¥ç</w:t>
        <w:softHyphen/>
        <w:t>÷</w:t>
        <w:softHyphen/>
        <w:t>ï¥</w:t>
        <w:softHyphen/>
        <w:t>ï</w:t>
        <w:softHyphen/>
        <w:t>ç</w:t>
        <w:softHyphen/>
        <w:t>ç¥Þ¥ÞÎ{½ksµksµksµks½kkµkk½ksÆ{{Î{{Î{{Î{sÎ{{Î{{Î{sÎskÆssÆks½ksµZc¥ck¥ck¥sµÆÖÎÖÎÖ{½ks¥ck{{¥¥µ¥¥µ</w:t>
        <w:softHyphen/>
        <w:softHyphen/>
        <w:t>½¥¥µ</w:t>
        <w:softHyphen/>
        <w:t>¥µ</w:t>
        <w:softHyphen/>
        <w:t>¥µ</w:t>
        <w:softHyphen/>
        <w:t>¥½</w:t>
        <w:softHyphen/>
        <w:t>¥µµ</w:t>
        <w:softHyphen/>
        <w:t>½</w:t>
        <w:softHyphen/>
        <w:t>¥</w:t>
        <w:softHyphen/>
        <w:t>kck1)))!!911JBB911B99B99J9BB9BB99B19B99B99B99911B19911919911B99B99B99919B99B99B99919##ÖÖïÞÖïÖÖïÞÖïÖÖïÞÖïÖÖïÞÖïÖÖïÞÖïÖÖïÞÖïÖÖïÞÞïÖÖïÞÖïÖÖïÞÞïÖÖïÞÖïÖÖïÞÞïÖÖïÞÖïÖÖïÞÞïÖÖïÞÖïÖÖïÞÞïÖÖïÞÖïÖÖïÞÞïÖÖïÞÞïÖÖïÞÞïÖÖïÞÖïÖÖïÞÞïÖÖïÞÖïÖÖïÞÖïÖÖïÞÖïÖÖçÞÞçÖÞçÖÖçÎÖçÖÞïÎÖçÎÎïÖÖ÷ÞÞÿÖÎÿÎÆÿÎÆÿÞRJB99911RZ</w:t>
        <w:softHyphen/>
        <w:t>s{ÎRc</w:t>
        <w:softHyphen/>
        <w:t>JZ¥JZ¥csµk{ÆsÎ{Öççï{ççç¥ï¥ï</w:t>
        <w:softHyphen/>
        <w:t>ï¥ç¥µï¥</w:t>
        <w:softHyphen/>
        <w:t>ç¥</w:t>
        <w:softHyphen/>
        <w:t>ç¥</w:t>
        <w:softHyphen/>
        <w:t>ç¥ÞÎÎÎÖÎÖÖÞÖÖÖÞÖçÞÖ{ÎÎÎÆ{{µsµsµÆ{Æ{ÆÎÖÎÆks¥ckss¥</w:t>
        <w:softHyphen/>
        <w:t>¥¥µ¥¥µ¥¥µ¥</w:t>
        <w:softHyphen/>
        <w:softHyphen/>
        <w:t>¥½</w:t>
        <w:softHyphen/>
        <w:t>¥µ</w:t>
        <w:softHyphen/>
        <w:t>¥µ</w:t>
        <w:softHyphen/>
        <w:t>¥µ½µ½JBB911B99B99B99B99JBBB99B99919B99911B199119199119119)1911911B99911B99911B99911B99##ÞÞïÞÖïÞÞïÖÖïÞÞïÞÖïÞÞïÖÖïÞÞïÞÖïÞÞïÖÖïÞÞ÷ÞÖïÞÞïÞÖïÞÞ÷ÞÖïÞÞïÞÖïÞÞ÷ÞÖïÞÞïÞÖïÞÞ÷ÞÖïÞÞïÞÖïÞÞ÷ÞÖïÞÞïÞÖïÞÞïÞÖïÞÞïÞÖïÞÞïÞÖïÞÞïÞÖïÞÞ÷ÞÖïÞÞ÷ÞÖïÞÖ÷ÞÖïÞÖ÷ÖÖïÞÞïÖÖçÞÞïÖÖçÖÞïÖÖïÖÞïÖÖïÖÖïÖÖ÷ÖÖÿÖÖÿÎÆ÷ÆÆÿ{½B9B9BBck</w:t>
        <w:softHyphen/>
        <w:t>ks½Rc¥Rc¥Rk</w:t>
        <w:softHyphen/>
        <w:t>ZsµsÎsÖÞçïçïç¥÷</w:t>
        <w:softHyphen/>
        <w:t>ï</w:t>
        <w:softHyphen/>
        <w:t>÷¥ï¥</w:t>
        <w:softHyphen/>
        <w:t>ï¥</w:t>
        <w:softHyphen/>
        <w:t>ï</w:t>
        <w:softHyphen/>
        <w:t>µï¥</w:t>
        <w:softHyphen/>
        <w:t>ï¥</w:t>
        <w:softHyphen/>
        <w:t>ç¥ÖÖÖ¥Þ¥Þ¥</w:t>
        <w:softHyphen/>
        <w:t>ç¥</w:t>
        <w:softHyphen/>
        <w:t>ç¥</w:t>
        <w:softHyphen/>
        <w:t>÷¥¥ï¥¥ï¥¥ï</w:t>
        <w:softHyphen/>
        <w:softHyphen/>
        <w:t>÷</w:t>
        <w:softHyphen/>
        <w:softHyphen/>
        <w:t>ï</w:t>
        <w:softHyphen/>
        <w:softHyphen/>
        <w:t>÷µ</w:t>
        <w:softHyphen/>
        <w:t>÷µµÿ</w:t>
        <w:softHyphen/>
        <w:softHyphen/>
        <w:t>ï¥¥çÞÞÎÆ{½{½ÆÆ{ÆÖÖÞÎ{µcks{{µ¥</w:t>
        <w:softHyphen/>
        <w:softHyphen/>
        <w:softHyphen/>
        <w:t>µ</w:t>
        <w:softHyphen/>
        <w:softHyphen/>
        <w:softHyphen/>
        <w:t>½</w:t>
        <w:softHyphen/>
        <w:t>¥µµ</w:t>
        <w:softHyphen/>
        <w:t>½¥</w:t>
        <w:softHyphen/>
        <w:softHyphen/>
        <w:t>¥µµ</w:t>
        <w:softHyphen/>
        <w:t>½</w:t>
        <w:softHyphen/>
        <w:t>¥</w:t>
        <w:softHyphen/>
        <w:t>RJRJ9B911911B99B99B99B99919B99B99B99919B99911B19911919911911911B99919B99919B99919##ÖÖïÞÖïÖÖïÞÖïÖÖïÞÖïÖÖïÞÖïÖÖïÞÖïÖÖïÞÖïÖÖïÞÖïÖÖïÞÞïÖÖïÞÖïÖÖïÞÞïÖÖïÞÖïÖÖïÞÞïÖÖïÞÖïÖÖïÞÞïÖÖïÞÖïÖÖïÞÞïÖÖïÞÞïÖÖïÞÞïÖÖïÞÞïÖÖïÞÞïÖÖïÞÖïÖÖïÞÖ÷ÖÖïÞÖïÖÖïÞÖïÞÞïÞÞïÖÖçÞÞïÖÖïÖÖïÎÖçÖÖïÞÖïÖÖïÖÖ÷ÖÎïÖÎ÷çÞÿµ</w:t>
        <w:softHyphen/>
        <w:t>Þkk¥99{JRZc¥ksµJZRk¥Rk¥c{½k{Æ{Ö{Öççïçï¥ï</w:t>
        <w:softHyphen/>
        <w:t>÷</w:t>
        <w:softHyphen/>
        <w:t>÷</w:t>
        <w:softHyphen/>
        <w:t>ï¥ç</w:t>
        <w:softHyphen/>
        <w:t>ï</w:t>
        <w:softHyphen/>
        <w:t>ç¥</w:t>
        <w:softHyphen/>
        <w:t>ï</w:t>
        <w:softHyphen/>
        <w:t>ç¥</w:t>
        <w:softHyphen/>
        <w:t>ç¥Þ¥ÞÖÖÖ¥Þ¥</w:t>
        <w:softHyphen/>
        <w:t>ç</w:t>
        <w:softHyphen/>
        <w:t>µ÷µµ÷½½ÿ</w:t>
        <w:softHyphen/>
        <w:t>µï¥¥çÞ¥¥ç</w:t>
        <w:softHyphen/>
        <w:softHyphen/>
        <w:t>ï</w:t>
        <w:softHyphen/>
        <w:softHyphen/>
        <w:t>ïÞÖÆÆ½Æ{½Æ{ÆÎÎÖÞÞs{µckck{¥</w:t>
        <w:softHyphen/>
        <w:t>¥</w:t>
        <w:softHyphen/>
        <w:t>¥¥</w:t>
        <w:softHyphen/>
        <w:t>¥</w:t>
        <w:softHyphen/>
        <w:t>¥µ¥¥µ</w:t>
        <w:softHyphen/>
        <w:t>¥µ¥¥</w:t>
        <w:softHyphen/>
        <w:t>½µ½µ</w:t>
        <w:softHyphen/>
        <w:t>µkck1!))!!)!!B99911B99B19B9B919B99B99B99919B19911919911911911911911B99911B99911919##ÞÞïÖÖïÞÞïÞÖïÞÞïÖÖïÞÞïÞÖïÞÞïÞÖïÞÞ÷ÞÖïÞÞïÞÖïÞÞ÷ÞÖïÞÞïÞÖïÞÞ÷ÞÖïÞÞïÞÖïÞÞ÷ÞÖïÞÞïÞÖïÞÞ÷ÞÖïÞÞïÞÖïÞÞ÷ÞÖïÞÞïÞÖïÞÞïÞÖïÞÞïÞÖïÞÞ÷ÞÖïÞÞ÷ÞÖïÞÞ÷ÞÖïÞÖ÷ÞÖïÞÞ÷ÞÖïÞÞ÷ÞÖïÞÞ÷ÖÖïÖÖïÖÖïÞÞ÷ÖÖïÞÖïÖÖïÞÞ÷ÖÖïÞÖÿ</w:t>
      </w:r>
    </w:p>
    <w:p>
      <w:pPr>
        <w:pStyle w:val="PreformattedText"/>
        <w:bidi w:val="0"/>
        <w:jc w:val="left"/>
        <w:rPr/>
      </w:pPr>
      <w:r>
        <w:rPr/>
        <w:t>ÖÎ÷µµÞccJJRRs{µk{µZk¥RcZs</w:t>
        <w:softHyphen/>
        <w:t>c{µkÆsÎÞçïçïï</w:t>
        <w:softHyphen/>
        <w:t>÷</w:t>
        <w:softHyphen/>
        <w:t>÷¥µ÷¥</w:t>
        <w:softHyphen/>
        <w:t>÷</w:t>
        <w:softHyphen/>
        <w:t>½ÿ¥µ÷¥</w:t>
        <w:softHyphen/>
        <w:t>ï</w:t>
        <w:softHyphen/>
        <w:t>ç¥</w:t>
        <w:softHyphen/>
        <w:t>ç¥</w:t>
        <w:softHyphen/>
        <w:t>ç¥</w:t>
        <w:softHyphen/>
        <w:t>ç¥Þ¥¥ÞÖÖ¥Þ¥</w:t>
        <w:softHyphen/>
        <w:t>Þ¥</w:t>
        <w:softHyphen/>
        <w:t>Þ</w:t>
        <w:softHyphen/>
        <w:t>µç</w:t>
        <w:softHyphen/>
        <w:softHyphen/>
        <w:t>ç</w:t>
        <w:softHyphen/>
        <w:t>µçÖ¥Ö¥¥Þ</w:t>
        <w:softHyphen/>
        <w:softHyphen/>
        <w:t>ç¥¥ÞÖÎÎÆ½{½{½{ÆÎ{ÎÖÞ¥çÞÆks¥s{¥{¥</w:t>
        <w:softHyphen/>
        <w:softHyphen/>
        <w:softHyphen/>
        <w:t>½¥¥</w:t>
        <w:softHyphen/>
        <w:t></w:t>
        <w:softHyphen/>
        <w:t>ccscZk1)9kcs</w:t>
        <w:softHyphen/>
        <w:t>¥µ½</w:t>
        <w:softHyphen/>
        <w:t>½JBJ)!!1))911JBBB99J9BB99B99B99B99B99B99919B99919B99911B99911B99911B99B99B99911##ÖÖïÞÖïÖÖïÞÖïÖÖïÞÞïÖÖïÞÖïÖÖïÞÞïÖÖïÞÖïÖÖïÞÞïÖÖïÞÖïÖÖïÞÞïÖÖïÞÖïÖÖïÞÞïÖÖïÞÖïÖÖïÞÞïÖÖïÞÖïÖÖïÞÞïÖÖïÞÖïÖÖïÞÞïÖÖïÞÞïÖÖïÞÞïÖÖïÞÖïÖÖïÞÖ÷ÖÖïÞÖïÖÖïÞÖ÷ÖÖïÞÖ÷ÖÖïÞÖ÷ÖÖïÞÖ÷ÖÖïÞÞ÷ÖÖïÞÖ÷ÖÎçÖÖïÖÎçÞÞ÷ÆÆç½ccBBs11kRZcs¥ck¥RcZk¥Rk¥csµk{Æ{Ö{Öççïçï¥ï¥µÿ¥</w:t>
        <w:softHyphen/>
        <w:t>÷¥µ÷</w:t>
        <w:softHyphen/>
        <w:t>µÿ</w:t>
        <w:softHyphen/>
        <w:t>½ÿ¥</w:t>
        <w:softHyphen/>
        <w:t>ï</w:t>
        <w:softHyphen/>
        <w:t>µ÷¥</w:t>
        <w:softHyphen/>
        <w:t>ï</w:t>
        <w:softHyphen/>
        <w:t>µï¥Þ¥Þ¥Þ¥ÞÎ¥Ö¥Ö¥Ö¥Ö¥</w:t>
        <w:softHyphen/>
        <w:t>Þ</w:t>
        <w:softHyphen/>
        <w:softHyphen/>
        <w:t>Þ¥¥ÖÎ¥¥Ö</w:t>
        <w:softHyphen/>
        <w:t>¥Þ</w:t>
        <w:softHyphen/>
        <w:softHyphen/>
        <w:t>ÞÎÆ½½s{µ{½s½{Æ{ÎÖÞ¥ççÞÎ{µckksss{{cckJJR99B1)91)9)!11)9µ</w:t>
        <w:softHyphen/>
        <w:t>µ½µ½cRZ)!))!!911B99B99B99B19B19B99919B99919B99911919911B19911919911B99911B99911B99##ÞÞ÷ÞÖïÞÞïÞÖïÞÞ÷ÞÖïÞÞïÞÖïÞÞ÷ÞÖïÞÞïÞÖïÞÞ÷ÞÖïÞÞïÞÖïÞÞ÷ÞÖïÞÞïÞÖïÞÞ÷ÞÖïÞÞïÞÖïÞÞ÷ÞÖïÞÞïÞÖïÞÞ÷ÞÖïÞÞïÞÖïÞÞïÞÖïÞÞïÞÖïÞÞ÷ÞÖïÞÞïÞÖïÞÞ÷ÞÖïÞÞ÷ÞÖïÞÞ÷ÞÖïÞÞ÷ÞÖïÞÖ÷ÞÖ÷ÞÖ÷ÖÖ÷ÞÞ÷ÖÖ÷ÞÞ÷ÖÖïÖÖïÞÞ÷ÞÞ÷ÖÎï½½çcc)1Z!!R19kZcsµZkZk¥Zs¥Zs</w:t>
        <w:softHyphen/>
        <w:t>c{µsÆsÎÞÞ¥ï¥ï¥ïç</w:t>
        <w:softHyphen/>
        <w:t>÷</w:t>
        <w:softHyphen/>
        <w:t>÷</w:t>
        <w:softHyphen/>
        <w:t>µÿ¥µÿµ½ÿ</w:t>
        <w:softHyphen/>
        <w:t>µÿµ½ÿµ½ÿµ½ÿµ½÷¥</w:t>
        <w:softHyphen/>
        <w:t>ï¥Þ¥</w:t>
        <w:softHyphen/>
        <w:t>ç¥Þ¥ÞÖ¥Ö¥Î¥Ö¥¥Ö</w:t>
        <w:softHyphen/>
        <w:t>µç¥¥Ö¥¥Ö¥¥Öµµç</w:t>
        <w:softHyphen/>
        <w:softHyphen/>
        <w:t>ÞÎ½½ÆÆ{½{Æ{ÆÞ¥ç</w:t>
        <w:softHyphen/>
        <w:t>ï</w:t>
        <w:softHyphen/>
        <w:t>ï</w:t>
        <w:softHyphen/>
        <w:t>ïÖÎ{½ckBJk19R11B))1))11)9!#)99B99B1)9cZkµ</w:t>
        <w:softHyphen/>
        <w:t>½½µ½1))1))911B9BB99JBBB19B9BB99B9BB99B9BB99B99919B99919B99911B99919B99919B99919##ÖÖïÞÞïÞÖïÞÞïÖÖïÞÖïÖÖïÞÞïÖÖïÞÖïÖÖïÞÞïÖÖïÞÖïÖÖïÞÞïÖÖïÞÖïÖÖïÞÞïÖÖïÞÖïÖÖïÞÞïÖÖïÞÖïÖÖïÞÞïÖÖïÞÖïÖÖïÞÞïÖÖïÞÞïÖÖïÞÞïÖÖïÞÖïÖÖïÞÞïÖÖïÞÖïÖÖïÞÖ÷ÖÖïÞÖïÖÖïÞÖ÷ÖÖïÞÖ÷ÖÖ÷ÞÖ÷ÖÖïÖÖ÷ÖÖïÖÖïÞÖïÞÞ÷ÎÆçµ</w:t>
        <w:softHyphen/>
        <w:t>Îss11Z##J))Z)1kZck{µZk¥JcZs¥Rs</w:t>
        <w:softHyphen/>
        <w:t>c{½k{Æ{Ö{Þçç¥ïï¥ï¥ï</w:t>
        <w:softHyphen/>
        <w:t>÷¥</w:t>
        <w:softHyphen/>
        <w:t>÷</w:t>
        <w:softHyphen/>
        <w:t>½ÿ</w:t>
        <w:softHyphen/>
        <w:t>µÿ</w:t>
        <w:softHyphen/>
        <w:t>½ÿ</w:t>
        <w:softHyphen/>
        <w:t>µÿµÆÿµ½ÿµ½ÿ</w:t>
        <w:softHyphen/>
        <w:t>µï¥</w:t>
        <w:softHyphen/>
        <w:t>ç¥Þ¥ÞÞ¥ÖÎ¥Ö¥Ö¥</w:t>
        <w:softHyphen/>
        <w:t>Þ</w:t>
        <w:softHyphen/>
        <w:softHyphen/>
        <w:t>Þ¥¥Þ¥¥Ö¥¥Þ</w:t>
        <w:softHyphen/>
        <w:softHyphen/>
        <w:t>Þ</w:t>
        <w:softHyphen/>
        <w:softHyphen/>
        <w:t>ÞÆ{½ssµ{ÆÆÎÎÖ¥ç¥µ÷</w:t>
        <w:softHyphen/>
        <w:t>ï¥µ÷¥ïÞ{Æ{½ckJRs#!9!!1#!)11911999B1)9)!19)B91B¥</w:t>
        <w:softHyphen/>
        <w:t>Æ½Æ</w:t>
        <w:softHyphen/>
        <w:t>¥</w:t>
        <w:softHyphen/>
        <w:t>RJR)!!B99B99B99B99B99B19B99B99B99B19B99919B99911B99911B99911B99911B99911B99##ÞÞ÷ÞÖïÞÞ÷ÞÖïÞÞïÞÖïÞÞ÷ÞÖïÞÞïÞÖïÞÞ÷ÞÖïÞÞïÞÖïÞÞ÷ÞÖïÞÞïÞÖïÞÞ÷ÞÖïÞÞïÞÖïÞÞ÷ÞÖïÞÞïÞÖïÞÞ÷ÞÖïÞÞïÞÖïÞÞ÷ÞÖïÞÞïÞÖïÞÞ÷ÞÖïÞÞïÞÖïÞÞ÷ÞÖïÞÞïÞÖïÞÞ÷ÞÖïÞÞïÞÖïÞÞ÷ÞÖïÞÖ÷ÞÖ÷ÞÞ÷ÞÖ÷ÞÖ÷ÖÖïÖÖïÖÖïçÞÿÖÎïµµÖµ99k11cBJ{RRRZZc¥ksµZk</w:t>
        <w:softHyphen/>
        <w:t>Rk¥Rk¥ZsµZ{µkÆ{Îçç¥ïï¥÷¥÷</w:t>
        <w:softHyphen/>
        <w:t>÷</w:t>
        <w:softHyphen/>
        <w:t>÷</w:t>
        <w:softHyphen/>
        <w:t>µÿ</w:t>
        <w:softHyphen/>
        <w:t>½ÿµ½ÿ</w:t>
        <w:softHyphen/>
        <w:t>½ÿµ½ÿµ½ÿµ½ÿ</w:t>
        <w:softHyphen/>
        <w:t>µÿµ½ÿ</w:t>
        <w:softHyphen/>
        <w:t>µ÷</w:t>
        <w:softHyphen/>
        <w:softHyphen/>
        <w:t>ï¥¥ç¥¥ç¥Þ¥ÞÖÞÞ</w:t>
        <w:softHyphen/>
        <w:t>µï¥¥ç</w:t>
        <w:softHyphen/>
        <w:softHyphen/>
        <w:t>ç</w:t>
        <w:softHyphen/>
        <w:t>¥Þµµç</w:t>
        <w:softHyphen/>
        <w:softHyphen/>
        <w:t>ÞÖ{{µ{{½{ÆÞÞ¥ç¥ç¥µÿ</w:t>
        <w:softHyphen/>
        <w:t>½ÿ¥µÿµ÷µ÷ÞÖÆs{</w:t>
        <w:softHyphen/>
        <w:t>Rc))B))999B))191BZZc91B)!1B9J!#)¥¥Æ½Æ{s{1)1911B9BB99B9BB99B9BB99J9BB99B9BB99B9BB99B99B19B99B99B99919B99B99B99919##ÞÖïÞÞïÖÖïÞÞïÖÖïÞÞïÖÖïÞÖïÖÖïÞÞïÖÖïÞÖïÖÖïÞÞïÖÖïÞÖïÖÖïÞÞïÖÖïÞÖïÖÖïÞÞïÖÖïÞÖïÖÖïÞÞïÖÖïÞÖïÖÖïÞÞïÖÖïÞÖïÖÖïÞÞïÖÖïÞÖïÖÖïÞÞïÖÖïÞÖïÖÖïÞÞïÖÖïÞÖïÖÖïÞÞïÖÖïÞÖïÖÖïÞÖ÷ÖÖïÞÖïÖÖïÖÖïÖÖïÖÖïÖÖïÎÎï½ccRRss</w:t>
        <w:softHyphen/>
        <w:t>ÎÞÞ{ÆcsµZk</w:t>
        <w:softHyphen/>
        <w:t>Rc¥Zs</w:t>
        <w:softHyphen/>
        <w:t>Zs</w:t>
        <w:softHyphen/>
        <w:t>c{½k{Æ{ÖÞççïï¥÷¥ï</w:t>
        <w:softHyphen/>
        <w:t>÷¥</w:t>
        <w:softHyphen/>
        <w:t>÷</w:t>
        <w:softHyphen/>
        <w:t>½ÿ</w:t>
        <w:softHyphen/>
        <w:t>µÿµ½ÿµµÿµ½ÿ</w:t>
        <w:softHyphen/>
        <w:t>µÿ</w:t>
        <w:softHyphen/>
        <w:t>µÿµµÿ½½ÿµµ÷µµ÷</w:t>
        <w:softHyphen/>
        <w:softHyphen/>
        <w:t>ï</w:t>
        <w:softHyphen/>
        <w:softHyphen/>
        <w:t>ïÞÞÖÞ</w:t>
        <w:softHyphen/>
        <w:softHyphen/>
        <w:t>ïµ</w:t>
        <w:softHyphen/>
        <w:t>ï</w:t>
        <w:softHyphen/>
        <w:softHyphen/>
        <w:t>ç</w:t>
        <w:softHyphen/>
        <w:softHyphen/>
        <w:t>ï</w:t>
        <w:softHyphen/>
        <w:softHyphen/>
        <w:t>ç¥¥ÞÆs{µ{{½ÖÞ¥ï¥ï¥</w:t>
        <w:softHyphen/>
        <w:t>÷¥µÿ¥½ÿµ÷¥µÿ</w:t>
        <w:softHyphen/>
        <w:t>ï¥ÞÎÎs</w:t>
        <w:softHyphen/>
        <w:t>ck#!9!)9BBR11999B1)991B)!1##!cZk</w:t>
        <w:softHyphen/>
        <w:t>¥</w:t>
        <w:softHyphen/>
        <w:t>½µ½</w:t>
        <w:softHyphen/>
        <w:t>¥B99919B99B9B919B9BB99B9BB99B99B99B99B19B99B19B99911B99919B99911B99911B99##ÞÞ÷ÞÖïÞÞïÞÖïÞÞ÷ÞÖïÞÞïÞÖïÞÞ÷ÞÖïÞÞïÞÖïÞÞ÷ÞÖïÞÞïÞÖïÞÞ÷ÞÖïÞÞïÞÖïÞÞ÷ÞÖïÞÞïÞÖïÞÞ÷ÞÖïÞÞïÞÖïÞÞ÷ÞÖïÞÞïÞÖïÞÞ÷ÞÖïÞÞ÷ÞÖïÞÞ÷ÞÖïÞÞïÞÖïÞÞ÷ÞÖïÞÞïÞÖïÞÞ÷ÞÖïÞÞïÞÖïÞÞ÷ÞÖïÞÞïÞÖïÞÞ÷ÖÖïÖÞïÖÖïÖÖï½½Þ</w:t>
        <w:softHyphen/>
        <w:t>JJ{Æ¥¥ç½½ÿ½½ÿ½½ÿÞks½Rc¥Rc</w:t>
        <w:softHyphen/>
        <w:t>Rk</w:t>
        <w:softHyphen/>
        <w:t>ZsµZs½sÎ{Öççïï¥÷¥÷</w:t>
        <w:softHyphen/>
        <w:t>÷</w:t>
        <w:softHyphen/>
        <w:t>÷</w:t>
        <w:softHyphen/>
        <w:t>µÿ¥µÿ</w:t>
        <w:softHyphen/>
        <w:t>µÿ</w:t>
        <w:softHyphen/>
        <w:t>½ÿ½Æÿµ½ÿµ½ÿ</w:t>
        <w:softHyphen/>
        <w:t>µÿµµÿµ½ÿ½½ÿ½½ÿ½½ÿ</w:t>
        <w:softHyphen/>
        <w:softHyphen/>
        <w:t>ïçÞÞÞ</w:t>
        <w:softHyphen/>
        <w:t>¥ï</w:t>
        <w:softHyphen/>
        <w:t>¥ï</w:t>
        <w:softHyphen/>
        <w:softHyphen/>
        <w:t>ï</w:t>
        <w:softHyphen/>
        <w:t>¥ç¥¥ÞÎÆs{µÎÎç¥÷</w:t>
        <w:softHyphen/>
        <w:t>µÿ</w:t>
        <w:softHyphen/>
        <w:t>µÿ</w:t>
        <w:softHyphen/>
        <w:t>½ÿ¥µÿ¥µÿµ÷</w:t>
        <w:softHyphen/>
        <w:t>÷¥ÞÖÆ{µs{99Z))9ZRc99BB9JBBJ1)991B91BcRc</w:t>
        <w:softHyphen/>
        <w:t></w:t>
        <w:softHyphen/>
        <w:t>µ</w:t>
        <w:softHyphen/>
        <w:t>µ½</w:t>
        <w:softHyphen/>
        <w:t>µkck919JBBB99J9BB99J9BB99B9BB99J9BB99B9BB99B9BB99B99B99B99B99B99B99B99B99##ÖÖïÞÖïÖÖïÞÞïÖÖïÞÞïÞÖïÞÞïÖÖïÞÖïÖÖïÞÞïÖÖïÞÖïÖÖïÞÞïÖÖïÞÖïÖÖïÞÞïÖÖïÞÖïÖÖïÞÞïÖÖïÞÖïÖÖïÞÞïÖÖïÞÖïÖÖïÞÞïÖÖïÞÖïÖÖïÞÖ÷ÖÖïÞÖïÖÖïÞÞïÖÖïÞÖïÖÖïÞÞïÖÖïÞÖïÖÖïÞÖ÷ÖÖïÞÖïÖÖïÞÞïÖÖïÖÖïÖÖïÖÞ÷ÎÎïÆkkÆ¥¥ç</w:t>
        <w:softHyphen/>
        <w:softHyphen/>
        <w:t>÷¥ï</w:t>
        <w:softHyphen/>
        <w:softHyphen/>
        <w:t>ÿ¥ïÞck½Rc¥Rc¥Zk</w:t>
        <w:softHyphen/>
        <w:t>Rk</w:t>
        <w:softHyphen/>
        <w:t>c{½kÆ{Þçïçïï¥÷¥÷¥</w:t>
        <w:softHyphen/>
        <w:t>÷¥µÿ</w:t>
        <w:softHyphen/>
        <w:t>µÿ¥</w:t>
        <w:softHyphen/>
        <w:t>÷µ½ÿ½Æÿ½Æÿµ½ÿ</w:t>
        <w:softHyphen/>
        <w:t>µÿ¥</w:t>
        <w:softHyphen/>
        <w:t>ï</w:t>
        <w:softHyphen/>
        <w:softHyphen/>
        <w:t>÷µµÿÆÆÿ½½ÿ¥</w:t>
        <w:softHyphen/>
        <w:t>ïÖÞÞÞÞÞÞçÖÖÖÎ{Æs{Æç</w:t>
        <w:softHyphen/>
        <w:t>µÿ</w:t>
        <w:softHyphen/>
        <w:t>µÿµ½ÿ</w:t>
        <w:softHyphen/>
        <w:t>½ÿ</w:t>
        <w:softHyphen/>
        <w:t>µÿµ÷µ÷¥ç¥çÖÆs{</w:t>
        <w:softHyphen/>
        <w:t>{</w:t>
        <w:softHyphen/>
        <w:t>99Z##1RRcRRZ919cZcRJRB1B1!1ÖÎÞÖÆÖ¥½µ½{s{919919B99B99B99B19B99B99B9BB99B99B99B99B19B99B99B99911B99919B99911B99##ÞÞïÖÖïÞÞ÷ÞÖïÞÞïÞÖïÞÞ÷ÞÖïÞÞ÷ÞÖïÞÞ÷ÞÖïÞÞ÷ÞÖïÞÞ÷ÞÖïÞÞïÞÖïÞÞ÷ÞÖïÞÞïÖÖïÞÞïÞÖïÞÞïÞÖïÞÞ÷ÞÖïÞÞ÷ÞÖïÞÞ÷ÞÖïÞÞ÷ÞÖïÞÞ÷ÞÖïÞÞ÷ÞÖïÞÞ÷ÞÖïÞÞ÷ÞÖïÞÞ÷ÞÖïÞÞ÷ÖÖïÞÞ÷ÞÖ÷ÞÖÿÞÖ÷ÞÖ÷ÞÖïÞç÷ÖÞïÖÞïÎÖï½Æï½s{½Ö¥</w:t>
        <w:softHyphen/>
        <w:t>÷¥</w:t>
        <w:softHyphen/>
        <w:t>ÿ</w:t>
        <w:softHyphen/>
        <w:t>µÿ</w:t>
        <w:softHyphen/>
        <w:t>µÿ¥ï{Îks½Zc</w:t>
        <w:softHyphen/>
        <w:t>Zk</w:t>
        <w:softHyphen/>
        <w:t>Zk</w:t>
        <w:softHyphen/>
        <w:t>csµc{½sÎ{Þççïï¥÷¥÷</w:t>
        <w:softHyphen/>
        <w:t>ÿ</w:t>
        <w:softHyphen/>
        <w:t>ÿ</w:t>
        <w:softHyphen/>
        <w:t>µÿ</w:t>
        <w:softHyphen/>
        <w:t>µÿ</w:t>
        <w:softHyphen/>
        <w:t>µÿ</w:t>
        <w:softHyphen/>
        <w:t>µÿ½Æÿ½Æÿ½Æÿ½½ÿµ½ÿ¥</w:t>
        <w:softHyphen/>
        <w:t>ïµµÿµ½ÿµ½ÿ¥ïÞÞçÞÞÖç¥¥ï¥</w:t>
        <w:softHyphen/>
        <w:t>÷¥</w:t>
        <w:softHyphen/>
        <w:t>ï</w:t>
        <w:softHyphen/>
        <w:t>µÿ¥</w:t>
        <w:softHyphen/>
        <w:t>÷Þs{ÆÞ¥</w:t>
        <w:softHyphen/>
        <w:t>ÿµ½ÿ</w:t>
        <w:softHyphen/>
        <w:t>½ÿµ½ÿ</w:t>
        <w:softHyphen/>
        <w:t>µÿ¥µÿ</w:t>
        <w:softHyphen/>
        <w:t>÷¥ïÞÖÆ½µJRk!!9JBRJBJ)))BBB919)!1B1J¥</w:t>
        <w:softHyphen/>
        <w:t>÷ç÷ÎÆÖ</w:t>
        <w:softHyphen/>
        <w:t>¥</w:t>
        <w:softHyphen/>
        <w:t>Æ½ÎBBBB9B919JBJB99B9BB99J9BB99B9BB99B9BB99B9BB99B9BB99B99B99B99B99B99919##ÖÖïÞÞïÖÖïÞÖïÖÖïÞÞïÖÖïÞÞïÞÖïÞÞïÖÖïÞÞïÞÖïÞÞïÖÖïÞÖïÖÖïÞÞïÖÖïÞÖïÖÖïÞÖïÖÖïÞÖïÖÖïÞÞïÖÖïÞÞïÞÖïÞÞïÖÖïÞÞïÞÖïÞÞïÖÖïÞÞïÞÖïÞÞïÖÖïÞÖïÖÖïÞÖ÷ÖÖïÞÖ÷ÖÖïÞÖ÷ÖÖïÞÖ÷ÖÎ÷ÞÖÿÞÖ÷ÖÖïÖÖïÞÞ÷ÎÖïÆÎï¥ÖÆs{ÆÞ¥÷¥µÿ¥µÿ¥µÿÞ{ÆckµZk</w:t>
        <w:softHyphen/>
        <w:t>Zk¥Zk</w:t>
        <w:softHyphen/>
        <w:t>Zk</w:t>
        <w:softHyphen/>
        <w:t>k{½kÎ{Þçïï¥÷ï¥÷¥÷¥</w:t>
        <w:softHyphen/>
        <w:t>ÿ¥</w:t>
        <w:softHyphen/>
        <w:t>ÿ¥µÿ¥µ÷µ½ÿµ½ÿ½ÆÿÆÎÿÆÎÿµ½ÿ</w:t>
        <w:softHyphen/>
        <w:t>µ÷¥</w:t>
        <w:softHyphen/>
        <w:t>÷</w:t>
        <w:softHyphen/>
        <w:t>µÿ¥¥ïçÞççÞÞç¥¥÷µµÿ</w:t>
        <w:softHyphen/>
        <w:t>µÿ</w:t>
        <w:softHyphen/>
        <w:t>µÿ</w:t>
        <w:softHyphen/>
        <w:t>µÿµ½ÿçÖÖ¥µÿ</w:t>
        <w:softHyphen/>
        <w:t>µÿ¥µÿ¥</w:t>
        <w:softHyphen/>
        <w:t>÷¥µÿ¥</w:t>
        <w:softHyphen/>
        <w:t>÷¥ïçÞÖÎ½½RRs)!B91JB9B!!!B999191)11!9¥</w:t>
        <w:softHyphen/>
        <w:t>÷çÿÆµÆ¥µ</w:t>
        <w:softHyphen/>
        <w:t>½JBJ919B9BB9BB9BB19B99B99B99B99B99B19B99B99B99B99B99B99B99911B99911B99##ÞÞ÷ÞÖïÞÞïÞÖïÞÞ÷ÞÖïÞÞ÷ÞÖïÞÞ÷ÞÖïÞÞ÷ÞÖïÞÞ÷ÞÖïÞÞïÞÖïÞÞ÷ÞÖïÞÞïÞÖïÞÞïÞÖïÞÞïÞÖïÞÞ÷ÞÖïÞÞ÷ÞÖïÞÞ÷ÞÖïÞÞ÷ÞÖïÞÞ÷ÞÖïÞÞ÷ÞÖïÞÞ÷ÞÖïÞÞïÞÖïÞÞ÷ÞÖïÞÞ÷ÖÖïÞÞ÷ÞÖïÞÞ÷ÖÖ÷ÞÖ÷ÞÖ÷çÞÿÖÖïÞÖïÞÞ÷ÖÞ÷½Æç¥ÖÎÞç¥</w:t>
        <w:softHyphen/>
        <w:t>ÿ¥µÿ</w:t>
        <w:softHyphen/>
        <w:t>½ÿ</w:t>
        <w:softHyphen/>
        <w:t>µÿçs{ÆcsµZk</w:t>
        <w:softHyphen/>
        <w:t>csµZk</w:t>
        <w:softHyphen/>
        <w:t>csµk{½sÎ{Þçï¥÷¥ï¥÷¥÷¥</w:t>
        <w:softHyphen/>
        <w:t>ÿ</w:t>
        <w:softHyphen/>
        <w:t>ÿ¥</w:t>
        <w:softHyphen/>
        <w:t>ÿ¥</w:t>
        <w:softHyphen/>
        <w:t>÷</w:t>
        <w:softHyphen/>
        <w:t>µÿ</w:t>
        <w:softHyphen/>
        <w:t>µÿµ½ÿ½ÆÿÆÎÿÆÎÿÆÎÿµµÿ</w:t>
        <w:softHyphen/>
        <w:t>µÿ¥</w:t>
        <w:softHyphen/>
        <w:t>÷¥</w:t>
        <w:softHyphen/>
        <w:t>÷ÞÞçïçï¥¥÷½Æÿ½Æÿµ½ÿ</w:t>
        <w:softHyphen/>
        <w:t>µÿµ½ÿµµÿ¥</w:t>
        <w:softHyphen/>
        <w:t>ÿÖÞ</w:t>
        <w:softHyphen/>
        <w:t>÷</w:t>
        <w:softHyphen/>
        <w:t>½ÿ¥</w:t>
        <w:softHyphen/>
        <w:t>ÿ¥</w:t>
        <w:softHyphen/>
        <w:t>ÿ</w:t>
        <w:softHyphen/>
        <w:t>÷¥µÿ¥ïçÞÞÖÎ½ck)!B11B91B919BBBJBJB9BB1B¥</w:t>
        <w:softHyphen/>
        <w:t>ÿ÷ÿµ</w:t>
        <w:softHyphen/>
        <w:t>½</w:t>
        <w:softHyphen/>
        <w:t>¥</w:t>
        <w:softHyphen/>
        <w:t>µ</w:t>
        <w:softHyphen/>
        <w:t>µ½µ½RRZB9BB99B9BB99B9BB99B9BB99B9BB99B9BB99B9BB99B99B99B9BB99B99B99B99B99##ÖÖïÞÖïÖÖïÞÞïÖÖïÞÞïÞÖïÞÞïÖÖïÞÞïÞÖïÞÞïÖÖïÞÖïÖÖïÞÞïÖÖïÞÖïÖÖïÞÖïÖÖïÞÖïÖÖïÞÞïÖÖïÞÖïÞÖïÞÞïÖÖïÞÞïÞÖïÞÞïÖÖïÞÞïÞÖïÞÞïÖÖïÞÖïÖÖïÞÞïÖÖïÞÖïÖÖïÞÖ÷ÖÖïÞÖïÖÖïÞÖ÷ÞÖ÷ÖÖ÷ÖÖïÞÞ÷ÖÖïÖÞ÷ÎÎ÷µ½çÎÞçÞï</w:t>
        <w:softHyphen/>
        <w:t>ÿ¥µÿ</w:t>
        <w:softHyphen/>
        <w:t>µÿÞs{½Zc</w:t>
        <w:softHyphen/>
        <w:t>Zk</w:t>
        <w:softHyphen/>
        <w:t>Zk</w:t>
        <w:softHyphen/>
        <w:t>csµZs</w:t>
        <w:softHyphen/>
        <w:t>k{ÆsÎ{Þçïï¥÷¥÷</w:t>
        <w:softHyphen/>
        <w:t>ÿ¥÷</w:t>
        <w:softHyphen/>
        <w:t>ÿ</w:t>
        <w:softHyphen/>
        <w:t>÷¥</w:t>
        <w:softHyphen/>
        <w:t>ÿ¥</w:t>
        <w:softHyphen/>
        <w:t>÷</w:t>
        <w:softHyphen/>
        <w:t>µÿ</w:t>
        <w:softHyphen/>
        <w:t>µÿµ½ÿµ½ÿ½½ÿ½Æÿ½Æÿ</w:t>
        <w:softHyphen/>
        <w:t>µÿ</w:t>
        <w:softHyphen/>
        <w:t>µÿ¥</w:t>
        <w:softHyphen/>
        <w:t>÷ç{Ö{ÖÞÞç¥</w:t>
        <w:softHyphen/>
        <w:t>÷µ½ÿ½Æÿ</w:t>
        <w:softHyphen/>
        <w:t>µÿ</w:t>
        <w:softHyphen/>
        <w:t>µÿ</w:t>
        <w:softHyphen/>
        <w:t>µÿ</w:t>
        <w:softHyphen/>
        <w:t>µÿ¥</w:t>
        <w:softHyphen/>
        <w:t>÷ÞÞ</w:t>
        <w:softHyphen/>
        <w:t>ÿ¥</w:t>
        <w:softHyphen/>
        <w:t>ÿ</w:t>
        <w:softHyphen/>
        <w:t>ÿ</w:t>
        <w:softHyphen/>
        <w:t>÷</w:t>
        <w:softHyphen/>
        <w:t>ÿ</w:t>
        <w:softHyphen/>
        <w:t>÷¥ïçÞÖÖÎÆkk11J))9BBJ919999B9BJ9JB1BÆ½Î{</w:t>
        <w:softHyphen/>
        <w:t>¥µ½½½ZRZ999B9BB99J9B919B99B99B9BB19B99B99B99919B99B99B99B99B99B99B99911B99##ÞÞ÷ÞÖïÞÞ÷ÞÖïÞÞ÷ÞÖïÞÞ÷ÞÖïÞÞ÷ÞÖïÞÞ÷ÞÖïÞÞ÷ÞÖïÞÞ÷ÞÖïÞÞïÖÖïÞÞïÞÖïÞÖïÖÖïÞÞïÞÖïÞÞïÞÖïÞÞ÷ÞÖïÞÞ÷ÞÖïÞÞ÷ÞÖïÞÞ÷ÞÖïÞÞ÷ÞÖïÞÞ÷ÞÖïÞÞ÷ÞÖïÞÞïÞÖïÞÞ÷ÞÖïÞÞïÖÖïÞÞ÷ÞÖïÞÞ÷ÖÎïÞÖ÷ÞÖïÞÞ÷ÖÞ÷ÎÎ÷¥</w:t>
        <w:softHyphen/>
        <w:t>Þ¥Þ¥ç¥÷Þï¥÷¥µÿ</w:t>
        <w:softHyphen/>
        <w:t>÷Þks½ck</w:t>
        <w:softHyphen/>
        <w:t>Zk</w:t>
        <w:softHyphen/>
        <w:t>csµcs</w:t>
        <w:softHyphen/>
        <w:t>csµk{ÆsÎ{Þïï¥÷¥ï¥÷</w:t>
        <w:softHyphen/>
        <w:t>÷¥</w:t>
        <w:softHyphen/>
        <w:t>ÿ</w:t>
        <w:softHyphen/>
        <w:t>ÿ¥</w:t>
        <w:softHyphen/>
        <w:t>ÿ¥</w:t>
        <w:softHyphen/>
        <w:t>ÿ</w:t>
        <w:softHyphen/>
        <w:t>µÿ</w:t>
        <w:softHyphen/>
        <w:t>µÿµ½ÿ</w:t>
        <w:softHyphen/>
        <w:t>µÿµ½ÿ</w:t>
        <w:softHyphen/>
        <w:t>µÿ½Æÿ½Æÿµ½ÿµ½ÿ</w:t>
        <w:softHyphen/>
        <w:t>µÿ¥ïçsÎ{Ö{Öçï</w:t>
        <w:softHyphen/>
        <w:t>µÿ</w:t>
        <w:softHyphen/>
        <w:t>µÿ¥</w:t>
        <w:softHyphen/>
        <w:t>ÿ¥µÿ</w:t>
        <w:softHyphen/>
        <w:t>µÿ</w:t>
        <w:softHyphen/>
        <w:t>÷¥÷{ÖÞ¥÷</w:t>
        <w:softHyphen/>
        <w:t>÷</w:t>
        <w:softHyphen/>
        <w:t>÷µÿ</w:t>
        <w:softHyphen/>
        <w:t>÷¥÷¥ïïÞçÖÖ½ss99Z1)BBBRJBJB9BJBJB9BB9JRJZcRcB9J{</w:t>
        <w:softHyphen/>
        <w:t>¥µÆ½ÆZRZBBBB99JBBB9BB99B99J9BB99B9BB99B9BB99B99B99B9BB99B99B99B9BB99B99B99##ÞÖïÞÞïÖÖïÞÞïÞÖïÞÞïÖÖïÞÞïÞÖïÞÞïÖÖïÞÞïÞÖïÞÞïÖÖïÞÖïÖÖïÞÞïÖÖïÞÖïÖÖïÞÖïÖÖïÞÖïÖÖïÞÞïÖÖïÞÞïÞÖïÞÞïÖÖïÞÞïÞÖïÞÞïÖÖïÞÞïÞÖïÞÞïÖÖïÞÖïÖÖïÞÞïÖÖïÞÖïÖÖïÞÞïÖÖïÞÞïÖÖïÞÞ÷ÞÖïÖÖïÖÖïÞÞÿ½ÆïÖ¥çïçïïçÞçsÎcsµZk</w:t>
        <w:softHyphen/>
        <w:t>ck</w:t>
        <w:softHyphen/>
        <w:t>Zk</w:t>
        <w:softHyphen/>
        <w:t>csµZsµkÆsÎ{Þçïï¥÷¥÷</w:t>
        <w:softHyphen/>
        <w:t>ÿ</w:t>
        <w:softHyphen/>
        <w:t>ÿ¥µÿ¥</w:t>
        <w:softHyphen/>
        <w:t>ÿ¥µÿ¥µÿ</w:t>
        <w:softHyphen/>
        <w:t>µÿ</w:t>
        <w:softHyphen/>
        <w:t>µÿµµÿ</w:t>
        <w:softHyphen/>
        <w:t>µÿ</w:t>
        <w:softHyphen/>
        <w:t>µÿ</w:t>
        <w:softHyphen/>
        <w:t>µÿµ½ÿ</w:t>
        <w:softHyphen/>
        <w:t>µÿµ½ÿ</w:t>
        <w:softHyphen/>
        <w:t>µÿ¥</w:t>
        <w:softHyphen/>
        <w:t>ÿïç{Ö{ÖÞç¥÷</w:t>
        <w:softHyphen/>
        <w:t>ÿï</w:t>
        <w:softHyphen/>
        <w:t>÷¥÷ïÞsÎ{Öç¥ï</w:t>
        <w:softHyphen/>
        <w:t>ÿ</w:t>
        <w:softHyphen/>
        <w:t>÷¥÷ç¥ïççç¥ÞÎ½ksBBc!#999JBBJJBJB9J91BB1B9)9)!191B{½µÆÆ½ÆcZcB9BB9BB99B9BB19B99B99B99B99B99B19B99B99B99B99B99B99B99B99B99919B99##ÞÞ÷ÞÖïÞÞ÷ÞÖïÞÞ÷ÞÖïÞÞ÷ÞÖïÞÞ÷ÞÖïÞÞ÷ÞÖïÞÞ÷ÞÖïÞÞïÞÖïÞÞ÷ÞÖïÞÞ÷ÞÖïÞÞïÞÖïÞÞïÞÖïÞÞ÷ÞÖïÞÞ÷ÞÖïÞÞ÷ÞÖïÞÞ÷ÞÖïÞÞ÷ÞÖïÞÞ÷ÞÖïÞÞ÷ÞÖïÞÞïÞÖïÞÞïÞÖïÞÞïÖÖïÞÞïÞÞïÞÞïÖÖïÞÞïÞÞïÞÞ÷ÖÖïÞÞÿÖÖÿ½½ïÖ¥ïçï÷ïÞÞ{Ö{ÎcsµckµZk</w:t>
        <w:softHyphen/>
        <w:t>csµc{µk{½kÆ{Ö{Þ¥ïï¥÷¥÷</w:t>
        <w:softHyphen/>
        <w:t>ÿ</w:t>
        <w:softHyphen/>
        <w:t>ÿ¥½ÿ¥µÿ</w:t>
        <w:softHyphen/>
        <w:t>µÿ¥</w:t>
        <w:softHyphen/>
        <w:t>ÿ</w:t>
        <w:softHyphen/>
        <w:t>µÿ</w:t>
        <w:softHyphen/>
        <w:t>µÿ</w:t>
        <w:softHyphen/>
        <w:t>µÿ</w:t>
        <w:softHyphen/>
        <w:t>µÿµµÿ</w:t>
        <w:softHyphen/>
        <w:t>µÿ</w:t>
        <w:softHyphen/>
        <w:t>µÿ¥</w:t>
        <w:softHyphen/>
        <w:t>ÿ</w:t>
        <w:softHyphen/>
        <w:t>µÿ</w:t>
        <w:softHyphen/>
        <w:t>µÿ</w:t>
        <w:softHyphen/>
        <w:t>µÿ¥</w:t>
        <w:softHyphen/>
        <w:t>ÿ¥µÿ¥÷ï{ÖçÞïï÷¥÷¥÷ç{Ök{Î{Öç</w:t>
        <w:softHyphen/>
        <w:t>÷</w:t>
        <w:softHyphen/>
        <w:t>÷</w:t>
        <w:softHyphen/>
        <w:t>÷ïçç¥ïç¥ï¥çÖ{½s{¥JJs!!B))B11B919B9B9)9J9JB1BB9JRJZµ</w:t>
        <w:softHyphen/>
        <w:t>µÆ½ÆcZcBBBB99JBBB99B9BB99J9BB99J9BB99B9BB99J9BB99B9BB99JBBB99B99B99B99B99##ÞÖïÞÞïÞÖïÞÞïÖÖïÞÞïÞÖïÞÞïÖÖïÞÞïÞÖïÞÞïÖÖïÞÖïÖÖïÞÞïÖÖïÞÞïÞÖïÞÞïÖÖïÞÖïÞÖïÞÞïÖÖïÞÖïÞÖïÞÞïÖÖïÞÞïÞÖïÞÞïÖÖïÞÖ÷ÞÖïÞÞïÖÖïÞÖïÖÖïÞÞïÖÖïÞÞïÖÖïÞÞïÖÖçÞÞïÖÖïÞÞïÞÖçÞÞïÖÖïÞÞ÷ÖÖ÷ÎÎ÷</w:t>
        <w:softHyphen/>
        <w:softHyphen/>
        <w:t>çÞç</w:t>
        <w:softHyphen/>
        <w:t>ÿ÷÷{Þ</w:t>
        <w:softHyphen/>
        <w:t>÷¥ïÞsÎcsµRc¥Zk</w:t>
        <w:softHyphen/>
        <w:t>cs</w:t>
        <w:softHyphen/>
        <w:t>k½k{½kÆsÎ{Þç¥ï¥ï</w:t>
        <w:softHyphen/>
        <w:t>÷</w:t>
        <w:softHyphen/>
        <w:t>÷¥µÿ</w:t>
        <w:softHyphen/>
        <w:t>ÿ¥µÿ</w:t>
        <w:softHyphen/>
        <w:t>ÿ¥</w:t>
        <w:softHyphen/>
        <w:t>ÿ</w:t>
        <w:softHyphen/>
        <w:t>÷¥</w:t>
        <w:softHyphen/>
        <w:t>ÿ¥</w:t>
        <w:softHyphen/>
        <w:t>÷</w:t>
        <w:softHyphen/>
        <w:softHyphen/>
        <w:t>ÿ</w:t>
        <w:softHyphen/>
        <w:softHyphen/>
        <w:t>ÿ</w:t>
        <w:softHyphen/>
        <w:t>µÿ¥</w:t>
        <w:softHyphen/>
        <w:t>ÿ</w:t>
        <w:softHyphen/>
        <w:t>÷¥÷¥÷¥÷¥÷¥</w:t>
        <w:softHyphen/>
        <w:t>ÿ¥µÿ¥÷{ÞsÖ{ÞÞïïïçÞcsÆk{ÆsÖï¥÷¥÷ïç{Þ{ÞÞ¥ç¥ç¥çÎÆks¥RR{##9)!B))999BB9JB9BB9JJ9JJ9JJ9J</w:t>
        <w:softHyphen/>
        <w:t>¥</w:t>
        <w:softHyphen/>
        <w:t>½½½kkk919B9BB99J9BB19B99B99B9BB99B99B99B9BB99B99B99B99B99B99B99B99911B99##ÞÞ÷ÞÖïÞÞ÷ÞÖïÞÞ÷ÞÖïÞÞ÷ÞÖïÞÞ÷ÞÖïÞÞ÷ÞÖïÞÞ÷ÞÖïÞÞ÷ÞÖïÞÞ÷ÞÖïÞÞ÷ÞÖïÞÞ÷ÞÖïÞÞ÷ÞÖïÞÞ÷ÞÖïÞÞ÷ÞÖïÞÞ÷ÞÖïÞÞ÷ÞÖïÞÞ÷ÞÖïÞÞ÷ÞÖïÞÞ÷ÞÖïÞÞ÷ÞÖïÞÞïÞÖïÞÞ÷ÞÞïÞÞïÞÞïÞÞïÞÞïÞÞïÖÖçÞÞ÷ÖÖïÞÞÿÆÆï¥¥çÞç¥ÿ</w:t>
        <w:softHyphen/>
        <w:t>ÿ¥ÿ÷¥÷¥ïÖ{Îcsµck</w:t>
        <w:softHyphen/>
        <w:t>Zc¥k{½k{½sÆk½{Î{Þ¥ï¥ï</w:t>
        <w:softHyphen/>
        <w:t>÷¥÷µÿµÿ¥µÿ</w:t>
        <w:softHyphen/>
        <w:t>ÿ</w:t>
        <w:softHyphen/>
        <w:t>ÿ¥÷¥÷¥÷¥÷¥ï¥¥÷¥÷¥</w:t>
        <w:softHyphen/>
        <w:t>÷¥</w:t>
        <w:softHyphen/>
        <w:t>ÿ</w:t>
        <w:softHyphen/>
        <w:t>ÿ÷÷ï¥ÿ</w:t>
        <w:softHyphen/>
        <w:t>ÿ¥</w:t>
        <w:softHyphen/>
        <w:t>ÿ÷ï{Þçï÷÷çksÆs{ÎsÎç¥ï</w:t>
        <w:softHyphen/>
        <w:t>÷{Þ{ÞsÎç{ÖÞç¥ç¥ÞÖ{½{µks11Z))B11B99BBBJB9BJBJ919ZJZB9B</w:t>
        <w:softHyphen/>
        <w:t>¥</w:t>
        <w:softHyphen/>
        <w:t>ÎÆÎkckB9BB9BJBJB99B9BB99JBBB99B9BB99JBBB99B9BB99JBBB99B99B99B99B99B99B99##ÞÖïÞÞïÖÖïÞÞïÞÖïÞÞïÖÖïÞÞïÞÖïÞÞïÖÖïÞÞïÞÖïÞÞïÖÖïÞÞïÞÖïÞÞïÖÖïÞÞïÞÖïÞÞïÖÖïÞÞïÞÖïÞÞïÖÖïÞÞïÞÖïÞÞïÖÖïÞÞïÞÖïÞÞ÷ÖÖïÞÞïÞÖïÞÞïÖÖïÞÞïÞÖïÞÞïÖÖïÞÞïÖÖïÞÞïÖÖïÞÞïÞÞïÞÞïÖÖïÖÖ÷ÖÖÿ½½ïÞÞç¥</w:t>
        <w:softHyphen/>
        <w:t>ÿ</w:t>
        <w:softHyphen/>
        <w:t>ÿ</w:t>
        <w:softHyphen/>
        <w:t>ÿï¥÷Þ{ÖsÆcsµZc¥ck</w:t>
        <w:softHyphen/>
        <w:t>k{µs½s½sÆsÎÞ¥ç¥ï¥÷</w:t>
        <w:softHyphen/>
        <w:t>ÿ</w:t>
        <w:softHyphen/>
        <w:t>÷µÿ</w:t>
        <w:softHyphen/>
        <w:t>ÿ</w:t>
        <w:softHyphen/>
        <w:t>ÿ¥÷¥÷ï</w:t>
        <w:softHyphen/>
        <w:t>÷¥÷¥÷çïï</w:t>
        <w:softHyphen/>
        <w:t>ÿ¥</w:t>
        <w:softHyphen/>
        <w:t>ÿ¥</w:t>
        <w:softHyphen/>
        <w:t>ÿïçç÷¥÷¥ÿïïçï¥÷¥÷{ÞcsÆk{Æ{ÖÞ¥ïçÞ{Ö{ÖÖÞÞÞÞ¥ÞÎ{Æs{</w:t>
        <w:softHyphen/>
        <w:t>½RR{))J11J99J99JB9JJBJB9BJBJJ9Jµ</w:t>
        <w:softHyphen/>
        <w:t>µÆ½Æsks919BBBJ9BB99B99J9BB99B9BB99B9BB99B99B99B9BB99B99B99B99B99B99B99B99##ÞÞ÷ÞÖïÞÞ÷ÞÖïÞÞ÷ÞÖïÞÞ÷ÞÖïÞÞ÷ÞÖïÞÞ÷ÞÖïÞÞ÷ÞÖïÞÞ÷ÞÖïÞÞ÷ÞÖïÞÞ÷ÞÖïÞÞ÷ÞÖïÞÞ÷ÞÖïÞÞ÷ÞÖïÞÞ÷ÞÖïÞÞ÷ÞÖïÞÞ÷ÞÖïÞÞ÷ÞÖïÞÞ÷ÞÖïÞÞ÷ÞÖïÞÞ÷ÞÖïÞÞ÷ÞÖïÞÞ÷ÞÖïÞÞ÷ÞÞïÞÞïÞÞïÞÞïÞÞçÞÞ÷ÖÖ÷ÖÖÿµµï¥¥ççï</w:t>
        <w:softHyphen/>
        <w:t>ÿ¥</w:t>
        <w:softHyphen/>
        <w:t>ÿ</w:t>
        <w:softHyphen/>
        <w:t>ÿ¥µÿ</w:t>
        <w:softHyphen/>
        <w:t>ÿç{ÎsÆcs</w:t>
        <w:softHyphen/>
        <w:t>ck</w:t>
        <w:softHyphen/>
        <w:t>ksµs{½s½sÆs½{ÎÞ¥ç¥ç</w:t>
        <w:softHyphen/>
        <w:t>÷µÿµÿ</w:t>
        <w:softHyphen/>
        <w:t>÷¥÷¥ï¥÷¥ï¥ï¥÷¥÷¥ïïï¥÷¥÷¥µÿ¥</w:t>
        <w:softHyphen/>
        <w:t>ÿ¥÷ççç¥÷¥ÿ¥ÿïïï¥÷ïsÖZk½s{ÎsÎÞÞç{ÞÞÖ{ÖÖÞÖÞÖÖ{½{{µÎ{{¥!!J9BR99BBBJB9BJBRB99J9BJ9Bµ</w:t>
        <w:softHyphen/>
        <w:t>µÎÆÎsksB9BB9BJBBB99J9BB9BJBBB99J9BB99J9BB99J9BB99B9BB99JBBB99B99B99B99B99##ÖÖïÞÞïÞÖïÞÞïÖÖïÞÞïÞÖïÞÞïÖÖïÞÞïÞÖïÞÞïÖÖïÞÞïÞÖïÞÞïÖÖïÞÞïÞÖïÞÞïÖÖïÞÞïÞÖïÞÞïÖÖïÞÞïÞÖïÞÞïÖÖïÞÞïÞÖïÞÞïÖÖïÞÞïÞÖïÞÞïÖÖïÞÞïÞÖïÞÞïÖÖïÞÞïÖÖïÞÞïÖÖïÞÞïÖÖïÞÞïÖÖçÞÞïÞÞïÞÞ÷ÎÎ÷</w:t>
        <w:softHyphen/>
        <w:t>µïççÞ¥ÿ¥µÿ¥µÿ¥µÿ¥½ÿçÖs½cs</w:t>
        <w:softHyphen/>
        <w:t>Zk¥s½k{µ{½s½sÆsÆ{Ö{Þç¥ï</w:t>
        <w:softHyphen/>
        <w:t>÷</w:t>
        <w:softHyphen/>
        <w:t>÷</w:t>
        <w:softHyphen/>
        <w:t>÷¥ï¥ïï</w:t>
        <w:softHyphen/>
        <w:t>÷ï¥ï¥ï¥</w:t>
        <w:softHyphen/>
        <w:t>÷ïïççï¥÷¥÷ïç{çï¥ÿ÷÷ïïïçkÎcs½cs½s{Æ{ÎÖ{ÖÖÖÞÎÎ{Æ{Î{ÎÎ{Æs½s{</w:t>
        <w:softHyphen/>
        <w:t>¥</w:t>
        <w:softHyphen/>
        <w:t>ÞÆ11Z11J99J99JBBJJBJB99B9BB9B{µ</w:t>
        <w:softHyphen/>
        <w:t>µÆ½Î{s{919BBBB9BB9BB99B9BB99B9BB99B9BB99B9BB99B99B99B99B99B99B99B99B99B99##ÞÞ÷ÞÖïÞÞ÷ÞÖïÞÞ÷ÞÖïÞÞ÷ÞÖïÞÞ÷ÞÖïÞÞ÷ÞÖïÞÞ÷ÞÖïÞÞ÷ÞÖïÞÞ÷ÞÖïÞÞ÷ÞÖïÞÞ÷ÞÖïÞÞ÷ÞÖïÞÞ÷ÞÖïÞÞ÷ÞÖïÞÞ÷ÞÖïÞÞ÷ÞÖïÞÞ÷ÞÖïÞÞ÷ÞÖïÞÞ÷ÞÖïÞÞ÷ÞÖïÞÞ÷ÞÖïÞÞ÷ÞÖïÞÞ÷ÞÖïÞÞ÷ÞÞïÞÞïÞÞçÞÞ÷ÖÖ÷ÎÎ÷¥¥ç¥ççsÖ¥ÿµÆÿ¥µÿ¥µÿ</w:t>
        <w:softHyphen/>
        <w:t>÷çÖs½Rc¥Rccs</w:t>
        <w:softHyphen/>
        <w:t>k{µs½{Æ{Æ{Î{ÖÞÞ¥ç¥ç</w:t>
        <w:softHyphen/>
        <w:t>÷</w:t>
        <w:softHyphen/>
        <w:t>÷</w:t>
        <w:softHyphen/>
        <w:t>÷¥ï¥ï</w:t>
        <w:softHyphen/>
        <w:t>÷¥ïç¥ï¥¥ï¥</w:t>
        <w:softHyphen/>
        <w:t>÷ïçÞÞÞïïï{çïï¥÷÷¥ÿïï{ÞsÎZkµckµks½ÖÖ¥ï¥çÞ{ÎÎ{ÎÎÎÎÎ{ÆsµÆµµï</w:t>
        <w:softHyphen/>
        <w:softHyphen/>
        <w:t>ÞJJs11J99R99JB9BJBJ919JBB919{µ¥µÎÆÎ{s{B9</w:t>
      </w:r>
    </w:p>
    <w:p>
      <w:pPr>
        <w:pStyle w:val="PreformattedText"/>
        <w:bidi w:val="0"/>
        <w:jc w:val="left"/>
        <w:rPr/>
      </w:pPr>
      <w:r>
        <w:rPr/>
        <w:t>BB9BJBBB99B9BB99JBBB99B9BB99JBBB99B9BB99JBBB99B9BB99JBBB99B99B99##ÞÖïÞÞïÖÖïÞÞïÞÖïÞÞïÖÖïÞÞïÞÖïÞÞïÖÖïÞÞïÞÖïÞÞïÖÖïÞÞïÞÖïÞÞïÖÖïÞÞïÞÖïÞÞïÖÖïÞÞïÞÖïÞÞïÖÖïÞÞïÞÖïÞÞïÖÖïÞÞïÞÖïÞÞïÖÖïÞÞïÞÖïÞÞïÖÖïÞÞïÞÖïÞÞ÷ÖÖïÞÖ÷ÖÖïÞÞ÷ÖÖïÞÞïÞÞïÞÞïÖÖïÖÖ÷ÆÆ÷¥¥çççk{Îï¥µÿµÿ¥ïç{ÎsÆk{½RcBRRcck¥s½{½{Æ{ÎÖ{ÖÞÞ¥çç¥ï¥ç¥çç¥ïç¥ï¥ï¥</w:t>
        <w:softHyphen/>
        <w:t>÷¥</w:t>
        <w:softHyphen/>
        <w:t>÷¥ïÞÖsÎsÖ{Öçç{ç{Þçï¥÷¥÷¥÷ç{ÞcsÆRc</w:t>
        <w:softHyphen/>
        <w:t>Zkµ{ÆÞ¥çÞÞÎs{½s{½s½s{µs{½{½Î{½{½Æ½½÷</w:t>
        <w:softHyphen/>
        <w:softHyphen/>
        <w:t>ÞcZ!!99BR11999B99B919B99919{s{µ</w:t>
        <w:softHyphen/>
        <w:t>µÆ½Æ{s{919JBBB99B99B99J9BB99B9BB99B9BB99B99B99B9BB99B99B99B99B99B99B99B99##ÞÞ÷ÞÖïÞÞ÷ÞÖïÞÞ÷ÞÖïÞÞ÷ÞÖïÞÞ÷ÞÖïÞÞ÷ÞÖïÞÞ÷ÞÖïÞÞ÷ÞÖïÞÞ÷ÞÖïÞÞ÷ÞÖïÞÞ÷ÞÖïÞÞ÷ÞÖïÞÞ÷ÞÖïÞÞ÷ÞÖïÞÞ÷ÞÖïÞÞ÷ÞÖïÞÞ÷ÞÖïÞÞ÷ÞÖïÞÞ÷ÞÖïÞÞ÷ÞÖïÞÞ÷ÞÖïÞÞ÷ÞÖïÞÞ÷ÞÖ÷ÞÞ÷ÞÖïçÞïÞÞçÞÞ÷ÖÖ÷ÆÆ÷¥Þ¥</w:t>
        <w:softHyphen/>
        <w:t>÷¥÷{ÞsÞ</w:t>
        <w:softHyphen/>
        <w:t>ÿ¥÷ïÞ{ÖsÆs½Zk¥RZRZk{</w:t>
        <w:softHyphen/>
        <w:t>s½Æ{ÆÖÞ¥çÞ¥çç¥çÞ¥ç¥ç¥çÞÞç¥ïç¥ïçÞ{Î{ÎsÎ{ÖsÖ{ÞsÞ{ç{Þï¥÷</w:t>
        <w:softHyphen/>
        <w:t>ÿ¥÷¥÷{ÞcsÆRc</w:t>
        <w:softHyphen/>
        <w:t>k{½Ö¥ïÞÖs{½ks</w:t>
        <w:softHyphen/>
        <w:t>ck</w:t>
        <w:softHyphen/>
        <w:t>ZcRcZk¥Zk¥ksµs{µ{½s{µÆ½½ïµµçZZ!!B11J11B11999B911B99919{</w:t>
        <w:softHyphen/>
        <w:t>¥µÎÆÎ{s{B9BBBBJBBB99J9BB9BJBBB99J9BB99J9BB99J9BB99JBBB99JBBB99B9BB99B9BB99##ÖÖïÞÞïÞÖïÞÞïÖÖïÞÞïÞÖïÞÞïÖÖïÞÞïÞÖïÞÞïÖÖïÞÞïÞÖïÞÞïÖÖïÞÞïÞÖïÞÞïÖÖïÞÞïÞÖïÞÞïÖÖïÞÞïÞÖïÞÞïÖÖïÞÞïÞÖïÞÞïÖÖïÞÞïÞÖïÞÞïÖÖïÞÞïÞÖïÞÞ÷ÖÖïÞÖ÷ÞÖïÞÞ÷ÖÖïÞÖ÷ÞÖïÞÞïÖÖçÞÞïÖÖïÖÖÿ½½ïÞ¥</w:t>
        <w:softHyphen/>
        <w:t>ï¥</w:t>
        <w:softHyphen/>
        <w:t>ÿsÖkÖ÷÷{Þ{ÞÞÞZk¥RcJRRZcs¥sµ{½{Æ{Î¥ÞÞÞÞ¥çÞÞÞ¥çÖsÆksµ{ÎÎ{{ÆÎÖ{Îs{Æk{½{Ö{Ö{Þk{Î{ÞsÞ{Þ{çï¥÷¥÷ïsÖZkµRc¥ksµÖÎs{µZcRZks</w:t>
        <w:softHyphen/>
        <w:t>¥</w:t>
        <w:softHyphen/>
        <w:t>ç{µZcBJ{9B{RZck¥s{µks</w:t>
        <w:softHyphen/>
        <w:t>{µ½½÷</w:t>
        <w:softHyphen/>
        <w:t>µçZZ##911B))91191)19191)1B9B{s{</w:t>
        <w:softHyphen/>
        <w:t>¥µÆ½Î{s919JBBB99JBBB99B9BB99B9BB99B9BB99B9BB99B99B99B9BB99B99B99B99B99B99##ÞÞ÷ÞÖïÞÞ÷ÞÖïÞÞ÷ÞÖïÞÞ÷ÞÖïÞÞ÷ÞÖïÞÞ÷ÞÖïÞÞ÷ÖÖïÞÞ÷ÞÖïÞÞ÷ÞÖïÞÞ÷ÖÞïÞÞ÷ÖÖïÞÞ÷ÖÞïÞÞ÷ÞÖïÞÞ÷ÞÖïÞÞ÷ÞÖïÞÞ÷ÞÖïÞÞ÷ÞÖïÞÞ÷ÞÖïÞÞ÷ÞÖïÞÞ÷ÞÖïÞÞ÷ÞÖïçÞ÷ÞÖïÞÞ÷ÞÖïçÞ÷ÞÖïÞÞïÞÖïÞÞ÷ÖÖ÷ÆÆ÷¥Þ¥</w:t>
        <w:softHyphen/>
        <w:t>ï¥</w:t>
        <w:softHyphen/>
        <w:t>ÿ÷ï¥ÿ¥ÿ{çÞ</w:t>
        <w:softHyphen/>
        <w:t>ïÖck¥JRJRRZcks{</w:t>
        <w:softHyphen/>
        <w:t>ÆÆ{ÎÞ¥ï¥çµï</w:t>
        <w:softHyphen/>
        <w:t>ç¥Þ¥ÞsÆcs</w:t>
        <w:softHyphen/>
        <w:t>Zc¥s{µÎck¥ZRcZ{{µ¥¥Þµµ÷{Æ{Æ{ÎÞsÎsÎ{Þ{çsÞï÷¥ÿ¥÷ïkÎckµRc¥ksµÖ{{µRRJJBB{kk½½ïÆRR)1cBB{s{</w:t>
        <w:softHyphen/>
        <w:t>{{µss</w:t>
        <w:softHyphen/>
        <w:t>ccss</w:t>
        <w:softHyphen/>
        <w:softHyphen/>
        <w:softHyphen/>
        <w:t>ç</w:t>
        <w:softHyphen/>
        <w:softHyphen/>
        <w:t>çRR))J))999J919919B19B19B9B{s{</w:t>
        <w:softHyphen/>
        <w:t>¥µÎÆÖ{919B9BRBBJB9B99B99JBBB99B9BB99JBBB99JBBB99JBBB99JBBB99JBBB99B9BB99##ÖÖïÞÞïÖÖïÞÞïÞÖïÞÞïÖÖïÞÞïÞÖïÞÞïÖÖïÞÞïÖÖïÞÞïÖÖïÞÞïÖÖïÞÞïÖÖïÞÞïÖÖïÞÞïÖÖïÞÞïÖÖïÞÞïÖÖïÞÞïÞÖïÞÞïÖÖïÞÞïÖÖïÞÞïÖÖïÞÞïÞÖïÞÞïÖÖïÞÞïÞÖïÞÞïÞÖïÞÖ÷ÞÖïÞÞ÷ÞÖïÞÖ÷ÞÖïÞÞ÷ÖÖ÷ÖÖ÷ÆÆï¥¥Ö¥çµ½ÿï{çï÷ç</w:t>
        <w:softHyphen/>
        <w:t>÷¥çs½ZcJRBBsRR{Zcs{</w:t>
        <w:softHyphen/>
        <w:t>½Æ{ÆÖÞ¥ç¥ç</w:t>
        <w:softHyphen/>
        <w:t>çÖÎck</w:t>
        <w:softHyphen/>
        <w:t>9J19{9B{ÎZZBBs91kB9kÆÆÆÿµµ÷{{½s½s{½s{ÆsÎçççï</w:t>
        <w:softHyphen/>
        <w:t>ÿ¥÷¥÷çkÎRc</w:t>
        <w:softHyphen/>
        <w:t>Zc¥s{µÖkk¥BBsZRB9s91c{{¥JJs99c11ccc{{</w:t>
        <w:softHyphen/>
        <w:t>ss¥ZZccZcÆÆRR{))J11J91JB9BB19J9B911B9Bsk{</w:t>
        <w:softHyphen/>
        <w:softHyphen/>
        <w:t>µÆ½Î{919JBBJ99JB9B99JBBB99B99B99JBBB99B99B99B9BB99B9BB99B9BB99B99B99B99##ÞÞ÷ÞÖïÞÞ÷ÞÖïÞÞ÷ÞÖïÞÞ÷ÞÖïÞÞ÷ÞÖïÞÞ÷ÞÖïÞÞ÷ÖÞïÞÞ÷ÖÖïÞÞ÷ÞÖïÞÞ÷ÖÖïÞÞ÷ÖÞïÞÞ÷ÖÖïÞÞ÷ÖÞïÞÞ÷ÞÖïÞÞ÷ÞÖïÞÞ÷ÞÖïÞÞ÷ÞÖïÞÞ÷ÞÖïÞÞ÷ÞÖïÞÞ÷ÞÖïçÞ÷ÞÖïÞÞ÷ÞÖïçÞ÷ÞÖïÞÞ÷ÞÖïÞÞ÷ÞÞ÷ÞÖ÷ÖÎïÖÖÿ</w:t>
        <w:softHyphen/>
        <w:t>µç</w:t>
        <w:softHyphen/>
        <w:t>µï</w:t>
        <w:softHyphen/>
        <w:t>µÿ¥ï{Öïï¥ï¥µÿ¥Þs{µZkJR{JJ{RR{ccs{¥ÆÎÖsÎ{Þ{Þ¥Þ¥ç</w:t>
        <w:softHyphen/>
        <w:t>ÞÆÎcs</w:t>
        <w:softHyphen/>
        <w:t>Rc9B{99k))ZJJ{ZRJBssk¥Æss</w:t>
        <w:softHyphen/>
        <w:t>ks</w:t>
        <w:softHyphen/>
        <w:t>ks</w:t>
        <w:softHyphen/>
        <w:t>{Æ{ÎÞç¥÷¥ï</w:t>
        <w:softHyphen/>
        <w:t>÷</w:t>
        <w:softHyphen/>
        <w:t>ÿµÿ</w:t>
        <w:softHyphen/>
        <w:t>÷¥ïsÖk{½Zk</w:t>
        <w:softHyphen/>
        <w:t>ks</w:t>
        <w:softHyphen/>
        <w:t>ss</w:t>
        <w:softHyphen/>
        <w:t>RZ99kJJ{11c!!J91Z99cZZ{{¥</w:t>
        <w:softHyphen/>
        <w:t>s{¥ZcRZRRks½µBJs19R11BB9J91BB9BB99B99B19{s{</w:t>
        <w:softHyphen/>
        <w:t>¥µÎÆÖ{B9BJBBJBBB99JBBB99JBBB99JBBB99JBBB99JBBB99JBBB99JBBB99JBBB99JBBB99##ÖÖïÞÞïÞÖïÞÞïÖÖïÞÞïÞÖïÞÞïÖÖïÞÞïÖÖïÞÞïÖÖïÞÞïÖÖïÞÞïÖÖïÞÞïÖÖïÞÞïÖÖïÞÞïÖÖïÞÞïÖÖïÞÞïÖÖïÞÞïÖÖïÞÞïÞÖïÞÞïÖÖïÞÞïÞÖïÞÞïÖÖïÞÞïÞÖïÞÞïÞÖïÞÖïÞÖïÞÞ÷ÞÖïÞÖ÷ÞÖïÞÞ÷ÖÖïÞÞ÷ÖÖïÖÖ÷ÖÖ÷µ½ç¥¥Þ¥çÞÞç¥ï</w:t>
        <w:softHyphen/>
        <w:t>ï</w:t>
        <w:softHyphen/>
        <w:t>ç{½ZkRcJRJR{RZZZs{¥½Î{Î{ÖsÖsÖkÆ{Î{ÆÆÎÖ{½ks¥RRBBs11c91c)!RJBsZRJJ{ccssµ{ÆÖÞç¥ï¥÷¥÷¥½ÿ¥½ÿµÿ¥ç{Ök{½ksµssµ{µkk¥kkZZZZcc{{¥½µµ¥ZcRR{JJsJRsssµs{BJc))B11B119B1BB19B99B19B9Bsks</w:t>
        <w:softHyphen/>
        <w:t>¥µÆ½Î999JBBJBBJB9B99JBBB99JBBB99JBBB99JBBB99JBBB99JBBB99JBBB99JBBB99B99##ÞÞïÖÖïÞÞ÷ÞÖïÞÞïÞÖïÞÞ÷ÞÖïÞÞ÷ÞÖïÞÞ÷ÞÖïÞÞ÷ÖÖïÞÞ÷ÖÞïÞÞ÷ÞÖïÞÞ÷ÖÞïÞÞ÷ÖÖïÞÞ÷ÖÞïÞÞ÷ÖÖïÞÞ÷ÞÖïÞÞ÷ÞÖïÞÞ÷ÞÖïÞÞ÷ÞÖïÞÞ÷ÞÖïÞÞ÷ÞÖïÞÞ÷ÞÖïÞÞ÷ÞÖïÞÞ÷ÞÖïÞÞ÷ÞÖïçÞ÷ÞÖïÞÞ÷ÞÖïÞÞ÷ÞÞ÷ÞçÿµµÞ¥ÎÆÞÞÞÖÖ{µckJZZcRR{RZRR{RZcsÆ{Æ{Î{Ö{ÞsÎk{ÆZk</w:t>
        <w:softHyphen/>
        <w:t>ks</w:t>
        <w:softHyphen/>
        <w:t>s{µ{½Æ¥Ö¥</w:t>
        <w:softHyphen/>
        <w:t>ÞµµçÆÆµµ</w:t>
        <w:softHyphen/>
        <w:t></w:t>
        <w:softHyphen/>
        <w:t>ss¥kk{µÖÞ¥çç</w:t>
        <w:softHyphen/>
        <w:t>ï</w:t>
        <w:softHyphen/>
        <w:t>ï¥µÿµÆÿµÎÿ¥µÿ¥µ÷Þ{Îs{µs{µccRZRZJJsRR{cccc{¥cckkccJRs))J)1R9BcRZsRZ{JRk11J))B11999BB9BJBBB99J9BB19sks</w:t>
        <w:softHyphen/>
        <w:t>¥</w:t>
        <w:softHyphen/>
        <w:t>ÎÆÖB9BBBBRBBJBBJ9BB99JBBB99JBBB99JBBB9BJBBB99JBBJBBJBBB99JBBB9BJBBB99##ÖÖïÞÞïÖÖïÞÞïÞÖïÞÞïÖÖïÞÞïÞÖïÞÞïÖÖïÞÞïÖÖïÞÞïÖÖïÞÞïÖÖïÞÞïÖÖïÞÞïÖÖïÞÞïÖÖïÞÞïÖÖïÞÞïÖÖïÞÞïÞÖïÞÞïÖÖïÞÞïÞÖïÞÞïÖÖïÞÞïÞÖïÞÞïÖÖïÞÞïÞÖïÞÞïÖÖïÞÖ÷ÞÖïÞÞ÷ÞÖïÞÖ÷ÖÖïÞÞ÷ÖÖïÖÖïÞÞ÷ÎÎï¥</w:t>
        <w:softHyphen/>
        <w:t>Öµ{½ÆÆÎk{</w:t>
        <w:softHyphen/>
        <w:t>JZBJsRZZZRZRZ{RR{JR{cks½{Æ{ÖÞ{Ö{ÖsÆcsµRZZcck¥ks</w:t>
        <w:softHyphen/>
        <w:t>{µÎÆ¥¥Î¥¥Î¥Æ</w:t>
        <w:softHyphen/>
        <w:t>{scZRR{RRcckk¥s{µ{ÆÖÞ</w:t>
        <w:softHyphen/>
        <w:t>ï</w:t>
        <w:softHyphen/>
        <w:t>½ÿ½ÎÿµÆÿ¥µÿ</w:t>
        <w:softHyphen/>
        <w:t>ï¥çÎ{Æs{µRZ19k19c99cBBk))R##B#!9!!B!)B19R))J##1##1BBZ#!919J))B))B11B99B119B9BB99B99B99B9Bsks</w:t>
        <w:softHyphen/>
        <w:t>¥µÆ½ÎB9BJBBJ99JBBB99JBBB99JBBB99JBBB99JBBB99JBBB99JBBB99JBBB99JBBB99JBB##ÞÞ÷ÞÞïÞÞ÷ÞÖïÞÞ÷ÞÞïÞÞ÷ÞÖïÞÞ÷ÞÖïÞÞ÷ÞÖïÞÞ÷ÖÞïÞÞ÷ÖÖïÞÞ÷ÞÖïÞÞ÷ÖÖïÞÞ÷ÖÞïÞÞ÷ÖÖïÞÞ÷ÖÞïÞÞ÷ÞÖïÞÞ÷ÞÖïÞÞ÷ÞÖïÞÞ÷ÞÖïÞÞ÷ÞÖïÞÞ÷ÞÖïÞÞ÷ÞÖïÞÞ÷ÞÖïÞÞ÷ÞÖïÞÞ÷ÞÖïÞÞ÷ÞÖïÞÞ÷ÞÖ÷ÞÞ÷ÖÎçÞÞ÷ÞÞ÷ÎÖ÷¥¥Î½Æ</w:t>
        <w:softHyphen/>
        <w:t>µçµ½çcs9Bk9BkRZ{ZcZZ{ZcRZ{RZck{½sÆ{ÖsÎsÎkÆsÆck</w:t>
        <w:softHyphen/>
        <w:t>JR19s19sBJJR9BsRZJBkZR{cZJJkB9c11Z##9))Z!!R19kJJck¥s{½Ö¥</w:t>
        <w:softHyphen/>
        <w:t>çµÆÿ½Îÿ½Æÿ</w:t>
        <w:softHyphen/>
        <w:t>½÷</w:t>
        <w:softHyphen/>
        <w:t>½ÿ¥µïÖ{ÆÆks¥JJ{))Z9Bk19c))R)1Z11R!)B#!B#!9))B))B99RBJZ#!1)1B11B11BBBJ99B999999JBBB99JBJB9B{s{</w:t>
        <w:softHyphen/>
        <w:t>¥µÎÎÖJBJJBBJBBJ9BJBBJBBJBBB99JBBJBBJBBB9BJBBJBBJBBB9BJBBB9BJBBB99JBBB99##ÖÖïÞÞïÞÖïÞÞ÷ÞÖïÞÞïÞÖïÞÞ÷ÖÖïÞÞïÖÖïÞÞïÖÖïÞÞïÖÖïÞÞïÖÖïÞÞïÖÖïÞÞïÖÖïÞÞïÖÖïÞÞïÖÖïÞÞïÖÖïÞÞïÖÖïÞÞïÞÖïÞÞïÖÖïÞÞïÞÖïÞÞïÖÖïÞÞïÞÖïÞÞïÖÖïÞÞïÞÖïÞÞ÷ÖÖïÞÖ÷ÞÖïÞÞ÷ÞÖ÷ÖÖïÞÖ÷çÞ÷ÖÖïÎÎçÖÖ÷ÖÞÿÆÎïÆÎïÎÞÿ</w:t>
        <w:softHyphen/>
        <w:t>½Þ9Bc9BcJJkRZsRZsZZ{ZcZcJR{ZksµsÆsÆsÎsÎ{ÖsÆsÆck</w:t>
        <w:softHyphen/>
        <w:t>JR!)k##R##J!!R19c11Z11Z11Z99Z99Z99cBBk11Z11c11cBBsRRs{µÖ</w:t>
        <w:softHyphen/>
        <w:t>µïµÆÿÆÎÿµÆÿµÆÿ</w:t>
        <w:softHyphen/>
        <w:t>µ÷µ½ÿ</w:t>
        <w:softHyphen/>
        <w:t>çÎÆ{½ck¥RZJRJR{BJsBJs19Z19Z19R!)B)1JJRkJRk9BR#!1!)9!!199B19999B111JBBJBBJBBBBBB9Bsks</w:t>
        <w:softHyphen/>
        <w:t>¥µÎÆÎB9BJBJJ9BJBBB99JBBB9BJBBB99JBBB9BJBBB99JBBB99JBBB99JBBB99JBBB99B9B##ÞÞ÷ÞÞïçÞ÷ÞÞïÞÞ÷ÞÖïÞÞ÷ÞÖïÞÞ÷ÞÖïÞÞ÷ÞÖïÞÞ÷ÖÖïÞÞ÷ÖÞïÞÞ÷ÞÖïÞÞ÷ÖÞïÞÞ÷ÖÖïÞÞ÷ÖÞïÞÞ÷ÖÖïÞÞ÷ÞÖïÞÞ÷ÞÖïÞÞ÷ÞÖïÞÞ÷ÞÖïÞÞ÷ÞÖïÞÞ÷ÞÖïÞÞ÷ÞÖïÞÞ÷ÞÖïÞÞ÷ÞÖïÞÞ÷ÞÖïÞÞ÷ÞÖ÷ÞÖ÷ÞÖ÷çÞÿÞÖ÷ÞÞ÷ÎÎçÞÞ÷ÖÞ÷ÖÞ÷ÎÎïÞçÿ¥</w:t>
        <w:softHyphen/>
        <w:t>Î9BZ9BZJJkJJkRRsRZsZZ{RR{RZZks{µk{½kÆsÎ{Ö{ÖÖÎÎs{µck¥BJ19s)1k9BsBBsJJsJJsRR{RR{ZZcc{{¥{</w:t>
        <w:softHyphen/>
        <w:t>½½Ö¥¥Þµµïµ½÷ÆÎÿÆÎÿÆÎÿµÆÿ½ÆÿµÆÿ</w:t>
        <w:softHyphen/>
        <w:t>µ÷¥Þ¥Þ¥Þ¥ÖÆÆ{µ{{</w:t>
        <w:softHyphen/>
        <w:t>kkcsckZkRZsZc{ckZcs9BR)19))111BBBJBBBBBBJJJJJJJBB111B99919kcs</w:t>
        <w:softHyphen/>
        <w:t>¥</w:t>
        <w:softHyphen/>
        <w:t>ÎÆÖJBJB9BRJJJBBJBBB99JBBJBBJBBB9BJBBJBBJBBB9BJBBJBBJBBB99JBBB9BJBBB99##ÞÖïÞÞ÷ÞÖïÞÞ÷ÞÖïÞÞ÷ÖÖïÞÞïÞÖïÞÞïÖÖïÞÖïÖÖïÞÞïÖÖïÞÞïÖÖïÞÞïÖÖïÞÞïÖÖïÞÞïÖÖïÞÞïÖÖïÞÞïÖÖïÞÞïÞÖïÞÞïÖÖïÞÖïÞÖïÞÞïÖÖïÞÞïÞÖïÞÞïÖÖïÞÞïÞÖïÞÞïÖÖïÞÖ÷ÖÖïÞÞ÷ÖÖïÞÖ÷ÞÖ÷ÞÖ÷ÞÖ÷ÞÖ÷ÞÖ÷ÖÖïÞÖïÖÖ÷ÎÖïÖÖïÖÖ÷µ19RBBZBBcJJcJJcRRsRRsRRsJR{Zkks</w:t>
        <w:softHyphen/>
        <w:t>s½sÆ{Î{Î{ÎsÆ{ÎÎÖÎ{Æck</w:t>
        <w:softHyphen/>
        <w:t>ZcZckkss¥{</w:t>
        <w:softHyphen/>
        <w:t>{</w:t>
        <w:softHyphen/>
        <w:t>½Æ</w:t>
        <w:softHyphen/>
        <w:softHyphen/>
        <w:t>Þµµç½½ï½½ïÎÎÿÆÆÿÆÎÿ½Æ÷½ÆÿÆÎÿÎÖÿÆÎÿÆÎÿµÆÿÆÎÿµ½ÿ</w:t>
        <w:softHyphen/>
        <w:t>µ÷</w:t>
        <w:softHyphen/>
        <w:t>µïµ½÷</w:t>
        <w:softHyphen/>
        <w:t>µ÷</w:t>
        <w:softHyphen/>
        <w:t>µ÷¥</w:t>
        <w:softHyphen/>
        <w:t>ç¥çÎÆ½µs{¥ksksksJRk99J)1911911999BB9B9999119999111)11111)1cZk</w:t>
        <w:softHyphen/>
        <w:t>¥</w:t>
        <w:softHyphen/>
        <w:t>ÎÆÎJBBJBJJBBJBBB99JBBB99JBBB9BJBBB99JBBB99JBBB99JBBB99JBBB99JBBB99JBB##ÞÞ÷ÞÞïÞÞ÷ÞÞïçÞ÷ÞÞïÞÞ÷ÞÖïÞÞ÷ÞÖïÞÞïÖÖïÞÞ÷ÖÞïÞÞ÷ÖÖïÞÞ÷ÞÖïÞÞ÷ÖÖïÞÞ÷ÖÞïÞÞ÷ÖÖïÞÞ÷ÖÞïÞÞ÷ÞÖïÞÞ÷ÞÖïÞÞ÷ÞÖïÞÞ÷ÞÖïÞÞ÷ÞÖïÞÞ÷ÞÖïÞÞ÷ÞÖïÞÞ÷ÞÖïÞÞ÷ÞÖïÞÞ÷ÞÖïÞÞ÷ÞÖïçÞÿÞÖ÷ÞÖ÷ÞÖ÷çÞ÷ÞÖ÷çÞÿÖÖïÞÞ÷ÖÞ÷ÖÖïs{99RBJcJRkBJZRRkRRkRZsJRsJR{RZcs¥s½{ÆsÆ{ÎsÆsÆsÆ{ÎÖ¥ç¥ÞÞÆÆÆÎÎÖ¥¥Þµ½ïÆÆ÷ÖÖÿÖÖÿÖÖÿÎÖÿÖÖÿÎÖÿÆÎÿÆÎÿÎÖÿÎÖÿÆÎÿ½ÆÿÆÎÿÆÎÿ½Îÿµ½ÿµ½ÿ</w:t>
        <w:softHyphen/>
        <w:t>µ÷</w:t>
        <w:softHyphen/>
        <w:t>µ÷¥µ÷¥µ÷¥</w:t>
        <w:softHyphen/>
        <w:t>ï</w:t>
        <w:softHyphen/>
        <w:t>çÖÎ{½{µs¥sckBJc))911B))91191)1919)))11111199B11199B119kcs</w:t>
        <w:softHyphen/>
        <w:t>¥</w:t>
        <w:softHyphen/>
        <w:t>ÎÆÎRBJJBBRJJB9BJBBJBBJBBJBBJBBJBBJBBJBBJBBJBBJBBB9BJBBB9BJBBB99JBBB9B##ÞÖïÞÞ÷ÞÖïÞÞ÷ÞÖïÞÞïÞÖïÞÞïÞÖïÞÞïÖÖïÞÞïÖÖïÞÞïÖÖïÞÞïÖÖïÞÞïÖÖïÞÞïÖÖïÞÞïÖÖïÞÞïÖÖïÞÞïÖÖïÞÞïÖÖïÞÞïÞÖïÞÞïÖÖïÞÞïÞÖïÞÞïÖÖïÞÞïÖÖïÞÞïÖÖïÞÞïÖÖïÞÞ÷ÖÖïÞÖ÷ÖÖïÞÞ÷ÞÖ÷ÞÖ÷ÞÖ÷ÞÖ÷ÞÖïÞÖ÷ÞÞ÷ÖÖïÖÖïÞÞ÷ÆÎÞck{19RJJcJJcJJcBJZJRkRRsRRsBJsBR{RZcs¥s½{Æ{Æ{Îk{ÆsÆsÆ{Ö{ÎÖÞ¥çÞ¥ç¥ç¥</w:t>
        <w:softHyphen/>
        <w:t>ç</w:t>
        <w:softHyphen/>
        <w:t>ç</w:t>
        <w:softHyphen/>
        <w:t>µïµµïÆÆÿÎÎÿÎÖÿÎÎÿÎÎÿÆÎÿÎÖÿÆÎÿÎÖÿÎÎÿÆÎÿ½Æÿ½Îÿ½Æÿ½ÎÿµÆÿµÆÿµ½ÿ</w:t>
        <w:softHyphen/>
        <w:t>µÿ</w:t>
        <w:softHyphen/>
        <w:t>÷</w:t>
        <w:softHyphen/>
        <w:t>÷¥ï</w:t>
        <w:softHyphen/>
        <w:t>ï¥ç¥ÞÎ{½s</w:t>
        <w:softHyphen/>
        <w:t>s</w:t>
        <w:softHyphen/>
        <w:t>csRZ{19R!!9!!1))1)!11)1919999999BBB99B91991B91Bkck</w:t>
        <w:softHyphen/>
        <w:t>¥</w:t>
        <w:softHyphen/>
        <w:t>ÎÆÎJ9BJBBJBBJBBB99JBBB99JBBB99JBBB99JBBB99JBBB99JBBB99JBBB99JBBB99JBB##ÞÞ÷ÞÞïçÞ÷ÞÞïÞÞ÷ÞÖïÞÞ÷ÞÞïÞÞ÷ÞÖïÞÞ÷ÞÖïÞÞ÷ÖÖïÞÞ÷ÖÞïÞÞ÷ÞÖïÞÞ÷ÖÞïÞÞ÷ÖÖïÞÞ÷ÖÞïÞÞ÷ÖÖïÞÞ÷ÞÖïÞÞ÷ÞÖïÞÞ÷ÞÖïÞÞ÷ÞÖïÞÞ÷ÞÖïÞÞ÷ÞÖïÞÞ÷ÞÖïÞÞïÖÖïÞÞ÷ÞÖïÞÞ÷ÖÖïÞÞ÷ÖÖïÞÞ÷ÖÖïçÞ÷ÞÖ÷ÞÖ÷ÞÖïççÿÖÖïÞÞ÷ÖÞïÆÎÞZcsBBZBJZJRcJJZJJZJJZRRkJRkBJk9BkBJ{JZks</w:t>
        <w:softHyphen/>
        <w:t>k{µ{ÆsÆsÆsÎ{ÖsÖ{Ö{Öç¥ç</w:t>
        <w:softHyphen/>
        <w:t>÷</w:t>
        <w:softHyphen/>
        <w:t>ï¥µ÷¥µ÷µ½ÿµ½ÿÆÎÿÆÎÿÎÖÿÎÖÿÖÖÿÎÖÿÎÖÿÎÖÿÎÖÿÆÎÿÆÎÿ½Æÿ½Æÿ½Æÿ½Æÿ½Æÿ½ÆÿµÆÿµÆÿ¥µÿ</w:t>
        <w:softHyphen/>
        <w:t>ÿ¥÷¥µÿ¥ï¥ïÞÖ{Æsµk{</w:t>
        <w:softHyphen/>
        <w:t>csJRs19R!!911B))9919919BBBB9BJBJB9B99B1)999B91Bkcs</w:t>
        <w:softHyphen/>
        <w:t>¥</w:t>
        <w:softHyphen/>
        <w:t>ÖÎÎJBJB9BRJJJBBJBBB99JBBJBBJBBB9BJBBJBBJBBB99JBBB9BJBBB99JBBB9BJBBB99##ÞÖïÞÞ÷ÞÖïÞÞ÷ÞÖïÞÞ÷ÞÖïÞÞïÞÖïÞÞïÖÖïÞÖïÖÖïÞÞïÖÖïÞÞïÖÖïÞÞïÖÖïÞÞïÖÖïÞÞïÖÖïÞÞïÖÖïÞÞïÖÖïÞÞïÞÖïÞÞïÞÖïÞÞïÖÖïÞÞïÖÖïÞÖïÖÖïÞÞïÖÖïÞÖïÖÖïÞÞïÖÖïÞÖ÷ÖÖïÞÞ÷ÖÖïÞÞ÷ÖÖïÞÖïÞÖïÞÖ÷ÞÖ÷ÞÖ÷ÞÖ÷ÖÖïÞÞïÞÞ÷½ÆÖZZs9BRBJZBBZBJZB9RBBZBJcJRk9Bc19c19kBJ{BRZkcs</w:t>
        <w:softHyphen/>
        <w:t>k{½k{½kÆkÎsÖ{Ö{Þ{Þïï¥ï¥ï¥</w:t>
        <w:softHyphen/>
        <w:t>÷¥µÿµ½ÿ</w:t>
        <w:softHyphen/>
        <w:t>½ÿ½ÆÿÆÎÿÎÖÿÆÎÿÎÖÿÆÖÿÆÖÿµÆÿ½Æÿ½Æÿ½Æÿµ½ÿµ½ÿµ½ÿµ½ÿ</w:t>
        <w:softHyphen/>
        <w:t>µÿ</w:t>
        <w:softHyphen/>
        <w:t>½ÿ¥</w:t>
        <w:softHyphen/>
        <w:t>ÿ¥÷ï¥÷¥÷ï{Þ{Þ{ÎsÆk{</w:t>
        <w:softHyphen/>
        <w:t>k{</w:t>
        <w:softHyphen/>
        <w:t>ZkBJk))J))BB9R99B919999B99B9B91999B91B11991B119cZc</w:t>
        <w:softHyphen/>
        <w:t>¥</w:t>
        <w:softHyphen/>
        <w:t>ÎÆÎ¥JBBJBBJBBJBBB99JBBB99JBBB9BJBBB99JBBB99JBBB99JBBB99JBBB99JBBB99JBB##ÞÞ÷ÞÞïÞÞ÷ÞÞïçÞ÷ÞÞïÞÞ÷ÞÖïÞÞ÷ÞÖïÞÞïÖÖïÞÞ÷ÖÞïÞÞ÷ÖÖïÞÞ÷ÞÖïÞÞ÷ÖÖïÞÞ÷ÖÞïÞÞ÷ÖÖïÞÞ÷ÖÞïÞÞ÷ÞÖïÞÞ÷ÞÞïÞÞ÷ÞÖïÞÞ÷ÞÖïÞÞ÷ÞÖïÞÞ÷ÞÖïÞÞ÷ÞÖïÞÞ÷ÞÞïÞÞ÷ÞÖïÞÞ÷ÞÞ÷ÞÞ÷ÖÖïÞÞ÷ÞÖïÞÞ÷ÞÖïçÞ÷ÞÖïçÞ÷ÖÖïçç÷ÖÞï½ÆÖRZk9BRBJZJJZBBRBBRBBZJJcBJcBJc19Z9Bk9JsBJ{JRZkcs</w:t>
        <w:softHyphen/>
        <w:t>k½kÆkÎkÎsÖsÖçç¥÷¥÷</w:t>
        <w:softHyphen/>
        <w:t>ÿ</w:t>
        <w:softHyphen/>
        <w:t>ÿ</w:t>
        <w:softHyphen/>
        <w:t>µÿ¥µÿ</w:t>
        <w:softHyphen/>
        <w:t>µÿ</w:t>
        <w:softHyphen/>
        <w:t>½ÿÆÎÿÆÎÿÆÎÿ½Æÿ½ÎÿµÆÿµÆÿµ½÷½Æÿµ½ÿµ½ÿµ½ÿµ½ÿ</w:t>
        <w:softHyphen/>
        <w:t>µÿ</w:t>
        <w:softHyphen/>
        <w:t>µÿ¥</w:t>
        <w:softHyphen/>
        <w:t>ÿ¥</w:t>
        <w:softHyphen/>
        <w:t>ÿ¥÷¥÷¥÷÷{ç{çsÖsÎk½kµk{</w:t>
        <w:softHyphen/>
        <w:t>Zk9Bk)1J))BJJZB9JB9B919JBJB9BB9JB9BBBJ11B99B))1cZc¥¥ÖÎÎ¥RJJJBBJBJJBBJBBB9BJBBB9BJBBB9BJBBB9BJBBB9BJBBB99JBBB9BJBBB99JBBB9B##ÞÖïÞÞ÷ÞÖïÞÞ÷ÞÖïÞÞ÷ÞÖïÞÞ÷ÞÖïÞÞïÖÖïÞÞïÖÖïÞÞïÖÖïÞÞïÖÖïÞÞïÖÖïÞÞïÖÖïÞÞïÖÖïÞÞïÖÖïÞÞïÖÖïÞÞïÖÖïÞÞïÞÖïÞÞ÷ÞÖïÞÞ÷ÞÖïÞÞ÷ÞÖïÞÞ÷ÞÖïÞÞ÷ÖÖïÞÞïÞÖïÞÞ÷ÖÖïÞÞ÷ÖÖïÞÞ÷ÞÖïÞÞïÖÖïÞÖïÞÖ÷ÖÖïÞÖïÞÞ÷ÞÞïÖÖïµ½ÎRZk11BBJRBBRBBR99JBBRBBZBJc99Z19Z19cBJsBJ{9J{9JJcZk</w:t>
        <w:softHyphen/>
        <w:t>k{½kÎsÖsÖsÞ{Þ{çï¥÷¥÷</w:t>
        <w:softHyphen/>
        <w:t>ÿ¥÷¥µÿ¥µÿ</w:t>
        <w:softHyphen/>
        <w:t>½ÿ</w:t>
        <w:softHyphen/>
        <w:t>½ÿµ½ÿµ½ÿµÆÿ</w:t>
        <w:softHyphen/>
        <w:t>µ÷</w:t>
        <w:softHyphen/>
        <w:t>½ÿ</w:t>
        <w:softHyphen/>
        <w:t>½÷</w:t>
        <w:softHyphen/>
        <w:t>½ÿ</w:t>
        <w:softHyphen/>
        <w:t>µ÷</w:t>
        <w:softHyphen/>
        <w:t>µ÷¥</w:t>
        <w:softHyphen/>
        <w:t>÷</w:t>
        <w:softHyphen/>
        <w:t>½ÿ</w:t>
        <w:softHyphen/>
        <w:t>µÿ</w:t>
        <w:softHyphen/>
        <w:t>µÿ¥</w:t>
        <w:softHyphen/>
        <w:t>ÿ¥</w:t>
        <w:softHyphen/>
        <w:t>ÿ¥÷¥÷çï{çsçkÖkÎkÆsÆk{µk{</w:t>
        <w:softHyphen/>
        <w:t>Zk9Jk))J11JJBRB9J9199199119191191191)911991B91BZRZ¥¥ÎÆÎ¥¥JBBJBBJBBJJJB99B99B99JBBB99B99B99JBBB99JBBB99JBBB99JBBB99JBBB99JBB##ÞÞ÷ÞÞïÞÞ÷ÞÞïÞÞ÷ÞÞïÞÞ÷ÞÞïÞÞ÷ÞÖïÞÞ÷ÞÖïÞÞ÷ÞÖïÞÞ÷ÞÖïÞÞ÷ÞÖïÞÞ÷ÞÖïÞÞ÷ÞÖïÞÞ÷ÞÖïÞÞ÷ÞÖïÞÞ÷ÞÞïÞÞ÷ÞÞïçÞ÷ÞÞïÞÞ÷ÞÞïçÞ÷ÞÞïÞÞ÷ÞÞïÞÞ÷ÞÞïÞÞ÷ÞÞïÞÞ÷ÞÞïÞÞ÷ÖÞïÞÞ÷ÖÞïÞÞïÞÞïÞÞ÷ÞÖïÞÞ÷ÞÞ÷ÞÖïÞÞ÷ÞÞ÷ÞÞ÷½ÆÖccs99R99JBBR99JB9JBBRJBZBBZJJkBJcBJkJRsJZ{BR{JZJZZk¥c{½sÎkÎsÞsÞ{ç{çïï÷÷¥÷¥÷µÿ</w:t>
        <w:softHyphen/>
        <w:t>ÿ¥µÿ</w:t>
        <w:softHyphen/>
        <w:t>÷µÿ</w:t>
        <w:softHyphen/>
        <w:t>÷¥µ÷</w:t>
        <w:softHyphen/>
        <w:t>÷¥µ÷¥µÿ¥</w:t>
        <w:softHyphen/>
        <w:t>÷</w:t>
        <w:softHyphen/>
        <w:t>÷</w:t>
        <w:softHyphen/>
        <w:t>÷¥</w:t>
        <w:softHyphen/>
        <w:t>ÿ¥µÿ</w:t>
        <w:softHyphen/>
        <w:t>ÿ</w:t>
        <w:softHyphen/>
        <w:t>ÿ¥÷¥ïçç{çsÞkÖkÖc{ÆcÆc½k½k{</w:t>
        <w:softHyphen/>
        <w:t>csBJk)1J11JJJZ99B91911991B91999B919B9B99BB9JB9BZZc¥</w:t>
        <w:softHyphen/>
        <w:t>ÎÆÎ</w:t>
        <w:softHyphen/>
        <w:t>¥</w:t>
        <w:softHyphen/>
        <w:t>RJJB9BRJJJBJB99B99JBBB99JBBB99JBBB99JBBB99JBBB9BJBBB99JBBB99JBBB99##ÞÖïÞÞ÷ÖÖïÞÞ÷ÞÞïÞÞ÷ÖÖïÞÞ÷ÖÖïÞÞ÷ÖÖïÞÞïÞÖïÞÞïÖÖïÞÞïÖÖïÞÞïÖÖïÞÞïÞÖïÞÞïÖÖïÞÞïÞÖïÞÞïÖÖïÞÞïÖÞïÞÞ÷ÖÖïÞÞ÷ÞÞïÞÞ÷ÖÞïÞÞ÷ÖÞïÞÞ÷ÖÖïÞÞ÷ÖÞïÞÞ÷ÖÖïÞÞ÷ÖÖïÞÞ÷ÖÖïÞÞïÖÖïÞÞïÖÖïÞÞïÖÖïÞÞ÷ÖÖïÞÞ÷ÞÞ÷çç</w:t>
      </w:r>
    </w:p>
    <w:p>
      <w:pPr>
        <w:pStyle w:val="PreformattedText"/>
        <w:bidi w:val="0"/>
        <w:jc w:val="left"/>
        <w:rPr/>
      </w:pPr>
      <w:r>
        <w:rPr/>
        <w:t>ÿ½½Îcc{BBRBBR99JBBJBBJJJZJJZJJcJJcRRsJRkJRsBRsJZJZJZJcc{µkÆkÎkÖsÞsç{ç{ï÷÷¥÷¥÷</w:t>
        <w:softHyphen/>
        <w:t>÷¥÷</w:t>
        <w:softHyphen/>
        <w:t>÷</w:t>
        <w:softHyphen/>
        <w:t>÷</w:t>
        <w:softHyphen/>
        <w:t>÷</w:t>
        <w:softHyphen/>
        <w:t>÷</w:t>
        <w:softHyphen/>
        <w:t>÷¥</w:t>
        <w:softHyphen/>
        <w:t>÷¥µÿ</w:t>
        <w:softHyphen/>
        <w:t>÷¥µÿ</w:t>
        <w:softHyphen/>
        <w:t>÷¥µÿ</w:t>
        <w:softHyphen/>
        <w:t>÷¥</w:t>
        <w:softHyphen/>
        <w:t>ÿ</w:t>
        <w:softHyphen/>
        <w:t>ÿ</w:t>
        <w:softHyphen/>
        <w:t>ÿ¥÷¥÷çç{Þ{ÞsÞkÞcÎcÎcÆc{½Zs</w:t>
        <w:softHyphen/>
        <w:t>k{</w:t>
        <w:softHyphen/>
        <w:t>ckBJk))B99RJBRB9J1)111991BB9B91BB9BB9BJBJB9BB9JZRZ¥¥</w:t>
        <w:softHyphen/>
        <w:t>ÎÆÎ</w:t>
        <w:softHyphen/>
        <w:t>¥</w:t>
        <w:softHyphen/>
        <w:t>JJJBBBJBBJBJB99B9BB99B9BB99JBBB99B9BB99JBBB99B9BB99JBBB99B99B99B9B##ÞÞ÷ÞÞïÞÞ÷ÞÞïÞÞ÷ÞÞ÷ÞÞ÷ÞÞïÞÞ÷ÞÞïÞÞ÷ÞÖïÞÞ÷ÞÖïÞÞ÷ÞÖïÞÞ÷ÞÖïÞÞ÷ÞÖïÞÞ÷ÞÖïÞÞ÷ÞÖïÞÞ÷ÞÖïÞÞ÷ÞÖïÞÞ÷ÞÞïÞÞ÷ÞÞïÞÞ÷ÞÞïÞÞ÷ÞÞïÞÞ÷ÞÞïÞÞ÷ÞÞïÞÞ÷ÞÞïÞÞ÷ÞÞïÞÞ÷ÞÞïÞÞ÷ÖÖïÞÞ÷ÞÞïÞÞïÖÖïÞÞ÷ÞÞ÷ÖÖïÞÞ÷ÞÞ÷ÞÞ÷½½ÎZZsRJc99J99JBBJRJZJJZRRcRRcRRkJRkJRsBJcJRsJR{JZJZRk¥csµkÎkÎsÞsÞ{ç{çïï¥÷¥÷</w:t>
        <w:softHyphen/>
        <w:t>ÿ</w:t>
        <w:softHyphen/>
        <w:t>÷</w:t>
        <w:softHyphen/>
        <w:t>ÿ</w:t>
        <w:softHyphen/>
        <w:t>÷¥µÿ¥µÿ</w:t>
        <w:softHyphen/>
        <w:t>µÿ¥µÿ</w:t>
        <w:softHyphen/>
        <w:t>½ÿ</w:t>
        <w:softHyphen/>
        <w:t>½ÿµ½ÿ</w:t>
        <w:softHyphen/>
        <w:t>½ÿ</w:t>
        <w:softHyphen/>
        <w:t>½ÿ</w:t>
        <w:softHyphen/>
        <w:t>µÿ</w:t>
        <w:softHyphen/>
        <w:t>µÿ¥µÿ</w:t>
        <w:softHyphen/>
        <w:t>µÿ¥</w:t>
        <w:softHyphen/>
        <w:t>ÿ</w:t>
        <w:softHyphen/>
        <w:t>ÿ¥÷¥÷ïç{Þ{çkÞkÖcÎkÎc{µc{</w:t>
        <w:softHyphen/>
        <w:t>k{</w:t>
        <w:softHyphen/>
        <w:t>cs9Bc11JJJZRRcB9J919919JBJBBJJBJB9BJBJBBJBBJ919ZRZ¥ÖÎÖ</w:t>
        <w:softHyphen/>
        <w:t>¥</w:t>
        <w:softHyphen/>
        <w:t>RJRB9BJBBJBBJBBB99JBBB99JBBB99JBBB99JBBB99JBBB99JBBB99JBBB99JBBB99##ÞÖïÞÞ÷ÖÞïÞÞ÷ÖÞïÞÞ÷ÖÞïÞÞ÷ÖÖïÞÞïÞÖïÞÞïÖÖïÞÞïÞÖïÞÞïÖÖïÞÞïÞÖïÞÞïÖÖïÞÞïÞÖïÞÞïÖÖïÞÞïÖÖïÞÞïÖÖïÞÞ÷ÖÞïÞÞ÷ÖÖïÞÞ÷ÖÞïÞÞ÷ÖÖïÞÞ÷ÖÞïÞÞ÷ÖÖïÞÞ÷ÖÞïÞÞ÷ÖÖïÞÞïÖÖïÞÞïÖÖïÞÞïÖÖïÖÞïÖÖïÞÞ÷ÖÖïÞÞ÷ÖÖïÖÖïµ</w:t>
        <w:softHyphen/>
        <w:t>ÆRRkBBR11B))9BBJJJRJJZJJZRRkRRcJJc9BZBJc9Bc9Bk9JsJcZk¥c{½cÆsÖkÖsÞsç{ç{çïï¥÷¥ï¥÷</w:t>
        <w:softHyphen/>
        <w:t>÷¥µ÷¥</w:t>
        <w:softHyphen/>
        <w:t>÷</w:t>
        <w:softHyphen/>
        <w:t>µÿ¥µÿ</w:t>
        <w:softHyphen/>
        <w:t>½ÿ</w:t>
        <w:softHyphen/>
        <w:t>µÿµ½ÿµ½ÿµ½ÿ</w:t>
        <w:softHyphen/>
        <w:t>µ÷</w:t>
        <w:softHyphen/>
        <w:t>µÿ</w:t>
        <w:softHyphen/>
        <w:t>µÿ</w:t>
        <w:softHyphen/>
        <w:t>µÿ¥</w:t>
        <w:softHyphen/>
        <w:t>ÿ</w:t>
        <w:softHyphen/>
        <w:t>ÿ¥÷÷ïï{ç{çsÞkÞcÎkÎkÆc½c{</w:t>
        <w:softHyphen/>
        <w:t>sµcsBBc11JRRcJJZB9J91999BB9BBBJB9BB9B91BB9B919119JJRÎÆÎµ</w:t>
        <w:softHyphen/>
        <w:t>µRJJJBBB9BRBJB99B99B99B99B99B9BB99B9BB99B99B99B9BB99B99B99B99B99B99##ÞÞ÷ÞÞïÞÞ÷ÞÞïÞÞ÷ÞÞïÞÞ÷ÞÞïÞÞ÷ÖÞïÞÞ÷ÞÖïÞÞ÷ÞÖïÞÞ÷ÞÖïÞÞ÷ÞÖïÞÞ÷ÞÖïÞÞ÷ÞÖïÞÞ÷ÞÖïÞÞ÷ÞÖïÞÞ÷ÞÖïÞÞ÷ÞÞïÞÞ÷ÞÞïÞÞ÷ÞÞïÞÞ÷ÞÞïÞÞ÷ÞÞïÞÞ÷ÞÞïÞÞ÷ÞÞïÞÞ÷ÞÞïÞÞ÷ÖÞïÞÞ÷ÖÞïÞÞïÞÖïÞÞïÖÖïÞÞ÷ÞÞ÷ÞÞ÷ÞÞ÷ÞÞïÖÖïµµÆJJZBBR11B11B99BBBRJJZRRcRJcZZsJJcBBZBJcBJk1Bc9J{Jccsµc{½kÎkÖsÞsÞ{ç{çïï¥÷¥÷</w:t>
        <w:softHyphen/>
        <w:t>÷¥÷¥µ÷¥µ÷</w:t>
        <w:softHyphen/>
        <w:t>µ÷</w:t>
        <w:softHyphen/>
        <w:t>µ÷µ½ÿµ½ÿµ½ÿµ½ÿ½Æÿµ½ÿµ½ÿ</w:t>
        <w:softHyphen/>
        <w:t>µÿµ½ÿ</w:t>
        <w:softHyphen/>
        <w:t>µÿ¥µÿ</w:t>
        <w:softHyphen/>
        <w:t>ÿ</w:t>
        <w:softHyphen/>
        <w:t>ÿ÷ïçç{ÞsçkÞkÞcÎkÎk½sµs</w:t>
        <w:softHyphen/>
        <w:t>ks9Bc19RJJZBBR91B919119B9B99BB9B91999B99BB9B119RRZ¥ÖÎÖµ</w:t>
        <w:softHyphen/>
        <w:t>µZRZB9BJBBJBBJBBB99JBBB99JBBB99JBBB99JBBB99JBBB99B9BB99B9BB99B99B99##ÞÖïÞÞ÷ÖÖïÞÞ÷ÞÞïÞÞ÷ÖÖïÞÞ÷ÖÞïÞÞ÷ÖÖïÞÞïÞÖïÞÞïÖÖïÞÞïÖÖïÞÞïÖÖïÞÞïÞÖïÞÞïÖÖïÞÞïÞÖïÞÞïÖÖïÞÞïÖÖïÞÞ÷ÖÖïÞÞïÖÞïÞÞ÷ÖÖïÞÞ÷ÖÞïÞÞ÷ÖÖïÞÞ÷ÖÞïÞÞ÷ÖÖïÞÞ÷ÖÖïÞÞ÷ÖÖïÞÞïÖÖïÞÞïÖÖïÖÞïÖÖïÞÞ÷ÖÖïÞÞ÷ÞÞïÖÖï</w:t>
        <w:softHyphen/>
        <w:softHyphen/>
        <w:t>ÆJJc91B99J))9))911BRRZJJZJJZRJcRJc99RBJcBJcJRsBR{RcRk¥c{ÆkÎsÖkÖsÞsç{çï¥÷¥÷</w:t>
        <w:softHyphen/>
        <w:t>ÿ¥µÿ</w:t>
        <w:softHyphen/>
        <w:t>µÿ</w:t>
        <w:softHyphen/>
        <w:t>µ÷µ½ÿµ½÷µ½ÿµ½ÿÆÆÿÆÆÿÆÆÿ½Æÿ½ÆÿÆÆÿ½Æÿµµÿ</w:t>
        <w:softHyphen/>
        <w:t>µÿ¥</w:t>
        <w:softHyphen/>
        <w:t>ÿ¥</w:t>
        <w:softHyphen/>
        <w:t>ÿ¥ÿ¥÷ïç{ç{çsçsçkÖkÎcÆk½c{</w:t>
        <w:softHyphen/>
        <w:t>csRZ{19R!!9B9R1)91191)999B91999B91991911999B919919JJR¥ÆÆÆµµµRRRB9BB9BJBBB99B99B99B99B99B99B99B99B99B99B99B99B99B99B99B99919B99##ÞÞ÷ÞÞïÞÞ÷ÞÞïÞÞ÷ÞÞ÷ÞÞ÷ÞÞïÞÞ÷ÞÞïÞÞ÷ÞÖïÞÞ÷ÞÖïÞÞ÷ÞÖïÞÞ÷ÞÖïÞÞ÷ÞÖïÞÞ÷ÞÖïÞÞ÷ÞÖïÞÞ÷ÞÖïÞÞ÷ÞÖïÞÞ÷ÞÞïÞÞ÷ÖÞïÞÞ÷ÞÞïÞÞ÷ÞÞïÞÞ÷ÞÞïÞÞ÷ÞÞïÞÞ÷ÞÞïÞÞ÷ÞÞïÞÞ÷ÞÞïÞÞ÷ÖÖïÞÞ÷ÞÞïÞÞïÖÖïÞÞ÷ÞÞ÷ÖÖïÖÖïÞç÷ÖÖç½½ÖZZk99J11B))9!!111BBBRRRcBBRJBZBBRJBZ99RBJcJRsZcZkcs</w:t>
        <w:softHyphen/>
        <w:t>k{½sÖkÖsÞsÞ{ç{çï÷</w:t>
        <w:softHyphen/>
        <w:t>ÿ</w:t>
        <w:softHyphen/>
        <w:t>ÿ</w:t>
        <w:softHyphen/>
        <w:t>½ÿ</w:t>
        <w:softHyphen/>
        <w:t>µÿµ½ÿµ½ÿ½Æÿµ½ÿÆÆÿÆÎÿÎÎÿÆÎÿÎÎÿÆÆÿÆÎÿ</w:t>
        <w:softHyphen/>
        <w:t>µ÷</w:t>
        <w:softHyphen/>
        <w:t>µÿ¥</w:t>
        <w:softHyphen/>
        <w:t>÷¥µÿ</w:t>
        <w:softHyphen/>
        <w:t>ÿ</w:t>
        <w:softHyphen/>
        <w:t>ÿ¥÷÷sÞ{ç{ç{ïsÞ{ÞsÎkÆc{µcs¥JZ{9Bc!)B!!991B11911991991BB9B91991B91991B119919119JJRÆ½Æµ</w:t>
        <w:softHyphen/>
        <w:t>µZRZ999RBJJBBB9BB99B9BB99JBBB99B99B99JBBB99B9BB99B9BB99B99B99B99B99##ÞÖïÞÞ÷ÖÞïÞÞ÷ÖÞïÞÞ÷ÖÞïÞÞ÷ÖÖïÞÞ÷ÞÖïÞÞ÷ÖÖïÞÞïÞÖïÞÞïÖÖïÞÞïÞÖïÞÞïÖÖïÞÞïÞÖïÞÞïÖÖïÞÞïÖÖïÞÞïÖÖïÞÞïÖÖïÞÞ÷ÖÖïÞÞïÖÖïÞÞ÷ÖÖïÞÞ÷ÖÞïÞÞ÷ÖÖïÞÞ÷ÖÞïÞÞ÷ÖÖïÞÞïÖÖïÞÞïÖÖïÞÞïÖÖïÞÞïÖÖïÞÞ÷ÖÖïÞÞ÷ÖÖïÖÖïÆÆÞss11B119!!1))111B99JBBRJJZ91B99JB9R99R99RBJkRZcs¥c{µk½cÆkÖkÖsÞsç{ç{ç÷¥÷</w:t>
        <w:softHyphen/>
        <w:t>ÿ¥µÿ</w:t>
        <w:softHyphen/>
        <w:t>µÿµ½ÿ½Æÿ½Æÿ½Æÿ½ÆÿÎÎÿµ½÷½ÆÿÆÎÿ½Æÿ</w:t>
        <w:softHyphen/>
        <w:softHyphen/>
        <w:t>ïÞÞ¥ï¥</w:t>
        <w:softHyphen/>
        <w:t>ÿ</w:t>
        <w:softHyphen/>
        <w:t>ÿ¥ÿ</w:t>
        <w:softHyphen/>
        <w:t>ÿï{çsçï{çsÞsÖ{Öc{½c{</w:t>
        <w:softHyphen/>
        <w:t>Rc9Jk!)B!!9!!1B9J1)91191)19191)91191)19191)11)11)1919JBJ¥¥½µ½µµµRRR919JBBJBB919B99B99JBBB99B99919B99B99B99B99B99B99B99B99B99911B99##ÞÞ÷ÞÖïÞÞ÷ÞÞïÞÞ÷ÖÞïÞÞ÷ÞÞïÞÞ÷ÞÞïçÞ÷ÞÞïÞÞ÷ÞÖïÞÞ÷ÞÖïÞÞ÷ÞÖïÞÞ÷ÞÖïÞÞ÷ÞÖïÞÞ÷ÞÖïÞÞ÷ÞÖïÞÞ÷ÞÖïÞÞ÷ÖÖïÞÞ÷ÖÞïÞÞ÷ÖÖïÞÞ÷ÞÞïÞÞ÷ÞÞïÞÞ÷ÞÞïÞÞ÷ÞÞïÞÞ÷ÞÞïÞÞ÷ÖÖïÞÞ÷ÖÞïÞÞ÷ÞÖïÞÞïÖÖïÞÞ÷ÖÖïÞÞ÷ÖÖïçç÷ÖÖçÞÞïss11B))9!!1!!1)1999BBBR99J11B11B91B11J11J9BZRZ{Zksµ{ÎÞ{ÞsÖkÖ{ÞsÞ¥ÿ¥÷</w:t>
        <w:softHyphen/>
        <w:t>ÿ</w:t>
        <w:softHyphen/>
        <w:t>ÿ¥</w:t>
        <w:softHyphen/>
        <w:t>ÿ</w:t>
        <w:softHyphen/>
        <w:t>½ÿ½Æÿ½ÆÿÆÎÿµµ÷½½ÿ½½ÿ</w:t>
        <w:softHyphen/>
        <w:t>µï</w:t>
        <w:softHyphen/>
        <w:softHyphen/>
        <w:t>ï½½ÿµ½÷µ½ÿ¥ç</w:t>
        <w:softHyphen/>
        <w:t>µ÷Þç</w:t>
        <w:softHyphen/>
        <w:t>ÿ¥µÿ÷</w:t>
        <w:softHyphen/>
        <w:t>ÿsÞkÞ{çç{ÞÞkÆkµRkJZ{19Z))B!!1))9119119))111911991991999B919B9B1)1919919RJR¥¥Æ½Æ½µ½cZZ911JBJJBJB99B99B9BB99B99B99B9BB99B99B99B9BB99B99B99B99B99B99B99##ÞÖïÞÞ÷ÖÖïÞÞ÷ÖÞïÞÞ÷ÖÖïÞÞ÷ÖÞïÞÞ÷ÞÖïÞÞ÷ÞÖïÞÞïÖÖïÞÞïÖÖïÞÞïÖÖïÞÞïÞÖïÞÞïÖÖïÞÞïÞÖïÞÞïÖÖïÞÞïÖÖïÞÞïÖÖïÞÞïÖÖïÞÞïÖÖïÞÞïÖÞïÞÞ÷ÖÖïÞÞ÷ÖÞïÞÞ÷ÖÖïÞÞ÷ÖÖïÞÞïÖÖïÞÞïÖÖïÞÞïÖÖïÞÞ÷ÞÞ÷ÞÞ÷ÖÖïÖÖïÞÞïÞÞïÖÖçss))9119!!1!!)#!)11911B99J11B99B11B99J19JBJcRZ{kssµ{Æ{Î{ÖkÆsÖ{Þçï¥÷¥÷</w:t>
        <w:softHyphen/>
        <w:t>ÿ¥µÿ</w:t>
        <w:softHyphen/>
        <w:t>½ÿ</w:t>
        <w:softHyphen/>
        <w:t>µÿÆÎÿÆÎÿ</w:t>
        <w:softHyphen/>
        <w:t>µïÞ</w:t>
        <w:softHyphen/>
        <w:softHyphen/>
        <w:t>ï¥ç¥¥ç</w:t>
        <w:softHyphen/>
        <w:t>µïµ½ÿ¥</w:t>
        <w:softHyphen/>
        <w:t>ï¥</w:t>
        <w:softHyphen/>
        <w:t>ï</w:t>
        <w:softHyphen/>
        <w:t>µ÷çÞï÷¥÷¥ÿsçc{ÖsÞ{Þ{ÖsÎk½Zs¥JZ1Bc)1R!)9))9)!11)91)111911991B99BB9B99BB9B99B1)91)1919BBJ¥¥½µ½Æ½½ZRZ919B9BJBJ911B99B99B99B99B99919B99B99B99919B99B99B99919B99919B99##ÞÞ÷ÞÞïÞÞ÷ÞÞïÞÞ÷ÞÞïÞÞ÷ÞÞïÞÞ÷ÞÞïÞÞ÷ÞÞïÞÞ÷ÞÖïÞÞ÷ÞÖïÞÞ÷ÞÖïÞÞ÷ÞÖïÞÞ÷ÞÖïÞÞ÷ÞÖïÞÞ÷ÞÖïÞÞ÷ÞÖïÞÞ÷ÖÞïÞÞ÷ÖÖïÞÞ÷ÖÞïÞÞ÷ÖÞïÞÞ÷ÞÞïÞÞ÷ÞÞïÞÞ÷ÞÞïÞÞ÷ÞÞïÞÞ÷ÖÞïÞÞ÷ÖÖïÞÞïÖÖïÞÞ÷ÞÞïÞÞ÷ÞÞ÷ÖÖïÖÖïÞÞ÷ÖÖçÎÎÞccs))9))1119!!)))1))911B11B1191191191)9BBRBJZZc{ckk{¥k{</w:t>
        <w:softHyphen/>
        <w:t>k{µk{µsÎ{Öççççïï</w:t>
        <w:softHyphen/>
        <w:t>÷</w:t>
        <w:softHyphen/>
        <w:t>µÿµÆÿµÆÿ¥çÎÎÖ{Æck</w:t>
        <w:softHyphen/>
        <w:t>Î</w:t>
        <w:softHyphen/>
        <w:t>µ÷</w:t>
        <w:softHyphen/>
        <w:t>çÖ¥ç¥ï¥ïçççïsÖsÖsÞÞ{Î{Æk{</w:t>
        <w:softHyphen/>
        <w:t>RcBJs19Z))B))B)!11)11)191B99BB9B91BB9JB9BB9B99BB9B1)1119119BBJÆ½ÆÆ½½cZc911JBBJBBB99B99B99B99B9BB99B99B99B99B99B99B99B99B99B99B99B99B99##ÖÖïÞÞïÖÖïÞÞ÷ÖÖïÞÞïÖÖïÞÞ÷ÖÖïÞÞ÷ÞÖïÞÞ÷ÖÖïÞÞïÞÖïÞÞïÖÖïÞÞïÞÖïÞÞïÖÖïÞÞïÞÖïÞÞïÖÖïÞÞïÖÖïÞÞïÖÖïÞÞïÖÖïÞÞïÖÖïÞÞïÖÖïÞÞïÖÖïÞÞ÷ÖÞïÞÞ÷ÖÖïÞÞ÷ÖÞïÞÞ÷ÖÖïÞÞïÖÖïÞÞïÖÖïÞÞïÖÖïÞÞïÖÖïÖÖïÖÖïÖÞïÞÞïÎÎçÆÆÖZZk!!1))1))1))9!!))1911999B11B99B91B99J11BBJZRZsckkss</w:t>
        <w:softHyphen/>
        <w:t>sµsµksµsÆ{ÎÞsÎÞç¥ï¥ï</w:t>
        <w:softHyphen/>
        <w:t>÷¥µ÷</w:t>
        <w:softHyphen/>
        <w:t>ï{ÎÞ¥µ÷¥</w:t>
        <w:softHyphen/>
        <w:t>ïk{½JRck</w:t>
        <w:softHyphen/>
        <w:t>¥</w:t>
        <w:softHyphen/>
        <w:t>ï</w:t>
        <w:softHyphen/>
        <w:t>µ÷ÞÖ¥ïÖ{ÖÞç{ÞsÖsÖç{Î{Æk{µZk1Bk9Bc11J))B!!1!!))!)91991999B99B99B91999B91991B91B1)91)991999B½µ½ÆÆÆcZc919B9BRBJ919B99919B99919B99919B99911B99911B99911B99919B99911B99##ÞÞ÷ÞÞïÞÞ÷ÞÞïÞÞ÷ÞÞïÞÞ÷ÞÞïÞÞ÷ÞÞïÞÞ÷ÞÞïÞÞ÷ÞÖïÞÞ÷ÞÖïÞÞ÷ÞÖïÞÞ÷ÞÖïÞÞ÷ÞÖïÞÞ÷ÞÖïÞÞ÷ÞÖïÞÞ÷ÞÖïÞÞ÷ÖÖïÞÞ÷ÖÞïÞÞ÷ÖÖïÞÞ÷ÖÞïÞÞ÷ÞÞïÞÞ÷ÞÞïÞÞ÷ÞÞïÞÞ÷ÞÞïÞÞ÷ÖÖïÞÞ÷ÖÞïÞÞ÷ÞÞïÞÞ÷ÖÖïÞÞïÖÖïÞÞ÷ÖÞïçç÷ÎÎçÖÖçccs))911B119)19)11)1199B99B9BJ99BBBJ11B99JBBRJRcJRkZZ{kk{{¥s{¥cs¥ck¥s{½ÎÎÞç¥ï</w:t>
        <w:softHyphen/>
        <w:t>÷¥ç¥ç{ÖÖ¥çµÆÿµÆÿ¥µ÷{Æk{½{Æ</w:t>
        <w:softHyphen/>
        <w:t>µ÷</w:t>
        <w:softHyphen/>
        <w:t>µ÷¥ç{Æks½ks½çÞçk{ÆsÎsÎÎs½ck9Js!)J)1J99R11B)!1!#!)!)1)199911991B91999B91999B919BBJ919B9B99BJBJÆ½ÆÆÆÆkck919JBBJBJB99B99B99B99B99919B99B99B99919B99B99B99B99B99919B99911##ÞÞïÞÞ÷ÖÞïÞÞ÷ÞÞïÞÞ÷ÖÞïÞÞ÷ÖÖïÞÞ÷ÞÖïÞÞïÞÖïÞÞïÖÖïÞÞïÖÖïÞÞïÖÖïÞÞïÞÖïÞÞïÖÖïÞÞïÞÖïÞÞïÖÖïÞÞïÖÖïÞÞïÖÖïÞÞïÖÖïÞÞïÖÖïÞÞïÖÖïÞÞ÷ÖÖïÞÞïÖÖïÞÞ÷ÖÖïÞÞïÖÖïÞÞïÖÖïÞÞïÖÖïÞÞïÖÖïÖÞïÖÖïÞÞïÖÖïÖÖïÖÞïÖÖïÎÎÞcks!!199J11919B119199119))1))1)19))1!!1!!111B11B99R9BZRRsRRsJR{BJsRZZcs{µ{ÆÖÞç¥ç¥ïÖk{ÆÖÞÞ</w:t>
        <w:softHyphen/>
        <w:t>ïµ½ÿ</w:t>
        <w:softHyphen/>
        <w:t>çcs</w:t>
        <w:softHyphen/>
        <w:t>BJk{µ¥ÞÞ{ÆZc¥Zc¥{ÆÖ{Îs½sÆ{Æs½ks¥BJ{!)R##1!)B11B91B)!))#!)#!91991991911999B99BB9B919B9BB9J99B99BBBJBBJ¥½µ½ÎÆÎkckB99B99JBJB99B99911B99919B99911B99919B99911B99919B99911B99911B99##ÞÞ÷ÞÞïÞÞ÷ÞÞïÞÞ÷ÞÞïÞÞ÷ÞÞïÞÞ÷ÞÞïÞÞ÷ÞÖïÞÞ÷ÞÖïÞÞ÷ÞÖïÞÞ÷ÞÖïÞÞ÷ÞÖïÞÞ÷ÞÖïÞÞ÷ÞÖïÞÞ÷ÞÖïÞÞ÷ÞÖïÞÞ÷ÖÞïÞÞ÷ÖÖïÞÞ÷ÖÞïÞÞ÷ÖÖïÞÞ÷ÞÞïÞÞ÷ÖÞïÞÞ÷ÞÞïÞÞ÷ÖÞïÞÞ÷ÖÞïÞÞ÷ÖÖïÞÞïÞÞïÞÞ÷ÖÖïÞÞïÖÞïÞÞïÖÖïÞÞïÞÞïÎÎç{{11B11B99B99B99B199119!!)))1))111B!)111919BBBRBBZBBZ11R!!B##1!!J19cRRZZssµ{ÆÞÞ¥ç¥çÖk{½Þ</w:t>
        <w:softHyphen/>
        <w:t>ïçÖ</w:t>
        <w:softHyphen/>
        <w:t>ïÞck</w:t>
        <w:softHyphen/>
        <w:t>1B{BJZcÎÖks</w:t>
        <w:softHyphen/>
        <w:t>BJksµÎs½s½{Î{ÆZcJR19c##B!!B))999J91B9191!)1))919BBBB99B9BB9BBBJB9JBBJB9BJBJ119B9BB9BJBJ½µ½ÎÆÆsksB99JBBJBJB9BB99B99B99B99919B99911B99B99B99911B99B99B99911B99911##ÖÖïÞÞïÖÖïÞÞïÖÖïÞÞïÖÖïÞÞïÖÖïÞÞïÞÖïÞÞ÷ÖÖïÞÞïÞÖïÞÞïÖÖïÞÞïÖÖïÞÞïÖÖïÞÞïÞÖïÞÞïÖÖïÞÞïÖÖïÞÞïÖÖïÞÞïÖÖïÞÞïÖÖïÞÞïÖÖïÞÞïÖÖïÞÞïÖÖïÞÞ÷ÖÖïÞÞïÖÖïÞÞ÷ÖÖïÞÞïÖÖïÞÞïÖÖïÞÞïÖÖïÖÖïÖÖçÖÞïÖÖïÞÞïÖÖïçç÷ÎÎÞ</w:t>
        <w:softHyphen/>
        <w:t>BJR11911999B)11199119!))))1119)19!!1!!)!!)!!1))9!!1!!1##1##1##199ZJRsJR{ZZks¥{½ÎÎÎÎ{ÎsÆ¥ÞÞÖÖÖs{µRc)9k)1cRZs{</w:t>
        <w:softHyphen/>
        <w:t>ks¥9BsZZÎck¥ks</w:t>
        <w:softHyphen/>
        <w:t>ZcJR99k11Z!!J#!B!)B))B119B9B1)11))1)1B9BB9BJBBB9BB9B99BJBJBBJBBJ99B1)9919BBJB9Bµ</w:t>
        <w:softHyphen/>
        <w:t>µÎÆÎkckB99B9BRJJ919B99911B99B99B99911B99911B99911B99911B99B99B99911919##ÞÞ÷ÞÖïÞÞ÷ÞÖïÞÞ÷ÞÖïÞÞ÷ÞÖïÞÞ÷ÞÖïÞÞ÷ÞÖïÞÞ÷ÞÖïÞÞ÷ÖÞïÞÞ÷ÖÖïÞÞ÷ÖÞïÞÞ÷ÖÖïÞÞ÷ÖÞïÞÞ÷ÖÖïÞÞ÷ÖÞïÞÞ÷ÖÖïÞÞ÷ÖÞïÞÞ÷ÖÖïÞÞ÷ÖÞïÞÞ÷ÖÖïÞÞ÷ÖÞïÞÞ÷ÖÖïÞÞ÷ÖÞïÞÞ÷ÖÖïÞÞ÷ÖÞïÞÞïÞÞïÞÞïÖÖïÞÞïÖÖïÞÞ÷ÖÖïÞÞïÖÖïÎÎç¥µRRc))91199BB!))#!!)11)11)11)))))1))1))1##)!!1!!1))1!!)))1!!)##))1BJJcBBZRRsJR{ccckks</w:t>
        <w:softHyphen/>
        <w:t>{½ÆÆ{½ÖÖ{½s</w:t>
        <w:softHyphen/>
        <w:t>s</w:t>
        <w:softHyphen/>
        <w:t>ks¥RcRZ9BcJRsZcckBJkJRsccRR{BBk99c99c11R#!9##1##1!!1))199B111)!))!)111919B99999BBJ99BBBJ999B9B99BJJRJBJJBJ919RJR½µ½ÎÆÎkkk911BBBJBBB99911B99B99B99919B9BB99B9B911B99B99999911B99911B99999##ÞÖïÞÞïÖÖïÞÞïÞÖïÞÞ÷ÞÖïÞÖïÞÖïÞÞïÖÖïÞÞïÖÖïÞÞïÖÖïÞÞïÖÖïÞÞïÖÖïÞÞïÖÖïÞÞïÖÖïÞÞïÖÖïÞÞïÖÖïÞÞïÖÖïÞÞïÖÖïÞÞïÖÖïÞÞïÖÖïÞÞïÖÖïÞÞïÖÖïÞÞïÖÖïÞÞïÖÖïÞÞïÖÖïÞÞïÖÖïÞÞïÖÖïÞÞ÷ÖÖïÞÞïÖÖïÖÖïÖÖïÞÞïÖÖïÖÖïÖÖçµµÆJRZ))9))199B)11!))#!!!!!!)!)1))))119111))1!!)!!)##!!#)!!!!!)##!!!1))919JBJcRRsRR{JR{ZZksss¥s{</w:t>
        <w:softHyphen/>
        <w:t>ckks¥ckZcJRsJR{JRsZZRRs9BcBBcJJcRRk99R11J99R11R)!B!!B11R11J#!1##!#!)))111B119111!!!)!)))1B9BB9BB9BB9BJBJBBBJJRBBBBBJ1)1119))191BRJRµ</w:t>
        <w:softHyphen/>
        <w:t>µÆÆÆsksB99B99JBBB99JBBB99B99B99B99919B99911911111919911999911B99911999##ÞÞ÷ÞÖïÞÞïÞÖïÞÞ÷ÞÞïÞÞ÷ÞÖïÞÞ÷ÞÖïÞÞ÷ÞÖïÞÞ÷ÞÖïÞÞ÷ÖÖïÞÞ÷ÖÞïÞÞ÷ÖÖïÞÞ÷ÖÞïÞÞ÷ÖÖïÞÞ÷ÖÞïÞÞ÷ÖÖïÞÞ÷ÖÞïÞÞ÷ÖÖïÞÞ÷ÖÞïÞÞ÷ÖÖïÞÞ÷ÖÞïÞÞ÷ÖÖïÞÞ÷ÖÞïÞÞ÷ÖÖïÞÞ÷ÖÞïÞÞ÷ÖÖïÞÞïÞÞïÞÞïÞÞïÞÞ÷ÖÖïÞÞ÷ÞÞïÞÞïÞÞïÞÞ÷ÎÖÞ9BJ!)119B19B)11)11###))))11199119119))1))1!!)!!)##!!!)!!)!!)!)111B19JBBZBBZBJk9Bc9Bk9BcJJsJJsRR{JJsJJk99c11Z))J11R9BZ9BZ99RBJc99R99R))B))B##119R))J99Z99R11J#!1##!##!))9119999))1!!)!!!119B9BBBJ91991B119119))1119119BBJRJRcZkcck</w:t>
        <w:softHyphen/>
        <w:t>¥</w:t>
        <w:softHyphen/>
        <w:t>Æ½ÆÎÆÎ{{{BBBJBBB99B99B99B99991B99B99B99B99B99B99B99911B99999B99999B99999##ÖÖïÞÖïÖÖïÞÞïÖÖïÞÞïÞÖïÞÞïÖÖïÞÞïÞÖïÞÞïÖÖïÞÞïÖÖïÞÞïÖÖïÞÞïÖÖïÞÞïÖÖïÞÞïÖÖïÞÞïÖÖïÞÞïÖÖïÞÞïÖÖïÞÞïÖÖïÞÞïÖÖïÞÞïÖÖïÞÞïÖÖïÞÞïÖÖïÞÞïÖÖïÞÞïÖÖïÞÞïÖÖïÞÞïÖÖïÞÞïÖÖïÞÞïÖÖïÞÞ÷ÖÖïÖÖïÖÖïÞÞ÷ÖÖïÞÞïÖÞïÞÞïµµÆZck##!#!)#!))11)11###!!!)))))))))!!)!!)!!)!!)##!##!!!!))1!!)11B99JBBR11J19R11J11R))J))J11RBBcBBZ99Z91R91R)!B!!9##)!!9##111J)1B!!9##111J)1B!!199RBJZBBZ19J##)##)##!!!)!!)))1!!)##!#####!)))9191)191911999BBBJRRZccksk{{{{µ</w:t>
        <w:softHyphen/>
        <w:t>µ</w:t>
        <w:softHyphen/>
        <w:t>¥µµ</w:t>
        <w:softHyphen/>
        <w:t>µÖÖÞskkBBB911911)!!9111))1))1)19111))919919B9B999911911B99911991999B99##ÞÞïÖÖïÞÞïÞÖïÞÞ÷ÞÖïçÞ÷ÞÖïÞÞ÷ÞÖïÞÞ÷ÞÖïÞÞ÷ÞÖïÞÞ÷ÖÞïÞÞ÷ÖÖïÞÞ÷ÖÞïÞÞ÷ÖÖïÞÞ÷ÖÞïÞÞ÷ÖÖïÞÞ÷ÖÞïÞÞ÷ÖÖïÞÞ÷ÖÞïÞÞ÷ÖÖïÞÞ÷ÖÞïÞÞ÷ÖÖïÞÞ÷ÖÞïÞÞ÷ÖÖïÞÞ÷ÖÞïÞÞ÷ÖÖïÞÞ÷ÖÞïÞÞïÖÞïÞÞ÷ÞÞ÷ÞÞ÷ÖÖçÞÞ÷ÞÞ÷ÖÞïÎÎçÞÞ÷ÖÖçÆÆÖss{9BJ##!##!##!!))###!!!#!!!!!##!!!)##!!#)##!!!)###!!!))111911BBBRBBR99R99J99R))B!!1))B99RB9R91J1)B1)B1)B1)9)!1!#)!#1))B11B!!9##)#!199J19J)1BJJZJRZ9BJ!)1#####!))111999B))1!!)###!#!)!)BBJRRZcZkcck{s¥</w:t>
        <w:softHyphen/>
        <w:softHyphen/>
        <w:t>µ</w:t>
        <w:softHyphen/>
        <w:softHyphen/>
        <w:t>µ¥</w:t>
        <w:softHyphen/>
        <w:t>¥µ¥½µÆÖÎÖkkk9999991111))111111)))111)))1))1))B99BBBJBB999BBBBBBBBBB99999911##ÖÖïÞÖïÖÖïÞÖïÖÖïÞÞïÞÖïÞÖïÞÖïÞÞïÖÖïÞÞïÖÖïÞÞïÖÖïÞÞïÖÖïÞÞïÖÖïÞÞïÖÖïÞÞïÖÖïÞÞïÖÖïÞÞïÖÖïÞÞïÖÖïÞÞïÖÖïÞÞïÖÖïÞÞïÖÖïÞÞïÖÖïÞÞïÖÖïÞÞïÖÖïÞÞïÖÖïÞÞïÖÖïÞÞïÖÖïÞÞïÖÖïÞÞïÖÖïÞÞ÷ÖÖïÖÖïÖÖïÞÞ÷ÎÎçÖÖçÞÞïÖÖçµµÆccs19B9BJ!)1##!#######!!#!!###!!!##!##!!!)))11)9!!)##!119))911B11B119))9))9!!1##)!!)11B119119)!11)1)#))!1)#)1)9)!91)B91B11J))99BR11JBJZ)1B9BJ9BJ9BJ!)1#!)#####!!!)9BBBBJ119##!!!)))191BRRZ¥¥¥µ¥¥µ</w:t>
        <w:softHyphen/>
        <w:softHyphen/>
        <w:t>½</w:t>
        <w:softHyphen/>
        <w:t>¥µ</w:t>
        <w:softHyphen/>
        <w:softHyphen/>
        <w:t>µ</w:t>
        <w:softHyphen/>
        <w:t></w:t>
        <w:softHyphen/>
        <w:t>¥¥¥¥</w:t>
        <w:softHyphen/>
        <w:t>¥</w:t>
      </w:r>
    </w:p>
    <w:p>
      <w:pPr>
        <w:pStyle w:val="PreformattedText"/>
        <w:bidi w:val="0"/>
        <w:jc w:val="left"/>
        <w:rPr/>
      </w:pPr>
      <w:r>
        <w:rPr/>
        <w:t>¥</w:t>
        <w:softHyphen/>
        <w:t>ÆÆÎ½µ½ZRZ111B9B9991119991111111111111))911999BBBB99B99B99JBB999B991))111##ÞÞïÞÖïÞÞïÖÖïÞÞ÷ÞÖïÞÞ÷ÞÖïÞÞ÷ÞÖïÞÞ÷ÞÖïÞÞ÷ÞÖïÞÞ÷ÖÖïÞÞ÷ÖÖïÞÞïÖÖïÞÞ÷ÖÖïÞÞïÖÖïÞÞ÷ÖÖïÞÞïÖÖïÞÞ÷ÖÖïÞÞïÖÖïÞÞ÷ÖÞïÞÞ÷ÖÖïÞÞ÷ÖÞïÞÞ÷ÖÖïÞÞ÷ÖÞïÞÞ÷ÖÖïÞÞ÷ÖÞïÞÞ÷ÖÖïÞÞ÷ÞÞïÞÞïÖÖïÞÞ÷ÖÖïÞÞ÷ÖÞïÖÖïÞÞ÷ÞÞ÷ÎÎçµµÆZZk))919B9BB#!)#!!#!!!))!!!!))))))))))1119119BBJ))1111119BBJ99B91B!!1))1!#)))1)!1B9JBBJB9J1)191B1)91)1)#))!)1)991B1)9B9RBBRJJZZcsRRkJRc99J99J)19##!########!####!!)119BB))1#!!!!))19BBJss{¥</w:t>
        <w:softHyphen/>
        <w:softHyphen/>
        <w:t>½</w:t>
        <w:softHyphen/>
        <w:t>¥µ¥¥µ</w:t>
        <w:softHyphen/>
        <w:t>¥¥µ</w:t>
        <w:softHyphen/>
        <w:softHyphen/>
        <w:softHyphen/>
        <w:t>µ¥</w:t>
        <w:softHyphen/>
        <w:softHyphen/>
        <w:softHyphen/>
        <w:t>½¥</w:t>
        <w:softHyphen/>
        <w:softHyphen/>
        <w:softHyphen/>
        <w:t>½</w:t>
        <w:softHyphen/>
        <w:t>¥µµ</w:t>
        <w:softHyphen/>
        <w:t>½¥¥</w:t>
        <w:softHyphen/>
        <w:t>µ</w:t>
        <w:softHyphen/>
        <w:t>µ{{JBJ)))99B99999999999911199991999991999991199911199991199911)991911##ÖÖïÞÖïÖÖïÞÖïÖÖïÞÞïÞÖïÞÖïÖÖïÞÞïÞÖïÞÞïÖÖïÞÞïÖÖïÞÞïÖÖïÖÖïÖÖïÖÞïÖÖïÖÖïÖÖïÖÞïÖÖïÖÖïÖÖïÖÞïÖÖïÖÖïÖÖïÖÞïÖÖïÞÞïÖÖïÞÞïÖÖïÞÞïÖÖïÞÞïÖÖïÞÞïÖÖïÞÞïÖÖïÞÞïÖÖïÞÞïÖÖïÞÞ÷ÖÖïÞÞïÖÖïÖÖïÖÞïÞÞïÖÖçÞÞïÖÖçÖÖïµ½Î¥BJZ!!1!)1#!)#!)!))#!!)))))))))11199B119))1119))1))199B99B1)9!#)##!!#!###!!!111))1999BBJ99BJBJB9B9199)91)191B91B11BJJZccsZZsZZsJJcJRc19B19B##!#############!!!))111119))1##!##!!)1cck¥</w:t>
        <w:softHyphen/>
        <w:softHyphen/>
        <w:t>½</w:t>
        <w:softHyphen/>
        <w:t>¥</w:t>
        <w:softHyphen/>
        <w:t>¥¥µ</w:t>
        <w:softHyphen/>
        <w:t>¥µ¥¥µ¥¥µ</w:t>
        <w:softHyphen/>
        <w:softHyphen/>
        <w:t>¥µ¥</w:t>
        <w:softHyphen/>
        <w:softHyphen/>
        <w:softHyphen/>
        <w:t>½¥¥µ</w:t>
        <w:softHyphen/>
        <w:t>¥µ¥¥µ¥{sJJR1191191)1999111111111119)))111111111919911111999111999999991991B99##ÞÞïÖÖïÞÞïÞÖïÞÞïÞÖïçÞ÷ÞÖïÞÞ÷ÞÖïÞÞ÷ÞÖïÞÞ÷ÖÖïÞÞ÷ÖÖïÞÞïÖÖïÞÞ÷ÖÖïÞÞïÖÖïÞÞïÖÖïÞÞïÖÖïÞÞïÖÖïÞÞïÖÖïÞÞ÷ÖÖïÞÞïÖÖïÞÞ÷ÖÞïÞÞ÷ÖÖïÞÞ÷ÖÞïÞÞ÷ÖÖïÞÞ÷ÖÞïÞÞ÷ÖÖïÞÞ÷ÖÞïÞÞ÷ÖÖïÞÞ÷ÖÞïÞÞïÖÖïÞÞïÖÖïÖÞïÞÞ÷ÖÖçÞÞïÖÖïµµÎ{{))9##!###!!)##!##!)11999)))!!!!!)11999B))1)!111911999B))1)!)###!#!###))1111111111119919JJR99B91B1)911999JJJZ99JRZkRRcRZkBJcBJZ99J11B!)9##!############!))199!)))11#!!#!!!!)RRZ{{</w:t>
        <w:softHyphen/>
        <w:t>¥</w:t>
        <w:softHyphen/>
        <w:softHyphen/>
        <w:softHyphen/>
        <w:t>½¥¥µ¥¥µ</w:t>
        <w:softHyphen/>
        <w:t>¥¥µ</w:t>
        <w:softHyphen/>
        <w:t>¥</w:t>
        <w:softHyphen/>
        <w:t></w:t>
        <w:softHyphen/>
        <w:t></w:t>
        <w:softHyphen/>
        <w:t>¥{{ss{RRZJJRJJRJJRBBJBBB99999911999919999B111119))1111)))111111111111911111##ÖÖïÞÖïÖÖïÞÖïÖÖïÞÞïÞÖïÞÖïÞÖïÞÞïÖÖïÞÞïÖÖïÞÞïÖÖïÖÞïÖÖïÞÞïÖÖïÖÞïÖÖïÖÞïÖÖïÖÖïÖÖïÖÞïÖÖïÖÖïÖÖïÞÞïÖÖïÖÞïÖÖïÞÞïÖÖïÞÞïÖÖïÞÞïÖÖïÞÞïÖÖïÞÞïÖÖïÞÞïÖÖïÞÞïÖÖïÞÞïÖÖïÞÞïÖÖïÖÞïÖÖïÖÞïÖÖïÖÖïÖÖïÖÖïÖÖçÞÞ÷ÞÞïÞç÷ÆÆÞ19B!!)##!!!)!))119111)11!!!!!)))1119!!)!!!!!!))1)!))!)##!###!!!!!))))111))1111!!)11999B11B))11)9))9JJZJJZJJZ9BR99R))B11J!)9!!1##!##!##########!!!!!BJB9BB)11##!##!###119ZZk¥¥¥µ¥</w:t>
        <w:softHyphen/>
        <w:t></w:t>
        <w:softHyphen/>
        <w:t>¥¥µ</w:t>
        <w:softHyphen/>
        <w:t>µ¥¥{{kk{ccskcskk{cckkcskksss{kkscckZcccckZZcZZcRRZRRRJBRJJRBBBBBJ99B99B999999111119111911##ÞÞïÞÖïÞÞïÞÖïÞÞ÷ÞÖïÞÞïÞÖïÞÞ÷ÞÖïÞÞ÷ÞÖïÞÞ÷ÞÖïÞÞïÖÖïÞÞ÷ÖÖïÞÞïÖÖïÞÞïÖÖïÞÞïÖÖïÞÞïÖÖïÞÞïÖÖïÞÞ÷ÖÖïÞÞïÖÖïÞÞ÷ÖÖïÞÞïÖÖïÞÞ÷ÖÞïÞÞ÷ÖÖïÞÞ÷ÖÖïÞÞïÖÖïÞÞ÷ÖÖïÞÞïÖÖïÞÞ÷ÖÖïÞÞïÖÖïÞÞïÖÖïÞÞïÖÖïÞÞ÷ÖÖïÖÖïÖÖçÞÞïÎÎÞÆÆÞ¥¥½ccs19B!!1!!)119))1!!)#!!))1!!))!1))1111!!)))))!))))!!!!#!###))1)))))1!))999)11!!))19119))9))1))9))199JBBR19J19J#!1##)#!1!!9##)##!##!##!###)!)119BJJJRJ9BB#!!#!!##!!!)99JZcs¥¥{{{{sssskk{kk{kcskk{ccskk{ss{ssss{ss{kkskk{kksks{kksss{kkskkscckccscckcckZckcckZZcZZcRRZRRZJJRJJRJJJ##ÖÖïÞÖïÖÖïÞÖïÖÖïÞÖïÞÖïÞÖïÖÖïÞÖïÖÖïÞÞïÖÖïÞÖïÖÖïÞÞïÖÖïÖÞïÖÖïÞÞïÖÖïÖÖïÖÖïÖÞïÖÖïÖÖïÖÖïÖÞïÖÖïÖÞïÖÖïÞÞïÖÖïÖÞïÖÖïÞÞïÖÖïÖÞïÖÖïÞÞïÖÖïÖÖïÖÖïÖÞïÖÖïÖÖïÖÖïÖÞïÖÖïÖÞïÖÖïÖÞïÖÖïÖÖïÖÖïÖÖïÎÎçÞÞïÖÖïÞÞ÷ÖÖï½½Ö</w:t>
        <w:softHyphen/>
        <w:t>ccsccsJRZ19B!)))))#!!#!!###!!!))1119111)))!!)111))))))!!!)))111111!!!!!!119)11##!))1!)1!)1!)1)19#!)!)9!)9!!1))9##)##)))9)!9)!1!!1119))1!!)))1JJJ9BB199!))#####!#!))19JRZkk{{{{{sssssskk{sssksskk{skkk{kk{kk{sskkskksccskksccskksccskk{cckccscckcksccskk{kkskk{kkskk{kkssk{kkskkskkkkkscZkcck##ÞÞïÖÖïÞÞïÞÖïÞÞïÖÖïÞÞïÞÖïÞÞïÞÖïÞÞ÷ÞÖïÞÞïÖÖïÞÞ÷ÖÖïÞÞïÖÖïÞÞ÷ÖÖïÞÞïÖÖïÞÞïÖÖïÞÞïÖÖïÞÞïÖÖïÞÞïÖÖïÞÞ÷ÖÖïÞÞïÖÖïÞÞ÷ÖÖïÞÞïÖÖïÞÞ÷ÖÖïÞÞïÖÖïÞÞïÖÖïÞÞïÖÖïÞÞïÖÖïÞÞïÖÖïÞÞïÖÖïÞÞïÖÖïÞÞïÖÖïÞÞïÖÖïÞÞïÖÞïÖÖïÖÖï½½ÖsscckJJR199)))########!))1119119!!!!!!!!)111)))111111119!!!##!##!119!)1!!)##!!)1!!)119))1!!)#!)!)1##!))1##!!!)))1119))191999B99B))1))199B111##!!!)!!)!!)##))1999JZckkkssZZsZZsccskk{kk{kk{cc{kk{kk{kk{ccskk{kk{kk{ccskk{kk{sskk{kk{kk{kk{ccsck{ccscksccskksccscksccskksccskksckskkskkskkskks##ÖÖïÞÖïÖÖïÞÖïÖÖïÞÖïÖÖïÞÖïÖÖïÞÖïÖÖïÞÖïÖÖïÞÞïÖÖïÖÞïÖÖïÞÞïÖÖïÖÞïÖÖïÖÞïÖÖïÖÖïÖÖïÖÞïÖÖïÖÖïÖÖïÞÞïÖÖïÖÞïÖÖïÞÞïÖÖïÖÞïÖÖïÖÞïÖÖïÖÖïÖÖïÖÞïÖÖïÖÖïÖÖïÖÞïÖÖïÖÖïÖÖïÖÞïÖÖïÖÖïÖÖïÖÖïÖÖçÖÖïÖÖïÞÞïÎÎçÎÎçÎÎçÞÞ÷ÎÎçÆÆÞ¥µ{{RZcRRZRRZ9BB##!#!!!!)11111199B)))##!####!!))))11))1)11##!#####!)11!!)!!)#!)##!#!!!!)!))!!)###!))!!)!))##!##!###)!))!1)!1!!)1)1119!))##!!!)#!!#!!##!!!)###!!199JZckck{sssskkkk{kkccsccsccscc{ccsccsccsccsccskk{ccskk{ccskk{ccsccsZZkccsccsck{ccsck{ccsccsccsccsccsccsZZkcckZZkcckcZkcckcckccs##ÞÞïÞÖïÞÞïÖÖïÞÞïÞÖïÞÖïÞÖïÞÞïÞÖïÞÞïÖÖïÞÞïÞÖïÞÞïÖÖïÞÞ÷ÖÖïÞÞïÖÖïÞÞïÖÖïÞÞïÖÖïÞÞïÖÖïÞÞïÖÖïÞÞ÷ÖÖïÞÞïÖÖïÞÞ÷ÖÖïÞÞïÖÖïÞÞïÖÖïÞÞïÖÖïÞÞïÖÖïÞÞïÖÖïÞÞïÖÖïÞÞïÖÖïÞÞïÖÖïÞÞïÖÖïÞÞïÖÖïÞÞïÖÖïÖÖïÞÞïÞÞ÷ÖÖïÞÞ÷ÖÖïÎÎçÖÞïÎÎçs{11B!!1119)))!!)111))1119BBJJJR111!!!##!!!)199)11199))1##!##!))1119!!)!!)))1!!)!!!###!!!####!!!!!111)))))))!!1))1))1))1))1)1)))119!!!#!!#!!#####!!))###!!1RZc</w:t>
        <w:softHyphen/>
        <w:t>½ÆÖÆÆÖµµÎ</w:t>
        <w:softHyphen/>
        <w:t>µÆ¥</w:t>
        <w:softHyphen/>
        <w:t>½¥</w:t>
        <w:softHyphen/>
        <w:t>½</w:t>
        <w:softHyphen/>
        <w:t></w:t>
        <w:softHyphen/>
        <w:t>¥{{{{sssssssskk{ccsccssskkskkk{kk{cc{ck{cc{kk{ck{kk{ck{kkkk{kk{ccskk{ccsccscckkksccs##ÖÖïÞÖïÖÖïÞÖïÖÖïÞÖïÖÖïÞÖïÖÖïÞÖïÖÖïÞÖïÖÖïÞÖïÖÖïÞÞïÖÖïÖÞïÖÖïÞÞïÖÖïÖÖïÖÖïÖÞïÖÖïÖÖïÖÖïÖÞïÖÖïÖÞïÖÖïÞÞïÖÖïÖÞïÖÖïÖÞïÖÖïÖÖïÖÖïÖÞïÖÖïÖÖïÖÖïÖÞïÖÖïÖÖïÖÖïÖÞïÖÖïÖÖïÖÖïÖÞïÖÖïÖÖïÖÖïÖÞïÖÖïÖÖïÖÖïÖÖïÎÎçÖÖïÖÖïÖÖïÖÖç½½ÎJJZ!!)!!)#!!))1!))!!)!!)JJR99BBBB!!)###!!)!)1))1))1####!)!!)##!##!!!)!))119##!###############!!!!##)!!1))111)!!)))999999111111!!)##!!))#####!!!)###ssµµÆÞÞïÖÖçÆÆÞÎÖçÖÖïÖÖçÎÎÞÎÖçÎÎÞÎÎÞÆÆÞÆÆÖÆÆÖÆÆÖ½½ÎµµÆ</w:t>
        <w:softHyphen/>
        <w:softHyphen/>
        <w:t>½</w:t>
        <w:softHyphen/>
        <w:softHyphen/>
        <w:t>½</w:t>
        <w:softHyphen/>
        <w:t></w:t>
        <w:softHyphen/>
        <w:t>¥¥{{{{ssssck{kk{cc{kkcc{cc{ccscc{ccskk{ccskksccskksccskk{##ÞÞïÖÖïÞÞïÖÖïÞÞïÖÖïÞÞïÞÖïÞÞïÖÖïÞÞïÞÖïÞÞïÖÖïÞÞïÖÖïÞÞïÖÖïÞÞïÖÖïÞÞïÖÖïÞÞïÖÖïÞÞïÖÖïÞÞïÖÖïÞÞïÖÖïÞÞïÖÖïÞÞïÖÖïÞÞ÷ÖÖïÖÞïÖÖïÞÞïÖÖïÞÞïÖÖïÞÞïÖÖïÞÞïÖÖïÞÞïÖÖïÞÞïÖÖïÞÞïÖÖïÞÞïÖÖïÞÞïÖÖïÞÞïÖÖïÞÞïÖÖïÖÞïÖÖïÞÞïÖÖïÖÖïµµÎ{{9BJ!!1))1119)19!)1#####!!!))11!))!!)!!)#!!!!)!))!!)!!)!))))1!!!##!!!!))1))1!!)!!!!!!#!!!!!###!!!!!!###!!!!!!)))))1999111!!)119!))!!)!)1!!)###19BZZkµµÆÎÎÞÞç÷ÎÎçÆÎÞÆÎÞÖÖïÖÖçÖÖïÎÎçÖÖçÎÎçÎÎçÆÎÞÎÎçÎÎÞÖÖçÖÖçÖÖïÖÖçÎÎçÆÎÞÎÎÞÆÆÞÆÆÞ½ÆÖÆÆÖ½½Î½½ÎµµÎµµÎ</w:t>
        <w:softHyphen/>
        <w:softHyphen/>
        <w:t>½¥¥½</w:t>
        <w:softHyphen/>
        <w:t></w:t>
        <w:softHyphen/>
        <w:t>¥{{s{sssskkkkcc{##ÖÖçÞÖïÖÖçÞÖïÖÖçÞÖïÖÖçÞÖïÖÖïÞÞïÖÖïÞÖïÖÖïÞÖïÖÖïÖÖïÖÖïÖÖïÖÖçÖÖïÖÖïÖÖïÖÖçÖÖïÖÖïÖÖïÖÖçÖÖïÖÖïÞÞïÖÖïÖÖïÖÖïÖÞïÖÖïÖÖïÖÖïÖÖïÖÖçÖÖïÖÖïÖÞïÖÖïÖÖïÖÖïÖÞïÖÖïÖÖïÖÖïÖÖïÖÖçÖÖïÖÖïÖÖïÖÖçÖÖïÖÖïÖÖïÖÖçÖÖïÖÖïÖÖïÎÖçÖÖïÎÖçÆÎÞ</w:t>
        <w:softHyphen/>
        <w:t>cks)19#!)##!##!#!))19!!)!!)))1##!##!!!)##!!!)))1!!!!!)!!)##!))1#!!##!###!))!!!!!)#!!)))###!!!###!!!######!!!!!!!!))))#!!######199!!)99B¥ÖÖçÎÖçÖÖçÆÆÞÎÎçÎÎçÎÎçÎÎçÎÎçÎÎçÎÎçÆÎÞÎÎÞÎÎçÎÎçÎÎÞÎÎçÆÎÞÎÎÞÆÆÞÎÎÞÎÎÞÎÎçÎÎÞÎÎçÎÎçÎÖçÎÎÞÎÎçÆÆÞÎÎÞÆÆÞÎÎÞÆÆÞÎÎÞÆÆÞÆÎÞ½½Ö½ÆÖµ½Îµ½ÎµµÆµµÆ</w:t>
        <w:softHyphen/>
        <w:softHyphen/>
        <w:t>½</w:t>
        <w:softHyphen/>
        <w:softHyphen/>
        <w:t>½µ¥µ##ÞÞïÖÖïÞÞïÖÖïÞÞïÖÖïÞÖïÞÖïÞÞïÖÖïÞÖïÖÖïÞÞïÖÖïÖÞïÖÖïÖÞïÖÖïÖÖïÖÖïÖÞïÖÖïÖÖïÖÖïÞÞïÖÖïÖÖïÖÖïÞÞïÖÖïÞÞïÖÖïÞÞïÖÖïÞÞïÖÖïÞÞïÖÖïÖÞïÖÖïÞÞïÖÖïÖÞïÖÖïÞÞïÖÖïÖÞïÖÖïÞÞïÖÖïÖÞïÖÖïÞÞïÖÖïÖÞïÖÖïÞÞïÖÖïÖÞïÖÖïÖÖïÎÎçÖÖïÎÎçÞÞ÷ÖÞïÖÖçµ½Î¥ssJRZ))1!!)119!)1###)19119)19###))1BBJBBJ!!)))1!!)!!)))))))##!##!!!!!!)))1))1!!)!!)!!!!!)#!!!))!!!!))!!)99B))1))1##!##!))1##!9BJ</w:t>
        <w:softHyphen/>
        <w:softHyphen/>
        <w:t>½ÆÎÖÆÎÖÎÖÞÖÞïÆÎÞÆÆÞÎÎçÖÖïÖÖïÖÖïÎÎçÎÖçÎÎçÎÎçÎÎÞÖÖçÎÎçÖÖçÎÎÞÎÎçÆÆÞÎÎÞÆÆÞÎÎÞÆÆÞÎÎÞÆÆÞÎÎçÆÎÞÎÎÞÆÆÞÎÖçÎÎçÎÎçÎÎÞÎÎçÎÎÞÎÎçÆÆÞÖÖçÎÎçÎÖçÎÎÞÖÖçÎÎÞÎÎÞÆÎÞÎÎÞÆÆÞ##ÖÖçÖÖïÖÖçÞÖïÖÖçÖÖïÖÖçÞÖïÖÖçÖÖïÖÖçÞÖïÖÖçÖÖïÖÖçÖÖïÖÖçÖÖïÖÖïÖÖïÖÖçÖÖïÖÖïÖÖïÖÖçÖÖïÖÖçÖÖïÖÖçÖÖïÖÖïÖÖïÖÖçÖÖïÖÖïÖÖïÖÖçÖÖïÖÖçÖÖïÖÖçÖÖïÖÖçÖÖïÖÖçÖÖïÖÖçÖÖïÖÖçÖÖïÖÖçÖÖïÖÖçÖÖïÖÖçÖÖïÖÖçÖÖïÖÖïÖÖïÎÎçÖÖïÎÎçÎÎçÎÎçÖÖïÖÖïÞÞïÎÖçÖÞï</w:t>
        <w:softHyphen/>
        <w:t>µ½{{BBR19B119119!!1119##)#!)119JJR91BBBJ99B))1!!)))1))1!!)##!!!)!!)))1))))))))))))))1111111))1!!!1991999BB))1!!)#!)))1!!1RRZÆÆÖÖÖç½½ÎÎÖçÎÎÞÎÎçÖÖïÎÎçÎÎçÎÎçÎÎçÆÆÞÎÎçÎÎÞÎÎçÆÎÞÎÎçÎÎÞÎÎçÎÎÞÎÎçÎÎÞÎÎçÎÎÞÎÎçÎÎÞÎÎçÆÎÞÎÎçÎÎÞÎÎçÆÆÞÎÎÞÆÆÞÎÎÞÆÆÖÆÆÞÆÆÖÆÆÞ½½ÖÆÆÖÆÆÖÆÎÞÆÆÖÆÎÞÆÆÖÆÆÞÆÆÞÆÆÞ##ÞÖïÖÖçÞÞïÖÖïÞÖïÖÖçÞÖïÞÖïÞÖïÖÖçÞÖïÖÖïÞÖïÖÖïÖÞïÖÖïÖÖïÖÖïÖÞïÖÖïÖÖïÖÖïÖÞïÖÖïÖÖïÖÖïÖÞïÖÖïÖÞïÖÖïÞÞïÖÖïÖÞïÖÖïÞÞïÖÖïÖÖïÖÖïÖÞïÖÖïÖÖïÖÖïÖÞïÖÖïÖÖïÖÖïÖÞïÖÖïÖÖïÖÖçÖÖïÖÖçÖÖïÖÖçÖÖïÖÖïÖÖïÖÖïÖÖïÖÖïÖÖïÖÖïÞÞ÷ÖÖïÎÎçÎÎçÖÖïÎÖçÖÖïçç÷ÖÞï</w:t>
        <w:softHyphen/>
        <w:t>µ½¥{{ssRZcBBR119))9))1B9J))1))1JJRRRZ99B11911999B))1))1!!)))1))11)911991B99999B11999B)11))119919B))1!!)#!)BBJ99JRZcµ½Î½ÆÎÞÞïÎÖçÎÖçÖÖçÞÞïÎÎçÎÎçÎÎçÖÖïÎÎçÎÎçÎÎçÖÖçÎÎçÎÎçÎÎÞÎÎçÎÎÞÎÎçÎÎÞÎÎçÎÎÞÎÎÞÆÆÞÎÎÞÆÆÞÎÎÞÆÆÞÎÎÞÆÎÞÎÎÞÆÆÞÎÎçÆÎÞÎÎÞÆÆÞÎÎçÎÎÞÎÎÞÆÆÞÎÎÞÆÎÞÎÎÞÆÆÞÎÎÞÆÆÞÎÎçÆÆÞ##ÖÖçÖÖïÖÖçÖÖïÖÖçÖÖïÖÎçÞÖïÖÖçÖÖïÖÎçÖÖïÖÖçÖÖïÎÖçÖÖïÖÖçÖÖïÎÖçÖÖïÖÖçÖÖïÎÖçÖÖïÖÖçÖÖïÎÖçÖÖïÖÖïÖÖïÖÖçÖÖïÖÖçÖÖïÖÖçÖÖïÖÖçÖÖïÎÖçÖÖïÖÖçÖÖïÎÖçÖÖïÖÖçÖÖïÎÖçÖÖïÖÖçÖÖïÎÖçÖÖïÖÖçÖÖïÎÖçÖÖïÖÖçÖÖïÎÎçÖÖïÖÖïÖÖïÖÖïÖÖïÖÖïÖÖ÷ÎÎïÖÖïÎÎçÖÖïÎÎçÆÆÖÆÆÖ½ÆÎ¥¥µss{99J))9))9)!199BZZcJJR99BJBR91B91B119BBJ11B))1119119))1))91)9BBJ))11)9))1))1))1119!!1##!))1BBJ{{ÆÆÖÖÞçÎÎÞÎÖçÆÎÞÆÆÞÖÖçÎÎÞÎÎÞÎÎçÖÖïÎÎçÖÖïÎÎçÎÎçÎÎÞÎÖçÎÎÞÎÎçÆÆÞÎÎÞÎÎÞÎÎçÆÆÞÎÎÞÆÆÞÎÎçÆÆÞÎÎÞÆÆÞÎÎÞÆÆÞÎÎÞÆÆÞÎÎÞÆÆÞÆÎÞÆÆÖÆÆÞ½½ÖÆÆÖÆÆÞÎÎÞÆÆÖÆÎÞÆÆÖÆÎÞÆÆÖÆÎÞ½ÆÖÆÆÞ##ÞÖïÖÖçÞÖïÖÖçÞÖïÖÖçÞÖïÖÖçÞÖïÖÖçÞÖïÖÖçÞÖïÖÖïÖÖïÖÖçÖÖïÖÖïÖÖïÖÖçÖÖïÖÖïÖÖïÖÖçÖÞïÖÖïÖÖïÖÖçÖÞïÖÖïÖÞïÖÖïÖÞïÖÖïÖÞïÖÖïÖÖïÖÖïÖÖïÖÖïÖÖïÖÖïÖÖïÖÖçÖÖïÖÖïÖÖïÖÖçÖÖïÖÖçÖÖïÖÖçÖÖïÖÖçÖÖïÖÖçÖÖïÖÖïÖÖïÖÖïÖÖïÖÖïÖÖïÎÎçÞÞ÷ÖÖïÎÎïÎÎçÖÖïÖÖïÖÞïÖÞïÖÖïÎÎÞÆÆÖ½½Æ</w:t>
        <w:softHyphen/>
        <w:softHyphen/>
        <w:t>µJJZ))9!!)))9{{</w:t>
        <w:softHyphen/>
        <w:softHyphen/>
        <w:t>½ZZk11B99BBBJ11B99BBBJ99J119JJR19B))911911B))9))9!!)))9!)1))1))9!!1))1JRZss¥</w:t>
        <w:softHyphen/>
        <w:t>½½ÎÆÆÖ½½ÎÎÎÞÖÖçÞÞïÆÆÞÖÖïÎÎÞÎÖçÖÖçÎÎçÎÎçÎÎçÎÎÞÎÎçÎÎÞÎÎçÆÎÞÎÖçÎÎçÎÎçÎÎÞÎÖçÎÎÞÎÎçÎÎÞÎÎçÎÎÞÎÎçÆÎÞÎÎÞÆÆÞÎÎÞÆÆÞÎÎçÎÎÞÎÎçÎÎÞÎÎçÎÎÞÎÎçÆÆÞÆÎÞÆÆÞÆÆÞÆÆÖÎÎÞÆÆÞÎÎÞÆÆÞÎÎçÆÎÞ##ÖÖçÖÖçÖÖçÖÖïÖÖçÖÖïÖÖçÞÖïÖÖçÖÖïÖÖçÖÖïÖÎçÖÖïÖÖçÖÖïÖÖçÖÖïÖÖçÖÖïÖÖçÖÖïÖÖçÖÖïÎÖçÖÖïÖÖçÖÖïÖÖçÖÖïÖÖçÖÖïÖÖçÖÖïÖÖïÖÖïÎÖçÖÖïÖÖçÖÖïÎÖçÖÖïÖÖçÖÖïÎÖçÖÖïÖÖçÖÖïÎÖçÖÖïÖÖçÖÖïÎÖçÖÖïÖÖçÖÖïÎÎçÖÖïÖÖïÖÖïÖÖïÖÖïÖÖïÖÖïÎÎïÖÖ÷ÖÎïÖÖïÎÎçÖÖïÎÎçÖÖçÖÖçÖÖçÖÖçÖÖç½½Î¥¥µJRZ##!99J</w:t>
        <w:softHyphen/>
        <w:softHyphen/>
        <w:t>µ½½ÆBBR!!1119BBRBBR99B!!199BJJZ119!!1RRcBBJ##)11B!!1))9))9##!11Bsskk{s{ÖÖçÆÆÖÎÎÞÎÎÞÎÎçÎÎÞÎÎçÆÆÞÎÖçÎÎÞÎÎçÎÎçÎÎçÎÎçÎÎçÎÎÞÎÎçÎÎÞÎÎçÎÎÞÎÎçÎÎÞÎÎçÎÎÞÎÎçÆÆÞÎÎÞÆÆÞÎÎÞÆÆÞÎÎÞÆÎÞÎÎÞÆÆÞÆÆÞÆÆÞÎÎÞÆÆÖÆÆÞÆÆÞÎÎÞÆÆÞÆÆÞÆÆÞÆÆÞÆÆÖÆÆÞÆÆÖÆÎÞÆÆÖÆÆÞÆÆÖÆÆÞ½ÆÖÆÆÞ##ÞÖïÖÖçÞÖïÖÖçÞÖïÖÖçÞÖïÖÖçÞÖïÖÖçÞÖïÖÖïÞÖïÖÖïÖÞïÖÖïÖÖïÖÖïÖÞïÖÖïÖÖïÖÖïÖÞïÖÖïÖÖïÖÖïÖÞïÖÖïÖÖïÖÖïÖÞïÖÖïÖÖïÖÖïÖÞïÖÖïÖÖïÖÖïÖÞïÖÖïÖÖïÖÖïÖÞïÖÖïÖÖïÖÖçÖÖïÖÖïÖÖïÖÖçÖÖïÖÖçÖÖïÖÖïÖÖïÖÖçÖÖïÖÖçÖÖïÖÖïÖÖïÖÖïÖÖïÖÖïÖÖ÷ÖÎïÖÖïÖÖïÖÖïÖÖïÖÖïÖÖçÖÖïÖÖçÖÖïÖÖçÞÞïÎÎÞ¥¥µks{½½ÎÎÎÖ¥11B!!199JJJZ!)1!!199BJJZZZkBBRRRcZZk99JJJcBBRkk{{kk{ss½½Î½½Î½½ÎÆÆÖÎÎçÎÎçÎÖçÎÎçÎÖçÎÎÞÎÖçÎÎçÎÎçÎÎçÎÖçÎÎçÎÎçÎÎçÖÖçÎÎçÎÎçÎÎçÎÖçÎÎçÎÎçÎÎÞÎÎçÎÎÞÎÎçÆÎÞÎÎçÎÎÞÎÎçÆÎÞÎÎçÎÎÞÎÎÞÆÆÞÎÎÞÆÆÞÎÎÞÆÆÞÎÎÞÆÆÞÎÎÞÆÆÞÎÎÞÆÆÞÆÎÞÆÆÞÎÎÞÆÆÖÆÎÞÆÆÖÆÎÞÆÆÖÆÆÞÆÆÞ##ÖÖçÖÖïÖÖçÖÖïÖÖçÖÖïÖÎçÞÖïÖÖçÖÖïÖÎçÖÖïÖÖçÖÖïÖÖçÖÖïÖÖçÖÖïÖÖçÖÖïÖÖçÖÖïÖÖçÖÖïÖÖçÖÖïÖÖçÖÖïÖÖçÖÖïÖÖçÖÖïÖÖçÖÖïÖÖçÖÖïÖÖçÖÖïÖÖçÖÖïÖÖçÖÖïÖÖçÖÖïÖÖçÖÖïÎÖçÖÖïÖÖçÖÖïÎÖçÖÖïÖÖçÖÖïÎÎçÖÖçÎÎçÖÖïÖÖïÖÖïÖÖïÖÖïÎÎçÖÖïÖÎïÖÖïÎÎïÖÖïÎÎïÖÖïÎÎçÖÖïÎÎçÖÖïÎÎçÖÖçÖÖçÞÞïÎÎÞ½½ÎÆÆÖÖÖçÆÆÖµµÆµµÆ{{JJZ11B))9BBR))9!!199Jkk{ss¥ÎÎÞÎÎÞÎÎÞÎÎÞÎÎÞÎÎÞçç÷ÎÎçÎÎÞÎÎÞÎÖçÎÎçÎÖçÎÎÞÎÎçÎÎÞÎÎçÎÎÞÎÎçÎÎÞÎÎçÎÎÞÎÎçÎÎÞÎÎçÆÎÞÎÎçÎÎÞÎÎçÆÎÞÎÎÞÆÎÞÎÎÞÆÆÞÎÎÞÆÆÞÎÎÞÆÆÞÎÎÞÆÆÞÎÎÞÆÆÞÆÎÞÆÆÞÆÎÞÆÆÖÆÆÞÆÆÞÎÎÞÆÆÞÆÆÞÆÆÖÆÆÞÆÆÖÆÆÞÆÆÖÆÆÞÆÆÖÆÆÞÆÆÖÆÆÞ##ÞÖïÖÖçÖÖïÖÖçÞÖïÖÖçÞÖïÖÖçÞÖïÖÖçÖÖïÖÖçÞÖïÖÖïÖÖïÖÖïÖÞïÖÖïÖÖïÖÖïÖÞïÖÖïÖÖïÖÖïÖÞïÖÖïÖÖïÖÖïÖÞïÖÖïÖÖïÖÖïÖÖïÖÖïÖÖïÖÖçÖÖïÖÖïÖÖïÖÖçÖÖïÖÖïÖÖïÖÖïÖÖïÖÖçÖÖïÖÖçÖÖïÖÖïÖÖïÖÖçÖÖïÖÖïÖ</w:t>
      </w:r>
    </w:p>
    <w:p>
      <w:pPr>
        <w:pStyle w:val="PreformattedText"/>
        <w:bidi w:val="0"/>
        <w:jc w:val="left"/>
        <w:rPr/>
      </w:pPr>
      <w:r>
        <w:rPr/>
        <w:t>ÖïÎÖçÖÖïÖÖçÖÖïÖÖçÖÖïÖÖïÖÖïÖÖïÖÖïÖÖïÖÖïÖÖïÖÖïÖÖïÖÖïÎÎçÖÖïÖÖçÖÖïÎÎçÖÖçÎÎçÖÖïÖÖïÞÞïÖÞçÖÖïÆÆÖÆÎÞÆÆÞ</w:t>
        <w:softHyphen/>
        <w:softHyphen/>
        <w:t>½cc{JJckskk{RRcck{µµÆ</w:t>
        <w:softHyphen/>
        <w:softHyphen/>
        <w:t>½</w:t>
        <w:softHyphen/>
        <w:t>½½ÎÆÆÞÆÆÞÆÎÞÎÎçÖÖçÖÖçÎÎçÖÖïÞç÷ÎÖçÆÆÞÖÖçÖÖçÖÖçÖÖçÖÖïÎÎçÖÖçÎÎçÖÖçÎÎçÎÎçÎÎçÎÖçÎÎçÎÎçÎÎçÎÎçÎÎÞÎÎçÎÎÞÎÎçÎÎÞÎÎçÎÎÞÎÎçÎÎÞÎÎçÆÎÞÎÎçÎÎÞÎÎçÆÎÞÎÎçÆÎÞÎÎÞÆÆÞÎÎÞÆÆÞÎÎÞÆÆÞÎÎÞÆÆÞÎÎÞÆÆÞÎÎÞÆÆÞÆÎÞÆÆÖÆÎÞÆÆÖÆÎÞÆÆÖÆÎÞÆÆÞ##ÖÎçÖÖçÖÖçÖÖïÖÎçÖÖçÖÎçÞÖïÖÎçÖÖçÖÎçÖÖïÖÎçÖÖïÖÖçÖÖïÎÖçÖÖïÖÖçÖÖïÎÖçÖÖïÖÖçÖÖïÎÖçÖÖïÖÖçÖÖïÎÖçÖÖïÖÖçÖÖïÎÖçÖÖïÖÖçÖÖïÎÖçÖÖïÖÖçÖÖïÎÖçÖÖïÖÖçÖÖïÎÎçÖÖïÎÖçÖÖïÎÎçÖÖïÎÖçÖÖïÎÖçÖÖïÎÖçÖÖïÎÎçÖÖïÖÖçÖÖïÎÎçÖÖïÎÖçÖÖïÎÎçÖÖïÎÎçÖÖïÎÎçÖÖïÎÎçÖÖïÎÎçÎÖçÎÖçÖÖïÎÖçÎÎçÎÎÞÖÖïÖÖçÆÆÞÆÎÞÞÞïÎÎÞÖÖçÖÖçÆÆÖ¥¥µ¥</w:t>
        <w:softHyphen/>
        <w:t>½µµÆµµÆ</w:t>
        <w:softHyphen/>
        <w:softHyphen/>
        <w:t>½ÎÖçÎÎçÆÎÞÎÎÞÖÖïÖÖçÖÖïÖÞïÆÆÞÆÎÞÖÖçÎÎÞÆÎÞÆÆÖÖÖïÎÎçÎÖçÎÎçÎÎçÎÎçÎÖçÎÎçÎÎçÎÎÞÎÎçÎÎÞÎÎçÎÎÞÎÎçÎÎÞÎÎçÆÆÞÎÎçÆÎÞÎÎçÆÆÞÎÎÞÆÎÞÎÎçÆÆÞÎÎÞÆÆÞÎÎÞÆÆÞÎÎÞÆÆÞÎÎÞÆÆÞÎÎÞÆÆÞÎÎÞÆÆÞÆÆÞÆÆÞÆÎÞÆÆÞÆÎÞÆÆÞÆÎÞÆÆÖÆÆÞÆÆÖÆÆÞÆÆÖÆÆÞÆÆÖÆÆÞÆÆÖÆÆÞ##ÖÖçÖÖçÖÖïÖÖçÖÖïÖÖçÞÖïÖÖçÖÖçÖÖçÖÖïÖÖçÖÖïÖÖçÖÖïÖÖïÖÖïÖÖçÖÖïÖÖïÖÖïÖÖçÖÖïÖÖïÖÖïÖÖçÖÖïÖÖïÖÖïÖÖçÖÖïÖÖïÖÖïÖÖçÖÖïÖÖïÖÖïÖÖçÖÖïÖÖïÖÖïÖÖçÖÖïÖÖïÖÖïÎÖçÖÖïÖÖçÖÖïÎÎçÖÖïÖÖïÖÖïÖÖïÖÖïÖÖïÖÖïÖÖçÖÖïÖÖïÖÖïÎÖçÖÖïÖÖçÖÖïÎÖçÖÖïÖÖçÖÖïÎÎçÖÖïÎÖçÖÖïÎÎçÖÖçÖÖçÖÖïÎÎçÖÖçÖÖçÖÖïÆÆÖÎÎçÖÖïÖÖïÎÎÞÖÖçÞÞïÞÞïÆÆÖÞÞïÖÖïÖÖçÎÎçÞÞ÷ÖÖïÖÖïÆÎÞÖÖïÎÎçÎÎçÎÎçÞÞ÷ÎÖçÎÖçÎÎÞÎÎçÖÖïÎÖçÆÎÞÖÖïÎÎçÖÖïÎÎçÖÖïÎÎçÎÎçÎÎçÎÖçÎÎçÎÎçÎÎçÎÖçÎÎÞÎÎçÆÎÞÎÎçÎÎÞÎÎçÎÎÞÎÎçÎÎÞÎÎçÆÎÞÎÎçÎÎÞÎÎçÆÎÞÎÎçÆÎÞÎÎÞÆÆÞÎÎÞÆÆÞÎÎÞÆÆÞÎÎÞÆÆÞÎÎÞÆÆÞÎÎÞÆÆÞÆÎÞÆÆÞÎÎÞÆÆÖÆÎÞÆÆÖÆÎÞÆÆÖÆÆÞÆÆÞ##ÖÎçÖÖçÖÎçÖÖçÖÎçÖÖçÖÎçÖÖçÖÎçÖÖçÖÎçÖÖïÖÎçÖÖïÎÖçÖÖïÎÖçÖÖïÎÎçÖÖïÎÖçÖÖïÎÎçÖÖïÎÖçÖÖïÎÎçÖÖïÎÖçÖÖïÎÎçÖÖïÎÖçÖÖïÎÎçÖÖïÎÖçÖÖïÎÎçÖÖïÎÖçÖÖïÎÖçÖÖïÎÎçÖÖïÎÎçÖÖïÎÎçÖÖïÎÎçÖÖïÎÎçÖÖïÎÎçÖÖïÎÎçÖÖïÎÎçÖÖçÎÎçÖÖçÎÎçÖÖçÎÖçÖÖçÎÎçÖÖçÎÎçÖÖçÎÎçÖÖçÎÖçÖÖçÎÎçÎÖçÎÎÞÎÎçÎÎÞÖÖçÎÎÞÖÖçÎÎçÆÆÞÎÎçÖÖçÆÆÞÎÖçÆÆÞÎÎçÖÖïÆÆÞÎÎçÎÎçÎÎÞÎÎçÎÎçÖÖïÎÎçÎÎçÆÆÞÖÖïÆÆÞÆÆÖÎÎçÞÞ÷ÆÎÞÆÆÞÆÆÞÎÖçÎÎçÖÖïÎÎçÎÎçÎÎçÎÎçÎÎçÎÎçÎÎÞÎÎçÎÎÞÎÎçÎÎÞÎÎçÆÎÞÎÎçÆÆÞÎÎÞÆÆÞÎÎÞÆÆÞÎÎÞÆÆÞÎÎÞÆÆÞÎÎÞÆÆÞÎÎÞÆÆÞÎÎÞÆÆÞÎÎÞÆÆÞÆÎÞÆÆÞÆÎÞÆÆÖÆÆÞÆÆÞÎÎÞÆÆÞÆÆÞÆÆÖÆÆÞÆÆÖÆÆÞÆÆÖÆÆÞÆÆÖÆÆÞÆÆÖÆÆÞ##ÖÖïÖÖçÖÖïÖÖçÖÖïÖÖçÞÖïÖÎçÖÖïÖÖçÖÖïÖÖçÖÖïÖÖçÖÖïÖÖçÖÖïÖÖçÖÖïÖÖçÖÖïÖÖçÖÖïÖÖçÖÖïÖÖçÖÖïÖÖçÖÖïÖÖçÖÖïÖÖçÖÖïÖÖçÖÖïÖÖçÖÖïÖÖçÖÖïÖÖçÖÖïÖÖçÖÖïÖÖçÖÖïÖÖçÖÖïÎÖçÖÖïÖÎïÖÖïÎÎïÖÖïÖÖïÖÖïÎÎçÖÖïÎÖçÖÖïÎÖçÖÖïÖÖçÖÖçÎÖçÖÖçÖÖçÖÖçÎÖçÖÖïÎÖçÖÖçÎÎçÖÖçÎÖçÖÖïÎÎçÖÖçÎÖçÖÖïÎÖçÖÖïÎÎÞÎÎçÎÎçÖÖçÎÎçÆÎÞÖÖïÆÎÞÎÖçÖÞïÆÎÞÖÖïÎÖïÎÎçÆÆÞÖÖïÖÖïÎÎçÆÎçÖÖïÖÖïÎÎçÖÖïÞÞïÆÆÞÆÆÞÖÖïÖÖïÎÎçÎÎçÆÆÞÎÎïÎÎçÎÎçÎÎçÎÎçÎÎçÎÎçÎÎçÎÖçÎÎçÎÎçÎÎÞÎÎçÎÎÞÎÎçÎÎÞÎÎçÎÎÞÎÎçÆÎÞÎÎçÎÎÞÎÎçÆÎÞÎÎçÆÎÞÎÎÞÆÆÞÎÎçÆÆÞÎÎÞÆÆÞÎÎÞÆÆÞÎÎÞÆÆÞÎÎÞÆÆÞÎÎÞÆÆÞÎÎÞÆÆÞÆÎÞÆÆÖÆÎÞÆÆÖÆÎÞÆÆÖÆÎÞÆÆÞ##ÖÎçÖÖçÖÖçÖÖïÖÎçÖÖçÖÎçÞÖïÖÎçÖÖçÖÎçÖÖïÖÎçÖÖïÖÎçÖÖïÎÎçÖÖïÎÖçÖÖïÖÎçÖÖïÖÎçÖÖïÖÎçÖÖïÎÖçÖÖïÎÎçÖÖïÎÖçÖÖïÎÎçÖÖïÎÖçÖÖïÎÎçÖÖïÎÖçÖÖïÎÎçÖÖïÎÖçÖÖïÎÎçÖÖçÖÎçÖÖïÎÎçÖÖïÎÎçÖÖïÎÎçÖÖçÎÎçÎÎçÎÎÞÎÎçÎÎçÖÖçÎÎçÖÖçÎÖçÖÖçÎÖçÖÖçÎÖçÖÖçÎÎçÖÖçÎÎçÖÖçÎÎçÖÖçÎÎçÎÎçÆÎÞÖÖçÎÎçÆÎÞÎÎÞÎÎçÎÖçÖÖïÆÆÞÖÖïÎÎçÎÖçÎÎçÆÎÞÆÎÞÖÖïÆÆÞÎÖçÎÎçÎÎçÎÎçÎÎçÎÎçÎÖçÆÎÞÆÎÞÎÖçÎÎçÆÆÞÖÖçÆÆÞÎÎçÎÎÞÎÎçÆÎÞÎÎçÎÎçÎÎçÎÎçÎÎçÎÎçÎÎçÎÎçÎÎçÎÎÞÎÎçÎÎÞÎÎçÆÎÞÎÎçÎÎÞÎÎçÆÆÞÎÎÞÆÆÞÎÎÞÆÆÞÎÎÞÆÆÞÎÎÞÆÆÞÎÎÞÆÆÞÎÎÞÆÆÞÆÎÞÆÆÞÎÎÞÆÆÞÆÆÞÆÆÞÆÎÞÆÆÞÆÎÞÆÆÞÆÎÞÆÆÖÆÆÞÆÆÖÆÆÞÆÆÖÆÆÞÆÆÖÆÆÞÆÆÖÆÆÞ##ÖÖïÖÖçÞÖïÖÖçÖÖïÖÖçÞÖïÖÖçÖÖïÖÖçÞÖïÖÖçÖÖïÖÖçÞÖïÖÖçÖÖïÖÖçÖÖïÖÖçÖÖïÖÖçÖÖïÖÖçÖÖïÖÖçÖÖïÖÖçÖÖïÖÖçÖÖïÖÖçÖÖïÖÎïÖÖïÖÖçÖÖïÖÖçÖÖïÖÖçÖÖïÎÖçÖÖïÖÖçÖÖïÖÖçÖÖïÖÖçÖÖïÖÎçÖÖïÖÎçÖÖïÎÎçÖÖçÎÎçÖÖçÎÎçÖÖçÖÎçÖÖçÎÖçÖÖïÖÖçÖÖçÎÖçÖÖçÖÖçÖÖçÎÎçÖÖïÎÎçÖÖçÎÎçÖÖçÎÎçÖÖçÎÎçÖÖçÎÎçÎÖçÎÎçÖÖçÎÎçÖÖçÎÎçÖÖçÎÎçÖÖçÎÎçÖÖçÎÎçÎÖçÎÎÞÎÖçÎÎçÖÖçÎÎçÖÖçÎÎçÖÖçÎÎçÖÖçÎÎçÎÖçÎÎçÖÖçÎÎçÎÎçÎÎÞÎÖçÎÎçÎÎçÎÎçÎÖçÎÎçÎÎçÎÎÞÎÖçÎÎçÎÎçÎÎÞÎÖçÎÎçÎÎçÎÎÞÎÎçÎÎÞÎÎçÎÎÞÎÎçÎÎÞÎÎçÆÎÞÎÎçÆÎÞÎÎÞÆÆÞÎÎçÆÆÞÎÎÞÆÆÞÎÎçÆÆÞÎÎÞÆÆÞÎÎÞÆÆÞÎÎÞÆÆÞÎÎçÆÆÞÆÎÞÆÆÞÆÎÞÆÆÖÆÆÞÆÆÖÆÆÞÆÆÖÆÆÞÆÆÞ##ÖÖçÖÖïÖÎçÖÖçÖÖçÖÖïÖÎçÖÖçÖÖçÖÖïÖÎçÖÖçÖÖçÖÖïÖÎçÖÖçÖÖçÖÖçÖÎçÖÖçÖÎçÖÖçÖÎçÖÖçÖÎçÖÖçÎÎçÖÖçÎÎçÖÖïÎÎçÖÖïÖÎçÖÖïÎÎçÖÖïÎÖçÖÖïÎÎçÖÖïÎÎçÖÖïÎÎçÖÖçÖÎçÖÖçÎÎçÖÖçÖÎçÖÖçÎÎçÖÖçÖÎçÖÖçÎÎÞÖÎçÎÎÞÖÖçÎÎçÖÖçÎÎçÖÖçÎÎçÖÖçÎÎçÖÖçÎÎçÖÖçÎÎçÖÖçÎÎçÎÖçÎÎçÎÖçÎÎÞÎÎçÎÎçÎÖçÎÎÞÎÎçÎÎÞÎÎçÎÎÞÎÎçÎÎçÎÖçÎÎÞÎÎçÎÎçÎÖçÎÎÞÎÎçÎÎÞÎÎçÎÎÞÎÎçÎÎÞÎÎçÎÎÞÎÎçÎÎÞÎÎçÎÎÞÎÎçÎÎÞÎÎçÎÎÞÎÎçÎÎÞÎÎçÆÎÞÎÎçÎÎÞÎÎçÆÎÞÎÎçÎÎÞÎÎçÆÎÞÎÎçÎÎÞÎÎçÎÎÞÎÎçÎÎÞÎÎçÆÆÞÎÎÞÆÎÞÎÎÞÆÆÞÎÎÞÆÆÞÎÎÞÆÆÞÎÎÞÆÆÞÎÎÞÆÆÞÆÎÞÆÆÞÎÎÞÆÆÞÆÆÞÆÆÞÆÆÞÆÆÖÆÆÞÆÆÞÆÎÞÆÆÞÆÆÞÆÆÞÆÆÞ½ÆÖÆÆÞÆÆÖÆÆÞ½ÆÖÆÆÞÆÆÞÆÆÞ##ÖÖïÖÖçÖÖïÖÖçÖÖïÖÖçÖÖïÖÖçÖÖïÖÖçÖÖïÖÖçÖÖïÖÖçÖÖïÖÖçÖÖïÖÖçÖÖïÖÖçÖÖïÖÖçÖÖçÖÎçÖÖïÖÖçÖÖïÖÎçÖÖïÖÖçÖÖïÎÖçÖÖïÖÎïÖÖïÎÖçÖÖïÖÖçÖÖïÎÖçÖÖïÖÖçÖÖïÖÖçÖÖïÖÖçÖÖçÖÎçÖÖïÖÖçÖÖçÖÎçÖÖïÖÎçÖÖçÎÎçÖÖçÖÎçÖÖçÎÎçÖÖïÎÖçÖÖçÎÎçÖÖïÎÖçÖÖçÎÎçÖÖïÎÎçÖÖçÎÎçÖÖçÎÎçÎÖçÎÎçÖÖçÎÎçÎÖçÎÎçÖÖçÎÎçÎÖçÎÎçÖÖçÎÎçÖÖçÎÎçÖÖçÎÎçÎÖçÎÎçÖÖçÎÎçÎÎçÎÎÞÎÖçÎÎçÎÎçÎÎÞÎÖçÎÎçÎÎçÎÎÞÎÎçÎÎçÎÎçÎÎÞÎÎçÎÎÞÎÎçÎÎÞÎÎçÎÎÞÎÎçÎÎÞÎÎçÎÎÞÎÎçÎÎÞÎÎçÎÎÞÎÎçÎÎÞÎÎçÎÎÞÎÎçÆÎÞÎÎçÆÎÞÎÎÞÆÆÞÎÎçÎÎÞÎÎÞÆÆÞÎÎçÆÎÞÎÎÞÆÆÞÎÎçÆÆÞÎÎÞÆÆÞÎÎçÆÆÞÆÆÞÆÆÞÎÎÞÆÆÞÆÎÞÆÆÞÎÎÞÆÆÞÆÆÞÆÆÖÆÆÞÆÆÞÆÆÞÆÆÖÆÆÞÆÆÞ##ÖÎçÖÖçÖÎçÖÖçÖÎçÖÖçÖÎçÖÖçÖÎçÖÖçÖÎçÖÖçÖÎçÖÖçÖÎçÖÖçÎÎçÖÖçÖÎçÖÖçÎÎçÖÖçÖÎçÖÖçÎÎçÖÖçÎÎçÖÖçÎÎçÖÖçÎÎçÖÖïÎÎçÖÖïÎÎçÖÖïÎÎçÖÖçÎÎçÖÖïÎÎçÖÖçÎÎçÖÖçÎÎçÖÖçÖÎçÖÖçÎÎçÖÖçÎÎçÖÖçÎÎçÖÖçÎÎçÖÎçÎÎÞÖÎçÎÎçÖÖçÎÎçÖÖçÎÎçÖÖçÎÎçÎÖçÎÎçÖÖçÎÎçÎÖçÎÎçÎÖçÎÎÞÎÎçÎÎÞÎÎçÎÎÞÎÎçÎÎÞÎÎçÎÎÞÎÎçÎÎÞÎÎçÎÎÞÎÎçÎÎÞÎÎçÎÎÞÎÎçÎÎÞÎÎçÎÎÞÎÎçÎÎÞÎÎçÎÎÞÎÎçÎÎÞÎÎçÎÎÞÎÎçÎÎÞÎÎçÆÎÞÎÎçÎÎÞÎÎçÆÆÞÎÎÞÆÎÞÎÎçÆÎÞÎÎçÎÎÞÎÎçÆÎÞÎÎçÎÎÞÎÎçÆÆÞÎÎÞÆÎÞÎÎçÆÆÞÎÎÞÆÆÞÎÎÞÆÆÞÎÎÞÆÆÞÎÎÞÆÆÞÎÎÞÆÆÞÎÎÞÆÆÞÆÎÞÆÆÞÎÎÞÆÆÞÆÆÞÆÆÞÆÎÞÆÆÞÆÆÞÆÆÖÆÆÞÆÆÖÆÆÞÆÆÞÆÆÞÆÆÖÆÆÞÆÆÖÆÆÞ½ÆÖÆÆÞÆÆÖÆÆÞ½½ÖÆÆÞ##ÖÖçÖÎçÖÖïÖÖçÖÖçÖÎçÖÖïÖÖçÖÖçÖÎçÖÖïÖÖçÖÖçÖÎçÖÖïÖÖçÖÖçÖÖçÖÖïÖÖçÖÖïÖÖçÖÖïÖÖçÖÖïÖÖçÖÖïÖÖçÖÖïÎÖçÖÖïÖÖçÖÖïÖÎçÖÖïÎÖçÖÖïÎÎçÖÖïÎÖçÖÖïÎÎçÖÖïÖÖçÖÖçÖÎçÖÖçÖÎçÖÖçÎÎçÖÖçÖÎçÖÖçÖÎçÖÖçÎÎçÖÖçÎÎçÖÖçÖÎçÖÖçÎÎçÖÖçÎÎçÖÖçÎÎçÖÖçÎÎçÖÖçÎÎçÖÖçÎÎçÎÖçÎÎçÎÖçÎÎçÎÎçÎÎÞÎÖçÎÎçÎÎçÎÎÞÎÖçÎÎçÎÎçÎÎÞÎÖçÎÎçÎÖçÎÎÞÎÖçÎÎçÎÎçÎÎÞÎÎçÎÎÞÎÎçÎÎÞÎÎçÎÎÞÎÎçÎÎÞÎÎçÎÎÞÎÎçÎÎÞÎÖçÎÎÞÎÎçÆÎÞÎÎçÎÎÞÎÎçÎÎÞÎÎçÎÎÞÎÎçÎÎÞÎÎçÎÎÞÎÎçÆÎÞÎÎçÎÎÞÎÎçÆÎÞÎÎçÎÎÞÎÎÞÆÎÞÎÎÞÆÎÞÎÎÞÆÆÞÎÎçÆÆÞÎÎÞÆÆÞÎÎçÆÆÞÎÎÞÆÆÞÎÎÞÆÆÞÆÆÞÆÆÞÆÆÞÆÆÞÆÆÞÆÆÞÆÎÞÆÆÞÆÆÞÆÆÖÆÆÞÆÆÖÆÆÞÆÆÖÆÆÞÆÆÞÆÆÞÆÆÞ##ÖÎçÖÖçÎÎçÖÖçÖÎçÖÖçÎÎçÖÖçÖÎçÖÖçÎÎçÖÖçÖÎçÖÖçÎÎçÖÖçÎÎçÖÖçÖÎçÖÖçÖÎçÖÖçÖÎçÖÖçÖÎçÖÖçÎÎçÖÖçÎÎçÖÖïÎÎçÖÖçÎÎçÖÖïÎÎçÖÖçÎÎçÖÖçÎÎçÖÖçÎÎçÖÖçÎÎçÖÖçÎÎçÖÖçÎÎçÖÖçÎÎçÖÖçÎÎÞÖÎçÎÎçÖÖçÎÎÞÖÎçÎÎçÖÖçÎÎÞÖÖçÎÎçÖÖçÎÎÞÎÎçÎÎçÎÖçÎÎÞÎÎçÎÎçÎÖçÎÎÞÎÎçÎÎÞÎÎçÎÎÞÎÎçÎÎÞÎÎçÎÎÞÎÎçÎÎÞÎÎçÎÎÞÎÎçÎÎÞÎÎçÆÎÞÎÎçÎÎÞÎÎçÎÎÞÎÎçÎÎÞÎÎçÆÎÞÎÎçÎÎÞÎÎçÆÎÞÎÎçÎÎÞÎÎçÆÎÞÎÎçÎÎÞÎÎçÆÎÞÎÎçÆÎÞÎÎÞÆÆÞÎÎÞÆÆÞÎÎÞÆÆÞÎÎÞÆÆÞÎÎÞÆÆÞÎÎÞÆÆÞÎÎÞÆÆÞÎÎÞÆÆÞÎÎÞÆÆÞÎÎÞÆÆÞÎÎÞÆÆÞÎÎÞÆÆÞÎÎÞÆÆÞÎÎÞÆÆÞÎÎÞÆÆÞÆÆÞÆÆÞÆÆÞÆÆÖÆÆÞÆÆÞÆÆÞ½ÆÖÆÆÞÆÆÖÆÆÞÆÆÖÆÆÞÆÆÖÆÆÞ½½ÖÆÆÖÆÆÖÆÆÞ½ÆÖÆÆÞÆÆÞÆÆÞ##ÖÖïÖÖçÖÖçÖÎçÖÖïÖÖçÖÖçÖÎçÖÖïÖÖçÖÖçÖÎçÖÖïÖÖçÖÖçÖÎçÖÖçÖÖçÖÖçÖÎçÖÖïÖÖçÖÖçÖÖçÖÖïÖÖçÖÖïÖÎçÖÖïÎÖçÖÖïÎÎçÖÖïÖÎçÖÖïÎÎçÖÖïÎÖçÖÖïÎÎçÖÖïÎÖçÖÖçÎÎçÖÖçÖÎçÖÖçÎÎçÖÖçÎÎçÖÖçÎÎçÖÖçÖÎçÖÖçÎÎçÖÖçÖÎçÖÖçÎÎçÖÖçÎÎçÖÖçÎÎçÖÖçÎÎçÖÖçÎÎçÖÖçÎÎçÎÖçÎÎçÖÖçÎÎçÎÎçÎÎÞÎÖçÎÎçÎÎçÎÎÞÎÖçÎÎçÎÎçÎÎÞÎÎçÎÎÞÎÎçÎÎÞÎÖçÎÎçÎÎçÎÎÞÎÎçÎÎÞÎÎçÎÎÞÎÎçÎÎÞÎÎçÎÎÞÎÎçÎÎÞÎÎçÎÎÞÎÎçÎÎÞÎÎçÎÎÞÎÎçÆÎÞÎÎÞÆÆÞÎÎçÎÎÞÎÎçÆÎÞÎÎçÎÎÞÎÎçÆÎÞÎÎçÎÎÞÎÎçÎÎÞÎÎçÎÎÞÎÎçÆÎÞÎÎÞÆÎÞÎÎÞÆÆÞÎÎçÎÎÞÎÎçÆÆÞÎÎÞÆÆÞÎÎÞÆÆÞÎÎÞÆÆÞÆÎÞÆÆÞÎÎçÆÆÞÆÆÞÆÆÞÆÎÞÆÆÞÆÆÞÆÆÖÆÆÞÆÆÞÆÆÞÆÆÖÆÆÞÆÆÖÆÆÞÆÆÖÆÆÞÆÆÞ##ÎÎçÖÖçÖÎçÖÖçÎÎçÖÖçÖÎçÖÖçÎÎçÖÖçÖÎçÖÖçÎÎçÖÖçÖÎçÖÖçÎÎÞÖÖçÎÎçÖÖçÎÎçÖÖçÖÎçÖÖçÎÎçÖÖçÎÎçÖÖçÎÎçÎÖçÎÎçÖÖçÎÎçÖÎïÎÎçÖÖçÎÎçÖÖçÎÎçÖÖçÎÎçÎÖçÎÎçÖÖçÎÎçÖÎçÎÎçÖÖçÎÎÞÖÎçÎÎçÖÖçÎÎçÖÖçÎÎçÖÖçÎÎÞÖÎçÎÎçÖÖçÎÎÞÎÎçÎÎçÎÎçÎÎÞÎÎçÎÎçÎÖçÎÎÞÎÎçÎÎÞÎÎçÎÎÞÎÎçÎÎÞÎÎçÎÎÞÎÎçÎÎÞÎÎçÎÎÞÎÎçÎÎÞÎÎçÆÎÞÎÎçÎÎÞÎÎçÆÎÞÎÎçÎÎÞÎÎçÆÎÞÎÎçÎÎÞÎÎçÆÆÞÎÎÞÆÆÞÎÎÞÆÆÞÎÎÞÆÆÞÎÎÞÆÆÞÎÎÞÆÎÞÎÎÞÆÆÞÆÎÞÆÆÞÎÎÞÆÆÞÎÎÞÆÆÞÎÎÞÆÆÞÎÎÞÆÆÞÎÎÞÆÆÞÎÎÞÆÆÞÎÎçÆÆÞÎÎÞÆÆÞÎÎÞÆÆÞÎÎÞÆÆÞÎÎÞÆÆÞÎÎÞÆÆÞÎÎÞÆÆÞÆÎÞÆÆÞÆÎÞÆÆÞÆÆÞÆÆÞÆÆÞÆÆÞÆÆÞÆÆÖÆÆÞÆÆÖÆÆÞÆÆÖÆÆÞ½ÆÖÆÆÞ½ÆÖÆÆÞ½½ÖÆÆÞÆÆÖÆÆÞ½½ÞÆÆÞ##ÖÖçÖÎçÖÖçÖÎçÖÖçÖÎçÖÖçÖÎçÖÖçÖÎçÖÖçÖÎçÖÖçÖÎçÖÖçÖÎçÖÖçÎÎçÖÖçÖÎçÖÖçÖÎçÖÖçÖÎçÖÖçÖÎçÖÖïÖÎçÖÖçÎÎçÖÖïÎÎçÖÖïÎÎçÖÖïÎÎçÖÖçÎÎçÖÖïÎÎçÖÖçÎÎçÖÖçÖÎçÖÖçÖÎçÖÖçÖÎçÖÖçÎÎçÖÖçÎÎçÖÖçÖÎçÖÖçÖÎçÖÖçÎÎçÖÖçÎÎçÖÖçÎÎçÖÖçÎÎçÎÖçÎÎçÖÖçÎÎçÎÖçÎÎÞÎÖçÎÎçÎÖçÎÎçÖÖçÎÎçÎÎçÎÎÞÎÖçÎÎçÎÎçÎÎÞÎÎçÎÎÞÎÎçÎÎÞÎÎçÎÎÞÎÎçÎÎÞÎÎçÎÎÞÎÎçÎÎÞÎÎçÎÎÞÎÎçÎÎÞÎÎçÎÎÞÎÎçÆÎÞÎÎçÎÎÞÎÎçÆÎÞÎÎçÆÎÞÎÎÞÆÆÞÎÎÞÆÎÞÎÎÞÆÆÞÎÎçÎÎÞÎÎçÆÎÞÎÎçÎÎÞÎÎçÆÆÞÎÎçÎÎÞÎÎçÎÎÞÎÎçÎÎÞÎÎÞÆÎÞÎÎçÆÎÞÎÎçÆÎÞÎÎçÆÎÞÎÎÞÆÆÞÎÎçÆÆÞÎÎÞÆÆÞÎÎÞÆÆÞÆÆÞÆÆÞÎÎÞÆÆÞÆÎÞÆÆÞÆÎÞÆÆÞÆÆÞ½ÆÖÆÆÞÆÆÖÆÆÞÆÆÖÆÆÞÆÆÖÆÆÞÆ½Þ##ÎÎçÖÖçÎÎçÖÖçÎÎçÖÖçÎÎçÖÖçÎÎçÖÖçÎÎçÖÖçÎÎçÖÖçÎÎçÖÖçÎÎçÖÖçÎÎçÖÖçÎÎçÖÖçÎÎçÖÖçÎÎçÖÖçÎÎçÖÎçÎÎçÖÖçÎÎçÎÖçÎÎçÖÎïÎÎçÎÖçÎÎçÖÖçÎÎçÎÖçÎÎçÖÖçÎÎçÖÖçÎÎçÖÖçÎÎÞÖÎçÎÎçÖÎçÎÎÞÖÎçÎÎçÖÖçÎÎÞÖÎçÎÎçÖÖçÎÎÞÖÎçÎÎçÎÖçÎÎÞÎÎçÎÎÞÎÖçÎÎÞÎÎçÎÎÞÎÎçÎÎÞÎÎçÎÎÞÎÎçÎÎÞÎÎçÎÎÞÎÎçÆÎÞÎÎçÎÎÞÎÎçÆÎÞÎÎçÎÎÞÎÎçÆÆÞÎÎÞÆÎÞÎÎÞÆÆÞÎÎÞÎÎÞÎÎçÆÎÞÎÎÞÆÎÞÎÎçÆÆÞÎÎÞÆÆÞÎÎÞÆÆÞÎÎÞÆÆÞÎÎÞÆÆÞÎÎÞÆÆÞÆÎÞÆÆÞÆÎÞÆÆÞÎÎÞÆÆÞÎÎÞÆÆÞÎÎÞÆÆÞÎÎÞÆÆÞÎÎÞÆÆÞÎÎÞÆÎÞÎÎçÆÆÞÎÎÞÆÎÞÎÎÞÆÆÞÎÎÞÆÆÞÎÎÞÆÆÞÆÎÞÆÆÞÎÎÞÆÆÞÆÆÞÆÆÞÆÆÞÆÆÖÆÆÞÆÆÞÆÆÞÆÆÖÆÆÞÆÆÖÆÆÞ½ÆÖÆÆÞ½ÆÖÆÆÞ½½ÖÆÆÖ½ÆÖÆÆÞ½½ÖÆÆÖ½½ÖÆÆÞ##ÖÖçÖÎçÖÖçÖÎçÖÖçÖÎçÖÖçÖÎçÖÖçÖÎçÖÖçÖÎçÖÖçÖÎçÖÖçÖÎçÖÖçÖÖçÖÖçÖÎçÖÖçÖÎçÖÖçÖÎçÖÖçÖÎçÖÖçÎÎçÖÖïÎÎçÖÖçÎÎçÖÖïÖÎçÖÖçÎÎçÖÖïÎÎçÖÖçÎÎçÖÖçÎÎçÖÖçÎÎçÖÖçÖÎçÖÖçÎÎçÖÖçÎÎçÖÎçÎÎÞÖÖçÖÎçÖÖçÎÎçÖÖçÎÎçÖÖçÎÎçÖÖçÎÎçÎÖçÎÎçÖÖçÎÎçÖÖçÎÎçÎÖçÎÎçÎÎçÎÎÞÎÖçÎÎçÎÖçÎÎÞÎÎçÎÎÞÎÎçÎÎÞÎÎçÎÎÞÎÎçÎÎÞÎÎçÎÎÞÎÎçÎÎÞÎÎçÎÎÞÎÎçÎÎÞÎÎçÎÎÞÎÎçÎÎÞÎÎçÎÎÞÎÎÞÆÆÞÎÎçÆÎÞÎÎÞÆÆÞÎÎçÆÎÞÎÎÞÆÆÞÎÎÞÆÆÞÎÎÞÆÆÞÎÎçÆÎÞÎÎÞÆÆÞÎÎçÎÎÞÎÎÞÆÆÞÎÎçÆÎÞÎÎÞÆÎÞÎÎçÎÎÞÎÎçÆÆÞÎÎçÆÎÞÎÎÞÆÆÞÎÎçÆÎÞÎÎÞÆÆÞÎÎÞÆÆÞÎÎÞÆÆÞÎÎÞÆÆÞÆÎÞÆÆÞÎÎçÆÆÞÆÎÞÆÆÞÆÎÞÆÆÞÆÆÞÆÆÖÆÆÞÆÆÖÆÆÞ½ÆÖÆÆÞÆÆÖÆÆÞ½ÆÖÆÆÞÆ½Þ##ÎÎçÖÖçÎÎçÖÖçÎÎçÖÖçÎÎçÖÖçÎÎçÖÖçÎÎçÖÖçÎÎçÖÖçÎÎçÖÖçÎÎÞÖÖçÎÎçÖÖçÎÎçÖÖçÎÎçÖÖçÎÎçÖÖçÎÎçÖÖçÎÎçÎÖçÎÎçÖÖçÎÎçÖÎçÎÎçÎÖçÎÎçÎÎçÎÎçÎÖçÎÎçÎÎçÎÎçÖÖçÎÎÞÖÎçÎÎÞÖÎçÎÎÞÎÎçÎÎÞÖÎçÎÎÞÖÎçÎÎÞÖÎçÎÎÞÖÎçÎÎÞÖÎçÎÎÞÎÎçÎÎÞÎÎçÎÎÞÎÎçÎÎÞÎÎçÎÎÞÎÎçÎÎÞÎÎçÎÎÞÎÎçÎÎÞÎÎçÆÎÞÎÎÞÎÎÞÎÎçÆÆÞÎÎÞÆÎÞÎÎçÆÆÞÎÎÞÆÆÞÎÎÞÆÆÞÎÎÞÆÆÞÎÎÞÆÆÞÎÎÞÆÎÞÎÎÞÆÆÞÎÎÞÆÆÞÎÎÞÆÆÞÆÎÞÆÆÞÎÎÞÆÆÞÎÎÞÆÆÞÎÎÞÆÆÖÆÆÞÆÆÞÎÎÞÆÆÞÆÎÞÆÆÞÎÎÞÆÆÞÎÎÞÆÆÞÎÎÞÆÆÞÎÎÞÆÆÞÎÎÞÆÆÞÎÎÞÆÆÞÎÎÞÆÆÞÆÎÞÆÆÞÎÎÞÆÆÞÎÎÞÆÆÞÎÎÞÆÆÖÆÆÞÆÆÞÆÆÞÆÆÖÆÆÞÆÆÖÆÆÞÆÆÞÆÆÞÆÆÞÆÆÞ½ÆÖÆÆÞ½ÆÖÆÆÞ½½ÖÆÆÖ½½ÖÆÆÖ½½ÖÆÆÖ½½ÖÆÆÞ½½ÖÆÆÞ##ÖÖçÎÎçÖÖçÖÎçÖÖçÎÎçÖÖçÖÎçÖÖçÎÎçÖÖçÖÎçÖÖçÎÎçÖÖçÖÎçÖÖçÎÎçÖÖçÖÎçÖÖçÎÎçÖÖçÖÎçÖÖçÎÎçÖÖçÎÎçÖÖçÎÎçÖÖçÎÎçÖÎïÎÎçÖÖçÎÎçÖÖçÎÎçÖÖçÎÎçÎÖçÎÎçÖÖçÎÎçÖÖçÎÎçÖÖçÎÎçÖÎçÎÎÞÖÎçÎÎÞÖÎçÎÎÞÖÖçÎÎçÖÖçÎÎçÖÖçÎÎçÎÖçÎÎçÖÖçÎÎçÎÎçÎÎçÖÖçÎÎçÎÎçÎÎÞÎÎçÎÎçÎÎçÎÎÞÎÖçÎÎÞÎÎçÎÎÞÎÎçÎÎÞÎÎçÎÎÞÎÎçÎÎÞÎÎçÆÎÞÎÎçÎÎÞÎÎçÆÆÞÎÎçÎÎÞÎÎçÎÎÞÎÎçÆÎÞÎÎÞÆÆÞÎÎÞÆÆÞÎÎÞÆÆÞÎÎÞÆÆÞÎÎÞÆÆÞÎÎÞÆÆÞÆÎÞÆÆÞÎÎÞÆÆÞÎÎÞÆÆÞÎÎÞÆÎÞÎÎÞÆÆÞÎÎçÆÆÞÎÎÞÆÆÞÎÎÞÆÎÞÎÎÞÆÎÞÎÎçÆÆÞÎÎÞÆÆÞÎÎÞÆÆÞÎÎÞÆÆÞÎÎÞÆÆÞÆÎÞÆÆÞÎÎÞÆÆÞÆÆÞÆÆÞÆÆÞÆÆÞÆÆÞÆÆÞÆÎÞÆÆÞÆÆÞÆÆÖÆÆÞÆÆÖÆÆÞ½½ÖÆÆÞÆÆÖÆÆÞÆÆÖÆÆÞ½ÆÖÆÆÞ½½Ö##ÎÎÞÖÎçÎÎÞÖÎçÎÎÞÖÎçÎÎÞÖÎçÎÎÞÖÎçÎÎÞÖÎçÎÎÞÖÎçÎÎÞÖÎçÎÎÞÖÖçÎÎÞÖÎçÎÎÞÖÎçÎÎÞÖÎçÎÎÞÖÎçÎÎÞÎÎçÎÎçÎÎçÎÎÞÎÎçÎÎçÖÎçÎÎÞÎÎçÎÎçÎÎçÎÎÞÎÎçÎÎçÎÎçÎÎÞÎÎçÎÎÞÖÎçÎÎÞÎÎçÎÎÞÎÎçÎÎÞÎÎçÎÎÞÖÎçÎÎÞÎÎçÎÎÞÖÎçÎÎÞÎÎçÎÎÞÎÎçÎÎÞÎÎçÎÎÞÎÎçÎÎÞÎÎçÎÎÞÎÎçÆÎÞÎÎçÆÎÞÎÎçÆÎÞÎÎçÆÎÞÎÎÞÆÆÞÎÎÞÆÆÞÎÎÞÆÆÞÎÎÞÆÆÞÎÎÞÆÆÞÎÎÞÆÆÞÎÎÞÆÆÞÎÎÞÆÆÞÎÎÞÆÆÞÎÎÞÆÆÞÎÎÞÆÆÞÆÎÞÆÆÞÎÎÞÆÆÞÆÎÞÆÆÞÎÎÞÆÆÞÆÆÞÆÆÖÆÆÞÆÆÖÆÆÞÆÆÞÎÎÞÆÆÞÆÎÞÆÆÞÎÎÞÆÆÞÆÎÞÆÆÞÎÎÞÆÆÞÆÎÞÆÆÞÎÎÞÆÆÞÆÎÞÆÆÖÆÎÞÆÆÖÆÆÞÆÆÞÎÎÞÆÆÞÆÆÞÆÆÖÆÆÞÆÆÖÆÆÞÆÆÖÆÆÞ½ÆÖÆÆÞÆÆÞÆÆÞ½ÆÖÆÆÞ½ÆÖÆÆÞ½½ÖÆÆÖ½½ÖÆÆÖ½½ÖÆÆÖ½½ÖÆÆÖ½½ÖÆÆÖ½½ÖÆÆÞ##ÖÖçÎÎçÖÖçÎÎçÖÖçÎÎçÖÖçÎÎçÖÖçÎÎçÖÖçÎÎçÖÖçÎÎçÖÖçÎÎçÖÖçÎÎçÖÖçÎÎçÖÖçÎÎçÖÖçÎÎçÖÖçÎÎçÖÎçÎÎçÖÖçÎÎçÎÖçÎÎçÖÎïÎÎçÎÖçÎÎçÖÖçÎÎçÎÖçÎÎçÖÖçÎÎçÖÖçÎÎçÖÖçÎÎçÖÎçÎÎÞÖÖçÎÎçÖÎçÎÎÞÖÖçÎÎçÖÎçÎÎÞÖÖçÎÎçÖÎçÎÎÞÎÖçÎÎçÎÎçÎÎÞÎÖçÎÎçÎÎçÎÎÞÎÎçÎÎÞÎÎçÎÎÞÎÎçÎÎÞÎÎçÎÎÞÎÎçÎÎÞÎÎçÎÎÞÎÎçÎÎÞÎÎçÆÆÞÎÎçÆÎÞÎÎÞÆÆÞÎÎçÆÎÞÎÎÞÆÆÞÎÎçÎÎÞÎÎÞÆÆÞÎÎçÆÎÞÎÎÞÆÆÞÎÎÞÆÆÞÎÎÞÆÆÞÎÎÞÆÆÞÎÎÞÆÆÞÆÎÞÆÆÞÆÆÞÆÆÞÎÎÞÆÆÞÎÎÞÆÆÞÎÎÞÆÆÞÎÎÞÆÆÞÎÎÞÆÆÞÎÎÞÆÆÞÎÎçÆÎÞÎÎÞÆÆÞÎÎÞÆÆÞÎÎÞÆÆÞÎÎÞÆÆÞ</w:t>
      </w:r>
    </w:p>
    <w:p>
      <w:pPr>
        <w:pStyle w:val="PreformattedText"/>
        <w:bidi w:val="0"/>
        <w:jc w:val="left"/>
        <w:rPr/>
      </w:pPr>
      <w:r>
        <w:rPr/>
        <w:t>ÆÎÞÆÆÖÆÎÞÆÆÞÆÆÞÆÆÞÆÆÞÆÆÞÆÆÞÆÆÖÆÆÞÆÆÞÆÆÞÆÆÖÆÆÞÆÆÖÆÆÞ½ÆÖÆÆÞ½½ÖÆÆÖ½½ÖÆÆÞÆÆÖÆÆÖ½½ÖÆÆÞ½ÆÖ##ÎÎÞÖÎçÎÎÞÖÎçÎÎÞÖÎçÎÎÞÖÎçÎÎÞÖÎçÎÎÞÖÎçÎÎÞÖÎçÎÎÞÖÎçÎÎÞÎÎçÎÎÞÖÎçÎÎÞÖÎçÎÎÞÖÎçÎÎÞÖÎçÎÎçÖÎçÎÎÞÎÎçÎÎçÎÎçÎÎçÎÎçÎÎçÎÎçÎÎÞÎÎçÎÎçÎÎçÎÎÞÎÎçÎÎÞÖÎçÎÎÞÖÎçÎÎÞÖÎçÎÎÞÎÎçÎÎÞÎÎçÎÎÞÎÎçÎÎÞÖÎçÎÎÞÎÎçÎÎÞÎÎçÎÎÞÎÎçÎÎÞÎÎçÆÎÞÎÎçÎÎÞÎÎçÆÎÞÎÎÞÆÎÞÎÎçÆÆÞÎÎÞÎÎÞÎÎçÆÆÞÎÎÞÆÆÞÎÎÞÆÆÞÎÎÞÆÆÞÎÎÞÆÆÞÎÎÞÆÆÞÎÎÞÆÆÞÎÎÞÆÆÞÎÎÞÆÆÞÎÎÞÆÆÞÎÎÞÆÆÞÎÎÞÆÆÞÎÎÞÆÆÞÆÎÞÆÆÞÎÎÞÆÆÖÆÆÞÆÆÞÆÆÞÆÆÖÆÆÞÆÆÖÆÆÞÆÆÖÆÆÞÆÆÞÎÎÞÆÆÞÆÎÞÆÆÞÎÎÞÆÆÞÆÆÞÆÆÞÎÎÞÆÆÞÎÎÞÆÆÞÎÎÞÆÆÞÆÎÞÆÆÞÆÎÞÆÆÖÆÆÞÆÆÖÆÆÞÆÆÖÆÆÞÆÆÖÆÆÞ½ÆÖÆÆÞ½ÆÖÆÆÞ½½ÖÆÆÞ½ÆÖÆÆÞ½½ÖÆÆÞ½ÆÖÆÆÞ½½Ö½ÆÖ½½ÖÆÆÖ½½ÖÆÆÖ½½ÖÆÆÖ½½ÖÆÆÖ######'#ÿÿ####'#ÿÿ####-#######-#######-#######</w:t>
        <w:tab/>
        <w:t>###ÿ#1###2</w:t>
        <w:br/>
        <w:t>¥#é###########c#                         #######################################################</w:t>
        <w:tab/>
        <w:t>#####%###2</w:t>
        <w:br/>
        <w:t>¥#M###########c#CURRICULUM  VITAE#####</w:t>
        <w:br/>
        <w:t>#</w:t>
        <w:br/>
        <w:t>#######</w:t>
        <w:tab/>
        <w:t>#############</w:t>
        <w:tab/>
        <w:t>###</w:t>
        <w:tab/>
        <w:t>#####</w:t>
        <w:tab/>
        <w:t>#####</w:t>
      </w:r>
    </w:p>
    <w:p>
      <w:pPr>
        <w:pStyle w:val="PreformattedText"/>
        <w:bidi w:val="0"/>
        <w:jc w:val="left"/>
        <w:rPr/>
      </w:pPr>
      <w:r>
        <w:rPr/>
        <w:t>###2</w:t>
        <w:br/>
        <w:t>¥#í###########c# #######</w:t>
        <w:tab/>
        <w:t>#################</w:t>
        <w:tab/>
        <w:t>#####</w:t>
      </w:r>
    </w:p>
    <w:p>
      <w:pPr>
        <w:pStyle w:val="PreformattedText"/>
        <w:bidi w:val="0"/>
        <w:jc w:val="left"/>
        <w:rPr/>
      </w:pPr>
      <w:r>
        <w:rPr/>
        <w:t>###2</w:t>
        <w:br/>
        <w:t>¸#k###########c# #######</w:t>
        <w:tab/>
        <w:t>#########û#ðÿ######¼######@##Times New Roman#####################-#######-#######-#######-#######-#######-###############-#######-#######-#######</w:t>
        <w:tab/>
        <w:t>#####&amp;###2</w:t>
        <w:br/>
        <w:t>Ê#k###########c#Doctor en Ciencias</w:t>
      </w:r>
      <w:r>
        <w:br w:type="page"/>
      </w:r>
    </w:p>
    <w:p>
      <w:pPr>
        <w:pStyle w:val="PreformattedText"/>
        <w:bidi w:val="0"/>
        <w:jc w:val="left"/>
        <w:rPr/>
      </w:pPr>
      <w:r>
        <w:rPr/>
        <w:t>#######################################</w:t>
        <w:tab/>
        <w:t>###ÿ#</w:t>
      </w:r>
    </w:p>
    <w:p>
      <w:pPr>
        <w:pStyle w:val="PreformattedText"/>
        <w:bidi w:val="0"/>
        <w:jc w:val="left"/>
        <w:rPr/>
      </w:pPr>
      <w:r>
        <w:rPr/>
        <w:t>###2</w:t>
        <w:br/>
        <w:t>Ê#ë###########c#:#######-#######-#######-#######</w:t>
        <w:tab/>
        <w:t>###ÿ#</w:t>
      </w:r>
    </w:p>
    <w:p>
      <w:pPr>
        <w:pStyle w:val="PreformattedText"/>
        <w:bidi w:val="0"/>
        <w:jc w:val="left"/>
        <w:rPr/>
      </w:pPr>
      <w:r>
        <w:rPr/>
        <w:t>###2</w:t>
        <w:br/>
        <w:t>Ê#ð###########c# #######</w:t>
        <w:tab/>
        <w:t>#####2###2</w:t>
        <w:br/>
        <w:t>Ê#õ###########c#Ernesto Manuel Conde Pérez</w:t>
        <w:tab/>
        <w:t>#########################################</w:t>
        <w:tab/>
        <w:t>#############</w:t>
        <w:tab/>
        <w:t>#####</w:t>
      </w:r>
    </w:p>
    <w:p>
      <w:pPr>
        <w:pStyle w:val="PreformattedText"/>
        <w:bidi w:val="0"/>
        <w:jc w:val="left"/>
        <w:rPr/>
      </w:pPr>
      <w:r>
        <w:rPr/>
        <w:t>###2</w:t>
        <w:br/>
        <w:t>Ê#¯###########c# #######</w:t>
        <w:tab/>
        <w:t>#########-#######-#######-###############-#######-#######-#######</w:t>
        <w:tab/>
        <w:t>#########2</w:t>
        <w:br/>
        <w:t>Ü#k#</w:t>
        <w:br/>
        <w:t>#########c#Ocupación:</w:t>
      </w:r>
      <w:r>
        <w:br w:type="page"/>
      </w:r>
    </w:p>
    <w:p>
      <w:pPr>
        <w:pStyle w:val="PreformattedText"/>
        <w:bidi w:val="0"/>
        <w:jc w:val="left"/>
        <w:rPr/>
      </w:pPr>
      <w:r>
        <w:rPr/>
        <w:t>#######################-#######-#######-#######</w:t>
        <w:tab/>
        <w:t>#####</w:t>
      </w:r>
    </w:p>
    <w:p>
      <w:pPr>
        <w:pStyle w:val="PreformattedText"/>
        <w:bidi w:val="0"/>
        <w:jc w:val="left"/>
        <w:rPr/>
      </w:pPr>
      <w:r>
        <w:rPr/>
        <w:t>###2</w:t>
        <w:br/>
        <w:t>Ü#¶###########c# #######</w:t>
        <w:tab/>
        <w:t>#########2</w:t>
        <w:br/>
        <w:t>Ü#¾#</w:t>
        <w:tab/>
        <w:t>#########c#Profesor #</w:t>
        <w:tab/>
        <w:t>#####################</w:t>
        <w:tab/>
        <w:t>#########2</w:t>
        <w:br/>
        <w:t>Ü#ø#</w:t>
      </w:r>
    </w:p>
    <w:p>
      <w:pPr>
        <w:pStyle w:val="PreformattedText"/>
        <w:bidi w:val="0"/>
        <w:jc w:val="left"/>
        <w:rPr/>
      </w:pPr>
      <w:r>
        <w:rPr/>
        <w:t>#########c#Investigador #########################</w:t>
        <w:tab/>
        <w:t>#####</w:t>
        <w:tab/>
        <w:t>#####A###2</w:t>
        <w:br/>
        <w:t>Ü#L#$#########c#Titular  de la Universidad de Colima</w:t>
        <w:tab/>
        <w:t>#############</w:t>
        <w:tab/>
        <w:t>#####################################</w:t>
        <w:tab/>
        <w:t>#######################</w:t>
        <w:tab/>
        <w:t>#####</w:t>
      </w:r>
    </w:p>
    <w:p>
      <w:pPr>
        <w:pStyle w:val="PreformattedText"/>
        <w:bidi w:val="0"/>
        <w:jc w:val="left"/>
        <w:rPr/>
      </w:pPr>
      <w:r>
        <w:rPr/>
        <w:t>###2</w:t>
        <w:br/>
        <w:t>Ü#3###########c# #######</w:t>
        <w:tab/>
        <w:t>#####%###2</w:t>
        <w:br/>
        <w:t>Ü#;###########c#desde Agosto 2006#######################################</w:t>
        <w:tab/>
        <w:t>#####</w:t>
      </w:r>
    </w:p>
    <w:p>
      <w:pPr>
        <w:pStyle w:val="PreformattedText"/>
        <w:bidi w:val="0"/>
        <w:jc w:val="left"/>
        <w:rPr/>
      </w:pPr>
      <w:r>
        <w:rPr/>
        <w:t>###2</w:t>
        <w:br/>
        <w:t>Ü#¶###########c# #######</w:t>
        <w:tab/>
        <w:t>#########-#######-#######-###############</w:t>
        <w:tab/>
        <w:t>#####_###2</w:t>
        <w:br/>
        <w:t>ï#k#8#########c#Miembro del Sistema Nacional de Investigadores Mexicanos######</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ï#############c# #</w:t>
        <w:tab/>
        <w:t>#####</w:t>
        <w:tab/>
        <w:t>#################</w:t>
        <w:tab/>
        <w:t>#####(###2</w:t>
        <w:br/>
        <w:t>##k###########c#Perfil Deseable por#</w:t>
        <w:tab/>
        <w:t>#############</w:t>
      </w:r>
      <w:r>
        <w:br w:type="page"/>
      </w:r>
    </w:p>
    <w:p>
      <w:pPr>
        <w:pStyle w:val="PreformattedText"/>
        <w:bidi w:val="0"/>
        <w:jc w:val="left"/>
        <w:rPr/>
      </w:pPr>
      <w:r>
        <w:rPr/>
        <w:t>###########################</w:t>
        <w:tab/>
        <w:t>#####</w:t>
      </w:r>
    </w:p>
    <w:p>
      <w:pPr>
        <w:pStyle w:val="PreformattedText"/>
        <w:bidi w:val="0"/>
        <w:jc w:val="left"/>
        <w:rPr/>
      </w:pPr>
      <w:r>
        <w:rPr/>
        <w:t>###2</w:t>
        <w:br/>
        <w:t>##í###########c# #######</w:t>
        <w:tab/>
        <w:t>#####M###2</w:t>
        <w:br/>
        <w:t>##ò#,#########c#la Secretaría de Educación Pública de México######</w:t>
        <w:tab/>
        <w:t>###########################</w:t>
        <w:br/>
        <w:t>###################</w:t>
        <w:tab/>
        <w:t>#####################################</w:t>
        <w:tab/>
        <w:t>#####</w:t>
      </w:r>
    </w:p>
    <w:p>
      <w:pPr>
        <w:pStyle w:val="PreformattedText"/>
        <w:bidi w:val="0"/>
        <w:jc w:val="left"/>
        <w:rPr/>
      </w:pPr>
      <w:r>
        <w:rPr/>
        <w:t>###2</w:t>
        <w:br/>
        <w:t>##+###########c# #</w:t>
        <w:tab/>
        <w:t>#####</w:t>
        <w:tab/>
        <w:t>#################-#######-#######-#######</w:t>
        <w:tab/>
        <w:t>#####</w:t>
      </w:r>
    </w:p>
    <w:p>
      <w:pPr>
        <w:pStyle w:val="PreformattedText"/>
        <w:bidi w:val="0"/>
        <w:jc w:val="left"/>
        <w:rPr/>
      </w:pPr>
      <w:r>
        <w:rPr/>
        <w:t>###2</w:t>
        <w:br/>
        <w:t>##k###########c# #######</w:t>
        <w:tab/>
        <w:t>###ÿ#</w:t>
      </w:r>
    </w:p>
    <w:p>
      <w:pPr>
        <w:pStyle w:val="PreformattedText"/>
        <w:bidi w:val="0"/>
        <w:jc w:val="left"/>
        <w:rPr/>
      </w:pPr>
      <w:r>
        <w:rPr/>
        <w:t>###2</w:t>
        <w:br/>
        <w:t>##o###########c#e#######</w:t>
        <w:tab/>
        <w:t>###ÿ#</w:t>
      </w:r>
    </w:p>
    <w:p>
      <w:pPr>
        <w:pStyle w:val="PreformattedText"/>
        <w:bidi w:val="0"/>
        <w:jc w:val="left"/>
        <w:rPr/>
      </w:pPr>
      <w:r>
        <w:rPr/>
        <w:t>###2</w:t>
        <w:br/>
        <w:t>##v###########c#-#######</w:t>
        <w:tab/>
        <w:t>###ÿ#####2</w:t>
        <w:br/>
        <w:t>##|###########c#mail.###############</w:t>
        <w:tab/>
        <w:t>#####</w:t>
      </w:r>
    </w:p>
    <w:p>
      <w:pPr>
        <w:pStyle w:val="PreformattedText"/>
        <w:bidi w:val="0"/>
        <w:jc w:val="left"/>
        <w:rPr/>
      </w:pPr>
      <w:r>
        <w:rPr/>
        <w:t>###2</w:t>
        <w:br/>
        <w:t>#############c# #######</w:t>
        <w:tab/>
        <w:t>###ÿ#####2</w:t>
        <w:br/>
        <w:t>## #</w:t>
      </w:r>
    </w:p>
    <w:p>
      <w:pPr>
        <w:pStyle w:val="PreformattedText"/>
        <w:bidi w:val="0"/>
        <w:jc w:val="left"/>
        <w:rPr/>
      </w:pPr>
      <w:r>
        <w:rPr/>
        <w:t>#########c#conde@ucol.mx#######################</w:t>
      </w:r>
      <w:r>
        <w:br w:type="page"/>
      </w:r>
    </w:p>
    <w:p>
      <w:pPr>
        <w:pStyle w:val="PreformattedText"/>
        <w:bidi w:val="0"/>
        <w:jc w:val="left"/>
        <w:rPr/>
      </w:pPr>
      <w:r>
        <w:rPr/>
        <w:t>#######</w:t>
        <w:tab/>
        <w:t>#####</w:t>
      </w:r>
    </w:p>
    <w:p>
      <w:pPr>
        <w:pStyle w:val="PreformattedText"/>
        <w:bidi w:val="0"/>
        <w:jc w:val="left"/>
        <w:rPr/>
      </w:pPr>
      <w:r>
        <w:rPr/>
        <w:t>###2</w:t>
        <w:br/>
        <w:t>##############c# #######û#ðÿ############@##Times New Roman#####################-#######-#######-#######ü#####ÿ#######-###</w:t>
      </w:r>
      <w:r>
        <w:br w:type="page"/>
      </w:r>
    </w:p>
    <w:p>
      <w:pPr>
        <w:pStyle w:val="PreformattedText"/>
        <w:bidi w:val="0"/>
        <w:jc w:val="left"/>
        <w:rPr/>
      </w:pPr>
      <w:r>
        <w:rPr/>
        <w:t>###@</w:t>
        <w:tab/>
        <w:t>!#ð#########d### #####ü###ÿÿÿ#######-#######ð#######</w:t>
        <w:tab/>
        <w:t>#########û#ðÿ############@##Times New Roman#####################-#######-#######-#######û##ø###########</w:t>
        <w:tab/>
        <w:t>@##Times New Roman#####################-#######-#######-#######-#######-###############</w:t>
        <w:tab/>
        <w:t>###ÿ#(###2</w:t>
        <w:br/>
        <w:t>&amp;#k###########c#                   ###########################################</w:t>
        <w:tab/>
        <w:t>###ÿ#</w:t>
      </w:r>
    </w:p>
    <w:p>
      <w:pPr>
        <w:pStyle w:val="PreformattedText"/>
        <w:bidi w:val="0"/>
        <w:jc w:val="left"/>
        <w:rPr/>
      </w:pPr>
      <w:r>
        <w:rPr/>
        <w:t>###2</w:t>
        <w:br/>
        <w:t>&amp;#·###########c# #######</w:t>
        <w:tab/>
        <w:t>#################-#######-#######-#######</w:t>
        <w:tab/>
        <w:t>#########2</w:t>
        <w:br/>
        <w:t>8#k###########c#    ############</w:t>
        <w:tab/>
        <w:t>#####&amp;###2</w:t>
        <w:br/>
        <w:t>8#{###########c#Títulos Obtenidos:</w:t>
        <w:br/>
        <w:t>###############</w:t>
      </w:r>
      <w:r>
        <w:br w:type="page"/>
      </w:r>
    </w:p>
    <w:p>
      <w:pPr>
        <w:pStyle w:val="PreformattedText"/>
        <w:bidi w:val="0"/>
        <w:jc w:val="left"/>
        <w:rPr/>
      </w:pPr>
      <w:r>
        <w:rPr/>
        <w:t>#######################</w:t>
        <w:tab/>
        <w:t>#####</w:t>
      </w:r>
    </w:p>
    <w:p>
      <w:pPr>
        <w:pStyle w:val="PreformattedText"/>
        <w:bidi w:val="0"/>
        <w:jc w:val="left"/>
        <w:rPr/>
      </w:pPr>
      <w:r>
        <w:rPr/>
        <w:t>###2</w:t>
        <w:br/>
        <w:t>8#ø###########c# #</w:t>
        <w:tab/>
        <w:t>#####</w:t>
        <w:tab/>
        <w:t>#################</w:t>
        <w:tab/>
        <w:t>#####</w:t>
      </w:r>
    </w:p>
    <w:p>
      <w:pPr>
        <w:pStyle w:val="PreformattedText"/>
        <w:bidi w:val="0"/>
        <w:jc w:val="left"/>
        <w:rPr/>
      </w:pPr>
      <w:r>
        <w:rPr/>
        <w:t>###2</w:t>
        <w:br/>
        <w:t>K#k###########c# #</w:t>
        <w:tab/>
        <w:t>#####</w:t>
        <w:tab/>
        <w:t>#########û#ðÿ############@##Symbol##############################-#######-#######-#######û#ðÿ############@#"Arial###############################-#######-#######-###############-#######-#######-#######</w:t>
        <w:tab/>
        <w:t>#####</w:t>
      </w:r>
    </w:p>
    <w:p>
      <w:pPr>
        <w:pStyle w:val="PreformattedText"/>
        <w:bidi w:val="0"/>
        <w:jc w:val="left"/>
        <w:rPr/>
      </w:pPr>
      <w:r>
        <w:rPr/>
        <w:t>###2</w:t>
        <w:br/>
        <w:t>^#k###########c#·#######-#######-#######-#######</w:t>
        <w:tab/>
        <w:t>#####</w:t>
      </w:r>
    </w:p>
    <w:p>
      <w:pPr>
        <w:pStyle w:val="PreformattedText"/>
        <w:bidi w:val="0"/>
        <w:jc w:val="left"/>
        <w:rPr/>
      </w:pPr>
      <w:r>
        <w:rPr/>
        <w:t>###2</w:t>
        <w:br/>
        <w:t>^#r###########c# #</w:t>
      </w:r>
      <w:r>
        <w:br w:type="page"/>
      </w:r>
    </w:p>
    <w:p>
      <w:pPr>
        <w:pStyle w:val="PreformattedText"/>
        <w:bidi w:val="0"/>
        <w:jc w:val="left"/>
        <w:rPr/>
      </w:pPr>
      <w:r>
        <w:rPr/>
        <w:t>#####-#######-#######-#######</w:t>
        <w:tab/>
        <w:t>#####=###2</w:t>
        <w:br/>
        <w:t>^#~#!#########c#Doctor en Ciencias Técnicas. 2003#######################################</w:t>
        <w:tab/>
        <w:t>###############################</w:t>
        <w:tab/>
        <w:t>#########2</w:t>
        <w:br/>
        <w:t>^#^###########c#. Cuba ###################</w:t>
        <w:tab/>
        <w:t>#####</w:t>
      </w:r>
    </w:p>
    <w:p>
      <w:pPr>
        <w:pStyle w:val="PreformattedText"/>
        <w:bidi w:val="0"/>
        <w:jc w:val="left"/>
        <w:rPr/>
      </w:pPr>
      <w:r>
        <w:rPr/>
        <w:t>###2</w:t>
        <w:br/>
        <w:t>^############c# #######</w:t>
        <w:tab/>
        <w:t>#####</w:t>
      </w:r>
    </w:p>
    <w:p>
      <w:pPr>
        <w:pStyle w:val="PreformattedText"/>
        <w:bidi w:val="0"/>
        <w:jc w:val="left"/>
        <w:rPr/>
      </w:pPr>
      <w:r>
        <w:rPr/>
        <w:t>###2</w:t>
        <w:br/>
        <w:t>^############c# #######</w:t>
        <w:tab/>
        <w:t>#################-#######-#######-#######</w:t>
        <w:tab/>
        <w:t>#####</w:t>
      </w:r>
    </w:p>
    <w:p>
      <w:pPr>
        <w:pStyle w:val="PreformattedText"/>
        <w:bidi w:val="0"/>
        <w:jc w:val="left"/>
        <w:rPr/>
      </w:pPr>
      <w:r>
        <w:rPr/>
        <w:t>###2</w:t>
        <w:br/>
        <w:t>r#k###########c#·#######-#######-#######-#######</w:t>
        <w:tab/>
        <w:t>#####</w:t>
      </w:r>
    </w:p>
    <w:p>
      <w:pPr>
        <w:pStyle w:val="PreformattedText"/>
        <w:bidi w:val="0"/>
        <w:jc w:val="left"/>
        <w:rPr/>
      </w:pPr>
      <w:r>
        <w:rPr/>
        <w:t>###2</w:t>
        <w:br/>
        <w:t>r#r###########c# #</w:t>
      </w:r>
      <w:r>
        <w:br w:type="page"/>
      </w:r>
    </w:p>
    <w:p>
      <w:pPr>
        <w:pStyle w:val="PreformattedText"/>
        <w:bidi w:val="0"/>
        <w:jc w:val="left"/>
        <w:rPr/>
      </w:pPr>
      <w:r>
        <w:rPr/>
        <w:t>#####-#######-#######-#######</w:t>
        <w:tab/>
        <w:t>#####j###2</w:t>
        <w:br/>
        <w:t>r#~#?#########c#Máster en Marketing y Gerencia Empresarial por la Escuela Super###############################################################</w:t>
        <w:tab/>
        <w:t>#####################</w:t>
        <w:tab/>
        <w:t>###############</w:t>
        <w:tab/>
        <w:t>###############</w:t>
        <w:tab/>
        <w:t>#############</w:t>
        <w:tab/>
        <w:t>#####(###2</w:t>
        <w:br/>
        <w:t>r#&amp;###########c#ior de Estudios de ###############</w:t>
        <w:tab/>
        <w:t>###########################</w:t>
        <w:tab/>
        <w:t>#################-#######-#######-#######</w:t>
        <w:tab/>
        <w:t>#####=###2</w:t>
        <w:br/>
        <w:t>#~#!#########c#Marketing de España. Febrero/2001###################</w:t>
        <w:tab/>
        <w:t>#######</w:t>
        <w:tab/>
        <w:t>###############</w:t>
        <w:tab/>
        <w:t>###########################-#######-#######-#######</w:t>
        <w:tab/>
        <w:t>#####</w:t>
      </w:r>
    </w:p>
    <w:p>
      <w:pPr>
        <w:pStyle w:val="PreformattedText"/>
        <w:bidi w:val="0"/>
        <w:jc w:val="left"/>
        <w:rPr/>
      </w:pPr>
      <w:r>
        <w:rPr/>
        <w:t>###2</w:t>
        <w:br/>
        <w:t>#c###########c# #######</w:t>
        <w:tab/>
        <w:t>#################-#######-#######-#######</w:t>
        <w:tab/>
        <w:t>#####</w:t>
      </w:r>
    </w:p>
    <w:p>
      <w:pPr>
        <w:pStyle w:val="PreformattedText"/>
        <w:bidi w:val="0"/>
        <w:jc w:val="left"/>
        <w:rPr/>
      </w:pPr>
      <w:r>
        <w:rPr/>
        <w:t>###2</w:t>
        <w:br/>
        <w:t>#k###########c#·#######-#######-#######-#######</w:t>
        <w:tab/>
        <w:t>#####</w:t>
      </w:r>
    </w:p>
    <w:p>
      <w:pPr>
        <w:pStyle w:val="PreformattedText"/>
        <w:bidi w:val="0"/>
        <w:jc w:val="left"/>
        <w:rPr/>
      </w:pPr>
      <w:r>
        <w:rPr/>
        <w:t>###2</w:t>
        <w:br/>
        <w:t>#r###########c# #</w:t>
      </w:r>
      <w:r>
        <w:br w:type="page"/>
      </w:r>
    </w:p>
    <w:p>
      <w:pPr>
        <w:pStyle w:val="PreformattedText"/>
        <w:bidi w:val="0"/>
        <w:jc w:val="left"/>
        <w:rPr/>
      </w:pPr>
      <w:r>
        <w:rPr/>
        <w:t>#####-#######-#######-#######</w:t>
        <w:tab/>
        <w:t>#########2</w:t>
        <w:br/>
        <w:t>#~#</w:t>
        <w:br/>
        <w:t>#########c#Máster en ########################</w:t>
        <w:tab/>
        <w:t>##### ###2</w:t>
        <w:br/>
        <w:t>#Â###########c#Administración########################</w:t>
        <w:tab/>
        <w:t>#######</w:t>
        <w:tab/>
        <w:t>#####)###2</w:t>
        <w:br/>
        <w:t># ###########c#. Febrero/1997. Cuba##</w:t>
        <w:tab/>
        <w:t>#</w:t>
        <w:tab/>
        <w:t>#######################################-#######-#######-#######</w:t>
        <w:tab/>
        <w:t>#####</w:t>
      </w:r>
    </w:p>
    <w:p>
      <w:pPr>
        <w:pStyle w:val="PreformattedText"/>
        <w:bidi w:val="0"/>
        <w:jc w:val="left"/>
        <w:rPr/>
      </w:pPr>
      <w:r>
        <w:rPr/>
        <w:t>###2</w:t>
        <w:br/>
        <w:t>#¬###########c# #######</w:t>
        <w:tab/>
        <w:t>#################-#######-#######-#######</w:t>
        <w:tab/>
        <w:t>#####</w:t>
      </w:r>
    </w:p>
    <w:p>
      <w:pPr>
        <w:pStyle w:val="PreformattedText"/>
        <w:bidi w:val="0"/>
        <w:jc w:val="left"/>
        <w:rPr/>
      </w:pPr>
      <w:r>
        <w:rPr/>
        <w:t>###2</w:t>
        <w:br/>
        <w:t>«#k###########c#·#######-#######-#######-#######</w:t>
        <w:tab/>
        <w:t>#####</w:t>
      </w:r>
    </w:p>
    <w:p>
      <w:pPr>
        <w:pStyle w:val="PreformattedText"/>
        <w:bidi w:val="0"/>
        <w:jc w:val="left"/>
        <w:rPr/>
      </w:pPr>
      <w:r>
        <w:rPr/>
        <w:t>###2</w:t>
        <w:br/>
        <w:t>«#r###########c# #</w:t>
      </w:r>
      <w:r>
        <w:br w:type="page"/>
      </w:r>
    </w:p>
    <w:p>
      <w:pPr>
        <w:pStyle w:val="PreformattedText"/>
        <w:bidi w:val="0"/>
        <w:jc w:val="left"/>
        <w:rPr/>
      </w:pPr>
      <w:r>
        <w:rPr/>
        <w:t>#####-#######-#######-#######</w:t>
        <w:tab/>
        <w:t>########2</w:t>
        <w:br/>
        <w:t>«#~#Q#########c#Licenciado en Cibernética Económica por la Universidad de Economía y Finanzas de #</w:t>
        <w:tab/>
        <w:t>###################</w:t>
        <w:tab/>
        <w:t>#############################</w:t>
        <w:tab/>
        <w:t>#</w:t>
        <w:tab/>
        <w:t>#################</w:t>
        <w:tab/>
        <w:t>#####################################</w:t>
        <w:tab/>
        <w:t>#######</w:t>
        <w:tab/>
        <w:t>###############</w:t>
        <w:tab/>
        <w:t>#####</w:t>
        <w:tab/>
        <w:t>###############</w:t>
        <w:tab/>
        <w:t>###########</w:t>
        <w:tab/>
        <w:t>#################-#######-#######-#######</w:t>
        <w:tab/>
        <w:t>#####5###2</w:t>
        <w:br/>
        <w:t>¾#~###########c#Sant Peterburgo, Rusia. 1992</w:t>
        <w:tab/>
        <w:t>#########</w:t>
        <w:tab/>
        <w:t>#######################</w:t>
        <w:br/>
        <w:t>#########################-#######-#######-#######</w:t>
        <w:tab/>
        <w:t>#####</w:t>
      </w:r>
    </w:p>
    <w:p>
      <w:pPr>
        <w:pStyle w:val="PreformattedText"/>
        <w:bidi w:val="0"/>
        <w:jc w:val="left"/>
        <w:rPr/>
      </w:pPr>
      <w:r>
        <w:rPr/>
        <w:t>###2</w:t>
        <w:br/>
        <w:t>¾#9###########c# #######</w:t>
        <w:tab/>
        <w:t>#################-#######-#######-#######</w:t>
        <w:tab/>
        <w:t>###ÿ#####2</w:t>
        <w:br/>
        <w:t>Ð#k###########c#   ###########-#######-#######-#######</w:t>
        <w:tab/>
        <w:t>###ÿ#</w:t>
      </w:r>
    </w:p>
    <w:p>
      <w:pPr>
        <w:pStyle w:val="PreformattedText"/>
        <w:bidi w:val="0"/>
        <w:jc w:val="left"/>
        <w:rPr/>
      </w:pPr>
      <w:r>
        <w:rPr/>
        <w:t>###2</w:t>
        <w:br/>
        <w:t>Ð#w###########c# #######</w:t>
        <w:tab/>
        <w:t>#################</w:t>
        <w:tab/>
        <w:t>#####</w:t>
      </w:r>
    </w:p>
    <w:p>
      <w:pPr>
        <w:pStyle w:val="PreformattedText"/>
        <w:bidi w:val="0"/>
        <w:jc w:val="left"/>
        <w:rPr/>
      </w:pPr>
      <w:r>
        <w:rPr/>
        <w:t>###2</w:t>
        <w:br/>
        <w:t>â#k###########c# #######</w:t>
        <w:tab/>
        <w:t>#################-#######-#######-#######</w:t>
        <w:tab/>
        <w:t>#########2</w:t>
        <w:br/>
        <w:t>õ#X###########c#      ################</w:t>
        <w:tab/>
        <w:t>#####/###2</w:t>
        <w:br/>
        <w:t>õ#p###########c#Experiencia Profesional:</w:t>
        <w:br/>
        <w:t>#######################</w:t>
        <w:tab/>
        <w:t>###########################</w:t>
        <w:tab/>
        <w:t>#####</w:t>
      </w:r>
    </w:p>
    <w:p>
      <w:pPr>
        <w:pStyle w:val="PreformattedText"/>
        <w:bidi w:val="0"/>
        <w:jc w:val="left"/>
        <w:rPr/>
      </w:pPr>
      <w:r>
        <w:rPr/>
        <w:t>###2</w:t>
        <w:br/>
        <w:t>õ#############c# #</w:t>
        <w:tab/>
        <w:t>#####</w:t>
        <w:tab/>
        <w:t>#################-#######-#######-#######</w:t>
        <w:tab/>
        <w:t>#####</w:t>
      </w:r>
    </w:p>
    <w:p>
      <w:pPr>
        <w:pStyle w:val="PreformattedText"/>
        <w:bidi w:val="0"/>
        <w:jc w:val="left"/>
        <w:rPr/>
      </w:pPr>
      <w:r>
        <w:rPr/>
        <w:t>###2</w:t>
        <w:br/>
        <w:t>##X###########c# #######</w:t>
        <w:tab/>
        <w:t>#################-#######-#######-#######</w:t>
        <w:tab/>
        <w:t>#####</w:t>
      </w:r>
    </w:p>
    <w:p>
      <w:pPr>
        <w:pStyle w:val="PreformattedText"/>
        <w:bidi w:val="0"/>
        <w:jc w:val="left"/>
        <w:rPr/>
      </w:pPr>
      <w:r>
        <w:rPr/>
        <w:t>###2</w:t>
        <w:br/>
        <w:t>##k###########c#·#######-#######-#######-#######</w:t>
        <w:tab/>
        <w:t>#####</w:t>
      </w:r>
    </w:p>
    <w:p>
      <w:pPr>
        <w:pStyle w:val="PreformattedText"/>
        <w:bidi w:val="0"/>
        <w:jc w:val="left"/>
        <w:rPr/>
      </w:pPr>
      <w:r>
        <w:rPr/>
        <w:t>###2</w:t>
        <w:br/>
        <w:t>##r###########c# #</w:t>
      </w:r>
      <w:r>
        <w:br w:type="page"/>
      </w:r>
    </w:p>
    <w:p>
      <w:pPr>
        <w:pStyle w:val="PreformattedText"/>
        <w:bidi w:val="0"/>
        <w:jc w:val="left"/>
        <w:rPr/>
      </w:pPr>
      <w:r>
        <w:rPr/>
        <w:t>#####-#######-#######-#######</w:t>
        <w:tab/>
        <w:t>#########2</w:t>
        <w:br/>
        <w:t>##~###########c#Coordinador###########################</w:t>
        <w:tab/>
        <w:t>#####</w:t>
      </w:r>
    </w:p>
    <w:p>
      <w:pPr>
        <w:pStyle w:val="PreformattedText"/>
        <w:bidi w:val="0"/>
        <w:jc w:val="left"/>
        <w:rPr/>
      </w:pPr>
      <w:r>
        <w:rPr/>
        <w:t>###2</w:t>
        <w:br/>
        <w:t>##Ì###########c# #######</w:t>
        <w:tab/>
        <w:t>#####|###2</w:t>
        <w:br/>
        <w:t>##Ô#K#########c#de la Carrera de Turismo del Centro Universitario de Sancti Spíritus desde ###################################</w:t>
        <w:tab/>
        <w:t>#######################################################################</w:t>
        <w:tab/>
        <w:t>#############</w:t>
        <w:tab/>
        <w:t>#################################</w:t>
        <w:tab/>
        <w:t>#################</w:t>
        <w:tab/>
        <w:t>#####&amp;###2</w:t>
        <w:br/>
        <w:t>-#~###########c#2004 hasta el 2006########################################</w:t>
        <w:tab/>
        <w:t>#####</w:t>
      </w:r>
    </w:p>
    <w:p>
      <w:pPr>
        <w:pStyle w:val="PreformattedText"/>
        <w:bidi w:val="0"/>
        <w:jc w:val="left"/>
        <w:rPr/>
      </w:pPr>
      <w:r>
        <w:rPr/>
        <w:t>###2</w:t>
        <w:br/>
        <w:t>-#ö###########c# #######</w:t>
        <w:tab/>
        <w:t>#################-#######-#######-#######</w:t>
        <w:tab/>
        <w:t>#####</w:t>
      </w:r>
    </w:p>
    <w:p>
      <w:pPr>
        <w:pStyle w:val="PreformattedText"/>
        <w:bidi w:val="0"/>
        <w:jc w:val="left"/>
        <w:rPr/>
      </w:pPr>
      <w:r>
        <w:rPr/>
        <w:t>###2</w:t>
        <w:br/>
        <w:t>A#k###########c#·#######-#######-#######-#######</w:t>
        <w:tab/>
        <w:t>#####</w:t>
      </w:r>
    </w:p>
    <w:p>
      <w:pPr>
        <w:pStyle w:val="PreformattedText"/>
        <w:bidi w:val="0"/>
        <w:jc w:val="left"/>
        <w:rPr/>
      </w:pPr>
      <w:r>
        <w:rPr/>
        <w:t>###2</w:t>
        <w:br/>
        <w:t>A#r###########c# #</w:t>
      </w:r>
      <w:r>
        <w:br w:type="page"/>
      </w:r>
    </w:p>
    <w:p>
      <w:pPr>
        <w:pStyle w:val="PreformattedText"/>
        <w:bidi w:val="0"/>
        <w:jc w:val="left"/>
        <w:rPr/>
      </w:pPr>
      <w:r>
        <w:rPr/>
        <w:t>#####-#######-#######-#######</w:t>
        <w:tab/>
        <w:t>########2</w:t>
        <w:br/>
        <w:t>A#~#U#########c#Coordinador de los Diplomados en Gerencia Turística y Gestión de Marketing Turístico #######################</w:t>
        <w:tab/>
        <w:t>#############################################################</w:t>
        <w:tab/>
        <w:t>#################################################################</w:t>
        <w:tab/>
        <w:t>#######################</w:t>
        <w:tab/>
        <w:t>#################</w:t>
        <w:tab/>
        <w:t>#####y###2</w:t>
        <w:br/>
        <w:t>S#~#I#########c#desde el 2000 hasta el 2006 en el Centro Universitario de Sancti Spíritus#############################################################################################################</w:t>
        <w:tab/>
        <w:t>#######</w:t>
        <w:tab/>
        <w:t>#############</w:t>
        <w:tab/>
        <w:t>###################</w:t>
        <w:tab/>
        <w:t>#####</w:t>
      </w:r>
    </w:p>
    <w:p>
      <w:pPr>
        <w:pStyle w:val="PreformattedText"/>
        <w:bidi w:val="0"/>
        <w:jc w:val="left"/>
        <w:rPr/>
      </w:pPr>
      <w:r>
        <w:rPr/>
        <w:t>###2</w:t>
        <w:br/>
        <w:t>S#I###########c# #######</w:t>
        <w:tab/>
        <w:t>#################-#######-#######-#######</w:t>
        <w:tab/>
        <w:t>#####</w:t>
      </w:r>
    </w:p>
    <w:p>
      <w:pPr>
        <w:pStyle w:val="PreformattedText"/>
        <w:bidi w:val="0"/>
        <w:jc w:val="left"/>
        <w:rPr/>
      </w:pPr>
      <w:r>
        <w:rPr/>
        <w:t>###2</w:t>
        <w:br/>
        <w:t>g#k###########c#·#######-#######-#######-#######</w:t>
        <w:tab/>
        <w:t>#####</w:t>
      </w:r>
    </w:p>
    <w:p>
      <w:pPr>
        <w:pStyle w:val="PreformattedText"/>
        <w:bidi w:val="0"/>
        <w:jc w:val="left"/>
        <w:rPr/>
      </w:pPr>
      <w:r>
        <w:rPr/>
        <w:t>###2</w:t>
        <w:br/>
        <w:t>g#r###########c# #</w:t>
      </w:r>
      <w:r>
        <w:br w:type="page"/>
      </w:r>
    </w:p>
    <w:p>
      <w:pPr>
        <w:pStyle w:val="PreformattedText"/>
        <w:bidi w:val="0"/>
        <w:jc w:val="left"/>
        <w:rPr/>
      </w:pPr>
      <w:r>
        <w:rPr/>
        <w:t>#####-#######-#######-#######</w:t>
        <w:tab/>
        <w:t>#########2</w:t>
        <w:br/>
        <w:t>g#~###########c#Mi########</w:t>
        <w:tab/>
        <w:t>#####U###2</w:t>
        <w:br/>
        <w:t>g##1#########c#embro del os Tribunales de Maestría y Doctorados.###########################</w:t>
        <w:tab/>
        <w:t>###################</w:t>
        <w:tab/>
        <w:t>#######################################################</w:t>
        <w:tab/>
        <w:t>#####</w:t>
      </w:r>
    </w:p>
    <w:p>
      <w:pPr>
        <w:pStyle w:val="PreformattedText"/>
        <w:bidi w:val="0"/>
        <w:jc w:val="left"/>
        <w:rPr/>
      </w:pPr>
      <w:r>
        <w:rPr/>
        <w:t>###2</w:t>
        <w:br/>
        <w:t>g#×###########c# #######</w:t>
        <w:tab/>
        <w:t>#################-#######-#######-#######</w:t>
        <w:tab/>
        <w:t>#####</w:t>
      </w:r>
    </w:p>
    <w:p>
      <w:pPr>
        <w:pStyle w:val="PreformattedText"/>
        <w:bidi w:val="0"/>
        <w:jc w:val="left"/>
        <w:rPr/>
      </w:pPr>
      <w:r>
        <w:rPr/>
        <w:t>###2</w:t>
        <w:br/>
        <w:t>z#k###########c#·#######-#######-#######-#######</w:t>
        <w:tab/>
        <w:t>#####</w:t>
      </w:r>
    </w:p>
    <w:p>
      <w:pPr>
        <w:pStyle w:val="PreformattedText"/>
        <w:bidi w:val="0"/>
        <w:jc w:val="left"/>
        <w:rPr/>
      </w:pPr>
      <w:r>
        <w:rPr/>
        <w:t>###2</w:t>
        <w:br/>
        <w:t>z#r###########c# #</w:t>
      </w:r>
      <w:r>
        <w:br w:type="page"/>
      </w:r>
    </w:p>
    <w:p>
      <w:pPr>
        <w:pStyle w:val="PreformattedText"/>
        <w:bidi w:val="0"/>
        <w:jc w:val="left"/>
        <w:rPr/>
      </w:pPr>
      <w:r>
        <w:rPr/>
        <w:t>#####-#######-#######-#######</w:t>
        <w:tab/>
        <w:t>#####|###2</w:t>
        <w:br/>
        <w:t>z#~#K#########c#Profesor Investigador Titular de la Universidad de Colima desde Agosto 2006#</w:t>
        <w:tab/>
        <w:t>#########################################</w:t>
        <w:tab/>
        <w:t>#</w:t>
        <w:tab/>
        <w:t>#############</w:t>
        <w:tab/>
        <w:t>###################################</w:t>
        <w:tab/>
        <w:t>###########################################################</w:t>
        <w:tab/>
        <w:t>#####</w:t>
      </w:r>
    </w:p>
    <w:p>
      <w:pPr>
        <w:pStyle w:val="PreformattedText"/>
        <w:bidi w:val="0"/>
        <w:jc w:val="left"/>
        <w:rPr/>
      </w:pPr>
      <w:r>
        <w:rPr/>
        <w:t>###2</w:t>
        <w:br/>
        <w:t>z#r###########c# #######</w:t>
        <w:tab/>
        <w:t>#################-#######-#######-#######</w:t>
        <w:tab/>
        <w:t>#####</w:t>
      </w:r>
    </w:p>
    <w:p>
      <w:pPr>
        <w:pStyle w:val="PreformattedText"/>
        <w:bidi w:val="0"/>
        <w:jc w:val="left"/>
        <w:rPr/>
      </w:pPr>
      <w:r>
        <w:rPr/>
        <w:t>###2</w:t>
        <w:br/>
        <w:t>#k###########c#·#######-#######-#######-#######</w:t>
        <w:tab/>
        <w:t>#####</w:t>
      </w:r>
    </w:p>
    <w:p>
      <w:pPr>
        <w:pStyle w:val="PreformattedText"/>
        <w:bidi w:val="0"/>
        <w:jc w:val="left"/>
        <w:rPr/>
      </w:pPr>
      <w:r>
        <w:rPr/>
        <w:t>###2</w:t>
        <w:br/>
        <w:t>#r###########c# #</w:t>
      </w:r>
      <w:r>
        <w:br w:type="page"/>
      </w:r>
    </w:p>
    <w:p>
      <w:pPr>
        <w:pStyle w:val="PreformattedText"/>
        <w:bidi w:val="0"/>
        <w:jc w:val="left"/>
        <w:rPr/>
      </w:pPr>
      <w:r>
        <w:rPr/>
        <w:t>#####-#######-#######-#######</w:t>
        <w:tab/>
        <w:t>########2</w:t>
        <w:br/>
        <w:t>#~#Q#########c#Profesor de la Maestría en Desarrollo Sustentable y Turismo de la Universidad de #</w:t>
        <w:tab/>
        <w:t>###########################################################################</w:t>
        <w:tab/>
        <w:t>###########################</w:t>
        <w:tab/>
        <w:t>###################</w:t>
        <w:br/>
        <w:t>#####</w:t>
        <w:br/>
        <w:t>#######################</w:t>
        <w:br/>
        <w:t>###########</w:t>
        <w:tab/>
        <w:t>#################</w:t>
        <w:tab/>
        <w:t>#####U###2</w:t>
        <w:br/>
        <w:t> #~#1#########c#Guadalajara de la asignatura mercadotecnia electr#########################################################</w:t>
        <w:tab/>
        <w:t>###########################</w:t>
        <w:tab/>
        <w:t>#################</w:t>
        <w:tab/>
        <w:t>#####(###2</w:t>
        <w:br/>
        <w:t> #º###########c#ónica en el turismo###########</w:t>
        <w:tab/>
        <w:t>###############################</w:t>
        <w:tab/>
        <w:t>#####</w:t>
      </w:r>
    </w:p>
    <w:p>
      <w:pPr>
        <w:pStyle w:val="PreformattedText"/>
        <w:bidi w:val="0"/>
        <w:jc w:val="left"/>
        <w:rPr/>
      </w:pPr>
      <w:r>
        <w:rPr/>
        <w:t>###2</w:t>
        <w:br/>
        <w:t> #2###########c#.#######</w:t>
        <w:tab/>
        <w:t>#####</w:t>
      </w:r>
    </w:p>
    <w:p>
      <w:pPr>
        <w:pStyle w:val="PreformattedText"/>
        <w:bidi w:val="0"/>
        <w:jc w:val="left"/>
        <w:rPr/>
      </w:pPr>
      <w:r>
        <w:rPr/>
        <w:t>###2</w:t>
        <w:br/>
        <w:t> #6###########c# #######</w:t>
        <w:tab/>
        <w:t>#################-#######-#######-#######</w:t>
        <w:tab/>
        <w:t>#####</w:t>
      </w:r>
    </w:p>
    <w:p>
      <w:pPr>
        <w:pStyle w:val="PreformattedText"/>
        <w:bidi w:val="0"/>
        <w:jc w:val="left"/>
        <w:rPr/>
      </w:pPr>
      <w:r>
        <w:rPr/>
        <w:t>###2</w:t>
        <w:br/>
        <w:t>´#k###########c#·#######-#######-#######-#######</w:t>
        <w:tab/>
        <w:t>#####</w:t>
      </w:r>
    </w:p>
    <w:p>
      <w:pPr>
        <w:pStyle w:val="PreformattedText"/>
        <w:bidi w:val="0"/>
        <w:jc w:val="left"/>
        <w:rPr/>
      </w:pPr>
      <w:r>
        <w:rPr/>
        <w:t>###2</w:t>
        <w:br/>
        <w:t>´#r###########c# #</w:t>
      </w:r>
      <w:r>
        <w:br w:type="page"/>
      </w:r>
    </w:p>
    <w:p>
      <w:pPr>
        <w:pStyle w:val="PreformattedText"/>
        <w:bidi w:val="0"/>
        <w:jc w:val="left"/>
        <w:rPr/>
      </w:pPr>
      <w:r>
        <w:rPr/>
        <w:t>#####-#######-#######-#######</w:t>
        <w:tab/>
        <w:t>#########2</w:t>
        <w:br/>
        <w:t>´#~#</w:t>
      </w:r>
      <w:r>
        <w:br w:type="page"/>
      </w:r>
    </w:p>
    <w:p>
      <w:pPr>
        <w:pStyle w:val="PreformattedText"/>
        <w:bidi w:val="0"/>
        <w:jc w:val="left"/>
        <w:rPr/>
      </w:pPr>
      <w:r>
        <w:rPr/>
        <w:t xml:space="preserve">#########c#Profesor de </w:t>
        <w:tab/>
        <w:t>###############</w:t>
        <w:tab/>
        <w:t>#####</w:t>
        <w:tab/>
        <w:t>#####</w:t>
        <w:tab/>
        <w:t>#####.###2</w:t>
        <w:br/>
        <w:t>´#Ó###########c#Mercadotecnia Turística###########################</w:t>
        <w:tab/>
        <w:t>#</w:t>
        <w:tab/>
        <w:t>#####################</w:t>
        <w:tab/>
        <w:t>#####</w:t>
      </w:r>
    </w:p>
    <w:p>
      <w:pPr>
        <w:pStyle w:val="PreformattedText"/>
        <w:bidi w:val="0"/>
        <w:jc w:val="left"/>
        <w:rPr/>
      </w:pPr>
      <w:r>
        <w:rPr/>
        <w:t>###2</w:t>
        <w:br/>
        <w:t>´#j###########c#,#######</w:t>
        <w:tab/>
        <w:t>#####</w:t>
      </w:r>
    </w:p>
    <w:p>
      <w:pPr>
        <w:pStyle w:val="PreformattedText"/>
        <w:bidi w:val="0"/>
        <w:jc w:val="left"/>
        <w:rPr/>
      </w:pPr>
      <w:r>
        <w:rPr/>
        <w:t>###2</w:t>
        <w:br/>
        <w:t>´#n###########c# #</w:t>
        <w:tab/>
        <w:t>#####</w:t>
        <w:tab/>
        <w:t>#####,###2</w:t>
        <w:br/>
        <w:t>´#w###########c#Dirección Estratégica ##################</w:t>
        <w:tab/>
        <w:t>#</w:t>
        <w:tab/>
        <w:t>#####################</w:t>
        <w:tab/>
        <w:t>#####</w:t>
        <w:tab/>
        <w:t>#########2</w:t>
        <w:br/>
        <w:t>´#############c#y ##</w:t>
        <w:tab/>
        <w:t>#####</w:t>
        <w:tab/>
        <w:t>#####</w:t>
      </w:r>
    </w:p>
    <w:p>
      <w:pPr>
        <w:pStyle w:val="PreformattedText"/>
        <w:bidi w:val="0"/>
        <w:jc w:val="left"/>
        <w:rPr/>
      </w:pPr>
      <w:r>
        <w:rPr/>
        <w:t>###2</w:t>
        <w:br/>
        <w:t>´#############c#M#######</w:t>
        <w:tab/>
        <w:t>#########2</w:t>
        <w:br/>
        <w:t>´###</w:t>
      </w:r>
    </w:p>
    <w:p>
      <w:pPr>
        <w:pStyle w:val="PreformattedText"/>
        <w:bidi w:val="0"/>
        <w:jc w:val="left"/>
        <w:rPr/>
      </w:pPr>
      <w:r>
        <w:rPr/>
        <w:t>#########c#ercadotecnia ###############################</w:t>
        <w:tab/>
        <w:t>#####</w:t>
      </w:r>
    </w:p>
    <w:p>
      <w:pPr>
        <w:pStyle w:val="PreformattedText"/>
        <w:bidi w:val="0"/>
        <w:jc w:val="left"/>
        <w:rPr/>
      </w:pPr>
      <w:r>
        <w:rPr/>
        <w:t>###2</w:t>
        <w:br/>
        <w:t>´#x###########c#E#</w:t>
        <w:tab/>
        <w:t>#####</w:t>
        <w:tab/>
        <w:t>#########2</w:t>
        <w:br/>
        <w:t>´############c#lectrónica ###########################</w:t>
        <w:tab/>
        <w:t>#################</w:t>
        <w:tab/>
        <w:t>#####e###2</w:t>
        <w:br/>
        <w:t>Æ#~#&lt;#########c#de la Especialidad en Dirección de Organizaciones Turísticas############</w:t>
        <w:tab/>
        <w:t>#########################################################</w:t>
      </w:r>
      <w:r>
        <w:br w:type="page"/>
      </w:r>
    </w:p>
    <w:p>
      <w:pPr>
        <w:pStyle w:val="PreformattedText"/>
        <w:bidi w:val="0"/>
        <w:jc w:val="left"/>
        <w:rPr/>
      </w:pPr>
      <w:r>
        <w:rPr/>
        <w:t>#############################</w:t>
        <w:tab/>
        <w:t>#######################</w:t>
        <w:tab/>
        <w:t>#####</w:t>
      </w:r>
    </w:p>
    <w:p>
      <w:pPr>
        <w:pStyle w:val="PreformattedText"/>
        <w:bidi w:val="0"/>
        <w:jc w:val="left"/>
        <w:rPr/>
      </w:pPr>
      <w:r>
        <w:rPr/>
        <w:t>###2</w:t>
        <w:br/>
        <w:t>Æ#############c# #######</w:t>
        <w:tab/>
        <w:t>#####2###2</w:t>
        <w:br/>
        <w:t>Æ#############c#de la Facultad de Turismo ############</w:t>
        <w:tab/>
        <w:t>#######################</w:t>
        <w:tab/>
        <w:t>###################</w:t>
        <w:tab/>
        <w:t>#################</w:t>
        <w:tab/>
        <w:t>#####4###2</w:t>
        <w:br/>
        <w:t>Ù#~###########c#de la Universidad de Colima###################################</w:t>
        <w:tab/>
        <w:t>#######################</w:t>
        <w:tab/>
        <w:t>#####</w:t>
      </w:r>
    </w:p>
    <w:p>
      <w:pPr>
        <w:pStyle w:val="PreformattedText"/>
        <w:bidi w:val="0"/>
        <w:jc w:val="left"/>
        <w:rPr/>
      </w:pPr>
      <w:r>
        <w:rPr/>
        <w:t>###2</w:t>
        <w:br/>
        <w:t>Ù#1###########c#.#######</w:t>
        <w:tab/>
        <w:t>#####</w:t>
      </w:r>
    </w:p>
    <w:p>
      <w:pPr>
        <w:pStyle w:val="PreformattedText"/>
        <w:bidi w:val="0"/>
        <w:jc w:val="left"/>
        <w:rPr/>
      </w:pPr>
      <w:r>
        <w:rPr/>
        <w:t>###2</w:t>
        <w:br/>
        <w:t>Ù#5###########c# #######</w:t>
        <w:tab/>
        <w:t>#################-#######-#######-#######</w:t>
        <w:tab/>
        <w:t>#####</w:t>
      </w:r>
    </w:p>
    <w:p>
      <w:pPr>
        <w:pStyle w:val="PreformattedText"/>
        <w:bidi w:val="0"/>
        <w:jc w:val="left"/>
        <w:rPr/>
      </w:pPr>
      <w:r>
        <w:rPr/>
        <w:t>###2</w:t>
        <w:br/>
        <w:t>ì#k###########c#·#######-#######-#######-#######</w:t>
        <w:tab/>
        <w:t>#####</w:t>
      </w:r>
    </w:p>
    <w:p>
      <w:pPr>
        <w:pStyle w:val="PreformattedText"/>
        <w:bidi w:val="0"/>
        <w:jc w:val="left"/>
        <w:rPr/>
      </w:pPr>
      <w:r>
        <w:rPr/>
        <w:t>###2</w:t>
        <w:br/>
        <w:t>ì#r###########c# #</w:t>
      </w:r>
      <w:r>
        <w:br w:type="page"/>
      </w:r>
    </w:p>
    <w:p>
      <w:pPr>
        <w:pStyle w:val="PreformattedText"/>
        <w:bidi w:val="0"/>
        <w:jc w:val="left"/>
        <w:rPr/>
      </w:pPr>
      <w:r>
        <w:rPr/>
        <w:t>#####-#######-#######-#######</w:t>
        <w:tab/>
        <w:t>#####;###2</w:t>
        <w:br/>
        <w:t>ì#~# #########c#Profesor de Administración de la</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ì#d###########c# #</w:t>
      </w:r>
      <w:r>
        <w:br w:type="page"/>
      </w:r>
    </w:p>
    <w:p>
      <w:pPr>
        <w:pStyle w:val="PreformattedText"/>
        <w:bidi w:val="0"/>
        <w:jc w:val="left"/>
        <w:rPr/>
      </w:pPr>
      <w:r>
        <w:rPr/>
        <w:t>#####</w:t>
        <w:tab/>
        <w:t>#####R###2</w:t>
        <w:br/>
        <w:t>ì#p#/#########c#Calidad de la Maestría en Administración de la ###################################################################################################</w:t>
        <w:tab/>
        <w:t>#################</w:t>
        <w:tab/>
        <w:t>#####\###2</w:t>
        <w:br/>
        <w:t>þ#~#6#########c#Facultad de Administración de la Universidad de Colima</w:t>
        <w:tab/>
        <w:t>###############################################</w:t>
        <w:tab/>
        <w:t>###</w:t>
        <w:tab/>
        <w:t>###################################</w:t>
        <w:tab/>
        <w:t>#######################</w:t>
        <w:tab/>
        <w:t>#####</w:t>
      </w:r>
    </w:p>
    <w:p>
      <w:pPr>
        <w:pStyle w:val="PreformattedText"/>
        <w:bidi w:val="0"/>
        <w:jc w:val="left"/>
        <w:rPr/>
      </w:pPr>
      <w:r>
        <w:rPr/>
        <w:t>###2</w:t>
        <w:br/>
        <w:t>þ#ç###########c#.#######</w:t>
        <w:tab/>
        <w:t>#####</w:t>
      </w:r>
    </w:p>
    <w:p>
      <w:pPr>
        <w:pStyle w:val="PreformattedText"/>
        <w:bidi w:val="0"/>
        <w:jc w:val="left"/>
        <w:rPr/>
      </w:pPr>
      <w:r>
        <w:rPr/>
        <w:t>###2</w:t>
        <w:br/>
        <w:t>þ#ë###########c# #######</w:t>
        <w:tab/>
        <w:t>#################-#######-#######-#######</w:t>
        <w:tab/>
        <w:t>#####</w:t>
      </w:r>
    </w:p>
    <w:p>
      <w:pPr>
        <w:pStyle w:val="PreformattedText"/>
        <w:bidi w:val="0"/>
        <w:jc w:val="left"/>
        <w:rPr/>
      </w:pPr>
      <w:r>
        <w:rPr/>
        <w:t>###2</w:t>
        <w:br/>
        <w:t>##k###########c#·#######-#######-#######-#######</w:t>
        <w:tab/>
        <w:t>#####</w:t>
      </w:r>
    </w:p>
    <w:p>
      <w:pPr>
        <w:pStyle w:val="PreformattedText"/>
        <w:bidi w:val="0"/>
        <w:jc w:val="left"/>
        <w:rPr/>
      </w:pPr>
      <w:r>
        <w:rPr/>
        <w:t>###2</w:t>
        <w:br/>
        <w:t>##r###########c# #</w:t>
      </w:r>
      <w:r>
        <w:br w:type="page"/>
      </w:r>
    </w:p>
    <w:p>
      <w:pPr>
        <w:pStyle w:val="PreformattedText"/>
        <w:bidi w:val="0"/>
        <w:jc w:val="left"/>
        <w:rPr/>
      </w:pPr>
      <w:r>
        <w:rPr/>
        <w:t>#####-#######-#######-#######</w:t>
        <w:tab/>
        <w:t>########2</w:t>
        <w:br/>
        <w:t>##~#W#########c#Profesor de Gestión de Destinos y Taller de Competitividad Turística en la Maestría en #</w:t>
        <w:tab/>
        <w:t>###################################################################</w:t>
        <w:tab/>
        <w:t>#################################################</w:t>
        <w:tab/>
        <w:t>###########################################################</w:t>
        <w:tab/>
        <w:t>#################</w:t>
        <w:tab/>
        <w:t>#####Y###2</w:t>
        <w:br/>
        <w:t>$#~#4#########c#Competitividad Turística de la Universidad de Colima######################</w:t>
        <w:tab/>
        <w:t>#####</w:t>
        <w:tab/>
        <w:t>#</w:t>
        <w:tab/>
        <w:t>#################</w:t>
        <w:tab/>
        <w:t>###################################</w:t>
        <w:tab/>
        <w:t>#######################</w:t>
        <w:tab/>
        <w:t>#####</w:t>
      </w:r>
    </w:p>
    <w:p>
      <w:pPr>
        <w:pStyle w:val="PreformattedText"/>
        <w:bidi w:val="0"/>
        <w:jc w:val="left"/>
        <w:rPr/>
      </w:pPr>
      <w:r>
        <w:rPr/>
        <w:t>###2</w:t>
        <w:br/>
        <w:t>$#Ö###########c# #######</w:t>
        <w:tab/>
        <w:t>#################</w:t>
        <w:tab/>
        <w:t>#####</w:t>
      </w:r>
    </w:p>
    <w:p>
      <w:pPr>
        <w:pStyle w:val="PreformattedText"/>
        <w:bidi w:val="0"/>
        <w:jc w:val="left"/>
        <w:rPr/>
      </w:pPr>
      <w:r>
        <w:rPr/>
        <w:t>###2</w:t>
        <w:br/>
        <w:t>7#X###########c# #######</w:t>
        <w:tab/>
        <w:t>#################-#######-#######-#######</w:t>
        <w:tab/>
        <w:t>#########2</w:t>
        <w:br/>
        <w:t>I#X###########c#     ###############-#######-#######-#######</w:t>
        <w:tab/>
        <w:t>#########2</w:t>
        <w:br/>
        <w:t>I#l###########c#Docenc</w:t>
      </w:r>
      <w:r>
        <w:br w:type="page"/>
      </w:r>
    </w:p>
    <w:p>
      <w:pPr>
        <w:pStyle w:val="PreformattedText"/>
        <w:bidi w:val="0"/>
        <w:jc w:val="left"/>
        <w:rPr/>
      </w:pPr>
      <w:r>
        <w:rPr/>
        <w:t>###############</w:t>
        <w:tab/>
        <w:t>#########2</w:t>
        <w:br/>
        <w:t>I############c#ia########</w:t>
        <w:tab/>
        <w:t>#####</w:t>
      </w:r>
    </w:p>
    <w:p>
      <w:pPr>
        <w:pStyle w:val="PreformattedText"/>
        <w:bidi w:val="0"/>
        <w:jc w:val="left"/>
        <w:rPr/>
      </w:pPr>
      <w:r>
        <w:rPr/>
        <w:t>###2</w:t>
        <w:br/>
        <w:t>I#ª###########c# #</w:t>
        <w:tab/>
        <w:t>#####</w:t>
        <w:tab/>
        <w:t>#########û#ñÿ############@##Times New Roman#####################-#</w:t>
        <w:tab/>
        <w:t>#####-#</w:t>
        <w:tab/>
        <w:t>#####-#</w:t>
        <w:tab/>
        <w:t>#####û#ñÿ######¼######@##Times New Roman#####################-#</w:t>
        <w:br/>
        <w:t>#####-#</w:t>
        <w:br/>
        <w:t>#####-#</w:t>
        <w:br/>
        <w:t>#############-#</w:t>
        <w:tab/>
        <w:t>#####-#</w:t>
        <w:tab/>
        <w:t>#####-#</w:t>
        <w:tab/>
        <w:t>#####</w:t>
        <w:tab/>
        <w:t>#########2</w:t>
        <w:br/>
        <w:t>b#k#</w:t>
      </w:r>
    </w:p>
    <w:p>
      <w:pPr>
        <w:pStyle w:val="PreformattedText"/>
        <w:bidi w:val="0"/>
        <w:jc w:val="left"/>
        <w:rPr/>
      </w:pPr>
      <w:r>
        <w:rPr/>
        <w:t>#########c#Ha impartido ###############################</w:t>
        <w:tab/>
        <w:t>#########2</w:t>
        <w:br/>
        <w:t>b#½###########c#más de ###################-#</w:t>
        <w:br/>
        <w:t>#####-#</w:t>
        <w:br/>
        <w:t>#####-#</w:t>
        <w:br/>
        <w:t>#####</w:t>
        <w:tab/>
        <w:t>#####4###2</w:t>
        <w:br/>
        <w:t>b#í###########c#50 programas de asignaturas###################</w:t>
      </w:r>
      <w:r>
        <w:br w:type="page"/>
      </w:r>
    </w:p>
    <w:p>
      <w:pPr>
        <w:pStyle w:val="PreformattedText"/>
        <w:bidi w:val="0"/>
        <w:jc w:val="left"/>
        <w:rPr/>
      </w:pPr>
      <w:r>
        <w:rPr/>
        <w:t>#######################################-#</w:t>
        <w:tab/>
        <w:t>#####-#</w:t>
        <w:tab/>
        <w:t>#####-#</w:t>
        <w:tab/>
        <w:t>#####</w:t>
        <w:tab/>
        <w:t>#####</w:t>
      </w:r>
    </w:p>
    <w:p>
      <w:pPr>
        <w:pStyle w:val="PreformattedText"/>
        <w:bidi w:val="0"/>
        <w:jc w:val="left"/>
        <w:rPr/>
      </w:pPr>
      <w:r>
        <w:rPr/>
        <w:t>###2</w:t>
        <w:br/>
        <w:t>b#«###########c# #######</w:t>
        <w:tab/>
        <w:t>#####O###2</w:t>
        <w:br/>
        <w:t>b#°#-#########c#sobre Marketing, Estrategias Organizaciones, #############</w:t>
      </w:r>
    </w:p>
    <w:p>
      <w:pPr>
        <w:pStyle w:val="PreformattedText"/>
        <w:bidi w:val="0"/>
        <w:jc w:val="left"/>
        <w:rPr/>
      </w:pPr>
      <w:r>
        <w:rPr/>
        <w:t>#####################</w:t>
        <w:tab/>
        <w:t>###########################################################</w:t>
        <w:tab/>
        <w:t>#################</w:t>
        <w:tab/>
        <w:t>#####£###2</w:t>
        <w:br/>
        <w:t>z#k#e#########c#Mercadotecnia Turística, Métodos de investigación para el turismo, Desarrollo de habilidades para la #</w:t>
      </w:r>
    </w:p>
    <w:p>
      <w:pPr>
        <w:pStyle w:val="PreformattedText"/>
        <w:bidi w:val="0"/>
        <w:jc w:val="left"/>
        <w:rPr/>
      </w:pPr>
      <w:r>
        <w:rPr/>
        <w:t>###########################</w:t>
        <w:tab/>
        <w:t>#####################</w:t>
      </w:r>
    </w:p>
    <w:p>
      <w:pPr>
        <w:pStyle w:val="PreformattedText"/>
        <w:bidi w:val="0"/>
        <w:jc w:val="left"/>
        <w:rPr/>
      </w:pPr>
      <w:r>
        <w:rPr/>
        <w:t>###########################################################################################################################################################</w:t>
        <w:tab/>
        <w:t>#################</w:t>
        <w:tab/>
        <w:t>#########2</w:t>
        <w:br/>
        <w:t>#k#</w:t>
      </w:r>
    </w:p>
    <w:p>
      <w:pPr>
        <w:pStyle w:val="PreformattedText"/>
        <w:bidi w:val="0"/>
        <w:jc w:val="left"/>
        <w:rPr/>
      </w:pPr>
      <w:r>
        <w:rPr/>
        <w:t>#########c#investigación###############################</w:t>
        <w:tab/>
        <w:t>#########2</w:t>
        <w:br/>
        <w:t>#¶###########c#, ########</w:t>
        <w:tab/>
        <w:t>#########2</w:t>
        <w:br/>
        <w:t>#¿###########c#  ########</w:t>
        <w:tab/>
        <w:t>#####J###2</w:t>
        <w:br/>
        <w:t>#Ë#*#########c#en las Licenciaturas de Contabilidad y Fin##############</w:t>
        <w:tab/>
        <w:t>#################################</w:t>
        <w:br/>
        <w:t>#######################################</w:t>
        <w:tab/>
        <w:t>#########2</w:t>
        <w:br/>
        <w:t>#Å###########c#anzas ################</w:t>
        <w:tab/>
        <w:t>#####A###2</w:t>
        <w:br/>
        <w:t>#ë#$#########c#Universidad de Sancti Spíritus y en ############################################################################</w:t>
        <w:tab/>
        <w:t>#################-#</w:t>
        <w:tab/>
        <w:t>#####-#</w:t>
        <w:tab/>
        <w:t>#####-#</w:t>
        <w:tab/>
        <w:t>#####</w:t>
        <w:tab/>
        <w:t>#########2</w:t>
        <w:br/>
        <w:t>ª#k#</w:t>
      </w:r>
      <w:r>
        <w:br w:type="page"/>
      </w:r>
    </w:p>
    <w:p>
      <w:pPr>
        <w:pStyle w:val="PreformattedText"/>
        <w:bidi w:val="0"/>
        <w:jc w:val="left"/>
        <w:rPr/>
      </w:pPr>
      <w:r>
        <w:rPr/>
        <w:t>#########c#las Lic. De ########</w:t>
        <w:tab/>
        <w:t>###################</w:t>
        <w:tab/>
        <w:t>#####</w:t>
      </w:r>
    </w:p>
    <w:p>
      <w:pPr>
        <w:pStyle w:val="PreformattedText"/>
        <w:bidi w:val="0"/>
        <w:jc w:val="left"/>
        <w:rPr/>
      </w:pPr>
      <w:r>
        <w:rPr/>
        <w:t>###2</w:t>
        <w:br/>
        <w:t>ª#³###########c# #######</w:t>
        <w:tab/>
        <w:t>########2</w:t>
        <w:br/>
        <w:t>ª#¸#X#########c#Administración de Servicios Turísticos y Gestión Turística de la Universidad de Colima. ########################################################</w:t>
        <w:tab/>
        <w:t>#########################</w:t>
        <w:br/>
        <w:t>###############</w:t>
        <w:tab/>
        <w:t>#############################################################</w:t>
        <w:br/>
        <w:t>###################</w:t>
        <w:tab/>
        <w:t>#########-#</w:t>
        <w:tab/>
        <w:t>#####-#</w:t>
        <w:tab/>
        <w:t>#####-#</w:t>
        <w:tab/>
        <w:t>#############-#######-#######-#######</w:t>
        <w:tab/>
        <w:t>#####F###2</w:t>
        <w:br/>
        <w:t>Â#k#'#########c#www.ucol.mx/docencia/facultades/turismo#</w:t>
        <w:br/>
        <w:t>#</w:t>
        <w:br/>
        <w:t>#</w:t>
        <w:br/>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Â############c# #######û#ðÿ######¼######@##Times New Roman#####################-#######-#######-#######ü#############-#</w:t>
      </w:r>
      <w:r>
        <w:br w:type="page"/>
      </w:r>
    </w:p>
    <w:p>
      <w:pPr>
        <w:pStyle w:val="PreformattedText"/>
        <w:bidi w:val="0"/>
        <w:jc w:val="left"/>
        <w:rPr/>
      </w:pPr>
      <w:r>
        <w:rPr/>
        <w:t>#</w:t>
      </w:r>
      <w:r>
        <w:br w:type="page"/>
      </w:r>
    </w:p>
    <w:p>
      <w:pPr>
        <w:pStyle w:val="PreformattedText"/>
        <w:bidi w:val="0"/>
        <w:jc w:val="left"/>
        <w:rPr/>
      </w:pPr>
      <w:r>
        <w:rPr/>
        <w:t>###@</w:t>
        <w:tab/>
        <w:t>!#ð###########Ä#k#####-#######ð#</w:t>
      </w:r>
      <w:r>
        <w:br w:type="page"/>
      </w:r>
    </w:p>
    <w:p>
      <w:pPr>
        <w:pStyle w:val="PreformattedText"/>
        <w:bidi w:val="0"/>
        <w:jc w:val="left"/>
        <w:rPr/>
      </w:pPr>
      <w:r>
        <w:rPr/>
        <w:t>#####</w:t>
        <w:tab/>
        <w:t>#################-#</w:t>
        <w:tab/>
        <w:t>#####-#</w:t>
        <w:tab/>
        <w:t>#####-#</w:t>
        <w:tab/>
        <w:t>#####</w:t>
        <w:tab/>
        <w:t>#####</w:t>
      </w:r>
    </w:p>
    <w:p>
      <w:pPr>
        <w:pStyle w:val="PreformattedText"/>
        <w:bidi w:val="0"/>
        <w:jc w:val="left"/>
        <w:rPr/>
      </w:pPr>
      <w:r>
        <w:rPr/>
        <w:t>###2</w:t>
        <w:br/>
        <w:t>Ú#k###########c# #######</w:t>
        <w:tab/>
        <w:t>#########û#########¼########"System######Üü#####°J######$·ý####-#</w:t>
      </w:r>
      <w:r>
        <w:br w:type="page"/>
      </w:r>
    </w:p>
    <w:p>
      <w:pPr>
        <w:pStyle w:val="PreformattedText"/>
        <w:bidi w:val="0"/>
        <w:jc w:val="left"/>
        <w:rPr/>
      </w:pPr>
      <w:r>
        <w:rPr/>
        <w:t>#####-#</w:t>
      </w:r>
      <w:r>
        <w:br w:type="page"/>
      </w:r>
    </w:p>
    <w:p>
      <w:pPr>
        <w:pStyle w:val="PreformattedText"/>
        <w:bidi w:val="0"/>
        <w:jc w:val="left"/>
        <w:rPr/>
      </w:pPr>
      <w:r>
        <w:rPr/>
        <w:t>#################c#########c#######################################b#########b#######################################a#########a###################################################################################################################################################################################################################################################################################################################þÿ###########################ÕÍÕ.####+,ù®D####ÕÍÕ.####+,ù®|###8###</w:t>
      </w:r>
      <w:r>
        <w:br w:type="page"/>
      </w:r>
    </w:p>
    <w:p>
      <w:pPr>
        <w:pStyle w:val="PreformattedText"/>
        <w:bidi w:val="0"/>
        <w:jc w:val="left"/>
        <w:rPr/>
      </w:pPr>
      <w:r>
        <w:rPr/>
        <w:t>#######h#######p############################¤#######¬#######´#######¼#######Ä###</w:t>
      </w:r>
    </w:p>
    <w:p>
      <w:pPr>
        <w:pStyle w:val="PreformattedText"/>
        <w:bidi w:val="0"/>
        <w:jc w:val="left"/>
        <w:rPr/>
      </w:pPr>
      <w:r>
        <w:rPr/>
        <w:t>###Ì###</w:t>
      </w:r>
      <w:r>
        <w:br w:type="page"/>
      </w:r>
    </w:p>
    <w:p>
      <w:pPr>
        <w:pStyle w:val="PreformattedText"/>
        <w:bidi w:val="0"/>
        <w:jc w:val="left"/>
        <w:rPr/>
      </w:pPr>
      <w:r>
        <w:rPr/>
        <w:t>###ÿ#######ä###########Joven Club  Fomento############'#######0M######################################################CURRICULUM VITAE#####    Publicaciones#</w:t>
      </w:r>
      <w:r>
        <w:br w:type="page"/>
      </w:r>
    </w:p>
    <w:p>
      <w:pPr>
        <w:pStyle w:val="PreformattedText"/>
        <w:bidi w:val="0"/>
        <w:jc w:val="left"/>
        <w:rPr/>
      </w:pPr>
      <w:r>
        <w:rPr/>
        <w:t>###############Título#################Títulos###########4########### #######8#######@###########</w:t>
      </w:r>
      <w:r>
        <w:br w:type="page"/>
      </w:r>
    </w:p>
    <w:p>
      <w:pPr>
        <w:pStyle w:val="PreformattedText"/>
        <w:bidi w:val="0"/>
        <w:jc w:val="left"/>
        <w:rPr/>
      </w:pPr>
      <w:r>
        <w:rPr/>
        <w:t>###_PID_HLINKS#####ä###A###ì</w:t>
        <w:br/>
        <w:t>#########&lt;#m#####K####################### ###h#t#t#p#:#/#/#w#w#w#.#e#u#d#e#.#n#e#t#/#r#e#v#/#t#u#r#y#d#e#s###################`#i#####H#######################/###h#t#t#p#:#/#/#e#u#m#e#d#.#n#e#t#/#r#e#v#/#t#u#r#y#d#e#s#/#0#4#/#p#c#r#.#h#t#m#.# # #2#0#0#9#####################`#i#####E#######################/###h#t#t#p#:#/#/#e#u#m#e#d#.#n#e#t#/#r#e#v#/#t#u#r#y#d#e#s#/#0#4#/#p#c#r#.#h#t#m#.# # #2#0#0#9#####################P#######B#######################:###h#t#t#p#:#/#/#w#w#w#.#m#a#d#r#i#m#a#s#d#.#o#r#g#/#r#e#v#i#s#t#a#/#r#e#v#i#s#t#a#4#3#/#a#u#l#a#/#a#u#l#a#2#.#a#s#p###################^######?###########################h#t#t#p#:#/#/#w#w#w#.#a#l#c#i#ó#n#.#e#s#/###################^######&lt;###########################h#t#t#p#:#/#/#w#w#w#.#a#l#c#i#ó#n#.#e#s#/###################^######9###########################h#t#t#p#:#/#/#w#w#w#.#a#l#c#i#ó#n#.#e#s#/###################P#######6###########################h#t#t#p#:#/#/#w#w#w#.#i#s#c#e#a#.#e#d#u#.#a#r#/#####################^######3###########################h#t#t#p#:#/#/#w#w#w#.#a#l#c#i#ó#n#.#e#s#/###################^######0###########################h#t#t#p#:#/#/#w#w#w#.#a#l#c#i#ó#n#.#e#s#/###################^######-###########################h#t#t#p#:#/#/#w#w#w#.#a#l#c#i#ó#n#.#e#s#/###################^#######*###########################h#t#t#p#:#/#/#w#w#w#.#a#l#c#i#o#n#.#e#s#/###################^#######'###########################h#t#t#p#:#/#/#w#w#w#.#a#l#c#i#o#n#.#e#s#/###################^#######$###########################h#t#t#p#:#/#/#w#w#w#.#a#l#c#i#o#n#.#e#s#/###################^#######!###########################h#t#t#p#:#/#/#w#w#w#.#a#l#c#i#o#n#.#e#s#/###################Z###################################h#t#t#p#:#/#/#w#w#w#.#a#e#d#e#m#o#.#e#s#/###################Z###################################h#t#t#p#:#/#/#w#w#w#.#a#e#d#e#m#o#.#e#s#/###################^###################################h#t#t#p#:#/#/#w#w#w#.#a#l#c#i#o#n#.#e#s#/###################^###################################h#t#t#p#:#/#/#w#w#w#.#a#l#c#i#o#n#.#e#s#/###################0#"#################################h#t#t#p#:#/#/#w#w#w#.#i#n#f#o#s#o#l#.#c#o#m#.#m#x#.#e#s#p#a#c#i#o#/#####################d#:#################################h#t#t#p#:#/#/#w#w#w#.#m#o#n#o#g#r#a#f#i#a#s#.#c#o#m#/###################^#######</w:t>
      </w:r>
      <w:r>
        <w:br w:type="page"/>
      </w:r>
    </w:p>
    <w:p>
      <w:pPr>
        <w:pStyle w:val="PreformattedText"/>
        <w:bidi w:val="0"/>
        <w:jc w:val="left"/>
        <w:rPr/>
      </w:pPr>
      <w:r>
        <w:rPr/>
        <w:t>###########################h#t#t#p#:#/#/#w#w#w#.#a#l#c#i#o#n#.#e#s#/###################^#######</w:t>
        <w:tab/>
        <w:t>###########################h#t#t#p#:#/#/#w#w#w#.#a#l#c#i#o#n#.#e#s#/###################^###################################h#t#t#p#:#/#/#w#w#w#.#a#l#c#i#o#n#.#e#s#/###################&amp;#%#############################/###h#t#t#p#:#/#/#w#w#w#.#u#c#o#l#.#m#x#/#d#o#c#e#n#c#i#a#/#f#a#c#u#l#t#a#d#e#s#/#t#u#r#i#s#m#o#####################c#F#################################m#a#i#l#t#o#:#c#o#n#d#e#@#u#c#o#l#.#m#x#################################################################################################################################################################################################################################################################################################################################################################################################################################################################################################################################################################################################################################################################################################################################################################################################################################################################################################################################</w:t>
        <w:tab/>
        <w:t>###</w:t>
        <w:br/>
        <w:t>#######</w:t>
      </w:r>
      <w:r>
        <w:br w:type="page"/>
      </w:r>
    </w:p>
    <w:p>
      <w:pPr>
        <w:pStyle w:val="PreformattedText"/>
        <w:bidi w:val="0"/>
        <w:jc w:val="left"/>
        <w:rPr/>
      </w:pPr>
      <w:r>
        <w:rPr/>
        <w:t>###</w:t>
      </w:r>
    </w:p>
    <w:p>
      <w:pPr>
        <w:pStyle w:val="PreformattedText"/>
        <w:bidi w:val="0"/>
        <w:jc w:val="left"/>
        <w:rPr/>
      </w:pPr>
      <w:r>
        <w:rPr/>
        <w:t>########################################################################### ###!###"#######$###%###&amp;###'###(###)###*###+###,###-###.###/###0###1###2###3###4###5###6###7###8###9###:###;###&lt;###=###&gt;###?###@###A###B###C###D###E###F###G###H###I###J###K###þÿÿÿM###N###O###P###Q###R###S###T###U###V###W###X###Y###Z###[###\###]###^###_###`###a###b###c###d###þÿÿÿf###g###h###i###j###k###l###m###n###o###p###q###r###s###t###u###v###w###x###y###z###{###|###}###~################################################################################################þÿÿÿ###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þÿÿÿo###p###q###r###s###t###u###þÿÿÿýÿÿÿýÿÿÿýÿÿÿz###þÿÿÿþÿÿÿþÿÿÿÿÿÿÿÿÿÿÿÿÿÿÿR#o#o#t# #E#n#t#r#y#################################################ÿÿÿÿÿÿÿÿ#####</w:t>
        <w:tab/>
        <w:t>######À######F############`b»ï#Í#|##########D#a#t#a#########################################################</w:t>
        <w:br/>
        <w:t>###ÿÿÿÿÿÿÿÿÿÿÿÿ####################################L###51######1#T#a#b#l#e#################################################################ÿÿÿÿ####################################e###Ôq######W#o#r#d#D#o#c#u#m#e#n#t#####################################################ÿÿÿÿ########################################&gt;########S#u#m#m#a#r#y#I#n#f#o#r#m#a#t#i#o#n###########################(###ÿÿÿÿÿÿÿÿÿÿÿÿ#######################################ü########D#o#c#u#m#e#n#t#S#u#m#m#a#r#y#I#n#f#o#r#m#a#t#i#o#n###########8#######ÿÿÿÿÿÿÿÿ####################################n#############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