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|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|###############################ÿÿ##########ÿÿ##########ÿÿ##################·###############à#######à#######à#######à#######à###############ÿÿÿÿ####ô#######ô#######ô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¬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4#######4#######4#######4###############################+#######-#######-#######-#######-#######-#######-###$###Ü###²######&gt;###Q#######################à###############################################################Q###############à#######à#######4###############4###Û###f#######ã#######ã#######ã###########Ê###à#######4#######à#######4#######+###############ã###############################################################+###############ã###############ã###############################################################################ã#######4#######ÿÿÿÿ####ÐÌíõQ|Í#########ÿÿÿÿ####Ù###</w:t>
        <w:br/>
        <w:t>###ã#######################|###0###¬#######ã#######Ì#######ã#######Ì#######ã#######################################################################ã#######Ì###############à#######÷### ###################ã###############################################################################Q#######Q#######################################ã###############################################################¬###############################################ÿÿÿÿ####ÿÿÿÿ####ÿÿÿÿ############ÿÿÿÿ####ÿÿÿÿ####ÿÿÿÿ####ÿÿÿÿ####ÿÿÿÿ####ÿÿÿÿ####ÿÿÿÿ####ÿÿÿÿ####ÿÿÿÿ####ÿÿÿÿ####ÿÿÿÿ####ÿÿÿÿ####ÿÿÿÿ####ÿÿÿÿ####Ì#######################################################################################################################################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lizabeth Kyoko Wada  Doutora em Ciências da Comunicação  ECA/USP, Docente e Coordenadora do Mestrado em Hospitalidade da Universidade Anhembi Morumbi. Presidente de ANPTUR  Associação Nacional de Pesquisa e Pós-Graduação em Turismo. # HYPERLINK "mailto:ekwada@anhembi.br" \t "_blank" #ewada@uol.com.br#e # HYPERLINK "mailto:ekwada@anhembi.br" \t "_blank" #ekwada@anhembi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######ì###í###î### </w:t>
        <w:tab/>
        <w:t>##!</w:t>
        <w:tab/>
        <w:t>##1</w:t>
        <w:tab/>
        <w:t>##2</w:t>
        <w:tab/>
        <w:t>##3</w:t>
        <w:tab/>
        <w:t>##4</w:t>
        <w:tab/>
        <w:t>##5</w:t>
        <w:tab/>
        <w:t>##g</w:t>
        <w:tab/>
        <w:t>##h</w:t>
        <w:tab/>
        <w:t>##y</w:t>
        <w:tab/>
        <w:t>##z</w:t>
        <w:tab/>
        <w:t>##{</w:t>
        <w:tab/>
        <w:t>##|</w:t>
        <w:tab/>
        <w:t>##êÓÁ</w:t>
        <w:softHyphen/>
        <w:t>Á</w:t>
        <w:softHyphen/>
        <w:t>Á</w:t>
        <w:softHyphen/>
        <w:t>yÁ</w:t>
        <w:softHyphen/>
        <w:t>yuq##################################################################################################################hooH####htÕ##'#htÕ#0J##B*#CJ##OJ##QJ##^J##aJ##ph#UÌ###htÕ#CJ##OJ##QJ##^J##aJ#####j#####htÕ#CJ##OJ##QJ##U##^J##aJ##'#htÕ#0J##B*#CJ##OJ##QJ##^J##aJ##ph"""###htÕ#B*#CJ##OJ##QJ##^J##aJ##ph"""#-#htÕ#0J##5#B*#CJ##OJ##QJ##\#^J##aJ##ph"""#)#htÕ#5#B*#CJ##OJ##QJ##\#^J##aJ##ph"""#######{</w:t>
        <w:tab/>
        <w:t>##|</w:t>
        <w:tab/>
        <w:t>##ï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-D##MÆ</w:t>
        <w:br/>
        <w:t>###ÿÿÿÿ###a$#gdtÕ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tÕ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`#^`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tÕ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þo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tÕ#####a#p#p#l#e#-#c#o#n#v#e#r#t#e#d#-#s#p#a#c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|###########ÿÿÿÿ####|</w:t>
        <w:tab/>
        <w:t>##########|</w:t>
        <w:tab/>
        <w:t>######í### ###1###4###g###y###|####X#ÿ#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####################!###"###*###.###9###O###[###_###g###h###j###k###x###|##################±###»###Ó###à###á###ã###~#########################################################################~#######·:ö=##########################å###########ooH#tÕ#####|###~###########ÿ@###{###{###########{#######{################|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#§#§##########:###B################:###B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{###{##########################################################################KQ#ð####üý##########################HP####</w:t>
        <w:tab/>
        <w:t>ðÿ##</w:t>
        <w:tab/>
        <w:t>$P##ä###ÿÿÿÿÿÿÿÿÿÿÿÿÿÿÿÿÿÿÿÿÿtÕ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îQ|Í#@####îQ|Í#############:#######B###########G###&lt;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 ##</w:t>
        <w:tab/>
        <w:t>###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¼######@#"Arial###############################-#######-#######-#######û#íÿ############@#"Arial#######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^#o#####ü###ÿÿÿ#######-#######ð#######</w:t>
        <w:tab/>
        <w:t>###########ÿÿÿ#############-#######-#######-#######</w:t>
        <w:tab/>
        <w:t>#"""#)###2</w:t>
        <w:br/>
        <w:t>o#q###########c#Elizabeth Kyoko Wada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o#?###########c# #######-#######-#######-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o#D###########c#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o#O###########c# #######</w:t>
        <w:tab/>
        <w:t>#"""#@###2</w:t>
        <w:br/>
        <w:t>o#T###########c#Doutora em Ciências da Comunicação #####</w:t>
        <w:br/>
        <w:t>#######</w:t>
        <w:br/>
        <w:t>###############</w:t>
        <w:br/>
        <w:t>#</w:t>
        <w:br/>
        <w:t>###</w:t>
        <w:br/>
        <w:t>#</w:t>
        <w:br/>
        <w:t>#####</w:t>
        <w:br/>
        <w:t>#########</w:t>
        <w:br/>
        <w:t>#</w:t>
        <w:br/>
        <w:t>###</w:t>
        <w:br/>
        <w:t>#</w:t>
        <w:br/>
        <w:t>#</w:t>
        <w:br/>
        <w:t>#</w:t>
        <w:br/>
        <w:t>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o############c#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o#¨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t#o#####-#######ð#######</w:t>
        <w:tab/>
        <w:t>###########ÿÿÿ#############</w:t>
        <w:tab/>
        <w:t>#"""#g###2</w:t>
        <w:br/>
        <w:t>#q#=#########c#ECA/USP, Docente e Coordenadora do Mestrado em Hospitalidade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</w:t>
        <w:br/>
        <w:t>#######################</w:t>
        <w:br/>
        <w:t>#</w:t>
        <w:br/>
        <w:t>###</w:t>
        <w:br/>
        <w:t>###</w:t>
        <w:br/>
        <w:t>#############</w:t>
        <w:br/>
        <w:t>####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br/>
        <w:t>#######</w:t>
        <w:br/>
        <w:t>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#o#####-#######ð#######</w:t>
        <w:tab/>
        <w:t>###########ÿÿÿ#############</w:t>
        <w:tab/>
        <w:t>#"""#;###2</w:t>
        <w:br/>
        <w:t>#q# #########c#da Universidade Anhembi Morumbi.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b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#´###########c# #######</w:t>
        <w:tab/>
        <w:t>#"""#+###2</w:t>
        <w:br/>
        <w:t>#¹###########c#Presidente de ANPTUR 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############c#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#¨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#o#####-#######ð#######</w:t>
        <w:tab/>
        <w:t>###########ÿÿÿ#############</w:t>
        <w:tab/>
        <w:t>#"""#C###2</w:t>
        <w:br/>
        <w:t>°#q#%#########c#Associação Nacional de Pesquisa e Pós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br/>
        <w:t>###</w:t>
        <w:br/>
        <w:t>#</w:t>
        <w:br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</w:t>
        <w:br/>
        <w:t>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°#############c#-#######</w:t>
        <w:tab/>
        <w:t>#"""#####2</w:t>
        <w:br/>
        <w:t>°###</w:t>
      </w:r>
    </w:p>
    <w:p>
      <w:pPr>
        <w:pStyle w:val="PreformattedText"/>
        <w:bidi w:val="0"/>
        <w:jc w:val="left"/>
        <w:rPr/>
      </w:pPr>
      <w:r>
        <w:rPr/>
        <w:t>#########c#Graduação em #####</w:t>
        <w:br/>
        <w:t>###</w:t>
        <w:br/>
        <w:t>#</w:t>
        <w:br/>
        <w:t>#</w:t>
        <w:br/>
        <w:t>#</w:t>
        <w:br/>
        <w:t>###############</w:t>
        <w:tab/>
        <w:t>#########û#ðÿ######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´#o#####-#######ð#######</w:t>
        <w:tab/>
        <w:t>###########ÿÿÿ#############-#######-#######-#######</w:t>
        <w:tab/>
        <w:t>#"""#####2</w:t>
        <w:br/>
        <w:t>Å#q###########c#Turism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Å#»###########c# #######</w:t>
        <w:tab/>
        <w:t>##UÌ#####2</w:t>
        <w:br/>
        <w:t>Å#À###########c#ewada@uol.com.br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####</w:t>
        <w:br/>
        <w:t>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Å#c###########c#e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Å#n###########c# #######</w:t>
        <w:tab/>
        <w:t>##UÌ#%###2</w:t>
        <w:br/>
        <w:t>Å#s###########c#ekwada@anhembi.br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</w:t>
        <w:br/>
        <w:t>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$###########c# #######û#íÿ############@# Arial###############################-#######-#######-#######ü####UÌ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Ç#À#####-#######ð#######ü####UÌ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±#Ç#s#####-#######ð#######</w:t>
        <w:tab/>
        <w:t>#################c###########ü###ÿÿÿ#######-#######</w:t>
        <w:tab/>
        <w:t>###########ÿÿÿ#####-#######ð#######</w:t>
        <w:tab/>
        <w:t>###########ÿÿÿ#####'#ÿÿ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 #</w:t>
        <w:tab/>
        <w:t>#####</w:t>
        <w:tab/>
        <w:t>#########û#########¼########"System######ÎF#####@÷F######$»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{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a#################################m#a#i#l#t#o#:#e#k#w#a#d#a#@#a#n#h#e#m#b#i#.#b#r#####################N#a#################################m#a#i#l#t#o#:#e#k#w#a#d#a#@#a#n#h#e#m#b#i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¦öõQ|Í#*##########1#T#a#b#l#e#########################################################ÿÿÿÿ####ÿÿÿÿ########################################Ì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