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)###########+#######þÿÿÿ####(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D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D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"###0###h#######~#######~#######~#######~#######Y#######Y#######Y#######¡#######£#######£#######£#######£#######£#######£###$###R###²#######&gt;###Ç#######################&lt;#######Y#######################Y#######Y#######Y#######Y#######Ç###############&lt;#######&lt;#######~###############~###Û###Ü#######m#######m#######m#######Y###</w:t>
        <w:br/>
        <w:t>###&lt;#######~#######&lt;#######~#######¡###############m#######################################################Y#######¡###############m###############m###############################################################################m#######~#######ÿÿÿÿ####@#úì¿]Í#########ÿÿÿÿ####c###</w:t>
        <w:br/>
        <w:t>###m######################ò###0###"#######m#######B#######m#######B#######m###############################################################################B###############&lt;#######m### ###Y#######Y#######m#######Y#######Y#######################################Y#######Y#######Y#######Ç#######Ç#######################################m#######################################Y#######Y#######Y#######"#######Y#######Y#######Y#######Y###############ÿÿÿÿ####ÿÿÿÿ####ÿÿÿÿ############ÿÿÿÿ####ÿÿÿÿ####ÿÿÿÿ####ÿÿÿÿ####ÿÿÿÿ####ÿÿÿÿ####ÿÿÿÿ####ÿÿÿÿ####ÿÿÿÿ####ÿÿÿÿ####ÿÿÿÿ####ÿÿÿÿ####ÿÿÿÿ####ÿÿÿÿ####B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Nombre: Daniel Otero Ramírez</w:t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  <w:t>Fecha de nacimiento: 01 de abril de 1989.</w:t>
      </w:r>
    </w:p>
    <w:p>
      <w:pPr>
        <w:pStyle w:val="PreformattedText"/>
        <w:bidi w:val="0"/>
        <w:jc w:val="left"/>
        <w:rPr/>
      </w:pPr>
      <w:r>
        <w:rPr/>
        <w:t>Correo electrónico: # HYPERLINK "mailto:peluchin_sex@hotmail.com" #peluchin_sex@hotmail.com#</w:t>
      </w:r>
    </w:p>
    <w:p>
      <w:pPr>
        <w:pStyle w:val="PreformattedText"/>
        <w:bidi w:val="0"/>
        <w:jc w:val="left"/>
        <w:rPr/>
      </w:pPr>
      <w:r>
        <w:rPr/>
        <w:t>Estado civil: Soltero</w:t>
      </w:r>
    </w:p>
    <w:p>
      <w:pPr>
        <w:pStyle w:val="PreformattedText"/>
        <w:bidi w:val="0"/>
        <w:jc w:val="left"/>
        <w:rPr/>
      </w:pPr>
      <w:r>
        <w:rPr/>
        <w:t>Escolaridad: Universidad Autónoma de Guerrero, Unidad Académica de Turismo, extensión Zihuatanejo (en curso)</w:t>
      </w:r>
    </w:p>
    <w:p>
      <w:pPr>
        <w:pStyle w:val="PreformattedText"/>
        <w:bidi w:val="0"/>
        <w:jc w:val="left"/>
        <w:rPr/>
      </w:pPr>
      <w:r>
        <w:rPr/>
        <w:t>Experiencia laboral: trabajador en actividades de recreo turísticos acuáticos</w:t>
      </w:r>
    </w:p>
    <w:p>
      <w:pPr>
        <w:pStyle w:val="PreformattedText"/>
        <w:bidi w:val="0"/>
        <w:jc w:val="left"/>
        <w:rPr/>
      </w:pPr>
      <w:r>
        <w:rPr/>
        <w:t>Otros: Curso de inglés intensivo. Escuela privada La Pirámide. Curso sobre la naturaleza y turismo alternativo. Foro turístico en el puerto de Acapulco, Guerrero.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?###S###g###h###i###|###}###~###«###¬###Ä###Å###Æ###Ó###Õ###Ü###è###?</w:t>
        <w:tab/>
        <w:t>##G</w:t>
        <w:tab/>
        <w:t>##H</w:t>
        <w:tab/>
        <w:t>##I</w:t>
        <w:tab/>
        <w:t>##^</w:t>
        <w:tab/>
        <w:t>##</w:t>
        <w:tab/>
        <w:t>##</w:t>
        <w:tab/>
        <w:t>##¬</w:t>
        <w:tab/>
        <w:t>##</w:t>
        <w:softHyphen/>
        <w:tab/>
        <w:t>##Ù</w:t>
        <w:tab/>
        <w:t>##è</w:t>
        <w:tab/>
        <w:t>##</w:t>
        <w:br/>
        <w:br/>
        <w:t>###</w:t>
        <w:br/>
        <w:t>##&lt;</w:t>
        <w:br/>
        <w:t>##A</w:t>
        <w:br/>
        <w:t>##C</w:t>
        <w:br/>
        <w:t>##D</w:t>
        <w:br/>
        <w:t>##òÞËµÞË¥ËÞËnËÞ¥ËÞ¥Ë¥ËÞËÞ¥Ë¥Ë¥Ë¥Ë¥j#########################hÁ}/##+#j#####hÔIE#0J##CJ##OJ##QJ##U##aJ##mH</w:t>
        <w:br/>
        <w:t>#sH</w:t>
        <w:br/>
        <w:t>#(#hg)###hÔIE#0J##CJ##OJ##QJ##aJ##mH</w:t>
        <w:br/>
        <w:t>#sH</w:t>
        <w:br/>
        <w:t>####hÔIE####j#####hÔIE#U####hÔIE#CJ##OJ##QJ##aJ##mH</w:t>
        <w:br/>
        <w:t>#sH</w:t>
        <w:br/>
        <w:t>##*#hg)###hÔIE#5#&gt;*#CJ##OJ##QJ##aJ##mH</w:t>
        <w:br/>
        <w:t>#sH</w:t>
        <w:br/>
        <w:t>##$#hg)###hÔIE#CJ##OJ##QJ##aJ##mH</w:t>
        <w:br/>
        <w:t>#sH</w:t>
        <w:br/>
        <w:t>##'#hg)###hÔIE#5#CJ##OJ##QJ##aJ##mH</w:t>
        <w:br/>
        <w:t>#sH</w:t>
        <w:br/>
        <w:t>###hÔIE#5#CJ##OJ##QJ##aJ###%########.###?###i###Æ###Ü###I</w:t>
        <w:tab/>
        <w:t>##</w:t>
        <w:tab/>
        <w:t>##B</w:t>
        <w:br/>
        <w:t>##C</w:t>
        <w:br/>
        <w:t>##D</w:t>
        <w:br/>
        <w:t>##÷############ï############ï############ï############ï############ï############ï############ï############ï##########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ÔIE######$#a$#gdÔIE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IE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tab/>
        <w:t>#sH</w:t>
        <w:tab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IE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########ÿÿÿÿ####D</w:t>
        <w:br/>
        <w:t>##########D</w:t>
        <w:br/>
        <w:t>######}###«###Ä###D####XÔ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F#########F#################å###########Á}/#ÔIE#####D###F###########ÿ@###C###C###########C#######C################D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,K#'-K#'##########Y###ë################Y###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C###C##########################################################################K##ð####üý##########################HP####</w:t>
        <w:tab/>
        <w:t>ðÿ##</w:t>
        <w:tab/>
        <w:t>$P##ä###ÿÿÿÿÿÿÿÿÿÿÿÿÿÿÿÿÿÿÿÿÿÔIE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°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#´¿¿]Í#@####^wã¿]Í#############Y#######ë###########G######ÿÿÿÿ######</w:t>
        <w:tab/>
        <w:t>R#tÞ$##</w:t>
        <w:tab/>
        <w:t>###3</w:t>
        <w:tab/>
        <w:t>####_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####2</w:t>
        <w:br/>
        <w:t>l#Q###########c#Curriculum vitae###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È###########c# #</w:t>
        <w:tab/>
        <w:t>#####</w:t>
        <w:tab/>
        <w:t>#########û#ðÿ############@##Times New Roman#####################-#######-#######-###############-#######-#######-#######</w:t>
        <w:tab/>
        <w:t>#########2</w:t>
        <w:br/>
        <w:t>#q###########c#Nombre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¬###########c# #######</w:t>
        <w:tab/>
        <w:t>#####)###2</w:t>
        <w:br/>
        <w:t>#²###########c#Daniel Otero Ramírez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;###########c# #######</w:t>
        <w:tab/>
        <w:t>#################-#######-#######-#######</w:t>
        <w:tab/>
        <w:t>#########2</w:t>
        <w:br/>
        <w:t>±#q###########c#Datos persona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±#å###########c# #</w:t>
        <w:tab/>
        <w:t>#####û#ðÿ######¼######@##Times New Roman##############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t#³#q#####ü###ÿÿÿ#######-#######ð#######</w:t>
        <w:tab/>
        <w:t>#################-#######-#######-#######</w:t>
        <w:tab/>
        <w:t>#########2</w:t>
        <w:br/>
        <w:t xml:space="preserve">Ô#q###########c#Fecha </w:t>
        <w:tab/>
        <w:t>###############</w:t>
        <w:tab/>
        <w:t>##### ###2</w:t>
        <w:br/>
        <w:t>Ô############c#de nacimiento: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ÿ###########c# #######</w:t>
        <w:tab/>
        <w:t>#####(###2</w:t>
        <w:br/>
        <w:t>Ô#############c#01 de abril de 1989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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###########c# #######</w:t>
        <w:tab/>
        <w:t>#########-#######-#######-###############-#######-#######-#######</w:t>
        <w:tab/>
        <w:t>#####(###2</w:t>
        <w:br/>
        <w:t>ö#q###########c#Correo electrónico: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ô###########c# #######</w:t>
        <w:tab/>
        <w:t>###ÿ#/###2</w:t>
        <w:br/>
        <w:t>ö#ú###########c#peluchin_sex@hotmail.com############################</w:t>
        <w:tab/>
        <w:t>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©###########c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¯#ø#ú#####-#######ð#######</w:t>
        <w:tab/>
        <w:t>#################-#######-#######-#######</w:t>
        <w:tab/>
        <w:t>#########2</w:t>
        <w:br/>
        <w:t>##q#</w:t>
      </w:r>
    </w:p>
    <w:p>
      <w:pPr>
        <w:pStyle w:val="PreformattedText"/>
        <w:bidi w:val="0"/>
        <w:jc w:val="left"/>
        <w:rPr/>
      </w:pPr>
      <w:r>
        <w:rPr/>
        <w:t>#########c#Estado civil:#</w:t>
        <w:br/>
        <w:t>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Ä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Ê###########c#S#</w:t>
        <w:tab/>
        <w:t>#####</w:t>
        <w:tab/>
        <w:t>#########2</w:t>
        <w:br/>
        <w:t>##Ó###########c#olter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##c# #######</w:t>
        <w:tab/>
        <w:t>#################-#######-#######-#######</w:t>
        <w:tab/>
        <w:t>#########2</w:t>
        <w:br/>
        <w:t>;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scolaridad:</w:t>
        <w:br/>
        <w:t>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;#Ä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\###2</w:t>
        <w:br/>
        <w:t>;#Ð#6#########c#Universidad Autónoma de Guerrero, Unidad Académica de 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;#s#</w:t>
        <w:tab/>
        <w:t>#########c#Turismo, #</w:t>
        <w:tab/>
        <w:t>#####################</w:t>
        <w:tab/>
        <w:t>#################</w:t>
        <w:tab/>
        <w:t>#####.###2</w:t>
        <w:br/>
        <w:t>Q#q###########c#extensión Zihuatanejo (###################</w:t>
        <w:tab/>
        <w:t>#</w:t>
        <w:tab/>
        <w:t>#####################</w:t>
        <w:tab/>
        <w:t>#######</w:t>
        <w:tab/>
        <w:t>#########2</w:t>
        <w:br/>
        <w:t>Q#############c#en cur################</w:t>
        <w:tab/>
        <w:t>#########2</w:t>
        <w:br/>
        <w:t>Q#.###########c#s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&lt;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A###########c# #######</w:t>
        <w:tab/>
        <w:t>#################-#######-#######-#######</w:t>
        <w:tab/>
        <w:t>#####+###2</w:t>
        <w:br/>
        <w:t>s#q###########c#Experiencia laboral: #</w:t>
        <w:br/>
        <w:t>#############################################-#######-#######-#######</w:t>
        <w:tab/>
        <w:t>#####_###2</w:t>
        <w:br/>
        <w:t>s###8#########c#trabajador en actividades de recreo turísticos acuáticos##################################################</w:t>
        <w:tab/>
        <w:t>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[###########c# #######</w:t>
        <w:tab/>
        <w:t>#########-#######-#######-###############-#######-#######-#######</w:t>
        <w:tab/>
        <w:t>#########2</w:t>
        <w:br/>
        <w:t>#q###########c#Otros: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¨###########c#C#######</w:t>
        <w:tab/>
        <w:t>#########2</w:t>
        <w:br/>
        <w:t>#³#</w:t>
      </w:r>
    </w:p>
    <w:p>
      <w:pPr>
        <w:pStyle w:val="PreformattedText"/>
        <w:bidi w:val="0"/>
        <w:jc w:val="left"/>
        <w:rPr/>
      </w:pPr>
      <w:r>
        <w:rPr/>
        <w:t>#########c#urso de inglé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############c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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L###2</w:t>
        <w:br/>
        <w:t>#!#+#########c#intensivo. Escuela privada La Pirámide. C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#####</w:t>
        <w:tab/>
        <w:t>#####</w:t>
        <w:tab/>
        <w:t>###########################</w:t>
        <w:tab/>
        <w:t>##### ###2</w:t>
        <w:br/>
        <w:t>#L###########c#urso sobre la 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q###########c#n#######</w:t>
        <w:tab/>
        <w:t>#####&gt;###2</w:t>
        <w:br/>
        <w:t>«#x#"#########c#aturaleza y turismo alternativo. F##################################################################</w:t>
        <w:tab/>
        <w:t>#####</w:t>
        <w:tab/>
        <w:t>#########2</w:t>
        <w:br/>
        <w:t>«#W###########c#oro turí######</w:t>
        <w:br/>
        <w:t>#############</w:t>
        <w:tab/>
        <w:t>#####J###2</w:t>
        <w:br/>
        <w:t>«##*#########c#stico en el puerto de Acapulco, Guerrero. ##########</w:t>
        <w:br/>
        <w:t>#####</w:t>
        <w:br/>
        <w:t>#####</w:t>
        <w:br/>
        <w:t>#############</w:t>
        <w:br/>
        <w:t>#####</w:t>
        <w:br/>
        <w:t>###################</w:t>
        <w:br/>
        <w:t>#########################</w:t>
        <w:tab/>
        <w:t>#################</w:t>
        <w:tab/>
        <w:t>#########2</w:t>
        <w:br/>
        <w:t>À#q###########c#2008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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q###########c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û#########¼########"System######¸É######Ù</w:t>
      </w:r>
    </w:p>
    <w:p>
      <w:pPr>
        <w:pStyle w:val="PreformattedText"/>
        <w:bidi w:val="0"/>
        <w:jc w:val="left"/>
        <w:rPr/>
      </w:pPr>
      <w:r>
        <w:rPr/>
        <w:t>######$#ÿ####-#######-###################c#########c#######################################b#########b#######################################a#########a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C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x###########%#$############################# ###m#a#i#l#t#o#:#p#e#l#u#c#h#i#n#_#s#e#x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þÿÿÿ!###"#######$###%###&amp;###'###þÿÿÿýÿÿÿ*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L#í¿]Í#,##########1#T#a#b#l#e#########################################################ÿÿÿÿ####ÿÿÿÿ####################################</w:t>
        <w:tab/>
        <w:t>###B#######W#o#r#d#D#o#c#u#m#e#n#t#################################################ÿÿÿÿÿÿÿÿ########################################.#########S#u#m#m#a#r#y#I#n#f#o#r#m#a#t#i#o#n###########################(###########ÿÿÿÿ########################################à#########D#o#c#u#m#e#n#t#S#u#m#m#a#r#y#I#n#f#o#r#m#a#t#i#o#n###########8###ÿÿÿÿÿÿÿÿÿÿÿÿ#################################### 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