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§</w:t>
        <w:b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§###############################ÿÿ##########ÿÿ##########ÿÿ##################·#####2#######2##############################################ÿÿÿÿ####¤#######¤#######¤#######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¤#######l###0###¼#######¼#######¼#######¼#######¼############################ë#######í#######í#######í#######í#######í#######í###$######²###N###&gt;###################################################################################################################¼###############¼###Û###&amp;#######·#######·#######·#####################¼##############¼#######ë###############·##############################################################ë###############·###############·###############################################################################·#######¼#######ÿÿÿÿ####@ð+þÙÍ#########ÿÿÿÿ####</w:t>
        <w:softHyphen/>
        <w:t>###</w:t>
        <w:br/>
        <w:t>###·###############×#######&lt;###0###l#######·##############·##############·#####################################################################################################·### #################·##########################################################################################################################·############################################################l###########################################ÿÿÿÿ####ÿÿÿÿ####ÿÿÿÿ############ÿÿÿÿ####ÿÿÿÿ####ÿÿÿÿ####ÿÿÿÿ####ÿÿÿÿ####ÿÿÿÿ####ÿÿÿÿ####ÿÿÿÿ####ÿÿÿÿ####ÿÿÿÿ####ÿÿÿÿ####ÿÿÿÿ####ÿÿÿÿ####ÿÿÿÿ##################################################################################################################################2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arlos Andrés Pinassi</w:t>
      </w:r>
    </w:p>
    <w:p>
      <w:pPr>
        <w:pStyle w:val="PreformattedText"/>
        <w:bidi w:val="0"/>
        <w:jc w:val="left"/>
        <w:rPr/>
      </w:pPr>
      <w:r>
        <w:rPr/>
        <w:t xml:space="preserve">Licenciado en Turismo (Universidad Nacional del Sur) y Magíster en Gestión del Patrimonio Arquitectónico y Urbano (Universidad Nacional de Mar del Plata). </w:t>
      </w:r>
    </w:p>
    <w:p>
      <w:pPr>
        <w:pStyle w:val="PreformattedText"/>
        <w:bidi w:val="0"/>
        <w:jc w:val="left"/>
        <w:rPr/>
      </w:pPr>
      <w:r>
        <w:rPr/>
        <w:t xml:space="preserve">Actualmente cursa el Doctorado en Geografía de la Universidad del Sur, financiado por el Consejo Nacional de Investigaciones Científicas y Técnicas (CONICET). Es Asistente y Ayudante de Docencia en las cátedras Preservación del Patrimonio Social, Natural, Cultural y Turístico e Introducción al Turismo, respectivamente, dictadas para la carrera de Licenciatura en Turismo (UNS). </w:t>
      </w:r>
    </w:p>
    <w:p>
      <w:pPr>
        <w:pStyle w:val="PreformattedText"/>
        <w:bidi w:val="0"/>
        <w:jc w:val="left"/>
        <w:rPr/>
      </w:pPr>
      <w:r>
        <w:rPr/>
        <w:t>Cuenta con publicaciones en revistas científicas y ha participado en numerosos congresos nacionales e internacion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±###²###F</w:t>
        <w:tab/>
        <w:t>##G</w:t>
        <w:tab/>
        <w:t>##N</w:t>
        <w:tab/>
        <w:t>##Q</w:t>
        <w:tab/>
        <w:t>###</w:t>
        <w:br/>
        <w:t>##(</w:t>
        <w:br/>
        <w:t>##.</w:t>
        <w:br/>
        <w:t>##/</w:t>
        <w:br/>
        <w:t>##_</w:t>
        <w:br/>
        <w:t>##`</w:t>
        <w:br/>
        <w:t>##j</w:t>
        <w:br/>
        <w:t>##¥</w:t>
        <w:br/>
        <w:t>##¦</w:t>
        <w:br/>
        <w:t>##§</w:t>
        <w:br/>
        <w:t>##ñäÚäÚäÚäÚäÚäÚäÚä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WJm####h#~§#OJ##QJ##^J#####h##¬##h#~§#OJ##QJ##^J#####h##¬##h#~§#5#OJ##QJ##^J############²###/</w:t>
        <w:br/>
        <w:t>##¦</w:t>
        <w:br/>
        <w:t>##§</w:t>
        <w:br/>
        <w:t>##ó############ó############ó############ó###########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¤x##¤x#a$#gd#~§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`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~§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D#þoò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~§#0###T#e#x#t#o# #n#o#t#a# #p#i#e# #C#a#r#####C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§###!#######ÿÿÿÿ####§</w:t>
        <w:br/>
        <w:t>##########§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©#############©#################å###########WJm##~§#####§###©###########ÿ@###¦###¦###########¦#######¦################§#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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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########h###?################h###?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¦###¦##########################################################################KQ#ð####üý##########################HP####</w:t>
        <w:tab/>
        <w:t>ðÿ##</w:t>
        <w:tab/>
        <w:t>$P##ä###ÿÿÿÿÿÿÿÿÿÿÿÿÿÿÿÿÿÿÿÿÿ#~§#####2#####################!#################################x###x########### ###############Ü###ÿÿ##################L#u#a#n#a###L#u#a#n#a#########################################################################################################################################þÿ##########################àòùOh#«##+'³Ù0###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#A#þÙÍ#@#####A#þÙÍ#############h#######?###########G###`###ÿÿÿÿ######</w:t>
        <w:tab/>
        <w:t>R#t#*##</w:t>
        <w:tab/>
        <w:t>#########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########</w:t>
        <w:tab/>
        <w:t>#####+###2</w:t>
        <w:br/>
        <w:t>r#q###########c#Carlos Andrés Pinassi#</w:t>
        <w:tab/>
        <w:t>#############</w:t>
        <w:tab/>
        <w:t>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ý###########c# #######</w:t>
        <w:tab/>
        <w:t>#########û#óÿ############@#"Arial###############################-#######-#######-#######-#######-#######-###############</w:t>
        <w:tab/>
        <w:t>########2</w:t>
        <w:br/>
        <w:t>#q#Z#########c#Licenciado en Turismo (Universidad Nacional del Sur) y Magíster en Gestión del Patrimonio ##############################################</w:t>
        <w:tab/>
        <w:t>#######################</w:t>
        <w:tab/>
        <w:t>#########################</w:t>
        <w:tab/>
        <w:t>#####################################</w:t>
        <w:br/>
        <w:t>#######################</w:t>
        <w:tab/>
        <w:t>#########################</w:t>
        <w:tab/>
        <w:t>#################</w:t>
        <w:tab/>
        <w:t>#####m###2</w:t>
        <w:br/>
        <w:t>#q#A#########c#Arquitectónico y Urbano (Universidad Nacional de Mar del Plata). #</w:t>
        <w:tab/>
        <w:t>#################################</w:t>
        <w:tab/>
        <w:t>###############</w:t>
        <w:tab/>
        <w:t>#####################</w:t>
        <w:tab/>
        <w:t>#</w:t>
        <w:tab/>
        <w:t>################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ö###########c# #######</w:t>
        <w:tab/>
        <w:t>#################</w:t>
        <w:tab/>
        <w:t>########2</w:t>
        <w:br/>
        <w:t>°#q#Y#########c#Actualmente cursa el Doctorado en Geografía de la Universidad del Sur, financiado por el #</w:t>
        <w:tab/>
        <w:t>#####################</w:t>
        <w:tab/>
        <w:t>###########</w:t>
        <w:tab/>
        <w:t>#####</w:t>
        <w:tab/>
        <w:t>#</w:t>
        <w:tab/>
        <w:t>#########################</w:t>
        <w:br/>
        <w:t>###############################</w:t>
        <w:tab/>
        <w:t>###############################</w:t>
        <w:tab/>
        <w:t>#################################################</w:t>
        <w:tab/>
        <w:t>#################</w:t>
        <w:tab/>
        <w:t>#####d###2</w:t>
        <w:br/>
        <w:t>À#q#;#########c#Consejo Nacional de Investigaciones Científicas y Técnicas #</w:t>
        <w:tab/>
        <w:t>###############</w:t>
        <w:tab/>
        <w:t>#####################################################</w:t>
        <w:br/>
        <w:t>#</w:t>
        <w:tab/>
        <w:t>#####################</w:t>
        <w:br/>
        <w:t>###</w:t>
        <w:br/>
        <w:t>##########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ø###########c#(#######</w:t>
        <w:tab/>
        <w:t>#########2</w:t>
        <w:br/>
        <w:t>À#ü###########c#CONICET#</w:t>
        <w:tab/>
        <w:t>#</w:t>
        <w:br/>
        <w:t>#</w:t>
        <w:tab/>
        <w:t>###</w:t>
        <w:tab/>
        <w:t>#</w:t>
        <w:tab/>
        <w:t>#######</w:t>
        <w:tab/>
        <w:t>#########2</w:t>
        <w:br/>
        <w:t>À#4###########c#). #####</w:t>
        <w:br/>
        <w:t>#####</w:t>
        <w:tab/>
        <w:t>#####"###2</w:t>
        <w:br/>
        <w:t>À#F###########c#Es Asistente y #</w:t>
        <w:tab/>
        <w:t>###</w:t>
        <w:br/>
        <w:t>#</w:t>
        <w:tab/>
        <w:t>#################</w:t>
        <w:br/>
        <w:t>#########</w:t>
        <w:tab/>
        <w:t>#################</w:t>
        <w:tab/>
        <w:t>########2</w:t>
        <w:br/>
        <w:t xml:space="preserve">Ï#q#R#########c#Ayudante de Docencia en las cátedras Preservación del Patrimonio Social, Natural, </w:t>
        <w:tab/>
        <w:t>#######################</w:t>
        <w:tab/>
        <w:t>#################################################</w:t>
        <w:tab/>
        <w:t>#################################</w:t>
        <w:tab/>
        <w:t>#####################</w:t>
        <w:tab/>
        <w:t>###############</w:t>
        <w:tab/>
        <w:t>#####################</w:t>
        <w:tab/>
        <w:t>#########2</w:t>
        <w:br/>
        <w:t>Ï#o###########c#Cultural y #</w:t>
        <w:tab/>
        <w:t>#########################</w:t>
        <w:tab/>
        <w:t>#################</w:t>
        <w:tab/>
        <w:t>#####|###2</w:t>
        <w:br/>
        <w:t>Þ#q#K#########c#Turístico e Introducción al Turismo, respectivamente, dictadas para la carr###########################################################################################################################################################</w:t>
        <w:tab/>
        <w:t>#####)###2</w:t>
        <w:br/>
        <w:t>Þ#6###########c#era de Licenciatura ############################################</w:t>
        <w:tab/>
        <w:t>#################</w:t>
        <w:tab/>
        <w:t>#########2</w:t>
        <w:br/>
        <w:t>î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n Turismo (############################</w:t>
        <w:tab/>
        <w:t>#########2</w:t>
        <w:br/>
        <w:t xml:space="preserve">î#»###########c#UNS). </w:t>
        <w:tab/>
        <w:t>#</w:t>
        <w:tab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ä###########c# #######</w:t>
        <w:tab/>
        <w:t>#################</w:t>
        <w:tab/>
        <w:t>#####S###2</w:t>
        <w:br/>
        <w:t>##q#0#########c#Cuenta con publicaciones en revistas científicas</w:t>
        <w:tab/>
        <w:t>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###########c# #######</w:t>
        <w:tab/>
        <w:t>#########2</w:t>
        <w:br/>
        <w:t>##¢#</w:t>
        <w:br/>
        <w:t>#########c#y ha parti########################</w:t>
        <w:tab/>
        <w:t>#####8###2</w:t>
        <w:br/>
        <w:t>##à###########c#cipado en numerosos congresos ################################################################</w:t>
        <w:tab/>
        <w:t>#################</w:t>
        <w:tab/>
        <w:t>#####7###2</w:t>
        <w:br/>
        <w:t>##q###########c#nacionales e internacionales.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q###########c# #</w:t>
        <w:tab/>
        <w:t>#####</w:t>
        <w:tab/>
        <w:t>#########û#########¼########"System######8É #####ÐR######$Iþ####-#######-###################c#########c#######################################b#########b#######################################a#########a#########################################$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¦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+þÙÍ#*##########1#T#a#b#l#e#########################################################ÿÿÿÿ####ÿÿÿÿ####################################</w:t>
        <w:tab/>
        <w:t>###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