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ú###########ü#######þÿÿÿ####ø###ù###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ø#¿###############Ì####bjbjBrBr##################</w:t>
        <w:br/>
      </w:r>
      <w:r>
        <w:br w:type="page"/>
      </w:r>
    </w:p>
    <w:p>
      <w:pPr>
        <w:pStyle w:val="PreformattedText"/>
        <w:bidi w:val="0"/>
        <w:jc w:val="left"/>
        <w:rPr/>
      </w:pPr>
      <w:r>
        <w:rPr/>
        <w:t>##8ü## ### #########6#######################ÿÿ##########ÿÿ##########ÿÿ##################·#####Ö#######Ö###4#######4#######4#######4#######4###############ÿÿÿÿ####H#######H#######H###8######D###Ä #####H#######®##º###P!##(###x!######!######!######!######i"######i"######i"######-######/######/######/######/######/######/##$###h##²#########S######################4#######7@######################i"######i"######7@######7@######S##############4#######4#######!##############!##Û###h######×O######×O######×O######7@##Î###4#######!######4#######!######-##############×O######################################################7@######-##############×O######×O##2###c~#############################################################################O######!######ÿÿÿÿ####0&gt;Å~é¼Í#########ÿÿÿÿ#####L##J###÷##.##################~##0###®######%##*#########ON##Ä#####\###O######################################################################O##&amp;#################4#######u##¤###i"##v###ß)##T###×O######3/##D###w3##À</w:t>
      </w:r>
      <w:r>
        <w:br w:type="page"/>
      </w:r>
    </w:p>
    <w:p>
      <w:pPr>
        <w:pStyle w:val="PreformattedText"/>
        <w:bidi w:val="0"/>
        <w:jc w:val="left"/>
        <w:rPr/>
      </w:pPr>
      <w:r>
        <w:rPr/>
        <w:t>##################################i"######i"######i"######S######S#######################################O##Ä###################################i"######i"######i"######®######7@######7@######7@######7@##############ÿÿÿÿ####ÿÿÿÿ####ÿÿÿÿ############ÿÿÿÿ####ÿÿÿÿ####ÿÿÿÿ####ÿÿÿÿ####ÿÿÿÿ####ÿÿÿÿ####ÿÿÿÿ####ÿÿÿÿ####ÿÿÿÿ####ÿÿÿÿ####ÿÿÿÿ####ÿÿÿÿ####ÿÿÿÿ####ÿÿÿÿ##########i"######i"######i"######i"######i"######i"##############################################################i"######i"######i"######Ö###$</w:t>
      </w:r>
      <w:r>
        <w:br w:type="page"/>
      </w:r>
    </w:p>
    <w:p>
      <w:pPr>
        <w:pStyle w:val="PreformattedText"/>
        <w:bidi w:val="0"/>
        <w:jc w:val="left"/>
        <w:rPr/>
      </w:pPr>
      <w:r>
        <w:rPr/>
        <w:t>##ú###:#########</w:t>
        <w:br/>
      </w:r>
      <w:r>
        <w:br w:type="page"/>
      </w:r>
    </w:p>
    <w:p>
      <w:pPr>
        <w:pStyle w:val="PreformattedText"/>
        <w:bidi w:val="0"/>
        <w:jc w:val="left"/>
        <w:rPr/>
      </w:pPr>
      <w:r>
        <w:rPr/>
        <w:t>######################################################################################################################################################################################################################################################################################################################################################################################################################################CURRICULUM VITAE ABREVIADO</w:t>
      </w:r>
    </w:p>
    <w:p>
      <w:pPr>
        <w:pStyle w:val="PreformattedText"/>
        <w:bidi w:val="0"/>
        <w:jc w:val="left"/>
        <w:rPr/>
      </w:pPr>
      <w:r>
        <w:rPr/>
      </w:r>
    </w:p>
    <w:p>
      <w:pPr>
        <w:pStyle w:val="PreformattedText"/>
        <w:bidi w:val="0"/>
        <w:jc w:val="left"/>
        <w:rPr/>
      </w:pPr>
      <w:r>
        <w:rPr/>
        <w:t>DATOS PERSONALES</w:t>
      </w:r>
    </w:p>
    <w:p>
      <w:pPr>
        <w:pStyle w:val="PreformattedText"/>
        <w:bidi w:val="0"/>
        <w:jc w:val="left"/>
        <w:rPr/>
      </w:pPr>
      <w:r>
        <w:rPr/>
      </w:r>
    </w:p>
    <w:p>
      <w:pPr>
        <w:pStyle w:val="PreformattedText"/>
        <w:bidi w:val="0"/>
        <w:jc w:val="left"/>
        <w:rPr/>
      </w:pPr>
      <w:r>
        <w:rPr/>
        <w:t xml:space="preserve">Apellido y nombre: </w:t>
        <w:tab/>
        <w:t>ALBRIEU, Carlos Arturo</w:t>
      </w:r>
    </w:p>
    <w:p>
      <w:pPr>
        <w:pStyle w:val="PreformattedText"/>
        <w:bidi w:val="0"/>
        <w:jc w:val="left"/>
        <w:rPr/>
      </w:pPr>
      <w:r>
        <w:rPr/>
        <w:t>Lugar y fecha de nacimiento: Córdoba, 18 de mayo de 1956.</w:t>
      </w:r>
    </w:p>
    <w:p>
      <w:pPr>
        <w:pStyle w:val="PreformattedText"/>
        <w:bidi w:val="0"/>
        <w:jc w:val="left"/>
        <w:rPr/>
      </w:pPr>
      <w:r>
        <w:rPr/>
        <w:t>Documento Nacional de Identidad  Nro. : 12.244.084</w:t>
      </w:r>
    </w:p>
    <w:p>
      <w:pPr>
        <w:pStyle w:val="PreformattedText"/>
        <w:bidi w:val="0"/>
        <w:jc w:val="left"/>
        <w:rPr/>
      </w:pPr>
      <w:r>
        <w:rPr/>
        <w:t>E-mail: albrieuc@infovia.com.ar</w:t>
      </w:r>
    </w:p>
    <w:p>
      <w:pPr>
        <w:pStyle w:val="PreformattedText"/>
        <w:bidi w:val="0"/>
        <w:jc w:val="left"/>
        <w:rPr/>
      </w:pPr>
      <w:r>
        <w:rPr/>
      </w:r>
    </w:p>
    <w:p>
      <w:pPr>
        <w:pStyle w:val="PreformattedText"/>
        <w:bidi w:val="0"/>
        <w:jc w:val="left"/>
        <w:rPr/>
      </w:pPr>
      <w:r>
        <w:rPr/>
        <w:t>ESTUDIOS UNIVERSITARIOS</w:t>
      </w:r>
    </w:p>
    <w:p>
      <w:pPr>
        <w:pStyle w:val="PreformattedText"/>
        <w:bidi w:val="0"/>
        <w:jc w:val="left"/>
        <w:rPr/>
      </w:pPr>
      <w:r>
        <w:rPr/>
      </w:r>
    </w:p>
    <w:p>
      <w:pPr>
        <w:pStyle w:val="PreformattedText"/>
        <w:bidi w:val="0"/>
        <w:jc w:val="left"/>
        <w:rPr/>
      </w:pPr>
      <w:r>
        <w:rPr/>
        <w:t>Biólogo. Universidad Nacional de Córdoba. Facultad de Ciencias Exactas, Físicas y Naturales. Año 1994.</w:t>
      </w:r>
    </w:p>
    <w:p>
      <w:pPr>
        <w:pStyle w:val="PreformattedText"/>
        <w:bidi w:val="0"/>
        <w:jc w:val="left"/>
        <w:rPr/>
      </w:pPr>
      <w:r>
        <w:rPr/>
      </w:r>
    </w:p>
    <w:p>
      <w:pPr>
        <w:pStyle w:val="PreformattedText"/>
        <w:bidi w:val="0"/>
        <w:jc w:val="left"/>
        <w:rPr/>
      </w:pPr>
      <w:r>
        <w:rPr/>
        <w:t>Magíster en Manejo de Vida Silvestre. Universidad Nacional de Córdoba. Centro de Zoología Aplicada. Maestría categorizada como A según el sistema de evaluación nacional. Año 2002.</w:t>
      </w:r>
    </w:p>
    <w:p>
      <w:pPr>
        <w:pStyle w:val="PreformattedText"/>
        <w:bidi w:val="0"/>
        <w:jc w:val="left"/>
        <w:rPr/>
      </w:pPr>
      <w:r>
        <w:rPr/>
      </w:r>
    </w:p>
    <w:p>
      <w:pPr>
        <w:pStyle w:val="PreformattedText"/>
        <w:bidi w:val="0"/>
        <w:jc w:val="left"/>
        <w:rPr/>
      </w:pPr>
      <w:r>
        <w:rPr/>
        <w:t>SÍNTESIS DEL DESEMPEÑO ACTUAL EN LOS ÚLTIMOS AÑOS</w:t>
      </w:r>
    </w:p>
    <w:p>
      <w:pPr>
        <w:pStyle w:val="PreformattedText"/>
        <w:bidi w:val="0"/>
        <w:jc w:val="left"/>
        <w:rPr/>
      </w:pPr>
      <w:r>
        <w:rPr/>
      </w:r>
    </w:p>
    <w:p>
      <w:pPr>
        <w:pStyle w:val="PreformattedText"/>
        <w:bidi w:val="0"/>
        <w:jc w:val="left"/>
        <w:rPr/>
      </w:pPr>
      <w:r>
        <w:rPr/>
        <w:t>3.1.</w:t>
        <w:tab/>
        <w:t>Actividades Académicas</w:t>
      </w:r>
    </w:p>
    <w:p>
      <w:pPr>
        <w:pStyle w:val="PreformattedText"/>
        <w:bidi w:val="0"/>
        <w:jc w:val="left"/>
        <w:rPr/>
      </w:pPr>
      <w:r>
        <w:rPr/>
      </w:r>
    </w:p>
    <w:p>
      <w:pPr>
        <w:pStyle w:val="PreformattedText"/>
        <w:bidi w:val="0"/>
        <w:jc w:val="left"/>
        <w:rPr/>
      </w:pPr>
      <w:r>
        <w:rPr/>
        <w:t>Profesor Asociado, por Concurso Nacional Público de antecedentes y oposición en Áreas protegidas,  Parques Nacionales y Uso Público. Carrera Licenciatura en Turismo y Tecnicatura En Turismo, Univ. Nac. De la Patagonia Austral. Unidad Académica Río Gallegos. Año 2007 y continúa.</w:t>
      </w:r>
    </w:p>
    <w:p>
      <w:pPr>
        <w:pStyle w:val="PreformattedText"/>
        <w:bidi w:val="0"/>
        <w:jc w:val="left"/>
        <w:rPr/>
      </w:pPr>
      <w:r>
        <w:rPr/>
      </w:r>
    </w:p>
    <w:p>
      <w:pPr>
        <w:pStyle w:val="PreformattedText"/>
        <w:bidi w:val="0"/>
        <w:jc w:val="left"/>
        <w:rPr/>
      </w:pPr>
      <w:r>
        <w:rPr/>
        <w:t xml:space="preserve">Profesor Adjunto, dedicación completa. Asignatura: Manejo de Fauna  Ing. en Rec. Nat. Ren., UNPA-UARG. 1998 y continúa. </w:t>
      </w:r>
    </w:p>
    <w:p>
      <w:pPr>
        <w:pStyle w:val="PreformattedText"/>
        <w:bidi w:val="0"/>
        <w:jc w:val="left"/>
        <w:rPr/>
      </w:pPr>
      <w:r>
        <w:rPr/>
      </w:r>
    </w:p>
    <w:p>
      <w:pPr>
        <w:pStyle w:val="PreformattedText"/>
        <w:bidi w:val="0"/>
        <w:jc w:val="left"/>
        <w:rPr/>
      </w:pPr>
      <w:r>
        <w:rPr/>
        <w:t xml:space="preserve"> </w:t>
      </w:r>
      <w:r>
        <w:rPr/>
        <w:t>3.2.</w:t>
        <w:tab/>
        <w:t>Actividades de Investigación</w:t>
      </w:r>
    </w:p>
    <w:p>
      <w:pPr>
        <w:pStyle w:val="PreformattedText"/>
        <w:bidi w:val="0"/>
        <w:jc w:val="left"/>
        <w:rPr/>
      </w:pPr>
      <w:r>
        <w:rPr/>
      </w:r>
    </w:p>
    <w:p>
      <w:pPr>
        <w:pStyle w:val="PreformattedText"/>
        <w:bidi w:val="0"/>
        <w:jc w:val="left"/>
        <w:rPr/>
      </w:pPr>
      <w:r>
        <w:rPr/>
        <w:t>Investigador Categoría 3. Categorización otorgada por Secr. de Políticas Universitarias  Secr. De Ciencia y Tecnología. Ministerio de Cultura y Educación de la Nación (Argentina). Año 2010. Programa Nacional de Incentivos.</w:t>
      </w:r>
    </w:p>
    <w:p>
      <w:pPr>
        <w:pStyle w:val="PreformattedText"/>
        <w:bidi w:val="0"/>
        <w:jc w:val="left"/>
        <w:rPr/>
      </w:pPr>
      <w:r>
        <w:rPr/>
      </w:r>
    </w:p>
    <w:p>
      <w:pPr>
        <w:pStyle w:val="PreformattedText"/>
        <w:bidi w:val="0"/>
        <w:jc w:val="left"/>
        <w:rPr/>
      </w:pPr>
      <w:r>
        <w:rPr/>
        <w:t>Co-Director del Proyecto 29/A272-1 Corredor Austral RN40: análisis de su potencialidad turística en el tramo Cabo Vírgenes-Cuenca Carbonífera de Río Turbio (Santa Cruz) y propuestas para planificar su desarrollo sustentable. Acreditado en el Programa Nacional de Incentivos a Docentes e Investigadores. Años: 2012  2014</w:t>
      </w:r>
    </w:p>
    <w:p>
      <w:pPr>
        <w:pStyle w:val="PreformattedText"/>
        <w:bidi w:val="0"/>
        <w:jc w:val="left"/>
        <w:rPr/>
      </w:pPr>
      <w:r>
        <w:rPr/>
      </w:r>
    </w:p>
    <w:p>
      <w:pPr>
        <w:pStyle w:val="PreformattedText"/>
        <w:bidi w:val="0"/>
        <w:jc w:val="left"/>
        <w:rPr/>
      </w:pPr>
      <w:r>
        <w:rPr/>
        <w:t>Integrante del Proyecto Fluctuaciones temporales de Mytilus edulis platenses y Darina solenoides y su relación con la disponibilidad y accesibilidad de presas para el Ostrero Austral (Haematopus leucopodus) en el estuario del río Gallegos (Santa Cruz). Acreditado en el Programa Nacional de Incentivos a Docentes e Investigadores. Años= 2009  2011.</w:t>
      </w:r>
    </w:p>
    <w:p>
      <w:pPr>
        <w:pStyle w:val="PreformattedText"/>
        <w:bidi w:val="0"/>
        <w:jc w:val="left"/>
        <w:rPr/>
      </w:pPr>
      <w:r>
        <w:rPr/>
      </w:r>
    </w:p>
    <w:p>
      <w:pPr>
        <w:pStyle w:val="PreformattedText"/>
        <w:bidi w:val="0"/>
        <w:jc w:val="left"/>
        <w:rPr/>
      </w:pPr>
      <w:r>
        <w:rPr/>
        <w:t>Integrante del Proyecto PNUD ARG/02/018  Donación GEF Conservación de aves migratorias transcontinentales y patagónicas del Estuario del río Gallegos y río Chico, Santa Cruz, Patagonia Austral. Director: E.H. Bucher. Aprob. Por Disp. Nro. 189/06 del Consejo de la UARG-UNPA. Informe Final Aprobado.</w:t>
      </w:r>
    </w:p>
    <w:p>
      <w:pPr>
        <w:pStyle w:val="PreformattedText"/>
        <w:bidi w:val="0"/>
        <w:jc w:val="left"/>
        <w:rPr/>
      </w:pPr>
      <w:r>
        <w:rPr/>
      </w:r>
    </w:p>
    <w:p>
      <w:pPr>
        <w:pStyle w:val="PreformattedText"/>
        <w:bidi w:val="0"/>
        <w:jc w:val="left"/>
        <w:rPr/>
      </w:pPr>
      <w:r>
        <w:rPr/>
        <w:t>Integrante del Proyecto Uso de las áreas intermareales del estuario del río Gallegos (Santa Cruz) por dos especies de aves playeras migratorias: Playero Rojizo (Calidris canutus) y Becasa de Mar (Limosa haemastica).Acreditado en el Programa Nacional de Incentivos a Docentes e Investigadores. Acuerdo 579/05 UARG  UNPA. Informe Final Aprobado.</w:t>
      </w:r>
    </w:p>
    <w:p>
      <w:pPr>
        <w:pStyle w:val="PreformattedText"/>
        <w:bidi w:val="0"/>
        <w:jc w:val="left"/>
        <w:rPr/>
      </w:pPr>
      <w:r>
        <w:rPr/>
      </w:r>
    </w:p>
    <w:p>
      <w:pPr>
        <w:pStyle w:val="PreformattedText"/>
        <w:bidi w:val="0"/>
        <w:jc w:val="left"/>
        <w:rPr/>
      </w:pPr>
      <w:r>
        <w:rPr/>
        <w:t>3.3.</w:t>
        <w:tab/>
        <w:t>Actividades de Gestión</w:t>
      </w:r>
    </w:p>
    <w:p>
      <w:pPr>
        <w:pStyle w:val="PreformattedText"/>
        <w:bidi w:val="0"/>
        <w:jc w:val="left"/>
        <w:rPr/>
      </w:pPr>
      <w:r>
        <w:rPr/>
      </w:r>
    </w:p>
    <w:p>
      <w:pPr>
        <w:pStyle w:val="PreformattedText"/>
        <w:bidi w:val="0"/>
        <w:jc w:val="left"/>
        <w:rPr/>
      </w:pPr>
      <w:r>
        <w:rPr/>
        <w:t>Consejero Docente en la Unidad Académica Río Gallegos, Universidad Nacional de la Patagonia Austral. Años 2008 a la actualidad.</w:t>
      </w:r>
    </w:p>
    <w:p>
      <w:pPr>
        <w:pStyle w:val="PreformattedText"/>
        <w:bidi w:val="0"/>
        <w:jc w:val="left"/>
        <w:rPr/>
      </w:pPr>
      <w:r>
        <w:rPr/>
      </w:r>
    </w:p>
    <w:p>
      <w:pPr>
        <w:pStyle w:val="PreformattedText"/>
        <w:bidi w:val="0"/>
        <w:jc w:val="left"/>
        <w:rPr/>
      </w:pPr>
      <w:r>
        <w:rPr/>
        <w:t>Secretario de Extensión del Rectorado de la Universidad Nacional de la Patagonia Austral. Resolución Nro. 397/98. Años: 1998 a  2001.</w:t>
      </w:r>
    </w:p>
    <w:p>
      <w:pPr>
        <w:pStyle w:val="PreformattedText"/>
        <w:bidi w:val="0"/>
        <w:jc w:val="left"/>
        <w:rPr/>
      </w:pPr>
      <w:r>
        <w:rPr/>
      </w:r>
    </w:p>
    <w:p>
      <w:pPr>
        <w:pStyle w:val="PreformattedText"/>
        <w:bidi w:val="0"/>
        <w:jc w:val="left"/>
        <w:rPr/>
      </w:pPr>
      <w:r>
        <w:rPr/>
        <w:t>3.4.</w:t>
        <w:tab/>
        <w:t>Actividades de Extensión</w:t>
      </w:r>
    </w:p>
    <w:p>
      <w:pPr>
        <w:pStyle w:val="PreformattedText"/>
        <w:bidi w:val="0"/>
        <w:jc w:val="left"/>
        <w:rPr/>
      </w:pPr>
      <w:r>
        <w:rPr/>
      </w:r>
    </w:p>
    <w:p>
      <w:pPr>
        <w:pStyle w:val="PreformattedText"/>
        <w:bidi w:val="0"/>
        <w:jc w:val="left"/>
        <w:rPr/>
      </w:pPr>
      <w:r>
        <w:rPr/>
        <w:t xml:space="preserve">Director del Proyecto Competitivo de Extensión y Transferencia 2010 de la UNPA. Denominación: Fortalecimiento de las áreas protegidas urbanas de la Cuenca Carbonífera de Río Turbio: pautas para su aprovechamiento ecoturístico. En coordinación con Municipalidad de Río Turbio y de 28 de Noviembre y desarrollado en conjunto entre UARG-UART de la UNPA. </w:t>
      </w:r>
    </w:p>
    <w:p>
      <w:pPr>
        <w:pStyle w:val="PreformattedText"/>
        <w:bidi w:val="0"/>
        <w:jc w:val="left"/>
        <w:rPr/>
      </w:pPr>
      <w:r>
        <w:rPr/>
      </w:r>
    </w:p>
    <w:p>
      <w:pPr>
        <w:pStyle w:val="PreformattedText"/>
        <w:bidi w:val="0"/>
        <w:jc w:val="left"/>
        <w:rPr/>
      </w:pPr>
      <w:r>
        <w:rPr/>
        <w:t xml:space="preserve">Asesor en el diseño y planificación del sendero y mirador turístico Cóndor Andino para la Municipalidad de 28 de Noviembre, Santa Cruz. Año 2010. </w:t>
      </w:r>
    </w:p>
    <w:p>
      <w:pPr>
        <w:pStyle w:val="PreformattedText"/>
        <w:bidi w:val="0"/>
        <w:jc w:val="left"/>
        <w:rPr/>
      </w:pPr>
      <w:r>
        <w:rPr/>
      </w:r>
    </w:p>
    <w:p>
      <w:pPr>
        <w:pStyle w:val="PreformattedText"/>
        <w:bidi w:val="0"/>
        <w:jc w:val="left"/>
        <w:rPr/>
      </w:pPr>
      <w:r>
        <w:rPr/>
        <w:t xml:space="preserve">Director del Proyecto "La conservación y  aprovechamiento ecoturístico del Cóndor andino: nueva propuesta laboral bajo un enfoque social de diversificación de ofertas en comunidades dependientes de la minería carbonífera. Aprobado y financiado por el Programa de Voluntariado Universitario  Convocatoria 2006. Sec. de Políticas Universitarias. Ministerio de Educación, Ciencia y Tecnología de la Nación. </w:t>
      </w:r>
    </w:p>
    <w:p>
      <w:pPr>
        <w:pStyle w:val="PreformattedText"/>
        <w:bidi w:val="0"/>
        <w:jc w:val="left"/>
        <w:rPr/>
      </w:pPr>
      <w:r>
        <w:rPr/>
      </w:r>
    </w:p>
    <w:p>
      <w:pPr>
        <w:pStyle w:val="PreformattedText"/>
        <w:bidi w:val="0"/>
        <w:jc w:val="left"/>
        <w:rPr/>
      </w:pPr>
      <w:r>
        <w:rPr/>
        <w:t xml:space="preserve">Director del Proyecto Cóndor Andino (Vultur gryphus) en la Cuenca Carbonífera de Río Turbio: aportes para su conocimiento, aprovechamiento ecoturístico y conservación. Programa Ambiente y Desarrollo. Disposición Nº 317/04. </w:t>
      </w:r>
    </w:p>
    <w:p>
      <w:pPr>
        <w:pStyle w:val="PreformattedText"/>
        <w:bidi w:val="0"/>
        <w:jc w:val="left"/>
        <w:rPr/>
      </w:pPr>
      <w:r>
        <w:rPr/>
      </w:r>
    </w:p>
    <w:p>
      <w:pPr>
        <w:pStyle w:val="PreformattedText"/>
        <w:bidi w:val="0"/>
        <w:jc w:val="left"/>
        <w:rPr/>
      </w:pPr>
      <w:r>
        <w:rPr/>
        <w:t>Con el carácter de Servicios a Terceros integrante y/o coordinador técnico de estudios ambientales desarrollados por la Unidad de Estudios Ambientales, dependiente de la Unidad Académica Río Gallegos, que lleva a cabo Estudios de Impacto Ambiental, Monitoreos Ambientales, asesoramientos en temáticas ambientales.</w:t>
      </w:r>
    </w:p>
    <w:p>
      <w:pPr>
        <w:pStyle w:val="PreformattedText"/>
        <w:bidi w:val="0"/>
        <w:jc w:val="left"/>
        <w:rPr/>
      </w:pPr>
      <w:r>
        <w:rPr/>
      </w:r>
    </w:p>
    <w:p>
      <w:pPr>
        <w:pStyle w:val="PreformattedText"/>
        <w:bidi w:val="0"/>
        <w:jc w:val="left"/>
        <w:rPr/>
      </w:pPr>
      <w:r>
        <w:rPr/>
        <w:t xml:space="preserve">Coordinador General del Trabajo: Elaboración del Plan de Manejo de los Residuos Sólidos Urbanos para la localidad de Río Gallegos. Convenio entre la Municipalidad de Río Gallegos y la Unidad Académica Río Gallegos, Universidad Nacional de la Patagonia Austral. </w:t>
      </w:r>
    </w:p>
    <w:p>
      <w:pPr>
        <w:pStyle w:val="PreformattedText"/>
        <w:bidi w:val="0"/>
        <w:jc w:val="left"/>
        <w:rPr/>
      </w:pPr>
      <w:r>
        <w:rPr/>
      </w:r>
    </w:p>
    <w:p>
      <w:pPr>
        <w:pStyle w:val="PreformattedText"/>
        <w:bidi w:val="0"/>
        <w:jc w:val="left"/>
        <w:rPr/>
      </w:pPr>
      <w:r>
        <w:rPr/>
        <w:t>Integrante del Proyecto Competitivo de Extensión y Transferencia 2008 de la UNPA. Denominación: Catálogo Digital de la Reserva Costera Urbana de Río Gallegos. En coordinación con la Municipalidad de Río Gallegos. Aprobado.</w:t>
      </w:r>
    </w:p>
    <w:p>
      <w:pPr>
        <w:pStyle w:val="PreformattedText"/>
        <w:bidi w:val="0"/>
        <w:jc w:val="left"/>
        <w:rPr/>
      </w:pPr>
      <w:r>
        <w:rPr/>
      </w:r>
    </w:p>
    <w:p>
      <w:pPr>
        <w:pStyle w:val="PreformattedText"/>
        <w:bidi w:val="0"/>
        <w:jc w:val="left"/>
        <w:rPr/>
      </w:pPr>
      <w:r>
        <w:rPr/>
        <w:t>Coordinador general del Equipo Técnico de la UNPA y Responsable del Área Fauna del Proyecto Plan de Manejo Integrado de los Residuos Sólidos Urbanos de Río Gallegos. Solicitado por la Municipalidad de Río Gallegos. Unidad de Estudios Ambientales de la Unidad Académica Río Gallegos. Años 2006 a 2009.</w:t>
      </w:r>
    </w:p>
    <w:p>
      <w:pPr>
        <w:pStyle w:val="PreformattedText"/>
        <w:bidi w:val="0"/>
        <w:jc w:val="left"/>
        <w:rPr/>
      </w:pPr>
      <w:r>
        <w:rPr/>
      </w:r>
    </w:p>
    <w:p>
      <w:pPr>
        <w:pStyle w:val="PreformattedText"/>
        <w:bidi w:val="0"/>
        <w:jc w:val="left"/>
        <w:rPr/>
      </w:pPr>
      <w:r>
        <w:rPr/>
        <w:t>Coordinador del Equipo Técnico de la UNPA y Responsable área Fauna para el estudio de Selección de un nuevo sitio para la localización del vaciadero Municipal de la ciudad de Río Gallegos. Solicitado por la Municipalidad de Río Gallegos. Año 2005.</w:t>
      </w:r>
    </w:p>
    <w:p>
      <w:pPr>
        <w:pStyle w:val="PreformattedText"/>
        <w:bidi w:val="0"/>
        <w:jc w:val="left"/>
        <w:rPr/>
      </w:pPr>
      <w:r>
        <w:rPr/>
      </w:r>
    </w:p>
    <w:p>
      <w:pPr>
        <w:pStyle w:val="PreformattedText"/>
        <w:bidi w:val="0"/>
        <w:jc w:val="left"/>
        <w:rPr/>
      </w:pPr>
      <w:r>
        <w:rPr/>
        <w:t>Coordinador del Equipo Técnico de la UNPA y Responsable del Área Flora y Fauna en el Estudio de Impacto Ambiental Preliminar del PROYECTO HIDROELÉCTRICO INTEGRAL LA BARRANCOSA-CONDOR CLIFF sobre el río Santa Cruz, Provincia de Santa Cruz. Solicitado por el Gobierno de la Provincia de Santa Cruz. Año 2005.</w:t>
      </w:r>
    </w:p>
    <w:p>
      <w:pPr>
        <w:pStyle w:val="PreformattedText"/>
        <w:bidi w:val="0"/>
        <w:jc w:val="left"/>
        <w:rPr/>
      </w:pPr>
      <w:r>
        <w:rPr/>
      </w:r>
    </w:p>
    <w:p>
      <w:pPr>
        <w:pStyle w:val="PreformattedText"/>
        <w:bidi w:val="0"/>
        <w:jc w:val="left"/>
        <w:rPr/>
      </w:pPr>
      <w:r>
        <w:rPr/>
        <w:t xml:space="preserve">Coordinador General del Equipo Técnico de la UNPA y Responsable del Área Fauna en el Estudio de línea de base ambiental y prefactibilidad del PROYECTO REPRESA LA LEONA sobre el río La Leona, Santa Cruz. Solicitado por el Gobierno de la Provincia de Santa Cruz. Año 2004.  </w:t>
      </w:r>
    </w:p>
    <w:p>
      <w:pPr>
        <w:pStyle w:val="PreformattedText"/>
        <w:bidi w:val="0"/>
        <w:jc w:val="left"/>
        <w:rPr/>
      </w:pPr>
      <w:r>
        <w:rPr/>
      </w:r>
    </w:p>
    <w:p>
      <w:pPr>
        <w:pStyle w:val="PreformattedText"/>
        <w:bidi w:val="0"/>
        <w:jc w:val="left"/>
        <w:rPr/>
      </w:pPr>
      <w:r>
        <w:rPr/>
        <w:t>3.5.</w:t>
        <w:tab/>
        <w:t xml:space="preserve">Otras Actividades Profesionales </w:t>
      </w:r>
    </w:p>
    <w:p>
      <w:pPr>
        <w:pStyle w:val="PreformattedText"/>
        <w:bidi w:val="0"/>
        <w:jc w:val="left"/>
        <w:rPr/>
      </w:pPr>
      <w:r>
        <w:rPr/>
      </w:r>
    </w:p>
    <w:p>
      <w:pPr>
        <w:pStyle w:val="PreformattedText"/>
        <w:bidi w:val="0"/>
        <w:jc w:val="left"/>
        <w:rPr/>
      </w:pPr>
      <w:r>
        <w:rPr/>
        <w:t>Vicepresidente de la Asociación Ambiente Sur. Año 2011 a la actualidad.</w:t>
      </w:r>
    </w:p>
    <w:p>
      <w:pPr>
        <w:pStyle w:val="PreformattedText"/>
        <w:bidi w:val="0"/>
        <w:jc w:val="left"/>
        <w:rPr/>
      </w:pPr>
      <w:r>
        <w:rPr/>
      </w:r>
    </w:p>
    <w:p>
      <w:pPr>
        <w:pStyle w:val="PreformattedText"/>
        <w:bidi w:val="0"/>
        <w:jc w:val="left"/>
        <w:rPr/>
      </w:pPr>
      <w:r>
        <w:rPr/>
        <w:t>Presidente del Consejo Nacional Argentino de la Red Hemisférica de Reservas para Aves Playeras. Año 2007 a 2010.</w:t>
      </w:r>
    </w:p>
    <w:p>
      <w:pPr>
        <w:pStyle w:val="PreformattedText"/>
        <w:bidi w:val="0"/>
        <w:jc w:val="left"/>
        <w:rPr/>
      </w:pPr>
      <w:r>
        <w:rPr/>
      </w:r>
    </w:p>
    <w:p>
      <w:pPr>
        <w:pStyle w:val="PreformattedText"/>
        <w:bidi w:val="0"/>
        <w:jc w:val="left"/>
        <w:rPr/>
      </w:pPr>
      <w:r>
        <w:rPr/>
        <w:t>Consultor del Programa de Naciones Unidas para el Desarrollo, en el marco del proyecto ARG/02/G31. En carácter de Experto en Manejo de Áreas Protegidas Provinciales. Desde 2004 a 2008. Representante de la Fundación Patagonia Natural en Santa Cruz.</w:t>
      </w:r>
    </w:p>
    <w:p>
      <w:pPr>
        <w:pStyle w:val="PreformattedText"/>
        <w:bidi w:val="0"/>
        <w:jc w:val="left"/>
        <w:rPr/>
      </w:pPr>
      <w:r>
        <w:rPr/>
      </w:r>
    </w:p>
    <w:p>
      <w:pPr>
        <w:pStyle w:val="PreformattedText"/>
        <w:bidi w:val="0"/>
        <w:jc w:val="left"/>
        <w:rPr/>
      </w:pPr>
      <w:r>
        <w:rPr/>
      </w:r>
    </w:p>
    <w:p>
      <w:pPr>
        <w:pStyle w:val="PreformattedText"/>
        <w:bidi w:val="0"/>
        <w:jc w:val="left"/>
        <w:rPr/>
      </w:pPr>
      <w:r>
        <w:rPr/>
        <w:t>ASISTENCIA A CURSOS, SEMINARIOS, CONGRESOS, TALLERES, ENCUENTROS Y JORNADAS</w:t>
      </w:r>
    </w:p>
    <w:p>
      <w:pPr>
        <w:pStyle w:val="PreformattedText"/>
        <w:bidi w:val="0"/>
        <w:jc w:val="left"/>
        <w:rPr/>
      </w:pPr>
      <w:r>
        <w:rPr/>
      </w:r>
    </w:p>
    <w:p>
      <w:pPr>
        <w:pStyle w:val="PreformattedText"/>
        <w:bidi w:val="0"/>
        <w:jc w:val="left"/>
        <w:rPr/>
      </w:pPr>
      <w:r>
        <w:rPr/>
        <w:t>IV Jornadas de Turismo La pesca deportiva como actividad turística motora del desarrollo regional, 1 y 2 de octubre de 2012. Rio Gallegos, Santa Cruz.</w:t>
      </w:r>
    </w:p>
    <w:p>
      <w:pPr>
        <w:pStyle w:val="PreformattedText"/>
        <w:bidi w:val="0"/>
        <w:jc w:val="left"/>
        <w:rPr/>
      </w:pPr>
      <w:r>
        <w:rPr/>
      </w:r>
    </w:p>
    <w:p>
      <w:pPr>
        <w:pStyle w:val="PreformattedText"/>
        <w:bidi w:val="0"/>
        <w:jc w:val="left"/>
        <w:rPr/>
      </w:pPr>
      <w:r>
        <w:rPr/>
        <w:t>Congreso Internacional de Turismo (CIT), 19 al 21 de septiembre de 2012, Bahía Blanca  (Buenos Aires).</w:t>
      </w:r>
    </w:p>
    <w:p>
      <w:pPr>
        <w:pStyle w:val="PreformattedText"/>
        <w:bidi w:val="0"/>
        <w:jc w:val="left"/>
        <w:rPr/>
      </w:pPr>
      <w:r>
        <w:rPr/>
      </w:r>
    </w:p>
    <w:p>
      <w:pPr>
        <w:pStyle w:val="PreformattedText"/>
        <w:bidi w:val="0"/>
        <w:jc w:val="left"/>
        <w:rPr/>
      </w:pPr>
      <w:r>
        <w:rPr/>
        <w:t>V Congreso Nacional de Extensión Universitaria, 10, 11 y 12 de septiembre de 2012, Córdoba, Argentina.</w:t>
      </w:r>
    </w:p>
    <w:p>
      <w:pPr>
        <w:pStyle w:val="PreformattedText"/>
        <w:bidi w:val="0"/>
        <w:jc w:val="left"/>
        <w:rPr/>
      </w:pPr>
      <w:r>
        <w:rPr/>
      </w:r>
    </w:p>
    <w:p>
      <w:pPr>
        <w:pStyle w:val="PreformattedText"/>
        <w:bidi w:val="0"/>
        <w:jc w:val="left"/>
        <w:rPr/>
      </w:pPr>
      <w:r>
        <w:rPr/>
        <w:t>Jornadas Regionales de Patrimonio Cultural y Turismo: Paisajes culturales. 13 al 15 de junio de 2012, Rio Gallegos, Santa Cruz.</w:t>
      </w:r>
    </w:p>
    <w:p>
      <w:pPr>
        <w:pStyle w:val="PreformattedText"/>
        <w:bidi w:val="0"/>
        <w:jc w:val="left"/>
        <w:rPr/>
      </w:pPr>
      <w:r>
        <w:rPr/>
      </w:r>
    </w:p>
    <w:p>
      <w:pPr>
        <w:pStyle w:val="PreformattedText"/>
        <w:bidi w:val="0"/>
        <w:jc w:val="left"/>
        <w:rPr/>
      </w:pPr>
      <w:r>
        <w:rPr/>
        <w:t>IX Congreso de Ornitología Neotropical. 8 al 14 de Noviembre de 2011. Cusco, Perú.</w:t>
      </w:r>
    </w:p>
    <w:p>
      <w:pPr>
        <w:pStyle w:val="PreformattedText"/>
        <w:bidi w:val="0"/>
        <w:jc w:val="left"/>
        <w:rPr/>
      </w:pPr>
      <w:r>
        <w:rPr/>
      </w:r>
    </w:p>
    <w:p>
      <w:pPr>
        <w:pStyle w:val="PreformattedText"/>
        <w:bidi w:val="0"/>
        <w:jc w:val="left"/>
        <w:rPr/>
      </w:pPr>
      <w:r>
        <w:rPr/>
        <w:t>Reunión del Consejo Hemisférico de la Red Hemisférica de Reservas para Aves Playeras (RHRAP), como Presidente del Consejo Argentino de la Red, 3 al 5 de febrero de 2010, Panamá.</w:t>
      </w:r>
    </w:p>
    <w:p>
      <w:pPr>
        <w:pStyle w:val="PreformattedText"/>
        <w:bidi w:val="0"/>
        <w:jc w:val="left"/>
        <w:rPr/>
      </w:pPr>
      <w:r>
        <w:rPr/>
      </w:r>
    </w:p>
    <w:p>
      <w:pPr>
        <w:pStyle w:val="PreformattedText"/>
        <w:bidi w:val="0"/>
        <w:jc w:val="left"/>
        <w:rPr/>
      </w:pPr>
      <w:r>
        <w:rPr/>
        <w:t>Reunión del Consejo para la Conservación de las Aves Acuáticas , 1-2 febrero de 2010, Panamá.</w:t>
      </w:r>
    </w:p>
    <w:p>
      <w:pPr>
        <w:pStyle w:val="PreformattedText"/>
        <w:bidi w:val="0"/>
        <w:jc w:val="left"/>
        <w:rPr/>
      </w:pPr>
      <w:r>
        <w:rPr/>
      </w:r>
    </w:p>
    <w:p>
      <w:pPr>
        <w:pStyle w:val="PreformattedText"/>
        <w:bidi w:val="0"/>
        <w:jc w:val="left"/>
        <w:rPr/>
      </w:pPr>
      <w:r>
        <w:rPr/>
        <w:t>Tercer Congreso Internacional de Investigación en Aves Playeras del Hemisferio Occidental. Expositor. Org. por Shorebird Research Group of the Americas. Mazatlán, México. 9 al 13 de marzo de 2009.</w:t>
      </w:r>
    </w:p>
    <w:p>
      <w:pPr>
        <w:pStyle w:val="PreformattedText"/>
        <w:bidi w:val="0"/>
        <w:jc w:val="left"/>
        <w:rPr/>
      </w:pPr>
      <w:r>
        <w:rPr/>
      </w:r>
    </w:p>
    <w:p>
      <w:pPr>
        <w:pStyle w:val="PreformattedText"/>
        <w:bidi w:val="0"/>
        <w:jc w:val="left"/>
        <w:rPr/>
      </w:pPr>
      <w:r>
        <w:rPr/>
        <w:t>Tercera Jornada Provincial de Ambiente y Desarrollo Sustentable. Expositor. Org. Por Sub. de Medio Ambiente de la Provincia de Santa Cruz. Río Gallegos (Santa Cruz). 11 y 12 de junio de 2009.</w:t>
      </w:r>
    </w:p>
    <w:p>
      <w:pPr>
        <w:pStyle w:val="PreformattedText"/>
        <w:bidi w:val="0"/>
        <w:jc w:val="left"/>
        <w:rPr/>
      </w:pPr>
      <w:r>
        <w:rPr/>
      </w:r>
    </w:p>
    <w:p>
      <w:pPr>
        <w:pStyle w:val="PreformattedText"/>
        <w:bidi w:val="0"/>
        <w:jc w:val="left"/>
        <w:rPr/>
      </w:pPr>
      <w:r>
        <w:rPr/>
        <w:t>XII Reunión Argentina de Ornitología. Expositor. Org. Por Asoc. Ornitológica del Plata. San Martín de Los Andes, Neuquén. 5 al 8 de marzo de 2008.</w:t>
      </w:r>
    </w:p>
    <w:p>
      <w:pPr>
        <w:pStyle w:val="PreformattedText"/>
        <w:bidi w:val="0"/>
        <w:jc w:val="left"/>
        <w:rPr/>
      </w:pPr>
      <w:r>
        <w:rPr/>
      </w:r>
    </w:p>
    <w:p>
      <w:pPr>
        <w:pStyle w:val="PreformattedText"/>
        <w:bidi w:val="0"/>
        <w:jc w:val="left"/>
        <w:rPr/>
      </w:pPr>
      <w:r>
        <w:rPr/>
        <w:t xml:space="preserve">Reunión Conjunta del Consejo para la Conservación de las Aves Acuáticas y el Consejo Hemisférico de la RHRAP , 14 y 15 de Enero 2008, en Nayarit, México. </w:t>
      </w:r>
    </w:p>
    <w:p>
      <w:pPr>
        <w:pStyle w:val="PreformattedText"/>
        <w:bidi w:val="0"/>
        <w:jc w:val="left"/>
        <w:rPr/>
      </w:pPr>
      <w:r>
        <w:rPr/>
      </w:r>
    </w:p>
    <w:p>
      <w:pPr>
        <w:pStyle w:val="PreformattedText"/>
        <w:bidi w:val="0"/>
        <w:jc w:val="left"/>
        <w:rPr/>
      </w:pPr>
      <w:r>
        <w:rPr/>
        <w:t>VIII Congreso de Ornitología Neotropical. Maturín, Venezuela. 13 al 19 de Mayo de 2007.</w:t>
      </w:r>
    </w:p>
    <w:p>
      <w:pPr>
        <w:pStyle w:val="PreformattedText"/>
        <w:bidi w:val="0"/>
        <w:jc w:val="left"/>
        <w:rPr/>
      </w:pPr>
      <w:r>
        <w:rPr/>
      </w:r>
    </w:p>
    <w:p>
      <w:pPr>
        <w:pStyle w:val="PreformattedText"/>
        <w:bidi w:val="0"/>
        <w:jc w:val="left"/>
        <w:rPr/>
      </w:pPr>
      <w:r>
        <w:rPr/>
        <w:t>I Taller para la elaboración del Plan de Manejo de la Reserva Costera Urbana y la Reserva Provincial para Aves Playeras Migratorias. Gobierno de Santa Cruz, Consejo Agrario Provincial, Municipalidad de Río Gallegos, Universidad Nacional de la Patagonia Austral  Unidad Académica Río Gallegos y Fundación Patagonia Natural. Río Gallegos. 6 de Diciembre 2006.</w:t>
      </w:r>
    </w:p>
    <w:p>
      <w:pPr>
        <w:pStyle w:val="PreformattedText"/>
        <w:bidi w:val="0"/>
        <w:jc w:val="left"/>
        <w:rPr/>
      </w:pPr>
      <w:r>
        <w:rPr/>
      </w:r>
    </w:p>
    <w:p>
      <w:pPr>
        <w:pStyle w:val="PreformattedText"/>
        <w:bidi w:val="0"/>
        <w:jc w:val="left"/>
        <w:rPr/>
      </w:pPr>
      <w:r>
        <w:rPr/>
        <w:t>Segundo Taller Provincial de Participación Hacia un Manejo Costero Integrado. Org. por Gobierno de la provincia de Santa Cruz y Fundación Patagonia Natural. Río Gallegos, Santa Cruz. 25 de abril de 2006.</w:t>
      </w:r>
    </w:p>
    <w:p>
      <w:pPr>
        <w:pStyle w:val="PreformattedText"/>
        <w:bidi w:val="0"/>
        <w:jc w:val="left"/>
        <w:rPr/>
      </w:pPr>
      <w:r>
        <w:rPr/>
      </w:r>
    </w:p>
    <w:p>
      <w:pPr>
        <w:pStyle w:val="PreformattedText"/>
        <w:bidi w:val="0"/>
        <w:jc w:val="left"/>
        <w:rPr/>
      </w:pPr>
      <w:r>
        <w:rPr/>
        <w:t>Talleres para la Evaluación de Efectividad de Manejo de las Áreas Protegidas Costero Marinas de Argentina. Org. Por Proyectos PNUD ARG02/018 y PNUD ARG02/G31. Desarrollados entre los años 2004 y 2006.</w:t>
      </w:r>
    </w:p>
    <w:p>
      <w:pPr>
        <w:pStyle w:val="PreformattedText"/>
        <w:bidi w:val="0"/>
        <w:jc w:val="left"/>
        <w:rPr/>
      </w:pPr>
      <w:r>
        <w:rPr/>
      </w:r>
    </w:p>
    <w:p>
      <w:pPr>
        <w:pStyle w:val="PreformattedText"/>
        <w:bidi w:val="0"/>
        <w:jc w:val="left"/>
        <w:rPr/>
      </w:pPr>
      <w:r>
        <w:rPr/>
        <w:t>Curso de Postgrado: Manejo Integral costero, aspectos biofísicos, sociales y económicos.  Dictado Dra. Isabel Moreno Castillo. Org. Universidad de las Baleares, España, Universidad Nacional de la Patagonia Austral, Asociación ORION. 14 y 15 de junio de 2005. Duración 15 horas reloj. Aprobado</w:t>
      </w:r>
    </w:p>
    <w:p>
      <w:pPr>
        <w:pStyle w:val="PreformattedText"/>
        <w:bidi w:val="0"/>
        <w:jc w:val="left"/>
        <w:rPr/>
      </w:pPr>
      <w:r>
        <w:rPr/>
      </w:r>
    </w:p>
    <w:p>
      <w:pPr>
        <w:pStyle w:val="PreformattedText"/>
        <w:bidi w:val="0"/>
        <w:jc w:val="left"/>
        <w:rPr/>
      </w:pPr>
      <w:r>
        <w:rPr/>
        <w:t>CURSOS, SEMINARIOS Y CONFERENCIAS DICTADAS</w:t>
      </w:r>
    </w:p>
    <w:p>
      <w:pPr>
        <w:pStyle w:val="PreformattedText"/>
        <w:bidi w:val="0"/>
        <w:jc w:val="left"/>
        <w:rPr/>
      </w:pPr>
      <w:r>
        <w:rPr/>
      </w:r>
    </w:p>
    <w:p>
      <w:pPr>
        <w:pStyle w:val="PreformattedText"/>
        <w:bidi w:val="0"/>
        <w:jc w:val="left"/>
        <w:rPr/>
      </w:pPr>
      <w:r>
        <w:rPr/>
        <w:t>Dictante del curso: Biodiversidad de Ambientes Extremos: el caso de la Patagonia Austral, del 27 al 29 de agosto de 2009, con 15 horas totales, El Calafate (Santa Cruz, Argentina) en el marco de los cursos de capacitación para la Asociación de Guías de Turismo de Santa Cruz, organizado en conjunto con la Univ. Nac. De la Patagonia Austral.</w:t>
      </w:r>
    </w:p>
    <w:p>
      <w:pPr>
        <w:pStyle w:val="PreformattedText"/>
        <w:bidi w:val="0"/>
        <w:jc w:val="left"/>
        <w:rPr/>
      </w:pPr>
      <w:r>
        <w:rPr/>
      </w:r>
    </w:p>
    <w:p>
      <w:pPr>
        <w:pStyle w:val="PreformattedText"/>
        <w:bidi w:val="0"/>
        <w:jc w:val="left"/>
        <w:rPr/>
      </w:pPr>
      <w:r>
        <w:rPr/>
        <w:t>Dictante del curso de Verano: Conservación de la Biodiversidad, Turismo y Desarrollo Local, del 29 de junio al 1 de julio de 2009, con una duración de 21 horas totales, Oleiros (A Coruña, España) en el Centro de Extensión Universitaria y Divulgación Ambiental de Galicia (CEIDA).</w:t>
      </w:r>
    </w:p>
    <w:p>
      <w:pPr>
        <w:pStyle w:val="PreformattedText"/>
        <w:bidi w:val="0"/>
        <w:jc w:val="left"/>
        <w:rPr/>
      </w:pPr>
      <w:r>
        <w:rPr/>
      </w:r>
    </w:p>
    <w:p>
      <w:pPr>
        <w:pStyle w:val="PreformattedText"/>
        <w:bidi w:val="0"/>
        <w:jc w:val="left"/>
        <w:rPr/>
      </w:pPr>
      <w:r>
        <w:rPr/>
        <w:t>Dictante del curso: Estudio de la Biodiversidad en Ambientes Extremos: el caso de la Patagonia Austral, del 6 al 10 de julio de 2009, con 20 horas totales, Serós (Cataluña, España) en el marco de los Cursos Internacionales organizados por la Universidad Catalana de Estiú de Ciencias de la Natura y Universidad de Lleida.</w:t>
      </w:r>
    </w:p>
    <w:p>
      <w:pPr>
        <w:pStyle w:val="PreformattedText"/>
        <w:bidi w:val="0"/>
        <w:jc w:val="left"/>
        <w:rPr/>
      </w:pPr>
      <w:r>
        <w:rPr/>
      </w:r>
    </w:p>
    <w:p>
      <w:pPr>
        <w:pStyle w:val="PreformattedText"/>
        <w:bidi w:val="0"/>
        <w:jc w:val="left"/>
        <w:rPr/>
      </w:pPr>
      <w:r>
        <w:rPr/>
        <w:t>Disertación en las Primeras Jornadas Internacionales de Biodiversidad en Zaragoza (España), 9 de julio de 2009. Invitado por: Universidad Catalana de Estiú de Ciencias de la Natura, el Instituto de Biodiversidad Tropical y Ambientes Extremos de Cataluña y la Universidad de Lleida.</w:t>
      </w:r>
    </w:p>
    <w:p>
      <w:pPr>
        <w:pStyle w:val="PreformattedText"/>
        <w:bidi w:val="0"/>
        <w:jc w:val="left"/>
        <w:rPr/>
      </w:pPr>
      <w:r>
        <w:rPr/>
      </w:r>
    </w:p>
    <w:p>
      <w:pPr>
        <w:pStyle w:val="PreformattedText"/>
        <w:bidi w:val="0"/>
        <w:jc w:val="left"/>
        <w:rPr/>
      </w:pPr>
      <w:r>
        <w:rPr/>
        <w:t>Disertación sobre Biodiversidad de la Patagonia Austral.  8 de julio de 2009, en el Centro Cultural IberCaja de Lleida, España. Invitado por: Universidad Catalana de Estiú de Ciencias de la Natura y la Universidad de Lleida.</w:t>
      </w:r>
    </w:p>
    <w:p>
      <w:pPr>
        <w:pStyle w:val="PreformattedText"/>
        <w:bidi w:val="0"/>
        <w:jc w:val="left"/>
        <w:rPr/>
      </w:pPr>
      <w:r>
        <w:rPr/>
      </w:r>
    </w:p>
    <w:p>
      <w:pPr>
        <w:pStyle w:val="PreformattedText"/>
        <w:bidi w:val="0"/>
        <w:jc w:val="left"/>
        <w:rPr/>
      </w:pPr>
      <w:r>
        <w:rPr/>
        <w:t>Disertación sobre Patagonia Austral: biodiversidad del fin del mundo. 5 de julio de 2009, en el Museo Etnológico de Barcelona, España. Invitado por: Universidad Catalana de Estiú de Ciencias de la Natura y Museo Etnológico de Barcelona.</w:t>
      </w:r>
    </w:p>
    <w:p>
      <w:pPr>
        <w:pStyle w:val="PreformattedText"/>
        <w:bidi w:val="0"/>
        <w:jc w:val="left"/>
        <w:rPr/>
      </w:pPr>
      <w:r>
        <w:rPr/>
      </w:r>
    </w:p>
    <w:p>
      <w:pPr>
        <w:pStyle w:val="PreformattedText"/>
        <w:bidi w:val="0"/>
        <w:jc w:val="left"/>
        <w:rPr/>
      </w:pPr>
      <w:r>
        <w:rPr/>
        <w:t>Dictante en el curso de Estrategias para la Conservación de Humedales en la Patagonia, desarrollado en la carrera de Maestría en Manejo de Vida Silvestre , de la Univ. Nac. De Córdoba, entre los días 7 y 8 de abril de 2009. Córdoba.</w:t>
      </w:r>
    </w:p>
    <w:p>
      <w:pPr>
        <w:pStyle w:val="PreformattedText"/>
        <w:bidi w:val="0"/>
        <w:jc w:val="left"/>
        <w:rPr/>
      </w:pPr>
      <w:r>
        <w:rPr/>
      </w:r>
    </w:p>
    <w:p>
      <w:pPr>
        <w:pStyle w:val="PreformattedText"/>
        <w:bidi w:val="0"/>
        <w:jc w:val="left"/>
        <w:rPr/>
      </w:pPr>
      <w:r>
        <w:rPr/>
        <w:t>Disertante en el I Curso Iberoamericano de Bioturismo. 17 al 21 de noviembre de 2008, Hato Piñero, Estado Cojedes, Venezuela. Organizado por Fundación Hato Piñero y Naturalistas Sin Fronteras.</w:t>
      </w:r>
    </w:p>
    <w:p>
      <w:pPr>
        <w:pStyle w:val="PreformattedText"/>
        <w:bidi w:val="0"/>
        <w:jc w:val="left"/>
        <w:rPr/>
      </w:pPr>
      <w:r>
        <w:rPr/>
      </w:r>
    </w:p>
    <w:p>
      <w:pPr>
        <w:pStyle w:val="PreformattedText"/>
        <w:bidi w:val="0"/>
        <w:jc w:val="left"/>
        <w:rPr/>
      </w:pPr>
      <w:r>
        <w:rPr/>
        <w:t>Expositor en el dictado del curso La biodiversidad costera patagónica: conservando los recursos naturales desde el nivel inicial. Octubre y Noviembre de 2008, en el marco del Proyecto ARG/02/G31 de la Fundación Patagonia Natural. Aprobado por el Consejo Provincial de Educación y la Dirección Provincial de Educación Superior de Santa Cruz mediante el Acuerdo Nro. 505/08.</w:t>
      </w:r>
    </w:p>
    <w:p>
      <w:pPr>
        <w:pStyle w:val="PreformattedText"/>
        <w:bidi w:val="0"/>
        <w:jc w:val="left"/>
        <w:rPr/>
      </w:pPr>
      <w:r>
        <w:rPr/>
      </w:r>
    </w:p>
    <w:p>
      <w:pPr>
        <w:pStyle w:val="PreformattedText"/>
        <w:bidi w:val="0"/>
        <w:jc w:val="left"/>
        <w:rPr/>
      </w:pPr>
      <w:r>
        <w:rPr/>
        <w:t>Dictante en el curso denominado El Mar Argentino y sus recursos pesqueros. Módulo: Aves Marinas y su relación con la actividad pesquera . Entre los días 8 y 26 de septiembre de 2008, con una duración total de 24 hs reloj. Org. por UNPA-UARG</w:t>
      </w:r>
    </w:p>
    <w:p>
      <w:pPr>
        <w:pStyle w:val="PreformattedText"/>
        <w:bidi w:val="0"/>
        <w:jc w:val="left"/>
        <w:rPr/>
      </w:pPr>
      <w:r>
        <w:rPr/>
      </w:r>
    </w:p>
    <w:p>
      <w:pPr>
        <w:pStyle w:val="PreformattedText"/>
        <w:bidi w:val="0"/>
        <w:jc w:val="left"/>
        <w:rPr/>
      </w:pPr>
      <w:r>
        <w:rPr/>
        <w:t>Disertación sobre Patagonia Austral: biodiversidad del fin del mundo.  3 de julio de 2008, en Andorra. Invitado por: Universidad Catalana de Estiú de Ciencias de la Natura y Centro de Estudios de la nieve y de la montaña de Andorra.</w:t>
      </w:r>
    </w:p>
    <w:p>
      <w:pPr>
        <w:pStyle w:val="PreformattedText"/>
        <w:bidi w:val="0"/>
        <w:jc w:val="left"/>
        <w:rPr/>
      </w:pPr>
      <w:r>
        <w:rPr/>
      </w:r>
    </w:p>
    <w:p>
      <w:pPr>
        <w:pStyle w:val="PreformattedText"/>
        <w:bidi w:val="0"/>
        <w:jc w:val="left"/>
        <w:rPr/>
      </w:pPr>
      <w:r>
        <w:rPr/>
        <w:t>Conferencia Inaugural sobre Biodiversidad en la Patagonia Austral.  7 de julio de 2008, en Serós (Cataluña). En el marco del inicio de las actividades de los Cursos Internacionales de la Universidad Catalana de Estiú de Ciencias de la Natura.</w:t>
      </w:r>
    </w:p>
    <w:p>
      <w:pPr>
        <w:pStyle w:val="PreformattedText"/>
        <w:bidi w:val="0"/>
        <w:jc w:val="left"/>
        <w:rPr/>
      </w:pPr>
      <w:r>
        <w:rPr/>
      </w:r>
    </w:p>
    <w:p>
      <w:pPr>
        <w:pStyle w:val="PreformattedText"/>
        <w:bidi w:val="0"/>
        <w:jc w:val="left"/>
        <w:rPr/>
      </w:pPr>
      <w:r>
        <w:rPr/>
        <w:t>Dictado del Curso: Introducción a la Biodiversidad de la Patagonia, 7 y 8 de julio de 2008, en Serós (Cataluña), en el marco de los Cursos Internacionales organizados por la Universidad Catalana de Estiú de Ciencias de la Natura.</w:t>
      </w:r>
    </w:p>
    <w:p>
      <w:pPr>
        <w:pStyle w:val="PreformattedText"/>
        <w:bidi w:val="0"/>
        <w:jc w:val="left"/>
        <w:rPr/>
      </w:pPr>
      <w:r>
        <w:rPr/>
      </w:r>
    </w:p>
    <w:p>
      <w:pPr>
        <w:pStyle w:val="PreformattedText"/>
        <w:bidi w:val="0"/>
        <w:jc w:val="left"/>
        <w:rPr/>
      </w:pPr>
      <w:r>
        <w:rPr/>
        <w:t>Disertación sobre Biodiversidad sobre Patagonia Austral, 9 de julio de 2008, en Lleida (Cataluña), en el marco de las actividades organizadas por la Universidad Catalana de Estiú de Ciencias de la Natura.</w:t>
      </w:r>
    </w:p>
    <w:p>
      <w:pPr>
        <w:pStyle w:val="PreformattedText"/>
        <w:bidi w:val="0"/>
        <w:jc w:val="left"/>
        <w:rPr/>
      </w:pPr>
      <w:r>
        <w:rPr/>
      </w:r>
    </w:p>
    <w:p>
      <w:pPr>
        <w:pStyle w:val="PreformattedText"/>
        <w:bidi w:val="0"/>
        <w:jc w:val="left"/>
        <w:rPr/>
      </w:pPr>
      <w:r>
        <w:rPr/>
        <w:t>Disertación sobre Biodiversidad sobre Patagonia Austral, 9 de julio de 2008, en Lleida (Cataluña), en el marco de las actividades organizadas por la Universidad Catalana de Estiú de Ciencias de la Natura.</w:t>
      </w:r>
    </w:p>
    <w:p>
      <w:pPr>
        <w:pStyle w:val="PreformattedText"/>
        <w:bidi w:val="0"/>
        <w:jc w:val="left"/>
        <w:rPr/>
      </w:pPr>
      <w:r>
        <w:rPr/>
      </w:r>
    </w:p>
    <w:p>
      <w:pPr>
        <w:pStyle w:val="PreformattedText"/>
        <w:bidi w:val="0"/>
        <w:jc w:val="left"/>
        <w:rPr/>
      </w:pPr>
      <w:r>
        <w:rPr/>
        <w:t xml:space="preserve">Dictante del Curso: Aves Marinas y su relación con la actividad pesquera, en el marco de Capacitación para Guardapescas de la provincia de Santa Cruz, Org. Por Univ. Nac. De la Pat. Austral (UARG), 12 de septiembre de 2008. Río Gallegos. Duración: 4 hs. </w:t>
      </w:r>
    </w:p>
    <w:p>
      <w:pPr>
        <w:pStyle w:val="PreformattedText"/>
        <w:bidi w:val="0"/>
        <w:jc w:val="left"/>
        <w:rPr/>
      </w:pPr>
      <w:r>
        <w:rPr/>
      </w:r>
    </w:p>
    <w:p>
      <w:pPr>
        <w:pStyle w:val="PreformattedText"/>
        <w:bidi w:val="0"/>
        <w:jc w:val="left"/>
        <w:rPr/>
      </w:pPr>
      <w:r>
        <w:rPr/>
        <w:t xml:space="preserve">Dictante del Curso Avifauna de Santa Cruz en el marco de Capacitación para Guardapesca de la provincia de Santa Cruz, Org. Por Univ. Nac. De la Pat. Austral (UARG), 6 de junio de 2008. Río Gallegos. Duración: 4 hs. </w:t>
      </w:r>
    </w:p>
    <w:p>
      <w:pPr>
        <w:pStyle w:val="PreformattedText"/>
        <w:bidi w:val="0"/>
        <w:jc w:val="left"/>
        <w:rPr/>
      </w:pPr>
      <w:r>
        <w:rPr/>
      </w:r>
    </w:p>
    <w:p>
      <w:pPr>
        <w:pStyle w:val="PreformattedText"/>
        <w:bidi w:val="0"/>
        <w:jc w:val="left"/>
        <w:rPr/>
      </w:pPr>
      <w:r>
        <w:rPr/>
        <w:t xml:space="preserve">Responsable en el dictado del Curso Áreas Naturales Protegidas: importancia y planificación. En el marco del Programa de Capacitación para Agentes de Conservación Municipales y Provinciales, Org. Por Univ. Nac. De la Pat. Austral (UARG), 2 y 3 de junio de 2008. Río Gallegos. Duración: 12 hs. </w:t>
      </w:r>
    </w:p>
    <w:p>
      <w:pPr>
        <w:pStyle w:val="PreformattedText"/>
        <w:bidi w:val="0"/>
        <w:jc w:val="left"/>
        <w:rPr/>
      </w:pPr>
      <w:r>
        <w:rPr/>
      </w:r>
    </w:p>
    <w:p>
      <w:pPr>
        <w:pStyle w:val="PreformattedText"/>
        <w:bidi w:val="0"/>
        <w:jc w:val="left"/>
        <w:rPr/>
      </w:pPr>
      <w:r>
        <w:rPr/>
      </w:r>
    </w:p>
    <w:p>
      <w:pPr>
        <w:pStyle w:val="PreformattedText"/>
        <w:bidi w:val="0"/>
        <w:jc w:val="left"/>
        <w:rPr/>
      </w:pPr>
      <w:r>
        <w:rPr/>
        <w:t>5.</w:t>
        <w:tab/>
        <w:t>COORDINACIÓN O INTEGRANTE DE COMSIONES ORGANIZADORAS DE TALLERES Y OTROS</w:t>
      </w:r>
    </w:p>
    <w:p>
      <w:pPr>
        <w:pStyle w:val="PreformattedText"/>
        <w:bidi w:val="0"/>
        <w:jc w:val="left"/>
        <w:rPr/>
      </w:pPr>
      <w:r>
        <w:rPr/>
      </w:r>
    </w:p>
    <w:p>
      <w:pPr>
        <w:pStyle w:val="PreformattedText"/>
        <w:bidi w:val="0"/>
        <w:jc w:val="left"/>
        <w:rPr/>
      </w:pPr>
      <w:r>
        <w:rPr/>
        <w:t>Integrante de la Comisión Organizadora del Segundo Taller de trabajo del Consejo Argentino de la RHRAP para la Conservación de las aves playeras en la Argentina realizado en la localidad de Miramar (Córdoba) entre los días 1 y 5 de Junio de 2010. Org. Red Hemisférica de Reservas para Aves Playeras (RHRAP) y Programa para la Recuperación de Aves Playeras del Manomet Center for Conservation Sciences (USA), UNPA-UARG, Fundación MAR y PROMAR (Córdoba)</w:t>
      </w:r>
    </w:p>
    <w:p>
      <w:pPr>
        <w:pStyle w:val="PreformattedText"/>
        <w:bidi w:val="0"/>
        <w:jc w:val="left"/>
        <w:rPr/>
      </w:pPr>
      <w:r>
        <w:rPr/>
      </w:r>
    </w:p>
    <w:p>
      <w:pPr>
        <w:pStyle w:val="PreformattedText"/>
        <w:bidi w:val="0"/>
        <w:jc w:val="left"/>
        <w:rPr/>
      </w:pPr>
      <w:r>
        <w:rPr/>
        <w:t>Responsable y Organizador del curso de Capacitación: Del Turismo de Masas al Turismo Ambiental, dos ejemplos: el turismo ornitológico y el turismo botánico, dictado por Dr. Ángel Romo y Mariángeles Lacruz Tellez (Barcelona, España). en la UARG-UNPA, Río Gallegos, Santa Cruz. 19 al 21 de noviembre de 2009. Duración: 21 hs.</w:t>
      </w:r>
    </w:p>
    <w:p>
      <w:pPr>
        <w:pStyle w:val="PreformattedText"/>
        <w:bidi w:val="0"/>
        <w:jc w:val="left"/>
        <w:rPr/>
      </w:pPr>
      <w:r>
        <w:rPr/>
      </w:r>
    </w:p>
    <w:p>
      <w:pPr>
        <w:pStyle w:val="PreformattedText"/>
        <w:bidi w:val="0"/>
        <w:jc w:val="left"/>
        <w:rPr/>
      </w:pPr>
      <w:r>
        <w:rPr/>
        <w:t>Coordinador del Primer Taller Internacional de Trabajo: Planificando estrategias para la recuperación de las Aves Playeras de Patagonia.desarrollado en conjunto con Manomet Science y la Red Hemisférica de Reservas para Aves Playeras (USA), 21 al 24 de octubre de 2009. UARG/UNPA, Río Gallegos, Santa Cruz. Disp. Nro. 545/09.</w:t>
      </w:r>
    </w:p>
    <w:p>
      <w:pPr>
        <w:pStyle w:val="PreformattedText"/>
        <w:bidi w:val="0"/>
        <w:jc w:val="left"/>
        <w:rPr/>
      </w:pPr>
      <w:r>
        <w:rPr/>
      </w:r>
    </w:p>
    <w:p>
      <w:pPr>
        <w:pStyle w:val="PreformattedText"/>
        <w:bidi w:val="0"/>
        <w:jc w:val="left"/>
        <w:rPr/>
      </w:pPr>
      <w:r>
        <w:rPr/>
        <w:t>Responsable local y Organizador del Taller Internacional: Fortalecimiento de las capacidades técnicas en el Hemisferio Occidental para la adaptación de las aves playeras al cambio climático en hábitats costeros del Cono Sur desarrollado en conjunto con Manomet Science y la Red Hemisférica de Reservas para Aves Playeras (USA), los días 19 y 20 de octubre de 2009, Río Gallegos, Santa Cruz. Disp. Nro. 549/09.</w:t>
      </w:r>
    </w:p>
    <w:p>
      <w:pPr>
        <w:pStyle w:val="PreformattedText"/>
        <w:bidi w:val="0"/>
        <w:jc w:val="left"/>
        <w:rPr/>
      </w:pPr>
      <w:r>
        <w:rPr/>
      </w:r>
    </w:p>
    <w:p>
      <w:pPr>
        <w:pStyle w:val="PreformattedText"/>
        <w:bidi w:val="0"/>
        <w:jc w:val="left"/>
        <w:rPr/>
      </w:pPr>
      <w:r>
        <w:rPr/>
        <w:t>Responsable y Organizador del curso Educación Ambiental y Comunicación para la conservación de la biodiversidad dictado por Ricardo De Castro Maqueda (Andalucía, España), Araceli Serantes Pazos (Universidad de La Coruña), Carlos Vales Vazquez (CEIDA) y Pablo Meira Cartea (Uni. De Santiago de Compostela), 11 y 21 de septiembre de 2009, Río Gallegos, Santa Cruz.</w:t>
      </w:r>
    </w:p>
    <w:p>
      <w:pPr>
        <w:pStyle w:val="PreformattedText"/>
        <w:bidi w:val="0"/>
        <w:jc w:val="left"/>
        <w:rPr/>
      </w:pPr>
      <w:r>
        <w:rPr/>
      </w:r>
    </w:p>
    <w:p>
      <w:pPr>
        <w:pStyle w:val="PreformattedText"/>
        <w:bidi w:val="0"/>
        <w:jc w:val="left"/>
        <w:rPr/>
      </w:pPr>
      <w:r>
        <w:rPr/>
        <w:t>Coordinador General del proyecto de Capacitación Curso de formación de Guías de Turismo de la Cuenca Carbonífera. Universidad Nacional de la Patagonia Austral, Unidad Académica Río Turbio. Octubre - noviembre de 2003. Río Turbio, Santa Cruz.</w:t>
      </w:r>
    </w:p>
    <w:p>
      <w:pPr>
        <w:pStyle w:val="PreformattedText"/>
        <w:bidi w:val="0"/>
        <w:jc w:val="left"/>
        <w:rPr/>
      </w:pPr>
      <w:r>
        <w:rPr/>
      </w:r>
    </w:p>
    <w:p>
      <w:pPr>
        <w:pStyle w:val="PreformattedText"/>
        <w:bidi w:val="0"/>
        <w:jc w:val="left"/>
        <w:rPr/>
      </w:pPr>
      <w:r>
        <w:rPr/>
        <w:t>Coordinador General del Primer Taller Cuenca Carbonífera: Hacia una planificación integral de sus recursos turísticos. Univ. Nac. de la Patagonia Austral, Unidad Académica Río Turbio. 23, 24 y 25 de Abril de 2003. Río Turbio, Santa Cruz.</w:t>
      </w:r>
    </w:p>
    <w:p>
      <w:pPr>
        <w:pStyle w:val="PreformattedText"/>
        <w:bidi w:val="0"/>
        <w:jc w:val="left"/>
        <w:rPr/>
      </w:pPr>
      <w:r>
        <w:rPr/>
      </w:r>
    </w:p>
    <w:p>
      <w:pPr>
        <w:pStyle w:val="PreformattedText"/>
        <w:bidi w:val="0"/>
        <w:jc w:val="left"/>
        <w:rPr/>
      </w:pPr>
      <w:r>
        <w:rPr/>
        <w:t>6.</w:t>
        <w:tab/>
        <w:t>FORMACIÓN DE RECURSOS HUMANOS</w:t>
      </w:r>
    </w:p>
    <w:p>
      <w:pPr>
        <w:pStyle w:val="PreformattedText"/>
        <w:bidi w:val="0"/>
        <w:jc w:val="left"/>
        <w:rPr/>
      </w:pPr>
      <w:r>
        <w:rPr/>
      </w:r>
    </w:p>
    <w:p>
      <w:pPr>
        <w:pStyle w:val="PreformattedText"/>
        <w:bidi w:val="0"/>
        <w:jc w:val="left"/>
        <w:rPr/>
      </w:pPr>
      <w:r>
        <w:rPr/>
        <w:t xml:space="preserve">Director del Trabajo de Campo denominado: Relevamiento de Aves de la Reserva Municipal Laguna Nimez, El Calafate, desarrollado por la alumna Sabrina Billoni. 2007. </w:t>
      </w:r>
    </w:p>
    <w:p>
      <w:pPr>
        <w:pStyle w:val="PreformattedText"/>
        <w:bidi w:val="0"/>
        <w:jc w:val="left"/>
        <w:rPr/>
      </w:pPr>
      <w:r>
        <w:rPr/>
      </w:r>
    </w:p>
    <w:p>
      <w:pPr>
        <w:pStyle w:val="PreformattedText"/>
        <w:bidi w:val="0"/>
        <w:jc w:val="left"/>
        <w:rPr/>
      </w:pPr>
      <w:r>
        <w:rPr/>
        <w:t>Director del Trabajo de Campo denominado: "Aportes para el conocimiento de la Diversidad de aves en la Reserva Natural Urbana de río Chico desarrollado por la alumna Betina Carola Culún, de la Carrera de Ingeniería en Recursos Naturales, Univ. Nac. de la Patagonia Austral. Disp. Nro. 082/06 UARG. Sept. 2006.</w:t>
      </w:r>
    </w:p>
    <w:p>
      <w:pPr>
        <w:pStyle w:val="PreformattedText"/>
        <w:bidi w:val="0"/>
        <w:jc w:val="left"/>
        <w:rPr/>
      </w:pPr>
      <w:r>
        <w:rPr/>
      </w:r>
    </w:p>
    <w:p>
      <w:pPr>
        <w:pStyle w:val="PreformattedText"/>
        <w:bidi w:val="0"/>
        <w:jc w:val="left"/>
        <w:rPr/>
      </w:pPr>
      <w:r>
        <w:rPr/>
        <w:t>Director del Trabajo de Campo denominado: "Aportes para el conocimiento de la Diversidad de aves en la Reserva Natural Urbana de río Chico desarrollado por la alumna Paola Vargas, de la Carrera de Ingeniería en Recursos Naturales, Univ. Nac. de la Patagonia Austral. Disp. Nro. 081/06 UARG. Sept. 2006.</w:t>
      </w:r>
    </w:p>
    <w:p>
      <w:pPr>
        <w:pStyle w:val="PreformattedText"/>
        <w:bidi w:val="0"/>
        <w:jc w:val="left"/>
        <w:rPr/>
      </w:pPr>
      <w:r>
        <w:rPr/>
      </w:r>
    </w:p>
    <w:p>
      <w:pPr>
        <w:pStyle w:val="PreformattedText"/>
        <w:bidi w:val="0"/>
        <w:jc w:val="left"/>
        <w:rPr/>
      </w:pPr>
      <w:r>
        <w:rPr/>
        <w:t>Director del Trabajo de Campo denominado: Estudio de una colonia de Macá Plateado (Podiceps occipitalis) en el sur de Santa Cruz: ubicación, caracterización del área de nidificación, aspectos reproductivos y problemáticas ambientales, desarrollado por la alumna Katiza Dragnic, de la Carrera de Ingeniería en Recursos Naturales, Univ. Nac. de la Patagonia Austral. Disp. Nro. 034/06 UARG. Abril 2006.</w:t>
      </w:r>
    </w:p>
    <w:p>
      <w:pPr>
        <w:pStyle w:val="PreformattedText"/>
        <w:bidi w:val="0"/>
        <w:jc w:val="left"/>
        <w:rPr/>
      </w:pPr>
      <w:r>
        <w:rPr/>
      </w:r>
    </w:p>
    <w:p>
      <w:pPr>
        <w:pStyle w:val="PreformattedText"/>
        <w:bidi w:val="0"/>
        <w:jc w:val="left"/>
        <w:rPr/>
      </w:pPr>
      <w:r>
        <w:rPr/>
        <w:t>Director del Trabajo de Campo denominado: Estudio de una colonia de Macá Plateado (Podiceps occipitalis) en el sur de Santa Cruz: ubicación, caracterización del área de nidificación, aspectos reproductivos y problemáticas ambientales, desarrollado por la alumna Patricia Racamato, de la Carrera de Ingeniería en Recursos Naturales, Univ. Nac. de la Patagonia Austral. Disp. Nro. 033 UARG. Abril 2006.</w:t>
      </w:r>
    </w:p>
    <w:p>
      <w:pPr>
        <w:pStyle w:val="PreformattedText"/>
        <w:bidi w:val="0"/>
        <w:jc w:val="left"/>
        <w:rPr/>
      </w:pPr>
      <w:r>
        <w:rPr/>
      </w:r>
    </w:p>
    <w:p>
      <w:pPr>
        <w:pStyle w:val="PreformattedText"/>
        <w:bidi w:val="0"/>
        <w:jc w:val="left"/>
        <w:rPr/>
      </w:pPr>
      <w:r>
        <w:rPr/>
        <w:t>Director del Trabajo de Campo denominado: Relevamiento y análisis de la distribución temporal de la avifauna en la margen sur del estuario del río Gallegos, Santa Cruz desarrollado por el alumno José Luis Espinoza, de la Carrera de Ingeniería en Recursos Naturales, Univ. Nac. de la Patagonia Austral. Disp. Nro 022/06 UARG. Marzo de 2006.</w:t>
      </w:r>
    </w:p>
    <w:p>
      <w:pPr>
        <w:pStyle w:val="PreformattedText"/>
        <w:bidi w:val="0"/>
        <w:jc w:val="left"/>
        <w:rPr/>
      </w:pPr>
      <w:r>
        <w:rPr/>
      </w:r>
    </w:p>
    <w:p>
      <w:pPr>
        <w:pStyle w:val="PreformattedText"/>
        <w:bidi w:val="0"/>
        <w:jc w:val="left"/>
        <w:rPr/>
      </w:pPr>
      <w:r>
        <w:rPr/>
        <w:t>Director del Trabajo de Campo denominado: Relevamiento y análisis de la distribución temporal de la avifauna en la margen sur del estuario del río Gallegos, Santa Cruz desarrollado por el alumno Alejandro Fabián Ojeda, de la Carrera de Ingeniería en Recursos Naturales, Univ. Nac. de la Patagonia Austral. Disp. Nro 021/06. Marzo de 2006.</w:t>
      </w:r>
    </w:p>
    <w:p>
      <w:pPr>
        <w:pStyle w:val="PreformattedText"/>
        <w:bidi w:val="0"/>
        <w:jc w:val="left"/>
        <w:rPr/>
      </w:pPr>
      <w:r>
        <w:rPr/>
      </w:r>
    </w:p>
    <w:p>
      <w:pPr>
        <w:pStyle w:val="PreformattedText"/>
        <w:bidi w:val="0"/>
        <w:jc w:val="left"/>
        <w:rPr/>
      </w:pPr>
      <w:r>
        <w:rPr/>
        <w:t>Director del Trabajo de Campo denominado Estimación de la abundancia de Cóndor Andino (Vultur gryphus) en dos apostaderos de la Cuenca Carbonífera y colaboración en actividades de educación ambiental en las comunidades localesdesarrollado por el alumno Miguel Alberto Andrade, de la Carrera de Ingeniería en Recursos Naturales, Univ. Nac. de la Patagonia Austral. Disp. 019/05 UARG. Mayo de 2005.</w:t>
      </w:r>
    </w:p>
    <w:p>
      <w:pPr>
        <w:pStyle w:val="PreformattedText"/>
        <w:bidi w:val="0"/>
        <w:jc w:val="left"/>
        <w:rPr/>
      </w:pPr>
      <w:r>
        <w:rPr/>
      </w:r>
    </w:p>
    <w:p>
      <w:pPr>
        <w:pStyle w:val="PreformattedText"/>
        <w:bidi w:val="0"/>
        <w:jc w:val="left"/>
        <w:rPr/>
      </w:pPr>
      <w:r>
        <w:rPr/>
        <w:t>Director del Trabajo de Campo denominado Estimación de la abundancia de Cóndor Andino (Vultur gryphus) en dos apostaderos de la Cuenca Carbonífera y colaboración en actividades de educación ambiental en las comunidades locales desarrollado por la alumna Verónica Beatriz Gargaglione, de la Carrera de Ingeniería en Recursos Naturales, Univ. Nac. de la Patagonia Austral. Disp. 129/04 UARG. Diciembre de 2004.</w:t>
      </w:r>
    </w:p>
    <w:p>
      <w:pPr>
        <w:pStyle w:val="PreformattedText"/>
        <w:bidi w:val="0"/>
        <w:jc w:val="left"/>
        <w:rPr/>
      </w:pPr>
      <w:r>
        <w:rPr/>
      </w:r>
    </w:p>
    <w:p>
      <w:pPr>
        <w:pStyle w:val="PreformattedText"/>
        <w:bidi w:val="0"/>
        <w:jc w:val="left"/>
        <w:rPr/>
      </w:pPr>
      <w:r>
        <w:rPr/>
      </w:r>
    </w:p>
    <w:p>
      <w:pPr>
        <w:pStyle w:val="PreformattedText"/>
        <w:bidi w:val="0"/>
        <w:jc w:val="left"/>
        <w:rPr/>
      </w:pPr>
      <w:r>
        <w:rPr/>
        <w:t>7.</w:t>
        <w:tab/>
        <w:t xml:space="preserve">PUBLICACIONES </w:t>
      </w:r>
    </w:p>
    <w:p>
      <w:pPr>
        <w:pStyle w:val="PreformattedText"/>
        <w:bidi w:val="0"/>
        <w:jc w:val="left"/>
        <w:rPr/>
      </w:pPr>
      <w:r>
        <w:rPr/>
      </w:r>
    </w:p>
    <w:p>
      <w:pPr>
        <w:pStyle w:val="PreformattedText"/>
        <w:bidi w:val="0"/>
        <w:jc w:val="left"/>
        <w:rPr/>
      </w:pPr>
      <w:r>
        <w:rPr/>
        <w:t>Resúmenes en Congresos</w:t>
      </w:r>
    </w:p>
    <w:p>
      <w:pPr>
        <w:pStyle w:val="PreformattedText"/>
        <w:bidi w:val="0"/>
        <w:jc w:val="left"/>
        <w:rPr/>
      </w:pPr>
      <w:r>
        <w:rPr/>
      </w:r>
    </w:p>
    <w:p>
      <w:pPr>
        <w:pStyle w:val="PreformattedText"/>
        <w:bidi w:val="0"/>
        <w:jc w:val="left"/>
        <w:rPr/>
      </w:pPr>
      <w:r>
        <w:rPr/>
        <w:t>Ferrari, S.; C. Albrieu, J. Bernardos Y C. Mercuri. 2012. Turismo Y Aves Playeras Migratorias En La Ciudad De Río Gallegos (Santa Cruz, Argentina): Lineamientos Para Minimizar El Disturbio Humano Y Ordenar La Actividad. Congreso Internacional de Turismo (CIT), Bahía Blanca  (Buenos Aires).</w:t>
      </w:r>
    </w:p>
    <w:p>
      <w:pPr>
        <w:pStyle w:val="PreformattedText"/>
        <w:bidi w:val="0"/>
        <w:jc w:val="left"/>
        <w:rPr/>
      </w:pPr>
      <w:r>
        <w:rPr/>
      </w:r>
    </w:p>
    <w:p>
      <w:pPr>
        <w:pStyle w:val="PreformattedText"/>
        <w:bidi w:val="0"/>
        <w:jc w:val="left"/>
        <w:rPr/>
      </w:pPr>
      <w:r>
        <w:rPr/>
        <w:t>Albrieu, C.; S.Ferrari y V. Navarro. 2012.  Desarrollo De Nuevos Productos Turísticos A Partir De Recursos Naturales En Áreas Urbanas De La Patagonia Austral. Dos Casos De Estudio: Río Gallegos Y 28 De Noviembre (Santa Cruz, Argentina). Congreso Internacional de Turismo (CIT), Bahía Blanca  (Buenos Aires).</w:t>
      </w:r>
    </w:p>
    <w:p>
      <w:pPr>
        <w:pStyle w:val="PreformattedText"/>
        <w:bidi w:val="0"/>
        <w:jc w:val="left"/>
        <w:rPr/>
      </w:pPr>
      <w:r>
        <w:rPr/>
      </w:r>
    </w:p>
    <w:p>
      <w:pPr>
        <w:pStyle w:val="PreformattedText"/>
        <w:bidi w:val="0"/>
        <w:jc w:val="left"/>
        <w:rPr/>
      </w:pPr>
      <w:r>
        <w:rPr/>
        <w:t>Ferrari, S.; Albrieu, C., Montero, G., Imberti, S. Y Mc Namara, M. 2012. Investigación, Extensión Y Transferencia: Una Alianza Estratégica Para Fomentar La Participación Pública Y La Conservación De La Biodiversidad Del Estuario Del Río Gallegos (Santa Cruz)". V Congreso Nacional de Extensión Universitaria, Córdoba.</w:t>
      </w:r>
    </w:p>
    <w:p>
      <w:pPr>
        <w:pStyle w:val="PreformattedText"/>
        <w:bidi w:val="0"/>
        <w:jc w:val="left"/>
        <w:rPr/>
      </w:pPr>
      <w:r>
        <w:rPr/>
      </w:r>
    </w:p>
    <w:p>
      <w:pPr>
        <w:pStyle w:val="PreformattedText"/>
        <w:bidi w:val="0"/>
        <w:jc w:val="left"/>
        <w:rPr/>
      </w:pPr>
      <w:r>
        <w:rPr/>
        <w:t>Albrieu, C., Ferrari, S., Paz, F., Abildgaard, A, Mc Namara, M. , Morán, M.  Y Alarcón, S. 2012. Integrando Saberes Y Acciones Entre La Universidad Y Comunidades Mineras De Santa Cruz Para La Generación De Nuevas Propuestas De Desarrollo Turístico-Recreativas". V Congreso Nacional de Extensión Universitaria, Córdoba.</w:t>
      </w:r>
    </w:p>
    <w:p>
      <w:pPr>
        <w:pStyle w:val="PreformattedText"/>
        <w:bidi w:val="0"/>
        <w:jc w:val="left"/>
        <w:rPr/>
      </w:pPr>
      <w:r>
        <w:rPr/>
      </w:r>
    </w:p>
    <w:p>
      <w:pPr>
        <w:pStyle w:val="PreformattedText"/>
        <w:bidi w:val="0"/>
        <w:jc w:val="left"/>
        <w:rPr/>
      </w:pPr>
      <w:r>
        <w:rPr/>
        <w:t>Pittaluga, S.; S. Ferrari; Z. Lizarralde; C. Albrieu, E. Mayhua y E. Leiva. 2011. La almeja Darina solenoides: una presa clave en la trama trófica del estuario del río Gallegos (Patagonia Austral, Argentina). VIII Congreso Latinoamericano de Malacología (CLAMA),  Puerto Madryn, Chubut.</w:t>
      </w:r>
    </w:p>
    <w:p>
      <w:pPr>
        <w:pStyle w:val="PreformattedText"/>
        <w:bidi w:val="0"/>
        <w:jc w:val="left"/>
        <w:rPr/>
      </w:pPr>
      <w:r>
        <w:rPr/>
      </w:r>
    </w:p>
    <w:p>
      <w:pPr>
        <w:pStyle w:val="PreformattedText"/>
        <w:bidi w:val="0"/>
        <w:jc w:val="left"/>
        <w:rPr/>
      </w:pPr>
      <w:r>
        <w:rPr/>
        <w:t>Lizarralde Z.I., S. Ferrari, C. Albrieu, S. Pittaluga y E. Mayhua. 2011. Dinámica temporal del mejillón  Mytilus edulis platensis en el estuario del río Gallegos, y su relación con la alimentación del Ostrero Austral Haematopus leucopodus. VIII Congreso Latinoamericano de Malacología (CLAMA),  Puerto Madryn, Chubut.</w:t>
      </w:r>
    </w:p>
    <w:p>
      <w:pPr>
        <w:pStyle w:val="PreformattedText"/>
        <w:bidi w:val="0"/>
        <w:jc w:val="left"/>
        <w:rPr/>
      </w:pPr>
      <w:r>
        <w:rPr/>
      </w:r>
    </w:p>
    <w:p>
      <w:pPr>
        <w:pStyle w:val="PreformattedText"/>
        <w:bidi w:val="0"/>
        <w:jc w:val="left"/>
        <w:rPr/>
      </w:pPr>
      <w:r>
        <w:rPr/>
        <w:t>Lizarralde, Z.; S. Ferrari; C. Albrieu y S. Pittaluga. 2010. Estuario del río Gallegos, un sitio de encuentro para los estudios de las comunidades bentónicas del intermareal y las aves playeras migratorias. EIBAE, Caleta Olivia. UNPA.</w:t>
      </w:r>
    </w:p>
    <w:p>
      <w:pPr>
        <w:pStyle w:val="PreformattedText"/>
        <w:bidi w:val="0"/>
        <w:jc w:val="left"/>
        <w:rPr/>
      </w:pPr>
      <w:r>
        <w:rPr/>
      </w:r>
    </w:p>
    <w:p>
      <w:pPr>
        <w:pStyle w:val="PreformattedText"/>
        <w:bidi w:val="0"/>
        <w:jc w:val="left"/>
        <w:rPr/>
      </w:pPr>
      <w:r>
        <w:rPr/>
        <w:t>Ferrari, S., C. Albrieu, Z. Lizarralde, S. Pittaluga. 2010. Catálogo Digital de la Reserva Costera Urbana de Río Gallegos: una herramienta educativa para conocer el ambiente natural que nos rodea y sensibilizar a la comunidad. II Jornadas de Extensión Univ. Nac. de la Patagonia Austral. noviembre de 2010, Caleta Olivia</w:t>
      </w:r>
    </w:p>
    <w:p>
      <w:pPr>
        <w:pStyle w:val="PreformattedText"/>
        <w:bidi w:val="0"/>
        <w:jc w:val="left"/>
        <w:rPr/>
      </w:pPr>
      <w:r>
        <w:rPr/>
      </w:r>
    </w:p>
    <w:p>
      <w:pPr>
        <w:pStyle w:val="PreformattedText"/>
        <w:bidi w:val="0"/>
        <w:jc w:val="left"/>
        <w:rPr/>
      </w:pPr>
      <w:r>
        <w:rPr/>
        <w:t xml:space="preserve">Albrieu, C. y S. Ferrari. 2010. Fortalecimiento de las áreas protegidas urbanas de la Cuenca Carbonífera de Río Turbio: pautas para su aprovechamiento ecoturístico. II Jornadas de Extensión Universitaria UNPA, Caleta Olivia, Santa Cruz. En CD. </w:t>
      </w:r>
    </w:p>
    <w:p>
      <w:pPr>
        <w:pStyle w:val="PreformattedText"/>
        <w:bidi w:val="0"/>
        <w:jc w:val="left"/>
        <w:rPr/>
      </w:pPr>
      <w:r>
        <w:rPr/>
      </w:r>
    </w:p>
    <w:p>
      <w:pPr>
        <w:pStyle w:val="PreformattedText"/>
        <w:bidi w:val="0"/>
        <w:jc w:val="left"/>
        <w:rPr/>
      </w:pPr>
      <w:r>
        <w:rPr/>
        <w:t xml:space="preserve">Ferrari, S.; Lizarralde, Z.; C. Albrieu; S. Pittaluga &amp; L. Gallardo. 2010. Predación de la almeja Darina solenoides por el Ostrero Austral Haematopus leucopodus en el estuario del Río Gallegos (Patagonia, Argentina). IV Reunión Binacional de Ecología, Pp. 313. Buenos Aires. </w:t>
      </w:r>
    </w:p>
    <w:p>
      <w:pPr>
        <w:pStyle w:val="PreformattedText"/>
        <w:bidi w:val="0"/>
        <w:jc w:val="left"/>
        <w:rPr/>
      </w:pPr>
      <w:r>
        <w:rPr/>
      </w:r>
    </w:p>
    <w:p>
      <w:pPr>
        <w:pStyle w:val="PreformattedText"/>
        <w:bidi w:val="0"/>
        <w:jc w:val="left"/>
        <w:rPr/>
      </w:pPr>
      <w:r>
        <w:rPr/>
        <w:t>Lizarralde, Z., S. Ferrari, S, Pittaluga, C. Albrieu, R. Asueta y Y. Saavedra. 2009. Selección de tallas de mejillón Mytilus edulis platensis por el Ostrero Austral Haematopus ostralegus. VII  Jornadas Nacionales de Ciencias del Mar, Bahia Blanca, diciembre de 2009, publicado en CD.</w:t>
      </w:r>
    </w:p>
    <w:p>
      <w:pPr>
        <w:pStyle w:val="PreformattedText"/>
        <w:bidi w:val="0"/>
        <w:jc w:val="left"/>
        <w:rPr/>
      </w:pPr>
      <w:r>
        <w:rPr/>
      </w:r>
    </w:p>
    <w:p>
      <w:pPr>
        <w:pStyle w:val="PreformattedText"/>
        <w:bidi w:val="0"/>
        <w:jc w:val="left"/>
        <w:rPr/>
      </w:pPr>
      <w:r>
        <w:rPr/>
        <w:t xml:space="preserve">Albrieu, C., S. Ferrari, S.Imberti, M.McNamara y G.Montero. 2009. Desde la investigación a la conservación en el estuario del río Gallegos (Patagonia Austral, Argentina). En el Simposio: Educación y Extensión. Tercer Congreso Internacional de Investigación en Aves Playeras del Hemisferio Occidental. Pp. 25. Mazatlán, México. </w:t>
      </w:r>
    </w:p>
    <w:p>
      <w:pPr>
        <w:pStyle w:val="PreformattedText"/>
        <w:bidi w:val="0"/>
        <w:jc w:val="left"/>
        <w:rPr/>
      </w:pPr>
      <w:r>
        <w:rPr/>
      </w:r>
    </w:p>
    <w:p>
      <w:pPr>
        <w:pStyle w:val="PreformattedText"/>
        <w:bidi w:val="0"/>
        <w:jc w:val="left"/>
        <w:rPr/>
      </w:pPr>
      <w:r>
        <w:rPr/>
        <w:t xml:space="preserve">Albrieu, C., S. Ferrari, Z. Lizarralde y S. Pittaluga. 2009. Bahía de San Julián (Patagonia Austral, Argentina): un nuevo sitio de importancia para las aves playeras en la costa patagónica. Tercer Congreso Internacional de Investigación en Aves Playeras del Hemisferio Occidental. Pp. 26. Mazatlán, México. </w:t>
      </w:r>
    </w:p>
    <w:p>
      <w:pPr>
        <w:pStyle w:val="PreformattedText"/>
        <w:bidi w:val="0"/>
        <w:jc w:val="left"/>
        <w:rPr/>
      </w:pPr>
      <w:r>
        <w:rPr/>
      </w:r>
    </w:p>
    <w:p>
      <w:pPr>
        <w:pStyle w:val="PreformattedText"/>
        <w:bidi w:val="0"/>
        <w:jc w:val="left"/>
        <w:rPr/>
      </w:pPr>
      <w:r>
        <w:rPr/>
        <w:t>González, P. M.; C. Albrieu; L.O. Bala; L.G. Benegas; M. Carbajal; V. D´Amico; M. E. Echave; G. Escudero; S. Ferrari; M.A. Hernández y L.R. Musmeci. 2008. Integrando cuatro sitios de Patagonia para evaluar la migración al norte del playero rojizo (Calidris canutus rufa) luego de la declinación poblacional de 2005. En el Simposio: Ciencia y Conservación de aves playeras migratorias neárticas, XII Reunión Argentina de Ornitología. Pp. 36. San Martín de Los Andes, Neuquén.</w:t>
      </w:r>
    </w:p>
    <w:p>
      <w:pPr>
        <w:pStyle w:val="PreformattedText"/>
        <w:bidi w:val="0"/>
        <w:jc w:val="left"/>
        <w:rPr/>
      </w:pPr>
      <w:r>
        <w:rPr/>
      </w:r>
    </w:p>
    <w:p>
      <w:pPr>
        <w:pStyle w:val="PreformattedText"/>
        <w:bidi w:val="0"/>
        <w:jc w:val="left"/>
        <w:rPr/>
      </w:pPr>
      <w:r>
        <w:rPr/>
        <w:t>Ferrari, S.; S. Billoni y C. Albrieu. 2008. Diversidad de aves y uso turístico en la Reserva Municipal Laguna Nimez (El Calafate, Santa Cruz). XII Reunión Argentina de Ornitología. Pp. 140. San Martín de Los Andes, Neuquén.</w:t>
      </w:r>
    </w:p>
    <w:p>
      <w:pPr>
        <w:pStyle w:val="PreformattedText"/>
        <w:bidi w:val="0"/>
        <w:jc w:val="left"/>
        <w:rPr/>
      </w:pPr>
      <w:r>
        <w:rPr/>
      </w:r>
    </w:p>
    <w:p>
      <w:pPr>
        <w:pStyle w:val="PreformattedText"/>
        <w:bidi w:val="0"/>
        <w:jc w:val="left"/>
        <w:rPr/>
      </w:pPr>
      <w:r>
        <w:rPr/>
        <w:t>Montero, G., C. Albrieu, S. Ferrari, S. Imberti y M. McNamara. 2007. Gestión ambiental local y conservación en la zona costera de la ciudad de Río Gallegos (Provincia de Santa Cruz, Argentina). II Congreso Latinoamericano de Parques Nacionales, Bariloche. Las actas se encuentran en CD.</w:t>
      </w:r>
    </w:p>
    <w:p>
      <w:pPr>
        <w:pStyle w:val="PreformattedText"/>
        <w:bidi w:val="0"/>
        <w:jc w:val="left"/>
        <w:rPr/>
      </w:pPr>
      <w:r>
        <w:rPr/>
      </w:r>
    </w:p>
    <w:p>
      <w:pPr>
        <w:pStyle w:val="PreformattedText"/>
        <w:bidi w:val="0"/>
        <w:jc w:val="left"/>
        <w:rPr/>
      </w:pPr>
      <w:r>
        <w:rPr/>
        <w:t>Escudero, G., S. Ferrari, C. Albrieu, R. Matus, S. Imberti, P. Stoyanoff , A. Webb, M. Castro, M. Abril, L. Benegas &amp; P. Edelaar. Wader Study Group Conference 28 September - 01 October 2007</w:t>
      </w:r>
    </w:p>
    <w:p>
      <w:pPr>
        <w:pStyle w:val="PreformattedText"/>
        <w:bidi w:val="0"/>
        <w:jc w:val="left"/>
        <w:rPr/>
      </w:pPr>
      <w:r>
        <w:rPr/>
        <w:t>Workshop Conservation status of Oystercatchers around the World. Status and ecology of the Magellanic Oystercatcher Haematopus leucopodus in South America. La Rochelle, France</w:t>
      </w:r>
    </w:p>
    <w:p>
      <w:pPr>
        <w:pStyle w:val="PreformattedText"/>
        <w:bidi w:val="0"/>
        <w:jc w:val="left"/>
        <w:rPr/>
      </w:pPr>
      <w:r>
        <w:rPr/>
        <w:t> </w:t>
      </w:r>
    </w:p>
    <w:p>
      <w:pPr>
        <w:pStyle w:val="PreformattedText"/>
        <w:bidi w:val="0"/>
        <w:jc w:val="left"/>
        <w:rPr/>
      </w:pPr>
      <w:r>
        <w:rPr/>
        <w:t xml:space="preserve">Ferrari, S.; Z. Sawicki; C. Albrieu; N. Loekemeyer; S. Gigli y E.H. Bucher. 2007. Manejo y conservación de aves playeras migratorias en Argentina: experiencias locales en cuatro sitios de la Red Hemisférica de Reservas para Aves Playeras (RHRAP). En el Simposio Desafíos y Avances en la Conservación de Sitios Importantes para Aves Playeras en el Neotrópico, VIII Congreso de Ornitología Neotropical. Pp. 62. Maturín, Venezuela. </w:t>
      </w:r>
    </w:p>
    <w:p>
      <w:pPr>
        <w:pStyle w:val="PreformattedText"/>
        <w:bidi w:val="0"/>
        <w:jc w:val="left"/>
        <w:rPr/>
      </w:pPr>
      <w:r>
        <w:rPr/>
      </w:r>
    </w:p>
    <w:p>
      <w:pPr>
        <w:pStyle w:val="PreformattedText"/>
        <w:bidi w:val="0"/>
        <w:jc w:val="left"/>
        <w:rPr/>
      </w:pPr>
      <w:r>
        <w:rPr/>
      </w:r>
    </w:p>
    <w:p>
      <w:pPr>
        <w:pStyle w:val="PreformattedText"/>
        <w:bidi w:val="0"/>
        <w:jc w:val="left"/>
        <w:rPr/>
      </w:pPr>
      <w:r>
        <w:rPr/>
        <w:t>7.2.</w:t>
        <w:tab/>
        <w:t xml:space="preserve">Trabajos publicados en los últimos años </w:t>
      </w:r>
    </w:p>
    <w:p>
      <w:pPr>
        <w:pStyle w:val="PreformattedText"/>
        <w:bidi w:val="0"/>
        <w:jc w:val="left"/>
        <w:rPr/>
      </w:pPr>
      <w:r>
        <w:rPr/>
      </w:r>
    </w:p>
    <w:p>
      <w:pPr>
        <w:pStyle w:val="PreformattedText"/>
        <w:bidi w:val="0"/>
        <w:jc w:val="left"/>
        <w:rPr/>
      </w:pPr>
      <w:r>
        <w:rPr/>
        <w:t xml:space="preserve">Albrieu, C., S. Ferrari y G. Montero. 2010. Investigación, educación e transferencia: unha alianza para a conservación das aves de praia migratorias e os seus hábitats no Estuario do Río Gallegos (Patagonia Austral, Arxentina). AmbientaMENTE Sustentable Vol. I, Núm. 9-10: 81-97. Galicia, España. ISSN: 1887-2417. </w:t>
        <w:tab/>
      </w:r>
    </w:p>
    <w:p>
      <w:pPr>
        <w:pStyle w:val="PreformattedText"/>
        <w:bidi w:val="0"/>
        <w:jc w:val="left"/>
        <w:rPr/>
      </w:pPr>
      <w:r>
        <w:rPr/>
      </w:r>
    </w:p>
    <w:p>
      <w:pPr>
        <w:pStyle w:val="PreformattedText"/>
        <w:bidi w:val="0"/>
        <w:jc w:val="left"/>
        <w:rPr/>
      </w:pPr>
      <w:r>
        <w:rPr/>
        <w:t>Lizarralde, Z.; S. Ferrari; S. Pittaluga, &amp; C. Albrieu. 2010. Seasonal abundance and trophic ecology of the Hudsonian Godwit (Limosa haemastica) at río Gallegos estuary (Patagonia, Argentina). Ornitologia Neotropical 21: 283294.</w:t>
      </w:r>
    </w:p>
    <w:p>
      <w:pPr>
        <w:pStyle w:val="PreformattedText"/>
        <w:bidi w:val="0"/>
        <w:jc w:val="left"/>
        <w:rPr/>
      </w:pPr>
      <w:r>
        <w:rPr/>
      </w:r>
    </w:p>
    <w:p>
      <w:pPr>
        <w:pStyle w:val="PreformattedText"/>
        <w:bidi w:val="0"/>
        <w:jc w:val="left"/>
        <w:rPr/>
      </w:pPr>
      <w:r>
        <w:rPr/>
        <w:t>Ferrari; S.; M. McNamara; C. Albrieu y R. Asueta. 2009. O uso da fauna silvestre para o fomento de actividades ecoturísticas: o caso do cóndor andino (Vultur gryphus) na cuenca carbonífera de Río Turbio. AmbientalMENTE Sustentable ano III, Vol. II., Núm. 6, páxinas 173-184. Galicia, España. ISSN 1887-2417.</w:t>
      </w:r>
    </w:p>
    <w:p>
      <w:pPr>
        <w:pStyle w:val="PreformattedText"/>
        <w:bidi w:val="0"/>
        <w:jc w:val="left"/>
        <w:rPr/>
      </w:pPr>
      <w:r>
        <w:rPr/>
      </w:r>
    </w:p>
    <w:p>
      <w:pPr>
        <w:pStyle w:val="PreformattedText"/>
        <w:bidi w:val="0"/>
        <w:jc w:val="left"/>
        <w:rPr/>
      </w:pPr>
      <w:r>
        <w:rPr/>
        <w:t>Ferrari, S.; C. Albrieu; S. Imberti y C. Lishman. 2008. Estado actual del conocimiento de un chorlo endémico de la Patagonia austral, Pluvianellus socialis (Chorlito ceniciento): reuniendo las piezas de un rompecabezas. Ornitología Neotropical 19 (Suppl.) 433-443. ISSN 1075-4377.</w:t>
      </w:r>
    </w:p>
    <w:p>
      <w:pPr>
        <w:pStyle w:val="PreformattedText"/>
        <w:bidi w:val="0"/>
        <w:jc w:val="left"/>
        <w:rPr/>
      </w:pPr>
      <w:r>
        <w:rPr/>
      </w:r>
    </w:p>
    <w:p>
      <w:pPr>
        <w:pStyle w:val="PreformattedText"/>
        <w:bidi w:val="0"/>
        <w:jc w:val="left"/>
        <w:rPr/>
      </w:pPr>
      <w:r>
        <w:rPr/>
        <w:t>Ferrari, S.; Z. Sawicki; C. Albrieu; N. Loekemeyer; S. Gigli y E.H. Bucher. 2008. Manejo y conservación de aves playeras migratorias en Argentina: experiencias locales en cuatro sitios de la Red Hemisférica de Reservas para Aves Playeras (RHRAP). Ornitología Neotropical 19 (Suppl.): 311-320. ISSN 1075-4377.</w:t>
      </w:r>
    </w:p>
    <w:p>
      <w:pPr>
        <w:pStyle w:val="PreformattedText"/>
        <w:bidi w:val="0"/>
        <w:jc w:val="left"/>
        <w:rPr/>
      </w:pPr>
      <w:r>
        <w:rPr/>
      </w:r>
    </w:p>
    <w:p>
      <w:pPr>
        <w:pStyle w:val="PreformattedText"/>
        <w:bidi w:val="0"/>
        <w:jc w:val="left"/>
        <w:rPr/>
      </w:pPr>
      <w:r>
        <w:rPr/>
        <w:t>Albrieu, C. y S. Ferrari. 2007. La participación de los municipios en la conservación de los humedales costeros. Análisis de un caso: el estuario del río Gallegos (Santa Cruz). Taller Regional sobre Humedales Costeros Patagónicos. Sec. de Ambiente y Desarrollo Sustentable de la Nación, Buenos Aires. Pp: 24-27.</w:t>
      </w:r>
    </w:p>
    <w:p>
      <w:pPr>
        <w:pStyle w:val="PreformattedText"/>
        <w:bidi w:val="0"/>
        <w:jc w:val="left"/>
        <w:rPr/>
      </w:pPr>
      <w:r>
        <w:rPr/>
      </w:r>
    </w:p>
    <w:p>
      <w:pPr>
        <w:pStyle w:val="PreformattedText"/>
        <w:bidi w:val="0"/>
        <w:jc w:val="left"/>
        <w:rPr/>
      </w:pPr>
      <w:r>
        <w:rPr/>
        <w:t>Ferrari, S., C. Albrieu y S. Imberti. 2005. Áreas de importancia para la conservación de las aves de Santa Cruz: estuario del río Gallegos. En: A.S. Di Giacomo (Editor). Áreas de importancia para la conservación de las aves en Argentina, sitios prioritarios para la conservación de la biodiversidad: 412 414. Temas de Naturaleza y Conservación 5. Aves Argentinas/ Asoc. Ornit- del Plata, Buenos Aires. ISBN 987-43-9768-3</w:t>
      </w:r>
    </w:p>
    <w:p>
      <w:pPr>
        <w:pStyle w:val="PreformattedText"/>
        <w:bidi w:val="0"/>
        <w:jc w:val="left"/>
        <w:rPr/>
      </w:pPr>
      <w:r>
        <w:rPr/>
      </w:r>
    </w:p>
    <w:p>
      <w:pPr>
        <w:pStyle w:val="PreformattedText"/>
        <w:bidi w:val="0"/>
        <w:jc w:val="left"/>
        <w:rPr/>
      </w:pPr>
      <w:r>
        <w:rPr/>
        <w:t>Imberti, S., S. Ferrari y C. Albrieu. 2005. Áreas de importancia para la conservación de las aves de Santa Cruz: estuario del río Coyle. En: A.S. Di Giacomo (Editor). Áreas de importancia para la conservación de las aves en Argentina, sitios prioritarios para la conservación de la biodiversidad: 414  415. Temas de Naturaleza y Conservación 5. Aves Argentinas/ Asoc. Ornit- del Plata, Buenos Aires. ISBN 987-43-9768-3</w:t>
      </w:r>
    </w:p>
    <w:p>
      <w:pPr>
        <w:pStyle w:val="PreformattedText"/>
        <w:bidi w:val="0"/>
        <w:jc w:val="left"/>
        <w:rPr/>
      </w:pPr>
      <w:r>
        <w:rPr/>
      </w:r>
    </w:p>
    <w:p>
      <w:pPr>
        <w:pStyle w:val="PreformattedText"/>
        <w:bidi w:val="0"/>
        <w:jc w:val="left"/>
        <w:rPr/>
      </w:pPr>
      <w:r>
        <w:rPr/>
        <w:t>Cruz, I., S. Ferrari y C. Albrieu. 2006. Gaviotas y procesos taxonómicos en la costa patagónica. En: Austral, A. y M. Tamagnini (Compiladores). Problemática de la arqueología contemporánea Tomo II:  259-266. Universidad Nacional de Río Cuarto, Río Cuarto. ISBN 950-665-404-2.</w:t>
      </w:r>
    </w:p>
    <w:p>
      <w:pPr>
        <w:pStyle w:val="PreformattedText"/>
        <w:bidi w:val="0"/>
        <w:jc w:val="left"/>
        <w:rPr/>
      </w:pPr>
      <w:r>
        <w:rPr/>
      </w:r>
    </w:p>
    <w:p>
      <w:pPr>
        <w:pStyle w:val="PreformattedText"/>
        <w:bidi w:val="0"/>
        <w:jc w:val="left"/>
        <w:rPr/>
      </w:pPr>
      <w:r>
        <w:rPr/>
        <w:t>Ferrari, S. y C. Albrieu. 2004. La educación ambiental como herramienta de conservación de las aves playeras migratorias en el estuario del río Gallegos (Santa Cruz, Argentina). I Congreso de Educación Ambiental para el Desarrollo Sustentable de la República Argentina. Pp: 1-11. Ctera (Editor). Disponible en # HYPERLINK "http://www.educacionambiental.org.ar/" ##http://www.educacionambiental.org.ar/#</w:t>
      </w:r>
    </w:p>
    <w:p>
      <w:pPr>
        <w:pStyle w:val="PreformattedText"/>
        <w:bidi w:val="0"/>
        <w:jc w:val="left"/>
        <w:rPr/>
      </w:pPr>
      <w:r>
        <w:rPr/>
      </w:r>
    </w:p>
    <w:p>
      <w:pPr>
        <w:pStyle w:val="PreformattedText"/>
        <w:bidi w:val="0"/>
        <w:jc w:val="left"/>
        <w:rPr/>
      </w:pPr>
      <w:r>
        <w:rPr/>
        <w:t>Albrieu, C., S. Ferrari, M. McNamara,  S. Alarcón y R. Asueta. 2004. Proyecto Cóndor Andino en la Cuenca Carbonífera de Río Turbio (Santa Cruz): experiencias de educación ambiental con la comunidad. I Congreso de Educación Ambiental para el Desarrollo Sustentable de la República Argentina. Pp: 1-10. Ctera (Editor).  Publicado en # HYPERLINK "http://www.educacionambiental.org.ar/" ##http://www.educacionambiental.org.ar/#</w:t>
      </w:r>
    </w:p>
    <w:p>
      <w:pPr>
        <w:pStyle w:val="PreformattedText"/>
        <w:bidi w:val="0"/>
        <w:jc w:val="left"/>
        <w:rPr/>
      </w:pPr>
      <w:r>
        <w:rPr/>
      </w:r>
    </w:p>
    <w:p>
      <w:pPr>
        <w:pStyle w:val="PreformattedText"/>
        <w:bidi w:val="0"/>
        <w:jc w:val="left"/>
        <w:rPr/>
      </w:pPr>
      <w:r>
        <w:rPr/>
        <w:t>Ferrari, S., S. Imberti. y C. Albrieu. 2003. Magellanic Plover Pluvianellus socialis  in Southern Santa Cruz, Argentina. Wader Study Group Bull. 101/102:70-76. ISSN 0260-3799</w:t>
      </w:r>
    </w:p>
    <w:p>
      <w:pPr>
        <w:pStyle w:val="PreformattedText"/>
        <w:bidi w:val="0"/>
        <w:jc w:val="left"/>
        <w:rPr/>
      </w:pPr>
      <w:r>
        <w:rPr/>
      </w:r>
    </w:p>
    <w:p>
      <w:pPr>
        <w:pStyle w:val="PreformattedText"/>
        <w:bidi w:val="0"/>
        <w:jc w:val="left"/>
        <w:rPr/>
      </w:pPr>
      <w:r>
        <w:rPr/>
      </w:r>
    </w:p>
    <w:p>
      <w:pPr>
        <w:pStyle w:val="PreformattedText"/>
        <w:bidi w:val="0"/>
        <w:jc w:val="left"/>
        <w:rPr/>
      </w:pPr>
      <w:r>
        <w:rPr/>
        <w:t>Libros y boletines</w:t>
      </w:r>
    </w:p>
    <w:p>
      <w:pPr>
        <w:pStyle w:val="PreformattedText"/>
        <w:bidi w:val="0"/>
        <w:jc w:val="left"/>
        <w:rPr/>
      </w:pPr>
      <w:r>
        <w:rPr/>
      </w:r>
    </w:p>
    <w:p>
      <w:pPr>
        <w:pStyle w:val="PreformattedText"/>
        <w:bidi w:val="0"/>
        <w:jc w:val="left"/>
        <w:rPr/>
      </w:pPr>
      <w:r>
        <w:rPr/>
        <w:t>Amaya, E., L. Benegas y C. Albrieu. 2011. Tierra del Fuego, Aves, Argentina. 1ra Edición. Ushuaia, Utopías, Editora Cultural Tierra del Fuego. 334 pp. ISBN: 978-987-1529-68-1</w:t>
      </w:r>
    </w:p>
    <w:p>
      <w:pPr>
        <w:pStyle w:val="PreformattedText"/>
        <w:bidi w:val="0"/>
        <w:jc w:val="left"/>
        <w:rPr/>
      </w:pPr>
      <w:r>
        <w:rPr/>
      </w:r>
    </w:p>
    <w:p>
      <w:pPr>
        <w:pStyle w:val="PreformattedText"/>
        <w:bidi w:val="0"/>
        <w:jc w:val="left"/>
        <w:rPr/>
      </w:pPr>
      <w:r>
        <w:rPr/>
        <w:t>Amaya, E., L. Benegas y C. Albrieu. 2007. Aves. Zona Norte y Centro de Tierra del Fuego: Sphenisciformes Los Pingüinos, Ushuaia. Tierra del Fuego. 44 Pp. ISBN 978-987-05-3184-5</w:t>
      </w:r>
    </w:p>
    <w:p>
      <w:pPr>
        <w:pStyle w:val="PreformattedText"/>
        <w:bidi w:val="0"/>
        <w:jc w:val="left"/>
        <w:rPr/>
      </w:pPr>
      <w:r>
        <w:rPr/>
      </w:r>
    </w:p>
    <w:p>
      <w:pPr>
        <w:pStyle w:val="PreformattedText"/>
        <w:bidi w:val="0"/>
        <w:jc w:val="left"/>
        <w:rPr/>
      </w:pPr>
      <w:r>
        <w:rPr/>
        <w:t>Imberti , S. y C. Albrieu. Segunda Edición. 2006. El Calafate  Argentina. Aves de la Laguna Nimez. Convenio Universidad Nacional de la Patagonia Austral  Municipalidad de El Calafate. Fundación UNPA (Ed.). 31 Pp.</w:t>
      </w:r>
    </w:p>
    <w:p>
      <w:pPr>
        <w:pStyle w:val="PreformattedText"/>
        <w:bidi w:val="0"/>
        <w:jc w:val="left"/>
        <w:rPr/>
      </w:pPr>
      <w:r>
        <w:rPr/>
      </w:r>
    </w:p>
    <w:p>
      <w:pPr>
        <w:pStyle w:val="PreformattedText"/>
        <w:bidi w:val="0"/>
        <w:jc w:val="left"/>
        <w:rPr/>
      </w:pPr>
      <w:r>
        <w:rPr/>
        <w:t>Monguillot , J y C. Albrieu. 2005. Reptiles del centro de la provincia de Santa Cruz, Reserva Municipal Laguna de Los Patos, Pico Truncado, Santa Cruz. Universidad Nacional de la Patagonia Austral  Unidad Académica Río Gallegos- Municipalidad de Pico Truncado (Editores). 53 Pp. ISBN 987-1242-00-X</w:t>
      </w:r>
    </w:p>
    <w:p>
      <w:pPr>
        <w:pStyle w:val="PreformattedText"/>
        <w:bidi w:val="0"/>
        <w:jc w:val="left"/>
        <w:rPr/>
      </w:pPr>
      <w:r>
        <w:rPr/>
      </w:r>
    </w:p>
    <w:p>
      <w:pPr>
        <w:pStyle w:val="PreformattedText"/>
        <w:bidi w:val="0"/>
        <w:jc w:val="left"/>
        <w:rPr/>
      </w:pPr>
      <w:r>
        <w:rPr/>
        <w:t>Ferrari, S. y C. Albrieu. Segunda Edición.2005. Aves de la Laguna de Los Patos (Pico Truncado, Santa Cruz). Universidad Nacional de la Patagonia Austral  Unidad Académica Río Gallegos- Municipalidad de Pico Truncado (Editores). 58 Pp. ISBN 987-1242-01-8</w:t>
      </w:r>
    </w:p>
    <w:p>
      <w:pPr>
        <w:pStyle w:val="PreformattedText"/>
        <w:bidi w:val="0"/>
        <w:jc w:val="left"/>
        <w:rPr/>
      </w:pPr>
      <w:r>
        <w:rPr/>
      </w:r>
    </w:p>
    <w:p>
      <w:pPr>
        <w:pStyle w:val="PreformattedText"/>
        <w:bidi w:val="0"/>
        <w:jc w:val="left"/>
        <w:rPr/>
      </w:pPr>
      <w:r>
        <w:rPr/>
        <w:t>Albrieu C., S. Imberti y S. Ferrari. 2004. Las Aves de la Patagonia Sur, el Estuario del Río Gallegos y zonas aledañas. Ed. Universidad Nacional de la Patagonia Austral, Unidad Académica Río Gallegos. 204 Pp. ISBN 987-96288-8-8.</w:t>
      </w:r>
    </w:p>
    <w:p>
      <w:pPr>
        <w:pStyle w:val="PreformattedText"/>
        <w:bidi w:val="0"/>
        <w:jc w:val="left"/>
        <w:rPr/>
      </w:pPr>
      <w:r>
        <w:rPr/>
      </w:r>
    </w:p>
    <w:p>
      <w:pPr>
        <w:pStyle w:val="PreformattedText"/>
        <w:bidi w:val="0"/>
        <w:jc w:val="left"/>
        <w:rPr/>
      </w:pPr>
      <w:r>
        <w:rPr/>
        <w:t xml:space="preserve">   </w:t>
      </w:r>
      <w:r>
        <w:rPr/>
        <w:t>Capítulos de libro</w:t>
      </w:r>
    </w:p>
    <w:p>
      <w:pPr>
        <w:pStyle w:val="PreformattedText"/>
        <w:bidi w:val="0"/>
        <w:jc w:val="left"/>
        <w:rPr/>
      </w:pPr>
      <w:r>
        <w:rPr/>
      </w:r>
    </w:p>
    <w:p>
      <w:pPr>
        <w:pStyle w:val="PreformattedText"/>
        <w:bidi w:val="0"/>
        <w:jc w:val="left"/>
        <w:rPr/>
      </w:pPr>
      <w:r>
        <w:rPr/>
        <w:t>Ferrari, S. y C. Albrieu. 2008. Un largo escenario. La vida en la estepa, los bosques y el mar. En: Clarín. Atlas Total de la República Argentina: Santa Cruz: 53-69. 1ª. Edición. Arte Gráfico Editorial Argentino S.A. Buenos Aires. ISBN 978-987-07-0110-1.</w:t>
      </w:r>
    </w:p>
    <w:p>
      <w:pPr>
        <w:pStyle w:val="PreformattedText"/>
        <w:bidi w:val="0"/>
        <w:jc w:val="left"/>
        <w:rPr/>
      </w:pPr>
      <w:r>
        <w:rPr/>
      </w:r>
    </w:p>
    <w:p>
      <w:pPr>
        <w:pStyle w:val="PreformattedText"/>
        <w:bidi w:val="0"/>
        <w:jc w:val="left"/>
        <w:rPr/>
      </w:pPr>
      <w:r>
        <w:rPr/>
        <w:t>Albrieu, C., S. Ferrari y G. Montero. 2007. Articulación interinstitucional para la conservación y ordenamiento del estuario del río Gallegos (Patagonia austral, Argentina). En: Castro Lucic, M. y L. Fernández Reyes (Eds.) Gestión Sostenible de Humedales: 367-378. CYTED y Programa Internacional de Interculturalidad, Santiago de Chile. ISBN 978-956-310-624-4</w:t>
      </w:r>
    </w:p>
    <w:p>
      <w:pPr>
        <w:pStyle w:val="PreformattedText"/>
        <w:bidi w:val="0"/>
        <w:jc w:val="left"/>
        <w:rPr/>
      </w:pPr>
      <w:r>
        <w:rPr/>
      </w:r>
    </w:p>
    <w:p>
      <w:pPr>
        <w:pStyle w:val="PreformattedText"/>
        <w:bidi w:val="0"/>
        <w:jc w:val="left"/>
        <w:rPr/>
      </w:pPr>
      <w:r>
        <w:rPr/>
        <w:t>Ferrari, S., B. Ercolano y C. Albrieu. 2007. Pérdida de hábitat por actividades antrópicas en las marismas y planicies de marea del estuario del río Gallegos (Patagonia austral, Argentina). En: Castro Lucic, M. y L. Fernández Reyes (Eds.) Gestión Sostenible de Humedales: 319-327. CYTED y Programa Internacional de Interculturalidad, Santiago de Chile. ISBN 978-956-310-624-4</w:t>
      </w:r>
    </w:p>
    <w:p>
      <w:pPr>
        <w:pStyle w:val="PreformattedText"/>
        <w:bidi w:val="0"/>
        <w:jc w:val="left"/>
        <w:rPr/>
      </w:pPr>
      <w:r>
        <w:rPr/>
      </w:r>
    </w:p>
    <w:p>
      <w:pPr>
        <w:pStyle w:val="PreformattedText"/>
        <w:bidi w:val="0"/>
        <w:jc w:val="left"/>
        <w:rPr/>
      </w:pPr>
      <w:r>
        <w:rPr/>
        <w:t>Coordinación técnica del bloque temático Problemática Ambiental en El Gran Libro de Santa Cruz. Ed. Milenio y ALFA Centro Literario. Año 2000. ISBN 987-99023-1-9. Autor de 8 capítulos.</w:t>
      </w:r>
    </w:p>
    <w:p>
      <w:pPr>
        <w:pStyle w:val="PreformattedText"/>
        <w:bidi w:val="0"/>
        <w:jc w:val="left"/>
        <w:rPr/>
      </w:pPr>
      <w:r>
        <w:rPr/>
      </w:r>
    </w:p>
    <w:p>
      <w:pPr>
        <w:pStyle w:val="PreformattedText"/>
        <w:bidi w:val="0"/>
        <w:jc w:val="left"/>
        <w:rPr/>
      </w:pPr>
      <w:r>
        <w:rPr/>
      </w:r>
    </w:p>
    <w:p>
      <w:pPr>
        <w:pStyle w:val="PreformattedText"/>
        <w:bidi w:val="0"/>
        <w:jc w:val="left"/>
        <w:rPr/>
      </w:pPr>
      <w:r>
        <w:rPr/>
        <w:t>7.5.</w:t>
        <w:tab/>
        <w:t>Trabajos enviados para su publicación</w:t>
      </w:r>
    </w:p>
    <w:p>
      <w:pPr>
        <w:pStyle w:val="PreformattedText"/>
        <w:bidi w:val="0"/>
        <w:jc w:val="left"/>
        <w:rPr/>
      </w:pPr>
      <w:r>
        <w:rPr/>
      </w:r>
    </w:p>
    <w:p>
      <w:pPr>
        <w:pStyle w:val="PreformattedText"/>
        <w:bidi w:val="0"/>
        <w:jc w:val="left"/>
        <w:rPr/>
      </w:pPr>
      <w:r>
        <w:rPr/>
        <w:t>McNamara, M.; S. Ferrari; C. Albrieu y R. Asueta. Distribución  y abundancia del Condor Andino (Vultur gryphus) en el sudoeste de Santa Cruz (Patagonia, Argentina).  En: EL HORNERO. ISSN 0073-3407. Número de referencia MS#405/10. Aceptado para su publicación, en corrección.</w:t>
      </w:r>
    </w:p>
    <w:p>
      <w:pPr>
        <w:pStyle w:val="PreformattedText"/>
        <w:bidi w:val="0"/>
        <w:jc w:val="left"/>
        <w:rPr/>
      </w:pPr>
      <w:r>
        <w:rPr/>
      </w:r>
    </w:p>
    <w:p>
      <w:pPr>
        <w:pStyle w:val="PreformattedText"/>
        <w:bidi w:val="0"/>
        <w:jc w:val="left"/>
        <w:rPr/>
      </w:pPr>
      <w:r>
        <w:rPr/>
        <w:t>Escudero, G., S. Ferrari, C. Albrieu, R. Matus, S. Imberti, P. Stoyanoff , A. Webb, M. Castro, M. Abril, L. Benegas &amp; P. Edelaar. Status and ecology of the Magellanic Oystercatcher Haematopus leucopodus in South America. En: Wader Study Group Special. ISSN 0260-3799. Aceptado para su publicación, en corrección.</w:t>
      </w:r>
    </w:p>
    <w:p>
      <w:pPr>
        <w:pStyle w:val="PreformattedText"/>
        <w:bidi w:val="0"/>
        <w:jc w:val="left"/>
        <w:rPr/>
      </w:pPr>
      <w:r>
        <w:rPr/>
      </w:r>
    </w:p>
    <w:p>
      <w:pPr>
        <w:pStyle w:val="PreformattedText"/>
        <w:bidi w:val="0"/>
        <w:jc w:val="left"/>
        <w:rPr/>
      </w:pPr>
      <w:r>
        <w:rPr/>
        <w:t>8.</w:t>
        <w:tab/>
        <w:t>BECAS, PREMIOS Y DISTINCIONES OBTENIDOS</w:t>
      </w:r>
    </w:p>
    <w:p>
      <w:pPr>
        <w:pStyle w:val="PreformattedText"/>
        <w:bidi w:val="0"/>
        <w:jc w:val="left"/>
        <w:rPr/>
      </w:pPr>
      <w:r>
        <w:rPr/>
      </w:r>
    </w:p>
    <w:p>
      <w:pPr>
        <w:pStyle w:val="PreformattedText"/>
        <w:bidi w:val="0"/>
        <w:jc w:val="left"/>
        <w:rPr/>
      </w:pPr>
      <w:r>
        <w:rPr/>
        <w:t xml:space="preserve">Reconocimiento por los trabajos en diversos proyectos de conservación desarrollados en la Patagonia Austral,  otorgado por la Honorable Cámara de Diputados de la Provincia de Santa Cruz, bajo Resolución Nro 140/2008 del 11 de septiembre de 2008. </w:t>
      </w:r>
    </w:p>
    <w:p>
      <w:pPr>
        <w:pStyle w:val="PreformattedText"/>
        <w:bidi w:val="0"/>
        <w:jc w:val="left"/>
        <w:rPr/>
      </w:pPr>
      <w:r>
        <w:rPr/>
      </w:r>
    </w:p>
    <w:p>
      <w:pPr>
        <w:pStyle w:val="PreformattedText"/>
        <w:bidi w:val="0"/>
        <w:jc w:val="left"/>
        <w:rPr/>
      </w:pPr>
      <w:r>
        <w:rPr/>
        <w:t>Premio Internacional por los proyectos ambientales desarrollados, otorgado por la organización Naturalistas Sin Fronteras, julio de 2008, en Cataluña, España.</w:t>
      </w:r>
    </w:p>
    <w:p>
      <w:pPr>
        <w:pStyle w:val="PreformattedText"/>
        <w:bidi w:val="0"/>
        <w:jc w:val="left"/>
        <w:rPr/>
      </w:pPr>
      <w:r>
        <w:rPr/>
        <w:tab/>
      </w:r>
    </w:p>
    <w:p>
      <w:pPr>
        <w:pStyle w:val="PreformattedText"/>
        <w:bidi w:val="0"/>
        <w:jc w:val="left"/>
        <w:rPr/>
      </w:pPr>
      <w:r>
        <w:rPr/>
        <w:t>Primer premio a la presentación del poster "Proposal for the zonification of the Gallegos estuary (Santa Cruz Province, Argentina) for the conservation of the habitats used by migrant shorebirds". Autores:  Ferrari,S., C. Albrieu &amp; P. Gandini. Special WSG meeting in Virginia, USA - May 12-13, 200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Mg. Carlos Albrie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PAGE  #1#</w:t>
      </w:r>
    </w:p>
    <w:p>
      <w:pPr>
        <w:pStyle w:val="PreformattedText"/>
        <w:bidi w:val="0"/>
        <w:jc w:val="left"/>
        <w:rPr/>
      </w:pPr>
      <w:r>
        <w:rPr/>
        <w:tab/>
        <w:tab/>
        <w:t xml:space="preserve">  c.v. Carlos A. Albrieu</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æ###ç####</w:t>
        <w:tab/>
        <w:t>###</w:t>
        <w:tab/>
        <w:t>##h</w:t>
        <w:tab/>
        <w:t>##</w:t>
        <w:tab/>
        <w:t>###</w:t>
        <w:br/>
        <w:t>###</w:t>
        <w:br/>
        <w:t>###</w:t>
        <w:br/>
        <w:t>##&lt;</w:t>
        <w:br/>
        <w:t>##P</w:t>
        <w:br/>
        <w:t>##Q</w:t>
        <w:br/>
        <w:t>##R</w:t>
        <w:br/>
        <w:t>##ñâñÓ¾ñ¬p^Ó^pL:Lñ######################"#h(v¶##h4(ê#6#OJ##QJ##]#^J##aJ###"#h(v¶##hóQ]#6#OJ##QJ##]#^J##aJ###"#h(v¶##h##x#5#CJ##OJ##QJ##\#^J### #h(v¶##h##x#CJ##OJ##QJ##^J##aJ###&amp;#h(v¶##h##x#5#CJ##OJ##QJ##\#^J##aJ###,#h(v¶##h##x#5#6#CJ##OJ##QJ##\#]#^J##aJ###"#h(v¶##hóQ]#5#CJ##OJ##QJ##\#^J###(#h(v¶##hóQ]#5#6#CJ##OJ##QJ##\#]#^J#####h(v¶##h##x#CJ##OJ##QJ##^J#####h(v¶##h%CÊ#CJ##OJ##QJ##^J#####h(v¶##hóQ]#CJ##OJ##QJ##^J###############-###.###Y######Æ###æ###ç###ÿ####</w:t>
        <w:tab/>
        <w:t>##g</w:t>
        <w:tab/>
        <w:t>##h</w:t>
        <w:tab/>
        <w:t>###</w:t>
        <w:br/>
        <w:t>###</w:t>
        <w:br/>
        <w:t>##Q</w:t>
        <w:br/>
        <w:t>##R</w:t>
        <w:br/>
        <w:t>##ú############ò############ç############â############Õ############Õ############Õ############Õ############â############Ç############¼############¼############</w:t>
        <w:softHyphen/>
        <w:t>############ò############¥########################â###############################$#</w:t>
        <w:br/>
        <w:t>&amp;##F</w:t>
      </w:r>
    </w:p>
    <w:p>
      <w:pPr>
        <w:pStyle w:val="PreformattedText"/>
        <w:bidi w:val="0"/>
        <w:jc w:val="left"/>
        <w:rPr/>
      </w:pPr>
      <w:r>
        <w:rPr/>
        <w:t>#a$#gd##x######$#a$#gd##x######$##Á#7$#8$#^Á#a$#gd##x##</w:t>
        <w:br/>
        <w:t>###$#7$#8$#a$#gd##x#####$#</w:t>
        <w:br/>
        <w:t>&amp;##F</w:t>
      </w:r>
    </w:p>
    <w:p>
      <w:pPr>
        <w:pStyle w:val="PreformattedText"/>
        <w:bidi w:val="0"/>
        <w:jc w:val="left"/>
        <w:rPr/>
      </w:pPr>
      <w:r>
        <w:rPr/>
        <w:t>#7$#8$#a$#gd##x##</w:t>
      </w:r>
      <w:r>
        <w:br w:type="page"/>
      </w:r>
    </w:p>
    <w:p>
      <w:pPr>
        <w:pStyle w:val="PreformattedText"/>
        <w:bidi w:val="0"/>
        <w:jc w:val="left"/>
        <w:rPr/>
      </w:pPr>
      <w:r>
        <w:rPr/>
        <w:t>###$##S##</w:t>
        <w:softHyphen/>
        <w:t>ü^S#`</w:t>
        <w:softHyphen/>
        <w:t>üa$######$#a$#####$#</w:t>
        <w:br/>
        <w:t>&amp;##F</w:t>
      </w:r>
    </w:p>
    <w:p>
      <w:pPr>
        <w:pStyle w:val="PreformattedText"/>
        <w:bidi w:val="0"/>
        <w:jc w:val="left"/>
        <w:rPr/>
      </w:pPr>
      <w:r>
        <w:rPr/>
        <w:t>#a$#gd##x######$#a$#gd##x######$#a$###R</w:t>
        <w:br/>
        <w:t>##W</w:t>
        <w:br/>
        <w:t>##n</w:t>
        <w:br/>
        <w:t>##o</w:t>
        <w:br/>
        <w:t>##</w:t>
        <w:br/>
        <w:t>##</w:t>
        <w:br/>
        <w:t>##</w:t>
        <w:br/>
        <w:t>##¿</w:t>
        <w:br/>
        <w:t>##Ñ</w:t>
        <w:br/>
        <w:t>##ä</w:t>
        <w:br/>
        <w:t>##ò</w:t>
        <w:br/>
        <w:t>######,###p############º###É####</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r>
        <w:br w:type="page"/>
      </w:r>
    </w:p>
    <w:p>
      <w:pPr>
        <w:pStyle w:val="PreformattedText"/>
        <w:bidi w:val="0"/>
        <w:jc w:val="left"/>
        <w:rPr/>
      </w:pPr>
      <w:r>
        <w:rPr/>
        <w:t>##îÜÍ»Í«ÍÍ|Í|Í»ÍÍgRgÍ&gt;&amp;#h(v¶##hóQ]#5#CJ##OJ##QJ##\#^J##aJ###(#h(v¶##h##x#5#6#CJ##OJ##QJ##\#]#^J###(#h(v¶##hóQ]#5#6#CJ##OJ##QJ##\#]#^J#####h(v¶##h##x#CJ##OJ##QJ##^J#####h(v¶##hóQ]#6#CJ##OJ##QJ##^J####h(v¶##h##x#6#CJ##OJ##QJ##^J####h(v¶##hóQ]#CJ##OJ##QJ##\#^J##"#h(v¶##hóQ]#5#CJ##OJ##QJ##\#^J#####h(v¶##hóQ]#CJ##OJ##QJ##^J###"#h(v¶##hóQ]#5#OJ##QJ##\#^J##aJ###"#h(v¶##h##x#5#OJ##QJ##\#^J##aJ###R</w:t>
        <w:br/>
        <w:t>##n</w:t>
        <w:br/>
        <w:t>##o</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amp;</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J###K###«###¬###Ú###Û###6###7###S###T###÷############õ############ð############ð############ð############ð############ç############ð############ß############ð############×############×############Ï############Ï############Ê############ð############Ê############Á############¹############±###########################$#a$#gd&amp;sï######$#a$#gd&amp;sï######$##Ä#`Ä#a$######$#a$######$#a$#gd¾# ######$#a$#gd%CÊ######$#7$#8$#a$#</w:t>
        <w:tab/>
        <w:t>###$#</w:t>
      </w:r>
    </w:p>
    <w:p>
      <w:pPr>
        <w:pStyle w:val="PreformattedText"/>
        <w:bidi w:val="0"/>
        <w:jc w:val="left"/>
        <w:rPr/>
      </w:pPr>
      <w:r>
        <w:rPr/>
        <w:t>Æ###8!#a$######$#a$##########$#a$#gd##x###=</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Û</w:t>
      </w:r>
      <w:r>
        <w:br w:type="page"/>
      </w:r>
    </w:p>
    <w:p>
      <w:pPr>
        <w:pStyle w:val="PreformattedText"/>
        <w:bidi w:val="0"/>
        <w:jc w:val="left"/>
        <w:rPr/>
      </w:pPr>
      <w:r>
        <w:rPr/>
        <w:t>##ß</w:t>
      </w:r>
      <w:r>
        <w:br w:type="page"/>
      </w:r>
    </w:p>
    <w:p>
      <w:pPr>
        <w:pStyle w:val="PreformattedText"/>
        <w:bidi w:val="0"/>
        <w:jc w:val="left"/>
        <w:rPr/>
      </w:pPr>
      <w:r>
        <w:rPr/>
        <w:t>##ã</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K###c######¬###########¬###È###ìÛÊÛ¹ÛªsbPbPb&lt;####################################&amp;#h(v¶##hóQ]#5#CJ##OJ##QJ##\#^J##aJ#####h(v¶##h¾# #6#CJ##OJ##QJ##^J##aJ## #h(v¶##h¾# #CJ##OJ##QJ##^J##aJ###&amp;#h(v¶##h¾# #5#CJ##OJ##QJ##\#^J##aJ### #h(v¶##h%CÊ#CJ##OJ##QJ##^J##aJ#####h(v¶##h%CÊ#5#CJ##OJ##QJ##^J##aJ####h(v¶##hóQ]#CJ##OJ##QJ##^J### #h(v¶##hí{Å#CJ##OJ##QJ##^J##aJ### #h(v¶##h(v¶#CJ##OJ##QJ##^J##aJ### #h(v¶##hóQ]#CJ##OJ##QJ##^J##aJ###&amp;#h(v¶##hí{Å#5#CJ##OJ##QJ##\#^J##aJ###È###É###Ó###q######Á###Ù###Ú###Û###ó###ô###}###### ###±###´#######5###6###7###ìØÇ²uØÇ]]ÇLÇ=#########################h(v¶##hóQ]#CJ##OJ##QJ##^J### #h(v¶##h¾# #CJ##OJ##QJ##^J##aJ###.#h(v¶##hóQ]#6#CJ##OJ##QJ##]#^J##aJ##mH</w:t>
        <w:br/>
        <w:t>#sH</w:t>
        <w:br/>
        <w:t>##$#h(v¶##hóQ]#CJ##OJ##QJ##^J##mH</w:t>
        <w:br/>
        <w:t>#sH</w:t>
        <w:br/>
        <w:t>##(#h(v¶##h¬7À#CJ##OJ##QJ##^J##aJ##mH</w:t>
        <w:br/>
        <w:t>#sH</w:t>
        <w:br/>
        <w:t>##(#h(v¶##hóQ]#CJ##OJ##QJ##^J##aJ##mH</w:t>
        <w:br/>
        <w:t>#sH</w:t>
        <w:br/>
        <w:t>##(#h(v¶##hóQ]#CJ##OJ##QJ##^J##aJ##mH</w:t>
        <w:tab/>
        <w:t>#sH</w:t>
        <w:tab/>
        <w:t>## #h(v¶##hóQ]#CJ##OJ##QJ##^J##aJ###&amp;#h(v¶##hóQ]#5#CJ##OJ##QJ##\#^J##aJ###&amp;#h(v¶##h¬7À#5#CJ##OJ##QJ##\#^J##aJ###7###8###&lt;###R###S###T######¸###¹###/###\###a###z#########Û###Ü###ïßÌ¼</w:t>
        <w:softHyphen/>
        <w:t>zhT@/T########## #h(v¶##h###CJ##OJ##QJ##^J##aJ###&amp;#h(v¶##h###5#CJ##OJ##QJ##\#^J##aJ###&amp;#h(v¶##h###5#CJ##OJ##QJ##]#^J##aJ###"#h(v¶##hóQ]#5#OJ##QJ##\#^J##aJ###"#h(v¶##h¬7À#5#OJ##QJ##\#^J##aJ#####h(v¶##h&amp;sï#CJ##OJ##QJ##^J###"#h(v¶##h&amp;sï#5#CJ##OJ##QJ##\#^J#####h(v¶#5#CJ##OJ##QJ##\#^J#####h(v¶##h&amp;sï#CJ##OJ##QJ##\#^J##%#h(v¶##h&amp;sï#6#CJ##OJ##QJ##\#]#^J####h(v¶##hóQ]#CJ##OJ##QJ##\#^J####h(v¶##h##x#CJ##OJ##QJ##\#^J####T###Ô###Õ###[###\###z###{###Ü###Ý###r###s###</w:t>
        <w:br/>
        <w:t>#######í###î###*###+###1###2#######÷############÷############ï############ß############Ú############Ò############Ò############Í############Å############Í############Í############Å############¼############¼############´############¯############¯############¯############§########################$#a$#gd¾# ######$#a$######$#a$#gd.P¼########^##gd·iJ######$#a$#gdáeþ######$#a$######$#a$#gd########$#a$######$####~ú^#`~úa$#gd&amp;sï######$#a$#gd&amp;sï######$#a$#gd&amp;sï###Ü###Ý###########!###g###k###p###r###s#########l###n###«#######</w:t>
        <w:br/>
        <w:t>####### ###!###ñÛÈµÈµ¢ÈÛyñyycÈSC#####################################h(v¶##h%CÊ#CJ##OJ##QJ##\#^J####h(v¶##h·iJ#CJ##OJ##QJ##\#^J##+#h(v¶##hóQ]#6#B*#CJ##OJ##QJ##]#^J##ph###ÿ%#h(v¶##hóQ]#B*#CJ##OJ##QJ##^J##ph###ÿ+#h(v¶##hóQ]#5#B*#CJ##OJ##QJ##\#^J##ph###ÿ%#h(v¶##h.P¼#B*#CJ##OJ##QJ##^J##ph###ÿ%#h(v¶##h%CÊ#B*#CJ##OJ##QJ##^J##ph###ÿ%#h(v¶##háeþ#B*#CJ##OJ##QJ##^J##ph###ÿ+#h(v¶##háeþ#5#B*#CJ##OJ##QJ##\#^J##ph###ÿ##h(v¶##hóQ]#CJ##OJ##QJ##^J###!###1###?###í###î###############1###f######*###+###&gt;###2###V###</w:t>
        <w:tab/>
        <w:t>#######îÛîÉº¨ºÉºÉºr^M9#########################&amp;#h(v¶##h.P¼#6#CJ##OJ##QJ##]#^J##aJ### #h(v¶##h¾# #CJ##OJ##QJ##^J##aJ###&amp;#h(v¶##h¾# #5#CJ##OJ##QJ##\#^J##aJ### #h(v¶##hóQ]#CJ##OJ##QJ##^J##aJ###&amp;#h(v¶##hóQ]#5#CJ##OJ##QJ##\#^J##aJ### #h(v¶##h·iJ#CJ##OJ##QJ##^J##aJ###"#h(v¶##h.P¼#6#CJ##OJ##QJ##]#^J#####h(v¶##h.P¼#CJ##OJ##QJ##^J###"#h(v¶##h.P¼#5#CJ##OJ##QJ##\#^J###%#h(v¶##h·iJ#5#6#CJ##OJ##QJ##\#^J##"#h(v¶##h·iJ#5#CJ##OJ##QJ##\#^J###############:###c###o###¼###ì###í###0###6###C###D###P###n##############ìØÆ´£££~£iWDW5W###################h(v¶##hâ9##CJ##OJ##QJ##^J###%#h(v¶##hâ9##5#CJ##OJ##QJ##\#]#^J##"#h(v¶##hâ9##5#CJ##OJ##QJ##\#^J###)</w:t>
      </w:r>
      <w:r>
        <w:br w:type="page"/>
      </w:r>
    </w:p>
    <w:p>
      <w:pPr>
        <w:pStyle w:val="PreformattedText"/>
        <w:bidi w:val="0"/>
        <w:jc w:val="left"/>
        <w:rPr/>
      </w:pPr>
      <w:r>
        <w:rPr/>
        <w:t>*##h(v¶##hâ9##5#CJ##OJ##QJ##\#^J##aJ## #h(v¶##h.P¼#CJ##OJ##QJ##^J##aJ###&amp;#h(v¶##hâ9##5#CJ##OJ##QJ##\#^J##aJ### #h(v¶##hâ9##CJ##OJ##QJ##^J##aJ#####h(v¶##hâ9##CJ##OJ##QJ##\#^J##aJ####h(v¶##hâ9##5#CJ##OJ##QJ##^J##aJ##&amp;#h(v¶##h¾# #5#CJ##OJ##QJ##\#^J##aJ###&amp;#h(v¶##h¾# #6#CJ##OJ##QJ##]#^J##aJ###########C###D###&gt;###?###r###s#########«###¬###ô###õ###f ##g ##_!##`!##a!##</w:t>
        <w:softHyphen/>
        <w:t>!##ï############ç############ç############ß############Ú############Ò############Ê############Ò############Ò############Ú############Ú############¾############¶############¶############±############±############±############±############¦#####################$#</w:t>
        <w:br/>
        <w:t>&amp;##F</w:t>
      </w:r>
    </w:p>
    <w:p>
      <w:pPr>
        <w:pStyle w:val="PreformattedText"/>
        <w:bidi w:val="0"/>
        <w:jc w:val="left"/>
        <w:rPr/>
      </w:pPr>
      <w:r>
        <w:rPr/>
        <w:t>#a$#gd-:O######$#a$######$#a$#gdPKT######$#</w:t>
      </w:r>
    </w:p>
    <w:p>
      <w:pPr>
        <w:pStyle w:val="PreformattedText"/>
        <w:bidi w:val="0"/>
        <w:jc w:val="left"/>
        <w:rPr/>
      </w:pPr>
      <w:r>
        <w:rPr/>
        <w:t>Æ###Á##a$#gdQr^###$##$#a$#gd&amp;sï######$#a$#gd&amp;sï######$#a$######$#a$#gdâ9#######$#a$#gdâ9#######$#####ÿÿ^##`ÿÿa$#gd¾# #######4###&gt;###?######²###»###á###î###ï###û###r###s###Á#######&gt;###w############ëØÉ¶§§§§p¶§`§`Q&lt;#####################(#h(v¶##h##x#5#6#CJ##OJ##QJ##\#]#^J#####h(v¶##h.P¼#CJ##OJ##QJ##^J#####h(v¶##h&amp;sï#CJ##OJ##QJ##]#^J##(</w:t>
      </w:r>
      <w:r>
        <w:br w:type="page"/>
      </w:r>
    </w:p>
    <w:p>
      <w:pPr>
        <w:pStyle w:val="PreformattedText"/>
        <w:bidi w:val="0"/>
        <w:jc w:val="left"/>
        <w:rPr/>
      </w:pPr>
      <w:r>
        <w:rPr/>
        <w:t>*##h(v¶##h&amp;sï#5#CJ##OJ##QJ##\#]#aJ###"#h(v¶##h&amp;sï#6#CJ##OJ##QJ##]#^J#####h(v¶##h&amp;sï#CJ##OJ##QJ##\#^J####h(v¶##h&amp;sï#CJ##OJ##QJ##^J###%#h(v¶##h&amp;sï#5#CJ##OJ##QJ##\#]#^J####h(v¶##hâ9##CJ##OJ##QJ##^J###$#h(v¶##hâ9##CJ##OJ##QJ##^J##mH</w:t>
        <w:br/>
        <w:t>#sH</w:t>
        <w:br/>
        <w:t>##'#h(v¶##hâ9##CJ##OJ##QJ##\#^J##mH</w:t>
        <w:br/>
        <w:t>#sH</w:t>
        <w:br/>
        <w:t>############«###¬###Ø###ó###õ#### ### ##! ##" ##S ##^ ##e ##f ##g ##£ ##ëÖëÄ²¡yhVhVhEhy1#########&amp;#h(v¶##hóQ]#5#CJ##OJ##QJ##\#^J##aJ### #h(v¶##h.P¼#CJ##OJ##QJ##^J##aJ#####h(v¶##hPKT#5#CJ##OJ##QJ##^J##aJ## #h(v¶##hPKT#CJ##OJ##QJ##^J##aJ###&amp;#h(v¶##hPKT#5#CJ##OJ##QJ##\#^J##aJ###&amp;#h(v¶##hQr^#5#CJ##OJ##QJ##\#^J##aJ### #h(v¶##hQr^#CJ##OJ##QJ##^J##aJ#####h(v¶##hQr^#5#CJ##OJ##QJ##^J##aJ##"#h(v¶##hóQ]#6#CJ##OJ##QJ##]#^J###(#h(v¶##h¬7À#5#6#CJ##OJ##QJ##\#]#^J###(#h(v¶##hóQ]#5#6#CJ##OJ##QJ##\#]#^J###£ ##ä ###!###!###!###!##`!##a!##¬!##</w:t>
        <w:softHyphen/>
        <w:t>!##®!###"##G"##H"##ïÛïÊ¹ï¢wcQ=0#############################h cà##h-:O#OJ##QJ##^J###&amp;#h cà##h cà#CJ##OJ##QJ##\#]#^J##aJ#####h cà#5#CJ##OJ##QJ##\#]#^J##aJ##&amp;#h cà#5#6#CJ##OJ##QJ##\#]#^J##aJ###&amp;#hóQ]#5#6#CJ##OJ##QJ##\#]#^J##aJ###,#h(v¶##hóQ]#5#6#CJ##OJ##QJ##\#]#^J##aJ###,#h(v¶##h/#F#5#6#CJ##OJ##QJ##\#]#^J##aJ### #h(v¶##hþN#CJ##OJ##QJ##^J##aJ### #h(v¶##h7bR#CJ##OJ##QJ##^J##aJ###&amp;#h(v¶##hóQ]#5#CJ##OJ##QJ##\#^J##aJ### #h(v¶##hóQ]#CJ##OJ##QJ##^J##aJ##</w:t>
      </w:r>
    </w:p>
    <w:p>
      <w:pPr>
        <w:pStyle w:val="PreformattedText"/>
        <w:bidi w:val="0"/>
        <w:jc w:val="left"/>
        <w:rPr/>
      </w:pPr>
      <w:r>
        <w:rPr/>
        <w:softHyphen/>
        <w:t>!##®!##G"##H"##¯"##°"################ì###í###$## $##þ$##ÿ$##Ä%##Å%##&amp;##&amp;###'###'##÷############÷############ï############ï############ê############â############â############÷############÷############â############â############â############Ö############â############â############â############Ê############Â############â############â############º############################$#a$#gdDb¾######$#a$#gd)#[######$##Á#`Á#a$#gd##m######$##Ä#`Ä#a$#gd##m######$#a$#gd##m######$#a$######$#a$#gd-:O######$#a$#gd cà###H"##o"##q"##"##"##</w:t>
        <w:softHyphen/>
        <w:t>"##®"##¯"##°"##Þ"##############c###~#########ìÛÎÄÎÄ</w:t>
        <w:softHyphen/>
        <w:t>yk]N]:-########h cà##h cà#OJ##QJ##^J###&amp;#h cà##h cà#CJ##OJ##QJ##\#]#^J##aJ#####h cà#5#CJ##OJ##QJ##^J##aJ####h cà#CJ##OJ##QJ##^J##aJ#####h(v¶#CJ##OJ##QJ##^J##aJ### #h(v¶##h(v¶#CJ##OJ##QJ##^J##aJ###&amp;#h(v¶##h(v¶#5#CJ##OJ##QJ##\#^J##aJ#####h(v¶##hóQ]#CJ##OJ##QJ##^J###,#h(v¶##h-:O#5#6#CJ##OJ##QJ##\#]#^J##aJ#####h-:O#OJ##QJ##^J#####h</w:t>
        <w:br/>
        <w:t>H2##h-:O#OJ##QJ##^J### #h-:O#5#CJ##OJ##QJ##\#^J##aJ###&amp;#h-:O##h-:O#5#CJ##OJ##QJ##\#^J##aJ#########Á###ß###ê###ë###ì###í###K$##$## $##ß$##ö$##þ$##+%##,%##Z%##e%##ïÛÌºÌºï¦¦n¦V¦&gt;###################################.#h(v¶##h##m#5#CJ##OJ##QJ##\#^J##aJ##mH</w:t>
        <w:tab/>
        <w:t>#sH</w:t>
        <w:tab/>
        <w:t>##.#h(v¶##h##m#5#CJ##OJ##QJ##\#^J##aJ##mH</w:t>
        <w:br/>
        <w:t>,sH</w:t>
        <w:br/>
        <w:t>,###h(v¶##h##m#CJ##OJ##QJ##\#^J##aJ##)</w:t>
      </w:r>
      <w:r>
        <w:br w:type="page"/>
      </w:r>
    </w:p>
    <w:p>
      <w:pPr>
        <w:pStyle w:val="PreformattedText"/>
        <w:bidi w:val="0"/>
        <w:jc w:val="left"/>
        <w:rPr/>
      </w:pPr>
      <w:r>
        <w:rPr/>
        <w:t>*##h(v¶##h##m#6#CJ##OJ##QJ##]#^J##aJ## #h(v¶##h##m#CJ##OJ##QJ##^J##aJ###&amp;#h(v¶##h##m#5#CJ##OJ##QJ##\#^J##aJ#####h(v¶##h(v¶#CJ##OJ##QJ##\#^J##aJ####h(v¶#CJ##OJ##QJ##\#^J##aJ##&amp;#h(v¶##h(v¶#5#CJ##OJ##QJ##\#^J##aJ### #h(v¶#5#CJ##OJ##QJ##\#^J##aJ###e%##k%##ª%##Ä%##Å%###&amp;##&amp;##&amp;##ª&amp;##¬&amp;##¶&amp;###'###'##'##µ'##¶'##éÓÁ</w:t>
        <w:softHyphen/>
        <w:t></w:t>
        <w:softHyphen/>
        <w:t>v</w:t>
        <w:softHyphen/>
        <w:t>vfVG:#######################################h(v¶##hDb¾#OJ##QJ##aJ#####h(v¶##hDb¾#CJ##OJ##QJ##^J#####h(v¶##hDb¾#5#CJ##OJ##QJ##^J####h(v¶##h4(ê#5#CJ##OJ##QJ##^J## #h(v¶##h##m#CJ##OJ##QJ##^J##aJ#####h(v¶##h)#[#CJ##OJ##QJ##\#^J##aJ##&amp;#h(v¶##h)#[#5#CJ##OJ##QJ##\#^J##aJ###&amp;#h(v¶##h##m#5#CJ##OJ##QJ##\#^J##aJ#####h(v¶##h##m#CJ##OJ##QJ##\#^J##aJ##+#h(v¶##h##m#CJ##OJ##QJ##\#^J##aJ##mH</w:t>
        <w:tab/>
        <w:t>#sH</w:t>
        <w:tab/>
        <w:t>#+#h(v¶##h.P¼#CJ##OJ##QJ##\#^J##aJ##mH</w:t>
        <w:tab/>
        <w:t>#sH</w:t>
        <w:tab/>
        <w:t>####'##µ'##¶'###(###(##v)##w)##E*##F*###+###+##7,##8,##c,##d,##¼-##½-##×.##Ø.##÷############ò############í############í############í############ä############í############×############í############í############Ï############í############Ä############¼############´############¬############¬############¤###################################$#a$#gdÃ</w:t>
      </w:r>
      <w:r>
        <w:br w:type="page"/>
      </w:r>
    </w:p>
    <w:p>
      <w:pPr>
        <w:pStyle w:val="PreformattedText"/>
        <w:bidi w:val="0"/>
        <w:jc w:val="left"/>
        <w:rPr/>
      </w:pPr>
      <w:r>
        <w:rPr/>
        <w:t>A######$#a$#gdæU#######$#a$#gdö########$#a$#gdæU######$#</w:t>
        <w:br/>
        <w:t>&amp;##F##a$#gdÃ</w:t>
      </w:r>
      <w:r>
        <w:br w:type="page"/>
      </w:r>
    </w:p>
    <w:p>
      <w:pPr>
        <w:pStyle w:val="PreformattedText"/>
        <w:bidi w:val="0"/>
        <w:jc w:val="left"/>
        <w:rPr/>
      </w:pPr>
      <w:r>
        <w:rPr/>
        <w:t>A######$#a$#gdÌ`f##</w:t>
      </w:r>
      <w:r>
        <w:br w:type="page"/>
      </w:r>
    </w:p>
    <w:p>
      <w:pPr>
        <w:pStyle w:val="PreformattedText"/>
        <w:bidi w:val="0"/>
        <w:jc w:val="left"/>
        <w:rPr/>
      </w:pPr>
      <w:r>
        <w:rPr/>
        <w:t>###$##Å##;ý^Å#`;ýa$######$##Á#^Á#a$######$#a$###%#gdDb¾######$#a$#gdDb¾###¶'##à'###(##(##ª(##¬(##v)##w)##Ç)##E*##F*##±*###+##l+##7,##8,##b,##c,##d,##À,##¼-##îßîßîßËîß¸îß¦ßmXF5## #h(v¶##hö###CJ##OJ##QJ##^J##aJ#####h(v¶##hö###5#CJ##OJ##QJ##^J##aJ##(#h(v¶##hæU##5#6#CJ##OJ##QJ##\#]#^J###(#h(v¶##hóQ]#5#6#CJ##OJ##QJ##\#]#^J###(#h(v¶##hàN##5#6#CJ##OJ##QJ##\#]#^J#####h(v¶##hÌ`f#CJ##OJ##QJ##^J###"#h(v¶##hÌ`f#5#CJ##OJ##QJ##\#^J###%</w:t>
      </w:r>
      <w:r>
        <w:br w:type="page"/>
      </w:r>
    </w:p>
    <w:p>
      <w:pPr>
        <w:pStyle w:val="PreformattedText"/>
        <w:bidi w:val="0"/>
        <w:jc w:val="left"/>
        <w:rPr/>
      </w:pPr>
      <w:r>
        <w:rPr/>
        <w:t>*##h(v¶##hóQ]#5#CJ##OJ##QJ##\#^J##&amp;#h(v¶##hóQ]#5#CJ##OJ##QJ##\#^J##aJ#####h(v¶##hóQ]#CJ##OJ##QJ##^J###"#h(v¶##hóQ]#5#CJ##OJ##QJ##\#^J###¼-##½-##Æ-##Ç-##Û-##Ü-###.##8.##@.##Ö.##×.##Ø.##á.##ã.##ì.##í.##B/##l/###0###0##íÛÉÛÉÛ¸§¸~lÉlÉl[J6#########&amp;#h(v¶##hîOú#5#CJ##OJ##QJ##\#^J##aJ### #h(v¶##hå2ò#CJ##OJ##QJ##^J##aJ### #h(v¶##hîOú#CJ##OJ##QJ##^J##aJ#####h(v¶##hîOú#5#CJ##OJ##QJ##^J##aJ##(#h(v¶##hÃ</w:t>
      </w:r>
      <w:r>
        <w:br w:type="page"/>
      </w:r>
    </w:p>
    <w:p>
      <w:pPr>
        <w:pStyle w:val="PreformattedText"/>
        <w:bidi w:val="0"/>
        <w:jc w:val="left"/>
        <w:rPr/>
      </w:pPr>
      <w:r>
        <w:rPr/>
        <w:t>A#5#6#CJ##OJ##QJ##\#]#^J###&amp;#h(v¶##hæU##5#CJ##OJ##QJ##\#^J##aJ### #h(v¶##h4(ê#CJ##OJ##QJ##^J##aJ### #h(v¶##hæU##CJ##OJ##QJ##^J##aJ#####h(v¶##hàN##5#CJ##OJ##QJ##^J##aJ####h(v¶##hæU##5#CJ##OJ##QJ##^J##aJ####h(v¶##hö###5#CJ##OJ##QJ##^J##aJ####Ø.###0###0##91##:1###2###2##</w:t>
      </w:r>
    </w:p>
    <w:p>
      <w:pPr>
        <w:pStyle w:val="PreformattedText"/>
        <w:bidi w:val="0"/>
        <w:jc w:val="left"/>
        <w:rPr/>
      </w:pPr>
      <w:r>
        <w:rPr/>
        <w:t>3###3##÷3##ø3##¹4##º4##16##26##'7##(7###8###8##</w:t>
        <w:tab/>
        <w:t>9##</w:t>
        <w:br/>
        <w:t>9##ò9##ó9##÷############ï############ï############ç############ß############ç############ç############ç############ç############Ú############Ò############Ò############Ò############Æ############Ò############¾############¾############¾############¾############¾############¾############¾###################$#a$#gdo5L######$##Á#`Á#a$#gd0#######$#a$#gd0#######$#a$######$#a$#gdÁ#0######$#a$#gdÃ</w:t>
      </w:r>
      <w:r>
        <w:br w:type="page"/>
      </w:r>
    </w:p>
    <w:p>
      <w:pPr>
        <w:pStyle w:val="PreformattedText"/>
        <w:bidi w:val="0"/>
        <w:jc w:val="left"/>
        <w:rPr/>
      </w:pPr>
      <w:r>
        <w:rPr/>
        <w:t>A######$#a$#gdÉDc######$#a$#gdå2ò####0###0##C0##{0##|0##Ó0###1##81##91##u1###2###2###2###2##f2##</w:t>
      </w:r>
      <w:r>
        <w:br w:type="page"/>
      </w:r>
    </w:p>
    <w:p>
      <w:pPr>
        <w:pStyle w:val="PreformattedText"/>
        <w:bidi w:val="0"/>
        <w:jc w:val="left"/>
        <w:rPr/>
      </w:pPr>
      <w:r>
        <w:rPr/>
        <w:t>3##</w:t>
      </w:r>
    </w:p>
    <w:p>
      <w:pPr>
        <w:pStyle w:val="PreformattedText"/>
        <w:bidi w:val="0"/>
        <w:jc w:val="left"/>
        <w:rPr/>
      </w:pPr>
      <w:r>
        <w:rPr/>
        <w:t>3###3##&amp;3##îÜîÌ½®½x½xcxTE3########"#h(v¶##hÃ</w:t>
      </w:r>
      <w:r>
        <w:br w:type="page"/>
      </w:r>
    </w:p>
    <w:p>
      <w:pPr>
        <w:pStyle w:val="PreformattedText"/>
        <w:bidi w:val="0"/>
        <w:jc w:val="left"/>
        <w:rPr/>
      </w:pPr>
      <w:r>
        <w:rPr/>
        <w:t>A#5#CJ##OJ##QJ##\#^J#####h(v¶##hª%?#CJ##OJ##QJ##^J#####h(v¶##hÃ</w:t>
      </w:r>
      <w:r>
        <w:br w:type="page"/>
      </w:r>
    </w:p>
    <w:p>
      <w:pPr>
        <w:pStyle w:val="PreformattedText"/>
        <w:bidi w:val="0"/>
        <w:jc w:val="left"/>
        <w:rPr/>
      </w:pPr>
      <w:r>
        <w:rPr/>
        <w:t>A#CJ##OJ##QJ##^J###(#h(v¶##hÁ#0#5#6#CJ##OJ##QJ##\#]#^J#####h(v¶##hÁ#0#CJ##OJ##QJ##^J###"#h(v¶##hÁ#0#5#CJ##OJ##QJ##\#^J###(#h(v¶##hÉDc#5#6#CJ##OJ##QJ##\#]#^J#####h(v¶##hîOú#CJ##OJ##QJ##^J#####h(v¶##hÉDc#CJ##OJ##QJ##^J#####h(v¶##hîOú#CJ##OJ##QJ##\#^J##"#h(v¶##hÉDc#5#CJ##OJ##QJ##\#^J###"#h(v¶##hîOú#5#CJ##OJ##QJ##\#^J###&amp;3##'3##e3##ö3##÷3##ø3##/4##¸4##¹4##&gt;5##26##|6##&amp;7##(7##p7###8##Y8##</w:t>
        <w:tab/>
        <w:t>9##îÜÌº¨p\p\p\H7H7##################### #h(v¶##ho5L#CJ##OJ##QJ##^J##aJ###&amp;#h(v¶##ho5L#5#CJ##OJ##QJ##\#^J##aJ###&amp;#h(v¶##h0##5#CJ##OJ##QJ##\#^J##aJ#####h(v¶##h0##CJ##OJ##QJ##\#^J##aJ####h(v¶##h##±#CJ##OJ##QJ##\#^J##aJ##&amp;#h(v¶##h##±#5#CJ##OJ##QJ##\#^J##aJ###"#h(v¶##hóQ]#5#CJ##OJ##QJ##\#^J###"#h(v¶##hÃ</w:t>
      </w:r>
      <w:r>
        <w:br w:type="page"/>
      </w:r>
    </w:p>
    <w:p>
      <w:pPr>
        <w:pStyle w:val="PreformattedText"/>
        <w:bidi w:val="0"/>
        <w:jc w:val="left"/>
        <w:rPr/>
      </w:pPr>
      <w:r>
        <w:rPr/>
        <w:t>A#CJ##OJ##QJ##\#]#^J#####h(v¶##hÃ</w:t>
      </w:r>
      <w:r>
        <w:br w:type="page"/>
      </w:r>
    </w:p>
    <w:p>
      <w:pPr>
        <w:pStyle w:val="PreformattedText"/>
        <w:bidi w:val="0"/>
        <w:jc w:val="left"/>
        <w:rPr/>
      </w:pPr>
      <w:r>
        <w:rPr/>
        <w:t>A#CJ##OJ##QJ##\#^J##"#h(v¶##hÃ</w:t>
      </w:r>
      <w:r>
        <w:br w:type="page"/>
      </w:r>
    </w:p>
    <w:p>
      <w:pPr>
        <w:pStyle w:val="PreformattedText"/>
        <w:bidi w:val="0"/>
        <w:jc w:val="left"/>
        <w:rPr/>
      </w:pPr>
      <w:r>
        <w:rPr/>
        <w:t>A#5#CJ##OJ##QJ##\#^J###"#h(v¶##hå2ò#5#CJ##OJ##QJ##\#^J###</w:t>
        <w:tab/>
        <w:t>9##M9##}9##ò9##ó9##,:##Â:##Ã:##ü:##;##Þ;##ß;##,&lt;##&lt;##Á&lt;##</w:t>
      </w:r>
    </w:p>
    <w:p>
      <w:pPr>
        <w:pStyle w:val="PreformattedText"/>
        <w:bidi w:val="0"/>
        <w:jc w:val="left"/>
        <w:rPr/>
      </w:pPr>
      <w:r>
        <w:rPr/>
        <w:t>=##o=##Ï=##&gt;##&gt;##çÒÁÒ</w:t>
        <w:softHyphen/>
        <w:t>ÁvdvRvRvdv@#############################"#h(v¶##hóQ]#5#CJ##OJ##QJ##\#^J#####h(v¶##hØ~¾#CJ##OJ##QJ##\#^J##aJ####h(v¶##hØ~¾#5#CJ##OJ##QJ##^J##aJ## #h(v¶##hØ~¾#CJ##OJ##QJ##^J##aJ###&amp;#h(v¶##hØ~¾#5#CJ##OJ##QJ##\#^J##aJ###"#h(v¶##h`#«#5#CJ##OJ##QJ##\#^J###&amp;#h(v¶##ho5L#5#CJ##OJ##QJ##\#^J##aJ### #h(v¶##ho5L#CJ##OJ##QJ##^J##aJ###)#h(v¶##ho5L#B*#CJ##OJ##QJ##^J##aJ##ph###ÿ/#h(v¶##ho5L#5#B*#CJ##OJ##QJ##\#^J##aJ##ph###ÿ##ó9##Â:##Ã:##;##;##&lt;##&lt;##o=##p=##&gt;##&gt;##&gt;##æ&gt;##ç&gt;##¬@##</w:t>
        <w:softHyphen/>
        <w:t>@##óA##ôA##;C##&lt;C##÷############ò############ê############Þ############ê############Þ############ê############Þ############ê############ê############ò############ò############ò############Ó############Ë############Ë############Ã############Ë############·########################################################$##Ä#`Ä#a$#gd</w:t>
      </w:r>
    </w:p>
    <w:p>
      <w:pPr>
        <w:pStyle w:val="PreformattedText"/>
        <w:bidi w:val="0"/>
        <w:jc w:val="left"/>
        <w:rPr/>
      </w:pPr>
      <w:r>
        <w:rPr/>
        <w:t>#######$#a$#gd</w:t>
      </w:r>
    </w:p>
    <w:p>
      <w:pPr>
        <w:pStyle w:val="PreformattedText"/>
        <w:bidi w:val="0"/>
        <w:jc w:val="left"/>
        <w:rPr/>
      </w:pPr>
      <w:r>
        <w:rPr/>
        <w:t>#######$#a$#gd</w:t>
      </w:r>
    </w:p>
    <w:p>
      <w:pPr>
        <w:pStyle w:val="PreformattedText"/>
        <w:bidi w:val="0"/>
        <w:jc w:val="left"/>
        <w:rPr/>
      </w:pPr>
      <w:r>
        <w:rPr/>
        <w:t>###</w:t>
        <w:br/>
        <w:t>###$#1$#H$#a$#gdàN#######$##Á#`Á#a$#gdØ~¾######$#a$#gdØ~¾######$#a$######$#a$#gdo5L###&gt;##&gt;##ª&gt;##Ò&gt;##ç&gt;##</w:t>
      </w:r>
    </w:p>
    <w:p>
      <w:pPr>
        <w:pStyle w:val="PreformattedText"/>
        <w:bidi w:val="0"/>
        <w:jc w:val="left"/>
        <w:rPr/>
      </w:pPr>
      <w:r>
        <w:rPr/>
        <w:t>?##?##Í?##«@##¬@##</w:t>
        <w:softHyphen/>
        <w:t>@##Æ@##óA##ëÖÁÖ«taQA2######################################h(v¶##h</w:t>
      </w:r>
    </w:p>
    <w:p>
      <w:pPr>
        <w:pStyle w:val="PreformattedText"/>
        <w:bidi w:val="0"/>
        <w:jc w:val="left"/>
        <w:rPr/>
      </w:pPr>
      <w:r>
        <w:rPr/>
        <w:t>##CJ##OJ##QJ##^J#####h(v¶##h</w:t>
      </w:r>
    </w:p>
    <w:p>
      <w:pPr>
        <w:pStyle w:val="PreformattedText"/>
        <w:bidi w:val="0"/>
        <w:jc w:val="left"/>
        <w:rPr/>
      </w:pPr>
      <w:r>
        <w:rPr/>
        <w:t>##5#CJ##OJ##QJ##^J####h(v¶##hàN##5#CJ##OJ##QJ##^J##%#h(v¶##hàN##5#CJ##OJ##QJ##\#]#^J####h(v¶##hàN##CJ##OJ##QJ##^J###%#h(v¶##hàN##B*#CJ##OJ##QJ##^J##ph###ÿ(#h(v¶##hàN##B*#CJ##OJ##QJ##]#^J##ph###ÿ#+#h(v¶##hàN##5#B*#CJ##OJ##QJ##]#^J##ph###ÿ(#h(v¶##hàN##5#6#CJ##OJ##QJ##\#]#^J###(#h(v¶##hóQ]#5#6#CJ##OJ##QJ##\#]#^J###(#h(v¶##h</w:t>
      </w:r>
    </w:p>
    <w:p>
      <w:pPr>
        <w:pStyle w:val="PreformattedText"/>
        <w:bidi w:val="0"/>
        <w:jc w:val="left"/>
        <w:rPr/>
      </w:pPr>
      <w:r>
        <w:rPr/>
        <w:t>##5#6#CJ##OJ##QJ##\#]#^J##</w:t>
      </w:r>
      <w:r>
        <w:br w:type="page"/>
      </w:r>
    </w:p>
    <w:p>
      <w:pPr>
        <w:pStyle w:val="PreformattedText"/>
        <w:bidi w:val="0"/>
        <w:jc w:val="left"/>
        <w:rPr/>
      </w:pPr>
      <w:r>
        <w:rPr/>
        <w:t>óA##ôA###B## B##+B##&lt;C##[C##\C##tC##ÙD##üD##GF##xF##;G##µG##,H##-H##.H##NH##OH##mH##yH##zH##§H##ïßÐßÐßÐßÐßÐ¼«¼«n«\L\###################################h(v¶##hóQ]#5#CJ##OJ##QJ##^J##"#h(v¶##hóQ]#5#CJ##OJ##QJ##\#^J###,#h(v¶##hóQ]#5#6#CJ##OJ##QJ##\#]#^J##aJ###,#h(v¶##h</w:t>
      </w:r>
    </w:p>
    <w:p>
      <w:pPr>
        <w:pStyle w:val="PreformattedText"/>
        <w:bidi w:val="0"/>
        <w:jc w:val="left"/>
        <w:rPr/>
      </w:pPr>
      <w:r>
        <w:rPr/>
        <w:t>##5#6#CJ##OJ##QJ##\#]#^J##aJ#####h(v¶##hóQ]#CJ##OJ##QJ##^J### #h(v¶##hóQ]#CJ##OJ##QJ##^J##aJ###&amp;#h(v¶##hóQ]#5#CJ##OJ##QJ##\#^J##aJ#####h(v¶##h</w:t>
      </w:r>
    </w:p>
    <w:p>
      <w:pPr>
        <w:pStyle w:val="PreformattedText"/>
        <w:bidi w:val="0"/>
        <w:jc w:val="left"/>
        <w:rPr/>
      </w:pPr>
      <w:r>
        <w:rPr/>
        <w:t>##CJ##OJ##QJ##^J#####h(v¶##h</w:t>
      </w:r>
    </w:p>
    <w:p>
      <w:pPr>
        <w:pStyle w:val="PreformattedText"/>
        <w:bidi w:val="0"/>
        <w:jc w:val="left"/>
        <w:rPr/>
      </w:pPr>
      <w:r>
        <w:rPr/>
        <w:t>##5#CJ##OJ##QJ##^J## #h(v¶##h</w:t>
      </w:r>
    </w:p>
    <w:p>
      <w:pPr>
        <w:pStyle w:val="PreformattedText"/>
        <w:bidi w:val="0"/>
        <w:jc w:val="left"/>
        <w:rPr/>
      </w:pPr>
      <w:r>
        <w:rPr/>
        <w:t>##CJ##OJ##QJ##^J##aJ###&lt;C##ØD##ÙD##FF##GF##;G##&lt;G##,H##-H##NH##OH##öH##÷H##.J##/J##_K##`K##óL##ôL##N##N##ÝO##ÞO##ó############ß############ó############ß############Ú############Ú############Ú############Õ############Í############Í############Ä############Ä############Ä############Ä############Ä############Ä############Ä############Ä############Ä############Ä############Ä############Ä###############################$#</w:t>
      </w:r>
    </w:p>
    <w:p>
      <w:pPr>
        <w:pStyle w:val="PreformattedText"/>
        <w:bidi w:val="0"/>
        <w:jc w:val="left"/>
        <w:rPr/>
      </w:pPr>
      <w:r>
        <w:rPr/>
        <w:t>Æ###J</w:t>
      </w:r>
    </w:p>
    <w:p>
      <w:pPr>
        <w:pStyle w:val="PreformattedText"/>
        <w:bidi w:val="0"/>
        <w:jc w:val="left"/>
        <w:rPr/>
      </w:pPr>
      <w:r>
        <w:rPr/>
        <w:t>#a$######$#7$#8$#a$######$#a$######$#a$######$#</w:t>
      </w:r>
    </w:p>
    <w:p>
      <w:pPr>
        <w:pStyle w:val="PreformattedText"/>
        <w:bidi w:val="0"/>
        <w:jc w:val="left"/>
        <w:rPr/>
      </w:pPr>
      <w:r>
        <w:rPr/>
        <w:t>Æ###u###Å##ÿÿ^Å#`ÿÿa$#gd</w:t>
      </w:r>
    </w:p>
    <w:p>
      <w:pPr>
        <w:pStyle w:val="PreformattedText"/>
        <w:bidi w:val="0"/>
        <w:jc w:val="left"/>
        <w:rPr/>
      </w:pPr>
      <w:r>
        <w:rPr/>
        <w:t>#######$#</w:t>
      </w:r>
    </w:p>
    <w:p>
      <w:pPr>
        <w:pStyle w:val="PreformattedText"/>
        <w:bidi w:val="0"/>
        <w:jc w:val="left"/>
        <w:rPr/>
      </w:pPr>
      <w:r>
        <w:rPr/>
        <w:t>Æ###u##a$#gd</w:t>
      </w:r>
    </w:p>
    <w:p>
      <w:pPr>
        <w:pStyle w:val="PreformattedText"/>
        <w:bidi w:val="0"/>
        <w:jc w:val="left"/>
        <w:rPr/>
      </w:pPr>
      <w:r>
        <w:rPr/>
        <w:t>####§H##³H##ÃH##ÄH##ÝH##ÞH##ïH##öH##÷H###I##I##I##.J##LJ##ºJ##»J##;K##^K##`K##~K##´K##ÈK##óL##ôL###M##îÜÌ½Ü½</w:t>
        <w:softHyphen/>
        <w:t>Ü½½Ü½½ycÜ½Q½&gt;Ü%</w:t>
      </w:r>
      <w:r>
        <w:br w:type="page"/>
      </w:r>
    </w:p>
    <w:p>
      <w:pPr>
        <w:pStyle w:val="PreformattedText"/>
        <w:bidi w:val="0"/>
        <w:jc w:val="left"/>
        <w:rPr/>
      </w:pPr>
      <w:r>
        <w:rPr/>
        <w:t>*##h(v¶##hóQ]#5#CJ##OJ##QJ##\#^J##"#h(v¶##hóQ]#6#CJ##OJ##QJ##]#^J###*#h(v¶##hóQ]#5#CJ##OJ##QJ##\#^J##mH</w:t>
        <w:tab/>
        <w:t>#sH</w:t>
        <w:tab/>
        <w:t>##$#h(v¶##hóQ]#CJ##OJ##QJ##^J##mH</w:t>
        <w:tab/>
        <w:t>#sH</w:t>
        <w:tab/>
        <w:t>####h(v¶##hàN##CJ##OJ##QJ##^J###"#h(v¶##hàN##5#CJ##OJ##QJ##\#^J#####h(v¶##hóQ]#CJ##OJ##QJ##\#^J####h(v¶##hóQ]#CJ##OJ##QJ##^J#####h(v¶##hóQ]#5#CJ##OJ##QJ##^J##"#h(v¶##hóQ]#5#CJ##OJ##QJ##\#^J###"#h(v¶##hþN#5#CJ##OJ##QJ##\#^J####M##GM##[M##N##¤N##KO##LO##ÞO##ûO##2Q##QQ##]Q##^Q##Q##Q##2R##3R##¢R##ÂR##ÃR##áR##íR##îR###S##*S##¨S##©S##9T##_T##`T##aT##tT##T##ñßñÍñÍñÍñÍñÍñßñÍñºñÍñÍñßñ«ñºnW##########,#h(v¶##hóQ]#5#6#CJ##OJ##QJ##\#]#^J##aJ###(#h(v¶##hóQ]#5#6#CJ##OJ##QJ##\#]#^J###(#h(v¶##h/#F#5#6#CJ##OJ##QJ##\#]#^J###$#h(v¶##hóQ]#CJ##OJ##QJ##^J##mH</w:t>
        <w:br/>
        <w:t>#sH</w:t>
        <w:br/>
        <w:t>####h(v¶##hØo##CJ##OJ##QJ##^J###$#h(v¶##hóQ]#CJ##OJ##QJ##^J##mH</w:t>
        <w:br/>
        <w:t>#sH</w:t>
        <w:br/>
        <w:t>##"#h(v¶##hóQ]#5#CJ##OJ##QJ##\#^J###"#h(v¶##hóQ]#6#CJ##OJ##QJ##]#^J#####h(v¶##hóQ]#CJ##OJ##QJ##^J## ÞO##3Q##4Q##ÃR##ÄR##_T##`T##aT##sT##tT##T##T##¯U##°U##äV##åV###X##$X##cY##dY##Z##ö############ö############ö############ö############ö############ñ############ñ############ñ############ñ############ã############Ø############Ð############È############Ð############Ø############Ø############Ø############½############Ø############µ###################################$#a$#gdùYM##</w:t>
        <w:br/>
        <w:t>###$#7$#8$#a$#gd/#######$#a$#gd¼ Z######$#a$#gd¼ Z##</w:t>
        <w:br/>
        <w:t>###$#7$#8$#a$#gdZ Ñ#####$#</w:t>
        <w:br/>
        <w:t>&amp;##F##7$#8$#a$#gdØo#######$#a$######$#</w:t>
      </w:r>
    </w:p>
    <w:p>
      <w:pPr>
        <w:pStyle w:val="PreformattedText"/>
        <w:bidi w:val="0"/>
        <w:jc w:val="left"/>
        <w:rPr/>
      </w:pPr>
      <w:r>
        <w:rPr/>
        <w:t>Æ###J</w:t>
      </w:r>
    </w:p>
    <w:p>
      <w:pPr>
        <w:pStyle w:val="PreformattedText"/>
        <w:bidi w:val="0"/>
        <w:jc w:val="left"/>
        <w:rPr/>
      </w:pPr>
      <w:r>
        <w:rPr/>
        <w:t>#a$###T##T##T##ÄT##ÆT##fU##hU##U##U##</w:t>
        <w:softHyphen/>
        <w:t>U##®U##¯U##°U##·U##¸U##¿U##ÆU##ÇU##ÈU##ÊU##ÍU##ÓU##ÛU##V##V##ÅV##ÆV##âV##ãV##äV##ìØËÁË³Áj[ËÁNÁÁÁËÁÁj#########ht####h¼ Z#OJ##QJ##^J#####h(v¶##h¼ Z#CJ##OJ##QJ##^J###,#h(v¶##h¼ Z#5#6#CJ##OJ##QJ##\#]#^J##aJ#####h</w:t>
        <w:br/>
        <w:t>H2##h¼ Z#OJ##QJ##^J### #h¼ Z#5#CJ##OJ##QJ##\#^J##aJ###&amp;#h¼ Z##h¼ Z#6#CJ##OJ##QJ##\#^J##aJ#####h</w:t>
        <w:br/>
        <w:t>H2##h¼ Z#6#OJ##QJ##^J####h¼ Z#OJ##QJ##^J#####h¼ Z##h¼ Z#OJ##QJ##^J###&amp;#hZ Ñ##hZ Ñ#CJ##OJ##QJ##\#]#^J##aJ###&amp;#hóQ]#5#6#CJ##OJ##QJ##\#]#^J##aJ###äV##åV###W##.W##ÊW##êW###X##!X##"X##$X##~X##X##)Y##*Y##XY##aY##bY##cY##dY##ÀY##ìÖÃÖÃµ¨Öykµ¨UA###############################'#h(v¶##hùYM#CJ##OJ##QJ##^J##mH##nH##u##+#hZ Ñ##h/##CJ##OJ##QJ##^J##aJ##mH##nH##u####h/###h/##6#OJ##QJ##^J## #hZ Ñ#CJ##OJ##QJ##\#]#^J##aJ###&amp;#hZ Ñ##hZ Ñ#CJ##OJ##QJ##\#]#^J##aJ#####h/##OJ##QJ##^J#####h</w:t>
        <w:br/>
        <w:t>H2##h/##OJ##QJ##^J#####h</w:t>
        <w:br/>
        <w:t>H2##h/##6#OJ##QJ##^J##%#hZ Ñ#CJ##OJ##QJ##^J##aJ##mH##nH##u##+#hZ Ñ##hZ Ñ#CJ##OJ##QJ##^J##aJ##mH##nH##u##%#h¼ Z#CJ##OJ##QJ##^J##aJ##mH##nH##u####ÀY##ÒY##4Z##5Z##íZ###[##][##s[##Â[##Ã[##ï]##$^##^##è^##J_##[_##s_##_##ý_##r`##`##¢`##·`###a###a##)a##êÖÇÖêÖêÖµµµ~l~l~TT~B#####h(v¶##h?4#CJ##OJ##QJ##\#^J##aJ##.#h(v¶##hùYM#6#CJ##OJ##QJ##^J##aJ##mH##nH##u###"#h(v¶##hùYM#6#CJ##OJ##QJ##\#^J#####h(v¶##hùYM#CJ##OJ##QJ##\#^J## #h(v¶##hùYM#CJ##OJ##QJ##^J##aJ###+#h(v¶##hùYM#CJ##OJ##QJ##^J##aJ##mH##nH##u####h(v¶##hùYM#CJ##OJ##QJ##\#^J##aJ####h(v¶##hùYM#0J(#CJ##OJ##QJ###'#h(v¶##hùYM#CJ##OJ##QJ##^J##mH##nH##u##*#h(v¶##hùYM#6#CJ##OJ##QJ##^J##mH##nH##u###Z##Z##Â[##Ã[##®\##¯\##ð]##ñ]##ç^##è^##ü_##ý_###a###a##bb##cb##c##c##se##te##Tf##ú############ò############ê############â############â############â############â############â############ê############×############Ï############â############É############ê############ê############¾############ê############¶############¶############¶#####################################$#a$#gdI##</w:t>
        <w:br/>
        <w:t>###$#7$#8$#a$#gd'7»####1$#gdùYM#####1$#H$#gdùYM##</w:t>
        <w:br/>
        <w:t>###$#1$#H$#a$#gdùYM######$#a$#gdùYM######$#7$#8$#a$######$#a$#gdùYM#####gdùYM###)a##*a##\a##Äa##Åa##Ëa##ìa###b###b##Fb##Ob##bb##cb##rb##sb## b##!c##Mc##íÛÇÛµ¡ÛÛµu_MíM9M#########################&amp;#h(v¶##h'7»#6#CJ##OJ##QJ##\#^J##aJ#####h(v¶##h'7»#CJ##OJ##QJ##\#^J##aJ##+#h(v¶##h)`Q#CJ##OJ##QJ##\#^J##aJ##mH</w:t>
        <w:tab/>
        <w:t>#sH</w:t>
        <w:tab/>
        <w:t>#+#h(v¶##h?4#CJ##OJ##QJ##\#^J##aJ##mH</w:t>
        <w:tab/>
        <w:t>#sH</w:t>
        <w:tab/>
        <w:t>#+#h(v¶##h?4#CJ##OJ##QJ##\#^J##aJ##mH</w:t>
        <w:br/>
        <w:t>,sH</w:t>
        <w:br/>
        <w:t>,&amp;#h(v¶##h)`Q#5#CJ##OJ##QJ##\#^J##aJ#####h(v¶##h)`Q#CJ##OJ##QJ##\#^J##aJ##&amp;#h(v¶##h?4#6#CJ##OJ##QJ##\#^J##aJ#####h(v¶##h?4#CJ##OJ##QJ##\#^J##aJ####h(v¶##hùYM#CJ##OJ##QJ##\#^J##aJ####Mc##Nc##c##c##µc##Õc##3d##d##¥d##Ód##Úd##ãd## e###f##Tf##Uf##f###g##ug##é×Ã²¡²{²g²²XI7I################"#h(v¶##hóQ]#6#CJ##OJ##QJ##]#^J#####h(v¶##hóQ]#CJ##OJ##QJ##^J#####h(v¶##hI#CJ##OJ##QJ##^J###&amp;#h(v¶##hI#5#CJ##OJ##QJ##\#^J##aJ###&amp;#h(v¶##hI#6#CJ##OJ##QJ##]#^J##aJ#####h(v¶##hI#6#CJ##OJ##QJ##^J##aJ## #h(v¶##h¤P7#CJ##OJ##QJ##^J##aJ### #h(v¶##hI#CJ##OJ##QJ##^J##aJ###&amp;#h(v¶##h)`Q#CJ##OJ##QJ##\#]#^J##aJ#####h(v¶##h'7»#CJ##OJ##QJ##\#^J##aJ##+#h(v¶##h'7»#CJ##OJ##QJ##\#^J##aJ##mH</w:t>
        <w:br/>
        <w:t>,sH</w:t>
        <w:br/>
        <w:t>,##Tf##Uf##tg##ug##3h##ãh##åh##j##j##j##Ãj##Äj###l###l##çl##èl###n###n##6o##ú############ú############ú############î############ì############ì############ç############Þ############Þ############Ö############Ö############Î############È############¿############º############²############ª############¢###############################$#a$#gd{@_######$#a$#gdùYM###'##$#a$#gdùYM###'#gdùYM#</w:t>
        <w:tab/>
        <w:t>###$#H$#a$#gdùYM####H$#gdùYM######$#a$#gdùYM######$#a$#gdbr;######$##Å#`Å#a$######$#a$#####</w:t>
      </w:r>
      <w:r>
        <w:br w:type="page"/>
      </w:r>
    </w:p>
    <w:p>
      <w:pPr>
        <w:pStyle w:val="PreformattedText"/>
        <w:bidi w:val="0"/>
        <w:jc w:val="left"/>
        <w:rPr/>
      </w:pPr>
      <w:r>
        <w:rPr/>
        <w:t>###$#1$#7$#8$#a$#gd##Í######$#a$###ug##½g##¾g##÷g##3h##¦h##¼h##Ïh##âh##ãh##åh##1i##7i##Üi##êi##ëi##Lj##ïÝïÉµµs^M9M9M##############################&amp;#h(v¶##hóQ]#6#CJ##OJ##QJ##]#^J##aJ### #h(v¶##hóQ]#CJ##OJ##QJ##^J##aJ###(#h(v¶##hóQ]#CJ##OJ##QJ##^J##aJ##mH</w:t>
        <w:tab/>
        <w:t>#sH</w:t>
        <w:tab/>
        <w:t>##0#h(v¶##hóQ]#B*#CJ##OJ##QJ##\#^J##mH</w:t>
        <w:tab/>
        <w:t>#ph###ÿsH</w:t>
        <w:tab/>
        <w:t>##$#h(v¶##hóQ]#CJ##OJ##QJ##^J##mH</w:t>
        <w:tab/>
        <w:t>#sH</w:t>
        <w:tab/>
        <w:t>##*#h(v¶##hóQ]#6#CJ##OJ##QJ##\#^J##mH</w:t>
        <w:tab/>
        <w:t>#sH</w:t>
        <w:tab/>
        <w:t>##'#h(v¶##hóQ]#CJ##OJ##QJ##\#^J##mH</w:t>
        <w:tab/>
        <w:t>#sH</w:t>
        <w:tab/>
        <w:t>#'#h(v¶##hóQ]#CJ##OJ##QJ##\#^J##mH</w:t>
        <w:br/>
        <w:t>#sH</w:t>
        <w:br/>
        <w:t>#"#h(v¶##hóQ]#CJ##H*#OJ##QJ##\#^J#####h(v¶##hóQ]#CJ##OJ##QJ##\#^J####Lj##vj##j##j##Áj##Ãj##Äj###l##9l##l##l##m##m###n###n##Un##ëÚÊº¬|iUiUi=/#################h(v¶##h{@_#5#OJ##QJ##aJ##.#h(v¶##hùYM#5#CJ##OJ##QJ##\#^J##aJ##mH</w:t>
        <w:tab/>
        <w:t>#sH</w:t>
        <w:tab/>
        <w:t>##'#h(v¶##hùYM#6#CJ##OJ##QJ##^J##mH</w:t>
        <w:tab/>
        <w:t>#sH</w:t>
        <w:tab/>
        <w:t>#$#h(v¶##hùYM#CJ##OJ##QJ##^J##mH</w:t>
        <w:tab/>
        <w:t>#sH</w:t>
        <w:tab/>
        <w:t>####h(v¶##hùYM#CJ##OJ##QJ##^J###'#h(v¶##hùYM#CJ##OJ##QJ##^J##mH##nH##u####h(v¶##hbr;#OJ##QJ##aJ#####h(v¶##hbr;#6#OJ##QJ##aJ####h(v¶##hbr;#6#OJ##QJ##\#aJ#####h(v¶##hþN#6#OJ##QJ##\#aJ### #h(v¶##hóQ]#CJ##OJ##QJ##^J##aJ###(#h(v¶##hóQ]#CJ##OJ##QJ##^J##aJ##mH</w:t>
        <w:br/>
        <w:t>#sH</w:t>
        <w:br/>
        <w:t>##Un##øn##5o##6o##7o##mp###q##¥q##¦q##òt###v##'v##·v##=w##&gt;w##qw##îàÐà¿©sbN9###################################)#j#####h(v¶##hóQ]#CJ##OJ##QJ##U##^J##aJ##&amp;#h(v¶##hóQ]#6#CJ##OJ##QJ##]#^J##aJ### #h(v¶##hJxB#CJ##OJ##QJ##^J##aJ###$#h(v¶##hóQ]#CJ##OJ##QJ##^J##mH</w:t>
        <w:br/>
        <w:t>#sH</w:t>
        <w:br/>
        <w:t>## #h(v¶##hóQ]#CJ##OJ##QJ##^J##aJ###"#h(v¶##hóQ]#5#CJ##OJ##QJ##\#^J###*#h(v¶##hóQ]#5#CJ##OJ##QJ##\#^J##mH</w:t>
        <w:br/>
        <w:t>#sH</w:t>
        <w:br/>
        <w:t>## #h(v¶##h{@_#CJ##OJ##QJ##^J##aJ#####h(v¶##h{@_#5#OJ##QJ##\#aJ#####h(v¶##h{@_#5#OJ##QJ##aJ##!#h(v¶##h{@_#5#6#OJ##QJ##]#aJ####6o##7o##lp##mp##¥q##¦q##Ls##Ms##ñt##òt###v###v##w##w##Cy##Dy##óy##ôy##õy###z##ó############ë############ë############Þ############Ö############Ñ############Ñ############Ñ############Ñ############É############Ö############Ä############Ä############Ä############Ä############¼############Ä############Ä############®#####################################$#</w:t>
        <w:br/>
        <w:t>&amp;##F##7$#8$#a$#gd§*¥######$#a$#gd{EI######$#a$######$#a$#gdJxB######$#a$######$#7$#8$#a$##</w:t>
      </w:r>
      <w:r>
        <w:br w:type="page"/>
      </w:r>
    </w:p>
    <w:p>
      <w:pPr>
        <w:pStyle w:val="PreformattedText"/>
        <w:bidi w:val="0"/>
        <w:jc w:val="left"/>
        <w:rPr/>
      </w:pPr>
      <w:r>
        <w:rPr/>
        <w:t>###$#######^##`##a$######$#a$#gd{@_######$##Ä#`Ä#a$#gd{@_###qw##rw##sw##w##w##àw##`x##æx##çx###y###y###y##Ay##By##Cy##y##y##±y##²y##»y##çÒÁÒÁ</w:t>
        <w:softHyphen/>
        <w:t>ÁÒÁÒÁÒÁrZD#####################################+#h(v¶##h{EI#CJ##OJ##QJ##]#^J##aJ##mH</w:t>
        <w:tab/>
        <w:t>#sH</w:t>
        <w:tab/>
        <w:t>#.#h(v¶##h{EI#6#CJ##OJ##QJ##]#^J##aJ##mH</w:t>
        <w:tab/>
        <w:t>#sH</w:t>
        <w:tab/>
        <w:t>####h(v¶##h{EI#6#CJ##OJ##QJ##^J##aJ## #h(v¶##h{EI#CJ##OJ##QJ##^J##aJ###/###j########h(v¶##hóQ]#CJ##OJ##QJ##U##^J##aJ##&amp;#h(v¶##hóQ]#6#CJ##OJ##QJ##]#^J##aJ### #h(v¶##hóQ]#CJ##OJ##QJ##^J##aJ###)#j#####h(v¶##hóQ]#CJ##OJ##QJ##U##^J##aJ##/###j########h(v¶##hóQ]#CJ##OJ##QJ##U##^J##aJ####»y##óy##ôy##õy##öy##ûy###z###z##</w:t>
        <w:tab/>
        <w:t>z##+z##·z##¸z##¹z##ëÚÉ²²p]M=,######################## #h(v¶##h§*¥#CJ##OJ##QJ##^J##aJ#####hóQ]#CJ##OJ##PJ##QJ##^J##aJ#####h§*¥#CJ##OJ##PJ##QJ##^J##aJ###$#h(v¶##h§*¥#CJ##OJ##PJ##QJ##^J##aJ###,#h(v¶##h§*¥#5#6#CJ##OJ##QJ##\#]#^J##aJ###&amp;#hóQ]#5#6#CJ##OJ##QJ##\#]#^J##aJ###,#h(v¶##hóQ]#5#6#CJ##OJ##QJ##\#]#^J##aJ###,#h(v¶##h{EI#5#6#CJ##OJ##QJ##\#]#^J##aJ### #h(v¶##hóQ]#CJ##OJ##QJ##^J##aJ### #h(v¶##h{EI#CJ##OJ##QJ##^J##aJ###(#h(v¶##h{EI#CJ##OJ##QJ##^J##aJ##mH</w:t>
        <w:tab/>
        <w:t>#sH</w:t>
        <w:tab/>
        <w:t>#</w:t>
      </w:r>
      <w:r>
        <w:br w:type="page"/>
      </w:r>
    </w:p>
    <w:p>
      <w:pPr>
        <w:pStyle w:val="PreformattedText"/>
        <w:bidi w:val="0"/>
        <w:jc w:val="left"/>
        <w:rPr/>
      </w:pPr>
      <w:r>
        <w:rPr/>
        <w:t>#z##</w:t>
        <w:tab/>
        <w:t>z##¸z##¹z##l{##m{##D|##E|##p}##q}##p~##q~##V##W##m##n##m##n##Ö##ð############è############è############ã############ã############è############è############è############è############è############è############è############Ø############Ê############¿############·############¿############¯#########################################################$#a$#gd/#F######$#a$#gd#B##</w:t>
        <w:br/>
        <w:t>###$#7$#8$#a$#gd#B#####$#</w:t>
        <w:br/>
        <w:t>&amp;##F##7$#8$#a$#gd</w:t>
        <w:br/>
        <w:t>Yæ##</w:t>
        <w:br/>
        <w:t>###$#7$#8$#a$#gd</w:t>
        <w:br/>
        <w:t>Yæ######$#a$######$#7$#8$#a$######$##h#7$#8$#^h#a$#gd§*¥###¹z###{##"{##k{##m{##u{##w{##{##Ï{##P|##R|##h|##Ü|##¡}##Ü}##~##ç~##V##W##Z##m##n##ïÙÄï³¢³³¢³³³³}fO8###,#h(v¶##h#B#5#6#CJ##OJ##QJ##\#]#^J##aJ###,#h(v¶##hóQ]#5#6#CJ##OJ##QJ##\#]#^J##aJ###,#h(v¶##h</w:t>
        <w:br/>
        <w:t>Yæ#5#6#CJ##OJ##QJ##\#]#^J##aJ### #h(v¶##h</w:t>
        <w:br/>
        <w:t>Yæ#CJ##OJ##QJ##^J##aJ###&amp;#h(v¶##hóQ]#6#CJ##OJ##QJ##]#^J##aJ### #h(v¶##h{EI#CJ##OJ##QJ##^J##aJ### #h(v¶##hóQ]#CJ##OJ##QJ##^J##aJ###)#h(v¶##hóQ]#B*#CJ##OJ##PJ##QJ##^J##ph###ÿ*#h(v¶##hóQ]#6#@##CJ##OJ##PJ##QJ##]#^J### #h(v¶##hóQ]#CJ##OJ##PJ##QJ##^J###n##Ò##Ú##U##l##m##n####w#####ð##O##P##d##y######°##ìØìÃì¬waNaN&lt;###############################"#h(v¶##h{EI#6#CJ##OJ##QJ##]#^J###$#h(v¶##h{EI#CJ##OJ##QJ##^J##mH</w:t>
        <w:br/>
        <w:t>#sH</w:t>
        <w:br/>
        <w:t>##*#h(v¶##h{EI#5#CJ##OJ##QJ##\#^J##mH</w:t>
        <w:br/>
        <w:t>#sH</w:t>
        <w:br/>
        <w:t>##$#h(v¶##h{EI#CJ##OJ##QJ##^J##mH</w:t>
        <w:br/>
        <w:t>#sH</w:t>
        <w:br/>
        <w:t>####h(v¶##h/#F#CJ##OJ##QJ##^J###$#h(v¶##h/#F#CJ##OJ##QJ##^J##mH</w:t>
        <w:br/>
        <w:t>#sH</w:t>
        <w:br/>
        <w:t>##,#h(v¶##h#B#5#6#CJ##OJ##QJ##\#]#^J##aJ###(#h(v¶##h#B#CJ##OJ##QJ##^J##aJ##mH</w:t>
        <w:br/>
        <w:t>#sH</w:t>
        <w:br/>
        <w:t>##&amp;#h(v¶##hþN#CJ##OJ##QJ##\#]#^J##aJ###&amp;#h(v¶##h#B#CJ##OJ##QJ##\#]#^J##aJ###Ö##×##O##P#####</w:t>
      </w:r>
      <w:r>
        <w:br w:type="page"/>
      </w:r>
    </w:p>
    <w:p>
      <w:pPr>
        <w:pStyle w:val="PreformattedText"/>
        <w:bidi w:val="0"/>
        <w:jc w:val="left"/>
        <w:rPr/>
      </w:pPr>
      <w:r>
        <w:rPr/>
        <w:t>##</w:t>
      </w:r>
    </w:p>
    <w:p>
      <w:pPr>
        <w:pStyle w:val="PreformattedText"/>
        <w:bidi w:val="0"/>
        <w:jc w:val="left"/>
        <w:rPr/>
      </w:pPr>
      <w:r>
        <w:rPr/>
        <w:t>##8##9##L##M######²##³##ó############ë############ë############Ç############ë############¿############´############´############¬############¤########################¿#######################################################################$##Å#^Å#a$#gd¬7À######$#a$#gd¬7À######$#a$#gdbr;######$#a$#gdbr;######$#a$#gd{EI##</w:t>
        <w:br/>
        <w:t>###$#7$#8$#a$#gdbr;######$#7$#8$#a$######$#</w:t>
      </w:r>
    </w:p>
    <w:p>
      <w:pPr>
        <w:pStyle w:val="PreformattedText"/>
        <w:bidi w:val="0"/>
        <w:jc w:val="left"/>
        <w:rPr/>
      </w:pPr>
      <w:r>
        <w:rPr/>
        <w:t>Æ5#####L###Ô</w:t>
      </w:r>
    </w:p>
    <w:p>
      <w:pPr>
        <w:pStyle w:val="PreformattedText"/>
        <w:bidi w:val="0"/>
        <w:jc w:val="left"/>
        <w:rPr/>
      </w:pPr>
      <w:r>
        <w:rPr/>
        <w:t>#\# #ä#¨#l#0!ô#¸&amp;|)@,#/#################a$#gd{EI######$#a$#gd/#F######$##Á#`Á#a$#gd/#F###°#####</w:t>
      </w:r>
      <w:r>
        <w:br w:type="page"/>
      </w:r>
    </w:p>
    <w:p>
      <w:pPr>
        <w:pStyle w:val="PreformattedText"/>
        <w:bidi w:val="0"/>
        <w:jc w:val="left"/>
        <w:rPr/>
      </w:pPr>
      <w:r>
        <w:rPr/>
        <w:t>##</w:t>
      </w:r>
    </w:p>
    <w:p>
      <w:pPr>
        <w:pStyle w:val="PreformattedText"/>
        <w:bidi w:val="0"/>
        <w:jc w:val="left"/>
        <w:rPr/>
      </w:pPr>
      <w:r>
        <w:rPr/>
        <w:t>#####8##9####¨#####L##M####ñÞÉ²vdvSD/##############################(#h(v¶##hbr;#CJ##OJ##QJ##^J##aJ##nH</w:t>
        <w:tab/>
        <w:t>#tH</w:t>
        <w:tab/>
        <w:t>####h(v¶##hbr;#CJ##OJ##QJ##^J### #h(v¶##h{EI#CJ##OJ##QJ##^J##aJ#####h(v¶##hbr;#6#CJ##OJ##QJ##^J##aJ## #h(v¶##hbr;#CJ##OJ##QJ##^J##aJ###&amp;#h(v¶##hbr;#5#CJ##OJ##QJ##\#^J##aJ###,#h(v¶##hbr;#5#6#CJ##OJ##QJ##\#]#^J##aJ###,#h(v¶##h/#F#5#6#CJ##OJ##QJ##\#]#^J##aJ###(#h(v¶##h½?##CJ##OJ##QJ##^J##aJ##mH</w:t>
        <w:br/>
        <w:t>#sH</w:t>
        <w:br/>
        <w:t>##$#h(v¶##h{EI#CJ##OJ##QJ##^J##mH</w:t>
        <w:br/>
        <w:t>#sH</w:t>
        <w:br/>
        <w:t>####h(v¶##h{EI#CJ##OJ##QJ##^J##</w:t>
      </w:r>
      <w:r>
        <w:br w:type="page"/>
      </w:r>
    </w:p>
    <w:p>
      <w:pPr>
        <w:pStyle w:val="PreformattedText"/>
        <w:bidi w:val="0"/>
        <w:jc w:val="left"/>
        <w:rPr/>
      </w:pPr>
      <w:r>
        <w:rPr/>
        <w:t>####Ï##(##*##I########²##³##ø####éÔ¸Ô}hSA2"######h(v¶##h¬7À#5#CJ##OJ##QJ##^J####h(v¶##h¬7À#CJ##OJ##QJ##^J###"#h(v¶##h¬7À#5#CJ##OJ##QJ##\#^J###)#h(v¶##h¬7À#5#6#CJ##OJ##QJ##\#^J##aJ##)#h(v¶##h/#F#5#6#CJ##OJ##QJ##\#^J##aJ## #h(v¶##hóQ]#CJ##OJ##QJ##^J##aJ### #h(v¶##hbr;#CJ##OJ##QJ##^J##aJ###0#h(v¶##hbr;#CJ##OJ##QJ##^J##aJ##mH</w:t>
        <w:tab/>
        <w:t>#nH</w:t>
        <w:tab/>
        <w:t>#sH</w:t>
        <w:tab/>
        <w:t>#tH</w:t>
        <w:tab/>
        <w:t>##6#h(v¶##hbr;#6#CJ##OJ##QJ##]#^J##aJ##mH</w:t>
        <w:tab/>
        <w:t>#nH</w:t>
        <w:tab/>
        <w:t>#sH</w:t>
        <w:tab/>
        <w:t>#tH</w:t>
        <w:tab/>
        <w:t>##(#h(v¶##hbr;#CJ##OJ##QJ##^J##aJ##nH</w:t>
        <w:tab/>
        <w:t>#tH</w:t>
        <w:tab/>
        <w:t>##+#h(v¶##hbr;#CJ##H*#OJ##QJ##^J##aJ##nH</w:t>
        <w:tab/>
        <w:t>#tH</w:t>
        <w:tab/>
        <w:t>##</w:t>
      </w:r>
      <w:r>
        <w:br w:type="page"/>
      </w:r>
    </w:p>
    <w:p>
      <w:pPr>
        <w:pStyle w:val="PreformattedText"/>
        <w:bidi w:val="0"/>
        <w:jc w:val="left"/>
        <w:rPr/>
      </w:pPr>
      <w:r>
        <w:rPr/>
        <w:t>##§##«##¿##!##I##J##L##Y##w########@##x##y##z##}##~##ïßÐßÀßÐ</w:t>
        <w:softHyphen/>
        <w:t>~hUC6C#####################h(v¶##h/#F#CJ##OJ##QJ###"#h(v¶##h/#F#6#OJ##QJ##]#^J##aJ###$#h(v¶##hóQ]#CJ##OJ##QJ##^J##mH</w:t>
        <w:tab/>
        <w:t>#sH</w:t>
        <w:tab/>
        <w:t>##*#h(v¶##h¬7À#5#CJ##OJ##QJ##\#^J##mH</w:t>
        <w:tab/>
        <w:t>#sH</w:t>
        <w:tab/>
        <w:t>##0#h(v¶##h¬7À#5#6#CJ##OJ##QJ##\#]#^J##mH</w:t>
        <w:tab/>
        <w:t>#sH</w:t>
        <w:tab/>
        <w:t>##*#h(v¶##h¬7À#5#CJ##OJ##QJ##\#^J##mH</w:t>
        <w:tab/>
        <w:t>#sH</w:t>
        <w:tab/>
        <w:t>##$#h(v¶##h¬7À#CJ##OJ##QJ##^J##mH</w:t>
        <w:tab/>
        <w:t>#sH</w:t>
        <w:tab/>
        <w:t>####h(v¶##hùYM#5#CJ##OJ##QJ##^J####h(v¶##h¬7À#CJ##OJ##QJ##^J#####h(v¶##h¬7À#5#CJ##OJ##QJ##^J####h(v¶##h</w:t>
      </w:r>
    </w:p>
    <w:p>
      <w:pPr>
        <w:pStyle w:val="PreformattedText"/>
        <w:bidi w:val="0"/>
        <w:jc w:val="left"/>
        <w:rPr/>
      </w:pPr>
      <w:r>
        <w:rPr/>
        <w:t>ga#5#CJ##OJ##QJ##^J####³##ª##«##J##L##x##y##z##{##|##}##~######################## ##¡##÷############÷############÷############ò############÷############í############è############ã############ã############ã############è############è############ã############Þ############í############Ù############×############×############×############×############×############×############×############×#######################################$#a$######$#a$#####gd/#F######$#a$######$#a$#####gd¬7À######$#a$#gd¬7À###~##########################¡##¢##¨##©##ª##«##¬##®##°##Ç##È##ìßÐ¾ª¢¢¢¢~k~cXIE#####################h/#F####h/#F#6#CJ##OJ##QJ##]#aJ#####h/#F#5#CJ##\#aJ#####h/#F#CJ##aJ###%#h#q#0J##CJ##OJ##QJ##aJ##mH##nH##u####h/#F#0J##CJ##OJ##QJ##aJ#####j#####h/#F#0J##CJ##OJ##QJ##U##aJ####h#q####j#####h#q#U##&amp;#h(v¶##hóQ]#5#CJ##OJ##QJ##\#^J##aJ###"#h(v¶##hóQ]#5#CJ##OJ##QJ##\#^J#####h(v¶##hóQ]#CJ##OJ##QJ##^J#####h(v¶##h/#F#CJ##OJ##QJ###%#h(v¶##hóQ]#5#6#OJ##QJ##]#^J##aJ####¡##¬##Ç##È##É##Ê##Ë##Ì##ø############ò############ð############ê############ð############ð############å################################################################################################################################################################################################################################################################################################################################################################$#a$######h#]h##########h#]h#####Ñ&amp;####&amp; ##È##É##Ê##Ë##Ì##øôðÜ################################################################################################################################################################################################################################################################################################################################################################################################################################&amp;#h(v¶##hóQ]#5#CJ##OJ##QJ##\#^J##aJ#####h#q####h/#F####h/#F#CJ##aJ###6##P##&amp;P</w:t>
        <w:tab/>
        <w:t>##°. °ÈA!°#"°##¥#$¥#%°###°Å##°Å#</w:t>
      </w:r>
      <w:r>
        <w:br w:type="page"/>
      </w:r>
    </w:p>
    <w:p>
      <w:pPr>
        <w:pStyle w:val="PreformattedText"/>
        <w:bidi w:val="0"/>
        <w:jc w:val="left"/>
        <w:rPr/>
      </w:pPr>
      <w:r>
        <w:rPr/>
        <w:t>Å#Dp################################################################################################################################################################################################################################################################################################################################################################################################################################################################################D################################################################ÐÉêyùºÎ##ª#K©#########&amp;###h#t#t#p#:#/#/#w#w#w#.#e#d#u#c#a#c#i#o#n#a#m#b#i#e#n#t#a#l#.#o#r#g#.#a#r#/###àÉêyùºÎ##ª#K©#L###h#t#t#p#:#/#/#w#w#w#.#e#d#u#c#a#c#i#o#n#a#m#b#i#e#n#t#a#l#.#o#r#g#.#a#r#/###########D################################################################ÐÉêyùºÎ##ª#K©#########&amp;###h#t#t#p#:#/#/#w#w#w#.#e#d#u#c#a#c#i#o#n#a#m#b#i#e#n#t#a#l#.#o#r#g#.#a#r#/###àÉêyùºÎ##ª#K©#L###h#t#t#p#:#/#/#w#w#w#.#e#d#u#c#a#c#i#o#n#a#m#b#i#e#n#t#a#l#.#o#r#g#.#a#r#/#####################################################################################################################################################################################################################################################################################################################################################################################################################################################################################################################################################################################################################################################################################################################################################################################################################################################################################################################################################################################################################################################################################################################################################################################################################################################################################################################################################################################################################################################################################################################################################################################################################################################################################################################################################################################################################################################################################################################################################################################################################################################################################################################################################################################################################################################################################################################################################################################################################################################################################################################################################################################################################################################################################################################################################################################################################################################################################################################################################################################################################################################################################################################################################################################################################################################################################################################################################################################################################################################################################################################################################################################################################################################################################################^#+#############################################################################################################################################################################################################################################################################################################################################################################################0#######################################################################################################################################################################################################################################################################2#######À###Ð###à###ð########### ###0###@###P###`###p#########À###Ð###à###ð###########2###(###Ø###è### ###0###@###P###`###p#########À###Ð###à###ð########### ###0###@###P###`###p#########À###Ð###à###ð########### ###0###@###P###`###p#########À###Ð###à###ð########### ###0###@###P###`###p#########À###Ð###à###ð########### ###0###@###P###`###p#########À###Ð###à###ð########### ###0###@###P###`###p#########8###X###ø###########V###~#######_H##mH</w:t>
        <w:br/>
      </w:r>
      <w:r>
        <w:br w:type="page"/>
      </w:r>
    </w:p>
    <w:p>
      <w:pPr>
        <w:pStyle w:val="PreformattedText"/>
        <w:bidi w:val="0"/>
        <w:jc w:val="left"/>
        <w:rPr/>
      </w:pPr>
      <w:r>
        <w:rPr/>
        <w:t>nH</w:t>
        <w:br/>
      </w:r>
      <w:r>
        <w:br w:type="page"/>
      </w:r>
    </w:p>
    <w:p>
      <w:pPr>
        <w:pStyle w:val="PreformattedText"/>
        <w:bidi w:val="0"/>
        <w:jc w:val="left"/>
        <w:rPr/>
      </w:pPr>
      <w:r>
        <w:rPr/>
        <w:t>sH</w:t>
        <w:br/>
      </w:r>
      <w:r>
        <w:br w:type="page"/>
      </w:r>
    </w:p>
    <w:p>
      <w:pPr>
        <w:pStyle w:val="PreformattedText"/>
        <w:bidi w:val="0"/>
        <w:jc w:val="left"/>
        <w:rPr/>
      </w:pPr>
      <w:r>
        <w:rPr/>
        <w:t>tH</w:t>
        <w:br/>
      </w:r>
      <w:r>
        <w:br w:type="page"/>
      </w:r>
    </w:p>
    <w:p>
      <w:pPr>
        <w:pStyle w:val="PreformattedText"/>
        <w:bidi w:val="0"/>
        <w:jc w:val="left"/>
        <w:rPr/>
      </w:pPr>
      <w:r>
        <w:rPr/>
        <w:t>####`##`ñÿ##`#</w:t>
      </w:r>
      <w:r>
        <w:br w:type="page"/>
      </w:r>
    </w:p>
    <w:p>
      <w:pPr>
        <w:pStyle w:val="PreformattedText"/>
        <w:bidi w:val="0"/>
        <w:jc w:val="left"/>
        <w:rPr/>
      </w:pPr>
      <w:r>
        <w:rPr/>
        <w:t>###########N#o#r#m#a#l#######1$#7$#8$##-#B*#CJ##OJ##QJ##^J##_H##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X##@####X#</w:t>
      </w:r>
      <w:r>
        <w:br w:type="page"/>
      </w:r>
    </w:p>
    <w:p>
      <w:pPr>
        <w:pStyle w:val="PreformattedText"/>
        <w:bidi w:val="0"/>
        <w:jc w:val="left"/>
        <w:rPr/>
      </w:pPr>
      <w:r>
        <w:rPr/>
        <w:t>#(#########T#í#t#u#l#o# #1###'####$#</w:t>
        <w:br/>
        <w:t>&amp;##F##</w:t>
      </w:r>
    </w:p>
    <w:p>
      <w:pPr>
        <w:pStyle w:val="PreformattedText"/>
        <w:bidi w:val="0"/>
        <w:jc w:val="left"/>
        <w:rPr/>
      </w:pPr>
      <w:r>
        <w:rPr/>
        <w:t>Æ###Á###Á##?ý@&amp;#^Á#`?ý###5#\#8##@####8#</w:t>
      </w:r>
      <w:r>
        <w:br w:type="page"/>
      </w:r>
    </w:p>
    <w:p>
      <w:pPr>
        <w:pStyle w:val="PreformattedText"/>
        <w:bidi w:val="0"/>
        <w:jc w:val="left"/>
        <w:rPr/>
      </w:pPr>
      <w:r>
        <w:rPr/>
        <w:t>###########T#í#t#u#l#o# #2########$#@&amp;###5#\#H##@####H#</w:t>
      </w:r>
      <w:r>
        <w:br w:type="page"/>
      </w:r>
    </w:p>
    <w:p>
      <w:pPr>
        <w:pStyle w:val="PreformattedText"/>
        <w:bidi w:val="0"/>
        <w:jc w:val="left"/>
        <w:rPr/>
      </w:pPr>
      <w:r>
        <w:rPr/>
        <w:t>###########T#í#t#u#l#o# #3########$##3##Íø@&amp;#^3#`Íø##5#\#X##@####X#</w:t>
      </w:r>
      <w:r>
        <w:br w:type="page"/>
      </w:r>
    </w:p>
    <w:p>
      <w:pPr>
        <w:pStyle w:val="PreformattedText"/>
        <w:bidi w:val="0"/>
        <w:jc w:val="left"/>
        <w:rPr/>
      </w:pPr>
      <w:r>
        <w:rPr/>
        <w:t>###########T#í#t#u#l#o# #4###'####$#</w:t>
        <w:br/>
        <w:t>&amp;##F##</w:t>
      </w:r>
    </w:p>
    <w:p>
      <w:pPr>
        <w:pStyle w:val="PreformattedText"/>
        <w:bidi w:val="0"/>
        <w:jc w:val="left"/>
        <w:rPr/>
      </w:pPr>
      <w:r>
        <w:rPr/>
        <w:t>Æ#######h##þ@&amp;#^h#`þ###5#\#H##@####H#</w:t>
      </w:r>
      <w:r>
        <w:br w:type="page"/>
      </w:r>
    </w:p>
    <w:p>
      <w:pPr>
        <w:pStyle w:val="PreformattedText"/>
        <w:bidi w:val="0"/>
        <w:jc w:val="left"/>
        <w:rPr/>
      </w:pPr>
      <w:r>
        <w:rPr/>
        <w:t>###########T#í#t#u#l#o# #5########$##&lt;#@&amp;#^&lt;###5#CJ##\#aJ##@##@####@#</w:t>
      </w:r>
      <w:r>
        <w:br w:type="page"/>
      </w:r>
    </w:p>
    <w:p>
      <w:pPr>
        <w:pStyle w:val="PreformattedText"/>
        <w:bidi w:val="0"/>
        <w:jc w:val="left"/>
        <w:rPr/>
      </w:pPr>
      <w:r>
        <w:rPr/>
        <w:t>###########T#í#t#u#l#o# #6########$#@&amp;###6#CJ##]#aJ##F##@####F#</w:t>
      </w:r>
      <w:r>
        <w:br w:type="page"/>
      </w:r>
    </w:p>
    <w:p>
      <w:pPr>
        <w:pStyle w:val="PreformattedText"/>
        <w:bidi w:val="0"/>
        <w:jc w:val="left"/>
        <w:rPr/>
      </w:pPr>
      <w:r>
        <w:rPr/>
        <w:t>###########T#í#t#u#l#o# #7########$##$#@&amp;#a$###5#CJ##\#aJ##F##@####F#</w:t>
      </w:r>
      <w:r>
        <w:br w:type="page"/>
      </w:r>
    </w:p>
    <w:p>
      <w:pPr>
        <w:pStyle w:val="PreformattedText"/>
        <w:bidi w:val="0"/>
        <w:jc w:val="left"/>
        <w:rPr/>
      </w:pPr>
      <w:r>
        <w:rPr/>
        <w:t>###########T#í#t#u#l#o# #8########$##$#@&amp;#a$###5#CJ##\#aJ##F#</w:t>
        <w:tab/>
        <w:t>@####F#</w:t>
      </w:r>
      <w:r>
        <w:br w:type="page"/>
      </w:r>
    </w:p>
    <w:p>
      <w:pPr>
        <w:pStyle w:val="PreformattedText"/>
        <w:bidi w:val="0"/>
        <w:jc w:val="left"/>
        <w:rPr/>
      </w:pPr>
      <w:r>
        <w:rPr/>
        <w:t>###########T#í#t#u#l#o# #9#####</w:t>
        <w:tab/>
        <w:t>##$#@&amp;###5#6#CJ##\#]#aJ##N#A`òÿ¡#N#</w:t>
      </w:r>
      <w:r>
        <w:br w:type="page"/>
      </w:r>
    </w:p>
    <w:p>
      <w:pPr>
        <w:pStyle w:val="PreformattedText"/>
        <w:bidi w:val="0"/>
        <w:jc w:val="left"/>
        <w:rPr/>
      </w:pPr>
      <w:r>
        <w:rPr/>
        <w:t>###########F#u#e#n#t#e# #d#e# #p#á#r#r#a#f#o# #p#r#e#d#e#t#e#r#.#####V#i#óÿ³#V#</w:t>
      </w:r>
      <w:r>
        <w:br w:type="page"/>
      </w:r>
    </w:p>
    <w:p>
      <w:pPr>
        <w:pStyle w:val="PreformattedText"/>
        <w:bidi w:val="0"/>
        <w:jc w:val="left"/>
        <w:rPr/>
      </w:pPr>
      <w:r>
        <w:rPr/>
        <w:t>#########</w:t>
      </w:r>
      <w:r>
        <w:br w:type="page"/>
      </w:r>
    </w:p>
    <w:p>
      <w:pPr>
        <w:pStyle w:val="PreformattedText"/>
        <w:bidi w:val="0"/>
        <w:jc w:val="left"/>
        <w:rPr/>
      </w:pPr>
      <w:r>
        <w:rPr/>
        <w:t>#T#a#b#l#a# #n#o#r#m#a#l### #:V###ö###4Ö#######4Ö###</w:t>
        <w:br/>
        <w:t>#l#aö#########,#k ôÿÁ#,###########</w:t>
        <w:tab/>
        <w:t>#S#i#n# #l#i#s#t#a#####</w:t>
      </w:r>
      <w:r>
        <w:br w:type="page"/>
      </w:r>
    </w:p>
    <w:p>
      <w:pPr>
        <w:pStyle w:val="PreformattedText"/>
        <w:bidi w:val="0"/>
        <w:jc w:val="left"/>
        <w:rPr/>
      </w:pPr>
      <w:r>
        <w:rPr/>
        <w:t>#####X#Z@##ò#X#</w:t>
      </w:r>
      <w:r>
        <w:br w:type="page"/>
      </w:r>
    </w:p>
    <w:p>
      <w:pPr>
        <w:pStyle w:val="PreformattedText"/>
        <w:bidi w:val="0"/>
        <w:jc w:val="left"/>
        <w:rPr/>
      </w:pPr>
      <w:r>
        <w:rPr/>
        <w:t>#)#####0###T#e#x#t#o# #s#i#n# #f#o#r#m#a#t#o#######7$#8$###CJ##OJ##QJ##^J##aJ##B# @####B#</w:t>
      </w:r>
      <w:r>
        <w:br w:type="page"/>
      </w:r>
    </w:p>
    <w:p>
      <w:pPr>
        <w:pStyle w:val="PreformattedText"/>
        <w:bidi w:val="0"/>
        <w:jc w:val="left"/>
        <w:rPr/>
      </w:pPr>
      <w:r>
        <w:rPr/>
        <w:t>#########</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8!#####8#)@¢###8#</w:t>
      </w:r>
      <w:r>
        <w:br w:type="page"/>
      </w:r>
    </w:p>
    <w:p>
      <w:pPr>
        <w:pStyle w:val="PreformattedText"/>
        <w:bidi w:val="0"/>
        <w:jc w:val="left"/>
        <w:rPr/>
      </w:pPr>
      <w:r>
        <w:rPr/>
        <w:t>###########N#ú#m#e#r#o# #d#e# #p#á#g#i#n#a#####&lt;##@##"#&lt;#</w:t>
      </w:r>
      <w:r>
        <w:br w:type="page"/>
      </w:r>
    </w:p>
    <w:p>
      <w:pPr>
        <w:pStyle w:val="PreformattedText"/>
        <w:bidi w:val="0"/>
        <w:jc w:val="left"/>
        <w:rPr/>
      </w:pPr>
      <w:r>
        <w:rPr/>
        <w:t>#########</w:t>
        <w:br/>
        <w:t>#E#n#c#a#b#e#z#a#d#o###</w:t>
      </w:r>
    </w:p>
    <w:p>
      <w:pPr>
        <w:pStyle w:val="PreformattedText"/>
        <w:bidi w:val="0"/>
        <w:jc w:val="left"/>
        <w:rPr/>
      </w:pPr>
      <w:r>
        <w:rPr/>
        <w:t>###</w:t>
      </w:r>
    </w:p>
    <w:p>
      <w:pPr>
        <w:pStyle w:val="PreformattedText"/>
        <w:bidi w:val="0"/>
        <w:jc w:val="left"/>
        <w:rPr/>
      </w:pPr>
      <w:r>
        <w:rPr/>
        <w:t>Æ####8!#####@##@##2#@#</w:t>
      </w:r>
      <w:r>
        <w:br w:type="page"/>
      </w:r>
    </w:p>
    <w:p>
      <w:pPr>
        <w:pStyle w:val="PreformattedText"/>
        <w:bidi w:val="0"/>
        <w:jc w:val="left"/>
        <w:rPr/>
      </w:pPr>
      <w:r>
        <w:rPr/>
        <w:t>###########T#e#x#t#o# #n#o#t#a# #p#i#e#########CJ##aJ##B#&amp;#òÿA#B#</w:t>
      </w:r>
      <w:r>
        <w:br w:type="page"/>
      </w:r>
    </w:p>
    <w:p>
      <w:pPr>
        <w:pStyle w:val="PreformattedText"/>
        <w:bidi w:val="0"/>
        <w:jc w:val="left"/>
        <w:rPr/>
      </w:pPr>
      <w:r>
        <w:rPr/>
        <w:t>###########R#e#f#.# #d#e# #n#o#t#a# #a#l# #p#i#e#####H*##\#C@##R#\#</w:t>
      </w:r>
      <w:r>
        <w:br w:type="page"/>
      </w:r>
    </w:p>
    <w:p>
      <w:pPr>
        <w:pStyle w:val="PreformattedText"/>
        <w:bidi w:val="0"/>
        <w:jc w:val="left"/>
        <w:rPr/>
      </w:pPr>
      <w:r>
        <w:rPr/>
        <w:t>###########S#a#n#g#r#í#a# #d#e# #t#e#x#t#o# #n#o#r#m#a#l#########5#CJ##\#^J##aJ##l#R@##b#l#</w:t>
      </w:r>
      <w:r>
        <w:br w:type="page"/>
      </w:r>
    </w:p>
    <w:p>
      <w:pPr>
        <w:pStyle w:val="PreformattedText"/>
        <w:bidi w:val="0"/>
        <w:jc w:val="left"/>
        <w:rPr/>
      </w:pPr>
      <w:r>
        <w:rPr/>
        <w:t>###########S#a#n#g#r#í#a# #2# #d#e# #t#.# #i#n#d#e#p#e#n#d#i#e#n#t#e########7##Éý^7#`Éý##5#\#l#S@##r#l#</w:t>
      </w:r>
      <w:r>
        <w:br w:type="page"/>
      </w:r>
    </w:p>
    <w:p>
      <w:pPr>
        <w:pStyle w:val="PreformattedText"/>
        <w:bidi w:val="0"/>
        <w:jc w:val="left"/>
        <w:rPr/>
      </w:pPr>
      <w:r>
        <w:rPr/>
        <w:t>###########S#a#n#g#r#í#a# #3# #d#e# #t#.# #i#n#d#e#p#e#n#d#i#e#n#t#e########Å##;ý^Å#`;ý##5#\#H#B@###H#</w:t>
      </w:r>
      <w:r>
        <w:br w:type="page"/>
      </w:r>
    </w:p>
    <w:p>
      <w:pPr>
        <w:pStyle w:val="PreformattedText"/>
        <w:bidi w:val="0"/>
        <w:jc w:val="left"/>
        <w:rPr/>
      </w:pPr>
      <w:r>
        <w:rPr/>
        <w:t>###########T#e#x#t#o# #i#n#d#e#p#e#n#d#i#e#n#t#e#########5#\#F#þO###F#</w:t>
      </w:r>
      <w:r>
        <w:br w:type="page"/>
      </w:r>
    </w:p>
    <w:p>
      <w:pPr>
        <w:pStyle w:val="PreformattedText"/>
        <w:bidi w:val="0"/>
        <w:jc w:val="left"/>
        <w:rPr/>
      </w:pPr>
      <w:r>
        <w:rPr/>
        <w:t>###########P#l#a#i#n# #T#e#x#t#1#########CJ##OJ##QJ##^J##aJ##4#&gt;@##¢#4#</w:t>
      </w:r>
      <w:r>
        <w:br w:type="page"/>
      </w:r>
    </w:p>
    <w:p>
      <w:pPr>
        <w:pStyle w:val="PreformattedText"/>
        <w:bidi w:val="0"/>
        <w:jc w:val="left"/>
        <w:rPr/>
      </w:pPr>
      <w:r>
        <w:rPr/>
        <w:t>###########T#í#t#u#l#o########$#a$###5#\#d#þoñÿ²#d#</w:t>
      </w:r>
      <w:r>
        <w:br w:type="page"/>
      </w:r>
    </w:p>
    <w:p>
      <w:pPr>
        <w:pStyle w:val="PreformattedText"/>
        <w:bidi w:val="0"/>
        <w:jc w:val="left"/>
        <w:rPr/>
      </w:pPr>
      <w:r>
        <w:rPr/>
        <w:t>###########E#s#t#á#n#d#a#r#######1$#7$#8$##-#B*#CJ##OJ##QJ##^J##_H##aJ##mH</w:t>
        <w:br/>
        <w:t>#ph####sH</w:t>
        <w:br/>
        <w:t>#tH</w:t>
        <w:br/>
      </w:r>
      <w:r>
        <w:br w:type="page"/>
      </w:r>
    </w:p>
    <w:p>
      <w:pPr>
        <w:pStyle w:val="PreformattedText"/>
        <w:bidi w:val="0"/>
        <w:jc w:val="left"/>
        <w:rPr/>
      </w:pPr>
      <w:r>
        <w:rPr/>
        <w:t>#B#þ###Â#B#</w:t>
      </w:r>
      <w:r>
        <w:br w:type="page"/>
      </w:r>
    </w:p>
    <w:p>
      <w:pPr>
        <w:pStyle w:val="PreformattedText"/>
        <w:bidi w:val="0"/>
        <w:jc w:val="left"/>
        <w:rPr/>
      </w:pPr>
      <w:r>
        <w:rPr/>
        <w:t>#########</w:t>
      </w:r>
      <w:r>
        <w:br w:type="page"/>
      </w:r>
    </w:p>
    <w:p>
      <w:pPr>
        <w:pStyle w:val="PreformattedText"/>
        <w:bidi w:val="0"/>
        <w:jc w:val="left"/>
        <w:rPr/>
      </w:pPr>
      <w:r>
        <w:rPr/>
        <w:t>#B#o#d#y# #T#e#x#t# #2#1########Ä##dh###^Ä###&lt;#U#òÿÑ#&lt;#</w:t>
      </w:r>
      <w:r>
        <w:br w:type="page"/>
      </w:r>
    </w:p>
    <w:p>
      <w:pPr>
        <w:pStyle w:val="PreformattedText"/>
        <w:bidi w:val="0"/>
        <w:jc w:val="left"/>
        <w:rPr/>
      </w:pPr>
      <w:r>
        <w:rPr/>
        <w:t>#########</w:t>
      </w:r>
      <w:r>
        <w:br w:type="page"/>
      </w:r>
    </w:p>
    <w:p>
      <w:pPr>
        <w:pStyle w:val="PreformattedText"/>
        <w:bidi w:val="0"/>
        <w:jc w:val="left"/>
        <w:rPr/>
      </w:pPr>
      <w:r>
        <w:rPr/>
        <w:t>#H#i#p#e#r#v#í#n#c#u#l#o###</w:t>
      </w:r>
      <w:r>
        <w:br w:type="page"/>
      </w:r>
    </w:p>
    <w:p>
      <w:pPr>
        <w:pStyle w:val="PreformattedText"/>
        <w:bidi w:val="0"/>
        <w:jc w:val="left"/>
        <w:rPr/>
      </w:pPr>
      <w:r>
        <w:rPr/>
        <w:t>#&gt;*#B*#ph##ÿ#X#J@##â#X#</w:t>
      </w:r>
      <w:r>
        <w:br w:type="page"/>
      </w:r>
    </w:p>
    <w:p>
      <w:pPr>
        <w:pStyle w:val="PreformattedText"/>
        <w:bidi w:val="0"/>
        <w:jc w:val="left"/>
        <w:rPr/>
      </w:pPr>
      <w:r>
        <w:rPr/>
        <w:t>#########</w:t>
        <w:tab/>
        <w:t>#S#u#b#t#í#t#u#l#o########$#1$#a$####5#B*#CJ##\#aJ##mH</w:t>
        <w:tab/>
        <w:t>#ph###ÿsH</w:t>
        <w:tab/>
        <w:t>##N#V#òÿñ#N#</w:t>
      </w:r>
      <w:r>
        <w:br w:type="page"/>
      </w:r>
    </w:p>
    <w:p>
      <w:pPr>
        <w:pStyle w:val="PreformattedText"/>
        <w:bidi w:val="0"/>
        <w:jc w:val="left"/>
        <w:rPr/>
      </w:pPr>
      <w:r>
        <w:rPr/>
        <w:t>###########H#i#p#e#r#v#í#n#c#u#l#o# #v#i#s#i#t#a#d#o###</w:t>
      </w:r>
      <w:r>
        <w:br w:type="page"/>
      </w:r>
    </w:p>
    <w:p>
      <w:pPr>
        <w:pStyle w:val="PreformattedText"/>
        <w:bidi w:val="0"/>
        <w:jc w:val="left"/>
        <w:rPr/>
      </w:pPr>
      <w:r>
        <w:rPr/>
        <w:t>#&gt;*#B*</w:t>
      </w:r>
      <w:r>
        <w:br w:type="page"/>
      </w:r>
    </w:p>
    <w:p>
      <w:pPr>
        <w:pStyle w:val="PreformattedText"/>
        <w:bidi w:val="0"/>
        <w:jc w:val="left"/>
        <w:rPr/>
      </w:pPr>
      <w:r>
        <w:rPr/>
        <w:t>ph##H#þ#####H#</w:t>
      </w:r>
      <w:r>
        <w:br w:type="page"/>
      </w:r>
    </w:p>
    <w:p>
      <w:pPr>
        <w:pStyle w:val="PreformattedText"/>
        <w:bidi w:val="0"/>
        <w:jc w:val="left"/>
        <w:rPr/>
      </w:pPr>
      <w:r>
        <w:rPr/>
        <w:t>###########B#o#d#y# #T#e#x#t# #I#n#d#e#n#t##### #####¤x#^####n#^@####n#</w:t>
      </w:r>
      <w:r>
        <w:br w:type="page"/>
      </w:r>
    </w:p>
    <w:p>
      <w:pPr>
        <w:pStyle w:val="PreformattedText"/>
        <w:bidi w:val="0"/>
        <w:jc w:val="left"/>
        <w:rPr/>
      </w:pPr>
      <w:r>
        <w:rPr/>
        <w:t>#########</w:t>
      </w:r>
      <w:r>
        <w:br w:type="page"/>
      </w:r>
    </w:p>
    <w:p>
      <w:pPr>
        <w:pStyle w:val="PreformattedText"/>
        <w:bidi w:val="0"/>
        <w:jc w:val="left"/>
        <w:rPr/>
      </w:pPr>
      <w:r>
        <w:rPr/>
        <w:t>#N#o#r#m#a#l# #(#W#e#b#)#####!##¤d##¤d#1$#7$#8$#[$#\$##!#B*#CJ##OJ##PJ##QJ##^J##aJ##ph###ÿ#&gt;#W#òÿ!#&gt;#</w:t>
      </w:r>
      <w:r>
        <w:br w:type="page"/>
      </w:r>
    </w:p>
    <w:p>
      <w:pPr>
        <w:pStyle w:val="PreformattedText"/>
        <w:bidi w:val="0"/>
        <w:jc w:val="left"/>
        <w:rPr/>
      </w:pPr>
      <w:r>
        <w:rPr/>
        <w:t>###########T#e#x#t#o# #e#n# #n#e#g#r#i#t#a#####5#\##þO####</w:t>
      </w:r>
      <w:r>
        <w:br w:type="page"/>
      </w:r>
    </w:p>
    <w:p>
      <w:pPr>
        <w:pStyle w:val="PreformattedText"/>
        <w:bidi w:val="0"/>
        <w:jc w:val="left"/>
        <w:rPr/>
      </w:pPr>
      <w:r>
        <w:rPr/>
        <w:t>###########R#ó#t#u#l#o# #d#e# #s#e#c#c#i#ó#n###0####$##$##dÜ####¤h##¤À#&amp;d####1$#7$#8$#PÆ####ÿ####)#@ÝÿB*#CJ6#KH##OJ##QJ##^J##aJ6#ph###ÿtH</w:t>
        <w:br/>
        <w:t>,#J#þO##B#J#</w:t>
      </w:r>
      <w:r>
        <w:br w:type="page"/>
      </w:r>
    </w:p>
    <w:p>
      <w:pPr>
        <w:pStyle w:val="PreformattedText"/>
        <w:bidi w:val="0"/>
        <w:jc w:val="left"/>
        <w:rPr/>
      </w:pPr>
      <w:r>
        <w:rPr/>
        <w:t>#########</w:t>
        <w:br/>
        <w:t>#P#l#a#i#n# #T#e#x#t#####$#7$#8$###CJ##OJ##QJ##^J##aJ##l#P@##R#l#</w:t>
      </w:r>
      <w:r>
        <w:br w:type="page"/>
      </w:r>
    </w:p>
    <w:p>
      <w:pPr>
        <w:pStyle w:val="PreformattedText"/>
        <w:bidi w:val="0"/>
        <w:jc w:val="left"/>
        <w:rPr/>
      </w:pPr>
      <w:r>
        <w:rPr/>
        <w:t>###########T#e#x#t#o# #i#n#d#e#p#e#n#d#i#e#n#t#e# #2#####%##$#a$# #5#6#CJ##OJ##QJ##\#]#^J##aJ##j#Q@##b#j#</w:t>
      </w:r>
      <w:r>
        <w:br w:type="page"/>
      </w:r>
    </w:p>
    <w:p>
      <w:pPr>
        <w:pStyle w:val="PreformattedText"/>
        <w:bidi w:val="0"/>
        <w:jc w:val="left"/>
        <w:rPr/>
      </w:pPr>
      <w:r>
        <w:rPr/>
        <w:t>###########T#e#x#t#o# #i#n#d#e#p#e#n#d#i#e#n#t#e# #3#####&amp;##$#a$###B*#CJ##OJ##QJ##^J##aJ##ph###ÿ#b#þoñÿr#b#</w:t>
      </w:r>
      <w:r>
        <w:br w:type="page"/>
      </w:r>
    </w:p>
    <w:p>
      <w:pPr>
        <w:pStyle w:val="PreformattedText"/>
        <w:bidi w:val="0"/>
        <w:jc w:val="left"/>
        <w:rPr/>
      </w:pPr>
      <w:r>
        <w:rPr/>
        <w:t>###br;#0###D#e#f#a#u#l#t#####'#7$#8$#H$##-#B*#CJ##OJ</w:t>
        <w:tab/>
        <w:t>#QJ</w:t>
        <w:tab/>
        <w:t>#^J</w:t>
        <w:tab/>
        <w:t>#_H##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þOòÿ#`#</w:t>
      </w:r>
      <w:r>
        <w:br w:type="page"/>
      </w:r>
    </w:p>
    <w:p>
      <w:pPr>
        <w:pStyle w:val="PreformattedText"/>
        <w:bidi w:val="0"/>
        <w:jc w:val="left"/>
        <w:rPr/>
      </w:pPr>
      <w:r>
        <w:rPr/>
        <w:t>###ùYM###</w:t>
      </w:r>
      <w:r>
        <w:br w:type="page"/>
      </w:r>
    </w:p>
    <w:p>
      <w:pPr>
        <w:pStyle w:val="PreformattedText"/>
        <w:bidi w:val="0"/>
        <w:jc w:val="left"/>
        <w:rPr/>
      </w:pPr>
      <w:r>
        <w:rPr/>
        <w:t>#T#í#t#u#l#o# #1# #C#a#r###/#5##B*#CJ##OJ##QJ##\##^J##a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d#þ#òÿ#d#</w:t>
      </w:r>
      <w:r>
        <w:br w:type="page"/>
      </w:r>
    </w:p>
    <w:p>
      <w:pPr>
        <w:pStyle w:val="PreformattedText"/>
        <w:bidi w:val="0"/>
        <w:jc w:val="left"/>
        <w:rPr/>
      </w:pPr>
      <w:r>
        <w:rPr/>
        <w:t>###ùYM#0###T#e#x#t#o# #s#i#n# #f#o#r#m#a#t#o# #C#a#r###!#B*#OJ##QJ##^J##mH</w:t>
        <w:br/>
      </w:r>
      <w:r>
        <w:br w:type="page"/>
      </w:r>
    </w:p>
    <w:p>
      <w:pPr>
        <w:pStyle w:val="PreformattedText"/>
        <w:bidi w:val="0"/>
        <w:jc w:val="left"/>
        <w:rPr/>
      </w:pPr>
      <w:r>
        <w:rPr/>
        <w:t>ph####sH</w:t>
        <w:br/>
      </w:r>
      <w:r>
        <w:br w:type="page"/>
      </w:r>
    </w:p>
    <w:p>
      <w:pPr>
        <w:pStyle w:val="PreformattedText"/>
        <w:bidi w:val="0"/>
        <w:jc w:val="left"/>
        <w:rPr/>
      </w:pPr>
      <w:r>
        <w:rPr/>
        <w:t>tH</w:t>
        <w:br/>
      </w:r>
      <w:r>
        <w:br w:type="page"/>
      </w:r>
    </w:p>
    <w:p>
      <w:pPr>
        <w:pStyle w:val="PreformattedText"/>
        <w:bidi w:val="0"/>
        <w:jc w:val="left"/>
        <w:rPr/>
      </w:pPr>
      <w:r>
        <w:rPr/>
        <w:t>##³@##¢##</w:t>
      </w:r>
      <w:r>
        <w:br w:type="page"/>
      </w:r>
    </w:p>
    <w:p>
      <w:pPr>
        <w:pStyle w:val="PreformattedText"/>
        <w:bidi w:val="0"/>
        <w:jc w:val="left"/>
        <w:rPr/>
      </w:pPr>
      <w:r>
        <w:rPr/>
        <w:t>###Z Ñ# ###P#á#r#r#a#f#o# #d#e# #l#i#s#t#a### #*##Ð##d#####¤È#1$#7$#8$#^Ð#m$#-#B*#CJ##OJ##PJ##QJ##^J##aJ##mH</w:t>
        <w:br/>
        <w:t>,ph###ÿsH</w:t>
        <w:br/>
        <w:t>,tH</w:t>
        <w:tab/>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br/>
        <w:t>»#¤ï÷©=þ®ùáç #ª#ÃâC?Ëháv=¿É¤§%#[xp£{Ûµ_¼PÑ£&lt;Í1#¥H¶0##ÙO¼R®BdÑÉ#ÒJEÛ4b$§q_×##à6LÓõ#R×7`®¨Éÿ³Ã0ÌOÁ¯,åE#n7Liäb¡¨/ãS½¨eªÔ#Ðµ¸ùÖý###ÿÿ##PK##########!#ky###########theme/theme/themeManager.xml</w:t>
      </w:r>
      <w:r>
        <w:br w:type="page"/>
      </w:r>
    </w:p>
    <w:p>
      <w:pPr>
        <w:pStyle w:val="PreformattedText"/>
        <w:bidi w:val="0"/>
        <w:jc w:val="left"/>
        <w:rPr/>
      </w:pPr>
      <w:r>
        <w:rPr/>
        <w:t>ÌM</w:t>
        <w:br/>
        <w:t>Ã #@á}¡wÙ7c»(Eb²Ë®»ö#C#AÇ ÒÛ×åã7Îß#ÕK</w:t>
      </w:r>
    </w:p>
    <w:p>
      <w:pPr>
        <w:pStyle w:val="PreformattedText"/>
        <w:bidi w:val="0"/>
        <w:jc w:val="left"/>
        <w:rPr/>
      </w:pPr>
      <w:r>
        <w:rPr/>
        <w:t>Y,#</w:t>
      </w:r>
    </w:p>
    <w:p>
      <w:pPr>
        <w:pStyle w:val="PreformattedText"/>
        <w:bidi w:val="0"/>
        <w:jc w:val="left"/>
        <w:rPr/>
      </w:pPr>
      <w:r>
        <w:rPr/>
        <w:t>eÍ.·ð|,§#¨ÚH#Å,láÇ#æéx#É´#ßIÈsQ}#Õ</w:t>
        <w:softHyphen/>
        <w:t>µÝ Öµ+Õ!ï,Ý^¹$j=GWèÓ÷)âEë+&amp;</w:t>
        <w:b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br/>
        <w:t>^´½ùó6®.áõ©#´%º¾ùËè2à`ÙÈ#á¨#Zï7ZW¶</w:t>
        <w:b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br/>
        <w:t>x}rÏQx#¢#w¢Ø#îrÎ:\TzaGË*¹y8IÂjábRÆíc|X%»#'¾½I</w:t>
        <w:b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br/>
        <w:t>Ì*##æ¸ñ:(#W±#â#~#«¨JÉÁTøe\O*tH#G½HYEsK½¥ ï`èXaßeÓØE</w:t>
        <w:br/>
        <w:t>E#ªxÞÀ[ü #á8</w:t>
        <w:softHyphen/>
        <w:t>Â#h#±#È#HQö¸ªïr·Bô3Ä#'#Ã}#'Ü§wÛ4tT%~3##±¼N¸¿)#cbZ</w:t>
      </w:r>
    </w:p>
    <w:p>
      <w:pPr>
        <w:pStyle w:val="PreformattedText"/>
        <w:bidi w:val="0"/>
        <w:jc w:val="left"/>
        <w:rPr/>
      </w:pPr>
      <w:r>
        <w:rPr/>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r>
    </w:p>
    <w:p>
      <w:pPr>
        <w:pStyle w:val="PreformattedText"/>
        <w:bidi w:val="0"/>
        <w:jc w:val="left"/>
        <w:rPr/>
      </w:pPr>
      <w:r>
        <w:rPr/>
        <w:t>s #W#Öïs#;} #Rma#ÙÔ0¯²#`dõ_n[/Ênt6-VÖ #þ5-ÀnhÉxL|U#viEûÎ&gt;f</w:t>
        <w:softHyphen/>
        <w:t>O##(8B#6#û#Â¯S#ì</w:t>
        <w:tab/>
        <w:t>¨ë#Ó#ô#ÜÍioWnsÎ®|#fpv#³4ÂY»Õ%W²Tè`Jêmº#ãÎo)ù#2¥Æÿ3Sô~#·#+#Ã##])m##qèBiDý¾ÁÁô#È#¸ß×TpEmþ#äPÿokÎò0e</w:t>
      </w:r>
    </w:p>
    <w:p>
      <w:pPr>
        <w:pStyle w:val="PreformattedText"/>
        <w:bidi w:val="0"/>
        <w:jc w:val="left"/>
        <w:rPr/>
      </w:pPr>
      <w:r>
        <w:rPr/>
        <w:t>HµOC$(ìG*#ìA[2Ùw</w:t>
        <w:b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r>
    </w:p>
    <w:p>
      <w:pPr>
        <w:pStyle w:val="PreformattedText"/>
        <w:bidi w:val="0"/>
        <w:jc w:val="left"/>
        <w:rPr/>
      </w:pPr>
      <w:r>
        <w:rPr/>
        <w:t>Ñ¶#######'###theme/theme/_rels/themeManager.xml.relsM</w:t>
        <w:br/>
        <w:t>Â0#÷w#ooÓº#&amp;ÝÐ</w:t>
        <w:softHyphen/>
        <w:t>Ô#ä5</w:t>
      </w:r>
    </w:p>
    <w:p>
      <w:pPr>
        <w:pStyle w:val="PreformattedText"/>
        <w:bidi w:val="0"/>
        <w:jc w:val="left"/>
        <w:rPr/>
      </w:pPr>
      <w:r>
        <w:rPr/>
        <w:t>6?$Qìí</w:t>
      </w:r>
    </w:p>
    <w:p>
      <w:pPr>
        <w:pStyle w:val="PreformattedText"/>
        <w:bidi w:val="0"/>
        <w:jc w:val="left"/>
        <w:rPr/>
      </w:pPr>
      <w:r>
        <w:rPr/>
        <w:t>®,#.a¾i»É#c2Þ1hª##:éqÁm¸ì@R#NÙ;d°`o7í#gK(M&amp;$R(.1r#'JÐTù®8£Vä"£¦AÈ»ÐH÷u} ñ#|Å$½b#{Õ##Pÿ³ý8#g/##]þQAsÙ#(¢ÆÌà#ªL#Ê[ººÄß###ÿÿ##PK##-#########!#éÞ#¿ÿ#########################[Content_Types].xmlPK##-#########!#¥Ö§çÀ###6#################0###_rels/.relsPK##-#########!#ky#########################theme/theme/themeManager.xmlPK##-#########!#Ãsz#¬###¦#################Ö###theme/theme/theme1.xmlPK##-#########!#</w:t>
      </w:r>
    </w:p>
    <w:p>
      <w:pPr>
        <w:pStyle w:val="PreformattedText"/>
        <w:bidi w:val="0"/>
        <w:jc w:val="left"/>
        <w:rPr/>
      </w:pPr>
      <w:r>
        <w:rPr/>
        <w:t>Ñ¶#######'#############¶</w:t>
        <w:tab/>
        <w:t>##theme/theme/_rels/themeManager.xml.relsPK##########]###±</w:t>
        <w:b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Ì#####ü####ÿÿÿÿ################</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3###5###5###5###8#######R</w:t>
        <w:br/>
        <w:t>##=</w:t>
      </w:r>
      <w:r>
        <w:br w:type="page"/>
      </w:r>
    </w:p>
    <w:p>
      <w:pPr>
        <w:pStyle w:val="PreformattedText"/>
        <w:bidi w:val="0"/>
        <w:jc w:val="left"/>
        <w:rPr/>
      </w:pPr>
      <w:r>
        <w:rPr/>
        <w:t>##È###7###Ü###!##############£ ##H"#####e%##¶'##¼-###0##&amp;3##</w:t>
        <w:tab/>
        <w:t>9##&gt;##óA##§H###M##T##äV##ÀY##)a##Mc##ug##Lj##Un##qw##»y##¹z##n##°######~##È##Ì##E###G###I###J###K###M###N###O###Q###R###S###U###V###W###Y###Z###\###]###^###`###a###c###d###f###g###h###j###k###m###n###o###q###r###t###u###w###x###y###{###}#######R</w:t>
        <w:br/>
        <w:t>##T#######</w:t>
        <w:softHyphen/>
        <w:t>!###'##Ø.##ó9##&lt;C##ÞO##Z##Tf##6o###z##Ö##³##¡##Ì##F###H###L###P###T###X###[###_###b###e###i###l###p###s###v###z###|###=o##ro##o##æp###q##Aq##Ì###Xÿ#Xÿ</w:t>
      </w:r>
      <w:r>
        <w:br w:type="page"/>
      </w:r>
    </w:p>
    <w:p>
      <w:pPr>
        <w:pStyle w:val="PreformattedText"/>
        <w:bidi w:val="0"/>
        <w:jc w:val="left"/>
        <w:rPr/>
      </w:pPr>
      <w:r>
        <w:rPr/>
        <w:t>###########8####!ÿ###ð8######ð############################@##ñ####ÿÿ####ÿ##÷#######ð######ð###############ð0######ð(#####</w:t>
        <w:tab/>
        <w:t>ð######################</w:t>
        <w:br/>
        <w:t>ð###############ðB#####</w:t>
        <w:br/>
        <w:t>ð############S##ð####¿#####Ë#####ÿ#######</w:t>
        <w:tab/>
        <w:t>###?########ð########ÿÿ######K############K############K############K###########</w:t>
        <w:tab/>
        <w:t>K###########</w:t>
        <w:br/>
        <w:t>K############K###########</w:t>
      </w:r>
      <w:r>
        <w:br w:type="page"/>
      </w:r>
    </w:p>
    <w:p>
      <w:pPr>
        <w:pStyle w:val="PreformattedText"/>
        <w:bidi w:val="0"/>
        <w:jc w:val="left"/>
        <w:rPr/>
      </w:pPr>
      <w:r>
        <w:rPr/>
        <w:t>K###########</w:t>
      </w:r>
    </w:p>
    <w:p>
      <w:pPr>
        <w:pStyle w:val="PreformattedText"/>
        <w:bidi w:val="0"/>
        <w:jc w:val="left"/>
        <w:rPr/>
      </w:pPr>
      <w:r>
        <w:rPr/>
        <w:t>K############K############K############K############K############K############K############K############K############K############K############K############K############K############K############K############K############K############K########### K###########!K###########"K############K###########$K###########%K###########&amp;K###########'K###########(K###########)K###########*K###########+K###########,K###########-K###########.K###########/K###########0K###########1K###########2K###########3K###########4K###########5K###########6K###########7K###########8K###########9K###########:K###########;K###########&lt;K###########=K###########&gt;K###########?K###########@K###########AK###########BK###########CK###########DK###########EK###########FK###########GK###########HK###########IK###########JK###########KK###########LK###########MK###########NK###########OK###########PK###########QK###########RK###########SK###########TK###########UK###########VK###########WK###########XK###########YK###########ZK###########[K###########\K###########]K###########^K###########_K###########`K###########aK###########bK###########cK###########dK###########eK###########fK###########gK###########hK###########iK###########jK###########kK###########lK###########mK###########nK###########oK###########pK###########qK###########rK###########sK###########tK###########uK###########vK###########wK###########xK###########yK###########zK###########{K###########|K###########}K###########~K###########K###########K###########K###########K###########K###########K###########K###########K###########K###########K###########K###########K###########K###########K#########&lt;###´###´###´###i</w:t>
        <w:br/>
        <w:t>##£</w:t>
        <w:br/>
        <w:t>##¾</w:t>
        <w:br/>
        <w:t>##þ</w:t>
        <w:br/>
        <w:t>######M###6</w:t>
      </w:r>
    </w:p>
    <w:p>
      <w:pPr>
        <w:pStyle w:val="PreformattedText"/>
        <w:bidi w:val="0"/>
        <w:jc w:val="left"/>
        <w:rPr/>
      </w:pPr>
      <w:r>
        <w:rPr/>
        <w:t>##þ###D######½###à#######{###&gt;###Ë#######f#######a###á###L##########(###\###"#######1#######t###¹###4###&lt;###&lt;###~###B ##^ ##ÿ ##T"##Ó###©$##I%##%##ì%##ø&amp;##+'##+'##É'##ù'##Ê(###)##^)##÷)###*##â*##7+##W+##</w:t>
        <w:softHyphen/>
        <w:t>+##</w:t>
        <w:softHyphen/>
        <w:t>+##-##-##Ô-##Ô-##Ì/##B0##Î0##þ0##-1##A1##·1##ç1##2##·2##W3##3##C4##C4##$5##$5##H6##H6##</w:t>
        <w:softHyphen/>
        <w:t>:##M&lt;##</w:t>
        <w:softHyphen/>
        <w:t>=##£&gt;##Ó&gt;##Ã?##@##BA##[A##¶A##ôA##zB##B##çB##%C##{D##¹D###F##OF##cG##¡G##¾H##üH##²I##NJ##J##BK##åK###L##Æ]##Ï`##¡a###b##f##óg##i##ýn##úo##¦p##Às##òs##õt##©u##õu##¨v###w##éw##</w:t>
        <w:br/>
        <w:t>##.##R##Í########################################################</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Q###À###Á###É###|</w:t>
        <w:br/>
        <w:t>##¸</w:t>
        <w:br/>
        <w:t>##Ä</w:t>
        <w:br/>
        <w:t>######.###S###F</w:t>
      </w:r>
    </w:p>
    <w:p>
      <w:pPr>
        <w:pStyle w:val="PreformattedText"/>
        <w:bidi w:val="0"/>
        <w:jc w:val="left"/>
        <w:rPr/>
      </w:pPr>
      <w:r>
        <w:rPr/>
        <w:t>######Y###ª###Í###ó###/######E###Û###"###m###"###h###û###X###¤#######0###h###4#######G###"###z###È###@###K###N######T ##s ###!##a"##ç###½$##V%##¢%##ü%###'##7'##?'##à'###(##Ó(##-)##r)###*###*##ë*##F+##c+##µ+##º+##-##-##à-##ë-##Õ/##V0##å0###1##=1##M1##Î1##ñ1##2##Á2##n3##3##J4##R4##+5##35##O6##W6##¿:##_&lt;##¶=##¸&gt;##ç&gt;##×?##¦@##OA##mA##ÀA##</w:t>
        <w:tab/>
        <w:t>B##B##¥B##ñB##:C##D##ÎD###F##dF##mG##¶G##ÈH###I##ÇI##XJ##¡J##WK##ïK##8L##Ú]##Ú`##³a###b##f###h##i###o###p##½p##Ðs###t##</w:t>
        <w:tab/>
        <w:t>u##²u##</w:t>
        <w:tab/>
        <w:t>v##¸v###w##ÿw#####A##^##Í######################################</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C######*urn:schemas-microsoft-com:office:smarttags#metricconverter#&gt;######*urn:schemas-microsoft-com:office:smarttags</w:t>
        <w:br/>
        <w:t>PersonName#</w:t>
      </w:r>
      <w:r>
        <w:br w:type="page"/>
      </w:r>
    </w:p>
    <w:p>
      <w:pPr>
        <w:pStyle w:val="PreformattedText"/>
        <w:bidi w:val="0"/>
        <w:jc w:val="left"/>
        <w:rPr/>
      </w:pPr>
      <w:r>
        <w:rPr/>
        <w:t>######7####1998 a#2004 a#2008 a</w:t>
      </w:r>
    </w:p>
    <w:p>
      <w:pPr>
        <w:pStyle w:val="PreformattedText"/>
        <w:bidi w:val="0"/>
        <w:jc w:val="left"/>
        <w:rPr/>
      </w:pPr>
      <w:r>
        <w:rPr/>
        <w:t>#l#a# #A#s#o#c#i#a#c#i#óÿn##LA BARRANCOSA-CONDOR CLIFF#la Biodiversidad</w:t>
        <w:br/>
        <w:t>la Carrera##l#a# #C#o#n#s#e#r#v#a#c#i#óÿn###L#A# #C#O#N#S#E#R#V#A#C#I#ÓÿN# #D#E#</w:t>
        <w:tab/>
        <w:t>#L#a# #C#o#r#u#ñÿa###l#a# #C#u#e#n#c#a# #C#a#r#b#o#n#íÿf#e#r#a#</w:t>
      </w:r>
      <w:r>
        <w:br w:type="page"/>
      </w:r>
    </w:p>
    <w:p>
      <w:pPr>
        <w:pStyle w:val="PreformattedText"/>
        <w:bidi w:val="0"/>
        <w:jc w:val="left"/>
        <w:rPr/>
      </w:pPr>
      <w:r>
        <w:rPr/>
        <w:t>#l#a# #D#i#r#e#c#c#i#óÿn###l#a# #D#i#r#e#c#c#i#óÿn# #P#r#o#v#i#n#c#i#a#l#</w:t>
      </w:r>
    </w:p>
    <w:p>
      <w:pPr>
        <w:pStyle w:val="PreformattedText"/>
        <w:bidi w:val="0"/>
        <w:jc w:val="left"/>
        <w:rPr/>
      </w:pPr>
      <w:r>
        <w:rPr/>
        <w:t>la Diversidad</w:t>
      </w:r>
    </w:p>
    <w:p>
      <w:pPr>
        <w:pStyle w:val="PreformattedText"/>
        <w:bidi w:val="0"/>
        <w:jc w:val="left"/>
        <w:rPr/>
      </w:pPr>
      <w:r>
        <w:rPr/>
        <w:t>#l#a# #E#v#a#l#u#a#c#i#óÿn#</w:t>
      </w:r>
      <w:r>
        <w:br w:type="page"/>
      </w:r>
    </w:p>
    <w:p>
      <w:pPr>
        <w:pStyle w:val="PreformattedText"/>
        <w:bidi w:val="0"/>
        <w:jc w:val="left"/>
        <w:rPr/>
      </w:pPr>
      <w:r>
        <w:rPr/>
        <w:t>#l#a# #F#u#n#d#a#c#i#óÿn###l#a# #F#u#n#d#a#c#i#óÿn# #P#a#t#a#g#o#n#i#a###l#a# #H#o#n#o#r#a#b#l#e# #C#áÿm#a#r#a#</w:t>
        <w:tab/>
        <w:t>la Laguna#la Laguna Nimez.#LA LEONA#la Municipalidad</w:t>
        <w:tab/>
        <w:t>#l#a# #N#a#c#i#óÿn#</w:t>
        <w:br/>
        <w:t>#l#a# #N#a#c#i#óÿn#.#</w:t>
        <w:tab/>
        <w:t>la Natura</w:t>
        <w:br/>
        <w:t>la Natura.#la Pat.#la Pat. Austral</w:t>
      </w:r>
      <w:r>
        <w:br w:type="page"/>
      </w:r>
    </w:p>
    <w:p>
      <w:pPr>
        <w:pStyle w:val="PreformattedText"/>
        <w:bidi w:val="0"/>
        <w:jc w:val="left"/>
        <w:rPr/>
      </w:pPr>
      <w:r>
        <w:rPr/>
        <w:t>la Patagonia#la Patagonia Austral#la Patagonia Austral.#la Patagonia Sur</w:t>
      </w:r>
      <w:r>
        <w:br w:type="page"/>
      </w:r>
    </w:p>
    <w:p>
      <w:pPr>
        <w:pStyle w:val="PreformattedText"/>
        <w:bidi w:val="0"/>
        <w:jc w:val="left"/>
        <w:rPr/>
      </w:pPr>
      <w:r>
        <w:rPr/>
        <w:t>la Provincia#la Red##l#a# #R#e#d# #H#e#m#i#s#f#éÿr#i#c#a###l#a# #R#e#p#úÿb#l#i#c#a# #A#r#g#e#n#t#i#n#a###l#a# #R#e#p#úÿb#l#i#c#a# #A#r#g#e#n#t#i#n#a#.##la Reserva Costera#la Reserva Municipal#la Reserva Natural#la Reserva Provincial#la RHRAP#La Rochelle</w:t>
      </w:r>
      <w:r>
        <w:br w:type="page"/>
      </w:r>
    </w:p>
    <w:p>
      <w:pPr>
        <w:pStyle w:val="PreformattedText"/>
        <w:bidi w:val="0"/>
        <w:jc w:val="left"/>
        <w:rPr/>
      </w:pPr>
      <w:r>
        <w:rPr/>
        <w:t>la UARG-UNPA</w:t>
      </w:r>
    </w:p>
    <w:p>
      <w:pPr>
        <w:pStyle w:val="PreformattedText"/>
        <w:bidi w:val="0"/>
        <w:jc w:val="left"/>
        <w:rPr/>
      </w:pPr>
      <w:r>
        <w:rPr/>
        <w:t>la UARG-UNPA.#la UARG-UNPA. Informe##l#a# #U#n#i#d#a#d# #A#c#a#d#éÿm#i#c#a##la Univ.</w:t>
      </w:r>
    </w:p>
    <w:p>
      <w:pPr>
        <w:pStyle w:val="PreformattedText"/>
        <w:bidi w:val="0"/>
        <w:jc w:val="left"/>
        <w:rPr/>
      </w:pPr>
      <w:r>
        <w:rPr/>
        <w:t>la Univ. Nac.#la Universidad#la Universidad Catalana#la Universidad Nacional#la UNPA##l#a# #U#N#P#A#.# #D#e#n#o#m#i#n#a#c#i#óÿn#</w:t>
        <w:tab/>
        <w:t>ProductID#####6############6###+########6###,########6###-########6###.########6############6############6###3########6############6############6############6############6###</w:t>
        <w:br/>
        <w:t>########6###.########6############6###.########6############6###5########6###4########6############6###.########6###4########6############6###4########6############6### ########6###4########6############6############6### ########6###"########6############6############6###"########6###!########6############6### ########6############6############6###)########6###%########6###(########6############6############6############6############6############6###0########6############6############6############6############6###2########6############6############6###1########6############6############6###1########6############6############6############6###/########6###0########6############6############6############6###</w:t>
      </w:r>
      <w:r>
        <w:br w:type="page"/>
      </w:r>
    </w:p>
    <w:p>
      <w:pPr>
        <w:pStyle w:val="PreformattedText"/>
        <w:bidi w:val="0"/>
        <w:jc w:val="left"/>
        <w:rPr/>
      </w:pPr>
      <w:r>
        <w:rPr/>
        <w:t>########6############6############6###2########6############6############6############6###2########6############6###2########6############6###2########6############6############6############6############6############6############6############6###"########6###"########6###</w:t>
        <w:tab/>
        <w:t>########6###</w:t>
        <w:br/>
        <w:t>########6############6############6###&amp;########6###</w:t>
      </w:r>
    </w:p>
    <w:p>
      <w:pPr>
        <w:pStyle w:val="PreformattedText"/>
        <w:bidi w:val="0"/>
        <w:jc w:val="left"/>
        <w:rPr/>
      </w:pPr>
      <w:r>
        <w:rPr/>
        <w:t>########6###'########6############6############6###</w:t>
      </w:r>
    </w:p>
    <w:p>
      <w:pPr>
        <w:pStyle w:val="PreformattedText"/>
        <w:bidi w:val="0"/>
        <w:jc w:val="left"/>
        <w:rPr/>
      </w:pPr>
      <w:r>
        <w:rPr/>
        <w:t>########6###'########6############6############6############6############6############6############6############6############6############6############6###</w:t>
        <w:br/>
        <w:t>########6############6############6###</w:t>
        <w:br/>
        <w:t>########6############6############6###&amp;########6###*########6###"########6############6############6###"########6############6###$########6###</w:t>
        <w:br/>
        <w:t>########6###$########6############6############6############6############6############6############6############6############6############6############6### #######Æ###Æ###æ###æ###Þ###á###\###`##################¡#########################}</w:t>
        <w:tab/>
        <w:t>##</w:t>
        <w:tab/>
        <w:t>##</w:t>
        <w:tab/>
        <w:t>##</w:t>
        <w:tab/>
        <w:t>##</w:t>
        <w:tab/>
        <w:t>##</w:t>
        <w:tab/>
        <w:t>##§</w:t>
        <w:tab/>
        <w:t>##±</w:t>
        <w:tab/>
        <w:t>##P</w:t>
      </w:r>
      <w:r>
        <w:br w:type="page"/>
      </w:r>
    </w:p>
    <w:p>
      <w:pPr>
        <w:pStyle w:val="PreformattedText"/>
        <w:bidi w:val="0"/>
        <w:jc w:val="left"/>
        <w:rPr/>
      </w:pPr>
      <w:r>
        <w:rPr/>
        <w:t>##\</w:t>
      </w:r>
      <w:r>
        <w:br w:type="page"/>
      </w:r>
    </w:p>
    <w:p>
      <w:pPr>
        <w:pStyle w:val="PreformattedText"/>
        <w:bidi w:val="0"/>
        <w:jc w:val="left"/>
        <w:rPr/>
      </w:pPr>
      <w:r>
        <w:rPr/>
        <w:t>##1###7###8###?###é###ó###´###¿### ###+###j###m###### ###########·###º###Ç!##Ê!##±"##´"########v'##{'##ä'##é'##µ(##º(##â)##ç)##Í*##Ò*###,##-,###/###/##·/##¼/##q0##v0##é0##î0##k1##p1##Ò1##×1##¢2##§2##r3##w3##,4##/4##</w:t>
      </w:r>
    </w:p>
    <w:p>
      <w:pPr>
        <w:pStyle w:val="PreformattedText"/>
        <w:bidi w:val="0"/>
        <w:jc w:val="left"/>
        <w:rPr/>
      </w:pPr>
      <w:r>
        <w:rPr/>
        <w:t>5###5##16##46##ß7##â7##P8##W8##_8##b8##c8##o8##p8##x8##i9##t9##u9##{9##|9##9##:##¢:##£:##ª:##;&lt;##B&lt;##C&lt;##J&lt;##i=##p=##=##=##ì=##ï=##®@##³@##æ@##í@##A##¤A##¬A##±A##AC##DC##´C##¼C##½C##ÈC##hD##nD##oD##vD##GE##OE##PE##[E###F##</w:t>
      </w:r>
      <w:r>
        <w:br w:type="page"/>
      </w:r>
    </w:p>
    <w:p>
      <w:pPr>
        <w:pStyle w:val="PreformattedText"/>
        <w:bidi w:val="0"/>
        <w:jc w:val="left"/>
        <w:rPr/>
      </w:pPr>
      <w:r>
        <w:rPr/>
        <w:t>F##½G##ÀG###I###I##I##I##I##I###J##$J###K##"K###K##*K##ÕK##àK##L##£L##¨L##±L##·L##¾L##°M##·M##½M##ÆM##$P##+P##GP##QP##YP##_P##ñU##øU##V##V##õV##ÿV###W###W###W###W##3W##&lt;W##JW##PW##sW##}W##~W##W###Y##!Y##3Y##&lt;Y##&gt;Y##HY##KY##TY##</w:t>
      </w:r>
    </w:p>
    <w:p>
      <w:pPr>
        <w:pStyle w:val="PreformattedText"/>
        <w:bidi w:val="0"/>
        <w:jc w:val="left"/>
        <w:rPr/>
      </w:pPr>
      <w:r>
        <w:rPr/>
        <w:t>Z###Z##OZ##WZ##cZ##jZ##Z##Z##B[##M[##¬[##³[##Þ[##å[##$\##+\##\##\##\## \###]##!]##]##]##]##]##â]##ç]##e^##l^##}^##^##^##^##_##_##¨_##¯_##´_##½_##Ã_##Ç_##î_##õ_##÷_##ü_##ý_###`##</w:t>
        <w:tab/>
        <w:t>`###`###`## `##&amp;`##-`##`##`##§`##±`##²`##¼`##õ`##ü`###a###a##</w:t>
      </w:r>
    </w:p>
    <w:p>
      <w:pPr>
        <w:pStyle w:val="PreformattedText"/>
        <w:bidi w:val="0"/>
        <w:jc w:val="left"/>
        <w:rPr/>
      </w:pPr>
      <w:r>
        <w:rPr/>
        <w:t>a###a###a##!a##@b##Jb###d###d## d##)d##0d##7d##md##vd##d##d##d##d##d##d##Âd##Íd##Îd##Ùd###e##</w:t>
      </w:r>
      <w:r>
        <w:br w:type="page"/>
      </w:r>
    </w:p>
    <w:p>
      <w:pPr>
        <w:pStyle w:val="PreformattedText"/>
        <w:bidi w:val="0"/>
        <w:jc w:val="left"/>
        <w:rPr/>
      </w:pPr>
      <w:r>
        <w:rPr/>
        <w:t>e###e###e##"e##%e##/e##8e##9e##=e##@e##Ge##Ke##Ve##We##de##he##le##pe##ve##we##}e##e##e##e##e##e##e##e##e##e##¤e##¬e##²e##´e##Âe##Ãe##Îe##Ïe##Òe##âe##åe##êe##ñe###f##</w:t>
        <w:br/>
        <w:t>f##-f##4f##9f##@f##Ff##Mf##£f##¯f##°f##¸f###g###g##Gg##Ng##Sg##Zg##_g##ig##ng##sg##{g##g##Jh##Oh##mh##th##i##i##¶i##½i##Ãi##Êi###k###k##Mk##Tk##jk##qk##Ïk##Ôk##¾l##Ãl##</w:t>
      </w:r>
      <w:r>
        <w:br w:type="page"/>
      </w:r>
    </w:p>
    <w:p>
      <w:pPr>
        <w:pStyle w:val="PreformattedText"/>
        <w:bidi w:val="0"/>
        <w:jc w:val="left"/>
        <w:rPr/>
      </w:pPr>
      <w:r>
        <w:rPr/>
        <w:t>m###m##hm##qm###n###n###o###o###o##$o##o##¢o##·o##¿o##¾p##Àp##Èp##Íp##Dq##kq##qq##{q##q##q##q##q##$r##+r##r##r##Ôr##Ûr###s##!s##ms##ts##s##s##Ês##Ïs##Et##Ot##Yt##`t##u##u##qv##xv##v##v##w##w##nx##ux##'y##,y##çy##ïy##õy##üy## z##¥z##9|##A|##V|##]|##|##|##|##|## |##§|##j}##q}##}##}##}##}##}##}##Æ}##Í}##é}##ó}###~##</w:t>
      </w:r>
      <w:r>
        <w:br w:type="page"/>
      </w:r>
    </w:p>
    <w:p>
      <w:pPr>
        <w:pStyle w:val="PreformattedText"/>
        <w:bidi w:val="0"/>
        <w:jc w:val="left"/>
        <w:rPr/>
      </w:pPr>
      <w:r>
        <w:rPr/>
        <w:t>~##</w:t>
      </w:r>
    </w:p>
    <w:p>
      <w:pPr>
        <w:pStyle w:val="PreformattedText"/>
        <w:bidi w:val="0"/>
        <w:jc w:val="left"/>
        <w:rPr/>
      </w:pPr>
      <w:r>
        <w:rPr/>
        <w:t>~###~##.~##3~##4~##9~##@~##G~##~####S##Y##_##k###############$##*##1##7##&gt;###################### ##¡##«##°##´##Ê##Í####################################################################################################################################################################################################################################################################################################################################################################################################################################################################################################################################################################################################################################################################################################################################################################################################################################################################################################################################################################################################################################################æ###ç###b###d###°###²###Õ###à###Z###d###e##########!###T###\###Ì!##Ï!##+##©+##¼.##¿.###/###/##9##9##À?##Â?##ñA##óA##"C##$C##FC##RC##¶D##¸D##LF##NF##G## G##ùH##ûH##J##J## L##"L##bP##eP##´_##¿_##3`##s`##t`##Î`##èd###e##"e##%e##´e##æe##çe##úe##</w:t>
      </w:r>
      <w:r>
        <w:br w:type="page"/>
      </w:r>
    </w:p>
    <w:p>
      <w:pPr>
        <w:pStyle w:val="PreformattedText"/>
        <w:bidi w:val="0"/>
        <w:jc w:val="left"/>
        <w:rPr/>
      </w:pPr>
      <w:r>
        <w:rPr/>
        <w:t>f###f##Yi##[i##¶m##¼m##]q##^q##Õq##ãq##ms##vs##Et##Qt##}##}##Ï}##)~##l##o##"##$##@##w################ ##¡##Ê##Í########3###3###3###3###3###3###3###3###3###3###3###3###3###3###3###3###3###3###3###3###3###3###3###3###3###3###3###3###3###3###3###3###3###3###3###3###3###3###3###3###3###3###########################Æ###Æ###æ###æ###hM##°M##¿M##åN##dQ##dQ##b##b##õq##õq###r###r##</w:t>
        <w:tab/>
        <w:t>r##¸r###################### ##¡##Ê##Í######################################################################Æ###Æ###æ###æ###hM##°M##¿M##åN##dQ##dQ##b##b##õq##õq###r###r##</w:t>
        <w:tab/>
        <w:t>r##¸r###################### ##¡##Ê##Í####################################################################rpä#ÿÿÿÿ##ÿ#ÿ#ÿ#ÿ#ÿ#ÿ#ÿ#ÿ###ÀHå</w:t>
      </w:r>
    </w:p>
    <w:p>
      <w:pPr>
        <w:pStyle w:val="PreformattedText"/>
        <w:bidi w:val="0"/>
        <w:jc w:val="left"/>
        <w:rPr/>
      </w:pPr>
      <w:r>
        <w:rPr/>
        <w:t>ÿÿÿÿ##ÿ#ÿ#ÿ#ÿ#ÿ#ÿ#ÿ#ÿ###9#Ê#.à¦3ÿ#ÿ#ÿ#ÿ#ÿ#ÿ#ÿ#ÿ#ÿ###H5w#Påx¡ÿ#ÿ#ÿ#ÿ#ÿ#ÿ#ÿ#ÿ#ÿ###ä5;#&lt;.#3ÿ#ÿ#ÿ#ÿ#ÿ#ÿ#ÿ#ÿ#ÿ###G`#'ê#¡ÿ#ÿ#ÿ#ÿ#ÿ#ÿ#ÿ#ÿ#ÿ###:Ô*òHFÿ#ÿ#ÿ#ÿ#ÿ#ÿ#ÿ#ÿ#ÿ###A 2JL²âÿ#ÿ#ÿ#ÿ#ÿ#ÿ#ÿ#ÿ#ÿ###ÂU&gt;.ÕÀÿ#ÿ#ÿ#ÿ#ÿ#ÿ#ÿ#ÿ#ÿ### a¾DrÙÚºÿ#ÿ#ÿ#ÿ#ÿ#ÿ#ÿ#ÿ#ÿ###ðZõF#¤È</w:t>
        <w:tab/>
        <w:t>ÿ#ÿ#ÿ#ÿ#ÿ#ÿ#ÿ#ÿ#ÿ###WWµ\d2#ÿ#ÿ#ÿ#ÿ#ÿ#ÿ#ÿ#ÿ#ÿ###</w:t>
        <w:tab/>
        <w:t>#^ßº&gt;ÿ#ÿ#ÿ#ÿ#ÿ#ÿ#ÿ#ÿ#ÿ###)7+gÖIP#ÿ#ÿ#ÿ#ÿ#ÿ#ÿ#ÿ#ÿ#ÿ###-</w:t>
        <w:tab/>
        <w:t>gðyÿ#ÿ#ÿ#ÿ#ÿ#ÿ#ÿ#ÿ#ÿ###»_¯h`ä¸ÿ#ÿ#ÿ#ÿ#ÿ#ÿ#ÿ#ÿ#ÿ###à(#rè} ¹ÿ#ÿ#ÿ#ÿ#ÿ#ÿ#ÿ#ÿ#ÿ###*SËtÎFãÿ#ÿ#ÿ#ÿ#ÿ#ÿ#ÿ#ÿ#ÿ###Z#èy.à¦3ÿ#ÿ#ÿ#ÿ#ÿ#ÿ#ÿ#ÿ#ÿ###V#~¨Ðîÿ#ÿ#ÿ#ÿ#ÿ#ÿ#ÿ#ÿ#ÿ########@###############################@#######################################################Ð##þ#Æ###Ð##^Ð#`þ5##o(#####.############################## ##þ#Æ### ##^ #`þ####.##############################p##Lÿ#Æ###p##^p#`Lÿ####.##############################@##þ#Æ###@##^@#`þ####.#################################þ#Æ######^##`þ####.##############################à##Lÿ#Æ###à##^à#`Lÿ####.##############################°##þ#Æ###°##^°#`þ####.################################þ#Æ#####^#`þ####.##############################P##Lÿ#Æ###P##^P#`Lÿ####.##############################Á##?ý#Æ###Á##^Á#`?ýo(#####.##############################Ð##0ý#Æ###Ð##^Ð#`0ýo(#####.###.##############################Ð##0ý#Æ###Ð##^Ð#`0ýo(#####.###.###.##############################8##Èû#Æ###8##^8#`Èûo(#####.###.###.###.###########</w:t>
        <w:tab/>
        <w:t>##################8##Èû#Æ###8##^8#`Èûo(#</w:t>
        <w:br/>
        <w:t>###.###.###.###.###.###########</w:t>
        <w:tab/>
        <w:t>################## ##`ú#Æ### ##^ #``úo(#</w:t>
      </w:r>
      <w:r>
        <w:br w:type="page"/>
      </w:r>
    </w:p>
    <w:p>
      <w:pPr>
        <w:pStyle w:val="PreformattedText"/>
        <w:bidi w:val="0"/>
        <w:jc w:val="left"/>
        <w:rPr/>
      </w:pPr>
      <w:r>
        <w:rPr/>
        <w:t>###.###.###.###.###.###.###########</w:t>
        <w:tab/>
        <w:t>#</w:t>
      </w:r>
    </w:p>
    <w:p>
      <w:pPr>
        <w:pStyle w:val="PreformattedText"/>
        <w:bidi w:val="0"/>
        <w:jc w:val="left"/>
        <w:rPr/>
      </w:pPr>
      <w:r>
        <w:rPr/>
        <w:t>################ ##`ú#Æ### ##^ #``úo(#####.###.###.###.###.###.###.###########</w:t>
        <w:tab/>
        <w:t>#</w:t>
      </w:r>
    </w:p>
    <w:p>
      <w:pPr>
        <w:pStyle w:val="PreformattedText"/>
        <w:bidi w:val="0"/>
        <w:jc w:val="left"/>
        <w:rPr/>
      </w:pPr>
      <w:r>
        <w:rPr/>
        <w:t>###################øø#Æ######^##`øøo(#####.###.###.###.###.###.###.###.###########</w:t>
        <w:tab/>
        <w:t>#</w:t>
      </w:r>
    </w:p>
    <w:p>
      <w:pPr>
        <w:pStyle w:val="PreformattedText"/>
        <w:bidi w:val="0"/>
        <w:jc w:val="left"/>
        <w:rPr/>
      </w:pPr>
      <w:r>
        <w:rPr/>
        <w:t>################p##÷#Æ###p##^p#`÷o(#####.###.###.###.###.###.###.###.###.##############################h##þ#Æ###h##^h#`þo(#####.##############################h##þ#Æ###h##^h#`þo(#####.###.##############################Ð##0ý#Æ###Ð##^Ð#`0ýo(#####.###.###.##############################Ð##0ý#Æ###Ð##^Ð#`0ýo(#####.###.###.###.###########</w:t>
        <w:tab/>
        <w:t>##################8##Èû#Æ###8##^8#`Èûo(#</w:t>
        <w:br/>
        <w:t>###.###.###.###.###.###########</w:t>
        <w:tab/>
        <w:t>##################8##Èû#Æ###8##^8#`Èûo(#</w:t>
      </w:r>
      <w:r>
        <w:br w:type="page"/>
      </w:r>
    </w:p>
    <w:p>
      <w:pPr>
        <w:pStyle w:val="PreformattedText"/>
        <w:bidi w:val="0"/>
        <w:jc w:val="left"/>
        <w:rPr/>
      </w:pPr>
      <w:r>
        <w:rPr/>
        <w:t>###.###.###.###.###.###.###########</w:t>
        <w:tab/>
        <w:t>#</w:t>
      </w:r>
    </w:p>
    <w:p>
      <w:pPr>
        <w:pStyle w:val="PreformattedText"/>
        <w:bidi w:val="0"/>
        <w:jc w:val="left"/>
        <w:rPr/>
      </w:pPr>
      <w:r>
        <w:rPr/>
        <w:t>################ ##`ú#Æ### ##^ #``úo(#####.###.###.###.###.###.###.###########</w:t>
        <w:tab/>
        <w:t>#</w:t>
      </w:r>
    </w:p>
    <w:p>
      <w:pPr>
        <w:pStyle w:val="PreformattedText"/>
        <w:bidi w:val="0"/>
        <w:jc w:val="left"/>
        <w:rPr/>
      </w:pPr>
      <w:r>
        <w:rPr/>
        <w:t>################ ##`ú#Æ### ##^ #``úo(#####.###.###.###.###.###.###.###.###########</w:t>
        <w:tab/>
        <w:t>#</w:t>
      </w:r>
    </w:p>
    <w:p>
      <w:pPr>
        <w:pStyle w:val="PreformattedText"/>
        <w:bidi w:val="0"/>
        <w:jc w:val="left"/>
        <w:rPr/>
      </w:pPr>
      <w:r>
        <w:rPr/>
        <w:t>###################øø#Æ######^##`øøo(#####.###.###.###.###.###.###.###.###.##############################h##þ#Æ###h##^h#`þo(#####.##############################h##þ#Æ###h##^h#`þo(#####.###.##############################Ð##0ý#Æ###Ð##^Ð#`0ýo(#####.###.###.##############################Ð##0ý#Æ###Ð##^Ð#`0ýo(#####.###.###.###.###########</w:t>
        <w:tab/>
        <w:t>##################8##Èû#Æ###8##^8#`Èûo(#</w:t>
        <w:br/>
        <w:t>###.###.###.###.###.###########</w:t>
        <w:tab/>
        <w:t>##################8##Èû#Æ###8##^8#`Èûo(#</w:t>
      </w:r>
      <w:r>
        <w:br w:type="page"/>
      </w:r>
    </w:p>
    <w:p>
      <w:pPr>
        <w:pStyle w:val="PreformattedText"/>
        <w:bidi w:val="0"/>
        <w:jc w:val="left"/>
        <w:rPr/>
      </w:pPr>
      <w:r>
        <w:rPr/>
        <w:t>###.###.###.###.###.###.###########</w:t>
        <w:tab/>
        <w:t>#</w:t>
      </w:r>
    </w:p>
    <w:p>
      <w:pPr>
        <w:pStyle w:val="PreformattedText"/>
        <w:bidi w:val="0"/>
        <w:jc w:val="left"/>
        <w:rPr/>
      </w:pPr>
      <w:r>
        <w:rPr/>
        <w:t>################ ##`ú#Æ### ##^ #``úo(#####.###.###.###.###.###.###.###########</w:t>
        <w:tab/>
        <w:t>#</w:t>
      </w:r>
    </w:p>
    <w:p>
      <w:pPr>
        <w:pStyle w:val="PreformattedText"/>
        <w:bidi w:val="0"/>
        <w:jc w:val="left"/>
        <w:rPr/>
      </w:pPr>
      <w:r>
        <w:rPr/>
        <w:t>################ ##`ú#Æ### ##^ #``úo(#####.###.###.###.###.###.###.###.###########</w:t>
        <w:tab/>
        <w:t>#</w:t>
      </w:r>
    </w:p>
    <w:p>
      <w:pPr>
        <w:pStyle w:val="PreformattedText"/>
        <w:bidi w:val="0"/>
        <w:jc w:val="left"/>
        <w:rPr/>
      </w:pPr>
      <w:r>
        <w:rPr/>
        <w:t>###################øø#Æ######^##`øøo(#####.###.###.###.###.###.###.###.###.##############################h##þ#Æ###h##^h#`þo(#####.##############################h##þ#Æ###h##^h#`þo(#####.###.##############################Ð##0ý#Æ###Ð##^Ð#`0ýo(#####.###.###.##############################Ð##0ý#Æ###Ð##^Ð#`0ýo(#####.###.###.###.###########</w:t>
        <w:tab/>
        <w:t>##################8##Èû#Æ###8##^8#`Èûo(#</w:t>
        <w:br/>
        <w:t>###.###.###.###.###.###########</w:t>
        <w:tab/>
        <w:t>##################8##Èû#Æ###8##^8#`Èûo(#</w:t>
      </w:r>
      <w:r>
        <w:br w:type="page"/>
      </w:r>
    </w:p>
    <w:p>
      <w:pPr>
        <w:pStyle w:val="PreformattedText"/>
        <w:bidi w:val="0"/>
        <w:jc w:val="left"/>
        <w:rPr/>
      </w:pPr>
      <w:r>
        <w:rPr/>
        <w:t>###.###.###.###.###.###.###########</w:t>
        <w:tab/>
        <w:t>#</w:t>
      </w:r>
    </w:p>
    <w:p>
      <w:pPr>
        <w:pStyle w:val="PreformattedText"/>
        <w:bidi w:val="0"/>
        <w:jc w:val="left"/>
        <w:rPr/>
      </w:pPr>
      <w:r>
        <w:rPr/>
        <w:t>################ ##`ú#Æ### ##^ #``úo(#####.###.###.###.###.###.###.###########</w:t>
        <w:tab/>
        <w:t>#</w:t>
      </w:r>
    </w:p>
    <w:p>
      <w:pPr>
        <w:pStyle w:val="PreformattedText"/>
        <w:bidi w:val="0"/>
        <w:jc w:val="left"/>
        <w:rPr/>
      </w:pPr>
      <w:r>
        <w:rPr/>
        <w:t>################ ##`ú#Æ### ##^ #``úo(#####.###.###.###.###.###.###.###.###########</w:t>
        <w:tab/>
        <w:t>#</w:t>
      </w:r>
    </w:p>
    <w:p>
      <w:pPr>
        <w:pStyle w:val="PreformattedText"/>
        <w:bidi w:val="0"/>
        <w:jc w:val="left"/>
        <w:rPr/>
      </w:pPr>
      <w:r>
        <w:rPr/>
        <w:t>###################øø#Æ######^##`øøo(#####.###.###.###.###.###.###.###.###.##############################Á##?ý#Æ###Á##^Á#`?ýo(#####.##############################Á##?ý#Æ###Á##^Á#`?ýo(#####.###.##############################Ð##0ý#Æ###Ð##^Ð#`0ýo(#####.###.###.##############################Ð##0ý#Æ###Ð##^Ð#`0ýo(#####.###.###.###.###########</w:t>
        <w:tab/>
        <w:t>##################8##Èû#Æ###8##^8#`Èûo(#</w:t>
        <w:br/>
        <w:t>###.###.###.###.###.###########</w:t>
        <w:tab/>
        <w:t>##################8##Èû#Æ###8##^8#`Èûo(#</w:t>
      </w:r>
      <w:r>
        <w:br w:type="page"/>
      </w:r>
    </w:p>
    <w:p>
      <w:pPr>
        <w:pStyle w:val="PreformattedText"/>
        <w:bidi w:val="0"/>
        <w:jc w:val="left"/>
        <w:rPr/>
      </w:pPr>
      <w:r>
        <w:rPr/>
        <w:t>###.###.###.###.###.###.###########</w:t>
        <w:tab/>
        <w:t>#</w:t>
      </w:r>
    </w:p>
    <w:p>
      <w:pPr>
        <w:pStyle w:val="PreformattedText"/>
        <w:bidi w:val="0"/>
        <w:jc w:val="left"/>
        <w:rPr/>
      </w:pPr>
      <w:r>
        <w:rPr/>
        <w:t>################ ##`ú#Æ### ##^ #``úo(#####.###.###.###.###.###.###.###########</w:t>
        <w:tab/>
        <w:t>#</w:t>
      </w:r>
    </w:p>
    <w:p>
      <w:pPr>
        <w:pStyle w:val="PreformattedText"/>
        <w:bidi w:val="0"/>
        <w:jc w:val="left"/>
        <w:rPr/>
      </w:pPr>
      <w:r>
        <w:rPr/>
        <w:t>################ ##`ú#Æ### ##^ #``úo(#####.###.###.###.###.###.###.###.###########</w:t>
        <w:tab/>
        <w:t>#</w:t>
      </w:r>
    </w:p>
    <w:p>
      <w:pPr>
        <w:pStyle w:val="PreformattedText"/>
        <w:bidi w:val="0"/>
        <w:jc w:val="left"/>
        <w:rPr/>
      </w:pPr>
      <w:r>
        <w:rPr/>
        <w:t>###################øø#Æ######^##`øøo(#####.###.###.###.###.###.###.###.###.##############################Á##?ý#Æ###Á##^Á#`?ýo(#####.##############################8##þ#Æ###8##^8#`þ####.#################################Lÿ#Æ######^##`Lÿ####.##############################Ø</w:t>
        <w:tab/>
        <w:t>#þ#Æ###Ø</w:t>
        <w:tab/>
        <w:t>#^Ø</w:t>
        <w:tab/>
        <w:t>`þ####.##############################¨</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Lÿ#Æ###x##^x#`Lÿ####.##############################H##þ#Æ###H##^H#`þ####.#################################þ#Æ######^##`þ####.##############################è##Lÿ#Æ###è##^è#`Lÿ####.##############################Á##?ý#Æ###Á##^Á#`?ýo(##################################Á##?ý#Æ###Á##^Á#`?ýo(#####.################################Ð##0ý#Æ###Ð##^Ð#`0ýo(#####.###.################################Ð##0ý#Æ###Ð##^Ð#`0ýo(#####.###.###.#############</w:t>
        <w:tab/>
        <w:t>##################8##Èû#Æ###8##^8#`Èûo(#</w:t>
        <w:tab/>
        <w:t>###.###.###.###.#############</w:t>
        <w:tab/>
        <w:t>##################8##Èû#Æ###8##^8#`Èûo(#####.###.###.###.###.#############</w:t>
        <w:tab/>
        <w:t>#</w:t>
      </w:r>
    </w:p>
    <w:p>
      <w:pPr>
        <w:pStyle w:val="PreformattedText"/>
        <w:bidi w:val="0"/>
        <w:jc w:val="left"/>
        <w:rPr/>
      </w:pPr>
      <w:r>
        <w:rPr/>
        <w:t>################ ##`ú#Æ### ##^ #``úo(#</w:t>
      </w:r>
    </w:p>
    <w:p>
      <w:pPr>
        <w:pStyle w:val="PreformattedText"/>
        <w:bidi w:val="0"/>
        <w:jc w:val="left"/>
        <w:rPr/>
      </w:pPr>
      <w:r>
        <w:rPr/>
        <w:t>###.###.###.###.###.###.#############</w:t>
        <w:tab/>
        <w:t>#</w:t>
      </w:r>
    </w:p>
    <w:p>
      <w:pPr>
        <w:pStyle w:val="PreformattedText"/>
        <w:bidi w:val="0"/>
        <w:jc w:val="left"/>
        <w:rPr/>
      </w:pPr>
      <w:r>
        <w:rPr/>
        <w:t>################ ##`ú#Æ### ##^ #``úo(#####.###.###.###.###.###.###.#############</w:t>
        <w:tab/>
        <w:t>#</w:t>
      </w:r>
    </w:p>
    <w:p>
      <w:pPr>
        <w:pStyle w:val="PreformattedText"/>
        <w:bidi w:val="0"/>
        <w:jc w:val="left"/>
        <w:rPr/>
      </w:pPr>
      <w:r>
        <w:rPr/>
        <w:t>################ ##`ú#Æ### ##^ #``úo(#####.###.###.###.###.###.###.###.###################h#######</w:t>
      </w:r>
    </w:p>
    <w:p>
      <w:pPr>
        <w:pStyle w:val="PreformattedText"/>
        <w:bidi w:val="0"/>
        <w:jc w:val="left"/>
        <w:rPr/>
      </w:pPr>
      <w:r>
        <w:rPr/>
        <w:t>####Ð##þ^Ð#`þo(#h####H######)########################</w:t>
        <w:br/>
        <w:t>#### ##þ^ #`þh####H######.########################</w:t>
        <w:br/>
        <w:t>####p##Lÿ^p#`Lÿh####H######.########################</w:t>
        <w:br/>
        <w:t>####@##þ^@#`þh####H######.########################</w:t>
        <w:br/>
        <w:t>#######þ^##`þh####H######.########################</w:t>
        <w:br/>
        <w:t>####à##Lÿ^à#`Lÿh####H######.########################</w:t>
        <w:br/>
        <w:t>####°##þ^°#`þh####H######.########################</w:t>
        <w:br/>
        <w:t>######þ^#`þh####H######.########################</w:t>
        <w:br/>
        <w:t>####P##Lÿ^P#`Lÿh####H######.##############################h##þ#Æ###h##^h#`þ####.##############################Á##?ý#Æ###Á##^Á#`?ýo(#####.###.##############################Ð##0ý#Æ###Ð##^Ð#`0ýo(#####.###.###.##############################Ð##0ý#Æ###Ð##^Ð#`0ýo(#####.###.###.###.###########</w:t>
        <w:tab/>
        <w:t>##################8##Èû#Æ###8##^8#`Èûo(#</w:t>
        <w:br/>
        <w:t>###.###.###.###.###.###########</w:t>
        <w:tab/>
        <w:t>##################8##Èû#Æ###8##^8#`Èûo(#</w:t>
      </w:r>
      <w:r>
        <w:br w:type="page"/>
      </w:r>
    </w:p>
    <w:p>
      <w:pPr>
        <w:pStyle w:val="PreformattedText"/>
        <w:bidi w:val="0"/>
        <w:jc w:val="left"/>
        <w:rPr/>
      </w:pPr>
      <w:r>
        <w:rPr/>
        <w:t>###.###.###.###.###.###.###########</w:t>
        <w:tab/>
        <w:t>#</w:t>
      </w:r>
    </w:p>
    <w:p>
      <w:pPr>
        <w:pStyle w:val="PreformattedText"/>
        <w:bidi w:val="0"/>
        <w:jc w:val="left"/>
        <w:rPr/>
      </w:pPr>
      <w:r>
        <w:rPr/>
        <w:t>################ ##`ú#Æ### ##^ #``úo(#####.###.###.###.###.###.###.###########</w:t>
        <w:tab/>
        <w:t>#</w:t>
      </w:r>
    </w:p>
    <w:p>
      <w:pPr>
        <w:pStyle w:val="PreformattedText"/>
        <w:bidi w:val="0"/>
        <w:jc w:val="left"/>
        <w:rPr/>
      </w:pPr>
      <w:r>
        <w:rPr/>
        <w:t>################ ##`ú#Æ### ##^ #``úo(#####.###.###.###.###.###.###.###.###########</w:t>
        <w:tab/>
        <w:t>#</w:t>
      </w:r>
    </w:p>
    <w:p>
      <w:pPr>
        <w:pStyle w:val="PreformattedText"/>
        <w:bidi w:val="0"/>
        <w:jc w:val="left"/>
        <w:rPr/>
      </w:pPr>
      <w:r>
        <w:rPr/>
        <w:t>###################øø#Æ######^##`øøo(#####.###.###.###.###.###.###.###.###.#################h############Ð##þ#Æ###Ð##^Ð#`þ####.################h#######</w:t>
        <w:br/>
        <w:t>#### ##þ#Æ### ##^ #`þh####H######.################h#######</w:t>
        <w:br/>
        <w:t>####p##Lÿ#Æ###p##^p#`Lÿh####H######.################h#######</w:t>
        <w:br/>
        <w:t>####@##þ#Æ###@##^@#`þh####H######.################h#######</w:t>
        <w:br/>
        <w:t>#######þ#Æ######^##`þh####H######.################h#######</w:t>
        <w:br/>
        <w:t>####à##Lÿ#Æ###à##^à#`Lÿh####H######.################h#######</w:t>
        <w:br/>
        <w:t>####°##þ#Æ###°##^°#`þh####H######.################h#######</w:t>
        <w:br/>
        <w:t>######þ#Æ#####^#`þh####H######.################h#######</w:t>
        <w:br/>
        <w:t>####P##Lÿ#Æ###P##^P#`Lÿh####H######.##############################Á##?ý#Æ###Á##^Á#`?ýo(#####.#############################8##þ#Æ###8##^8#`þ####.################################Lÿ#Æ######^##`Lÿ####.#############################Ø</w:t>
        <w:tab/>
        <w:t>#þ#Æ###Ø</w:t>
        <w:tab/>
        <w:t>#^Ø</w:t>
        <w:tab/>
        <w:t>`þ####.#############################¨</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x##Lÿ#Æ###x##^x#`Lÿ####.#############################H##þ#Æ###H##^H#`þ####.################################þ#Æ######^##`þ####.#############################è##Lÿ#Æ###è##^è#`Lÿ####.#########################</w:t>
        <w:tab/>
        <w:t>####h##þ#Æ###h##^h#`þ5##6##o(#####.#########################</w:t>
        <w:tab/>
        <w:t>####h##þ#Æ###h##^h#`þ5##6##o(#####.###.#########################</w:t>
        <w:tab/>
        <w:t>####Ð##0ý#Æ###Ð##^Ð#`0ý5##6##o(#####.###.###.#########################</w:t>
        <w:tab/>
        <w:t>####Ð##0ý#Æ###Ð##^Ð#`0ý5##6##o(#####.###.###.###.###########</w:t>
        <w:tab/>
        <w:t>#############</w:t>
        <w:tab/>
        <w:t>####8##Èû#Æ###8##^8#`Èû5##6##o(#</w:t>
        <w:br/>
        <w:t>###.###.###.###.###.###########</w:t>
        <w:tab/>
        <w:t>#############</w:t>
        <w:tab/>
        <w:t>####8##Èû#Æ###8##^8#`Èû5##6##o(#</w:t>
      </w:r>
      <w:r>
        <w:br w:type="page"/>
      </w:r>
    </w:p>
    <w:p>
      <w:pPr>
        <w:pStyle w:val="PreformattedText"/>
        <w:bidi w:val="0"/>
        <w:jc w:val="left"/>
        <w:rPr/>
      </w:pPr>
      <w:r>
        <w:rPr/>
        <w:t>###.###.###.###.###.###.###########</w:t>
        <w:tab/>
        <w:t>#</w:t>
      </w:r>
    </w:p>
    <w:p>
      <w:pPr>
        <w:pStyle w:val="PreformattedText"/>
        <w:bidi w:val="0"/>
        <w:jc w:val="left"/>
        <w:rPr/>
      </w:pPr>
      <w:r>
        <w:rPr/>
        <w:t>###########</w:t>
        <w:tab/>
        <w:t>#### ##`ú#Æ### ##^ #``ú5##6##o(#####.###.###.###.###.###.###.###########</w:t>
        <w:tab/>
        <w:t>#</w:t>
      </w:r>
    </w:p>
    <w:p>
      <w:pPr>
        <w:pStyle w:val="PreformattedText"/>
        <w:bidi w:val="0"/>
        <w:jc w:val="left"/>
        <w:rPr/>
      </w:pPr>
      <w:r>
        <w:rPr/>
        <w:t>###########</w:t>
        <w:tab/>
        <w:t>#### ##`ú#Æ### ##^ #``ú5##6##o(#####.###.###.###.###.###.###.###.###########</w:t>
        <w:tab/>
        <w:t>#</w:t>
      </w:r>
    </w:p>
    <w:p>
      <w:pPr>
        <w:pStyle w:val="PreformattedText"/>
        <w:bidi w:val="0"/>
        <w:jc w:val="left"/>
        <w:rPr/>
      </w:pPr>
      <w:r>
        <w:rPr/>
        <w:t>###########</w:t>
        <w:tab/>
        <w:t>#######øø#Æ######^##`øø5##6##o(#####.###.###.###.###.###.###.###.###.#################h############Ð##þ#Æ###Ð##^Ð#`þ####.################h#######</w:t>
        <w:br/>
        <w:t>#### ##þ#Æ### ##^ #`þh####H######.################h#######</w:t>
        <w:br/>
        <w:t>####p##Lÿ#Æ###p##^p#`Lÿh####H######.################h#######</w:t>
        <w:br/>
        <w:t>####@##þ#Æ###@##^@#`þh####H######.################h#######</w:t>
        <w:br/>
        <w:t>#######þ#Æ######^##`þh####H######.################h#######</w:t>
        <w:br/>
        <w:t>####à##Lÿ#Æ###à##^à#`Lÿh####H######.################h#######</w:t>
        <w:br/>
        <w:t>####°##þ#Æ###°##^°#`þh####H######.################h#######</w:t>
        <w:br/>
        <w:t>######þ#Æ#####^#`þh####H######.################h#######</w:t>
        <w:br/>
        <w:t>####P##Lÿ#Æ###P##^P#`Lÿh####H######.##############################Á##?ý#Æ###Á##^Á#`?ýo(#####.##############################Á##?ý#Æ###Á##^Á#`?ýo(#####.###.##############################Ð##0ý#Æ###Ð##^Ð#`0ýo(#####.###.###.##############################Ð##0ý#Æ###Ð##^Ð#`0ýo(#####.###.###.###.###########</w:t>
        <w:tab/>
        <w:t>##################8##Èû#Æ###8##^8#`Èûo(#</w:t>
        <w:br/>
        <w:t>###.###.###.###.###.###########</w:t>
        <w:tab/>
        <w:t>##################8##Èû#Æ###8##^8#`Èûo(#</w:t>
      </w:r>
      <w:r>
        <w:br w:type="page"/>
      </w:r>
    </w:p>
    <w:p>
      <w:pPr>
        <w:pStyle w:val="PreformattedText"/>
        <w:bidi w:val="0"/>
        <w:jc w:val="left"/>
        <w:rPr/>
      </w:pPr>
      <w:r>
        <w:rPr/>
        <w:t>###.###.###.###.###.###.###########</w:t>
        <w:tab/>
        <w:t>#</w:t>
      </w:r>
    </w:p>
    <w:p>
      <w:pPr>
        <w:pStyle w:val="PreformattedText"/>
        <w:bidi w:val="0"/>
        <w:jc w:val="left"/>
        <w:rPr/>
      </w:pPr>
      <w:r>
        <w:rPr/>
        <w:t>################ ##`ú#Æ### ##^ #``úo(#####.###.###.###.###.###.###.###########</w:t>
        <w:tab/>
        <w:t>#</w:t>
      </w:r>
    </w:p>
    <w:p>
      <w:pPr>
        <w:pStyle w:val="PreformattedText"/>
        <w:bidi w:val="0"/>
        <w:jc w:val="left"/>
        <w:rPr/>
      </w:pPr>
      <w:r>
        <w:rPr/>
        <w:t>################ ##`ú#Æ### ##^ #``úo(#####.###.###.###.###.###.###.###.###########</w:t>
        <w:tab/>
        <w:t>#</w:t>
      </w:r>
    </w:p>
    <w:p>
      <w:pPr>
        <w:pStyle w:val="PreformattedText"/>
        <w:bidi w:val="0"/>
        <w:jc w:val="left"/>
        <w:rPr/>
      </w:pPr>
      <w:r>
        <w:rPr/>
        <w:t>###################øø#Æ######^##`øøo(#####.###.###.###.###.###.###.###.###.#################h############Ð##þ^Ð#`þOJ##PJ##QJ##^J######)########################</w:t>
        <w:br/>
        <w:t>#### ##þ^ #`þh####H######.########################</w:t>
        <w:br/>
        <w:t>####p##Lÿ^p#`Lÿh####H######.########################</w:t>
        <w:br/>
        <w:t>####@##þ^@#`þh####H######.########################</w:t>
        <w:br/>
        <w:t>#######þ^##`þh####H######.########################</w:t>
        <w:br/>
        <w:t>####à##Lÿ^à#`Lÿh####H######.########################</w:t>
        <w:br/>
        <w:t>####°##þ^°#`þh####H######.########################</w:t>
        <w:br/>
        <w:t>######þ^#`þh####H######.########################</w:t>
        <w:br/>
        <w:t>####P##Lÿ^P#`Lÿh####H######.##############################Ð##þ#Æ###Ð##^Ð#`þ5##o(#####.############################# ##þ#Æ### ##^ #`þ####.#############################p##Lÿ#Æ###p##^p#`Lÿ####.#############################@##þ#Æ###@##^@#`þ####.################################þ#Æ######^##`þ####.#############################à##Lÿ#Æ###à##^à#`Lÿ####.#############################°##þ#Æ###°##^°#`þ####.###############################þ#Æ#####^#`þ####.#############################P##Lÿ#Æ###P##^P#`Lÿ####.##############################h##þ^h#`þo(#####.##############################h##þ^h#`þo(#####.###.##############################Ð##0ý^Ð#`0ýo(#####.###.###.##############################Ð##0ý^Ð#`0ýo(#####.###.###.###.###########</w:t>
        <w:tab/>
        <w:t>##################8##Èû^8#`Èûo(#</w:t>
        <w:br/>
        <w:t>###.###.###.###.###.###########</w:t>
        <w:tab/>
        <w:t>##################8##Èû^8#`Èûo(#</w:t>
      </w:r>
      <w:r>
        <w:br w:type="page"/>
      </w:r>
    </w:p>
    <w:p>
      <w:pPr>
        <w:pStyle w:val="PreformattedText"/>
        <w:bidi w:val="0"/>
        <w:jc w:val="left"/>
        <w:rPr/>
      </w:pPr>
      <w:r>
        <w:rPr/>
        <w:t>###.###.###.###.###.###.###########</w:t>
        <w:tab/>
        <w:t>#</w:t>
      </w:r>
    </w:p>
    <w:p>
      <w:pPr>
        <w:pStyle w:val="PreformattedText"/>
        <w:bidi w:val="0"/>
        <w:jc w:val="left"/>
        <w:rPr/>
      </w:pPr>
      <w:r>
        <w:rPr/>
        <w:t>################ ##`ú^ #``úo(#####.###.###.###.###.###.###.###########</w:t>
        <w:tab/>
        <w:t>#</w:t>
      </w:r>
    </w:p>
    <w:p>
      <w:pPr>
        <w:pStyle w:val="PreformattedText"/>
        <w:bidi w:val="0"/>
        <w:jc w:val="left"/>
        <w:rPr/>
      </w:pPr>
      <w:r>
        <w:rPr/>
        <w:t>################ ##`ú^ #``úo(#####.###.###.###.###.###.###.###.###########</w:t>
        <w:tab/>
        <w:t>#</w:t>
      </w:r>
    </w:p>
    <w:p>
      <w:pPr>
        <w:pStyle w:val="PreformattedText"/>
        <w:bidi w:val="0"/>
        <w:jc w:val="left"/>
        <w:rPr/>
      </w:pPr>
      <w:r>
        <w:rPr/>
        <w:t>###################øø^##`øøo(#####.###.###.###.###.###.###.###.###.#####rpä#############ÀHå</w:t>
      </w:r>
    </w:p>
    <w:p>
      <w:pPr>
        <w:pStyle w:val="PreformattedText"/>
        <w:bidi w:val="0"/>
        <w:jc w:val="left"/>
        <w:rPr/>
      </w:pPr>
      <w:r>
        <w:rPr/>
        <w:t>############WWµ\############ÂU&gt;############à(#r############Z#èy############ a¾D############)7+g############9#Ê#############A 2############H5w#############</w:t>
        <w:tab/>
        <w:t>#^############»_¯h############:Ô*############ä5;#############G`#'############-</w:t>
        <w:tab/>
        <w:t>g############V#~############ðZõF############*SËt############ÿÿÿÿÿÿÿÿÿÿÿÿÿÿÿÿÿÿÿÿÿÿÿÿÿÿÿÿÿÿÿÿÿÿÿÿÿÿÿÿÿÿÿÿÿÿÿÿÿÿÿÿÿÿÿÿÿÿÿÿÿÿÿÿÿÿÿÿÿÿÿÿÿÿÿÿÿÿÿÿÿÿ############################################ÿÿ#######################Å´##</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w:t>
        <w:br/>
        <w:t>,##</w:t>
        <w:br/>
        <w:t>,##</w:t>
        <w:br/>
        <w:t>,##</w:t>
        <w:br/>
        <w:t>,##</w:t>
        <w:br/>
        <w:t>,##</w:t>
        <w:br/>
        <w:t>,##</w:t>
        <w:br/>
        <w:t>,##</w:t>
        <w:b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Àa##</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t>ÌL##</w:t>
        <w:br/>
        <w:t>,##</w:t>
        <w:br/>
        <w:t>,##</w:t>
        <w:br/>
        <w:t>,##</w:t>
        <w:br/>
        <w:t>,##</w:t>
        <w:br/>
        <w:t>,##</w:t>
        <w:br/>
        <w:t>,##</w:t>
        <w:br/>
        <w:t>,##</w:t>
        <w:br/>
        <w:t>,##PRX½##</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Î###############~@##############c###########å#######b###0##æU##Øo##àN##½?##â9##ö###u</w:t>
        <w:tab/>
        <w:t>&amp;#d&amp;#N*#ÞZ,#</w:t>
      </w:r>
      <w:r>
        <w:br w:type="page"/>
      </w:r>
    </w:p>
    <w:p>
      <w:pPr>
        <w:pStyle w:val="PreformattedText"/>
        <w:bidi w:val="0"/>
        <w:jc w:val="left"/>
        <w:rPr/>
      </w:pPr>
      <w:r>
        <w:rPr/>
        <w:t>a-#Á#0#?4#¤P7#¡#8#ç{9#q#:#br;#fy=#ª%?#Ã</w:t>
      </w:r>
      <w:r>
        <w:br w:type="page"/>
      </w:r>
    </w:p>
    <w:p>
      <w:pPr>
        <w:pStyle w:val="PreformattedText"/>
        <w:bidi w:val="0"/>
        <w:jc w:val="left"/>
        <w:rPr/>
      </w:pPr>
      <w:r>
        <w:rPr/>
        <w:t>A##B#NB#ÇQB#JxB#;C##`D#/#F#{EI#·iJ#o5L#ùYM#-:O#)`Q#7bR#PKT#¼ Z#)#[#óQ]#Ùc^#Qr^#{@_#Ë8a#</w:t>
      </w:r>
    </w:p>
    <w:p>
      <w:pPr>
        <w:pStyle w:val="PreformattedText"/>
        <w:bidi w:val="0"/>
        <w:jc w:val="left"/>
        <w:rPr/>
      </w:pPr>
      <w:r>
        <w:rPr/>
        <w:t>ga##b#ÉDc#Ì`f###m#ú'n#.#p##rp#áis###x#°##¶^#I#x##jZ#</w:t>
      </w:r>
    </w:p>
    <w:p>
      <w:pPr>
        <w:pStyle w:val="PreformattedText"/>
        <w:bidi w:val="0"/>
        <w:jc w:val="left"/>
        <w:rPr/>
      </w:pPr>
      <w:r>
        <w:rPr/>
        <w:t>##/##þN#####q#¾# #Fq¢#§*¥#`#«##.®#HR¯###±#Ca±#.m²#(v¶#sVº#'7»#.P¼#Db¾#Ø~¾#¬7À#í{Å#%CÊ###Í#Z Ñ#àXÒ#5Ô#y#Ú# cà#¬#æ#</w:t>
        <w:br/>
        <w:t>Yæ#4(ê#ï$í#&amp;sï#FGð#å2ò#$ô#îOú#Øqü#áeþ#################ÿ@###æ###æ###########æ#######æ################Ì## ####@##ÿÿ######U#n#k#n#o#w#n#ÿÿ##############ÿÿ######ÿÿ####ÿÿ####ÿÿ####ÿÿ########G##############ÿ*#àAx#À</w:t>
        <w:tab/>
        <w:t>#######ÿ#######T#i#m#e#s# #N#e#w# #R#o#m#a#n###5#####################################S#y#m#b#o#l###3.#############ÿ*#àCx#À</w:t>
        <w:tab/>
        <w:t>#######ÿ#######A#r#i#a#l###7.#############ÿ##áÿ¬#@</w:t>
        <w:tab/>
        <w:t>##############C#a#l#i#b#r#i###I.############ÿ¯ÿ÷ÿÿßé?#######ÿ#?#####A#r#i#a#l# #U#n#i#c#o#d#e# #M#S###A####################################B#o#o#k# #A#n#t#i#q#u#a###?=######</w:t>
        <w:tab/>
        <w:t>######ÿ*#àCx#À</w:t>
        <w:tab/>
        <w:t>#######ÿ#######C#o#u#r#i#e#r# #N#e#w###7.#############ÿ##¡[ #@###############V#e#r#d#a#n#a###?.#####</w:t>
        <w:br/>
        <w:t>#############################A#r#i#a#l# #B#l#a#c#k###E.###################################C#e#n#t#u#r#y# #G#o#t#h#i#c###A##############ÿ##àÿ$#B###############C#a#m#b#r#i#a# #M#a#t#h###"#######ðÄ###©#####;#g;#g÷tº#######ï###¦m####B#######é###ï###¦m####B###é#######!##ð##########################################################################################################################################################################################################################################################################################################################¥#À#x#x##################S##S########################################################################</w:t>
      </w:r>
      <w:r>
        <w:br w:type="page"/>
      </w:r>
    </w:p>
    <w:p>
      <w:pPr>
        <w:pStyle w:val="PreformattedText"/>
        <w:bidi w:val="0"/>
        <w:jc w:val="left"/>
        <w:rPr/>
      </w:pPr>
      <w:r>
        <w:rPr/>
        <w:t>3q#ð##ßßÿý##########################HP#####ðÿ####?##ä###ÿÿÿÿÿÿÿÿÿÿÿÿÿÿÿÿÿÿÿÿÿ7bR#####2#####################!#######################</w:t>
        <w:br/>
        <w:t>#########x###x########### ###############Ü###ÿÿ##########C#U#R#R#I#C#U#L#U#M# #V#I#T#A#E#########G#U#I#L#L#E#R#M#O# #R#U#B#E#N# #C#O#R#O#N#A#D#O###L#u#a#n#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HF########################¬#######Ð#######à###</w:t>
        <w:tab/>
        <w:t>###ð#######ü###</w:t>
        <w:br/>
        <w:t>###########(###</w:t>
      </w:r>
      <w:r>
        <w:br w:type="page"/>
      </w:r>
    </w:p>
    <w:p>
      <w:pPr>
        <w:pStyle w:val="PreformattedText"/>
        <w:bidi w:val="0"/>
        <w:jc w:val="left"/>
        <w:rPr/>
      </w:pPr>
      <w:r>
        <w:rPr/>
        <w:t>###4###</w:t>
      </w:r>
    </w:p>
    <w:p>
      <w:pPr>
        <w:pStyle w:val="PreformattedText"/>
        <w:bidi w:val="0"/>
        <w:jc w:val="left"/>
        <w:rPr/>
      </w:pPr>
      <w:r>
        <w:rPr/>
        <w:t>###@#######L#######T#######\#######d#######l#######ä###########CURRICULUM VITAE############GUILLERMO RUBEN CORONADO############Normal##########Luana###########3###########Microsoft Office Word###@####FÃ#####@####Ú¸#È#@####Pxé¼Í#@####Pxé¼Í#############ï#######¦m##########G###ÔD##ÿÿÿÿ#######R#tû###</w:t>
        <w:tab/>
        <w:t>###Z"##</w:t>
      </w:r>
      <w:r>
        <w:br w:type="page"/>
      </w:r>
    </w:p>
    <w:p>
      <w:pPr>
        <w:pStyle w:val="PreformattedText"/>
        <w:bidi w:val="0"/>
        <w:jc w:val="left"/>
        <w:rPr/>
      </w:pPr>
      <w:r>
        <w:rPr/>
        <w:t>#</w:t>
        <w:softHyphen/>
        <w:t>###########################</w:t>
      </w:r>
      <w:r>
        <w:br w:type="page"/>
      </w:r>
    </w:p>
    <w:p>
      <w:pPr>
        <w:pStyle w:val="PreformattedText"/>
        <w:bidi w:val="0"/>
        <w:jc w:val="left"/>
        <w:rPr/>
      </w:pPr>
      <w:r>
        <w:rPr/>
        <w:t>#a#######.#######û#ôÿ############@#"Arial###############################-#######-#######-#######-#######-#######-#######û#ôÿ######¼######@#"Arial###############################-#######-#######-#######-#######-#######-#######û##ø######¼#####</w:t>
        <w:tab/>
        <w:t>@# Arial###############################-#######-#######-#######-#######-#######û#ôÿ############@##Book Antiqua########################-#######-#######-#######-#######-#######-###############-#######-#######-#######</w:t>
        <w:tab/>
        <w:t>#####</w:t>
      </w:r>
    </w:p>
    <w:p>
      <w:pPr>
        <w:pStyle w:val="PreformattedText"/>
        <w:bidi w:val="0"/>
        <w:jc w:val="left"/>
        <w:rPr/>
      </w:pPr>
      <w:r>
        <w:rPr/>
        <w:t>###2</w:t>
        <w:br/>
        <w:t>9#M###########c# #######</w:t>
        <w:tab/>
        <w:t>#####</w:t>
      </w:r>
    </w:p>
    <w:p>
      <w:pPr>
        <w:pStyle w:val="PreformattedText"/>
        <w:bidi w:val="0"/>
        <w:jc w:val="left"/>
        <w:rPr/>
      </w:pPr>
      <w:r>
        <w:rPr/>
        <w:t>###2</w:t>
        <w:br/>
        <w:t>9#h###########c# #ª#####-#######-#######-#######</w:t>
        <w:tab/>
        <w:t>#########2</w:t>
        <w:br/>
        <w:t>9#############c#  ########-#######-#######-#######</w:t>
        <w:tab/>
        <w:t>#####,###2</w:t>
        <w:br/>
        <w:t>9#############c#c.v. Carlos A. Albrieu########################</w:t>
        <w:tab/>
        <w:t>#####</w:t>
        <w:tab/>
        <w:t>#################</w:t>
        <w:tab/>
        <w:t>#####</w:t>
      </w:r>
    </w:p>
    <w:p>
      <w:pPr>
        <w:pStyle w:val="PreformattedText"/>
        <w:bidi w:val="0"/>
        <w:jc w:val="left"/>
        <w:rPr/>
      </w:pPr>
      <w:r>
        <w:rPr/>
        <w:t>###2</w:t>
        <w:br/>
        <w:t>9############c# #######</w:t>
        <w:tab/>
        <w:t>#################c###########'#ÿÿ####û#óÿ############@#"Arial###############################-#######-#######-#######-#######-#######-###############</w:t>
        <w:tab/>
        <w:t>#####</w:t>
      </w:r>
    </w:p>
    <w:p>
      <w:pPr>
        <w:pStyle w:val="PreformattedText"/>
        <w:bidi w:val="0"/>
        <w:jc w:val="left"/>
        <w:rPr/>
      </w:pPr>
      <w:r>
        <w:rPr/>
        <w:t>###2</w:t>
        <w:br/>
        <w:t>0#M###########c# #######</w:t>
        <w:tab/>
        <w:t>#################c###########'#ÿÿ############?##0######û#ôÿ############@##Book Antiqua########################-#######-#######-#######-#######-#######-###############</w:t>
        <w:tab/>
        <w:t>#####</w:t>
      </w:r>
    </w:p>
    <w:p>
      <w:pPr>
        <w:pStyle w:val="PreformattedText"/>
        <w:bidi w:val="0"/>
        <w:jc w:val="left"/>
        <w:rPr/>
      </w:pPr>
      <w:r>
        <w:rPr/>
        <w:t>###2</w:t>
        <w:br/>
        <w:t>;#######0##?#1#######</w:t>
        <w:tab/>
        <w:t>#####</w:t>
      </w:r>
    </w:p>
    <w:p>
      <w:pPr>
        <w:pStyle w:val="PreformattedText"/>
        <w:bidi w:val="0"/>
        <w:jc w:val="left"/>
        <w:rPr/>
      </w:pPr>
      <w:r>
        <w:rPr/>
        <w:t>###2</w:t>
        <w:br/>
        <w:t>;#######0##?# #######</w:t>
        <w:tab/>
        <w:t>#################?##0######'#ÿÿ####'#ÿÿ####û#ñÿ######¼######@#"Calibri#############################-#######-#######-#######-#######-#######-###############</w:t>
        <w:tab/>
        <w:t>#########2</w:t>
        <w:br/>
        <w:t>~#M###########c#CURRICULUM VITAE##</w:t>
        <w:br/>
        <w:t>#########</w:t>
        <w:br/>
        <w:t>###</w:t>
        <w:br/>
        <w:t>#</w:t>
      </w:r>
    </w:p>
    <w:p>
      <w:pPr>
        <w:pStyle w:val="PreformattedText"/>
        <w:bidi w:val="0"/>
        <w:jc w:val="left"/>
        <w:rPr/>
      </w:pPr>
      <w:r>
        <w:rPr/>
        <w:t>###</w:t>
        <w:tab/>
        <w:t>#####</w:t>
        <w:tab/>
        <w:t>#######</w:t>
        <w:tab/>
        <w:t>#####</w:t>
      </w:r>
    </w:p>
    <w:p>
      <w:pPr>
        <w:pStyle w:val="PreformattedText"/>
        <w:bidi w:val="0"/>
        <w:jc w:val="left"/>
        <w:rPr/>
      </w:pPr>
      <w:r>
        <w:rPr/>
        <w:t>###2</w:t>
        <w:br/>
        <w:t>~#É###########c# #######</w:t>
        <w:tab/>
        <w:t>#########2</w:t>
        <w:br/>
        <w:t>~#Ì#</w:t>
        <w:tab/>
        <w:t>#########c#ABREVIADO#</w:t>
        <w:tab/>
        <w:t>#######</w:t>
        <w:tab/>
        <w:t>###</w:t>
        <w:tab/>
        <w:t>#</w:t>
        <w:tab/>
        <w:t>#</w:t>
        <w:br/>
        <w:t>#####</w:t>
        <w:tab/>
        <w:t>#####</w:t>
      </w:r>
    </w:p>
    <w:p>
      <w:pPr>
        <w:pStyle w:val="PreformattedText"/>
        <w:bidi w:val="0"/>
        <w:jc w:val="left"/>
        <w:rPr/>
      </w:pPr>
      <w:r>
        <w:rPr/>
        <w:t>###2</w:t>
        <w:br/>
        <w:t>~#############c# #</w:t>
        <w:tab/>
        <w:t>#####</w:t>
        <w:tab/>
        <w:t>#########û#ñÿ############@#"Calibri#############################-#######-#######-#######-#######-#######-###############</w:t>
        <w:tab/>
        <w:t>#####</w:t>
      </w:r>
    </w:p>
    <w:p>
      <w:pPr>
        <w:pStyle w:val="PreformattedText"/>
        <w:bidi w:val="0"/>
        <w:jc w:val="left"/>
        <w:rPr/>
      </w:pPr>
      <w:r>
        <w:rPr/>
        <w:t>###2</w:t>
        <w:br/>
        <w:t>#M###########c# #</w:t>
        <w:tab/>
        <w:t>#####</w:t>
        <w:tab/>
        <w:t>#########û#ñÿ######¼######@#"Calibri#############################-#######-#######-#######-#######-#######-#######û#ñÿ######¼######@#"Arial###############################-#</w:t>
        <w:tab/>
        <w:t>#####-#</w:t>
        <w:tab/>
        <w:t>#####-#</w:t>
        <w:tab/>
        <w:t>#####-#</w:t>
        <w:tab/>
        <w:t>#####-#</w:t>
        <w:tab/>
        <w:t>#####-#</w:t>
        <w:tab/>
        <w:t>#####-#######-#######-###############</w:t>
        <w:tab/>
        <w:t>#########2</w:t>
        <w:br/>
        <w:t>¢#e###########c#1.########-#</w:t>
        <w:tab/>
        <w:t>#####-#</w:t>
        <w:tab/>
        <w:t>#####-#</w:t>
        <w:tab/>
        <w:t>#####</w:t>
        <w:tab/>
        <w:t>#####</w:t>
      </w:r>
    </w:p>
    <w:p>
      <w:pPr>
        <w:pStyle w:val="PreformattedText"/>
        <w:bidi w:val="0"/>
        <w:jc w:val="left"/>
        <w:rPr/>
      </w:pPr>
      <w:r>
        <w:rPr/>
        <w:t>###2</w:t>
        <w:br/>
        <w:t>¢#p###########c# #</w:t>
      </w:r>
    </w:p>
    <w:p>
      <w:pPr>
        <w:pStyle w:val="PreformattedText"/>
        <w:bidi w:val="0"/>
        <w:jc w:val="left"/>
        <w:rPr/>
      </w:pPr>
      <w:r>
        <w:rPr/>
        <w:t>#####-#######-#######-#######</w:t>
        <w:tab/>
        <w:t>#########2</w:t>
        <w:br/>
        <w:t>¢#}###########c#DATOS PERSONALES</w:t>
        <w:tab/>
        <w:t>#</w:t>
        <w:tab/>
        <w:t>###</w:t>
        <w:br/>
        <w:t>#############</w:t>
        <w:br/>
        <w:t>#</w:t>
        <w:br/>
        <w:t>#</w:t>
        <w:tab/>
        <w:t>###########</w:t>
        <w:tab/>
        <w:t>#####</w:t>
      </w:r>
    </w:p>
    <w:p>
      <w:pPr>
        <w:pStyle w:val="PreformattedText"/>
        <w:bidi w:val="0"/>
        <w:jc w:val="left"/>
        <w:rPr/>
      </w:pPr>
      <w:r>
        <w:rPr/>
        <w:t>###2</w:t>
        <w:br/>
        <w:t>¢#ù###########c# #</w:t>
        <w:tab/>
        <w:t>#####</w:t>
        <w:tab/>
        <w:t>#################c###########'#ÿÿ############-#######-#######-#######</w:t>
        <w:tab/>
        <w:t>#####</w:t>
      </w:r>
    </w:p>
    <w:p>
      <w:pPr>
        <w:pStyle w:val="PreformattedText"/>
        <w:bidi w:val="0"/>
        <w:jc w:val="left"/>
        <w:rPr/>
      </w:pPr>
      <w:r>
        <w:rPr/>
        <w:t>###2</w:t>
        <w:br/>
        <w:t>´#M###########c# #</w:t>
        <w:tab/>
        <w:t>#####</w:t>
        <w:tab/>
        <w:t>#################</w:t>
        <w:tab/>
        <w:t>#####(###2</w:t>
        <w:br/>
        <w:t>Æ#M###########c#Apellido y nombre: #</w:t>
        <w:tab/>
        <w:t>#########################</w:t>
      </w:r>
      <w:r>
        <w:br w:type="page"/>
      </w:r>
    </w:p>
    <w:p>
      <w:pPr>
        <w:pStyle w:val="PreformattedText"/>
        <w:bidi w:val="0"/>
        <w:jc w:val="left"/>
        <w:rPr/>
      </w:pPr>
      <w:r>
        <w:rPr/>
        <w:t>###############</w:t>
        <w:tab/>
        <w:t>#####</w:t>
      </w:r>
    </w:p>
    <w:p>
      <w:pPr>
        <w:pStyle w:val="PreformattedText"/>
        <w:bidi w:val="0"/>
        <w:jc w:val="left"/>
        <w:rPr/>
      </w:pPr>
      <w:r>
        <w:rPr/>
        <w:t>###2</w:t>
        <w:br/>
        <w:t>Æ#Ç###########c# #######</w:t>
        <w:tab/>
        <w:t>#####,###2</w:t>
        <w:br/>
        <w:t>Æ#Û###########c#ALBRIEU, Carlos Arturo</w:t>
        <w:tab/>
        <w:t>###########</w:t>
        <w:tab/>
        <w:t>###################</w:t>
        <w:tab/>
        <w:t>###############</w:t>
        <w:tab/>
        <w:t>#####</w:t>
      </w:r>
    </w:p>
    <w:p>
      <w:pPr>
        <w:pStyle w:val="PreformattedText"/>
        <w:bidi w:val="0"/>
        <w:jc w:val="left"/>
        <w:rPr/>
      </w:pPr>
      <w:r>
        <w:rPr/>
        <w:t>###2</w:t>
        <w:br/>
        <w:t>Æ#f###########c# #</w:t>
        <w:tab/>
        <w:t>#####</w:t>
        <w:tab/>
        <w:t>#################</w:t>
        <w:tab/>
        <w:t>#####a###2</w:t>
        <w:br/>
        <w:t>Ø#M#9#########c#Lugar y fecha de nacimiento: Córdoba, 18 de mayo de 1956.###########################################</w:t>
      </w:r>
      <w:r>
        <w:br w:type="page"/>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Ø#·###########c# #</w:t>
        <w:tab/>
        <w:t>#####</w:t>
        <w:tab/>
        <w:t>#################</w:t>
        <w:tab/>
        <w:t>#####V###2</w:t>
        <w:br/>
        <w:t>ê#M#2#########c#Documento Nacional de Identidad  Nro. : 12.244.084</w:t>
        <w:tab/>
        <w:t>#######</w:t>
      </w:r>
      <w:r>
        <w:br w:type="page"/>
      </w:r>
    </w:p>
    <w:p>
      <w:pPr>
        <w:pStyle w:val="PreformattedText"/>
        <w:bidi w:val="0"/>
        <w:jc w:val="left"/>
        <w:rPr/>
      </w:pPr>
      <w:r>
        <w:rPr/>
        <w:t>###########</w:t>
        <w:br/>
        <w:t>#############################################</w:t>
        <w:br/>
        <w:t>#####################################</w:t>
        <w:tab/>
        <w:t>#####</w:t>
      </w:r>
    </w:p>
    <w:p>
      <w:pPr>
        <w:pStyle w:val="PreformattedText"/>
        <w:bidi w:val="0"/>
        <w:jc w:val="left"/>
        <w:rPr/>
      </w:pPr>
      <w:r>
        <w:rPr/>
        <w:t>###2</w:t>
        <w:br/>
        <w:t>ê############c# #</w:t>
        <w:tab/>
        <w:t>#####</w:t>
        <w:tab/>
        <w:t>#################</w:t>
        <w:tab/>
        <w:t>#####</w:t>
      </w:r>
    </w:p>
    <w:p>
      <w:pPr>
        <w:pStyle w:val="PreformattedText"/>
        <w:bidi w:val="0"/>
        <w:jc w:val="left"/>
        <w:rPr/>
      </w:pPr>
      <w:r>
        <w:rPr/>
        <w:t>###2</w:t>
        <w:br/>
        <w:t>ü#M###########c#E#######</w:t>
        <w:tab/>
        <w:t>#####</w:t>
      </w:r>
    </w:p>
    <w:p>
      <w:pPr>
        <w:pStyle w:val="PreformattedText"/>
        <w:bidi w:val="0"/>
        <w:jc w:val="left"/>
        <w:rPr/>
      </w:pPr>
      <w:r>
        <w:rPr/>
        <w:t>###2</w:t>
        <w:br/>
        <w:t>ü#T###########c#-#######</w:t>
        <w:tab/>
        <w:t>#####7###2</w:t>
        <w:br/>
        <w:t>ü#Y###########c#mail: albrieuc@infovia.com.ar#</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tab/>
        <w:t>#####</w:t>
      </w:r>
    </w:p>
    <w:p>
      <w:pPr>
        <w:pStyle w:val="PreformattedText"/>
        <w:bidi w:val="0"/>
        <w:jc w:val="left"/>
        <w:rPr/>
      </w:pPr>
      <w:r>
        <w:rPr/>
        <w:t>###2</w:t>
        <w:br/>
        <w:t>ü#############c# #</w:t>
        <w:tab/>
        <w:t>#####</w:t>
        <w:tab/>
        <w:t>#################-#######-#######-#######</w:t>
        <w:tab/>
        <w:t>#####</w:t>
      </w:r>
    </w:p>
    <w:p>
      <w:pPr>
        <w:pStyle w:val="PreformattedText"/>
        <w:bidi w:val="0"/>
        <w:jc w:val="left"/>
        <w:rPr/>
      </w:pPr>
      <w:r>
        <w:rPr/>
        <w:t>###2</w:t>
        <w:br/>
        <w:t>##M###########c# #</w:t>
        <w:tab/>
        <w:t>#####</w:t>
        <w:tab/>
        <w:t>#################-#######-#######-#######</w:t>
        <w:tab/>
        <w:t>#########2</w:t>
        <w:br/>
        <w:t xml:space="preserve"> #e###########c#2.########-#</w:t>
        <w:tab/>
        <w:t>#####-#</w:t>
        <w:tab/>
        <w:t>#####-#</w:t>
        <w:tab/>
        <w:t>#####</w:t>
        <w:tab/>
        <w:t>#####</w:t>
      </w:r>
    </w:p>
    <w:p>
      <w:pPr>
        <w:pStyle w:val="PreformattedText"/>
        <w:bidi w:val="0"/>
        <w:jc w:val="left"/>
        <w:rPr/>
      </w:pPr>
      <w:r>
        <w:rPr/>
        <w:t>###2</w:t>
        <w:br/>
        <w:t xml:space="preserve"> #p###########c# #</w:t>
      </w:r>
    </w:p>
    <w:p>
      <w:pPr>
        <w:pStyle w:val="PreformattedText"/>
        <w:bidi w:val="0"/>
        <w:jc w:val="left"/>
        <w:rPr/>
      </w:pPr>
      <w:r>
        <w:rPr/>
        <w:t>#####-#######-#######-#######</w:t>
        <w:tab/>
        <w:t>##### ###2</w:t>
        <w:br/>
        <w:t xml:space="preserve"> #}###########c#ESTUDIOS UNIVE######</w:t>
        <w:br/>
        <w:t>#</w:t>
        <w:tab/>
        <w:t>###</w:t>
        <w:br/>
        <w:t>#####</w:t>
        <w:br/>
        <w:t>#</w:t>
        <w:br/>
        <w:t>###</w:t>
        <w:tab/>
        <w:t>#######</w:t>
        <w:tab/>
        <w:t>#########2</w:t>
        <w:br/>
        <w:t xml:space="preserve"> #å#</w:t>
        <w:tab/>
        <w:t>#########c#RSITARIOS#########</w:t>
        <w:tab/>
        <w:t>#####</w:t>
        <w:br/>
        <w:t>#######</w:t>
        <w:tab/>
        <w:t>#####</w:t>
      </w:r>
    </w:p>
    <w:p>
      <w:pPr>
        <w:pStyle w:val="PreformattedText"/>
        <w:bidi w:val="0"/>
        <w:jc w:val="left"/>
        <w:rPr/>
      </w:pPr>
      <w:r>
        <w:rPr/>
        <w:t>###2</w:t>
        <w:br/>
        <w:t xml:space="preserve"> #%###########c# #</w:t>
        <w:tab/>
        <w:t>#####</w:t>
        <w:tab/>
        <w:t>#################c###########'#ÿÿ############</w:t>
        <w:tab/>
        <w:t>#####</w:t>
      </w:r>
    </w:p>
    <w:p>
      <w:pPr>
        <w:pStyle w:val="PreformattedText"/>
        <w:bidi w:val="0"/>
        <w:jc w:val="left"/>
        <w:rPr/>
      </w:pPr>
      <w:r>
        <w:rPr/>
        <w:t>###2</w:t>
        <w:br/>
        <w:t>1#M###########c# #</w:t>
        <w:tab/>
        <w:t>#####</w:t>
        <w:tab/>
        <w:t>#########-#######-#######-###############-#######-#######-#######</w:t>
        <w:tab/>
        <w:t>#########2</w:t>
        <w:br/>
        <w:t>C#M###########c#Biólogo.####################-#######-#######-#######</w:t>
        <w:tab/>
        <w:t>#####</w:t>
      </w:r>
    </w:p>
    <w:p>
      <w:pPr>
        <w:pStyle w:val="PreformattedText"/>
        <w:bidi w:val="0"/>
        <w:jc w:val="left"/>
        <w:rPr/>
      </w:pPr>
      <w:r>
        <w:rPr/>
        <w:t>###2</w:t>
        <w:br/>
        <w:t>C############c# #######</w:t>
        <w:tab/>
        <w:t>########2</w:t>
        <w:br/>
        <w:t>C##]#########c#Universidad Nacional de Córdoba. Facultad de Ciencias Exactas, Físicas y Naturales. Año 1994.#</w:t>
        <w:tab/>
        <w:t>#######################</w:t>
        <w:br/>
        <w:t>#########################################################################################################################</w:t>
        <w:br/>
        <w:t>#####################</w:t>
        <w:tab/>
        <w:t>#####################</w:t>
        <w:tab/>
        <w:t>#####</w:t>
      </w:r>
    </w:p>
    <w:p>
      <w:pPr>
        <w:pStyle w:val="PreformattedText"/>
        <w:bidi w:val="0"/>
        <w:jc w:val="left"/>
        <w:rPr/>
      </w:pPr>
      <w:r>
        <w:rPr/>
        <w:t>###2</w:t>
        <w:br/>
        <w:t>C#¾###########c# #</w:t>
        <w:tab/>
        <w:t>#####</w:t>
        <w:tab/>
        <w:t>#################</w:t>
        <w:tab/>
        <w:t>#####</w:t>
      </w:r>
    </w:p>
    <w:p>
      <w:pPr>
        <w:pStyle w:val="PreformattedText"/>
        <w:bidi w:val="0"/>
        <w:jc w:val="left"/>
        <w:rPr/>
      </w:pPr>
      <w:r>
        <w:rPr/>
        <w:t>###2</w:t>
        <w:br/>
        <w:t>U#|###########c# #</w:t>
        <w:tab/>
        <w:t>#####</w:t>
        <w:tab/>
        <w:t>#################-#######-#######-#######</w:t>
        <w:tab/>
        <w:t>#####A###2</w:t>
        <w:br/>
        <w:t>g#M#$#########c#Magíster en Manejo de Vida Silvestre</w:t>
      </w:r>
    </w:p>
    <w:p>
      <w:pPr>
        <w:pStyle w:val="PreformattedText"/>
        <w:bidi w:val="0"/>
        <w:jc w:val="left"/>
        <w:rPr/>
      </w:pPr>
      <w:r>
        <w:rPr/>
        <w:t>#######################</w:t>
      </w:r>
    </w:p>
    <w:p>
      <w:pPr>
        <w:pStyle w:val="PreformattedText"/>
        <w:bidi w:val="0"/>
        <w:jc w:val="left"/>
        <w:rPr/>
      </w:pPr>
      <w:r>
        <w:rPr/>
        <w:t>###################</w:t>
        <w:tab/>
        <w:t>###############################-#######-#######-#######</w:t>
        <w:tab/>
        <w:t>#####k###2</w:t>
        <w:br/>
        <w:t>g#:#@#########c#. Universidad Nacional de Córdoba. Centro de Zoología Aplicada. ####</w:t>
        <w:tab/>
        <w:t>#######################</w:t>
        <w:br/>
        <w:t>###############################################################################</w:t>
        <w:tab/>
        <w:t>#######################</w:t>
        <w:tab/>
        <w:t>#################-#######-#######-#######</w:t>
        <w:tab/>
        <w:t>#####I###2</w:t>
        <w:br/>
        <w:t>y#M#)#########c#Maestría categorizada como A según el s#</w:t>
      </w:r>
      <w:r>
        <w:br w:type="page"/>
      </w:r>
    </w:p>
    <w:p>
      <w:pPr>
        <w:pStyle w:val="PreformattedText"/>
        <w:bidi w:val="0"/>
        <w:jc w:val="left"/>
        <w:rPr/>
      </w:pPr>
      <w:r>
        <w:rPr/>
        <w:t>###############################################</w:t>
      </w:r>
      <w:r>
        <w:br w:type="page"/>
      </w:r>
    </w:p>
    <w:p>
      <w:pPr>
        <w:pStyle w:val="PreformattedText"/>
        <w:bidi w:val="0"/>
        <w:jc w:val="left"/>
        <w:rPr/>
      </w:pPr>
      <w:r>
        <w:rPr/>
        <w:t>#######</w:t>
        <w:tab/>
        <w:t>#############################</w:t>
        <w:tab/>
        <w:t>#####G###2</w:t>
        <w:br/>
        <w:t>y#P#(#########c#istema de evaluación nacional. Año 2002.########</w:t>
      </w:r>
      <w:r>
        <w:br w:type="page"/>
      </w:r>
    </w:p>
    <w:p>
      <w:pPr>
        <w:pStyle w:val="PreformattedText"/>
        <w:bidi w:val="0"/>
        <w:jc w:val="left"/>
        <w:rPr/>
      </w:pPr>
      <w:r>
        <w:rPr/>
        <w:t>#####################################################</w:t>
        <w:tab/>
        <w:t>#####################-#######-#######-#######</w:t>
        <w:tab/>
        <w:t>#####</w:t>
      </w:r>
    </w:p>
    <w:p>
      <w:pPr>
        <w:pStyle w:val="PreformattedText"/>
        <w:bidi w:val="0"/>
        <w:jc w:val="left"/>
        <w:rPr/>
      </w:pPr>
      <w:r>
        <w:rPr/>
        <w:t>###2</w:t>
        <w:br/>
        <w:t>y#M###########c# #</w:t>
        <w:tab/>
        <w:t>#####</w:t>
        <w:tab/>
        <w:t>#################-#######-#######-#######</w:t>
        <w:tab/>
        <w:t>#####</w:t>
      </w:r>
    </w:p>
    <w:p>
      <w:pPr>
        <w:pStyle w:val="PreformattedText"/>
        <w:bidi w:val="0"/>
        <w:jc w:val="left"/>
        <w:rPr/>
      </w:pPr>
      <w:r>
        <w:rPr/>
        <w:t>###2</w:t>
        <w:br/>
        <w:t>#M###########c# #</w:t>
        <w:tab/>
        <w:t>#####</w:t>
        <w:tab/>
        <w:t>#########-#######-#######-###############</w:t>
        <w:tab/>
        <w:t>#########2</w:t>
        <w:br/>
        <w:t>#e###########c#3.########-#</w:t>
        <w:tab/>
        <w:t>#####-#</w:t>
        <w:tab/>
        <w:t>#####-#</w:t>
        <w:tab/>
        <w:t>#####</w:t>
        <w:tab/>
        <w:t>#####</w:t>
      </w:r>
    </w:p>
    <w:p>
      <w:pPr>
        <w:pStyle w:val="PreformattedText"/>
        <w:bidi w:val="0"/>
        <w:jc w:val="left"/>
        <w:rPr/>
      </w:pPr>
      <w:r>
        <w:rPr/>
        <w:t>###2</w:t>
        <w:br/>
        <w:t>#p###########c# #</w:t>
      </w:r>
    </w:p>
    <w:p>
      <w:pPr>
        <w:pStyle w:val="PreformattedText"/>
        <w:bidi w:val="0"/>
        <w:jc w:val="left"/>
        <w:rPr/>
      </w:pPr>
      <w:r>
        <w:rPr/>
        <w:t>#####-#######-#######-#######</w:t>
        <w:tab/>
        <w:t>#####7###2</w:t>
        <w:br/>
        <w:t>#}###########c#SÍNTESIS DEL DESEMPEÑO ACTUAL#####</w:t>
        <w:br/>
        <w:t>#############</w:t>
        <w:tab/>
        <w:t>#######</w:t>
        <w:tab/>
        <w:t>#######</w:t>
      </w:r>
    </w:p>
    <w:p>
      <w:pPr>
        <w:pStyle w:val="PreformattedText"/>
        <w:bidi w:val="0"/>
        <w:jc w:val="left"/>
        <w:rPr/>
      </w:pPr>
      <w:r>
        <w:rPr/>
        <w:t>#####</w:t>
        <w:br/>
        <w:t>#</w:t>
        <w:br/>
        <w:t>###</w:t>
        <w:tab/>
        <w:t>#####</w:t>
        <w:br/>
        <w:t>#</w:t>
        <w:tab/>
        <w:t>#######</w:t>
        <w:tab/>
        <w:t>#####</w:t>
      </w:r>
    </w:p>
    <w:p>
      <w:pPr>
        <w:pStyle w:val="PreformattedText"/>
        <w:bidi w:val="0"/>
        <w:jc w:val="left"/>
        <w:rPr/>
      </w:pPr>
      <w:r>
        <w:rPr/>
        <w:t>###2</w:t>
        <w:br/>
        <w:t>#Q###########c# #######</w:t>
        <w:tab/>
        <w:t>#####(###2</w:t>
        <w:br/>
        <w:t>#T###########c#EN LOS ÚLTIMOS AÑOS###</w:t>
        <w:br/>
        <w:t>#####</w:t>
        <w:br/>
        <w:t>#####</w:t>
        <w:br/>
        <w:t>#######</w:t>
      </w:r>
    </w:p>
    <w:p>
      <w:pPr>
        <w:pStyle w:val="PreformattedText"/>
        <w:bidi w:val="0"/>
        <w:jc w:val="left"/>
        <w:rPr/>
      </w:pPr>
      <w:r>
        <w:rPr/>
        <w:t>#</w:t>
        <w:br/>
        <w:t>#####</w:t>
        <w:tab/>
        <w:t>#</w:t>
        <w:br/>
        <w:t>#</w:t>
        <w:br/>
        <w:t>#######</w:t>
        <w:tab/>
        <w:t>#####</w:t>
      </w:r>
    </w:p>
    <w:p>
      <w:pPr>
        <w:pStyle w:val="PreformattedText"/>
        <w:bidi w:val="0"/>
        <w:jc w:val="left"/>
        <w:rPr/>
      </w:pPr>
      <w:r>
        <w:rPr/>
        <w:t>###2</w:t>
        <w:br/>
        <w:t>#â###########c# #</w:t>
        <w:tab/>
        <w:t>#####</w:t>
        <w:tab/>
        <w:t>#################c###########'#ÿÿ############-#######-#######-#######</w:t>
        <w:tab/>
        <w:t>#####</w:t>
      </w:r>
    </w:p>
    <w:p>
      <w:pPr>
        <w:pStyle w:val="PreformattedText"/>
        <w:bidi w:val="0"/>
        <w:jc w:val="left"/>
        <w:rPr/>
      </w:pPr>
      <w:r>
        <w:rPr/>
        <w:t>###2</w:t>
        <w:br/>
        <w:t>¯#M###########c# #</w:t>
        <w:tab/>
        <w:t>#####</w:t>
        <w:tab/>
        <w:t>#################-#######-#######-#######</w:t>
        <w:tab/>
        <w:t>#########2</w:t>
        <w:br/>
        <w:t>Á#M###########c#3.1.############</w:t>
        <w:tab/>
        <w:t>#####</w:t>
      </w:r>
    </w:p>
    <w:p>
      <w:pPr>
        <w:pStyle w:val="PreformattedText"/>
        <w:bidi w:val="0"/>
        <w:jc w:val="left"/>
        <w:rPr/>
      </w:pPr>
      <w:r>
        <w:rPr/>
        <w:t>###2</w:t>
        <w:br/>
        <w:t>Á#c###########c# #######</w:t>
        <w:tab/>
        <w:t>#####,###2</w:t>
        <w:br/>
        <w:t>Á#|###########c#Actividades Académicas</w:t>
        <w:tab/>
        <w:t>#######################</w:t>
        <w:tab/>
        <w:t>#########</w:t>
      </w:r>
      <w:r>
        <w:br w:type="page"/>
      </w:r>
    </w:p>
    <w:p>
      <w:pPr>
        <w:pStyle w:val="PreformattedText"/>
        <w:bidi w:val="0"/>
        <w:jc w:val="left"/>
        <w:rPr/>
      </w:pPr>
      <w:r>
        <w:rPr/>
        <w:t>#############</w:t>
        <w:tab/>
        <w:t>#####</w:t>
      </w:r>
    </w:p>
    <w:p>
      <w:pPr>
        <w:pStyle w:val="PreformattedText"/>
        <w:bidi w:val="0"/>
        <w:jc w:val="left"/>
        <w:rPr/>
      </w:pPr>
      <w:r>
        <w:rPr/>
        <w:t>###2</w:t>
        <w:br/>
        <w:t>Á#############c# #</w:t>
        <w:tab/>
        <w:t>#####</w:t>
        <w:tab/>
        <w:t>#################-#######-#######-#######</w:t>
        <w:tab/>
        <w:t>#####</w:t>
      </w:r>
    </w:p>
    <w:p>
      <w:pPr>
        <w:pStyle w:val="PreformattedText"/>
        <w:bidi w:val="0"/>
        <w:jc w:val="left"/>
        <w:rPr/>
      </w:pPr>
      <w:r>
        <w:rPr/>
        <w:t>###2</w:t>
        <w:br/>
        <w:t>Ó#M###########c# #</w:t>
        <w:tab/>
        <w:t>#####</w:t>
        <w:tab/>
        <w:t>#########û#ñÿ############@#"Calibri#############################-#</w:t>
        <w:br/>
        <w:t>#####-#</w:t>
        <w:br/>
        <w:t>#####-#</w:t>
        <w:br/>
        <w:t>#####-#</w:t>
        <w:br/>
        <w:t>#####-#</w:t>
        <w:br/>
        <w:t>#####-#</w:t>
        <w:br/>
        <w:t>#############-#######-#######-#######</w:t>
        <w:tab/>
        <w:t>#####%###2</w:t>
        <w:br/>
        <w:t>ä#M###########c#Profesor Asociado###################</w:t>
        <w:tab/>
        <w:t>###################-#######-#######-#######</w:t>
        <w:tab/>
        <w:t>#########2</w:t>
        <w:br/>
        <w:t>ä#¿###########c#, ########</w:t>
        <w:tab/>
        <w:t>#########2</w:t>
        <w:br/>
        <w:t>ä#È###########c#por###########</w:t>
        <w:tab/>
        <w:t>#####</w:t>
      </w:r>
    </w:p>
    <w:p>
      <w:pPr>
        <w:pStyle w:val="PreformattedText"/>
        <w:bidi w:val="0"/>
        <w:jc w:val="left"/>
        <w:rPr/>
      </w:pPr>
      <w:r>
        <w:rPr/>
        <w:t>###2</w:t>
        <w:br/>
        <w:t>ä#Ý###########c# #######</w:t>
        <w:tab/>
        <w:t>#####a###2</w:t>
        <w:br/>
        <w:t>ä#â#9#########c#Concurso Nacional Público de antecedentes y oposición en ###################</w:t>
        <w:br/>
        <w:t>###################################################################################################-#</w:t>
        <w:br/>
        <w:t>#####-#</w:t>
        <w:br/>
        <w:t>#####-#</w:t>
        <w:br/>
        <w:t>#####</w:t>
        <w:tab/>
        <w:t>#####&amp;###2</w:t>
        <w:br/>
        <w:t xml:space="preserve">ä#_###########c#Áreas protegidas, </w:t>
        <w:tab/>
        <w:t>#######################################</w:t>
        <w:tab/>
        <w:t>#####</w:t>
      </w:r>
    </w:p>
    <w:p>
      <w:pPr>
        <w:pStyle w:val="PreformattedText"/>
        <w:bidi w:val="0"/>
        <w:jc w:val="left"/>
        <w:rPr/>
      </w:pPr>
      <w:r>
        <w:rPr/>
        <w:t>###2</w:t>
        <w:br/>
        <w:t>ä#Ð###########c# #######</w:t>
        <w:tab/>
        <w:t>#################-#</w:t>
        <w:br/>
        <w:t>#####-#</w:t>
        <w:br/>
        <w:t>#####-#</w:t>
        <w:br/>
        <w:t>#####</w:t>
        <w:tab/>
        <w:t>#####&amp;###2</w:t>
        <w:br/>
        <w:t>ö#M###########c#Parques Nacionales################</w:t>
        <w:br/>
        <w:t>#######################</w:t>
        <w:tab/>
        <w:t>#####</w:t>
      </w:r>
    </w:p>
    <w:p>
      <w:pPr>
        <w:pStyle w:val="PreformattedText"/>
        <w:bidi w:val="0"/>
        <w:jc w:val="left"/>
        <w:rPr/>
      </w:pPr>
      <w:r>
        <w:rPr/>
        <w:t>###2</w:t>
        <w:br/>
        <w:t>ö#Ä###########c# #######</w:t>
        <w:tab/>
        <w:t>#########2</w:t>
        <w:br/>
        <w:t>ö#Æ#</w:t>
      </w:r>
    </w:p>
    <w:p>
      <w:pPr>
        <w:pStyle w:val="PreformattedText"/>
        <w:bidi w:val="0"/>
        <w:jc w:val="left"/>
        <w:rPr/>
      </w:pPr>
      <w:r>
        <w:rPr/>
        <w:t>#########c#y Uso Público#####</w:t>
        <w:br/>
        <w:t>#########################-#######-#######-#######</w:t>
        <w:tab/>
        <w:t>#########2</w:t>
        <w:br/>
        <w:t>ö#############c#. C###########</w:t>
        <w:tab/>
        <w:t>#####8###2</w:t>
        <w:br/>
        <w:t>ö#############c#arrera Licenciatura en Turismo########################################################</w:t>
      </w:r>
      <w:r>
        <w:br w:type="page"/>
      </w:r>
    </w:p>
    <w:p>
      <w:pPr>
        <w:pStyle w:val="PreformattedText"/>
        <w:bidi w:val="0"/>
        <w:jc w:val="left"/>
        <w:rPr/>
      </w:pPr>
      <w:r>
        <w:rPr/>
        <w:t>#######</w:t>
        <w:tab/>
        <w:t>#####</w:t>
      </w:r>
    </w:p>
    <w:p>
      <w:pPr>
        <w:pStyle w:val="PreformattedText"/>
        <w:bidi w:val="0"/>
        <w:jc w:val="left"/>
        <w:rPr/>
      </w:pPr>
      <w:r>
        <w:rPr/>
        <w:t>###2</w:t>
        <w:br/>
        <w:t>ö#Û###########c# #######</w:t>
        <w:tab/>
        <w:t>#####/###2</w:t>
        <w:br/>
        <w:t>ö#Ý###########c#y Tecnicatura En Turismo############################################</w:t>
      </w:r>
      <w:r>
        <w:br w:type="page"/>
      </w:r>
    </w:p>
    <w:p>
      <w:pPr>
        <w:pStyle w:val="PreformattedText"/>
        <w:bidi w:val="0"/>
        <w:jc w:val="left"/>
        <w:rPr/>
      </w:pPr>
      <w:r>
        <w:rPr/>
        <w:t>#######</w:t>
        <w:tab/>
        <w:t>#########2</w:t>
        <w:br/>
        <w:t>ö#t###########c#, Univ. Nac. De ####</w:t>
        <w:tab/>
        <w:t>###########</w:t>
        <w:br/>
        <w:t>#########</w:t>
        <w:tab/>
        <w:t>#########</w:t>
        <w:tab/>
        <w:t>#################</w:t>
        <w:tab/>
        <w:t>#####Y###2</w:t>
        <w:br/>
        <w:t>##M#4#########c#la Patagonia Austral. Unidad Académica Río Gallegos.##########################</w:t>
        <w:tab/>
        <w:t>#################</w:t>
        <w:tab/>
        <w:t>#############</w:t>
        <w:tab/>
        <w:t>#########</w:t>
      </w:r>
      <w:r>
        <w:br w:type="page"/>
      </w:r>
    </w:p>
    <w:p>
      <w:pPr>
        <w:pStyle w:val="PreformattedText"/>
        <w:bidi w:val="0"/>
        <w:jc w:val="left"/>
        <w:rPr/>
      </w:pPr>
      <w:r>
        <w:rPr/>
        <w:t>#################</w:t>
        <w:tab/>
        <w:t>#####################</w:t>
        <w:tab/>
        <w:t>#####</w:t>
      </w:r>
    </w:p>
    <w:p>
      <w:pPr>
        <w:pStyle w:val="PreformattedText"/>
        <w:bidi w:val="0"/>
        <w:jc w:val="left"/>
        <w:rPr/>
      </w:pPr>
      <w:r>
        <w:rPr/>
        <w:t>###2</w:t>
        <w:br/>
        <w:t>#############c# #######</w:t>
        <w:tab/>
        <w:t>#####)###2</w:t>
        <w:br/>
        <w:t>#############c#Año 2007 y continúa.</w:t>
        <w:tab/>
        <w:t>###########################################</w:t>
        <w:tab/>
        <w:t>#####</w:t>
      </w:r>
    </w:p>
    <w:p>
      <w:pPr>
        <w:pStyle w:val="PreformattedText"/>
        <w:bidi w:val="0"/>
        <w:jc w:val="left"/>
        <w:rPr/>
      </w:pPr>
      <w:r>
        <w:rPr/>
        <w:t>###2</w:t>
        <w:br/>
        <w:t>##############c# #</w:t>
        <w:tab/>
        <w:t>#####</w:t>
        <w:tab/>
        <w:t>#################</w:t>
        <w:tab/>
        <w:t>#####</w:t>
      </w:r>
    </w:p>
    <w:p>
      <w:pPr>
        <w:pStyle w:val="PreformattedText"/>
        <w:bidi w:val="0"/>
        <w:jc w:val="left"/>
        <w:rPr/>
      </w:pPr>
      <w:r>
        <w:rPr/>
        <w:t>###2</w:t>
        <w:br/>
        <w:t>##M###########c# #</w:t>
        <w:tab/>
        <w:t>#####</w:t>
        <w:tab/>
        <w:t>#################-#######-#######-#######</w:t>
        <w:tab/>
        <w:t>#########2</w:t>
        <w:br/>
        <w:t>,#M###########c#Profesor Adjunto##################</w:t>
        <w:tab/>
        <w:t>#################-#######-#######-#######</w:t>
        <w:tab/>
        <w:t>#####@###2</w:t>
        <w:br/>
        <w:t>,#¹###########c#, dedicación completa. Asignatura: ###############################</w:t>
      </w:r>
      <w:r>
        <w:br w:type="page"/>
      </w:r>
    </w:p>
    <w:p>
      <w:pPr>
        <w:pStyle w:val="PreformattedText"/>
        <w:bidi w:val="0"/>
        <w:jc w:val="left"/>
        <w:rPr/>
      </w:pPr>
      <w:r>
        <w:rPr/>
        <w:t>###############</w:t>
        <w:tab/>
        <w:t>###########################-#</w:t>
        <w:br/>
        <w:t>#####-#</w:t>
        <w:br/>
        <w:t>#####-#</w:t>
        <w:br/>
        <w:t>#####</w:t>
        <w:tab/>
        <w:t>#####"###2</w:t>
        <w:br/>
        <w:t>,############c#Manejo de Fauna#</w:t>
      </w:r>
    </w:p>
    <w:p>
      <w:pPr>
        <w:pStyle w:val="PreformattedText"/>
        <w:bidi w:val="0"/>
        <w:jc w:val="left"/>
        <w:rPr/>
      </w:pPr>
      <w:r>
        <w:rPr/>
        <w:t>#################################-#######-#######-#######</w:t>
        <w:tab/>
        <w:t>#####</w:t>
      </w:r>
    </w:p>
    <w:p>
      <w:pPr>
        <w:pStyle w:val="PreformattedText"/>
        <w:bidi w:val="0"/>
        <w:jc w:val="left"/>
        <w:rPr/>
      </w:pPr>
      <w:r>
        <w:rPr/>
        <w:t>###2</w:t>
        <w:br/>
        <w:t>,#############c# #######</w:t>
        <w:tab/>
        <w:t>#####</w:t>
      </w:r>
    </w:p>
    <w:p>
      <w:pPr>
        <w:pStyle w:val="PreformattedText"/>
        <w:bidi w:val="0"/>
        <w:jc w:val="left"/>
        <w:rPr/>
      </w:pPr>
      <w:r>
        <w:rPr/>
        <w:t>###2</w:t>
        <w:br/>
        <w:t>,#</w:t>
        <w:br/>
        <w:t>###########c########</w:t>
        <w:tab/>
        <w:t>#####</w:t>
      </w:r>
    </w:p>
    <w:p>
      <w:pPr>
        <w:pStyle w:val="PreformattedText"/>
        <w:bidi w:val="0"/>
        <w:jc w:val="left"/>
        <w:rPr/>
      </w:pPr>
      <w:r>
        <w:rPr/>
        <w:t>###2</w:t>
        <w:br/>
        <w:t>,#############c# #######</w:t>
        <w:tab/>
        <w:t>#####5###2</w:t>
        <w:br/>
        <w:t>,#############c#Ing. en Rec. Nat. Ren., UNPA##########################</w:t>
        <w:br/>
        <w:t>#####################</w:t>
        <w:tab/>
        <w:t>#</w:t>
        <w:br/>
        <w:t>###</w:t>
        <w:tab/>
        <w:t>#####</w:t>
        <w:tab/>
        <w:t>#####</w:t>
      </w:r>
    </w:p>
    <w:p>
      <w:pPr>
        <w:pStyle w:val="PreformattedText"/>
        <w:bidi w:val="0"/>
        <w:jc w:val="left"/>
        <w:rPr/>
      </w:pPr>
      <w:r>
        <w:rPr/>
        <w:t>###2</w:t>
        <w:br/>
        <w:t>,#È###########c#-#######</w:t>
        <w:tab/>
        <w:t>#################</w:t>
        <w:tab/>
        <w:t>#########2</w:t>
        <w:br/>
        <w:t>&gt;#M#</w:t>
      </w:r>
      <w:r>
        <w:br w:type="page"/>
      </w:r>
    </w:p>
    <w:p>
      <w:pPr>
        <w:pStyle w:val="PreformattedText"/>
        <w:bidi w:val="0"/>
        <w:jc w:val="left"/>
        <w:rPr/>
      </w:pPr>
      <w:r>
        <w:rPr/>
        <w:t>#########c#UARG. 1998 y</w:t>
        <w:tab/>
        <w:t>#</w:t>
        <w:tab/>
        <w:t>###</w:t>
        <w:tab/>
        <w:t>#####################</w:t>
        <w:tab/>
        <w:t>#####</w:t>
      </w:r>
    </w:p>
    <w:p>
      <w:pPr>
        <w:pStyle w:val="PreformattedText"/>
        <w:bidi w:val="0"/>
        <w:jc w:val="left"/>
        <w:rPr/>
      </w:pPr>
      <w:r>
        <w:rPr/>
        <w:t>###2</w:t>
        <w:br/>
        <w:t>&gt;############c# #######</w:t>
        <w:tab/>
        <w:t>#########2</w:t>
        <w:br/>
        <w:t>&gt;#¢#</w:t>
        <w:br/>
        <w:t>#########c#continúa. ########################</w:t>
        <w:tab/>
        <w:t>#####</w:t>
      </w:r>
    </w:p>
    <w:p>
      <w:pPr>
        <w:pStyle w:val="PreformattedText"/>
        <w:bidi w:val="0"/>
        <w:jc w:val="left"/>
        <w:rPr/>
      </w:pPr>
      <w:r>
        <w:rPr/>
        <w:t>###2</w:t>
        <w:br/>
        <w:t>&gt;#ß###########c# #</w:t>
        <w:tab/>
        <w:t>#####</w:t>
        <w:tab/>
        <w:t>#################</w:t>
        <w:tab/>
        <w:t>#####</w:t>
      </w:r>
    </w:p>
    <w:p>
      <w:pPr>
        <w:pStyle w:val="PreformattedText"/>
        <w:bidi w:val="0"/>
        <w:jc w:val="left"/>
        <w:rPr/>
      </w:pPr>
      <w:r>
        <w:rPr/>
        <w:t>###2</w:t>
        <w:br/>
        <w:t>P#M###########c# #</w:t>
        <w:tab/>
        <w:t>#####</w:t>
        <w:tab/>
        <w:t>#################-#######-#######-#######</w:t>
        <w:tab/>
        <w:t>#####</w:t>
      </w:r>
    </w:p>
    <w:p>
      <w:pPr>
        <w:pStyle w:val="PreformattedText"/>
        <w:bidi w:val="0"/>
        <w:jc w:val="left"/>
        <w:rPr/>
      </w:pPr>
      <w:r>
        <w:rPr/>
        <w:t>###2</w:t>
        <w:br/>
        <w:t>b#M###########c# #######</w:t>
        <w:tab/>
        <w:t>#####</w:t>
      </w:r>
    </w:p>
    <w:p>
      <w:pPr>
        <w:pStyle w:val="PreformattedText"/>
        <w:bidi w:val="0"/>
        <w:jc w:val="left"/>
        <w:rPr/>
      </w:pPr>
      <w:r>
        <w:rPr/>
        <w:t>###2</w:t>
        <w:br/>
        <w:t>b#P###########c#3#######</w:t>
        <w:tab/>
        <w:t>#########2</w:t>
        <w:br/>
        <w:t>b#W###########c#.2.###########</w:t>
        <w:tab/>
        <w:t>#####</w:t>
      </w:r>
    </w:p>
    <w:p>
      <w:pPr>
        <w:pStyle w:val="PreformattedText"/>
        <w:bidi w:val="0"/>
        <w:jc w:val="left"/>
        <w:rPr/>
      </w:pPr>
      <w:r>
        <w:rPr/>
        <w:t>###2</w:t>
        <w:br/>
        <w:t>b#f###########c# #######</w:t>
        <w:tab/>
        <w:t>#####5###2</w:t>
        <w:br/>
        <w:t>b#|###########c#Actividades de Investigación</w:t>
        <w:tab/>
        <w:t>###########################################################</w:t>
        <w:tab/>
        <w:t>#####</w:t>
      </w:r>
    </w:p>
    <w:p>
      <w:pPr>
        <w:pStyle w:val="PreformattedText"/>
        <w:bidi w:val="0"/>
        <w:jc w:val="left"/>
        <w:rPr/>
      </w:pPr>
      <w:r>
        <w:rPr/>
        <w:t>###2</w:t>
        <w:br/>
        <w:t>b#,###########c# #</w:t>
        <w:tab/>
        <w:t>#####</w:t>
        <w:tab/>
        <w:t>#################-#######-#######-#######</w:t>
        <w:tab/>
        <w:t>#####</w:t>
      </w:r>
    </w:p>
    <w:p>
      <w:pPr>
        <w:pStyle w:val="PreformattedText"/>
        <w:bidi w:val="0"/>
        <w:jc w:val="left"/>
        <w:rPr/>
      </w:pPr>
      <w:r>
        <w:rPr/>
        <w:t>###2</w:t>
        <w:br/>
        <w:t>t#M###########c# #</w:t>
        <w:tab/>
        <w:t>#####</w:t>
        <w:tab/>
        <w:t>#################-#######-#######-#######</w:t>
        <w:tab/>
        <w:t>#####.###2</w:t>
        <w:br/>
        <w:t>#M###########c#Investigador Categoría ###################################################</w:t>
        <w:tab/>
        <w:t>#####</w:t>
      </w:r>
    </w:p>
    <w:p>
      <w:pPr>
        <w:pStyle w:val="PreformattedText"/>
        <w:bidi w:val="0"/>
        <w:jc w:val="left"/>
        <w:rPr/>
      </w:pPr>
      <w:r>
        <w:rPr/>
        <w:t>###2</w:t>
        <w:br/>
        <w:t>#Ú###########c#3#######-#######-#######-#######</w:t>
        <w:tab/>
        <w:t>#####k###2</w:t>
        <w:br/>
        <w:t>#á#@#########c#. Categorización otorgada por Secr. de Políticas Universitarias ##################################################################################################</w:t>
        <w:tab/>
        <w:t>#################################</w:t>
        <w:tab/>
        <w:t>#####</w:t>
      </w:r>
    </w:p>
    <w:p>
      <w:pPr>
        <w:pStyle w:val="PreformattedText"/>
        <w:bidi w:val="0"/>
        <w:jc w:val="left"/>
        <w:rPr/>
      </w:pPr>
      <w:r>
        <w:rPr/>
        <w:t>###2</w:t>
        <w:br/>
        <w:t>#W###########c########</w:t>
        <w:tab/>
        <w:t>#####</w:t>
      </w:r>
    </w:p>
    <w:p>
      <w:pPr>
        <w:pStyle w:val="PreformattedText"/>
        <w:bidi w:val="0"/>
        <w:jc w:val="left"/>
        <w:rPr/>
      </w:pPr>
      <w:r>
        <w:rPr/>
        <w:t>###2</w:t>
        <w:br/>
        <w:t>#^###########c# #######</w:t>
        <w:tab/>
        <w:t>#####(###2</w:t>
        <w:br/>
        <w:t>#a###########c#Secr. De Ciencia y #############</w:t>
        <w:tab/>
        <w:t>#############################</w:t>
        <w:tab/>
        <w:t>#################</w:t>
        <w:tab/>
        <w:t>#####5###2</w:t>
        <w:br/>
        <w:t>#M###########c#Tecnología. Ministerio de Cu########################</w:t>
      </w:r>
      <w:r>
        <w:br w:type="page"/>
      </w:r>
    </w:p>
    <w:p>
      <w:pPr>
        <w:pStyle w:val="PreformattedText"/>
        <w:bidi w:val="0"/>
        <w:jc w:val="left"/>
        <w:rPr/>
      </w:pPr>
      <w:r>
        <w:rPr/>
        <w:t>###################################</w:t>
        <w:tab/>
        <w:t>#####M###2</w:t>
        <w:br/>
        <w:t>#ÿ#,#########c#ltura y Educación de la Nación (Argentina). ################################################</w:t>
        <w:br/>
        <w:t>###############</w:t>
        <w:tab/>
        <w:t>###########################</w:t>
        <w:tab/>
        <w:t>#########2</w:t>
        <w:br/>
        <w:t xml:space="preserve">#############c#Año </w:t>
        <w:tab/>
        <w:t>###########</w:t>
        <w:tab/>
        <w:t>#########2</w:t>
        <w:br/>
        <w:t>#############c#2010############</w:t>
        <w:tab/>
        <w:t>#####&amp;###2</w:t>
        <w:br/>
        <w:t>#?###########c#. Programa Naciona################</w:t>
      </w:r>
      <w:r>
        <w:br w:type="page"/>
      </w:r>
    </w:p>
    <w:p>
      <w:pPr>
        <w:pStyle w:val="PreformattedText"/>
        <w:bidi w:val="0"/>
        <w:jc w:val="left"/>
        <w:rPr/>
      </w:pPr>
      <w:r>
        <w:rPr/>
        <w:t>#####</w:t>
        <w:br/>
        <w:t>#################</w:t>
        <w:tab/>
        <w:t>#########2</w:t>
        <w:br/>
        <w:t>#¶###########c#l de ###############</w:t>
        <w:tab/>
        <w:t>#################</w:t>
        <w:tab/>
        <w:t>#########2</w:t>
        <w:br/>
        <w:t>©#M###########c#Incentivos.###########################</w:t>
        <w:tab/>
        <w:t>#####</w:t>
      </w:r>
    </w:p>
    <w:p>
      <w:pPr>
        <w:pStyle w:val="PreformattedText"/>
        <w:bidi w:val="0"/>
        <w:jc w:val="left"/>
        <w:rPr/>
      </w:pPr>
      <w:r>
        <w:rPr/>
        <w:t>###2</w:t>
        <w:br/>
        <w:t>©############c# #</w:t>
        <w:tab/>
        <w:t>#####</w:t>
        <w:tab/>
        <w:t>#################</w:t>
        <w:tab/>
        <w:t>#####</w:t>
      </w:r>
    </w:p>
    <w:p>
      <w:pPr>
        <w:pStyle w:val="PreformattedText"/>
        <w:bidi w:val="0"/>
        <w:jc w:val="left"/>
        <w:rPr/>
      </w:pPr>
      <w:r>
        <w:rPr/>
        <w:t>###2</w:t>
        <w:br/>
        <w:t>»#M###########c# #</w:t>
        <w:tab/>
        <w:t>#####</w:t>
        <w:tab/>
        <w:t>#################-#######-#######-#######</w:t>
        <w:tab/>
        <w:t>#########2</w:t>
        <w:br/>
        <w:t>Í#M###########c#Co########</w:t>
        <w:tab/>
        <w:t>#####</w:t>
      </w:r>
    </w:p>
    <w:p>
      <w:pPr>
        <w:pStyle w:val="PreformattedText"/>
        <w:bidi w:val="0"/>
        <w:jc w:val="left"/>
        <w:rPr/>
      </w:pPr>
      <w:r>
        <w:rPr/>
        <w:t>###2</w:t>
        <w:br/>
        <w:t>Í#]###########c#-#######</w:t>
        <w:tab/>
        <w:t>#####+###2</w:t>
        <w:br/>
        <w:t>Í#b###########c#Director del Proyecto#</w:t>
        <w:tab/>
        <w:t>#############################################-#######-#######-#######</w:t>
        <w:tab/>
        <w:t>#####</w:t>
      </w:r>
    </w:p>
    <w:p>
      <w:pPr>
        <w:pStyle w:val="PreformattedText"/>
        <w:bidi w:val="0"/>
        <w:jc w:val="left"/>
        <w:rPr/>
      </w:pPr>
      <w:r>
        <w:rPr/>
        <w:t>###2</w:t>
        <w:br/>
        <w:t>Í#è###########c# #######</w:t>
        <w:tab/>
        <w:t>#########2</w:t>
        <w:br/>
        <w:t>Í#ì###########c#29/A272#######</w:t>
        <w:tab/>
        <w:t>###########</w:t>
        <w:tab/>
        <w:t>#####</w:t>
      </w:r>
    </w:p>
    <w:p>
      <w:pPr>
        <w:pStyle w:val="PreformattedText"/>
        <w:bidi w:val="0"/>
        <w:jc w:val="left"/>
        <w:rPr/>
      </w:pPr>
      <w:r>
        <w:rPr/>
        <w:t>###2</w:t>
        <w:br/>
        <w:t>Í#############c#-#######</w:t>
        <w:tab/>
        <w:t>#####v###2</w:t>
        <w:br/>
        <w:t>Í###G#########c#1 Corredor Austral RN40: análisis de su potencialidad turística en el #########################</w:t>
        <w:tab/>
        <w:t>#################</w:t>
        <w:br/>
        <w:t>#######################################################################################################</w:t>
        <w:tab/>
        <w:t>#################</w:t>
        <w:tab/>
        <w:t>#####(###2</w:t>
        <w:br/>
        <w:t>ß#M###########c#tramo Cabo Vírgenes#######</w:t>
      </w:r>
      <w:r>
        <w:br w:type="page"/>
      </w:r>
    </w:p>
    <w:p>
      <w:pPr>
        <w:pStyle w:val="PreformattedText"/>
        <w:bidi w:val="0"/>
        <w:jc w:val="left"/>
        <w:rPr/>
      </w:pPr>
      <w:r>
        <w:rPr/>
        <w:t>###############</w:t>
        <w:tab/>
        <w:t>###################</w:t>
        <w:tab/>
        <w:t>#####</w:t>
      </w:r>
    </w:p>
    <w:p>
      <w:pPr>
        <w:pStyle w:val="PreformattedText"/>
        <w:bidi w:val="0"/>
        <w:jc w:val="left"/>
        <w:rPr/>
      </w:pPr>
      <w:r>
        <w:rPr/>
        <w:t>###2</w:t>
        <w:br/>
        <w:t>ß#Ó###########c#-#######</w:t>
        <w:tab/>
        <w:t>########2</w:t>
        <w:br/>
        <w:t>ß#Ø#N#########c#Cuenca Carbonífera de Río Turbio (Santa Cruz) y propuestas para planificar su ################################################################################################################################################################</w:t>
        <w:tab/>
        <w:t>#################</w:t>
        <w:tab/>
        <w:t>#####A###2</w:t>
        <w:br/>
        <w:t>ñ#M#$#########c#desarrollo sustentable. Acreditado ##################################################</w:t>
        <w:tab/>
        <w:t>#########################</w:t>
        <w:tab/>
        <w:t>#####p###2</w:t>
        <w:br/>
        <w:t>ñ#-#C#########c#en el Programa Nacional de Incentivos a Docentes e Investigadores. #########################</w:t>
      </w:r>
      <w:r>
        <w:br w:type="page"/>
      </w:r>
    </w:p>
    <w:p>
      <w:pPr>
        <w:pStyle w:val="PreformattedText"/>
        <w:bidi w:val="0"/>
        <w:jc w:val="left"/>
        <w:rPr/>
      </w:pPr>
      <w:r>
        <w:rPr/>
        <w:t>#####</w:t>
        <w:br/>
        <w:t>#################################################</w:t>
        <w:tab/>
        <w:t>#########################################################</w:t>
        <w:tab/>
        <w:t>#################</w:t>
        <w:tab/>
        <w:t>#########2</w:t>
        <w:br/>
        <w:t>##M###########c#Años: 2012 #</w:t>
        <w:tab/>
        <w:t>#########################</w:t>
        <w:tab/>
        <w:t>#####</w:t>
      </w:r>
    </w:p>
    <w:p>
      <w:pPr>
        <w:pStyle w:val="PreformattedText"/>
        <w:bidi w:val="0"/>
        <w:jc w:val="left"/>
        <w:rPr/>
      </w:pPr>
      <w:r>
        <w:rPr/>
        <w:t>###2</w:t>
        <w:br/>
        <w:t>#############c########</w:t>
        <w:tab/>
        <w:t>#####</w:t>
      </w:r>
    </w:p>
    <w:p>
      <w:pPr>
        <w:pStyle w:val="PreformattedText"/>
        <w:bidi w:val="0"/>
        <w:jc w:val="left"/>
        <w:rPr/>
      </w:pPr>
      <w:r>
        <w:rPr/>
        <w:t>###2</w:t>
        <w:br/>
        <w:t>#############c# #######</w:t>
        <w:tab/>
        <w:t>#########2</w:t>
        <w:br/>
        <w:t>#############c#2014############</w:t>
        <w:tab/>
        <w:t>#####</w:t>
      </w:r>
    </w:p>
    <w:p>
      <w:pPr>
        <w:pStyle w:val="PreformattedText"/>
        <w:bidi w:val="0"/>
        <w:jc w:val="left"/>
        <w:rPr/>
      </w:pPr>
      <w:r>
        <w:rPr/>
        <w:t>###2</w:t>
        <w:br/>
        <w:t>##º###########c# #</w:t>
        <w:tab/>
        <w:t>#####</w:t>
        <w:tab/>
        <w:t>#################</w:t>
        <w:tab/>
        <w:t>#####</w:t>
      </w:r>
    </w:p>
    <w:p>
      <w:pPr>
        <w:pStyle w:val="PreformattedText"/>
        <w:bidi w:val="0"/>
        <w:jc w:val="left"/>
        <w:rPr/>
      </w:pPr>
      <w:r>
        <w:rPr/>
        <w:t>###2</w:t>
        <w:br/>
        <w:t>##M###########c# #</w:t>
        <w:tab/>
        <w:t>#####</w:t>
        <w:tab/>
        <w:t>#################-#######-#######-#######</w:t>
        <w:tab/>
        <w:t>#####/###2</w:t>
        <w:br/>
        <w:t>'#M###########c#Integrante del Proyecto ####################################################-#######-#######-#######</w:t>
        <w:tab/>
        <w:t>#####7###2</w:t>
        <w:br/>
        <w:t>'#å###########c#Fluctuaciones temporales de ###################################</w:t>
      </w:r>
      <w:r>
        <w:br w:type="page"/>
      </w:r>
    </w:p>
    <w:p>
      <w:pPr>
        <w:pStyle w:val="PreformattedText"/>
        <w:bidi w:val="0"/>
        <w:jc w:val="left"/>
        <w:rPr/>
      </w:pPr>
      <w:r>
        <w:rPr/>
        <w:t>###########################-#</w:t>
        <w:br/>
        <w:t>#####-#</w:t>
        <w:br/>
        <w:t>#####-#</w:t>
        <w:br/>
        <w:t>#####</w:t>
        <w:tab/>
        <w:t>#####M###2</w:t>
        <w:br/>
        <w:t>'#£#,#########c#Mytilus edulis platenses y Darina solenoides</w:t>
      </w:r>
    </w:p>
    <w:p>
      <w:pPr>
        <w:pStyle w:val="PreformattedText"/>
        <w:bidi w:val="0"/>
        <w:jc w:val="left"/>
        <w:rPr/>
      </w:pPr>
      <w:r>
        <w:rPr/>
        <w:t>#####################################################</w:t>
        <w:tab/>
        <w:t>#####################################-#######-#######-#######</w:t>
        <w:tab/>
        <w:t>#####</w:t>
      </w:r>
    </w:p>
    <w:p>
      <w:pPr>
        <w:pStyle w:val="PreformattedText"/>
        <w:bidi w:val="0"/>
        <w:jc w:val="left"/>
        <w:rPr/>
      </w:pPr>
      <w:r>
        <w:rPr/>
        <w:t>###2</w:t>
        <w:br/>
        <w:t>'#±###########c# #######</w:t>
        <w:tab/>
        <w:t>#########2</w:t>
        <w:br/>
        <w:t>'#µ###########c#y su ###############</w:t>
        <w:tab/>
        <w:t>#################-#######-#######-#######</w:t>
        <w:tab/>
        <w:t>#####p###2</w:t>
        <w:br/>
        <w:t>9#M#C#########c#relación con la disponibilidad y accesibilidad de presas para el Os###################################################################################################################################</w:t>
        <w:br/>
        <w:t>#######</w:t>
        <w:tab/>
        <w:t>#####"###2</w:t>
        <w:br/>
        <w:t>9#Ð###########c#trero Austral (#############</w:t>
        <w:tab/>
        <w:t>#####################-#</w:t>
        <w:br/>
        <w:t>#####-#</w:t>
        <w:br/>
        <w:t>#####-#</w:t>
        <w:br/>
        <w:t>#####</w:t>
        <w:tab/>
        <w:t>#####+###2</w:t>
        <w:br/>
        <w:t>9#$###########c#Haematopus leucopodus#</w:t>
        <w:tab/>
        <w:t>#####</w:t>
      </w:r>
      <w:r>
        <w:br w:type="page"/>
      </w:r>
    </w:p>
    <w:p>
      <w:pPr>
        <w:pStyle w:val="PreformattedText"/>
        <w:bidi w:val="0"/>
        <w:jc w:val="left"/>
        <w:rPr/>
      </w:pPr>
      <w:r>
        <w:rPr/>
        <w:t>#######################################-#######-#######-#######</w:t>
        <w:tab/>
        <w:t>#########2</w:t>
        <w:br/>
        <w:t>9#¸###########c#) en ###############</w:t>
        <w:tab/>
        <w:t>#################</w:t>
        <w:tab/>
        <w:t>#####ª###2</w:t>
        <w:br/>
        <w:t>K#M#j#########c#el estuario del río Gallegos (Santa Cruz). Acreditado en el Programa Nacional de Incentivos a Docentes e ########################################</w:t>
        <w:tab/>
        <w:t>###############################################</w:t>
        <w:tab/>
        <w:t>#############################################</w:t>
      </w:r>
      <w:r>
        <w:br w:type="page"/>
      </w:r>
    </w:p>
    <w:p>
      <w:pPr>
        <w:pStyle w:val="PreformattedText"/>
        <w:bidi w:val="0"/>
        <w:jc w:val="left"/>
        <w:rPr/>
      </w:pPr>
      <w:r>
        <w:rPr/>
        <w:t>#####</w:t>
        <w:br/>
        <w:t>#################################################</w:t>
        <w:tab/>
        <w:t>#########################</w:t>
        <w:tab/>
        <w:t>#################</w:t>
        <w:tab/>
        <w:t>#####4###2</w:t>
        <w:br/>
        <w:t>\#M###########c#Investigadores. Años= 2009 #################################</w:t>
        <w:tab/>
        <w:t>#########################</w:t>
        <w:tab/>
        <w:t>#####</w:t>
      </w:r>
    </w:p>
    <w:p>
      <w:pPr>
        <w:pStyle w:val="PreformattedText"/>
        <w:bidi w:val="0"/>
        <w:jc w:val="left"/>
        <w:rPr/>
      </w:pPr>
      <w:r>
        <w:rPr/>
        <w:t>###2</w:t>
        <w:br/>
        <w:t>\#÷###########c########</w:t>
        <w:tab/>
        <w:t>#####</w:t>
      </w:r>
    </w:p>
    <w:p>
      <w:pPr>
        <w:pStyle w:val="PreformattedText"/>
        <w:bidi w:val="0"/>
        <w:jc w:val="left"/>
        <w:rPr/>
      </w:pPr>
      <w:r>
        <w:rPr/>
        <w:t>###2</w:t>
        <w:br/>
        <w:t>\#þ###########c# #######</w:t>
        <w:tab/>
        <w:t>#########2</w:t>
        <w:br/>
        <w:t>\#############c#2011.###############</w:t>
        <w:tab/>
        <w:t>#####</w:t>
      </w:r>
    </w:p>
    <w:p>
      <w:pPr>
        <w:pStyle w:val="PreformattedText"/>
        <w:bidi w:val="0"/>
        <w:jc w:val="left"/>
        <w:rPr/>
      </w:pPr>
      <w:r>
        <w:rPr/>
        <w:t>###2</w:t>
        <w:br/>
        <w:t>\#!###########c# #</w:t>
        <w:tab/>
        <w:t>#####</w:t>
        <w:tab/>
        <w:t>#################</w:t>
        <w:tab/>
        <w:t>#####</w:t>
      </w:r>
    </w:p>
    <w:p>
      <w:pPr>
        <w:pStyle w:val="PreformattedText"/>
        <w:bidi w:val="0"/>
        <w:jc w:val="left"/>
        <w:rPr/>
      </w:pPr>
      <w:r>
        <w:rPr/>
        <w:t>###2</w:t>
        <w:br/>
        <w:t>n#M###########c# #</w:t>
        <w:tab/>
        <w:t>#####</w:t>
        <w:tab/>
        <w:t>#################-#######-#######-#######</w:t>
        <w:tab/>
        <w:t>#####5###2</w:t>
        <w:br/>
        <w:t>#M###########c#Integrante del Proyecto PNUD####################</w:t>
        <w:tab/>
        <w:t>#######</w:t>
        <w:tab/>
        <w:t>#################</w:t>
        <w:tab/>
        <w:t>###</w:t>
        <w:br/>
        <w:t>#</w:t>
        <w:br/>
        <w:t>#</w:t>
        <w:tab/>
        <w:t>#####</w:t>
        <w:tab/>
        <w:t>#####</w:t>
      </w:r>
    </w:p>
    <w:p>
      <w:pPr>
        <w:pStyle w:val="PreformattedText"/>
        <w:bidi w:val="0"/>
        <w:jc w:val="left"/>
        <w:rPr/>
      </w:pPr>
      <w:r>
        <w:rPr/>
        <w:t>###2</w:t>
        <w:br/>
        <w:t>#############c# #</w:t>
        <w:tab/>
        <w:t>#####</w:t>
        <w:tab/>
        <w:t>#########2</w:t>
        <w:br/>
        <w:t>#"#</w:t>
        <w:br/>
        <w:t>#########c#ARG/02/018</w:t>
        <w:tab/>
        <w:t>###</w:t>
        <w:br/>
        <w:t>###################-#######-#######-#######</w:t>
        <w:tab/>
        <w:t>#####</w:t>
      </w:r>
    </w:p>
    <w:p>
      <w:pPr>
        <w:pStyle w:val="PreformattedText"/>
        <w:bidi w:val="0"/>
        <w:jc w:val="left"/>
        <w:rPr/>
      </w:pPr>
      <w:r>
        <w:rPr/>
        <w:t>###2</w:t>
        <w:br/>
        <w:t>#l###########c# #</w:t>
        <w:tab/>
        <w:t>#####</w:t>
        <w:tab/>
        <w:t>#####</w:t>
      </w:r>
    </w:p>
    <w:p>
      <w:pPr>
        <w:pStyle w:val="PreformattedText"/>
        <w:bidi w:val="0"/>
        <w:jc w:val="left"/>
        <w:rPr/>
      </w:pPr>
      <w:r>
        <w:rPr/>
        <w:t>###2</w:t>
        <w:br/>
        <w:t>#u###########c########</w:t>
        <w:tab/>
        <w:t>#####</w:t>
      </w:r>
    </w:p>
    <w:p>
      <w:pPr>
        <w:pStyle w:val="PreformattedText"/>
        <w:bidi w:val="0"/>
        <w:jc w:val="left"/>
        <w:rPr/>
      </w:pPr>
      <w:r>
        <w:rPr/>
        <w:t>###2</w:t>
        <w:br/>
        <w:t>#|###########c# #</w:t>
        <w:tab/>
        <w:t>#####</w:t>
        <w:tab/>
        <w:t>#####:###2</w:t>
        <w:br/>
        <w:t>############c#Donación GEF Conservación de a#</w:t>
        <w:tab/>
        <w:t>###############</w:t>
        <w:tab/>
        <w:t>#</w:t>
        <w:tab/>
        <w:t>#####</w:t>
        <w:tab/>
        <w:t>###########################</w:t>
        <w:tab/>
        <w:t>#####</w:t>
        <w:tab/>
        <w:t>#######</w:t>
        <w:tab/>
        <w:t>#########2</w:t>
        <w:br/>
        <w:t>#j###########c#ves migratorias ########</w:t>
      </w:r>
      <w:r>
        <w:br w:type="page"/>
      </w:r>
    </w:p>
    <w:p>
      <w:pPr>
        <w:pStyle w:val="PreformattedText"/>
        <w:bidi w:val="0"/>
        <w:jc w:val="left"/>
        <w:rPr/>
      </w:pPr>
      <w:r>
        <w:rPr/>
        <w:t>###########################</w:t>
        <w:tab/>
        <w:t>#################</w:t>
        <w:tab/>
        <w:t>#####</w:t>
        <w:softHyphen/>
        <w:t>###2</w:t>
        <w:br/>
        <w:t>#M#l#########c#transcontinentales y patagónicas del Estuario del río Gallegos y río Chico, Santa Cruz, Patagonia Austral. ############################################################################################################</w:t>
        <w:tab/>
        <w:t>#######################################################################################</w:t>
        <w:tab/>
        <w:t>#######################</w:t>
        <w:tab/>
        <w:t>#################</w:t>
        <w:tab/>
        <w:t>#####.###2</w:t>
        <w:br/>
        <w:t>¤#M###########c#Director: E.H. Bucher. #</w:t>
        <w:tab/>
        <w:t>#######################</w:t>
        <w:tab/>
        <w:t>#########################</w:t>
        <w:tab/>
        <w:t>#####X###2</w:t>
        <w:br/>
        <w:t>¤#Ñ#3#########c#Aprob. Por Disp. Nro. 189/06 del Consejo de la UARG#</w:t>
        <w:tab/>
        <w:t>#####################</w:t>
        <w:tab/>
        <w:t>###########</w:t>
        <w:br/>
        <w:t>###########################################################</w:t>
        <w:tab/>
        <w:t>#</w:t>
        <w:tab/>
        <w:t>###</w:t>
        <w:tab/>
        <w:t>#####</w:t>
        <w:tab/>
        <w:t>#####</w:t>
      </w:r>
    </w:p>
    <w:p>
      <w:pPr>
        <w:pStyle w:val="PreformattedText"/>
        <w:bidi w:val="0"/>
        <w:jc w:val="left"/>
        <w:rPr/>
      </w:pPr>
      <w:r>
        <w:rPr/>
        <w:t>###2</w:t>
        <w:br/>
        <w:t>¤#</w:t>
      </w:r>
    </w:p>
    <w:p>
      <w:pPr>
        <w:pStyle w:val="PreformattedText"/>
        <w:bidi w:val="0"/>
        <w:jc w:val="left"/>
        <w:rPr/>
      </w:pPr>
      <w:r>
        <w:rPr/>
        <w:t>###########c#-#######</w:t>
        <w:tab/>
        <w:t>#########2</w:t>
        <w:br/>
        <w:t>¤#############c#UNPA.#</w:t>
        <w:tab/>
        <w:t>#</w:t>
        <w:br/>
        <w:t>###</w:t>
        <w:tab/>
        <w:t>#######</w:t>
        <w:tab/>
        <w:t>#####</w:t>
      </w:r>
    </w:p>
    <w:p>
      <w:pPr>
        <w:pStyle w:val="PreformattedText"/>
        <w:bidi w:val="0"/>
        <w:jc w:val="left"/>
        <w:rPr/>
      </w:pPr>
      <w:r>
        <w:rPr/>
        <w:t>###2</w:t>
        <w:br/>
        <w:t>¤#:###########c# #######</w:t>
        <w:tab/>
        <w:t>#####.###2</w:t>
        <w:br/>
        <w:t>¤#&lt;###########c#Informe Final Aprobado.###########</w:t>
      </w:r>
      <w:r>
        <w:br w:type="page"/>
      </w:r>
    </w:p>
    <w:p>
      <w:pPr>
        <w:pStyle w:val="PreformattedText"/>
        <w:bidi w:val="0"/>
        <w:jc w:val="left"/>
        <w:rPr/>
      </w:pPr>
      <w:r>
        <w:rPr/>
        <w:t>#################</w:t>
        <w:tab/>
        <w:t>#####################</w:t>
        <w:tab/>
        <w:t>#####</w:t>
      </w:r>
    </w:p>
    <w:p>
      <w:pPr>
        <w:pStyle w:val="PreformattedText"/>
        <w:bidi w:val="0"/>
        <w:jc w:val="left"/>
        <w:rPr/>
      </w:pPr>
      <w:r>
        <w:rPr/>
        <w:t>###2</w:t>
        <w:br/>
        <w:t>¤#Í###########c# #</w:t>
        <w:tab/>
        <w:t>#####</w:t>
        <w:tab/>
        <w:t>#################</w:t>
        <w:tab/>
        <w:t>#####</w:t>
      </w:r>
    </w:p>
    <w:p>
      <w:pPr>
        <w:pStyle w:val="PreformattedText"/>
        <w:bidi w:val="0"/>
        <w:jc w:val="left"/>
        <w:rPr/>
      </w:pPr>
      <w:r>
        <w:rPr/>
        <w:t>###2</w:t>
        <w:br/>
        <w:t>¶#M###########c# #</w:t>
        <w:tab/>
        <w:t>#####</w:t>
        <w:tab/>
        <w:t>#################-#######-#######-#######</w:t>
        <w:tab/>
        <w:t>#####/###2</w:t>
        <w:br/>
        <w:t>È#M###########c#Integrante del Proyecto ####################################################-#######-#######-#######</w:t>
        <w:tab/>
        <w:t>#####</w:t>
      </w:r>
    </w:p>
    <w:p>
      <w:pPr>
        <w:pStyle w:val="PreformattedText"/>
        <w:bidi w:val="0"/>
        <w:jc w:val="left"/>
        <w:rPr/>
      </w:pPr>
      <w:r>
        <w:rPr/>
        <w:t>###2</w:t>
        <w:br/>
        <w:t>È#à###########c########</w:t>
        <w:tab/>
        <w:t>#####</w:t>
      </w:r>
    </w:p>
    <w:p>
      <w:pPr>
        <w:pStyle w:val="PreformattedText"/>
        <w:bidi w:val="0"/>
        <w:jc w:val="left"/>
        <w:rPr/>
      </w:pPr>
      <w:r>
        <w:rPr/>
        <w:t>###2</w:t>
        <w:br/>
        <w:t>È#æ###########c#U#</w:t>
        <w:tab/>
        <w:t>#####</w:t>
        <w:tab/>
        <w:t>########2</w:t>
        <w:br/>
        <w:t>È#ï#Q#########c#so de las áreas intermareales del estuario del río Gallegos (Santa Cruz) por dos ###########################################</w:t>
      </w:r>
      <w:r>
        <w:br w:type="page"/>
      </w:r>
    </w:p>
    <w:p>
      <w:pPr>
        <w:pStyle w:val="PreformattedText"/>
        <w:bidi w:val="0"/>
        <w:jc w:val="left"/>
        <w:rPr/>
      </w:pPr>
      <w:r>
        <w:rPr/>
        <w:t>###########################################################</w:t>
        <w:tab/>
        <w:t>###############################################################</w:t>
        <w:tab/>
        <w:t>#################-#######-#######-#######</w:t>
        <w:tab/>
        <w:t>#####^###2</w:t>
        <w:br/>
        <w:t>Ú#M#7#########c#especies de aves playeras migratorias: Playero Rojizo (#####################################################</w:t>
      </w:r>
      <w:r>
        <w:br w:type="page"/>
      </w:r>
    </w:p>
    <w:p>
      <w:pPr>
        <w:pStyle w:val="PreformattedText"/>
        <w:bidi w:val="0"/>
        <w:jc w:val="left"/>
        <w:rPr/>
      </w:pPr>
      <w:r>
        <w:rPr/>
        <w:t>#############################################################-#</w:t>
        <w:br/>
        <w:t>#####-#</w:t>
        <w:br/>
        <w:t>#####-#</w:t>
        <w:br/>
        <w:t>#####</w:t>
        <w:tab/>
        <w:t>#########2</w:t>
        <w:br/>
        <w:t>Ú#¸###########c#Calidris canutus####################################-#######-#######-#######</w:t>
        <w:tab/>
        <w:t>#####(###2</w:t>
        <w:br/>
        <w:t>Ú#############c#) y Becasa de Mar (#############################</w:t>
      </w:r>
      <w:r>
        <w:br w:type="page"/>
      </w:r>
    </w:p>
    <w:p>
      <w:pPr>
        <w:pStyle w:val="PreformattedText"/>
        <w:bidi w:val="0"/>
        <w:jc w:val="left"/>
        <w:rPr/>
      </w:pPr>
      <w:r>
        <w:rPr/>
        <w:t>#############-#</w:t>
        <w:br/>
        <w:t>#####-#</w:t>
        <w:br/>
        <w:t>#####-#</w:t>
        <w:br/>
        <w:t>#####</w:t>
        <w:tab/>
        <w:t>#########2</w:t>
        <w:br/>
        <w:t>Ú#¢###########c#Limosa #####</w:t>
      </w:r>
      <w:r>
        <w:br w:type="page"/>
      </w:r>
    </w:p>
    <w:p>
      <w:pPr>
        <w:pStyle w:val="PreformattedText"/>
        <w:bidi w:val="0"/>
        <w:jc w:val="left"/>
        <w:rPr/>
      </w:pPr>
      <w:r>
        <w:rPr/>
        <w:t>#############</w:t>
        <w:tab/>
        <w:t>#################-#</w:t>
        <w:br/>
        <w:t>#####-#</w:t>
        <w:br/>
        <w:t>#####-#</w:t>
        <w:br/>
        <w:t>#####</w:t>
        <w:tab/>
        <w:t>#########2</w:t>
        <w:br/>
        <w:t>ì#M#</w:t>
        <w:br/>
        <w:t>#########c#haemastica######</w:t>
      </w:r>
      <w:r>
        <w:br w:type="page"/>
      </w:r>
    </w:p>
    <w:p>
      <w:pPr>
        <w:pStyle w:val="PreformattedText"/>
        <w:bidi w:val="0"/>
        <w:jc w:val="left"/>
        <w:rPr/>
      </w:pPr>
      <w:r>
        <w:rPr/>
        <w:t>#################-#######-#######-#######</w:t>
        <w:tab/>
        <w:t>#########2</w:t>
        <w:br/>
        <w:t>ì############c#).###########</w:t>
        <w:tab/>
        <w:t>#####m###2</w:t>
        <w:br/>
        <w:t>ì#£#A#########c#Acreditado en el Programa Nacional de Incentivos a Docentes e Inv#</w:t>
        <w:tab/>
        <w:t>#############################################</w:t>
      </w:r>
      <w:r>
        <w:br w:type="page"/>
      </w:r>
    </w:p>
    <w:p>
      <w:pPr>
        <w:pStyle w:val="PreformattedText"/>
        <w:bidi w:val="0"/>
        <w:jc w:val="left"/>
        <w:rPr/>
      </w:pPr>
      <w:r>
        <w:rPr/>
        <w:t>#####</w:t>
        <w:br/>
        <w:t>#################################################</w:t>
        <w:tab/>
        <w:t>###############################</w:t>
        <w:tab/>
        <w:t>#####+###2</w:t>
        <w:br/>
        <w:t>ì#I###########c#estigadores. Acuerdo ###########################</w:t>
        <w:tab/>
        <w:t>###################</w:t>
        <w:tab/>
        <w:t>#########û#########¼########"System######Ð(H#####ð*######$#ÿ####-#######-###################c#########c#######################################b#########b#######################################a#########a#####################################################################################################################################################################################################################################################################################################################################################################################################################################################þÿ###########################ÕÍÕ.####+,ù®D####ÕÍÕ.####+,ù®´###p###</w:t>
      </w:r>
      <w:r>
        <w:br w:type="page"/>
      </w:r>
    </w:p>
    <w:p>
      <w:pPr>
        <w:pStyle w:val="PreformattedText"/>
        <w:bidi w:val="0"/>
        <w:jc w:val="left"/>
        <w:rPr/>
      </w:pPr>
      <w:r>
        <w:rPr/>
        <w:t>#######h#######p#######|###################################¤#######¬#######´###</w:t>
      </w:r>
    </w:p>
    <w:p>
      <w:pPr>
        <w:pStyle w:val="PreformattedText"/>
        <w:bidi w:val="0"/>
        <w:jc w:val="left"/>
        <w:rPr/>
      </w:pPr>
      <w:r>
        <w:rPr/>
        <w:t>###¼###</w:t>
      </w:r>
      <w:r>
        <w:br w:type="page"/>
      </w:r>
    </w:p>
    <w:p>
      <w:pPr>
        <w:pStyle w:val="PreformattedText"/>
        <w:bidi w:val="0"/>
        <w:jc w:val="left"/>
        <w:rPr/>
      </w:pPr>
      <w:r>
        <w:rPr/>
        <w:t>###6#######ä###################é#######B#######S######################################################CURRICULUM VITAE#Y###        Albrieu, C. y S. Ferrari. 2007. La participación de los municipios en la conserv#</w:t>
      </w:r>
      <w:r>
        <w:br w:type="page"/>
      </w:r>
    </w:p>
    <w:p>
      <w:pPr>
        <w:pStyle w:val="PreformattedText"/>
        <w:bidi w:val="0"/>
        <w:jc w:val="left"/>
        <w:rPr/>
      </w:pPr>
      <w:r>
        <w:rPr/>
        <w:t>###############Título#################Títulos############L########### #######8#######@###########</w:t>
      </w:r>
      <w:r>
        <w:br w:type="page"/>
      </w:r>
    </w:p>
    <w:p>
      <w:pPr>
        <w:pStyle w:val="PreformattedText"/>
        <w:bidi w:val="0"/>
        <w:jc w:val="left"/>
        <w:rPr/>
      </w:pPr>
      <w:r>
        <w:rPr/>
        <w:t>###_PID_HLINKS#####ä###A#######</w:t>
      </w:r>
      <w:r>
        <w:br w:type="page"/>
      </w:r>
    </w:p>
    <w:p>
      <w:pPr>
        <w:pStyle w:val="PreformattedText"/>
        <w:bidi w:val="0"/>
        <w:jc w:val="left"/>
        <w:rPr/>
      </w:pPr>
      <w:r>
        <w:rPr/>
        <w:t>#######L#V#############################&amp;###h#t#t#p#:#/#/#w#w#w#.#e#d#u#c#a#c#i#o#n#a#m#b#i#e#n#t#a#l#.#o#r#g#.#a#r#/###################L#V#############################&amp;###h#t#t#p#:#/#/#w#w#w#.#e#d#u#c#a#c#i#o#n#a#m#b#i#e#n#t#a#l#.#o#r#g#.#a#r#/###############################################################################################################################################################################################################################################################################################################################################################################################################################################################################################################################################################################################################################################################################################################################################################################################################################################################################################################################################################################################################################################################################################################################################################################################################################################################################################################################################################################################################################################################################################################################################################################################################################################################################################################################################################################################################################################################################################################################################################################################################################################################################################################################################################################################################################################################################################################################################################################################################################################################################################################################################################################################################################################################################################################################################################################################################################################################################################################################################################################################################################################################################################################################################################################################################################################################################################################################################################################################################################################################################################################</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þÿÿÿ#####################þÿÿÿ######################################################################## ###¡###¢###£###¤###¥###¦###§###¨###©###ª###«###¬###</w:t>
        <w:softHyphen/>
        <w:t>###®###¯###°###±###²###³###´###µ###¶###·###¸###¹###º###»###¼###½###¾###¿###À###Á###Â###Ã###Ä###Å###Æ###Ç###È###É###Ê###Ë###þÿÿÿÍ###Î###Ï###Ð###Ñ###Ò###Ó###Ô###Õ###Ö###×###Ø###Ù###Ú###Û###Ü###Ý###Þ###ß###à###á###â###ã###ä###å###æ###ç###è###é###ê###ë###ì###í###î###ï###þÿÿÿñ###ò###ó###ô###õ###ö###÷###þÿÿÿýÿÿÿýÿÿÿû###þÿÿÿþÿÿÿþÿÿÿÿÿÿÿÿÿÿÿR#o#o#t# #E#n#t#r#y#################################################ÿÿÿÿÿÿÿÿ#####</w:t>
        <w:tab/>
        <w:t>######À######F############`èÑ~é¼Í#ý##########D#a#t#a#########################################################</w:t>
        <w:br/>
        <w:t>###ÿÿÿÿÿÿÿÿÿÿÿÿ###############################################1#T#a#b#l#e#################################################################ÿÿÿÿ#######################################ú######W#o#r#d#D#o#c#u#m#e#n#t#####################################################ÿÿÿÿ########################################8ü########S#u#m#m#a#r#y#I#n#f#o#r#m#a#t#i#o#n###########################(###ÿÿÿÿÿÿÿÿÿÿÿÿ####################################Ì###xF########D#o#c#u#m#e#n#t#S#u#m#m#a#r#y#I#n#f#o#r#m#a#t#i#o#n###########8#######ÿÿÿÿÿÿÿÿ####################################ð#############C#o#m#p#O#b#j#####################################################ÿÿÿÿÿÿÿÿÿÿÿÿ########################################v###########################################################################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Documento de Microsoft Word 97-2003#</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