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Ð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Ð###############################ÿÿ##########ÿÿ##########ÿÿ##################·#################`#######`#######`#######`#######`###############ÿÿÿÿ####t#######t#######t#######t##############t#######U###î###¤#######¤#######¤#######¤#######¤############################Ô#######Ö#######Ö#######Ö#######Ö#######Ö#######Ö###$###C###²###õ###&gt;###ú#######################`##########################################################ú###############`#######`#######¤###############¤###Û###########Û#######Û#######Û##########L###`#######¤#######`#######¤#######Ô###############Û##############################################################Ô###############Û#######Û#######x############################################################################### #######¤#######ÿÿÿÿ####à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Í#########ÿÿÿÿ####Ë######################À#######%###0###U##############3#######Û#######3####### ###############################################################################3###############`####### ### #################Û##########################################################################ú#######ú#######################################Û############################################################U###########################################ÿÿÿÿ####ÿÿÿÿ####ÿÿÿÿ############ÿÿÿÿ####ÿÿÿÿ####ÿÿÿÿ####ÿÿÿÿ####ÿÿÿÿ####ÿÿÿÿ####ÿÿÿÿ####ÿÿÿÿ####ÿÿÿÿ####ÿÿÿÿ####ÿÿÿÿ####ÿÿÿÿ####ÿÿÿÿ####ÿÿÿÿ####3#######################################################################################################################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Nombre y Apellidos: Biridiana Venancio De los santos</w:t>
      </w:r>
    </w:p>
    <w:p>
      <w:pPr>
        <w:pStyle w:val="PreformattedText"/>
        <w:bidi w:val="0"/>
        <w:jc w:val="left"/>
        <w:rPr/>
      </w:pPr>
      <w:r>
        <w:rPr/>
        <w:t>Fecha de nacimiento: 22 de Marzo de 1990.</w:t>
      </w:r>
    </w:p>
    <w:p>
      <w:pPr>
        <w:pStyle w:val="PreformattedText"/>
        <w:bidi w:val="0"/>
        <w:jc w:val="left"/>
        <w:rPr/>
      </w:pPr>
      <w:r>
        <w:rPr/>
        <w:t>Lugar de nacimiento: Coyuca de Benítez, Guerrero.</w:t>
      </w:r>
    </w:p>
    <w:p>
      <w:pPr>
        <w:pStyle w:val="PreformattedText"/>
        <w:bidi w:val="0"/>
        <w:jc w:val="left"/>
        <w:rPr/>
      </w:pPr>
      <w:r>
        <w:rPr/>
        <w:t>Estado civil: Casada</w:t>
      </w:r>
    </w:p>
    <w:p>
      <w:pPr>
        <w:pStyle w:val="PreformattedText"/>
        <w:bidi w:val="0"/>
        <w:jc w:val="left"/>
        <w:rPr/>
      </w:pPr>
      <w:r>
        <w:rPr/>
        <w:t>Dirección: INFONAVIT El Hujal Edf. 173 Depto.502</w:t>
      </w:r>
    </w:p>
    <w:p>
      <w:pPr>
        <w:pStyle w:val="PreformattedText"/>
        <w:bidi w:val="0"/>
        <w:jc w:val="left"/>
        <w:rPr/>
      </w:pPr>
      <w:r>
        <w:rPr/>
        <w:t>Teléfono: 755 108 43 18</w:t>
      </w:r>
    </w:p>
    <w:p>
      <w:pPr>
        <w:pStyle w:val="PreformattedText"/>
        <w:bidi w:val="0"/>
        <w:jc w:val="left"/>
        <w:rPr/>
      </w:pPr>
      <w:r>
        <w:rPr/>
        <w:t>Email: Biridiana_1111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2008-2011 Licenciatura en Turismo en la Universidad Autónoma de Guerrero</w:t>
      </w:r>
    </w:p>
    <w:p>
      <w:pPr>
        <w:pStyle w:val="PreformattedText"/>
        <w:bidi w:val="0"/>
        <w:jc w:val="left"/>
        <w:rPr/>
      </w:pPr>
      <w:r>
        <w:rPr/>
        <w:t xml:space="preserve">2011-2012 Especialidad en Desarrollo y Fomento Turíst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 Y SEMINARIOS</w:t>
      </w:r>
    </w:p>
    <w:p>
      <w:pPr>
        <w:pStyle w:val="PreformattedText"/>
        <w:bidi w:val="0"/>
        <w:jc w:val="left"/>
        <w:rPr/>
      </w:pPr>
      <w:r>
        <w:rPr/>
        <w:t>Técnico en comput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Inglés: Nivel Medio. Curso impartido en el Hotel Melia de Ixtapa Zihuatanejo.</w:t>
      </w:r>
    </w:p>
    <w:p>
      <w:pPr>
        <w:pStyle w:val="PreformattedText"/>
        <w:bidi w:val="0"/>
        <w:jc w:val="left"/>
        <w:rPr/>
      </w:pPr>
      <w:r>
        <w:rPr/>
        <w:t>Francés: Nivel Básico. Universidad Autónoma de Guerr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ÁTICA</w:t>
      </w:r>
    </w:p>
    <w:p>
      <w:pPr>
        <w:pStyle w:val="PreformattedText"/>
        <w:bidi w:val="0"/>
        <w:jc w:val="left"/>
        <w:rPr/>
      </w:pPr>
      <w:r>
        <w:rPr/>
        <w:t>Microsoft Office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DATOS DE INTERÉS</w:t>
      </w:r>
    </w:p>
    <w:p>
      <w:pPr>
        <w:pStyle w:val="PreformattedText"/>
        <w:bidi w:val="0"/>
        <w:jc w:val="left"/>
        <w:rPr/>
      </w:pPr>
      <w:r>
        <w:rPr/>
        <w:t>Licencia de Mane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F###[###p######¢###°###·###Á###è###ñ###ò####</w:t>
        <w:tab/>
        <w:t>###</w:t>
        <w:tab/>
        <w:t>##!</w:t>
        <w:tab/>
        <w:t>##"</w:t>
        <w:tab/>
        <w:t>###</w:t>
        <w:tab/>
        <w:t>##7</w:t>
        <w:tab/>
        <w:t>##ïàÐàÐàÐàÐàÐà¹¤¹¤}lN####################################################;#hP®##hc2#5#B*</w:t>
        <w:tab/>
        <w:t>CJ##OJ##PJ##QJ##\#^J##aJ##nH</w:t>
        <w:br/>
        <w:t>#ph##3#tH</w:t>
        <w:br/>
        <w:t>#!#h%#%##hc2#B*</w:t>
        <w:tab/>
        <w:t>OJ##QJ##^J##ph##3#)#h9Mö##hc2#B*</w:t>
        <w:tab/>
        <w:t>CJ##OJ##QJ##^J##aJ##ph##3###hc2#B*</w:t>
        <w:tab/>
        <w:t>CJ##OJ##QJ##^J##aJ##ph##3#)#h%#%##hc2#B*</w:t>
        <w:tab/>
        <w:t>CJ##OJ##QJ##^J##aJ##ph##3#,#h'kç##hc2#5#B*</w:t>
        <w:tab/>
        <w:t>CJ##OJ##QJ##^J##aJ##ph##3####h'kç##hc2#5#CJ##OJ##QJ##aJ####h%#%##hc2#CJ##OJ##QJ##aJ#####h'#/##hc2#5#CJ$#OJ##QJ##aJ$###########F###p###¢###·###è####</w:t>
        <w:tab/>
        <w:t>##"</w:t>
        <w:tab/>
        <w:t>###</w:t>
        <w:tab/>
        <w:t>##7</w:t>
        <w:tab/>
        <w:t>##</w:t>
        <w:tab/>
        <w:t>##º</w:t>
        <w:tab/>
        <w:t>##»</w:t>
        <w:tab/>
        <w:t>##Õ</w:t>
        <w:tab/>
        <w:t>##í</w:t>
        <w:tab/>
        <w:t>##î</w:t>
        <w:tab/>
        <w:t>##ö</w:t>
        <w:tab/>
        <w:t>##D</w:t>
        <w:br/>
        <w:t>##|</w:t>
        <w:br/>
        <w:t>##}</w:t>
        <w:br/>
        <w:t>##~</w:t>
        <w:br/>
        <w:t>##</w:t>
        <w:br/>
        <w:t>##÷############ò############ò############ò############ò############ò############ê############ê############Ú############ò############ò############ò############ò############Ã############Ã############Ã############Ã############Ã############Ã############Ã############Ã############Ã############################dh####¤d##¤d#-D##MÆ</w:t>
        <w:br/>
        <w:t>###ÿÿÿÿ###[$#\$#gdc2#####dh###-D##MÆ</w:t>
        <w:br/>
        <w:t>###ÿÿÿÿ###gdc2######dð###gdc2#####gdc2######$#a$#gdc2###7</w:t>
        <w:tab/>
        <w:t>##»</w:t>
        <w:tab/>
        <w:t>##Ô</w:t>
        <w:tab/>
        <w:t>##Õ</w:t>
        <w:tab/>
        <w:t>##ì</w:t>
        <w:tab/>
        <w:t>##í</w:t>
        <w:tab/>
        <w:t>##î</w:t>
        <w:tab/>
        <w:t>##ö</w:t>
        <w:tab/>
        <w:t>##{</w:t>
        <w:br/>
        <w:t>##|</w:t>
        <w:br/>
        <w:t>##~</w:t>
        <w:br/>
        <w:t>##</w:t>
        <w:br/>
        <w:t>##£</w:t>
        <w:br/>
        <w:t>##¤</w:t>
        <w:br/>
        <w:t>##ãÅªuªÅãZªÅZ=#####################################################8#hX###hc2#B*</w:t>
        <w:tab/>
        <w:t>CJ##OJ##PJ##QJ##\#^J##aJ##nH</w:t>
        <w:br/>
        <w:t>#ph##3#tH</w:t>
        <w:br/>
        <w:t>##5#h%#%##hc2#B*</w:t>
        <w:tab/>
        <w:t>CJ##OJ##PJ##QJ##^J##aJ##nH</w:t>
        <w:br/>
        <w:t>#ph##3#tH</w:t>
        <w:br/>
        <w:t>#5#hP®##hc2#B*</w:t>
        <w:tab/>
        <w:t>CJ##OJ##PJ##QJ##^J##aJ##nH</w:t>
        <w:br/>
        <w:t>#ph##3#tH</w:t>
        <w:br/>
        <w:t>#2#hc2#B*</w:t>
        <w:tab/>
        <w:t>CJ##OJ##PJ##QJ##\#^J##aJ##nH</w:t>
        <w:br/>
        <w:t>#ph##3#tH</w:t>
        <w:br/>
        <w:t>##5#hc2#5#B*</w:t>
        <w:tab/>
        <w:t>CJ##OJ##PJ##QJ##\#^J##aJ##nH</w:t>
        <w:br/>
        <w:t>#ph##3#tH</w:t>
        <w:br/>
        <w:t>#;#hP®##hc2#5#B*</w:t>
        <w:tab/>
        <w:t>CJ##OJ##PJ##QJ##\#^J##aJ##nH</w:t>
        <w:br/>
        <w:t>#ph##3#tH</w:t>
        <w:br/>
        <w:t>#8#h%#%##hc2#B*</w:t>
        <w:tab/>
        <w:t>CJ##OJ##PJ##QJ##\#^J##aJ##nH</w:t>
        <w:br/>
        <w:t>#ph##3#tH</w:t>
        <w:br/>
        <w:t>#</w:t>
      </w:r>
    </w:p>
    <w:p>
      <w:pPr>
        <w:pStyle w:val="PreformattedText"/>
        <w:bidi w:val="0"/>
        <w:jc w:val="left"/>
        <w:rPr/>
      </w:pPr>
      <w:r>
        <w:rPr/>
        <w:t></w:t>
        <w:br/>
        <w:t>##</w:t>
        <w:br/>
        <w:t>##¤</w:t>
        <w:br/>
        <w:t>##¥</w:t>
        <w:br/>
        <w:t>##¼</w:t>
        <w:br/>
        <w:t>##Ï</w:t>
        <w:br/>
        <w:t>##Ð</w:t>
        <w:br/>
        <w:t>##ä############É############²############²############²############°##########################################################################################################################################################################################################################################################################dh####¤d##¤d#-D##MÆ</w:t>
        <w:br/>
        <w:t>###ÿÿÿÿ###[$#\$#gdc2#####</w:t>
        <w:br/>
        <w:t>&amp;##F###dh####¤d##¤d#-D##MÆ</w:t>
        <w:br/>
        <w:t>###ÿÿÿÿ###[$#\$#gdc2#####</w:t>
        <w:br/>
        <w:t>&amp;##F###dð####¤d##¤d#-D##MÆ</w:t>
        <w:br/>
        <w:t>###ÿÿÿÿ###[$#\$#gdc2###¤</w:t>
        <w:br/>
        <w:t>##¥</w:t>
        <w:br/>
        <w:t>##»</w:t>
        <w:br/>
        <w:t>##¼</w:t>
        <w:br/>
        <w:t>##Î</w:t>
        <w:br/>
        <w:t>##Ï</w:t>
        <w:br/>
        <w:t>##Ð</w:t>
        <w:br/>
        <w:t>##ãÅªuq##################################################################################################################################################################################################h5bÈ##5#hX###hc2#B*</w:t>
        <w:tab/>
        <w:t>CJ##OJ##PJ##QJ##^J##aJ##nH</w:t>
        <w:br/>
        <w:t>#ph##3#tH</w:t>
        <w:br/>
        <w:t>#2#hc2#B*</w:t>
        <w:tab/>
        <w:t>CJ##OJ##PJ##QJ##\#^J##aJ##nH</w:t>
        <w:br/>
        <w:t>#ph##3#tH</w:t>
        <w:br/>
        <w:t>##5#hc2#5#B*</w:t>
        <w:tab/>
        <w:t>CJ##OJ##PJ##QJ##\#^J##aJ##nH</w:t>
        <w:br/>
        <w:t>#ph##3#tH</w:t>
        <w:br/>
        <w:t>#;#h%#%##hc2#5#B*</w:t>
        <w:tab/>
        <w:t>CJ##OJ##PJ##QJ##\#^J##aJ##nH</w:t>
        <w:br/>
        <w:t>#ph##3#tH</w:t>
        <w:br/>
        <w:t>#8#hRC##hc2#B*</w:t>
        <w:tab/>
        <w:t>CJ##OJ##PJ##QJ##\#^J##aJ##nH</w:t>
        <w:br/>
        <w:t>#ph##3#tH</w:t>
        <w:b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c2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`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c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aJ##t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Ð###########ÿÿÿÿ####7</w:t>
        <w:tab/>
        <w:t>##¤</w:t>
        <w:br/>
        <w:t>##Ð</w:t>
        <w:br/>
        <w:t>##########</w:t>
        <w:br/>
        <w:t>#######</w:t>
        <w:br/>
        <w:t>##Ð</w:t>
        <w:br/>
        <w:t>###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####%###.###Ï###Ô###Õ###Ø###'###,###Ò###################################Ò##########îD¨=#Sÿ#ÿ#ÿ#ÿ#ÿ#ÿ#ÿ#ÿ#ÿ##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#îD############ÿÿÿÿÿÿ######ÿÿ##################å###########c2#5bÈ#####Ð###Ò###########ÿ@############################################Ð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ã#ã###########n###b################n###b#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Ï###Ï##########################################################################KQ#ð####üý##########################HP####</w:t>
        <w:tab/>
        <w:t>ðÿ##</w:t>
        <w:tab/>
        <w:t>$P##ä###ÿÿÿÿÿÿÿÿÿÿÿÿÿÿÿÿÿÿÿÿÿc2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þÿ##########################àòùOh#«##+'³Ù0###@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F#ë'UÍ#@####F#ë'UÍ#############n#######b###########G####"##ÿÿÿÿ######</w:t>
        <w:tab/>
        <w:t>R#t9###</w:t>
        <w:tab/>
        <w:t>###ü###</w:t>
        <w:tab/>
        <w:t>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èÿ######¼######@#"Arial Narrow########################-#######-#######-#######û#ðÿ############@#"Arial Narrow########################-#######-#######-###############-#######-#######-#######</w:t>
        <w:tab/>
        <w:t>#########2</w:t>
        <w:br/>
        <w:t>t#&gt;###########c#Curriculum Vita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Û###########c# #######</w:t>
        <w:tab/>
        <w:t>#########û#ðÿ######¼######@#"Arial Narrow########################-#######-#######-#######-#######-#######-###############-#######-#######-#######</w:t>
        <w:tab/>
        <w:t>#########2</w:t>
        <w:br/>
        <w:t>#q###########c#Nombre y Apellid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####2</w:t>
        <w:br/>
        <w:t>#Ý###########c#os: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ð###########c# #######</w:t>
        <w:tab/>
        <w:t>#####;###2</w:t>
        <w:br/>
        <w:t>#ô# #########c#Biridiana Venancio De los santos</w:t>
        <w:tab/>
        <w:t>###################</w:t>
        <w:tab/>
        <w:t>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¶###########c# #######</w:t>
        <w:tab/>
        <w:t>#################-#######-#######-#######</w:t>
        <w:tab/>
        <w:t>#####+###2</w:t>
        <w:br/>
        <w:t>¼#q###########c#Fecha de nacimiento: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)###2</w:t>
        <w:br/>
        <w:t>¼#û###########c#22 de Marzo de 1990.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{###########c# #######</w:t>
        <w:tab/>
        <w:t>#########-#######-#######-###############-#######-#######-#######</w:t>
        <w:tab/>
        <w:t>#####)###2</w:t>
        <w:br/>
        <w:t>Þ#q###########c#Lugar de nacimiento: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õ###########c# #######</w:t>
        <w:tab/>
        <w:t>#####5###2</w:t>
        <w:br/>
        <w:t>Þ#ù###########c#Coyuca de Benítez, Guerrero.</w:t>
        <w:tab/>
        <w:t>###################</w:t>
        <w:tab/>
        <w:t>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ª###########c# #######</w:t>
        <w:tab/>
        <w:t>#################-#######-#######-#######</w:t>
        <w:tab/>
        <w:t>##### ###2</w:t>
        <w:br/>
        <w:t xml:space="preserve">##q###########c#Estado civil: </w:t>
        <w:tab/>
        <w:t>###############################-#######-#######-#######</w:t>
        <w:tab/>
        <w:t>#########2</w:t>
        <w:br/>
        <w:t>##Â###########c#Casada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######c# #######</w:t>
        <w:tab/>
        <w:t>#########-#######-#######-###############-#######-#######-#######</w:t>
        <w:tab/>
        <w:t>#########2</w:t>
        <w:br/>
        <w:t>##q#</w:t>
        <w:br/>
        <w:t>#########c#Dirección: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°###########c# #######</w:t>
        <w:tab/>
        <w:t>#####C###2</w:t>
        <w:br/>
        <w:t>##µ#%#########c#INFONAVIT El Hujal Edf. 173 Depto.502###</w:t>
        <w:tab/>
        <w:t>###</w:t>
        <w:br/>
        <w:t>#</w:t>
        <w:tab/>
        <w:t>#</w:t>
        <w:tab/>
        <w:t>#</w:t>
        <w:tab/>
        <w:t>#######</w:t>
        <w:tab/>
        <w:t>#####</w:t>
        <w:tab/>
        <w:t>###########</w:t>
        <w:tab/>
        <w:t>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 #######</w:t>
        <w:tab/>
        <w:t>#################-#######-#######-#######</w:t>
        <w:tab/>
        <w:t>###3#####2</w:t>
        <w:br/>
        <w:t>F#q#</w:t>
        <w:tab/>
        <w:t>#########c#Teléfono:##########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F#«###########c# #######</w:t>
        <w:tab/>
        <w:t>###3#####2</w:t>
        <w:br/>
        <w:t>F#°#</w:t>
      </w:r>
    </w:p>
    <w:p>
      <w:pPr>
        <w:pStyle w:val="PreformattedText"/>
        <w:bidi w:val="0"/>
        <w:jc w:val="left"/>
        <w:rPr/>
      </w:pPr>
      <w:r>
        <w:rPr/>
        <w:t>#########c#755 108 43 18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##c# #######</w:t>
        <w:tab/>
        <w:t>#################-#######-#######-#######</w:t>
        <w:tab/>
        <w:t>###3#####2</w:t>
        <w:br/>
        <w:t>e#q###########c#Email: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e############c# #######</w:t>
        <w:tab/>
        <w:t>###3#2###2</w:t>
        <w:br/>
        <w:t>e############c#Biridiana_1111@hotmail.com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e#G###########c# #######</w:t>
        <w:tab/>
        <w:t>#########û#ðÿ############@#"Arial Narrow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|#o#####ü###ÿÿÿ##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#q###########c# #######</w:t>
        <w:tab/>
        <w:t>#################c###########ü###ÿÿÿ#######-#######</w:t>
        <w:tab/>
        <w:t>###########ÿÿÿ#####-#######ð#######</w:t>
        <w:tab/>
        <w:t>###########ÿÿÿ#####'#ÿÿ####û#ðÿ######¼######@#"Arial Narrow########################-#######-#######-###############</w:t>
        <w:tab/>
        <w:t>###3#(###2</w:t>
        <w:br/>
        <w:t>µ#q###########c#FORMACIÓN ACADÉMICA###</w:t>
        <w:br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µ#############c# #######</w:t>
        <w:tab/>
        <w:t>#########-#######-#######-###############</w:t>
        <w:tab/>
        <w:t>###3#####2</w:t>
        <w:br/>
        <w:t>Ø#q###########c#2008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Ø############c#-#######</w:t>
        <w:tab/>
        <w:t>###3#p###2</w:t>
        <w:br/>
        <w:t>Ø##C#########c#2011 Licenciatura en Turismo en la Universidad Autónoma de Guerrero#######################################################################</w:t>
        <w:tab/>
        <w:t>#######################</w:t>
        <w:tab/>
        <w:t>#######################</w:t>
        <w:br/>
        <w:t>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Ø#4###########c# #######</w:t>
        <w:tab/>
        <w:t>#################</w:t>
        <w:tab/>
        <w:t>###3#####2</w:t>
        <w:br/>
        <w:t>ú#q###########c#2011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ú############c#-#######</w:t>
        <w:tab/>
        <w:t>###3#Y###2</w:t>
        <w:br/>
        <w:t>ú##4#########c#2012 Especialidad en Desarrollo y Fomento Turístico ##########</w:t>
        <w:tab/>
        <w:t>###############################</w:t>
        <w:tab/>
        <w:t>########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ú#Ë###########c# #######</w:t>
        <w:tab/>
        <w:t>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6#o#####-#######ð#######</w:t>
        <w:tab/>
        <w:t>###########ÿÿÿ#############-#######-#######-#######</w:t>
        <w:tab/>
        <w:t>###3#1###2</w:t>
        <w:br/>
        <w:t>J#q###########c#OTROS CURSOS Y SEMINARIOS#</w:t>
        <w:br/>
        <w:t>###</w:t>
        <w:tab/>
        <w:t>#</w:t>
        <w:br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######</w:t>
        <w:tab/>
        <w:t>#</w:t>
        <w:tab/>
        <w:t>#####</w:t>
        <w:tab/>
        <w:t>#</w:t>
        <w:tab/>
        <w:t>#</w:t>
        <w:tab/>
        <w:t>###</w:t>
        <w:br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a#o#####-#######ð#######</w:t>
        <w:tab/>
        <w:t>###########ÿÿÿ#############-#######-#######-#######</w:t>
        <w:tab/>
        <w:t>###3#.###2</w:t>
        <w:br/>
        <w:t>t#q###########c#Técnico en computación.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t##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#o#####-#######ð#######</w:t>
        <w:tab/>
        <w:t>###########ÿÿÿ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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¶#o#####-#######ð#######</w:t>
        <w:tab/>
        <w:t>###########ÿÿÿ#############</w:t>
        <w:tab/>
        <w:t>###3#####2</w:t>
        <w:br/>
        <w:t>É#q###########c#IDIOMAS###</w:t>
        <w:tab/>
        <w:t>###</w:t>
        <w:br/>
        <w:t>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É#©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á#o#####-#######ð#######</w:t>
        <w:tab/>
        <w:t>###########ÿÿÿ#############-#######-#######-#######</w:t>
        <w:tab/>
        <w:t>###3#L###2</w:t>
        <w:br/>
        <w:t>ô#q#+#########c#Inglés: Nivel Medio. Curso impartido en el #################</w:t>
        <w:tab/>
        <w:t>#########################</w:t>
        <w:tab/>
        <w:t>###############################################</w:t>
        <w:tab/>
        <w:t>###3#&gt;###2</w:t>
        <w:br/>
        <w:t>ô#j#"#########c#Hotel Melia de Ixtapa Zihuatanejo.</w:t>
        <w:tab/>
        <w:t>##############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ô#/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-#######ð#######</w:t>
        <w:tab/>
        <w:t>###########ÿÿÿ#############</w:t>
        <w:tab/>
        <w:t>###3#^###2</w:t>
        <w:br/>
        <w:t>##q#7#########c#Francés: Nivel Básico. Universidad Autónoma de Guerrero###################</w:t>
        <w:tab/>
        <w:t>###########</w:t>
        <w:tab/>
        <w:t>###############</w:t>
        <w:tab/>
        <w:t>#######################</w:t>
        <w:tab/>
        <w:t>#######################</w:t>
        <w:br/>
        <w:t>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É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6#o#####-#######ð#######</w:t>
        <w:tab/>
        <w:t>###########ÿÿÿ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a#o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#o#####-#######ð#######</w:t>
        <w:tab/>
        <w:t>###########ÿÿÿ#############</w:t>
        <w:tab/>
        <w:t>###3#####2</w:t>
        <w:br/>
        <w:t>#q###########c#INFORMÁTICA###</w:t>
        <w:tab/>
        <w:t>###</w:t>
        <w:br/>
        <w:t>#</w:t>
        <w:tab/>
        <w:t>###</w:t>
        <w:tab/>
        <w:t>##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#Ë###########c# #######</w:t>
        <w:tab/>
        <w:t>#################c###########ü###ÿÿÿ#######-#######</w:t>
        <w:tab/>
        <w:t>###########ÿÿÿ#####-#######ð#######</w:t>
        <w:tab/>
        <w:t>###########ÿÿÿ#####'#ÿÿ####û#óÿ############@##Symbol##############################-#######-#######-#######û#óÿ############@#"Arial##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#####-#######ð#######</w:t>
        <w:tab/>
        <w:t>###########ÿÿÿ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Ä############c#·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Ä############c# #######-#######-#######-#######</w:t>
        <w:tab/>
        <w:t>###3#####2</w:t>
        <w:br/>
        <w:t>Ä#¡###########c#Microsoft Office####################</w:t>
        <w:br/>
        <w:t>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Ä#ü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É######-#######ð#######</w:t>
        <w:tab/>
        <w:t>###########ÿÿÿ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Ü############c#·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Ü############c# #######-#######-#######-#######</w:t>
        <w:tab/>
        <w:t>###3#####2</w:t>
        <w:br/>
        <w:t>Ü#¡###########c#Internet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Ü#Ì###########c# #######</w:t>
        <w:tab/>
        <w:t>#################c###########ü###ÿÿÿ#######-#######</w:t>
        <w:tab/>
        <w:t>###########ÿÿÿ#####-#######ð#######</w:t>
        <w:tab/>
        <w:t>###########ÿÿÿ#####'#ÿÿ####û#########¼########"System######`ôø#####0</w:t>
        <w:tab/>
        <w:t>ù######$pþ####-#######-###################c#########c#######################################b#########b#######################################a#########a#############################T#V# #H#3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Ï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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Í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W#o#r#d#D#o#c#u#m#e#n#t#################################################ÿÿÿÿÿÿÿÿ########################################.#########S#u#m#m#a#r#y#I#n#f#o#r#m#a#t#i#o#n###########################(###########ÿÿÿÿ########################################p#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