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 ### ###d###############################ÿÿ##########ÿÿ##########ÿÿ##################·#################^#######^#######^#######^#######^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®#########################################y#######y#######y#######-#######/#######/#######/#######/#######/#######/###$###H###²###ú###&gt;###S#######################^#######y#######################y#######y#######y#######y#######S###############^#######^#########################ï###h#######¥#######¥#######¥#######y#######^##############^##############-###############¥#######################################################y#######-###############¥###############¥###############################################################################¥##############ÿÿÿÿ####À#=û"ÃÍ#########ÿÿÿÿ###########¥#######################~###0###®#######¥#######8#######¥#######8#######¥#######################################################################¥#######8###############^#######¹###`###y#######y#######¥#######y#######y#######################################y#######y#######y#######S#######S#######################################¥#######################################y#######y#######y#######®#######y#######y#######y#######y###############ÿÿÿÿ####ÿÿÿÿ####ÿÿÿÿ############ÿÿÿÿ####ÿÿÿÿ####ÿÿÿÿ####ÿÿÿÿ####ÿÿÿÿ####ÿÿÿÿ####ÿÿÿÿ####ÿÿÿÿ####ÿÿÿÿ####ÿÿÿÿ####ÿÿÿÿ####ÿÿÿÿ####ÿÿÿÿ####ÿÿÿÿ####8#######y#######y#######y#######y#######y#######y###############################################################y#######y#######y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urea Vieira Rodríguez, es Profesora del Departamento de Economía General de la Facultad de Ciencias Económicas y Empresariales de la Universidad de Cád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Ciencias Económicas y Empresariales en la especialidad de Auditoría de Cuentas ha cursado Máster en Auditoría y Contabilidad en Universidad de Cádiz y Máster en Agroalimentación y Vitivinicultura en climas cálidos de la Universidad de Cádiz (modulo de gestió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ejercido como profesional independiente de asesora  fiscal, laboral y contable. Miembro del Registro de Economistas Asesores Fiscales de España (REAF) y del  Consejo General de Economistas expertos en Contabilidad e Información Financiera (ECIF).Pertenece a  la Asociación Española de Ciencia Regional siendo vocal por la provincia de Cá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s líneas de investigación  se centran  en  el Desarrollo Regional y su implicación sobre Andalucía (Fondo Compensación Interterritorial, Convergencia Regional y Política Regional Europea); en  Desarrollo Económico Endógeno y Local y el Mercado Exterior en la era de la globalización y en Enoturismo con mas de 10 artículos publica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*#########ï###ü###þ####</w:t>
        <w:tab/>
        <w:t>##(</w:t>
        <w:tab/>
        <w:t>##+</w:t>
        <w:tab/>
        <w:t>##¾</w:t>
        <w:tab/>
        <w:t>##Ã</w:t>
        <w:tab/>
        <w:t>##Ï</w:t>
        <w:tab/>
        <w:t>##Þ</w:t>
        <w:tab/>
        <w:t>##à</w:t>
        <w:tab/>
        <w:t>###</w:t>
        <w:br/>
        <w:t>###</w:t>
        <w:br/>
        <w:t>###</w:t>
        <w:br/>
        <w:t>##«</w:t>
        <w:br/>
        <w:t>##¸</w:t>
        <w:br/>
        <w:t>##########*###J###Ê###Ë###Ì###Ï###Ð###ñ###û###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îçîçîçîçîãîãîßçßçîçßîßØßçãçØßãßçßãçãçãßÔßØÃ¿###########################################################################################################################################################h#### #hi*/##hi*/#CJ##OJ##QJ##^J##aJ#####hi*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*/##h'»####h'»####h¸g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*/##hi*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*/##h%û####h¸gI##h%û#CJ #aJ #-##########²</w:t>
        <w:tab/>
        <w:t>##³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ò############ò############ò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%û###2#1h#:p##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%û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f##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</w:t>
      </w:r>
    </w:p>
    <w:p>
      <w:pPr>
        <w:pStyle w:val="PreformattedText"/>
        <w:bidi w:val="0"/>
        <w:jc w:val="left"/>
        <w:rPr/>
      </w:pPr>
      <w:r>
        <w:rPr/>
        <w:t>####T#í#t#u#l#o# #3########dð####¤d##¤d#@&amp;#[$#\$#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`ñÿ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R#þoò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</w:t>
      </w:r>
    </w:p>
    <w:p>
      <w:pPr>
        <w:pStyle w:val="PreformattedText"/>
        <w:bidi w:val="0"/>
        <w:jc w:val="left"/>
        <w:rPr/>
      </w:pPr>
      <w:r>
        <w:rPr/>
        <w:t>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!#5#&gt;*#CJ##OJ##PJ##QJ##\#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W`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</w:t>
      </w:r>
    </w:p>
    <w:p>
      <w:pPr>
        <w:pStyle w:val="PreformattedText"/>
        <w:bidi w:val="0"/>
        <w:jc w:val="left"/>
        <w:rPr/>
      </w:pPr>
      <w:r>
        <w:rPr/>
        <w:t>#`###T#e#x#t#o# #e#n# #n#e#g#r#i#t#a#####5#\###þ#¢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%û#####h#p#s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#####ÿÿÿÿ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0###:###f#############?###B###f#####3#####íjS###########################å############h###F</w:t>
      </w:r>
    </w:p>
    <w:p>
      <w:pPr>
        <w:pStyle w:val="PreformattedText"/>
        <w:bidi w:val="0"/>
        <w:jc w:val="left"/>
        <w:rPr/>
      </w:pPr>
      <w:r>
        <w:rPr/>
        <w:t>#i*/#a#4#¶l=#xy=#¸gI##[K#È'k####g`####z##±#'»##Ï#q6ë#%û#####d###f###########ÿ@############################################d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i&amp;#####################################A#b#a#d#i# #M#T# #C#o#n#d#e#n#s#e#d# #L#i#g#h#t###M#V# #B#o#l#i###7.#############ÿ##àÿ¬#@###############C#a#l#i#b#r#i###A##############ÿ##àÿ$#B###############C#a#m#b#r#i#a# #M#a#t#h###"###q###ðÄ###©######{##{###########¬###¸################¬###¸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b###b##########################################################################C##ð####üý##########################HP####</w:t>
        <w:tab/>
        <w:t>ðÿ##</w:t>
        <w:tab/>
        <w:t>$P##ä###ÿÿÿÿÿÿÿÿÿÿÿÿÿÿÿÿÿÿÿÿÿ%û#####2#####################!#################################x###x########### ###############Ü###ÿÿ##################A#u#r#e#a###L#u#a#n#a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Aurea###########Normal##########Luana###########2###########Microsoft Office Word###@###########@####$íÞ"ÃÍ#@####$íÞ"ÃÍ#############¬#######¸###########G### ###ÿÿÿÿ######</w:t>
        <w:tab/>
        <w:t>R#tN)##</w:t>
        <w:tab/>
        <w:t>###¿</w:t>
      </w:r>
    </w:p>
    <w:p>
      <w:pPr>
        <w:pStyle w:val="PreformattedText"/>
        <w:bidi w:val="0"/>
        <w:jc w:val="left"/>
        <w:rPr/>
      </w:pPr>
      <w:r>
        <w:rPr/>
        <w:t>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ëÿ############@#"Calibri#############################-#######-#######-#######-#######-#######-#######û#ñÿ############@#"Calibri#############################-#######-#######-#######-#######-#######-###############-#######-#######-#######</w:t>
        <w:tab/>
        <w:t>#####,###2</w:t>
        <w:br/>
        <w:t>r#q###########c#Áurea Vieira Rodrígu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##########</w:t>
        <w:br/>
        <w:t>###</w:t>
        <w:br/>
        <w:t>#######-#######-#######-#######</w:t>
        <w:tab/>
        <w:t>#########2</w:t>
        <w:br/>
        <w:t>r#4###########c#, es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N###########c#P#######</w:t>
        <w:tab/>
        <w:t>#########2</w:t>
        <w:br/>
        <w:t>r#V#</w:t>
        <w:tab/>
        <w:t>#########c#rofesora #######################</w:t>
        <w:tab/>
        <w:t>#########2</w:t>
        <w:br/>
        <w:t>r############c#del D#########</w:t>
        <w:tab/>
        <w:t>#####</w:t>
        <w:tab/>
        <w:t>#####D###2</w:t>
        <w:br/>
        <w:t>r#¯#&amp;#########c#epartamento de Economía General de la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</w:t>
        <w:tab/>
        <w:t>#################</w:t>
        <w:tab/>
        <w:t>#####}###2</w:t>
        <w:br/>
        <w:t>#q#L#########c#Facultad de Ciencias Económicas y Empresariales de la Universidad de Cádiz. 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I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##c# #</w:t>
        <w:tab/>
        <w:t>#####</w:t>
        <w:tab/>
        <w:t>#################</w:t>
        <w:tab/>
        <w:t>########2</w:t>
        <w:br/>
        <w:t>©#q#Q#########c#Licenciada en Ciencias Económicas y Empresariales en la especialidad de Auditoría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`###########c# #######</w:t>
        <w:tab/>
        <w:t>#########2</w:t>
        <w:br/>
        <w:t>©#c###########c#de Cuentas 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q###########c#h#######</w:t>
        <w:tab/>
        <w:t>#########2</w:t>
        <w:br/>
        <w:t>»#y###########c#a ########</w:t>
        <w:tab/>
        <w:t>#####:###2</w:t>
        <w:br/>
        <w:t>»############c#cursado Máster en Auditoría y C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</w:t>
        <w:tab/>
        <w:t>#########2</w:t>
        <w:br/>
        <w:t>»#c###########c#ontabilidad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ª###########c# #######</w:t>
        <w:tab/>
        <w:t>#########2</w:t>
        <w:br/>
        <w:t>»#±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Á###########c# #######</w:t>
        <w:tab/>
        <w:t>#####=###2</w:t>
        <w:br/>
        <w:t>»#È#!#########c#Universidad de Cádiz y Máster en 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###2</w:t>
        <w:br/>
        <w:t>Í#q#[#########c#Agroalimentación y Vitivinicultura en climas cálidos de la Universidad de Cádiz (modulo de 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2</w:t>
        <w:br/>
        <w:t>ß#q#</w:t>
        <w:tab/>
        <w:t>#########c#gestión)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¨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</w:t>
        <w:tab/>
        <w:t>#####</w:t>
        <w:tab/>
        <w:t>#################</w:t>
        <w:tab/>
        <w:t>#########2</w:t>
        <w:br/>
        <w:t>##q###########c#Ha ejercido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¸###########c# #######</w:t>
        <w:tab/>
        <w:t>#########2</w:t>
        <w:br/>
        <w:t>##¼###########c#com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Þ###########c# #######</w:t>
        <w:tab/>
        <w:t>#########2</w:t>
        <w:br/>
        <w:t>##á###########c#profesional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(###########c# #######</w:t>
        <w:tab/>
        <w:t>##### ###2</w:t>
        <w:br/>
        <w:t>##+###########c#independiente ################################</w:t>
        <w:tab/>
        <w:t>#########2</w:t>
        <w:br/>
        <w:t>#############c#d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###########c# #######</w:t>
        <w:tab/>
        <w:t>#####7###2</w:t>
        <w:br/>
        <w:t>#############c#asesora  fiscal, laboral y co###############################################################</w:t>
        <w:tab/>
        <w:t>#########2</w:t>
        <w:br/>
        <w:t>##@###########c#ntable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{###########c#iembro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###2</w:t>
        <w:br/>
        <w:t>##q#Y#########c#del Registro de Economistas Asesores Fiscales de España (REAF) y del  Consejo General de 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####################################</w:t>
        <w:tab/>
        <w:t>#####################################</w:t>
        <w:tab/>
        <w:t>#########################</w:t>
        <w:tab/>
        <w:t>#################</w:t>
        <w:tab/>
        <w:t>#####q###2</w:t>
        <w:br/>
        <w:t>'#q#D#########c#Economistas expertos en Contabilidad e Información Financiera (ECIF)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2</w:t>
        <w:br/>
        <w:t>'#=#</w:t>
      </w:r>
    </w:p>
    <w:p>
      <w:pPr>
        <w:pStyle w:val="PreformattedText"/>
        <w:bidi w:val="0"/>
        <w:jc w:val="left"/>
        <w:rPr/>
      </w:pPr>
      <w:r>
        <w:rPr/>
        <w:t>#########c#.Pertenece a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###########c# #######</w:t>
        <w:tab/>
        <w:t>#########2</w:t>
        <w:br/>
        <w:t>'############c#la ###########</w:t>
        <w:tab/>
        <w:t>#################</w:t>
        <w:tab/>
        <w:t>#####n###2</w:t>
        <w:br/>
        <w:t>9#q#B#########c#Asociación Española de Ciencia Regional siendo vocal por la provin</w:t>
        <w:tab/>
        <w:t>#######################################################################################################################################</w:t>
        <w:tab/>
        <w:t>#########2</w:t>
        <w:br/>
        <w:t>9#</w:t>
        <w:br/>
        <w:t>#</w:t>
      </w:r>
    </w:p>
    <w:p>
      <w:pPr>
        <w:pStyle w:val="PreformattedText"/>
        <w:bidi w:val="0"/>
        <w:jc w:val="left"/>
        <w:rPr/>
      </w:pPr>
      <w:r>
        <w:rPr/>
        <w:t>#########c#cia de Cádiz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V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######</w:t>
        <w:tab/>
        <w:t>#####5###2</w:t>
        <w:br/>
        <w:t>\#t###########c#Sus líneas de investigación 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############c# #######</w:t>
        <w:tab/>
        <w:t>##### ###2</w:t>
        <w:br/>
        <w:t>\#(###########c#se centran  en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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###########c# #######</w:t>
        <w:tab/>
        <w:t>#####"###2</w:t>
        <w:br/>
        <w:t>\############c#el Desarrollo R#######</w:t>
        <w:tab/>
        <w:t>###########################</w:t>
        <w:tab/>
        <w:t>#####:###2</w:t>
        <w:br/>
        <w:t>\#ê###########c#egional y su implicación sobre 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###2</w:t>
        <w:br/>
        <w:t xml:space="preserve">n#q#Z#########c#Andalucía (Fondo Compensación Interterritorial, Convergencia Regional y Política Regional </w:t>
        <w:tab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#q###########c#Europe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¤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©###########c#;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</w:t>
        <w:softHyphen/>
        <w:t>###########c# #######</w:t>
        <w:tab/>
        <w:t>#########2</w:t>
        <w:br/>
        <w:t>#±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Á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Å###########c# #######</w:t>
        <w:tab/>
        <w:t>#####;###2</w:t>
        <w:br/>
        <w:t xml:space="preserve">#É# #########c#Desarrollo Económico Endógeno y 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2</w:t>
        <w:br/>
        <w:t>#¡#</w:t>
        <w:br/>
        <w:t>#########c#Local y el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Û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ß##########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ë###########c#e#######</w:t>
        <w:tab/>
        <w:t>#########2</w:t>
        <w:br/>
        <w:t>#ó###########c#rcad############</w:t>
        <w:tab/>
        <w:t>#########2</w:t>
        <w:br/>
        <w:t>#</w:t>
      </w:r>
    </w:p>
    <w:p>
      <w:pPr>
        <w:pStyle w:val="PreformattedText"/>
        <w:bidi w:val="0"/>
        <w:jc w:val="left"/>
        <w:rPr/>
      </w:pPr>
      <w:r>
        <w:rPr/>
        <w:t>###########c#o E###########</w:t>
        <w:tab/>
        <w:t>#########2</w:t>
        <w:br/>
        <w:t># ###########c#xterior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J###########c# #######</w:t>
        <w:tab/>
        <w:t>#########2</w:t>
        <w:br/>
        <w:t>#N###########c#en la era de la ####################################</w:t>
        <w:tab/>
        <w:t>#################</w:t>
        <w:tab/>
        <w:t>#####m###2</w:t>
        <w:br/>
        <w:t>#q#A#########c#globalización y en Enoturismo con mas de 10 artículos publicados.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</w:t>
        <w:tab/>
        <w:t>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q###########c# #</w:t>
        <w:tab/>
        <w:t>#####</w:t>
        <w:tab/>
        <w:t>#########û#########¼########"System######Ä##### Ý#######$!þ####-#######-###################c#########c#######################################b#########b#######################################a#########a#############################Ü##Þ##à##â##ä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b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'Eû"ÃÍ#3##########1#T#a#b#l#e#########################################################ÿÿÿÿ####ÿÿÿÿ####################################</w:t>
        <w:br/>
        <w:t>###8#######W#o#r#d#D#o#c#u#m#e#n#t#################################################ÿÿÿÿÿÿÿÿ########################################4#########S#u#m#m#a#r#y#I#n#f#o#r#m#a#t#i#o#n###########################(###########ÿÿÿÿ########################################ø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