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v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v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*#######*#######*#######*#######*############################################################################$###4###²###æ###&gt;###©#######################þ###############################################################©###############þ#######þ#######*###############*###Û###¾#######O#######O#######O###########:###þ#######*#######þ#######*######################O##############################################################################O###############O###############################################################################O#######*#######ÿÿÿÿ####àå×¬%ÙÍ#########ÿÿÿÿ####?#######O###############o#######Ô###0###########O#######$#######O#######$#######O###############################################################################$###############þ#######O### ###################O###############################################################################©#######©#######################################O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$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riana Santos Brito</w:t>
      </w:r>
    </w:p>
    <w:p>
      <w:pPr>
        <w:pStyle w:val="PreformattedText"/>
        <w:bidi w:val="0"/>
        <w:jc w:val="left"/>
        <w:rPr/>
      </w:pPr>
      <w:r>
        <w:rPr/>
        <w:t>Bacharel em Turismo pela Universidade Federal do Piauí  UFPI. E-mail: adryannabrito@hot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v###ðâÑ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R]## #hn####hõ}$#CJ##OJ##QJ##^J##aJ#####hõ}$#CJ##OJ##QJ##^J##aJ#####hõ}$#5#CJ##OJ##QJ##^J##aJ############v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#####ÿÿÿÿ####v###########v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 ###.###:###x#############################x###################å###########õ}$#R]#####v###x###########ÿ@############################################v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####d####################d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u###u##########################################################################Kq#ð####üý##########################HP####</w:t>
        <w:tab/>
        <w:t>ðÿ##</w:t>
        <w:tab/>
        <w:t>$P##ä###ÿÿÿÿÿÿÿÿÿÿÿÿÿÿÿÿÿÿÿÿÿõ}$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&gt;ï%ÙÍ#@####&gt;ï%ÙÍ#####################d###########G######ÿÿÿÿ######</w:t>
        <w:tab/>
        <w:t>R#t¶&amp;##</w:t>
        <w:tab/>
        <w:t>###°#####^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)###2</w:t>
        <w:br/>
        <w:t>g#q###########c#Adriana Santos Brito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Þ###########c# #######</w:t>
        <w:tab/>
        <w:t>#########û#ñÿ############@#"Calibri#############################-#######-#######-#######-#######-#######-###############-#######-#######-#######</w:t>
        <w:tab/>
        <w:t>#####^###2</w:t>
        <w:br/>
        <w:t>#q#7#########c#Bacharel em Turismo pela Universidade Federal do Piauí 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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###########c# #######</w:t>
        <w:tab/>
        <w:t>#########2</w:t>
        <w:br/>
        <w:t>############c#UFPI. 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°###########c#-#######</w:t>
        <w:tab/>
        <w:t>#####:###2</w:t>
        <w:br/>
        <w:t>#´###########c#mail: adryannabrito@hotmail.com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T###########c# #</w:t>
        <w:tab/>
        <w:t>#####</w:t>
        <w:tab/>
        <w:t>#########û#########¼########"System######xåï#####0jØ######$ëý####-#######-###################c#########c#######################################b#########b#######################################a#########a#####################################pDçð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ß¬%ÙÍ#)##########1#T#a#b#l#e#########################################################ÿÿÿÿ####ÿÿÿÿ########################################$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