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k</w:t>
        <w:br/>
        <w:t>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 ### ###k###############################ÿÿ##########ÿÿ##########ÿÿ##################·#################^#######^#######^#######^#######^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F###0######################################e#######e#######e#######Å#######Ç#######Ç#######Ç#######Ç#######Ç#######Ç###$###v###²###(###&gt;###ë#######################^#######e#######################e#######e#######e#######e#######ë###############^#######^#########################Û################################e###"###^##############^##############Å######################################################################e#######Å###########################################################################################################################ÿÿÿÿ####0e#ÿÐ¼Í#########ÿÿÿÿ#######</w:t>
        <w:br/>
        <w:t>##################±###########0###F##############f##############f######################################################################################f###############^########## ###e#######e##############e#######e#######################################e#######e#######e#######ë#######ë##############################################################################e#######e#######e#######F#######e#######e#######e#######e###############ÿÿÿÿ####ÿÿÿÿ####ÿÿÿÿ############ÿÿÿÿ####ÿÿÿÿ####ÿÿÿÿ####ÿÿÿÿ####ÿÿÿÿ####ÿÿÿÿ####ÿÿÿÿ####ÿÿÿÿ####ÿÿÿÿ####ÿÿÿÿ####ÿÿÿÿ####ÿÿÿÿ####ÿÿÿÿ####ÿÿÿÿ####f#######e#######e#######e#######e#######e#######e###############################################################e#######e#######e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ré Riani Costa Perin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uação em Turismo (Bacharelado) pela Universidade Metodista de Piracicaba. Especialização em Docência para Ensino Superior em Turismo e Hotelaria pelo Serviço Nacional de Aprendizagem Comercial - SENAC/SP. Mestrado em Geografia pela Universidade Estadual Paulista-UNESP/Rio Claro. Doutorando em Ciências da Comunicação - UNISINOS. Professor Assistente II - D.E. (Efetivo)  Curso de Turismo da UFPI (Parnaíba). Endereço para correspondência: Av. São Sebastião, 2819 (Bairro Reis Veloso). CEP: 64202-020  Parnaíba  Piauí (Brasil). Telefone (86 33235299). E-mail: perinotto@ufpi.edu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ab/>
        <w:t>##'</w:t>
        <w:tab/>
        <w:t>##i</w:t>
        <w:br/>
        <w:t>##j</w:t>
        <w:br/>
        <w:t>##k</w:t>
        <w:br/>
        <w:t>##àÄ¸©¸©¥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ao#####hDO####h]+ì##hDO#B*#CJ##aJ##ph###ÿ##hDO#B*#CJ##aJ##ph###ÿ7#hDO#5#B*#CJ##OJ##QJ##^J##aJ##fH##ph"""#qÊ</w:t>
        <w:br/>
        <w:t>###ÿÿÿÿ###=#h¶hy##hDO#5#B*#CJ##OJ##QJ##^J##aJ##fH##ph"""#qÊ</w:t>
        <w:br/>
        <w:t>###ÿÿÿÿ#################j</w:t>
        <w:br/>
        <w:t>##k</w:t>
        <w:br/>
        <w:t>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DO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oñÿò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DO#####D#e#f#a#u#l#t#######7$#8$#H$##)#B*#CJ##OJ##QJ##_H##aJ##mH##ph####sH##tH</w:t>
        <w:tab/>
        <w:t>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########ÿÿÿÿ####k</w:t>
        <w:br/>
        <w:t>##########k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m#################m#################å###########ao##DO#####k###m###########ÿ@############################################k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Ð:#gÐ:#g#########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###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j###j##########################################################################Kq#ð####üý##########################HP####</w:t>
        <w:tab/>
        <w:t>ðÿ##</w:t>
        <w:tab/>
        <w:t>$P##ä###ÿÿÿÿÿÿÿÿÿÿÿÿÿÿÿÿÿÿÿÿÿDO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þÿ##########################àòùOh#«##+'³Ù0###H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0TâÐ¼Í#@####0TâÐ¼Í##########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 ###ÿÿÿÿ######</w:t>
        <w:tab/>
        <w:t>R#t- ##</w:t>
        <w:tab/>
        <w:t>###ÿ#####°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#\#q#####ü###ÿÿÿ#######-#######ð#######</w:t>
        <w:tab/>
        <w:t>###########ÿÿÿ#####</w:t>
        <w:tab/>
        <w:t>#"""#4###2</w:t>
        <w:br/>
        <w:t>g#q###########c#André Riani Costa Perinotto##################################################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g#</w:t>
        <w:tab/>
        <w:t>###########c# #######</w:t>
        <w:tab/>
        <w:t>#########û#ô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q###########c# #######</w:t>
        <w:tab/>
        <w:t>#################</w:t>
        <w:tab/>
        <w:t>#####°###2</w:t>
        <w:br/>
        <w:t xml:space="preserve">#q#n#########c#Graduação em Turismo (Bacharelado) pela Universidade Metodista de Piracicaba. Especialização em Docência para </w:t>
        <w:tab/>
        <w:t>#####################</w:t>
        <w:tab/>
        <w:t>#############</w:t>
        <w:tab/>
        <w:t>##########################################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tab/>
        <w:t>###</w:t>
        <w:tab/>
        <w:t>###############################</w:t>
        <w:tab/>
        <w:t>#################</w:t>
        <w:tab/>
        <w:t>########2</w:t>
        <w:br/>
        <w:t>#q#W#########c#Ensino Superior em Turismo e Hotelaria pelo Serviço Nacional de Aprendizagem Comercial ###################################</w:t>
        <w:tab/>
        <w:t>#############</w:t>
        <w:tab/>
        <w:t>#########</w:t>
        <w:tab/>
        <w:t>#############################################</w:t>
        <w:tab/>
        <w:t>#######################</w:t>
        <w:tab/>
        <w:t>#####################</w:t>
        <w:tab/>
        <w:t>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5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9###########c# #######</w:t>
        <w:tab/>
        <w:t>#########2</w:t>
        <w:br/>
        <w:t>#&lt;###########c#SEN#####</w:t>
        <w:tab/>
        <w:t>#####</w:t>
        <w:tab/>
        <w:t>#########2</w:t>
        <w:br/>
        <w:t xml:space="preserve">#R###########c#AC/SP. Mestrado 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&amp;###2</w:t>
        <w:br/>
        <w:t>#q###########c#em Geografia pela ##</w:t>
        <w:tab/>
        <w:t>###</w:t>
        <w:tab/>
        <w:t>#################################</w:t>
        <w:tab/>
        <w:t>#####8###2</w:t>
        <w:br/>
        <w:t>#Ó###########c#Universidade Estadual Paulista</w:t>
        <w:tab/>
        <w:t>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k###########c#-#######</w:t>
        <w:tab/>
        <w:t>#####^###2</w:t>
        <w:br/>
        <w:t>#o#7#########c#UNESP/Rio Claro. Doutorando em Ciências da Comunicação #</w:t>
        <w:tab/>
        <w:t>#</w:t>
        <w:tab/>
        <w:t>###############################</w:t>
        <w:tab/>
        <w:t>#######################</w:t>
        <w:tab/>
        <w:t>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¤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¨###########c# #######</w:t>
        <w:tab/>
        <w:t>#################</w:t>
        <w:tab/>
        <w:t>#####&gt;###2</w:t>
        <w:br/>
        <w:t xml:space="preserve">¬#q#"#########c#UNISINOS. Professor Assistente II </w:t>
        <w:tab/>
        <w:t>#</w:t>
        <w:tab/>
        <w:t>#######</w:t>
        <w:tab/>
        <w:t>#</w:t>
        <w:tab/>
        <w:t>######################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/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3###########c# #######</w:t>
        <w:tab/>
        <w:t>#####"###2</w:t>
        <w:br/>
        <w:t>¬#9###########c#D.E. (Efetivo) 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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###########c# #######</w:t>
        <w:tab/>
        <w:t>#####X###2</w:t>
        <w:br/>
        <w:t>¬##3#########c#Curso de Turismo da UFPI (Parnaíba). Endereço para #############################</w:t>
        <w:tab/>
        <w:t>###########</w:t>
        <w:tab/>
        <w:t>#################################################################</w:t>
        <w:tab/>
        <w:t>#################</w:t>
        <w:tab/>
        <w:t>#####8###2</w:t>
        <w:br/>
        <w:t>º#q###########c#correspondência: Av. São Sebas##################################</w:t>
        <w:tab/>
        <w:t>#############################</w:t>
        <w:tab/>
        <w:t>#####L###2</w:t>
        <w:br/>
        <w:t>º###+#########c#tião, 2819 (Bairro Reis Veloso). CEP: 64202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############c#-#######</w:t>
        <w:tab/>
        <w:t>#########2</w:t>
        <w:br/>
        <w:t>º##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"###########c# #######</w:t>
        <w:tab/>
        <w:t>#########2</w:t>
        <w:br/>
        <w:t>º#(#</w:t>
        <w:tab/>
        <w:t>#########c#Parnaíb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W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]###########c# #######</w:t>
        <w:tab/>
        <w:t>#########2</w:t>
        <w:br/>
        <w:t>º#c###########c#Piauí (Brasil). ####################################</w:t>
        <w:tab/>
        <w:t>#########û#ðÿ############@##Times New Roman#####################-#######-#######-#######-#######-#######-###############-#######-#######-#######</w:t>
        <w:tab/>
        <w:t>#####1###2</w:t>
        <w:br/>
        <w:t>È#q###########c#Telefone (86 33235299). E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ó###########c#-#######</w:t>
        <w:tab/>
        <w:t>#####4###2</w:t>
        <w:br/>
        <w:t>È#÷###########c#mail: perinotto@ufpi.edu.br#</w:t>
        <w:tab/>
        <w:t>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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q###########c# #</w:t>
        <w:tab/>
        <w:t>#####</w:t>
        <w:tab/>
        <w:t>#########û#########¼########"System######Øk</w:t>
        <w:tab/>
        <w:t>####@#.######$#ÿ####-#######-###################c#########c#######################################b#########b#######################################a#########a#######################################(x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j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P#ÿÐ¼Í#+##########1#T#a#b#l#e#########################################################ÿÿÿÿ####ÿÿÿÿ####################################</w:t>
        <w:tab/>
        <w:t>###f#######W#o#r#d#D#o#c#u#m#e#n#t#################################################ÿÿÿÿÿÿÿÿ########################################.#########S#u#m#m#a#r#y#I#n#f#o#r#m#a#t#i#o#n###########################(###########ÿÿÿÿ########################################x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