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6###########8#######þÿÿÿ####5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ß{##ß{##N###############################ÿÿ##########ÿÿ##########ÿÿ##################·##### ####### ###þ#######þ#######þ#######þ#######þ###############ÿÿÿÿ####################################.###############í###î###B#######B#######B#######B#######B###############################l#######n#######n#######n#######n#######n#######n###$###Û###²######&gt;##########################þ##############################################################################þ#######þ#######B###############B###Û###§#######s#######s#######s###########L###þ#######B#######þ#######B#######l###############s###############################################################l###############s#######s#######################################################################################8#######B#######ÿÿÿÿ#####qé'UÍ#########ÿÿÿÿ####i###</w:t>
        <w:br/>
        <w:t>###(###############X#######½###0###í#######0#######Ë#######s#######Ë#######8###############################################################################Ë###############þ#######8### ###################s#############################################################################################################################s###############################################################í###############################################ÿÿÿÿ####ÿÿÿÿ####ÿÿÿÿ############ÿÿÿÿ####ÿÿÿÿ####ÿÿÿÿ####ÿÿÿÿ####ÿÿÿÿ####ÿÿÿÿ####ÿÿÿÿ####ÿÿÿÿ####ÿÿÿÿ####ÿÿÿÿ####ÿÿÿÿ####ÿÿÿÿ####ÿÿÿÿ####ÿÿÿÿ####Ë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 y Apellidos: Ariadna De la O. Blanco.</w:t>
      </w:r>
    </w:p>
    <w:p>
      <w:pPr>
        <w:pStyle w:val="PreformattedText"/>
        <w:bidi w:val="0"/>
        <w:jc w:val="left"/>
        <w:rPr/>
      </w:pPr>
      <w:r>
        <w:rPr/>
        <w:t>Fecha de nacimiento: 04 de Julio de 1989.</w:t>
      </w:r>
    </w:p>
    <w:p>
      <w:pPr>
        <w:pStyle w:val="PreformattedText"/>
        <w:bidi w:val="0"/>
        <w:jc w:val="left"/>
        <w:rPr/>
      </w:pPr>
      <w:r>
        <w:rPr/>
        <w:t>Lugar de nacimiento: Zihuatanejo Guerrero</w:t>
      </w:r>
    </w:p>
    <w:p>
      <w:pPr>
        <w:pStyle w:val="PreformattedText"/>
        <w:bidi w:val="0"/>
        <w:jc w:val="left"/>
        <w:rPr/>
      </w:pPr>
      <w:r>
        <w:rPr/>
        <w:t>Estado civil: Soltera</w:t>
      </w:r>
    </w:p>
    <w:p>
      <w:pPr>
        <w:pStyle w:val="PreformattedText"/>
        <w:bidi w:val="0"/>
        <w:jc w:val="left"/>
        <w:rPr/>
      </w:pPr>
      <w:r>
        <w:rPr/>
        <w:t>Dirección: INFONAVIT El Hujal Edf. 57 Depto.402</w:t>
      </w:r>
    </w:p>
    <w:p>
      <w:pPr>
        <w:pStyle w:val="PreformattedText"/>
        <w:bidi w:val="0"/>
        <w:jc w:val="left"/>
        <w:rPr/>
      </w:pPr>
      <w:r>
        <w:rPr/>
        <w:t>Teléfono: 755 104 84 12#Email: harry_5972@hotmai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CIÓN ACADÉMICA</w:t>
      </w:r>
    </w:p>
    <w:p>
      <w:pPr>
        <w:pStyle w:val="PreformattedText"/>
        <w:bidi w:val="0"/>
        <w:jc w:val="left"/>
        <w:rPr/>
      </w:pPr>
      <w:r>
        <w:rPr/>
        <w:t>2008-2011 Licenciatura en Turismo en la Universidad Autónoma de Guerrero</w:t>
      </w:r>
    </w:p>
    <w:p>
      <w:pPr>
        <w:pStyle w:val="PreformattedText"/>
        <w:bidi w:val="0"/>
        <w:jc w:val="left"/>
        <w:rPr/>
      </w:pPr>
      <w:r>
        <w:rPr/>
        <w:t xml:space="preserve">2011-2012 Especialidad en Desarrollo y Fomento Turístic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ROS CURSOS Y SEMINARIOS</w:t>
      </w:r>
    </w:p>
    <w:p>
      <w:pPr>
        <w:pStyle w:val="PreformattedText"/>
        <w:bidi w:val="0"/>
        <w:jc w:val="left"/>
        <w:rPr/>
      </w:pPr>
      <w:r>
        <w:rPr/>
        <w:t>Congreso Nacional de Turismo por la Universidad La Salle en Morelia Michoacán.</w:t>
      </w:r>
    </w:p>
    <w:p>
      <w:pPr>
        <w:pStyle w:val="PreformattedText"/>
        <w:bidi w:val="0"/>
        <w:jc w:val="left"/>
        <w:rPr/>
      </w:pPr>
      <w:r>
        <w:rPr/>
        <w:t>Foro de Discusión sobre temas turísticos en Acapulco.</w:t>
      </w:r>
    </w:p>
    <w:p>
      <w:pPr>
        <w:pStyle w:val="PreformattedText"/>
        <w:bidi w:val="0"/>
        <w:jc w:val="left"/>
        <w:rPr/>
      </w:pPr>
      <w:r>
        <w:rPr/>
        <w:t>Curso de Turismo Orientado a la Naturaleza, impartido por Frederic Bochet, en la Universidad Autónoma de Guerrero.</w:t>
      </w:r>
    </w:p>
    <w:p>
      <w:pPr>
        <w:pStyle w:val="PreformattedText"/>
        <w:bidi w:val="0"/>
        <w:jc w:val="left"/>
        <w:rPr/>
      </w:pPr>
      <w:r>
        <w:rPr/>
        <w:t>Participación en la logística de exposiciones que presento el grupo Paradise en el Hotel Qualton de Ixtapa Zihuatanej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IOMAS</w:t>
      </w:r>
    </w:p>
    <w:p>
      <w:pPr>
        <w:pStyle w:val="PreformattedText"/>
        <w:bidi w:val="0"/>
        <w:jc w:val="left"/>
        <w:rPr/>
      </w:pPr>
      <w:r>
        <w:rPr/>
        <w:t>Inglés: Nivel Medio. Curso de Verano en la Alianza Francesa de Zihuatanejo. Seis Meses en             CELEX.</w:t>
      </w:r>
    </w:p>
    <w:p>
      <w:pPr>
        <w:pStyle w:val="PreformattedText"/>
        <w:bidi w:val="0"/>
        <w:jc w:val="left"/>
        <w:rPr/>
      </w:pPr>
      <w:r>
        <w:rPr/>
        <w:t>Francés: Nivel Básico Curso tomado en la Universidad Autónoma de Guerr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ÁTICA</w:t>
      </w:r>
    </w:p>
    <w:p>
      <w:pPr>
        <w:pStyle w:val="PreformattedText"/>
        <w:bidi w:val="0"/>
        <w:jc w:val="left"/>
        <w:rPr/>
      </w:pPr>
      <w:r>
        <w:rPr/>
        <w:t>Microsoft Office</w:t>
      </w:r>
    </w:p>
    <w:p>
      <w:pPr>
        <w:pStyle w:val="PreformattedText"/>
        <w:bidi w:val="0"/>
        <w:jc w:val="left"/>
        <w:rPr/>
      </w:pPr>
      <w:r>
        <w:rPr/>
        <w:t>Int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ROS DATOS DE INTERÉS</w:t>
      </w:r>
    </w:p>
    <w:p>
      <w:pPr>
        <w:pStyle w:val="PreformattedText"/>
        <w:bidi w:val="0"/>
        <w:jc w:val="left"/>
        <w:rPr/>
      </w:pPr>
      <w:r>
        <w:rPr/>
        <w:t>Disponibilidad para viaj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?###T###i###~#########©###³###Ù###â###ð###ñ###÷####</w:t>
        <w:tab/>
        <w:t>###</w:t>
        <w:tab/>
        <w:t>###</w:t>
        <w:tab/>
        <w:t>##$</w:t>
        <w:tab/>
        <w:t>##óïÝÌÝÌÝÌÝÌÝÌµ µ y^@########################;#h%#%##hÊ Ú#5#B*</w:t>
        <w:tab/>
        <w:t>CJ##OJ##PJ##QJ##\#^J##aJ##nH</w:t>
        <w:br/>
        <w:t>#ph##3#tH</w:t>
        <w:br/>
        <w:t>#5#hÊ Ú#5#B*</w:t>
        <w:tab/>
        <w:t>CJ##OJ##PJ##QJ##\#^J##aJ##nH</w:t>
        <w:br/>
        <w:t>#ph##3#tH</w:t>
        <w:br/>
        <w:t>#)#hP®##hÊ Ú#B*</w:t>
        <w:tab/>
        <w:t>CJ##OJ##QJ##^J##aJ##ph##3###hÊ Ú#B*</w:t>
        <w:tab/>
        <w:t>CJ##OJ##QJ##^J##aJ##ph##3#)#h%#%##hÊ Ú#B*</w:t>
        <w:tab/>
        <w:t>CJ##OJ##QJ##^J##aJ##ph##3#,#h3/á##hÊ Ú#5#B*</w:t>
        <w:tab/>
        <w:t>CJ##OJ##QJ##^J##aJ##ph##3## #h%#%##hÊ Ú#CJ##OJ##QJ##^J##aJ#####h3/á##hÊ Ú#5#CJ##OJ##QJ##^J##aJ####hÊ Ú####h#?##hÊ Ú#5#CJ(#aJ(###############?###i######©###Ù####</w:t>
        <w:tab/>
        <w:t>###</w:t>
        <w:tab/>
        <w:t>##$</w:t>
        <w:tab/>
        <w:t>##m</w:t>
        <w:tab/>
        <w:t>##§</w:t>
        <w:tab/>
        <w:t>##¨</w:t>
        <w:tab/>
        <w:t>##Â</w:t>
        <w:tab/>
        <w:t>###</w:t>
        <w:br/>
        <w:t>##G</w:t>
        <w:br/>
        <w:t>##º</w:t>
        <w:br/>
        <w:t>##2###3###4###&lt;###©###ó###ô###÷############ò############ò############ò############ò############ò############ò############ê############ò############ò############ò############ò############ò############Ó############Ó############Ó############Ó############Ó############Ó############Ó############Ó############Ó############Ó############Ó##########################dh####¤d##¤d#-D##MÆ</w:t>
        <w:br/>
        <w:t>###ÿÿÿÿ###[$#\$#gdÊ Ú######dà###gdÊ Ú#####gdÊ Ú######$#a$#gdÊ Ú###$</w:t>
        <w:tab/>
        <w:t>##¨</w:t>
        <w:tab/>
        <w:t>##Â</w:t>
        <w:tab/>
        <w:t>###</w:t>
        <w:br/>
        <w:t>##¹</w:t>
        <w:br/>
        <w:t>##2###4###&lt;###ó###ô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ÅªªwÅãwÅªZãÅ=###########################################8#h%#%##hÊ Ú#5#B*</w:t>
        <w:tab/>
        <w:t>CJ##OJ##PJ##QJ##^J##aJ##nH</w:t>
        <w:br/>
        <w:t>#ph##3#tH</w:t>
        <w:br/>
        <w:t>##8#hP®##hÊ Ú#B*</w:t>
        <w:tab/>
        <w:t>CJ##OJ##PJ##QJ##\#^J##aJ##nH</w:t>
        <w:br/>
        <w:t>#ph##3#tH</w:t>
        <w:br/>
        <w:t>##5#hÊ Ú#5#B*</w:t>
        <w:tab/>
        <w:t>CJ##OJ##PJ##QJ##\#^J##aJ##nH</w:t>
        <w:br/>
        <w:t>#ph##3#tH</w:t>
        <w:br/>
        <w:t>#/#hÊ Ú#B*</w:t>
        <w:tab/>
        <w:t>CJ##OJ##PJ##QJ##^J##aJ##nH</w:t>
        <w:br/>
        <w:t>#ph##3#tH</w:t>
        <w:br/>
        <w:t>#5#h%#%##hÊ Ú#B*</w:t>
        <w:tab/>
        <w:t>CJ##OJ##PJ##QJ##^J##aJ##nH</w:t>
        <w:br/>
        <w:t>#ph##3#tH</w:t>
        <w:br/>
        <w:t>#;#h%#%##hÊ Ú#5#B*</w:t>
        <w:tab/>
        <w:t>CJ##OJ##PJ##QJ##\#^J##aJ##nH</w:t>
        <w:br/>
        <w:t>#ph##3#tH</w:t>
        <w:br/>
        <w:t>#8#h%#%##hÊ Ú#B*</w:t>
        <w:tab/>
        <w:t>CJ##OJ##PJ##QJ##\#^J##aJ##nH</w:t>
        <w:br/>
        <w:t>#ph##3#tH</w:t>
        <w:br/>
        <w:t>##ô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############Í############²########################è#################################################################################################################################################################################################################gdÊ Ú#####Ð##dh####¤d##¤d#-D##MÆ</w:t>
        <w:br/>
        <w:t>###ÿÿÿÿ###[$#\$#^Ð#gdÊ Ú#####</w:t>
        <w:br/>
        <w:t>&amp;##F###dh####¤d##¤d#-D##MÆ</w:t>
        <w:br/>
        <w:t>###ÿÿÿÿ###[$#\$#gdÊ Ú#####</w:t>
        <w:br/>
        <w:t>&amp;##F###dð####¤d##¤d#-D##MÆ</w:t>
        <w:br/>
        <w:t>###ÿÿÿÿ###[$#\$#gdÊ Ú#####dh####¤d##¤d#-D##MÆ</w:t>
        <w:br/>
        <w:t>###ÿÿÿÿ###[$#\$#gdÊ Ú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É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5bÈ##8#h%#%##hÊ Ú#B*</w:t>
        <w:tab/>
        <w:t>CJ##OJ##PJ##QJ##\#^J##aJ##nH</w:t>
        <w:br/>
        <w:t>#ph##3#tH</w:t>
        <w:br/>
        <w:t>##2#hÊ Ú#B*</w:t>
        <w:tab/>
        <w:t>CJ##OJ##PJ##QJ##\#^J##aJ##nH</w:t>
        <w:br/>
        <w:t>#ph##3#tH</w:t>
        <w:br/>
        <w:t>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Ê Ú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  <w:t>#sH</w:t>
        <w:br/>
        <w:t>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N###########ÿÿÿÿ####$</w:t>
        <w:tab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########ô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</w:t>
        <w:br/>
        <w:t>###Á###Æ###Ç###Ê#######################P###############################P########îD¨=#Sÿ#ÿ#ÿ#ÿ#ÿ#ÿ#ÿ#ÿ#ÿ################################Ð##þ#Æ###Ð##^Ð#`þCJ##OJ##QJ##o(###·ð############################ ##þ#Æ### ##^ #`þCJ##OJ##QJ##o(###o#############################p##þ#Æ###p##^p#`þCJ##OJ##QJ##o(###§ð############################@##þ#Æ###@##^@#`þCJ##OJ##QJ##o(###§ð###############################þ#Æ######^##`þCJ##OJ##QJ##o(###§ð############################à##þ#Æ###à##^à#`þCJ##OJ##QJ##o(###§ð############################°##þ#Æ###°##^°#`þCJ##OJ##QJ##o(###§ð##############################þ#Æ#####^#`þCJ##OJ##QJ##o(###§ð############################P##þ#Æ###P##^P#`þCJ##OJ##QJ##o(###§ð#####îD############ÿÿÿÿÿÿ######ÿÿ##################å###########5bÈ#Ê Ú#####N###P###########ÿ@###M###M###########M#######M################N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A.###################################A#r#i#a#l# #N#a#r#r#o#w###7.#############ÿ##áÿ¬#@</w:t>
        <w:tab/>
        <w:t>##############C#a#l#i#b#r#i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q###ðÄ###©#####ã#ã###########©###¥################©###¥#################Á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L###L##########################################################################KQ#ð####üý##########################HP####</w:t>
        <w:tab/>
        <w:t>ðÿ##</w:t>
        <w:tab/>
        <w:t>$P##ä###ÿÿÿÿÿÿÿÿÿÿÿÿÿÿÿÿÿÿÿÿÿÊ Ú#####2#####################!#################################x###x########### ###############Ü###ÿÿ##################L#u#a#n#a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¼ 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#VÇ'UÍ#@#####VÇ'UÍ#############©#######¥###########G######ÿÿÿÿ######</w:t>
        <w:tab/>
        <w:t>R#t*$##</w:t>
        <w:tab/>
        <w:t>###¹#####p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åÿ######¼######@#"Calibri#############################-#######-#######-###############</w:t>
        <w:tab/>
        <w:t>#########2</w:t>
        <w:br/>
        <w:t>w#.###########c#Curriculum Vitae####</w:t>
        <w:br/>
        <w:t>#</w:t>
        <w:br/>
        <w:t>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ê###########c# #######</w:t>
        <w:tab/>
        <w:t>#########û#ñÿ######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q###########c# #</w:t>
        <w:tab/>
        <w:t>#####</w:t>
        <w:tab/>
        <w:t>#########û#ðÿ######¼######@#"Arial Narrow########################-#######-#######-#######û#ðÿ############@#"Arial Narrow########################-#######-#######-###############-#######-#######-#######</w:t>
        <w:tab/>
        <w:t>#####)###2</w:t>
        <w:br/>
        <w:t xml:space="preserve">Á#q###########c#Nombre y Apellidos: 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################-#######-#######-#######</w:t>
        <w:tab/>
        <w:t>#####/###2</w:t>
        <w:br/>
        <w:t>Á#ô###########c#Ariadna De la O. Blanco.</w:t>
        <w:tab/>
        <w:t>###############</w:t>
        <w:tab/>
        <w:t>###########</w:t>
        <w:br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###########c# #######</w:t>
        <w:tab/>
        <w:t>#################-#######-#######-#######</w:t>
        <w:tab/>
        <w:t>#####+###2</w:t>
        <w:br/>
        <w:t>ä#q###########c#Fecha de nacimiento: 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-#######-#######-#######</w:t>
        <w:tab/>
        <w:t>#####)###2</w:t>
        <w:br/>
        <w:t>ä#û###########c#04 de Julio de 1989.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r###########c# #######</w:t>
        <w:tab/>
        <w:t>#################-#######-#######-#######</w:t>
        <w:tab/>
        <w:t>#####+###2</w:t>
        <w:br/>
        <w:t>##q###########c#Lugar de nacimiento: 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-#######-#######-#######</w:t>
        <w:tab/>
        <w:t>#####)###2</w:t>
        <w:br/>
        <w:t>##ù###########c#Zihuatanejo Guerrero########################</w:t>
        <w:b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w###########c# #######</w:t>
        <w:tab/>
        <w:t>#################-#######-#######-#######</w:t>
        <w:tab/>
        <w:t>#########2</w:t>
        <w:br/>
        <w:t>(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Estado civil</w:t>
        <w:tab/>
        <w:t>###########################-#######-#######-#######</w:t>
        <w:tab/>
        <w:t>#########2</w:t>
        <w:br/>
        <w:t>(#º#</w:t>
        <w:tab/>
        <w:t>#########c#: Soltera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(#ë###########c# #######</w:t>
        <w:tab/>
        <w:t>#########-#######-#######-###############-#######-#######-#######</w:t>
        <w:tab/>
        <w:t>#########2</w:t>
        <w:br/>
        <w:t>K#q#</w:t>
        <w:br/>
        <w:t>#########c#Dirección:</w:t>
        <w:tab/>
        <w:t>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°###########c# #######</w:t>
        <w:tab/>
        <w:t>#####A###2</w:t>
        <w:br/>
        <w:t>K#µ#$#########c#INFONAVIT El Hujal Edf. 57 Depto.402##</w:t>
        <w:tab/>
        <w:t>###</w:t>
        <w:br/>
        <w:t>#</w:t>
        <w:tab/>
        <w:t>#</w:t>
        <w:tab/>
        <w:t>#</w:t>
        <w:tab/>
        <w:t>#######</w:t>
        <w:tab/>
        <w:t>#####</w:t>
        <w:tab/>
        <w:t>###########</w:t>
        <w:tab/>
        <w:t>######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###########c# #######</w:t>
        <w:tab/>
        <w:t>#################-#######-#######-#######</w:t>
        <w:tab/>
        <w:t>###3#####2</w:t>
        <w:br/>
        <w:t>m#q#</w:t>
        <w:tab/>
        <w:t>#########c#Teléfono:#######################-#######-#######-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m#«###########c# #######</w:t>
        <w:tab/>
        <w:t>###3#####2</w:t>
        <w:br/>
        <w:t>m#°###########c#755 10################</w:t>
        <w:tab/>
        <w:t>###3#####2</w:t>
        <w:br/>
        <w:t>m#×###########c#4 84 12######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m##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3#####2</w:t>
        <w:br/>
        <w:t>#q###########c#Email: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-#######-#######-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############c# #######</w:t>
        <w:tab/>
        <w:t>###3#,###2</w:t>
        <w:br/>
        <w:t>############c#harry_5972@hotmail.com####################</w:t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#1###########c# #######</w:t>
        <w:tab/>
        <w:t>#########û#ðÿ######¼######@#"Arial Narrow########################-#######-#######-##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Ä#q###########c# #######</w:t>
        <w:tab/>
        <w:t>#################</w:t>
        <w:tab/>
        <w:t>###3#(###2</w:t>
        <w:br/>
        <w:t>ç#q###########c#FORMACIÓN ACADÉMICA###</w:t>
        <w:br/>
        <w:t>#</w:t>
        <w:tab/>
        <w:t>###</w:t>
        <w:tab/>
        <w:t>#</w:t>
        <w:tab/>
        <w:t>###</w:t>
        <w:br/>
        <w:t>#</w:t>
        <w:tab/>
        <w:t>###</w:t>
        <w:tab/>
        <w:t>#</w:t>
        <w:tab/>
        <w:t>#</w:t>
        <w:tab/>
        <w:t>#</w:t>
        <w:tab/>
        <w:t>#</w:t>
        <w:tab/>
        <w:t>#####</w:t>
        <w:tab/>
        <w:t>#</w:t>
        <w:tab/>
        <w:t>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ç#############c# #######</w:t>
        <w:tab/>
        <w:t>#########û#ðÿ############@#"Arial Narrow########################-#######-#######-###############</w:t>
        <w:tab/>
        <w:t>###3#####2</w:t>
        <w:br/>
        <w:tab/>
        <w:t>#q###########c#2008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ab/>
        <w:t>############c#-#######</w:t>
        <w:tab/>
        <w:t>###3#p###2</w:t>
        <w:br/>
        <w:tab/>
        <w:t>##C#########c#2011 Licenciatura en Turismo en la Universidad Autónoma de Guerrero#######################################################################</w:t>
        <w:tab/>
        <w:t>#######################</w:t>
        <w:tab/>
        <w:t>#######################</w:t>
        <w:br/>
        <w:t>######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ab/>
        <w:t>#4###########c# #######</w:t>
        <w:tab/>
        <w:t>#################</w:t>
        <w:tab/>
        <w:t>###3#####2</w:t>
        <w:br/>
        <w:t>,#q###########c#2011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,############c#-#######</w:t>
        <w:tab/>
        <w:t>###3#Y###2</w:t>
        <w:br/>
        <w:t>,##4#########c#2012 Especialidad en Desarrollo y Fomento Turístico ##########</w:t>
        <w:tab/>
        <w:t>###############################</w:t>
        <w:tab/>
        <w:t>####################################################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,#Ë###########c# #######</w:t>
        <w:tab/>
        <w:t>####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N#q###########c# 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+#;#g#o#####ü###ÿÿÿ#######-#######ð#######</w:t>
        <w:tab/>
        <w:t>###########ÿÿÿ#############-#######-#######-#######</w:t>
        <w:tab/>
        <w:t>###3#1###2</w:t>
        <w:br/>
        <w:t>{#q###########c#OTROS CURSOS Y SEMINARIOS#</w:t>
        <w:br/>
        <w:t>###</w:t>
        <w:tab/>
        <w:t>#</w:t>
        <w:br/>
        <w:t>#</w:t>
        <w:tab/>
        <w:t>###</w:t>
        <w:tab/>
        <w:t>#</w:t>
        <w:tab/>
        <w:t>#</w:t>
        <w:tab/>
        <w:t>#</w:t>
        <w:tab/>
        <w:t>#</w:t>
        <w:br/>
        <w:t>#</w:t>
        <w:tab/>
        <w:t>#######</w:t>
        <w:tab/>
        <w:t>#</w:t>
        <w:tab/>
        <w:t>#####</w:t>
        <w:tab/>
        <w:t>#</w:t>
        <w:tab/>
        <w:t>#</w:t>
        <w:tab/>
        <w:t>###</w:t>
        <w:br/>
        <w:t>#</w:t>
        <w:tab/>
        <w:t>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{#?###########c# 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+#;##o#####-#######ð#######</w:t>
        <w:tab/>
        <w:t>###########ÿÿÿ#############-#######-#######-#######</w:t>
        <w:tab/>
        <w:t>###3#F###2</w:t>
        <w:br/>
        <w:t>¥#q#'#########c#Congreso Nacional de Turismo por la Uni#</w:t>
        <w:tab/>
        <w:t>#################</w:t>
        <w:tab/>
        <w:t>#####################################################</w:t>
        <w:tab/>
        <w:t>#########</w:t>
        <w:tab/>
        <w:t>###3#F###2</w:t>
        <w:br/>
        <w:t>¥#a#'#########c#versidad La Salle en Morelia Michoacán.#########################</w:t>
        <w:tab/>
        <w:t>############################################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¥#O###########c# 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+#;#½#o#####-#######ð#######</w:t>
        <w:tab/>
        <w:t>###########ÿÿÿ#############</w:t>
        <w:tab/>
        <w:t>###3#+###2</w:t>
        <w:br/>
        <w:t>Ð#q###########c#Foro de Discusión sob#################</w:t>
        <w:tab/>
        <w:t>#############################</w:t>
        <w:tab/>
        <w:t>###3#;###2</w:t>
        <w:br/>
        <w:t>Ð#÷# #########c#re temas turísticos en Acapulco.##############################################</w:t>
        <w:tab/>
        <w:t>########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Ð#±###########c# 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è#o#####-#######ð#######</w:t>
        <w:tab/>
        <w:t>###########ÿÿÿ#############</w:t>
        <w:tab/>
        <w:t>###3#\###2</w:t>
        <w:br/>
        <w:t xml:space="preserve">ü#q#6#########c#Curso de Turismo Orientado a la Naturaleza, impartido </w:t>
        <w:tab/>
        <w:t>#################################</w:t>
        <w:br/>
        <w:t>#############################</w:t>
        <w:tab/>
        <w:t>###############################################</w:t>
        <w:tab/>
        <w:t>###3#"###2</w:t>
        <w:br/>
        <w:t>ü#´###########c#por Frederic Bo###########################</w:t>
        <w:tab/>
        <w:t>#######</w:t>
        <w:tab/>
        <w:t>###3#####2</w:t>
        <w:br/>
        <w:t>ü#############c#chet############</w:t>
        <w:tab/>
        <w:t>###3#####2</w:t>
        <w:br/>
        <w:t>ü#)###########c#, ########</w:t>
        <w:tab/>
        <w:t>###3#&amp;###2</w:t>
        <w:br/>
        <w:t>ü#0###########c#en la Universidad ############</w:t>
        <w:tab/>
        <w:t>####################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*#;###o#####-#######ð#######</w:t>
        <w:tab/>
        <w:t>###########ÿÿÿ#############</w:t>
        <w:tab/>
        <w:t>###3#+###2</w:t>
        <w:br/>
        <w:t>##q###########c#Autónoma de Guerrero.#</w:t>
        <w:tab/>
        <w:t>#######################</w:t>
        <w:br/>
        <w:t>########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##ü###########c# 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*#o#####-#######ð#######</w:t>
        <w:tab/>
        <w:t>###########ÿÿÿ#############</w:t>
        <w:tab/>
        <w:t>###3#R###2</w:t>
        <w:br/>
        <w:t>&gt;#q#/#########c#Participación en la logística de exposiciones q#</w:t>
        <w:tab/>
        <w:t>#################################################################################################</w:t>
        <w:tab/>
        <w:t>###3#V###2</w:t>
        <w:br/>
        <w:t>&gt;##2#########c#ue presento el grupo Paradise en el Hotel Qualton ##########################################</w:t>
        <w:tab/>
        <w:t>#############################</w:t>
        <w:tab/>
        <w:t>###########</w:t>
        <w:br/>
        <w:t>############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+#;#B#o#####-#######ð#######</w:t>
        <w:tab/>
        <w:t>###########ÿÿÿ#############</w:t>
        <w:tab/>
        <w:t>###3#,###2</w:t>
        <w:br/>
        <w:t>U#q###########c#de Ixtapa Zihuatanejo.###################################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U#ò###########c# 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+#;#m#o#####-#######ð#######</w:t>
        <w:tab/>
        <w:t>###########ÿÿÿ#############-#######-#######-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#q###########c# 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*#;##o#####-#######ð#######</w:t>
        <w:tab/>
        <w:t>###########ÿÿÿ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«#q###########c# 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Â#o#####-#######ð#######</w:t>
        <w:tab/>
        <w:t>###########ÿÿÿ#############</w:t>
        <w:tab/>
        <w:t>###3#####2</w:t>
        <w:br/>
        <w:t>Õ#q###########c#IDIOMAS###</w:t>
        <w:tab/>
        <w:t>###</w:t>
        <w:br/>
        <w:t>###</w:t>
        <w:tab/>
        <w:t>#</w:t>
        <w:tab/>
        <w:t>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Õ#©###########c# #######</w:t>
        <w:tab/>
        <w:t>#################c###########ü###ÿÿÿ#######-#######</w:t>
        <w:tab/>
        <w:t>###########ÿÿÿ#####-#######ð#######</w:t>
        <w:tab/>
        <w:t>###########ÿÿÿ#####'#ÿÿ####û#########¼########"System######0</w:t>
        <w:tab/>
        <w:t>ù#####°öø######$pþ####-#######-###################c#########c#######################################b#########b#######################################a#########a###############################Z##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L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ÿÿÿ########################################################þÿÿÿ############ ###!###"#######$###%###&amp;###'###(###)###*###+###,###þÿÿÿ.###/###0###1###2###3###4###þÿÿÿýÿÿÿ7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é'UÍ#9##########1#T#a#b#l#e#########################################################ÿÿÿÿ####ÿÿÿÿ####################################</w:t>
      </w:r>
    </w:p>
    <w:p>
      <w:pPr>
        <w:pStyle w:val="PreformattedText"/>
        <w:bidi w:val="0"/>
        <w:jc w:val="left"/>
        <w:rPr/>
      </w:pPr>
      <w:r>
        <w:rPr/>
        <w:t>###Û#######W#o#r#d#D#o#c#u#m#e#n#t#################################################ÿÿÿÿÿÿÿÿ########################################.#########S#u#m#m#a#r#y#I#n#f#o#r#m#a#t#i#o#n###########################(###########ÿÿÿÿ########################################ì ########D#o#c#u#m#e#n#t#S#u#m#m#a#r#y#I#n#f#o#r#m#a#t#i#o#n###########8###ÿÿÿÿÿÿÿÿÿÿÿÿ####################################-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