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@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@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###0###*#######*#######*#######*#######*###################################################################################$###Í###²######&gt;###B#######################þ#######¼#######################################¼#######¼#######B###############þ#######þ#######*###############*###Û###W#######è#######è#######è####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*#######þ#######*#######################è#######################################################¼#######################è###############è###############################################################################è#######*#######ÿÿÿÿ####»óúÙÍ#########ÿÿÿÿ####È###</w:t>
        <w:br/>
        <w:t>###è#######################m###0##########è#######½#######Ò#######½#######è###############################################################################½###############þ#######è### ###################è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###########################################################B#######B#######################################Ò######################################################################¼#######¼#######¼#######¼###############ÿÿÿÿ####ÿÿÿÿ####ÿÿÿÿ############ÿÿÿÿ####ÿÿÿÿ####ÿÿÿÿ####ÿÿÿÿ####ÿÿÿÿ####ÿÿÿÿ####ÿÿÿÿ####ÿÿÿÿ####ÿÿÿÿ####ÿÿÿÿ####ÿÿÿÿ####ÿÿÿÿ####ÿÿÿÿ####ÿÿÿÿ####½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a Nakane</w:t>
      </w:r>
    </w:p>
    <w:p>
      <w:pPr>
        <w:pStyle w:val="PreformattedText"/>
        <w:bidi w:val="0"/>
        <w:jc w:val="left"/>
        <w:rPr/>
      </w:pPr>
      <w:r>
        <w:rPr/>
        <w:t>Bacharel em Comunicação Social (RP), Pós-graduada em Marketing e em Administração e Organização de Eventos. Mestre em Hospitalidade. Atualmente integra o corpo docente da Escola de Turismo e Hospitalidade da Universidade Anhembi Morumbi  São Paulo  coordenadora do Curso de Turismo da mesma instituiçã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</w:t>
        <w:tab/>
        <w:t>##@</w:t>
        <w:tab/>
        <w:t>##íéâ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~N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p¸##hñ#ù####hñ#ù####hZ#Ó##hñ#ù#5#CJ##OJ##QJ##^J##aJ############@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########ÿÿÿÿ####@</w:t>
        <w:tab/>
        <w:t>##########@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êÖ############B############B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em Hospitalidade. Atualmente</w:t>
        <w:tab/>
        <w:t>ProductID##########################################%###3###6###@###B###O###Q###R###_###b###m###z########################¨###</w:t>
        <w:softHyphen/>
        <w:t>###¹###¿###Í###Ú###Þ###ê###ë###ò###ó###ú###</w:t>
        <w:tab/>
        <w:t>#######-###2###3###&gt;###B###############################################################################################B#############?###B#####################å###########~N#ñ#ù#####@###B###########ÿ@############################################@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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1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?###?##########################################################################Kq#ð####üý##########################HP####</w:t>
        <w:tab/>
        <w:t>ðÿ##</w:t>
        <w:tab/>
        <w:t>$P##ä###ÿÿÿÿÿÿÿÿÿÿÿÿÿÿÿÿÿÿÿÿÿñ#ù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òÈúÙÍ#@####ÈµìúÙÍ#############1###################G###@###ÿÿÿÿ######</w:t>
        <w:tab/>
        <w:t>R#t#+##</w:t>
        <w:tab/>
        <w:t>####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ñÿ############@#"Calibri#############################-#######-#######-#######-#######-#######-###############-#######-#######-#######</w:t>
        <w:tab/>
        <w:t>#########2</w:t>
        <w:br/>
        <w:t>j#q#</w:t>
      </w:r>
    </w:p>
    <w:p>
      <w:pPr>
        <w:pStyle w:val="PreformattedText"/>
        <w:bidi w:val="0"/>
        <w:jc w:val="left"/>
        <w:rPr/>
      </w:pPr>
      <w:r>
        <w:rPr/>
        <w:t>#########c#Andréa Nakane#</w:t>
        <w:tab/>
        <w:t>#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Ó###########c# #</w:t>
        <w:tab/>
        <w:t>#####</w:t>
        <w:tab/>
        <w:t>#################</w:t>
        <w:tab/>
        <w:t>#####G###2</w:t>
        <w:br/>
        <w:t>#q#(#########c#Bacharel em Comunicação Social (RP), Pó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n###########c#-#######</w:t>
        <w:tab/>
        <w:t>#####"###2</w:t>
        <w:br/>
        <w:t>#s###########c#graduada em Mar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5###2</w:t>
        <w:br/>
        <w:t>#Ü###########c#keting e em Administração e 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</w:t>
        <w:tab/>
        <w:t>########2</w:t>
        <w:br/>
        <w:t>#q#W#########c#Organização de Eventos. Mestre em Hospitalidade. Atualmente integra o corpo docente da #</w:t>
        <w:b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  <w:tab/>
        <w:t>###############################################################################</w:t>
        <w:tab/>
        <w:t>#################</w:t>
        <w:tab/>
        <w:t>#####n###2</w:t>
        <w:br/>
        <w:t>´#q#B#########c#Escola de Turismo e Hospitalidade da Universidade Anhembi Morumbi 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!###########c# #######</w:t>
        <w:tab/>
        <w:t>#########2</w:t>
        <w:br/>
        <w:t>´###</w:t>
        <w:br/>
        <w:t>#########c#São Paul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a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h###########c# #######</w:t>
        <w:tab/>
        <w:t>#################</w:t>
        <w:tab/>
        <w:t>#####\###2</w:t>
        <w:br/>
        <w:t>È#q#6#########c#coordenadora do Curso de Turismo da mesma instituição.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Í###########c# #</w:t>
        <w:tab/>
        <w:t>#####</w:t>
        <w:tab/>
        <w:t>#########û#########¼########"System#######V######° ######$I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\¦óúÙÍ#*##########1#T#a#b#l#e#########################################################ÿÿÿÿ####ÿÿÿÿ########################################½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