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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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0###*#######*#######*#######*#######*###############################¡#######£#######£#######£#######£#######£#######£###$###R###²#######&gt;###Ç#######################þ###############################################################Ç###############þ#######þ#######*###############*###Û###Ü#######m#######m#######m###########^###þ#######*#######þ#######*#######¡###############m###############################################################¡###############m###############m###############################################################################m#######*#######ÿÿÿÿ####`Íºç,ÙÍ#########ÿÿÿÿ####c###</w:t>
        <w:br/>
        <w:t>###m######################ò###0###"#######m#######B#######m#######B#######m###############################################################################B###############þ#######m### ###################m###############################################################################Ç#######Ç#######################################m###############################################################"###############################################ÿÿÿÿ####ÿÿÿÿ####ÿÿÿÿ############ÿÿÿÿ####ÿÿÿÿ####ÿÿÿÿ####ÿÿÿÿ####ÿÿÿÿ####ÿÿÿÿ####ÿÿÿÿ####ÿÿÿÿ####ÿÿÿÿ####ÿÿÿÿ####ÿÿÿÿ####ÿÿÿÿ####ÿÿÿÿ####ÿÿÿÿ####B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erson Gomes de Souza</w:t>
      </w:r>
    </w:p>
    <w:p>
      <w:pPr>
        <w:pStyle w:val="PreformattedText"/>
        <w:bidi w:val="0"/>
        <w:jc w:val="left"/>
        <w:rPr/>
      </w:pPr>
      <w:r>
        <w:rPr/>
        <w:t>Doutorando em Administração pelo Programa de Pós-Graduação em Administração da Universidade Federal de Pernambuc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#####íÝÕ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#C####h#C#CJ##aJ#####h ###5#B*#CJ##^J##aJ##ph#####$#hh#õ##h#C#5#B*#CJ##^J##aJ##ph#############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###########ÿÿÿÿ###############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"#######%###&amp;###3###E###R###S###U###V###c###g###s#########################################################å########### ####C###################ÿ@########################################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#############v####################v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#############################################################################Kq#ð####üý##########################HP####</w:t>
        <w:tab/>
        <w:t>ðÿ##</w:t>
        <w:tab/>
        <w:t>$P##ä###ÿÿÿÿÿÿÿÿÿÿÿÿÿÿÿÿÿÿÿÿÿ#C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0Öº,ÙÍ#@####vÞ,ÙÍ#####################v###########G###L###ÿÿÿÿ######</w:t>
        <w:tab/>
        <w:t>R#t####</w:t>
        <w:tab/>
        <w:t>########X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¼######@#"Calibri#############################-#######-#######-#######-#######-#######-###############</w:t>
        <w:tab/>
        <w:t>#####.###2</w:t>
        <w:br/>
        <w:t>j#q###########c#Anderson Gomes de Souza#######################</w:t>
        <w:b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õ###########c# #######</w:t>
        <w:tab/>
        <w:t>#########û#õÿ############@#"Calibri#############################-#######-#######-#######-#######-#######-#######û#ñÿ############@#"Calibri#############################-#######-#######-#######-#######-#######-###############-#######-#######-#######</w:t>
        <w:tab/>
        <w:t>#####S###2</w:t>
        <w:br/>
        <w:t>#q#0#########c#Doutorando em Administração pelo Programa de Pós########################</w:t>
        <w:tab/>
        <w:t>#######</w:t>
        <w:tab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[###########c#-#######</w:t>
        <w:tab/>
        <w:t>##### ###2</w:t>
        <w:br/>
        <w:t>#^###########c#Graduação em A######################</w:t>
        <w:tab/>
        <w:t>#########</w:t>
        <w:tab/>
        <w:t>#####X###2</w:t>
        <w:br/>
        <w:t>#¦#3#########c#dministração da Universidade Federal de Pernambuco.###</w:t>
        <w:tab/>
        <w:t>#######################################################################################</w:t>
        <w:tab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###########c# #</w:t>
        <w:tab/>
        <w:t>#####</w:t>
        <w:tab/>
        <w:t>#########û#########¼########"System######Ø·2#####PM######$ë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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#Çç,ÙÍ#)##########1#T#a#b#l#e#########################################################ÿÿÿÿ####ÿÿÿÿ########################################B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